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MITOCHONDRIAL CARRIERS FROM S. POMBE  FOUND BY SEARCHING THE GENBANK NR DATABAS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28 YEAST CARRIERS (ONE FROM EACH MAJOR BRANCH).  DAVID NELSON  OCT. 20, 2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B004539.1|AB004539  Schizosaccharomyces pombe 38 kb gen...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021766.1|SPBC27B12  S.pombe chromosome II cosmid c27B12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022299.1|SPBC29A3  S.pombe chromosome II cosmid c29A3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023634.1|SPBC530  S.pombe chromosome II cosmid c530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031525.1|SPCC1682 S.pombe chromosome III cosmid c1682 CD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031966.1|SPCC1442  S.pombe chromosome III cosmid c144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034353.2|SPBC1271 S.pombe chromosome II cosmid c1271CD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034433.2|SPBC1604  S.pombe chromosome II cosmid c1604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035085.1|SPBC12D12  S.pombe chromosome II cosmid c12D12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035536.1|SPBC83 S.pombe chromosome II cosmid c83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32667.1|SPAC139  S.pombe chromosome I cosmid c139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33156.1|SPAC227  S.pombe chromosome I cosmid c227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33157.1|SPAC1B2 S.pombe chromosome I cosmid c1B2CDS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136535.1|SPBP23A10  S.pombe chromosome II p1 p23A10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136536.1|SPBC1703  S.pombe chromosome II cosmid c1703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55013.1|SPAC823  S.pombe chromosome I cosmid c823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55632.1|SPAC688  S.pombe chromosome I cosmid c688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360054.1|SPAC328  S.pombe chromosome I cosmid c328       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AL049559.1|SPCC1450  S.pombe chromosome III cosmid c1450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89102.1  |D89102  Schizosaccharomyces pombe mRNA, partial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89111.1  |D89111 Schizosaccharomyces pombe mRNA SY 037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49974.1  |SPANC1GN  S.pombe ANC1 gene for adenine nucleot..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Z98597.1  |SPAC17H9  S.pombe chromosome I cosmid c17H9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56276.2  |SPAC4G8 S.pombe chromosome I cosmid c4G8 C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69727.1  |SPAC4G9  S.pombe chromosome I cosmid c4G9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70721.1  |SPAC12B10 S.pombe chromosome I cosmid c12B10 CDS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Z99168.1  |SPAC8C9  S.pombe chromosome I cosmid c8C9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97209.1  |SPAC19G12  S.pombe chromosome I cosmid c19G12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023634.1|SPBC530 S.pombe chromosome II cosmid c530 70% TO AAC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 complement(28115..29083) gene="anc1" note="SPBC530.10c, len:322"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Z49974.1|SPANC1GN S.pombe ANC1 gene for adenine nucleotide carrier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89102.1|D89102 Schizosaccharomyces pombe mRNA, SY 014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SSAAAAASTPVNANTITETKNSTFFFDFMMGGVSAAVSK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PIERVKLLIQNQDEMIRAGRLSHRYKGIGECFKRTAAEEGVISLWRGNTANVLRY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QALNFAFKDKFKKMFGYKKERDGYAKWFAGNLASGGAAGAASLLFVYSLDYARTRL</w:t>
      </w:r>
    </w:p>
    <w:p>
      <w:pPr>
        <w:pStyle w:val="PlainText"/>
        <w:rPr/>
      </w:pPr>
      <w:r>
        <w:rPr>
          <w:rFonts w:cs="Courier New" w:ascii="Courier New" w:hAnsi="Courier New"/>
        </w:rPr>
        <w:t>ANDAKSAKKGGERQFNGLVDVYRKTYRSDGLRGLYRGFGPSVVGIVVYRGLYFGMYD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PVVLVGPLEGNFLASFLLGWAVTTGSGVASYPLDTIRRRMMMTSGEAVKYSSSF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QILAKEGARSFFKGAGANILRGVAGAGVLSIYDQVQLLMFGKK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035085.1|SPBC12D12 S.pombe chromosome II cosmid c12D12 YNL083W HOMOLOG 50%</w:t>
      </w:r>
    </w:p>
    <w:p>
      <w:pPr>
        <w:pStyle w:val="PlainText"/>
        <w:rPr/>
      </w:pPr>
      <w:r>
        <w:rPr>
          <w:rFonts w:cs="Courier New" w:ascii="Courier New" w:hAnsi="Courier New"/>
        </w:rPr>
        <w:t>CDS complement(join(12370..13488,13526..13687)) gene="SPBC12D12.05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TELSDITIQSVLPCDYSLFKNNLRVSRLPESRFVFSPKEE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QSLLQGPELKTALDNLNFIHKQKFEHQFRHGYWKLHPHPHHQHDSIIPASWIHDTP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KLVFHRLQNLPDGDLLLENDPKNNVGYFISGGIAGIVSRTCTAPLDRLKVMLISDTG</w:t>
      </w:r>
    </w:p>
    <w:p>
      <w:pPr>
        <w:pStyle w:val="PlainText"/>
        <w:rPr/>
      </w:pPr>
      <w:r>
        <w:rPr>
          <w:rFonts w:cs="Courier New" w:ascii="Courier New" w:hAnsi="Courier New"/>
        </w:rPr>
        <w:t>SKPSPKYPFATLLHTTKVLWNRNGIRSFFVGNGINVLKVMPESSIKFGTYEAMKRV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SSENHSPLYSYLAGGMAGSVAQMFIYPVDTLKFRIQCSDLSRGQHGKSIILSNA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YKSVGIRGYYRGVLVGILGMFPYSATDLGTFEGLKRTWIGILASRDNVDPQDVKL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LVMAFGALSGSTGATIVFPLNVIRTRLQTQGTSAHPATYDGFIDCFYKTTKNEG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KGLSPNLLKVAPSVAISYLVYENCKKWLGLE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L132667.1|SPAC139 S.pombe chromosome I cosmid c13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DS complement(1382..2344) gene SPAC139.02c, len:32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bable mitochondrial oxaloacetate transport protein 54.8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KQTIKALPAHNPTQVKKLGPVSGFLSGGLAACGAVTLTN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IKTRFQLQGQLTKLDPSKRIYKSVGQAFSLIARHEGIRGLQRGLGTAYVYQICLNG</w:t>
      </w:r>
    </w:p>
    <w:p>
      <w:pPr>
        <w:pStyle w:val="PlainText"/>
        <w:rPr/>
      </w:pPr>
      <w:r>
        <w:rPr>
          <w:rFonts w:cs="Courier New" w:ascii="Courier New" w:hAnsi="Courier New"/>
        </w:rPr>
        <w:t>CRLGFYEPIRRTLNTWFLDDPKGNKLAINVASGAGSGLCGALFGSPFFLVKTRMQSY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FPVGQQYGYKHIFNAFSRIIKENGVKGLFVGADAAILRTVSGSSVQLPIYNWAK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EHYNLLEEGMIKHLTASAVSGFGVCCTMQIFDTVMTRMYNQKNKELYKNPIDCILK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RSEGFFALYKGFGAHLARIAPHTIFCLTFVEQTNKLFLKFQK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L360054.1|SPAC328 S.pombe chromosome I cosmid c32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DS join(22940..23005,23277..24107) gene="SPAC328.09" len:298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ast ODC2 HOMOLOG 56.1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HDNIPFPVTFAAGAVAGISEVLTLYPLDVVKTRMQLSVGK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GTFDCLKKIVKNEGPHRLYRGILPPILMEAPKRALKFASNDTYSKLWRKVFKRKDS</w:t>
      </w:r>
    </w:p>
    <w:p>
      <w:pPr>
        <w:pStyle w:val="PlainText"/>
        <w:rPr/>
      </w:pPr>
      <w:r>
        <w:rPr>
          <w:rFonts w:cs="Courier New" w:ascii="Courier New" w:hAnsi="Courier New"/>
        </w:rPr>
        <w:t>SPALSILTGSCAGFTETFVVVPFELMKIRLQDVKNASKYNGTVDCFTKIVKQERIL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GFEATMWRHVVWNAGYFGVIQKIRNSLTPASSRIGEIRNNLIAGTIGGIFGTFL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FDVIKSRIQTVPRIAGQVPKYNWAYPALVTVAREEGFTALYKGFVPKVLRLGPGG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LVVFNSVIEFYKRCLVHNAS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Z98597.1|SPAC17H9 S.pombe chromosome I cosmid c17H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DS 18659..19639 gene="SPAC17H9.08" len:326, </w:t>
      </w:r>
    </w:p>
    <w:p>
      <w:pPr>
        <w:pStyle w:val="PlainText"/>
        <w:rPr/>
      </w:pPr>
      <w:r>
        <w:rPr>
          <w:rFonts w:cs="Courier New" w:ascii="Courier New" w:hAnsi="Courier New"/>
        </w:rPr>
        <w:t>SIMILARITY:Saccharomycescerevisiae yhr002w HOMOLOG 46.0%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NSTAQYPEKDSWEFLVKSGIAGGTAGCVAKSVVAPLDRVK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QTNHASYRGYAYSRHGLYKAIKHIYHVYGLHGLYQGHTATLYRVFPYAGIKFVAYE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RVLIRDPEHETHARRFLSGSLAGTCSVFFTYPLELIRVRLAYITNTGKNPTLTQVT</w:t>
      </w:r>
    </w:p>
    <w:p>
      <w:pPr>
        <w:pStyle w:val="PlainText"/>
        <w:rPr/>
      </w:pPr>
      <w:r>
        <w:rPr>
          <w:rFonts w:cs="Courier New" w:ascii="Courier New" w:hAnsi="Courier New"/>
        </w:rPr>
        <w:t>KDIFHERDFLCNKKYPGLSRLSKICNFYRGFSVTLTGIFPYAGMSFLAYDLATDFFH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KIDEWVSTKKSDKKLKTWPELLCGAFAGVCGQTVSYPFEVCRRKMQIGGIRKNKSF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LKQVVQTTYKEAGMRGFFVGLTIGYIKVIPMVSTSFFVYNHSKALLGI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355632.1|SPAC688 S.pombe chromosome I cosmid c6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join(15627..15793,15842..16760) gene="SPAC688.09" RIM2 HOMOLOG</w:t>
      </w:r>
    </w:p>
    <w:p>
      <w:pPr>
        <w:pStyle w:val="PlainText"/>
        <w:rPr/>
      </w:pPr>
      <w:r>
        <w:rPr>
          <w:rFonts w:cs="Courier New" w:ascii="Courier New" w:hAnsi="Courier New"/>
        </w:rPr>
        <w:t>MTLHCQEPKIRSLDMLSNSEIKPSENSQKTKVLLTKANNASN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PPPLSHFIAGGVAGMLGAIATAPLDVVKTRLQSDFYKDRFLKQTAKSKSPLTAAYR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MDTCIILKNVKVHEGTRALFRGLGPNLIGTIPARSINFFSYGNGKRILADLFNNGQ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SQIHLMAAAIAGVITSAATNPIWLVKTRLQLDKKSGQAAQYRSSIDCIIKTIRLEGF</w:t>
      </w:r>
    </w:p>
    <w:p>
      <w:pPr>
        <w:pStyle w:val="PlainText"/>
        <w:rPr/>
      </w:pPr>
      <w:r>
        <w:rPr>
          <w:rFonts w:cs="Courier New" w:ascii="Courier New" w:hAnsi="Courier New"/>
        </w:rPr>
        <w:t>RGLYKGLSASLLGVGESTLQWVLYEKFKHAVAIRQLRRKELGIQETIYDKVLDWGGK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AGIAKFMAAGIAYPHEVVRTRLRQSPSINGTPKYTGLIQCFKLVWMEQGIVGLYG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TAHLLRVVPNACILFGSYEVIMHFIG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034433.2|SPBC1604 S.pombe chromosome II cosmid c1604 28% TO YGR096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complement(join(33629..34481,34528..34619)) gene="SPBC1604.04"</w:t>
      </w:r>
    </w:p>
    <w:p>
      <w:pPr>
        <w:pStyle w:val="PlainText"/>
        <w:rPr/>
      </w:pPr>
      <w:r>
        <w:rPr>
          <w:rFonts w:cs="Courier New" w:ascii="Courier New" w:hAnsi="Courier New"/>
        </w:rPr>
        <w:t>MGLAKQKDSQEFAQPVWHYTLAGGISSVICRFMIAPFDVIKIR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ITQSSLRPVFKETVQKEGVRALWRGNVVAELLYLVYGAAEFVAFSKLKHLTENLAM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HAVNFLCGTSAGIFATLTSYPLDTMRTKFASYAKTPHMLPATKKIYAEAGIKGFFP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KFSVIQIGPYAGCFFMFYRASEAVLSPLGLALSSTLSGVIAGAGSKAIMFPVDTVVK</w:t>
      </w:r>
    </w:p>
    <w:p>
      <w:pPr>
        <w:pStyle w:val="PlainText"/>
        <w:rPr/>
      </w:pPr>
      <w:r>
        <w:rPr>
          <w:rFonts w:cs="Courier New" w:ascii="Courier New" w:hAnsi="Courier New"/>
        </w:rPr>
        <w:t>TLQTFPSNYKSFKDCFLSIYRNSGIKGLYRGLSVSMLKVAPGRYECLWLSCHFYYS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LLNSMFYLLTFYSLRAITMLIYEQTLQGLRTLSSPE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133156.1|SPAC227 S.pombe chromosome I cosmid c22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complement(3560..4675) gene="SPAC227.03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l006w  (49%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VDDSLKDAIAGGAAGLASSLVVAPLDVVKTRKQAQKAFYSTGG</w:t>
      </w:r>
    </w:p>
    <w:p>
      <w:pPr>
        <w:pStyle w:val="PlainText"/>
        <w:rPr/>
      </w:pPr>
      <w:r>
        <w:rPr>
          <w:rFonts w:cs="Courier New" w:ascii="Courier New" w:hAnsi="Courier New"/>
        </w:rPr>
        <w:t>GKNTMVLGGTLSSMRTIFHNEGIAGLYRGVGPMMLGYLPSWSIYFVVYEKCKVLFGV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YTSLHEIDSSKVGIKASLDSSDKQFYRYWGGQIFSAVIAGAASVTLTNPIWVVK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VTQSHPRASSFVDKIAAATTVQFRNLQTDAPSVKWRMPRFWLKRRTNVKSSPSQHP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PPTGPACSPAYNNTFDAFRKIYKYEGLAAFYRGLFPSLFGTLHVGIQFPLYEYFKSF</w:t>
      </w:r>
    </w:p>
    <w:p>
      <w:pPr>
        <w:pStyle w:val="PlainText"/>
        <w:rPr/>
      </w:pPr>
      <w:r>
        <w:rPr>
          <w:rFonts w:cs="Courier New" w:ascii="Courier New" w:hAnsi="Courier New"/>
        </w:rPr>
        <w:t>LDDFFGKKSNFHIVLAATLSKIAASTVTYPHEVLRTRLQSLDAPTHNSATLLIRDIW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GWRKYYSGMATNFIRTIPASSVTFLSFEIVRKWLN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Z69727.1|SPAC4G9 S.pombe chromosome I cosmid c4G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complement(join(35404..36261,36362..36412)) gene="SPAC4G9.20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mc1p (49.6% identity in 282 aa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HEKGDKNLLAILVFSFTKDFLAGVSGGVAQVLVGQPFDCVKVR</w:t>
      </w:r>
    </w:p>
    <w:p>
      <w:pPr>
        <w:pStyle w:val="PlainText"/>
        <w:rPr/>
      </w:pPr>
      <w:r>
        <w:rPr>
          <w:rFonts w:cs="Courier New" w:ascii="Courier New" w:hAnsi="Courier New"/>
        </w:rPr>
        <w:t>LQSQSNVSPIYNNALDCVKKISKNEGLAAFYKGTVLPLLGIGFCVSIQFTTFEYCKR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RDGTPVTMPQYYVSGAISGLANSFLVGPVEHVRIRLQIQTGKNVLYHGPWDCIKK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QYGLSGIMKGYNPTAAREAHGLGMYFLAYEALVKNTMAKHHLTDRSQTPGWKLCV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GAGYAMWLAAYPFDIVKSKIQTDGFLSKATYKNSWQCAKGIYTKAGLRGFYRGFV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VRAAPANAVTFYVYETVSQHIRH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Z99168.1|SPAC8C9 S.pombe chromosome I cosmid c8C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complement(20400..21311) gene="SPAC8C9.12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S4 (43.6% identity in 298 aa overl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YAAEDFDYEGLPIGSPMYAHLLAGAFSGILEHSVMYPVDAI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MQMLNGVSRSVSGNIVNSVIKISSTEGVYSLWRGISSVIMGAGPSHAIYFSVLEFF</w:t>
      </w:r>
    </w:p>
    <w:p>
      <w:pPr>
        <w:pStyle w:val="PlainText"/>
        <w:rPr/>
      </w:pPr>
      <w:r>
        <w:rPr>
          <w:rFonts w:cs="Courier New" w:ascii="Courier New" w:hAnsi="Courier New"/>
        </w:rPr>
        <w:t>KSKINASPDRPLASALAGACAITISDAFMTPFDVIKQRMQLPSRKYKSALHCATTVF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GLGAFYISYPTCIAMSIPFTAIQVATYDTCMSFLNPNAVYDPTSHIISGGLSGAI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LTTPLDVVKTLLQTRGSSSIPEVRKCKGSLDVVRFIYNYGGIPSFFKGIRPRMVV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PATAVSWAAYEAGKEILIRVSKTSQ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031966.1|SPCC1442 S.pombe chromosome III cosmid c1442</w:t>
      </w:r>
    </w:p>
    <w:p>
      <w:pPr>
        <w:pStyle w:val="PlainText"/>
        <w:rPr/>
      </w:pPr>
      <w:r>
        <w:rPr>
          <w:rFonts w:cs="Courier New" w:ascii="Courier New" w:hAnsi="Courier New"/>
        </w:rPr>
        <w:t>CDS join(3460..3855,3979..4599) gene="SPCC1442.03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MILARITY:Saccharomyces YMR166C (46.6% i dentity in 322 aa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049559.1|SPCC1450 S.pombe chromosome III cosmid c14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join(44638..45033,45157..45777) gene="SPCC1450.19"</w:t>
      </w:r>
    </w:p>
    <w:p>
      <w:pPr>
        <w:pStyle w:val="PlainText"/>
        <w:rPr/>
      </w:pPr>
      <w:r>
        <w:rPr>
          <w:rFonts w:cs="Courier New" w:ascii="Courier New" w:hAnsi="Courier New"/>
        </w:rPr>
        <w:t>MEPGIPPMIDKAPAYSHVLIAGGIGGATADFLMHSLDTVKTR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ALYTNKYNGMVKCYSTILCEEGVFHGLYSGVCPMLIGSLPATALFFSSYEYTKRHL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NYNLPETLCFLLAGFVGDLFASVVYVPSEVLKTRLQLQGRYNNPHFQSNYNYPSFR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KQIAKQEGMKTFFYGYRATILRDIPFSGFQLLFYEKLRQVAQKECGQKDIGVFR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TGSLAGAGAGFLTTPLDVAKTRLQTMIRTTDKVSDDINSGRYFFAKDENSKSKSAAS</w:t>
      </w:r>
    </w:p>
    <w:p>
      <w:pPr>
        <w:pStyle w:val="PlainText"/>
        <w:rPr/>
      </w:pPr>
      <w:r>
        <w:rPr>
          <w:rFonts w:cs="Courier New" w:ascii="Courier New" w:hAnsi="Courier New"/>
        </w:rPr>
        <w:t>LVKPKIGIRHVLGGLYKSEGLLGLFRGFGPRIFWTSSQSSLMFVFYEGIIRLFNKN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R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022299.1|SPBC29A3 S.pombe chromosome II cosmid c29A3 31% to ORT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complement(21491..22384) gene="SPBC29A3.11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LPVHNQPHKAHSGSPASTFSAALVSSAISNVIGYPLDSIKVR</w:t>
      </w:r>
    </w:p>
    <w:p>
      <w:pPr>
        <w:pStyle w:val="PlainText"/>
        <w:rPr/>
      </w:pPr>
      <w:r>
        <w:rPr>
          <w:rFonts w:cs="Courier New" w:ascii="Courier New" w:hAnsi="Courier New"/>
        </w:rPr>
        <w:t>QQTYNFPTIRSCFQNAVKNEGLKGLYRGLTLPLISATLSRSVSFTVYDSLKLTFAHV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TLRYFISGLGTGTFISLFACPFEYSKLYSQIDMLLRKTNMGRRQETNSKLSVRPPL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FQSASDIVRRYGFTALWNGYRYHLTRDALGSACYFTIYETFKKNLIANDVKPHFAY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SGAFCGALSWILVFPVDTAKSIVQRNTLLSIKTPLSSIPWLSFTIYRGIGISLMRS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NSCNFTLFELFRETKVLS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AL136535.1|SPBP23A10 S.pombe chromosome II p1 p23A10 38% to YGR257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8259..9266 gene="SPBP23A10.06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QIGAATEGVEADLSVNAEPDVKPIAKMLSACVGSVITTLTVT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DVVKTRLQSESISQYSSTQPISSAKILGKGRPAPKPLGGPVSGLYQIARHEGVRSL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LVPSLTMLLPANTVQFLGYEQLLPLYSDWGFPAAAAIAGASARTISATIVSPIELF</w:t>
      </w:r>
    </w:p>
    <w:p>
      <w:pPr>
        <w:pStyle w:val="PlainText"/>
        <w:rPr/>
      </w:pPr>
      <w:r>
        <w:rPr>
          <w:rFonts w:cs="Courier New" w:ascii="Courier New" w:hAnsi="Courier New"/>
        </w:rPr>
        <w:t>RTRVQAVGGHYPPGHAREIANEVFDGLKLMIHQKGILNLWSGVSVTLWRDVPFSAFY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SYERIRLFLLGHPSLQAFSSSQSTKDLYINFVSGGISGTLATLLTQPFDVSKTAKQ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GHTLTRGQFMLTLWKRGGPKALWKGTLPRCVKVAPSCAIMISSYHLTKKYFSESVDAY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021766.1|SPBC27B12 S.pombe chromosome II cosmid c27B12</w:t>
      </w:r>
    </w:p>
    <w:p>
      <w:pPr>
        <w:pStyle w:val="PlainText"/>
        <w:rPr/>
      </w:pPr>
      <w:r>
        <w:rPr>
          <w:rFonts w:cs="Courier New" w:ascii="Courier New" w:hAnsi="Courier New"/>
        </w:rPr>
        <w:t>CDS             complement(19829..20662) /gene="SPBC27B12.09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n:277aa  similar FLX1 (33.8% identity in 296 aa overl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004539.1|AB004539 Schizosaccharomyces pombe 38 kb genomic DNA, clone c124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 9955..10788 gene="pi069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QAIAGLAAGTASTLIMHPLDLAKIQMQASMNQDSKSLFQVFK</w:t>
      </w:r>
    </w:p>
    <w:p>
      <w:pPr>
        <w:pStyle w:val="PlainText"/>
        <w:rPr/>
      </w:pPr>
      <w:r>
        <w:rPr>
          <w:rFonts w:cs="Courier New" w:ascii="Courier New" w:hAnsi="Courier New"/>
        </w:rPr>
        <w:t>SNIGSNGSIRSLYHGLSINVLGSAASWGAYFCIYDFSKRVVMSMTPFNNGEISVLQT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SGFAGCIVAALTNPIWVVKSRILSKRVNYTNPFFGFYDLIKNEGLRGCYAGFAPS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GVSQGALQFMAYEKLKLWKQRRPTSLDYIFMSAASKVFAAVNMYPLLVIRTRLQVM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HRSIMNLVLQTWRLQGILGFYKGFLPHLLRVVPQTCITFLVYEQVGMHFKTQSSKSQ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&gt;Z97209.1|SPAC19G12 S.pombe chromosome I cosmid c19G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            8397..9272 gene="SPAC19G12.05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ative tricarboxylate transport protein 50% to CTP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TVAKTNPKSSNKPGPVKSIIAGGVAGAIEISITYPAEFAKT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QLYRNVEGTKAKLPPFGLEWYRGCSTVIVGNSLKAAVRFFAFDSIKKSLSDEHGHLT</w:t>
      </w:r>
    </w:p>
    <w:p>
      <w:pPr>
        <w:pStyle w:val="PlainText"/>
        <w:rPr/>
      </w:pPr>
      <w:r>
        <w:rPr>
          <w:rFonts w:cs="Courier New" w:ascii="Courier New" w:hAnsi="Courier New"/>
        </w:rPr>
        <w:t>GPRTVLAGLGAGVAESVLVLTPFESIKTAIIDDRKRPNPRLKGFLQASRIIVHENG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YRGLAATVARQAANSGVRFTAYNSIKQSLQSRLPPDEKLSTVTTFLVGSVAGIIT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CTQPIDTVKSRMQSLSASKEYKNSIHCAYKILTQDGLLRFWSGATPRLARLILSGG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TVYEKVMEILKPF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136536.1|SPBC1703 S.pombe chromosome II cosmid c1703</w:t>
      </w:r>
    </w:p>
    <w:p>
      <w:pPr>
        <w:pStyle w:val="PlainText"/>
        <w:rPr/>
      </w:pPr>
      <w:r>
        <w:rPr>
          <w:rFonts w:cs="Courier New" w:ascii="Courier New" w:hAnsi="Courier New"/>
        </w:rPr>
        <w:t>CDS complement(25157..26092) gene="SPBC1703.13c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tative mitochondrial phosphate carrier 57% to YER053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TPLIPPAPPKKTLQLYTPQYYGLCTLGGLLACGTTHSAIT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IKCRKQVNPNIYPGNIAGFKTILSKEGLRGLYTGGMPTLIGYSLQGCGKYGFYEL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HKYSTLVGAQKAHEYRTSIYLAASASAELLADIMLCPMEAIKVRVQTSNPRFANTTR</w:t>
      </w:r>
    </w:p>
    <w:p>
      <w:pPr>
        <w:pStyle w:val="PlainText"/>
        <w:rPr/>
      </w:pPr>
      <w:r>
        <w:rPr>
          <w:rFonts w:cs="Courier New" w:ascii="Courier New" w:hAnsi="Courier New"/>
        </w:rPr>
        <w:t>EAWSKIVTNEGFGTLYRGLAPLWFRQIPYTMMKFASFERIVEALYTYIGKPKNMYSK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IGISFAGGYMAGVLCAIISHPADVMVSKLNSNKKAGEGAGAAAARIYKEIGFSGL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GLGVRIVMIGTLTGAQWLIYDSFKIMCGFPATG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355013.1|SPAC823 S.pombe chromosome I cosmid c82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complement(join(14748..15233,15302..15706)) gene="SPAC823.10c"</w:t>
      </w:r>
    </w:p>
    <w:p>
      <w:pPr>
        <w:pStyle w:val="PlainText"/>
        <w:rPr/>
      </w:pPr>
      <w:r>
        <w:rPr>
          <w:rFonts w:cs="Courier New" w:ascii="Courier New" w:hAnsi="Courier New"/>
        </w:rPr>
        <w:t>ydl119c (40.9% identity in 301 aa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EIKKTEKLGVKSSKHLAAGALGGFISSTTLQPLDLLKTRCQ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QRDSLPKMVRRIILHEGGVFSLWKGTLPSILRSTTGSSCYFYFLNWLRHFAPQSKN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HIQNLWMGGFARAAVGFAFMPVTVIKVRYESNLYSYTTIYSSIRDIWKKEGIS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GFGVTALRDAPHAGLYVYFYELSKQNLHKLFDRFSPSSSVQGTVPHRNIVNVMSGL</w:t>
      </w:r>
    </w:p>
    <w:p>
      <w:pPr>
        <w:pStyle w:val="PlainText"/>
        <w:rPr/>
      </w:pPr>
      <w:r>
        <w:rPr>
          <w:rFonts w:cs="Courier New" w:ascii="Courier New" w:hAnsi="Courier New"/>
        </w:rPr>
        <w:t>ISGATATAITNPFDMLKTRVQLEPHIYKNFLHSAKLVYANEGFRGFLDGFFLRVLR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STITWSVYEWALHRKVI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AL034353.2|SPBC1271 S.pombe chromosome II cosmid c1271C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ment(join(12283..12866,12977..13097,13165..13172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29..13256,13322..13357)) gene="SPBC1271.11"</w:t>
      </w:r>
    </w:p>
    <w:p>
      <w:pPr>
        <w:pStyle w:val="PlainText"/>
        <w:rPr/>
      </w:pPr>
      <w:r>
        <w:rPr>
          <w:rFonts w:cs="Courier New" w:ascii="Courier New" w:hAnsi="Courier New"/>
        </w:rPr>
        <w:t>SIMILARITY:Saccharomyces cerevisiae, YNL003C, PET8 (35.6% identity in 275 aa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TDDEVQWKPILVGGLSGLVAETLVFPLSTIITRVQSSLSFQ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GFQHLYRGLSSVLVSTLPSASSFFFVYEYAKARQKPGVRNHLVSASVAEVVSCGIL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EVVRQRAQISKTSVSQIFQSMIHNYRDLWHSFKGMCGRNVPATAFQFVLYEQFKKK</w:t>
      </w:r>
    </w:p>
    <w:p>
      <w:pPr>
        <w:pStyle w:val="PlainText"/>
        <w:rPr/>
      </w:pPr>
      <w:r>
        <w:rPr>
          <w:rFonts w:cs="Courier New" w:ascii="Courier New" w:hAnsi="Courier New"/>
        </w:rPr>
        <w:t>FSATDHVFGAPKGAALSGAITAAVLTPLDVIKTQINLRPESYRKVVRRIYKENGIFG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GLGLRVFASSLGLSIYLGTYEHVKSHLHIRKAGEVSVA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Z70721.1|SPAC12B10 S.pombe chromosome I cosmid c12B10 C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(15940..16200,16257..16413,16559..17013,17100..1726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gene="SPAC12B10.09" PET8 (49.8% identity in 271 aa)"</w:t>
      </w:r>
    </w:p>
    <w:p>
      <w:pPr>
        <w:pStyle w:val="PlainText"/>
        <w:rPr/>
      </w:pPr>
      <w:r>
        <w:rPr>
          <w:rFonts w:cs="Courier New" w:ascii="Courier New" w:hAnsi="Courier New"/>
        </w:rPr>
        <w:t>MIFNYVFSNSFSFLYLMVNVQCRIKEIMYWNICLYWDVFSKLI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NKVCQFGRIHIFHGKNRHQLLRTCHFTPSKRHSAMSFFEALGAGICAGLAVDLSLF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TLKTRLQAKGGFVKNGGFHGVYRGLGSILVGSAPGASLFFTTYENMKSRLSQSGL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DPQIHMCSASLGEIAACIVRVPTEVIKQRAQASGGTLSSRNILQTILKSNNVWRDF</w:t>
      </w:r>
    </w:p>
    <w:p>
      <w:pPr>
        <w:pStyle w:val="PlainText"/>
        <w:rPr/>
      </w:pPr>
      <w:r>
        <w:rPr>
          <w:rFonts w:cs="Courier New" w:ascii="Courier New" w:hAnsi="Courier New"/>
        </w:rPr>
        <w:t>YAGYGITIAREIPFTLIQFPIWEHLKLKWRIKHSRNKNLAHEAAISGSIAGGIAAA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PFDVVKTRIMTSQQRLSYVFTIKSIVAHEGFLALYKGIVPRVLWLSGGGAIFLGCY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LNFMKAEGL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gt;Z56276.2|SPAC4G8 S.pombe chromosome I cosmid c4G8 CDS 27% to MRS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in(22013..22041,22092..22485,22645..23037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="SPAC4G8.08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VQTLMAASAGAVASRLLCHPIDTITVHKQTIGKFSFKTMPLK</w:t>
      </w:r>
    </w:p>
    <w:p>
      <w:pPr>
        <w:pStyle w:val="PlainText"/>
        <w:rPr/>
      </w:pPr>
      <w:r>
        <w:rPr>
          <w:rFonts w:cs="Courier New" w:ascii="Courier New" w:hAnsi="Courier New"/>
        </w:rPr>
        <w:t>AYYRGLPISLTLITPATCLYLSTYVEAKRRFKPSVGEGAILYSICGMTAEVVSSFVW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VIKARTQISQKGSVINTISTLARSEGLKGFYRGYWMGVAIYLPTTVSWWVCYE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YLQKQSNWDISVIAPICSALGTVVATTISTPLDIVKTRYQVATSSAMRKAEYGLQ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KELGILEIAKLLFSKHGVKGFTRGLFTRMCYIMPSGMISMSVFESFKSKDID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&gt;AL031525.1|SPCC1682 S.pombe chromosome III cosmid c1682 CDS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plement(join(19274..19790,19890..19984,20106..20396)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="SPCC1682.09c" YHM1  (72.3% identity in 292 aa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PVQLKNKESQTARIVGSASAGILELSLFHPVDTISKRLMS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KITSLTQLNTVIFRDAASAPLLQKATSLFPGLGYAACYKIVQRIYKYSGQPIVKDFL</w:t>
      </w:r>
    </w:p>
    <w:p>
      <w:pPr>
        <w:pStyle w:val="PlainText"/>
        <w:rPr/>
      </w:pPr>
      <w:r>
        <w:rPr>
          <w:rFonts w:cs="Courier New" w:ascii="Courier New" w:hAnsi="Courier New"/>
        </w:rPr>
        <w:t>NENYRHTFDKTFGKGSGKAIMHATAGSIVGIGEIFLLPLDVLKIKRQTNPAAFKGRG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LADEKFALYRGWGWTAARNAPGSFALFGGNAFAKEYIFKLKDYSQATFFQNFF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AGASASLIVSAPLDVIKTRIQNKNFDNPQSGFTILKNMLKFEGPTSFFKGLTPKLL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GPKLVFSFTMAQTLIPFFDKLL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AL035536.1|SPBC83 S.pombe chromosome II cosmid c8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DS 23000..23881 gene="SPBC83.13" YHM2 homolog (56.5% identity in 294 aa)"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89111.1|D89111 Schizosaccharomyces pombe mRNA, partial cds, clone: SY 037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KIEKKQASASNLLLGAGLNLFETSSLGQPLEVTKVQMAANR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TMAQAIKAIMSRGGILGFYQGLIPWAWIEASTKGAVLLFTSAELEYWGRRLGLGA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AIAGMGGGVAQAYATMGFCTCMKTAEVTRAKQAATGQEVKGTFRVFADLYKEKG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NRGVNAVALRQMTNWGSRLALSRFLEKPIRYFTGRTEAEPLTTGQRFVASVSAG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WNQPLEVARVEMQSLTKGIQHSSPGIMQTIMSIYKNNGIKGLYRGAVPRMGLGAY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FVMVFLADCVRGYLAK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gt;AL133157.1|SPAC1B2 S.pombe chromosome I cosmid c1B2CDS </w:t>
      </w:r>
    </w:p>
    <w:p>
      <w:pPr>
        <w:pStyle w:val="PlainText"/>
        <w:rPr/>
      </w:pPr>
      <w:r>
        <w:rPr>
          <w:rFonts w:cs="Courier New" w:ascii="Courier New" w:hAnsi="Courier New"/>
        </w:rPr>
        <w:t>complement(5851..7116) gene="SPAC1B2.02c" 26% to YDR470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PYRPYVVVNNVEPTFSITPEPTFETQPTISKSEIFETLRSI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KYLTTFFVQPLEVAKTVCQVEEYLPKRTKIERDGKQTKEPYDEDIPDGTEQEGLS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HEIYAYFETPTTEKAVTEQLAEKLCVDASGYVTDPSNLIERSYTIHSKRFSIKSII</w:t>
      </w:r>
    </w:p>
    <w:p>
      <w:pPr>
        <w:pStyle w:val="PlainText"/>
        <w:rPr/>
      </w:pPr>
      <w:r>
        <w:rPr>
          <w:rFonts w:cs="Courier New" w:ascii="Courier New" w:hAnsi="Courier New"/>
        </w:rPr>
        <w:t>SELWEKEGARGLWKGHTISFLHNLLYSGLQSWLSATLSGALAIADPNIISPIDSVRP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SLFIKSITSAISALILSPLDIARTKIILFPISSSSYLSSASETSGNSHKKFKPLTI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CLKALPFYCPSSLILPTVCYVSLPPFVSSVLPLTFRNFLGSSPTLDAMVGLGTSAVQ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LKCPLEMVLRRAQAQYECNLPPQTIVPVGKYTGIVGTIWCLLSEEDPGKFGIEGL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GWRVGIWGMSSTLALNYISSNLREEVEF*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8:00Z</dcterms:created>
  <dc:creator>Microsoft Office User</dc:creator>
  <dc:description/>
  <cp:keywords/>
  <dc:language>en-US</dc:language>
  <cp:lastModifiedBy>Microsoft Office User</cp:lastModifiedBy>
  <dcterms:modified xsi:type="dcterms:W3CDTF">2021-05-24T10:58:00Z</dcterms:modified>
  <cp:revision>2</cp:revision>
  <dc:subject/>
  <dc:title/>
</cp:coreProperties>
</file>