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AAC1    CHRXIII Z49703 ----------------MSHTET------------QTQQSH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AAC2    CHRII   M34076 ----------------MSSNAQVKTPL-PPAPAP-KKESN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AAC3    CHRII   Z35954 ----------------MSSDAK-------------QQETN   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YPR011c CHRXVI  Z49919 --------------------MAEVLTVLEQPNSIKDFLKQ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YDR470c CHRIV   U33050 -MKKLSNSVNDGLSLEGSNGEITGLNNFEWAELVNIQKWR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YNL083w CHRXIV  X89016 ---------------SYFYLFNEDVDLSSEGDVTLINDFI   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YHR002w CHRVIII U10555 ---------MTRDSPDSNDSYKHINKNTTQKTSFDRNSFD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OAC1    CHRXI   Z28120 ----------------MSSDNSKQDKQ-IEKTAA-QKISK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DIC1    CHRXII  U19028 -----------------------------MSTNAKESAGK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CRC1    CHRXV   X94335 ------MSSDTSLSESSLLKEESGSLTKSRPPIKSNPVRE   3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ORT1    CHRXV   X90518 -----------------------------MEDSKKKGLIE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YPR021c CHRXVI  Z49274 -------------------MELQKNQNESLYINYYFYPIF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ODC2    CHRXV   X92441 ------------------------------MSSDSNAKPL   10</w:t>
      </w:r>
    </w:p>
    <w:p>
      <w:pPr>
        <w:pStyle w:val="PlainText"/>
        <w:rPr/>
      </w:pPr>
      <w:r>
        <w:rPr>
          <w:rFonts w:cs="Courier New" w:ascii="Courier New" w:hAnsi="Courier New"/>
        </w:rPr>
        <w:t>100 ODC1    CHRXVI  U43703 -------------------------------MTSIDNRPL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YGR257c CHRVII  Z73042 ------------------------------MSDRNTSNS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RIM2    CHRII   Z36061 EDAIESVPYLASDEKGSNYKEATQIPLNLKQSEIENHPTV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YIL006w CHRIX   Z38113 -------------------MNSSTESIIGTTLRKKWVPLS   21</w:t>
      </w:r>
    </w:p>
    <w:p>
      <w:pPr>
        <w:pStyle w:val="PlainText"/>
        <w:rPr/>
      </w:pPr>
      <w:r>
        <w:rPr>
          <w:rFonts w:cs="Courier New" w:ascii="Courier New" w:hAnsi="Courier New"/>
        </w:rPr>
        <w:t>118 YPR128c CHRXVI  U40829 ---------------------------------------M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YEL006w CHRV    U18530 ----MNNGDNKTTLENSKNASLANGNYAIPTKLNRLKKNA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FLX1    CHRIX   L41168 ---------------------------------MVDHQWT    7</w:t>
      </w:r>
    </w:p>
    <w:p>
      <w:pPr>
        <w:pStyle w:val="PlainText"/>
        <w:rPr/>
      </w:pPr>
      <w:r>
        <w:rPr>
          <w:rFonts w:cs="Courier New" w:ascii="Courier New" w:hAnsi="Courier New"/>
        </w:rPr>
        <w:t>127 MRS3    CHRX    Z49408 ---------------------------MDLPDYEALPTHA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MRS4    CHRXI   Z28277 -------------------MNTSELSIAEEIDYEALPSHA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PET8    CHRXIV  U02536 --------------------------------------MN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YMR166c CHRXIII Z49700 IIHTPHDHPPTSEGTPDQPNNNRKDDKLHKKRGDSDEDLS   40</w:t>
      </w:r>
    </w:p>
    <w:p>
      <w:pPr>
        <w:pStyle w:val="PlainText"/>
        <w:rPr/>
      </w:pPr>
      <w:r>
        <w:rPr>
          <w:rFonts w:cs="Courier New" w:ascii="Courier New" w:hAnsi="Courier New"/>
        </w:rPr>
        <w:t>143 YMC1    CHRXVI  Z49219 --------MSEEFPSPQLIDDLEE---------HPQHDNA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YMC2    CHRII   X78993 --------MSEEFPTPQLLDELEDQQKVTTPNEKRELSSN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YHM2    CHRXIII Z48756 ----------------------MPSTTNTAAANVIEKKPV   18</w:t>
      </w:r>
    </w:p>
    <w:p>
      <w:pPr>
        <w:pStyle w:val="PlainText"/>
        <w:rPr/>
      </w:pPr>
      <w:r>
        <w:rPr>
          <w:rFonts w:cs="Courier New" w:ascii="Courier New" w:hAnsi="Courier New"/>
        </w:rPr>
        <w:t>157 CTP1    CHRII   U17503 ------------------------------MSSKATKSDV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SFC1    CHRX    Z25485 --------------------------------MSQKKKAS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YFR045w CHRVI   D44597 -------------------------MLFY-RSLFSRLQNS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YHM1    CHRIV   Z74246 --------------------------------MPHTDKKQ    8</w:t>
      </w:r>
    </w:p>
    <w:p>
      <w:pPr>
        <w:pStyle w:val="PlainText"/>
        <w:rPr/>
      </w:pPr>
      <w:r>
        <w:rPr>
          <w:rFonts w:cs="Courier New" w:ascii="Courier New" w:hAnsi="Courier New"/>
        </w:rPr>
        <w:t>174 YER053c CHRV    U18796 ------------------------MESNKQPRKIQLYTKE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MIR1    CHRX    M54879 -------------------------MSVSAAPAIPQYSVS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YGR096w CHRVII  Z72881 --------------------------MFKEEDSLRKGQN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YDL119c CHRIV   Z74167 --------------------------------MTEQATK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FGVDFLMGGVSAAIAKTGAAPIERVKLLMQNQEE--MLKQGSLDTRY-KGILDCFKRTATH----EGIV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FLIDFLMGGVSAAVAKTAASPIERVKLLIQNQDE--MLKQGTLDRKY-AGILDCFKRTATQ----EGVI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FAINFLMGGVSAAIAKTAASPIERVKILIQNQDE--MIKQGTLDKKY-SGIVDCFKRTAKQ----EGLI   7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DSNIAFLAGGVAGAVSRTVVSPFERVKILLQVQS---------STTSYNRGIFSSIRQVYHE----EGTK   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IFEQLLDMFFRKYFQLLIQQPFDVARLLIQVGHE-PTDISLTIAPQS-LHTIDVINALFDQ----EGIR 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RGFGFFIAGGISGVISRTCTAPFDRLKVFLIAR---AKNPNADINKIS-SPLAKAVKSLYRQ----GGIK   8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YIVRSGLAGGISGCSAKTLIAPLDRIKILFQTS----NPHYTKYTGSL-IGLVEAAKHIWIN----DGVR   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FG-SFVAGGLAACIAVTVTNPIELIKIRMQLQ----GEMSASAAKVY-KNPIQGMAVIFKN----EGIK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NIKYPWWYGGAAGIFATMVTHPLDLAKVRLQAA-----------PMPK-PTLFRMLESILAN----EGVV   6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RVVKDLLAGTAGGIAQVLVGQPFDTTKVRLQTS------------STP-TTAMEVVRKLLAN----EGPR   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GAILDIINGSIAGACGKVIEFPFDTVKVRLQTQ----------ASNVF-PTTWSCIKFTYQN----EGIA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DSLYNFSLGSIAGCIGATVVYPIDFIKTRMQAQ---------RSLAQY-KNSIDCLLKIISR----EGIK   7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PFIYQFISGAVAGISELTVMYPLDVVKTRFQLETTPTAAAVGKQVERY-NGVIDCLKKIVKK----EGFS   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PFIYQFTAGAIAGVSELLVMYPLDVVKTRMQLQTTPAVVAAKAAVDHY-TGVMDCLTKIVKK----EGFS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STQITALSGAFAGFLSGVAVCPLDVAKTRLQAQ---GLQTRFENP-YY-RGIMGTLSTIVRD----EGPR  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KPWVHFVAGGIGGMAGAVVTCPFDLVKTRLQSD----INYVIQAGTHF-KETLGIIGNVYKQ----EGFR 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STQITALSGAFAGFLSGVAVCPLDVAKTRLQAQ---GLQTRFENP-YY-RGIMGTLSTIVRD----EGPR  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LTLESALTGAVASAMANIAVYPLDLSKTIIQSQ-EDSNEGKVLPNRRY-KNVVDCMINIFKE----KGIL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DPRVAAISGALSGALSAMLVCPFDVAKTRLQAQ---GLQNMTHQSQHY-KGFFGTFATIFKD----EGAA   98</w:t>
      </w:r>
    </w:p>
    <w:p>
      <w:pPr>
        <w:pStyle w:val="PlainText"/>
        <w:rPr/>
      </w:pPr>
      <w:r>
        <w:rPr>
          <w:rFonts w:cs="Courier New" w:ascii="Courier New" w:hAnsi="Courier New"/>
        </w:rPr>
        <w:t>122 PLQKEVISGLSAGSVTTLVVHPLDLLKVRLQLS-------ATSAQKAH-YGPFMVIKEIIRS----SVTN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PLYHQLIAGAFAGIMEHSVMFPIDALKTRIQSA--------NAKSLSA-TGMLSQISHISTS----EGTL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PLHSQLLAGAFAGIMEHSLMFPIDALKTRVQAA--------GLNKAAS-TGMISQISKISTM----EGSM   78</w:t>
      </w:r>
    </w:p>
    <w:p>
      <w:pPr>
        <w:pStyle w:val="PlainText"/>
        <w:rPr/>
      </w:pPr>
      <w:r>
        <w:rPr>
          <w:rFonts w:cs="Courier New" w:ascii="Courier New" w:hAnsi="Courier New"/>
        </w:rPr>
        <w:t>139 TFFLSLLSGAAAGTSTDLVFFPIDTIKTRLQAK-----------------------GGFFAN----GGYK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PIWHCVVSGGIGGKIGDSAMHSLDTVKTRQQGA---------PNVKKY-RNMISAYRTIWLE----EGVR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RVVKDLLAGTAGGIAQVLVGQPFDTTKVRLQ------------TSSTP-TTAMEVVRKLLAN----EGPR   76</w:t>
      </w:r>
    </w:p>
    <w:p>
      <w:pPr>
        <w:pStyle w:val="PlainText"/>
        <w:rPr/>
      </w:pPr>
      <w:r>
        <w:rPr>
          <w:rFonts w:cs="Courier New" w:ascii="Courier New" w:hAnsi="Courier New"/>
        </w:rPr>
        <w:t>144 RVLKDIFAGTIGGIAQVLVGQPFDTTKVRLQ------------TATTR-TTTLEVLRNLVKN----EGVF   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SFSNILLGACLNLSEVTTLGQPLEVVKTTMAAN-------------RN-FTPLESVKHVWSR----GGIL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DPLHSFLAGSLAGAAEACITYPFEFAKTRLQLIDK--ASKA------S-RNPLVLIYKTAKT----QGIG   67</w:t>
      </w:r>
    </w:p>
    <w:p>
      <w:pPr>
        <w:pStyle w:val="PlainText"/>
        <w:rPr/>
      </w:pPr>
      <w:r>
        <w:rPr>
          <w:rFonts w:cs="Courier New" w:ascii="Courier New" w:hAnsi="Courier New"/>
        </w:rPr>
        <w:t>158 HPAINLMAGGTAGLFEALCCHPLDTIKVRMQIY----RRVAGIEHVKP-PGFIKTGRTIYQK----EGFL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DLYKQITAGSVAAVFQTTMTYPFEYLKTGLQLQ--------------------PKGTFEIIL----PQIK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SGLARLLGSASAGIMEIAVFHPVDTISKRLMSNHTKITSGQELNRVIF-RDHFSEPLGKRLF---TLFPG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FYATCTLGGIIACGPTHSSITPLDLVKCRLQVN-----------PKLY-TSNLQGFRKIIAN----EGWK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DYMKFALAGAIGCGSTHSSMVPIDVVKTRIQLE-----------PTVYNKGMVGSFKGIIAG----EGAG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YIVRSGLAGGISGCSAKTLIAPLDRIKILFQTS----NPHYTKYTGSL-IGLVEAAKHIWIN----DGVR  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RNSSHLIGGFFGGLTSAVALQPLDLLKTRIQQD-----------------KKATLWKNLKEI----DSP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FWRGNTANVLRYFPTQALNFAFKDKIKSLLSYDRER--DGYAKWFAGNLFSGGAAGGLSLLFVYSLDYA 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FWRGNTANVIRYFPTQALNFAFKDKIKAMFGFKKE---EGYAKWFAGNLASGGAAGALSLLFVYSLDYA 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FWRGNTANVIRYFPTQALNFAFKDKIKLMFGFKKE---EGYGKWFAGNLASGGAAGALSLLFVYSLDFA  14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GLFRGNGLNCIRIFPYSAVQFVVYEACKKKLFHVNGNN-GQEQLTNTQRLFSGALCGGCSVVATYPLDLI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GLWKANNTTFIYNFLSLSIDTWFTGLLSSFLGVPDPYF-VINSPDISKSFILALGAGVFTSIILLPVDLI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AFYVGNGLNVIKVFPESSIKFGSFEVTKK-IMTKLEGCRDTKDLSKFSTYIAGGLAGMAAQFSVYPIDTL  15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GFFQGHSATLLRIFPYAAVKFVAYEQIRNTLIP------SKEFESHWRRLVSGSLAGLCSVFITYPLDLV  1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GLQKGLNAAYIYQIGLNGSRLGFYEPIRSSLNQLFFPDQEPKVQSVGVNVFSGAASGIIGAVIGSPLFLV 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GLYSGLSAAVLRQCTYTTVRFGAYDLLKENVIPREQ------LTNMAYLLPCSMFSGAIGGLAGNFADVV  12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GFYKGVIPPLLGVTPIFAVSFWGYDVGKKLVTFNNK-QGGSNELTMGQMAAAGFISAIPTTLVTAPTERV  1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GFFQGIASPLVGACLENATLFVSYNQCSKFLEKHT------NVFPLGQILISGGVAGSCASLVLTPVELV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GLYSGLGPQLIGVAPEKAIKLTVNDFMRNRLTDKNG------KLSLFPEIISGASAGACQVIFTNPLEIV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RLYRGISSPMLMEAPKRATKFACNDQYQKIFKNLFN----TNETTQKISIAAGASAGMTEAAVIVPFELI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HLYKGITSPILMEAPKRAIKFSGNDTFQTFYKKIFP--TPNGEMTQKIAIYSGASAGAVEAFVVAPFELV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SLWRGISLTLLMAIPANMVYFSGYEYIRDVSPIAS-------TYPTLNPLFCGAIARVFAATSIAPLE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SLFKGLGPNLVGVIPARSINFFTYGTTKDMYAKAFN----NGQETPMIHLMAAATAGWATATATNPIWLI  167</w:t>
      </w:r>
    </w:p>
    <w:p>
      <w:pPr>
        <w:pStyle w:val="PlainText"/>
        <w:rPr/>
      </w:pPr>
      <w:r>
        <w:rPr>
          <w:rFonts w:cs="Courier New" w:ascii="Courier New" w:hAnsi="Courier New"/>
        </w:rPr>
        <w:t>117 GLYKGLVPIVLGYFPTWMIYFSVYEFSKKFFHGIFP------QFDFVAQSCAAITAGAASTTLTNPIWVV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GLYQGMTVTTVATFVQNFVYFFWYTFIRKSYMKHKL-RDGPITPSTIEELVLGVAAASISQLFTSPMAVV 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GLYKGLQPTVLGYIPTLMIYFSVYDFCRKYSVDIFP------HSPFLSNASSAITAGAISTVATNPIWVV  162</w:t>
      </w:r>
    </w:p>
    <w:p>
      <w:pPr>
        <w:pStyle w:val="PlainText"/>
        <w:rPr/>
      </w:pPr>
      <w:r>
        <w:rPr>
          <w:rFonts w:cs="Courier New" w:ascii="Courier New" w:hAnsi="Courier New"/>
        </w:rPr>
        <w:t>122 ELYRGLSINLFGNAIAWGVYFGLYGVTKELIYKSVA-----HKMNSLIYLSAGASSGLMTAILTNPIWVI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ALWKGVQSVILGAGPAHAVYFGTYEFCKKNLIDSSD----TQTHHPFKTAISGACATTASDALMNPFDTI 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ALWKGVQSVILGAGPAHAVYFGTYEFCKARLISPED----MQTHQPMKTALSGTIATIAADALMNPFDTV  144</w:t>
      </w:r>
    </w:p>
    <w:p>
      <w:pPr>
        <w:pStyle w:val="PlainText"/>
        <w:rPr/>
      </w:pPr>
      <w:r>
        <w:rPr>
          <w:rFonts w:cs="Courier New" w:ascii="Courier New" w:hAnsi="Courier New"/>
        </w:rPr>
        <w:t>139 GIYRGLGSAVVASAPGASLFFISYDYMKVKSRPYISSQGSEQLIDTTTHMLSSSIGEICACLVRVPAEVV 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GLYGGYMAAMLGSFPSAAIFFGTYEYTKRTMIEDWQ------INDTITHLSAGFLGDFISSFVYVPSEVL  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GFYKGTLTPLIGVGACVSLQFGVNQAMKRFFHHRNAD--MSSTLSLPQYYACGVTGGIVNSFLASPIEHV  144</w:t>
      </w:r>
    </w:p>
    <w:p>
      <w:pPr>
        <w:pStyle w:val="PlainText"/>
        <w:rPr/>
      </w:pPr>
      <w:r>
        <w:rPr>
          <w:rFonts w:cs="Courier New" w:ascii="Courier New" w:hAnsi="Courier New"/>
        </w:rPr>
        <w:t>144 AFYKGALTPLLGVGICVSVQFGVNEAMKRFFQNYNAS--RSNTLPLSQYYVCGLTGGVVNSFLASPIEQI 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GYYQGLIPWAWIEASTKGAVLLFVSAEAEYRFKSLGLNFASGILGGVTGGVTQAYLTMGFCTCMKTVEIT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SIYVGCPAFIIGNTAKAGIRFLGFDTIKDMLRDSE----TGELSGTRGVIAGLGAGLLESVAAVTPFEAI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ALYKGLGAVVIGIIPKMAIRFSSYEFYRTLLVNKES----GIVSTGNTFVAGVGAGITEAVLVVNPMEVV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SYFVGCSALNVAAFGKTILRFVTFDKLCHSLNNNIDNNDNFQRLTGYNLLIAGTLTGIVESLFIIPFENI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LGYAASYKVLQRVYKYGGQPFA-NEFLNKHYKKDFDNL-FGEKTGKAMRSAAAGSLIGIGEIVLLPLDVL 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KVYTGFGATFVGYSLQGAGKYGGYEYFKHLYSSWLS------PGVTVY-LMASATAEFLADIMLCPFEAI  133</w:t>
      </w:r>
    </w:p>
    <w:p>
      <w:pPr>
        <w:pStyle w:val="PlainText"/>
        <w:rPr/>
      </w:pPr>
      <w:r>
        <w:rPr>
          <w:rFonts w:cs="Courier New" w:ascii="Courier New" w:hAnsi="Courier New"/>
        </w:rPr>
        <w:t>175 ALLTGFGPTLLGYSIQGAFKFGGYEVFKKFFIDNLGYDTASRYKNSVY-MGSAAMAEFLADIALCPLEAT 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SFWKGNIPGSLLYVTYGSAQFSSYSLFNRYLTPFGL-------EARLHSLVVGAFAGITSSIVSYPFD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QLWRGTLPSALRTSIGSALYLSCLNLMRSSLAKRRNAVP-LPRLTMYENLLTGAFARGLVGYITMPITVI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RTRLAADARGSKSTS-QRQFNGLLDVYKKTLKTDG-LLGLYRGFVPSVLGIIVYRGLYFGLYDSFKPVL-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RTRLAADSKSSKKGG-ARQFNGLIDVYKKTLKSDG-VAGLYRGFLPSVVGIVVYRGLYFGMYDSLKPLL- 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RTRLAADAKSSKKGG-ARQFNGLTDVYKKTLKSDG-IAGLYRGFMPSVVGIVVYRGLYFGMFDSLKPLV-  20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TRLSIQ-RSKAKSI-SKPPGIWQLLSETYRLEEG-LRGLYRGVWPTSLGVVPYVALNFAVYEQLREFGV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RTRLIVT----------------SFKKKKNVKTDG-CWSWRKNGVSIPLDMWSLTILQSINNSFFNKL-- 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FRVQCAPL-----DTKLKGNNLLFQTAKDMFREGGVRLFYRGVTVGIVGIFPYAALDLGTFSALKKWYI  2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RVRLAYETEHKRVK--KEPASATLIKNDYIPNWFCHWCNFYRGYVPTVLGMIPYAGVSFFAHDLLHDVLK  2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KTRLQSYSEFIKIGE-QTHYTGVWNGLVTIFKTEG-VKGLFRGIDAAILRTGAGSSVQLPIYNTAKNIL- 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NIRMQND--SALEAAKRRNYKNAIDGVYKIYRYEGGLKTLFTGWKPNMVRGILMTASQVVTYDVFKNYL-  1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KVVLQTS-----------SKGSFIQAAKTIVKEGG-IASLFKGSLATLARDGPGSALYFASYEISKNYL-  2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KCKLQVA--NLQVASAKTKHTKVLPTIKAIITERG-LAGLWQGQSGTFIRESFGGVAWFATYEIVKKSLK  1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IRLQVQ-----SDYVGENIQQANETATQIVKKLG-LRGLYNGVAACLMRDVPFSAIYFPTYAHLKKDL-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KIRMQDV---------KSSYLGPMDCLKKTIKNEG-IMGLYKGIESTMWRNALWNGGYFVIYQVRNSM--  199</w:t>
      </w:r>
    </w:p>
    <w:p>
      <w:pPr>
        <w:pStyle w:val="PlainText"/>
        <w:rPr/>
      </w:pPr>
      <w:r>
        <w:rPr>
          <w:rFonts w:cs="Courier New" w:ascii="Courier New" w:hAnsi="Courier New"/>
        </w:rPr>
        <w:t>100 KIRLQDV---------NSQFKTPIEVVKNSVVKGG-VLSLFNGLEATIWRHVLWNAGYFGIIFQIRKLL-  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KTKLQSIPRSSKSTKTWMMVKDLLNETRQEMKMVGPSRALFKGLEITLWRDVPFSAIYWSSYELCKERL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KTRVQLD---KAGKTSVRQYKNSWDCLKSVIRNEG-FTGLYKGLSASYLGSVE-GILQWLLYEQMKRLI-  231</w:t>
      </w:r>
    </w:p>
    <w:p>
      <w:pPr>
        <w:pStyle w:val="PlainText"/>
        <w:rPr/>
      </w:pPr>
      <w:r>
        <w:rPr>
          <w:rFonts w:cs="Courier New" w:ascii="Courier New" w:hAnsi="Courier New"/>
        </w:rPr>
        <w:t>117 KTRLMLQ---SNLGEHPTHYKGTFDAFRKLFYQEG-FKALYAGLVPSLLGLFH-VAIHFPIYEDLKVRF-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ATRQQTV-------HSAESAKFTNVIKDIYRENNGDITAFWKGLRTGLALTIN-PSITYASFQRLKEVF- 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KTRLMLQ---TGIGKYSTHYKGTIDTFRKIIQQEG-AKALYAGLVPALLGMLN-VAIQFPLYENLKIRF-  226</w:t>
      </w:r>
    </w:p>
    <w:p>
      <w:pPr>
        <w:pStyle w:val="PlainText"/>
        <w:rPr/>
      </w:pPr>
      <w:r>
        <w:rPr>
          <w:rFonts w:cs="Courier New" w:ascii="Courier New" w:hAnsi="Courier New"/>
        </w:rPr>
        <w:t>122 KTRIMS----TSKG-AQGAYTSMYNGVQQLLRTDG-FQGLWKGLVPALFGVSQ-GALYFAVYDTLKQRK-  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KQRIQLN---------TSASVWQTTKQ--IYQSEG-LAAFYYSYPTTLVMNIPFAAFNFVIYESSTKFLN 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KQRLQLD---------TNLRVWNVTKQ--IYQNEG-FAAFYYSYPTTLAMNIPFAAFNFMIYESASKFFN  202</w:t>
      </w:r>
    </w:p>
    <w:p>
      <w:pPr>
        <w:pStyle w:val="PlainText"/>
        <w:rPr/>
      </w:pPr>
      <w:r>
        <w:rPr>
          <w:rFonts w:cs="Courier New" w:ascii="Courier New" w:hAnsi="Courier New"/>
        </w:rPr>
        <w:t>139 KQRTQVH--------STNSSWQTLQSILRNDNKEGLRKNLYRGWSTTIMREIPFTCIQFPLYEYLKKTWA  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KTRLQLQGRFNPFFQSGYNYSNLRNAIKTVIKEEG-FRSLFFGYKATLARDLPFSALQFAFYEKFRQLA-  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RIRLQTQ---TGSGT-NAEFKGPLECIKKLRH----NKALLRGLTPTILREGHGCGTYFLVYEALIANQM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RIRLQTQ---TSNGG-DREFKGPWDCIKKLKAQGG----LMRGLFPTMIRAGHGLGTYFLVYEALVAREI 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RHKSASA---------GGVPQSSWSVFKNIYKKEG-IRGINKGVNAVAIRQMTNWGSRFGLSRLVEDGI-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KTALIDD-KQSATPKYHNNGRGVVRNYSSLVRDKG-FSGLYRGVLPVSMRQAANQAVRLGCYNKIKTLIQ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KITLQAQHLTPSEPNASPKYNNAIHAAYTIVKEEG-VSALYRGVSLTAARQATNQGANFTVYSKLKEFL-  203</w:t>
      </w:r>
    </w:p>
    <w:p>
      <w:pPr>
        <w:pStyle w:val="PlainText"/>
        <w:rPr/>
      </w:pPr>
      <w:r>
        <w:rPr>
          <w:rFonts w:cs="Courier New" w:ascii="Courier New" w:hAnsi="Courier New"/>
        </w:rPr>
        <w:t>159 KTTLIQSAMI-ATFHKVATKSTPVARIEKLLPAVK-HMYQTRGPAAFVQGTTATIFRQIANTSIQFTAYT  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KIKRQTN---------PESFKGRG--FIKILRDEG-LFNLYRGWGWTAARNAPGSFALFGGNAFAKEYIL 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KVKQQTT-------MPPFCNNVVDGWKKMYAESGG-MKAFYKGIVPLWCRQIPYTMCKFTSFEKIVQKIY  195</w:t>
      </w:r>
    </w:p>
    <w:p>
      <w:pPr>
        <w:pStyle w:val="PlainText"/>
        <w:rPr/>
      </w:pPr>
      <w:r>
        <w:rPr>
          <w:rFonts w:cs="Courier New" w:ascii="Courier New" w:hAnsi="Courier New"/>
        </w:rPr>
        <w:t>175 RIRLVSQ---------PQFANGLVGGFSRILKEEG-IGSFYSGFTPILFKQIPYNIAKFLYFERASEFYY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RTRLVAN--------NQMHSMSITREVRDIWKLEG-LPGFFKGSIASMTTITLTASIMFGTYETIRIYC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KVRYEST---------LYNYSSLKEAITHIYTKEG-LFGFFRGFGATCLRDAPYAGLYVLLYEKSKQLL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-----------LTGAL-EGSFVASFLLGWVITMGASTASYPLDTVRRRMMMTSGQ------TIKYDGAL 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LTGSL-EGSFLASFLLGWVVTTGASTCSYPLDTVRRRMMMTSGQ------AVKYDGAF  2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LTGSL-DGSFLASFLLGWVVTTGASTCSYPLDTVRRRMMMTSGQ------AVKYNGAI  25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-----------NSSDAQPWKSNLYKLTIGAISGGVAQTITYPFDLLRRRFQVLAMGGNE--LGFRYTSVW 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-----FDLVIYNQFHIEKYSQTVMYNTMKFFSKSLELFIKLPLENLLRRCQLNYLLNDQ-----RLSFKV 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----AKQAKTLNLPQDQVTLSNLVVLPMGAFSGTVGASVVYPINLLRTRLQAQGTYAHPYV---YNGFKD 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--------QKKQRRPLRTWAELISGGLAGMASQTAAYPFEIIRRRLQVSALSPKTMY-DHKFQSIS 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-----------VKNDLMKDGPALHLTASTISGLGVAVVMNPWDVILTRIYNQKGD--------LYKGPI  2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V-----------TKLDFDASKNYTHLTASLLAGLVATTVCSPADVMKTRIMNGSGD---------HQPAL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NSRQPRQ-----DAGKDEPVNILNVCLAGGIAGMSMWLAVFPIDTIKTKLQASSTRQNMLS---------  27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DRHSL-------DDPKRDESKIWELLISGGSAGLAFNASIFPADTVKSVMQTEHISL------------T 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-FDFDPNDKTKRNRLKTWELLTAGAIAGMPAAFLTTPFDVIKTRLQIDPRKGE-----TKYNGIF  2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------------PVAKTKGQKTRNDLIAGAIGGTVGTMLNTPFDVVKSRIQSVDAVSS---AVKKYNWCL  254</w:t>
      </w:r>
    </w:p>
    <w:p>
      <w:pPr>
        <w:pStyle w:val="PlainText"/>
        <w:rPr/>
      </w:pPr>
      <w:r>
        <w:rPr>
          <w:rFonts w:cs="Courier New" w:ascii="Courier New" w:hAnsi="Courier New"/>
        </w:rPr>
        <w:t>100 ------------PAAKTSTEKTRNDLIAGAIGGTVGCLLNTPFDVVKSRIQRSSGPL------RKYNWSL 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LDSTR------FASKDANWVHFINSFASGCISGMIAAICTHPFDVGKTRWQISMMNNSDPKGGNRSRNM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-------------STSEKVKEWCQRSGSAGLAKFVASIATYPHEVVRTRLRQTPKENG----KRKYTGLV  284</w:t>
      </w:r>
    </w:p>
    <w:p>
      <w:pPr>
        <w:pStyle w:val="PlainText"/>
        <w:rPr/>
      </w:pPr>
      <w:r>
        <w:rPr>
          <w:rFonts w:cs="Courier New" w:ascii="Courier New" w:hAnsi="Courier New"/>
        </w:rPr>
        <w:t>117 HCYSREN--------NTNSINLQRLIMASSVSKMIASAVTYPHEILRTRMQLKSDIPD-----SIQRRLF  2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FHDDHSN--------DAGSLSAVQNFILGVLSKMISTLVTQPLIVAKAMLQSAGSKFT---------TFQ 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GYSESTD-----VSTDVTSSNFQKLILASMLSKMVASTVTYPHEILRTRMQLKSDLPN-----TVQRHLL  286</w:t>
      </w:r>
    </w:p>
    <w:p>
      <w:pPr>
        <w:pStyle w:val="PlainText"/>
        <w:rPr/>
      </w:pPr>
      <w:r>
        <w:rPr>
          <w:rFonts w:cs="Courier New" w:ascii="Courier New" w:hAnsi="Courier New"/>
        </w:rPr>
        <w:t>122 LRRKREN------GLD-IHLTNLETIEITSLGKMVSVTLVYPFQLLKSNLQSFRANEQKF------R-LF 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---------------PSNEYNPLIHCLCGSISGSTCAAITTPLDCIKTVLQIRGSQTVSLEIMRKADTFS  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---------------PQNSYNPLIHCLCGGISGATCAALTTPLDCIKTVLQVRGSETVSIEIMKDANTFG  2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------------KANGQSQVEPWKGAICGSIAGGIAAATTTPLDFLKTRLMLNK----------TTASLG  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FKIEQ-------KDGRDGELSIPNEILTGACAGGLAGIITTPMDVVKTRVQTQQPPSQSNKSYSVTHPHV  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NKR---------RGLERKDIPAWKLCIFGALSGTALWLMVYPLDVIKSVMQTDNLQK-----PKFGNSIS  2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-----------GTGLTRNEIPPWKLCLFGAFSGTMLWLTVYPLDVVKSIIQNDDLRK-----PKYKNSIS  269</w:t>
      </w:r>
    </w:p>
    <w:p>
      <w:pPr>
        <w:pStyle w:val="PlainText"/>
        <w:rPr/>
      </w:pPr>
      <w:r>
        <w:rPr>
          <w:rFonts w:cs="Courier New" w:ascii="Courier New" w:hAnsi="Courier New"/>
        </w:rPr>
        <w:t>146 RKI--------TGKTNKDDKLNPFEKIGASALGGGLSAWNQPIEVIRVEMQSKKEDPN----RPKNLTVG  2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DYT---------DSPKDKPLSSGLTFLVGAFSGIVTVYSTMPLDTVKTRMQSLDSTK--------YSSTM  2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Q-----------NYHQMDVLPSWETSCIGLISGAIGPFSNAPLDTIKTRLQKDKSISLEK--QSGMKKII  260</w:t>
      </w:r>
    </w:p>
    <w:p>
      <w:pPr>
        <w:pStyle w:val="PlainText"/>
        <w:rPr/>
      </w:pPr>
      <w:r>
        <w:rPr>
          <w:rFonts w:cs="Courier New" w:ascii="Courier New" w:hAnsi="Courier New"/>
        </w:rPr>
        <w:t>159 AF----------KRLLQARNDKASSVITGLATSFTLVAMTQPIDVVKTRMMSQNAKTE-------YKNTL  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------------GLKDYSQATWSQNFISSIVGACSSLIVSAPLDVIKTRIQNRNFDN--------PESGL  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SVLPKK------KEEMNALQQISVSFVGGYLAGILCAAVSHPADVMVSKINSERKANESM--------SV  251</w:t>
      </w:r>
    </w:p>
    <w:p>
      <w:pPr>
        <w:pStyle w:val="PlainText"/>
        <w:rPr/>
      </w:pPr>
      <w:r>
        <w:rPr>
          <w:rFonts w:cs="Courier New" w:ascii="Courier New" w:hAnsi="Courier New"/>
        </w:rPr>
        <w:t>175 GFAGP-------KEKLSSTSTTLLNLLSGLTAGLAAAIVSQPADTLLSKVNKTKKAPGQS--------TV  2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ENEKT-------TAAHKKWELATLNHSAGTIGGVIAKIITFPLETIRRRMQFMNSKHLE-KGSYKGYGF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MVLPSRFIHYNPEGGFTTYTSTTVNTTSAVLSASLATTVTAPFDTIKTRMQLEPSKFTNS---------F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DCLRKIVQKEGAYSLFK--GCGANIFRGVAA-AGVISLYDQLQLIMFGKKFK*----------------- 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CLRKIVAAEGVGSLFK--GCGANILRGVAG-AGVISMYDQLQMILFGKKFK*----------------- 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DCLKKIVASEGVGSLFK--GCGANILRGVAG-AGVISMYDQLQMILFGKKFK*-----------------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DALVTIGRAEGVSGYYK--GLAANLFKVVPSTAVSWLVYEVVCDSVRNW*--------------------  3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DSTELIV----KPKKYN--GIWDVIRNNSNTNRGQLWNGWKVGVISLICGYGLQMMNKVDINMEQEKF*-  3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-VLLKTLEREGYQGLFK--GLVPTLAKVCPAVSISYLCYENLKKFMNLE*--------------------  3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EIAHIIFKERGVRGFFV--GLSIGYIKVTPMVACSFFVYERMKWNFGI*---------------------  32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DCLVKTVRIEGVTALYK--GFAAQVFRIAPHTIMCLTFMEQTMKLVYSIESRVLGHN*------------  3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ILADAVRKEGPSFMFR--GWLPSFTRLGPFTMLIFFAIEQLKKHRVGMPKEDK*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ATKEIYLQRGGIKGFFP--GLGPALLRSFPANAATFLGVEMTHSLFKKYGI*------------------  32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NAVKKIFGKFGLKGFYR--GLGITLFRAVPANAAVFYIFETLSAL*------------------------  2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HAIRTILKEESFRSFFK--GGGARVLRSSPQFGFTLAAYELFKGFIPSPDNKLKSREGRKRFCIDDDAG*  3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PSLLVIYREEGFRALYK--GFVPKVCRLAPGGSLMLVVFTGMMNFFRDLKYGH*----------------  305</w:t>
      </w:r>
    </w:p>
    <w:p>
      <w:pPr>
        <w:pStyle w:val="PlainText"/>
        <w:rPr/>
      </w:pPr>
      <w:r>
        <w:rPr>
          <w:rFonts w:cs="Courier New" w:ascii="Courier New" w:hAnsi="Courier New"/>
        </w:rPr>
        <w:t>100 PSVLLVYREEGFKALYK--GFAPKVMRLAPGGGLLLVVFTNVMDFFREVKYGKKQ*--------------  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KFLETIWRTEGLAALYT--GLAARVIKIRPSCAIMISSYEISKKVFGNKLHQ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QSFKVIIKEEGLFSMYS--GLTPHLMRTVPNSIIMFGTWEIVIRLLS*----------------------  329</w:t>
      </w:r>
    </w:p>
    <w:p>
      <w:pPr>
        <w:pStyle w:val="PlainText"/>
        <w:rPr/>
      </w:pPr>
      <w:r>
        <w:rPr>
          <w:rFonts w:cs="Courier New" w:ascii="Courier New" w:hAnsi="Courier New"/>
        </w:rPr>
        <w:t>117 PLIKATYAQEGLKGFYS--GFTTNLVRTIPASAITLVSFEYFRNRLENISTMVI*---------------  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EALLYLYKNEGLKSLWK--GVLPQLTKGVIVQGLLFAFRGELTKSLKRLIFLYSSFFLKHNGQRKLAST*  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PLIKITYRQEGFAGFYS--GFATNLVRTVPAAVVTLVSFEYSKKYLTTFFQ*------------------  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PLIKLIIANDGFVGLYK--GLSANLVRAIPSTCITFCVYENLKHRL*-----------------------  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KAASAIYQVYGWKGFWR--GWKPRIVANMPATAISWTAYECAKHFLMTY*--------------------  2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RASRAILEVHGWKGFWR--GLKPRIVANIPATAISWTAYECAKHFLMKN*--------------------  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SVIIRIYREEGPAVFFS--GVGPRTMWISAGGAIFLGMYETVHSLLSKSFPTAGEMRA*-----------  281</w:t>
      </w:r>
    </w:p>
    <w:p>
      <w:pPr>
        <w:pStyle w:val="PlainText"/>
        <w:rPr/>
      </w:pPr>
      <w:r>
        <w:rPr>
          <w:rFonts w:cs="Courier New" w:ascii="Courier New" w:hAnsi="Courier New"/>
        </w:rPr>
        <w:t>142 LSLRTVYQSEGVLGFFS--GVGPRFVWTSVQSSIMLLLYQMTLRGLSNAFPTD*----------------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SVAKTLYANGGIGAFFK--GFGPTMLRAAPANGATFATFELAMRLLG*----------------------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YVAKTIYAKEGIRAFFK--GFGPTMVRSAPVNGATFLTFELVMRFLGEE*--------------------  316</w:t>
      </w:r>
    </w:p>
    <w:p>
      <w:pPr>
        <w:pStyle w:val="PlainText"/>
        <w:rPr/>
      </w:pPr>
      <w:r>
        <w:rPr>
          <w:rFonts w:cs="Courier New" w:ascii="Courier New" w:hAnsi="Courier New"/>
        </w:rPr>
        <w:t>146 KTFKYIYQSNGLKGLYR--GVTPRIGLGIWQTVFMVGFGDMAKEFVARMTGETPVAKH*-----------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NCFATIFKEEGLKTFWK--GATPRLGRLVLSGGIVFTIYEKVLVMLA*----------------------  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TIGAQLLKEEGFRALYK--GITPRVMRVAPGQAVTFTVYEYVREHLENLGIFKKNDTPKPKPLK*-----  321</w:t>
      </w:r>
    </w:p>
    <w:p>
      <w:pPr>
        <w:pStyle w:val="PlainText"/>
        <w:rPr/>
      </w:pPr>
      <w:r>
        <w:rPr>
          <w:rFonts w:cs="Courier New" w:ascii="Courier New" w:hAnsi="Courier New"/>
        </w:rPr>
        <w:t>159 NCMYRIFVQEGMATFWK--GSIFRFMKVGISGGLTFTVYEQVSLLLGFSSRS*-----------------  3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RIVKNTLKNEGVTAFFK--GLTPKLLTTGPKLVFSFALAQSLIPRFDNLLSK*----------------- 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ASKRIY-QKIGFTGLWN--GLMVRIVMIGTLTSFQWLIYDSFKAYVGLPTTG*-----------------  300</w:t>
      </w:r>
    </w:p>
    <w:p>
      <w:pPr>
        <w:pStyle w:val="PlainText"/>
        <w:rPr/>
      </w:pPr>
      <w:r>
        <w:rPr>
          <w:rFonts w:cs="Courier New" w:ascii="Courier New" w:hAnsi="Courier New"/>
        </w:rPr>
        <w:t>175 GLLAQLAKQLGFFGSFA--GLPTRLVMVGTLTSLQFGIYGSLK--STLGCPPTIEIGGGGH*-------- 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RIGLQILKQEGVSSLYR--GILVALSKTIPTTFVSFWGYETAIHYLRMY*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NTFTSIVKNENVLKLFS--GLSMRLARKAFSAGIAWGIYEELVKRFM*----------------------    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7:00Z</dcterms:created>
  <dc:creator>Microsoft Office User</dc:creator>
  <dc:description/>
  <cp:keywords/>
  <dc:language>en-US</dc:language>
  <cp:lastModifiedBy>Microsoft Office User</cp:lastModifiedBy>
  <dcterms:modified xsi:type="dcterms:W3CDTF">2021-05-24T10:57:00Z</dcterms:modified>
  <cp:revision>2</cp:revision>
  <dc:subject/>
  <dc:title/>
</cp:coreProperties>
</file>