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gt;5 AAC1    CHRXIII Z49703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SHTETQTQQS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GVDFLMGGVSAAIAKTGAAPIERVKLLMQNQEEMLKQGSLDTRYKGILDCFKRTATHEGI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FWRGNTANVLRYFPTQALNFAFKDKIKSLLSYDRERDGYAKWFAGNLFSGGAAGGLSLLFVYSLDY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TRLAADARGSKSTSQRQFNGLLDVYKKTLKTDGLLGLYRGFVPSVLGIIVYRGLYFGLYDSFKPVL</w:t>
      </w:r>
    </w:p>
    <w:p>
      <w:pPr>
        <w:pStyle w:val="PlainText"/>
        <w:rPr/>
      </w:pPr>
      <w:r>
        <w:rPr>
          <w:rFonts w:cs="Courier New" w:ascii="Courier New" w:hAnsi="Courier New"/>
        </w:rPr>
        <w:t>LTGALEGSFVASFLLGWVITMGASTASYPLDTVRRRMMMTSGQTIKYDG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CLRKIVQKEGAYSLFKGCGANIFRGVAAAGVISLYDQLQLIMFGKKFK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gt;6 AAC2    CHRII   M34076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SSNAQVKTPLPPAPAPKKES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IDFLMGGVSAAVAKTAASPIERVKLLIQNQDEMLKQGTLDRKYAGILDCFKRTATQEGVI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SFWRGNTANVIRYFPTQALNFAFKDKIKAMFGFKKEEGYAKWFAGNLASGGAAGALSLLFVYSLDYA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TRLAADSKSSKKGGARQFNGLIDVYKKTLKSDGVAGLYRGFLPSVVGIVVYRGLYFGMYDSLKP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TGSLEGSFLASFLLGWVVTTGASTCSYPLDTVRRRMMMTSGQAVKYDGA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CLRKIVAAEGVGSLFKGCGANILRGVAGAGVISMYDQLQMILFGKKFK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gt;7 AAC3    CHRII   Z35954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SSDAKQQETN</w:t>
      </w:r>
    </w:p>
    <w:p>
      <w:pPr>
        <w:pStyle w:val="PlainText"/>
        <w:rPr/>
      </w:pPr>
      <w:r>
        <w:rPr>
          <w:rFonts w:cs="Courier New" w:ascii="Courier New" w:hAnsi="Courier New"/>
        </w:rPr>
        <w:t>FAINFLMGGVSAAIAKTAASPIERVKILIQNQDEMIKQGTLDKKYSGIVDCFKRTAKQEGL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FWRGNTANVIRYFPTQALNFAFKDKIKLMFGFKKEEGYGKWFAGNLASGGAAGALSLLFVYSLDF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TRLAADAKSSKKGGARQFNGLTDVYKKTLKSDGIAGLYRGFMPSVVGIVVYRGLYFGMFDSLKPL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TGSLDGSFLASFLLGWVVTTGASTCSYPLDTVRRRMMMTSGQAVKYNGAI</w:t>
      </w:r>
    </w:p>
    <w:p>
      <w:pPr>
        <w:pStyle w:val="PlainText"/>
        <w:rPr/>
      </w:pPr>
      <w:r>
        <w:rPr>
          <w:rFonts w:cs="Courier New" w:ascii="Courier New" w:hAnsi="Courier New"/>
        </w:rPr>
        <w:t>DCLKKIVASEGVGSLFKGCGANILRGVAGAGVISMYDQLQMILFGKKFK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gt;39 YPR011c CHRXVI  Z49919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EVLTVLEQPNSIKDFLKQ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SNIAFLAGGVAGAVSRTVVSPFERVKILLQVQSSTTSYNRGIFSSIRQVYHEEGT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LFRGNGLNCIRIFPYSAVQFVVYEACKKKLFHVNGNNGQEQLTNTQRLFSGALCGGCSVVATYPLDLI</w:t>
      </w:r>
    </w:p>
    <w:p>
      <w:pPr>
        <w:pStyle w:val="PlainText"/>
        <w:rPr/>
      </w:pPr>
      <w:r>
        <w:rPr>
          <w:rFonts w:cs="Courier New" w:ascii="Courier New" w:hAnsi="Courier New"/>
        </w:rPr>
        <w:t>KTRLSIQTANLSSLNRSKAKSISKPPGIWQLLSETYRLEEGLRGLYRGVWPTSLGVVPYVALNFAVYEQLREFG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SSDAQPWKSNLYKLTIGAISGGVAQTITYPFDLLRRRFQVLAMGGNELGFRYTSV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VTIGRAEGVSGYYKGLAANLFKVVPSTAVSWLVYEVVCDSVRNW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gt;41 YDR470c CHRIV   U33050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NNNNVTEATSRAQIRPYYDPDSFNAGYSAVFKPDEGVVDPHGYTIASKLNVINSSPTTKRMANALFKSSP</w:t>
      </w:r>
    </w:p>
    <w:p>
      <w:pPr>
        <w:pStyle w:val="PlainText"/>
        <w:rPr/>
      </w:pPr>
      <w:r>
        <w:rPr>
          <w:rFonts w:cs="Courier New" w:ascii="Courier New" w:hAnsi="Courier New"/>
        </w:rPr>
        <w:t>MKKLSNSVNDGLSLEGSNGEITGLNNFEWAELVNIQKW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IFEQLLDMFFRKYFQLLIQQPFDVARLLIQV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FKIFKTTVDTNKPQAPIILRDEEGDGAAREGEEDAYDEEEIDFFPIERKIAEANSTAPIMAEETDHS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PTDISLTIAPQSLHTIDVINALFDQEGI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LWKANNTTFIYNFLSLSIDTWFTGLLSSFLGVPDPYFMEVINSPDISKSFILALGAGVFTSIILLPVDLI</w:t>
      </w:r>
    </w:p>
    <w:p>
      <w:pPr>
        <w:pStyle w:val="PlainText"/>
        <w:rPr/>
      </w:pPr>
      <w:r>
        <w:rPr>
          <w:rFonts w:cs="Courier New" w:ascii="Courier New" w:hAnsi="Courier New"/>
        </w:rPr>
        <w:t>RTRLIVTSFKKKKNVKTDGKNMVTNTRSLRQLIRCWSWRKNGVSIPLDMWSLTILQSINNSFFNK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DLVIYNQFHIEKYSQTVMYNTMKFFSKSLELFIKLPLENLLRRCQLNYLLNDQRLSFK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STELIVKPKKYNGIWDVIRNNSNTNRGQLWNGWKVGVISLICGYGLQMMNKVDINMEQEKF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gt;47 YNL083w CHRXIV  X89016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LLKNCETDKQRDIRYACLFKELDVKGNGQVTLDNLISAF</w:t>
      </w:r>
    </w:p>
    <w:p>
      <w:pPr>
        <w:pStyle w:val="PlainText"/>
        <w:rPr/>
      </w:pPr>
      <w:r>
        <w:rPr>
          <w:rFonts w:cs="Courier New" w:ascii="Courier New" w:hAnsi="Courier New"/>
        </w:rPr>
        <w:t>EKNDHPLKGNDEAIKMLFTAMDVNKDSVVDLSDFKKYAS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ESQIWNGFQRIDLDHDGKIGINEINRYLSDLDNQSICN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NHELSNEKVNKFSRFFEWAFPKRKANIALRGQASHKK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DNDRSKKTTDSDLYVTYDQWRDFLLLVPRKQGSRLHT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FYLFNEDVDLSSEGDVTLINDF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GFGFFIAGGISGVISRTCTAPFDRLKVFLIARTDLSSILLNSKTDLLAKNPNADINKISSPLAKAVKSLYRQGGIK </w:t>
      </w:r>
    </w:p>
    <w:p>
      <w:pPr>
        <w:pStyle w:val="PlainText"/>
        <w:rPr/>
      </w:pPr>
      <w:r>
        <w:rPr>
          <w:rFonts w:cs="Courier New" w:ascii="Courier New" w:hAnsi="Courier New"/>
        </w:rPr>
        <w:t>AFYVGNGLNVIKVFPESSIKFGSFEVTKKIMTKLEGCRDTKDLSKFSTYIAGGLAGMAAQFSVYPIDT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FRVQCAPLDTKLKGNNLLFQTAKDMFREGGVRLFYRGVTVGIVGIFPYAALDLGTFSALKKWY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KQAKTLNLPQDQVTLSNLVVLPMGAFSGTVGASVVYPINLLRTRLQAQGTYAHPYVYNGFK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LLKTLEREGYQGLFKGLVPTLAKVCPAVSISYLCYENLKKFMNLE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&gt;60 YHR002w CHRVIII U10555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TRDSPDSNDSYKHINKNTTQKTSFDRNSF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IVRSGLAGGISGCSAKTLIAPLDRIKILFQTSNPHYTKYTGSLIGLVEAAKHIWINDGV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FFQGHSATLLRIFPYAAVKFVAYEQIRNTLIPSKEFESHWRRLVSGSLAGLCSVFITYPLDL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VRLAYETEHKRVKLGRIIKKIYKEPASATLIKNDYIPNWFCHWCNFYRGYVPTVLGMIPYAGVSFFAHDLLHDVLK</w:t>
      </w:r>
    </w:p>
    <w:p>
      <w:pPr>
        <w:pStyle w:val="PlainText"/>
        <w:rPr/>
      </w:pPr>
      <w:r>
        <w:rPr>
          <w:rFonts w:cs="Courier New" w:ascii="Courier New" w:hAnsi="Courier New"/>
        </w:rPr>
        <w:t>SPFFAPYSVLELSEDDELERVQKKQRRPLRTWAELISGGLAGMASQTAAYPFEIIRRRLQVSALSPKTMYDHKFQS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IAHIIFKERGVRGFFVGLSIGYIKVTPMVACSFFVYERMKWNFGI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gt;64 OAC1    CHRXI   Z28120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SSDNSKQDKQIEKTAAQKIS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GSFVAGGLAACIAVTVTNPIELIKIRMQLQGEMSASAAKVYKNPIQGMAVIFKNEGIK</w:t>
      </w:r>
    </w:p>
    <w:p>
      <w:pPr>
        <w:pStyle w:val="PlainText"/>
        <w:rPr/>
      </w:pPr>
      <w:r>
        <w:rPr>
          <w:rFonts w:cs="Courier New" w:ascii="Courier New" w:hAnsi="Courier New"/>
        </w:rPr>
        <w:t>GLQKGLNAAYIYQIGLNGSRLGFYEPIRSSLNQLFFPDQEPHKVQSVGVNVFSGAASGIIGAVIGSPLFL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TRLQSYSEFIKIGEQTHYTGVWNGLVTIFKTEGVKGLFRGIDAAILRTGAGSSVQLPIYNTAKNI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KNDLMKDGPALHLTASTISGLGVAVVMNPWDVILTRIYNQKGDLYKGP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CLVKTVRIEGVTALYKGFAAQVFRIAPHTIMCLTFMEQTMKLVYSIESRVLGHN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gt;69 DIC1    CHRXII  U19028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MSTNAKESAG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KYPWWYGGAAGIFATMVTHPLDLAKVRLQAAPMPKPTLFRMLESILANEGV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LYSGLSAAVLRQCTYTTVRFGAYDLLKENVIPREQLTNMAYLLPCSMFSGAIGGLAGNFADV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RMQNDSALEAAKRRNYKNAIDGVYKIYRYEGGLKTLFTGWKPNMVRGILMTASQVVTYDVFKNY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TKLDFDASKNYTHLTASLLAGLVATTVCSPADVMKTRIMNGSGDHQPAL</w:t>
      </w:r>
    </w:p>
    <w:p>
      <w:pPr>
        <w:pStyle w:val="PlainText"/>
        <w:rPr/>
      </w:pPr>
      <w:r>
        <w:rPr>
          <w:rFonts w:cs="Courier New" w:ascii="Courier New" w:hAnsi="Courier New"/>
        </w:rPr>
        <w:t>KILADAVRKEGPSFMFRGWLPSFTRLGPFTMLIFFAIEQLKKHRVGMPKEDK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gt;81 CRC1    CHRXV   X94335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SSDTSLSESSLLKEESGSLTKSRPPIKSNPV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VVKDLLAGTAGGIAQVLVGQPFDTTKVRLQTSSTPTTAMEVVRKLLANEGP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FYKGVIPPLLGVTPIFAVSFWGYDVGKKLVTFNNKQGGSNELTMGQMAAAGFISAIPTTLVTAPTERV</w:t>
      </w:r>
    </w:p>
    <w:p>
      <w:pPr>
        <w:pStyle w:val="PlainText"/>
        <w:rPr/>
      </w:pPr>
      <w:r>
        <w:rPr>
          <w:rFonts w:cs="Courier New" w:ascii="Courier New" w:hAnsi="Courier New"/>
        </w:rPr>
        <w:t>KVVLQTSSKGSFIQAAKTIVKEGGIASLFKGSLATLARDGPGSALYFASYEISKNY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SRQPRQDAGKDEPVNILNVCLAGGIAGMSMWLAVFPIDTIKTKLQASSTRQNML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KEIYLQRGGIKGFFPGLGPALLRSFPANAATFLGVEMTHSLFKKYGI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gt;84 ORT1    CHRXV   X90518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DSKKKGLI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ILDIINGSIAGACGKVIEFPFDTVKVRLQTQASNVFPTTWSCIKFTYQNEGIAR</w:t>
      </w:r>
    </w:p>
    <w:p>
      <w:pPr>
        <w:pStyle w:val="PlainText"/>
        <w:rPr/>
      </w:pPr>
      <w:r>
        <w:rPr>
          <w:rFonts w:cs="Courier New" w:ascii="Courier New" w:hAnsi="Courier New"/>
        </w:rPr>
        <w:t>GFFQGIASPLVGACLENATLFVSYNQCSKFLEKHTNVFPLGQILISGGVAGSCASLVLTPVEL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CKLQVANLQVASAKTKHTKVLPTIKAIITERGLAGLWQGQSGTFIRESFGGVAWFATYEIVKKSL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HSLDDPKRDESKIWELLISGGSAGLAFNASIFPADTVKSVMQTEHISL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VKKIFGKFGLKGFYRGLGITLFRAVPANAAVFYIFETLSAL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gt;93 YPR021c CHRXVI  Z49274 </w:t>
      </w:r>
    </w:p>
    <w:p>
      <w:pPr>
        <w:pStyle w:val="PlainText"/>
        <w:rPr/>
      </w:pPr>
      <w:r>
        <w:rPr>
          <w:rFonts w:cs="Courier New" w:ascii="Courier New" w:hAnsi="Courier New"/>
        </w:rPr>
        <w:t>MEQINSNSRKKKQQLEVFKYFASVLTKEDKPISISNGML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PTVNSSKLTAGNGKPDTEKLTGELILTYDDFIELISSS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YSKFTDHSFNLNQIPKNVFGCIFFAIDEQNKGYLTL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FYFNNLLEYDNYHLIILYEFFRKFDVENLKAKQKKELG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SFNLKAADDRIKSINYGNRFLSFDDLLLNLNQFKDTIR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HESIDDNFVKDNKLLLDWNDFRFLKFYKCYHENEEYLSL</w:t>
      </w:r>
    </w:p>
    <w:p>
      <w:pPr>
        <w:pStyle w:val="PlainText"/>
        <w:rPr/>
      </w:pPr>
      <w:r>
        <w:rPr>
          <w:rFonts w:cs="Courier New" w:ascii="Courier New" w:hAnsi="Courier New"/>
        </w:rPr>
        <w:t>NSLVTILQNDLKNEKIFIGFDRLAQMDSQGHRLALSKNQ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LLRLFYSHRVSADIFSSLNLSNTELLKADNNSIPYNV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DIFYLFQNFDLLNQIFHKYVTENNLNEQDIREQIVTK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MTVLNAQYNKVNNIIEFSPSQINLLFSIVANSKENRRL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RNQDRDDELLNDHHYDSDIDFFIHNEYLHGVSRSRKN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FNDYYHDLSDGFDQDSGVKKASKASTGLFESVFGGKKDK</w:t>
      </w:r>
    </w:p>
    <w:p>
      <w:pPr>
        <w:pStyle w:val="PlainText"/>
        <w:rPr/>
      </w:pPr>
      <w:r>
        <w:rPr>
          <w:rFonts w:cs="Courier New" w:ascii="Courier New" w:hAnsi="Courier New"/>
        </w:rPr>
        <w:t>ATMRSDLTIEDFMKILNPNYLNDLVHQMELQKNQNESLYINYYFYPI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SLYNFSLGSIAGCIGATVVYPIDFIKTRMQAQRSLAQYKNSIDCLLKIISREGI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LYSGLGPQLIGVAPEKAIKLTVNDFMRNRLTDKNGKLSLFPEIISGASAGACQVIFTNPLEI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IRLQVQSDYVGENIQQANETATQIVKKLGLRGLYNGVAACLMRDVPFSAIYFPTYAHLKKDL</w:t>
      </w:r>
    </w:p>
    <w:p>
      <w:pPr>
        <w:pStyle w:val="PlainText"/>
        <w:rPr/>
      </w:pPr>
      <w:r>
        <w:rPr>
          <w:rFonts w:cs="Courier New" w:ascii="Courier New" w:hAnsi="Courier New"/>
        </w:rPr>
        <w:t>FDFDPNDKTKRNRLKTWELLTAGAIAGMPAAFLTTPFDVIKTRLQIDPRKGETKYNGI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IRTILKEESFRSFFKGGGARVLRSSPQFGFTLAAYELFKGFIPSPDNKLKSREGRKRFCIDDDAGNE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VVHSNGELPQQKFYSDDRKHANYYYKSCQIAKTFIDLDNNFSRFDSSVYKNFQEHLRSING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gt;98 ODC2    CHRXV   X92441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SSDSNAKP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FIYQFISGAVAGISELTVMYPLDVVKTRFQLEVTTPTAAAVGKQVERYNGVIDCLKKIVKKEGFS</w:t>
      </w:r>
    </w:p>
    <w:p>
      <w:pPr>
        <w:pStyle w:val="PlainText"/>
        <w:rPr/>
      </w:pPr>
      <w:r>
        <w:rPr>
          <w:rFonts w:cs="Courier New" w:ascii="Courier New" w:hAnsi="Courier New"/>
        </w:rPr>
        <w:t>RLYRGISSPMLMEAPKRATKFACNDQYQKIFKNLFNTNETTQKISIAAGASAGMTEAAVIVPFEL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IRMQDVKSSYLGPMDCLKKTIKNEGIMGLYKGIESTMWRNALWNGGYFGVIYQVRNS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VAKTKGQKTRNDLIAGAIGGTVGTMLNTPFDVVKSRIQSVDAVSSAVKKYNWC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LLVIYREEGFRALYKGFVPKVCRLAPGGSLMLVVFTGMMNFFRDLKYGH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&gt;100 ODC1    CHRXVI  U43703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TSIDNRP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FIYQFTAGAIAGVSELLVMYPLDVVKTRMQLQTTPAVVAAKAAVDHYTGVMDCLTKIVKKEGF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YKGITSPILMEAPKRAIKFSGNDTFQTFYKKIFPTPNGEMTQKIAIYSGASAGAVEAFVVAPFEL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IRLQDVNSQFKTPIEVVKNSVVKGGVLSLFNGLEATIWRHVLWNAGYFGIIFQIRKLL</w:t>
      </w:r>
    </w:p>
    <w:p>
      <w:pPr>
        <w:pStyle w:val="PlainText"/>
        <w:rPr/>
      </w:pPr>
      <w:r>
        <w:rPr>
          <w:rFonts w:cs="Courier New" w:ascii="Courier New" w:hAnsi="Courier New"/>
        </w:rPr>
        <w:t>PAAKTSTEKTRNDLIAGAIGGTVGCLLNTPFDVVKSRIQRSSGPLRKYNWS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VLLVYREEGFKALYKGFAPKVMRLAPGGGLLLVVFTNVMDFFREVKYGKKQ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gt;109 YGR257c CHRVII  Z73042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SDRNTSNS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QITALSGAFAGFLSGVAVCPLDVAKTRLQAQGLQTRFENPYYRGIMGTLSTIVRDEGP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LWRGISLTLLMAIPANMVYFSGYEYIRDVSPIASTYPTLNPLFCGAIARVFAATSIAPLELV</w:t>
      </w:r>
    </w:p>
    <w:p>
      <w:pPr>
        <w:pStyle w:val="PlainText"/>
        <w:rPr/>
      </w:pPr>
      <w:r>
        <w:rPr>
          <w:rFonts w:cs="Courier New" w:ascii="Courier New" w:hAnsi="Courier New"/>
        </w:rPr>
        <w:t>KTKLQSIPRSSKSTKTWMMVKDLLNETRQEMKMVGPSRALFKGLEITLWRDVPFSAIYWSSYELCKERL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DSTRFASKDANWVHFINSFASGCISGMIAAICTHPFDVGKTRWQISMMNNSDPKGGNRSRNM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FLETIWRTEGLAALYTGLAARVIKIRPSCAIMISSYEISKKVFGNKLHQ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gt;110 RIM2    CHRII   Z36061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PKKSIEEWEEDAIESVPYLASDEKGSNYKEATQIPLNLKQSEIENHPTV</w:t>
      </w:r>
    </w:p>
    <w:p>
      <w:pPr>
        <w:pStyle w:val="PlainText"/>
        <w:rPr/>
      </w:pPr>
      <w:r>
        <w:rPr>
          <w:rFonts w:cs="Courier New" w:ascii="Courier New" w:hAnsi="Courier New"/>
        </w:rPr>
        <w:t>KPWVHFVAGGIGGMAGAVVTCPFDLVKTRLQSDIFLKAYKSQAVNISKGSTRPK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YVIQAGTHFKETLGIIGNVYKQEGF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LFKGLGPNLVGVIPARSINFFTYGTTKDMYAKAFNNGQETPMIHLMAAATAGWATATATNPIWL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TRVQLDKAGKTSVRQYKNSWDCLKSVIRNEGFTGLYKGLSASYLGSVEGILQWLLYEQMKRLI</w:t>
      </w:r>
    </w:p>
    <w:p>
      <w:pPr>
        <w:pStyle w:val="PlainText"/>
        <w:rPr/>
      </w:pPr>
      <w:r>
        <w:rPr>
          <w:rFonts w:cs="Courier New" w:ascii="Courier New" w:hAnsi="Courier New"/>
        </w:rPr>
        <w:t>KERSIEKFGYQAEGTKSTSEKVKEWCQRSGSAGLAKFVASIATYPHEVVRTRLRQTPKENGKRKYTGL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SFKVIIKEEGLFSMYSGLTPHLMRTVPNSIIMFGTWEIVIRLLS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gt;117 YIL006w CHRIX   Z38113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TQTDNPVPNCGLLPEQQYCSADHEEPLLLHEEQLIFPDHSSQLSSADIIEPI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NSSTESIIGTTLRKKWVPL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QITALSGAFAGFLSGVAVCPLDVAKTRLQAQGLQTRFENPYYRGIMGTLSTIVRDEGPR</w:t>
      </w:r>
    </w:p>
    <w:p>
      <w:pPr>
        <w:pStyle w:val="PlainText"/>
        <w:rPr/>
      </w:pPr>
      <w:r>
        <w:rPr>
          <w:rFonts w:cs="Courier New" w:ascii="Courier New" w:hAnsi="Courier New"/>
        </w:rPr>
        <w:t>GLYKGLVPIVLGYFPTWMIYFSVYEFSKKFFHGIFPQFDFVAQSCAAITAGAASTTLTNPIWV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TRLMLQSNLGEHPTHYKGTFDAFRKLFYQEGFKALYAGLVPSLLGLFHVAIHFPIYEDLKVR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CYSRENNTNSINLQRLIMASSVSKMIASAVTYPHEILRTRMQLKSDIPDSIQRRL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IKATYAQEGLKGFYSGFTTNLVRTIPASAITLVSFEYFRNRLENISTMVI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gt;118 YPR128c CHRXVI  U40829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LTLESALTGAVASAMANIAVYPLDLSKTIIQSQVSPSSSEDSNEGKVLPNRRYKNVVDCMINIFKEKGI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LYQGMTVTTVATFVQNFVYFFWYTFIRKSYMKHKLLGLQSLKNRDGPITPSTIEELVLGVAAASISQLFTSPMAV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RQQTVHSAESAKFTNVIKDIYRENNGDITAFWKGLRTGLALTINPSITYASFQRLKEVF</w:t>
      </w:r>
    </w:p>
    <w:p>
      <w:pPr>
        <w:pStyle w:val="PlainText"/>
        <w:rPr/>
      </w:pPr>
      <w:r>
        <w:rPr>
          <w:rFonts w:cs="Courier New" w:ascii="Courier New" w:hAnsi="Courier New"/>
        </w:rPr>
        <w:t>FHDDHSNDAGSLSAVQNFILGVLSKMISTLVTQPLIVAKAMLQSAGSKFTTFQ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ALLYLYKNEGLKSLWKGVLPQLTKGVIVQGLLFAFRGELTKSLKRLIFLYSSFFLKHNGQRKLAST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gt;121 YEL006w CHRV    U18530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NNGDNKTTLENSKNASLANGNYAIPTKLNRLKKN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PRVAAISGALSGALSAMLVCPFDVAKTRLQAQGLQNMTHQSQHYKGFFGTFATIFKDEGAA</w:t>
      </w:r>
    </w:p>
    <w:p>
      <w:pPr>
        <w:pStyle w:val="PlainText"/>
        <w:rPr/>
      </w:pPr>
      <w:r>
        <w:rPr>
          <w:rFonts w:cs="Courier New" w:ascii="Courier New" w:hAnsi="Courier New"/>
        </w:rPr>
        <w:t>GLYKGLQPTVLGYIPTLMIYFSVYDFCRKYSVDIFPHSPFLSNASSAITAGAISTVATNPIWV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TRLMLQTGIGKYSTHYKGTIDTFRKIIQQEGAKALYAGLVPALLGMLNVAIQFPLYENLKIR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YSESTDVSTDVTSSNFQKLILASMLSKMVASTVTYPHEILRTRMQLKSDLPNTVQRH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IKITYRQEGFAGFYSGFATNLVRTVPAAVVTLVSFEYSKKYLTTFFQ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gt;122 FLX1    CHRIX   L41168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VDHQWT</w:t>
      </w:r>
    </w:p>
    <w:p>
      <w:pPr>
        <w:pStyle w:val="PlainText"/>
        <w:rPr/>
      </w:pPr>
      <w:r>
        <w:rPr>
          <w:rFonts w:cs="Courier New" w:ascii="Courier New" w:hAnsi="Courier New"/>
        </w:rPr>
        <w:t>PLQKEVISGLSAGSVTTLVVHPLDLLKVRLQLSATSAQKAHYGPFMVIKEIIRSSANSGRSVT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YRGLSINLFGNAIAWGVYFGLYGVTKELIYKSVAKPGETQLKGVG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KMNSLIYLSAGASSGLMTAILTNPIWV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TRIMSTSKGAQGAYTSMYNGVQQLLRTDGFQGLWKGLVPALFGVSQGALYFAVYDTLKQR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RRKRENGLDIHLTNLETIEITSLGKMVSVTLVYPFQLLKSNLQSFRANEQKFRLF</w:t>
      </w:r>
    </w:p>
    <w:p>
      <w:pPr>
        <w:pStyle w:val="PlainText"/>
        <w:rPr/>
      </w:pPr>
      <w:r>
        <w:rPr>
          <w:rFonts w:cs="Courier New" w:ascii="Courier New" w:hAnsi="Courier New"/>
        </w:rPr>
        <w:t>PLIKLIIANDGFVGLYKGLSANLVRAIPSTCITFCVYENLKHRL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gt;127 MRS3    CHRX    Z49408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VENSSSNNSTRPIPAIPMDLPDYEALPTH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YHQLIAGAFAGIMEHSVMFPIDALKTRIQSANAKSLSATGMLSQISHISTSEGT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WKGVQSVILGAGPAHAVYFGTYEFCKKNLIDSSDTQTHHPFKTAISGACATTASDALMNPFDTI</w:t>
      </w:r>
    </w:p>
    <w:p>
      <w:pPr>
        <w:pStyle w:val="PlainText"/>
        <w:rPr/>
      </w:pPr>
      <w:r>
        <w:rPr>
          <w:rFonts w:cs="Courier New" w:ascii="Courier New" w:hAnsi="Courier New"/>
        </w:rPr>
        <w:t>KQRIQLNTSASVWQTTKQIYQSEGLAAFYYSYPTTLVMNIPFAAFNFVIYESSTKFL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NEYNPLIHCLCGSISGSTCAAITTPLDCIKTVLQIRGSQTVSLEIMRKADTF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ASAIYQVYGWKGFWRGWKPRIVANMPATAISWTAYECAKHFLMTY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gt;128 MRS4    CHRXI   Z28277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NTSELSIAEEIDYEALPSH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HSQLLAGAFAGIMEHSLMFPIDALKTRVQAAGLNKAASTGMISQISKISTMEGSM</w:t>
      </w:r>
    </w:p>
    <w:p>
      <w:pPr>
        <w:pStyle w:val="PlainText"/>
        <w:rPr/>
      </w:pPr>
      <w:r>
        <w:rPr>
          <w:rFonts w:cs="Courier New" w:ascii="Courier New" w:hAnsi="Courier New"/>
        </w:rPr>
        <w:t>ALWKGVQSVILGAGPAHAVYFGTYEFCKARLISPEDMQTHQPMKTALSGTIATIAADALMNPFDT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QRLQLDTNLRVWNVTKQIYQNEGFAAFYYSYPTTLAMNIPFAAFNFMIYESASKFF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QNSYNPLIHCLCGGISGATCAALTTPLDCIKTVLQVRGSETVSIEIMKDANTF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SRAILEVHGWKGFWRGLKPRIVANIPATAISWTAYECAKHFLMKN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gt;139 PET8    CHRXIV  U02536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MNTFFLSLLSGAAAGTSTDLVFFPIDTIKTRLQAKGGFFANGGY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YRGLGSAVVASAPGASLFFISYDYMKVKSRPYISKLYSQGSEQLIDTTTHMLSSSIGEICACLVRVPAEV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QRTQVHSTNSSWQTLQSILRNDNKEGLRKNLYRGWSTTIMREIPFTCIQFPLYEYLKKTW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NGQSQVEPWKGAICGSIAGGIAAATTTPLDFLKTRLMLNKTTASLG</w:t>
      </w:r>
    </w:p>
    <w:p>
      <w:pPr>
        <w:pStyle w:val="PlainText"/>
        <w:rPr/>
      </w:pPr>
      <w:r>
        <w:rPr>
          <w:rFonts w:cs="Courier New" w:ascii="Courier New" w:hAnsi="Courier New"/>
        </w:rPr>
        <w:t>SVIIRIYREEGPAVFFSGVGPRTMWISAGGAIFLGMYETVHSLLSKSFPTAGEMRA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gt;142 YMR166c CHRXIII Z49700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NSWNLSSSIPIIHTPHDHPPTSEGTPDQPNNNRKDDKLHKKRGDSDEDL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IWHCVVSGGIGGKIGDSAMHSLDTVKTRQQGAPNVKKYRNMISAYRTIWLEEGVR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LYGGYMAAMLGSFPSAAIFFGTYEYTKRTMIEDWQINDTITHLSAGFLGDFISSFVYVPSEVL</w:t>
      </w:r>
    </w:p>
    <w:p>
      <w:pPr>
        <w:pStyle w:val="PlainText"/>
        <w:rPr/>
      </w:pPr>
      <w:r>
        <w:rPr>
          <w:rFonts w:cs="Courier New" w:ascii="Courier New" w:hAnsi="Courier New"/>
        </w:rPr>
        <w:t>KTRLQLQGRFNNPFFQSGYNYSNLRNAIKTVIKEEGFRSLFFGYKATLARDLPFSALQFAFYEKFRQL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KIEQKDGRDGELSIPNEILTGACAGGLAGIITTPMDVVKTRVQTQQPPSQSNKSYSVTHPH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NGRPAALSNSISLSLRTVYQSEGVLGFFSGVGPRFVWTSVQSSIMLLLYQMTLRGLSNAFPTD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gt;143 YMC1    CHRXVI  Z49219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SEEFPSPQLIDDLEEHPQHDNA</w:t>
      </w:r>
    </w:p>
    <w:p>
      <w:pPr>
        <w:pStyle w:val="PlainText"/>
        <w:rPr/>
      </w:pPr>
      <w:r>
        <w:rPr>
          <w:rFonts w:cs="Courier New" w:ascii="Courier New" w:hAnsi="Courier New"/>
        </w:rPr>
        <w:t>RVVKDLLAGTAGGIAQVLVGQPFDTTKVRLQTSSTPTTAMEVVRKLLANEGP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FYKGTLTPLIGVGACVSLQFGVNQAMKRFFHHRNADMSSTLSLPQYYACGVTGGIVNSFLASPIEH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RLQTQTGSGTNAEFKGPLECIKKLRHNKALLRGLTPTILREGHGCGTYFLVYEALIANQ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KRRGLERKDIPAWKLCIFGALSGTALWLMVYPLDVIKSVMQTDNLQKPKFGNSIS</w:t>
      </w:r>
    </w:p>
    <w:p>
      <w:pPr>
        <w:pStyle w:val="PlainText"/>
        <w:rPr/>
      </w:pPr>
      <w:r>
        <w:rPr>
          <w:rFonts w:cs="Courier New" w:ascii="Courier New" w:hAnsi="Courier New"/>
        </w:rPr>
        <w:t>SVAKTLYANGGIGAFFKGFGPTMLRAAPANGATFATFELAMRLLG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gt;144 YMC2    CHRII   X78993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SEEFPTPQLLDELEDQQKVTTPNEKRELSS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VLKDIFAGTIGGIAQVLVGQPFDTTKVRLQTATTRTTTLEVLRNLVKNEGV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FYKGALTPLLGVGICVSVQFGVNEAMKRFFQNYNAS KNPNMSSQDVDLSRSNTLPLSQYYVCGLTGGVVNSFLASPIEQI</w:t>
      </w:r>
    </w:p>
    <w:p>
      <w:pPr>
        <w:pStyle w:val="PlainText"/>
        <w:rPr/>
      </w:pPr>
      <w:r>
        <w:rPr>
          <w:rFonts w:cs="Courier New" w:ascii="Courier New" w:hAnsi="Courier New"/>
        </w:rPr>
        <w:t>RIRLQTQTSNGGDREFKGPWDCIKKLKAQGGLMRGLFPTMIRAGHGLGTYFLVYEALVARE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TGLTRNEIPPWKLCLFGAFSGTMLWLTVYPLDVVKSIIQNDDLRKPKYKNS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VAKTIYAKEGIRAFFKGFGPTMVRSAPVNGATFLTFELVMRFLGEE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gt;146 YHM2    CHRXIII Z48756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PSTTNTAAANVIEKKP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FSNILLGACLNLSEVTTLGQPLEVVKTTMAANRNFTPLESVKHVWSRGGIL</w:t>
      </w:r>
    </w:p>
    <w:p>
      <w:pPr>
        <w:pStyle w:val="PlainText"/>
        <w:rPr/>
      </w:pPr>
      <w:r>
        <w:rPr>
          <w:rFonts w:cs="Courier New" w:ascii="Courier New" w:hAnsi="Courier New"/>
        </w:rPr>
        <w:t>GYYQGLIPWAWIEASTKGAVLLFVSAEAEYRFKSLGLNNFASGILGGVTGGVTQAYLTMGFCTCMKTVE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HKSASAGGVPQSSWSVFKNIYKKEGIRGINKGVNAVAIRQMTNWGSRFGLSRLVEDG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KITGKTNKDDKLNPFEKIGASALGGGLSAWNQPIEVIRVEMQSKKEDPNRPKNLTV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TFKYIYQSNGLKGLYRGVTPRIGLGIWQTVFMVGFGDMAKEFVARMTGETPVAKH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gt;157 CTP1    CHRII   U17503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MSSKATKSD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PLHSFLAGSLAGAAEACITYPFEFAKTRLQLIDKASKASRNPLVLIYKTAKTQGI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YVGCPAFIIGNTAKAGIRFLGFDTIKDMLRDSETGELSGTRGVIAGLGAGLLESVAAVTPFEA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TALIDDKQSATPKYHNNGRGVVRNYSSLVRDKGFSGLYRGVLPVSMRQAANQAVRLGCYNKIKTLIQ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YTDSPKDKPLSSGLTFLVGAFSGIVTVYSTMPLDTVKTRMQSLDSTKYSSTM</w:t>
      </w:r>
    </w:p>
    <w:p>
      <w:pPr>
        <w:pStyle w:val="PlainText"/>
        <w:rPr/>
      </w:pPr>
      <w:r>
        <w:rPr>
          <w:rFonts w:cs="Courier New" w:ascii="Courier New" w:hAnsi="Courier New"/>
        </w:rPr>
        <w:t>NCFATIFKEEGLKTFWKGATPRLGRLVLSGGIVFTIYEKVLVMLA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gt;158 SFC1    CHRX    Z25485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SQKKK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PAINLMAGGTAGLFEALCCHPLDTIKVRMQIYRRVAGIEHVKPPGFIKTGRTIYQKEGF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YKGLGAVVIGIIPKMAIRFSSYEFYRTLLVNKESGIVSTGNTFVAGVGAGITEAVLVVNPMEVV</w:t>
      </w:r>
    </w:p>
    <w:p>
      <w:pPr>
        <w:pStyle w:val="PlainText"/>
        <w:rPr/>
      </w:pPr>
      <w:r>
        <w:rPr>
          <w:rFonts w:cs="Courier New" w:ascii="Courier New" w:hAnsi="Courier New"/>
        </w:rPr>
        <w:t>KITLQAQHLTPSEPNASPKYNNAIHAAYTIVKEEGVSALYRGVSLTAARQATNQGANFTVYSKLKEF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NYHQMDVLPSWETSCIGLISGAIGPFSNAPLDTIKTRLQKDKSISLEKQSGMKKI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GAQLLKEEGFRALYKGITPRVMRVAPGQAVTFTVYEVREHLENLGIFKKNDTPKPKPLK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gt;159 YFR045w CHRVI   D44597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LFYRSLFSRLQN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LYKQITAGSVAAVFQTTMTYPFEYLKTGLQLQPKGTFEIILPQIK</w:t>
      </w:r>
    </w:p>
    <w:p>
      <w:pPr>
        <w:pStyle w:val="PlainText"/>
        <w:rPr/>
      </w:pPr>
      <w:r>
        <w:rPr>
          <w:rFonts w:cs="Courier New" w:ascii="Courier New" w:hAnsi="Courier New"/>
        </w:rPr>
        <w:t>SYFVGCSALNVAAFGKTILRFVTFDKLCHSLNNNIDNNDNFQRLTGYNLLIAGTLTGIVESLFIIPFEN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TTLIQSAMIDHKKLEKNQPVVNA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FHKVATKSTPVARIEKLLPAVKHMYQTRGPAAFVQGTTATIFRQIANTSIQFTAY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FKRLLQARNDKASSVITGLATSFTLVAMTQPIDVVKTRMMSQNAKTEYKNT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CMYRIFVQEGMATFWKGSIFRFMKVGISGGLTFTVYEQVSLLLGFSSRS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&gt;160 YHM1    CHRIV   Z74246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PHTDKKQ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GLARLLGSASAGIMEIAVFHPVDTISKRLMSNHTKITSGQELNRVIFRDHFSEPLGKRLFTLFP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GYAASYKVLQRVYKYGGQPFANEFLNKHYKKDFDNLFGEKTGKAMRSAAAGSLIGIGEIVLLPLDV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IKRQTNPESFKGRGFIKILRDEGLFNLYRGWGWTAARNAPGSFALFGGNAFAKEYIL</w:t>
      </w:r>
    </w:p>
    <w:p>
      <w:pPr>
        <w:pStyle w:val="PlainText"/>
        <w:rPr/>
      </w:pPr>
      <w:r>
        <w:rPr>
          <w:rFonts w:cs="Courier New" w:ascii="Courier New" w:hAnsi="Courier New"/>
        </w:rPr>
        <w:t>GLKDYSQATWSQNFISSIVGACSSLIVSAPLDVIKTRIQNRNFDNPESG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VKNTLKNEGVTAFFKGLTPKLLTTGPKLVFSFALAQSLIPRFDNLLSK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gt;174 YER053c CHRV    U18796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SNKQPRKIQLYTK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YATCTLGGIIACGPTHSSITPLDLVKCRLQVNPKLYTSNLQGFRKIIANEGW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VYTGFGATFVGYSLQGAGKYGGYEYFKHLYSSWLSPGVTVYLMASATAEFLADIMLCPFEAI</w:t>
      </w:r>
    </w:p>
    <w:p>
      <w:pPr>
        <w:pStyle w:val="PlainText"/>
        <w:rPr/>
      </w:pPr>
      <w:r>
        <w:rPr>
          <w:rFonts w:cs="Courier New" w:ascii="Courier New" w:hAnsi="Courier New"/>
        </w:rPr>
        <w:t>KVKQQTTMPPFCNNVVDGWKKMYAESGGMKAFYKGIVPLWCRQIPYTMCKFTSFEKIVQKI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VLPKKKEEMNALQQISVSFVGGYLAGILCAAVSHPADVMVSKINSERKANESMS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KRIYQKIGFTGLWNGLMVRIVMIGTLTSFQWLIYDSFKAYVGLPTTG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gt;175 MIR1    CHRX    M54879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SVSAAPAIPQYSV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YMKFALAGAIGCGSTHSSMVPIDVVKTRIQLEPTVYNKGMVGSFKGIIAGEGAG</w:t>
      </w:r>
    </w:p>
    <w:p>
      <w:pPr>
        <w:pStyle w:val="PlainText"/>
        <w:rPr/>
      </w:pPr>
      <w:r>
        <w:rPr>
          <w:rFonts w:cs="Courier New" w:ascii="Courier New" w:hAnsi="Courier New"/>
        </w:rPr>
        <w:t>ALLTGFGPTLLGYSIQGAFKFGGYEVFKKFFIDNLGYDTASRYKNSVYMGSAAMAEFLADIALCPLE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RLVSQPQFANGLVGGFSRILKEEGIGSFYSGFTPILFKQIPYNIAKFLYFERASEFY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FAGPKEKLSSTSTTLLNLLSGLTAGLAAAIVSQPADTLLSKVNKTKKAPGQST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LLAQLAKQLGFFGSFAGLPTRLVMVGTLTSLQFGIYGSLKSTLGCPPTIEIGGGGH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&gt;200 YGR096w CHRVII  Z72881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FKEEDSLRKGQN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IVRSGLAGGISGCSAKTLIAPLDRIKILFQTSNPHYTKYTGSLIGLVEAAKHIWINDGV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FWKGNIPGSLLYVTYGSAQFSSYSLFNRYLTPFGLEARLHSLVVGAFAGITSSIVSYPFDV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TRLVANNQMHSMSITREVRDIWKLEGLPGFFKGSIASMTTITLTASIMFGTYETIRIYCD</w:t>
      </w:r>
    </w:p>
    <w:p>
      <w:pPr>
        <w:pStyle w:val="PlainText"/>
        <w:rPr/>
      </w:pPr>
      <w:r>
        <w:rPr>
          <w:rFonts w:cs="Courier New" w:ascii="Courier New" w:hAnsi="Courier New"/>
        </w:rPr>
        <w:t>ENEKTTAAHKKWELATLNHSAGTIGGVIAKIITFPLETIRRRMQFMNSKHLEKGSYKGYGF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GLQILKQEGVSSLYRGILVALSKTIPTTFVSFWGYETAIHYLRMY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gt;201 YDL119c CHRIV   Z74167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TEQATK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NSSHLIGGFFGGLTSAVALQPLDLLKTRIQQDKKATLWKNLKEIDSP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LWRGTLPSALRTSIGSALYLSCLNLMRSSLAKRRNAVPSLTNDSNIVYNKS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PRLTMYENLLTGAFARGLVGYITMPITVI</w:t>
      </w:r>
    </w:p>
    <w:p>
      <w:pPr>
        <w:pStyle w:val="PlainText"/>
        <w:rPr/>
      </w:pPr>
      <w:r>
        <w:rPr>
          <w:rFonts w:cs="Courier New" w:ascii="Courier New" w:hAnsi="Courier New"/>
        </w:rPr>
        <w:t>KVRYESTLYNYSSLKEAITHIYTKEGLFGFFRGFGATCLRDAPYAGLYVLLYEKSKQLL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VLPSRFIHYNPEGGFTTYTSTTVNTTSAVLSASLATTVTAPFDTIKTRMQLEPSKFTNS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TFTSIVKNENVLKLFSGLSMRLARKAFSAGIAWGIYEELVKRFM*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0:58:00Z</dcterms:created>
  <dc:creator>Microsoft Office User</dc:creator>
  <dc:description/>
  <cp:keywords/>
  <dc:language>en-US</dc:language>
  <cp:lastModifiedBy>Microsoft Office User</cp:lastModifiedBy>
  <dcterms:modified xsi:type="dcterms:W3CDTF">2021-05-24T10:58:00Z</dcterms:modified>
  <cp:revision>2</cp:revision>
  <dc:subject/>
  <dc:title/>
</cp:coreProperties>
</file>