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AAC1    CHRXIII Z49703 ----------------MSHTET------------QTQQ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AAC2    CHRII   M34076 ----------------MSSNAQVKTPL-PPAPAP-KKES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AAC3    CHRII   Z35954 ----------------MSSDAK-------------QQET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AC     DICTY          -----------------------------MSNQKKNDV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YPR011c CHRXVI  Z49919 --------------------MAEVLTVLEQPNSIKDFLK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Q DICTY        -----------------------------------KSST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W DICTY        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F DICTY        ------------------------------------MT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R DICTY        -------------------------------MTVHGNTK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C DICTY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YDR470c CHRIV   U33050 -MKKLSNSVNDGLSLEGSNGEITGLNNFEWAELVNIQKW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YNL083w CHRXIV  X89016 ---------------SYFYLFNEDVDLSSEGDVTLINDF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YHR002w CHRVIII U10555 ---------MTRDSPDSNDSYKHINKNTTQKTSFDRNSF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OAC1    CHRXI   Z28120 ----------------MSSDNSKQDKQ-IEKTAA-QKIS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M DICTY        ---------------------------MSVNLNNNKNNK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D DICTY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I DICTY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DIC1    CHRXII  U19028 -----------------------------MSTNAKESAG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CRC1    CHRXV   X94335 ------MSSDTSLSESSLLKEESGSLTKSRPPIKSNPV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P DICTY        -----------------------MDSTKTNNKWAAAGIL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N DICTY        -----------------------------MASNNKDSQL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ORT1    CHRXV   X90518 -----------------------------MEDSKKKGLI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C DICTY        -------------------------------------M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G DICTY       --------------------------------MIASKET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YPR021c CHRXVI  Z49274 -------------------MELQKNQNESLYINYYFYP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T DICTY        -----------------------EIGEEKAVEGGFLAGL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D DICTY        ----------------------MVQQQQQQQQIKKNQVK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E DICTY        ------------------------IALNKKHGKTFAQQV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G DICTY        -----------------------KQHIKYLNSNFKDVEK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F DICTY       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ODC2    CHRXV   X92441 ------------------------------MSSDSNAK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ODC1    CHRXVI  U43703 -------------------------------MTSIDNRP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S DICTY        -------------------MTSKGNAGNPPTPTPAPVKSQ</w:t>
      </w:r>
    </w:p>
    <w:p>
      <w:pPr>
        <w:pStyle w:val="PlainText"/>
        <w:rPr/>
      </w:pPr>
      <w:r>
        <w:rPr>
          <w:rFonts w:cs="Courier New" w:ascii="Courier New" w:hAnsi="Courier New"/>
        </w:rPr>
        <w:t>109 YGR257c CHRVII  Z73042 ------------------------------MSDRNTSNS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A DICTY       -----------MLSNSVNNNNNNNNINNSNSNNNDSNIH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RIM2    CHRII   Z36061 EDAIESVPYLASDEKGSNYKEATQIPLNLKQSEIENHPT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V DICTY        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7 YIL006w CHRIX   Z38113 -------------------MNSSTESIIGTTLRKKWVP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B DICTY       --------------MSSSHTIQETKEVHTKTNKRIQWD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YPR128c CHRXVI  U40829 ---------------------------------------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YEL006w CHRV    U18530 ----MNNGDNKTTLENSKNASLANGNYAIPTKLNRLKKN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E DICTY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  DICTY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X  DICTY       ---------------MVNGEEYVETPNLIHDEKTRKDVK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Z  DICTY       ----------------------MSEKIHITQNSGNVDHTV</w:t>
      </w:r>
    </w:p>
    <w:p>
      <w:pPr>
        <w:pStyle w:val="PlainText"/>
        <w:rPr/>
      </w:pPr>
      <w:r>
        <w:rPr>
          <w:rFonts w:cs="Courier New" w:ascii="Courier New" w:hAnsi="Courier New"/>
        </w:rPr>
        <w:t>122 FLX1    CHRIX   L41168 ---------------------------------MVDHQW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MRS3    CHRX    Z49408 ---------------------------MDLPDYEALPTH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MRS4    CHRXI   Z28277 -------------------MNTSELSIAEEIDYEALPSH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I DICTY        --------------------------MGGDHGHSHGDE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PET8    CHRXIV  U02536 --------------------------------------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YMR166c CHRXIII Z49700 IIHTPHDHPPTSEGTPDQPNNNRKDDKLHKKRGDSDED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K DICTY        -----------------------------------MENKK</w:t>
      </w:r>
    </w:p>
    <w:p>
      <w:pPr>
        <w:pStyle w:val="PlainText"/>
        <w:rPr/>
      </w:pPr>
      <w:r>
        <w:rPr>
          <w:rFonts w:cs="Courier New" w:ascii="Courier New" w:hAnsi="Courier New"/>
        </w:rPr>
        <w:t>143 YMC1    CHRXVI  Z49219 --------MSEEFPSPQLIDDLEE---------HPQHD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YMC2    CHRII   X78993 --------MSEEFPTPQLLDELEDQQKVTTPNEKRELS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YHM2    CHRXIII Z48756 ----------------------MPSTTNTAAANVIEKK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CTP1    CHRII   U17503 ------------------------------MSSKATKSDV</w:t>
      </w:r>
    </w:p>
    <w:p>
      <w:pPr>
        <w:pStyle w:val="PlainText"/>
        <w:rPr/>
      </w:pPr>
      <w:r>
        <w:rPr>
          <w:rFonts w:cs="Courier New" w:ascii="Courier New" w:hAnsi="Courier New"/>
        </w:rPr>
        <w:t>158 SFC1    CHRX    Z25485 --------------------------------MSQKKK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Y DICTY 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YFR045w CHRVI   D44597 -------------------------MLFY-RSLFSRLQ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YHM1    CHRIV   Z74246 --------------------------------MPHTDKKQ</w:t>
      </w:r>
    </w:p>
    <w:p>
      <w:pPr>
        <w:pStyle w:val="PlainText"/>
        <w:rPr/>
      </w:pPr>
      <w:r>
        <w:rPr>
          <w:rFonts w:cs="Courier New" w:ascii="Courier New" w:hAnsi="Courier New"/>
        </w:rPr>
        <w:t>174 YER053c CHRV    U18796 ------------------------MESNKQPRKIQLYT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MIR1    CHRX    M54879 -------------------------MSVSAAPAIPQYSV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B DICTY        ----------------------------MTSINDSKFSLQ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AH DICTY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YGR096w CHRVII  Z72881 --------------------------MFKEEDSLRKGQN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RIER J DICTY        ---------------------------MIITTSNDEDK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YDL119c CHRIV   Z74167 --------------------------------MTEQATK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FGVDFLMGGVSAAIAKTGAAPIERVKLLMQNQEE--MLKQGSLDTRY-KGILDCFKRTATH----EG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FLIDFLMGGVSAAVAKTAASPIERVKLLIQNQDE--MLKQGTLDRKY-AGILDCFKRTATQ----EG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FAINFLMGGVSAAIAKTAASPIERVKILIQNQDE--MIKQGTLDKKY-SGIVDCFKRTAKQ----EG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FVKDSLIGGTAGGVSKTIVAPIERVKLLLQVQS---ASTQIAADKQY-KGIVDCFVRVSKE----QGV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SNIAFLAGGVAGAVSRTVVSPFERVKILLQVQS---------STTSYNRGIFSSIRQVYHE----EGT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HSNDFFSGLIAGIVSRTLTAPLERIKILNQVEV------ILKDGTKYNRIIPA-FKVIIKE----E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FKKYLVSGSIVGAISRSATAGFERLPIFQQVQG------MSQNLSQGYVGCIAAMKEMVKR----EGF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MVTLLAGGVSGVIAKSTIAPLKRVKILYQGKS----------KMYSFNSVYGLMKNIIKN----E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IFEQLLDMFFRKYFQLLIQQPFDVARLLIQVGHE-PTDISLTIAPQS-LHTIDVINALFDQ----EG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RGFGFFIAGGISGVISRTCTAPFDRLKVFLIAR---AKNPNADINKIS-SPLAKAVKSLYRQ----GG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YIVRSGLAGGISGCSAKTLIAPLDRIKILFQTS----NPHYTKYTGSL-IGLVEAAKHIWIN----DGV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FG-SFVAGGLAACIAVTVTNPIELIKIRMQLQ----GEMSASAAKVY-KNPIQGMAVIFKN----EGI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VAIGFISGSLASICATTVTNPIELVKTRLQLQ----GEL-QLSQRIY-NGVWDAFKQIYKT----EG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NIKYPWWYGGAAGIFATMVTHPLDLAKVRLQAA-----------PMPK-PTLFRMLESILAN----EGV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RVVKDLLAGTAGGIAQVLVGQPFDTTKVRLQTS------------STP-TTAMEVVRKLLAN----EGP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VGKDFVAGSVGGMSSIMAGHPFDTIKVMLQDA-------SGNLPKFK-NGFQA-LKYIMKV----DG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ALKDIVAGSIGGVGQVFTGHPLDTIKVRLQTQ--------SVGNPIY-SGTMDCLKKTISQ----EGF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GAILDIINGSIAGACGKVIEFPFDTVKVRLQTQ----------ASNVF-PTTWSCIKFTYQN----E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GLKIIAGTVAGAACLFTGHPFDTIRLDYKLK-------------YP-IGIMECFRNTIKY----EG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KIRNFIGGFASGAASTLAGHPFDTLKVRLQTE---------GSTGRF-RGLAHCFTTTIKE----EGF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DSLYNFSLGSIAGCIGATVVYPIDFIKTRMQAQ---------RSLAQY-KNSIDCLLKIISR----EG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NVTRIIGSFSSGMAEESAGYPLDLIKTRIQLS----QSGVSGGGGTN-TSIIKIFKDVIKT----EG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LYSNLIAGAIAGVIGSSVVFPLDFVKTRLQQQ-----RVSIDGSKQY-NGIIDCFKKVIKNE---GGV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IENFALGSIAGGIGAAAVYPIDLVKTRMQNQ-----RAVDPAKRLY-VNSWDCFKKVVKF----EGV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LVHLIAGSGSKLVESLVMFPLDTIKTRLQFQ---GDFSRGSIKNRY-SGIVNAFKTTIRS----E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PFIYQFISGAVAGISELTVMYPLDVVKTRFQLETTPTAAAVGKQVERY-NGVIDCLKKIVKK----EGFS</w:t>
      </w:r>
    </w:p>
    <w:p>
      <w:pPr>
        <w:pStyle w:val="PlainText"/>
        <w:rPr/>
      </w:pPr>
      <w:r>
        <w:rPr>
          <w:rFonts w:cs="Courier New" w:ascii="Courier New" w:hAnsi="Courier New"/>
        </w:rPr>
        <w:t>100 PFIYQFTAGAIAGVSELLVMYPLDVVKTRMQLQTTPAVVAAKAAVDHY-TGVMDCLTKIVKK----EG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LWHNLVSGGIAGVSEILVMYPLDVVKTRQQLQ-----------VGKG-QSMMSSLVTMVRH----DG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TQITALSGAFAGFLSGVAVCPLDVAKTRLQAQ---GLQTRFENP-YY-RGIMGTLSTIVRD----EGP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VKKLMVASIFGGIMSSLIVTPLDVVKTRLQTQ---NTGSHINQKHVF-KGTLDAFKKIYKN----EG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PWVHFVAGGIGGMAGAVVTCPFDLVKTRLQSD----INYVIQAGTHF-KETLGIIGNVYKQ----EGF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LLHFIAGGIGGAAGVICTSPLEVIKTQLQAK--NSNLLVKDKPRFV-PTTAYSLYHLVKR----DG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TQITALSGAFAGFLSGVAVCPLDVAKTRLQAQ---GLQTRFENP-YY-RGIMGTLSTIVRD----EGP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KRYYFYNFLLGGSIDLLMFPLDVIRTRLQVQ-IKGSQNVIQSFPQY-NGTFDGFKKLIRL----EG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LTLESALTGAVASAMANIAVYPLDLSKTIIQSQ-EDSNEGKVLPNRRY-KNVVDCMINIFKE----KG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DPRVAAISGALSGALSAMLVCPFDVAKTRLQAQ---GLQNMTHQSQHY-KGFFGTFATIFKD----EG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LGIELLAGTLAGVSSCILFYPLKCVEAKLQVQ---------ISHQTP-NGPIAMAKSILRN----EGF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ALGHAISGGVAGMAAIALTYPFSTVSTRLQVP--------------Y-KNSIDAFKRIIKE----EN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PLQKEVISGLSAGSVTTLVVHPLDLLKVRLQLS-------ATSAQKAH-YGPFMVIKEIIRS----SV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PLYHQLIAGAFAGIMEHSVMFPIDALKTRIQSA--------NAKSLSA-TGMLSQISHISTS----EG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PLHSQLLAGAFAGIMEHSLMFPIDALKTRVQAA--------GLNKAAS-TGMISQISKISTM----EGS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FYVHLIAGAAAGFAEHCGMYPIDTIKVCSSLQK--THIQAIKPGAMQ-TSSLQITKHIIQQ----HG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TFFLSLLSGAAAGTSTDLVFFPIDTIKTRLQAK-----------------------GGFFAN----GG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PIWHCVVSGGIGGKIGDSAMHSLDTVKTRQQGA---------PNVKKY-RNMISAYRTIWLE----EGV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SLLYILTGAQWTLADSIMHPVDTVRARVQIE--------------Y-KGTFNALNQIIKN----EG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RVVKDLLAGTAGGIAQVLVGQPFDTTKVRLQ------------TSSTP-TTAMEVVRKLLAN----EG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RVLKDIFAGTIGGIAQVLVGQPFDTTKVRLQ------------TATTR-TTTLEVLRNLVKN----EG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SFSNILLGACLNLSEVTTLGQPLEVVKTTMAAN-------------RN-FTPLESVKHVWSR----GGIL</w:t>
      </w:r>
    </w:p>
    <w:p>
      <w:pPr>
        <w:pStyle w:val="PlainText"/>
        <w:rPr/>
      </w:pPr>
      <w:r>
        <w:rPr>
          <w:rFonts w:cs="Courier New" w:ascii="Courier New" w:hAnsi="Courier New"/>
        </w:rPr>
        <w:t>157 DPLHSFLAGSLAGAAEACITYPFEFAKTRLQLIDK--ASKA------S-RNPLVLIYKTAKT----QG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HPAINLMAGGTAGLFEALCCHPLDTIKVRMQIY----RRVAGIEHVKP-PGFIKTGRTIYQK----EGF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PWKRLVAGAVAGTADVWACHPLDRIKTQLQNN-PGKSIVGTFGDIVS-KGKGFTGGVNALY----EGIL</w:t>
      </w:r>
    </w:p>
    <w:p>
      <w:pPr>
        <w:pStyle w:val="PlainText"/>
        <w:rPr/>
      </w:pPr>
      <w:r>
        <w:rPr>
          <w:rFonts w:cs="Courier New" w:ascii="Courier New" w:hAnsi="Courier New"/>
        </w:rPr>
        <w:t>159 DLYKQITAGSVAAVFQTTMTYPFEYLKTGLQLQ--------------------PKGTFEIIL----PQ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SGLARLLGSASAGIMEIAVFHPVDTISKRLMSNHTKITSGQELNRVIF-RDHFSEPLGKRLF---TLF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FYATCTLGGIIACGPTHSSITPLDLVKCRLQVN-----------PKLY-TSNLQGFRKIIAN----EGW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DYMKFALAGAIGCGSTHSSMVPIDVVKTRIQLE-----------PTVYNKGMVGSFKGIIAG----EGA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FLKCGMGGALGCCFTHVVVVPMDVVKTRIQID-----------PIKYNQGMIKSMQSIVRQ----EG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GKYTGMMNGFSTVIKE----QG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YIVRSGLAGGISGCSAKTLIAPLDRIKILFQTS----NPHYTKYTGSL-IGLVEAAKHIWIN----DGV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VFVELAAGSFSGALTRFIVAPLDVVKIRLQLQRTQL-NKIIGKENVNYRGIINTMSKVIRE----EG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RNSSHLIGGFFGGLTSAVALQPLDLLKTRIQQD-----------------KKATLWKNLKEI----DSP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FWRGNTANVLRYFPTQALNFAFKDKIKSLLSYDRER--DGYAKWFAGNLFSGGAAGGLSLLFVYSLDY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FWRGNTANVIRYFPTQALNFAFKDKIKAMFGFKKE---EGYAKWFAGNLASGGAAGALSLLFVYSLD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FWRGNTANVIRYFPTQALNFAFKDKIKLMFGFKKE---EGYGKWFAGNLASGGAAGALSLLFVYSLD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LWRGNLANVIRYFPTQALNFAFKDKYKKFFVRHTAK--ENPTKFFIGNLLSGGAAGATSLLFVYPLD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GLFRGNGLNCIRIFPYSAVQFVVYEACKKKLFHVNGNN-GQEQLTNTQRLFSGALCGGCSVVATYPLDL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FRGNFVNIIKAGPQSAIRFYSYGAFKRMASEPDGSI------SVINRMWAGASSGVVSVALTHPLD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GA--GFC--VYTDPPD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WKGNGANIVKVSPNSGIRFLTYEFCKKHFLDNSSNH-SEMKMTVPQTMFSGAMAGLTSTFFTYPLDV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WKGNTATILRIFPYSAIQWTSYDYLKNNFVTDKKS--------SVQIFIAGSLGFSCAILLTYPLD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GLWKANNTTFIYNFLSLSIDTWFTGLLSSFLGVPDPYF-VINSPDISKSFILALGAGVFTSIILLPVD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AFYVGNGLNVIKVFPESSIKFGSFEVTKK-IMTKLEGCRDTKDLSKFSTYIAGGLAGMAAQFSVYPIDT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GFFQGHSATLLRIFPYAAVKFVAYEQIRNTLIP------SKEFESHWRRLVSGSLAGLCSVFITYPLDL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GLQKGLNAAYIYQIGLNGSRLGFYEPIRSSLNQLFFPDQEPKVQSVGVNVFSGAASGIIGAVIGSPLFL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QSGLIPAYFSQATMQGIRLGSFDLISNALGA-----KPNQDYFFLKNLLAGATAGAIGAAAGSPFDL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ENPFELGT----LVKPTFYQKSHLGALSGALGACITSPTD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KIMVGMLSGAGGAIVGTPAD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GLYSGLSAAVLRQCTYTTVRFGAYDLLKENVIPREQ------LTNMAYLLPCSMFSGAIGGLAGNFADV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GFYKGVIPPLLGVTPIFAVSFWGYDVGKKLVTFNNK-QGGSNELTMGQMAAAGFISAIPTTLVTAPTER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IYRGLSVPLFSVSFTNSVFFATNNFAIAGGVISLLITPRDLVKSKLQVQCRPFGSTNVSLQYKGPID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YKGVASPLVGLSIMNSVMFLAYGQSKTLIQKLSD--NPNEALDLKGLTAAGALAGIAIGFVDAPVD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GFFQGIASPLVGACLENATLFVSYNQCSKFLEKHTNVF----PL--GQILISGGVAGSCASLVLTPVEL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YKGVTSPLFGMMFETAVLFAGYGQMKVLLQKDENT-----PLTVGQMFIAGGFAGVGASVVLTPVEL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YKGVTPPLLGMSIINSCMFGAMNIVKSKIHTDKST-----PISLGEIMVSGAITGWIVSFVACPIE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GLYSGLGPQLIGVAPEKAIKLTVNDFMRNRLTDKNG------KLSLFPEIISGASAGACQVIFTNPLEI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FKGLSSPLILSALVTAIQFGLFEDTLKYFRKHQY----FKNHDTLSLLFSGSIAGFAQSFITCPVDL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YRGLSSNLIGIIPEKALKLAMNDYFRTRFQGDRS------YIKLWEEVASGGLAGMCQVVATNPMEL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YKGILPQMVGVAPEKAIKLTVNDLLRDLFGDKSK-----GEIYFPLEVLAGGFAGMSQVCVTNPLE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LYRGYIPHTLYVLPASAISFVCYEAIVQEAKKSKK-----GRFGVLLPIFVMTIARITGSVLRTPFDV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RLYRGISSPMLMEAPKRATKFACNDQYQKIFKNLFN----TNETTQKISIAAGASAGMTEAAVIVPFE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HLYKGITSPILMEAPKRAIKFSGNDTFQTFYKKIFP--TPNGEMTQKIAIYSGASAGAVEAFVVAPFEL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MYRGIVPPILVEAPKRAIKFASNKFYEKQILSYCG----NTKPTQMQAIGSGVLAGITEAFIVVPFE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LWRGISLTLLMAIPANMVYFSGYEYIRDVSPIAS-------TYPTLNPLFCGAIARVFAATSIAPLEL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FWRGVTPSLLMTIPSATMYFTSYEYLKEYLYQFND---TEAYNIYTVPLVAGTLARIFSASVTSPF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SLFKGLGPNLVGVIPARSINFFTYGTTKDMYAKAFN----NGQETPMIHLMAAATAGWATATATNPIWL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WKGLGAHLLGVAPARAIHFSSYSFTKSIMNKLGY------TDGPILWITSAVSSGAAVAITTSPIW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GLYKGLVPIVLGYFPTWMIYFSVYEFSKKFFHGIFP------QFDFVAQSCAAITAGAASTTLTNPIWV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YKGFLTSECGYLCSRAIYFGSYEFVKQGFLKGRSDSDSDRKCGLFVTTISGAISEALASVIWVPFDVA</w:t>
      </w:r>
    </w:p>
    <w:p>
      <w:pPr>
        <w:pStyle w:val="PlainText"/>
        <w:rPr/>
      </w:pPr>
      <w:r>
        <w:rPr>
          <w:rFonts w:cs="Courier New" w:ascii="Courier New" w:hAnsi="Courier New"/>
        </w:rPr>
        <w:t>118 GLYQGMTVTTVATFVQNFVYFFWYTFIRKSYMKHKL-RDGPITPSTIEELVLGVAAASISQLFTSPMA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GLYKGLQPTVLGYIPTLMIYFSVYDFCRKYSVDIFP------HSPFLSNASSAITAGAISTVATNPIWV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FYQGVSPTILGNAVNWGVYFSIYRATNHWWNSTDINGNQYQGPAWVGHSVSAITAGVITTAIVNPFWV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LYSGLKSALIGIGASSFVYYYWYTLLKSISLKLKN----KQELGTIENLAIAALAGCANVLTTLPIW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ELYRGLSINLFGNAIAWGVYFGLYGVTKELIYKSVA-----HKMNSLIYLSAGASSGLMTAILTNPIWVI</w:t>
      </w:r>
    </w:p>
    <w:p>
      <w:pPr>
        <w:pStyle w:val="PlainText"/>
        <w:rPr/>
      </w:pPr>
      <w:r>
        <w:rPr>
          <w:rFonts w:cs="Courier New" w:ascii="Courier New" w:hAnsi="Courier New"/>
        </w:rPr>
        <w:t>127 ALWKGVQSVILGAGPAHAVYFGTYEFCKKNLIDSSD----TQTHHPFKTAISGACATTASDALMNPFD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ALWKGVQSVILGAGPAHAVYFGTYEFCKARLISPED----MQTHQPMKTALSGTIATIAADALMNPFDT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FRGLTAVAAGAAPSHAVHFSIYELLKFKFIGSDE------DHHPIKVGIAGAIATMTSEAVASPMDVV</w:t>
      </w:r>
    </w:p>
    <w:p>
      <w:pPr>
        <w:pStyle w:val="PlainText"/>
        <w:rPr/>
      </w:pPr>
      <w:r>
        <w:rPr>
          <w:rFonts w:cs="Courier New" w:ascii="Courier New" w:hAnsi="Courier New"/>
        </w:rPr>
        <w:t>139 GIYRGLGSAVVASAPGASLFFISYDYMKVKSRPYISSQGSEQLIDTTTHMLSSSIGEICACLVRVPAE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GLYGGYMAAMLGSFPSAAIFFGTYEYTKRTMIEDWQ------INDTITHLSAGFLGDFISSFVYVPSEV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LYKGFPIVATATVPAHALYFLGYEYSKQWVTDRYG---KKWGESTITHFSAGFVADALGSLIWVPMD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GFYKGTLTPLIGVGACVSLQFGVNQAMKRFFHHRNAD--MSSTLSLPQYYACGVTGGIVNSFLASPIEHV</w:t>
      </w:r>
    </w:p>
    <w:p>
      <w:pPr>
        <w:pStyle w:val="PlainText"/>
        <w:rPr/>
      </w:pPr>
      <w:r>
        <w:rPr>
          <w:rFonts w:cs="Courier New" w:ascii="Courier New" w:hAnsi="Courier New"/>
        </w:rPr>
        <w:t>144 AFYKGALTPLLGVGICVSVQFGVNEAMKRFFQNYNAS--RSNTLPLSQYYVCGLTGGVVNSFLASPIE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GYYQGLIPWAWIEASTKGAVLLFVSAEAEYRFKSLGLNFASGILGGVTGGVTQAYLTMGFCTCMKTVE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SIYVGCPAFIIGNTAKAGIRFLGFDTIKDMLRDSE----TGELSGTRGVIAGLGAGLLESVAAVTPFEAI</w:t>
      </w:r>
    </w:p>
    <w:p>
      <w:pPr>
        <w:pStyle w:val="PlainText"/>
        <w:rPr/>
      </w:pPr>
      <w:r>
        <w:rPr>
          <w:rFonts w:cs="Courier New" w:ascii="Courier New" w:hAnsi="Courier New"/>
        </w:rPr>
        <w:t>158 ALYKGLGAVVIGIIPKMAIRFSSYEFYRTLLVNKES----GIVSTGNTFVAGVGAGITEAVLVVNPMEV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MTAEAIFKVGIRYFAFSWFTEQYKTTVYKGETLNK-----KQQFGANLLGGAFAGTIESFVVVIPC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SYFVGCSALNVAAFGKTILRFVTFDKLCHSLNNNIDNNDNFQRLTGYNLLIAGTLTGIVESLFIIPFENI</w:t>
      </w:r>
    </w:p>
    <w:p>
      <w:pPr>
        <w:pStyle w:val="PlainText"/>
        <w:rPr/>
      </w:pPr>
      <w:r>
        <w:rPr>
          <w:rFonts w:cs="Courier New" w:ascii="Courier New" w:hAnsi="Courier New"/>
        </w:rPr>
        <w:t>160 LGYAASYKVLQRVYKYGGQPFA-NEFLNKHYKKDFDNL-FGEKTGKAMRSAAAGSLIGIGEIVLLPLD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KVYTGFGATFVGYSLQGAGKYGGYEYFKHLYSSWLS------PGVTVY-LMASATAEFLADIMLCPFE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ALLTGFGPTLLGYSIQGAFKFGGYEVFKKFFIDNLGYDTASRYKNSVY-MGSAAMAEFLADIALCPL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LLQGLGATTYGYAIQGFFKFGLYDVLKKKFSSQFSDEVAKTYRIPIW-VTASAIAETIGDIALCPFEA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LQGLGPTAVGYALQGFLKFGFYEVFKKTYADAVG--EKADQFRIPIWLAASATAEVIADIALCPNE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SFWKGNIPGSLLYVTYGSAQFSSYSLFNRYLTPFGL-------EARLHSLVVGAFAGITSSIVSYPFDV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LWKGNFSAELLWVTYAAIQFSTYNEIIGILDPEYRKHQQRTKPSSSITMIGGASAGILSTIVSYPFDII</w:t>
      </w:r>
    </w:p>
    <w:p>
      <w:pPr>
        <w:pStyle w:val="PlainText"/>
        <w:rPr/>
      </w:pPr>
      <w:r>
        <w:rPr>
          <w:rFonts w:cs="Courier New" w:ascii="Courier New" w:hAnsi="Courier New"/>
        </w:rPr>
        <w:t>201 QLWRGTLPSALRTSIGSALYLSCLNLMRSSLAKRRNAVP-LPRLTMYENLLTGAFARGLVGYITMPIT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TRLAADARGSKSTS-QRQFNGLLDVYKKTLKTDG-LLGLYRGFVPSVLGIIVYRGLYFGLYDSFKPV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TRLAADSKSSKKGG-ARQFNGLIDVYKKTLKSDG-VAGLYRGFLPSVVGIVVYRGLYFGMYDSLKPL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RTRLAADAKSSKKGG-ARQFNGLTDVYKKTLKSDG-IAGLYRGFMPSVVGIVVYRGLYFGMFDSLKPLV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TRLAADVGTGSARQFTGLGNCISSIYKR----DG-LIGLYRGFGVSVGGIFVYRAAFFGGYDTAKGI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TRLSIQ-RSKAKSI-SKPPGIWQLLSETYRLEEG-LRGLYRGVWPTSLGVVPYVALNFAVYEQLREFG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THITINSAPTAATI--------KNVTKGIYRDLG-IIGFFRGLSAGILNIAPFAALNFTFYETIKEKTQ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TRLSIN-RSKAKSI-SKPPGIWQLLSETYRLEGF-LWGFYRGAWPT-LFFFPYVALNFAVYDQLREFG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IRLSLQGSCSNDYA-AHRYNGITHSFFKIHKDEG-VKGLYK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RLALSYSKVLKNGIGAVNIEKSIDFNGYKTKGL-FKGIWRGILPTLYGSIPYAGVGYSSFEYFKRIA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---------FYYFIILGCSPYVAINFTTYENLKKTF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RTRLIVT----------------SFKKKKNVKTDG-CWSWRKNGVSIPLDMWSLTILQSINNSFFNKL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FRVQCAPL-----DTKLKGNNLLFQTAKDMFREGGVRLFYRGVTVGIVGIFPYAALDLGTFSALKKWY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RVRLAYETEHKRVK--KEPASATLIKNDYIPNWFCHWCNFYRGYVPTVLGMIPYAGVSFFAHDLLHDVL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TRLQSYSEFIKIGE-QTHYTGVWNGLVTIFKTEG-VKGLFRGIDAAILRTGAGSSVQLPIYNTAKNI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VRMQAANMYKNDPQ-FVGYSSSFAAFKQIIQKEG-FKGLTRGMLTSAQRTAVGSAIQLSTYGSCKNLV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VRMQAS-------SKGVKYDSISSAFKEIIAKEG-IKGLWKGVGPTTQRAALLTASQIPSYDHIKHMI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VRMQADG--KLPFNLRRNYKNVFDGIFRISKEEG-IISLWKGCSPNLIRAMFMTAGQVSSYDQTKQLM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NIRMQND--SALEAAKRRNYKNAIDGVYKIYRYEGGLKTLFTGWKPNMVRGILMTASQVVTYDVFKNY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VVLQTS-----------SKGSFIQAAKTIVKEGG-IASLFKGSLATLARDGPGSALYFASYEISKNY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QTIKR---------------------------DG-IKGMFKGIRSTFCRDIPGDAVYFVVYEFMKRKL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SQMQVQ------QGDKNQYKSTADCAKQIWKVGG-VRGVFQGLGATLVRDIPANACYFGAYELCRDF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CKLQVA--NLQVASAKTKHTKVLPTIKAIITERG-LAGLWQGQSGTFIRESFGGVAWFATYEIVKKS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CRLQVQ------TTGPQKYKGSLDCLVQILKEGG-IRVPYRGFTPTIAREFVGNMAFFSTYETCKRYF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CKNLFIYIVKSKLQVQYTGVKLYNGPIDCIKKIG-IRGLYKALIPTGFQRNSLYAYFGCYELAQRYLR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IRLQVQ-----SDYVGENIQQANETATQIVKKLG-LRGLYNGVAACLMRDVPFSAIYFPTYAHLKKD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QMQIQGIPSSQPNSNNKAKGNSYFTKLIYREKG-LLGFYQGLSPTLFRDVPGLAIFFTTYETLKKQF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RMQVS-----------GLSGKKASLKEVVSELG-IKGLYKGTASTLLRDVPFSMIYFSIYGRMKHNL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RLQVQ------------STGPKVSAITIIKELG-LAGLYKGAGACLLRDIPFSAIYFPTYAKMKTI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MRQQVS-GSLVNEHVKKTNSTAFNSALKIIKTDG-IIGLFKYSYVSLLRDLPFTAIYFSTYEFSRNYQ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TCPSNGQKVR-PEGFVQWCTCMFMRDVPFSAFFFPAYAHLKKDL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IRMQDV---------KSSYLGPMDCLKKTIKNEG-IMGLYKGIESTMWRNALWNGGYFVIYQVRNSM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IRLQDV---------NSQFKTPIEVVKNSVVKGG-VLSLFNGLEATIWRHVLWNAGYFGIIFQIRKL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RLQAK-------ENAGKYTSTMDCVNKTFRVEG-LSGFFKGLESTIWRHACWNGGYFGLIHTIKSAL-</w:t>
      </w:r>
    </w:p>
    <w:p>
      <w:pPr>
        <w:pStyle w:val="PlainText"/>
        <w:rPr/>
      </w:pPr>
      <w:r>
        <w:rPr>
          <w:rFonts w:cs="Courier New" w:ascii="Courier New" w:hAnsi="Courier New"/>
        </w:rPr>
        <w:t>109 KTKLQSIPRSSKSTKTWMMVKDLLNETRQEMKMVGPSRALFKGLEITLWRDVPFSAIYWSSYELCKERL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TNSQGIVLQNAYKNTVAMRFNSFKLYRDIVNNVG-IKGLWRGLGPTLVRDVPFSAIYWAGYEVLKNK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TRVQLD---KAGKTSVRQYKNSWDCLKSVIRNEG-FTGLYKGLSASYLGSVE-GILQWLLYEQMKRLI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TRMQLQ-TSLKNFNEGTQYRGMFHCCLSILREEG-PLGFYKGLGASLISVSESAFQFVLYEGFKNRII-</w:t>
      </w:r>
    </w:p>
    <w:p>
      <w:pPr>
        <w:pStyle w:val="PlainText"/>
        <w:rPr/>
      </w:pPr>
      <w:r>
        <w:rPr>
          <w:rFonts w:cs="Courier New" w:ascii="Courier New" w:hAnsi="Courier New"/>
        </w:rPr>
        <w:t>117 KTRLMLQ---SNLGEHPTHYKGTFDAFRKLFYQEG-FKALYAGLVPSLLGLFH-VAIHFPIYEDLKVRF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QSVQIQ-----GSLSKPKYKGGSDVFKKIYGERG-IKGLYKGFGATIIRNVPYSGIWWGTYEISKSKL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ATRQQTV-------HSAESAKFTNVIKDIYRENNGDITAFWKGLRTGLALTIN-PSITYASFQRLKEVF-</w:t>
      </w:r>
    </w:p>
    <w:p>
      <w:pPr>
        <w:pStyle w:val="PlainText"/>
        <w:rPr/>
      </w:pPr>
      <w:r>
        <w:rPr>
          <w:rFonts w:cs="Courier New" w:ascii="Courier New" w:hAnsi="Courier New"/>
        </w:rPr>
        <w:t>121 KTRLMLQ---TGIGKYSTHYKGTIDTFRKIIQQEG-AKALYAGLVPALLGMLN-VAIQFPLYENLKIRF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-EG-FKGLYKGVIPSLWLTFH---------EHIKFYE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KKYRGIVHCMVPIYHEEG-FRGLYKGLGPSLLGVLH-VGVQFPLYEKFKSIL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RLATS----------KKYSGMKHAFQSILRSEG-VGGFWKGVGVSFIGVSE-GLFQFVSYEYILNQM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TRLQIN-----------SDKGIVGQFKYIIKNEG-FGGLYKGLIPALILVSN-PSVQFVSYEKLRALW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TRIMS----TSKG-AQGAYTSMYNGVQQLLRTDG-FQGLWKGLVPALFGVSQ-GALYFAVYDTLKQRK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QRIQLN---------TSASVWQTTKQ--IYQSEG-LAAFYYSYPTTLVMNIPFAAFNFVIYESSTKFLN</w:t>
      </w:r>
    </w:p>
    <w:p>
      <w:pPr>
        <w:pStyle w:val="PlainText"/>
        <w:rPr/>
      </w:pPr>
      <w:r>
        <w:rPr>
          <w:rFonts w:cs="Courier New" w:ascii="Courier New" w:hAnsi="Courier New"/>
        </w:rPr>
        <w:t>128 KQRLQLD---------TNLRVWNVTKQ--IYQNEG-FAAFYYSYPTTLAMNIPFAAFNFMIYESASKFF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QRLQLQ---------ITDYKGLTDCTKRIWVKEG-IRGFYSGYTTTLVMNVPYNIVYFASYESLKKI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KQRTQVH--------STNSSWQTLQSILRNDNKEGLRKNLYRGWSTTIMREIPFTCIQFPLYEYLKKTWA</w:t>
      </w:r>
    </w:p>
    <w:p>
      <w:pPr>
        <w:pStyle w:val="PlainText"/>
        <w:rPr/>
      </w:pPr>
      <w:r>
        <w:rPr>
          <w:rFonts w:cs="Courier New" w:ascii="Courier New" w:hAnsi="Courier New"/>
        </w:rPr>
        <w:t>142 KTRLQLQGRFNPFFQSGYNYSNLRNAIKTVIKEEG-FRSLFFGYKATLARDLPFSALQFAFYEKFRQLA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QRLQVQTNTQKLNPNQTYYKGSFHAGKIILQEEG-IRGLYRGFMPALATYGPFVGIYFSVYEKCKSTI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RIRLQTQ---TGSGT-NAEFKGPLECIKKLRH----NKALLRGLTPTILREGHGCGTYFLVYEALIAN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RIRLQTQ---TSNGG-DREFKGPWDCIKKLKAQGG----LMRGLFPTMIRAGHGLGTYFLVYEALVAREI</w:t>
      </w:r>
    </w:p>
    <w:p>
      <w:pPr>
        <w:pStyle w:val="PlainText"/>
        <w:rPr/>
      </w:pPr>
      <w:r>
        <w:rPr>
          <w:rFonts w:cs="Courier New" w:ascii="Courier New" w:hAnsi="Courier New"/>
        </w:rPr>
        <w:t>146 RHKSASA---------GGVPQSSWSVFKNIYKKEG-IRGINKGVNAVAIRQMTNWGSRFGLSRLVEDGI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KTALIDD-KQSATPKYHNNGRGVVRNYSSLVRDKG-FSGLYRGVLPVSMRQAANQAVRLGCYNKIKTL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KITLQAQHLTPSEPNASPKYNNAIHAAYTIVKEEG-VSALYRGVSLTAARQATNQGANFTVYSKLKEFL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VRHMTQ----------EHNKSFGTVFRDVLREEG-FQGLYKGGSATLLRQITNHMIRFPTFYAISDY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KTTLIQSAMI-ATFHKVATKSTPVARIEKLLPAVK-HMYQTRGPAAFVQGTTATIFRQIANTSIQFTA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KIKRQTN---------PESFKGRG--FIKILRDEG-LFNLYRGWGWTAARNAPGSFALFGGNAFAKEY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KVKQQTT-------MPPFCNNVVDGWKKMYAESGG-MKAFYKGIVPLWCRQIPYTMCKFTSFEKIVQKIY</w:t>
      </w:r>
    </w:p>
    <w:p>
      <w:pPr>
        <w:pStyle w:val="PlainText"/>
        <w:rPr/>
      </w:pPr>
      <w:r>
        <w:rPr>
          <w:rFonts w:cs="Courier New" w:ascii="Courier New" w:hAnsi="Courier New"/>
        </w:rPr>
        <w:t>175 RIRLVSQ---------PQFANGLVGGFSRILKEEG-IGSFYSGFTPILFKQIPYNIAKFLYFERASEFY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IRQVSN---------PTFASGFFSGFNRILKEEG-FSGFYKGLTPIILKQVPYTASQFVTYELANDY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IRLVAE---------PTFAKSPVEAFGKIFKQEG-VLGFYKGLPPILLKQVPYTMAKFAVFEFTAENVY</w:t>
      </w:r>
    </w:p>
    <w:p>
      <w:pPr>
        <w:pStyle w:val="PlainText"/>
        <w:rPr/>
      </w:pPr>
      <w:r>
        <w:rPr>
          <w:rFonts w:cs="Courier New" w:ascii="Courier New" w:hAnsi="Courier New"/>
        </w:rPr>
        <w:t>200 RTRLVAN--------NQMHSMSITREVRDIWKLEG-LPGFFKGSIASMTTITLTASIMFGTYETIRIYC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TNIVNN---------HNKTNFKQTFKTIIARNGG-YSNLFSGINSSLFQIVPQMGFQFTFYETFKFI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KVRYEST---------LYNYSSLKEAITHIYTKEG-LFGFFRGFGATCLRDAPYAGLYVLLYEKSKQ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------------LTGAL-EGSFVASFLLGWVITMGASTASYPLDTVRRRMMMTSGQ------TIKYDGA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------------LTGSL-EGSFLASFLLGWVVTTGASTCSYPLDTVRRRMMMTSGQ------AVKYDGA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------------LTGSL-DGSFLASFLLGWVVTTGASTCSYPLDTVRRRMMMTSGQ------AVKYNG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LGENNKKASFWASWGIAQVVTTIAGVVSYPFDTVRRRMMMQAGR-----ADILYSSTW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-----------NSSDAQPWKSNLYKLTIGAISGGVAQTITYPFDLLRRRFQVLAMGGNE--LGFRYTSV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QYILKSPPLYAPSIYGAISGGLTMTILYPLDVVKRRIMLQHFDRNQ---LPIYKNF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NSSDAQPWKRNLYKLTIGAISGGVAQTITYPFDLLRRRFQVLAMGRYE--LGFKYTSGW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DENELKKGVNMICDFVCGALSGAVTMTVCYPLDVLRRRMMIQGIGGN----KVLYKNG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DSFRNEKGDVIGIYKLISGGVAGGLGQTAAYPLDVVRRRIQTTGYGDGK-GVENLKHST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PKDTTPTVVQSLTFGAISGGLPQPLTYPIDLIRRRLQVQGIGGKN----ILYNGT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-----FDLVIYNQFHIEKYSQTVMYNTMKFFSKSLELFIKLPLENLLRRCQLNYLLNDQ-----RLSFK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---AKQAKTLNLPQDQVTLSNLVVLPMGAFSGTVGASVVYPINLLRTRLQAQGTYAHPYV---YNGFK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------------QKKQRRPLRTWAELISGGLAGMASQTAAYPFEIIRRRLQVSALSPKTMY-DHKFQ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------------VKNDLMKDGPALHLTASTISGLGVAVVMNPWDVILTRIYNQKGD--------LYKGP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LNFVDDGIYYYKRSSMVAGFIVTFGMNPFDVARTRLYFQGKG---NSHGEIYKGL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LDHGIIQVDGLQVHIVSSIFAGLIASITTSPVDLVKTRIMNQPFDSNGV--GLIYKS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LASGYFHDDIKTHLIASTTAAFVAAVATSPLDVIKTRIMNSPKTVTGE---LQYKGT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V-----------TKLDFDASKNYTHLTASLLAGLVATTVCSPADVMKTRIMNGSGD---------HQPA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NSRQPRQ-----DAGKDEPVNILNVCLAGGIAGMSMWLAVFPIDTIKTKLQASSTRQNMLS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LSNNNNDNNDNSSPKAGVPAWVAIGAGGCAGMSFWMSIYPMDVVKTRIQTQPDHLP-----PQYTSV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KDNIS---------VNQLSSLQIMAAGGAGGVSYWTLTYPADVVKSTMQTDAIVKSQ----RKYKNM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DRHSL-------DDPKRDESKIWELLISGGSAGLAFNASIFPADTVKSVMQTEHISL------------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KENK--------PNDDDELNLPALIISGGLGGMAYWTVLYPVDVAKSKIQISEGAG-------PSPS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GSM---------------TMGRSFIAGGIAGTGFWLTNFPFDVIRSRIMTMPYNE----SPPRYKGM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------FDFDPNDKTKRNRLKTWELLTAGAIAGMPAAFLTTPFDVIKTRLQIDPRKGE-----TKYNG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GQPELSTQSPTEFIKSFIPIVLSGGSAGVFYHGLTHPFDIAKTLIQSDRSA-------TKYKGT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TDQETGEIGLPKILLCGITAGSIAASVSTPFDVIKTRIQVKPGPND-----PHYK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ANEDGKLGPMDLLLAGAVAGIPAASLVTPADVIKTRLQVKANAGE-----QTYTGI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KHLINRGLKSGEKKKKLSSINNLISGSLAGAFGTTLTIPIDVIKTNLQTQDLLPK---EKRVFNG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FGFDPNDKSKRNRLKTWELLTAGAIAGMPAAFLTTPFDVIKARLQIDPRKGE-----TKYNG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------------PVAKTKGQKTRNDLIAGAIGGTVGTMLNTPFDVVKSRIQSVDAVSS---AVKKYNWCL</w:t>
      </w:r>
    </w:p>
    <w:p>
      <w:pPr>
        <w:pStyle w:val="PlainText"/>
        <w:rPr/>
      </w:pPr>
      <w:r>
        <w:rPr>
          <w:rFonts w:cs="Courier New" w:ascii="Courier New" w:hAnsi="Courier New"/>
        </w:rPr>
        <w:t>100 ------------PAAKTSTEKTRNDLIAGAIGGTVGCLLNTPFDVVKSRIQRSSGPL------RKYNWS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PKPTTEQGVLVNNFIAGGLAGTFGTMLNTPADVVKSRIQNQVGAG-------KYNWC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LDSTR------FASKDANWVHFINSFASGCISGMIAAICTHPFDVGKTRWQISMMNNSDPKGGNRSRNM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SQID------PNFSRNSKSPFFINFIAGATSGTLAAVLTTPIDVIKTRIQMSAQQTLSPSLTPQQQLDF</w:t>
      </w:r>
    </w:p>
    <w:p>
      <w:pPr>
        <w:pStyle w:val="PlainText"/>
        <w:rPr/>
      </w:pPr>
      <w:r>
        <w:rPr>
          <w:rFonts w:cs="Courier New" w:ascii="Courier New" w:hAnsi="Courier New"/>
        </w:rPr>
        <w:t>110 -------------STSEKVKEWCQRSGSAGLAKFVASIATYPHEVVRTRLRQTPKENG----KRKYTGL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TEKRLKGYENPNELSTSEYLISAGIAKLIAAITTYPHEVVRTRLREQTKPGV----KSKYTG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HCYSREN--------NTNSINLQRLIMASSVSKMIASAVTYPHEILRTRMQLKSDIPD-----SIQRRL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AVSAEI-DKNNPSHEVENEDPIIHFISGFFAAVFATSITNPLDVAKTRLQTGVFPENE------KPNF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FHDDHSN--------DAGSLSAVQNFILGVLSKMISTLVTQPLIVAKAMLQSAGSKFT---------T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GYSESTD-----VSTDVTSSNFQKLILASMLSKMVASTVTYPHEILRTRMQLKSDLPN-----TVQRHL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IFIASSISKFLASTILYPFQVVKTRLQDERNIPNQ-NNVRVYNGT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-----------KNKNKELGIVEIMIASSVSKIIASVVAYPHEVLRARSQDSSPDSPN---RTYRGN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SNLKM--------NGGELSVGNYLFAGGTARLIAGVLTYPYLLIRSSLQSETCPYK---------S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RQSGRT-----------KLGGLEVFILGAIAKLIAGIVTYPYLLVKSRLQSQSGNASNPESQQQYKGTL</w:t>
      </w:r>
    </w:p>
    <w:p>
      <w:pPr>
        <w:pStyle w:val="PlainText"/>
        <w:rPr/>
      </w:pPr>
      <w:r>
        <w:rPr>
          <w:rFonts w:cs="Courier New" w:ascii="Courier New" w:hAnsi="Courier New"/>
        </w:rPr>
        <w:t>122 LRRKREN------GLD-IHLTNLETIEITSLGKMVSVTLVYPFQLLKSNLQSFRANEQKF------R-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---------------PSNEYNPLIHCLCGSISGSTCAAITTPLDCIKTVLQIRGSQTVSLEIMRKADT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---------------PQNSYNPLIHCLCGGISGATCAALTTPLDCIKTVLQVRGSETVSIEIMKDANTF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FNN-------KNPEERSYQLIDHLVAGGGAGMLAAAFTNPFDVVKTRLQTQSDFIASSTIIKRYGG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------------KANGQSQVEPWKGAICGSIAGGIAAATTTPLDFLKTRLMLNK----------TTAS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FKIEQ-------KDGRDGELSIPNEILTGACAGGLAGIITTPMDVVKTRVQTQQPPSQSNKSYSVTHPH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SLLS--------KEKDQYLPIPYQLGSGFFAGAFAAAVTCPLDVIKTRIQVQRSTEK-----QIYKGMW</w:t>
      </w:r>
    </w:p>
    <w:p>
      <w:pPr>
        <w:pStyle w:val="PlainText"/>
        <w:rPr/>
      </w:pPr>
      <w:r>
        <w:rPr>
          <w:rFonts w:cs="Courier New" w:ascii="Courier New" w:hAnsi="Courier New"/>
        </w:rPr>
        <w:t>143 NKR---------RGLERKDIPAWKLCIFGALSGTALWLMVYPLDVIKSVMQTDNLQK-----PKFGN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-----------GTGLTRNEIPPWKLCLFGAFSGTMLWLTVYPLDVVKSIIQNDDLRK-----PKYKN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RKI--------TGKTNKDDKLNPFEKIGASALGGGLSAWNQPIEVIRVEMQSKKEDPN----RPKNLTVG</w:t>
      </w:r>
    </w:p>
    <w:p>
      <w:pPr>
        <w:pStyle w:val="PlainText"/>
        <w:rPr/>
      </w:pPr>
      <w:r>
        <w:rPr>
          <w:rFonts w:cs="Courier New" w:ascii="Courier New" w:hAnsi="Courier New"/>
        </w:rPr>
        <w:t>157 DYT---------DSPKDKPLSSGLTFLVGAFSGIVTVYSTMPLDTVKTRMQSLDSTK--------YSS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Q-----------NYHQMDVLPSWETSCIGLISGAIGPFSNAPLDTIKTRLQKDKSISLEK-----QSGM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GGDHSVHLPVWQNLSAGAIAGTASTLFNNPLDTIKTRMQKQGQNQTTMQ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AF----------KRLLQARNDKASSVITGLATSFTLVAMTQPIDVVKTRMMSQNAKTE-------YKNTL</w:t>
      </w:r>
    </w:p>
    <w:p>
      <w:pPr>
        <w:pStyle w:val="PlainText"/>
        <w:rPr/>
      </w:pPr>
      <w:r>
        <w:rPr>
          <w:rFonts w:cs="Courier New" w:ascii="Courier New" w:hAnsi="Courier New"/>
        </w:rPr>
        <w:t>160 ------------GLKDYSQATWSQNFISSIVGACSSLIVSAPLDVIKTRIQNRNFDN--------PES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SVLPKK------KEEMNALQQISVSFVGGYLAGILCAAVSHPADVMVSKINSERKANESM--------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GFAGP-------KEKLSSTSTTLLNLLSGLTAGLAAAIVSQPADTLLSKVNKTKKAPGQS--------T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YLASS--RNIKREDLSDKQRLGVILTTGAISGLVASLVSHPADTILSKINQEKTDGGAT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GLAAS---GKPKESLTDGQKLSVSLGSGIVAGIVAAIVSQPADTILSKINQEKTDGGVV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ENEKT-------TAAHKKWELATLNHSAGTIGGVIAKIITFPLETIRRRMQFMNSKHLEKGSYKGYGFA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YTSS---------VNNNNNNPLNQFTCGLLSGAISKFLVLPFDVVKKRFQVNEKV--------GYGM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MVLPSRFIHYNPEGGFTTYTSTTVNTTSAVLSASLATTVTAPFDTIKTRMQLEPSKFTNS---------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CLRKIVQKEGAYSLFK--GCGANIFRGVAA-AGVISLYDQLQLIMFGKKFK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CLRKIVAAEGVGSLFK--GCGANILRGVAG-AGVISMYDQLQMILFGKKFK*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CLKKIVASEGVGSLFK--GCGANILRGVAG-AGVISMYDQLQMILFGKKFK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WVKIATREGPTAFFK--GALSNAIRGSGGALVLVIYDEIQKLMGFEGGVGSE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ALVTIGRAEGVSGYYK--GLAANLFKVVPSTAVSWLVYEVVCDSVRNW*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IIKITKTEGISALYK--GIRPAYLKVIPTVSINFLIYEGAITLFEKK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LVTFGRAEGVSGYYK--GLTCNLFKV---------------------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KKILSNEGLVAFYH--GIIPAYFKVVPTVAISFAVYEICKDLGSNKYQQK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TMFTIFQKEGIYALFK--GISINYIKVIPTNGVAFLTYETLCDYFNSKLNKN*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FRKIIRDEGVLGLYN--GMIPCHLTVTPAISITFCVYEVMTPISTIDSKKISYQS*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STELIV----KPKKYN--GIWDVIRNNSNTNRGQLWNGWKVGVISLICGYGLQMMNKVDINMEQEKF*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-VLLKTLEREGYQGLFK--GLVPTLAKVCPAVSISYLCYENLKKFMNLE*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EIAHIIFKERGVRGFFV--GLSIGYIKVTPMVACSFFVYERMKWNFGI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DCLVKTVRIEGVTALYK--GFAAQVFRIAPHTIMCLTFMEQTMKLVYSIESRVLGHN*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VYKTVKKEGFGAVYK--GFWAHYLRLGPHTILTLVFWEQFKKLFSGEL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FKKTFQSEGISGLYK--GFLPNWFRIGPHTIVVSFYCYYYYYYYYYYYYYYYYF*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LSKTLRAEGFKAFYK--GFNPYFMRLGPQTILTFIFVEQLNILWKKSQSYFK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ILADAVRKEGPSFMFR--GWLPSFTRLGPFTMLIFFAIEQLKKHRVGMPKEDK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ATKEIYLQRGGIKGFFP--GLGPALLRSFPANAATFLGVEMTHSLFKKYGI*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TITKIYREEGISVFFR--GFSATILRAFPTSAVNFLMYETTRNLLNSKDPFYNNNDHYNAE*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ASKIYKQQGIAGFYK--GFTPCFIRSVPANAACFVLYEKARQIMS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NAVKKIFGKFGLKGFYR--GLGITLFRAVPANAAVFYIFETLSAL*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VLKEIYSKEGVKGLFR--GYTPTIIRSFPANAAMFSVYELVIKLLG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AKHIYRVDGLKGFWK--GFSPCLLRTFPANGATFVGYECVMKFFPM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HAIRTILKEESFRSFFK--GGGARVLRSSPQFGFTLAAYELFKGFIPSPDNKLKSREGRKRFCIDDDAG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LKQVYQNQGPKSLFK--GFSAVAIKSFQSNAVGFLVYEMVINL*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FRKTIQSEGPKALFK--GVLPRVCIISPLFGITLVVYEIQKSFYASTH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CFQKILKEEGPRALFK--GALARVFRSSPQFGVTLVSYELLQKALLPDAEYKPPTNA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FKYIIKNEGFKGLTK--GLSTRLIHIVPSAGLSFCAYEYIKKLLL*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IRTILKEESFRSFFK--GGGARVLRSSTQFGFTLNAYELIKGFIP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PSLLVIYREEGFRALYK--GFVPKVCRLAPGGSLMLVVFTGMMNFFRDLKYGH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PSVLLVYREEGFKALYK--GFAPKVMRLAPGGGLLLVVFTNVMDFFREVKYGKKQ*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SILTVAREEGFSALYK--GFLPKVLRLGPGGGILLVVNEFVMKLLAGKN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09 KFLETIWRTEGLAALYT--GLAARVIKIRPSCAIMISSYEISKKVFGNKLHQ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HLKQILSQEGWKGLTK--GLVPRVAKVSPACAIMISTFEYIKQSHIADDN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QSFKVIIKEEGLFSMYS--GLTPHLMRTVPNSIIMFGTWEIVIRLLS*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GLTLIAREEGIRGLFG--GAGPHIIRVVPNSCIMFLTYELVLDIAHGVSLLFDTNHYRQ*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PLIKATYAQEGLKGFYS--GFTTNLVRTIPASAITLVSFEYFRNRLENISTMVI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IKSTIRKEGIRALWK--GLVPSLLTSTPYSMISIFLYEEVKKLSLK*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8 EALLYLYKNEGLKSLWK--GVLPQLTKGVIVQGLLFAFRGELTKSLKRLIFLYSSFFLKHNGQRKLAS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PLIKITYRQEGFAGFYS--GFATNLVRTVPAAVVTLVSFEYSKKYLTTFFQ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VIFIFLKNEGIIGFYR--GLVPNTLKVIPNTSITLLLYEEIKKSFNYIINE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MFKQIVREEGWRGLYR--GMGVNLLRVTPSCVITFTSYEYIKKFLSQNQNHF*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AVKGIYKTNGIKGFYK--GIGPNLARSIPPAAFMLYIVEFFRDTLTNFSQ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IGKIFKSDGFLGFFK--GMPSKMVQTVIGAAFMFLVKDKVVIHAVAILFYLKRLLNKNNKRV*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PLIKLIIANDGFVGLYK--GLSANLVRAIPSTCITFCVYENLKHRL*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27 KAASAIYQVYGWKGFWR--GWKPRIVANMPATAISWTAYECAKHFLMTY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RASRAILEVHGWKGFWR--GLKPRIVANIPATAISWTAYECAKHFLMKN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MKTIWIEEGMDGYLR--GMKPRMVFHSMSSAIVWSVYEYFKFILGE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SVIIRIYREEGPAVFFS--GVGPRTMWISAGGAIFLGMYETVHSLLSKSFPTAGEMRA*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42 LSLRTVYQSEGVLGFFS--GVGPRFVWTSVQSSIMLLLYQMTLRGLSNAFPTD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FKTILKEEGPKAFVK--GMGARIWWIAPGNALTIASCKFL*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SVAKTLYANGGIGAFFK--GFGPTMLRAAPANGATFATFELAMRLLG*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44 YVAKTIYAKEGIRAFFK--GFGPTMVRSAPVNGATFLTFELVMRFLGEE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KTFKYIYQSNGLKGLYR--GVTPRIGLGIWQTVFMVGFGDMAKEFVARMTGETPVAKH*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NCFATIFKEEGLKTFWK--GATPRLGRLVLSGGIVFTIYEKVLVMLA*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58 TIGAQLLKEEGFRALYK--GITPRVMRVAPGQAVTFTVYEYVREHLENLGIFKKNDTPKPKPLK*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IRGIYQETGVKGYWA--GVIPRILRVAPGQAITWAVVELVMGILEPSSKKH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NCMYRIFVQEGMATFWK--GSIFRFMKVGISGGLTFTVYEQVSLLLGFSSRS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RIVKNTLKNEGVTAFFK--GLTPKLLTTGPKLVFSFALAQSLIPRFDNLLSK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74 ASKRIY-QKIGFTGLWN--GLMVRIVMIGTLTSFQWLIYDSFKAYVGLPTTG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GLLAQLAKQLGFFGSFA--GLPTRLVMVGTLTSLQFGIYGSLK--STLGCPPTIEIGGGGH*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IANIIKRLGVRGLFL--GVEARCVMVTTLVTVQFLIYDGLKLLFK*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IGNIMRRLGVRGLFL--GLPTRCFMVGTLTAGQFFIYDGIKQMLGLTPAKK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RIGLQILKQEGVSSLYR--GILVALSKTIPTTFVSFWGYETAIHYLRMY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FRDLYFNEGGVKAFFK--GGTPGIVKAGLAAALSFTFFEQSKRILLNKQ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NTFTSIVKNENVLKLFS--GLSMRLARKAFSAGIAWGIYEELVKRFM*----------------------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6:00Z</dcterms:created>
  <dc:creator>Microsoft Office User</dc:creator>
  <dc:description/>
  <cp:keywords/>
  <dc:language>en-US</dc:language>
  <cp:lastModifiedBy>Microsoft Office User</cp:lastModifiedBy>
  <dcterms:modified xsi:type="dcterms:W3CDTF">2021-05-24T10:56:00Z</dcterms:modified>
  <cp:revision>2</cp:revision>
  <dc:subject/>
  <dc:title/>
</cp:coreProperties>
</file>