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AAC  Schistosoma mans. ----------------MGEGGKI------------KGLS-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AAC  TRYPANOSOME U32987---------------------------MTDKKREPAPKLG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AAC  Plasmodium falcip.----------------MSSDIK----------------TN    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AAC  Plasmodium vivax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AAC1 CHRXIII    Z49703 ----------------MSHTET------------QTQQSH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AAC2 CHRII      M34076 ----------------MSSNAQVKTPL-PPAPAP-KKESN   2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AAC3 CHRII      Z35954 ----------------MSSDAK-------------QQETN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AAC Kluyveromyceslactis----------------MSTDKK---------------QSN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AAC  S. pombe          --------------MATSSAAAAASTPVNANTITETKNST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AAC  N. crassa         ----------------MAEQQK------------VLGMPP   1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AAC  Chlamydomonas rei.---------------------------------MAKEEKN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AAC  Potato            ----------------------NASPVFVQAPQE-KGLAA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AAC  Arabidopsis thl1  ----------------------TASPVFVQTPGE-KGFTN   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AAC  Arabidopsis thl2  ----------------------TTSPVFVQAPGE-KGFTN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AAC  Ricinus com.T15009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AAC  Oryza sativa rice ---------------------MSSSPIFANAPAE-KGGKN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AAC  Zea mays 1        ----------------------MQTPLCANAPAE-KGGKN   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AAC  Zea mays 2        ----------------------MPTPLFANAPAE-KGGKN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AAC  Wheat X80023      ----------MTQNLGISVPIMSSSPMFANAPPE-KKGVN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AAC  Chlorella         MLSSALYQQAGLSGLLRASAMGPQTP-FIASPKETQADPM   3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    C.elegans U64842  ----MSLERVFLKKTLAEFFCQNFVKSLQAVSCVSRDDVI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AAC  DROSO Y10618      --------------------------------MGKDFDAV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A AAC  DROSO Y10618      ------------------------MGDEGGGGGHGKGDL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AAC  Anopheles mosquito--------------------------------MTKKADPY    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AAC Halocynthia roretzi-------------------------FSANSTIYKMPWSAV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AAC Rana sylvatica frog----------------------------------MTDAAY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ANT1 HUMAN  T1         ----------------------------------MGDHAW    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ANT1 MOUSE  T1         ----------------------------------MGDQAL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ANT1 RAT    T1         ----------------------------------MGDQAL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ANT1 BOVINE T1         ----------------------------------MSDQAL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ANT2 HUMAN  T2         ----------------------------------MTEQAI    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ANT2 RAT    T2         ----------------------------------MTDAAV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ANT2 BOVINE T2         ----------------------------------MTEQAI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ANT3 HUMAN  T3         ----------------------------------MTDAAV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ANT3 MOUSE  T3         ----------------------------------MTDAAV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C. elegans aac         ------------------------------MSKEKSFDTK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C. elegans aac Z68218  -----------------MTGGGDSKPIEKKKEDKKGFDTR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C. elegans Z68882      ---------------------MSTSASLSPAALQKRSDAQ   19</w:t>
      </w:r>
    </w:p>
    <w:p>
      <w:pPr>
        <w:pStyle w:val="PlainText"/>
        <w:rPr/>
      </w:pPr>
      <w:r>
        <w:rPr>
          <w:rFonts w:cs="Courier New" w:ascii="Courier New" w:hAnsi="Courier New"/>
        </w:rPr>
        <w:t>37A CE W02D3 AF003141      ------------------------------MTTKEGFDY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YPR011c CHRXVI  Z49919 --------------------MAEVLTVLEQPNSIKDFLKQ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C. elegans Z49207      -----------------------------MASTSATLDVL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YDR470c  CHRIV  U33050 -MKKLSNSVNDGLSLEGSNGEITGLNNFEWAELVNIQKWR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Ricinus communis T15204------------------------------VVPAGISKHI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RICE D22033     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HUMAN AC026309.15      ---------------MIQNSRPSLLQPQDVGDTVETLMLH    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A MOUSE BC010801   MGVSAEPRSLSVAGAGLASPVIEKARSALLQSQDVEDTVETLMLH    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OUSE W97118 alt.splice----------------MSHEERDHACEKVELPNSVKAQLH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RICE D39392     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HUMAN AL138752.5       ------------MMDSEAHEKRPPILTSSKQDISPHITN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HUMAN AC022956.2       ------------MIDSEAHEKRPPILTSSKQDISPHITN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D MOUSE BG922600         ------------MMDSEAHEKRPPMLTSSNQDLSPHIAG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C DROSO AC012986         TTDPPPPKRFPSGRAHSPHGDGEAGKLLHGSVFSKRFFGS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YNL083w CHRXIV  X89016 ---------------SYFYLFNEDVDLSSEGDVTLINDFI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Z50873 C. elegans      ------------------------------DFTPQELLSG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F55A11 CE Z72511 N-EXTNLYPSSDLKDIVDFWRHNLIIDIGEDSQIPEDFSQQEMQEG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HUMAN AL360268.4       LHPVENIPEIILYWKHSTIFDVGENLTVPDEFTVEERQTG    0</w:t>
      </w:r>
    </w:p>
    <w:p>
      <w:pPr>
        <w:pStyle w:val="PlainText"/>
        <w:rPr/>
      </w:pPr>
      <w:r>
        <w:rPr>
          <w:rFonts w:cs="Courier New" w:ascii="Courier New" w:hAnsi="Courier New"/>
        </w:rPr>
        <w:t>50B MOUSE BC019978 BC022114LHPVENIPEIILYWKHSTIFDVGENLTVPDEFTVEERQT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A DROSO   AC020327       -------------------------MNVPDDFTQKEMQT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MOUSE D21715           LHPVENIPEIILYWKHSTIFDVGENLTVPDEFTVEERQTG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HUMAN AC016331.2 GENE1 LHSLENVEDVLYFWKHSTVLDIGECLTVPDEFSKQEKLT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HUMAN AC016331.2 gene2 -----MHDNNLEHLPSQQVLDTGEQLMVPVEVLEVDNKE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HUMAN AL359258.4       LHPATNITEMIHFWKHSTLIDIGEISAIPDEFTEQEKQS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C MOUSE AA492727         ------------------VLDTGEQLMVPVDVLEEENKGT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MOUSE W50529           LHSLENVEDVLYFWKHSTVLDIGECLTVPDEFSQEEKLT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A RABBIT PEROXISOMAL     FNPVADIEEIIRFWKHSTGIDIGDSLTIPDEFTEEERKS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B DROSO AC012788         -------------TKHMTHRLAEIKAVESPADRSAFIQV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HUMAN AF123303         FNPVTDIEEIIRFWKHSTGIDIGDSLTIPDEFTEDEKKS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MOUSE AA024208         FNPVTDIEEIIRFWKHSTGIDIGDSLTIPDEFTEDEKKS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HUMAN GRAVE'S ANTIGEN  ------MAAATAAAALAAADPPPAMPGAAGAGGPTTRRDF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GRAVE'S ANTIGEN bovine --------MAAAAAALAATEPPPAMPQAAGAGGPAARRDF   3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RAT7 (GRAVE'S ANTIGEN) ------MAAATAAAALAAADPPPAVPAAAGSGGPTSRRDF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A MOUSE AW106464         ------MAALVAAAALAAAEPAPAVPQAAGSGGPTSRRD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YHR002w CHRVIII U10555 ---------MTRDSPDSNDSYKHINKNTTQKTSFDRNSFD   3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F43G9 Z79755  CE       ----------------------------MPHDSNEGKQRP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HUMAN THC160221        --------------------MRMLRLSCPRPSHQRQRDH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B MOUSE BI217894         ---------MGNGVQEGSVRLREDAEAVLAGAVSSKRDH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A DROSO AC020238         ----MSLRLFIHSRAFGYECILRFSIHFLPFTISVRQKID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C. ALBICANS Y07665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OAC1 CHRXI Z28120      ----------------MSSDNSKQDKQ-IEKTAA-QKISK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RICE D24123            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Arabidopsis T44564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Arabidopsis T76263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Arabidopsis T44455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DIC1 ChrXII U19028     -----------------------------MSTNAKESAGK   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DROSO DIC AC013100     ------------------------------------MPHQ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A mouse DIC              -----------------------------------MAEA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B RAT DIC                -----------------------------------MAEAR    0</w:t>
      </w:r>
    </w:p>
    <w:p>
      <w:pPr>
        <w:pStyle w:val="PlainText"/>
        <w:rPr/>
      </w:pPr>
      <w:r>
        <w:rPr>
          <w:rFonts w:cs="Courier New" w:ascii="Courier New" w:hAnsi="Courier New"/>
        </w:rPr>
        <w:t>70C HUMAN NM_012140  DIC   ----------------------------------MAAEA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D DROSO AC005445         ----------------------------------MGEDS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E DROSO AC009385         -----------------------------MPVFDDHFLG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F DROSO AC020252         -----------------------------------MSYNQ    0</w:t>
      </w:r>
    </w:p>
    <w:p>
      <w:pPr>
        <w:pStyle w:val="PlainText"/>
        <w:rPr/>
      </w:pPr>
      <w:r>
        <w:rPr>
          <w:rFonts w:cs="Courier New" w:ascii="Courier New" w:hAnsi="Courier New"/>
        </w:rPr>
        <w:t>70G DROSO AC014256         ----------------------------MNNSDAGSSIE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DICARBOXYLATE C.elegans--------------------------MAEDKTKRCHDEPE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A CE AL023841 Y43C5B     --MSFSLEMPQMLPAPRDCYAVPGKPGHSEPLTVVGWEHM    0</w:t>
      </w:r>
    </w:p>
    <w:p>
      <w:pPr>
        <w:pStyle w:val="PlainText"/>
        <w:rPr/>
      </w:pPr>
      <w:r>
        <w:rPr>
          <w:rFonts w:cs="Courier New" w:ascii="Courier New" w:hAnsi="Courier New"/>
        </w:rPr>
        <w:t>71B CE Z71259 F13G3        -----------------MDTAIEARSIATSPLNSKVSPL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RICE D21964            --------------------------------------MG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MAIZE T14791           --------------------------------------MG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HUMAN AF177333.1 ORNT1 ---------------------------------MKSNPAI    0</w:t>
      </w:r>
    </w:p>
    <w:p>
      <w:pPr>
        <w:pStyle w:val="PlainText"/>
        <w:rPr/>
      </w:pPr>
      <w:r>
        <w:rPr>
          <w:rFonts w:cs="Courier New" w:ascii="Courier New" w:hAnsi="Courier New"/>
        </w:rPr>
        <w:t>73F MOUSE AF133914         ---------------------------------MKSNPA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HUMAN AC008579.4       ---------------------------------MKSGPG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G MOUSE AF332006         ---------------------------------MKSHPAI    0</w:t>
      </w:r>
    </w:p>
    <w:p>
      <w:pPr>
        <w:pStyle w:val="PlainText"/>
        <w:rPr/>
      </w:pPr>
      <w:r>
        <w:rPr>
          <w:rFonts w:cs="Courier New" w:ascii="Courier New" w:hAnsi="Courier New"/>
        </w:rPr>
        <w:t>73C DROSO AC014984         ---------------------------MHGGGTGNNINF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D DROSO colt gene Y12495 ---------------------------MTTTENVSTERK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E DROSO AC018177         ----------------------------MEEVEISTEKK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HUMAN CARNITINE Z28872 --------------------------------MADQPKPI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MOUSE EST D21695       --------------------------------MADEPKP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RAT CARNITINE CARRIER  --------------------------------MAEEPKP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C. elegans CEL04F8  C1 --------------------------------------MS    2</w:t>
      </w:r>
    </w:p>
    <w:p>
      <w:pPr>
        <w:pStyle w:val="PlainText"/>
        <w:rPr/>
      </w:pPr>
      <w:r>
        <w:rPr>
          <w:rFonts w:cs="Courier New" w:ascii="Courier New" w:hAnsi="Courier New"/>
        </w:rPr>
        <w:t>77A C. elegans Z75955 R07B7EQLYFLLSITAKVIASYKNKVFERLRFLYDLKISILKKH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HUMAN AC011427         -------------------------------------MGS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I MOUSE BB665779.1       -------------------------------------MGS    0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>78H HUMAN AC090390.5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E MOUSE BC022156  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HUMAN AL157871.2 gene 1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F MOUSE BC006711.1       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78B HUMAN AL157871.2 gene 2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G MOUSE BI220277 BI148181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C DROSO AC020113         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78D DROSO AC007817         -------------------------------------MK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CE Z75532 C54G10.4     ---------------------------------------M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ARAB. U78721 T01B08.12 ----------------------------MGESKTTTGEGF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 CRC1 CHRXV X94335      ------MSSDTSLSESSLLKEESGSLTKSRPPIKSNPVRE   34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N.crassa AA transporterMDSVPAQTHQGFKEAGAASASHLTTTTSLPTKVESRTAVM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Emericella nidulans    -------------MAATESALTIHNDISMELPELAPNQGL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ORT1 CHRXV X90518      -----------------------------MEDSKKKGLIE   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C. briggsae R04503/504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C. elegans U58750      ----------------------MDIDELELLQEEREEQPI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C. elegans U00052      -----------------MDRLINIKAVHHKDDRGVGTAFL   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C. elegans Z78542 F20D1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HUMAN NM_003705        LADIERIAPLAEGALPYNLAELQRQ-QSPGLGRPIWLQI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MOUSE W77458           LADIERIAPLAEGALPYNLAELQRQ-QSPGLGRPIWLQI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A DROSO AC020102         ----------------------------MAGQQHDISHAK    0</w:t>
      </w:r>
    </w:p>
    <w:p>
      <w:pPr>
        <w:pStyle w:val="PlainText"/>
        <w:rPr/>
      </w:pPr>
      <w:r>
        <w:rPr>
          <w:rFonts w:cs="Courier New" w:ascii="Courier New" w:hAnsi="Courier New"/>
        </w:rPr>
        <w:t>90B HUMAN AL079303 AL079304-----------------------------MSAKPEVSLV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C MOUSE AC079959.6       ------------------------------MSASNVSLL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HUMAN AK000766.1       LADIERIAPLEEGTLPFNLAEAQRQKASGDSARPVLLQVA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MOUSE W76821           LADIERIAPLEEGMLPFNLAEAQRQKASGDAARPFLLQL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 DROSO AC008182         -----------------------------MATRSEETVR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YPR021c CHRXVI  Z49274 -------------------MELQKNQNESLYINYYFYPIF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HUMAN AK023106.1       ----------------------------------MADKQI    6</w:t>
      </w:r>
    </w:p>
    <w:p>
      <w:pPr>
        <w:pStyle w:val="PlainText"/>
        <w:rPr/>
      </w:pPr>
      <w:r>
        <w:rPr>
          <w:rFonts w:cs="Courier New" w:ascii="Courier New" w:hAnsi="Courier New"/>
        </w:rPr>
        <w:t>94B MOUSE                  ----------------------------------MADKQ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A DROSO AC018265 gene 2  ----------------------MLEQVEQKNQEQKKPQK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HUMAN AC027760.1       ----------------------------------MTHQD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MOUSE W82523           -----------------------------MIACRMSSQD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A DROSO AC018265 gene 1  -----------------------MSSSATIATPLPQPQH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 DROSO AC019775         -----MTESSSSTKSRLAVAPTGVGGAAEGATYIRTIEW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HUMAN                  ---------------------------MEDKRNIQIIEWE    0</w:t>
      </w:r>
    </w:p>
    <w:p>
      <w:pPr>
        <w:pStyle w:val="PlainText"/>
        <w:rPr/>
      </w:pPr>
      <w:r>
        <w:rPr>
          <w:rFonts w:cs="Courier New" w:ascii="Courier New" w:hAnsi="Courier New"/>
        </w:rPr>
        <w:t>96D MOUSE BC012234         ---------------------------MEDKRNIQIIEWE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S. pombe carrier Z56276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ODC2 CHRXV X92441      ------------------------------MSSDSNAKPL   1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CE CER11.d Z81577      ---------------------------------------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ODC1 CHRXVI U43703     -------------------------------MTSIDNRPL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HUMAN AF182404.1       ---------------------------MVGYDPKPDGRNN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A DROSO AC013977        --------------MAVTTGSTSEATTTTTPVPRRKHSTR    0</w:t>
      </w:r>
    </w:p>
    <w:p>
      <w:pPr>
        <w:pStyle w:val="PlainText"/>
        <w:rPr/>
      </w:pPr>
      <w:r>
        <w:rPr>
          <w:rFonts w:cs="Courier New" w:ascii="Courier New" w:hAnsi="Courier New"/>
        </w:rPr>
        <w:t>101B DROSO AC005709        ---------------------------------MPENS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mouse AA216987         ---------------------------MVGYDAKADVRSN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A CE C42C1 AF043695     ---------------------------MVGYHPEAINEPL    0</w:t>
      </w:r>
    </w:p>
    <w:p>
      <w:pPr>
        <w:pStyle w:val="PlainText"/>
        <w:rPr/>
      </w:pPr>
      <w:r>
        <w:rPr>
          <w:rFonts w:cs="Courier New" w:ascii="Courier New" w:hAnsi="Courier New"/>
        </w:rPr>
        <w:t>103 HUMAN AC008053.5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E MOUSE BC019996 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 HUMAN AC026546.3      ------------------------------------MET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F MOUSE AC079572.1      ----------------------MKPTQAQMAPAMDSREMV    0</w:t>
      </w:r>
    </w:p>
    <w:p>
      <w:pPr>
        <w:pStyle w:val="PlainText"/>
        <w:rPr/>
      </w:pPr>
      <w:r>
        <w:rPr>
          <w:rFonts w:cs="Courier New" w:ascii="Courier New" w:hAnsi="Courier New"/>
        </w:rPr>
        <w:t>103B DROSO AC017347 GENE 3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C DROSO AC017347 GENE 2 ----------------------------------------    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D DROSO AC017347 GENE 1 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4 C. elegans Z46787      --------------------------------------MP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HUMAN AF125531.1       --------------------------MDPETRG-QEIIK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D MOUSE BB617363        --------------------------MEPETEGPPPTIP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A DROSO AC018172        ---------------------------------SDPRFQI    0</w:t>
      </w:r>
    </w:p>
    <w:p>
      <w:pPr>
        <w:pStyle w:val="PlainText"/>
        <w:rPr/>
      </w:pPr>
      <w:r>
        <w:rPr>
          <w:rFonts w:cs="Courier New" w:ascii="Courier New" w:hAnsi="Courier New"/>
        </w:rPr>
        <w:t>105B DROSO AC010671        ---------------------MDPLRLTTLILSADPRYR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C DROSO AC010671        ------------------MAAASSQNPSKATMTDPRFRI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HUMAN AC019152.5       -------------------------------MADQDPAGI    9</w:t>
      </w:r>
    </w:p>
    <w:p>
      <w:pPr>
        <w:pStyle w:val="PlainText"/>
        <w:rPr/>
      </w:pPr>
      <w:r>
        <w:rPr>
          <w:rFonts w:cs="Courier New" w:ascii="Courier New" w:hAnsi="Courier New"/>
        </w:rPr>
        <w:t>107 MOUSE AA124273         -------------------------------MDDQDPGG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YGR257c CHRVII  Z73042 ------------------------------MSDRNTSNS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RIM2    CHRII   Z36061 EDAIESVPYLASDEKGSNYKEATQIPLNLKQSEIENHPTV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HUMAN NM_018155.1      ------------------------------------MSQR    0</w:t>
      </w:r>
    </w:p>
    <w:p>
      <w:pPr>
        <w:pStyle w:val="PlainText"/>
        <w:rPr/>
      </w:pPr>
      <w:r>
        <w:rPr>
          <w:rFonts w:cs="Courier New" w:ascii="Courier New" w:hAnsi="Courier New"/>
        </w:rPr>
        <w:t>112 MOUSE W53812           ------------------------------------MSQ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A DROSO AC017153        ----------------------------------MAQNT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HUMAN AC073194.4       -------------------------------MATGGQQKE    0</w:t>
      </w:r>
    </w:p>
    <w:p>
      <w:pPr>
        <w:pStyle w:val="PlainText"/>
        <w:rPr/>
      </w:pPr>
      <w:r>
        <w:rPr>
          <w:rFonts w:cs="Courier New" w:ascii="Courier New" w:hAnsi="Courier New"/>
        </w:rPr>
        <w:t>114 MOUSE AA061306         -----------------------------AAVATGTQQKE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A MOUSE AW476031 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C2 C. elegans          -----------------------------------MFVDR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C. elegans Z49068      ----------------------------------MKIPDL    6</w:t>
      </w:r>
    </w:p>
    <w:p>
      <w:pPr>
        <w:pStyle w:val="PlainText"/>
        <w:rPr/>
      </w:pPr>
      <w:r>
        <w:rPr>
          <w:rFonts w:cs="Courier New" w:ascii="Courier New" w:hAnsi="Courier New"/>
        </w:rPr>
        <w:t>117 YIL006w  ChrIX  Z38113 -------------------MNSSTESIIGTTLRKKWVPLS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YPR128c  CHRXVI U40829 ---------------------------------------M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Candida boidinii L27998----------------------------------MSSREY    6</w:t>
      </w:r>
    </w:p>
    <w:p>
      <w:pPr>
        <w:pStyle w:val="PlainText"/>
        <w:rPr/>
      </w:pPr>
      <w:r>
        <w:rPr>
          <w:rFonts w:cs="Courier New" w:ascii="Courier New" w:hAnsi="Courier New"/>
        </w:rPr>
        <w:t>120 Candida boidinii J05672----------------------------------MSTREY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YEL006w  ChrV   U18530 ----MNNGDNKTTLENSKNASLANGNYAIPTKLNRLKKNA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FLX1     CHRIX  L41168 ---------------------------------MVDHQWT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HUMAN AC012213.3       --------------------MTGQGHSASGSSAWSTVFRH    0</w:t>
      </w:r>
    </w:p>
    <w:p>
      <w:pPr>
        <w:pStyle w:val="PlainText"/>
        <w:rPr/>
      </w:pPr>
      <w:r>
        <w:rPr>
          <w:rFonts w:cs="Courier New" w:ascii="Courier New" w:hAnsi="Courier New"/>
        </w:rPr>
        <w:t>123A DROSO AC017981        --------------------MNPIKAQSTGSPKKFNVFAH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B DROSO AC019525        ---------------------------MVAPSKLSQVLS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MOUSE FLX1 FORM2       --------------------MTGQGQSAAGSAAWSAVFRH    0</w:t>
      </w:r>
    </w:p>
    <w:p>
      <w:pPr>
        <w:pStyle w:val="PlainText"/>
        <w:rPr/>
      </w:pPr>
      <w:r>
        <w:rPr>
          <w:rFonts w:cs="Courier New" w:ascii="Courier New" w:hAnsi="Courier New"/>
        </w:rPr>
        <w:t>125 HUMAN FLX1             ---------------------------------MASVLS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MOUSE FLX1 FORM1       ---------------------------------MASVLS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MRS3  CHRX      Z49408 ---------------------------MDLPDYEALPTHA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MRS4  CHRXI     Z28277 -------------------MNTSELSIAEEIDYEALPSHA   21</w:t>
      </w:r>
    </w:p>
    <w:p>
      <w:pPr>
        <w:pStyle w:val="PlainText"/>
        <w:rPr/>
      </w:pPr>
      <w:r>
        <w:rPr>
          <w:rFonts w:cs="Courier New" w:ascii="Courier New" w:hAnsi="Courier New"/>
        </w:rPr>
        <w:t>129 C. elegans Z66521      -------------------------MGGGGEDEYESLPTH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Onchocerca volvulus    ----------------------------MSDTLCNPLPTC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Onchocerca gibsoni     ----------------------------MWIFYAIRLPPC   12</w:t>
      </w:r>
    </w:p>
    <w:p>
      <w:pPr>
        <w:pStyle w:val="PlainText"/>
        <w:rPr/>
      </w:pPr>
      <w:r>
        <w:rPr>
          <w:rFonts w:cs="Courier New" w:ascii="Courier New" w:hAnsi="Courier New"/>
        </w:rPr>
        <w:t>132 HUMAN  AF223466.1  MELRSGSVGSQAVARRMDGDSRDG-GGGKDATGSEDYENLPTS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MOUSE AA014938     MELRRGGVGNQAAGRRMDGDCRDGGCGSKDA-GSEDYENLPTS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A DROSO AC019585        ---------------------------MNIDDYESLPT-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HUMAN AL353719.5       LQRGVGRGAGGGEAGACRPPVRQDPDS--GPDYEALPAGA    0</w:t>
      </w:r>
    </w:p>
    <w:p>
      <w:pPr>
        <w:pStyle w:val="PlainText"/>
        <w:rPr/>
      </w:pPr>
      <w:r>
        <w:rPr>
          <w:rFonts w:cs="Courier New" w:ascii="Courier New" w:hAnsi="Courier New"/>
        </w:rPr>
        <w:t>135 MOUSE HOMOLOG W46092   LAVAWAWGAGGGEAGAYQPPVRLDPES--GPEYEALPAG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A DROSO AC010580        ---------------MAAELGLESAAGSVAIKMQEPVNK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HUMAN PET8 HOMOL       ------------------------------------MDRP    4</w:t>
      </w:r>
    </w:p>
    <w:p>
      <w:pPr>
        <w:pStyle w:val="PlainText"/>
        <w:rPr/>
      </w:pPr>
      <w:r>
        <w:rPr>
          <w:rFonts w:cs="Courier New" w:ascii="Courier New" w:hAnsi="Courier New"/>
        </w:rPr>
        <w:t>138 MOUSE R74620 PET8 HOMOL------------------------------------MDA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PET8     ChrXIV U02536 --------------------------------------MN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S. pombe Z70721        KLIIYNKVCQFGRIHIFHGKNRHQLLRTCHFTPSKRHSAM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C. elegans Z68160      ----------------------------------MPSEEG    6</w:t>
      </w:r>
    </w:p>
    <w:p>
      <w:pPr>
        <w:pStyle w:val="PlainText"/>
        <w:rPr/>
      </w:pPr>
      <w:r>
        <w:rPr>
          <w:rFonts w:cs="Courier New" w:ascii="Courier New" w:hAnsi="Courier New"/>
        </w:rPr>
        <w:t>142 YMR166c ChrXIII Z49700 IIHTPHDHPPTSEGTPDQPNNNRKDDKLHKKRGDSDEDLS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YMC1    CHRXVI  Z49219 --------MSEEFPSPQLIDDLEE---------HPQHDNA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YMC2    CHRII   X78993 --------MSEEFPTPQLLDELEDQQKVTTPNEKRELSSN   32</w:t>
      </w:r>
    </w:p>
    <w:p>
      <w:pPr>
        <w:pStyle w:val="PlainText"/>
        <w:rPr/>
      </w:pPr>
      <w:r>
        <w:rPr>
          <w:rFonts w:cs="Courier New" w:ascii="Courier New" w:hAnsi="Courier New"/>
        </w:rPr>
        <w:t>145 YMC like S.pombe Z69727-------------------------MHEKGDKNLLAILVF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YHM2 CHRXIII Z48756    ----------------------MPSTTNTAAANVIEKKPV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S.pombe D89111         -------------IINPPLSFLKLEFLVKFKMSKIEKKQA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Bt1 ADENYLATE CAR.MAIZE----------------------------SEPEEGQGQDRQ   12</w:t>
      </w:r>
    </w:p>
    <w:p>
      <w:pPr>
        <w:pStyle w:val="PlainText"/>
        <w:rPr/>
      </w:pPr>
      <w:r>
        <w:rPr>
          <w:rFonts w:cs="Courier New" w:ascii="Courier New" w:hAnsi="Courier New"/>
        </w:rPr>
        <w:t>149 Maize T12697    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C. ELEGANS U23412      --------------------MHESGEPTTATGDASANHFK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HUMAN citrate U25147   -----------------MPAPRAPRALAAAAPASGKAKLT   23</w:t>
      </w:r>
    </w:p>
    <w:p>
      <w:pPr>
        <w:pStyle w:val="PlainText"/>
        <w:rPr/>
      </w:pPr>
      <w:r>
        <w:rPr>
          <w:rFonts w:cs="Courier New" w:ascii="Courier New" w:hAnsi="Courier New"/>
        </w:rPr>
        <w:t>152 citrate carrier mouse  -----------------MAALAGPGLLSAAAPGSGKPKL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citrate carrier rat    ------------------------------APGSGKAKLT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CITRATE BOVINE         -----------------MAAARAPRALTSASPGSGKAKLT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A DROSO AC015137 CITRATE---------MDRSAFASLVSPYRRRPWMTEHGAAAADSGQ    0</w:t>
      </w:r>
    </w:p>
    <w:p>
      <w:pPr>
        <w:pStyle w:val="PlainText"/>
        <w:rPr/>
      </w:pPr>
      <w:r>
        <w:rPr>
          <w:rFonts w:cs="Courier New" w:ascii="Courier New" w:hAnsi="Courier New"/>
        </w:rPr>
        <w:t>155 citrate carr. C.elegans-------------------------------MWQQYGPSE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C. Elegans Z68220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CTP1 YEAST             ------------------------------MSSKATKSDV   10</w:t>
      </w:r>
    </w:p>
    <w:p>
      <w:pPr>
        <w:pStyle w:val="PlainText"/>
        <w:rPr/>
      </w:pPr>
      <w:r>
        <w:rPr>
          <w:rFonts w:cs="Courier New" w:ascii="Courier New" w:hAnsi="Courier New"/>
        </w:rPr>
        <w:t>157AZ97209  carrier S.pombe-------------------------MSTVAKTNPKSSNK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SFC1    CHRX  Z25485   --------------------------------MSQKKKAS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YFR045w CHRVI D44597   -------------------------MLFY-RSLFSRLQNS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YHM1    CHRIV Z74246   --------------------------------MPHTDKKQ    8</w:t>
      </w:r>
    </w:p>
    <w:p>
      <w:pPr>
        <w:pStyle w:val="PlainText"/>
        <w:rPr/>
      </w:pPr>
      <w:r>
        <w:rPr>
          <w:rFonts w:cs="Courier New" w:ascii="Courier New" w:hAnsi="Courier New"/>
        </w:rPr>
        <w:t>161 DICTY. M24569          -----------------------------------MENKK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Arabid. Z26469  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Rice D40449            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64 PHOSPHATE CARRIER RAT  --------------------------AVEG-YSCEFGSMK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HUMAN PHOSPHATE CARRIERDGLGDLRSSSPGPTGQPRRPRNLAAAAVEE-YSCEFGSAK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Phosphate carrier mouseDGLSGPRS----PPAPPRRSRHLAAAAVEE-YSCEFGSM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HUMAN P04 CARRIER 2    DGLGDLRSSSPGPTGQPRRPRNLAAAAVEEQYSCDYGSGR    0</w:t>
      </w:r>
    </w:p>
    <w:p>
      <w:pPr>
        <w:pStyle w:val="PlainText"/>
        <w:rPr/>
      </w:pPr>
      <w:r>
        <w:rPr>
          <w:rFonts w:cs="Courier New" w:ascii="Courier New" w:hAnsi="Courier New"/>
        </w:rPr>
        <w:t>167A MOUSE alt sp. AI527096DGLSGPRS----PPAPPRRSRHLAAAAVEEQYSCEYGSG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PHOSPHATE CARRIER BOVIN--------------------------AVEEQYSCDYGSRG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PO4 CARRIER Arabidopsis--------------------------PTEPGK-IEMYSPA   13</w:t>
      </w:r>
    </w:p>
    <w:p>
      <w:pPr>
        <w:pStyle w:val="PlainText"/>
        <w:rPr/>
      </w:pPr>
      <w:r>
        <w:rPr>
          <w:rFonts w:cs="Courier New" w:ascii="Courier New" w:hAnsi="Courier New"/>
        </w:rPr>
        <w:t>170 P04 BIRCH Y08499       KTRPFDLDTLRTTSPHGSSSSSKNFVVPAPKERIEMYSPA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PO4 CARRIER C. elegans --------------------------AVSAPGQVEFGSGK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A DROSO AC020205        -TAVVTPTLKDVAPRQLTRNHNIAAAAVAEGDSCEFGSNH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B DROSO AC018185        ARCDAAAPVVEPQPVEGRQIAAAATPVANQQDSCEFGSTK    0</w:t>
      </w:r>
    </w:p>
    <w:p>
      <w:pPr>
        <w:pStyle w:val="PlainText"/>
        <w:rPr/>
      </w:pPr>
      <w:r>
        <w:rPr>
          <w:rFonts w:cs="Courier New" w:ascii="Courier New" w:hAnsi="Courier New"/>
        </w:rPr>
        <w:t>172 C33F10  U49830         FDAAQKNGIVIPSAPSVVRTAKCSSAATSVAAPIEFGSSQ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CE Z74028 C14C10.1     -------MNPFSDVMRKALCSSPQSPSSNSTGLVPFGSP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YER053c CHRV    U18796 ------------------------MESNKQPRKIQLYTKE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MIR1 CHRX P04 CARRIER  -------------------------MSVSAAPAIPQYSVS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P.falciparum U49381    ------------MMKRKEVWDSRISSPVTRIKHPHEHNLS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OXOGLUTARATE/MALATE BOV-------MAATAS------------PGASGMDGKPRTSPK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HUMAN OXOGLUTARATE/MAL -------MAATAS------------AGAGGMDGKPRTSPK   21</w:t>
      </w:r>
    </w:p>
    <w:p>
      <w:pPr>
        <w:pStyle w:val="PlainText"/>
        <w:rPr/>
      </w:pPr>
      <w:r>
        <w:rPr>
          <w:rFonts w:cs="Courier New" w:ascii="Courier New" w:hAnsi="Courier New"/>
        </w:rPr>
        <w:t>179 OXOG/MAL  MOUSE W59760 -------MAATAS------------PGAGRMDGKPRTSP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OXOGLUTARATE/MALATE RAT-------MAATAS------------PGAGRMDGKPRTSPK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A DROSO AC017782        -----------------------MSATSVQEAPKKAVATN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B DROSO AC014153        ----------------------------MALVYGVEKKT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C DROSO AC014153        ------------------------------MAYSIEKKS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OXO. CE U80836         ---------------------------------MSNEGGV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Proso millet D45073    ------------------------MADAKQQQAVAPSAAW   16</w:t>
      </w:r>
    </w:p>
    <w:p>
      <w:pPr>
        <w:pStyle w:val="PlainText"/>
        <w:rPr/>
      </w:pPr>
      <w:r>
        <w:rPr>
          <w:rFonts w:cs="Courier New" w:ascii="Courier New" w:hAnsi="Courier New"/>
        </w:rPr>
        <w:t>183 POTATO OXO X99853      -----------------------------MGEKPVSGGVW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HUMAN UCP4 AC008104.3  -----------------------MSVPEEEERLLPLTQR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D MOUSE AK014394        ------------------------MPIAEEEKLLPLTQR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A DROSO AC017377        ------MGKGVNTVFRPAEWDNSEEKERPKLEYLVTNKKT    0</w:t>
      </w:r>
    </w:p>
    <w:p>
      <w:pPr>
        <w:pStyle w:val="PlainText"/>
        <w:rPr/>
      </w:pPr>
      <w:r>
        <w:rPr>
          <w:rFonts w:cs="Courier New" w:ascii="Courier New" w:hAnsi="Courier New"/>
        </w:rPr>
        <w:t>184B DROSO AC017377        ------MDKAERDYWHLRSLEIEEEPRFPPTNVADPLTA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C DROSO AC009216        --MAAKTDESSPAVASSTSSNPAPSSGRHQLRPVKFDYA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UCP  BOVINE            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86 UCP  SHEEP (fragment)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UCP  RABBIT            ----------------------------MVGTTTTDV-PP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HUMAN UCP1 U28480      ----------------------------MGGLTASDV-HP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UCP  MOUSE FORM 2      ----------------------------MVNPTTSEVQHP   12</w:t>
      </w:r>
    </w:p>
    <w:p>
      <w:pPr>
        <w:pStyle w:val="PlainText"/>
        <w:rPr/>
      </w:pPr>
      <w:r>
        <w:rPr>
          <w:rFonts w:cs="Courier New" w:ascii="Courier New" w:hAnsi="Courier New"/>
        </w:rPr>
        <w:t>190A CE K07B1 AF003384     --MSSAVTSTSDSTAPGNSQTFKKIATKVFIQQVLPLRT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UCP  HAMSTER           -----------------------------VNPTTSEV-HP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UCP  RAT               ----------------------------MVSSTTSEVQ-P   11</w:t>
      </w:r>
    </w:p>
    <w:p>
      <w:pPr>
        <w:pStyle w:val="PlainText"/>
        <w:rPr/>
      </w:pPr>
      <w:r>
        <w:rPr>
          <w:rFonts w:cs="Courier New" w:ascii="Courier New" w:hAnsi="Courier New"/>
        </w:rPr>
        <w:t>193 HUMAN UCP3 AF050113.1  ----------------------------MVGLKPSDVP-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A MOUSE Ucp3  NM_009464 ----------------------------MVGLQPSEVP-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HUMAN UCP2 U82819      ----------------------------MVGFKATDVP-P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 UCP2 MOUSE ISOLOG      ----------------------------MVGFKATDVP-P   11</w:t>
      </w:r>
    </w:p>
    <w:p>
      <w:pPr>
        <w:pStyle w:val="PlainText"/>
        <w:rPr/>
      </w:pPr>
      <w:r>
        <w:rPr>
          <w:rFonts w:cs="Courier New" w:ascii="Courier New" w:hAnsi="Courier New"/>
        </w:rPr>
        <w:t>196 Arabidopsis T13619     ----------------------------MVAAGKSDL---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 Arabidopsis Z17524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HUMAN AL035423.4 BMCP1 --MGIFPGIILIFLRVKFATAAVIVSGHQKSTTVSHEMSG    0</w:t>
      </w:r>
    </w:p>
    <w:p>
      <w:pPr>
        <w:pStyle w:val="PlainText"/>
        <w:rPr/>
      </w:pPr>
      <w:r>
        <w:rPr>
          <w:rFonts w:cs="Courier New" w:ascii="Courier New" w:hAnsi="Courier New"/>
        </w:rPr>
        <w:t>198B MOUSE AF155812        --MGIFPGIILIFLRVKFATAAVIVSGHQKSSTLSHEMS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C MOUSE AK015679        -------------------------------------MS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D HUMAN AL627107.26     -------------------------------------MS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A DROSO AC014955        ------------------------------------MGEV    0</w:t>
      </w:r>
    </w:p>
    <w:p>
      <w:pPr>
        <w:pStyle w:val="PlainText"/>
        <w:rPr/>
      </w:pPr>
      <w:r>
        <w:rPr>
          <w:rFonts w:cs="Courier New" w:ascii="Courier New" w:hAnsi="Courier New"/>
        </w:rPr>
        <w:t>199 Oxytricha fallax ciliat---------------------------QMEVEYWRRRYQR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YGR096w CHRVII  Z72881 --------------------------MFKEEDSLRKGQN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YDL119c CHRIV   Z74167 --------------------------------MTEQATK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-FAENFLLSGAAAVIAKTAAAPIERVKLLVQNQDE--MIKQGRLDKPY-AGVIDCTVRTFRQ----EGIL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-FLEEFMIGGVAAGLSKTAAAPIERVKLLVQNQGE--MMKQGRLDKPY-NGVVDCFRRTIST----EGVY   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-FAADFLMGGISAAISKTVVAPIERVKMLIQTQDSIPEIKSGQVE-RY-SGLINCFKRVSKE----QGVL   7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FGVDFLMGGVSAAIAKTGAAPIERVKLLMQNQEE--MLKQGSLDTRY-KGILDCFKRTATH----EGIV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FLIDFLMGGVSAAVAKTAASPIERVKLLIQNQDE--MLKQGTLDRKY-AGILDCFKRTATQ----EGVI   8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FAINFLMGGVSAAIAKTAASPIERVKILIQNQDE--MIKQGTLDKKY-SGIVDCFKRTAKQ----EGLI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FAIDFLMGGVSAAVSKTAAAPIERVKLLIQNQDE--MIKQGSLDRRY-TGIVECFKRTAAD----EGVA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-FFFDFMMGGVSAAVSKTAAAPIERVKLLIQNQDE--MIRAGRLSHRY-KGIGECFKRTAAE----EGVI   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FVADFLMGGVSAAVSKTAAAPIERIKLLVQNQDE--MIRAGRLDRRY-NGIIDCFKRTTAD----EGVM   7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-FMVDFLAGGLSAAVSKTAAAPIERVKLLIQNQDE--MIKQGRLASPY-KGIGECFVRTVRE----EGFG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-FATDFLMGGVSAAVSKTAAAPIERVKLLIQNQDE--MLKAGRLSEPY-KGIGECFGRTIKE----EGFG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-FALDFLMGGVSAAVSKTAAAPIERVKLLIQNQDE--MIKAGRLSEPY-KGIGDCFGRTIKD----EGFG   7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FAIDFMMGGVSAAVSKTAAAPIERVKLLIQNQDE--MLKAGRLTEPY-KGIRDCFGRTIRD----EGIG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-FMIDFLMGGVSAAVSKTAAAPIERVKLLIQNQDE--MIKAGRLSEPY-KGIGDCFGRTIKD----EGFA   8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-FMIDFMMGGVSAAVSKTAAAPIERVKLLIQNQDE--MIKSGRLSEPY-KGIVDCFKRTIKD----EGFS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FMIDFMMGGVSAAVSKTAAAPIERVKLLIQNQDE--MIKSGRLSEPY-KGIADCFKRTIKD----EGFS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FAIDFLMGGVSAAVSKTAAAPIERVKLLIQNQDE--MIKAGRLSEPY-KGIGDCFGRTIKD----EGFG   9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AFVKDLLAGGTAGAISKTAVAPIERVKLLLQTQDSNPMIKSGRLSEPY-KGIVDCFKRTIKD----QGVA 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FSKDFMAGATAAAISKTVIAPVERVKLILQLQNS---QTTLALENRY-KGIVDCFIRVPRE----QGFL   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GFVKDFAAGQVSAAVSKTAVAPIERVKLLLQVQH---ISKQISPDKQY-KGMVDCFIRIPKE----QGFS   70</w:t>
      </w:r>
    </w:p>
    <w:p>
      <w:pPr>
        <w:pStyle w:val="PlainText"/>
        <w:rPr/>
      </w:pPr>
      <w:r>
        <w:rPr>
          <w:rFonts w:cs="Courier New" w:ascii="Courier New" w:hAnsi="Courier New"/>
        </w:rPr>
        <w:t>22A SFLMDFMMGGVSAAIAKTAVAPIERVKLILQVQE---VSKQIAADQRY-KGIVDCFIRIPKE----QGF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GFAKDFLAGGISAAVSKTAVAPIERVKLLLQVQA---ASKQIAVDKQY-KGIVDCFVRIPKE----QGIG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DFAKDLAIGGTAAAISKTIVAPIERVKLLLQVQA---VSTQMKAGTEY-KGIIDAFVRIPKE----QGFF   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SFAKDFLAGGVAAAISKTAVAPIERVKLLVQVQH---ASKQITADKQY-KGIMDCVVRIPKE----QGFI   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FLKDFLAGGVAAAVSKTAVAPIERVKLLLQVQH---ASKQISAEKQY-KGIIDCVVRIPKE----QGFL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SFLKDFLAGGIAAAVSKTAVAPIERVKLLLQVQH---ASKQISAEKQY-KGIIDCVVRIPKE----QGFL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SFLKDFLAGGIAAAVSKTAVAPIERVKLLLQVQH---ASKQISAEKQY-KGIIDCVVRIPKE----QGFL   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FLKDFLAGGVAAAISKTAVAPIERVKLLLQVQH---ASKQISAEKQY-KGIIDCVVRIPKE----QGFL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FAKDFLAGGIAAAISKTAVAPIERVKLLLQVQH---ASKQIAADKQY-KGIVDCIVRIPKE----QGVL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SFAKDFLAGGVAAAISKTAVAPIERVKLLLQVQH---ASKQITADKQY-KGIIDCVVRIPKE----QGVL   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SFAKDFLAGGIAAAISKTAVAPIERVKLLLQVQH---ASKQIAADKQY-KGIVDCIVRIPKE----QGVL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FAKDFLAGGVAAAISKTAVAPIERVKLLLQVQH---ASKQITADKQY-KGIIDCVVRIPKE----QGVL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SFAKDFLAGGVAAAISKTAVAPIERVKLLLQVQH---ASKQITADKQY-KGIIDCVVRIPKE----QGVL   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FLIDLASGGTAAAVSKTAVAPIERVKLLLQVQD---ASKAIAVDKRY-KGIMDVLIRVPKE----QGVA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FLIDLASGGTAAAVSKTAVAPIERVKLLLQVQD---ASLTIAADKRY-KGIVDVLVRVPKE----QGYA   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FAIDLLIGGVSASVSKTVVAPIERVKILLQVQY---SHKDIPADKRY-NGIIDAFVRVPKE----QGFV   81</w:t>
      </w:r>
    </w:p>
    <w:p>
      <w:pPr>
        <w:pStyle w:val="PlainText"/>
        <w:rPr/>
      </w:pPr>
      <w:r>
        <w:rPr>
          <w:rFonts w:cs="Courier New" w:ascii="Courier New" w:hAnsi="Courier New"/>
        </w:rPr>
        <w:t>37A KFLVDLASGGTAAAISKTAVAPIERVKLLLQVSD---VSETVTADKKY-KGIMDVLARVPKE----QGY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DSNIAFLAGGVAGAVSRTVVSPFERVKILLQVQS---------STTSYNRGIFSSIRQVYHE----EGTK   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ETSKKCLAGSAAAAISKTTTAPFDRVKLVLQLQ-----RQSEFAMAEY-NGIRDCISKIRLE----QGAM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IFEQLLDMFFRKYFQLLIQQPFDVARLLIQVGHE-PTDISLTIAPQS-LHTIDVINALFDQ----EGIR  10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HAYRYLIAGGVAGATSRTATAPLDRLKVILQVQ------------TAR-ARMIPAIKNIWKE----GGVL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-------------------------------------------HSIKY-NGTIQGLKYI-RT----EGLR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PVIKAFLCGSISGTCSTLLFQPLDLLKTRLQTL------QPSDHGSRR-VGMLAVLLKVVRT----ESLL   6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APVIKAFLCGSISGTCSTLLFQPLDLLKTRLQAL------QPSDLGPRR-VGMLAVFLKVVRT----ES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PVIKAFLCGSISGTCSTLLFQPLDLLKTRLQAL------QPSDLGPRR-VGMLAVFLKVVRT----ESLL   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----------------------------------------------------------------------   38</w:t>
      </w:r>
    </w:p>
    <w:p>
      <w:pPr>
        <w:pStyle w:val="PlainText"/>
        <w:rPr/>
      </w:pPr>
      <w:r>
        <w:rPr>
          <w:rFonts w:cs="Courier New" w:ascii="Courier New" w:hAnsi="Courier New"/>
        </w:rPr>
        <w:t>46A GEMKHYLCGCCAAFNNVAITFPIQKVLFRQQLY----------------GIKTRDAILQLRR----D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GEMKHYLCGCCAAFNNVAITYPIQKVLFRQQLY----------------GIKTRDAVLQLRR----D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D GDMKHYLCGYCAAFNNVAITYPVQKILFRQQLY----------------GIKTRDAVLQLRK----DGFR    0</w:t>
      </w:r>
    </w:p>
    <w:p>
      <w:pPr>
        <w:pStyle w:val="PlainText"/>
        <w:rPr/>
      </w:pPr>
      <w:r>
        <w:rPr>
          <w:rFonts w:cs="Courier New" w:ascii="Courier New" w:hAnsi="Courier New"/>
        </w:rPr>
        <w:t>46C FQWEEFACGCGAAFVNIAVTYPIYKMIFRQMLH----------------GVPITSAFAQLRH----EGL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RGFGFFIAGGISGVISRTCTAPFDRLKVFLIAR---AKNPNADINKIS-SPLAKAVKSLYRQ----GGIK   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VWWRHLVAGGVAGAMSRTCTAPFDRIKVYLQVMMFLKALQVNSTKTNK-LGVVSCVHLLHAE----GGIK   7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IWWRHLVAGGAAGAVSRTCTAPFDRIKVYLQVN---------SSKTNR-LGVMSCLKLLHAE----GGIK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WWRHLVAGGGAGAVSRTCTAPLDRLKVLMQVH---------ASRSNN-MGIVGGFTQMIRE----GGA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B MWWRHLVAGGGAGAVSRTCTAPLDRLKVLMQVH---------ASRSNN-MCIVGGFTQMIRE----GGA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A LWWRHLVAGGIAGAVSRTCTAPLDRIKVYLQVQ------------TQR-MGISECMHIMLNE----GGSR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MWWRHLVAGGGAGAVSRTCTAPLDRLKVLMQVH---------ASRSNN-MCIVGGFTQMIRE----GGA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MWWKQLVAGAVAGAVSRTGTAPLDRLKVFMQVH---------ASKTNR-LNILGGLRSMVLE----GGI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L-WKFLLSGAMAGAVSRTGTAPLDRAKVYMQVY---------SSKTNF-TNLLGGLQSMVQE----GGFR    0</w:t>
      </w:r>
    </w:p>
    <w:p>
      <w:pPr>
        <w:pStyle w:val="PlainText"/>
        <w:rPr/>
      </w:pPr>
      <w:r>
        <w:rPr>
          <w:rFonts w:cs="Courier New" w:ascii="Courier New" w:hAnsi="Courier New"/>
        </w:rPr>
        <w:t>52B DWWKRLVSAGIASAVARTCTAPLDRLKVMMQVH---------SLKSRK-MRLISGLEQLVKE----GGI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C L-WKFLLSGAMAGAVSRTGTAPLDRARVYMQVY---------SSKSNF-RNLLSGLRSLVQE----GGV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MWWKQLVAGAVAGAVSRTGTAPLDRLKVFMQVH---------ASKSNR-LNILGGLRNMIQE----GGVL    0</w:t>
      </w:r>
    </w:p>
    <w:p>
      <w:pPr>
        <w:pStyle w:val="PlainText"/>
        <w:rPr/>
      </w:pPr>
      <w:r>
        <w:rPr>
          <w:rFonts w:cs="Courier New" w:ascii="Courier New" w:hAnsi="Courier New"/>
        </w:rPr>
        <w:t>54A QWWRQLLAGGIAGAVSRTSTAPLDRLKVMMQVH----------GSKS--MNIFGGFRQMIKE----GGV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B ESSYRFTLGSFAGAVAPTVVYPIDLVKTRMQNQ----RAGSYIGEVAY-RNSWDCFKKVVRH----EGF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QWWRQLLAGGIAGAVSRTSTAPLDRLKIMMQVH----------GSKSDKMNIFGGFRQMVKE----GGIR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QWWRQLLAGGVAGAVSRTSTAPLDRLKVMMQVH----------GSKS--MNIFGGFRQMVKE----GGI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YWLRSFLAGSIAGCCAKTTVAPLDRVKVLLQAH---------NHHYKH-LGVFSALRAVPQK----EGFL   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YWLRSFLAGGIAGCCAKTTVAPLDRVKVLLQAH---------NHHYRH-LGVFSTLRAVPKK----EGYL   8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YWLRSFLAGSIAGCCAKTTVAPLDRVKVLLQAH---------NHHYKH-LGVLSPLRAVPQK----EGYL   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A YWLRSFLAGGIAGCCAKTTVAPLDRVKVLLQAH---------NRHYKH-LGVLSTLRAVPQK----EGY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YIVRSGLAGGISGCSAKTLIAPLDRIKILFQTS----NPHYTKYTGSL-IGLVEAAKHIWIN----DGVR   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SVVLSLSAGAIAGALAKTTIAPLDRTKIYFQVS--------STRGYSF-RSAIKFIKLTYRE----NGFF   6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QVLSSLLSGALAGALAKTAVAPLDRTKIIFQVS---------SKRFSA-KEAFRVLYYTYLN----EGF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B QVLSSLLSGALAGALAKTAVAPLDRTKIIFQVS---------SKRFSA-KEAFRLLYFTYLN----EGF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A QVVISLISGAAAGALAKTVIAPLDRTKINFQIR--------NDVPFSF-RASLRYLQNTYAN----EGV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FG-SFVAGGLAACIAVTVTNPIELIKIRMQLQ----GEMSASAAKVY-KNPIQGMAVIFKN----EGIK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MGFKGFV-GGIASIVAGCSTHPLDLIKVRMQLQ-------------------------------------   3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----GFAEGGIASIVAGCSTHPLDLIKVRMQLQ----GE---------------------------EGMR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MGVKSFVEGGIASVIAGC-THPLDLIKVR-QLH----GE---------------------------EGAA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------------------------------------------------------------------EGAA    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NIKYPWWYGGAAGIFATMVTHPLDLAKVRLQAA-----------PMPK-PTLFRMLESILAN----EGVV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ERKSMWFFGGLASVGAAMVTHPLDLIKVTLQTQ------------QGHLSVAQLIPKLARE-----QGVL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A --ASRWYFGGLASCGAACCTHPLDLLKVHLQTQ------------QEVKLRMTGMALQVVRT----DGFL    0</w:t>
      </w:r>
    </w:p>
    <w:p>
      <w:pPr>
        <w:pStyle w:val="PlainText"/>
        <w:rPr/>
      </w:pPr>
      <w:r>
        <w:rPr>
          <w:rFonts w:cs="Courier New" w:ascii="Courier New" w:hAnsi="Courier New"/>
        </w:rPr>
        <w:t>70B --TSRWYFGGLASCGAACCTHPLDLLKVHLQTQ------------QEVKLRMTGMALQVVRT----DGF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--VSRWYFGGLASCGAACCTHPLDLLKVHLQTQ------------QEVKLRMTGMALRVVRT----D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D RRLPRWWFGGVCAAIAVTGTHPIDLIKVQLQTQ------------SQADRKTVGEILKGIHER---S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E GLLPRWWFGGFASMCVAFAVAPIDIVKTHMQIQ------------RQKRSILGTVKRIHSL-----KGYL    0</w:t>
      </w:r>
    </w:p>
    <w:p>
      <w:pPr>
        <w:pStyle w:val="PlainText"/>
        <w:rPr/>
      </w:pPr>
      <w:r>
        <w:rPr>
          <w:rFonts w:cs="Courier New" w:ascii="Courier New" w:hAnsi="Courier New"/>
        </w:rPr>
        <w:t>70F RRIARWYFGGLASSMAAMVTHPIDLIKVLIQTQ------------AEKLSVFQTTRKIVKE-----QGP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G FIKMPVYVGLLIKTTAQLLSHPMELVRVNMQAN------------VIHHSRLSINHMFRLMAR---HGL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L--GRWYFGGVAGAMAACCTHPLDLLKVQLQTQ------------QQGKLTIGQLSLKIYKN----DGIL   60</w:t>
      </w:r>
    </w:p>
    <w:p>
      <w:pPr>
        <w:pStyle w:val="PlainText"/>
        <w:rPr/>
      </w:pPr>
      <w:r>
        <w:rPr>
          <w:rFonts w:cs="Courier New" w:ascii="Courier New" w:hAnsi="Courier New"/>
        </w:rPr>
        <w:t>71A DLKLFYPSALFSSWSIRTALYPLAVLRSQLQLQ----------KQNTVYRSTFHAYSDISKR----E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B QIQKDKLLVIQWEHLNLYKFYPMALCSSWTIRC-VVKSRLQLQRQNNVYNGMRDAFVKIIRQ----EGI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DVVKDLVAGTVGGAANLIVGHPFDTIKVKLQSQ----PT-APGQFPKY--G-VD-VKQTI-T----EGPR   5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DVAKDLTAGTLGGAANLIVGHPFDTIKVKLQSQ----PTPAPGQLPKY-AGGIDAVKQTVAA----EGR-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QAAIDLTAGAAGGTACVLTGQPFDTMKVKMQTF-----------PDLY-RGLTDCCLKTYSQ----V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F QAAIDLTAGAAGGTACVLTGQPFDTMKVKMQTF-----------PDLY-RGLTDCCLKTYSQ----VGFR    0</w:t>
      </w:r>
    </w:p>
    <w:p>
      <w:pPr>
        <w:pStyle w:val="PlainText"/>
        <w:rPr/>
      </w:pPr>
      <w:r>
        <w:rPr>
          <w:rFonts w:cs="Courier New" w:ascii="Courier New" w:hAnsi="Courier New"/>
        </w:rPr>
        <w:t>73B QAAIDLTAGAAGGTACVLTGQPFDTIKVKMQTF-----------PDLY-KGLTDCFLKTYAQ----VGL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G QAAIDLTAGAAGGGACVLTGQPFDTIKVKMQTF-----------PQLY-KGLADCFLKTYNQ----VGI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C EGLIDFLAGSLGGAAQVYVSQPLDTVKVKLQTF-----------PEAY-RGMLDCFLSTYRKD---GVLR    0</w:t>
      </w:r>
    </w:p>
    <w:p>
      <w:pPr>
        <w:pStyle w:val="PlainText"/>
        <w:rPr/>
      </w:pPr>
      <w:r>
        <w:rPr>
          <w:rFonts w:cs="Courier New" w:ascii="Courier New" w:hAnsi="Courier New"/>
        </w:rPr>
        <w:t>73D NPVKSFLTGGFGGICNVLSGHPLDTIKVRLQTM----PRPAPGEQPLY-RGTFDCAAKTIKN----EGV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E NPVKSFIAGGVGGMCNVLVGHPLDTIKVRLQTM----PTPPPGQPPRY-KGVIDCAARTFRY----E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SPLKNLLAGGFGGVCLVFVGHPLDTVKVRLQTQ----PPSLPGQPPMY-SGTFDCFRKTLFR----EGIT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SPFKNLLAGGFGGMCLVFVGHPLDTVKVRLQTQ----PPSLSGQPPMY-SGTLDCFRKTLMR----EGIT   5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SPLKNLLAGGFGGVCLVFVGHPLDTVKVRLQTQ----PPSLPGQPPMY-SGTIDCFRKTLFR----EGI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DVLLNFIAGGVGGSCTVIVGHPFDTVKVRIQTM----PMPKPGEKPQF-TGALDCVKRTVSK----EGFF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A NINARYLFTVIPGGAGLLVGHPLDTVKARLQTM------------NIY-KGIVDCMVKTMKQ----ESVY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FQLEDFAAGWIGGAASVIVGHPLDTVKTRLQAG------------VGY-GNTLSCIRVVYRR----ESMF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I FQLEDFVAGWIGGVASVIVGYPLDTVKTRLQAG------------VGY-ANTFNCIRMVYKR----ER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H MPVEEFVAGWISGALGLVLGHPFDTVKVRLQTQ------------TTY-RGIVDCMVKIYRH----ESLL    0</w:t>
      </w:r>
    </w:p>
    <w:p>
      <w:pPr>
        <w:pStyle w:val="PlainText"/>
        <w:rPr/>
      </w:pPr>
      <w:r>
        <w:rPr>
          <w:rFonts w:cs="Courier New" w:ascii="Courier New" w:hAnsi="Courier New"/>
        </w:rPr>
        <w:t>78E MPVEEFVAGWISGAVGLVLGHPFDTVKVRLQTQ------------STY-QGIVDCVVKTYRH----ES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-MALDFLAGCAGGVAGVLVGHPFDTVKVRLQVQ--------SVEKPQY-RGTLHCFKSIIKQ----ES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F -MALDFLAGCAGGVAGVIVGHPFDTVKVRLQVQ--------STEKPQY-RGTLHCFQSIIKQ----ESVL    0</w:t>
      </w:r>
    </w:p>
    <w:p>
      <w:pPr>
        <w:pStyle w:val="PlainText"/>
        <w:rPr/>
      </w:pPr>
      <w:r>
        <w:rPr>
          <w:rFonts w:cs="Courier New" w:ascii="Courier New" w:hAnsi="Courier New"/>
        </w:rPr>
        <w:t>78B ---MDFVAGAIGGVCGVAVGYPLDTVKVRIQTE------------PKY-TGIWHCVRDTYHR----ERV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G ---MDFVAGAIGGVCGVAVGYPLDTVKVRIQTE------------AKY-AGIWHCIRDTYRQ----ERV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C -MVVDFVAGLLGGAAGVLVGHPFDTVKVHLQTD--------DPRNPKY-KGTFHCFRTIVQR----DKFI    0</w:t>
      </w:r>
    </w:p>
    <w:p>
      <w:pPr>
        <w:pStyle w:val="PlainText"/>
        <w:rPr/>
      </w:pPr>
      <w:r>
        <w:rPr>
          <w:rFonts w:cs="Courier New" w:ascii="Courier New" w:hAnsi="Courier New"/>
        </w:rPr>
        <w:t>78D ENYCDFVAGCFGGACGVLVAHPLDTIKVWQQAS-------------NS-SVVTAIQQIYSRN----NGVN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SALLDLFAGSLGGAAGVLAGHPLDTVKVRLQTQ--------SGPTPQY-RGTFHCFKLIVQK----E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GFYKEYVAGMMAGLATVAVGHPFDTVKVKLQKH------NTDVQGLRY-KNGLHCASRILQT----EGV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RVVKDLLAGTAGGIAQVLVGQPFDTTKVRLQTS------------STP-TTAMEVVRKLLAN----EGPR   7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EALEDIVYGSAAGIVGKYIEYPFDTVKVRLQSQ-------PDHLPLRY-TGPLDCFRQSIRA----DGFL   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EAFKDILFGSAAGMIGKVIEYPFDTVKVRLQSQ-------PDHLPLRY-NGPLDCFRQSFQA----EGLR   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GAILDIINGSIAGACGKVIEFPFDTVKVRLQTQ----------ASNVF-PTTWSCIKFTYQN----EGIA   6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------LNGGISGIVGVSCVFPMDLVKTRLQNQ---------KGTTAY-SGIVDCFKKSWRAGAPLNQVK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RYLPKVLNGGISGIVGVSCVFPMDLVKTRLQNQ---------KGTSKY-TGIADCFKKSWQAGAPLNQIK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ESAYRFLLGSVAGACGATAVYPIDLVKTRMQNQ---RTSGSFVGEVMY-KNSLDCFKKVVKF----EGLL   8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MNGGLAGIIGVSCVFPIDLVKTRLQNQ-----TVGADGKLQY-SGIADCAKQTWRSGGALAK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ESAYRFTLGSVAGAVGATAVYPIDLVKTRMQNQ---RGSGSVVGELMY-KNSFDCFKKVLRY----EGFF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ESAYRFTLGSVAGAVGATAVYPIDLVKTRMQNQ---RGTGSVVGELMY-KNSFDCFKKVLRY----EGFF    0</w:t>
      </w:r>
    </w:p>
    <w:p>
      <w:pPr>
        <w:pStyle w:val="PlainText"/>
        <w:rPr/>
      </w:pPr>
      <w:r>
        <w:rPr>
          <w:rFonts w:cs="Courier New" w:ascii="Courier New" w:hAnsi="Courier New"/>
        </w:rPr>
        <w:t>90A RAAFQVLAGGSAGFLEVCIMQPLDVVKTRIQIQATPAPNAAALGEVHY-NGVFDCFAKMYRH----EGI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EASRQIVAGGSAGLVEICLMHPLDVVKTRFQIQ------RCATDPNSY-KSLVDSFRMIFQM----EGL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C ETSRQVAAGGSAGLVEICLMHPLDVVKTRFQVQ------RSVTDPQSY-RTVRGSFQMIFRT----EGLF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ESAYRFGLGSVAGAVGATAVYPIDLVKTRMQNQ---RSTGSFVGELMY-KNSFDCFKKVLRY----EGF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ESAYRFGLGSIAGAVGATAVYPIDLVKTRMQNQ---RSTGSFVGELMY-KNSFDCFKKVLRY----EGF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 LAHWQFLAGGLSGFIEIICFHPLDVVKTRMQIQ----GAHPFGGEVVY-TCPLDAIVKIYRY----EGL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DSLYNFSLGSIAGCIGATVVYPIDFIKTRMQAQ---------RSLAQY-KNSIDCLLKIISR----EGIK   7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SLPAKLINGGIAGLIGVTCVFPIDLAKTRLQNQ--------QNGQRVY-TSMSDCLIKTVRS----EGYF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B SLPAKLINGGIAGLIGVTCVFPIDLAKTRLQNQ--------QNGQRMY-ASMSDCLIKTIRS----EGY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A NVFPKIINGGVAGIIGVACVYPLDMVKTRLQNQ------TIGPNGERMYTSIADCFRKTIAS----EGYF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SITAKLINGGVAGLVGVTCVFPIDLAKIRLQNQ--------ALGKPCY-KGMSDCLMKTVRA----EGF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SISAKLINGGIAGLVGVTCVFPIDLAKTRLQNQ---------QGKDVY-RGMTDCLMKTARA----EGF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A QFALLPKIINGGIAGIIGVTCVFPLDLVKTRLQ---NQQIGPNGERMY-NSMFDCFRKTYKA----EGYF    0</w:t>
      </w:r>
    </w:p>
    <w:p>
      <w:pPr>
        <w:pStyle w:val="PlainText"/>
        <w:rPr/>
      </w:pPr>
      <w:r>
        <w:rPr>
          <w:rFonts w:cs="Courier New" w:ascii="Courier New" w:hAnsi="Courier New"/>
        </w:rPr>
        <w:t>96B MMNKTKFFPLSMLSSFSVRCCLFPLTVIKTQLQ-------VQHKSDVY-KGMVDCAMKIYRS----EGV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HLDKKKFYVFGVAMTMMIRVSVYPFTLIRTRLQ-------VQKGKSLY-HGTFDAFIKILRA----DGI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D HLDKKKFYVFGVATTMMIRVSVYPFTLIRTRLQ-------VQKGKSLY-HGTFDAFVKILRA----DGVA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MDVQTLMAASAGAVASRLLCHPIDTITVHKQTI------------------GKFSFKTMPLK--------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PFIYQFISGAVAGISELTVMYPLDVVKTRFQLETTPTAAAVGKQVERY-NGVIDCLKKIVKK----EGFS   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NTIFEKHGGLEKSLVEVCLMYPLDVVKTRLQLG------------QQD-KGMMDCVVKTLKN----EGIG    0</w:t>
      </w:r>
    </w:p>
    <w:p>
      <w:pPr>
        <w:pStyle w:val="PlainText"/>
        <w:rPr/>
      </w:pPr>
      <w:r>
        <w:rPr>
          <w:rFonts w:cs="Courier New" w:ascii="Courier New" w:hAnsi="Courier New"/>
        </w:rPr>
        <w:t>100 PFIYQFTAGAIAGVSELLVMYPLDVVKTRMQLQTTPAVVAAKAAVDHY-TGVMDCLTKIVKK----EGFS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TKFQVAVAGSVSGLVTRALISPFDVIKIRFQLQ--HERLSRSDPSAKY-HGILQASRQILQE----EGPT   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AEQLHQMLAGGLSAAITRSTCQPLDVLKIRFQLQ-NAAKEGPGALTSKY-TSIGQAVKTIYRE----EGM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BVQLMQAVGGGIAGAATRTITQPLDVLKIRFQMQ---VEPVTNHKGSKY-RGVIHAFKSVYAE----EGMR    0</w:t>
      </w:r>
    </w:p>
    <w:p>
      <w:pPr>
        <w:pStyle w:val="PlainText"/>
        <w:rPr/>
      </w:pPr>
      <w:r>
        <w:rPr>
          <w:rFonts w:cs="Courier New" w:ascii="Courier New" w:hAnsi="Courier New"/>
        </w:rPr>
        <w:t>102 SKLEVAVAGSVSGFVTRALISPLDVIKIRFQLQ--IERLCPSDPNAKY-HGIFQAAKQILQE----EGP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ATSAEYSEAGLASGIVTRMIIQPLDVLKIRFQLQ---EEPIRGKKSGKY-KGVMQSIFLITRE----EGAH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MDFLMSGLAACGACVFTNPLEVVKTRMQLQ--GELQAPGTYQRHY-RNVFHAFITIGKV----DGLA    0</w:t>
      </w:r>
    </w:p>
    <w:p>
      <w:pPr>
        <w:pStyle w:val="PlainText"/>
        <w:rPr/>
      </w:pPr>
      <w:r>
        <w:rPr>
          <w:rFonts w:cs="Courier New" w:ascii="Courier New" w:hAnsi="Courier New"/>
        </w:rPr>
        <w:t>103E---MDFLMSGVAACGACVFTNPLEVVKTRMQLQ--GELQAPGTYQRHY-RNVFHAFFTIGKV----DGL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PPAVDLVLGASACCLACVFTNPLEVVKTRLQLQ--GELQARGTYPRPY-HGFIASVAAVARA----DGL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FSPAVDLVLGASACCLACVFTNPLEVVKTRLQLQ--GELQAPGTYPRPY-RGFVSSVAAVARA----DGLW    0</w:t>
      </w:r>
    </w:p>
    <w:p>
      <w:pPr>
        <w:pStyle w:val="PlainText"/>
        <w:rPr/>
      </w:pPr>
      <w:r>
        <w:rPr>
          <w:rFonts w:cs="Courier New" w:ascii="Courier New" w:hAnsi="Courier New"/>
        </w:rPr>
        <w:t>103BMATSDFVLGGLASVGATFFTNPIEVIKTRIQLQ--GELAARGTYVEPY-KGIVNAFITVAKN----DGI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CMATSDFVLGGVAAMGAGVFTNPVEVIKTRIQLQ--GELAARGSHAQPY-KSVFQAFVTVAKN----D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DMTKSDFVLGGTAAMGAVVFTNPIDVVKTRMQLQ--GELAARGTYVKPY-RHLPQAMLQIVLN----DGLL    0</w:t>
      </w:r>
    </w:p>
    <w:p>
      <w:pPr>
        <w:pStyle w:val="PlainText"/>
        <w:rPr/>
      </w:pPr>
      <w:r>
        <w:rPr>
          <w:rFonts w:cs="Courier New" w:ascii="Courier New" w:hAnsi="Courier New"/>
        </w:rPr>
        <w:t>104 SPCESGKTTNCSGAPSSSCVTPLDVVKIRLQQQ---KPCEWYQRPGNF-RGTADAIVKIARH----EGIR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TPLQQMLASCTGAILTSVIVTPLDVVKIRLQAQ-EGGNKLWYKKPGNF-QGTLDAFFKIIRN----EGI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DTPLQQMIASCTGAVLTSLMVTPLDVVKIRLQAQ-EESKKAWYKKPGNF-RGTLDAFLKILRN----EGIK    0</w:t>
      </w:r>
    </w:p>
    <w:p>
      <w:pPr>
        <w:pStyle w:val="PlainText"/>
        <w:rPr/>
      </w:pPr>
      <w:r>
        <w:rPr>
          <w:rFonts w:cs="Courier New" w:ascii="Courier New" w:hAnsi="Courier New"/>
        </w:rPr>
        <w:t>105ARPLQQVISACTGAMITACFMTPLDVIKTRMQSQ-NGSELASLRQRPQF-SSSWDALMKISRH----EGL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BKPMQQVVSALVGGLITTFVVTPLEVVKTRVQTQ------HAIRQRPTL-RGAMDAFVKIVCT----SGF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C PLQQVASACTGAMVTACFMTPLDVIKTRLQAQQQALL-AAAKPAPRF-SGTIDAFIKISRT----EGI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SPLQQMVASGTGAVVTSLFMTPLDVVKVRLQSQ---RCATWFQDPTRF-TGTMDAFVKIVRH----EGTR   71</w:t>
      </w:r>
    </w:p>
    <w:p>
      <w:pPr>
        <w:pStyle w:val="PlainText"/>
        <w:rPr/>
      </w:pPr>
      <w:r>
        <w:rPr>
          <w:rFonts w:cs="Courier New" w:ascii="Courier New" w:hAnsi="Courier New"/>
        </w:rPr>
        <w:t>107 SPLQQMVASGAGAVVTSLFMTPLDVVKVRLQSQ---RCATWFQDPTRF-TGTLDAFVKIVRH----EGT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STQITALSGAFAGFLSGVAVCPLDVAKTRLQAQ---GLQTRFENP-YY-RGIMGTLSTIVRD----EGPR  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KPWVHFVAGGIGGMAGAVVTCPFDLVKTRLQSD----INYVIQAGTHF-KETLGIIGNVYKQ----EGFR  101</w:t>
      </w:r>
    </w:p>
    <w:p>
      <w:pPr>
        <w:pStyle w:val="PlainText"/>
        <w:rPr/>
      </w:pPr>
      <w:r>
        <w:rPr>
          <w:rFonts w:cs="Courier New" w:ascii="Courier New" w:hAnsi="Courier New"/>
        </w:rPr>
        <w:t>111 DTLVHLFAGGCGGTVGAILTCPLEVVKTRLQSS--SVTLYISEVQLNT-PGPLHCLKVILEK----EGP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DTLVHLFAGGCGGTVGAILTCPLEVVKTRLQSS--SVTLYISEVQLNT-PGPLHCLKAILEK----EGP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ADTLIHLIAGGSAGTVGAVVTCPLEVVKTRLQSS--TAFMTPSRLAENA-GGGPANGGQSELL----EGPR    0</w:t>
      </w:r>
    </w:p>
    <w:p>
      <w:pPr>
        <w:pStyle w:val="PlainText"/>
        <w:rPr/>
      </w:pPr>
      <w:r>
        <w:rPr>
          <w:rFonts w:cs="Courier New" w:ascii="Courier New" w:hAnsi="Courier New"/>
        </w:rPr>
        <w:t>113 NTLLHLFAGGCGGTVGSIFTCPLEVIKTRLQSS-TISGAGMVRPTSVT-PGLFQVLKSILEK----EGP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NTLLHLFAGGCGGTVGAIFTCPLEVIKTRLQSS-TISGAGMVRPTSVT-PGLLQVLKSILEK----EGP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A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5 EAAIHFIGGAVGGTTGTAITCPLEVVKTRMQSS----TARRGTIVIKY-------ITQVIKT----EGIG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TNYEHLIGGLCGGVTSTVVCHPFDLLKIRFSAN------EGSSLRPQY-SSYADAVRKIVRV----EGVR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STQITALSGAFAGFLSGVAVCPLDVAKTRLQAQ---GLQTRFENP-YY-RGIMGTLSTIVRD----EGPR   82</w:t>
      </w:r>
    </w:p>
    <w:p>
      <w:pPr>
        <w:pStyle w:val="PlainText"/>
        <w:rPr/>
      </w:pPr>
      <w:r>
        <w:rPr>
          <w:rFonts w:cs="Courier New" w:ascii="Courier New" w:hAnsi="Courier New"/>
        </w:rPr>
        <w:t>118 LTLESALTGAVASAMANIAVYPLDLSKTIIQSQ-EDSNEGKVLPNRRY-KNVVDCMINIFKE----KGIL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DDLSHAFAGAGGGLLSMTLTYPLVTLTTHAQTM-SPKSSNTSNISQKK-ISQFEILKKILKD----QGAK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DDLSHAFAGAGGGLLSMTLTYPLVTLTTHAQTM-SPKSSNTSDVSQKK-ISQFEILKKILKD----QGAK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DPRVAAISGALSGALSAMLVCPFDVAKTRLQAQ---GLQNMTHQSQHY-KGFFGTFATIFKD----EGAA   98</w:t>
      </w:r>
    </w:p>
    <w:p>
      <w:pPr>
        <w:pStyle w:val="PlainText"/>
        <w:rPr/>
      </w:pPr>
      <w:r>
        <w:rPr>
          <w:rFonts w:cs="Courier New" w:ascii="Courier New" w:hAnsi="Courier New"/>
        </w:rPr>
        <w:t>122 PLQKEVISGLSAGSVTTLVVHPLDLLKVRLQLS-------ATSAQKAH-YGPFMVIKEIIRS----SVTN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VRYENLVAGVSGGVLSNLALHPLDLVKIRFAVS-----DG-LELRPKY-NGILHCLTTIWKL----DGL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AVKYEHLVAGVSGGVVSTLILHPLDLIKIRFAVN-----DGRTATVPQY-RGLSSAFTTIFRQ----EGFR    0</w:t>
      </w:r>
    </w:p>
    <w:p>
      <w:pPr>
        <w:pStyle w:val="PlainText"/>
        <w:rPr/>
      </w:pPr>
      <w:r>
        <w:rPr>
          <w:rFonts w:cs="Courier New" w:ascii="Courier New" w:hAnsi="Courier New"/>
        </w:rPr>
        <w:t>123BQNFVHAVSGAAGGCIAMSTFYPLDTVRSRLQL----------EEAGDV-RSTRQVIKEIVLG----EGF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VRYENLVAGVSGGVLSNLALHPLDLVKIRFAVS-----DG-LEVRPKY-KGILHCLATIWKV----DGL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ESLVHAVAGAVGSVTAMTVFFPLDTARLRLQVD----------EKRKS-KTTHMVLLEIIKE----EGLL    0</w:t>
      </w:r>
    </w:p>
    <w:p>
      <w:pPr>
        <w:pStyle w:val="PlainText"/>
        <w:rPr/>
      </w:pPr>
      <w:r>
        <w:rPr>
          <w:rFonts w:cs="Courier New" w:ascii="Courier New" w:hAnsi="Courier New"/>
        </w:rPr>
        <w:t>126 ESLVHAVAGAVGSVTAMTVFFPLDTARLRLQVD----------EKRKS-KTTHAVLLEIIKE----EG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PLYHQLIAGAFAGIMEHSVMFPIDALKTRIQSA--------NAKSLSA-TGMLSQISHISTS----EGTL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PLHSQLLAGAFAGIMEHSLMFPIDALKTRVQAA--------GLNKAAS-TGMISQISKISTM----EGSM   78</w:t>
      </w:r>
    </w:p>
    <w:p>
      <w:pPr>
        <w:pStyle w:val="PlainText"/>
        <w:rPr/>
      </w:pPr>
      <w:r>
        <w:rPr>
          <w:rFonts w:cs="Courier New" w:ascii="Courier New" w:hAnsi="Courier New"/>
        </w:rPr>
        <w:t>129 SVPVHLTAGALAGAVEHCVMFPFDSVKTRMQSL-------CPCPETKC-PTPVHSLMSIVKR----EGWL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RWPVHLLAGSVAGLAEHCLMFPFDSVKTRLQSL-------CPCPETSC-PTAMHSLMSMVKR----EGLL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RWPVHLLAGSVAGLAEHCLMFPFDSVKTRLQSL-------CPCPETSC-PTAMHSLMSMVKR----EGLL   70</w:t>
      </w:r>
    </w:p>
    <w:p>
      <w:pPr>
        <w:pStyle w:val="PlainText"/>
        <w:rPr/>
      </w:pPr>
      <w:r>
        <w:rPr>
          <w:rFonts w:cs="Courier New" w:ascii="Courier New" w:hAnsi="Courier New"/>
        </w:rPr>
        <w:t>132 SVSTHMTAGAMAGILEHSVMYPVDSVKTRMQSL-------SPDPKAQY-TSIYGALKKIMRT----EASG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SVSTHMTAGXXAGILEHSIMYPVDSVKTRMQSL-------NPDPKARY-TSIYGALKRIMHT----EGF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ASVGVNMTAGAIAGVLEHVVMYPLDSVKVRMQSL-------SP--PTKN-MNIVSTLRTMITR----EG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TVTTHMVAGPVAGILEHCVMYPIDCVKTRMQSL-------QPDPAARY-RNVLEALWRIIRT----EGLW    0</w:t>
      </w:r>
    </w:p>
    <w:p>
      <w:pPr>
        <w:pStyle w:val="PlainText"/>
        <w:rPr/>
      </w:pPr>
      <w:r>
        <w:rPr>
          <w:rFonts w:cs="Courier New" w:ascii="Courier New" w:hAnsi="Courier New"/>
        </w:rPr>
        <w:t>135 TVTTHMVAGAVAGILEHCVMYPIDCVKTRMQSL-------QPDPAARY-RNVLEALWRIMRT----EGL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AKFFHALVAGGVAGMVVDIALFPIDTVKTRLQSE-----------------------LGFWRA----G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GFVALLVAGGVAGVSVDLILFPLDTIKTRLQSP-----------------------QGFSKA----GGFH   47</w:t>
      </w:r>
    </w:p>
    <w:p>
      <w:pPr>
        <w:pStyle w:val="PlainText"/>
        <w:rPr/>
      </w:pPr>
      <w:r>
        <w:rPr>
          <w:rFonts w:cs="Courier New" w:ascii="Courier New" w:hAnsi="Courier New"/>
        </w:rPr>
        <w:t>138 GFTASLVAGGVAGVSVDLILFPLDTIKTRLQSP-----------------------QGFNKA----GGFR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TFFLSLLSGAAAGTSTDLVFFPIDTIKTRLQAK-----------------------GGFFAN----GGYK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SFFEALGAGICAGLAVDLSLFPIDTLKTRLQAK-----------------------GGFVKN----GGFH   83</w:t>
      </w:r>
    </w:p>
    <w:p>
      <w:pPr>
        <w:pStyle w:val="PlainText"/>
        <w:rPr/>
      </w:pPr>
      <w:r>
        <w:rPr>
          <w:rFonts w:cs="Courier New" w:ascii="Courier New" w:hAnsi="Courier New"/>
        </w:rPr>
        <w:t>141 SVVRWLVCGATAGLAVDIGLYPLDTIKSRMQSK-----------------------QGFIAA----GGFK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PIWHCVVSGGIGGKIGDSAMHSLDTVKTRQQGA---------PNVKKY-RNMISAYRTIWLE----EGVR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RVVKDLLAGTAGGIAQVLVGQPFDTTKVRLQ------------TSSTP-TTAMEVVRKLLAN----EGPR   76</w:t>
      </w:r>
    </w:p>
    <w:p>
      <w:pPr>
        <w:pStyle w:val="PlainText"/>
        <w:rPr/>
      </w:pPr>
      <w:r>
        <w:rPr>
          <w:rFonts w:cs="Courier New" w:ascii="Courier New" w:hAnsi="Courier New"/>
        </w:rPr>
        <w:t>144 RVLKDIFAGTIGGIAQVLVGQPFDTTKVRLQ------------TATTR-TTTLEVLRNLVKN----EGVF   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SFTKDFLAGVSGGVAQVLVGQPFDCVKVRLQSQ--------SNVSPIY-NNALDCVKKISKN----EGLA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SFSNILLGACLNLSEVTTLGQPLEVVKTTMAAN-------------RN-FTPLESVKHVWSR----GGIL   70</w:t>
      </w:r>
    </w:p>
    <w:p>
      <w:pPr>
        <w:pStyle w:val="PlainText"/>
        <w:rPr/>
      </w:pPr>
      <w:r>
        <w:rPr>
          <w:rFonts w:cs="Courier New" w:ascii="Courier New" w:hAnsi="Courier New"/>
        </w:rPr>
        <w:t>147 SASNLLLGAGLNLFETSSLGQPLEVTKVQMAAN-------------RT-QTMAQAIKAIMSR----GGIL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PAPARLVSGAIAGAVSRTFVAPLETIRTHLMVG-----------SIGV-DSMAGVFQWIMQN----EGWT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DGIIDLLAGTAGGIANVYAGQPLDTVKVKVQTF-----------PNLY-SNWIVCLKDTYKL----DGIR   74</w:t>
      </w:r>
    </w:p>
    <w:p>
      <w:pPr>
        <w:pStyle w:val="PlainText"/>
        <w:rPr/>
      </w:pPr>
      <w:r>
        <w:rPr>
          <w:rFonts w:cs="Courier New" w:ascii="Courier New" w:hAnsi="Courier New"/>
        </w:rPr>
        <w:t>151 HPEKAILAGGLAGGIEICITFPTEYVKTQLQLD-------ERSHPPRY-RGIGDCVRQTVRS----HGVL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VPGKAILAGGLAGGIEICITFPREYVKTQLLSD-------ERANPAGY-RGIGDCVRQTVRS----HG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HPGKAILAGGLAGGIEICITFPTEYVKTQLQLD-------ERANPPRY-RGIGDCVRQTVRS----HGVL   68</w:t>
      </w:r>
    </w:p>
    <w:p>
      <w:pPr>
        <w:pStyle w:val="PlainText"/>
        <w:rPr/>
      </w:pPr>
      <w:r>
        <w:rPr>
          <w:rFonts w:cs="Courier New" w:ascii="Courier New" w:hAnsi="Courier New"/>
        </w:rPr>
        <w:t>154 HPGKAILAGGLAGGIEICITFPTEYVKTQLQLD-------ERSHPPRY-RGIGDCVRQTVRS----HGLL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AVGLKGIVAGGITGGIEICITYPTEYVKTQLQLD-------EKGAAKKY-NGIFDCVKKTVGE----RGF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KTVKGIVIGGITGGIEICITFPTEYVKTQLQLD-------ERSATPKF-RGPIDCVRQTVNG----HGFF   67</w:t>
      </w:r>
    </w:p>
    <w:p>
      <w:pPr>
        <w:pStyle w:val="PlainText"/>
        <w:rPr/>
      </w:pPr>
      <w:r>
        <w:rPr>
          <w:rFonts w:cs="Courier New" w:ascii="Courier New" w:hAnsi="Courier New"/>
        </w:rPr>
        <w:t>156 RNHLDFLAGWGAGCIETCILYPSNKIIFRQQLH-------------GF---HVKDAIQQIKL----EGVG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DPLHSFLAGSLAGAAEACITYPFEFAKTRLQLIDK--ASKA------S-RNPLVLIYKTAKT----QGIG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AGPVKSIIAGGVAGAIEISITYPAEFAKTRLQLY------------------RNVEGTKAKLP----PFGL    0</w:t>
      </w:r>
    </w:p>
    <w:p>
      <w:pPr>
        <w:pStyle w:val="PlainText"/>
        <w:rPr/>
      </w:pPr>
      <w:r>
        <w:rPr>
          <w:rFonts w:cs="Courier New" w:ascii="Courier New" w:hAnsi="Courier New"/>
        </w:rPr>
        <w:t>158 HPAINLMAGGTAGLFEALCCHPLDTIKVRMQIY----RRVAGIEHVKP-PGFIKTGRTIYQK----EGFL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DLYKQITAGSVAAVFQTTMTYPFEYLKTGLQLQ--------------------PKGTFEIIL----PQIK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SGLARLLGSASAGIMEIAVFHPVDTISKRLMSNHTKITSGQELNRVIF-RDHFSEPLGKRLF---TLFPG   74</w:t>
      </w:r>
    </w:p>
    <w:p>
      <w:pPr>
        <w:pStyle w:val="PlainText"/>
        <w:rPr/>
      </w:pPr>
      <w:r>
        <w:rPr>
          <w:rFonts w:cs="Courier New" w:ascii="Courier New" w:hAnsi="Courier New"/>
        </w:rPr>
        <w:t>161 ESSLLYILTGAQWTLADSIMHPVDTVRARVQIE--------KVGKSQY-KGTFNALNQIIKN----EGVS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YYALCGFGGVLSCGLTHTAVVPLDLVKCRMQVD-----------PQKY-KGIFNGFSITLKE----DGVR   67</w:t>
      </w:r>
    </w:p>
    <w:p>
      <w:pPr>
        <w:pStyle w:val="PlainText"/>
        <w:rPr/>
      </w:pPr>
      <w:r>
        <w:rPr>
          <w:rFonts w:cs="Courier New" w:ascii="Courier New" w:hAnsi="Courier New"/>
        </w:rPr>
        <w:t>165 YYALCGFGGVLSCGLTHTAVVPLDLVKCRMQVD-----------PQKY-KGIFNGFSVTLKE----DGVR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YYALCGFGGVLSCGLTHTAVVPLDLVKCRMQVD-----------PQKY-KGIFNGFSITLKE----DGV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FFILCGLGGIISCGTTHTALVPLDLVKCRMQVD-----------PQKY-KGIFNGFSVTLKE----DGVR   68</w:t>
      </w:r>
    </w:p>
    <w:p>
      <w:pPr>
        <w:pStyle w:val="PlainText"/>
        <w:rPr/>
      </w:pPr>
      <w:r>
        <w:rPr>
          <w:rFonts w:cs="Courier New" w:ascii="Courier New" w:hAnsi="Courier New"/>
        </w:rPr>
        <w:t>167AFFLLCGLGGIISCGTTHTALVPLDLIKCRMQVD-----------PQKY-KGIFNGFSITLKE----DGV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FFILCGLGGIISCGTTHTALVPLDLVKCRMQVD-----------PQKY-KSIFNGFSVTLKE----DGFR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FYAACTFGGILSCGLTHMTVTPLDLVKCNMQID-----------PVKY-KSI-SGFGILLKE----QGVK   66</w:t>
      </w:r>
    </w:p>
    <w:p>
      <w:pPr>
        <w:pStyle w:val="PlainText"/>
        <w:rPr/>
      </w:pPr>
      <w:r>
        <w:rPr>
          <w:rFonts w:cs="Courier New" w:ascii="Courier New" w:hAnsi="Courier New"/>
        </w:rPr>
        <w:t>170 FYAAATVGGILACGPTHTLVTPLDVLKCNMQID-----------PAKY-RSISSGFGILLKE----QGVR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YYAYCALGGVLSCGITHTAIVPLDLVKCRIQVN-----------PEKY-TGIATGFRTTIAE----EGAR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AYFLLCGLGGIISCGSTHTMVVPLDLVKCRLQVD-----------PAKY-KSVFTGFRISLAE----EGVR    0</w:t>
      </w:r>
    </w:p>
    <w:p>
      <w:pPr>
        <w:pStyle w:val="PlainText"/>
        <w:rPr/>
      </w:pPr>
      <w:r>
        <w:rPr>
          <w:rFonts w:cs="Courier New" w:ascii="Courier New" w:hAnsi="Courier New"/>
        </w:rPr>
        <w:t>171BYFALCGIGGILSCGTTHTFVVPLDLVKCRLQVD-----------QAKY-KNLVHGFKVTVAE----EGA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FYAMCALGGSLSCGLTHFAITPLDIVKCRIQVN-----------KEKY-GSMVQGFKVTIAE----DGVR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FYVLCGMGGSICCGFTHLVITPLDIVKCRMQVD-----------PLKY-TGVVQGFKVAVAE----DGVR    0</w:t>
      </w:r>
    </w:p>
    <w:p>
      <w:pPr>
        <w:pStyle w:val="PlainText"/>
        <w:rPr/>
      </w:pPr>
      <w:r>
        <w:rPr>
          <w:rFonts w:cs="Courier New" w:ascii="Courier New" w:hAnsi="Courier New"/>
        </w:rPr>
        <w:t>174 FYATCTLGGIIACGPTHSSITPLDLVKCRLQVN-----------PKLY-TSNLQGFRKIIAN----EGWK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DYMKFALAGAIGCGSTHSSMVPIDVVKTRIQLE-----------PTVYNKGMVGSFKGIIAG----EGAG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YYSKCMFGGILSCGLTHTIITPLDVTKCRIQTY-----------PNIY-KNLFQSIKKIVKE----EKVR  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S--VKFLFGGLAGMGATVFVQPLDLVKNRMQLSGEG------AKTREY-KTSFHALISILRA----EGLR   78</w:t>
      </w:r>
    </w:p>
    <w:p>
      <w:pPr>
        <w:pStyle w:val="PlainText"/>
        <w:rPr/>
      </w:pPr>
      <w:r>
        <w:rPr>
          <w:rFonts w:cs="Courier New" w:ascii="Courier New" w:hAnsi="Courier New"/>
        </w:rPr>
        <w:t>178 S--VKFLFGGLAGMGATVFVQPLDLVKNRMQLSGEG------AKTREY-KTSFHALTSILKA----EGLR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S--VKFLFGGLAGMGATVFVQPLDLVKNRMQLSGEG------AKTREY-KTSFHALTSILKA----EGLR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S--VKFLFGGLAGMGATVFVQPLDLV-NRMQLSGEG------AKTREY-KTSFHALTSILKA----EGLR   77</w:t>
      </w:r>
    </w:p>
    <w:p>
      <w:pPr>
        <w:pStyle w:val="PlainText"/>
        <w:rPr/>
      </w:pPr>
      <w:r>
        <w:rPr>
          <w:rFonts w:cs="Courier New" w:ascii="Courier New" w:hAnsi="Courier New"/>
        </w:rPr>
        <w:t>180AA--IKFLFGGLSGMGATMVVQPLDLVKTRMQISGAG------SGKKEY-RSSLHCIQTIVSK----EGP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BPTHMKFVMGGTSGMLATCIVQPLDLLKTRMQISGT-------LGTREY-KNSFEVLSKVLKN----E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CPGYMMYINGGLAGMLGTCIVQPLDLVKTRMQISAT---------TGEY-KSSFDCLLKVFKN----EGIL    0</w:t>
      </w:r>
    </w:p>
    <w:p>
      <w:pPr>
        <w:pStyle w:val="PlainText"/>
        <w:rPr/>
      </w:pPr>
      <w:r>
        <w:rPr>
          <w:rFonts w:cs="Courier New" w:ascii="Courier New" w:hAnsi="Courier New"/>
        </w:rPr>
        <w:t>181 PNVVKFAFGGTAGMGATLVVQPLDLVKNRMQLSGT-------TGKKEY-RSSMHALTSIMKN----EGVF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MMVKPFVNGGASGMLATCVIQPIDMVKVKIQLGEG-------SAATVT-KK-----MLAN------EGIG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 PTVKPFINGGVSGMLATCVIQPIDMIKVRIQLGQG-------SAADVT-KT-----MLKN------EGFG   62</w:t>
      </w:r>
    </w:p>
    <w:p>
      <w:pPr>
        <w:pStyle w:val="PlainText"/>
        <w:rPr/>
      </w:pPr>
      <w:r>
        <w:rPr>
          <w:rFonts w:cs="Courier New" w:ascii="Courier New" w:hAnsi="Courier New"/>
        </w:rPr>
        <w:t>184 PRASKFLLSGCAATVAELGTFPLDLTKTRLQMQGEAALGDGARESAPY-RGMVRTALGIIEE----EGFL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DPRTSKFLLSGCAATVAELATFPLDLTKTRLQMQGEAALGDGAVDSAPY-RGMVRTALGIVQE----EGF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APPVELYLTAFASACSAEIVGYPFDMCKTRMQIQGEI--ASRVGQKAKY-RGLLATAMGIVRE----EGLL    0</w:t>
      </w:r>
    </w:p>
    <w:p>
      <w:pPr>
        <w:pStyle w:val="PlainText"/>
        <w:rPr/>
      </w:pPr>
      <w:r>
        <w:rPr>
          <w:rFonts w:cs="Courier New" w:ascii="Courier New" w:hAnsi="Courier New"/>
        </w:rPr>
        <w:t>184BNLFQLYVNTFIGANLAESCVFPLDVAKTRMQVDGEQ---AKKTGKAMP--TFRATLTNMIRV----EGF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CSFACTYIVSVVAASIAELATYPLDLTKTRLQIQGEGAAHSAGKSNMQY-RGMVATAFGIARE----EGA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-----IFSAGVAACVADIITFPLDTAKVRLQIQGECL----ISSAIAY-KGVLGTIITLAKT----EGPV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87 TMGVKIFSAGVAACLADVITFPLDTAKVRQQIQGEFP----ITSGIRY-KGVLGTITTLAKT----EGPL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TLGVQLFSAPIAACLADVITFPLDTAKVRLQVQGECP----TSSVIRY-KGVLGTITAVVKT----EGRM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TMGVKIFSAGVSACLADIITFPLDTAKVRLQIQGEGQ----ASSTIRY-KGVLGTITTLAKT----EGLP   73</w:t>
      </w:r>
    </w:p>
    <w:p>
      <w:pPr>
        <w:pStyle w:val="PlainText"/>
        <w:rPr/>
      </w:pPr>
      <w:r>
        <w:rPr>
          <w:rFonts w:cs="Courier New" w:ascii="Courier New" w:hAnsi="Courier New"/>
        </w:rPr>
        <w:t>190AIIYFQYFLSCTAALVAETVTYPLDITKTRLQIARNKF----------T-KGGIWMVQVTYDIIRR-EGA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TMGVKIFSAGVAACLADIITFPLDTAKVRLQIQGEGQ----ISSTIRY-KGVLGTITTLAKT----EGLP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TMGVKIFSAGVSACLADIITFPLDTAKVRLQIQGEGQ----ASSTIRY-KGVLGTITTLAKT----EGLP   72</w:t>
      </w:r>
    </w:p>
    <w:p>
      <w:pPr>
        <w:pStyle w:val="PlainText"/>
        <w:rPr/>
      </w:pPr>
      <w:r>
        <w:rPr>
          <w:rFonts w:cs="Courier New" w:ascii="Courier New" w:hAnsi="Courier New"/>
        </w:rPr>
        <w:t>193 TMAVKFLGAGTAACFADLVTFPLDTAKVRLQIQGENQ-AVQTARLVQY-RGVLGTILTMVRT----EGPC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ATTVVKFLGAGTAACFADLLTFPLDTAKVRLQIQGENP----GAQSVQY-RGVLGTILTMVRT----EGP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TATVKFLGAGTVACIADLITFPLDTAKVRLQIQGESQGPVRATASAQY-RGVMGTILTMVRT----EGPR   76</w:t>
      </w:r>
    </w:p>
    <w:p>
      <w:pPr>
        <w:pStyle w:val="PlainText"/>
        <w:rPr/>
      </w:pPr>
      <w:r>
        <w:rPr>
          <w:rFonts w:cs="Courier New" w:ascii="Courier New" w:hAnsi="Courier New"/>
        </w:rPr>
        <w:t>195 TATVKFLGAGTAACIADLITFPLDTAKVRLQIQGESQGLVRTAASAQY-RGVLGTILTMVRT----EGPR   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 SLPKTFACSAFAACVGEVCTIPLDTAKVRLQLQKSALAG--DVTLPKY-RGLLGTVGTISKGE---EGLR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98 LNWKPFVYGGLASIVAEFGTFPVDLTKTRLQVQGQSI--DARFKEIKY-RGMFHALFRICKE----EGVL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BLNWKPFVYGGLASIVAEFGTFPVDLTKTRLQVQGQSI--DVRFKEIKY-RGMFHALFRIYKE----E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CLNWKPFVYGGLASITAECGTFPIDLTKTRLQIQGQTN--DANFREIRY-RGMLHALMRIGRE----EGL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DLNWKPFVYGGLASITAECGTFPIDLTKTRLQIQGQTN--DAKFKEIRY-RGMLHALVRIGRE----EGLK</w:t>
      </w:r>
    </w:p>
    <w:p>
      <w:pPr>
        <w:pStyle w:val="PlainText"/>
        <w:rPr/>
      </w:pPr>
      <w:r>
        <w:rPr>
          <w:rFonts w:cs="Courier New" w:ascii="Courier New" w:hAnsi="Courier New"/>
        </w:rPr>
        <w:t>198AKDWRPFVYGGVASITAEFGTFPIDTTKTRLQIQGQKI--DQSFSQLRY-RGMTDAFVKISRE----EGL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 MNYERFAAANVIALITHAATQPLDMVRIRSQMLQEGKT----FSGLGYQKGWYPFQIIYAAG----GGLR   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YIVRSGLAGGISGCSAKTLIAPLDRIKILFQTS----NPHYTKYTGSL-IGLVEAAKHIWIN----DGVR   92</w:t>
      </w:r>
    </w:p>
    <w:p>
      <w:pPr>
        <w:pStyle w:val="PlainText"/>
        <w:rPr/>
      </w:pPr>
      <w:r>
        <w:rPr>
          <w:rFonts w:cs="Courier New" w:ascii="Courier New" w:hAnsi="Courier New"/>
        </w:rPr>
        <w:t>201 RNSSHLIGGFFGGLTSAVALQPLDLLKTRIQQD-----------------KKATLWKNLKEI----DSP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PFWRGNLPNCLRYFPTQALNFAFKDKVKSAFQRNKD---DSYLVAF------------------------ 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PLWRGNLSNVLRYFPTQALNFAFKDKFKRMFNYKKEK--DGYGKWFMGNMASGGLAGAASLCFVYSLDYV  14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LWRGNVANVIRYFPTQAFNFAFKDYFKNIFPRYDQN--D-FSKFFCVNILSGATAGAISLLIVYPLDFA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------------YFPTQAFNFAFKDYFKNVFPKYDQN--TDFTKFFCVNILSGATAGAISLLIVYPLDFA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FWRGNTANVLRYFPTQALNFAFKDKIKSLLSYDRER--DGYAKWFAGNLFSGGAAGGLSLLFVYSLDYA  14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FWRGNTANVIRYFPTQALNFAFKDKIKAMFGFKKE---EGYAKWFAGNLASGGAAGALSLLFVYSLDYA 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FWRGNTANVIRYFPTQALNFAFKDKIKLMFGFKKE---EGYGKWFAGNLASGGAAGALSLLFVYSLDFA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FWRGNTANVIRYFPTQALNFAFKDKIKAMFGFKKE---EGYAKWFAGNLASGGLAGGLSLLFVYSLDYA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LWRGNTANVLRYFPTQALNFAFKDKFKKMFGYKKER--DGYAKWFAGNLASGGAAGAASLLFVYSLDYA  15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ALWRGNTANVIRYFPTQALNFAFRDKFKKMFGYKKDV--DGYWKWMAGNLASGGAAGATSLLFVYSLDYA 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LWRGNTANVIRYFPTQALNFAFKDKFKRMFGFNKDK--E-YWKWFAGNMASGGAAGAVSLSFVYSLDYA 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SLWRGNTANVIRYFPTQALNFAFKDYFKRLFNFKKDR--DGYWKWFAGNLASGGAAGASSLFFVYSLDYA  14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LWRGNTANVIRYFPTQALNFAFKDYFKRLFNFKKDR--DGYWKWFAGNLASGGAAGASSLLFVYSLDYA  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SLWRGNTANVIRYFPTQALNFAFKDYFKRLFNFKKDK--DGYWKWFAGNLASGGAAGASSLLFVYSLDYA  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---------------------------KRLFNFKKDK--DGYWKWFAGNLASGGAAGAS-LLFVYSLDYA   4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LWRGNTANVIRYFPTQALNFAFKDYFKRLFNFKKDK--DGYWKWFGGNLASGGAAGASSLFFVYSLDYA 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LWRGYTANVIRYFPTQALNFAFKDYFKRLFNFKKDR--DGYWKWFAGNLASGGAAGASSLFFVYSLDYA  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LWRGYTANVIRYFPTQALNFAFKDYFKRLFNFKKDR--DGYWKWFAGNLASGGAAGASSLFFVYSLDYA  14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LWRGNTANVIRYFPTQALNFAFKDYFKRMFNFKKDK--DGYWKWFGGLASGGAAGASSLFFFVYSLDYA  1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FWRGNLANVVRYFPTQAFNFAFKDTIKGLFPKYSPK--DTFWRFFVVNLASGGLAGAGSLLIVYPLDFA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FWRGNWVNILRSCSQESLGLSFKEFFRKYSLEGVDPK-TQHSRWLVGNLVAGGGSGCATLATIYPLDFI  16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FWRGNLANVYRYFPTQALNFAFKDKYKQVFLGGVDKN-TQFWRYFAGNLASGGAAGATSLCFVYPLDFA 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A SFWRGNLANVIRYFPTQALNFAFKDVYKSVFLGGVDKH-KQFWRHFAGNLASGGAAGATSLCFVYPLDF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AFCGGNLANVIRYFPTQALNFAFKDVYKQVFLGGVDKN-TQFWRYFLGNLGSGGAAGATSLCFVYPLDFA 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SLWRGNLANVIRYFPTQALNFAFKDTYKKIFLAGVDKR-KQFWRYFHGNLASGGAAGATGLCFVYPLDFA  14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SFWRGNLANVIRYFPTQALNFGFKDKYKKIFLDNVDKR-TQFWRYFAGNLASGGAAGATSLCFVYPLDFA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FWRGNLANVIRYFPTQALNFAFKDKYKQLFLGGVDRH-KQFWRYFAGNLASGGAAGATSLCFVYPLDFA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SFWRGNLANVIRYFPTQALNFAFKDKYKQIFLGGVDRH-KQFWRYFAGNLASGGAAGATSLCFVYPLDFA  13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SFWRGNLANVIRYFPTQALNFAFKDKYKQIFLGGVDRH-KQFWRYFAGNLASGGAAGATSLCFVYPLDFA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FWRGNLANVIRYFPTQALNFAFKDKYKQIFLGGVDRH-KQFWRYFAGNLASGGAAGATSLCFVYPLDFA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FWRGNLANVIRYFPTQALNFAFKDKYKQIFLGGVDKH-TQFWRYFAGNLASGGAAGATSLCFVYPLDFA  13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SFWRGNLANVIRYFPTQALNFAFKDKYKQIFLGGVDKR-TQFWRYFAGNLASGGAAGATSLCFVYPLDFA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SFWRGNLANVIRYFPTQALNFAFKDKYKQIFLGGVDKR-TQFWRYFAGNLASGGAAGATSLCFVYPLDFA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FWRGNLANVIRYFPTQALNFAFKDKYKQIFLGGVDKR-TQFWRYFAGNLASGGAAGATSLCFVYPLDFA  13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SFWRGNLANVIRYFPTQALNFAFKDKYKQIFLGGVDKR-TQFWRYFAGNLASGGAAGATSLCFVYPLDFA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ALWRGNLANVIRYFPTQAMNFAFKDTYKAIFLEGLDKK-KDFWKFFAGNLASGGAAGATSLCFVYPLDFA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ALWRGNLANVIRYFPTQALNFAFKDTYKNIFQKGLDKK-KDFWKFFAGNLASGGAAGATSLCFVYPLDFA  15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SFWRGNMTNVIRYFPTQAFNFAFNDLYKSILLKNMKRE-NNVLSYSVRTLVSGGLAGCSSLCIVYPLDFI  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A AFWRGNLANVLRYFPTQALNFAFKDTYKKMFQEGIDKN-KEFWKFFAGNLASGGAAGATSLCFVYPLDF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GLFRGNGLNCIRIFPYSAVQFVVYEACKKKLFHVNGNN-GQEQLTNTQRLFSGALCGGCSVVATYPLDLI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ALWRGNGAGVARCLPNHTLNFAFRDIYRNTLLKNVDRN-ESFGKFLAGTFVSGGLGGATTLFMLYPFDFA  14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GLWKANNTTFIYNFLSLSIDTWFTGLLSSFLGVPDPYF-VINSPDISKSFILALGAGVFTSIILLPVDLI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AFFRGNALNVLKVAPESALRFYTYGMLKEVIV--------------------------------------   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GLFKGNGTNCARIVPNSA-KFFSYEQASSGILWLYRQQTGDAQLSPLLRLGAGACAGIIAMSATYPMDMV   9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GLWKGMSPSIVRCVPGVGIYFGTLYSLKQYFL------RGHPPTALESVMLGV-GSRSVAGVCMSPITVI 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AGLWKGMSPSIVRCVPGVGIYFGTLYSSKQYFL------RGHPPTALESVILGM-GSRSVAGVCMSPITVI 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GLWKGMSPSIVRCVPGVGIYFGTLYSSKQYFL------RGHPPTALESVILGM-GSRSVAGVCMSPITVI  1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--------------------------------------------------------------TVAPLER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NLYRGILPPLMQKTTTLALMFGLYEDLSCLLHK-------HVSAPEFATSGVAAVLAGTTEAIFTPLER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NLYRGILPPLMQKTTTLALMFGLYEDLSCLLRK-------HVRAPEFATHGVAAVLAGTAEAIFTPLERV    0</w:t>
      </w:r>
    </w:p>
    <w:p>
      <w:pPr>
        <w:pStyle w:val="PlainText"/>
        <w:rPr/>
      </w:pPr>
      <w:r>
        <w:rPr>
          <w:rFonts w:cs="Courier New" w:ascii="Courier New" w:hAnsi="Courier New"/>
        </w:rPr>
        <w:t>46D NLYRGILPPLMQKTTTLALMFGLYEDLSRLLHK-------HVSAPEFATRSVAALLAGTTEAILTPFER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C FLYRGMLPPLAQKTISLSIMFGVVDGTRRYLVE-------DYRLNDYGAKVLAAVVAGSAESILLPFER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AFYVGNGLNVIKVFPESSIKFGSFEVTKK-IMTKLEGCRDTKDLSKFSTYIAGGLAGMAAQFSVYPIDTL  15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SFWRGNGINVIKIAPESAMKFMCYDQIKRWMQEYKGG----AELSTIERLLAGSSAGAISQTAIYPMEVM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SFWRGNGINVIKIAPESAIKFMCYDQLKRLIQKKKGN----EEISTFERLCAGSAAGAISQSTIYPMEVM  1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SLWRGNGINVLKIAPESAIKFMAYEQIKRLVGSDQET------LRIHERLVAGSKAGAIAQSSIYPME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B SLWRGNGINVLKIAPESAIKFMAYEQMKRLVGSDQET------LRIHERLVAGSLAGAIAQSSIYPMEVL    0</w:t>
      </w:r>
    </w:p>
    <w:p>
      <w:pPr>
        <w:pStyle w:val="PlainText"/>
        <w:rPr/>
      </w:pPr>
      <w:r>
        <w:rPr>
          <w:rFonts w:cs="Courier New" w:ascii="Courier New" w:hAnsi="Courier New"/>
        </w:rPr>
        <w:t>50A SMWRGNGINVLKIAPETAFKFAAYEQMKRLIRGDDGS----RQMSIVERFYAGAAAGGISQTIIYPME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SLWRGNGINVLKM-PESAIKFMAYEQMKRLVGSDQET------LRIHERLVAGSLAGAIAQSSIYPME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SLWRGNGINVLKIAPESAIKFMAYEQIKRAILGQQET------LHVQERFVAGSLAGATAQTIIYPMEVL    0</w:t>
      </w:r>
    </w:p>
    <w:p>
      <w:pPr>
        <w:pStyle w:val="PlainText"/>
        <w:rPr/>
      </w:pPr>
      <w:r>
        <w:rPr>
          <w:rFonts w:cs="Courier New" w:ascii="Courier New" w:hAnsi="Courier New"/>
        </w:rPr>
        <w:t>52A SLWRGNGINVLKIAPEYAIKFSVFEQCKNYFCGIQGS-------PPFERLLAGSLAVAISQTLINPME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SLW*GNGVNVLKIAPETALKVGAYEQYKKLLSFDGVH------LGILERFIFGSLAGVTAQTCIYPME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C SLWRGNGINVLKIAPEYAIKFSVCEQSKNF--FYGVH----SSQLFQERVVAGSLAVAVSQTLINPMEV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SLWRGNGINVLKIAPESAIKFMAYEQIKRAIRGQQ------ETLHVQERFVAGSLAGATAQTIIYPME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A SLWRGNGTNVIKIAPETAVKFWVYEQYKKLLTEEG------QKIGTFERFISGSMAGATAQTFIYPMEV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B GLYRGLLPQLMGVAPEKAIKLTVNDLVRDKLTDKK------GNIPTWAEVLAGGCAGASQVVFTNPLEIV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SLWRGNGTNVIKIAPETAVKFWAYEQYKKLLTEEG------QKIGTFERFISGSMAGATAQTFIYPMEV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SLWRGNGTNVIKIAPETAVKFWAYEQYKKLLTEEG------QKLGTFERFISGSMAGATAQTFIYPME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GLYKGNGAMMIRIFPYGAIQFMAFEHYKTLITTKL------GISGHVHRLMAGSMAGMTAVICTDPVDMV  15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GLYKGNGAMMIRIFPYGAIQFMAFEHYKTLITTKL------GVSGHVHRLMAGSMAGMTAVICTYPLDMV 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GLYKGNGAMMIRIFPYGAIQFMAFEHYKTFITTKL------GVSGHVHRLMAGSMAGMTAVICTYPLDVV 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A GLYKGNGAMMIRIFPYGAIQFMAFEHYKTFITTKL------GVSGHVHRLMAGSMAGMTAVICTYPLD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GFFQGHSATLLRIFPYAAVKFVAYEQIRNTLIP------SKEFESHWRRLVSGSLAGLCSVFITYPLDLV  15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ALYRGNSATMARVVPYASMQFAAFEQYKKLLKV-----DENGSRTPVKRYITGSLAATTATMITYPLDTA 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SLWRGNSATMVRVVPYAAIQFSAHEEYKRILGSYY--GFRGEALPPWPRLFAGALAGTTAASLTYPLD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B SLWRGNSATMVRVIPYAAIQFSAHEEYKRILGHYY--GFRGEALPPWPRLLAGALAGTTAASLTYPLDLV    0</w:t>
      </w:r>
    </w:p>
    <w:p>
      <w:pPr>
        <w:pStyle w:val="PlainText"/>
        <w:rPr/>
      </w:pPr>
      <w:r>
        <w:rPr>
          <w:rFonts w:cs="Courier New" w:ascii="Courier New" w:hAnsi="Courier New"/>
        </w:rPr>
        <w:t>62A ALWRGNSATMARIVPYAAIQFTAHEQWRRILHV-----DKDGTNTKGRRFLAGSLAGITSQSLTYPLDL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GLQKGLNAAYIYQIGLNGSRLGFYEPIRSSLNQLFFPDQEPKVQSVGVNVFSGAASGIIGAVIGSPLFLV  15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----------------------------------------------------------------------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ALFSGVSATVLRQTLYSTARMGLYGIIK------------------------------------------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GLF-GVSVTF-R-----TTRVG------------------------------------------------   5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ALF-GVSATLLRQTLYSTTRMGLYEVLKNKWTDP------------------------------------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GLYSGLSAAVLRQCTYTTVRFGAYDLLKENVIPREQ------LTNMAYLLPCSMFSGAIGGLAGNFADVV 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VFYNGLSASVLRQLTYSTARFGVYEAGKKYVNTDSF----------GGKVALAGASGLVGGIVGTPADMV  117</w:t>
      </w:r>
    </w:p>
    <w:p>
      <w:pPr>
        <w:pStyle w:val="PlainText"/>
        <w:rPr/>
      </w:pPr>
      <w:r>
        <w:rPr>
          <w:rFonts w:cs="Courier New" w:ascii="Courier New" w:hAnsi="Courier New"/>
        </w:rPr>
        <w:t>70A ALYNGLSASLCRQMTYSLTRFAIYETMRDYMTKDSQ-----GPLPFYNKVLLGGISGLTGGFVGTPAD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B ALYNGLSASLCRQMTYSLTRFAIYETMRDYMTKDSQ-----GPLPFYSKVLLGGISGLTGGFVGTPAD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ALYSGLSASLCRQMTYSLTRFAIYETVRDRVAKGSQ-----GPLPFHEKVLLGSVSGLAGGFVGTPAD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D GFYNGISASWFRQLTYTTTRFALYEAGKDYVDTQKV----------SSKMALATFAGIVGGIVGVPGDVV    0</w:t>
      </w:r>
    </w:p>
    <w:p>
      <w:pPr>
        <w:pStyle w:val="PlainText"/>
        <w:rPr/>
      </w:pPr>
      <w:r>
        <w:rPr>
          <w:rFonts w:cs="Courier New" w:ascii="Courier New" w:hAnsi="Courier New"/>
        </w:rPr>
        <w:t>70E GFYDGFSAAILRQMTSTNIHFIVYDTGKKMEYVDRD--------SYLGKIILGCVAGACGSAFGIPTD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F AMYNGISASMLRQYTYTLARFGIYSVGSGAMDTSTM----------AGKTCLAAIAGGIGGFVGAPAD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G GFYYGIVAACLRCTVHTMSTYTLFYNLQDNKYVLML--------QPYNTSMVLGITGFWGGVLATPFAK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AFYNGVSASVLRQLTYSTTRFGIYETVKK--------------------QLPQDQPGACGGMVGTPGDLV 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A GLYRGFWITVPQIGCSFIYST-IFEKCRAVLHEQGIQ------SVGGVAAVAGGLASFATQSIFVPTDI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B ALYKGFWMTLPQLSASFLYSS-AYERVRDLLQTHLHI-----TNHSVVSALAGGIASPCAQLIFVPTDIV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GLYKGMGAPF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GLYK--G-G-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GFYKGTSPALIANIAENSVLFMCYGFCQQVVRKVAGLDKQA-KLSDLQNAAAGSFASAFAALVLCPTELV    0</w:t>
      </w:r>
    </w:p>
    <w:p>
      <w:pPr>
        <w:pStyle w:val="PlainText"/>
        <w:rPr/>
      </w:pPr>
      <w:r>
        <w:rPr>
          <w:rFonts w:cs="Courier New" w:ascii="Courier New" w:hAnsi="Courier New"/>
        </w:rPr>
        <w:t>73F GFYKGTSPALIANIAENSVLFMCYGFCQQVVRKVVGLDQQA-KLSDLQNAAAGSFASAFAALVLCPTE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GFYKGTGPALMAYVAENSVLFMCYGFCQQFVRKVAGMDKQA-KLSDLQTAAAGSFASAFAALALCPTE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G GLYRGTSPALLAYVTQGSVLFMCFGFCQQFVRKVARVEQNA-ELNDLETATAGSLASAFAALALCPTELV    0</w:t>
      </w:r>
    </w:p>
    <w:p>
      <w:pPr>
        <w:pStyle w:val="PlainText"/>
        <w:rPr/>
      </w:pPr>
      <w:r>
        <w:rPr>
          <w:rFonts w:cs="Courier New" w:ascii="Courier New" w:hAnsi="Courier New"/>
        </w:rPr>
        <w:t>73C GLYAGSVPAVFANVAENSVLFAAYGGCQKFVAFCVGKETAG-DLTTVQNACAGSLAACFSTLTLCPTE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D GLYKGMSAPLTGVAPIFAMCFAGYALGKRLQQRGED-----AKLTYPQIFVAGSFSGLFSTLIMAPGER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E GFYRGISAPLVGVTPIYAVDFAVYAAGKRLFQTDDH-----IRLTYPQIFAAGALAGVCSALVTVPTDR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GLYRGMAAPIIGVTPMFAVCFFGFGLGKKLQQKHPE-----DVLSYPQLFAAGMLSGVFTTGIMTPGERI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GLYRGMAAPIIGVTPMFAVCFFGFGLGKKLQQKSPE-----DELSYPQLFTAGMLSGVFTTGIMTPGDRI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GLYRGMAAPIIGVTPMFAVCFFGFGLGKRLQQKSPE-----DELTYPQLFTAGMLSGVFTTGIMTPGER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ALYKGMAAPLVGVSPLFAVFFGGCAVGKWLQQTDPS-----QEMTFIQNANAGALAGVFTTIVMVPGERI  128</w:t>
      </w:r>
    </w:p>
    <w:p>
      <w:pPr>
        <w:pStyle w:val="PlainText"/>
        <w:rPr/>
      </w:pPr>
      <w:r>
        <w:rPr>
          <w:rFonts w:cs="Courier New" w:ascii="Courier New" w:hAnsi="Courier New"/>
        </w:rPr>
        <w:t>77A GLYKGMFVPFISTGALHSLLFAGYGAGLKFLNPGDSNVMARKDLPMSDILIASICGTLVQVGPVIPVE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GFFKGMSFPLASIAVYNSVVFGVFSNTQRFLSQHRCEPEASPPRTLSDLLLASMVAGVVSVGLGGPVD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I GFFKGMSFPLASIAIYNSVVFGVFSNTQRFLSKYRCELEAGPGRSLSDLLLASMLTGVVSVGLGGPVELI    0</w:t>
      </w:r>
    </w:p>
    <w:p>
      <w:pPr>
        <w:pStyle w:val="PlainText"/>
        <w:rPr/>
      </w:pPr>
      <w:r>
        <w:rPr>
          <w:rFonts w:cs="Courier New" w:ascii="Courier New" w:hAnsi="Courier New"/>
        </w:rPr>
        <w:t>78H GFFKGMSFPIASIAVVNSVLFGVYSNTLLVLTATSHQERRAQPPSYMHIFLAGCTGGFLQAYCLAPFD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E GFFKGMSFPIASVALVNSVLFGVYSNTLLALTATSHQERRAQPPSYTNIFIAGCTGGLLQAYCLAPFD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GLYKGLGSPLMGLTFINALVFGVQGNTLRALGHDSP----------LNQFLAGAAAGAIQCVICCPMELA    0</w:t>
      </w:r>
    </w:p>
    <w:p>
      <w:pPr>
        <w:pStyle w:val="PlainText"/>
        <w:rPr/>
      </w:pPr>
      <w:r>
        <w:rPr>
          <w:rFonts w:cs="Courier New" w:ascii="Courier New" w:hAnsi="Courier New"/>
        </w:rPr>
        <w:t>78F GLYKGLGSPLMGLTFINALVFGVQGNTLRALGQDSP----------LNQFLAGAAAGAIQCVICCPMEL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GFYRGLSLPVCTVSLVSSVSFGTYRHCLAHICRLRYG-NPDAKPTKADITLSGCASGLVRVFLTSPTEV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G GFYRGLSLPVCTVSLVSSVSFGTYHHCLAHICRFRYG-STDAKPTKADITLSGCASGLVRVFLTSPTEVA    0</w:t>
      </w:r>
    </w:p>
    <w:p>
      <w:pPr>
        <w:pStyle w:val="PlainText"/>
        <w:rPr/>
      </w:pPr>
      <w:r>
        <w:rPr>
          <w:rFonts w:cs="Courier New" w:ascii="Courier New" w:hAnsi="Courier New"/>
        </w:rPr>
        <w:t>78C GLYRGISSPMGGIGLVNAIVFGVYGNVQRLSNDPNSL---------TSHFFAGSIAGVAQGFVCAPMEL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D GFYRGMFFPFISTGAINSLLFGIYGNHLRQLRKVCHSDYQREQLEYHNMFLAGSVAGFVQSFIACPME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GLYKGMSSPLLSLSAINAIVFGVHGGTCRQMEDPDSI---------TSHFVGGCAAGMAQSVIAAPTER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GLYRGATSSFMGMAFESSLMFGIYSQAKLFLMVSMEFWDIHCFVQCRMQIQGTDSLVPNFRRYNSPLDCA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GFYKGVIPPLLGVTPIFAVSFWGYDVGKKLVTFNNK-QGGSNELTMGQMAAAGFISAIPTTLVTAPTERV  1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GLYRGISAPLVGAALENSSLFFFERIGRSLLYSSGFA-PRDSELSLSALWFTGGFSGAFTSLILTPVELV  1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GLYRGISAPMAGAAVENSCLFFSYRVVQELLQASYY--SSTEPLPLTALVFSGAASGSITSLALTPIELI  15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GFFQGIASPLVGACLENATLFVSYNQCSKFLEKHT------NVFPLGQILISGGVAGSCASLVLTPVELV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GMYQAGSVNIFLITPEKAIKLVANDFFRHSLM-KDQ----AERLSTPRGMVAGSS--------------- 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GMYQGASVNIFLITPEKAIKLVANDFFRHALM-KDH----DERLSTPRGMIAGASAGFCQVVITTPMELL  14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GLYRGLLPQIVGVAPEKAIKLTMNDYMRDKFT-KDG------KIPLYGEIIAGGTGGMCQVVFTNPLEIV 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GMYSGSGVNILLITPEKAIKLVANDFFRHKLAKEGE-----KQLSVGRGMLAGGLAGMFQISVTTPME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GLYRGLIPQLIGVAPEKAIKLTVNDFVRDKFTRRDG------SVPLPAEVLAGGCAGGSQVIFTNPLEIV  12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GLYRGLIPQLIGVAPEKAIKLTVNDFVRDKFTKRDG------SIPLPAEILAGGCAGGSQVIFTNPLEI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A SYWKGIMPPILAETPKRAIKFLVFEQTKPLFQFGSP------TPTPLTFSLAGLTAGTLEAIAVNPFE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GFYKGILPPILAETPKRAVKFFTFEQYKKLLGYVSL------SPA-LTFAIAGLGSGLTEAIVVNPFEVV    0</w:t>
      </w:r>
    </w:p>
    <w:p>
      <w:pPr>
        <w:pStyle w:val="PlainText"/>
        <w:rPr/>
      </w:pPr>
      <w:r>
        <w:rPr>
          <w:rFonts w:cs="Courier New" w:ascii="Courier New" w:hAnsi="Courier New"/>
        </w:rPr>
        <w:t>90C GFYKGIIPPILAETPKRAVKFSTFELYKKFLGYMSL------SPG-LTFLIAGLGSGLTEAVVVNPFE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GLYRGLLPQLLGVAPEKAIKLTVNDFVRDKFMHKDG------SVPLAAEILAGGCAGGSQVIFTNPLEI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GLYRGLLPQLLGVAPEKAIKLTVNDFVRDKFMHKDG------SVPLLAEIFAGGCAGGSQVIFTNPLEI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 SLWKGIVPPICVETPKRGGKFLMYESLKPYFQFGAP------QPTPLTHAMSGSMAAILESFLVNPFEVV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GLYSGLGPQLIGVAPEKAIKLTVNDFMRNRLTDKNG------KLSLFPEIISGASAGACQVIFTNPLEIV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GMYRGAAVNLTLVTPEKAIKLAANDFFRHQLS-KDG-----QKLTLLKEMLAGCGAGTCQVIVTTPMEML 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B GMYRGAAVNLTLVTPEKAIKLAANDFFRHQLS-KDG-----QKLTLPKEMLAGCGAGTCQVIVTTPMEML    0</w:t>
      </w:r>
    </w:p>
    <w:p>
      <w:pPr>
        <w:pStyle w:val="PlainText"/>
        <w:rPr/>
      </w:pPr>
      <w:r>
        <w:rPr>
          <w:rFonts w:cs="Courier New" w:ascii="Courier New" w:hAnsi="Courier New"/>
        </w:rPr>
        <w:t>94A GMYRGSAVNIVLITPEKAIKLTANDFFRYHLASDDG------VIPLSRATLAGGLAGLFQIVVTTPME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GMYRGAAVNLTLVTPEKAIKLAANDFFRRLLM-EDG-----MQRNLKMEMLAGCGAGMCQVVVTCPMEM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GMYRGAAVNLTLVTPEKAIKLAANDFLRQLLM-QDG-----TQRNLKMEMLAGCGAGICQVVITCPMEML    0</w:t>
      </w:r>
    </w:p>
    <w:p>
      <w:pPr>
        <w:pStyle w:val="PlainText"/>
        <w:rPr/>
      </w:pPr>
      <w:r>
        <w:rPr>
          <w:rFonts w:cs="Courier New" w:ascii="Courier New" w:hAnsi="Courier New"/>
        </w:rPr>
        <w:t>96A GMYRGSGVNILLITPEKAIKLTANDYFRHKLTTKDG------KLPLTSQMVAGGLAGAFQIIVTTPME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 GLYRGFWISSVQIVSGVFYISTYEGVRHVLNDLGAG--------HRMKALAGGGCASLVGQTIIVPFDV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GLYRGFLVNTFTLISGQCYVTTYELTRKFVADYSQS--------NTVKSLVAGGSASLVAQSITVPIDVV    0</w:t>
      </w:r>
    </w:p>
    <w:p>
      <w:pPr>
        <w:pStyle w:val="PlainText"/>
        <w:rPr/>
      </w:pPr>
      <w:r>
        <w:rPr>
          <w:rFonts w:cs="Courier New" w:ascii="Courier New" w:hAnsi="Courier New"/>
        </w:rPr>
        <w:t>96D GLYRGFLVNTFTLISGQCYVTTYELTRKFVADYSQS--------NTVKSLVAGGSASLVAQSITVPID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AYYRGLPISLTLITPATCLYLSTYVEAKRRFKPSVG-------EGAILYSICGMTAEVVSSFVWTPLEVI  1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RLYRGISSPMLMEAPKRATKFACNDQYQKIFKNLFN----TNETTQKISIAAGASAGMTEAAVIVPFELI  14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GFYKGILPPILAETPKRATKFFTFEQYKIAFTHSEI-------PLPVTMSFAGLFSGLTEAIVICPFE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HLYKGITSPILMEAPKRAIKFSGNDTFQTFYKKIFP--TPNGEMTQKIAIYSGASAGAVEAFVVAPFELV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AFWKGHVPAQILSIGYGAVQFLSFEMLTELVHRGSV----YDAREFSVHFVCGGLAACMATLTVAPVDVL 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AAFWKGHNPAQVLSIMYGICQFWTYEQLSLMAKQTSY----LADHQHLSNFLCGAAAGGAAVIISTPLDVI    0</w:t>
      </w:r>
    </w:p>
    <w:p>
      <w:pPr>
        <w:pStyle w:val="PlainText"/>
        <w:rPr/>
      </w:pPr>
      <w:r>
        <w:rPr>
          <w:rFonts w:cs="Courier New" w:ascii="Courier New" w:hAnsi="Courier New"/>
        </w:rPr>
        <w:t>101BGMFRGHNSGQVLSISYALVQFWSYEQLRSMAHQFDY----WRERPFLMFFICGGIAGCLGAVAAQPFD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AFWKGHVPAQILSIGYGAVQFLAFEELTELLYQANL----YQTHQFSAHFVCGGLSAGTATLTVHPVD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AAFWKGHIPAQGLSATYGLVQFSSFEWLSQQAAKVIP--ADNQSVRSTSDFACGALSGCLAMTAAMPLDVI    0</w:t>
      </w:r>
    </w:p>
    <w:p>
      <w:pPr>
        <w:pStyle w:val="PlainText"/>
        <w:rPr/>
      </w:pPr>
      <w:r>
        <w:rPr>
          <w:rFonts w:cs="Courier New" w:ascii="Courier New" w:hAnsi="Courier New"/>
        </w:rPr>
        <w:t>103 ALQKGLAPALLYQFLMNGIRLGTYGLAEAGGYLHTA----EGTHSPARSAAAGAMAGVMGAYLGSPIYM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EALQKGLGPALLYQFLMNGIRLGTYGLAESRGYLHTN----EGTHSPVRSAAAGALAGVMGAYLGSPIYM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GLQKGLAAGLLYQGLMNGVRFYCYSLACQAGLTQQ----------PGGTVVAGAVAGALGAFVGSPAYLI    0</w:t>
      </w:r>
    </w:p>
    <w:p>
      <w:pPr>
        <w:pStyle w:val="PlainText"/>
        <w:rPr/>
      </w:pPr>
      <w:r>
        <w:rPr>
          <w:rFonts w:cs="Courier New" w:ascii="Courier New" w:hAnsi="Courier New"/>
        </w:rPr>
        <w:t>103FGLQKGLAAGLLYQGLMNGVRFYCYSLACQAGLTQQ----------PGGTVVAGAAAGALGAFVGSPAY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BGLQKGLAPALYFQFIINSFRLSIYSEAMERRWMHNR----KGEVSYGMGLLWGAIGGVVGCYFSSPFF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CGLQKGLAPALCFQFVINSFRLSIYTHAVEKGWVHNN----KGEISFAKGMLWGALGGVVGSYCASPFFLI    0</w:t>
      </w:r>
    </w:p>
    <w:p>
      <w:pPr>
        <w:pStyle w:val="PlainText"/>
        <w:rPr/>
      </w:pPr>
      <w:r>
        <w:rPr>
          <w:rFonts w:cs="Courier New" w:ascii="Courier New" w:hAnsi="Courier New"/>
        </w:rPr>
        <w:t>103DALEKGLAPALCYQFVLNSVRLSVYSNALELGYLQNA----DGSISFYRGMFFGALGGCTGTYFASPFYM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SLWSGLSPTMVMALPATVFYFTTYDNLSVWLKKKMC--EKWTPPDWSAAAVAGIVARTIAVTVVSPIEMI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SLWSGLPPTLVMAVPATVIYFTCYDQLSALLRSKLG------ENETCIPIVAGIVARFGAVTVISQLELI    0</w:t>
      </w:r>
    </w:p>
    <w:p>
      <w:pPr>
        <w:pStyle w:val="PlainText"/>
        <w:rPr/>
      </w:pPr>
      <w:r>
        <w:rPr>
          <w:rFonts w:cs="Courier New" w:ascii="Courier New" w:hAnsi="Courier New"/>
        </w:rPr>
        <w:t>105DSLWSGLPPTLVMAIPATVIYFTCYEQLSAFLKTKLG------ENETRIPIVAGVVARFGAVTVISPLE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AALWSGLGPTLVSALPSTIIYFVAYEQFKARYLQIYE------SLPSVVPMMSGVTARICAVTVVSPIE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BGLWAGLSPTLVSALPSTIIYFLTYEYIKNSLSHIYL------VSQYYVPMASGICSRTIVVTAITPIEM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CSLWSGLSPTLISALPSTIIYFVAYEQFKARFTDIHH------PIPFLVPLLAGVSGRILAVTCVSPVELI    0</w:t>
      </w:r>
    </w:p>
    <w:p>
      <w:pPr>
        <w:pStyle w:val="PlainText"/>
        <w:rPr/>
      </w:pPr>
      <w:r>
        <w:rPr>
          <w:rFonts w:cs="Courier New" w:ascii="Courier New" w:hAnsi="Courier New"/>
        </w:rPr>
        <w:t>106 TLWSGLPATLVMTVPATAIYFTAYDQLKAFLCGRA------LTSDLYAPMVAGALARLGTVTVISPLELM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TLWSGLPATLVMTVPATAIYFTAYDQLKAFLCGQS------LTSDLYAPMVAGALARMSAVTVVSPLE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SLWRGISLTLLMAIPANMVYFSGYEYIRDVSPIAS-------TYPTLNPLFCGAIARVFAATSIAPLELV    0</w:t>
      </w:r>
    </w:p>
    <w:p>
      <w:pPr>
        <w:pStyle w:val="PlainText"/>
        <w:rPr/>
      </w:pPr>
      <w:r>
        <w:rPr>
          <w:rFonts w:cs="Courier New" w:ascii="Courier New" w:hAnsi="Courier New"/>
        </w:rPr>
        <w:t>110 SLFKGLGPNLVGVIPARSINFFTYGTTKDMYAKAFN----NGQETPMIHLMAAATAGWATATATNPIWLI  1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SLFRGLGPNLVGVAPSRAIYFAAYSNCKEKLNDVFD------PDSTQVHMISAAMAGFTAITATNPIWLI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SLFRGLGPNLVGVAPSRAIYFAAYSNCKEKLNGVFD------PDSTQVHMISAAMAGFTAITATNPIWLI    0</w:t>
      </w:r>
    </w:p>
    <w:p>
      <w:pPr>
        <w:pStyle w:val="PlainText"/>
        <w:rPr/>
      </w:pPr>
      <w:r>
        <w:rPr>
          <w:rFonts w:cs="Courier New" w:ascii="Courier New" w:hAnsi="Courier New"/>
        </w:rPr>
        <w:t>112AALFKGLGPNLVGVAPSRAIYFCTYSQTKNTLNSLGFVER----DSPLVHIMSAASAGFVSSTATNPIWF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SLFRGLGPNLVGVAPSRAVYFACYSKAKEQFNGIFV------PNSNIVHIFSAGSAAFITNSLMNPIWM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SLFRGLGPNLVGVAPSRAVYFACYSKAKEQFNGIFV------PNSNTVHILSAGSAAFVTNTLMNPIWMV    0</w:t>
      </w:r>
    </w:p>
    <w:p>
      <w:pPr>
        <w:pStyle w:val="PlainText"/>
        <w:rPr/>
      </w:pPr>
      <w:r>
        <w:rPr>
          <w:rFonts w:cs="Courier New" w:ascii="Courier New" w:hAnsi="Courier New"/>
        </w:rPr>
        <w:t>114A--------------------------------------------------------------------M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ALYKGLIPNLVGVAPSKAVYFYTYSTSKRFWNESEV----LIPNSAIVHMVSAGSAGFVAASAVNPIWLV 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GLYQGWTPSLIGASLSWGLYFQWYNSLRTKIYENFS-----TGSKLANNLISGCISGSAIMCITNPIWLT  130</w:t>
      </w:r>
    </w:p>
    <w:p>
      <w:pPr>
        <w:pStyle w:val="PlainText"/>
        <w:rPr/>
      </w:pPr>
      <w:r>
        <w:rPr>
          <w:rFonts w:cs="Courier New" w:ascii="Courier New" w:hAnsi="Courier New"/>
        </w:rPr>
        <w:t>117 GLYKGLVPIVLGYFPTWMIYFSVYEFSKKFFHGIFP------QFDFVAQSCAAITAGAASTTLTNPIWVV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GLYQGMTVTTVATFVQNFVYFFWYTFIRKSYMKHKL-RDGPITPSTIEELVLGVAAASISQLFTSPMAVV 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GLYNGLESALFGIAVTNFVYYYFYELTGKTLSRRSN-VTLKKGLSVWQSMAAGAVAGTISRVATNPIWVA 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GLYNGLESALFGIAVTNFVYYYFYELTGKTLNRRSN-VALKKGLSVWQSMAAGAVAGTISRVATNPIWVA  139</w:t>
      </w:r>
    </w:p>
    <w:p>
      <w:pPr>
        <w:pStyle w:val="PlainText"/>
        <w:rPr/>
      </w:pPr>
      <w:r>
        <w:rPr>
          <w:rFonts w:cs="Courier New" w:ascii="Courier New" w:hAnsi="Courier New"/>
        </w:rPr>
        <w:t>121 GLYKGLQPTVLGYIPTLMIYFSVYDFCRKYSVDIFP------HSPFLSNASSAITAGAISTVATNPIWVV  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ELYRGLSINLFGNAIAWGVYFGLYGVTKELIYKSVA-----HKMNSLIYLSAGASSGLMTAILTNPIWVI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GLYQGVTPNIWGAGLSWGLYFFFYNAIKSYKTEGRA-----EYLEATEYLVSAAEAGAMTLCITNPLWVT    0</w:t>
      </w:r>
    </w:p>
    <w:p>
      <w:pPr>
        <w:pStyle w:val="PlainText"/>
        <w:rPr/>
      </w:pPr>
      <w:r>
        <w:rPr>
          <w:rFonts w:cs="Courier New" w:ascii="Courier New" w:hAnsi="Courier New"/>
        </w:rPr>
        <w:t>123AGLYKGVTPNVWGSGSSWGLYFMLYNTIKTFIQGGNT----TMPLGPTMNMLAAAESGILTLLLTNPIW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BSLYRGLGPVLQSLCISNFVYFYTFHALKAVASGGSP-----SQHSALKDLLLGSIAGIINVLTTTPFW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GLYQGVTPNVWGAGLSWGLYFFFYNAIKSYKTEGRA-----EQLEPLEYLVSAAEAGAMTLCITNPLWVT    0</w:t>
      </w:r>
    </w:p>
    <w:p>
      <w:pPr>
        <w:pStyle w:val="PlainText"/>
        <w:rPr/>
      </w:pPr>
      <w:r>
        <w:rPr>
          <w:rFonts w:cs="Courier New" w:ascii="Courier New" w:hAnsi="Courier New"/>
        </w:rPr>
        <w:t>125 APYRGWFPVISSLCCSNFVYFYTFNSLKALWVKGQH------STTGKKDLVVGFVAGVVNVLLTTPLW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APYRGWFPVISSLCCSNFVYFYTFNSLKAVWVKGVF------SSTGK-DLVVGFVAGVVNVLLTTPLW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ALWKGVQSVILGAGPAHAVYFGTYEFCKKNLIDSSD----TQTHHPFKTAISGACATTASDALMNPFDTI  136</w:t>
      </w:r>
    </w:p>
    <w:p>
      <w:pPr>
        <w:pStyle w:val="PlainText"/>
        <w:rPr/>
      </w:pPr>
      <w:r>
        <w:rPr>
          <w:rFonts w:cs="Courier New" w:ascii="Courier New" w:hAnsi="Courier New"/>
        </w:rPr>
        <w:t>128 ALWKGVQSVILGAGPAHAVYFGTYEFCKARLISPED----MQTHQPMKTALSGTIATIAADALMNPFDTV  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RPLRGVNAVAAGSMPAHALYFTVYEKMKGYLTGNSA-----GHSNTLAYGASGVVATLIHDAIMNPAEVV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RSLKGVNAVVLGTIPAHAFYYTVYENSKAYLLNNPR------VSNSVSYAISGALATVIHDAVMNPAEVV  134</w:t>
      </w:r>
    </w:p>
    <w:p>
      <w:pPr>
        <w:pStyle w:val="PlainText"/>
        <w:rPr/>
      </w:pPr>
      <w:r>
        <w:rPr>
          <w:rFonts w:cs="Courier New" w:ascii="Courier New" w:hAnsi="Courier New"/>
        </w:rPr>
        <w:t>131 RSLKGVNAVVLGTIPAHAFYYTVYENSKAYLLNNPR------VSNSMSYAISGALATVIHDAVMNPAEVV 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RPLRGVNVMIMGAGPAHAMYFACYENMKRTLNDVFH----HQGNSHLANGIAGSMATLLHDAVMNPAE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RPLRGLNVMMMGAGPAHAMYFACYENMKRTLNDVFS----HQGNSHLANGVAGSMATLLHDAVMNPAE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ARPIRGASAVVLGAGPAHSLYFAAYEMTKELTAKFTS-------VRNLNYVISGAVATLIHDAISSPTDVI    0</w:t>
      </w:r>
    </w:p>
    <w:p>
      <w:pPr>
        <w:pStyle w:val="PlainText"/>
        <w:rPr/>
      </w:pPr>
      <w:r>
        <w:rPr>
          <w:rFonts w:cs="Courier New" w:ascii="Courier New" w:hAnsi="Courier New"/>
        </w:rPr>
        <w:t>134 RPMRGLNVTATGAGPAHALYFACYEKLKKTLSDVIH----PGGNSHIANGAAGCVATLLHDAAMNPAE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RPMRGLNVTATGAG--HALYFACYEKLKKTLSDVIH----PGGNSHIANGAAGCVATLLHDAAMNPAEVV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AGIYKGLAPAAAGSAPTAALFFCTYECGKQFLSSVTQ-----TKDSPYVHMAAASAAEVLACLIRVPVEAK    0</w:t>
      </w:r>
    </w:p>
    <w:p>
      <w:pPr>
        <w:pStyle w:val="PlainText"/>
        <w:rPr/>
      </w:pPr>
      <w:r>
        <w:rPr>
          <w:rFonts w:cs="Courier New" w:ascii="Courier New" w:hAnsi="Courier New"/>
        </w:rPr>
        <w:t>137 GIYAGVPSAAIGSFPNAAAFFITYEYVKWFLHADSSS-----YLTPMKHMLAASAGEVVACLIRVPSEVV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GIYAGVPSAAVGSFPNAAAFFLTYEYVKSLLHTDSTS-----HFKPVKHMLAASTGEVVACLIRVPSEVV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GIYRGLGSAVVASAPGASLFFISYDYMKVKSRPYISSQGSEQLIDTTTHMLSSSIGEICACLVRVPAEVV  115</w:t>
      </w:r>
    </w:p>
    <w:p>
      <w:pPr>
        <w:pStyle w:val="PlainText"/>
        <w:rPr/>
      </w:pPr>
      <w:r>
        <w:rPr>
          <w:rFonts w:cs="Courier New" w:ascii="Courier New" w:hAnsi="Courier New"/>
        </w:rPr>
        <w:t>140 GVYRGLGSILVGSAPGASLFFTTYENMKSRLSQSGL-----GLSDPQIHMCSASLGEIAACIVRVPTEVI 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DIYRGMISVLVGSAPGAAIFFLTYKYINGQMKQVIE------ERNALVDAVSASLAEIAACAVRVPTELC 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GLYGGYMAAMLGSFPSAAIFFGTYEYTKRTMIEDWQ------INDTITHLSAGFLGDFISSFVYVPSEVL  160</w:t>
      </w:r>
    </w:p>
    <w:p>
      <w:pPr>
        <w:pStyle w:val="PlainText"/>
        <w:rPr/>
      </w:pPr>
      <w:r>
        <w:rPr>
          <w:rFonts w:cs="Courier New" w:ascii="Courier New" w:hAnsi="Courier New"/>
        </w:rPr>
        <w:t>143 GFYKGTLTPLIGVGACVSLQFGVNQAMKRFFHHRNAD--MSSTLSLPQYYACGVTGGIVNSFLASPIEHV  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AFYKGALTPLLGVGICVSVQFGVNEAMKRFFQNYNAS--RSNTLPLSQYYVCGLTGGVVNSFLASPIEQI 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AFYKGTVLPLLGIGFCVSIQFTTFEYCKRFFSRDGT------PVTMPQYYVSGAISGLANSFLVGPVEHV  136</w:t>
      </w:r>
    </w:p>
    <w:p>
      <w:pPr>
        <w:pStyle w:val="PlainText"/>
        <w:rPr/>
      </w:pPr>
      <w:r>
        <w:rPr>
          <w:rFonts w:cs="Courier New" w:ascii="Courier New" w:hAnsi="Courier New"/>
        </w:rPr>
        <w:t>146 GYYQGLIPWAWIEASTKGAVLLFVSAEAEYRFKSLGLNFASGILGGVTGGVTQAYLTMGFCTCMKTVEIT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GFYQGLIPWAWIEASTKGAVLLFTSAELEYWGRRLGLGASAGAIAGMGGGVAQAYATMGFCTCMKTAEVT 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GLFRGNAVNVLRVAPSKAIEHFTYDTAKKFLTPKGDEP---PKIPIPTPLVAGALAGFASTLCTYPMELI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50 GLYAGTLPALAANVAENAVLFTAYGYCQKTIATLN-GLEDVRQMTPLENAFSGSLAAVFAATVLCPTELV  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GLYRGLSSLLYGSIPKAAVRFGMFEFLSNHMRDAQ-----GRLDSTRGLLCGLGAGVAEAVVVVCPMETI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GLYRGLSSLLYGSIPKAAVRFGMFEFLSNHMRDAQ-----GRLDSRRGLLCGLGAGVAEAVVVVCPMETI    0</w:t>
      </w:r>
    </w:p>
    <w:p>
      <w:pPr>
        <w:pStyle w:val="PlainText"/>
        <w:rPr/>
      </w:pPr>
      <w:r>
        <w:rPr>
          <w:rFonts w:cs="Courier New" w:ascii="Courier New" w:hAnsi="Courier New"/>
        </w:rPr>
        <w:t>153 GLYRGLSSLLYGSIPKAAVRFGMFEFLSNHMRDAQ-----GRLDSRRGLLCGLGAGVAEAVVVVCPMETV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GLYRGLSSLLYGSIPKAAVRFGTFEFLSNHMRDAQ-----GRLDSTRGLLCGLGAGVPEAVVVVCPMETI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AGLYRGLSVLVYGSIPKSAARFGAFEFLKSNAVDSR-----GQLSNSGKLLCGLGAGVCEAIVAVTPMETI    0</w:t>
      </w:r>
    </w:p>
    <w:p>
      <w:pPr>
        <w:pStyle w:val="PlainText"/>
        <w:rPr/>
      </w:pPr>
      <w:r>
        <w:rPr>
          <w:rFonts w:cs="Courier New" w:ascii="Courier New" w:hAnsi="Courier New"/>
        </w:rPr>
        <w:t>155 GLYRGLSVLLYGSIPKTFSRFGTFEYLKSQAADER-----GNLSPVMRLLCGLGAGLSEAVFAVTPMETV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KLYRGLLPPLIMRTTSRALMYGLYDEFQISLKCPR----SPPNSSFSICHAQAAFLSGVCEAMLCPLERV 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SIYVGCPAFIIGNTAKAGIRFLGFDTIKDMLRDSE----TGELSGTRGVIAGLGAGLLESVAAVTPFEAI  133</w:t>
      </w:r>
    </w:p>
    <w:p>
      <w:pPr>
        <w:pStyle w:val="PlainText"/>
        <w:rPr/>
      </w:pPr>
      <w:r>
        <w:rPr>
          <w:rFonts w:cs="Courier New" w:ascii="Courier New" w:hAnsi="Courier New"/>
        </w:rPr>
        <w:t>157AEWYRGCSTVIVGNSLKAAVRFFAFDSIKKSLSDEH-----GHLTGPRTVLAGLGAGVAESVLVLTPFES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ALYKGLGAVVIGIIPKMAIRFSSYEFYRTLLVNKES----GIVSTGNTFVAGVGAGITEAVLVVNPMEVV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SYFVGCSALNVAAFGKTILRFVTFDKLCHSLNNNIDNNDNFQRLTGYNLLIAGTLTGIVESLFIIPFENI  130</w:t>
      </w:r>
    </w:p>
    <w:p>
      <w:pPr>
        <w:pStyle w:val="PlainText"/>
        <w:rPr/>
      </w:pPr>
      <w:r>
        <w:rPr>
          <w:rFonts w:cs="Courier New" w:ascii="Courier New" w:hAnsi="Courier New"/>
        </w:rPr>
        <w:t>160 LGYAASYKVLQRVYKYGGQPFA-NEFLNKHYKKDFDNL-FGEKTGKAMRSAAAGSLIGIGEIVLLPLDVL 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YLIRIHCSNSNSPSTCIIFLTI-YEYSKQWVTDRI----KKWGESTITHFSAGFVADALGSLIWVPMDII  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64 GLAKGWAPTLIGYSMQGLCKFGFYEVFKALYSNILGEENTYLWRTSLY-LAASASAEFFADIALAPMEAA 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GLAKGWAPTFLGYSMQGLCKFGFYEVFKVLYSNMLGEENTYLWRTSLY-LAASASAEFFADIALAPMEAA 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GLAKGWAPTLIGYSMQGLCKFGFYEVFKALYSNILGEENTYLWRTSLY-LASSASAEFFADIALAPMEAA    0</w:t>
      </w:r>
    </w:p>
    <w:p>
      <w:pPr>
        <w:pStyle w:val="PlainText"/>
        <w:rPr/>
      </w:pPr>
      <w:r>
        <w:rPr>
          <w:rFonts w:cs="Courier New" w:ascii="Courier New" w:hAnsi="Courier New"/>
        </w:rPr>
        <w:t>167 GLAKGWAPTFLGYSMQGLCKFGFYEVFKVLYSNMLGEENTYLWRTSLY-LAASASAEFFADIALAPMEAA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AGLAKGWAPTLIGYSMQGLCKFGFYEVFKALYSNILGEENTYLWRTSLY-LASSASAEFFADIALAPMEA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GLAKGWAPTFIGYSLQGLCKFGFYEVFKVLYSNMLGEENAYLWRTSLY-LAASASAEFFADIALAPMEAA  137</w:t>
      </w:r>
    </w:p>
    <w:p>
      <w:pPr>
        <w:pStyle w:val="PlainText"/>
        <w:rPr/>
      </w:pPr>
      <w:r>
        <w:rPr>
          <w:rFonts w:cs="Courier New" w:ascii="Courier New" w:hAnsi="Courier New"/>
        </w:rPr>
        <w:t>169 GFFRGWVPTLLGYSAQGACKFGFYEYFKKTYSDLAGPEYT-KYKTLIY-LAGSASAEIIADIALCPFEAV 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GFFRGWAPTLLGYSAQGAFKYGFYEYFKKYYSDIAGPEYAAKYKTLIY-LAGSASAELIADVALCPMEAV  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ALVKGWAPTLLGYSAQGLGKFGFYEIFKNVYADMLGEENAYLYRTSLY-LAASASAEFFADILLAPMEAT  137</w:t>
      </w:r>
    </w:p>
    <w:p>
      <w:pPr>
        <w:pStyle w:val="PlainText"/>
        <w:rPr/>
      </w:pPr>
      <w:r>
        <w:rPr>
          <w:rFonts w:cs="Courier New" w:ascii="Courier New" w:hAnsi="Courier New"/>
        </w:rPr>
        <w:t>171AGLAKGWAPTFIGYSMQGLCKFGLYEVFKKVYGDAIGEENAFLYRTGLY-LAASASAEFFADIALAPMEA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BGLAKGWFPTLLGYSAQGLCKFGLYELFKVKYAEIIGEENAYLYRTSLY-LAASASAEFFADIVLAPFEA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GLARGWAPTFIGYSAQGLGKFGFYEVFKNIYSSALGEENAYIWRTSIY-LAASASAEFFADIFLAPMEAV  163</w:t>
      </w:r>
    </w:p>
    <w:p>
      <w:pPr>
        <w:pStyle w:val="PlainText"/>
        <w:rPr/>
      </w:pPr>
      <w:r>
        <w:rPr>
          <w:rFonts w:cs="Courier New" w:ascii="Courier New" w:hAnsi="Courier New"/>
        </w:rPr>
        <w:t>173 GLARAWAPTTIGYSAQGFGKFGYYEIFKNVYGSMLSEENAYTYRSWVY-LAAASSAEFFADFFLAPFEA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KVYTGFGATFVGYSLQGAGKYGGYEYFKHLYSSWLS------PGVTVY-LMASATAEFLADIMLCPFEAI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ALLTGFGPTLLGYSIQGAFKFGGYEVFKKFFIDNLGYDTASRYKNSVY-MGSAAMAEFLADIALCPLEAT 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SLTLGWTPTFVGYSLQGLCKFGFYEIFKDVYSNYLGEENAYKYKGATW-LLASASAEFTADIFLCPFEMI  151</w:t>
      </w:r>
    </w:p>
    <w:p>
      <w:pPr>
        <w:pStyle w:val="PlainText"/>
        <w:rPr/>
      </w:pPr>
      <w:r>
        <w:rPr>
          <w:rFonts w:cs="Courier New" w:ascii="Courier New" w:hAnsi="Courier New"/>
        </w:rPr>
        <w:t>177 GIYTGLSAGLLRQATYTTTRLGIYTVLFERLTGADGTPPGFLLK-----AVIGMTAGATGAFVGTPAEVA  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GIYTGLSAGLLRQATYTTTRLGIYTVLFERLTGADGTPPGFLLK-----ALIGMTAGATGAFVGTPAEVA  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GIYTGLSAGLLRQATYTTTRLGIYTVLFERLTGADGTPPGFLLK-----ALIGMTAGATGAFVGTPAEVA  102</w:t>
      </w:r>
    </w:p>
    <w:p>
      <w:pPr>
        <w:pStyle w:val="PlainText"/>
        <w:rPr/>
      </w:pPr>
      <w:r>
        <w:rPr>
          <w:rFonts w:cs="Courier New" w:ascii="Courier New" w:hAnsi="Courier New"/>
        </w:rPr>
        <w:t>180 GIYTGLSAGLLRQATYTTTRLGIYTVLFERLTGADGTPPGFLLK-----ALIGMTAGATGAFVGPPAEVA 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AALYQGIGAALLRQATYTTGRLGMYTYLNDLFREKFQRSPGITDS-----MAMGTIAGACGAFIGTPAEV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BSLYNGLSAGLLRQATYTSAKMGVYQMELDWYRKNFGNYPSMVAS-----MTMGIVAGAFGAMCGNPAEVA    0</w:t>
      </w:r>
    </w:p>
    <w:p>
      <w:pPr>
        <w:pStyle w:val="PlainText"/>
        <w:rPr/>
      </w:pPr>
      <w:r>
        <w:rPr>
          <w:rFonts w:cs="Courier New" w:ascii="Courier New" w:hAnsi="Courier New"/>
        </w:rPr>
        <w:t>180CALYNGLSAGLMRQATYTTARMGFYQMEIDAYRKQFNAPPTVLAS-----MGMGILAGAFGAMFGNPAEV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AVYNGLSAGLLRQATYTTTRLGTYAFLLERFTEKD-KPLSFGMK-----AVLGMTAGGIGSFVGTPAEIA 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SFYKGLSAGLLRQATYTTARLGSFRVLTNKAVEANE----GKPLPLLQKAVIGLTAGAIGASVGSPADLA  133</w:t>
      </w:r>
    </w:p>
    <w:p>
      <w:pPr>
        <w:pStyle w:val="PlainText"/>
        <w:rPr/>
      </w:pPr>
      <w:r>
        <w:rPr>
          <w:rFonts w:cs="Courier New" w:ascii="Courier New" w:hAnsi="Courier New"/>
        </w:rPr>
        <w:t>183 AFYKGLSAGLLRQATYTTARLGSFRILTNKAIEANE----GKPLPLYQKALCGLTAGAIGATVGSPADLA 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KLWQGVTPAIYRHVVYSGGRMVTYEHLREVVFGKSE----DEHYPLWKSVIGGMMAGVIGQFLANPTD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DKLWQGVTPAIYRHVVYSGGRMVTYEHLREVVFGKSE----DKHYPLWKSVIGGMMAGVIGQFLANPTDLV    0</w:t>
      </w:r>
    </w:p>
    <w:p>
      <w:pPr>
        <w:pStyle w:val="PlainText"/>
        <w:rPr/>
      </w:pPr>
      <w:r>
        <w:rPr>
          <w:rFonts w:cs="Courier New" w:ascii="Courier New" w:hAnsi="Courier New"/>
        </w:rPr>
        <w:t>184AKLYGGISAMLFRHSLFSGIKMLTYDYMREKMIVPDE--DGRPQLSFLGSCISGVLAGATASVLTNPTE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BSLYAGFSAMVTRNFIFNSLRVVLYDVFRRPFLYQNE--RNEEVLKIYMALGCSFTAGCIAQALANPFDI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CKLWQGVTPALYRHVVYSGVRICSYDLMRKEFTQNGT-----QALPVWKSALCGVTAGAVAQWLASPADI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KLYSGLPAGLQRQISLASLRIGLYDTVQEFFTTGKE-------ASLGSKISAGLMTGGVAVFIGQPTEVV  119</w:t>
      </w:r>
    </w:p>
    <w:p>
      <w:pPr>
        <w:pStyle w:val="PlainText"/>
        <w:rPr/>
      </w:pPr>
      <w:r>
        <w:rPr>
          <w:rFonts w:cs="Courier New" w:ascii="Courier New" w:hAnsi="Courier New"/>
        </w:rPr>
        <w:t>186 -------------------------------------------------ISAGLTTGGVAVFIGQPTEVV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KLYSGLPAGLQRQISFASLRIGLYDTVQEFFTSGEE------TPSLGSKISAGLTTGGVAVFIGQPTEVV 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KLYSGLPAGLQRQISSASLRIGLYDTVQEFLTAGKE------SKPLGSKILAGLTTGGVAVFIGQPSEVV  136</w:t>
      </w:r>
    </w:p>
    <w:p>
      <w:pPr>
        <w:pStyle w:val="PlainText"/>
        <w:rPr/>
      </w:pPr>
      <w:r>
        <w:rPr>
          <w:rFonts w:cs="Courier New" w:ascii="Courier New" w:hAnsi="Courier New"/>
        </w:rPr>
        <w:t>190 KLYSGLPAGIQRQISFASLRIGLYDSVQEYFSSGRE-----TPASLGNKISAGLMTGGVAVFIGQPTEVV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AALWTGVAPAITRHYIYTGIRMGAYEQIRLLTFNKEV----EKSFPLWKSMLCGAFSGLIAQFAASPTD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KLYSGLPAGIQRQISFASLRIGLYDTVQEYFSSGKE-----TPPTLGNRISAGLMTGGVAVLIGQPTEVV  136</w:t>
      </w:r>
    </w:p>
    <w:p>
      <w:pPr>
        <w:pStyle w:val="PlainText"/>
        <w:rPr/>
      </w:pPr>
      <w:r>
        <w:rPr>
          <w:rFonts w:cs="Courier New" w:ascii="Courier New" w:hAnsi="Courier New"/>
        </w:rPr>
        <w:t>192 KLYSGLPAGIQRQISFASLRIGLYDTVQEYFSSGRE-----TPASLGSKISAGLMTGGVAVFIGQPTEVV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SPYNGLVAGLQRQMSFASIRIGLYDSVKQVYTPKGA-----DNSSLTTRILAGCTTGAMAVTCAQPTD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ASPYSGLVAGLHRQMSFASIRIGLYDSVKQFYTPKGA-----DHSSVAIRILAGCTTGAMAVTCAQPTDVV    0</w:t>
      </w:r>
    </w:p>
    <w:p>
      <w:pPr>
        <w:pStyle w:val="PlainText"/>
        <w:rPr/>
      </w:pPr>
      <w:r>
        <w:rPr>
          <w:rFonts w:cs="Courier New" w:ascii="Courier New" w:hAnsi="Courier New"/>
        </w:rPr>
        <w:t>194 SLYNGLVAGLQRQMSFASVRIGLYDSVKQFYTKGSE------HASIGSRLLAGSTTGALAVAVAQPTDVV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 SLYNGLVAGLQRQMSFASVRIGLYDSVKQFYTKGSE------HAGIGSRLLAGSTTGALAVAVAQPTDVV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 ----------------------------------------------------------------------   73</w:t>
      </w:r>
    </w:p>
    <w:p>
      <w:pPr>
        <w:pStyle w:val="PlainText"/>
        <w:rPr/>
      </w:pPr>
      <w:r>
        <w:rPr>
          <w:rFonts w:cs="Courier New" w:ascii="Courier New" w:hAnsi="Courier New"/>
        </w:rPr>
        <w:t>197 ---------------------------------------------------------------ANPTDLV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ALYSGIAPALLRQASYGTIKIGIYQSLKRLFVERLE------DETLLINMICGVVSGVISSTIANPTDVL 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BALYSGIAPALLRQASYGTIKIGIYQSLKRLFVERLE------DETLLINMICGVVSGVISSTIANPTD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CALYSGIAPAMLRQASYGTIKIGTYQSLKRLAVERPE------DETLLVNVVCGILSGVISSAIANPTDVL    0</w:t>
      </w:r>
    </w:p>
    <w:p>
      <w:pPr>
        <w:pStyle w:val="PlainText"/>
        <w:rPr/>
      </w:pPr>
      <w:r>
        <w:rPr>
          <w:rFonts w:cs="Courier New" w:ascii="Courier New" w:hAnsi="Courier New"/>
        </w:rPr>
        <w:t>198DALYSGIAPAMLRQASYGTIKIGTYQSLKRLFIERPE------DETLPINVICGILSGVISSTIANPTD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AALYSGIWPAVLRQATYGTIKFGTYYTLKKLANERGLLINEDGSERVWSNILCAAAAGAISSAIANPTD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 KFYSAFDTFFFRTVGYTTARVTAFGYFYDKVNKDPR-----RVARPDFLVAAGVLGGFIAGVVTNPIDIV  140</w:t>
      </w:r>
    </w:p>
    <w:p>
      <w:pPr>
        <w:pStyle w:val="PlainText"/>
        <w:rPr/>
      </w:pPr>
      <w:r>
        <w:rPr>
          <w:rFonts w:cs="Courier New" w:ascii="Courier New" w:hAnsi="Courier New"/>
        </w:rPr>
        <w:t>200 SFWKGNIPGSLLYVTYGSAQFSSYSLFNRYLTPFGL-------EARLHSLVVGAFAGITSSIVSYPFD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QLWRGTLPSALRTSIGSALYLSCLNLMRSSLAKRRNAVP-LPRLTMYENLLTGAFARGLVGYITMPITV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----------------------------------------------------------------------  11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RTRLANDTKSVKGGG-ERQFNGIVDCYVKTWKSDG-IAGLYRGFVVSCIGIVVYRGFYFGLYDTLQPML-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RTRLASDIGKGK----DRQFTGLFDCLGKIYKQTG-LLSLYSGFGVSVTGIIVYRGSYFGLYDSAKALL-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RTRLASDIGKGK----DRQFTGLFDCLKKIYKQTV-FLSLYSGFGVSVTGIIVYRGSYFGLYDSAKALL-  12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RTRLAADARGSKSTS-QRQFNGLLDVYKKTLKTDG-LLGLYRGFVPSVLGIIVYRGLYFGLYDSFKPVL-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RTRLAADSKSSKKGG-ARQFNGLIDVYKKTLKSDG-VAGLYRGFLPSVVGIVVYRGLYFGMYDSLKPLL- 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RTRLAADAKSSKKGG-ARQFNGLTDVYKKTLKSDG-IAGLYRGFMPSVVGIVVYRGLYFGMFDSLKPLV-  20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RTRLAADSKSAKKGG-ERQFNGLVDVYKKTLASDG-VAGLYRGFLPSVVGIVVYRGLYFGLYDSLKPLL-  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RTRLANDAKSAKKGG-ERQFNGLVDVYRKTYRSDG-LRGLYRGFGPSVVGIVVYRGLYFGMYDTLKPVV- 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RTRLANDAKSAKKGG-ERQFNGLVDVYRKTIASDG-IAGLYRGFGPSVAGIVVYRGLYFGLYDSIKPVL-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RTRLANDAKSAKKGGGDRQFNGLVDVYRKTIASDG-IAGLYRGFNISCVGIVVYRGLYFGMYDSLKPVV-  20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RTRLANDAKASKKGG-ERQFNGLVDVYRKTLKSDG-IAGLYRGFNISCVGIIVYRGLYFGMYDSLKPVL-  2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RTRLANDAKAAKKGGGGRQFDGLVDVYRKTLKTDG-IAGLYRGFNISCVGIIVYRGLYFGLYDSVKPVL- 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RTRLANDSKSAKKGRGERQFNGLVDVYKKTLKSDG-IAGLYRGFNISCAGIIVYRGLYFGLYDSVKPVL-  2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RTRLAN-AKAAKKGG-ERQFNGLVDVYRKTIKSDG-IAGLYRGFNISCVGIIVYRGLYFGMYDSLKPVV-  1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RTRLANDAKAAKGGG-ERQFNGLVDVYRKTLKSDG-IAGLYRGFNISCVGIIVYRGLYFGMYDSLKPVV- 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RTRLANDAKAAKGGG-ERQFNGLVDVYRKTLKSDG-IAGLYRGFNISCVGIIVYRGLYFGLYDSIKPVV-  21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RTRLANDAKAAKGGG-DRQFNGLVDVIRKTLKSDG-IAGLYRGFNISCVGIIVYRGLYFGLYDSIKPVV-  2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RTRLANDAKASKGGG-DRQFNGLVDVYRKTLKSDG-IAGLYRGFNISCVGIIVYRGLYFGLYDSLKPVL-  2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RTRLAAD--VGSGKS--REFTGLVDCLSKVVKRGG-PMALYQGFGVSVQGIIVYRGAYFGLYDTAKGVL-  23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RTRLAID--LGKRKS-DREFTGMFDCAKKIIKSDG-VPGLYKGLIPSLQYMIIYRGAYYGLFDTTAPYM-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RTRLAAD--TGKGG--QREFTGLGNCLTKIFKSDG-IVGLYRGFGVSVQGIIIYRAAYFGFYDTARM--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A RTRLAAD--VGKGG--NREFNGLIDCLMKVIKSDG-PIGLYRGFIVSVQGIVIYRAAYFGFYDTCRDF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RTRLGAD--VGPGAG-EREFNGLLDCLKKTVKSDG-IIGLYRGFNVSVQGIIIYRAAYFGCFDTAKGM--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RTRLAAD--IGSGGS--RQFTGLGNCLATIVKKDG-PRGLYQGFVVSIQGIIVYRAAYFGTYDTVKGM--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RTRLAAD--VGKAGA-GREFNGLGDCLAKIFKSDG-LKGLYQGFNVSVQGIIIYRAAYFGIYDTAKGM-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RTRLAAD--VGKGAA-QREFHGLGDCIIKIFKSDG-LRGLYQGFNVSVQGIIIYRAAYFGVYDTAKGM--  20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RTRLAAD--VGKGSS-QREFNGLGDCLTKIFKSDG-LKGLYQGFSVSVQGIIIYRAAYFGVYDTAKGM-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RTRLAAD--VGKGSS-QREFNGLGDCLTKIFKSDG-LKGLYQGFSVSVQGIIIYRAAYFGVYDTAKGM-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RTRLAAD--VGKGAA-QREFTGLGNCITKIFKSDG-LRGLYQGFNVSVQGIIIYRAAYFGVYDTAKGM--  20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RTRLAAD--VGKSGT-EREFRGLGDCLVKITKSDG-IRGLYQGFSVSVQGIIIYRAAYFGVYDTAKGM-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RTRLAAD--VGKAGA-EREFKGLGDCLVKIYKSDG-IKGLYQGFNVSVQGIIIYRAAYFGIYDTAKGM-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RTRLAAD--VGKSGS-EREFRGLGDCLVKITKSDG-IRGLYQGFNVSVQGIIIYRAAYFGIYDTAKGM--  20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RTRLAAD--VGKSGA-EREFRGLGDCLVKIYKSDG-IKGLYQGFNVSVQGIIIYRAAYFGIYDTAKGM-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RTRLAAD--VGKAGA-EREFKGLGDCLVKIYKSDG-IKGLYQGFNVSVQGIIIYRAAYFGIYDTAKGM-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RTRLAAD--IGKAND--REFKGLADCLIKIVKSDG-PIGLYRGFFVSVQGIIIYRAAYFGMFDTAKMVF-  20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RTRLAAD--VGKANE--REFKGLADCLVKIAKSDG-PIGLYRGFFVSVQGIIIYRAAYFGMFDTAKMVF- 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RTRLSAD--INHHTK--REYKGLVDCTMKTVKNEG-FSALYRGFAISLQTYFIYRSVYFGLYDAIRNTI-  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A RTRLGAD--VGKGVD--REFQGLTDCFVKIVKSDG-PIGLYRGFFVSVQGIIIYRAAYFGMFDTAKTLY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TRLSIQ-RSKAKSI-SKPPGIWQLLSETYRLEEG-LRGLYRGVWPTSLGVVPYVALNFAVYEQLREFGV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RTRLALD--VKKDGS--RKYKGMVDCLKKIKASEG-VASWYKGLSSALQFVIASRAIFFGIFDSIRTS--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RTRLIVT----------------SFKKKKNVKTDG-CWSWRKNGVSIPLDMWSLTILQSINNSFFNKL-- 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------------------------------   9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GRITVT---DGKVS-LFSTVVCLHAWVQYTVKK------------------------------------ 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TRYESG---------KYGYESIYAALRSIYHSEG-HRGLFSGLTATLLRDAPFSGIYLMFYNQTKNIVP  1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AKTRYESG---------TYSYESIYAALRSIYCSEG-HRGLFRGLTATLLRDAPFSGLYLMFYSQTRTAVL  1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TRYESG---------TYSYESIYAALRSIYCSEG-HRGLFRGLTATLLRDAPFSGLYLMFYSQTRTAVL 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KILLQTRT---------HGFQSGFQSLRKLWQYEG-IRG-YKGNGASLLRIVPYAALHYMTYEQYRCWIL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QTLLQDH--------KHHDKFTNTYQAFKALKCHG-IGEYYRGLVPILFRNGLSNVLFFGLRGPIKEHLP    0</w:t>
      </w:r>
    </w:p>
    <w:p>
      <w:pPr>
        <w:pStyle w:val="PlainText"/>
        <w:rPr/>
      </w:pPr>
      <w:r>
        <w:rPr>
          <w:rFonts w:cs="Courier New" w:ascii="Courier New" w:hAnsi="Courier New"/>
        </w:rPr>
        <w:t>46B QTLLQNH--------KHHDKFTNTYQAFKALKCHG-IGEYYRGLVPILFRNGLSNVLFFGLRGPIKEHL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D QTLLQDH--------KHHDKFTNTYQAFRALRCHG-IAEYYRGMVPILFRNGFGNVLFFGLRGPIKESL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C QTLLADS--------KFHQHFSNTQNAFRYVVSHG-YRELYRGLEPVFWRNGLSNALFFVLREEASVRL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FRVQCAPL-----DTKLKGNNLLFQTAKDMFREGGVRLFYRGVTVGIVGIFPYAALDLGTFSALKKWYI  2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KTRLALRRT-------GQLDKGMFHFAHKMYTKEG-IKCFYKGYLPNLLGIIPYAGIDLTVYESLKSMYT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KTRLALRKT-------GQLDRGIIHFAHKMYTKEG-IRCFYKGYLPNLIGIIPYAGIDLAIYETLKRTYV  2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TRMALRKT-------GQYS-GMLDCARRILAREG-VAAFYKGYVPNMLGIIPYAGIDLAVYETLKNA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B KTRMALRKT-------GQYS-GMLDCARRILAKEG-VAAFYKGYIPNMLGIIPYAGIDLAVYETLKNT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A KTRLALRRT-------GQYA-GIADAAVKIYKQEG-VRSFYRGYVPNILGILPYAGIDLAVYETLKRRY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TRMALRKT-------GQYS-GMLDCARRILAKEG-VAAFYKGYIPNMLGIIPYAGIDLAVYETLKNTW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KTRLTLRRT-------GQYK-GLLDCARRILEREG-PRAFYRGYLPNVLGIIPYAGIDLAVYETLKNW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KTRLTLRRT-------GQYK-GLLDCARQILQREG-TRALYRGYLPNMLGIIPYACTDLAVYEMLQCFW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KTRLAIGKT-------GEYS-GIIDCGKKLLKQEG-VRSFFKGYTPNLLGIVPYAGIDLAVYEILKNFWL    0</w:t>
      </w:r>
    </w:p>
    <w:p>
      <w:pPr>
        <w:pStyle w:val="PlainText"/>
        <w:rPr/>
      </w:pPr>
      <w:r>
        <w:rPr>
          <w:rFonts w:cs="Courier New" w:ascii="Courier New" w:hAnsi="Courier New"/>
        </w:rPr>
        <w:t>52C KTRLTLRFT-------GQYK-GLLDCARQILERDG-TRALYRGYLPNMLGIIPYACTDLAVYELLQCLW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TRLTLRRT-------GQYK-GLLDCANGLLEREG-PRAFYRGY-PNVLGIIPYAGIDLAVYETLKNR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A KTRLAVGKT-------GQYS-GIYDCAKKILKYEG-FGAFYKGYVPNLLGIIPYAGIDLAVYELLKSHWL    0</w:t>
      </w:r>
    </w:p>
    <w:p>
      <w:pPr>
        <w:pStyle w:val="PlainText"/>
        <w:rPr/>
      </w:pPr>
      <w:r>
        <w:rPr>
          <w:rFonts w:cs="Courier New" w:ascii="Courier New" w:hAnsi="Courier New"/>
        </w:rPr>
        <w:t>54B KIRLQVAGE--------IAS-GSKIRAWSVVRELG-LFGLYKGARACLLRDVPFSAIYFPTYAHTKAMM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KTRLAVGKT-------GQYS-GIYDCAKKILKHEG-LGAFYKGYVPNLLGIIPYAGIDLAVYELLKSY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TRLAVAKT-------GQYS-GIYGCAKKILKHEG-FGAFYKGYIPNLLGIIPYAGIDLAVYELLKSYW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RVRLAFQVK-----G-EHRYTGIIHAFKTIYAKEGGFFGFYRGLMPTILGMAPYAGVSFFTFGTLKSVGL 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RVRLAFQVK-----G-EHTYTGIIHAFKTIYAKEGGFLGFYRGLMPTILGMAPYAGVSFFTFGTLKSVGL  2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RVRLAFQVK-----G-EHTYSGIIHAFKTIYAKEGGFLGFYRGLMPTILGMAPYASVSFFTFGTLKSVGL  218</w:t>
      </w:r>
    </w:p>
    <w:p>
      <w:pPr>
        <w:pStyle w:val="PlainText"/>
        <w:rPr/>
      </w:pPr>
      <w:r>
        <w:rPr>
          <w:rFonts w:cs="Courier New" w:ascii="Courier New" w:hAnsi="Courier New"/>
        </w:rPr>
        <w:t>59A RVRLAFQVK-----G-EHTYSGIIHAFKTIYAKEGGFLGFYRGLMPTILGMAPYAGVSFFTFGTLKSVG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RVRLAYETEHKRVK--KEPASATLIKNDYIPNWFCHWCNFYRGYVPTVLGMIPYAGVSFFAHDLLHDVLK  2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ARLSVSSK---------LQYSSLKHVFVKTYKEGGIQLLYRGIYPTILGVIPYAGSSFFTYETLKIMYR 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RARMAVTPK---------EMYSNIFHVFIRISREEGLKTLYHGFMPTVLGVIPYAGLSFFTYETLKSLHR    0</w:t>
      </w:r>
    </w:p>
    <w:p>
      <w:pPr>
        <w:pStyle w:val="PlainText"/>
        <w:rPr/>
      </w:pPr>
      <w:r>
        <w:rPr>
          <w:rFonts w:cs="Courier New" w:ascii="Courier New" w:hAnsi="Courier New"/>
        </w:rPr>
        <w:t>62B RARMAVTPK---------EMYSNIFHVFIRISREEGLKTLYIGFTPTVLGVIPYAGLSFFTYESLKSLH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A RARMAVTDR--------YTGYRTLRQVFTKIWVEEGPRTLFRGYWATVLGVIPYAGTSFFTYETLKREY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KTRLQSYSEFIKIGE-QTHYTGVWNGLVTIFKTEG-VKGLFRGIDAAILRTGAGSSVQLPIYNTAKNIL- 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----------------------------------------------------------------------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----------------------------------------------------------------------   6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----------------------------------------------------------------------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----------------------------------------------------------------------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NIRMQND--SALEAAKRRNYKNAIDGVYKIYRYEGGLKTLFTGWKPNMVRGILMTASQVVTYDVFKNYL-  19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NVRMQND--VKLPPQQRRKYNNAFDGLVRVYRQEG-FKRLFSGATAATARGILMTIGQIAFYDQTKIYL-  1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A NVRMQND--MKLPPSQRRNYSHALDGLYRVAREES-LRKLFSGATMASSRGALVTVGQLSCYDQAKQL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B NVRMQND--MKLPPSQRRNYSHALDGLYRVAREEG-LKKLFSGATMASSRGALVTVGQLSCYDQAKQLV-    0</w:t>
      </w:r>
    </w:p>
    <w:p>
      <w:pPr>
        <w:pStyle w:val="PlainText"/>
        <w:rPr/>
      </w:pPr>
      <w:r>
        <w:rPr>
          <w:rFonts w:cs="Courier New" w:ascii="Courier New" w:hAnsi="Courier New"/>
        </w:rPr>
        <w:t>70C NVRMQND--VKLPQGQRRNYAHALDGLYRVAREEG-LRRLFSGATMASSRGALVTVGQLSCYDQAKQR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D TVRLQND--VKLPEEKRRSYKHVFDGLFRIYKEEG-VSSLFRGTVPAVSRAVLLTIGTNAAYDQVKQM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E NVRMQTD--MKEPPYKRRNYKHVFDGLIRIPKEEG-WKALYKGGSVAVFKSSLSTCSQIAFYDIIKTE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F NVRLQND--VKLPPEKRRNYKHAIDGLVRITREEG-WKNLFNGSSMIALRGAFMTVGQIAFYEQSKSQM-    0</w:t>
      </w:r>
    </w:p>
    <w:p>
      <w:pPr>
        <w:pStyle w:val="PlainText"/>
        <w:rPr/>
      </w:pPr>
      <w:r>
        <w:rPr>
          <w:rFonts w:cs="Courier New" w:ascii="Courier New" w:hAnsi="Courier New"/>
        </w:rPr>
        <w:t>70G AVIRQAD-LTRGSYERRKNYRNFWRGLKCMYAKGG-FTYLFTGWKINSISSTAVAVLYTPISDKVHTVI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NVRMQND--SKLPLEQRRNYKHALDGLVWITREEG-FMKMFNGATMATSRAILMTIGQLSFYDQIKQTL-  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A AQYMMIY-AGHDKSVIDGVRGLGTSVIKAIYKTDG-ILGFYRGFWASTAVYVPQMLTFWPSYYWMLGLF-    0</w:t>
      </w:r>
    </w:p>
    <w:p>
      <w:pPr>
        <w:pStyle w:val="PlainText"/>
        <w:rPr/>
      </w:pPr>
      <w:r>
        <w:rPr>
          <w:rFonts w:cs="Courier New" w:ascii="Courier New" w:hAnsi="Courier New"/>
        </w:rPr>
        <w:t>71B AQHMM---DAIRKDGLEGRRTLGLRVIRAVYKVDG-IFGFYRGFLSAIMLYIPSTMVFWSTYYNSLAV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----------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----------------------------------------------------------------------   68</w:t>
      </w:r>
    </w:p>
    <w:p>
      <w:pPr>
        <w:pStyle w:val="PlainText"/>
        <w:rPr/>
      </w:pPr>
      <w:r>
        <w:rPr>
          <w:rFonts w:cs="Courier New" w:ascii="Courier New" w:hAnsi="Courier New"/>
        </w:rPr>
        <w:t>73A KCRLQTMYEMETSGKIAKSQNTVWSVIKSILRKDG-PLGFYHGLSSTLLREVPGYFFFFGGYELSRSF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F KCRLQTMYEMETSGKIAASQNTVWSVVKEIFRKDG-PLGFYHGLSSTLLREVPGYFFFFGGYELSRSF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KCRLQTMYEMEMSGKIAKSHNTIWSVVKGILKKDG-PLGFYHGLSSTLLQEVPGYFFFFGGYELSRSFF-    0</w:t>
      </w:r>
    </w:p>
    <w:p>
      <w:pPr>
        <w:pStyle w:val="PlainText"/>
        <w:rPr/>
      </w:pPr>
      <w:r>
        <w:rPr>
          <w:rFonts w:cs="Courier New" w:ascii="Courier New" w:hAnsi="Courier New"/>
        </w:rPr>
        <w:t>73G KCRLQTMYEMKMSGKIAQSYNTIWSMVKSIFMKDG-PLGFYRGLSTTLAQEIPGYFFYFGGYEISRSF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C KCKLQALREMKNFVEPAHPQDTPWTLTRYIWRTEG-IRGFYRGLSSTFLREMPGYFFFFGSYEGTREL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D KVLLQTQ----QGQGGERKYNGMIDCAGKLYKEGG-LRSVFKGSCATMLRDLPANGLYFLVYEALQDVA-    0</w:t>
      </w:r>
    </w:p>
    <w:p>
      <w:pPr>
        <w:pStyle w:val="PlainText"/>
        <w:rPr/>
      </w:pPr>
      <w:r>
        <w:rPr>
          <w:rFonts w:cs="Courier New" w:ascii="Courier New" w:hAnsi="Courier New"/>
        </w:rPr>
        <w:t>73E KVLLQTQ----TVSNGPLLYNGTIDTAAKLYRQGG-IRSLFKGTCACILRDSPT-GFYFVTYEFLQELA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KCLLQIQ-----ASSGESKYTGTLDCAKKLYQEFG-IRGIYKGTVLTLMRDVPASGMYFMTYEWLKNIFT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KCLLQIQ-----ASSGENKYSGTLDCAKKLYQEFG-IRGFYKGTVLTLMRDVPASGMYFMTYEWLKNLFT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KCLLQIQ-----ASSGKNKYSGTLDCAKKLYQEFG-IRGFYKGTALTLMRDVPASGMYFMTYEWLKNLFT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KCLLQVQ--QAGSAGSGVHYDGPLDVVKKLYKQGG-ISSIYRGTGATLLRDIPASAAYLSVYEYLKKKFS 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A KTKLQVQREGHFSKHSRNLYAGPLECARETVRAEG-VRGLFKGGSVVFCRDNIGYLFYIPVYEGLSRY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IRLQMQTQPAVAPAEQPAYQGPVHCITTIVRNEG-LAGLYRGASAMLLRDVPGYCLYFIPYVFLSEWIT    0</w:t>
      </w:r>
    </w:p>
    <w:p>
      <w:pPr>
        <w:pStyle w:val="PlainText"/>
        <w:rPr/>
      </w:pPr>
      <w:r>
        <w:rPr>
          <w:rFonts w:cs="Courier New" w:ascii="Courier New" w:hAnsi="Courier New"/>
        </w:rPr>
        <w:t>78I KIRLQMQTQPFREASHGLAYQGPVHCIATIVQMEG-LTGLYRGASAMLLRDIPGYCFYFIPYVFLSEWI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H KVRLQNQTEPRAQGSPPPRYQGPVHCAASIFREEG-PRGLFRGAWALTLRDTPTVGIYFITYEGLCRQY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E KVRLQNQTEPRMQISSMPRYRGPVHCAASILREEG-PQGLFRGSWALVLRDTPTLGMYFVTYEGLCRQYT    0</w:t>
      </w:r>
    </w:p>
    <w:p>
      <w:pPr>
        <w:pStyle w:val="PlainText"/>
        <w:rPr/>
      </w:pPr>
      <w:r>
        <w:rPr>
          <w:rFonts w:cs="Courier New" w:ascii="Courier New" w:hAnsi="Courier New"/>
        </w:rPr>
        <w:t>78A KTRLQLQ-----DAGPARTYKGSLDCLAQIYGHEG-LRGVNRGMVSTLLRETPSFGVYFLTYDALTRAL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F KTRLQLQ-----AVGPARTYKGSLDCLVQIYRHEG-LRGINRGMVSTLLRETPSFGVYFLTYDVMTRAM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KVRLQTQMCPVPPACPEPKYRGPLHCLATVAREEG-LCGLYKGSSALVLRDGHSFATYFLSYAVLCEWLS    0</w:t>
      </w:r>
    </w:p>
    <w:p>
      <w:pPr>
        <w:pStyle w:val="PlainText"/>
        <w:rPr/>
      </w:pPr>
      <w:r>
        <w:rPr>
          <w:rFonts w:cs="Courier New" w:ascii="Courier New" w:hAnsi="Courier New"/>
        </w:rPr>
        <w:t>78G KVRLQTQLCPTPTACPRPKYSGPLHCLVTVAREEG-LRGLYKGSSALLLREGHSFATYFLSYAMLCEWL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C KTRLQLS----TQVDSGIKFTGPIHCLKYIVKTEG-IRGAFKGLTATILRDIPGFASYFVSFEYLMRQ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D KVRLQTAT--YYSDYLYGQRRTAFGTFKRILKTDG-ISGLYRGLLPMMCRDVLPYGIYMLAYRQGVDYM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LLLQIQ-----DDKAHTKFNGPIDATKQLLRTHG-LKSLTRGFLATVARDAPAFGVYFASYEWMARSM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VQTVKND--------------------GVDGDIFQ-VTGIFRGGSATLLRECTGNAVFFTVYEYLRYHI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KVVLQTS-----------SKGSFIQAAKTIVKEGG-IASLFKGSLATLARDGPGSALYFASYEISKNYL-  2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KCKIQVP-DEPGGAGARQRQLKPIPVIKEIFRHEG-LRGFWHGQLGTLIREAGGCAAWFGSKETTSKWF-  23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KCKMQVP-SEP--SSARVGPLKIIVS---VFRQDG-VLGFWRGQLGTLIRETGGGAAWFGGYEGVSALF- 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KCKLQVA--NLQVASAKTKHTKVLPTIKAIITERG-LAGLWQGQSGTFIRESFGGVAWFATYEIVKKSLK  1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----------------------------------------------------------------------  10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IRMQQS---------SDKVKATKLIWNLLTKDGG-VRALYKGLGPTMARDVSFSAMYFPLFAYLDGLGP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KIRLQTA--------GEVQQAGKKIGVFTVLKELG-FLGLYKGSRACFLRDIPFSAIYFPAYAHAKLAS-  2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KIQMQDQ---GRTLKPGQQKLSATQLTMKLVKENG-IAALYKGLSSTLARDVTFSVIYFPLFAYLDSLA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KIRLQVA--------GEITTGPRVSALN-VLRDLG-IFGLYKGAKACFLRDIPFSAIYFPVYAHCKLLL-  1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KIRLQVA--------GEITTGPRVSALN-VLQDLG-LFGLYKGAKACFLRDIPFSAIYFPVYAHCKLL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A KVAQQAD------RQKKMLSTFAVAKGIIQQDGLG-FSGLNKGITATMGRNGVFNMVYFGFYHSVKNVV-    0</w:t>
      </w:r>
    </w:p>
    <w:p>
      <w:pPr>
        <w:pStyle w:val="PlainText"/>
        <w:rPr/>
      </w:pPr>
      <w:r>
        <w:rPr>
          <w:rFonts w:cs="Courier New" w:ascii="Courier New" w:hAnsi="Courier New"/>
        </w:rPr>
        <w:t>90B KVGLQAN----RNTFAEQPSTVGYARQIIKKEGWG-LQGLNKGLTATLGRHGVFNMVYFGFYYNVKNMI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C KVGLQVN----RNLFKEQPSTFAYARQIIKKEGLG-FQGLNKGLTATLGRHGIFNMVYFGFYHNVKNII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KIRLQVA--------GEITTGPRVSALSVVRDLGF-FGIYKGAKACFLRDIPFSA-IYFPCYAHVKASF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KIRLQVA--------GEITTGPRVSALS-VVRDLG-FFGIYKGAKACFLRDIPFSAIYFPCYAHVKAS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 KITQQAH-------RGKRLKTLSVVKYIIKHDGYG-IKGLYRGITALVARNAVFHFGFFGFYNALKDI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IRLQVQ-----SDYVGENIQQANETATQIVKKLG-LRGLYNGVAACLMRDVPFSAIYFPTYAHLKKDL-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IQLQDAGRIAAQRKILAPRSTATQLTRDLLRSRG-IAGLYKGLGATLLRDVPFSVVYFPLFANLNQLG-    0</w:t>
      </w:r>
    </w:p>
    <w:p>
      <w:pPr>
        <w:pStyle w:val="PlainText"/>
        <w:rPr/>
      </w:pPr>
      <w:r>
        <w:rPr>
          <w:rFonts w:cs="Courier New" w:ascii="Courier New" w:hAnsi="Courier New"/>
        </w:rPr>
        <w:t>94B KIQLQDAGRIAAQRKILAPRPTATQLTRDLLRNHG-IAGLYKGLGATLLRDVPFSIVYFPLFANLNQLG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A KIQMQDAGRVDRAAGREVKTITALGLTKTLLRERG-IFGLYKGVGATGVRDITFSMVYFPLMAWINDQG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KIQLQDAGRLAVHHQGSARRPSATLIAWELLRTQG-LAGLYRGLGATLLRDIPFSIIYFPLFANLNNLG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KIQLQDAGRLAVCHQASARRPSATLIARELLRTQG-LSGLYRGLGATLLRDIPFSIIYFPLFANLNQLG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A KIQMQDAGRVAKLAGKTVEKVSATQLASQLIKDKG-IFGLYKGIGATGLRDVTFSIIYFPLFATLNDLG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 SQHAMVLPLGIKSWPGRSRLHISMDIGREIMRRDG-FRGFYRGYTASLMAYVPNSAMWWAFYHLYQQEL-    0</w:t>
      </w:r>
    </w:p>
    <w:p>
      <w:pPr>
        <w:pStyle w:val="PlainText"/>
        <w:rPr/>
      </w:pPr>
      <w:r>
        <w:rPr>
          <w:rFonts w:cs="Courier New" w:ascii="Courier New" w:hAnsi="Courier New"/>
        </w:rPr>
        <w:t>96C SQHLMMQVRGNPEGQGVVAFGQTKDIIRQILQADG-LRGFYRGYVASLLTYIPNSAVWWPFYHFYAEQ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D SQHLMMQRKGEKEGQGVIAFGQTKDIIRQILRADG-LRGFYRGYVASLLTYIPNSAVWWPFYHSYAEQ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KARTQIS-----------QKGSVINTISTLARSEG-LKGFYRGYWMGVAIYLPTTVSWWVCYEESKKYL-  16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KIRMQDV---------KSSYLGPMDCLKKTIKNEG-IMGLYKGIESTMWRNALWNGGYFVIYQVRNSM--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KVRLQAD---RNSSVKEQRSTASMAREIYRNEGFG-TSGLYRGLGATLGRHGAWNMVYFGLYHSCREVI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IRLQDV---------NSQFKTPIEVVKNSVVKGG-VLSLFNGLEATIWRHVLWNAGYFGIIFQIRKLL-  205</w:t>
      </w:r>
    </w:p>
    <w:p>
      <w:pPr>
        <w:pStyle w:val="PlainText"/>
        <w:rPr/>
      </w:pPr>
      <w:r>
        <w:rPr>
          <w:rFonts w:cs="Courier New" w:ascii="Courier New" w:hAnsi="Courier New"/>
        </w:rPr>
        <w:t>101 RTRFAAQ-------GEPKVYNTLRHAVGTMYRSEG-PQVFYKGLAPTLIAIFPYAGLQFSRYSSLKHLY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ARTRLIAQ-------DTSKGYRNATRAVSAIVRQEG-PRGMYRGLSSALLQITPLMGTNFMAYRLFSDWA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BRTQMVAA-----DPSSRRSQMNTFTGLRKVYKMEG-WMGLSRGLPFTLVQVFPLVGANFLFYKYLNAA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RTRLAAQ-------GEPKIYNNLREAIRTMYKTEG-PFVFYKGLTPTVIAIFPYAGLQFSCYRSLKRAY-    0</w:t>
      </w:r>
    </w:p>
    <w:p>
      <w:pPr>
        <w:pStyle w:val="PlainText"/>
        <w:rPr/>
      </w:pPr>
      <w:r>
        <w:rPr>
          <w:rFonts w:cs="Courier New" w:ascii="Courier New" w:hAnsi="Courier New"/>
        </w:rPr>
        <w:t>102ARTRLVAQ------KAGHAVYTGTMHAVKHIWEKEG-IAGYFRGWVPSVVQIAPFTGMQFALYNCFMDLW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KTHLQAQAASEIAVGHQYKHQVRFQALTEIGQKHG-LVGLWRGALGGLPRVIVGSSTQLCTFSSTKDL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EKTHLQAQAASEIAVGHQYKHQGMFQALTEIGQKHG-LVGLWRGAVGGLPRVVIGSSTQLCTFSSIKDLL-    0</w:t>
      </w:r>
    </w:p>
    <w:p>
      <w:pPr>
        <w:pStyle w:val="PlainText"/>
        <w:rPr/>
      </w:pPr>
      <w:r>
        <w:rPr>
          <w:rFonts w:cs="Courier New" w:ascii="Courier New" w:hAnsi="Courier New"/>
        </w:rPr>
        <w:t>103AKTQLQAQTVAAVAVGHQHNHQVRPATLRTIWRQQG-LLGLWQGVGGAVPRVMVGSAAQLATFASAKAW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FKTQLQAQTVATMAVGHQHQHQGVLSALETIWRQQG-MLGLWRGVGGAVPRVTVGSAAQLATFTSAKAW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BKTQLQSQAAKQIAVGYQHAHTSMTDALRQIYSRNG-VRGLWRGSVAALPRAALGSGAQIATFGKTKALL-    0</w:t>
      </w:r>
    </w:p>
    <w:p>
      <w:pPr>
        <w:pStyle w:val="PlainText"/>
        <w:rPr/>
      </w:pPr>
      <w:r>
        <w:rPr>
          <w:rFonts w:cs="Courier New" w:ascii="Courier New" w:hAnsi="Courier New"/>
        </w:rPr>
        <w:t>103CKTQLQAQAAKQIAVGYQHQHASMSDAIRKIYRKNG-VFGLWRGSLANVSRATVASAVQIAVFGQAKSL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DKAQQHAQAVQSIAVGFQHKHTSMMDALLHIYRTNG-ISGFWRAALPSLNRTLVASSVQIGTFPKAKSL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RTKMQSK---------RLTYHEIGHLVRSSMATKG-ISSFYLGWTPTMLRDIPFSGIYWAGYDLFKTNL-  191</w:t>
      </w:r>
    </w:p>
    <w:p>
      <w:pPr>
        <w:pStyle w:val="PlainText"/>
        <w:rPr/>
      </w:pPr>
      <w:r>
        <w:rPr>
          <w:rFonts w:cs="Courier New" w:ascii="Courier New" w:hAnsi="Courier New"/>
        </w:rPr>
        <w:t>105 RTKMQSK---------KFSYVELHRFVSKKVSEDG-WISLWRGWAPTVLRDVPFSAMYWYNYEILKKW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DRTKVQSK---------KFSYKELYQFVSMRVSEDG-WISLWKGWAPTILRDVPFSAMYWYNYENLKRW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ARTKMQAQ---------RQTYAQMLQFVRSVVALQG-VWGLWRGLRPTILRDVPFSGIYWPIYESLKQNL-    0</w:t>
      </w:r>
    </w:p>
    <w:p>
      <w:pPr>
        <w:pStyle w:val="PlainText"/>
        <w:rPr/>
      </w:pPr>
      <w:r>
        <w:rPr>
          <w:rFonts w:cs="Courier New" w:ascii="Courier New" w:hAnsi="Courier New"/>
        </w:rPr>
        <w:t>105BRIKMQSE---------YMTYAELWRVLRSLIRQHG-ILGLWRGWPPTVMRDAPFSGTYWAVYEAIKRA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CRTKMQSQ---------RMTHAEMFGTIRQVVQSQG-VLGLWRGLPPTILRDVPFSGIYWTCYEYLKSS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RTKLQAQ---------HVSYRELGACVRTAVAQGG-WRSLWLGWAPTALRDVPFSALYWFNYELVKSWLN  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RTKLQAQ---------HVSYRELASSVQAAVTQGG-WRSLWLGWGPTALRDVPFSALYWFNYELVKSWLS    0</w:t>
      </w:r>
    </w:p>
    <w:p>
      <w:pPr>
        <w:pStyle w:val="PlainText"/>
        <w:rPr/>
      </w:pPr>
      <w:r>
        <w:rPr>
          <w:rFonts w:cs="Courier New" w:ascii="Courier New" w:hAnsi="Courier New"/>
        </w:rPr>
        <w:t>109 KTKLQSIPRSSKSTKTWMMVKDLLNETRQEMKMVGPSRALFKGLEITLWRDVPFSAIYWSSYELCKERL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KTRVQLD---KAGKTSVRQYKNSWDCLKSVIRNEG-FTGLYKGLSASYLGSVE-GILQWLLYEQMKRLI-  2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KTRLQLD-----ARNRGERRMGAFECVRKVYQTDG-LKGFYRGMSASYAGISE-TVIHFVIYESIKQKL-   76</w:t>
      </w:r>
    </w:p>
    <w:p>
      <w:pPr>
        <w:pStyle w:val="PlainText"/>
        <w:rPr/>
      </w:pPr>
      <w:r>
        <w:rPr>
          <w:rFonts w:cs="Courier New" w:ascii="Courier New" w:hAnsi="Courier New"/>
        </w:rPr>
        <w:t>112 KTRLQLD-----ARTRGEKQMGAFECVRKVYQTDG-LRGFYRGMSASYAGISE-TVIHFVIYESIKQK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AKTRMQLD-------YNSKVQMTVRQCIERVYAQGG-VAAFYKGITASYFGICE-TMVHFVIYEFIKSK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KTRMQLE-----QKVRGSKQMNTLQCARYVYQTEA-FVGFYRGLTASYAGISE-TIICFAIYESLKKYL-   23</w:t>
      </w:r>
    </w:p>
    <w:p>
      <w:pPr>
        <w:pStyle w:val="PlainText"/>
        <w:rPr/>
      </w:pPr>
      <w:r>
        <w:rPr>
          <w:rFonts w:cs="Courier New" w:ascii="Courier New" w:hAnsi="Courier New"/>
        </w:rPr>
        <w:t>114 KTRMQLE-----RKVRGCKQMNTLQCARRVYQTEG-VRGFYRGLTASYAGISE-TIICFAIYESLKKC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AKTRMQLE-----QKVRGSKQMNTLQCARYVYQTEG-IRGFYRGLTASYAGISE-TIICFAIYESLKKY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KTRLQLH----------QGHIGIWQMIKRVYHREG-FKGFYKGVTASYGGVSE-TMIQFCIYEYFRGVL-  183</w:t>
      </w:r>
    </w:p>
    <w:p>
      <w:pPr>
        <w:pStyle w:val="PlainText"/>
        <w:rPr/>
      </w:pPr>
      <w:r>
        <w:rPr>
          <w:rFonts w:cs="Courier New" w:ascii="Courier New" w:hAnsi="Courier New"/>
        </w:rPr>
        <w:t>116 KTRLCLQ----YENQQSKKYAGMMDCLKKTVKQEG-FFGLYRGFVTGVIGTTH-GAVQIAAYSWIIDKR-  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KTRLMLQ---SNLGEHPTHYKGTFDAFRKLFYQEG-FKALYAGLVPSLLGLFH-VAIHFPIYEDLKVRF-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ATRQQTV-------HSAESAKFTNVIKDIYRENNGDITAFWKGLRTGLALTIN-PSITYASFQRLKEVF-  195</w:t>
      </w:r>
    </w:p>
    <w:p>
      <w:pPr>
        <w:pStyle w:val="PlainText"/>
        <w:rPr/>
      </w:pPr>
      <w:r>
        <w:rPr>
          <w:rFonts w:cs="Courier New" w:ascii="Courier New" w:hAnsi="Courier New"/>
        </w:rPr>
        <w:t>119 NTRMTIL----SKNQGKLGKLNTIEAIIYILKNEG-WQKLFTGIVPALFLVLN-PIIQYTIFEQLKSFI-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NTRMTIL----SKNQGKLGKLNTIEAIIYILKNEG-WQKLFTGIVPALFLVLN-PIIQYTIFEQLKSFI-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KTRLMLQ---TGIGKYSTHYKGTIDTFRKIIQQEG-AKALYAGLVPALLGMLN-VAIQFPLYENLKIRF-  2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KTRIMS----TSKG-AQGAYTSMYNGVQQLLRTDG-FQGLWKGLVPALFGVSQ-GALYFAVYDTLKQRK-  192</w:t>
      </w:r>
    </w:p>
    <w:p>
      <w:pPr>
        <w:pStyle w:val="PlainText"/>
        <w:rPr/>
      </w:pPr>
      <w:r>
        <w:rPr>
          <w:rFonts w:cs="Courier New" w:ascii="Courier New" w:hAnsi="Courier New"/>
        </w:rPr>
        <w:t>123 KTRLMLQYDA-VVNSPHRQYKGMFDTLVKIYKYEG-VRGLYKGFVPGLFGTSH-GALQFMAYELLKLKY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AKTRLCLQCDA----ASSAEYRGMIHALGQIYKEEG-IRGLYRGFVPGMLGVSH-GAIQFMTYEELKNAY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BNTRLRMRNVAGTSDEVNKHYKNLLEGLKYVAEKEG-IAGLWSGTIPSLMLVSN-PALQFMMYEMLKRNI-    0</w:t>
      </w:r>
    </w:p>
    <w:p>
      <w:pPr>
        <w:pStyle w:val="PlainText"/>
        <w:rPr/>
      </w:pPr>
      <w:r>
        <w:rPr>
          <w:rFonts w:cs="Courier New" w:ascii="Courier New" w:hAnsi="Courier New"/>
        </w:rPr>
        <w:t>124 KTRLMLQYGG-VASPSQRQYKGMFDALVKIYKYEG-VRGLYKGFVPGLFGTSH-GALQFMAYELLKLKY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NTRLKLQAKFRNEDIVPTNYKGIIDAFHQIIRDEG-ISALWNGTFPSLLLVFN-PAIQFMFYEGLKRQ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NTRLKLQAKFRNEDIIPTNYKGIIDAFHQIIRDEG-ILALWNGTFPSLLLVFN-PAIQFMFYEGLKRQL-    0</w:t>
      </w:r>
    </w:p>
    <w:p>
      <w:pPr>
        <w:pStyle w:val="PlainText"/>
        <w:rPr/>
      </w:pPr>
      <w:r>
        <w:rPr>
          <w:rFonts w:cs="Courier New" w:ascii="Courier New" w:hAnsi="Courier New"/>
        </w:rPr>
        <w:t>127 KQRIQLN---------TSASVWQTTKQ--IYQSEG-LAAFYYSYPTTLVMNIPFAAFNFVIYESSTKFLN 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KQRLQLD---------TNLRVWNVTKQ--IYQNEG-FAAFYYSYPTTLAMNIPFAAFNFMIYESASKFFN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KQRMQMA---------FSPYGSSLECARCVYNREG-VAAFYRSYTTQLAMNVPFQAIHFMSYEFWQHVLN  198</w:t>
      </w:r>
    </w:p>
    <w:p>
      <w:pPr>
        <w:pStyle w:val="PlainText"/>
        <w:rPr/>
      </w:pPr>
      <w:r>
        <w:rPr>
          <w:rFonts w:cs="Courier New" w:ascii="Courier New" w:hAnsi="Courier New"/>
        </w:rPr>
        <w:t>130 KQRMQMI---------FSPYGNSLECIRCIYIREG-LRAFYRSYITQLTLNVPYQCTHFMIYEYMQNLLN 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KQRMQMI---------FSPYGNSLECIRCIYIREG-LRAFYRSYITQLTLNVPYQCTHFMIYEYMQNLLN 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KQRLQMY---------NSQHRSAISCIRTVWRTEG-LGAFYRSYTTQLTMNIPFQSIHFITYEFLQEQVN    0</w:t>
      </w:r>
    </w:p>
    <w:p>
      <w:pPr>
        <w:pStyle w:val="PlainText"/>
        <w:rPr/>
      </w:pPr>
      <w:r>
        <w:rPr>
          <w:rFonts w:cs="Courier New" w:ascii="Courier New" w:hAnsi="Courier New"/>
        </w:rPr>
        <w:t>133 KQRLQMY---------NSQHQSAFSCIRTVWRTEG-LGAFYRSYTTQLTMNIPFQSIHFITYEFLQEQVN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AKQRMQMY---------NSPYTSVVSCVRDIYKREG-FKAFYRAYGTQLVMNLPYQTIHFTTYEFFQNKMN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KQRMQMY---------NSPYHRVTDCVRAVWQNEG-AGAFYRSYTTQLTMNVPFQAIHFMTYEFLQEHFN   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KQRMQMY---------NSPYHRVTDCVRAVWQNEG-AGAFYRSYTTQLTMNVPFQAIHFMTYEFLQEHFN   81</w:t>
      </w:r>
    </w:p>
    <w:p>
      <w:pPr>
        <w:pStyle w:val="PlainText"/>
        <w:rPr/>
      </w:pPr>
      <w:r>
        <w:rPr>
          <w:rFonts w:cs="Courier New" w:ascii="Courier New" w:hAnsi="Courier New"/>
        </w:rPr>
        <w:t>135A-QRSQTL---------QGNKQSGLQILLRAYRTEGLKRGLYRGFGSTIMREIPFSLIQFPLWEYFKLQW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KQRAQVS-----------ASTRTFQIFSNILYEEG-IQGLYRGYKSTVLREIPFSLVQFPLWESLKALW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KQRAQVS-----------ASSKTLQIFLTILSEEG-IQGLYRGYKSTVLREIPFSLVQFPLWESLKALWA   84</w:t>
      </w:r>
    </w:p>
    <w:p>
      <w:pPr>
        <w:pStyle w:val="PlainText"/>
        <w:rPr/>
      </w:pPr>
      <w:r>
        <w:rPr>
          <w:rFonts w:cs="Courier New" w:ascii="Courier New" w:hAnsi="Courier New"/>
        </w:rPr>
        <w:t>139 KQRTQVH--------STNSSWQTLQSILRNDNKEGLRKNLYRGWSTTIMREIPFTCIQFPLYEYLKKTWA  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KQRAQAS-------GGTLSSRNILQTILKSNNV---WRDFYAGYGITIAREIPFTLIQFPIWEHLKLKWR  2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KQRGQVN-----------KNERLTLICKEIMETKG-IRGFYRGYGSTVAREIPFSIIQFPIWEALKRAVA  171</w:t>
      </w:r>
    </w:p>
    <w:p>
      <w:pPr>
        <w:pStyle w:val="PlainText"/>
        <w:rPr/>
      </w:pPr>
      <w:r>
        <w:rPr>
          <w:rFonts w:cs="Courier New" w:ascii="Courier New" w:hAnsi="Courier New"/>
        </w:rPr>
        <w:t>142 KTRLQLQGRFNPFFQSGYNYSNLRNAIKTVIKEEG-FRSLFFGYKATLARDLPFSALQFAFYEKFRQLA-  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RIRLQTQ---TGSGT-NAEFKGPLECIKKLRH----NKALLRGLTPTILREGHGCGTYFLVYEALIANQM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RIRLQTQ---TSNGG-DREFKGPWDCIKKLKAQGG----LMRGLFPTMIRAGHGLGTYFLVYEALVAREI  215</w:t>
      </w:r>
    </w:p>
    <w:p>
      <w:pPr>
        <w:pStyle w:val="PlainText"/>
        <w:rPr/>
      </w:pPr>
      <w:r>
        <w:rPr>
          <w:rFonts w:cs="Courier New" w:ascii="Courier New" w:hAnsi="Courier New"/>
        </w:rPr>
        <w:t>145 RIRLQIQ---TGKNV---LYHGPWDCIKKISSQYG-LSGIMKGYNPTAAREAHGLGMYFLAYEALVKNTM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RHKSASA---------GGVPQSSWSVFKNIYKKEG-IRGINKGVNAVAIRQMTNWGSRFGLSRLVEDGI-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RAKQAAT---------GQEVKGTFRVFADLYKEKG-IRGINRGVNAVALRQMTNWGSRLALSRFLEKPI-  208</w:t>
      </w:r>
    </w:p>
    <w:p>
      <w:pPr>
        <w:pStyle w:val="PlainText"/>
        <w:rPr/>
      </w:pPr>
      <w:r>
        <w:rPr>
          <w:rFonts w:cs="Courier New" w:ascii="Courier New" w:hAnsi="Courier New"/>
        </w:rPr>
        <w:t>148 KTRVTIE---------KDVYDNVAHAFVKILRDEG-PSELYRGLTPSLIGVVPYAACNFYAYETLKRLYR  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KCKLQAA-------REMKKKCTPFSVCRDIMKDTG-VRGFFVGMTPTLAREVPGYFFFFGAYETCRFLL-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KVKFIHD----QTSP-NPKYRGFFHGVREIVREQG-LKGTYQGLTATVLKQGSNQAIRFFVMTSLRNWYR  210</w:t>
      </w:r>
    </w:p>
    <w:p>
      <w:pPr>
        <w:pStyle w:val="PlainText"/>
        <w:rPr/>
      </w:pPr>
      <w:r>
        <w:rPr>
          <w:rFonts w:cs="Courier New" w:ascii="Courier New" w:hAnsi="Courier New"/>
        </w:rPr>
        <w:t>152 KVKFIHD----QTSS-NPKYRGFFHGVREIIREQG-LKGTYQGLTATVLKQGSNQAIRFFVMTSLRNWY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KVKFIHD----QTSS-NPKYRGFFHGVREIVREQG-LKGTYQGLTATVLKQGSNQAIRFFVMTSLRNWYQ  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KVKFIHD----QTSA-SPKYRGFFHGVREIVREQG-LKGTYQGLTATVLKQGSNQGIRFFVMTSLRNWYR  210</w:t>
      </w:r>
    </w:p>
    <w:p>
      <w:pPr>
        <w:pStyle w:val="PlainText"/>
        <w:rPr/>
      </w:pPr>
      <w:r>
        <w:rPr>
          <w:rFonts w:cs="Courier New" w:ascii="Courier New" w:hAnsi="Courier New"/>
        </w:rPr>
        <w:t>154AKVKFIND----QRSG-NPKFRGFAHGVGQIIKSEG-ISGIYKGLTPTILKQGSNQAIRFFVLESLKDLY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KVKFIHD----QGLA-QPKYKGFVHGVGCIVKAEG-LGGIYKGVTATMAKQGSNQAIRFFVMETLKDWYR  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QVLLQTT--------IFHDKFKNTLHTFNRLRDYG-YREYYRGFSVILIRNSLSNTIFFTLRDPLKQKI-  176</w:t>
      </w:r>
    </w:p>
    <w:p>
      <w:pPr>
        <w:pStyle w:val="PlainText"/>
        <w:rPr/>
      </w:pPr>
      <w:r>
        <w:rPr>
          <w:rFonts w:cs="Courier New" w:ascii="Courier New" w:hAnsi="Courier New"/>
        </w:rPr>
        <w:t>157 KTALIDD-KQSATPKYHNNGRGVVRNYSSLVRDKG-FSGLYRGVLPVSMRQAANQAVRLGCYNKIKTLIQ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AKTAIIDD-----RKRPNPRLKGFLQASRIIVHENG-IRGLYRGLAATVARQAANSGVRFTAYNSIKQSL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KITLQAQHLTPSEPNASPKYNNAIHAAYTIVKEEG-VSALYRGVSLTAARQATNQGANFTVYSKLKEFL-  203</w:t>
      </w:r>
    </w:p>
    <w:p>
      <w:pPr>
        <w:pStyle w:val="PlainText"/>
        <w:rPr/>
      </w:pPr>
      <w:r>
        <w:rPr>
          <w:rFonts w:cs="Courier New" w:ascii="Courier New" w:hAnsi="Courier New"/>
        </w:rPr>
        <w:t>159 KTTLIQSAMI-ATFHKVATKSTPVARIEKLLPAVK-HMYQTRGPAAFVQGTTATIFRQIANTSIQFTAYT  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KIKRQTN---------PESFKGRG--FIKILRDEG-LFNLYRGWGWTAARNAPGSFALFGGNAFAKEYIL 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KQRLQVQTNTQKLNPNQTYYKGSFHAGKIILQEEG-IRGLYRGFMPAFATYGPFVGIYFSVYEKCKSTIS  196</w:t>
      </w:r>
    </w:p>
    <w:p>
      <w:pPr>
        <w:pStyle w:val="PlainText"/>
        <w:rPr/>
      </w:pPr>
      <w:r>
        <w:rPr>
          <w:rFonts w:cs="Courier New" w:ascii="Courier New" w:hAnsi="Courier New"/>
        </w:rPr>
        <w:t>162 -------------------------------FSLS-FSPRKESLLLVA-SVRTKTTKEKREMAEEK----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KVRIQTQ---------PGYANTLREAVPKMYKEEG-LNAFYKGVAPVWMRQIPYTMMKFACFERTVEALY  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KVRIQTQ---------PGYANTLRDAAPKMYKEEG-LKAFYKGVAPLWMRQIPYTMMKFACFERTVEALY  196</w:t>
      </w:r>
    </w:p>
    <w:p>
      <w:pPr>
        <w:pStyle w:val="PlainText"/>
        <w:rPr/>
      </w:pPr>
      <w:r>
        <w:rPr>
          <w:rFonts w:cs="Courier New" w:ascii="Courier New" w:hAnsi="Courier New"/>
        </w:rPr>
        <w:t>166 KVRIQTQ---------PGYANTLREAVPKMYKEEG-LNAFYKGVAPLWMRQIPYTMMKFACFERTVEAL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KVRIQTQ---------PGYANTLRDAAPKMYKEEG-LKAFYKGVAPLWMRQIPYTMMKFACFERTVEAL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AKVRIQTQ---------PGYANTLREAVPKMYKEEG-LNAFYKGVAPLWMRQIPYTMMKFACFERTVEALY    0</w:t>
      </w:r>
    </w:p>
    <w:p>
      <w:pPr>
        <w:pStyle w:val="PlainText"/>
        <w:rPr/>
      </w:pPr>
      <w:r>
        <w:rPr>
          <w:rFonts w:cs="Courier New" w:ascii="Courier New" w:hAnsi="Courier New"/>
        </w:rPr>
        <w:t>168 KVRIQTQ---------PGYANTLRDAAPKMYKEEG-LKAFYKGVAPLWMRQIPYTMMKFACFERTVEALY  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KVRVQTQ---------PGFARGMSDGFPKFIKSE--YGGLYKGLAPLWGRQIPYTMMKFASFETIVEMIY 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KVRVQTQ---------PGFARGLSDGLPKFVKSEG-ALGLYKGIVPLWGRQIPYTMMKFASFETIVEMLY  223</w:t>
      </w:r>
    </w:p>
    <w:p>
      <w:pPr>
        <w:pStyle w:val="PlainText"/>
        <w:rPr/>
      </w:pPr>
      <w:r>
        <w:rPr>
          <w:rFonts w:cs="Courier New" w:ascii="Courier New" w:hAnsi="Courier New"/>
        </w:rPr>
        <w:t>171 KVRIQTS---------PGAPPTLRGCAPMIYKAEG-LTGFYKGLPPLWMRQIPYTMMKFACFEKTVEALY  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AKVKIQTT---------PGFAKTLREALPKMTAQEG-VTAFYKGLVPLWMRQIPYTMMKFACFERTVELL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BKVKIQTI---------PGYANNFREAVPKMLKEEG-VNAFYKGLVPLWMRQIPYTMMKFACFERTVELLY    0</w:t>
      </w:r>
    </w:p>
    <w:p>
      <w:pPr>
        <w:pStyle w:val="PlainText"/>
        <w:rPr/>
      </w:pPr>
      <w:r>
        <w:rPr>
          <w:rFonts w:cs="Courier New" w:ascii="Courier New" w:hAnsi="Courier New"/>
        </w:rPr>
        <w:t>172 KVRMQTS---------PTAPTTLRACAPMIYKQEG-LTGFFKGLPPLWTRQIPYTMMKFTCFEKTVELLY 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KVRMQTS---------STAPKTMRECMPMIYKKEG-MYGFFKGLPPLWTRQIPYTTVKFVCFERIMELM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KVKQQTT-------MPPFCNNVVDGWKKMYAESGG-MKAFYKGIVPLWCRQIPYTMCKFTSFEKIVQKIY  195</w:t>
      </w:r>
    </w:p>
    <w:p>
      <w:pPr>
        <w:pStyle w:val="PlainText"/>
        <w:rPr/>
      </w:pPr>
      <w:r>
        <w:rPr>
          <w:rFonts w:cs="Courier New" w:ascii="Courier New" w:hAnsi="Courier New"/>
        </w:rPr>
        <w:t>175 RIRLVSQ---------PQFANGLVGGFSRILKEEG-IGSFYSGFTPILFKQIPYNIAKFLYFERASEFYY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KVKMQTS------KANTFPTKMVPSIAHMLKNRKE-SKFPFGSVGPLWCRQIPYTMAKFYFFEKIVQLMY  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LIRMTADGRLPVDQR-RGYKNVF-NALFRIVQEEG-VPTLWRGCIPTMARAVVVNAAQLASYSQSKQFL-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LIRMTADGRLPADQR-RGYKNVF-NALIRITREEG-VLTLWRGCIPTMARAVVVNAAQLASYSQSKQFL-  209</w:t>
      </w:r>
    </w:p>
    <w:p>
      <w:pPr>
        <w:pStyle w:val="PlainText"/>
        <w:rPr/>
      </w:pPr>
      <w:r>
        <w:rPr>
          <w:rFonts w:cs="Courier New" w:ascii="Courier New" w:hAnsi="Courier New"/>
        </w:rPr>
        <w:t>179 LTRMTADGRLPADQR-RGYKNVF-NALVRIAREEG-VPTLWRGCIPTMARAVVVNAAQLASYSQSKQFL- 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LIRMTADGRLPADQR-RGYKNVF-NALIRIAREEG-VPTLWRGCIPTMARAVVVNAAQLASYSQSKQFL-  2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ALVRMTSDGRLPVAER-RNYTNVA-NALARITREEG-LTALWRGSLPTVGRAMVVNMTQLASYSQFKTYF-    0</w:t>
      </w:r>
    </w:p>
    <w:p>
      <w:pPr>
        <w:pStyle w:val="PlainText"/>
        <w:rPr/>
      </w:pPr>
      <w:r>
        <w:rPr>
          <w:rFonts w:cs="Courier New" w:ascii="Courier New" w:hAnsi="Courier New"/>
        </w:rPr>
        <w:t>180BLIRMMSDNRLIPEDR-RNYKNVG-DAFVRIVKDEG-VVALWRGCLPTVGRAMVVNMVQLASYSLMKNQ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CLIRMMSDNRLPPAER-RNYTGVL-NAFVRIVKDEG-VITLWKGCMPTVGRAMIVNMVQLASYSQLKAA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LIRMTGDGRLPVEQR-RNYTGVV-NALTRITKEEG-VLTLWRGCTPTVLRAMVVNAAQLATYSQAKQAL-  195</w:t>
      </w:r>
    </w:p>
    <w:p>
      <w:pPr>
        <w:pStyle w:val="PlainText"/>
        <w:rPr/>
      </w:pPr>
      <w:r>
        <w:rPr>
          <w:rFonts w:cs="Courier New" w:ascii="Courier New" w:hAnsi="Courier New"/>
        </w:rPr>
        <w:t>182 LIRMQA--DSTLPAAQRRNYKNAFHALYRIVADEG-VLALWKGAGPTVVRAMSLNMGMLASYDQSVELF-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 LIRMQA--DATLPLAQRRNYTNAFHALSRIAVDEG-VLALWKGAGPTVVRAMALNMGMLASYDQSVEFF- 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KVQMQME-GKRKLEGKPLRFRGVHHAFAKILAEGG-IRGLWAGWVPNIQRAALVNMGDLTTYDTVKHYL-    0</w:t>
      </w:r>
    </w:p>
    <w:p>
      <w:pPr>
        <w:pStyle w:val="PlainText"/>
        <w:rPr/>
      </w:pPr>
      <w:r>
        <w:rPr>
          <w:rFonts w:cs="Courier New" w:ascii="Courier New" w:hAnsi="Courier New"/>
        </w:rPr>
        <w:t>184DKVQMQME-GKRRLEGKPLRFRGVHHAFAKILAEGG-IRGLWAGWIPNIQRAALVNMGDLTTYDTVKHY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AKIQMQME-GQRRLRGEPPRIHNVLQALTSIYRTGG-VVGLWKGTVPNTWRSALVTIGDVSCYDFCKRF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BKVRMQTE-GRRRQLGYDVRVNSMVQAFVDIYRRGG-LPSMWKGVGPSCMRACLMTTGDVGSYDISKRTF-    0</w:t>
      </w:r>
    </w:p>
    <w:p>
      <w:pPr>
        <w:pStyle w:val="PlainText"/>
        <w:rPr/>
      </w:pPr>
      <w:r>
        <w:rPr>
          <w:rFonts w:cs="Courier New" w:ascii="Courier New" w:hAnsi="Courier New"/>
        </w:rPr>
        <w:t>184CKVQIQME-GRRRLMGEPPRVHSAGHAFRQIVQRGG-IKGLWKGSIPNVQRAALVNLGDLTTYDTIKHLI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KVRLQAQSHLHGP---KPRYTGTYNAYRIIATTEG-LTGLWKGTSPMLTTNVIINCTELVTYDLMKEAL-  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 KVRLQAQSHLHGP---KPRYTGTYNAYRIIATTEG-LTGLWKGTTPNLTRNVIINCTELVTYDLMKEAL-  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KVRLQAQSHLHGL---KPRYTGTYNAYRIIATTES-LTSLWKGTTPNLLRNVIINCTELVTYDLMKGAL-  201</w:t>
      </w:r>
    </w:p>
    <w:p>
      <w:pPr>
        <w:pStyle w:val="PlainText"/>
        <w:rPr/>
      </w:pPr>
      <w:r>
        <w:rPr>
          <w:rFonts w:cs="Courier New" w:ascii="Courier New" w:hAnsi="Courier New"/>
        </w:rPr>
        <w:t>188 KVRLQAQSHLHGI---KPRYTGTYNAYRIIATTEG-LTGLWKGTTPNLMRSVIINCTELVTYDLIKEAF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KVRMQAQSHLHGI---KPRYTGTYNAYRVIATTES-LSTLWKGTTPNLMRNVIINCTELVTYDLMKGAL-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AKVQMQME-GLRRLQKQPLRYTGATDCFRSLYRTQG-FFGLWIGWMPNCQRAALLNMADIATYDSVKHGL-    0</w:t>
      </w:r>
    </w:p>
    <w:p>
      <w:pPr>
        <w:pStyle w:val="PlainText"/>
        <w:rPr/>
      </w:pPr>
      <w:r>
        <w:rPr>
          <w:rFonts w:cs="Courier New" w:ascii="Courier New" w:hAnsi="Courier New"/>
        </w:rPr>
        <w:t>191 KVRLQAQSHLHGI---KPRYTGTYNAYRIIATTES-FSTLWKGTTPNLLRNVIINCVELVTYDLMKGAL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KVRMQAQSHLHGI---KPRYTGTYNAYRVIATTES-LSTLWKGTTPNLMRNVIINCTELVTYDLMKGAL-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KVRFQASIHLGPSR-SDRKYSGTMDAYRTIAREEG-VRGLWKGTLPNIMRNAIVNCAEVVTYDILKEKL-    0</w:t>
      </w:r>
    </w:p>
    <w:p>
      <w:pPr>
        <w:pStyle w:val="PlainText"/>
        <w:rPr/>
      </w:pPr>
      <w:r>
        <w:rPr>
          <w:rFonts w:cs="Courier New" w:ascii="Courier New" w:hAnsi="Courier New"/>
        </w:rPr>
        <w:t>193AKVRFQAMIRLGTG--GERKYRGTMDAYRTIAREEG-VRGLWKGTWPNITRNAIVNCAEMVTYDIIKEK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KVRFQAQ---ARAG-GGRRYQSTVNAYKTIAREEG-FRGLWKGTSPNVARNAIVNCAELVTYDLIKDAL-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 KVRFQAQ---ARAG-GGRRYQSTVEAYKTIAREEG-IRGLWKGTSPNVARNAIVNCAELVTYDLIKDTL-  204</w:t>
      </w:r>
    </w:p>
    <w:p>
      <w:pPr>
        <w:pStyle w:val="PlainText"/>
        <w:rPr/>
      </w:pPr>
      <w:r>
        <w:rPr>
          <w:rFonts w:cs="Courier New" w:ascii="Courier New" w:hAnsi="Courier New"/>
        </w:rPr>
        <w:t>196 ----------------------------------------------------------------------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 KVRLQAE--ENLAAGAPRRYSG-LNAYSTIVRQEG-VRALWTGLGPNVAR-AIINAAELASYDQVKETI-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KIRMQAQ--------GSLFQGSMIGSFIDIYQQEG-TRGLWRGVVPTAQRAAIVVGVELPVYDITKKHL-  167</w:t>
      </w:r>
    </w:p>
    <w:p>
      <w:pPr>
        <w:pStyle w:val="PlainText"/>
        <w:rPr/>
      </w:pPr>
      <w:r>
        <w:rPr>
          <w:rFonts w:cs="Courier New" w:ascii="Courier New" w:hAnsi="Courier New"/>
        </w:rPr>
        <w:t>198BKIRMQAQ--------GSLFQGSMIGSFIDIYQQEG-TRGLWRGVVPTAQRAAIVVGVELPVYDITKKH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8CKIRMQAQ--------GSLFQGSMIGSFIDIYQQEG-TRGLWRGVVPTAQRAAIVVGVELPVYDITKKHL-    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DKIRMQAQ--------SNTIQGGMIGNFMNIYQQEG-TRGLWKGVSLTAQRAAIVVGVELPVYDITKKH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AKVRMQVH--------GKGQHKGLLGCFGEIYKYEG-VRGLWRGVGPTAQRAVVIASVELPVYDFCKLQL-    0</w:t>
      </w:r>
    </w:p>
    <w:p>
      <w:pPr>
        <w:pStyle w:val="PlainText"/>
        <w:rPr/>
      </w:pPr>
      <w:r>
        <w:rPr>
          <w:rFonts w:cs="Courier New" w:ascii="Courier New" w:hAnsi="Courier New"/>
        </w:rPr>
        <w:t>199 YNRMQVD-ELYPQAA-RRNYSNTVQGLAKVA-EEG---ALFRGAGANGFKLAAICSSMTNIYDWCKENSY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RTRLVAN--------NQMHSMSITREVRDIWKLEG-LPGFFKGSIASMTTITLTASIMFGTYETIRIYC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KVRYEST---------LYNYSSLKEAITHIYTKEG-LFGFFRGFGATCLRDAPYAGLYVLLYEKSKQLL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----------------------------GYAVTVTSGLISYPIDTIRRRMMMTSGQ------AVKYKSSV 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----------------P-VDTFIVNFFLGWAVTIVAGLLSYPLDTVRRRMMMTSGA------AVKYKNSM  2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------------FTNDK-NTNIVLKWAVAQSVTILAGLISYPFDTVRRRMMMSGRK-GK--EEIQYKNTI  25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------------FNNDK-NTNIVLKWAVAQSVTILAGLISYPFDTVRRRMMMMSG---------------  1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-----------LTGAL-EGSFVASFLLGWVITMGASTASYPLDTVRRRMMMTSGQ------TIKYDGAL 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LTGSL-EGSFLASFLLGWVVTTGASTCSYPLDTVRRRMMMTSGQ------AVKYDGAF  26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LTGSL-DGSFLASFLLGWVVTTGASTCSYPLDTVRRRMMMTSGQ------AVKYNGAI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-----------LTGSL-ENSFLASFLLGWAVTTGASTASYPLDTVRRRMMMTSGQ------AVKYDGAF  2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------------LVGPL-EGNFLASFLLGWAVTTGSGVASYPLDTIRRRMMMTSGE------AVKYSSSF  27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-----------LVGDL-KNNFLASFALGWCVTTAAGIASYPLDTIRRRMMMTSGE------AVKYKSSF 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------------LVGPL-ANNFLAAFLLGWGITIGAGLASYPIDTIRRRMMMTSGS------AVKYNSSF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------------LTGNL-QDSFFASFGLGWLITNGAGLASYPIDTVRRRMMMTSGE------AVKYKSSL  2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------------LTGDL-QDSFFASFALGWVITNGAGLASYPIDTVRRRMMMTSNE------AVKYKSSL  26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-----------LTGDL-QDSFFASFALGWLITNGAGLASYPIDTVRRRMMMTSGE------AVKYKSSF  2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------------LVGDL-QDSFLASFLLGWGITIGPGLASYPIDTVRRRMMMTSGE------AVKYKSSL  1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------------LTGSL-QDNFFASFALGWLITNGAGLASYPIDTVRRRMMMTSGE------AVKYKSSM  26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------------LTGNL-QDNFFASFALGWLITNGAGLASYPIDTVRRRMMMTSGE------AVKYKSSL  2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-----------LTGSL-QDNFFASFALGWLITNGAGLASYPIDTVRRRMMMTSGE------GVKYKSSL  2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-----------LTGTL-QDNFFASFALGWLITNGAGLASYPIDTVRRRMMMTSGE------AVKYKSSL  27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------------FKDER-TANFFAKWAVAQAVTAGAGVLSYPFDTVRRRLMMQSGG------ERQYNGTI  2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-------------NSDG-KMTFTEAFLVGQVVTLIAAMTSYPLDTVRRRLMMGAGKK-----TLPFNNTI 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------------LPDPK-NTPIYISWAIAQVVTTVAGIVSYPFDTVRRRMMMQSGRKA---TEVIYKNTL  255</w:t>
      </w:r>
    </w:p>
    <w:p>
      <w:pPr>
        <w:pStyle w:val="PlainText"/>
        <w:rPr/>
      </w:pPr>
      <w:r>
        <w:rPr>
          <w:rFonts w:cs="Courier New" w:ascii="Courier New" w:hAnsi="Courier New"/>
        </w:rPr>
        <w:t>22A ------------LPNPK-STPFYVSWAIAQVVTTVAGIASYPFDTVRRRMMMQSGLKK---SEMVYKNT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------------LPDPK-NTSIFVSWAIAQVVTTASGIISYPFDTVRRRMMMQSWPCK---SEVMYKNTL  2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------------LPDPQ-NTPIIVSWAIAQVVTTGAGIISYPFDTVRRRMMMQSGRNK---EDRMYKGTV  26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------------LPDPK-NTHIFVSWMIAQSVTAVAGFGSYPFDTVRRRMMMQSGRKG---AEIMYSGTI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LPDPK-NVHIFVSWMIAQSVTAVAGLVSYPFDTVRRRMMMQSGRKG---ADIMYTGTV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------------LPDPK-NVHIIVSWMIAQSVTAVAGLVSYPFDTVRRRMMMQSGRKG---ADIMYTGTL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------------LPDPK-NVHILVSWMIAQSVTAVAGLVSYPFDTVRRRMMMQSGRKG---ADIMYTGTV  25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------------LPDPK-NVHIIVSWMIAQTVTAVAGLVSYPFDTVRRRMMMQSGRKG---ADIMYTGTV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LPDPK-NTHIVVSWMIAQTVTAVAGVVSYPFDTVRRRMMMQSGRKG---ADIMYTGTV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------------LPDPK-NTHIFISWMIAQSVTAVAGLTSYPFDTVRRRMMMQSGRKG---TDIMYTGTL  25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------------LPDPK-NTHIVVSWMIAQTVTAVAGVVSYPFDTVRRRMMMQSGRKG---ADIMYKGTV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-----------LPDPK-NTHIVISWMIAQTVTAVAGLTSYPFDTVRRRMMMQSGRKG---TDIMYTGTL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------------LPDPK-NTHIFISWMIAQSVTAVAGLTSYPFDTVRRRMMMQSGRKG---TDIMYTGTL  25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------------ASDGQ-KLNFFAAWGIAQVVTVGSGILSYPWDTVRRRMMMQSGRK-----DILYKNTL  2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------------TADGK-KLNFFAAWAIAQVVTVGSGIISYPWDTVRRRMMMQSGRK-----DVLYKNTL 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-----------NTDKK-KLPFYASFAIAQGVTVLSSYLTYPWDTVRRRMMVKGQLS--------TSKAF  263</w:t>
      </w:r>
    </w:p>
    <w:p>
      <w:pPr>
        <w:pStyle w:val="PlainText"/>
        <w:rPr/>
      </w:pPr>
      <w:r>
        <w:rPr>
          <w:rFonts w:cs="Courier New" w:ascii="Courier New" w:hAnsi="Courier New"/>
        </w:rPr>
        <w:t>37A ------------STDGQ-KLNFFTTWAIAQVGTVGSGYLSYPWDTVRRRMMMQSGRK-----DILYKNT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-----------NSSDAQPWKSNLYKLTIGAISGGVAQTITYPFDLLRRRFQVLAMGGNE--LGFRYTSVW 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------------VEDPK-SLNFAACWAIAQISITTSGMVCYPLDTVRRSMMMQSGKQI-----KQYTSTK  25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-----FDLVIYNQFHIEKYSQTVMYNTMKFFSKSLELFIKLPLENLLRRCQLNYLLNDQ-----RLSFKV 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------------------------------   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---------------------------------------------------------------------- 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-----------HDQVDATLIPITNFSCGIFAGILASLVTQPADVIKTHMQLYPLK---------FQWVG  23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A----------HGTAQLDAALIPLINFSCGIFAGVLASLVTQPADVIKTHMQLSPVK---------FQWIG 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----------HGTAQLDAALIPLINFSCGIFAGVLASLVTQPADVIKTHMQLSPVK---------FQWIG 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------------NNFAPSGTGPVVDLLAGSAAVGTILCT-------------------------------   96</w:t>
      </w:r>
    </w:p>
    <w:p>
      <w:pPr>
        <w:pStyle w:val="PlainText"/>
        <w:rPr/>
      </w:pPr>
      <w:r>
        <w:rPr>
          <w:rFonts w:cs="Courier New" w:ascii="Courier New" w:hAnsi="Courier New"/>
        </w:rPr>
        <w:t>46A -------------TATTHSAHLVNDFICGGLLGAMLGFLFFPINVVKTRIQSQIGGEF------QSFPK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-------------TATTHSAHLVNDFIGGGLLGAMLGFLCFPINVVKTRLQSQIGGEF------QSFPK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D -------------TATTYSAHLVNDFICGGVLGAVLGFLSFPINVVKARIQSQIGGPF------LSLPMV    0</w:t>
      </w:r>
    </w:p>
    <w:p>
      <w:pPr>
        <w:pStyle w:val="PlainText"/>
        <w:rPr/>
      </w:pPr>
      <w:r>
        <w:rPr>
          <w:rFonts w:cs="Courier New" w:ascii="Courier New" w:hAnsi="Courier New"/>
        </w:rPr>
        <w:t>46C -------------KRKSVSTRTVQEFIAGAVIGASISTIFYPLNVIKVSLQSEMGQRS------EGSWQ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----AKQAKTLNLPQDQVTLSNLVVLPMGAFSGTVGASVVYPINLLRTRLQAQGTYAHPYV---YNGFKD 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-----------KYYTEHTEPGVLALLACGTCSSTCGQLASYPLALVRTRLQARAISPKNST---QPDTMV  25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-----------RYYTNSSEPGVLALLACGTCSSTCGQLSSYPFALVRTRLQALSITRYSP----QPDTMF  2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---------QHYAVNSADPGVFVLLACGTMSSTCGQLASYPLALVRTRMQAQASIEGAP-----EVTM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B ----------QRYAVNSADPGVFVLLACGTISSTCGQLASYPLALVRTRMQAQASIEGAP-----EVTMS    0</w:t>
      </w:r>
    </w:p>
    <w:p>
      <w:pPr>
        <w:pStyle w:val="PlainText"/>
        <w:rPr/>
      </w:pPr>
      <w:r>
        <w:rPr>
          <w:rFonts w:cs="Courier New" w:ascii="Courier New" w:hAnsi="Courier New"/>
        </w:rPr>
        <w:t>50A -----------ANHDNNEQPSFLVLLACGSTSSTLGQLCSYPLALVRTRLQAQGSSDAHS----GEETM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----------QRYAVDSADPGVFVLLACGTISSTCGQLASYPLALVRTRMQAQASIEGAP-----EVTM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QQYSHDSADPGILVLLACGTISSTCGQIASYPLALVRTRMQAQASIEGGP-----QLSM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-----------KSGRDMGDPSGLVSLSSVTLSTTCGQMASYPLTLVRTRMQAQDTVEGS------NPTMR    0</w:t>
      </w:r>
    </w:p>
    <w:p>
      <w:pPr>
        <w:pStyle w:val="PlainText"/>
        <w:rPr/>
      </w:pPr>
      <w:r>
        <w:rPr>
          <w:rFonts w:cs="Courier New" w:ascii="Courier New" w:hAnsi="Courier New"/>
        </w:rPr>
        <w:t>52B ----------ENYAGNSVNPGIMILVGCSTLSNTCGQLASFSVNLIRTRMQASAPVEKGK-----TTSM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C -----------KLGRDMXXXXXXVSLSSVTLSTTCGQMASYPLTLVRTXMQAQDTVEGS------NPTM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----------QQYSHESANPGILVLLACGTISSTCGQIASYPLALVRTRMQAQASIEGG-----PQVSMV    0</w:t>
      </w:r>
    </w:p>
    <w:p>
      <w:pPr>
        <w:pStyle w:val="PlainText"/>
        <w:rPr/>
      </w:pPr>
      <w:r>
        <w:rPr>
          <w:rFonts w:cs="Courier New" w:ascii="Courier New" w:hAnsi="Courier New"/>
        </w:rPr>
        <w:t>54A ----------DNFAKDSVNPGVLVLLGCGALSSTCGQLASYPLALVRTRMQAQAMLEGA-----PQLNM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B --------------DKDGYNHPLTLLAAGAIAGVPAASLVTPADAIKTRLQVVARSGQT-----TYTGV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---------DNFAKDSVNPGVMVLLGCGALSSTCGQLASYPLALVRTRMQAQAMLEGS-----PQLNMV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----------DNFAKDSVNPGVMVLLSCGALSSTCGQLASYPLALVRTRMQAQATVEGA-----PQLSM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SHAPTLLGSPSSDNPNVLVLKTHVNLLCGGVAGAIAQTISYPFDVTRRRMQLGTVLPEFEK---CLTMRD  2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SYAPTLLGRPSSDNPNVLVLKTHINLLCGGVAGAIAQTISYPFDVTRRRMQLGAVLPEFEK---CLTMRE  28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SYAPTLLGSPSSDNPNVLVLKTHINLLCGGVAGAIAQTISYPFDVTRRRMQLGAVLPEFEK---CLTMRD  2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A SYAPALLGRPSSDNPNVLVLKTHINLLCGGVAGAIAQTISYPFDVTRRRMQLGAVLPEFEK---CLTMRE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--------QKKQRRPLRTWAELISGGLAGMASQTAAYPFEIIRRRLQVSALSPKTMY-DHKFQSIS  28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-------------DHRGEVENSYYRMLFGMLAGLIGQSSSYPLDIVRRRMQTGRIPSGWSP--------L  2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EYSGRRQPYPFERMIFGACAGLIGQSASYPLDVVRRRMQTAGVTGYPRA-----SIA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B ------------EYSGRPQPYPFERMVFGACAGLIGQSASYPLDVVRRRMQTAGVTGHQHG-----SIL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A ------------EVVGNNKPNTLVSLAFGAAAGAAGQTASYPLDIVRRRMQTMRVNTAGGD--RYPTILE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-----------VKNDLMKDGPALHLTASTISGLGVAVVMNPWDVILTRIYNQKGD--------LYKGPI  2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----------------------------------------------------------------------   3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----------------------------------------------------------------------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----------------------------------------------------------------------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----------------------------------------------------------------------   3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V-----------TKLDFDASKNYTHLTASLLAGLVATTVCSPADVMKTRIMNGSGD---------HQPAL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------------LATPYFQDNLVTHFTASLVAGTIATTLTQPLDVLKTRSMNAKPG---------EFNGL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A ------------LSTGYLSDNIFTHFVSSFIAGGCATFLCQPLDVLKTRLMNSK-G---------EYQGV    0</w:t>
      </w:r>
    </w:p>
    <w:p>
      <w:pPr>
        <w:pStyle w:val="PlainText"/>
        <w:rPr/>
      </w:pPr>
      <w:r>
        <w:rPr>
          <w:rFonts w:cs="Courier New" w:ascii="Courier New" w:hAnsi="Courier New"/>
        </w:rPr>
        <w:t>70B ------------LSTGYLSDNIFTHFVSSFIAGGCATFLCQPLDVLKTRLMNSK-G---------EYQG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------------LSTGYLSDNIFTHFVASFIAGGCATFLCQPLDVLKTRLMNSK-G---------EYQG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D ------------KIATGAGEGVPLHFATSTIAGCIAVVITQPLDVIKTTFMNAQPG---------EFSGI    0</w:t>
      </w:r>
    </w:p>
    <w:p>
      <w:pPr>
        <w:pStyle w:val="PlainText"/>
        <w:rPr/>
      </w:pPr>
      <w:r>
        <w:rPr>
          <w:rFonts w:cs="Courier New" w:ascii="Courier New" w:hAnsi="Courier New"/>
        </w:rPr>
        <w:t>70E ------------RKNISVNDGLPLHFLTSLGTSIISSAITHPLDVVRTIMMNSRPG---------EFRT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F -------------IKLGMPDYMGTYILASMISSVVATTLTQPIDVVKTRRMNAAPG---------EYSG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G ------------SWFHRLDEPWLSDLITMALTGSIITVIMTPVDALATLTLNESSH-------YGRTSY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------------ISSGVAEDNLQTHFASSISAASVATVMTQPLDVMKTRMMNAGPG---------EFKGI  225</w:t>
      </w:r>
    </w:p>
    <w:p>
      <w:pPr>
        <w:pStyle w:val="PlainText"/>
        <w:rPr/>
      </w:pPr>
      <w:r>
        <w:rPr>
          <w:rFonts w:cs="Courier New" w:ascii="Courier New" w:hAnsi="Courier New"/>
        </w:rPr>
        <w:t>71A -----NKVPYRTLHPATNRSLLFDQAVAATLGGVISTVATNPMELFRVRLQVHRGS------------Y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B --------------RMIDRNLFLDQAVSGSIGGVASAMVTNPLEMLRIRLQVHRTT------------Y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----------------------------------------------------------------------   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----------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-----------ASGRSKDELGPVPLMLSGGVGGICLWLAVYPVDCIKSRIQVLSMSGK-------QAGF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F -----------ASGRSKDELGPVPLMLSGGFGGICLWLAVYPVDCIKSRIQVLSMTGK-------QTGLV    0</w:t>
      </w:r>
    </w:p>
    <w:p>
      <w:pPr>
        <w:pStyle w:val="PlainText"/>
        <w:rPr/>
      </w:pPr>
      <w:r>
        <w:rPr>
          <w:rFonts w:cs="Courier New" w:ascii="Courier New" w:hAnsi="Courier New"/>
        </w:rPr>
        <w:t>73B -----------ASGRSKDELGPVHLMLSGGVAGICLWLVVFPVDCIKSRIQVLSMYGK-------QAGF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G -----------ASGGSKDELGPVPLMLSGGFAGICLWLIIFPVDCIKSRIQVLSMFGK-------PAG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C ----------RRDDQSKDDIGPLRTMIAGAIGGVCLWTSTFPADVIKSRIQVKNLNES----------MF    0</w:t>
      </w:r>
    </w:p>
    <w:p>
      <w:pPr>
        <w:pStyle w:val="PlainText"/>
        <w:rPr/>
      </w:pPr>
      <w:r>
        <w:rPr>
          <w:rFonts w:cs="Courier New" w:ascii="Courier New" w:hAnsi="Courier New"/>
        </w:rPr>
        <w:t>73D -----------KSKSETGQISTASTIFAGGVAGMAYWILGMPADVLKSRLQSAPEGTY-------KHGI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E -----------RKKSANGKISTTSTILSGGTAGIVFWTLAVPFDVLKSRLQSAPEGTY-------KHGI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PEGKRVSELSAPRILVAGGIAGIFNWAVAIPPDVLKSRFQTAPPGKY-------PNGFR   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-----------PEGKSVSDLSVPRILVAGGFAGIFNWAVAIPPDVLKSRFQTAPPGKY-------PNGFR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-----------PQGKSVHDLSVPRVLVAGGFRGIFNWVVAIPPDVLKSRFQTAPPGKY-------PN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------------GEGAQRTLSPGATLMAGGLAGIANWGVCIPADVLKSRLQTAPEGKY-------PDGIR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A ---------------SHNLENTWTQLFAGGCAGVSGWISVCPLEVVKNRIQADKSHKT--------LSPK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-PEACTGPSPCAVWLAGGMAGAISWGTATPMDVVKSRLQADGVYLN------KYKG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I -------------PEACTGPSPYAAWLAGGIAGaiswGTATPMDVVKSRIQADGVYLN------KYRG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H -------------PEGQN-PSSATVLVAGGFAGIASWVAATPLDMIKSRMQMDGLRRR------VYQGML    0</w:t>
      </w:r>
    </w:p>
    <w:p>
      <w:pPr>
        <w:pStyle w:val="PlainText"/>
        <w:rPr/>
      </w:pPr>
      <w:r>
        <w:rPr>
          <w:rFonts w:cs="Courier New" w:ascii="Courier New" w:hAnsi="Courier New"/>
        </w:rPr>
        <w:t>78E -------------PEGQN-PSSATVLVAGGFAGIASWITATPFDVIKSRMQMDGLKGR------KYGGM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-------------CEPGDRLLVPKLLLAGGTSGIVSWLSTYPVDVVKSRLQADGLRGA-----PRYR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F -------------CEPGDRLLVPKLLLAGGTSGITSWLSTYPMDVVKSRLQADGLQGT-----PRYRGIV    0</w:t>
      </w:r>
    </w:p>
    <w:p>
      <w:pPr>
        <w:pStyle w:val="PlainText"/>
        <w:rPr/>
      </w:pPr>
      <w:r>
        <w:rPr>
          <w:rFonts w:cs="Courier New" w:ascii="Courier New" w:hAnsi="Courier New"/>
        </w:rPr>
        <w:t>78B -------------PAGHSRPDVPGVLVAGGCAGVLAWAVATPMDVIKSRLQADGQGQR------RYRG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G -------------PAGHSQPDVLGVLVAGGCAGVLAWAVATPMDVIKSRLQADGQGQH------RYRG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C -----------------ETPGVAYTLMAGGCAGMSSWLACYPIDVVKTHMQADALGAN-----AKYNGFI    0</w:t>
      </w:r>
    </w:p>
    <w:p>
      <w:pPr>
        <w:pStyle w:val="PlainText"/>
        <w:rPr/>
      </w:pPr>
      <w:r>
        <w:rPr>
          <w:rFonts w:cs="Courier New" w:ascii="Courier New" w:hAnsi="Courier New"/>
        </w:rPr>
        <w:t>78D --DRRDFVRRRRSQSDGSSVNLLVTTLAGAWAGVISWVCVIPFDVVKTLMQADENH--------KYRGI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-----------CKDGETSTLSSGQLLFAGGTAGMLSWLFNYQTDIIKSRFQADNSYKSYM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HSRLEDSKLKDGYLVDMGIGVLTGGLGGIAVGIYICWSAVLPFDVAKTIIQTSSEKATERNPFKVLSSVS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NSRQPRQ-----DAGKDEPVNILNVCLAGGIAGMSMWLAVFPIDTIKTKLQASSTRQNMLS---------  2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ALLKRGASQEEVVASRERPLPLWQQAIAGASAGMSYNFLFFPADTVKSRMQTSPIGGGGDNGGKGAATMM  3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RSYHYSPSTTFSSEVESGSLPLYQQMLAGAAAGVSYNFLFYPADTIKSRLQTEDITSSKRQTFGGAARLS  2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DRHSL-------DDPKRDESKIWELLISGGSAGLAFNASIFPADTVKSVMQTEHISL------------T  24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-------------------------------------ICGHPVDVVKTRIQSGGSNY--------NGICH 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-----------RKKDDSGDAVFWASFVSGLTAGATASLSVTPLDVVKTRIQTGG---------SNYNGIF 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-------------ADEDGMNSPGTLFASAFIAGVPAAGLVTPADVIKTRLQVAARAGQ-----TTYNGVI  26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-----RKPDGSGDAVFYGSFLAGLTSGAASSFCVTPLDVIKTRMQTINKGA----NFIVYKNIP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-----------ADENGHVGGLNLLAAGAMAGVPAASLVTPADVIKTRLQVAARAGQ-----TTYSGVI  2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-------------ADENGRVGGINLLTAGALAGVPAASLVTPADVIKTRLQVAARAGQ-----TTYSGVV    0</w:t>
      </w:r>
    </w:p>
    <w:p>
      <w:pPr>
        <w:pStyle w:val="PlainText"/>
        <w:rPr/>
      </w:pPr>
      <w:r>
        <w:rPr>
          <w:rFonts w:cs="Courier New" w:ascii="Courier New" w:hAnsi="Courier New"/>
        </w:rPr>
        <w:t>90A ------------PEYKESHLEFLRKVTIGFLAGTLACFVNIPFDVAKSRIQGPQPVPG----QIKYRGT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------------PVNKDPILEFWRKFGIGLLSGTIASVINIPFDVAKSRIQGPQPVPG----EIKYRTC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C ------------PSSKDPTLEFLRKFGIGFVSGTMGSVFNIPFDVAKSRIQGPQPVPG----EIKYRSCF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ANEDGQVSPGSLLLAGAIAGMPAASLVTPADVIKTRLQVAARAGQ-----TTYSGV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-------------ANEDGQVSPGSLLLAGAIAGMPAASLVTPADVIKTRLQVAARAGQ-----TTYNGV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 ------------PSPEDKTYNILRKVIIAGLASSLACVMSVTLDMAKCRIQGPQPVKG----EVKYQWTI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-FDFDPNDKTKRNRLKTWELLTAGAIAGMPAAFLTTPFDVIKTRLQIDPRKGE-----TKYNGIF  2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RPASEEKSPFYVSFLAGCVAGSAAAVAVNPCDVVKTRLQSLQRGVNE----DTYS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B ------------RPSSEEKSPFYVSFLAGCVAGSAAAVAVNPCDVVKTRLQSLERGVNE----DTYSGF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A ----------PRKSDGSGEAVFYWSLIAGLLSGMTSAFMVTPFDVVKTRLQADGEKK--------FKGIM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FNELAGKASFAHSFVSGCVAGSIAAVAVTPLDVLKTRIQTLKKGLGE----DMYSGI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------------VSELTGKASFTHSFVAGCTAGSVAAVAVTPLDVLKTRIQTLKKGLGE----DTYSGV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A ----------PRRNDGSGEAVFWCSFLAGLAAGSTAALAVNPFDVVKTRLQAIKKADGE----KEFKGIS    0</w:t>
      </w:r>
    </w:p>
    <w:p>
      <w:pPr>
        <w:pStyle w:val="PlainText"/>
        <w:rPr/>
      </w:pPr>
      <w:r>
        <w:rPr>
          <w:rFonts w:cs="Courier New" w:ascii="Courier New" w:hAnsi="Courier New"/>
        </w:rPr>
        <w:t>96B ------------FRICPVWSHLFIQCVAGSLGGFTTTILTNPLDIVRARLQVHRLDSMS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-----------SYLCPKECPHIVFQAVSGPLAAATASILTNPMDVIRTRVQVEGKNSII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D -----------SRLCPQECPHIVFQAISGPLAAATASILTNPMDVIRTRVQVEGKSSIV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-------------QKQSNWDISVIAPICSALGTVVATTISTPLDIVKTRYQVATSSAMYGLQAEKELGIL  2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------------PVAKTKGQKTRNDLIAGAIGGTVGTMLNTPFDVVKSRIQSVDAVSS---AVKKYNWCL  2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------------PDAKVGYESRVGGIALGFTAGSLASIFNIPFDVAKSRIQGPQPDPF----TRKYSGTM    0</w:t>
      </w:r>
    </w:p>
    <w:p>
      <w:pPr>
        <w:pStyle w:val="PlainText"/>
        <w:rPr/>
      </w:pPr>
      <w:r>
        <w:rPr>
          <w:rFonts w:cs="Courier New" w:ascii="Courier New" w:hAnsi="Courier New"/>
        </w:rPr>
        <w:t>100 ------------PAAKTSTEKTRNDLIAGAIGGTVGCLLNTPFDVVKSRIQRSSGPL------RKYNWSL 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---------KWAIPAEGKKNENLQNLLCGSGAGVISKTLTYPLDLFKKRLQVGGFEHARFGQVRRYKGL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A--------CAFLEVSDRSQLPTWTLLGLGASSGMLSKTIVYPFDLIKKRLQIQGFESNRFGQTLQCHGVW    0</w:t>
      </w:r>
    </w:p>
    <w:p>
      <w:pPr>
        <w:pStyle w:val="PlainText"/>
        <w:rPr/>
      </w:pPr>
      <w:r>
        <w:rPr>
          <w:rFonts w:cs="Courier New" w:ascii="Courier New" w:hAnsi="Courier New"/>
        </w:rPr>
        <w:t>101B--------LMAKPPDQRQEIHGAFLFLNGALSGVLAKMIVYPADLLKKRIQLMAFKQERFGRNPECPT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---------DWLIPPDGKQTGNLKNLLCGCGSGVISKTFTYPLDLIKKRLQVGGFEHARSA-VRTYRG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A---------------PFNGYESAGALFSGAMAGTVAKTVLYPLDMVRHRLQMNGFERAGFGTSNYSQGL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--------SQWEIFPPQSWKLALVAAMMSGIAVVLAMAPFDVACTRLYNQPTDAQG--KGLMYRGIL    0</w:t>
      </w:r>
    </w:p>
    <w:p>
      <w:pPr>
        <w:pStyle w:val="PlainText"/>
        <w:rPr/>
      </w:pPr>
      <w:r>
        <w:rPr>
          <w:rFonts w:cs="Courier New" w:ascii="Courier New" w:hAnsi="Courier New"/>
        </w:rPr>
        <w:t>103E-----------SQWEIFPPQSWKVALAAAMVSGVAIVVAMTPFDVASTRLYNQPTDTRG--KGLMYR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-----------QKQQWLPEDSWLVALAGGMISSIAVVVVMTPFDVVSTRLYNQPVDTAG--RGQLYGGL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F-----------QDRQWFLEDSWLVTLAGGMISSIAVVAVMTPLDVVSTRLYNQPVDRAG--RGQLYGGLA    0 </w:t>
      </w:r>
    </w:p>
    <w:p>
      <w:pPr>
        <w:pStyle w:val="PlainText"/>
        <w:rPr/>
      </w:pPr>
      <w:r>
        <w:rPr>
          <w:rFonts w:cs="Courier New" w:ascii="Courier New" w:hAnsi="Courier New"/>
        </w:rPr>
        <w:t>103B------------VQYDLVTQPTLNSFSAGLIAGSIMSVAITPPDVITTRLYNQGVDAEG--RGLLYRG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C------------KENGVVTHPTILSFCSGLAAGSFVSLAITPLDVVTTRLYNQGVDAQG--RGIYYRG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D------------KDKGWITHPVLLSFCAGLSSGTLVAVANSPFDVLTTRMYNQPVDEKG--RGLMYKGLV    0</w:t>
      </w:r>
    </w:p>
    <w:p>
      <w:pPr>
        <w:pStyle w:val="PlainText"/>
        <w:rPr/>
      </w:pPr>
      <w:r>
        <w:rPr>
          <w:rFonts w:cs="Courier New" w:ascii="Courier New" w:hAnsi="Courier New"/>
        </w:rPr>
        <w:t>104 Q-----------RRQGPDHNPFVVSFVSGAAAGVVASIFTHPFDVIKTNCQIRIGGSI----DDMNKSIT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---CEKSGLYEPTFMINFTSGALSGSFAAVATLPFDVVKTQKQTQLWTYESHKISPLHMST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D-----------CEKSGLYEPTFMINFTSGALSGSFAAVATLPFDVVKTQKQTQLWTNEYCKFAPLDMSTW    0</w:t>
      </w:r>
    </w:p>
    <w:p>
      <w:pPr>
        <w:pStyle w:val="PlainText"/>
        <w:rPr/>
      </w:pPr>
      <w:r>
        <w:rPr>
          <w:rFonts w:cs="Courier New" w:ascii="Courier New" w:hAnsi="Courier New"/>
        </w:rPr>
        <w:t>105A--------------GHGSQPSFSLSFLAGVMAGTVAAIVTTPFDVVKTHEQIEFGERVSPARDFGKKST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B---------------SVTEPTFLFSFLTGAISGAVATFVTMPFDLITTHTQIELGQDVLP-------S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C---------------GVVEPTFSFSFAAGAISGSVAATITTPFDVVKTHEQIEFGEKFIFSDNPPKQSVA    0</w:t>
      </w:r>
    </w:p>
    <w:p>
      <w:pPr>
        <w:pStyle w:val="PlainText"/>
        <w:rPr/>
      </w:pPr>
      <w:r>
        <w:rPr>
          <w:rFonts w:cs="Courier New" w:ascii="Courier New" w:hAnsi="Courier New"/>
        </w:rPr>
        <w:t>106 ------------GFRPKTKTSVGMSFVAGGISGTVAAVLTLPFDVVKTQRQVALGAMEAVRVNPLHVDST  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------------GLRPKDQTSVGISFVAGGISGMVAATLTLPFDVVKTQRQMSLGAVEAVRVKPPRVDS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LDSTR------FASKDANWVHFINSFASGCISGMIAAICTHPFDVGKTRWQISMMNNSDPKGGNRSRNM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-------------STSEKVKEWCQRSGSAGLAKFVASIATYPHEVVRTRLRQTPKENG----KRKYTGLV  284</w:t>
      </w:r>
    </w:p>
    <w:p>
      <w:pPr>
        <w:pStyle w:val="PlainText"/>
        <w:rPr/>
      </w:pPr>
      <w:r>
        <w:rPr>
          <w:rFonts w:cs="Courier New" w:ascii="Courier New" w:hAnsi="Courier New"/>
        </w:rPr>
        <w:t>111 LEYKTASTMENDEESVKEASDFVGMMLAAATSKTCATTIAYPHEVVRTRLREEGTKYRSFF---------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LECKTASMMETDEESVKEASDFVRMMLAAATSKTCATTIAYPHEVVRTRLREEGTKYRSFF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ALEQRNQRHT-----DTKGSRDFLEFMMAGAVSKTIASCIPYPHEVARTRLREEGNKYNSFW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3 KEAPLASSA---NGTEKNSTSFFGLMAAAALSKGCAPAIAYPHEVIRTRLREEGTKYKSFV---------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KDAPIVSST---DGAEKSSSGFFGLMAAAAVSKGCASCIAYPHEVIRTRLREEGTKYKSFV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AKEAPLASSA---NGTEKNSTSFFGLMAAAALSKGCASCIAYPHEVIRTRLREEGTKYKSFV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5 LSD---------NEMDKRKMDFLNFMVAGGSAKFIACVVAYPHEVVRTRLREETGKS---------RG-F 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CQSQ--------GLPKDSFLSQTDYVIASSTSKVLATTITFPYQVLRTRMQDHNTDS---------RGVW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HCYSREN--------NTNSINLQRLIMASSVSKMIASAVTYPHEILRTRMQLKSDIPD-----SIQRRLF  267</w:t>
      </w:r>
    </w:p>
    <w:p>
      <w:pPr>
        <w:pStyle w:val="PlainText"/>
        <w:rPr/>
      </w:pPr>
      <w:r>
        <w:rPr>
          <w:rFonts w:cs="Courier New" w:ascii="Courier New" w:hAnsi="Courier New"/>
        </w:rPr>
        <w:t>118 FHDDHSN--------DAGSLSAVQNFILGVLSKMISTLVTQPLIVAKAMLQSAGSKFT---------TFQ 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VKIK------------KRNVTPVDALLLGAFGKLIATIITYPYITLRSRMHVKSMTENNEDSEKERTDSV 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VKIK------------KRNITPVDALLLGAFGKLIATIITYPYITLRSRMHVKSMTEISEDVEKERTDSV  260</w:t>
      </w:r>
    </w:p>
    <w:p>
      <w:pPr>
        <w:pStyle w:val="PlainText"/>
        <w:rPr/>
      </w:pPr>
      <w:r>
        <w:rPr>
          <w:rFonts w:cs="Courier New" w:ascii="Courier New" w:hAnsi="Courier New"/>
        </w:rPr>
        <w:t>121 GYSESTD-----VSTDVTSSNFQKLILASMLSKMVASTVTYPHEILRTRMQLKSDLPN-----TVQRHLL  2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LRRKREN------GLD-IHLTNLETIEITSLGKMVSVTLVYPFQLLKSNLQSFRANEQKF------R-LF 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NQHINRL--------PEAQLSTVEYISVAALSKIFAVAATYPYQVVRARLQDQHMF---------YSGV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ANEYRKLP--------IDTKLATTEYLAFAAVSKLIAAAATYPYQVVRARLQDHHHR---------YNGTW    0</w:t>
      </w:r>
    </w:p>
    <w:p>
      <w:pPr>
        <w:pStyle w:val="PlainText"/>
        <w:rPr/>
      </w:pPr>
      <w:r>
        <w:rPr>
          <w:rFonts w:cs="Courier New" w:ascii="Courier New" w:hAnsi="Courier New"/>
        </w:rPr>
        <w:t>123BMRFTGGE------------MGSLSFFFIGAIAKAFATVLTYPLQLVQTKQRHRSKESDSAGSTPRTEST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NKHINRL--------PEAQLSTAEYISVAALSKIFAVAATYPYQVVRARLQDQHVS---------YGGV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LK-------------KRMKLSSLDVFIIGAVAKAIATTVTYPLQTVQSILRFGRHRLNPENRTLGSLRNI    0</w:t>
      </w:r>
    </w:p>
    <w:p>
      <w:pPr>
        <w:pStyle w:val="PlainText"/>
        <w:rPr/>
      </w:pPr>
      <w:r>
        <w:rPr>
          <w:rFonts w:cs="Courier New" w:ascii="Courier New" w:hAnsi="Courier New"/>
        </w:rPr>
        <w:t>126 LK-------------KRMKLSSLDVFIIGAIAKAIATTVTYPMQTVQSILRFGRHRLNPENRTLGSLN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---------------PSNEYNPLIHCLCGSISGSTCAAITTPLDCIKTVLQIRGSQTVSLEIMRKADTFS  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---------------PQNSYNPLIHCLCGGISGATCAALTTPLDCIKTVLQVRGSETVSIEIMKDANTFG  257</w:t>
      </w:r>
    </w:p>
    <w:p>
      <w:pPr>
        <w:pStyle w:val="PlainText"/>
        <w:rPr/>
      </w:pPr>
      <w:r>
        <w:rPr>
          <w:rFonts w:cs="Courier New" w:ascii="Courier New" w:hAnsi="Courier New"/>
        </w:rPr>
        <w:t>129 ---------------PEHKYDPKSHLIAGGLAGGLAAALTTPMDCVKTVLNTQQAAEADPANRRIYRGIS 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---------------PHHDYNPSSHLVSGGIAGGIAAAITTPLDCVKTVLNTQQRLLTQSEHTAYYKGLA  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---------------PHHDYNPSSILFRR-IAGGIAAAITTPLDCVKTVLNTQQTPASIPHIQHITKGWL  248</w:t>
      </w:r>
    </w:p>
    <w:p>
      <w:pPr>
        <w:pStyle w:val="PlainText"/>
        <w:rPr/>
      </w:pPr>
      <w:r>
        <w:rPr>
          <w:rFonts w:cs="Courier New" w:ascii="Courier New" w:hAnsi="Courier New"/>
        </w:rPr>
        <w:t>132 ---------------PHRTYNPQSHIISGGLAGALAAAATTPLDVCKTLLNTQENVALSANISGRLSGM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---------------PRRDYNPQSHIISGGLAGALAAAATTPLDVCKTLLNTQENMALSANVSGRLSGM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A---------------LERKYNPPVHMAAGAAAGACAAAVTTPLDVIKTLLNTQE--------TGLTRGMI    0</w:t>
      </w:r>
    </w:p>
    <w:p>
      <w:pPr>
        <w:pStyle w:val="PlainText"/>
        <w:rPr/>
      </w:pPr>
      <w:r>
        <w:rPr>
          <w:rFonts w:cs="Courier New" w:ascii="Courier New" w:hAnsi="Courier New"/>
        </w:rPr>
        <w:t>134 ---------------PQRRYNPSSHVLCGACAGAVAAAATTPLDVCKTLLNTQESLALNSHITGHITGMA  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---------------PQRRYNPSSHVLCGACAGAVAAAATTPLDVCKTLLNTQESLALNSNITGHITGMA 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A-------------PLTGFDSTPFSVALCGAVAGGISAGLTTPLDVVKTRIMLAERESLNRRRSAR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-------------WRQDHVVDSWQSAVCGAFAGGFAAAVTTPLDVAKTRITLAKAGSSTADGNVL-----   94</w:t>
      </w:r>
    </w:p>
    <w:p>
      <w:pPr>
        <w:pStyle w:val="PlainText"/>
        <w:rPr/>
      </w:pPr>
      <w:r>
        <w:rPr>
          <w:rFonts w:cs="Courier New" w:ascii="Courier New" w:hAnsi="Courier New"/>
        </w:rPr>
        <w:t>138 -------------WRRGHVVDSWQSAVCLHFTGGFAAAVTTPLDVAKTRIMLAKAGSSTAVGNVL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------------KANGQSQVEPWKGAICGSIAGGIAAATTTPLDFLKTRLMLNK----------TTASLG  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------------IKHSRNKNLAHEAAISGSIAGGIAAALTTPFDVVKTRIMTSQ----------QRLSYV  256</w:t>
      </w:r>
    </w:p>
    <w:p>
      <w:pPr>
        <w:pStyle w:val="PlainText"/>
        <w:rPr/>
      </w:pPr>
      <w:r>
        <w:rPr>
          <w:rFonts w:cs="Courier New" w:ascii="Courier New" w:hAnsi="Courier New"/>
        </w:rPr>
        <w:t>141 ------------NKKESGRCSPLEGAACGSVAGFIAAGLTTPLDVAKTRIMLTK--------NGPAPGIL  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FKIEQ-------KDGRDGELSIPNEILTGACAGGLAGIITTPMDVVKTRVQTQQPPSQSNKSYSVTHPHV  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NKR---------RGLERKDIPAWKLCIFGALSGTALWLMVYPLDVIKSVMQTDNLQK-----PKFGNSIS  262</w:t>
      </w:r>
    </w:p>
    <w:p>
      <w:pPr>
        <w:pStyle w:val="PlainText"/>
        <w:rPr/>
      </w:pPr>
      <w:r>
        <w:rPr>
          <w:rFonts w:cs="Courier New" w:ascii="Courier New" w:hAnsi="Courier New"/>
        </w:rPr>
        <w:t>144 -----------GTGLTRNEIPPWKLCLFGAFSGTMLWLTVYPLDVVKSIIQNDDLRK-----PKYKNSIS  2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---------AKHHLTDRSQTPGWKLCVFGAGAGYAMWLAAYPFDIVKSKIQTDGFLS----KATYKNSW-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RKI--------TGKTNKDDKLNPFEKIGASALGGGLSAWNQPIEVIRVEMQSKKEDPN----RPKNLTVG  257</w:t>
      </w:r>
    </w:p>
    <w:p>
      <w:pPr>
        <w:pStyle w:val="PlainText"/>
        <w:rPr/>
      </w:pPr>
      <w:r>
        <w:rPr>
          <w:rFonts w:cs="Courier New" w:ascii="Courier New" w:hAnsi="Courier New"/>
        </w:rPr>
        <w:t>147 RYF--------TGRTEVES-VTTGQRFVASVSAGALSCWNQPLEVARVEMQSLTKGIQ-----HSSPGIM  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RAT---------GRRPGADVGPVATLLIGSAAGAIASSATFPLEVARKQMQVGAVGGRQ-----VYQNVL  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--------------------------------------------------------------ALQYNGMI    8</w:t>
      </w:r>
    </w:p>
    <w:p>
      <w:pPr>
        <w:pStyle w:val="PlainText"/>
        <w:rPr/>
      </w:pPr>
      <w:r>
        <w:rPr>
          <w:rFonts w:cs="Courier New" w:ascii="Courier New" w:hAnsi="Courier New"/>
        </w:rPr>
        <w:t>150 TD----------EGQKKEEIGLVKTAMAGSVGGMALWTSIYPADVVKSRMQVTGGG-----------TFM 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G-----------DNPNK-PMNPLITGVFGAIAGAASVFGNTPLDVIKTRMQGLEAHK--------YRNTW 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G-----------DNHNK-PMNPLITGVFGATAGAASVFGNTPLDVIKTRMQGLEAHK--------YRNT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G-----------DNPNK-PMNPLITGVFGAVAGAASVFGNTPLDVIKTRMQGLEAHK--------YRNTL  247</w:t>
      </w:r>
    </w:p>
    <w:p>
      <w:pPr>
        <w:pStyle w:val="PlainText"/>
        <w:rPr/>
      </w:pPr>
      <w:r>
        <w:rPr>
          <w:rFonts w:cs="Courier New" w:ascii="Courier New" w:hAnsi="Courier New"/>
        </w:rPr>
        <w:t>154 G-----------DNPNK-PMNPLITGVFGAIAGAASVFGNTPLDVIKTRMQGLEAHK--------YRNTL 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AG-----------DDHTK-PVPKLVVGVFGAIAGAASVFGNTPLDVVKTRMQGLEASK--------YKNT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---------------TQ-PISKPIVGLMGAVAGAASVYGNTPIDVVKTRMQGLEAKK--------YKNTL  239</w:t>
      </w:r>
    </w:p>
    <w:p>
      <w:pPr>
        <w:pStyle w:val="PlainText"/>
        <w:rPr/>
      </w:pPr>
      <w:r>
        <w:rPr>
          <w:rFonts w:cs="Courier New" w:ascii="Courier New" w:hAnsi="Courier New"/>
        </w:rPr>
        <w:t>156 -------VGIPQGRLPESLQQLIGDFVAGSLLGATISTAFFPLGVIKNHMQAKVGVK------YESGFKV  2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DYT---------DSPKDKPLSSGLTFLVGAFSGIVTVYSTMPLDTVKTRMQSLDSTK--------YSSTM  2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A-----------SRLPPDEKLSTVTTFLVGSVAGIITVYCTQPIDTVKSRMQSLSASK-------EYKNSI    0</w:t>
      </w:r>
    </w:p>
    <w:p>
      <w:pPr>
        <w:pStyle w:val="PlainText"/>
        <w:rPr/>
      </w:pPr>
      <w:r>
        <w:rPr>
          <w:rFonts w:cs="Courier New" w:ascii="Courier New" w:hAnsi="Courier New"/>
        </w:rPr>
        <w:t>158 Q-----------NYHQMDVLPSWETSCIGLISGAIGPFSNAPLDTIKTRLQKDKSISLEK--QSGMKKII 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AF----------KRLLQARNDKASSVITGLATSFTLVAMTQPIDVVKTRMMSQNAKTE-------YKNTL  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------------GLKDYSQATWSQNFISSIVGACSSLIVSAPLDVIKTRIQNRNFDN--------PESGL  250</w:t>
      </w:r>
    </w:p>
    <w:p>
      <w:pPr>
        <w:pStyle w:val="PlainText"/>
        <w:rPr/>
      </w:pPr>
      <w:r>
        <w:rPr>
          <w:rFonts w:cs="Courier New" w:ascii="Courier New" w:hAnsi="Courier New"/>
        </w:rPr>
        <w:t>161 SLL---------SKEKDQYLPIPYQLGSGFFAGAFVPLVTCPLDVIKTRI--------------------  2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------------KAPTS-VWTTVKPFVNGGASGMLATCVIQPIDMIKVRIQLGQGS------------AA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----------------SGVWKTVKPFANG-ASGMLATCVIQPIDMVKVRIQLGEGS------------AA   41</w:t>
      </w:r>
    </w:p>
    <w:p>
      <w:pPr>
        <w:pStyle w:val="PlainText"/>
        <w:rPr/>
      </w:pPr>
      <w:r>
        <w:rPr>
          <w:rFonts w:cs="Courier New" w:ascii="Courier New" w:hAnsi="Courier New"/>
        </w:rPr>
        <w:t>164 KFVVPKP-----RSECTKAEQLVVTFVAGYIAGVFCAIVSHPADSVVSVLNKEKG---------------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KFVVPKP-----RSECSKPEQLVVTFVAGYIAGVFCAIVSHPADSVVSVLNKEKG---------------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KFVVPKP-----RSECTKAEQLVVTFVAGYIAGVFCAIVSHPADSVVSVLNKEKG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KFVVPKP-----RSECSKPEQLVVTFVAGYIAGVFCAIVSHPADSVVSVLNKEKG---------------  247</w:t>
      </w:r>
    </w:p>
    <w:p>
      <w:pPr>
        <w:pStyle w:val="PlainText"/>
        <w:rPr/>
      </w:pPr>
      <w:r>
        <w:rPr>
          <w:rFonts w:cs="Courier New" w:ascii="Courier New" w:hAnsi="Courier New"/>
        </w:rPr>
        <w:t>167AKFVVPKP-----RSECTKAEQLVVTFVAGYIAGVFCAIVSHPADSVVSVLNKEKG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KFVVPKP-----RSECSKPEQLVVTFVAGYIAGVFCAIVSHPADSVVSVLNKEKG--------------- 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KYAIPNP-----KSECSKGLQLGVSFAGGYVAGVFCAIVSHPADN-VS--NN-KG---------------  187</w:t>
      </w:r>
    </w:p>
    <w:p>
      <w:pPr>
        <w:pStyle w:val="PlainText"/>
        <w:rPr/>
      </w:pPr>
      <w:r>
        <w:rPr>
          <w:rFonts w:cs="Courier New" w:ascii="Courier New" w:hAnsi="Courier New"/>
        </w:rPr>
        <w:t>170 KHAIPTP-----KDQCSNTLQLGVSFAGGYVAGVFCAIVSHPADNLVSFLNNAKG---------------  2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QYVVPKP-----RAECSKAEQLVVTFVAGYIAGVFCAIVSHPADTVVSKLNQDSQ--------------- 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AKYVVPKP-----RADCTKGEQLVVTFAAGYIAGVFCAIVSHPADTVVSKLNQAKG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71BKYVVPKP-----RADCTKGEQLIVTFAAGYIAGVFCAVVSHPADVVVSKLNQAKG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QYVVPKP-----RAQCSKSEQLAVTFTAGYIAGVFCAVVSHPPDVLVSKLNQDSN---------------  2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THVVPKP-----RAECTKMEQLLVTFSAGYLAGILCAVASHPPDVIVSQLNQDPN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74 SVLPKK------KEEMNALQQISVSFVGGYLAGILCAAVSHPADVMVSKINSERKANESM--------SV  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GFAGP-------KEKLSSTSTTLLNLLSGLTAGLAAAIVSQPADTLLSKVNKTKKAPGQS--------TV  2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DKVFTMP-----KDNYSKSTQLGITFASGYLSGIICALVSHPADNLISQLGKVENKD-------------  266</w:t>
      </w:r>
    </w:p>
    <w:p>
      <w:pPr>
        <w:pStyle w:val="PlainText"/>
        <w:rPr/>
      </w:pPr>
      <w:r>
        <w:rPr>
          <w:rFonts w:cs="Courier New" w:ascii="Courier New" w:hAnsi="Courier New"/>
        </w:rPr>
        <w:t>177 ------------LDSGYFSDNILCHFCASMISGLVTTAASMPVDIVKTRIQNMRMIDGKPE----YKNGL  2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------------LDSGYFSDNILCHFCASMISGLVTTAASMPVDIAKTRIQNMRMIDGKPE----YKNGL  2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------------LDSGYFSDNILCHFCATMISGLVTTAASMPVDIVKTRIQNMRMIDGKPE----YKNGL 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------------LDSGYFSDNILCHFCAIMISGLVTTAASMPVDIVKTRIQNMRMIDEKPE----YKNGL  262</w:t>
      </w:r>
    </w:p>
    <w:p>
      <w:pPr>
        <w:pStyle w:val="PlainText"/>
        <w:rPr/>
      </w:pPr>
      <w:r>
        <w:rPr>
          <w:rFonts w:cs="Courier New" w:ascii="Courier New" w:hAnsi="Courier New"/>
        </w:rPr>
        <w:t>180A-----------RHGPLQMEEGIKLHFCASMLSGLLTTITSMPLDIAKTRIQNMKMVDGKPE----YRGT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B--------------HGYLSEGIPLHLTAALVSGLLTSVTSMPLDMAKTRIQQMKVIDGKPE----YSGT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C---------------SEYFSGLSLHIAAAMMSGLLTTIASMPLDMAKTRIQQQKTAE--------YKGTM    0</w:t>
      </w:r>
    </w:p>
    <w:p>
      <w:pPr>
        <w:pStyle w:val="PlainText"/>
        <w:rPr/>
      </w:pPr>
      <w:r>
        <w:rPr>
          <w:rFonts w:cs="Courier New" w:ascii="Courier New" w:hAnsi="Courier New"/>
        </w:rPr>
        <w:t>181 ------------LASGKVQDGIFCHFLASMISGLATTIASMPVDIAKTRIQSMKVIDGKPE----YKNAF  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-------------RDKLGAGELSTMLGASAVSGFCASACSLPFDYVKTQIQKMQPDANGKYP---YTGSL 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 -------------RDNLGMGEAATVVGASSVSGFFAAACSLPFDYVKTQIQKMQPDAEGKLP---YTGSF  248</w:t>
      </w:r>
    </w:p>
    <w:p>
      <w:pPr>
        <w:pStyle w:val="PlainText"/>
        <w:rPr/>
      </w:pPr>
      <w:r>
        <w:rPr>
          <w:rFonts w:cs="Courier New" w:ascii="Courier New" w:hAnsi="Courier New"/>
        </w:rPr>
        <w:t>184 ------------VLNTPLEDNIMTHGLSSLCSGLVASILGTPADVIKSRIMNQPRDKQGRGLL--YKSS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D------------VLNTPLEDNISTHGLSSLCSGLVASILGTPADVIKSRIMNQPRDKQGRGLL--YKSS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A------------IAEFDLVDNREVQFVAAMTAGVADAILSLPADVVKSRIMNQPTDEQGRGIH--YKGSL    0</w:t>
      </w:r>
    </w:p>
    <w:p>
      <w:pPr>
        <w:pStyle w:val="PlainText"/>
        <w:rPr/>
      </w:pPr>
      <w:r>
        <w:rPr>
          <w:rFonts w:cs="Courier New" w:ascii="Courier New" w:hAnsi="Courier New"/>
        </w:rPr>
        <w:t>184B------------KRLLDLEEGLPLRFVSSMCAGLTASVLSTPADVIKSRMMNQPVDESGKNLY--YKNS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C------------MNRLQMPDCHTVHVLASVCAGFVAAIMGTPADVVKTRIMNQPTDENGRGLL--YRGS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------------VKNKLLADDVPCHFVSAVVAGFCTTVLSSPVDVVKTRFVNSPPGQ--------NTSVP  234</w:t>
      </w:r>
    </w:p>
    <w:p>
      <w:pPr>
        <w:pStyle w:val="PlainText"/>
        <w:rPr/>
      </w:pPr>
      <w:r>
        <w:rPr>
          <w:rFonts w:cs="Courier New" w:ascii="Courier New" w:hAnsi="Courier New"/>
        </w:rPr>
        <w:t>186 ------------VKNKLLA---------------------------------------------------   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------------VRNEILADDVPCHFVSALIAGFCTTLLSSPVDVVKTRFINSPPGQ--------YASVP  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------------VKNNILADDVPCHLLSALIAGFCATAMSSPVDVVKTRFINSPPGQ--------YKSVP  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------------VNNKILADDVPCHLLSALVAGFCTTLLASPVDVVKTRFINSLPGQ--------YPSVP  253</w:t>
      </w:r>
    </w:p>
    <w:p>
      <w:pPr>
        <w:pStyle w:val="PlainText"/>
        <w:rPr/>
      </w:pPr>
      <w:r>
        <w:rPr>
          <w:rFonts w:cs="Courier New" w:ascii="Courier New" w:hAnsi="Courier New"/>
        </w:rPr>
        <w:t>190A------------IDNFELKDNWLTHAVASACAGLAAAIVSLPSDVVKTRMMDQIRHEKKNTHVDLYKG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------------VNNQILADDVPCHLLSAFVGGFCTTFLASPADVVKTRFINSLPGQ--------YPSVP  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------------VNHHILADDVPCHLLLAFVAGFCTTLLASPVDVVKTRFINSLPGQ--------YPSVP  252</w:t>
      </w:r>
    </w:p>
    <w:p>
      <w:pPr>
        <w:pStyle w:val="PlainText"/>
        <w:rPr/>
      </w:pPr>
      <w:r>
        <w:rPr>
          <w:rFonts w:cs="Courier New" w:ascii="Courier New" w:hAnsi="Courier New"/>
        </w:rPr>
        <w:t>193 ------------LDYHLLTDNFPCHFVSAFGAGFCATVVASPVDVVKTRYMNSPPGQ--------YFSP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A------------LESHLFTDNFPCHFVSAFGAGFCATVVASPVDVVKTRYMNAPLGR--------YRSP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------------LKANLMTDDLPCHFTSAFGAGFCTTVIASPVDVVKTRYMNSALGQ--------YSSAG  254</w:t>
      </w:r>
    </w:p>
    <w:p>
      <w:pPr>
        <w:pStyle w:val="PlainText"/>
        <w:rPr/>
      </w:pPr>
      <w:r>
        <w:rPr>
          <w:rFonts w:cs="Courier New" w:ascii="Courier New" w:hAnsi="Courier New"/>
        </w:rPr>
        <w:t>195 ------------LKANLMTDDLPCHFTSAFGAGFCTTVIASPVDVVKTRYMNSALGQ--------YHSAG  2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 ----------------------------------------------------------------------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 ------------LKI-------------------------------------------------------   74</w:t>
      </w:r>
    </w:p>
    <w:p>
      <w:pPr>
        <w:pStyle w:val="PlainText"/>
        <w:rPr/>
      </w:pPr>
      <w:r>
        <w:rPr>
          <w:rFonts w:cs="Courier New" w:ascii="Courier New" w:hAnsi="Courier New"/>
        </w:rPr>
        <w:t>198 ------------ILSGMMGDTILTHFVSSFTCGLAGALASNPVDVVRTRMMNQRAIVGHVDL---YKGT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B------------IVSGMLGDTILTHFVSSFTCGLAGALASNPVDVVRTRMMNQRAIVGHVDL---YKGT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8C------------ILSGLMGDTVATHFLSSFTCGLVGALASNPVDVVRTRMMNQRALRDGRCAG--YKGTL    0 </w:t>
      </w:r>
    </w:p>
    <w:p>
      <w:pPr>
        <w:pStyle w:val="PlainText"/>
        <w:rPr/>
      </w:pPr>
      <w:r>
        <w:rPr>
          <w:rFonts w:cs="Courier New" w:ascii="Courier New" w:hAnsi="Courier New"/>
        </w:rPr>
        <w:t>198D------------ILSGLMGDTVYTHFLSSFTCGLAGALASNPVDVVRTRMMNQRVLRDGRCSG--YTGT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A--------------MNAFGDHVGNHFISSFIASLGSAIASTPIDVIRTRLMNQRPVSITMNGVVLYSGS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 ---------------FFFGPHWINRLWGTAVAVAIGTVVSMPFDMIRTRLHTMRPLPNGQMP---YNGMF  2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ENEKT-------TAAHKKWELATLNHSAGTIGGVIAKIITFPLETIRRRMQFMNSKHLE-KGSYKGYGF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MVLPSRFIHYNPEGGFTTYTSTTVNTTSAVLSASLATTVTAPFDTIKTRMQLEPSKFTNS---------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HCATEILKNEGPMSLMK--GAGANILRGVAG-AGVLAGFDKFKELYADFRLPKKPS*-------------  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DCMLQVIKQEGAASLMR--GAGANILRGIAG-AGVLSGVDALKPIYVEWRRSN*----------------  30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CWIKILRNEGFKGFFK--GAWANVIRGAGG-ALVLVFYDEL------QKLI*-----------------  2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----------------------------------------------------*-----------------  1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DCLRKIVQKEGAYSLFK--GCGANIFRGVAA-AGVISLYDQLQLIMFGKKFK*-----------------  30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CLRKIVAAEGVGSLFK--GCGANILRGVAG-AGVISMYDQLQMILFGKKFK*----------------- 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DCLKKIVASEGVGSLFK--GCGANILRGVAG-AGVISMYDQLQMILFGKKFK*-----------------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DAFRKIVAAEGIKSLFK--GCGANILRGVAG-AGVISMYDQLQVILFGKTFK*-----------------  30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ECGRQILAKEGARSFFK--GAGANILRGVAG-AGVLSIYDQVQLLMFGKKF*------------------  3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DAASQIVAKEGVKSLFK--GAGANILRGVAG-AGVLSIYDQLQVLLFGKAFKGGSG*-------------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HCFQEIVKNEGMKSLFK--GAGANILRAVAG-AGVLAGYDQLQVILLGKKYGSGEA*-------------  30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DAFSQIVKNEGPKSLFK--GAGANILRAVAG-AGVLAGYDKLQVLVLGKKYGSGGA*------------- 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DAFKQILKNEGAKSLFK--GAGANILRAVAG-AGVLSGYDKLTLIVFGKKYGSGGA*-------------  3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DAFKQIVKKEGAKSLFK--GAGANILRAVAG-AGVLAGYDKLQLIVFGKKYGSGGA*-------------  3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DAFSQILKNEGAKSLFK--GAGANILRAVAG-AGVLAGYDKLQLIVFGKKYGSGGA*-------------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DAFSQILKNEGAKSLFK--GAGANILRAIAG-AGVLSGYDQLQILFFGKKYGSGGA*-------------  3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DAFQQILKKEGPKSLFK--GAGANILRAIAG-AGVLSGYDQLQILFFGKKYGSGGA*------------- 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DAFQQILKKEGPKSLFK--GAGANILRAIAG-AGVLSGYDQLQILFFGKKYGSGGA*-------------  31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DAFQQILKKEGAKSLFK--GAGANILRAIAG-AGVLSGYDQLQILFFGKKYGSGGA*-------------  3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DCWRKVAQQEGMKAFFK--GAWSNVLRGAGG-AFVLVLYDEI------KKFINPNAVSSASE*-------  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IKYIYTKEGPKAFFH--GALVNAIRGTGA-ALVLAIYNEL------QKYM*-----------------  32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HCWATIAKQEGP-SFFK--GAFSNILRGTGG-AFVLVLYDEI------KKVL*-----------------  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A HCWLVIAKQEGIGAFFK--GALSNIIRGTGG-ALVLALYDEM------KKYF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DCWVKIGKQEGSGAFFK--GAFSNVLRGTGG-ALVLVFYDEV------KALLG*----------------  30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DCWGKIYKNEGGKAFFK--GALSNVIRGTGG-ALVLVLYDEL------KKLVFGTSVHN*----------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DCWKKIARDEGGRAFFR--GAWSNVLRGMGG-AFVLVLYDEL------KKVI*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DCWRKIAKDEGAKAFFK--GAWSNVLRGMGG-AFVLVLYDEI------KKYV*-----------------  29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DCWRKIAKDEGANAFFK--GAWSNVLRGMGG-AFVLVLYDEI------KKYV*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DCWRKIAKDEGRKAFFK--GAWSNVLRGMGG-AFVLVLYDEI------KKYV*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DCWRKIAKDEGPKAFFK--GAWSNVLRGMGG-AFVLVLYDEI------KKFV*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DCWRKIFRDEGGKAFFK--GAWSNVLRGMGG-AFVLVLYDEL------KKVI*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DCWRKIARDEGGKAFFK--GAWSNVLRGMGG-AFVLVLYDEI------KKYT*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DCWRKILKDEGGKAFFK--GAWSNVLRGMGG-AFVLVLYDEL------KKVI*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DCWRKIARDEGGKAFFK--GAWSNVLRGMGG-AFVLVLYDEI------KKYT*-----------------  29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DCWRKIARDEGSKAFFK--GAWSNVLRGMGG-AFVLVLYDEI------KKYT*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DCAKKIIQNEGMSAMFK--GALSNVFRGTGG-AFVLVLYDEI------QKFL*----------------- 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DCAVKIIKNEGMSAMFK--GALSNVFRGTGG-ALVLAIYDEI------QKFI*-----------------  31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SAARKIVHEEGVRGLYK--GALANIFRSAGG-ALVMALYEEI------HKHM*-----------------  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A DCVRKIVKNEGITALYK--GGLSNVFRATGG-ALVLTIYDEI------QHLI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DALVTIGRAEGVSGYYK--GLAANLFKVVPSTAVSWLVYEVVCDSVRNW*--------------------  3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DCWKTLYKKDGINGFYR--GALTNSLRSTGG-ALIITFYYEF------SKYM*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DSTELIV----KPKKYN--GIWDVIRNNSNTNRGQLWNGWKVGVISLICGYGLQMMNKVDINMEQEKF*-  3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----------*-------------------   9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--------------------------------------------------*------------------- 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QAVTLIFKDYGLRGFFQ--GGIPRALRRTLMAAMAWTVYEEMMAKMGLKS*-------------------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AQAATLIFKNHGLRGFFH--GSVPRALRRTLMAAMAWTVYEEMMARMGLKS*------------------- 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QAATLIFKNHGLRGFFH--GSVPRALRRTLMAAMAWTVYEEMMARMGLKS*------------------- 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--------------------------------------------------*-------------------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FQKIWLERDRKLINLFR--GAHLNYHRSLISWGIINATYEFLLKVI*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FQKIWLERDRKLINLFR--GAHLNYHRSLISWGIINATYEFLLKFI*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46D FKTIWIERDRKLINLFR--GAHLNYHRSLISWGIINATYEFLLKIV*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C CKRIYVERDRRIGNFYR--GCPFNTGRSFISWGIMNTAYENLKKLMQQQPPLPLASE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-VLLKTLEREGYQGLFK--GLVPTLAKVCPAVSISYLCYENLKKFMNLE*--------------------  33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GQFKHILQTEGFTGLYR--GITPNFMKVIPAVSISYVVYEKVRKQLGATMT*------------------  3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GQFKYILQNEGVTGFYR--GITPNFLKVIPAVSISYVVYEKVRTGLGVPVCSRGGLEDIHQFLPCSIHS*  3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SLFKHILRTEGAFGLYR--GLAPNFMKVIPAVSISYVVYENLKITLGVQSR*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50B SLFKQILRTEGAFGLYR--GLAPNFMKVIPAVSISYVVYENLKITLGVQSR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A GLFRKIVRQEGLTGLYR--GITPNFLKVLPAVSISYVVYEYTSRALGIKMS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SLFKQILRTEGAFGLYR--GLAPNFMKVIPAVSISYVVYENLKITLGVQSR*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GLLRHILSQEGMRGLYR--GIAPNFMKVIPAVSISYVVYENMKQALGVTSR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GVLQRILAQQGWLGLYR--GMTPTLLKVLPAGGISYVVYEAMKKTLGI*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QLIQEIYTKEGKLGFYR--GFTSNIIKVLPAVGVGCVAYEKVKPLFGLTWK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C GVFKRILSQQGWPGLYR--GMTPTLLKVLPAGGISYLVYEAMKKTLGVQVLSR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GLLRHILSQEGVWGLYR--GIAPNFMKVIPAVSISYVVYENMKQALGVTSGEGLG*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A GLFRRIISKEGLPGLYR--GITPNFMKVLPAVGISYVVYENMKQTLGVTQK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B DATKKIMAEEGPRAFWK--GTAARVFRSSPQFGVTLVTYELLQRLFYVDFGGTQPKGSEAHKITTPLEQA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GLFRRIISKEGIPGLYR--GITPNFMKVLPAVGISYVVYENMKQTLGVTQK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GLFQRIVSKEGVSGLYR--GITPNFMKVLPAVGISYVVYENMKQTLGVAQK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TMKYDYGHHGIRKGLYR--GLSLNYIRCIPSQAVAFTTYELMKQFFHLN*--------------------  34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TMKYVYGHHGIRKGLYR--GLSLNYIRCVPSQAVAFTTYELMKQFFHLN*--------------------  3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TMKYVYGHHGIRRGLYR--GLSLNYIRCIPSQAVAF*---------------------------------  3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A TMKYVYGQHGIRRGLYR--GLSLNYIRCIPSQAVAFTTYELMKQFFHLN*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EIAHIIFKERGVRGFFV--GLSIGYIKVTPMVACSFFVYERMKWNFGI*---------------------  3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RALIHIYHEGLKRGLYK--GLSMNWLKGPIAVGVSFTTYEKVLELVGHLKR*------------------  2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TLRTIVREEGAVRGLYK--GLSMNWVKGPIAVGISFTTFDLMQILLRHLQS*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62B TLRSIVREEGAVRGLYK--GLSMNWLKGPIAVGISFTTFDLMQILLRRLQS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A TLVKIYRCEGVKNGFYK--GLSMNWIKGPIAVGISFSTYDLIKAWLTELANLRRVEK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LIYRENGLQGFFV--GLSIGYMKVVPMVACSFFVYERM--FLGI*---------------------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DCLVKTVRIEGVTALYK--GFAAQVFRIAPHTIMCLTFMEQTMKLVYSIESRVLGHN*------------  3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------------------------------------------------------*---------------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------------------------------------------------------*---------------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------------------------------------------------------*---------------   5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------------------------------------------------------*---------------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ILADAVRKEGPSFMFR--GWLPSFTRLGPFTMLIFFAIEQLKKHRVGMPKEDK*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WDIVKHTAKLGPLGFFK--GYVPAFVRLGPHTIITFVFLEQLRLKFGTLN*-------------------  280</w:t>
      </w:r>
    </w:p>
    <w:p>
      <w:pPr>
        <w:pStyle w:val="PlainText"/>
        <w:rPr/>
      </w:pPr>
      <w:r>
        <w:rPr>
          <w:rFonts w:cs="Courier New" w:ascii="Courier New" w:hAnsi="Courier New"/>
        </w:rPr>
        <w:t>70A FHCAMETAKLGPQAFFK--GLFPAGIRLIPHTVLTFMFLEQLRKHFGIKVPT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B FHCAVETAKLGPQAFFK--GLVPAGVRLVPHTVLTFMFLEQLRKHFGIKVAT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FHCAVETAKLGPLAFYK--GLVPAGIRLIPHTVLTFVFLEQLRKNFGIKVPS*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70D GGAFLSTAKQGPLAFYK--GFIPALIRVSPNTIITFVLYEQARMRFGYLPPDK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E FQASVHMMRFGVMGPYR--GFVPTIVRKAPATTLLFVLYEQLRLHFGICSLGGEKYN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F GDVFVKTSKEGPLAFFK--GYVPSLSRLLPHTVLLFLGLEYLRTHFGYLPEPKQTGAFYRYDDVDD*---    0</w:t>
      </w:r>
    </w:p>
    <w:p>
      <w:pPr>
        <w:pStyle w:val="PlainText"/>
        <w:rPr/>
      </w:pPr>
      <w:r>
        <w:rPr>
          <w:rFonts w:cs="Courier New" w:ascii="Courier New" w:hAnsi="Courier New"/>
        </w:rPr>
        <w:t>70G YLYRKIIRKHGYKGFFF--GWKPALMALIPHTVLATFVYRFLLDRYIT*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LDCFMFTAKLGPMGFFK--GFIPAWARLAPHTVLTFIFFEQLRLKFGYAPPVKA*---------------  2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A KTLETMLRDEKTAVFTK--GLTPRIIANSMYSGLVVVGYEIVKRLCAKEEYKHRVKW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B ETIVRLWKYEKAQVFTK--GLAPRMVNNALYSSLVMLAYESVKRFSVLPEFKNKIVW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-----------------------------------------------------*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-----------------------------------------------------*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RTFLNVVKNEGITALYS--GLKPTMIRAFPANGALFLAYEYSRKLMMNQLEAY*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73F RTFLSIVKNEGITALYS--GLKPTMIRAFPANGALFLAYEYSRKLMMNQLEAW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GTLLSVVRNEGIVALYS--GLKATMIRAIPANGALFVAYEYSRKMMMKQLEAY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G ETFISVVRNEGISALYS--GLKATLIRAIPSNAALFLVYEYSRKMMMNMVEEY*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73C AVGADIVRREGVLALYR--GLLPSVLRTIPATATLFVVYEYTKRALSATL*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D SVFKDLIVKDGPLALYR--GVTPIMLRAFPANAACFFGIELANKFFNIVAPNF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E SVFRNLMATEGPKALFR--GILPILLRAFPSTAAVFFGVELTNDLLKA*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DVLRELIRDEGVTSLYK--GFNAVMIRAFPANAACFLGFEVAMKFLNWATPNL*---------------- 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DVLRELIREEGVTSLYK--GFNAVMIRAFPANAACFLGFEIAMKFLNWIAPNL*----------------   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DVLRELIREEGVTSLYK--GFNAVMIRAFPANAACFLGFEIPMKILNWIAPNL*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GVLREVLREEGPRALFK--GFWPVMLRAFPANAACFFGLELTLAAFRYFGIGGHPTPSTEVVPLPHDE*-  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A EMTLKIYREDGLRAFYR--GGWAISLRGFVVNAVIFVVYENTYSFFD*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DCISQSYQKEGLKVFFR--GITVNAVRGFPMSAAMFLGYELSLQAIRGDHAVTSP*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I DCISQSYQQEGFKVFFR--GITVNAVRGFPMSAAM FLGYELSLKALRGEHTVRSE*-------------    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H DCMVSSIRQEGLGVFFR--GVTINSARAFPVNAVTFLSYEYLLRWWG*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E DCMASSFRQEGIGVFFK--GMTLNSARAFPVNAATFLSYEYLLRLWR*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DCVHQSYRAEGWRVFTR--GLASTLLRAFPVNAATFATVTVVLTYARGEEAGPEGEAVPAAPAGPALAQP    0</w:t>
      </w:r>
    </w:p>
    <w:p>
      <w:pPr>
        <w:pStyle w:val="PlainText"/>
        <w:rPr/>
      </w:pPr>
      <w:r>
        <w:rPr>
          <w:rFonts w:cs="Courier New" w:ascii="Courier New" w:hAnsi="Courier New"/>
        </w:rPr>
        <w:t>78F DCMRQSYQAEGWQVFTR--GLASTLLRAFPVNAATFATVTVVLTYTRGEEAQVDSEAALGTSPTPAGSA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HCMVTSVREEGPRVLFK--GLVLNCCRAFPVNMVVFVAYEAVLRLARGLLT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G HCVVTSVREEGPRVLFK--GLALNCCRAFPVNMVVFVAYEAVLRLTQSLLT*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78C DCAMKGFRNEGPQYFFR--GLNSTLIRAFPMNAACFFVVSWVLDICNAKGGMDSVMHSDQPLTLVNLDNK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D HCVRVQYRAYGWRSIFR--GSWMLVARAVPFNAATFLGYEYALEWCQRWNGTVY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HCIKQTYLERGYRGFFV--GLNSALIRAFPSNAATFFTVEWTYRILLDFNVIDNVTKEAEK*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YRYKRIHKRAGLKGCYA--GLGPTIVRAFPANAAAIVAWEFSMKMLGIKRD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ATKEIYLQRGGIKGFFP--GLGPALLRSFPANAATFLGVEMTHSLFKKYGI*------------------  3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EEARALWKQAGIKGFYR--GCGITVLRSAPSSAFIFMVYDGLKKYFPMA*--------------------  35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MSKDALWHEQGLRGLYR--GCGITCARSAASSAFIFTLFEGLRSYFG*---------------------- 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NAVKKIFGKFGLKGFYR--GLGITLFRAVPANAAVFYIFETLSAL*------------------------  2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HAFYRIWMDEGVKALFK--GAICRMMVMAPLF-IAQTVYYGGLAEKILGLEKGSRV*-------------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HAFYRILADEGVKALFK--GAICRMMVMAPLFGIAQTVYYVGSAEKILGLEKGSRV*-------------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DCARKLIKEEGPMSLWK--GTAARVCRSSPQFAVTLLTYEVLQRLFYVD*--------------------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DAFVTIFKNEGPKALFK--GAACRMMVMAPLFGIAQTVYYIGVAEKILGIQKATHV*-------------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DCFRKILREEGPSAFWK--GTAARVFRSSPQFGVTLVTYELLQRWFYIDFGGLKPAGSEPTPKSRIADL*  25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DCFRKILREEGPSEFWK--GTAARVFRSSPQFGVTLVTYELLQRWFYIDFGGLKPSGSEPTPKSRIADL*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A SSMGIVYREEGFRALYK--GLVPKIMRLGPGGAILLLVFEYYYDYLLHNYS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KTMATVYQEEGILALYK--GLLPKIMRLGPGGAVMLLVYEYTYSWLQENW*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90C KTMEMIYREEGILALYK--GLVPKVMRLGPGGGVMLLVYEYTYAWLQENW*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DCFRKILREEGPKALWK--GAGARVFRSSPQFGVTLLTYELLQRWFYIDFGGVKPMGSEPVPKSRINLP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DCFRKILREEGPKALWK--GVAARVFRSSPQFGVTLLTYELLQRWFYVDFGGVKPWDLSRFLNPGLLCP*    0</w:t>
      </w:r>
    </w:p>
    <w:p>
      <w:pPr>
        <w:pStyle w:val="PlainText"/>
        <w:rPr/>
      </w:pPr>
      <w:r>
        <w:rPr>
          <w:rFonts w:cs="Courier New" w:ascii="Courier New" w:hAnsi="Courier New"/>
        </w:rPr>
        <w:t>92A STIKSTFKEEGFRSLFK--GLGAMILRVGPGGAMLLVTYEYLFEFLKSQNI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HAIRTILKEESFRSFFK--GGGARVLRSSPQFGFTLAAYELFKGFIPSPDNKLKSREGRKRFCIDDDAG*  3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DCARKILRHEGPSAFLK--GAYCRALVIAPLFGIAQVVYFLGIAESLLGLLQDPQA*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94B DCARKIWRHEGPSAFLK--GAYCRALVIAPLFGIAQVVYFLGIAESLLGLLQEPQA*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A DCVNRTLKEEGISAFFK--GGLCRIMVLAPLFGIAQMFYFLGVGEKILGIERTKSV*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DCARKLWIQEGPSAFMK--GAGCRALVIAPLFGIAQGVYFIGIGERILKCFD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DCARKLWTQEGPAAFMK--GAGCRALVIAPLFGIAQGVYFIGIGERILKCFE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A DCITKTLKHEGPTAFFK--GGLCRMIVIAPLFGIAQTVYYLGVAEGLLGYQKK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 VAFRELWQEEKLNCFFK--GLSARLVQSAAFSFSIILGYETIKRIAVDEQYKHQIRW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LTFRQLMAEEGPWGLMK--GLSARIISATPSTIVIVVGYESLKKLSLRPELVDSRHW*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96D LTFRQLMAEEGPWGLMK--GLSARIISATPSTIVIVVGYESLKKLSLRPELVDSRHW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EIAKLLFSKHGVKGFTR--GLFTRMCYIMPSGMISMSVFESFKSKDID*---------------------  2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PSLLVIYREEGFRALYK--GFVPKVCRLAPGGSLMLVVFTGMMNFFRDLKYGH*----------------  30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QTISLVYKEEGFGALYK--GLLPKVMRLGPGGAVMLIVYDEVYSWLQKNT*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PSVLLVYREEGFKALYK--GFAPKVMRLAPGGGLLLVVFTNVMDFFREVKYGKKQ*--------------  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DCAKQVLQKEGALGFFK--GLSPSLLKAALSTGFMFFSYEFFCNVFHCMNRTASQR*-------------  129</w:t>
      </w:r>
    </w:p>
    <w:p>
      <w:pPr>
        <w:pStyle w:val="PlainText"/>
        <w:rPr/>
      </w:pPr>
      <w:r>
        <w:rPr>
          <w:rFonts w:cs="Courier New" w:ascii="Courier New" w:hAnsi="Courier New"/>
        </w:rPr>
        <w:t>101ADCLRLTVRQEGVRGLYK--GVAPTLLKSSMTTALYFSIYDKLKQVRF*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BGCITTTFREEGIGGFYK--GMLPTLLKAGLMSAVYFSIYDMFKRHYIAPMKEAEKNRQKLGKH*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DLTQQVLQEEGTRGFFK--GLSPSLMKAALSTGFMFFWYELFCNLFHCIRREDR*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2AKTIGMVVKNESWYGLFK--GLWPSQIKAAANSGWRIVSIHASAFTVSKLVFGTAADR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DALLQTARTEGIFGMYK--GIGASYFRLGPHTILSLFFWDQLRSLYYTDTK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EDALLQTARTEGFFGMYK--GIGASYFRLGPHTILSLFFWDQLRSFYNTYAK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DCMVKIWRQEGPLALYK--GLGPAYLRLGPHTILSMLFWDELRKLAGRAQHKGT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FDCLVKTCQQEGPLALYK--GLGPAYLRLGPHTILSMFFWDELRKLVARAQHQGT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BDCFVKILRSEGVYGMYK--GFWANYLRIAPHSTLVLLFFDELVAVRTKYSNQ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CDCVLTILRSEGVYGLYK--GFWPIYLRSAPYSTLVLLFFDELIALREKYDLHY*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3DDCFTKIWRTEGIHGMYK--GFWPIYFRSAPHTTLTFVFFEKLLHLRDRYVFSQRRN*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TVIKDMYHSRGISAFSS--GLVPRLVKVSPSCAIMISFYEYFKFLFQKNH*------------------- 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IIMKNIVAKNGFSGLFS--GLIPRLIKIAPACAIMISTYEFGKAFFQKQNVRRQQY*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5DTIMKNIVADKGFSGLFS--GLIPRLVKIVPACAIMISSYELGKSFFQKQNVESR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ASRLTGIYRTHGVRGLFA--GCGPRLLKVAPACAIMISTFEYSKSFFFHYNVRHHNEALLLDNPKDTTVE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BSRMRQIYRLQGVRGLYV--GVMPRMLRVVPACAIMISTFEYSKSFFFHYNLDLQEAGTYYVKCQ*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5CMRLASIYRMGGVPAIFS--GLGPRLFKVAPACAIMISSFEYGKSFFYHYNIDQHNRSNQATKGPGS*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LLLRRIRAESGTKGLFA--GFLPRIIKAAPSCAIMISTYEFGKSFFQRLNQDRLLGG*------------  2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LLLRRIRAESGTRGLFA--GFLPRIIKAAPSCAIMISTYEFGKSFFQRLNQEQPLGR*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9 KFLETIWRTEGLAALYT--GLAARVIKIRPSCAIMISSYEISKKVFGNKLHQ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QSFKVIIKEEGLFSMYS--GLTPHLMRTVPNSIIMFGTWEIVIRLLS*----------------------  3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QTLSLLVQEEGYGSLYR--GLTTHLVRQIPNTAIMMATYELVVYLLNG*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QTLSLIVQEEGYGSLYR--GLTTHLVRQIPNTAIMMATYELVVYLLNG*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AQTLHTVWKEEGRAGLYR--GLATQLVRQIPNTAIMMATYEAVVYVLTRRFNNKSNEFYDF*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QTARLVFREEGYLAFYR--GLFAQLIRQIPNTAIVLSTYELIVYLLEDRTQ*------------------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QTARLVFREEGYLAFYR--GLFAQLIRQIPNTAIVLSTYELIVYLLGERA*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14AQTARLVFREEGYLAFYR--GLCAQLIRQIPNTAIVLSTYELIVYLLEDRTQ*------------------    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FKTLYQLYKEGYPAMYR--GLSVQLMRTVPNTAITMGTYEFVVYMLHHL*-------------------- 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KTTLKTIHNEGIGGLWK--GCLIANVRQLPAAVVTFLTYENVKRLVGMTKQI*-----------------  296</w:t>
      </w:r>
    </w:p>
    <w:p>
      <w:pPr>
        <w:pStyle w:val="PlainText"/>
        <w:rPr/>
      </w:pPr>
      <w:r>
        <w:rPr>
          <w:rFonts w:cs="Courier New" w:ascii="Courier New" w:hAnsi="Courier New"/>
        </w:rPr>
        <w:t>117 PLIKATYAQEGLKGFYS--GFTTNLVRTIPASAITLVSFEYFRNRLENISTMVI*---------------  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EALLYLYKNEGLKSLWK--GVLPQLTKGVIVQGLLFAFRGELTKSLKRLIFLYSSFFLKHNGQRKLAST*  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IIGYKMYKEEGVSSFYR--GLSVKLLQSILNAAFLFYFKEELLILSDAIIKSTKRVTGLANNPYNAKDV*  327</w:t>
      </w:r>
    </w:p>
    <w:p>
      <w:pPr>
        <w:pStyle w:val="PlainText"/>
        <w:rPr/>
      </w:pPr>
      <w:r>
        <w:rPr>
          <w:rFonts w:cs="Courier New" w:ascii="Courier New" w:hAnsi="Courier New"/>
        </w:rPr>
        <w:t>120 TLGYGMYKEEGVSSFYR--GLSVKLLQSILNAAFLFYFKEELLILSDGIIKSTKRATGLANNPYNAKDV*  3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PLIKITYRQEGFAGFYS--GFATNLVRTVPAAVVTLVSFEYSKKYLTTFFQ*------------------  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PLIKLIIANDGFVGLYK--GLSANLVRAIPSTCITFCVYENLKHRL*-----------------------  292</w:t>
      </w:r>
    </w:p>
    <w:p>
      <w:pPr>
        <w:pStyle w:val="PlainText"/>
        <w:rPr/>
      </w:pPr>
      <w:r>
        <w:rPr>
          <w:rFonts w:cs="Courier New" w:ascii="Courier New" w:hAnsi="Courier New"/>
        </w:rPr>
        <w:t>123 DVITKTWRKEGVGGFYK--GIAPNLIRVTPACCITFVVYENVSHFLLDLREKRK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ADCIKQTWRYERMRGFYK--GLKASLTRVVPACMVTFLVYENVSHFLLARRKRIETKEDASDV*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BELMISILQHQGIRGLFR--GLEAKILQTVLTAALMFMAYEKIAGTVGMLLKRN*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4 DVITKTWRKEGIGGFYK--GIAPNLIRVTPACCITFVVYENVSHFLYDLREKKVS*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YLLHQRVRRFGIMGLYK--GLEAKLLQTVLTAALMFLVYEKLTAATFTVMGLKRAHQH*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SLLHQRVKRFGIMGLYK--GLEAKLLQTVLTAALMFLVYEKLTAATFTVMGLKSTHKH*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KAASAIYQVYGWKGFWR--GWKPRIVANMPATAISWTAYECAKHFLMTY*--------------------  296</w:t>
      </w:r>
    </w:p>
    <w:p>
      <w:pPr>
        <w:pStyle w:val="PlainText"/>
        <w:rPr/>
      </w:pPr>
      <w:r>
        <w:rPr>
          <w:rFonts w:cs="Courier New" w:ascii="Courier New" w:hAnsi="Courier New"/>
        </w:rPr>
        <w:t>128 RASRAILEVHGWKGFWR--GLKPRIVANIPATAISWTAYECAKHFLMKN*--------------------  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DAVRTIYSQRGLSGFSC--GLQARVIFQVPATALSWSVYELFKFMLSFEGGHSS*--------------- 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DGIKTIYYLRGTGGFFR--GLQARIIFQIPSTALSWSAYELCKYMLSM*---------------------  295</w:t>
      </w:r>
    </w:p>
    <w:p>
      <w:pPr>
        <w:pStyle w:val="PlainText"/>
        <w:rPr/>
      </w:pPr>
      <w:r>
        <w:rPr>
          <w:rFonts w:cs="Courier New" w:ascii="Courier New" w:hAnsi="Courier New"/>
        </w:rPr>
        <w:t>131 -TELNHLLPSRYRWIFR--GLQARIIFQVPSTALSWSAYELCKYMLSM*---------------------  2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NAFRTVYQLNGLAAYFK--GIQARVIYQMPSTAISWSVYEFFKYFLTKRQWENRAPY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NAFRTVYQLNGLAGYFK--GIQARVIYQMPSTAISWSVYEFFKYILTKRQLENRTLY*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33AEASRKIYHMAGPLGFFR--GTTARVLYSMPATAICWSTYEFFKFYLCGLDADQYKSSITGSSEPRKADY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SAFRTVYQVGGVTAYFR--GVQARVIYQIPSTAIAWSVYEFFKYLITKRQEEWRAGK*------------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SAFRTVYQVGGVTAYFR--GVQARVIYQIPSTAIAWSVYEFFKYLITKRQEEWRAGK*------------  164</w:t>
      </w:r>
    </w:p>
    <w:p>
      <w:pPr>
        <w:pStyle w:val="PlainText"/>
        <w:rPr/>
      </w:pPr>
      <w:r>
        <w:rPr>
          <w:rFonts w:cs="Courier New" w:ascii="Courier New" w:hAnsi="Courier New"/>
        </w:rPr>
        <w:t>135ARILHGIYLERGFSGLFA--GFVPRVLWITLGGAFFFGFYDLTTRILGATSTDH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SVLHGVWRSQGLAGLFA--GVFPRMAAISLGGFIFLGAYDRTHSLLLEVGRKSP*---------------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SAMHGVWRSQGLAGLFA--GVLPRMAAISMGGFIFLGAYDQARNLLLEVGRKSP*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39 SVIIRIYREEGPAVFFS--GVGPRTMWISAGGAIFLGMYETVHSLLSKSFPTAGEMRA*----------- 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FTIKSIVAHEGFLALYK--GIVPRVLWLSGGGAIFLGCYDVILNFMKAEGL*------------------ 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STLKEVYTSNGVRGLYS--GVVPRVMWISGGGFVFFGAYETAMHFTKFLD*-------------------  2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LSLRTVYQSEGVLGFFS--GVGPRFVWTSVQSSIMLLLYQMTLRGLSNAFPTD*----------------  342</w:t>
      </w:r>
    </w:p>
    <w:p>
      <w:pPr>
        <w:pStyle w:val="PlainText"/>
        <w:rPr/>
      </w:pPr>
      <w:r>
        <w:rPr>
          <w:rFonts w:cs="Courier New" w:ascii="Courier New" w:hAnsi="Courier New"/>
        </w:rPr>
        <w:t>143 SVAKTLYANGGIGAFFK--GFGPTMLRAAPANGATFATFELAMRLLG*----------------------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YVAKTIYAKEGIRAFFK--GFGPTMVRSAPVNGATFLTFELVMRFLGEE*--------------------  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QCAKGIYTKAGLRGFYR--GFVPVLVRAAPANAVTFYVYETVSQHIRHL*--------------------  302</w:t>
      </w:r>
    </w:p>
    <w:p>
      <w:pPr>
        <w:pStyle w:val="PlainText"/>
        <w:rPr/>
      </w:pPr>
      <w:r>
        <w:rPr>
          <w:rFonts w:cs="Courier New" w:ascii="Courier New" w:hAnsi="Courier New"/>
        </w:rPr>
        <w:t>146 KTFKYIYQSNGLKGLYR--GVTPRIGLGIWQTVFMVGFGDMAKEFVARMTGETPVAKH*-----------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QTIMSIYKNNGIKGLYR--GAVPRMGLGAYQTFVMVFLADCVRGYLAK*---------------------  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HAIYCILKKEGAGGLYR--GLGPSCIKLMPAAGIAFMCYEAC------KKILVDKEDEEEEDEAGGGED*  310</w:t>
      </w:r>
    </w:p>
    <w:p>
      <w:pPr>
        <w:pStyle w:val="PlainText"/>
        <w:rPr/>
      </w:pPr>
      <w:r>
        <w:rPr>
          <w:rFonts w:cs="Courier New" w:ascii="Courier New" w:hAnsi="Courier New"/>
        </w:rPr>
        <w:t>149 DAFRKTVRHEGVGALYK--GLVPNSVKVVPSIAIAFVTYEVVKDVLGVEMRISD*---------------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STLGAVVKENGIRGLYK--GLLPTNLRTCFASGCLFVAYEETRKFFHYVL*-------------------  3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DCGLQILKKEGLKAFYK--GTVPRLGRVCLDVAIVFVIYDEVVKLLNKVWKTD*----------------  311</w:t>
      </w:r>
    </w:p>
    <w:p>
      <w:pPr>
        <w:pStyle w:val="PlainText"/>
        <w:rPr/>
      </w:pPr>
      <w:r>
        <w:rPr>
          <w:rFonts w:cs="Courier New" w:ascii="Courier New" w:hAnsi="Courier New"/>
        </w:rPr>
        <w:t>152 DCGLKILKNEGPKEFYK--GTVPRLGRVCLDVAIVFIIYDEVVKLLNKVWKTD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DCGVQILKNEGPKAFYK--GTVPRLGRVCLDVAIVEVIYDEVVKLLNKVWKDT*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DCGLQILRNEGLKAFYK--GTVPRLGRVCLDVAIVFIIYDEVVKLLNKVWKAD*----------------  311</w:t>
      </w:r>
    </w:p>
    <w:p>
      <w:pPr>
        <w:pStyle w:val="PlainText"/>
        <w:rPr/>
      </w:pPr>
      <w:r>
        <w:rPr>
          <w:rFonts w:cs="Courier New" w:ascii="Courier New" w:hAnsi="Courier New"/>
        </w:rPr>
        <w:t>154AHCAVEILKNEGPAAFYK--GTVPRLGRVCLDVAITFMIYDSFMDLFN*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DCAMQIWKKEGFFAFYK--GTVPRLSRVCLDVGITFMIYDSIIFLDVYWKKQQ*----------------  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FRDVWQLRNRSLRGLYL--GVHLNFTRSLVAWGIINSMYGILRRALAPFE*------------------- 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NCFATIFKEEGLKTFWK--GATPRLGRLVLSGGIVFTIYEKVLVMLA*----------------------  299</w:t>
      </w:r>
    </w:p>
    <w:p>
      <w:pPr>
        <w:pStyle w:val="PlainText"/>
        <w:rPr/>
      </w:pPr>
      <w:r>
        <w:rPr>
          <w:rFonts w:cs="Courier New" w:ascii="Courier New" w:hAnsi="Courier New"/>
        </w:rPr>
        <w:t>157AHCAYKILTQDGLLRFWS--GATPRLARLILSGGIVFTVYEKVMEILKPF*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TIGAQLLKEEGFRALYK--GITPRVMRVAPGQAVTFTVYEYVREHLENLGIFKKNDTPKPKPLK*-----  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NCMYRIFVQEGMATFWK--GSIFRFMKVGISGGLTFTVYEQVSLLLGFSSRS*-----------------  301</w:t>
      </w:r>
    </w:p>
    <w:p>
      <w:pPr>
        <w:pStyle w:val="PlainText"/>
        <w:rPr/>
      </w:pPr>
      <w:r>
        <w:rPr>
          <w:rFonts w:cs="Courier New" w:ascii="Courier New" w:hAnsi="Courier New"/>
        </w:rPr>
        <w:t>160 RIVKNTLKNEGVTAFFK--GLTPKLLTTGPKLVFSFALAQSLIPRFDNLLSK*----------------- 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----------------------------------------------------*-----------------  2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SITTNMLKNEGVGAFYK--GLSAGLLRQATYTTARLGSFKLLTAKAI*----------------------  115</w:t>
      </w:r>
    </w:p>
    <w:p>
      <w:pPr>
        <w:pStyle w:val="PlainText"/>
        <w:rPr/>
      </w:pPr>
      <w:r>
        <w:rPr>
          <w:rFonts w:cs="Courier New" w:ascii="Courier New" w:hAnsi="Courier New"/>
        </w:rPr>
        <w:t>163 SVTKKMLANEGISAFYK----------------------*------------------------------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STASQVLQRLGFRGVWK--GLFARIIMIGTLTALQWFIYDSVKVYFRLPRPPPPEMPESLKKKLGLTE*-  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SSASLVLKRLGFKGVWK--GLFARIIMIGTLTALQWFIYDSVKVYFRLPRPPPPEMPESLKKKLGLTE*-  312</w:t>
      </w:r>
    </w:p>
    <w:p>
      <w:pPr>
        <w:pStyle w:val="PlainText"/>
        <w:rPr/>
      </w:pPr>
      <w:r>
        <w:rPr>
          <w:rFonts w:cs="Courier New" w:ascii="Courier New" w:hAnsi="Courier New"/>
        </w:rPr>
        <w:t>166 STASQVLQRLGFRGVWK--GLFGRIIMIGTLTALQWFIYDSVKVYFRLPRPPPPEMPESLKKKLGLTE*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SSASLVLKRLGFKGVWK--GLFARIIMIGTLTALQWFIYDSVKVYFRLPRPPPPEMPESLKKKLGLTQ*-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ASTASQVLQRLGFRGVWK--GLFGRIIMIGTLTALQWFIYDSVKVYFRLPRPPPPEMPESLKKKLGLTE*-    0</w:t>
      </w:r>
    </w:p>
    <w:p>
      <w:pPr>
        <w:pStyle w:val="PlainText"/>
        <w:rPr/>
      </w:pPr>
      <w:r>
        <w:rPr>
          <w:rFonts w:cs="Courier New" w:ascii="Courier New" w:hAnsi="Courier New"/>
        </w:rPr>
        <w:t>168 SSASEVLKRLGFRGVWK--GLFARIIMIGTLTALQWFIYDSVKVYFRLPRPPPPEMPESLKKKLGYTQ*-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----D-V------GL-TK-GF-LRI---GTV-------------------------------------*- 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ATVGDAVKKMGLLGLCTR-GLPLRIFMVGTLTGVQWGIYDAFKVSVGLPTTGGVTPAPAATTLAKV*--- 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ATAGGILKKLGFAGVWK--GLVPRIIMIGTLTALQWFIYDSVKVALNLPRPPPPEMPASLKAKLAAQQ*-  313</w:t>
      </w:r>
    </w:p>
    <w:p>
      <w:pPr>
        <w:pStyle w:val="PlainText"/>
        <w:rPr/>
      </w:pPr>
      <w:r>
        <w:rPr>
          <w:rFonts w:cs="Courier New" w:ascii="Courier New" w:hAnsi="Courier New"/>
        </w:rPr>
        <w:t>171AASALDVAKQLGWSGLWG--GLVPRIVMIGTLTAAQWFIYDAVKVFLRMPRPPPPEMPESLKKKLGVTGE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BASAISVAKSLGFSGMWN--GLTPRIIMIGTLTALQWFIYDGVKVALGIPRPPPPEMPASLKAKQH*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ASVGSLVKQLGFKGLWG--GLGPRIIMVGTLTALQWFIYDSFKVAMNLPRPPPPRMPESLKKKLGIPGT*  340</w:t>
      </w:r>
    </w:p>
    <w:p>
      <w:pPr>
        <w:pStyle w:val="PlainText"/>
        <w:rPr/>
      </w:pPr>
      <w:r>
        <w:rPr>
          <w:rFonts w:cs="Courier New" w:ascii="Courier New" w:hAnsi="Courier New"/>
        </w:rPr>
        <w:t>173 ATLTSTAKKLGLKGMWA--GLGARIIMIGTITAMQWFIYDGWKVVMGIPRPPPAEMPDSIRKKLENVQR*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ASKRIYQKIGFTGLWN---GLMVRIVMIGTLTSFQWLIYDSFKAYVGLPTTG*----------------- 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GLLAQLAKQLGFFGSFA--GLPTRLVMVGTLTSLQFGIYGSLK--STLGCPPTIEIGGGGH*--------  311</w:t>
      </w:r>
    </w:p>
    <w:p>
      <w:pPr>
        <w:pStyle w:val="PlainText"/>
        <w:rPr/>
      </w:pPr>
      <w:r>
        <w:rPr>
          <w:rFonts w:cs="Courier New" w:ascii="Courier New" w:hAnsi="Courier New"/>
        </w:rPr>
        <w:t>176 KSLGMITKEMGMFNLFK--GICTRVLMIGTLTGLQWWIYDTFKSVMGLGTSGSGSSAKK*----------  3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DVLVKVVRYEGFFSLWK--GFTPYYARLGPHTVLTFIFLEQMNKAYKRLFLSG*---------------- 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DVLFKVVRYEGFFSLWK--GFTPYYARLGPHTVLTFIFLEQMNKAYKRLFLSG*----------------  314</w:t>
      </w:r>
    </w:p>
    <w:p>
      <w:pPr>
        <w:pStyle w:val="PlainText"/>
        <w:rPr/>
      </w:pPr>
      <w:r>
        <w:rPr>
          <w:rFonts w:cs="Courier New" w:ascii="Courier New" w:hAnsi="Courier New"/>
        </w:rPr>
        <w:t>179 DVLLKVVRYEGFFSLWK--GFTPYYARLGPHTVLTFIFLEQMNKAYKRLFLSG*---------------- 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DVLLKVVRYEGFFSLWK--GFTPYYARLGPHTVLTFIFLEQMNKAYKRLFLSG*----------------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ADVLLRVARQEGVFALWK--GFTPYYCRLGPHTVLTFIILEQLNQGYNKYVLGSNKSTGL*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80BDVLKKVLKNEGAFAVWK--GFTPYLMRMGPHTIFSFVFLEQMNKAYSKHMLSDSLSDSVP*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CDVLMKVSKNEGIASLWK--GFTPYLCRLGPHTVFAFIFLEQLTKAYKHIVLGDDSESNI*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DVWGKVIKNEGIFALWK--GFTPYYMRLGPHTVLTFIILEQMNAAYFQYVLKRDVTSALLCCVHFSDFK*  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DCVMKTLKSGGPFKFYT--GFPVYCVRIGPHVMLTWIFLNQIQKFEKDMGL*------------------  302</w:t>
      </w:r>
    </w:p>
    <w:p>
      <w:pPr>
        <w:pStyle w:val="PlainText"/>
        <w:rPr/>
      </w:pPr>
      <w:r>
        <w:rPr>
          <w:rFonts w:cs="Courier New" w:ascii="Courier New" w:hAnsi="Courier New"/>
        </w:rPr>
        <w:t>183 DCAMKTLKAGGPFKFYT--GFPVYCIRIAPHVMMTWIFLNQIQKVEKKIGL*------------------  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DCLIQAVQGEGFMSLYK--GFLPSWLRMTPWSMVFWLTYEKIREMSGVSPF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DDCLIQAVQGEGFLSLYK--GFLPSWLRMTPWSMVFWLTYEKIREMSGVSPF*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84ADCLSRLVREEGFLAMYK--GFIPYWMRVGPASVVFWMTFEQIRRFRGSEGY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BDCVRKLVREEGVLTLYK--GLMPTWFRLGPFSVLFWLSVEQLRQWEGQSGF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CDCLRQTVSKEGFVALYK--GFLPCWIRMAPWSLTFWLSFEQIRKMIGASGY*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85 NCAMMMLTREGPSAFFK--GFVPSFLRLGSWN-IMFVCFERL------KQELMKCRHTMDCAT*------  2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 ---------------------------------------------------------------*------   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NCAMTMFTKEGPTAFFK--GFVPSFLRLGSWNVIMFVCFEKL------KGELMRSRQTVDCAT*------  306</w:t>
      </w:r>
    </w:p>
    <w:p>
      <w:pPr>
        <w:pStyle w:val="PlainText"/>
        <w:rPr/>
      </w:pPr>
      <w:r>
        <w:rPr>
          <w:rFonts w:cs="Courier New" w:ascii="Courier New" w:hAnsi="Courier New"/>
        </w:rPr>
        <w:t>188 NCAMKVFTNEGPTAFFK--GLVPSFLRLGSWNVIMFVCFEQL------KRELSKSRQTMDCAT*------  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SCAMSMYTKEGPTAFFK--GFVASFLRLGSWNVIMFVCFEQL------KKELMKSRQTVDCTT*------  3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ADCYIKIIKNEGFFSLYK--GFLPSYIRMAPWSLTFWVSYEEI------RKWTGASSF*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91 SCAMTMLTKEGPTAFFK--GFVPSFLRLASWNVIMFVCFEQL------KKELSKSRQTVDCTT*------  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SCAMTMYTKEGPAAFFK--GFAPSFLRLGSWNVIMFVCFEQL------KKELMKSRQTVDCTT*------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DCMIKMVAQEAPPAFYK--GFTPSFLRLGSWNVVMFVTYEQL------KRALMKVQMLRESPF*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AHCMLKMVAQEGPTAFYK--GFVPSFLRLGAWNVMMFVTYEQL------KRALMKVQVLRESPF*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94 HCALTMLQKEGPRAFYK--GFMPSFLRLGSWNVVMFVTYEQL------KRALMAACTSREAPF*------ 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 HCALTMLRKEGPRAFYK--GFMPSFLRLGSWNVVMFVTYEQL------KRALMAAYQSREAPF*------ 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 ---------------------------------------------------------------*------   73</w:t>
      </w:r>
    </w:p>
    <w:p>
      <w:pPr>
        <w:pStyle w:val="PlainText"/>
        <w:rPr/>
      </w:pPr>
      <w:r>
        <w:rPr>
          <w:rFonts w:cs="Courier New" w:ascii="Courier New" w:hAnsi="Courier New"/>
        </w:rPr>
        <w:t>197 -----------------------------------------------------*----------------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DGILKMWKHEGFFALYK--GFWPNWLRLGPWNIIFFITYEQL------KRLQI*----------------  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BDGILKMWKHEGFFALYK--GFWPNWLRLGPWNIIFFITYEQL------KRLQI*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98CDCLLQTWKNEGFFALYK--GFWPNWLRLGPWNIIFFLTYEQL------KKLDL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DDCLLQTWKNEGFFALYK--GFWPNWLRLGPWNIIFFVTYEQL------KKLDL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ADCAVQTIRNEGLPALYK--GFIPTWVRMGPWNIIFFITYEQL------KKY*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99 DCFNKIIKYECNSKWMSNFGSFYAGGEAYFLRLFLICYLSQFLVDYYNENYYDQEFWQPQRFHYQSGID*  3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RIGLQILKQEGVSSLYR--GILVALSKTIPTTFVSFWGYETAIHYLRMY*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NTFTSIVKNENVLKLFS--GLSMRLARKAFSAGIAWGIYEELVKRFM*----------------------    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5:00Z</dcterms:created>
  <dc:creator>Microsoft Office User</dc:creator>
  <dc:description/>
  <cp:keywords/>
  <dc:language>en-US</dc:language>
  <cp:lastModifiedBy>Microsoft Office User</cp:lastModifiedBy>
  <dcterms:modified xsi:type="dcterms:W3CDTF">2021-05-24T10:55:00Z</dcterms:modified>
  <cp:revision>2</cp:revision>
  <dc:subject/>
  <dc:title/>
</cp:coreProperties>
</file>