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amydomonas reinhardtii P450 fragments from ESTdb Sept. 19, 2001 D.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sed Dec. 9, 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is set, there are 11 unique N-terminals, 8 unique C-terminals and one mid region sequence.</w:t>
      </w:r>
    </w:p>
    <w:p>
      <w:pPr>
        <w:pStyle w:val="PlainText"/>
        <w:rPr/>
      </w:pPr>
      <w:r>
        <w:rPr>
          <w:rFonts w:cs="Courier New" w:ascii="Courier New" w:hAnsi="Courier New"/>
        </w:rPr>
        <w:t>Three genes are nearly complete with only a small gap in the midd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se is CYP51 another is CYP97A like.  There is also a CYP97B-like sequ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estimate is that there will be at least 11 P450s in Chlamydomonas.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ome in this file near the bottom are a little speculative right now.  They cover the C-heli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on, and might be accidental h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####    numbers from Chlamydomonas BAC end BLAST at J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bahama.jgi-psf.org/prod/bin/blast.chlamy.c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: 2662209.fa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sted date:  Feb 27, 2002  5:08 P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umber of letters in database: 34,726,766 genome size = 100Mb so this is about 1/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umber of sequences in database:  36,6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s are in Genba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tal 113637 Chlamydomonas sequ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00 genomic DNA/RNA from nr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14 mRNA in nr sec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6 rRNA, snRNA, I-CreI DNA in nr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2607 ESTs in ESTdb from five different submit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1007 from Charles Hauser (John Davies and Jeffrey McDermott libraries) Duke Univer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7940 from Kazusa DNA Research Institut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421 from Elizabeth H. Harris, Duke Univers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0 from Kansai Environmental Engineering Center Co.Lt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9 from Univ. College, Lo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numbers are from the Chlamy blast server at </w:t>
      </w:r>
    </w:p>
    <w:p>
      <w:pPr>
        <w:pStyle w:val="PlainText"/>
        <w:rPr/>
      </w:pPr>
      <w:r>
        <w:rPr>
          <w:rFonts w:cs="Courier New" w:ascii="Courier New" w:hAnsi="Courier New"/>
        </w:rPr>
        <w:t>http://www.biology.duke.edu/chlamy_genome/blast/blast_form.ht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1301.1               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3529.1  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3705.2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4426.2 20021010.4426.1   7 +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4622.1 20021010.4622.3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4622.2 20021010.4622.4   9</w:t>
      </w:r>
    </w:p>
    <w:p>
      <w:pPr>
        <w:pStyle w:val="PlainText"/>
        <w:rPr/>
      </w:pPr>
      <w:r>
        <w:rPr>
          <w:rFonts w:cs="Courier New" w:ascii="Courier New" w:hAnsi="Courier New"/>
        </w:rPr>
        <w:t>20021010.6146.1 20021010.6146.2   6 +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6327.2                  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6690.2  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7045.2    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9442.2 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ng from assembly             3, 5, 10, 11, 13,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 accession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V390436             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391761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623700                      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627084             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629881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637101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641971                          3</w:t>
      </w:r>
    </w:p>
    <w:p>
      <w:pPr>
        <w:pStyle w:val="PlainText"/>
        <w:rPr/>
      </w:pPr>
      <w:r>
        <w:rPr>
          <w:rFonts w:cs="Courier New" w:ascii="Courier New" w:hAnsi="Courier New"/>
        </w:rPr>
        <w:t>AV642299                          7,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accession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129324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441929                          6,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726345        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844384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852186                          9</w:t>
      </w:r>
    </w:p>
    <w:p>
      <w:pPr>
        <w:pStyle w:val="PlainText"/>
        <w:rPr/>
      </w:pPr>
      <w:r>
        <w:rPr>
          <w:rFonts w:cs="Courier New" w:ascii="Courier New" w:hAnsi="Courier New"/>
        </w:rPr>
        <w:t>BG852187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G852189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527318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527323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527331           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528139 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716130                          6, 15</w:t>
      </w:r>
    </w:p>
    <w:p>
      <w:pPr>
        <w:pStyle w:val="PlainText"/>
        <w:rPr/>
      </w:pPr>
      <w:r>
        <w:rPr>
          <w:rFonts w:cs="Courier New" w:ascii="Courier New" w:hAnsi="Courier New"/>
        </w:rPr>
        <w:t>BI717817                          6,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717840                          7,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718677                          6,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719213                          6,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724239         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725274        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725275                          4</w:t>
      </w:r>
    </w:p>
    <w:p>
      <w:pPr>
        <w:pStyle w:val="PlainText"/>
        <w:rPr/>
      </w:pPr>
      <w:r>
        <w:rPr>
          <w:rFonts w:cs="Courier New" w:ascii="Courier New" w:hAnsi="Courier New"/>
        </w:rPr>
        <w:t>BI725276        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725954                          6,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726293                          6,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728655         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996334             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001590                          7,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M002146                          14</w:t>
      </w:r>
    </w:p>
    <w:p>
      <w:pPr>
        <w:pStyle w:val="PlainText"/>
        <w:rPr/>
      </w:pPr>
      <w:r>
        <w:rPr>
          <w:rFonts w:cs="Courier New" w:ascii="Courier New" w:hAnsi="Courier New"/>
        </w:rPr>
        <w:t>BM003139                          6,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647654 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 numbers J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52.x1         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243.x1        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4692.y1           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5027.y2                        10</w:t>
      </w:r>
    </w:p>
    <w:p>
      <w:pPr>
        <w:pStyle w:val="PlainText"/>
        <w:rPr/>
      </w:pPr>
      <w:r>
        <w:rPr>
          <w:rFonts w:cs="Courier New" w:ascii="Courier New" w:hAnsi="Courier New"/>
        </w:rPr>
        <w:t>PTQ5694.x1       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10207.x1                       6, 15 may have N-term s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11662.x1          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11643.x1          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6387.y1           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9722.x1           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. CYP? AV623700 N-term</w:t>
      </w:r>
    </w:p>
    <w:p>
      <w:pPr>
        <w:pStyle w:val="PlainText"/>
        <w:rPr/>
      </w:pPr>
      <w:r>
        <w:rPr>
          <w:rFonts w:cs="Courier New" w:ascii="Courier New" w:hAnsi="Courier New"/>
        </w:rPr>
        <w:t>MASSSSPLEELLAFAGVKDGTISSPRLALVVLGAALAAYALVFAVINVVDYIRIARGLSAIPSAPGGVPLLGHVIPM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SQNKGAWDIMEDWMDAKGPIVKYNIAGTQGVAVRDPKAMKRIFQTXYKLYEKDLKLSYRPFLPILXTGLV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1010.1301.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CACGAGGGGGACATATGCGTGTTGTCATTTGTCGGTCGAGAGACGATAAGGTAGCTCCTTAACGCTC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CCAGCGCCCTGTTCTGAAGCGCACATCCACAAGTCGACAATAAGCTCTTGTGGAAGCAATTTACATC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TTACTATTCTTAGAGATAACAAGTCGCAAGGCACCCTCCCGCGGCCTCGCGCGCCAAAGCGTGTGAAC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CTGAGCGTGGCTGTTCAGGCAGTGGGTCTTGAGCTCGAGCTTGTGAGTCAAGAATATTATAATGGCA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TCGTCGTCGCCTCTCGAGGAGCTGCTCGCATTTGCGGGAGTCAAGGATGGCACGATTAGCAGCCCGC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TGGCGCTGGTCGTGCTCGGCGCCGCGCTCGCGGCGTATGCGCTAGTGTTTGCCGTCATCAACGTCGTC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CTATATCCGTATCGCCCGCGGTCTGTCGGCCATACCTTCGGCGCCCGGCGGTGTACCGCTGCTGGGT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GTGATCCCGATGCTGACTTGCGTGAGCCAAAATAAAGGCGCCTGGGACATTATGGAGGACTGGATGG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CCAAGGGTCCCATCGTGAAGTACAACATCGCCGGCACACAAGGCGTGGCAGTGCGTGACCCCAAGGCT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GAAGCGCATCTTTCAGACTGGGTACAAGCTGTACGAGAAGGACCTAAAGCTCTCCTACCGCCCCTTC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CCCATCTGGGAACGGGCCTGCTGAACTTCGACG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. CYP? BI528139 33% to 707A2 possible 85 clan member N-term to KYG</w:t>
      </w:r>
    </w:p>
    <w:p>
      <w:pPr>
        <w:pStyle w:val="PlainText"/>
        <w:rPr/>
      </w:pPr>
      <w:r>
        <w:rPr>
          <w:rFonts w:cs="Courier New" w:ascii="Courier New" w:hAnsi="Courier New"/>
        </w:rPr>
        <w:t>MDLTKIHEDPIGLLLAMIAGALVAFFLLARKEKRPLGPMFTLPILGDTVALALSEQSRFMFSRYKKYGSVFRLNLL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YILSDLEALRGPYRDEGAIPEVPFPTFKLLMGDFNVAGGGKHIHGPWRKASLAALGPAGLQSMFPPVLRVM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3. CYP? AV641971 35% to 703A2 N-term to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MYAALALVLSPVLLALLWAIINPVERWKTRKIPGPPGLPLLGHLLNFATGDATDFTVEAVK 201</w:t>
      </w:r>
    </w:p>
    <w:p>
      <w:pPr>
        <w:pStyle w:val="PlainText"/>
        <w:rPr/>
      </w:pPr>
      <w:r>
        <w:rPr>
          <w:rFonts w:cs="Courier New" w:ascii="Courier New" w:hAnsi="Courier New"/>
        </w:rPr>
        <w:t>202 KYGNVVAIWFGNRAWITIADPALIRKLGFKFLNRPARMTDFGHVLVGHNAEVDNAG 3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 AFMASGEVWRRGRRAFEASIIHPASL 4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. CYP? BE726345 N-term to C-helix 33% to CYP711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QDVISFLLNGLGFAAVGLVVLQLVLSLDLYKRWKLRHLPGPPALPLLGNLPQILAKGSPAFFRECRA</w:t>
      </w:r>
    </w:p>
    <w:p>
      <w:pPr>
        <w:pStyle w:val="PlainText"/>
        <w:rPr/>
      </w:pPr>
      <w:r>
        <w:rPr>
          <w:rFonts w:cs="Courier New" w:ascii="Courier New" w:hAnsi="Courier New"/>
        </w:rPr>
        <w:t>272 KYGPVFRVAFGRNWMVVVAEPDLLRQVGGKLLNHSMFRGLLGGEFAKLDDWGLVSAR 4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 DDFWRKVRAAWQPAFXAPSLSGYFPLMTDCA 5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. CYP97B AV390436 Chlamydomonas reinhardtii EXXR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CLGESLRMYPQPPILIRRALAEDTLPAGLRGDPAGYPIGKGADLFISVWNLHRSPYLWKDPDT 191</w:t>
      </w:r>
    </w:p>
    <w:p>
      <w:pPr>
        <w:pStyle w:val="PlainText"/>
        <w:rPr/>
      </w:pPr>
      <w:r>
        <w:rPr>
          <w:rFonts w:cs="Courier New" w:ascii="Courier New" w:hAnsi="Courier New"/>
        </w:rPr>
        <w:t>192 FRPERFFEPNSNPDFGGKWAGYRPDAVTGGAALYPNEVASDFAFIPFGGGARKCVGDQFA 3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 MFEATVAAAMLLRRFTFRLAVPAEKVGMATGATIHTANGLSMRVTRRTPGGGSGSGAPG 5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. + 15.  CYP97A BE441929 similar to CYP97A3 20021010.6146.1 20021010.6146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DIREIVGQPVFVPLYKLFLVYGKIFRLSFGPKSFVII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AKQILLTNADKYSKGLLSEILDFVMGTGLIPADGEIWKARRRAVVPALHRKYVMS</w:t>
      </w:r>
    </w:p>
    <w:p>
      <w:pPr>
        <w:pStyle w:val="PlainText"/>
        <w:rPr/>
      </w:pPr>
      <w:r>
        <w:rPr>
          <w:rFonts w:cs="Courier New" w:ascii="Courier New" w:hAnsi="Courier New"/>
        </w:rPr>
        <w:t>MVDMFGDCAAHGASATLDKYAASGTSLDMENFFSRLGLDIIGKAVFNYDFDSLAHDDP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VYTLLREAEHRSTAPIAYWNIPGIQFVVPRQKRCQEALVLVNECLDGLIDKCKKLV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AVFG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NEAMRLYPQPPVLIRRALQDDHFDQFTVPAGSDLFISVWNLHRSPKLWDEPDKFK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GPLDSPIPNEVTENFAYLPFGGGRRKCIGDQFALFEAVVALAMLMRRYEFNLDESKGT</w:t>
      </w:r>
    </w:p>
    <w:p>
      <w:pPr>
        <w:pStyle w:val="PlainText"/>
        <w:rPr/>
      </w:pPr>
      <w:r>
        <w:rPr>
          <w:rFonts w:cs="Courier New" w:ascii="Courier New" w:hAnsi="Courier New"/>
        </w:rPr>
        <w:t>VGMTTGATIHTTNGLNMFVRRRDPLTVPPTSSSVAETVSTGYAFACGPAVMPVASAEV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TAAGGGCPFHTAAGAAVPAATMSLRPTGPPS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PAYAKQILLTNADKYSKGLLSEILDFVMGTGLIPADGEIWKARRRAVVPALHRKYV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DMFGDCAAHGASATLDKYAASGTSLDMENFFSRLGLDIIGKAVFNYDFDSLAHDDPVI</w:t>
      </w:r>
    </w:p>
    <w:p>
      <w:pPr>
        <w:pStyle w:val="PlainText"/>
        <w:rPr/>
      </w:pPr>
      <w:r>
        <w:rPr>
          <w:rFonts w:cs="Courier New" w:ascii="Courier New" w:hAnsi="Courier New"/>
        </w:rPr>
        <w:t>QAVYTLLREAEHRSTAPIAYWNIPGIQFVVPRQKRCQEALVLVNECLDGLIDKCKKLV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AVFGG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6. PTQ4692.y1 Mid region of CYP97 like seq similar to seq 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6 ARGNIREIVGQTATVPLNKLFLVYVQIFRVSFRPRASGSSLSPHDAKEILRTNADKYSMGLLTKILDLVM 8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7. + 8. CYP51 AV642299 Chlamydomonas reinhardtii aa72-214 mid region BI716130 </w:t>
      </w:r>
    </w:p>
    <w:p>
      <w:pPr>
        <w:pStyle w:val="PlainText"/>
        <w:rPr/>
      </w:pPr>
      <w:r>
        <w:rPr>
          <w:rFonts w:cs="Courier New" w:ascii="Courier New" w:hAnsi="Courier New"/>
        </w:rPr>
        <w:t>BI726293.1 1031084C11.y1 C. reinhardtii CC-1690, Stress II (normalized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4426.2 20021010.4426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= 670 = BI717817 BI718677 CYP51A2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PPELAVLADKVLSLSPVVLVALG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LALAVGRVLFNLLPSKRPPVWEGLPFIGGLLKFTGGPWKLLENGYAKF</w:t>
      </w:r>
    </w:p>
    <w:p>
      <w:pPr>
        <w:pStyle w:val="PlainText"/>
        <w:rPr/>
      </w:pPr>
      <w:r>
        <w:rPr>
          <w:rFonts w:cs="Courier New" w:ascii="Courier New" w:hAnsi="Courier New"/>
        </w:rPr>
        <w:t>GECFTVPVAHRRVTFLIGPEVSPHFFKAGDDEMSQSEVYDFNIPTFGRGVVFDVEQKVRT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FRMFTEALTKNRLKSYVPHFNKEAEEYFAKWGETGVVDFKDEFSKLITLTAARTLLGR 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REQLFDEVADLLHGLDEGMVPL 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KDLAAIFAKIIRARRESGRREEDVLQQFIDARYQNVNGG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EEITGLLIAVLFAGQHTSSITTSWTGIFMAANKEHYNKAAEEQQDIIRKFGNELSFET 185</w:t>
      </w:r>
    </w:p>
    <w:p>
      <w:pPr>
        <w:pStyle w:val="PlainText"/>
        <w:rPr/>
      </w:pPr>
      <w:r>
        <w:rPr>
          <w:rFonts w:cs="Courier New" w:ascii="Courier New" w:hAnsi="Courier New"/>
        </w:rPr>
        <w:t>LSEMEVLHRNITEALRMHPPLLLVMRYAKKPFSVTTSTGKSYVIPKGDVVAASPNFSHMLPQCFNNPKA 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PDRFAPPREEQNKPYAFIGFGAGRHACIGQNFA 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QIKSIWSVLLRNFEFELLDPVPEADYESMVIGPKPCRVRYTRRK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1010.7045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gth = 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l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226 (84.6 bits), Expect = 1.3e-18, P = 1.3e-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47/71 (66%), Positives = 50/71 (70%), 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375 DVVAASPNFSHMLPQCFNNPKAYDPDRFAPPREEQNKPYAFIGFGAGRHACIGQNFAYLQ 43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V +   N +   P+    P   D   FAPP EEQNK YAFIGFGAGRHACIGQNFAYL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330 DVASMPDNVTRARPE---EPPGSDVLPFAPPPEEQNKSYAFIGFGAGRHACIGQNFAYLQ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435 IKSIWSVLLRN 4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KSIWSVLL 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501 IKSIWSVLLGN 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9. CYP? BI527318 BG852189 BE129324 BI527323 BI527331 28% to 702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V637101 BG844384 BG852187 BG852186 35% to 72A7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V629881 AV391761 34% to 89A4 Chlamydomonas reinhardtii</w:t>
      </w:r>
    </w:p>
    <w:p>
      <w:pPr>
        <w:pStyle w:val="PlainText"/>
        <w:rPr/>
      </w:pPr>
      <w:r>
        <w:rPr>
          <w:rFonts w:cs="Courier New" w:ascii="Courier New" w:hAnsi="Courier New"/>
        </w:rPr>
        <w:t>MGEQGAAAGTPLALAATLLAGTILVFYIYQQLKPSKSRLPGPLFSWPFLGDTIEFATTDPT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GRFKRYGRVFRLSLLGFTAYVTADPEALRPLLADEGGHFTIPVQTF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GAYNLQAHKEVHAAWRKVLMAALTGSGMAKLVPGVVAVMGRHVEGWAQAG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YEAARTLGLDLAVDVLSGVKLEERGIQPXWLKSRMADFLXRLYGLPLALPGS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FTARGCTTPRDAAMTVLHAVMGAADTTRFALFNTWAILAMSPRVQDLIYEEQKKVVAENGPELTYKTAMSMPYL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KEAMRLLPASAGGFRMLTKELRVGDVLLPPGTIIWFHALLLQTLDPVLWDGDTSVD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MDWRNNFEGAFRPERWLSEETKPRSYYIFGQGAHLCAGMVLVTLEV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AMVLRKWRLQLEVPDMLARAELFPYPKPPKGTGGIRLIAREQPLALGARTQGGVNLGSRVFE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0. PTQ5027.y2 K-helix to end 59% to seq 9</w:t>
      </w:r>
    </w:p>
    <w:p>
      <w:pPr>
        <w:pStyle w:val="PlainText"/>
        <w:rPr/>
      </w:pPr>
      <w:r>
        <w:rPr>
          <w:rFonts w:cs="Courier New" w:ascii="Courier New" w:hAnsi="Courier New"/>
        </w:rPr>
        <w:t>FVAAHGPELTPAALSSMPYLEACFRRAMR (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PTGGGALRHFTKELKAGSVTLPAGEW (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YHPHLMHCIDPVLWDGDTSVDVPAHMDWRNNFEGAFRPERWLSEETKPKYYFTFGSGVHLCAGVNLVY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KLVMAMLVRRFRLRLSAPDMLARCTRVFPFMQPVPGTDKVELLPREQPLPVASID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1. PTQ5694.x1  K-helix to heme = PTQ11662.x1 PTQ243.x1 PTQ52.x1</w:t>
      </w:r>
    </w:p>
    <w:p>
      <w:pPr>
        <w:pStyle w:val="PlainText"/>
        <w:rPr/>
      </w:pPr>
      <w:r>
        <w:rPr>
          <w:rFonts w:cs="Courier New" w:ascii="Courier New" w:hAnsi="Courier New"/>
        </w:rPr>
        <w:t>LQGLPYTEAVIKEAMRLYPPVPYLLRQAREDLDLGKGMVAP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YVVLYVHSMHLNPDVWPHPERFLPQRFLPEGSAAFGPADPGAWAPFGIGARMC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2. BI724239.1 1031069F06.y1 C. reinhardtii CC-1690, Stress II (normalized),Length = 6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-1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GLATFEPSAQTPLTWS</w:t>
      </w:r>
    </w:p>
    <w:p>
      <w:pPr>
        <w:pStyle w:val="PlainText"/>
        <w:rPr/>
      </w:pPr>
      <w:r>
        <w:rPr>
          <w:rFonts w:cs="Courier New" w:ascii="Courier New" w:hAnsi="Courier New"/>
        </w:rPr>
        <w:t>92  LALFSSFVAGLYVTFAIYRSFGKGAKKLPPGXLLHVPLLGDGVLMAAGNPVKMFWDRYRR 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 YGSVFRTMMLGSRIWVVTDLDALRGPLRDEGAYLEIPFKAFQRLVSAESFLNRPGVHGPWRKIFSATLAPPR 4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8 LAAMVPKIAQLMQSHLSKWEEQGQVTIFRAARVMGVDLAVDVILDIKLLDGTDRAWVKS 6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13. AV627084.1 Chlamydomonas reinhardtii 5% to 0.04% CO2 cDNA clone LCL020g12_r 5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=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LLPGVPLVLLGVLALPVVITLVQEVITKRKYRHIPGPKPQPISGNLREFL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4. BI728655.1 1031100F05.x1 C. reinhardtii CC-1690, Stress II (normalized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= 530 = BM002146 47% to CYP711</w:t>
      </w:r>
    </w:p>
    <w:p>
      <w:pPr>
        <w:pStyle w:val="PlainText"/>
        <w:rPr/>
      </w:pPr>
      <w:r>
        <w:rPr>
          <w:rFonts w:cs="Courier New" w:ascii="Courier New" w:hAnsi="Courier New"/>
        </w:rPr>
        <w:t>LYPEVAARVPHAHAPFGFGSRMCIGWKFAVQEAKVALAALYQRLTFELEPGQVPLQTAVG 3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LSPRNGVWVRPVARRLTPRQPTTPPVGSAAK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7. 20021010.6327.2 new seq Length = 4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ESEFLSLGLDIIGLGVFNFDFGSINSESPVIKAVYGVLKEAEHRSTFYLPYWNLPL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VPRQAKFRADLKVINECLDNLIKQARDTRVAE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l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251 (93.4 bits), Expect = 1.9e-21, P = 1.9e-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50/96 (52%), Positives = 66/96 (68%), 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128 DMENFFSRLGLDIIGKAVFNYDFDSLAHDDPVIQAVYTLLREAEHRSTAPIAYWNIPGIQ 18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DME+ F  LGLDIIG  VFN+DF S+  + PVI+AVY +L+EAEHRST  + YWN+P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  8 DMESEFLSLGLDIIGLGVFNFDFGSINSESPVIKAVYGVLKEAEHRSTFYLPYWNLPLAD 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188 FVVPRQKRCQEALVLVNECLDGLIDKCKKLVEEEDA 2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+VPRQ + +  L ++NECLD LI + +     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188 VLVPRQAKFRADLKVINECLDNLIKQARDTRVAEDA 2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. CYP? AV623700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SSPLEELLAFAGVKDGTISSPRLALVVLGAALAAYALVFAVINVVDYIRIARGLSAIPSAPGGVPLLGHVIPMLT</w:t>
      </w:r>
    </w:p>
    <w:p>
      <w:pPr>
        <w:pStyle w:val="PlainText"/>
        <w:rPr/>
      </w:pPr>
      <w:r>
        <w:rPr>
          <w:rFonts w:cs="Courier New" w:ascii="Courier New" w:hAnsi="Courier New"/>
        </w:rPr>
        <w:t>CVSQNKGAWDIMEDWMDAKGPIVKYNIAGTQGVAVRDPKAMKRIFQTXYKLYEKDLKLSYRPFLPILXTGLV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0630.170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gth = 7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l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267 (99.0 bits), Expect = 9.3e-24, P = 9.3e-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56/79 (70%), Positives = 56/79 (70%), 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 1 MAXXXXPLEELLAFAGVKDGTISSPRXXXXXXXXXXXXXXXXXXXINVVDYIRIARGLSA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    PLEELLAFAGVKDGTISSPR                   INVVDYIRIARGLS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273 MASSSSPLEELLAFAGVKDGTISSPRLALVVLGAALAAYALVFAVINVVDYIRIARGLSA 4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61 IPSAPGGVPLLGHVIPMLT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IPSAPGGVPLLGHVIPM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453 IPSAPGGVPLLGHVIPMLT 5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0630.170.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CACGAGGGGGACATATGCGTGTTGTCATTTGTCGGTCGAGAGACGATAAGGTAGCTCCTTAACGCTC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CCAGCGCCCTGTTCTGAAGCGCACATCCACAAGTCGACAATAAGCTCTTGTGGAAGCAATTTACATC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TACTATTCTTAGAGATAACAAGTCGCAAGGCACCCTCCCGCGGCCTCGCGCGCCAAAGCGTGTGAAC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CTGAGCGTGGCTGTTCAGGCAGTGGGTCTTGAGCTCGAGCTTGTGAGTCAAGAATATTATAATGGCA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CGTCGTCGCCTCTCGAGGAGCTGCTCGCATTTGCGGGAGTCAAGGATGGCACGATTAGCAGCCCGC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TGGCGCTGGTCGTGCTCGGCGCCGCGCTCGCGGCGTATGCGCTAGTGTTTGCCGTCATCAACGTCGTC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CTATATCCGTATCGCCCGCGGTCTGTCGGCCATACCTTCGGCGCCCGGCGGTGTACCGCTGCTGGGT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GTGATCCCGATGCTGACTTGCGTGAGCCAAAATAAAGGCGCCTGGGACATTATGGAGGACTGGATGG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CCAAGGGTCCCATCGTGAAGTACAACATCGCCGGCACACAAGGCGTGGCAGTGCGTGACCCCAAGGCT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GAAGCGCATCTTTCAGACCGNGTACAAGCTGTACGAGAAGGACCTCAAGCTCTCCTACCGNCCCTTC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CCCATCCTGNGAACGGGCCTCGTGACT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0630.170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TTTTTGACGAGTGTGTCGTTACAAGGCAGCACCGCAGGTGCTTGTGTGCCGCGTGTCTTCCTGCAACT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AGAACTAGAGGCCCGGGCCGGGGCGGCCCTTACAACGCCAATCAAGCTGTGTGACTCAACCTCCAAT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GTACCGTACGGTATACAAAATTGTGATACGTAACACCCGCACTTGAACGGCACACCCACGCATTCCCG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CGAGGGAGCGCCCCCGCCCGACCACAACAATGAGGCTATGGCCGCACGCACGATACGTCGCTCACA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CCCTCCTGCAGCACGCCGACTGCCCAGTTACCTTAAAATCCTCCCCGCACCCCCCACACCTAAAGCA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CGTACCCACGCTGCCCGCTGCGCGCCTATTTGCCCCTTCCCTGCCACGTCCATCCGGCCTCGCGCTAC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GTGCCCGCCCTGTGCCCGAAAATACCTACCAGGTCTCCACAAGCCCAATAACCATTTCCATGCACCC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GTGTGTTGGCTCTCTCCTGCCAGCAGTACCGCGGCCTCTCGCCATTGCCTCGGCCTCACATGAACGA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CAGCACTAGGTGCACTCCTCCGGCCGCCCGCCGGCTACCCACCAGCCGCCTACCGCCAGCCGGTGCCT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GTGCCTCCGCCTCTACTTGCGCTGCTCCACCAGCACCTTAAGGCCGCGGATGGGCCCCACCGGGATG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. CYP? BI528139 33% to 707A2 possible 85 clan member N-term to K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TKIHEDPIGLLLAMIAGALVAFFLLARKEKRPLGPMFTLPILGDTVALALSEQSRFMFSRYKKYGSVFRLNLLGK</w:t>
      </w:r>
    </w:p>
    <w:p>
      <w:pPr>
        <w:pStyle w:val="PlainText"/>
        <w:rPr/>
      </w:pPr>
      <w:r>
        <w:rPr>
          <w:rFonts w:cs="Courier New" w:ascii="Courier New" w:hAnsi="Courier New"/>
        </w:rPr>
        <w:t>HMYILSDLEALRGPYRDEGAIPEVPFPTFKLLMGDFNVAGGGKHIHGPWRKASLAALGPAGLQSMFPPVLRVM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1010.3705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gth = 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l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313 (115.2 bits), Expect = 1.7e-28, P = 1.7e-2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63/78 (80%), Positives = 64/78 (82%), 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 1 MDLTKIHEDPXXXXXXXXXXXXXXFFLLARKEKRPLGPMFTLPILGDTVALALSEQSRFM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DLTKIHEDP              FFLLARKEKRPLGPMFTLPILGDTVALALSEQSRFM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139 MDLTKIHEDPIGLLLAMIAGALVAFFLLARKEKRPLGPMFTLPILGDTVALALSEQSRFM 3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61 FSRYKKYGSVFRLNLLGQ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SRYKKYGSVFRLNLLG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319 FSRYKKYGSVFRLNLLGK 3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1010.3705.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GCTTCGCCAGCACXXXXXXXXXXXXXXXXXXXXXXXXXXXXXXXXXXXXXXXXXXXXXXXXXXXXXX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XXXXXXXXXXXXXXXXXXXXXXXXXXXXXXXXXXXXXXGCACGAGGGTCCGGATGCCTAATAGTAATAG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CGTAATTCCTGGACTTCCGCGCGGGGCTAGTAACTTGTCGCCAACTGTCGCGGAGCCTCCAACCAAAG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AAGCACCTGAGCTTTACTCCTATCAGTAGAAACGATGGATTTAACCAAGATTCATGAGGACCCGA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GCTACTGCTGGCAATGATCGCTGGCGCGCTGGTTGCTTTCTTTCTCCTAGCGCGCAAGGAGAAGCGGC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CTGGGCCCCATGTTTACGCTGCCTATCCTTGGTGATACGGTTGCACTTGCGCTTAGCGAACAAAGTC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TCATGTTTTCTCGGTACAAGAAGTACGGCAGCGTGTTCCGCCTGAACCTGCTGGGCAAGCACATGT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CCTGTCCGACCTGGAAGCGCTGCGCGGGCCGTACCGCGACGAGGGTGCCATACCCGAGGTCCCTTTCC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CCTTCAAGCTGCTCATGGGAGATTTCAACGTGGCGGGCGGCGGCAAGCACATTCACGGACCCTGGC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AGGCCTCGCTGGCGGCGCTTGGACCCGCGGGGCTGCAGTCCATGTTCCCGCCCGTGCTGCGTGTGAT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3. CYP? AV641971 35% to 703A2 N-term to C-helix</w:t>
      </w:r>
    </w:p>
    <w:p>
      <w:pPr>
        <w:pStyle w:val="PlainText"/>
        <w:rPr/>
      </w:pPr>
      <w:r>
        <w:rPr>
          <w:rFonts w:cs="Courier New" w:ascii="Courier New" w:hAnsi="Courier New"/>
        </w:rPr>
        <w:t>19  MYAALALVLSPVLLALLWAIINPVERWKTRKIPGPPGLPLLGHLLNFATGDATDFTVEAVK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 KYGNVVAIWFGNRAWITIADPALIRKLGFKFLNRPARMTDFGHVLVGHNAEVDNAG 3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 AFMASGEVWRRGRRAFEASIIHPASL 4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. CYP? BE726345 N-term to C-helix 33% to CYP711A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QDVISFLLNGLGFAAVGLVVLQLVLSLDLYKRWKLRHLPGPPALPLLGNLPQILAKGSPAFFRECRA</w:t>
      </w:r>
    </w:p>
    <w:p>
      <w:pPr>
        <w:pStyle w:val="PlainText"/>
        <w:rPr/>
      </w:pPr>
      <w:r>
        <w:rPr>
          <w:rFonts w:cs="Courier New" w:ascii="Courier New" w:hAnsi="Courier New"/>
        </w:rPr>
        <w:t>272 KYGPVFRVAFGRNWMVVVAEPDLLRQVGGKLLNHSMFRGLLGGEFAKLDDWGLVSAR 4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 DDFWRKVRAAWQPAFXAPSLSGYFPLMTDCAVRLADKLEGLARRQ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. CYP97B AV390436 Chlamydomonas reinhardtii EXXR to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CLGESLRMYPQPPILIRRALAEDTLPAGLRGDPAGYPIGKGADLFISVWNLHRSPYLWKDPDT 191</w:t>
      </w:r>
    </w:p>
    <w:p>
      <w:pPr>
        <w:pStyle w:val="PlainText"/>
        <w:rPr/>
      </w:pPr>
      <w:r>
        <w:rPr>
          <w:rFonts w:cs="Courier New" w:ascii="Courier New" w:hAnsi="Courier New"/>
        </w:rPr>
        <w:t>192 FRPERFFEPNSNPDFGGKWAGYRPDAVTGGAALYPNEVASDFAFIPFGGGARKCVGDQFA 3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 MFEATVAAAMLLRRFTFRLAVPAEKVGMATGATIHTANGLSMRVTRRTPGGGSGSGAPG 5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6. + 15.  CYP97A BE441929 similar to CYP97A3 20021010.6146.1 20021010.6146.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DIREIVGQPVFVPLYKLFLVYGKIFRLSFGPKSFVIISD</w:t>
      </w:r>
    </w:p>
    <w:p>
      <w:pPr>
        <w:pStyle w:val="PlainText"/>
        <w:rPr/>
      </w:pPr>
      <w:r>
        <w:rPr>
          <w:rFonts w:cs="Courier New" w:ascii="Courier New" w:hAnsi="Courier New"/>
        </w:rPr>
        <w:t>PAYAKQILLTNADKYSKGLLSEILDFVMGTGLIPADGEIWKARRRAVVPALHRKYV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DMFGDCAAHGASATLDKYAASGTSLDMENFFSRLGLDIIGKAVFNYDFDSLAHDDP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VYTLLREAEHRSTAPIAYWNIPGIQFVVPRQKRCQEALVLVNECLDGLIDKCKKLV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AV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NEAMRLYPQPPVLIRRALQDDHFDQFTVPAGSDLFISVWNLHRSPKLWDEPDKFKPE</w:t>
      </w:r>
    </w:p>
    <w:p>
      <w:pPr>
        <w:pStyle w:val="PlainText"/>
        <w:rPr/>
      </w:pPr>
      <w:r>
        <w:rPr>
          <w:rFonts w:cs="Courier New" w:ascii="Courier New" w:hAnsi="Courier New"/>
        </w:rPr>
        <w:t>RFGPLDSPIPNEVTENFAYLPFGGGRRKCIGDQFALFEAVVALAMLMRRYEFNLDESK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MTTGATIHTTNGLNMFVRRRDPLTVPPTSSSVAETVSTGYAFACGPAVMPVASAEV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TAAGGGCPFHTAAGAAVPAATMSLRPTGPPS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1010.6146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gth =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in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467 (169.5 bits), Expect = 3.6e-45, P = 3.6e-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92/123 (74%), Positives = 93/123 (75%), 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 4 QFALFEAVVALAMLMRRYEFNLDESKGTVGMTTGATIHTTNGLNMFVRRRDPLTVPPPSS 6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QFALFEAVVALAMLMRRYEFNLDESKGTVGMTTGATIHTTNGLNMFVRRRDPLTVPP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1022 QFALFEAVVALAMLMRRYEFNLDESKGTVGMTTGATIHTTNGLNMFVRRRDPLTVPPTSS 8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64 SMAEAVSTGYAFACGXXXXXXXXXXXXXXXXXXXGGGCPFHTXXXXXXXXXTMSLRPTGP 12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+AE VSTGYAFACG                   GGGCPFHT         TMSLRPTG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842 SVAETVSTGYAFACGPAVMPVASAEVVAAPATAAGGGCPFHTAAGAAVPAATMSLRPTGP 6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124 PSA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S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662 PSA 6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5. PTQ10207.x1 Mid region of CYP97 like s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 ARGDIREIVGQPVFVPLYKLFLVYGKIFRLSFGPKSFVIISDPAYAKQILLTNADQYR 784 (frameshift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6 KGLLSEILDF 8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1010.6146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gth = 5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l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120 (47.3 bits), Expect = 5.0e-08, P = 5.0e-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24/26 (92%), Positives = 25/26 (96%), 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43 PAYAKQILLTNADQYRKGLLSEILDF 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AYAKQILLTNAD+Y KGLLSEILD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  9 PAYAKQILLTNADKYSKGLLSEILDF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6. PTQ4692.y1 Mid region of CYP97 like s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6 ARGNIREIVGQTATVPLNKLFLVYVQIFRVSFRPRASGSSLSPHDAKEILRTNADKYSMGLLTKILDLVM 8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7. CYP51 AV642299 Chlamydomonas reinhardtii aa72-214 mid region BI71613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8. BI726293.1 1031084C11.y1 C. reinhardtii CC-1690, Stress II (normalized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1010.4426.2 20021010.4426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= 670 = BI717817 BI718677 CYP51A2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PPELAVLADKVLSLSPVVLVALG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LALAVGRVLFNLLPSKRPPVWEGLPFIGGLLKFTGGPWKLLENGYAKF</w:t>
      </w:r>
    </w:p>
    <w:p>
      <w:pPr>
        <w:pStyle w:val="PlainText"/>
        <w:rPr/>
      </w:pPr>
      <w:r>
        <w:rPr>
          <w:rFonts w:cs="Courier New" w:ascii="Courier New" w:hAnsi="Courier New"/>
        </w:rPr>
        <w:t>GECFTVPVAHRRVTFLIGPEVSPHFFKAGDDEMSQSEVYDFNIPTFGRGVVFDVEQKVRT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FRMFTEALTKNRLKSYVPHFNKEAEEYFAKWGETGVVDFKDEFSKLITLTAARTLLGR 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REQLFDEVADLLHGLDEGMVPL 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p of 17 aa between this end and sequence 8 (C-term of CYP51)</w:t>
      </w:r>
    </w:p>
    <w:p>
      <w:pPr>
        <w:pStyle w:val="PlainText"/>
        <w:rPr/>
      </w:pPr>
      <w:r>
        <w:rPr>
          <w:rFonts w:cs="Courier New" w:ascii="Courier New" w:hAnsi="Courier New"/>
        </w:rPr>
        <w:t>TRKDLAAIFAKIIRARRESGRREEDVLQQFIDARYQNVNGG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EEITGLLIAVLFAGQHTSSITTSWTGIFMAANKEHYNKAAEEQQDIIRKFGNELSFET 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EMEVLHRNITEALRMHPPLLLVMRYAKKPFSVTTSTGKSYVIPKGDVVAASPNFSHMLPQCFNNPKA 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PDRFAPPREEQNKPYAFIGFGAGRHACIGQNFA 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QIKSIWSVLLRNFEFELLDPVPEADYESMVIGPKPCRVRYTRRK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gi|15699934|gb|BI724239.1|BI724239 1031069F06.y1 C. reinhardtii CC-1690, Stress II (normalized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ambda Zap II Chlamydomonas reinhardtii cDN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63.9 bits (154), Expect = 1e-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4/94 (36%), Positives = 50/94 (53%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LAR TO NUMBER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KEFGPVFTLDXMGSTYWVVADMDAQRRFLYRTEGASAEIPIKSFKMLTELPSPNSDRVNH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 +G VF    +GS  WVV D+DA R  L R EGA  EIP K+F+ L    S  +    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6 RRYGSVFRTMMLGSRIWVVTDLDALRGPL-RDEGAYLEIPFKAFQRLVSAESFLNRPGVH 4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61  ATWRKTTMAAVGPHALHTLFPPVLEVIRAHADRW 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RK   A + P  L  + P + +++++H  +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43 GPWRKIFSATLAPPRLAAMVPKIAQLMQSHLSKW 5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LATFEPSAQTPLTWSLALFSSFVAGLYVTFAIYRSFGKGAKKLPPGXLLHVPLLGD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AAGNPVKMFWDRYRRYGSVFRTMMLGSRIWVVTDLDALRGPLRDE</w:t>
      </w:r>
    </w:p>
    <w:p>
      <w:pPr>
        <w:pStyle w:val="PlainText"/>
        <w:rPr/>
      </w:pPr>
      <w:r>
        <w:rPr>
          <w:rFonts w:cs="Courier New" w:ascii="Courier New" w:hAnsi="Courier New"/>
        </w:rPr>
        <w:t>GAYLEIPFKAFQRLVSAESFLNRPGVHGPWRKIFSATLAPPRLAAMVPKIAQLMQSHL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QGQVTIFRAARVMGVDLAVDVILDIKLLDGTDRAWV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9. CYP? BI527318 BG852189 BE129324 BI527323 BI527331 28% to 702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V637101 BG844384 BG852187 BG852186 35% to 72A7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V629881 AV391761 34% to 89A4 Chlamydomonas reinhardt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EQGAAAGTPLALAATLLAGTILVFYIYQQLKPSKSRLPGPLFSWPFLGDTIEFATTDPT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GRFKRYGRVFRLSLLGFTAYVTADPEALRPLLADEGGHFTIPVQTF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GAYNLQAHKEVHAAWRKVLMAALTGSGMAKLVPGVVAVMGRHVEGWAQAGRV</w:t>
      </w:r>
    </w:p>
    <w:p>
      <w:pPr>
        <w:pStyle w:val="PlainText"/>
        <w:rPr/>
      </w:pPr>
      <w:r>
        <w:rPr>
          <w:rFonts w:cs="Courier New" w:ascii="Courier New" w:hAnsi="Courier New"/>
        </w:rPr>
        <w:t>ELYEAARTLGLDLAVDVLSGVKLEERGIQPXWLKSRMADFLXRLYGLPLALPGS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Ga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ARGCTTPRDAAMTVLHAVMGAADTTRFALFNTWAILAMSPRVQDLIYEEQKKVVAENGPELTYKTAMSMPYL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KEAMRLLPASAGGFRMLTKELRVGDVLLPPGTIIWFHALLLQTLDPVLWDGDTSVD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MDWRNNFEGAFRPERWLSEETKPRSYYIFGQGAHLCAGMVLVTLEVKL</w:t>
      </w:r>
    </w:p>
    <w:p>
      <w:pPr>
        <w:pStyle w:val="PlainText"/>
        <w:rPr/>
      </w:pPr>
      <w:r>
        <w:rPr>
          <w:rFonts w:cs="Courier New" w:ascii="Courier New" w:hAnsi="Courier New"/>
        </w:rPr>
        <w:t>LLAMVLRKWRLQLEVPDMLARAELFPYPKPPKGTGGIRLIAREQPLALGARTQGGVNLGSRVFE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1010.4622.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gth = 1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l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436 (158.5 bits), Expect = 8.0e-42, P = 8.0e-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86/90 (95%), Positives = 86/90 (95%), 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 1 LMGAYNLQAHKEVHAAWRKVLMAALTGSGMAKLVPGVVAVMGRHVEGWAQAGRVELYEAA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LMGAYNLQAHKEVHAAWRKVLMAALTGSGMAKLVPGVVAVMGRHVEGWA AGRVELYEA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631 LMGAYNLQAHKEVHAAWRKVLMAALTGSGMAKLVPGVVAVMGRHVEGWAXAGRVELYEAA 8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61 RTLGLDLAVDVLSGVKLEERGIQPXWLKSR 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TLGLDL VDVLSGVKL ERGIQP WLKS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811 RTLGLDLGVDVLSGVKLXERGIQPXWLKSR 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1010.4622.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CACGAGGCGACAATTCACCTGCGCTCACGCCGTGAGCTGTGTCTTTGAGAACTGTACTTGCAGACT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GTAGGTAAGAGTGATCAAACTCTCCTGTGGTTGGCGGGGACTGCTTGTGCCGGGGTTAGCGGGGGC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TTTGGAGGACGCGGGGCGGCTTGGCACGCGCGTGGTCGCGGATGGAAATACCCGTTGGGCGGGAAACC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TCTTTCCCGGTCCCTAGATAGATATCCCGGGCATGTAGCTTGAGAATGCATACCTACTTATAGCAA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GTCGTGATCATGGGCGAACAGGGCGCTGCAGCGGGCACCCCTCTCGCTTTGGCAGCAACGCTGCTAG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GGCACCATCCTGGTGTTTTATATATACCAGCAGCTGAAACCTTCGAAGAGTAGGCTACCGGGGCCGC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TCAGCTGGCCTTTTCTGGGCGACACCATCGAGTTTGCCACCACCGACCCCACCAAATTCCTGTTCG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GTTCAAGCGCTATGGAAGGGTGTTCCGGCTAAGCCTGCTGGGCTTCACCGCCTACGTCACCGCCGACC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GAGGCGCTCCGCCCGCTACTGGCGGACGAGGGCGGCCACTTCACCATCCCCGTGCAGACCTTCACGG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TCATGGGCGCCTACAACCTGCAGGCGCACAAGGAGGTGCACGCGGCCTGGCGCAAGGTGCTTATGGCC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GCTGACCGGCAGCGGGATGGCCAAACTGGTGCCGGGTGTGGTGGCGGTCATGGGGCGACACGTGGAGG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TGGGCGCANGCGGGCCGCGTGGAGCTGTACGAGGCGGCCCGCACGCTGGGCCTGGATCTGGGCGTGG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TGCTGTCGGGTGTGAAGCTGGNAGAGCGCGGCATCCAGCCCGNCTGGCTCAAGTCCCGCATGGCCG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CCTGGNGCGGCTGTACGGCCTGCCGCTGGCTCTGCCGGGCAGCCCCCTGGCCAGGCGCTGGCGNCCAG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GGAGCTGCTTGCGNTGCCTGTGCCCGCGGTGGAGGGCCGGCACCAGAGCTGCTCAAGCTGTGGGAGC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CAACGCTCGGCGGCGGTGTGGCAACAAACTGGGAGGTTGCGGGGGACCGCCACCATGGCGAACCCAC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CTAGGTTACGGAAA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1</w:t>
      </w:r>
    </w:p>
    <w:p>
      <w:pPr>
        <w:pStyle w:val="PlainText"/>
        <w:rPr/>
      </w:pPr>
      <w:r>
        <w:rPr>
          <w:rFonts w:cs="Courier New" w:ascii="Courier New" w:hAnsi="Courier New"/>
        </w:rPr>
        <w:t>ARGDNSPALTP*AVSLRTVLADSV*VRVIKLSCGWRGLLVPGLAGAEFGGRGAAWHAR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WKYPLGGKPYLSRSLDRYPGHVA*ECIPTYSNPVVIMGEQGAAAGTPLALAATLLAG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FYIYQQLKPSKSRLPGPLFSWPFLGDTIEFATTDPTKFLFGRFKRYGRVFRLSLLG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VTADPEALRPLLADEGGHFTIPVQTFTALMGAYNLQAHKEVHAAWRKVLMAALTGSGM</w:t>
      </w:r>
    </w:p>
    <w:p>
      <w:pPr>
        <w:pStyle w:val="PlainText"/>
        <w:rPr/>
      </w:pPr>
      <w:r>
        <w:rPr>
          <w:rFonts w:cs="Courier New" w:ascii="Courier New" w:hAnsi="Courier New"/>
        </w:rPr>
        <w:t>AKLVPGVVAVMGRHVEGWAXAGRVELYEAARTLGLDLGVDVLSGVKLXERGIQPXWLK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FLXRLYGLPLALPGSPLARRWRPGGAACXACARGGGPAPELLKLWEHTTLGGGVA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VAGDRHHGEPTS*V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TIHLRSRRELCL*ELYLQTQCR*E*SNSPVVGGDCLCRG*RGRSLEDAGRLGTRV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NTRWAGNRIFPGP*IDIPGM*LENAYLLIAIQS*SWANRALQRAPLSLWQQRC*QAPS</w:t>
      </w:r>
    </w:p>
    <w:p>
      <w:pPr>
        <w:pStyle w:val="PlainText"/>
        <w:rPr/>
      </w:pPr>
      <w:r>
        <w:rPr>
          <w:rFonts w:cs="Courier New" w:ascii="Courier New" w:hAnsi="Courier New"/>
        </w:rPr>
        <w:t>WCFIYTSS*NLRRVGYRGRFSAGLFWATPSSLPPPTPPNSCSAGSSAMEGCSG*ACWA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SPPTRRRSARYWRTRAATSPSPCRPSRRSWAPTTCRRTRRCTRPGARCLWPR*PAAG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WCRVWWRSWGDTWRAGRXRAAWSCTRRPARWAWIWAWTCCRV*SWXSAASSPXGSS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TSWXGCTACRWLCRAAPWPGAGXQEELLAXPVPAVEGRHQSCSSCGSTQRSAAVWQQ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LRGTATMANPPPRL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3</w:t>
      </w:r>
    </w:p>
    <w:p>
      <w:pPr>
        <w:pStyle w:val="PlainText"/>
        <w:rPr/>
      </w:pPr>
      <w:r>
        <w:rPr>
          <w:rFonts w:cs="Courier New" w:ascii="Courier New" w:hAnsi="Courier New"/>
        </w:rPr>
        <w:t>TRRQFTCAHAVSCVFENCTCRLSVGKSDQTLLWLAGTACAGVSGGGVWRTRGGLARAW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IPVGRETVSFPVPR*ISRACSLRMHTYL*QSSRDHGRTGRCSGHPSRFGSNAASRH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LYIPAAETFEE*ATGAAFQLAFSGRHHRVCHHRPHQIPVRQVQALWKGVPAKPAGLH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HRRPGGAPPATGGRGRPLHHPRADLHGAHGRLQPAGAQGGARGLAQGAYGRADRQRDG</w:t>
      </w:r>
    </w:p>
    <w:p>
      <w:pPr>
        <w:pStyle w:val="PlainText"/>
        <w:rPr/>
      </w:pPr>
      <w:r>
        <w:rPr>
          <w:rFonts w:cs="Courier New" w:ascii="Courier New" w:hAnsi="Courier New"/>
        </w:rPr>
        <w:t>QTGAGCGGGHGATRGGLGAXGPRGAVRGGPHAGPGSGRGRAVGCEAGRARHPARLAQV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LPGAAVRPAAGSAGQPPGQALAXRRSCLRCLCPRWRAGTRAAQAVGAHNARRRCGN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GGPPPWRTHLLGY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&gt;20021010.4622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gth = 14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in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371 (135.7 bits), Expect = 5.0e-35, P = 5.0e-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72/73 (98%), Positives = 72/73 (98%), 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94 RGCTTPRDAAMTVLHAVMGAADTTRFALFNTWAILAMSPRVQDLIYEEQKKVVAENGPEL 15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 CTTPRDAAMTVLHAVMGAADTTRFALFNTWAILAMSPRVQDLIYEEQKKVVAENG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1111 RSCTTPRDAAMTVLHAVMGAADTTRFALFNTWAILAMSPRVQDLIYEEQKKVVAENGPEL 9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154 TYKTAMSMPYLDA 1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TYKTAMSMPY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931 TYKTAMSMPYLDA 8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1010.4622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TTTTTCACAGTCAACCGTTACACACGCGTGTGATCAGTCGAGTTCCCTCCAGAGTCGCGCAGGCACC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GGCACCGGCCGCCTGAGCCCCACGCCCCCAGCCATGTTGCAAGCCCGCAGTACAGTACTTCATATGCT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GCACGCAGATGTCAAACTTTTCGCCCCCCCAACTCCCGACGCGTATCTTGCGTATCTCCAACTTC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TTGCGGCCTTCAACACGGGGCCTGACCAACACGTGGACCTGACACGGCCCAACCTGGCCCAACACCT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CGTCCCTACTCCTGCTGTCCATAGGTATCGCCACAGCCCACCCCCTGCAACTGCCATAACCTTGCCC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GCCTAAAACCATGCTCCAGACTCCAAAACCCTCGAGCCCCAATTCACGCCTCCCTGCGTCCCTGCCC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ACGCCACGGGCTGTTCCCGCGCAATCAGCCGCATGCCGCCCGTGCCCTTGGCGGGCTTGGTGTAGG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CAGCTCGGCCCGCGCCAGCATGTCCGGCACCTCAAGCTGCAGCCGCCACTTGCGCAGCACCATGGCCA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GCAGCTTCACCTCCAGCGTCACCAGCACCATTCCCGCGCACAAGTGCGCGCCTTGTCCAAAGATGT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GCTGCGCGGCTTGGTCTCCTCGCTGAGCCATCGCTCGGGCCGGAACGCGCCCTCGAAGTTGTTGCGCC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GTCCATGTGGACCGGCACGTCCACGCTCGTGTCGCCGTCCAAAGCACCGGGTCCAGGGTCTGCAGCA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GCGCGTGGAACCATATGATTGTGCCTGGCGGTAGCAGAACGTCACCGACCCGCAGCTCCTTGGTGAG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TCGGAATCCGCCGGCGAAGGCGGGCAGCAGCCGCATCGCCTCTTTAAAGGCCGCATCCAGGTAGGGCA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CTCATGGCCGTCTTGTACGTCAGCTCGGGGCCGTTCTCTGCAACCACCTTCTTCTGCTCCTCGTATA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GGTCCTGCACGCGCGGGCTCATCGCCAGGATGGCCCAGGTGTTGAAGAGCGCGAAGCGGGTGGTGTC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CCGCGCCCATCACCGCGTGAAGCACAGTCATGGCGGCGTCCCGCGGCGTGGTGCAGCTGCGTGTGTGTG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TGTGTGTGTGTGTGTGTGTGTGTGTGTGTGTGTGTGTGTGTGTGCGCGCGCGCGTGTGTGTGTGTGTG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TGTGTGTTAAAAAACGAAACGAAAGCCCGCCCAGACGACGCCGGAGTTACTTACGGATACCTACCA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ACCGAGCGTCGCGTGGTTGCCGTCACCCAGGTAGTCATACTTACCCGCGATAAGCCTGTAACCCCACG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CGACCATTCGGCCTGACCCCGCGATGCACCTGTATGCGTCCATGCTCCGCACCCTGGGCGCGCTAA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CGTTTACCCCTCGTG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G*TLFSAPRVRSMDAYRCIAGSGRMVARGVTGLSRVSMTTWVTATTRRSVNW*VSV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VVWAGFRFVF*HTHTHTHTRARTHTHTHTHTHTHTHTHTHAAAPRRGTPP*LCFTR*W</w:t>
      </w:r>
    </w:p>
    <w:p>
      <w:pPr>
        <w:pStyle w:val="PlainText"/>
        <w:rPr/>
      </w:pPr>
      <w:r>
        <w:rPr>
          <w:rFonts w:cs="Courier New" w:ascii="Courier New" w:hAnsi="Courier New"/>
        </w:rPr>
        <w:t>ARPTPPASRSSTPGPSWR*ARACRTSYTRSRRRWLQRTAPS*RTRRP*ACPTWMRPLK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CCPPSPADSECSPRSCGSVTFCYRQAQSYGSTRWCCRPWTRCFGRRHERGRAGPHG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QLRGRVPARAMAQRGDQAAQLLHLWTRRALVRGNGAGDAGGEAATGHGAAQVAAAA*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HAGAGRAVPLHQARQGHGRHAADCAGTARGVRGRDAGRRELGLEGFGVWSMVLGGGKVM</w:t>
      </w:r>
    </w:p>
    <w:p>
      <w:pPr>
        <w:pStyle w:val="PlainText"/>
        <w:rPr/>
      </w:pPr>
      <w:r>
        <w:rPr>
          <w:rFonts w:cs="Courier New" w:ascii="Courier New" w:hAnsi="Courier New"/>
        </w:rPr>
        <w:t>AVAGGGLWRYLWTAGVGT*KVLGQVGPCQVHVLVRPRVEGRKNEVGDTQDTRRELGGR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HLRATAYEVLYCGLATWLGAWGSGGRCPGCLRDSGGNSTDHTRV*RLTV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VNVV*RAQGAEHGRIQVHRGVRPNGRPWGYRLIAGKYDYLGDGNHATLGKLVGIR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RLGGLSFRFLTHTHTHTHARAHTHTHTHTHTHTHTHTHTRSCTTPRDAAMTVLHAVM</w:t>
      </w:r>
    </w:p>
    <w:p>
      <w:pPr>
        <w:pStyle w:val="PlainText"/>
        <w:rPr/>
      </w:pPr>
      <w:r>
        <w:rPr>
          <w:rFonts w:cs="Courier New" w:ascii="Courier New" w:hAnsi="Courier New"/>
        </w:rPr>
        <w:t>GAADTTRFALFNTWAILAMSPRVQDLIYEEQKKVVAENGPELTYKTAMSMPYLDAAFK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LLPAFAGGFRMLTKELRVGDVLLPPGTIIWFHALVLQTLDPVLWTATRAWTCRSTW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SRARSGPSDGSARRPSRAAITSLDKARTCAREWCW*RWR*SCYWPWCCASGGCSLR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CWRGPSCSPTPSPPRARAACG*LRGNSPWREGQGRREA*IGARGFWSLEHGFRRGQGY</w:t>
      </w:r>
    </w:p>
    <w:p>
      <w:pPr>
        <w:pStyle w:val="PlainText"/>
        <w:rPr/>
      </w:pPr>
      <w:r>
        <w:rPr>
          <w:rFonts w:cs="Courier New" w:ascii="Courier New" w:hAnsi="Courier New"/>
        </w:rPr>
        <w:t>GSCRGWAVAIPMDSRSRDVKGVGPGWAVSGPRVGQAPC*RPQE*SWRYARYASGVGGA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SACYSI*STVLRACNMAGGVGLRRPVPGVPARLWRELD*SHACVTVDCEK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GKRCLARPGCGAWTHTGASRGQAEWSPVGLQAYRG*V*LPG*RQPRDAR*IGRYP*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GRAFVSFFNTHTHTHTRARAHTHTHTHTHTHTHTHTHTQLHHAAGRRHDCASRGDG</w:t>
      </w:r>
    </w:p>
    <w:p>
      <w:pPr>
        <w:pStyle w:val="PlainText"/>
        <w:rPr/>
      </w:pPr>
      <w:r>
        <w:rPr>
          <w:rFonts w:cs="Courier New" w:ascii="Courier New" w:hAnsi="Courier New"/>
        </w:rPr>
        <w:t>RGRHHPLRALQHLGHPGDEPARAGPHIRGAEEGGCRERPRADVQDGHEHALPGCGL*RG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ARLRRRIPNAHQGAAGR*RSATARHNHMVPRAGAADPGPGALDGDTSVDVPVHMDW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FEGAFRPERWLSEETKPRSYYIFGQGAHLCAGMVLVTLEVKLLLAMVLRKWRLQLE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LARAELFPYTKPAKGTGGMRLIAREQPVA*GAGTQGGVNWGSRVLESGAWF*AGARL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LQGVGCGDTYGQQE*GRERCWARLGRVRSTCWSGPVLKAARMKLEIRKIRVGSWGGEKF</w:t>
      </w:r>
    </w:p>
    <w:p>
      <w:pPr>
        <w:pStyle w:val="PlainText"/>
        <w:rPr/>
      </w:pPr>
      <w:r>
        <w:rPr>
          <w:rFonts w:cs="Courier New" w:ascii="Courier New" w:hAnsi="Courier New"/>
        </w:rPr>
        <w:t>DICVLQHMKYCTAGLQHGWGRGAQAAGARGACATLEGTRLITRVCNG*L*K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0. PTQ5027.y2 K-helix to end 59% to seq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AAHGPELTPAALSSMPYLEACFRRAMR (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PTGGGALRHFTKELKAGSVTLPAGEW (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YHPHLMHCIDPVLWDGDTSVDVPAHMDWRNNFEGAFRPERWLSEETKPKYYFTFGSGVHLCAGVNLVYL (0)</w:t>
      </w:r>
    </w:p>
    <w:p>
      <w:pPr>
        <w:pStyle w:val="PlainText"/>
        <w:rPr/>
      </w:pPr>
      <w:r>
        <w:rPr>
          <w:rFonts w:cs="Courier New" w:ascii="Courier New" w:hAnsi="Courier New"/>
        </w:rPr>
        <w:t>EAKLVMAMLVRRFRLRLSAPDMLARCTRVFPFMQPVPGTDKVELLPREQPLPVASID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1. PTQ5694.x1  K-helix to heme = PTQ11662.x1 PTQ243.x1 PTQ52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GLPYTEAVIKEAMRLYPPVPYLLRQAREDLDLGKGMVAP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YVVLYVHSMHLNPDVWPHPERFLPQRFLPEGSAAFGPADPGAWAPFGIGARMC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12. BI724239.1 1031069F06.y1 C. reinhardtii CC-1690, Stress II (normalized),Length = 6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-1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GLATFEPSAQTPLT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LALFSSFVAGLYVTFAIYRSFGKGAKKLPPGXLLHVPLLGDGVLMAAGNPVKMFWDRYRR 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 YGSVFRTMMLGSRIWVVTDLDALRGPLRDEGAYLEIPFKAFQRLVSAESFLNRPGVHGPWRKIFSATLAPPR 487</w:t>
      </w:r>
    </w:p>
    <w:p>
      <w:pPr>
        <w:pStyle w:val="PlainText"/>
        <w:rPr/>
      </w:pPr>
      <w:r>
        <w:rPr>
          <w:rFonts w:cs="Courier New" w:ascii="Courier New" w:hAnsi="Courier New"/>
        </w:rPr>
        <w:t>488 LAAMVPKIAQLMQSHLSKWEEQGQVTIFRAARVMGVDLAVDVILDIKLLDGTDRAWVKS 6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20021010.6690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gth = 6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l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837 (299.7 bits), Expect = 4.5e-84, P = 4.5e-8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167/184 (90%), Positives = 167/184 (90%), 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 1 LALFSSFVAGLYVTFAIYRSFGKGAKKXXXXXXXXXXXXXXXXXMAAGNPVKMFWDRYRR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LALFSSFVAGLYVTFAIYRSFGKGAKK                 MAAGNPVKMFWDRYR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 92 LALFSSFVAGLYVTFAIYRSFGKGAKKLPPGXLLHVPLLGDGVLMAAGNPVKMFWDRYRR 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61 YGSVFRTMMLGSRIWVVTDLDALRGPLRDEGAYLEIPFKAFQRLVSAESFLNRPGVHGPW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YGSVFRTMMLGSRIWVVTDLDALRGPLRDEGAYLEIPFKAFQRLVSAESFLNRPGVHGPW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272 YGSVFRTMMLGSRIWVVTDLDALRGPLRDEGAYLEIPFKAFQRLVSAESFLNRPGVHGPW 4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121 RKIFSATLAPPRLAAMVPKIAQLMQSHLSKWEEQGQVTIFRAARVMGVDLAVDVILDIKL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KIFSATLAPPRLAAMVPKIAQLMQSHLSKWEEQGQVTIFRAARVMGVDLAVDVILDIK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452 RKIFSATLAPPRLAAMVPKIAQLMQSHLSKWEEQGQVTIFRAARVMGVDLAVDVILDIKL 6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181 LDGT 1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LDG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632 LDGT 6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13. AV627084.1 Chlamydomonas reinhardtii 5% to 0.04% CO2 cDNA clone LCL020g12_r 5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= 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FLQLLPGVPLVLLGVLALPVVITLVQEVITKRKYRHIPGPKPQPISGNLREFLTSPGGLLGCLEGW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4. BI728655.1 1031100F05.x1 C. reinhardtii CC-1690, Stress II (normalized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= 530 = BM002146 47% to CYP711</w:t>
      </w:r>
    </w:p>
    <w:p>
      <w:pPr>
        <w:pStyle w:val="PlainText"/>
        <w:rPr/>
      </w:pPr>
      <w:r>
        <w:rPr>
          <w:rFonts w:cs="Courier New" w:ascii="Courier New" w:hAnsi="Courier New"/>
        </w:rPr>
        <w:t>LYPEVAARVPHAHAPFGFGSRMCIGWKFAVQEAKVALAALYQRLTFELEPGQVPLQTAVG 3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LSPRNGVWVRPVARRLTPRQPTTPPVGSAAK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s. 1-4, 6, 9, 12, 13 are N-TERMINAL PA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MASSSSPLEELLAFAGVKDGTISSPRLALVVLGAALAAYALVFAVINVVDYIRIARGLSAIPSAPGGVPLLGHVIPMLT----</w:t>
      </w:r>
    </w:p>
    <w:p>
      <w:pPr>
        <w:pStyle w:val="PlainText"/>
        <w:rPr/>
      </w:pPr>
      <w:r>
        <w:rPr>
          <w:rFonts w:cs="Courier New" w:ascii="Courier New" w:hAnsi="Courier New"/>
        </w:rPr>
        <w:t>2.                        ---MDLTKIHEDPIGLLLAMIAGALVAFFLLARKEKRPLGPMFTLPILGDTVALALSE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                      -------MYAALALVLSPVLLALLWAIINPVERWKTRKIPGPPGLPLLGHLLNFATGD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                      MQDVISFLLNGLGFAAVGLVVLQLVLSLDLYKRWKLRHLPGPPALPLLGNLPQILAKGSP</w:t>
      </w:r>
    </w:p>
    <w:p>
      <w:pPr>
        <w:pStyle w:val="PlainText"/>
        <w:rPr/>
      </w:pPr>
      <w:r>
        <w:rPr>
          <w:rFonts w:cs="Courier New" w:ascii="Courier New" w:hAnsi="Courier New"/>
        </w:rPr>
        <w:t>13.                       MTFLQLLPGVPLVLLGVLALPVVITLVQEVITKRKYRHIPGPKPQPISGNLREFLTSP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                     MGEQGAAAGTPLALAATLLAGTILVFYIYQQLKPSKSRLPGPLFSWPFLGDTIEFATTD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             MAGLATFEPSAQTPLTWSLALFSSFVAGLYVTFAIYRSFGKGAKKLPPGXLLHVPLLGDGVLMAAGNPV</w:t>
      </w:r>
    </w:p>
    <w:p>
      <w:pPr>
        <w:pStyle w:val="PlainText"/>
        <w:rPr/>
      </w:pPr>
      <w:r>
        <w:rPr>
          <w:rFonts w:cs="Courier New" w:ascii="Courier New" w:hAnsi="Courier New"/>
        </w:rPr>
        <w:t>6.                                                                      ARGDIREIVGQP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                                                                    ARGNIREIVGQT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           LLGCLEGW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            RFMFSRYKKYGSVFRLNLLGQ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.              DFTVEAVKKYGNVVAIWFGNRAWITIADPALIRKLGFKFLNRPARMTDFGHVLVGHNA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            AFFRECRAKYGPVFRVAFGRNWMVVVAEPDLLRQVGGKLLN----HSMFRGLLGGEFA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            KFLFGRFKRYGRVFRLSLLGFTAYVTADPEALRPLLA-DEG---GHFTIPVQTFTALMGA</w:t>
      </w:r>
    </w:p>
    <w:p>
      <w:pPr>
        <w:pStyle w:val="PlainText"/>
        <w:rPr/>
      </w:pPr>
      <w:r>
        <w:rPr>
          <w:rFonts w:cs="Courier New" w:ascii="Courier New" w:hAnsi="Courier New"/>
        </w:rPr>
        <w:t>18.             -------KEFGPVFTLDLMGSTYWVVADMDAQRRFLYRTEG---ASAEIPIKSFKMLT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            KMFWDRYRRYGSVFRTMMLGSRIWVVTDLDALRGPL-RDEG---AYLEIPFKAFQRLV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            VPLYKLFLVYGKIFRLSFGPKSFVIISDPAYAKQILLTNAD--KYSKGLLSEILDFVMGT</w:t>
      </w:r>
    </w:p>
    <w:p>
      <w:pPr>
        <w:pStyle w:val="PlainText"/>
        <w:rPr/>
      </w:pPr>
      <w:r>
        <w:rPr>
          <w:rFonts w:cs="Courier New" w:ascii="Courier New" w:hAnsi="Courier New"/>
        </w:rPr>
        <w:t>16.             VPLNKLFLVYVQIFRVSFRPRASGSSLSPHDAKEILRTNAD--KYSMGLLTKILDLVM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                      GECFTVPVAHRRVTFLIGPEVSPHFFKAGDDEMSQSEVYDFNIPTFGR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         DNAGAFMASGEVWRRGRRAFEASIIHPASL------------- 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         DDWGLVSARDDFWRKVRAAWQPAFXAPSLSGYFPLMTDCA--- 156</w:t>
      </w:r>
    </w:p>
    <w:p>
      <w:pPr>
        <w:pStyle w:val="PlainText"/>
        <w:rPr/>
      </w:pPr>
      <w:r>
        <w:rPr>
          <w:rFonts w:cs="Courier New" w:ascii="Courier New" w:hAnsi="Courier New"/>
        </w:rPr>
        <w:t>9.              YNLQAHKEVHAAWRKVLMAALTGSGMAKLVPGVVAVMGRHVEGWAQAG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            PSPNSDRVNHATWRKATMAAVGPHALHTLFPPVLEVIRAHADRWTQQA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            ESFLNRPGVHGPWRKIFSATLAPPRLAAMVPKIAQLMQSHLSKWEEQGQ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            GLIPADGEIWKARRRAVVPALHRKYVMSMVDMFGDCAAHGASATLDKYAA</w:t>
      </w:r>
    </w:p>
    <w:p>
      <w:pPr>
        <w:pStyle w:val="PlainText"/>
        <w:rPr/>
      </w:pPr>
      <w:r>
        <w:rPr>
          <w:rFonts w:cs="Courier New" w:ascii="Courier New" w:hAnsi="Courier New"/>
        </w:rPr>
        <w:t>7.              VFDVEQKVRTEQFRMFTE-ALTKNRLKSYVPHFNKEAEEYFAKWGETGVV 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                 TIFRAARVMGVDLAVDVILDIKLLDGTDRAWVKS 6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            SGTSLDMENFFSRLGLDIIGKAVFNYDFDSLAHDDPVIQAVYTLLREAEHRST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               HEDMESEFLSLGLDIIGLGVFNFDFGSINSESPVIKAVYGVLKEAEHRSTFY</w:t>
      </w:r>
    </w:p>
    <w:p>
      <w:pPr>
        <w:pStyle w:val="PlainText"/>
        <w:rPr/>
      </w:pPr>
      <w:r>
        <w:rPr>
          <w:rFonts w:cs="Courier New" w:ascii="Courier New" w:hAnsi="Courier New"/>
        </w:rPr>
        <w:t>7.                DFKDEFSKLITLTAARTLLGREVREQLFDEVADLLHGLDEGMVP 4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            IAYWNIPGIQFVVPRQKRCQEALVLVNECLDGLIDKCKKLVEEEDAVFG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            LPYWNLPLADVLVPRQAKFRADLKVINECLDNLIKQARDTRVAEDAEALQ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            RDYSKVSDPSLLRFLVDMRGEEPTNKQLRDDLMT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SEQS 5,6,8, 9-11, 14, 19 ARE C-TERMINAL PA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 TRKDLAAIFAKIIRARRESGRREEDVLQQFIDARYQNVNGGRALTEEEITGLLIA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            IGGHETTA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            FAGQHTSSITTSWTGIFMAANKEHYNKAAEEQQDIIRKFGNELSFETLSEMEVLHRN</w:t>
      </w:r>
    </w:p>
    <w:p>
      <w:pPr>
        <w:pStyle w:val="PlainText"/>
        <w:rPr/>
      </w:pPr>
      <w:r>
        <w:rPr>
          <w:rFonts w:cs="Courier New" w:ascii="Courier New" w:hAnsi="Courier New"/>
        </w:rPr>
        <w:t>5.              -------------------------------------------------------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            GAADTTRFALFNTWAILAMSPRVQDLIYEEQKKVVAENGPELTYKTAMSMPYLD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            ---------------------------------FVAAHGPELTPAALSSMPYLE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           ----------------------------------------------LQGLPYTE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8.              ITEALRMHPPLLLVMRYAKKPFSVTTSTGKSYVIPKGDVVAASPNF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            LGESLRMYPQPPILIRRALAEDTL---PAGLRGDPAGYPIGKGADL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            FKEAMR--LLPASAGGFRMLTKEL---RVGDVLLPPGTIIWFHALLLQTL--DPVLWDG</w:t>
      </w:r>
    </w:p>
    <w:p>
      <w:pPr>
        <w:pStyle w:val="PlainText"/>
        <w:rPr/>
      </w:pPr>
      <w:r>
        <w:rPr>
          <w:rFonts w:cs="Courier New" w:ascii="Courier New" w:hAnsi="Courier New"/>
        </w:rPr>
        <w:t>10.             FRRAMRFSLLPTGGGALRHFTKEL---KAGSVTLPAGEWFSGVYHPHLMHCIDPVLW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           IKEAMRLYPPVPYLLRQAREDLDL----GKGMVAPKHSYV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            ------SHMLPQCFNNPKAYDPDRFAPPREEQNKP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4.             ---------------------------------------------------LYPEVAAR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            FISVWNLHRSPYLWKDPDTFRPERFFEPNSNPDFGGKWAGYRPDAVTGGAALYPNEVASD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            DTSVDVPVHMDWRNNFEGAFRPERWLSEETKP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            DTSVDVPAHMDWRNNFEGAFRPERWLSEETKP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.             VLYVHSMHLNPDVWPHPERFLPQRFLPEGSAAFGPADP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            YAFIGFGAGRHACIGQNFAYLQIKSIWSVLLRNFEFELLDPVPEAD---YESMVIGPKP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            HAHAPFGFGSRMCIGWKFAVQEAKVALAALYQRLTFELEPGQ-VPL-QTAVGITLSPRNG</w:t>
      </w:r>
    </w:p>
    <w:p>
      <w:pPr>
        <w:pStyle w:val="PlainText"/>
        <w:rPr/>
      </w:pPr>
      <w:r>
        <w:rPr>
          <w:rFonts w:cs="Courier New" w:ascii="Courier New" w:hAnsi="Courier New"/>
        </w:rPr>
        <w:t>19.             --------------------QMAKTLLVRMYQRYRVALHPSQPLPL-RMKAGLSRVPL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            ----------------QFALFEAVVALAMLMRRYEFNLDESKGTVG--MTTGATIHTT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            FAFIPFGGGARKCVGDQFAMFEATVAAAMLLRRFTFRLAVPAEKVG--MATGATIHTANG 162</w:t>
      </w:r>
    </w:p>
    <w:p>
      <w:pPr>
        <w:pStyle w:val="PlainText"/>
        <w:rPr/>
      </w:pPr>
      <w:r>
        <w:rPr>
          <w:rFonts w:cs="Courier New" w:ascii="Courier New" w:hAnsi="Courier New"/>
        </w:rPr>
        <w:t>9.              RSYYIFGQGAHLCAGMVLVTLEVKLLLAMVLRKWRLQLEVPDMLAR-AELFPYPKPPKGT 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            KYYFTFGSGVHLCAGVNLVYLEAKLVMAMLVRRFRLRLSAPDMLARCTRVFPFMQPVPGT 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           GAWAPFGIGARMCVG---------------------------------------------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            CRVRYTRRKL*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4.             VWVRPVARRLTPRQPTTPPVGSAAK*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            IWL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            LNMFVRRRDPLTVPPPSSSMAEAVSTGYAF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            LSMRVTRRTPGGGSGSGAP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            GGIRLIAREQPLALGARTQGGVNLGSRVFEF</w:t>
      </w:r>
    </w:p>
    <w:p>
      <w:pPr>
        <w:pStyle w:val="PlainText"/>
        <w:rPr/>
      </w:pPr>
      <w:r>
        <w:rPr>
          <w:rFonts w:cs="Courier New" w:ascii="Courier New" w:hAnsi="Courier New"/>
        </w:rPr>
        <w:t>10.             DKVELLPREQPLPVASIDL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           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. CYP? AV623700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SSSPLEELLAFAGVKDGTISSPRLALVVLGAALAAYALVFAVINVVDYIRIARGLSAIPSAPGGVPLLGHVIPM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SQNKGAWDIMEDWMDAKGPIVKYNIAGTQGVAVRDPKAMKRIFQTXYKLYEKDLKLSYRPFLPILXTGLV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2. CYP? BI528139 33% to 707A2 possible 85 clan member N-term to K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TKIHEDPIGLLLAMIAGALVAFFLLARKEKRPLGPMFTLPILGD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LSEQSRFMFSRYKKYGSVFRLNLLGKHMYILSDLEALRGPYR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PEVPFPTFKLLMGDFNVAGGGKHIHGPWRKASLAALGPAGLQSMFPPVLRVMHSHLSEWEAA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3. CYP? AV641971 35% to 703A2 N-term to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MYAALALVLSPVLLALLWAIINPVERWKTRKIPGPPGLPLLGHLLNFATGDATDFTVEAVK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 KYGNVVAIWFGNRAWITIADPALIRKLGFKFLNRPARMTDFGHVLVGHNAEVDNAG 3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 AFMASGEVWRRGRRAFEASIIHPASL 4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4. CYP? BE726345 N-term to C-helix 33% to CYP711A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QDVISFLLNGLGFAAVGLVVLQLVLSLDLYKRWKLRHLPGPPALPLLGNLPQILAKGSPAFFREC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 KYGPVFRVAFGRNWMVVVAEPDLLRQVGGKLLNHSMFRGLLGGEFAKLDDWGLVSAR 4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 DDFWRKVRAAWQPAFXAPSLSGYFPLMTDCAVRLADKLEGLARRQ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5. CYP97B AV390436 Chlamydomonas reinhardtii EXXR to end</w:t>
      </w:r>
    </w:p>
    <w:p>
      <w:pPr>
        <w:pStyle w:val="PlainText"/>
        <w:rPr/>
      </w:pPr>
      <w:r>
        <w:rPr>
          <w:rFonts w:cs="Courier New" w:ascii="Courier New" w:hAnsi="Courier New"/>
        </w:rPr>
        <w:t>3   CLGESLRMYPQPPILIRRALAEDTLPAGLRGDPAGYPIGKGADLFISVWNLHRSPYLWKDPDT 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FRPERFFEPNSNPDFGGKWAGYRPDAVTGGAALYPNEVASDFAFIPFGGGARKCVGDQFA 3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 MFEATVAAAMLLRRFTFRLAVPAEKVGMATGATIHTANGLSMRVTRRTPGGGSGSGAPG 5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BM446811 halotolerant green alga, Dunaliella salina New not chalm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VVALSVLLKNFNXEAQLVRNQTIGMTTGATIHTTNGLYMTVKERTPAAAALAGAT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6. + 15.  CYP97A BE441929 similar to CYP97A3 20021010.6146.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GDIREIVGQPVFVPLYKLFLVYGKIFRLSFGPKSFVII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YAKQILLTNADKYSKGLLSEILDFVMGTGLIPADGEIWKARRRAVVPALHRKYVMS</w:t>
      </w:r>
    </w:p>
    <w:p>
      <w:pPr>
        <w:pStyle w:val="PlainText"/>
        <w:rPr/>
      </w:pPr>
      <w:r>
        <w:rPr>
          <w:rFonts w:cs="Courier New" w:ascii="Courier New" w:hAnsi="Courier New"/>
        </w:rPr>
        <w:t>MVDMFGDCAAHGASATLDKYAASGTSLDMENFFSRLGLDIIGKAVFNYDFDSLAHDDP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VYTLLREAEHRSTAPIAYWNIPGIQFVVPRQKRCQEALVLVNECLDGLIDKCKKLV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AVFG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NEAMRLYPQPPVLIRRALQDDHFDQFTVPAGSDLFISVWNLHRSPKLWDEPDKFK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GPLDSPIPNEVTENFAYLPFGGGRRKCIGDQFALFEAVVALAMLMRRYEFNLDESKGT</w:t>
      </w:r>
    </w:p>
    <w:p>
      <w:pPr>
        <w:pStyle w:val="PlainText"/>
        <w:rPr/>
      </w:pPr>
      <w:r>
        <w:rPr>
          <w:rFonts w:cs="Courier New" w:ascii="Courier New" w:hAnsi="Courier New"/>
        </w:rPr>
        <w:t>VGMTTGATIHTTNGLNMFVRRRDPLTVPPTSSSVAETVSTGYAFACGPAVMPVASAEV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ATAAGGGCPFHTAAGAAVPAATMSLRPTGPPS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6. PTQ4692.y1 Mid region of CYP97 like seq similar to seq 6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GNIREIVGQTATVPLNKLFLVYVQIFRVSFRPRASGSSLSPHDAKEILRTNADKYSMGLLTKILDLVM 8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7. + 8. CYP51 AV642299 Chlamydomonas reinhardtii aa72-214 mid reg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LPPELAVLADKVLSLSPVVLVALG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LALAVGRVLFNLLPSKRPPVWEGLPFIGGLLKFTGGPWKLLENGYA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CFTVPVAHRRVTFLIGPEVSPHFFKAGDDEMSQSEVYDFNIPTFGRGVVFDVEQKVRT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FRMFTEALTKNRLKSYVPHFNKEAEEYFAKWGETGVVDFKDEFSKLITLTAARTLLGR 360</w:t>
      </w:r>
    </w:p>
    <w:p>
      <w:pPr>
        <w:pStyle w:val="PlainText"/>
        <w:rPr/>
      </w:pPr>
      <w:r>
        <w:rPr>
          <w:rFonts w:cs="Courier New" w:ascii="Courier New" w:hAnsi="Courier New"/>
        </w:rPr>
        <w:t>EVREQLFDEVADLLHGLDEGMVPL 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KDLAAIFAKIIRARRESGRREEDVLQQFIDARYQNVNGG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EEITGLLIAVLFAGQHTSSITTSWTGIFMAANKEHYNKAAEEQQDIIRKFGNELSFET 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EMEVLHRNITEALRMHPPLLLVMRYAKKPFSVTTSTGKSYVIPKGDVVAASPNFSHMLPQCFNNPKA 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PDRFAPPREEQNKPYAFIGFGAGRHACIGQNFA 347</w:t>
      </w:r>
    </w:p>
    <w:p>
      <w:pPr>
        <w:pStyle w:val="PlainText"/>
        <w:rPr/>
      </w:pPr>
      <w:r>
        <w:rPr>
          <w:rFonts w:cs="Courier New" w:ascii="Courier New" w:hAnsi="Courier New"/>
        </w:rPr>
        <w:t>YLQIKSIWSVLLRNFEFELLDPVPEADYESMVIGPKPCRVRYTRRK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9. CYP? BI527318 BG852189 BE129324 BI527323 BI527331 28% to 702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EQGAAAGTPLALAATLLAGTILVFYIYQQLKPSKSRLPGPLFSWPFLGDTIEFATTDPT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GRFKRYGRVFRLSLLGFTAYVTADPEALRPLLADEGGHFTIPVQTFTA</w:t>
      </w:r>
    </w:p>
    <w:p>
      <w:pPr>
        <w:pStyle w:val="PlainText"/>
        <w:rPr/>
      </w:pPr>
      <w:r>
        <w:rPr>
          <w:rFonts w:cs="Courier New" w:ascii="Courier New" w:hAnsi="Courier New"/>
        </w:rPr>
        <w:t>LMGAYNLQAHKEVHAAWRKVLMAALTGSGMAKLVPGVVAVMGRHVEGWAQAG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YEAARTLGLDLAVDVLSGVKLEERGIQPXWLKSRMADFLXRLYGLPLALPGS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ARGCTTPRDAAMTVLHAVMGAADTTRFALFNTWAILAMSPRVQDLIYEEQKKVVAENGPELTYKTAMSMPYL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KEAMRLLPASAGGFRMLTKELRVGDVLLPPGTIIWFHALLLQTLDPVLWDGDTSVDVP</w:t>
      </w:r>
    </w:p>
    <w:p>
      <w:pPr>
        <w:pStyle w:val="PlainText"/>
        <w:rPr/>
      </w:pPr>
      <w:r>
        <w:rPr>
          <w:rFonts w:cs="Courier New" w:ascii="Courier New" w:hAnsi="Courier New"/>
        </w:rPr>
        <w:t>VHMDWRNNFEGAFRPERWLSEETKPRSYYIFGQGAHLCAGMVLVTLEV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AMVLRKWRLQLEVPDMLARAELFPYPKPPKGTGGIRLIAREQPLALGARTQGGVNLGSRVFE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0. PTQ5027.y2 K-helix to end 59% to seq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AAHGPELTPAALSSMPYLEACFRRAMR (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PTGGGALRHFTKELKAGSVTLPAGEW (fs)</w:t>
      </w:r>
    </w:p>
    <w:p>
      <w:pPr>
        <w:pStyle w:val="PlainText"/>
        <w:rPr/>
      </w:pPr>
      <w:r>
        <w:rPr>
          <w:rFonts w:cs="Courier New" w:ascii="Courier New" w:hAnsi="Courier New"/>
        </w:rPr>
        <w:t>GVYHPHLMHCIDPVLWDGDTSVDVPAHMDWRNNFEGAFRPERWLSEETKPKYYFTFGSGVHLCAGVNLVY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KLVMAMLVRRFRLRLSAPDMLARCTRVFPFMQPVPGTDKVELLPREQPLPVASID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1. PTQ5694.x1  K-helix to heme = PTQ11662.x1 PTQ243.x1 PTQ52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GLPYTEAVIKEAMRLYPPVPYLLRQAREDLDLGKGMVAPK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YVVLYVHSMHLNPDVWPHPERFLPQRFLPEGSAAFGPADPGAWAPFGIGARMC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12. BI724239.1 1031069F06.y1 C. reinhardtii CC-1690, Stress II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GLATFEPSAQTPLT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LALFSSFVAGLYVTFAIYRSFGKGAKKLPPGXLLHVPLLGDGVLMAAGNPVKMFWDRYRR 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 YGSVFRTMMLGSRIWVVTDLDALRGPLRDEGAYLEIPFKAFQRLVSAESFLNRPGVHGPWRKIFSATLAPPR 487</w:t>
      </w:r>
    </w:p>
    <w:p>
      <w:pPr>
        <w:pStyle w:val="PlainText"/>
        <w:rPr/>
      </w:pPr>
      <w:r>
        <w:rPr>
          <w:rFonts w:cs="Courier New" w:ascii="Courier New" w:hAnsi="Courier New"/>
        </w:rPr>
        <w:t>488 LAAMVPKIAQLMQSHLSKWEEQGQVTIFRAARVMGVDLAVDVILDIKLLDGTDRAWVKS 6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3. AV627084.1 Chlamydomonas reinhardtii 5% to 0.04% CO2 cDNA clo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LLPGVPLVLLGVLALPVVITLVQEVITKRKYRHIPGPKPQPISGNLREFL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14. BI728655.1 1031100F05.x1 C. reinhardtii CC-1690, Stress II </w:t>
      </w:r>
    </w:p>
    <w:p>
      <w:pPr>
        <w:pStyle w:val="PlainText"/>
        <w:rPr/>
      </w:pPr>
      <w:r>
        <w:rPr>
          <w:rFonts w:cs="Courier New" w:ascii="Courier New" w:hAnsi="Courier New"/>
        </w:rPr>
        <w:t>LYPEVAARVPHAHAPFGFGSRMCIGWKFAVQEAKVALAALYQRLTFELEPGQVPLQTAVG 3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LSPRNGVWVRPVARRLTPRQPTTPPVGSAA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7. 20021010.6327.2 new seq Length = 408 mid ge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DMESEFLSLGLDIIGLGVFNFDFGSINSESPVIKAVYGVLKEAEHRSTFYLPYWNL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LVPRQAKFRADLKVINECLDNLIKQARDTRVAEDAEALQNRDYSKVSDPSLLRFLVD</w:t>
      </w:r>
    </w:p>
    <w:p>
      <w:pPr>
        <w:pStyle w:val="PlainText"/>
        <w:rPr/>
      </w:pPr>
      <w:r>
        <w:rPr>
          <w:rFonts w:cs="Courier New" w:ascii="Courier New" w:hAnsi="Courier New"/>
        </w:rPr>
        <w:t>MRGEEPTNKQLRDDLMTMLIGGHETTA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8. PTQ11643.x1 PTQ6387.y1 N-term 38% to seq 2 and seq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FGPVFTLDLMGSTYWVVADMDAQRRFLYRTEGASAEIPIKSFKMLTELPSPNSDRVNHATW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ATMAAVGPHALHTLFPPVLEVIRAHADRW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9. PTQ9722.x1 39% to seq 14</w:t>
      </w:r>
    </w:p>
    <w:p>
      <w:pPr>
        <w:pStyle w:val="PlainText"/>
        <w:rPr/>
      </w:pPr>
      <w:r>
        <w:rPr>
          <w:rFonts w:cs="Courier New" w:ascii="Courier New" w:hAnsi="Courier New"/>
        </w:rPr>
        <w:t>QMAKTLLVRMYQRYRVALHPSQPLPLRMKAGLSRVPLDGI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might be P450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9722.x1  CHROMAT_FILE: PTQ9722.x1 PHD_FILE: PTQ9722.x1.phd.1 CHEM: 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YE: unknown TIME: Thu Jan 10 13:17:33 2002 TEMPLATE: PTQ97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IRECTION: fw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gth = 8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l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79 (32.9 bits), Expect = 0.012, P = 0.0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16/42 (38%), Positives = 24/42 (57%), 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31 QEAKVALAALYQRLTFELEPGQ-VPLQTAVGITLSPRNGVWV 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Q AK  L  +YQR    L P Q +PL+   G++  P +G+W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319 QMAKTLLVRMYQRYRVALHPSQPLPLRMKAGLSRVPLDGIWL 4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TQ9722.x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EM: unknown DYE: unknown TIME: Thu Jan 10 13:17:3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002 TEMPLATE: PTQ9722 DIRECTION: fw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7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88.9 bits (217), Expect = 4e-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42/42 (100%), Positives = 42/42 (100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QMAKTLLVRMYQRYRVALHPSQPLPLRMKAGLSRVPLDGIWL 4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QMAKTLLVRMYQRYRVALHPSQPLPLRMKAGLSRVPLDGI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8 QMAKTLLVRMYQRYRVALHPSQPLPLRMKAGLSRVPLDGIWL 3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9722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GATACATCCTAXXXXXXXXXXXXXXXXXXXXXXXXXXXXXXXXXXX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XXXXXXXXXXXXXXXXXXXXXXXXCAATGATGGTGAGCGGATGATGG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GTGCAGGGAGCGGTCGGAAAAGGGAGGCAGGCTGGGAAATAAGCTGG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GCAGCAGGGTGTGAAACATTATCCCTCTCAAACCGATGGCGCACCGG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TATCACCTACCGTGCACGCCACGCACTTTGCCTAAGCTCCCAACTC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CGTTCTCCCACGGCGGCACGGCCGCGGGAACGCACGCGTGTAACTG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GTGTCACGGACAATCGCAGATGGCCAAGACGCTGCTGGTGCGCATGT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CAGCGCTATCGAGTGGCGCTGCACCCCAGCCAGCCGCTGCCGCTGCG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AAAGCCGGGCTGTCGCGAGTGCCGCTGGACGGCATCTGGCTGACGC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GGAGCGAGAGGCGGCGGCGGCGGCGGTGGCTGTGCCGTGAGCACA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GTATAAGCTGCGAGACGAAATGAGGTGGCCGAGAGACGTTTAGAG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GGAGCTACCTGGTCTGCTGATGTGTGCTGGCGTGGACGGTCGAGAGC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TTGGCATGGGGATCGGGGGAAGGGGATGGGCGCCACCTGCCCCATA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TTNTCGGCAGTAAGGATTGCGCGCGCAGGCAACTGTGCGCGCTCG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CTTTGCACTTGGTCCAAACGTTTGCTGAATGGCGAAACGTTGGCA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ACAGCCGTGCGAGTGGTCGCGTCTTACCCAAGGCCTCATTCAACA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GGCTATCTCCATCCTAATGAGATCCATCAGCGGGGTACTGGAGAG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1</w:t>
      </w:r>
    </w:p>
    <w:p>
      <w:pPr>
        <w:pStyle w:val="PlainText"/>
        <w:rPr/>
      </w:pPr>
      <w:r>
        <w:rPr>
          <w:rFonts w:cs="Courier New" w:ascii="Courier New" w:hAnsi="Courier New"/>
        </w:rPr>
        <w:t>XXXXXXXXXMMVSG*WARAGSGRKREAGWEISWGQQGVKHYPSQTDGAPERITYRARH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SSQLLPFSHGGTAAGTHACNCNVSRTIADGQDAAGAHVSALSSGAAPQPAAAAAHE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SAAGRHLADADGARGGGGGGGCAVSTRWYKLRDEMRWPRDV*RRWSYLVC*CVLAW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PWHGDRGKGMGATCPIQRXSAVRIARAGNCARS*SLHLVQTFAEWRNVGNWTAVR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YPRPHSTITGYLHPNEIHQRGT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2</w:t>
      </w:r>
    </w:p>
    <w:p>
      <w:pPr>
        <w:pStyle w:val="PlainText"/>
        <w:rPr/>
      </w:pPr>
      <w:r>
        <w:rPr>
          <w:rFonts w:cs="Courier New" w:ascii="Courier New" w:hAnsi="Courier New"/>
        </w:rPr>
        <w:t>XXXXXXXXQ*W*ADDGRVQGAVGKGRQAGK*AGGSRV*NIIPLKPMAHRNVSPTVHATH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*APNSCRSPTAARPRERTRVTATCHGQSQMAKTLLVRMYQRYRVALHPSQPLPLRMK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RVPLDGIWLTLTEREAAAAAVAVP*AHGGISCETK*GGRETFRGGGATWSADVCWR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ALGMGIGGRGWAPPAPYSAXRQ*GLRAQATVRARSLCTWSKRLLNGETLATGQPCE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TQGLIQQ*PAISILMRSISGV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XXXNDGERMMGACRERSEKGGRLGNKLGAAGCETLSLSNRWRTGTYHLPCTPR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LPTPAVLPRRHGRGNARV*LQRVTDNRRWPRRCWCACISAIEWRCTPASRCRCA*K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CRWTASG*R*RSERRRRRRWLCREHTVV*AARRNEVAERRLEAVELPGLLMCAGV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AWGSGEGDGRHLPHTALXGSKDCARRQLCALVVFALGPNVC*MAKRWQLDSRASGR</w:t>
      </w:r>
    </w:p>
    <w:p>
      <w:pPr>
        <w:pStyle w:val="PlainText"/>
        <w:rPr/>
      </w:pPr>
      <w:r>
        <w:rPr>
          <w:rFonts w:cs="Courier New" w:ascii="Courier New" w:hAnsi="Courier New"/>
        </w:rPr>
        <w:t>VLPKASFNNNRLSPS**DPSAGYW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TQ9722.y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EM: unknown DYE: unknown TIME: Thu Jan 10 13:18: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002 TEMPLATE: PTQ9722 DIRECTION: re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9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63.2 bits (151), Expect = 2e-1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1/40 (77%), Positives = 31/40 (77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QMAKTLLVRMYQRYRVALHPSQPLPLRMKAGLSRVPLDGI 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QM KTLL  MY  Y   LHPS PLPLRMKAGLSRVPLD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38 QMDKTLLACMYHGYHEELHPSHPLPLRMKAGLSRVPLDGI 5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9722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NNNNNNNNNNNNNNNNCCCCNCCCCNNTTCCTTTTATT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TTATTTTATTCACCTCTCTGACTCAACCCGACTACGCTCAGCCTACT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GATGACACTAATATCAATACTTACAGACTTCGATGTGATGCGTCGT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GTCTATTTTGCCCTGTAGTCGCGCGCGTTGCAAGGTGCGGGGTAG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GCATGGTGCGCGGTGCAGCCTATTGGAAGGGAAACGACAAGCGCG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CAAGCATGATGGCGGGAGCCCATAGTGCTTGCTGAGACCGCTGATTG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AACCCCCATCCCAACCGAACACCTGCCAACCACCACCATTCTCTTTT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CTCTCGCACTGCCTTGCCTGTCTCCCACGGCGCGCACCGCCGCGG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GCACGCCTGTAACTGCGACCGGCCACTCACAATCGCAAATGGACAA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TGCTGGCGTGCATGTATCACGGCTATCACGAGGAGCTGCACCCGA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CCCGCTGCCGCTGCGCATGAAAGCCGGGCTGTCGCGAGTGCCGTTGG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GGCATCCCGGCTGACCCTGACCGATGCAGAGGCAGCGGCAGGGGCGG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TGTGCCGTGAGAACACGGAGGAATAAGATGCGACACCAAATGACGT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AAATAGCTTTATACGCGGTGCACCTACAAGGTCTGCTTCATGTGT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GCCTGGACGGTCGAGAGCCCTTGCCATGATGATCGGGGGAGGGAATG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GCCACCTGACCCATACGGGGCTTTCCGGCAATAATGACGCTTCGCG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CACCTGGTCAGGCTCCCAAGTGCTTTCACTTGGTCCAAACGTTTTC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CGGCCAAAAGCTTGGCCACTGCAACGCGTTCCCACTGTCCCGCTTT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ACGCCCCCCCCCCAAATGCCGAACTATCCAATTCCACTGAGAACCC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CCCCC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9722.y1_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XXXXPXPXSFYFLFYSPL*LNPTTLSLLYDDTNINTYRLRCDAS**SILPCSRAR</w:t>
      </w:r>
    </w:p>
    <w:p>
      <w:pPr>
        <w:pStyle w:val="PlainText"/>
        <w:rPr/>
      </w:pPr>
      <w:r>
        <w:rPr>
          <w:rFonts w:cs="Courier New" w:ascii="Courier New" w:hAnsi="Courier New"/>
        </w:rPr>
        <w:t>CKVRGSGMHGARCSLLEGKRQARGQA*WREPIVLAETADCEPPSQPNTCQPPPFSFLC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PVSHGAHRRGNARL*LRPATHNRKWTRRCWRACITAITRSCTRATRCRCA*KPGC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WTASRLTLTDAEAAAGAVAVP*EHGGIRCDTK*RGPNSFIRGAPTRSASCVHAWTV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HDDRGRE*TPPDPYGAFRQ**RFAPAPGQAPKCFHLVQTFSQRPKAWPLQRVPTVP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PPPKCRTIQFH*EPLPPL</w:t>
      </w:r>
    </w:p>
    <w:p>
      <w:pPr>
        <w:pStyle w:val="PlainText"/>
        <w:rPr/>
      </w:pPr>
      <w:r>
        <w:rPr>
          <w:rFonts w:cs="Courier New" w:ascii="Courier New" w:hAnsi="Courier New"/>
        </w:rPr>
        <w:t>&gt;PTQ9722.y1_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XXXXPXPXPFIFYFIHLSDSTRLRSAYSMMTLISILTDFDVMRRSSLFCPVVA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GVAGCMVRGAAYWKGNDKRVGKHDGGSP*CLLRPLIANPHPNRTPANHHHSLF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CLSPTARTAAGTHACNCDRPLTIANGQDAAGVHVSRLSRGAAPEPPAAAAHESRAV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GRHPG*P*PMQRQRQGRWLCRENTEE*DATPNDVDQIALYAVHLQGLLHVCMPGRS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MIGGGNERHLTHTGLSGNNDASRRHLVRLPSAFTWSKRFPNGQKLGHCNAFPLSRF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PPNAELSNSTENPS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9722.y1_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XXXXPPXFLLFFILFTSLTQPDYAQPTL**H*YQYLQTSM*CVVVVYFAL*S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GAG*RDAWCAVQPIGRETTSAWASMMAGAHSAC*DR*LRTPIPTEHLPTTTILFSLLSH</w:t>
      </w:r>
    </w:p>
    <w:p>
      <w:pPr>
        <w:pStyle w:val="PlainText"/>
        <w:rPr/>
      </w:pPr>
      <w:r>
        <w:rPr>
          <w:rFonts w:cs="Courier New" w:ascii="Courier New" w:hAnsi="Courier New"/>
        </w:rPr>
        <w:t>CLACLPRRAPPRERTPVTATGHSQSQMDKTLLACMYHGYHEELHPSHPLPLRMKAGLS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DGIPADPDRCRGSGRGGGCAVRTRRNKMRHQMTWTK*LYTRCTYKVCFMCACLDGR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**SGEGMNAT*PIRGFPAIMTLRAGTWSGSQVLSLGPNVFPTAKSLATATRSHCPA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PPQMPNYPIPLRTPP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11643.x1  CHROMAT_FILE: PTQ11643.x1 PHD_FILE: PTQ11643.x1.phd.1 CHEM: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unknown DYE: unknown TIME: Thu Jan 10 13:29:37 2002 TEMPLAT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PTQ11643 DIRECTION: fw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gth = 8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in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117 (46.2 bits), Expect = 1.1e-08, Sum P(2) = 1.1e-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29/66 (43%), Positives = 37/66 (56%), 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75 RYRRYGSVFRTMMLGSRIWVVTDLDALRGPL-RDEGAYLEIPFKAFQRLVSAESFLNRPG 13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R++ +G VF   ++GS  WVV D+DA R  L R EGA  EIP K+F+ L    S  N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603 RFKEFGPVFTLDLMGSTYWVVADMDAQRRFLYRTEGASAEIPIKSFKMLTELPS-PNSDR 4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134 V-HGPW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V H  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426 VNHATW 4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63 (27.2 bits), Expect = 1.1e-08, Sum P(2) = 1.1e-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10/36 (27%), Positives = 20/36 (55%), 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139 RKIFSATLAPPRLAAMVPKIAQLMQSHLSKWEEQGQ 17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K   A + P  L  + P + +++++H  +W +Q 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245 RKATMAAVGPHALHTLFPPVLEVIRAHADRWTQQAQ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6387.y1  CHROMAT_FILE: PTQ6387.y1 PHD_FILE: PTQ6387.y1.phd.1 CHEM: unkn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YE: unknown TIME: Thu Jan 10 13:14:54 2002 TEMPLATE: PTQ638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IRECTION: re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ngth = 8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inus Strand HSP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114 (45.2 bits), Expect = 3.1e-08, Sum P(2) = 3.1e-0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29/66 (43%), Positives = 36/66 (54%), 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 75 RYRRYGSVFRTMMLGSRIWVVTDLDALRGPL-RDEGAYLEIPFKAFQRLVSAESFLNRPG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R++ +G VF    +GS  WVV D+DA R  L R EGA  EIP K+F+ L    S  N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547 RFKEFGPVFTLDXMGSTYWVVADMDAQRRFLYRTEGASAEIPIKSFKMLTELPS-PNSDR 3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134 V-HGPW 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V H  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370 VNHATW 3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ore = 63 (27.2 bits), Expect = 3.1e-08, Sum P(2) = 3.1e-0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dentities = 10/36 (27%), Positives = 20/36 (55%), 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Query:   139 RKIFSATLAPPRLAAMVPKIAQLMQSHLSKWEEQGQ 1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K   A + P  L  + P + +++++H  +W +Q Q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bjct:   189 RKTTMAAVGPHALHTLFPPVLEVIRAHADRWTQQAQ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TQ11643.x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EM: unknown DYE: unknown TIME: Thu Jan 10 13:29: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002 TEMPLATE: PTQ11643 DIRECTION: fw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7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123 bits (307), Expect = 1e-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59/59 (100%), Positives = 59/59 (100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1   RFKEFGPVFTLDLMGSTYWVVADMDAQRRFLYRTEGASAEIPIKSFKMLTELPSPNSDR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FKEFGPVFTLDLMGSTYWVVADMDAQRRFLYRTEGASAEIPIKSFKMLTELPSPNS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41 RFKEFGPVFTLDLMGSTYWVVADMDAQRRFLYRTEGASAEIPIKSFKMLTELPSPNSDR 3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11643.x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ATGATACACTACXXXXXXXXXXXXXXXXXXXXXXXXXXXXXXXXXXXX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XXXXXXXXXXXXXXXXXXXXXXXXACCGCTCGGTAGATCTGAAGTTG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CACCCCCGCCACCGCCGCCGCCGCCCTGCTGCTGCTGAGCCTGCT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CCAGCGGTCCGCGTGAGCCCGGATGACTTCAAGCACGGGCGGGAA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TGTGCAGCGCGTGGGGCCCCACAGCCGCCATCGTGGCCTTGCGCTGC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GTAGGAGAACGTGCAGGCAGTGCAGGGAAACAGGGGACTGGTTTGG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GCAGAGTAAAACTGCAAGTCCCTTGCCCCCAAAAGTAGGCAGTGTA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ACCACCACCACTACATAGTTGCGGTGGTTGCTGGAGCTCAGCAGCG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ACGCACCCAGGTGGCGTGGTTCACCCGGTCGCTGTTGGGGCTGGGC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CAGTCAGCATTTTGAAGGACTTGATTGGAATCTCCGCTGACGCGCC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GTGCGGTAAAGGAAGCGCCGCTGCGCATCCATGTCAGCGACCACCC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GGTGCTGCCCATCAGGTCGAGTGTGAAGACCGGCCCAAACTCCTTA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TGCGCCGGGGAAGTGGCGGGGGAACATCGGGCAGTCTTAGAAGCGG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CATCCCCGAGGGCATACTGGCCTTGCAACCCGCACCGCAGTTTAG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AGGATATCATTCCCAACAACGACAAGCAGCCTTCGGGCAGCTTACT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CAAAACACAAGCACACGGCGAGCACGCATGCTGGCCAGCCTCGCAT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GCGCAAAACCCTACCTCGAGAAAGAGGAC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FLEVGFCAGMRGWPACVLAVCLCFVRVSCPKAACRCWE*YPDI*TAVRVARPVCPRG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PLLRLPDVPPPLPRRRFKEFGPVFTLDLMGSTYWVVADMDAQRRFLYRTEGASAEIPIK</w:t>
      </w:r>
    </w:p>
    <w:p>
      <w:pPr>
        <w:pStyle w:val="PlainText"/>
        <w:rPr/>
      </w:pPr>
      <w:r>
        <w:rPr>
          <w:rFonts w:cs="Courier New" w:ascii="Courier New" w:hAnsi="Courier New"/>
        </w:rPr>
        <w:t>SFKMLTELPSPNSDRVNHATWVRHSLLSSSNHRNYVVVVVEYTAYFWGQGTCSFTLPPP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PVSLHCLHVLLRAAQGHDGGCGAPRAAHTVPARA*SHPGSRGPLDAAGSAAAGRRRR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WRPTSDLP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PLSRGRVLRGDARLASMRARRVLVFCESKLPEGCLSLLGMIS*YLNCGAGCKASMPS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SKTARCSPATSPAQV*GVWAGLHTRPDGQHLLGGR*HGCAAALPLPH*GRVSGDSNQ</w:t>
      </w:r>
    </w:p>
    <w:p>
      <w:pPr>
        <w:pStyle w:val="PlainText"/>
        <w:rPr/>
      </w:pPr>
      <w:r>
        <w:rPr>
          <w:rFonts w:cs="Courier New" w:ascii="Courier New" w:hAnsi="Courier New"/>
        </w:rPr>
        <w:t>VLQNAD*IAQPQQRPGEPRHLGASLAAELQQPPQLCSGGG*IHCLLLGARDLQFYSAT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PCFPALPARSPTRSARPRWRLWGPTRCTHCSRPCLKSSGLTRTAGRSRLSSSRAAA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VAANFRSTER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FSR*GFARGCEAGQHACSPCACVL*E*AARRLLVVVGNDILISKLRCGLQGQYALG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F*DCPMFPRHFPGAGLRSLGRSSHST*WAAPIGWSLTWMRSGASFTALRARQRRFQSS</w:t>
      </w:r>
    </w:p>
    <w:p>
      <w:pPr>
        <w:pStyle w:val="PlainText"/>
        <w:rPr/>
      </w:pPr>
      <w:r>
        <w:rPr>
          <w:rFonts w:cs="Courier New" w:ascii="Courier New" w:hAnsi="Courier New"/>
        </w:rPr>
        <w:t>PSKC*LNCPAPTATG*TTPPGCVTRC*APATTATM*WWWLNTLPTFGGKGLAVLLCHRQ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FPCTACTFSYAQRKATMAAVGPHALHTLFPPVLEVIRAHADRWTQQAQQQQGGGG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GGQLQIYR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11643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FGPVFTLDLMGSTYWVVADMDAQRRFLYRTEGASAEIPIKSFKMLTELPSPNSDRVNHAT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KATMAAVGPHALHTLFPPVLEVIRAHADRW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6387.y1_5</w:t>
      </w:r>
    </w:p>
    <w:p>
      <w:pPr>
        <w:pStyle w:val="PlainText"/>
        <w:rPr/>
      </w:pPr>
      <w:r>
        <w:rPr>
          <w:rFonts w:cs="Courier New" w:ascii="Courier New" w:hAnsi="Courier New"/>
        </w:rPr>
        <w:t>SSASVDPPFQFRSSATGLNGKAPAEFSSRVGFAREESLPNMRARRVLVFVRVSSPKVA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WE*YPDM*TAVRVARPVWPRGCQPLLRLPDVPPPLPRRRFKEFGPVFTLDXMGSTYW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i|15699934|gb|BI724239.1|BI724239 1031069F06.y1 C. reinhardtii CC-1690, Stress II (normalized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ambda Zap II Chlamydomonas reinhardtii cDNA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63.9 bits (154), Expect = 1e-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4/94 (36%), Positives = 50/94 (5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LAR TO NUMBER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KEFGPVFTLDXMGSTYWVVADMDAQRRFLYRTEGASAEIPIKSFKMLTELPSPNSDRVNH 6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 +G VF    +GS  WVV D+DA R  L R EGA  EIP K+F+ L    S  +    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6 RRYGSVFRTMMLGSRIWVVTDLDALRGPL-RDEGAYLEIPFKAFQRLVSAESFLNRPGVH 4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ATWRKTTMAAVGPHALHTLFPPVLEVIRAHADRW 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RK   A + P  L  + P + +++++H  +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43 GPWRKIFSATLAPPRLAAMVPKIAQLMQSHLSKW 5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AGLATFEPSAQTPLTWSLALFSSFVAGLYVTFAIYRSFGKGAKKLPPGXLLHVPLLGD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AAGNPVKMFWDRYRRYGSVFRTMMLGSRIWVVTDLDALRGPLR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YLEIPFKAFQRLVSAESFLNRPGVHGPWRKIFSATLAPPRLAAMVPKIAQLMQSHL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QGQVTIFRAARVMGVDLAVDVILDIKLLDGTDRAWV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11643.y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TTCCCC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NNNNNNNNNNNNNNNNCNNNNNNNGGGNCCCCCNNNCC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NNNCNNNCTNCTTCTCTCCCNCCTCTNCTCTCGCNNCGNNNGNGNNN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NNNNNNNCNNNNGNNNNNNNNGNNTGNNNGNNNNNNNNNNNNGC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GGNCACCTGNGGAGCGCNGNGCGCGCGCGCGCGCGGTGTGCGNTG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NNTCGATGAGTGTTCGTGTCGTGTTGCGTGGCGNTCTCGCGTTTNCG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GTGTGTGNTNGTGTATGTTGTNNTGTGNGCCCGCGGCGGCCAGCGCC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CGCGCGCNGCGGCGCGCCGCCNCGCGCCGCGCGCGGGNCCNCGCCG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NGCCGTGGGGAGCGGCCGTCGGCGTGGTGCCGGCGGNCGCGGGGG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GCGCCCGCGCTGTGCGCGCGCGATGCGTGAGCGCGGANTAATACCT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CCAACATGTTAAGTTAGATAATATATNGTGTGCTGCANATCTGTCA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AATAGTTNACTCGATAGTGATACACACGAGCTCGTATAGAGTAGGA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ACGCGCCGTGGGTGGTGCTCGTGATGTCAAGTTGCTTACGAGGAGGC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TGGGCCGACGGGCGCCGCACGCCTACGCNCAGGCGCGCACCGCCG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CGTGGATGACGGAGTCGTGGATGGTCGACACGGGCGCGGGCGGCGG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AGAGCGGCACGCAGGCGCGCCGCGTGTAGCGTACGAACTGGGTCAG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GAATGGCCGCGAGGCGGCCGCAGGGGAGGTGGATGGATGGTTTTGTT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TGGCATCTGGTATGTCGTTGTTGTTAGTCGGCGGTGCGGTCTGTATG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GTGTCGTGTGAATGAGGAAAGCCTGGAGCTATGATACGAGGACGGA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AGAACAGGGTCTCAGGGAAAGAACTGTAATGTATTGCACTACGCT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GGAACTCAGTAATGCGTCTGTACATTTGATTGCATCCCGCTTCGTC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CTATGCCGCGAGTTGTGTGAATGGGCGTAGCGTTAGGGATTAAGAAT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ACAGGGATTGTAATGTATGTGACAGGAAGTAATATGATGATTCGCGT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CGGATGATGATCGTCAGGTGATGTAGGGAACTCATGGCGTCTGAGG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CTGGCTCGTCAGACTACAGTGAACTGCGATCGCTTGTATGTACTAT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CTATTCGATATATTCTAATGAAGTTATATATTTATTAGATTCATTG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TAATNTGTTAATAGAGTTGTATCACTCTGTGCTGAGGACCTTGATTG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GTTCTGAATCCTTGAATATAGACANGAAGTAGACCACCGTGTGCACA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TATAAGTATGTGATTTATACACATACTCTTAGTCAGTGCTCTCGG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CAGTGCATAGTGNTGTGGAGTGACGAATAGGCACTACTGACGTGGA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ACGTACTTGATTGTATGACTGTGTAATCAGTGATATCGAGGTGAGT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GCGGTCGAGCATATGTGCGNACACGCGAGACTGGAGGTCGTAGCTCG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GCAAGTACGATCACGAGTGTGCGGAGATGTGAGCGACTACTATACCC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NCTATCTGTATATACGTTTATTACATATGCTGTCATCGAGTTAATAG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ATAGAGATATCGAGCACAGGGACTGGNGGCACTGTCGACTGCGTGA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AGCACATAGACTGATATG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TQ6387.y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EM: unknown DYE: unknown TIME: Thu Jan 10 13:14:5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002 TEMPLATE: PTQ6387 DIRECTION: re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8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122 bits (302), Expect = 4e-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58/59 (98%), Positives = 58/59 (98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RFKEFGPVFTLDLMGSTYWVVADMDAQRRFLYRTEGASAEIPIKSFKMLTELPSPNSDR 5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FKEFGPVFTLD MGSTYWVVADMDAQRRFLYRTEGASAEIPIKSFKMLTELPSPNS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47 RFKEFGPVFTLDXMGSTYWVVADMDAQRRFLYRTEGASAEIPIKSFKMLTELPSPNSDR 3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6387.y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CCTATATAAACTTTTCTTAGGGGTCGTATATATGAAGTTGTCCGCC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CGTCACCGCCGCCGCCGCCCTGCTGCTGCTGAGCCTGCTGCGTCCA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GGTCCGCGTGAGCCCGGATGACTTCTAGCACGGGCGGGAACAGTGTG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CGCGTGGGGCCCCACAGCCGCCATCGTGGTCTTGCGCTGCGCGTA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ACGTGCAGGCAGTGCACGGAAACAGGGGACTGGTTTGGCGGTGG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TAAAACTGCAAGTCCCTTGCCCCCAAAAGTAGGCAGTGTATTCAAC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ACCACTACATAGTTGCGGTGGTTGCTGGAGCTCAGCAGCGAGTGACG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CCAGGTGGCGTGGTTCACCCGGTCGCTGTTGGGGCTGGGCAATTCA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CATTTTGAAGGACTTGATTGGAATCTCCGCTGACGCGCCCTCAGT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TAAAGGAAGCGCCGCTGCGCATCCATGTCAGCGACCACCCAATAGG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CCCATCANGTCGAGTGTGAAGACCGGCCCAAACTCCTTAAACCT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GGGAAGTGGCGGGGGAACATCGGGCAGTCTTAGAAGCGGTTGACAT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CCGAGGCCATACTGGCCTTGCAACCCGCACCGCAGTTTACATATCAG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TCATTCCCAACAACGACAAGCAACCTTCGGCGAGCTTACTCTCACA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CAAGCACACGGCGAGCACGCATGTTGGGCAGGCTCTCTTCCCGCGC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CTACTCGAGAAGAGAACTCTGCAGGCGCCTTGCCATTTAATCCTG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CGAGGAGCGGAATTGAAACGGGGGGTCAACGCTTGCAGAT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PTQ6387.y1_4 possible N-term with intron in C-hel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QALTPRFNSAPRRQD*MARRLQSSLLE*GLRGKRACPTCVLAVCLCL*E*ARRRLL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NDILICKLRCGLQGQYGLGDVNRF*DCPMFPRHFPGAGLRSLGRSSHST*WAAPIG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WMRSGASFTALRARQRRFQSSPSKC*LNCPAPTATG*TTPPGCVTRC*APATTATM*W</w:t>
      </w:r>
    </w:p>
    <w:p>
      <w:pPr>
        <w:pStyle w:val="PlainText"/>
        <w:rPr/>
      </w:pPr>
      <w:r>
        <w:rPr>
          <w:rFonts w:cs="Courier New" w:ascii="Courier New" w:hAnsi="Courier New"/>
        </w:rPr>
        <w:t>WWLNTLPTFGGKGLAVLLCHRQTSPLFPCTACTFSYAQRKTTMAAVGPHALHTLFPPV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AHADRWTQQAQQQQGGGGGDGGGGQLHIYDP*EKFI*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6387.y1_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ASVDPPFQFRSSATGLNGKAPAEFSSRVGFAREESLPNMRARRVLVFVRVSSPKVA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WE*YPDM*TAVRVARPVWPRGCQPLLRLPDVPPPLPRRRFKEFGPVFTLDXMGSTYWVV</w:t>
      </w:r>
    </w:p>
    <w:p>
      <w:pPr>
        <w:pStyle w:val="PlainText"/>
        <w:rPr/>
      </w:pPr>
      <w:r>
        <w:rPr>
          <w:rFonts w:cs="Courier New" w:ascii="Courier New" w:hAnsi="Courier New"/>
        </w:rPr>
        <w:t>ADMDAQRRFLYRTEGASAEIPIKSFKMLTELPSPNSDRVNHATWVRHSLLSSSNHRNY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VEYTAYFWGQGTCSFTLPPPNQSPVSVHCLHVLVRAAQDHDGGCGAPRAAHTVPAR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PGSRGPLDAAGSAAAGRRRR*RGWRTTSYIRPLRKVYIG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6387.y1_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KR*PPVSIPLLGDRIKWQGACRVLFSSRVCAGREPAQHACSPCACVCESKLAEGCLSL</w:t>
      </w:r>
    </w:p>
    <w:p>
      <w:pPr>
        <w:pStyle w:val="PlainText"/>
        <w:rPr/>
      </w:pPr>
      <w:r>
        <w:rPr>
          <w:rFonts w:cs="Courier New" w:ascii="Courier New" w:hAnsi="Courier New"/>
        </w:rPr>
        <w:t>LGMIS*YVNCGAGCKASMASGMSTASKTARCSPATSPAQV*GVWAGLHTRXDGQHLLG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HGCAAALPLPH*GRVSGDSNQVLQNAD*IAQPQQRPGEPRHLGASLAAELQQPPQLC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*IHCLLLGARDLQFYSATAKPVPCFRALPARSRTRSARPRWRLWGPTRCTHCSRPC*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GLTRTAGRSRLSSSRAAAAVTGVADNFIYTTPKKSLY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FGPVFTLDXMGSTYWVVADMDAQRRFLYRTEGASAEIPIKSFKMLTELPSPNSDRVNHATW</w:t>
      </w:r>
    </w:p>
    <w:p>
      <w:pPr>
        <w:pStyle w:val="PlainText"/>
        <w:rPr/>
      </w:pPr>
      <w:r>
        <w:rPr>
          <w:rFonts w:cs="Courier New" w:ascii="Courier New" w:hAnsi="Courier New"/>
        </w:rPr>
        <w:t>RKTTMAAVGPHALHTLFPPVLEVIRAHADRW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6387.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AGATCGTGCACAAXXXXXXXXXXXXXXXXXXXXXXXXXXXXXXXXX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XXXACGTCGCCTCCACGATGCAACGACGCAATCCCAGCCTTCTGCAT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AGGCAACACGCGACATGCCGTTCCGTCACCTCACCCTGCCAATCTT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AACATGCGCACCCAGACGCCTTGGCCGGCATGTAGCCCGCACTCTG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CAGCTCCATCGCCGCTTCCACCATACCCCGAGGCACAGCGACGCCGA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TCGCCGTCGCCGCCAGTTCTAAAGTTGCTAGCCGGGGTATTGACA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TGAGGCTGATACCACCGAACCGTGACACAGTGATGAAGCTGTCGG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GAGACGAACTCATGATGCTTGCCGCCAGAGGAGCGGCTGAAGCTAC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GCTACATCAATAGGACTCCGTCAAGTACGCGATGAGCGAACCATAGG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GTAATGATATGAACAACAGCCTCTCCTTCAGAGAAAAAGGGATAGT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ACCACTGCCCACTGGAGTACGTGGTATATATCTCTTGAGGTGCCG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ATGTGATCTAACCCTCTCAGACAGTTGACGATCCTCTCAAATGTAC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CCGAATAGGGAAAAAGTGCCCGCCTATACAAATATGCATGACTCCC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CTGAGAGGGAATATATTCCTATAACCAAGATGATTAATCAAACTCTA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TTTCAAATTCTCGGCCCGCAGTGGCGTGCAAAACAACTAGACGTATG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TAAACAAAAATTAACTCCGCAACTTAGTTACCAATATCTGATCATG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GATGTCACAAACCTTTCTTACTCGTACCAGGTAAATAGCTTAAAG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CCCTAATGGGCTGAAT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5027.x2 opposite end = a P450 seq 10 PTQ5027.y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EM: unknown DYE: unknown TIME: Thu Jan 10 12:40: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002 TEMPLATE: PTQ5027 DIRECTION: fw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8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58.2 bits (138), Expect = 7e-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0/53 (56%), Positives = 34/53 (6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7   PVFTLDLMGSTYWVVADMDAQRRFLYRTEGASAEIPIKSFKMLTELPSPNSDR 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VF + LMGSTYWV              EGASAEI IKSFK++ ELPSPN+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99 PVFIIALMGSTYWVFLTWMRSGASFSALEGASAEISIKSFKLVIELPSPNNVR 6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5027.x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GATXXXXXXXXXXXXXXXXXXXXXXXXXXXXXXXXXXXXXXXXXXXX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XXXXXXXXXXXXXXXXXXXXXXXXXXCGGCACTGTGTGCAGTGGTGGG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CACACACACACACACACACACACACACACACACACACACACACAC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CACACACACACACATGTCGCACAGTAATGAGATTGCAGCACCCAC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GTTATGCACCAAGTTGCGCCGGCGGTCGCACCCGCCCCTAGGACCG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ACCAAGCCCAATGGAAGGACCAGCGCGCATGTCGCCACAAAGGGTGA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CGGTGCAGCCCAGGCATGGCCCTCTGCGGCACGTAGCTTCCATGCA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GCTTACCGCTCGGTAGATCTGAAGTTGGCCGCCACCCCCGCCACCG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CGCCGCCCTGCTGCTGCTGAGCCTGCTGCGTCCAGCGGTCCGCGTG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GGATGACTTCAAGCACGGGCGGGAACAGTGTGTGCAGCGCGTGGG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ACAGCCGCCATCGTGGCCTTGCGCTGCGCGTAGGAGAACGTGCAGG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GTGCAGGGAAACAGGCGACTGGTTTGGCGGTGGCAGAGTAAAACTGC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CCCTTGCCCCCAAAAGTAAGCAGTGTATTCAACCACCACCACTAAC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TTGCGGGTGGGTGCTGGGAGCTCAACAACGAGTGACGCACCCAGGT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TGGTTCACCCGGACGTTGTTGGGGCTGGGCAATTCAATCACCAATT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AGACTTGATTGAAATCTCCGCTGAAGCCCCCTCCAGTGCGGAAAAGG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GCCCCGCTGCGCATCCATGTAAGGAACACCCAATAAGTGCTGCCCAT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GCAATGATGAAAACCGGCCAAATTCCTTAACCTGCCCCGGGAAATG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GGAA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RHFPGQVKEFGRFSSLP*WAALIGCSLHGCAAGLPFPHWRGLQRRFQSSLSNW*LNC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TTSG*TTPPGCVTRC*APSTHPQLC*WWWLNTLLTFGGKGLAVLLCHRQTSRLFPCTA</w:t>
      </w:r>
    </w:p>
    <w:p>
      <w:pPr>
        <w:pStyle w:val="PlainText"/>
        <w:rPr/>
      </w:pPr>
      <w:r>
        <w:rPr>
          <w:rFonts w:cs="Courier New" w:ascii="Courier New" w:hAnsi="Courier New"/>
        </w:rPr>
        <w:t>CTFSYAQRKATMAAVGPHALHTLFPPVLEVIRAHADRWTQQAQQQQGGGGGGGGGGQLQ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RAVSFMHGSYVPQRAMPGLHRFHPLWRHARWSFHWAW*YGPRGGCDRRRNLVHNSCGC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ITVRHVCVCVCVCVCVCVCVCVCVCVCVPPLHT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PPFPGAG*GIWPVFIIALMGSTYWVFLTWMRSGASFSALEGASAEISIKSFKLVI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NNVRVNHATWVRHSLLSSQHPPATMLVVVVEYTAYFWGQGTCSFTLPPPNQSPVSLHC</w:t>
      </w:r>
    </w:p>
    <w:p>
      <w:pPr>
        <w:pStyle w:val="PlainText"/>
        <w:rPr/>
      </w:pPr>
      <w:r>
        <w:rPr>
          <w:rFonts w:cs="Courier New" w:ascii="Courier New" w:hAnsi="Courier New"/>
        </w:rPr>
        <w:t>LHVLLRAAQGHDGGCGAPRAAHTVPARA*SHPGSRGPLDAAGSAAAGRRRRWRGWRPT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SGKLHAWKLRAAEGHAWAAPVSPFVATCALVLPLGLVIRS*GRVRPPAQLGA*LMW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HYCATCVCVCVCVCVCVCVCVCVCVCVCPTTAHS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_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AISRGRLRNLAGFHHCPDGQHLLGVPYMDAQRGFLFRTGGGFSGDFNQVFQIGD*IAQ</w:t>
      </w:r>
    </w:p>
    <w:p>
      <w:pPr>
        <w:pStyle w:val="PlainText"/>
        <w:rPr/>
      </w:pPr>
      <w:r>
        <w:rPr>
          <w:rFonts w:cs="Courier New" w:ascii="Courier New" w:hAnsi="Courier New"/>
        </w:rPr>
        <w:t>PQQRPGEPRHLGASLVVELPAPTRNYVSGGG*IHCLLLGARDLQFYSATAKPVACFPA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SPTRSARPRWRLWGPTRCTHCSRPCLKSSGLTRTAGRSRLSSSRAAAAVAGVAANF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*ASCMEATCRRGPCLGCTGFTLCGDMRAGPSIGLGDTVLGAGATAGATWCITHVG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LLCDMCVCVCVCVCVCVCVCVCVCVCVSHHCTQ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5027.y2 = seq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GCCTATAGAAACTTTCCTTACAGACCTCTACAGGTCAATGCTTGCCA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GGTAGCGGCTGCTCGCGCGGCAGCAGCTCGACCTTGTCGGTCCCCGG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GGCTGCATGAAGGGGAACACGCGCGTGCACCGCGCCAGCATGTCGG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CGACAGCCGCAGCCGGAAGCGCCGGACCAGCATCGCCATCACCAGC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CTCCTGCAGGCGGGGGCCACAAAGGGTAGGTTTGGGTTGGAGCG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CGAGTGTGTTGGAGAGCACAAGGTGGGAAAGGAAACACGTTTGTGTG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CGTGTGCGTGTGTGCGTGTCTATCTGTCAAGGAAGATGGCAGGATC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CAGACTCGCAGACAACCCCCTATTCTTTTGAAGCCCGTTGCTCCA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AGCCGTTGCAACCCACCAAATAAACAAGGTTGACGCCCGCGCACAG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ACGCCTGATCCAAACGTGAAATAGTACTTCGGCTTTGTCTCCTCGC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CCAGCGCTCGGGCCGGAACGCGCCCTCGAAGTTGTTGCGCCAGTCCA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TGGGCCGGCACGTCCACGCTGGTGTCGCCGTCCCACAACACCGGGTC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CAATGCATCAGGTGTGGGTGGTACACACCCACTCCCCTGCGGGCA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ACGCTGCCGGCCTTTAGCTCCTTTGTGAAGTGCCGCAACGCGCCGC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GTGGGAAGCAGCGCATGGCCCTCCTGAAACAGGCCTCCAGGTAGG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GGACGACAGGGCGGCCGGCGTCAGCTCCGGGCCGTGCGCCGCCACGA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TGCGAAACGGAATGGATTATTGGGGGGGGGGAAGGGAAGGAGATAAT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TCTCTTCATATAACGTCTGGCTATTTCTTGTTGTAACA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5027.y2_4 = seq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QQEIARRYMKRRDYLLPFPPPNNPFRFAVRGGARPGADAGRPVVHALPGGLFQEGH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TGGGALRHFTKELKAGSVTLPAGEWVCTTHT*CIALTRCCGTATPAWTCRPTWTGATT</w:t>
      </w:r>
    </w:p>
    <w:p>
      <w:pPr>
        <w:pStyle w:val="PlainText"/>
        <w:rPr/>
      </w:pPr>
      <w:r>
        <w:rPr>
          <w:rFonts w:cs="Courier New" w:ascii="Courier New" w:hAnsi="Courier New"/>
        </w:rPr>
        <w:t>SRARSGPSAGSARRQSRSTISRLDQACTCARASTLFIWWVATAALEQRASKE*GVVCE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SCHLP*QIDTHTRTRTHKRVSFPTLCSPTHSPVAPTQTYPLWPPPAGGEAGDGDAG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AAAVGARHAGAVHARVPLHAARAGDRQGRAAAARAAATSGKH*PVEVCKESFYR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5027.y2_5 = seq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TTRNSQTLYEETGLSPSLPPPQ*SIPFRSSWRRTARS*RRPPCRPCPTWRPVSGGPCA</w:t>
      </w:r>
    </w:p>
    <w:p>
      <w:pPr>
        <w:pStyle w:val="PlainText"/>
        <w:rPr/>
      </w:pPr>
      <w:r>
        <w:rPr>
          <w:rFonts w:cs="Courier New" w:ascii="Courier New" w:hAnsi="Courier New"/>
        </w:rPr>
        <w:t>ASHGRRRVAALHKGAKGRQRDAARRGVGVYHPHLMHCIDPVLWDGDTSVDVPAHMDWR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GAFRPERWLSEETKPKYYFTFGSGVHLCAGVNLVYLVGCNGCIGATGFKRIGGCLRV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WILPSSLTDRHAHTHTHTQTCFLSHLVLSNTLASRSNPNLPFVAPACRRRSW*WRCW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GCGCRRPTCWRGARACSPSCSPCRGPTRSSCCRASSRYQWQALTCRGL*GKFL*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TQ5027.y2_6 = seq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NKK*PDVI*RDGIISFPSPPPIIHSVSQFVAAHGPELTPAALSSMPYLEACFRRAMR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PRAAARCGTSQRS*RPAA*RCPQGSGCVPPTPDALH*PGVVGRRHQRGRAGPHGLAQ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RVPARALAQRGDKAEVLFHVWIRRAPVRGRQPCLFGGLQRLHWSNGLQKNRGLSAS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PAIFLDR*TRTHAHAHTNVFPFPPCALQHTRQSLQPKPTLCGPRLQEAKLVMAMLVRR</w:t>
      </w:r>
    </w:p>
    <w:p>
      <w:pPr>
        <w:pStyle w:val="PlainText"/>
        <w:rPr/>
      </w:pPr>
      <w:r>
        <w:rPr>
          <w:rFonts w:cs="Courier New" w:ascii="Courier New" w:hAnsi="Courier New"/>
        </w:rPr>
        <w:t>FRLRLSAPDMLARCTRVFPFMQPVPGTDKVELLPREQPLPVASIDL*RSVRKVSI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10. PTQ5027.y2 K-helix to end 59% to seq 9 34% to 72A19 if lower case seq rem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AAHGPELTPAALSSMPYLEACFRRAMR (f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PTGGGALRHFTKELKAGSVTLPAGEW (fs)</w:t>
      </w:r>
    </w:p>
    <w:p>
      <w:pPr>
        <w:pStyle w:val="PlainText"/>
        <w:rPr/>
      </w:pPr>
      <w:r>
        <w:rPr>
          <w:rFonts w:cs="Courier New" w:ascii="Courier New" w:hAnsi="Courier New"/>
        </w:rPr>
        <w:t>GVYHPHLMHCIDPVLWDGDTSvdvpahmdwrnnfegAFRPERWLSEETKPKYYFTFGSGVHLCAGVNLVYL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KLVMAMLVRRFRLRLSAPDMLARCTRVFPFMQPVPGTDKVELLPREQPLPVASID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AP004162.1 $F CYP707A6 chr 8 clone OJ1320_D12, = AY023201.1 searched with 707A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similar to AP004129 same as AP004457.1 chromosome 8</w:t>
      </w:r>
    </w:p>
    <w:p>
      <w:pPr>
        <w:pStyle w:val="PlainText"/>
        <w:rPr/>
      </w:pPr>
      <w:r>
        <w:rPr>
          <w:rFonts w:cs="Courier New" w:ascii="Courier New" w:hAnsi="Courier New"/>
        </w:rPr>
        <w:t>AQ365446.2 nbxb0063F16f CUGI Rice BAC genomic cloneLength = 800 68% to 707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365217.2 nbxb0063K16f CUGI Rice BAC genomic cloneLength = 767 53% to 707A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47 MAFLLFFVFVTAAVLCFVVPAFLLLCTSVQRRRDVGQGGGRDWQK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06 KLRLPPGSMGWPYVGETLQLYSQDPNVFFASKQKR 35602 (2)</w:t>
      </w:r>
    </w:p>
    <w:p>
      <w:pPr>
        <w:pStyle w:val="PlainText"/>
        <w:rPr/>
      </w:pPr>
      <w:r>
        <w:rPr>
          <w:rFonts w:cs="Courier New" w:ascii="Courier New" w:hAnsi="Courier New"/>
        </w:rPr>
        <w:t>35464 YGEIFKTNLLGCPCVMLASPEAARFVLVSQARLFKPTYPPSKERMIGPSALFFHQGEYH 352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87 LRLRRLVQAALAPDSLRALVPDVDAAVAATLAAWSGGHVASTFHAMKK 35144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P004129.1 $F CYP707A5 chr 2 clone OJ1007_A03 71% to 70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as AP004052.1 97413-99348</w:t>
      </w:r>
    </w:p>
    <w:p>
      <w:pPr>
        <w:pStyle w:val="PlainText"/>
        <w:rPr/>
      </w:pPr>
      <w:r>
        <w:rPr>
          <w:rFonts w:cs="Courier New" w:ascii="Courier New" w:hAnsi="Courier New"/>
        </w:rPr>
        <w:t>AU077439.1 Rice callus cDNA clone C12940_8A.Length = 432 77% to 70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057960 84% to 707A1 heme to end AU057961 3 prime untranslated reg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179 MGAFLLFVCVLAPFLLVCAVRGRRRQAGSSEAAACGLPLPPGSMGWPYVGETFQLYSSKNPNVFF 763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374 NKKRNKYGPIFKTHILGCPCVMVSSPEAARFVLVTQAHLFKPTFPASKERMLGPQAIFFQ 76553</w:t>
      </w:r>
    </w:p>
    <w:p>
      <w:pPr>
        <w:pStyle w:val="PlainText"/>
        <w:rPr/>
      </w:pPr>
      <w:r>
        <w:rPr>
          <w:rFonts w:cs="Courier New" w:ascii="Courier New" w:hAnsi="Courier New"/>
        </w:rPr>
        <w:t>76554 QGDYHAHLRRIVSRAFSPESIRASVPAIEAIALRSLHSWDGQFVNTFQEMKT 76709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i|23359834|gb|BU647654.1|BU647654 1112060C12.y1 C. reinhardtii CC-1690 (mt+), CC-1691 (mt-), Gam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normalized), Lambda Zap II Chlamydomonas reinhardt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DN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75.1 bits (183), Expect = 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6/95 (37%), Positives = 58/95 (61%), Gaps = 1/95 (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 SEQ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KEFGPVFTLDXMGSTYWVVADMDAQRRFLYRTEGASAEIPIKSFKMLT-ELPSPNSDRVN 5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K++G VF L+ +G   ++++D++A R   YR EGA  E+P  +FK+L  +       +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31 KKYGSVFRLNLLGKHMYILSDLEALRG-PYRDEGAIPEVPFPTFKLLMGDFNVAGGGKHI 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0  HATWRKTTMAAVGPHALHTLFPPVLEVIRAHADRW 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  WRK ++AA+GP  L ++FPPVL V+ +H   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08 HGPWRKASLAALGPAGLQSMFPPVLRVMHSHLSEW 6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DLTKIHEDPIGLLLAMIAGALVAFFLLARKEKRPLGPMFTLPILGD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LSEQSRFMFSRYKKYGSVFRLNLLGKHMYILSDLEALRGPYR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IPEVPFPTFKLLMGDFNVAGGGKHIHGPWRKASLAALGPAGLQSMFPPVLRVMHSHLSEWEAA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i|15699934|gb|BI724239.1|BI724239 1031069F06.y1 C. reinhardtii CC-1690, Stress II (normalized)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ambda Zap II Chlamydomonas reinhardtii cDN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63.9 bits (154), Expect = 1e-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4/94 (36%), Positives = 50/94 (5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LAR TO NUMBER 9</w:t>
      </w:r>
    </w:p>
    <w:p>
      <w:pPr>
        <w:pStyle w:val="PlainText"/>
        <w:rPr/>
      </w:pPr>
      <w:r>
        <w:rPr>
          <w:rFonts w:cs="Courier New" w:ascii="Courier New" w:hAnsi="Courier New"/>
        </w:rPr>
        <w:t>Query: 1   KEFGPVFTLDXMGSTYWVVADMDAQRRFLYRTEGASAEIPIKSFKMLTELPSPNSDRVNH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 +G VF    +GS  WVV D+DA R  L R EGA  EIP K+F+ L    S  +    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6 RRYGSVFRTMMLGSRIWVVTDLDALRGPL-RDEGAYLEIPFKAFQRLVSAESFLNRPGVH 4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ATWRKTTMAAVGPHALHTLFPPVLEVIRAHADRW 9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RK   A + P  L  + P + +++++H  +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43 GPWRKIFSATLAPPRLAAMVPKIAQLMQSHLSKW 5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LATFEPSAQTPLTWSLALFSSFVAGLYVTFAIYRSFGKGAKKLPPGXLLHVPLLGD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AAGNPVKMFWDRYRRYGSVFRTMMLGSRIWVVTDLDALRGPLR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YLEIPFKAFQRLVSAESFLNRPGVHGPWRKIFSATLAPPRLAAMVPKIAQLMQSHLSK</w:t>
      </w:r>
    </w:p>
    <w:p>
      <w:pPr>
        <w:pStyle w:val="PlainText"/>
        <w:rPr/>
      </w:pPr>
      <w:r>
        <w:rPr>
          <w:rFonts w:cs="Courier New" w:ascii="Courier New" w:hAnsi="Courier New"/>
        </w:rPr>
        <w:t>WEEQGQVTIFRAARVMGVDLAVDVILDIKLLDGTDRAWV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i|15367892|gb|BI527318.1|BI527318 1024080C01.y1 C. reinhardtii CC-1690, normalized, Lambda Zap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lamydomonas reinhardtii cDN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57.0 bits (136), Expect = 1e-0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3/94 (35%), Positives = 48/94 (5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KEFGPVFTLDXMGSTYWVVADMDAQRRFLYRTEGASAEIPIKSFKMLTELPSPNSDRVNH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 +G VF L  +G T +V AD +A R  L   EG    IP+++F  L    +  + +  H</w:t>
      </w:r>
    </w:p>
    <w:p>
      <w:pPr>
        <w:pStyle w:val="PlainText"/>
        <w:rPr/>
      </w:pPr>
      <w:r>
        <w:rPr>
          <w:rFonts w:cs="Courier New" w:ascii="Courier New" w:hAnsi="Courier New"/>
        </w:rPr>
        <w:t>Sbjct: 224 KRYGRVFRLSLLGFTAYVTADPEALRPLL-ADEGGHFTIPVQTFTALMGAYNLQAHKEVH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ATWRKTTMAAVGPHALHTLFPPVLEVIRAHADRW 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 WRK  MAA+    +  L P V+ V+  H + 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01 AAWRKVLMAALTGSGMAKLVPGVVAVMGRHVEGW 5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i|8576687|gb|BE129324.1|BE129324 894022E04.y1 C. reinhardtii CC-1690, normalized, Lambda Zap I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lamydomonas reinhardtii cDN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57.0 bits (136), Expect = 1e-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3/94 (35%), Positives = 48/94 (5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KEFGPVFTLDXMGSTYWVVADMDAQRRFLYRTEGASAEIPIKSFKMLTELPSPNSDRVNH 6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 +G VF L  +G T +V AD +A R  L   EG    IP+++F  L    +  + +  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22 KRYGRVFRLSLLGFTAYVTADPEALRPLL-ADEGGHFTIPVQTFTALMGAYNLQAHKEVH 3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ATWRKTTMAAVGPHALHTLFPPVLEVIRAHADRW 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 WRK  MAA+    +  L P V+ V+  H + W</w:t>
      </w:r>
    </w:p>
    <w:p>
      <w:pPr>
        <w:pStyle w:val="PlainText"/>
        <w:rPr/>
      </w:pPr>
      <w:r>
        <w:rPr>
          <w:rFonts w:cs="Courier New" w:ascii="Courier New" w:hAnsi="Courier New"/>
        </w:rPr>
        <w:t>Sbjct: 399 AAWRKVLMAALTGSGMAKLVPGVVAVMGRHVEGW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i|14233373|gb|BG852189.1|BG852189 1024033E07.y2 C. reinhardtii CC-1690, normalized, Lambda Zap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lamydomonas reinhardtii cDN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7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50.8 bits (120), Expect = 9e-0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1/87 (35%), Positives = 45/87 (5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KEFGPVFTLDXMGSTYWVVADMDAQRRFLYRTEGASAEIPIKSFKMLTELPSPNSDRVNH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 +G VF L  +G T +V AD +A R  L   EG    IP+++F  L    +  + +  H</w:t>
      </w:r>
    </w:p>
    <w:p>
      <w:pPr>
        <w:pStyle w:val="PlainText"/>
        <w:rPr/>
      </w:pPr>
      <w:r>
        <w:rPr>
          <w:rFonts w:cs="Courier New" w:ascii="Courier New" w:hAnsi="Courier New"/>
        </w:rPr>
        <w:t>Sbjct: 460 KRYGRVFRLSLLGFTAYVTADPEALRPLL-ADEGGHFTIPVQTFTALMGAYNLQAPKEVH 6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ATWRKTTMAAVGPHALHTLFPPVLEVI 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 WRK  MAA+    +  L P V+ V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37 AAWRKVLMAALTGSGMAKLVPGVVAVM 7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quences 6 and 16 resemble these sequ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gi|19868600|dbj|AV826540.1|AV826540 AV826540 RAFL8 Arabidopsis thaliana cDNA clone RAFL08-17-I07 5'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114 bits (286), Expect = 2e-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51/98 (52%), Positives = 73/98 (7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ARGDIREIVGQPVFVPLYKLFLVYGKIFRLSFGPKSFVIISDPAYAKQILLTNADKYSKG 6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 G + ++ G+P+F+ LY  FL +G I++L+FGPK+FV+ISDP  A+ +L  NA  Y 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93 AEGSVSDLFGKPLFLSLYDWFLEHGGIYKLAFGPKAFVVISDPIIARHVLRENAFSYDKG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LLSEILDFVMGTGLIPADGEIWKARRRAVVPALHRKYV 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L+EIL+ +MG GLIPAD + WK RRRA+ PA H+ Y+</w:t>
      </w:r>
    </w:p>
    <w:p>
      <w:pPr>
        <w:pStyle w:val="PlainText"/>
        <w:rPr/>
      </w:pPr>
      <w:r>
        <w:rPr>
          <w:rFonts w:cs="Courier New" w:ascii="Courier New" w:hAnsi="Courier New"/>
        </w:rPr>
        <w:t>Sbjct: 473 VLAEILEPIMGKGLIPADLDTWKLRRRAITPAFHKLYL 5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CTAACTTTAGAGCTTCTCTTTTCATTTGAAGATGGTAGCAGCCATGGCTTTTCCT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GCTGCTACTTATCCCACCCATTTCCAAGGCGGCGCTCTTCATCTGGGTAGGACCGAT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TGCCTCTTCGGTTNNTACCCTCAAACCATTTCCTCTGTGAATTCTCGGAGAGCTTCTG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TCCATCAAGTGCCAATCTACGGAGCCAAAGACGAATGGTAACATATTGGACAATGCG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ACCTTTTGACAAATTTTTTAAGTGGTGGAAGTTTGGGGTCAATGCCTACTGCTGAAG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TCTGTCTCTGATTTGTTTGGAAAGCCTCTCTTTTTATCTCTTTACGACTGGTTCTTGG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CATGGAGGAATTTATAAACTTGCGTTTGGTCCAAAAGCCTTTGTTGTCATCTCAGAT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TTATTGCAAGGCATGTCCTCCGGGAAAATGCTTTTTCTTATGACAAGGGAGTTCTT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GAGATCTTAGAGCCGATTATGGGAAAAGGGTTAATACCGGCTGATCTAGATACGTGGA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TTAAGAAGAAGAGCTATCACTCCCGCATTCCATAAATTGTATCTAGAGGCCATGGTC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GTATTTAGTGACTGTTC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97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AAMAFPAAATYPTHFQGGALHLGRTDHCLFGXYPQTISSVNSRRA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KCQSTEPKTNGNILDNASNLLTNFLSGGSLGSMPTAEGSVSDLFGKPLFLSLYDWF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GGIYKLAFGPKAFVVISDPIIARHVLRENAFSYDKGVLAEILEPIMGKGLIPADLDTW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RRAITPAFHKLYLEAMVKVFSD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gi|19869097|dbj|AV827037.1|AV827037 AV827037 RAFL9 Arabidopsis thaliana cDNA clone RAFL09-10-L12 5'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104 bits (259), Expect = 3e-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49/76 (64%), Positives = 61/76 (80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1   ARGDIREIVGQPVFVPLYKLFLVYGKIFRLSFGPKSFVIISDPAYAKQILLTNADKYSKG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+G I+ +  +  F+PLY+LFL YG IFRL+FGPKSF+I+SDP+ AK IL  NA  YS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87 AKGSIQAVRNEAFFIPLYELFLTYGGIFRLTFGPKSFLIVSDPSIAKHILKDNAKAYSKG 5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LLSEILDFVMGTGLIP 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L+EILDFVMG GLIP</w:t>
      </w:r>
    </w:p>
    <w:p>
      <w:pPr>
        <w:pStyle w:val="PlainText"/>
        <w:rPr/>
      </w:pPr>
      <w:r>
        <w:rPr>
          <w:rFonts w:cs="Courier New" w:ascii="Courier New" w:hAnsi="Courier New"/>
        </w:rPr>
        <w:t>Sbjct: 567 ILAEILDFVMGKGLIP 6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CTCTGTGATTTGAGTTTTTATTTTGCGGTGGCAGTTGTATGGCTATGGCCTTTCCT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TCTTATACTCCGACGATTACCTGTTAAACCAGTAACGTACTCTCGGAGATCGAACTT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AGTTTTCTCGTCGAGTTCTAATGGACGAGATCCTTTAGAGGAGAATTCAGTACCTAAT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TGTGAAAAGCTTGGAGAAGCTTCAAGAAGAGAAGCGTCGTGCTGAGTTATCTGCTA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TGCTTCTGGAGCTTTCACTGTACGGAAATCTAGTTTTCCATCTACAGTGAAGAATGG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ATCTAAGATTGGAATACCAAGCAATGTTCTTGATTTCATGTTTGATTGGACTGGTTCT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CCAAGACTACCCCAAGGTTCCTGAGGCTAAAGGCTCGATTCAGGCGGTCCGGAACG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TTTCTTCATCCCTTTGTATGAGCTTTTCCTTACTTATGGTGGAATTTTCAGGTTGAC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TGGGCCTAAGTCATTCTTGATCGTGTCGGATCCTTCTATTGCTAAACATATATTGAAG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CAATGCAAAAGCTTACTCCAAGGGGATTTTAGCTGAAATTCTAGATTTTGTGATGGG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AGGACTCATTCC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97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CDLSFYFAVAVVWLWPFLFLILRRLPVKPVTYSRRSNFVVFSSSSNGRDPLEENSVP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SLEKLQEEKRRAELSARIASGAFTVRKSSFPSTVKNGLSKIGIPSNVLDFMFDWTG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DYPKVPEAKGSIQAVRNEAFFIPLYELFLTYGGIFRLTFGPKSFLIVSDPSIAKHILKD</w:t>
      </w:r>
    </w:p>
    <w:p>
      <w:pPr>
        <w:pStyle w:val="PlainText"/>
        <w:rPr/>
      </w:pPr>
      <w:r>
        <w:rPr>
          <w:rFonts w:cs="Courier New" w:ascii="Courier New" w:hAnsi="Courier New"/>
        </w:rPr>
        <w:t>NAKAYSKGILAEILDFVMGKGL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i|5271155|gb|AI773114.1|AI773114 EST254214 tomato resistant, Cornell Lycopersicon esculentum cD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lone cLER5K2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142 bits (358), Expect = 8e-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67/98 (68%), Positives = 81/98 (82%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ARGDIREIVGQPVFVPLYKLFLVYGKIFRLSFGPKSFVIISDPAYAKQILLTNADKYSKG 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+G I  I  +P F+PLY+L+L YG IFRL FGPKSF+I+SDP+ AK IL  N+  YS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21 AKGSISAIRDEPFFMPLYELYLTYGGIFRLIFGPKSFLIVSDPSIAKHILKDNSKAYSKG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61  LLSEILDFVMGTGLIPADGEIWKARRRAVVPALHRKYV 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L+EILDFVMG GLIPADGEIW+ RRRA+VPALH+K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01 ILAEILDFVMGKGLIPADGEIWRVRRRAIVPALHQKYV 6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CCAACACACCATTACTCTAAATCTAGACTCACTCTCTCACCTAAATTCAAGGGTAGT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ATCAAATTTTACAATTAGGTGTTCTAATTCTAATGGAAAACAGCCTGAGTCGGTAGA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AGGAGTCAAAAAGGTGGAAAAGCTTTTAGATGAGAAAAGGCGAGCTGAATTATCTGC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TATTGCTTCAGGCGAATTTACTGTTGAACAATCTGGCTTCCCGTCATTGCTCAAAAA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TTTGTCTAAATTGGGTGTACCAAAGGAATTTCTTGAGTTCTTCTCTCGACGAACGGGC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TTATCCTCGCATTCCAGAGGCAAAAGGATCCATCAGTGCTATTCGGGATGAGCCATT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CATGCCGCTTTATGAGCTTTACCTTACTTATGGCGGAATTTTCCGGTTGATTTTTGGT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CAAGTCTTTTTTAATAGTTTCTGATCCATCAATAGCCAAACACATACTGAAAGATAAT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TAAGGCTTATTCTAAGGGTATCCTAGCTGAAATATTGGACTTTGTGATGGGAAAGGG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TATACCTGCAGATGGAGAAATTTGGCGCGTCAGGCGGCGTGCCATTGTACCAGCATTG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CCAAAAGTACGTAGCAGCTATGATTGGCTTATTT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97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HHYSKSRLTLSPKFKGSVSNFTIRCSNSNGKQPESVDEGVKKVEKLLDEKRRAELSAR</w:t>
      </w:r>
    </w:p>
    <w:p>
      <w:pPr>
        <w:pStyle w:val="PlainText"/>
        <w:rPr/>
      </w:pPr>
      <w:r>
        <w:rPr>
          <w:rFonts w:cs="Courier New" w:ascii="Courier New" w:hAnsi="Courier New"/>
        </w:rPr>
        <w:t>IASGEFTVEQSGFPSLLKNGLSKLGVPKEFLEFFSRRTGNYPRIPEAKGSISAIRDEP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LYELYLTYGGIFRLIFGPKSFLIVSDPSIAKHILKDNSKAYSKGILAEILDFVMGK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PADGEIWRVRRRAIVPALHQKYVAAMIG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i|7646516|gb|AW737571.1|AW737571 EST338998 tomato flower buds, anthesis, Cornell Universit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ycopersicon esculentum cDNA clone cTOD3L5 5'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139 bits (349), Expect = 9e-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66/99 (66%), Positives = 80/99 (80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   ARGDIREIVGQPVFVPLYKLFLVYGKIFRLSFGPKSFVIISDPAYAKQILLTNADKYSKG 6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+G I  I  +P F+PLY+L+L YG IFRL FGPKSF+I+SDP+ AK IL  N+  YS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04 AKGSISAIRDEPFFMPLYELYLTYGGIFRLIFGPKSFLIVSDPSIAKHILKDNSKAYSKG 4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LLSEILDFVMGTGLIPADGEIWKARRRAVVPALHRKYVM 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L+EILDFVMG GLIPADGEIW+ RRRA+VPALH+K  M</w:t>
      </w:r>
    </w:p>
    <w:p>
      <w:pPr>
        <w:pStyle w:val="PlainText"/>
        <w:rPr/>
      </w:pPr>
      <w:r>
        <w:rPr>
          <w:rFonts w:cs="Courier New" w:ascii="Courier New" w:hAnsi="Courier New"/>
        </w:rPr>
        <w:t>Sbjct: 484 ILAEILDFVMGKGLIPADGEIWRVRRRAIVPALHQKVSM 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TAAATCTAGACTCTCTCTCTCACCTAAATTCAAGGGTAGTGTAGCAAATTTTACAA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GGTGTTCTAATCCTAATGGAAAACAGCCTGAGTCGGTAGATGAAGGAGTCAAAAAGGT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AAAAGCTTTTAGATGAGAAAAGGCGAGCTGAATTATCTGCTCGTATTGCTTCAGGCGA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TTACTGTTGAACAATCTGGCTTCCCGTCATTGCTCAAAAATGGTTTGTCTAAATTGGG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TACCAAAGGAATTTCTTGAGTTCTTCTCTCGACGAACGGGCAATTATCCTCGCATTC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AGGCAAAAGGATCCATCAGTGCTATTCGGGATGAGCCATTCTTCATGCCGCTTTATGAG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TTTACCTTACTTATGGCGGAATTTTCCGGTTGATTTTTGGTCCCAAGTCTTTTTTA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TTTCTGATCCATCAATAGCCAAACACATACTGAAAGATAATTCTAAGGCTTATTCTA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GTATCCTAGCTGAAATATTGGACTTTGTGATGGGAAAGGGACTTATACCTGCAGATGGA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AAATTTGGCGCGTCAGGCGGCGTGCCATTGTACCAGCATTGCACCAAAAGGTATCAAT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AGTTGTTCTACTTCTTTGGGATT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SRLSLSPKFKGSVANFTIRCSNPNGKQPESVDEGVKKVEKLLDEKRRAELSARIAS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VEQSGFPSLLKNGLSKLGVPKEFLEFFSRRTGNYPRIPEAKGSISAIRDEPFFMPLYE</w:t>
      </w:r>
    </w:p>
    <w:p>
      <w:pPr>
        <w:pStyle w:val="PlainText"/>
        <w:rPr/>
      </w:pPr>
      <w:r>
        <w:rPr>
          <w:rFonts w:cs="Courier New" w:ascii="Courier New" w:hAnsi="Courier New"/>
        </w:rPr>
        <w:t>LYLTYGGIFRLIFGPKSFLIVSDPSIAKHILKDNSKAYSKGILAEILDFVMGKGLIPA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WRVRRRAIVPALHQKVSMQLFYFF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9:00Z</dcterms:created>
  <dc:creator>Microsoft Office User</dc:creator>
  <dc:description/>
  <cp:keywords/>
  <dc:language>en-US</dc:language>
  <cp:lastModifiedBy>Microsoft Office User</cp:lastModifiedBy>
  <dcterms:modified xsi:type="dcterms:W3CDTF">2021-05-24T12:09:00Z</dcterms:modified>
  <cp:revision>2</cp:revision>
  <dc:subject/>
  <dc:title/>
</cp:coreProperties>
</file>