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hlamydomonas reinhardtii cytochrome P450s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/>
        <w:t>D. Nelson, Sept. 2, 2004</w:t>
      </w:r>
    </w:p>
    <w:p>
      <w:pPr>
        <w:pStyle w:val="Normal"/>
        <w:rPr/>
      </w:pPr>
      <w:r>
        <w:rPr/>
        <w:t>Under revision May 1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named genes, 2 named pseudogenes, </w:t>
      </w:r>
    </w:p>
    <w:p>
      <w:pPr>
        <w:pStyle w:val="Normal"/>
        <w:rPr/>
      </w:pPr>
      <w:r>
        <w:rPr/>
        <w:t>+ one bacterial contaminant</w:t>
      </w:r>
    </w:p>
    <w:p>
      <w:pPr>
        <w:pStyle w:val="Normal"/>
        <w:rPr/>
      </w:pPr>
      <w:r>
        <w:rPr/>
        <w:t xml:space="preserve">families = </w:t>
      </w:r>
      <w:r>
        <w:rPr>
          <w:color w:val="FF0000"/>
        </w:rPr>
        <w:t>51, 55, 97, 710</w:t>
      </w:r>
      <w:r>
        <w:rPr/>
        <w:t xml:space="preserve">, 737, 738, 739, 740, 741, 742, 743, 744, 745, </w:t>
      </w:r>
      <w:r>
        <w:rPr>
          <w:color w:val="FF0000"/>
        </w:rPr>
        <w:t>746,</w:t>
      </w:r>
    </w:p>
    <w:p>
      <w:pPr>
        <w:pStyle w:val="Normal"/>
        <w:rPr/>
      </w:pPr>
      <w:r>
        <w:rPr/>
        <w:t>747, 748, 767, 768, 769, 770, 771 (</w:t>
      </w:r>
      <w:r>
        <w:rPr>
          <w:color w:val="FF0000"/>
        </w:rPr>
        <w:t>5 old families</w:t>
      </w:r>
      <w:r>
        <w:rPr/>
        <w:t>, 16 new famil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is in the 51 clan (sterol 14 alpha demethylase)</w:t>
      </w:r>
    </w:p>
    <w:p>
      <w:pPr>
        <w:pStyle w:val="Normal"/>
        <w:rPr/>
      </w:pPr>
      <w:r>
        <w:rPr/>
        <w:t>55 is of fungal origin. (nitrite/nitrate reductase, soluble enzyme)</w:t>
      </w:r>
    </w:p>
    <w:p>
      <w:pPr>
        <w:pStyle w:val="Normal"/>
        <w:rPr/>
      </w:pPr>
      <w:r>
        <w:rPr/>
        <w:t>710 is in the 61 clan (C-22 sterol desaturase in fungi [CYP61] and plants [CYP710])</w:t>
      </w:r>
    </w:p>
    <w:p>
      <w:pPr>
        <w:pStyle w:val="Normal"/>
        <w:rPr/>
      </w:pPr>
      <w:r>
        <w:rPr/>
        <w:t>737, 738, 739, 740 are in the CYP85 clan</w:t>
      </w:r>
    </w:p>
    <w:p>
      <w:pPr>
        <w:pStyle w:val="Normal"/>
        <w:rPr/>
      </w:pPr>
      <w:r>
        <w:rPr/>
        <w:t>97 is in the CYP97 clan (carotenoid hydroxylases of epsilon and beta rings)</w:t>
      </w:r>
    </w:p>
    <w:p>
      <w:pPr>
        <w:pStyle w:val="Normal"/>
        <w:rPr/>
      </w:pPr>
      <w:r>
        <w:rPr/>
        <w:t>743, 744 are in the CYP711 clan (CYP711A1 produces a carotenoid hormone in Arabidopsis)</w:t>
      </w:r>
    </w:p>
    <w:p>
      <w:pPr>
        <w:pStyle w:val="Normal"/>
        <w:rPr/>
      </w:pPr>
      <w:r>
        <w:rPr/>
        <w:t>745 may be a new plant clan, CYP97A like</w:t>
      </w:r>
    </w:p>
    <w:p>
      <w:pPr>
        <w:pStyle w:val="Normal"/>
        <w:rPr/>
      </w:pPr>
      <w:r>
        <w:rPr/>
        <w:t>CYP747 is hard to place. 38% to CYP97A6 in C-term half</w:t>
      </w:r>
    </w:p>
    <w:p>
      <w:pPr>
        <w:pStyle w:val="Normal"/>
        <w:rPr/>
      </w:pPr>
      <w:r>
        <w:rPr/>
        <w:t>741 and 742 sometimes cluster with 97 but not always.</w:t>
      </w:r>
    </w:p>
    <w:p>
      <w:pPr>
        <w:pStyle w:val="Normal"/>
        <w:rPr/>
      </w:pPr>
      <w:r>
        <w:rPr/>
        <w:t>741, 742, 748, 767, 768, 769 cluster together and have best hits to CYP4 clan members</w:t>
      </w:r>
    </w:p>
    <w:p>
      <w:pPr>
        <w:pStyle w:val="Normal"/>
        <w:rPr/>
      </w:pPr>
      <w:r>
        <w:rPr/>
        <w:t>746 may be of bacterial origin, best hit is to CYP252A1 Streptomyces peucetius</w:t>
      </w:r>
    </w:p>
    <w:p>
      <w:pPr>
        <w:pStyle w:val="Normal"/>
        <w:rPr/>
      </w:pPr>
      <w:r>
        <w:rPr/>
        <w:t>top 26 hits all bacterial</w:t>
      </w:r>
    </w:p>
    <w:p>
      <w:pPr>
        <w:pStyle w:val="Normal"/>
        <w:rPr/>
      </w:pPr>
      <w:r>
        <w:rPr/>
        <w:t>CYP746 and CYP770 may be the Chalmydomonas precursors of the CYP72 clan</w:t>
      </w:r>
    </w:p>
    <w:p>
      <w:pPr>
        <w:pStyle w:val="Normal"/>
        <w:rPr/>
      </w:pPr>
      <w:r>
        <w:rPr/>
        <w:t>There is a CYP746 in mo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hlamydomonas P450 tr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 link to the 2003 Chlamydomonas P450 pag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450s sorted by gene model number using the JGI annot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 indicates more than one gene model for a single gen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60077      CYP74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30004     CYP739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30006     CYP739A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30009     CYP739A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30009     CYP739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30012     CYP739A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30125     CYP739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40094     CYP-un1Chlre pseudogene 1, family not identified, half of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80013     CYP743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CYP744A4 between C_239009 and C_239004 not annotat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250032     CYP746A1, 39% to Streptomyces peucetius CYP25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310063     CYP97A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340039     unnnamed C-term P450 fragment PKG to he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410095     CYP97B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420091     CYP743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470024     CYP737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570052     CYP738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680007     CYP51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900050     CYP747A1, 41% to CYP743B2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_940015    CYP74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940016     CYP744A1, N-term = C_94001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940017     CYP74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0" w:name="OLE_LINK7"/>
      <w:r>
        <w:rPr>
          <w:rFonts w:cs="Courier" w:ascii="Courier" w:hAnsi="Courier"/>
          <w:sz w:val="18"/>
          <w:szCs w:val="18"/>
        </w:rPr>
        <w:t xml:space="preserve">C_940020 </w:t>
      </w:r>
      <w:bookmarkEnd w:id="0"/>
      <w:r>
        <w:rPr>
          <w:rFonts w:cs="Courier" w:ascii="Courier" w:hAnsi="Courier"/>
          <w:sz w:val="18"/>
          <w:szCs w:val="18"/>
        </w:rPr>
        <w:t xml:space="preserve">    CYP74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940044     CYP744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980035     CYP743B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980053     CYP741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_980058    CYP741A1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040015    CYP97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080041    CYP74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130014    CYP743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340038    CYP97C3 70% to 97C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370013    CYP744C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_1530020    unnnamed C-term P450 fragment PKG to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540014    CYP710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730009    CYP744A5P pseudogene 81% to 744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820019    CYP748A1 about 40% to C-term half of 741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860018    CYP745A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_2580005    CYP55B1, 43% to CYP55A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4150003    unnamed CYP97 like C-term P450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_4260002   CYP97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_5270001   CYP739A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7970001    unnamed C-term P450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8600001    CYP743B2 falls in a seq gap of scaffold 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8600002    CYP743B3 same as C_98003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_8650001   CYP74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_9610001   CYP743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0690001   unnamed C-term P450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_22500001  CYP739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*C_28140001  CYP746A1 = C_250032 C-helix exon duplicat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32340001   CYP743B1 falls in a seq gap of scaffold 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450s sorted by CYP name (version 2 assembly)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G1      C_680007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5B1      C_2580005 43% to CYP55A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A5     *C_4260002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A5      C_1040015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A6      C_310063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B6      C_410095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C3      C_1340038 70% to 97C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0B1     C_1540014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7A1     C_470024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8A1     C_570052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1     C_130004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2     C_13000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3     C_130125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4     C_13000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5    *C_22500001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5     C_130009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6    *C_5270001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6     C_130012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0A1     C_1080041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1A1    *C_980058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1A1     C_980053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2A1     C_60077 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1     C_180013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2     C_420091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B1     C_32340001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B2     C_8600001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B3     C_8600002 same as C_98003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C1    *C_9610001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C1     C_1130014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1    *C_940015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1     C_940016 N-term = C_94001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2     C_940017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3     C_940044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4A4     between C_239009 and C_239004 not annotat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4A5P    C_1730009 pseudogene 81% to 744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B1    *C_8650001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B1     C_940020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C1     C_1370013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5A1     C_1860018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6A1    *C_28140001 = C_250032 C-helix exon duplicat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6A1     C_250032, 39% to Streptomyces peucetius CYP25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7A1     C_900050 41% to CYP743B2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8A1     C_1820019 about 40% to C-term half of 741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40094     CYP-un1Chlre pseudogene 1, family not identified, half of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340039     unnnamed C-term P450 fragment PKG to h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_1530020    unnnamed C-term P450 fragment PKG to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4150003    unnamed CYP97 like C-term P450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7970001    unnamed C-term P450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0690001   unnamed C-term P450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450s sorted by CYP name (version 3 assembly)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G1      </w:t>
      </w:r>
      <w:r>
        <w:rPr>
          <w:rFonts w:cs="Courier" w:ascii="Courier" w:hAnsi="Courier"/>
          <w:color w:val="339966"/>
          <w:sz w:val="18"/>
          <w:szCs w:val="18"/>
        </w:rPr>
        <w:t>scaffold_7:2481399-2484780  Protein ID: 12625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5B1      </w:t>
      </w:r>
      <w:r>
        <w:rPr>
          <w:rFonts w:cs="Courier" w:ascii="Courier" w:hAnsi="Courier"/>
          <w:color w:val="339966"/>
          <w:sz w:val="18"/>
          <w:szCs w:val="18"/>
        </w:rPr>
        <w:t>scaffold_52:370660-375180   Protein ID: 12174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A5      </w:t>
      </w:r>
      <w:r>
        <w:rPr>
          <w:rFonts w:cs="Courier" w:ascii="Courier" w:hAnsi="Courier"/>
          <w:color w:val="339966"/>
          <w:sz w:val="18"/>
          <w:szCs w:val="18"/>
        </w:rPr>
        <w:t>scaffold_55:373287-377786   Protein ID:  3925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A6      </w:t>
      </w:r>
      <w:r>
        <w:rPr>
          <w:rFonts w:cs="Courier" w:ascii="Courier" w:hAnsi="Courier"/>
          <w:color w:val="339966"/>
          <w:sz w:val="18"/>
          <w:szCs w:val="18"/>
        </w:rPr>
        <w:t>scaffold_42:732596-737181   Protein ID: 12107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B6      </w:t>
      </w:r>
      <w:r>
        <w:rPr>
          <w:rFonts w:cs="Courier" w:ascii="Courier" w:hAnsi="Courier"/>
          <w:color w:val="339966"/>
          <w:sz w:val="18"/>
          <w:szCs w:val="18"/>
        </w:rPr>
        <w:t>scaffold_1:2256360-2261776  Protein ID: 1166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C3      </w:t>
      </w:r>
      <w:r>
        <w:rPr>
          <w:rFonts w:cs="Courier" w:ascii="Courier" w:hAnsi="Courier"/>
          <w:color w:val="339966"/>
          <w:sz w:val="18"/>
          <w:szCs w:val="18"/>
        </w:rPr>
        <w:t>scaffold_64:422589-430105   Protein ID: 12239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0B1     </w:t>
      </w:r>
      <w:r>
        <w:rPr>
          <w:rFonts w:cs="Courier" w:ascii="Courier" w:hAnsi="Courier"/>
          <w:color w:val="339966"/>
          <w:sz w:val="18"/>
          <w:szCs w:val="18"/>
        </w:rPr>
        <w:t>scaffold_66:390953-394690   Protein ID: 13268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7A1     </w:t>
      </w:r>
      <w:r>
        <w:rPr>
          <w:rFonts w:cs="Courier" w:ascii="Courier" w:hAnsi="Courier"/>
          <w:color w:val="339966"/>
          <w:sz w:val="18"/>
          <w:szCs w:val="18"/>
        </w:rPr>
        <w:t>scaffold_41:635800-640648   Protein ID: 15189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8A1     </w:t>
      </w:r>
      <w:r>
        <w:rPr>
          <w:rFonts w:cs="Courier" w:ascii="Courier" w:hAnsi="Courier"/>
          <w:color w:val="339966"/>
          <w:sz w:val="18"/>
          <w:szCs w:val="18"/>
        </w:rPr>
        <w:t>scaffold_6:2860971-2864314  Protein ID: 16793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1     </w:t>
      </w:r>
      <w:r>
        <w:rPr>
          <w:rFonts w:cs="Courier" w:ascii="Courier" w:hAnsi="Courier"/>
          <w:color w:val="339966"/>
          <w:sz w:val="18"/>
          <w:szCs w:val="18"/>
        </w:rPr>
        <w:t>scaffold_8:1064933-1068008  Protein ID: 1409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2     </w:t>
      </w:r>
      <w:r>
        <w:rPr>
          <w:rFonts w:cs="Courier" w:ascii="Courier" w:hAnsi="Courier"/>
          <w:color w:val="339966"/>
          <w:sz w:val="18"/>
          <w:szCs w:val="18"/>
        </w:rPr>
        <w:t>scaffold_8:1078648-1085528  Protein ID: 1409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3     </w:t>
      </w:r>
      <w:r>
        <w:rPr>
          <w:rFonts w:cs="Courier" w:ascii="Courier" w:hAnsi="Courier"/>
          <w:color w:val="339966"/>
          <w:sz w:val="18"/>
          <w:szCs w:val="18"/>
        </w:rPr>
        <w:t>scaffold_8:1105803-1109510  Protein ID: 14099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4a    </w:t>
      </w:r>
      <w:r>
        <w:rPr>
          <w:rFonts w:cs="Courier" w:ascii="Courier" w:hAnsi="Courier"/>
          <w:color w:val="339966"/>
          <w:sz w:val="18"/>
          <w:szCs w:val="18"/>
        </w:rPr>
        <w:t>scaffold_8:1131245-1134169  Protein ID: 16590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4b   </w:t>
      </w:r>
      <w:r>
        <w:rPr>
          <w:rFonts w:cs="Courier" w:ascii="Courier" w:hAnsi="Courier"/>
          <w:color w:val="339966"/>
          <w:sz w:val="18"/>
          <w:szCs w:val="18"/>
        </w:rPr>
        <w:t xml:space="preserve"> scaffold_8:1135368-1135969  Protein ID: 16590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5a    </w:t>
      </w:r>
      <w:r>
        <w:rPr>
          <w:rFonts w:cs="Courier" w:ascii="Courier" w:hAnsi="Courier"/>
          <w:color w:val="339966"/>
          <w:sz w:val="18"/>
          <w:szCs w:val="18"/>
        </w:rPr>
        <w:t>scaffold_8:1125087-1127174  Protein ID: 16590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5b    </w:t>
      </w:r>
      <w:r>
        <w:rPr>
          <w:rFonts w:cs="Courier" w:ascii="Courier" w:hAnsi="Courier"/>
          <w:color w:val="339966"/>
          <w:sz w:val="18"/>
          <w:szCs w:val="18"/>
        </w:rPr>
        <w:t>scaffold_8:1128094-1130653  Protein ID: 18629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6     </w:t>
      </w:r>
      <w:r>
        <w:rPr>
          <w:rFonts w:cs="Courier" w:ascii="Courier" w:hAnsi="Courier"/>
          <w:color w:val="339966"/>
          <w:sz w:val="18"/>
          <w:szCs w:val="18"/>
        </w:rPr>
        <w:t>scaffold_8:1145820-1150791  Protein ID: 18629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0A1     </w:t>
      </w:r>
      <w:r>
        <w:rPr>
          <w:rFonts w:cs="Courier" w:ascii="Courier" w:hAnsi="Courier"/>
          <w:color w:val="339966"/>
          <w:sz w:val="18"/>
          <w:szCs w:val="18"/>
        </w:rPr>
        <w:t>scaffold_68:172336-177730   Protein ID: 1538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1A1a    </w:t>
      </w:r>
      <w:r>
        <w:rPr>
          <w:rFonts w:cs="Courier" w:ascii="Courier" w:hAnsi="Courier"/>
          <w:color w:val="339966"/>
          <w:sz w:val="18"/>
          <w:szCs w:val="18"/>
        </w:rPr>
        <w:t>scaffold_71:380138-383878   Protein ID: 17963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1A1b    </w:t>
      </w:r>
      <w:r>
        <w:rPr>
          <w:rFonts w:cs="Courier" w:ascii="Courier" w:hAnsi="Courier"/>
          <w:color w:val="339966"/>
          <w:sz w:val="18"/>
          <w:szCs w:val="18"/>
        </w:rPr>
        <w:t>scaffold_846:3828-5043      Protein ID: 1813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2A1     </w:t>
      </w:r>
      <w:r>
        <w:rPr>
          <w:rFonts w:cs="Courier" w:ascii="Courier" w:hAnsi="Courier"/>
          <w:color w:val="339966"/>
          <w:sz w:val="18"/>
          <w:szCs w:val="18"/>
        </w:rPr>
        <w:t>scaffold_37:480604-486602   Protein ID: 151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1     </w:t>
      </w:r>
      <w:r>
        <w:rPr>
          <w:rFonts w:cs="Courier" w:ascii="Courier" w:hAnsi="Courier"/>
          <w:color w:val="339966"/>
          <w:sz w:val="18"/>
          <w:szCs w:val="18"/>
        </w:rPr>
        <w:t>scaffold_1:5611907-5617553  Protein ID: 11654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2a    </w:t>
      </w:r>
      <w:r>
        <w:rPr>
          <w:rFonts w:cs="Courier" w:ascii="Courier" w:hAnsi="Courier"/>
          <w:color w:val="339966"/>
          <w:sz w:val="18"/>
          <w:szCs w:val="18"/>
        </w:rPr>
        <w:t>scaffold_16: 609616-615492  Protein ID: 1895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2b    </w:t>
      </w:r>
      <w:r>
        <w:rPr>
          <w:rFonts w:cs="Courier" w:ascii="Courier" w:hAnsi="Courier"/>
          <w:color w:val="339966"/>
          <w:sz w:val="18"/>
          <w:szCs w:val="18"/>
        </w:rPr>
        <w:t>scaffold_16: 609616-615492  Protein ID: 11604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B1     </w:t>
      </w:r>
      <w:r>
        <w:rPr>
          <w:rFonts w:cs="Courier" w:ascii="Courier" w:hAnsi="Courier"/>
          <w:color w:val="339966"/>
          <w:sz w:val="18"/>
          <w:szCs w:val="18"/>
        </w:rPr>
        <w:t>scaffold_71:125260-130065   Protein ID: 122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43B2     </w:t>
      </w:r>
      <w:r>
        <w:rPr>
          <w:rFonts w:cs="Courier" w:ascii="Courier" w:hAnsi="Courier"/>
          <w:color w:val="339966"/>
          <w:sz w:val="18"/>
          <w:szCs w:val="18"/>
        </w:rPr>
        <w:t>scaffold_71:130374-138996   Partial seq not annotat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B3     </w:t>
      </w:r>
      <w:r>
        <w:rPr>
          <w:rFonts w:cs="Courier" w:ascii="Courier" w:hAnsi="Courier"/>
          <w:color w:val="339966"/>
          <w:sz w:val="18"/>
          <w:szCs w:val="18"/>
        </w:rPr>
        <w:t>scaffold_71:139305-143478   Protein ID: 122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C1 </w:t>
      </w:r>
      <w:r>
        <w:rPr>
          <w:rFonts w:cs="Courier" w:ascii="Courier" w:hAnsi="Courier"/>
          <w:color w:val="339966"/>
          <w:sz w:val="18"/>
          <w:szCs w:val="18"/>
        </w:rPr>
        <w:t xml:space="preserve">    scaffold_17:1489349-1496178 Protein ID: 14779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1a    </w:t>
      </w:r>
      <w:r>
        <w:rPr>
          <w:rFonts w:cs="Courier" w:ascii="Courier" w:hAnsi="Courier"/>
          <w:color w:val="339966"/>
          <w:sz w:val="18"/>
          <w:szCs w:val="18"/>
        </w:rPr>
        <w:t>scaffold_23:958703-961028   Protein ID: 1489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4A1b</w:t>
      </w:r>
      <w:r>
        <w:rPr>
          <w:rFonts w:cs="Courier" w:ascii="Courier" w:hAnsi="Courier"/>
          <w:color w:val="339966"/>
          <w:sz w:val="18"/>
          <w:szCs w:val="18"/>
        </w:rPr>
        <w:t xml:space="preserve">    scaffold_23:962118-963228+  Protein ID: 118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2     </w:t>
      </w:r>
      <w:r>
        <w:rPr>
          <w:rFonts w:cs="Courier" w:ascii="Courier" w:hAnsi="Courier"/>
          <w:color w:val="339966"/>
          <w:sz w:val="18"/>
          <w:szCs w:val="18"/>
        </w:rPr>
        <w:t>scaffold_23:969108-971162   Protein ID: 11852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3     </w:t>
      </w:r>
      <w:r>
        <w:rPr>
          <w:rFonts w:cs="Courier" w:ascii="Courier" w:hAnsi="Courier"/>
          <w:color w:val="339966"/>
          <w:sz w:val="18"/>
          <w:szCs w:val="18"/>
        </w:rPr>
        <w:t>scaffold_23:976166-982342   Protein ID: 11846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4a    </w:t>
      </w:r>
      <w:r>
        <w:rPr>
          <w:rFonts w:cs="Courier" w:ascii="Courier" w:hAnsi="Courier"/>
          <w:color w:val="339966"/>
          <w:sz w:val="18"/>
          <w:szCs w:val="18"/>
        </w:rPr>
        <w:t>scaffold_23:1143890-1147747 Protein ID:  9515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4b    </w:t>
      </w:r>
      <w:r>
        <w:rPr>
          <w:rFonts w:cs="Courier" w:ascii="Courier" w:hAnsi="Courier"/>
          <w:color w:val="339966"/>
          <w:sz w:val="18"/>
          <w:szCs w:val="18"/>
        </w:rPr>
        <w:t>scaffold_23:1141463-1143101 Protein ID: 103666</w:t>
      </w:r>
    </w:p>
    <w:p>
      <w:pPr>
        <w:pStyle w:val="BodyText2"/>
        <w:rPr/>
      </w:pPr>
      <w:r>
        <w:rPr>
          <w:color w:val="000000"/>
        </w:rPr>
        <w:t xml:space="preserve">CYP744A5P  </w:t>
      </w:r>
      <w:r>
        <w:rPr/>
        <w:t xml:space="preserve">  scaffold_21:6347-7649       Protein ID: 14838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B1     </w:t>
      </w:r>
      <w:r>
        <w:rPr>
          <w:rFonts w:cs="Courier" w:ascii="Courier" w:hAnsi="Courier"/>
          <w:color w:val="339966"/>
          <w:sz w:val="18"/>
          <w:szCs w:val="18"/>
        </w:rPr>
        <w:t>scaffold_23:1014183-1020804 Protein ID: 1184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C1     </w:t>
      </w:r>
      <w:r>
        <w:rPr>
          <w:rFonts w:cs="Courier" w:ascii="Courier" w:hAnsi="Courier"/>
          <w:color w:val="339966"/>
          <w:sz w:val="18"/>
          <w:szCs w:val="18"/>
        </w:rPr>
        <w:t>scaffold_39:932071-938361   Protein ID: 1772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5A1     </w:t>
      </w:r>
      <w:r>
        <w:rPr>
          <w:rFonts w:cs="Courier" w:ascii="Courier" w:hAnsi="Courier"/>
          <w:color w:val="339966"/>
          <w:sz w:val="18"/>
          <w:szCs w:val="18"/>
        </w:rPr>
        <w:t>scaffold_74:79791-84023     Protein ID: 1541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6A1     </w:t>
      </w:r>
      <w:r>
        <w:rPr>
          <w:rFonts w:cs="Courier" w:ascii="Courier" w:hAnsi="Courier"/>
          <w:color w:val="339966"/>
          <w:sz w:val="18"/>
          <w:szCs w:val="18"/>
        </w:rPr>
        <w:t>scaffold_1:3570907-3575049  Protein ID: 11651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7A1     </w:t>
      </w:r>
      <w:r>
        <w:rPr>
          <w:rFonts w:cs="Courier" w:ascii="Courier" w:hAnsi="Courier"/>
          <w:color w:val="339966"/>
          <w:sz w:val="18"/>
          <w:szCs w:val="18"/>
        </w:rPr>
        <w:t>scaffold_96:178714-184286   Protein ID: 10884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8A1     </w:t>
      </w:r>
      <w:r>
        <w:rPr>
          <w:rFonts w:cs="Courier" w:ascii="Courier" w:hAnsi="Courier"/>
          <w:color w:val="339966"/>
          <w:sz w:val="18"/>
          <w:szCs w:val="18"/>
        </w:rPr>
        <w:t>scaffold_9:2353835-2358515  Protein ID: 1142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YP767A1     scaffold_9:1625885-1634209  Protein ID: 1691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YP768A1a    scaffold_23:1470852-1473965 Protein ID: 14904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YP768A1b    scaffold_23:1476142-1477663 Protein ID: 149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40094     </w:t>
      </w:r>
      <w:r>
        <w:rPr>
          <w:rFonts w:cs="Courier" w:ascii="Courier" w:hAnsi="Courier"/>
          <w:color w:val="339966"/>
          <w:sz w:val="18"/>
          <w:szCs w:val="18"/>
        </w:rPr>
        <w:t>scaffold_48:305112-303028   Partial seq not annotat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4150003    </w:t>
      </w:r>
      <w:r>
        <w:rPr>
          <w:rFonts w:cs="Courier" w:ascii="Courier" w:hAnsi="Courier"/>
          <w:color w:val="339966"/>
          <w:sz w:val="18"/>
          <w:szCs w:val="18"/>
        </w:rPr>
        <w:t>scaffold_21:297178-306479   Protein ID: 19109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7970001    </w:t>
      </w:r>
      <w:r>
        <w:rPr>
          <w:rFonts w:cs="Courier" w:ascii="Courier" w:hAnsi="Courier"/>
          <w:color w:val="339966"/>
          <w:sz w:val="18"/>
          <w:szCs w:val="18"/>
        </w:rPr>
        <w:t>scaffold_15:453166-458216   Protein ID: 17093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0690001   </w:t>
      </w:r>
      <w:r>
        <w:rPr>
          <w:rFonts w:cs="Courier" w:ascii="Courier" w:hAnsi="Courier"/>
          <w:color w:val="339966"/>
          <w:sz w:val="18"/>
          <w:szCs w:val="18"/>
        </w:rPr>
        <w:t>scaffold_24:545063-551204   Protein ID: 17399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acterial</w:t>
      </w:r>
      <w:r>
        <w:rPr>
          <w:rFonts w:cs="Courier" w:ascii="Courier" w:hAnsi="Courier"/>
          <w:color w:val="339966"/>
          <w:sz w:val="18"/>
          <w:szCs w:val="18"/>
        </w:rPr>
        <w:t xml:space="preserve">    scaffold_661:7589-8149      Protein ID: 1097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450s sorted by scaffold location (version 3 assembly)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B6      </w:t>
      </w:r>
      <w:r>
        <w:rPr>
          <w:rFonts w:cs="Courier" w:ascii="Courier" w:hAnsi="Courier"/>
          <w:color w:val="339966"/>
          <w:sz w:val="18"/>
          <w:szCs w:val="18"/>
        </w:rPr>
        <w:t>scaffold_1:2256360-2261776  Protein ID: 1166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6A1     </w:t>
      </w:r>
      <w:r>
        <w:rPr>
          <w:rFonts w:cs="Courier" w:ascii="Courier" w:hAnsi="Courier"/>
          <w:color w:val="339966"/>
          <w:sz w:val="18"/>
          <w:szCs w:val="18"/>
        </w:rPr>
        <w:t>scaffold_1:3570907-3575049  Protein ID: 116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1     </w:t>
      </w:r>
      <w:r>
        <w:rPr>
          <w:rFonts w:cs="Courier" w:ascii="Courier" w:hAnsi="Courier"/>
          <w:color w:val="339966"/>
          <w:sz w:val="18"/>
          <w:szCs w:val="18"/>
        </w:rPr>
        <w:t>scaffold_1:5611907-5617553  Protein ID: 11654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8A1     </w:t>
      </w:r>
      <w:r>
        <w:rPr>
          <w:rFonts w:cs="Courier" w:ascii="Courier" w:hAnsi="Courier"/>
          <w:color w:val="339966"/>
          <w:sz w:val="18"/>
          <w:szCs w:val="18"/>
        </w:rPr>
        <w:t>scaffold_6:2860971-2864314  Protein ID: 1679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G1      </w:t>
      </w:r>
      <w:r>
        <w:rPr>
          <w:rFonts w:cs="Courier" w:ascii="Courier" w:hAnsi="Courier"/>
          <w:color w:val="339966"/>
          <w:sz w:val="18"/>
          <w:szCs w:val="18"/>
        </w:rPr>
        <w:t>scaffold_7:2481399-2484780  Protein ID: 12625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1     </w:t>
      </w:r>
      <w:r>
        <w:rPr>
          <w:rFonts w:cs="Courier" w:ascii="Courier" w:hAnsi="Courier"/>
          <w:color w:val="339966"/>
          <w:sz w:val="18"/>
          <w:szCs w:val="18"/>
        </w:rPr>
        <w:t>scaffold_8:1064933-1068008  Protein ID: 1409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2     </w:t>
      </w:r>
      <w:r>
        <w:rPr>
          <w:rFonts w:cs="Courier" w:ascii="Courier" w:hAnsi="Courier"/>
          <w:color w:val="339966"/>
          <w:sz w:val="18"/>
          <w:szCs w:val="18"/>
        </w:rPr>
        <w:t>scaffold_8:1078648-1085528  Protein ID: 1409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3     </w:t>
      </w:r>
      <w:r>
        <w:rPr>
          <w:rFonts w:cs="Courier" w:ascii="Courier" w:hAnsi="Courier"/>
          <w:color w:val="339966"/>
          <w:sz w:val="18"/>
          <w:szCs w:val="18"/>
        </w:rPr>
        <w:t>scaffold_8:1105803-1109510  Protein ID: 14099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5a    </w:t>
      </w:r>
      <w:r>
        <w:rPr>
          <w:rFonts w:cs="Courier" w:ascii="Courier" w:hAnsi="Courier"/>
          <w:color w:val="339966"/>
          <w:sz w:val="18"/>
          <w:szCs w:val="18"/>
        </w:rPr>
        <w:t>scaffold_8:1125087-1127174  Protein ID: 16590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5b    </w:t>
      </w:r>
      <w:r>
        <w:rPr>
          <w:rFonts w:cs="Courier" w:ascii="Courier" w:hAnsi="Courier"/>
          <w:color w:val="339966"/>
          <w:sz w:val="18"/>
          <w:szCs w:val="18"/>
        </w:rPr>
        <w:t>scaffold_8:1128094-1130653  Protein ID: 18629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4a    </w:t>
      </w:r>
      <w:r>
        <w:rPr>
          <w:rFonts w:cs="Courier" w:ascii="Courier" w:hAnsi="Courier"/>
          <w:color w:val="339966"/>
          <w:sz w:val="18"/>
          <w:szCs w:val="18"/>
        </w:rPr>
        <w:t>scaffold_8:1131245-1134169  Protein ID: 16590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4b   </w:t>
      </w:r>
      <w:r>
        <w:rPr>
          <w:rFonts w:cs="Courier" w:ascii="Courier" w:hAnsi="Courier"/>
          <w:color w:val="339966"/>
          <w:sz w:val="18"/>
          <w:szCs w:val="18"/>
        </w:rPr>
        <w:t xml:space="preserve"> scaffold_8:1135368-1135969  Protein ID: 16590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9A6     </w:t>
      </w:r>
      <w:r>
        <w:rPr>
          <w:rFonts w:cs="Courier" w:ascii="Courier" w:hAnsi="Courier"/>
          <w:color w:val="339966"/>
          <w:sz w:val="18"/>
          <w:szCs w:val="18"/>
        </w:rPr>
        <w:t>scaffold_8:1145820-1150791  Protein ID: 18629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67A1  </w:t>
      </w:r>
      <w:r>
        <w:rPr>
          <w:rFonts w:cs="Courier" w:ascii="Courier" w:hAnsi="Courier"/>
          <w:color w:val="339966"/>
          <w:sz w:val="18"/>
          <w:szCs w:val="18"/>
        </w:rPr>
        <w:t xml:space="preserve">   scaffold_9:1625885-1634209  Protein ID: 1691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8A1     </w:t>
      </w:r>
      <w:r>
        <w:rPr>
          <w:rFonts w:cs="Courier" w:ascii="Courier" w:hAnsi="Courier"/>
          <w:color w:val="339966"/>
          <w:sz w:val="18"/>
          <w:szCs w:val="18"/>
        </w:rPr>
        <w:t>scaffold_9:2353835-2358515  Protein ID: 1142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7970001    </w:t>
      </w:r>
      <w:r>
        <w:rPr>
          <w:rFonts w:cs="Courier" w:ascii="Courier" w:hAnsi="Courier"/>
          <w:color w:val="339966"/>
          <w:sz w:val="18"/>
          <w:szCs w:val="18"/>
        </w:rPr>
        <w:t>scaffold_15:453166-458216   Protein ID: 17093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2a    </w:t>
      </w:r>
      <w:r>
        <w:rPr>
          <w:rFonts w:cs="Courier" w:ascii="Courier" w:hAnsi="Courier"/>
          <w:color w:val="339966"/>
          <w:sz w:val="18"/>
          <w:szCs w:val="18"/>
        </w:rPr>
        <w:t>scaffold_16:609616-615492   Protein ID: 1895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A2b    </w:t>
      </w:r>
      <w:r>
        <w:rPr>
          <w:rFonts w:cs="Courier" w:ascii="Courier" w:hAnsi="Courier"/>
          <w:color w:val="339966"/>
          <w:sz w:val="18"/>
          <w:szCs w:val="18"/>
        </w:rPr>
        <w:t>scaffold_16:609616-615492   Protein ID: 116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C1 </w:t>
      </w:r>
      <w:r>
        <w:rPr>
          <w:rFonts w:cs="Courier" w:ascii="Courier" w:hAnsi="Courier"/>
          <w:color w:val="339966"/>
          <w:sz w:val="18"/>
          <w:szCs w:val="18"/>
        </w:rPr>
        <w:t xml:space="preserve">    scaffold_17:1489349-1496178 Protein ID: 147793</w:t>
      </w:r>
    </w:p>
    <w:p>
      <w:pPr>
        <w:pStyle w:val="BodyText2"/>
        <w:rPr/>
      </w:pPr>
      <w:r>
        <w:rPr>
          <w:color w:val="000000"/>
        </w:rPr>
        <w:t xml:space="preserve">CYP744A5P  </w:t>
      </w:r>
      <w:r>
        <w:rPr/>
        <w:t xml:space="preserve">  scaffold_21:6347-7649       Protein ID: 14838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4150003    </w:t>
      </w:r>
      <w:r>
        <w:rPr>
          <w:rFonts w:cs="Courier" w:ascii="Courier" w:hAnsi="Courier"/>
          <w:color w:val="339966"/>
          <w:sz w:val="18"/>
          <w:szCs w:val="18"/>
        </w:rPr>
        <w:t>scaffold_21:297178-306479   Protein ID: 19109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1a    </w:t>
      </w:r>
      <w:r>
        <w:rPr>
          <w:rFonts w:cs="Courier" w:ascii="Courier" w:hAnsi="Courier"/>
          <w:color w:val="339966"/>
          <w:sz w:val="18"/>
          <w:szCs w:val="18"/>
        </w:rPr>
        <w:t>scaffold_23:958703-961028   Protein ID: 1489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4A1b</w:t>
      </w:r>
      <w:r>
        <w:rPr>
          <w:rFonts w:cs="Courier" w:ascii="Courier" w:hAnsi="Courier"/>
          <w:color w:val="339966"/>
          <w:sz w:val="18"/>
          <w:szCs w:val="18"/>
        </w:rPr>
        <w:t xml:space="preserve">    scaffold_23:962118-963228+  Protein ID: 118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2     </w:t>
      </w:r>
      <w:r>
        <w:rPr>
          <w:rFonts w:cs="Courier" w:ascii="Courier" w:hAnsi="Courier"/>
          <w:color w:val="339966"/>
          <w:sz w:val="18"/>
          <w:szCs w:val="18"/>
        </w:rPr>
        <w:t>scaffold_23:969108-971162   Protein ID: 11852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3     </w:t>
      </w:r>
      <w:r>
        <w:rPr>
          <w:rFonts w:cs="Courier" w:ascii="Courier" w:hAnsi="Courier"/>
          <w:color w:val="339966"/>
          <w:sz w:val="18"/>
          <w:szCs w:val="18"/>
        </w:rPr>
        <w:t>scaffold_23:976166-982342   Protein ID: 11846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B1     </w:t>
      </w:r>
      <w:r>
        <w:rPr>
          <w:rFonts w:cs="Courier" w:ascii="Courier" w:hAnsi="Courier"/>
          <w:color w:val="339966"/>
          <w:sz w:val="18"/>
          <w:szCs w:val="18"/>
        </w:rPr>
        <w:t>scaffold_23:1014183-1020804 Protein ID: 1184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4a    </w:t>
      </w:r>
      <w:r>
        <w:rPr>
          <w:rFonts w:cs="Courier" w:ascii="Courier" w:hAnsi="Courier"/>
          <w:color w:val="339966"/>
          <w:sz w:val="18"/>
          <w:szCs w:val="18"/>
        </w:rPr>
        <w:t>scaffold_23:1143890-1147747 Protein ID:  9515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A4b    </w:t>
      </w:r>
      <w:r>
        <w:rPr>
          <w:rFonts w:cs="Courier" w:ascii="Courier" w:hAnsi="Courier"/>
          <w:color w:val="339966"/>
          <w:sz w:val="18"/>
          <w:szCs w:val="18"/>
        </w:rPr>
        <w:t>scaffold_23:1141463-1143101 Protein ID: 10366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68A1a </w:t>
      </w:r>
      <w:r>
        <w:rPr>
          <w:rFonts w:cs="Courier" w:ascii="Courier" w:hAnsi="Courier"/>
          <w:color w:val="339966"/>
          <w:sz w:val="18"/>
          <w:szCs w:val="18"/>
        </w:rPr>
        <w:t xml:space="preserve">   scaffold_23:1470852-1473965 Protein ID: 14904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68A1b </w:t>
      </w:r>
      <w:r>
        <w:rPr>
          <w:rFonts w:cs="Courier" w:ascii="Courier" w:hAnsi="Courier"/>
          <w:color w:val="339966"/>
          <w:sz w:val="18"/>
          <w:szCs w:val="18"/>
        </w:rPr>
        <w:t xml:space="preserve">   scaffold_23:1476142-1477663 Protein ID: 14904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0690001   </w:t>
      </w:r>
      <w:r>
        <w:rPr>
          <w:rFonts w:cs="Courier" w:ascii="Courier" w:hAnsi="Courier"/>
          <w:color w:val="339966"/>
          <w:sz w:val="18"/>
          <w:szCs w:val="18"/>
        </w:rPr>
        <w:t>scaffold_24:545063-551204   Protein ID: 1739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2A1     </w:t>
      </w:r>
      <w:r>
        <w:rPr>
          <w:rFonts w:cs="Courier" w:ascii="Courier" w:hAnsi="Courier"/>
          <w:color w:val="339966"/>
          <w:sz w:val="18"/>
          <w:szCs w:val="18"/>
        </w:rPr>
        <w:t>scaffold_37:480604-486602   Protein ID: 15148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4C1     </w:t>
      </w:r>
      <w:r>
        <w:rPr>
          <w:rFonts w:cs="Courier" w:ascii="Courier" w:hAnsi="Courier"/>
          <w:color w:val="339966"/>
          <w:sz w:val="18"/>
          <w:szCs w:val="18"/>
        </w:rPr>
        <w:t>scaffold_39:932071-938361   Protein ID: 1772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7A1     </w:t>
      </w:r>
      <w:r>
        <w:rPr>
          <w:rFonts w:cs="Courier" w:ascii="Courier" w:hAnsi="Courier"/>
          <w:color w:val="339966"/>
          <w:sz w:val="18"/>
          <w:szCs w:val="18"/>
        </w:rPr>
        <w:t>scaffold_41:635800-640648   Protein ID: 15189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A6      </w:t>
      </w:r>
      <w:r>
        <w:rPr>
          <w:rFonts w:cs="Courier" w:ascii="Courier" w:hAnsi="Courier"/>
          <w:color w:val="339966"/>
          <w:sz w:val="18"/>
          <w:szCs w:val="18"/>
        </w:rPr>
        <w:t>scaffold_42:732596-737181   Protein ID: 1210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40094     </w:t>
      </w:r>
      <w:r>
        <w:rPr>
          <w:rFonts w:cs="Courier" w:ascii="Courier" w:hAnsi="Courier"/>
          <w:color w:val="339966"/>
          <w:sz w:val="18"/>
          <w:szCs w:val="18"/>
        </w:rPr>
        <w:t>scaffold_48:305112-303028   Partial seq not annotat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5B1      </w:t>
      </w:r>
      <w:r>
        <w:rPr>
          <w:rFonts w:cs="Courier" w:ascii="Courier" w:hAnsi="Courier"/>
          <w:color w:val="339966"/>
          <w:sz w:val="18"/>
          <w:szCs w:val="18"/>
        </w:rPr>
        <w:t>scaffold_52:370660-375180   Protein ID: 12174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A5      </w:t>
      </w:r>
      <w:r>
        <w:rPr>
          <w:rFonts w:cs="Courier" w:ascii="Courier" w:hAnsi="Courier"/>
          <w:color w:val="339966"/>
          <w:sz w:val="18"/>
          <w:szCs w:val="18"/>
        </w:rPr>
        <w:t>scaffold_55:373287-377786   Protein ID:  3925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7C3      </w:t>
      </w:r>
      <w:r>
        <w:rPr>
          <w:rFonts w:cs="Courier" w:ascii="Courier" w:hAnsi="Courier"/>
          <w:color w:val="339966"/>
          <w:sz w:val="18"/>
          <w:szCs w:val="18"/>
        </w:rPr>
        <w:t>scaffold_64:422589-430105   Protein ID: 12239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0B1     </w:t>
      </w:r>
      <w:r>
        <w:rPr>
          <w:rFonts w:cs="Courier" w:ascii="Courier" w:hAnsi="Courier"/>
          <w:color w:val="339966"/>
          <w:sz w:val="18"/>
          <w:szCs w:val="18"/>
        </w:rPr>
        <w:t>scaffold_66:390953-394690   Protein ID: 13268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0A1     </w:t>
      </w:r>
      <w:r>
        <w:rPr>
          <w:rFonts w:cs="Courier" w:ascii="Courier" w:hAnsi="Courier"/>
          <w:color w:val="339966"/>
          <w:sz w:val="18"/>
          <w:szCs w:val="18"/>
        </w:rPr>
        <w:t>scaffold_68:172336-177730   Protein ID: 1538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B1     </w:t>
      </w:r>
      <w:r>
        <w:rPr>
          <w:rFonts w:cs="Courier" w:ascii="Courier" w:hAnsi="Courier"/>
          <w:color w:val="339966"/>
          <w:sz w:val="18"/>
          <w:szCs w:val="18"/>
        </w:rPr>
        <w:t>scaffold_71:125260-130065   Protein ID: 122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43B2     </w:t>
      </w:r>
      <w:r>
        <w:rPr>
          <w:rFonts w:cs="Courier" w:ascii="Courier" w:hAnsi="Courier"/>
          <w:color w:val="339966"/>
          <w:sz w:val="18"/>
          <w:szCs w:val="18"/>
        </w:rPr>
        <w:t>scaffold_71:130374-138996   Partial seq not annotat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3B3     </w:t>
      </w:r>
      <w:r>
        <w:rPr>
          <w:rFonts w:cs="Courier" w:ascii="Courier" w:hAnsi="Courier"/>
          <w:color w:val="339966"/>
          <w:sz w:val="18"/>
          <w:szCs w:val="18"/>
        </w:rPr>
        <w:t>scaffold_71:139305-143478   Protein ID: 12273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1A1a    </w:t>
      </w:r>
      <w:r>
        <w:rPr>
          <w:rFonts w:cs="Courier" w:ascii="Courier" w:hAnsi="Courier"/>
          <w:color w:val="339966"/>
          <w:sz w:val="18"/>
          <w:szCs w:val="18"/>
        </w:rPr>
        <w:t>scaffold_71:380138-383878   Protein ID: 17963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1A1b    </w:t>
      </w:r>
      <w:r>
        <w:rPr>
          <w:rFonts w:cs="Courier" w:ascii="Courier" w:hAnsi="Courier"/>
          <w:color w:val="339966"/>
          <w:sz w:val="18"/>
          <w:szCs w:val="18"/>
        </w:rPr>
        <w:t>scaffold_846:3828-5043      Protein ID: 18136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5A1     </w:t>
      </w:r>
      <w:r>
        <w:rPr>
          <w:rFonts w:cs="Courier" w:ascii="Courier" w:hAnsi="Courier"/>
          <w:color w:val="339966"/>
          <w:sz w:val="18"/>
          <w:szCs w:val="18"/>
        </w:rPr>
        <w:t>scaffold_74:79791-84023     Protein ID: 1541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7A1     </w:t>
      </w:r>
      <w:r>
        <w:rPr>
          <w:rFonts w:cs="Courier" w:ascii="Courier" w:hAnsi="Courier"/>
          <w:color w:val="339966"/>
          <w:sz w:val="18"/>
          <w:szCs w:val="18"/>
        </w:rPr>
        <w:t>scaffold_96:178714-184286   Protein ID: 10884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acterial</w:t>
      </w:r>
      <w:r>
        <w:rPr>
          <w:rFonts w:cs="Courier" w:ascii="Courier" w:hAnsi="Courier"/>
          <w:color w:val="339966"/>
          <w:sz w:val="18"/>
          <w:szCs w:val="18"/>
        </w:rPr>
        <w:t xml:space="preserve">    scaffold_661:7589-8149      Protein ID: 1097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450 sequences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the P450 sequences have many apparent insertions of poly Ala, poly Gly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oly S and mixtures of these.  These are found in some ESTs so they ar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al.  It is not clear why these sequences are inserted or what they do to th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ructure of these P450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1G1 </w:t>
      </w:r>
      <w:r>
        <w:rPr>
          <w:rFonts w:cs="Courier" w:ascii="Courier" w:hAnsi="Courier"/>
          <w:sz w:val="18"/>
          <w:szCs w:val="18"/>
        </w:rPr>
        <w:t xml:space="preserve">C_680007 </w:t>
      </w:r>
      <w:r>
        <w:rPr>
          <w:rFonts w:cs="Courier" w:ascii="Courier" w:hAnsi="Courier"/>
          <w:color w:val="000000"/>
          <w:sz w:val="18"/>
          <w:szCs w:val="18"/>
        </w:rPr>
        <w:t xml:space="preserve">10 EXONS 56% TO 51G1 Arab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 SUPPORT BI717817 BU649818 BI726293 BM001590 AV6422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124 MDLPPELAVLADKVLSLSPVVLVALGSAVLILALAVGRVLFNLLPSKRPPVWEGLPFIGGLLKFTG 599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843 GPWKLLENGYAKFGECFTVPVAHRRVTFLIGPEVSPHFFKAGDDEMSQSE 596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394 VYDFNIPTFGRGVVFDVEQKVRTEQFRMFTEALTKNRLKSYVPHFNKEAE 59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08 EYFAKWGETGVVDFKDEFSKLITLTAARTLL 590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765 GREVREQLFDEVADLLHGLDEGMVPLSVFFPYAPIPVHFKRDR (2) 586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412 CRKDLAAIFAKIIRARRESGRREEDVLQQFIDAR 58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19 YQNVNGGRALTEEEITGLLIAVLFAGQHTSSITTSWTGIFMAANK 57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667 EHYNKAAEEQQDIIRKFGNELSFETLSEMEVLHRNITEALRMHPPLLLVMRYAKKPFSVTTSTGKSYVIPK 57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191 GDVVAASPNFSHMLPQCFNNPKAYDPDRFAPPREEQNKPYAFIGFGAGRHACIGQNFAYLQ (0) 570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77 IKSIWSVLLRNFEFELLDPVPEADYESMVIGPKPCRVRYTRRKL* 56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24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 estExt_gwp_1H.C_7004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 12625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 Chlre3/scaffold_7:2481399-248478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00% match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1399 MDLPPELAVLADKVLSLSPVVLVALGSAVLILALAVGRVLFNLLPSKRPPVWEGLPFIGGLLKFTG (0) 24815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1680 GPWKLLENGYAKFGECFTVPVAHRRVTFLIGPEVSPHFFKAGDDEMSQSE (0) 2481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2129 VYDFNIPTFGRGVVFDVEQKVRTEQFRMFTEALTKNRLKSYVPHFNKEAE (0) 2482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2415 EYFAKWGETGVVDFKDEFSKLITLTAARTLL (1) 2482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2758 GREVREQLFDEVADLLHGLDEGMVPLSVFFPYAPIPVHFKRDR (2) 2482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3111 CRKDLAAIFAKIIRARRESGRREEDVLQQFIDAR (2) 24832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3404 YQNVNGGRALTEEEITGLLIAVLFAGQHTSSITTSWTGIFMAANK (0) 24835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3856 EHYNKAAEEQQDIIRKFGNELSFETLSEMEVLHRNITEALRMHPPLLLVMRYAKKPFSVTTSTGKSYVIPK (0) 2484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4332 GDVVAASPNFSHMLPQCFNNPKAYDPDRFAPPREEQNKPYAFIGFGAGRHACIGQNFAYLQ (0) 24845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4646 IKSIWSVLLRNFEFELLDPVPEADYESMVIGPKPCRVRYTRRKL* 2484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&gt;CYP55B1 C_2580005 </w:t>
      </w:r>
      <w:r>
        <w:rPr>
          <w:color w:val="FF0000"/>
          <w:sz w:val="18"/>
          <w:szCs w:val="18"/>
        </w:rPr>
        <w:t>(possible CYP55 fungal origin), 42% to 105T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MAPQHD (1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7793 FPFSRPKGVEPPAEYKELRSKCPVAPGRLFDGSKIWLISRHKELKEVLQDGRFSK 47629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7243 VRTLPGFPELSPGGKAAAQSGNAATFVDMDPPEHTKYRY 47127 (0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missing about 20aa here ? seq gap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AKADKLVDAMIARGGPLDLNEAFSMPLPFR 46168 (0) (same intron loc. as 55A6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5913 VIYDFIGIPEADFAYLSANVAVRSSGSSNAKDAAAAADDLVKYMDNL 45773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5601 VAEKERNPTGKDLISELVTKQ 45539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5264 LRPGHMTREQLVQTAFLMLVAGNATVATQINLGVISLLQHPDQ 45136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4693 LAAMKADPARLVPAATE</w:t>
      </w:r>
      <w:r>
        <w:rPr>
          <w:sz w:val="18"/>
          <w:szCs w:val="18"/>
          <w:highlight w:val="green"/>
        </w:rPr>
        <w:t>EICR</w:t>
      </w:r>
      <w:r>
        <w:rPr>
          <w:sz w:val="18"/>
          <w:szCs w:val="18"/>
        </w:rPr>
        <w:t>FHTGSSYALRRLAVADVQVDGQ 44565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4256 LVKKGEGIIALNQSANRDESVFPD</w:t>
      </w:r>
      <w:r>
        <w:rPr>
          <w:sz w:val="18"/>
          <w:szCs w:val="18"/>
          <w:highlight w:val="green"/>
        </w:rPr>
        <w:t>PDRF</w:t>
      </w:r>
      <w:r>
        <w:rPr>
          <w:sz w:val="18"/>
          <w:szCs w:val="18"/>
        </w:rPr>
        <w:t>DIHRQSNPQQ 44143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3755 VG</w:t>
      </w:r>
      <w:r>
        <w:rPr>
          <w:sz w:val="18"/>
          <w:szCs w:val="18"/>
          <w:highlight w:val="green"/>
        </w:rPr>
        <w:t>FGYGTHVCVA</w:t>
      </w:r>
      <w:r>
        <w:rPr>
          <w:sz w:val="18"/>
          <w:szCs w:val="18"/>
        </w:rPr>
        <w:t>EWLARAEIQVAIGTLFRRLPNLRLAVPESQIQYSDPARDVGLAALPVTW* 435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24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 e_gwW.52.47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 12174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 Chlre3/scaffold_52:370660-37518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ote gene model is too long at SMPLPFR</w:t>
      </w:r>
      <w:r>
        <w:rPr>
          <w:rFonts w:cs="Courier" w:ascii="Courier" w:hAnsi="Courier"/>
          <w:color w:val="339966"/>
          <w:sz w:val="18"/>
          <w:szCs w:val="18"/>
          <w:highlight w:val="green"/>
        </w:rPr>
        <w:t>VGGW</w:t>
      </w:r>
      <w:r>
        <w:rPr>
          <w:rFonts w:cs="Courier" w:ascii="Courier" w:hAnsi="Courier"/>
          <w:color w:val="339966"/>
          <w:sz w:val="18"/>
          <w:szCs w:val="18"/>
        </w:rPr>
        <w:t>,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339966"/>
          <w:sz w:val="18"/>
          <w:szCs w:val="18"/>
        </w:rPr>
        <w:t>shorten by 4 amino acid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irst exon is still my best guess, not in gene model e_gwW.52.47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1% to CYP55A5v1 Aspergillus oryza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8% to CYP55A3 Cylindrocarpon tonkinens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2% to 105T1 Burkholderia fungorum (bacteria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70660 MAPQH (1) 37067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70738 D</w:t>
      </w:r>
      <w:r>
        <w:rPr>
          <w:sz w:val="18"/>
          <w:szCs w:val="18"/>
        </w:rPr>
        <w:t xml:space="preserve">FPFSRPKGVEPPAEYKELRSKCPVAPGRLFDGSKIWLISRHKELKEVLQDGRFSK (0) </w:t>
      </w:r>
      <w:r>
        <w:rPr>
          <w:color w:val="000000"/>
          <w:sz w:val="18"/>
          <w:szCs w:val="18"/>
        </w:rPr>
        <w:t>370905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1291 </w:t>
      </w:r>
      <w:r>
        <w:rPr>
          <w:sz w:val="18"/>
          <w:szCs w:val="18"/>
        </w:rPr>
        <w:t xml:space="preserve">VRTLPGFPELSPGGKAAAQSGNAATFVDMDPPEHTKYR (2) </w:t>
      </w:r>
      <w:r>
        <w:rPr>
          <w:color w:val="000000"/>
          <w:sz w:val="18"/>
          <w:szCs w:val="18"/>
        </w:rPr>
        <w:t>3714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1628 GMVWPYLTPEAVEQLRPSIQ (0) 371677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2474 </w:t>
      </w:r>
      <w:r>
        <w:rPr>
          <w:sz w:val="18"/>
          <w:szCs w:val="18"/>
        </w:rPr>
        <w:t xml:space="preserve">AKADKLVDAMIARGGPLDLNEAFSMPLPFR (0) </w:t>
      </w:r>
      <w:r>
        <w:rPr>
          <w:color w:val="000000"/>
          <w:sz w:val="18"/>
          <w:szCs w:val="18"/>
        </w:rPr>
        <w:t>37256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2818 </w:t>
      </w:r>
      <w:r>
        <w:rPr>
          <w:sz w:val="18"/>
          <w:szCs w:val="18"/>
        </w:rPr>
        <w:t xml:space="preserve">VIYDFIGIPEADFAYLSANVAVRSSGSSNAKDAAAAADDLVKYMDNL (0) </w:t>
      </w:r>
      <w:r>
        <w:rPr>
          <w:color w:val="000000"/>
          <w:sz w:val="18"/>
          <w:szCs w:val="18"/>
        </w:rPr>
        <w:t>372958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3130 </w:t>
      </w:r>
      <w:r>
        <w:rPr>
          <w:sz w:val="18"/>
          <w:szCs w:val="18"/>
        </w:rPr>
        <w:t xml:space="preserve">VAEKERNPTGKDLISELVTKQ (0) </w:t>
      </w:r>
      <w:r>
        <w:rPr>
          <w:color w:val="000000"/>
          <w:sz w:val="18"/>
          <w:szCs w:val="18"/>
        </w:rPr>
        <w:t>373192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3467 </w:t>
      </w:r>
      <w:r>
        <w:rPr>
          <w:sz w:val="18"/>
          <w:szCs w:val="18"/>
        </w:rPr>
        <w:t xml:space="preserve">LRPGHMTREQLVQTAFLMLVAGNATVATQINLGVISLLQHPDQ (0) </w:t>
      </w:r>
      <w:r>
        <w:rPr>
          <w:color w:val="000000"/>
          <w:sz w:val="18"/>
          <w:szCs w:val="18"/>
        </w:rPr>
        <w:t>373595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4038 </w:t>
      </w:r>
      <w:r>
        <w:rPr>
          <w:sz w:val="18"/>
          <w:szCs w:val="18"/>
        </w:rPr>
        <w:t xml:space="preserve">LAAMKADPARLVPAATEEICRFHTGSSYALRRLAVADVQVDGQ (0) </w:t>
      </w:r>
      <w:r>
        <w:rPr>
          <w:color w:val="000000"/>
          <w:sz w:val="18"/>
          <w:szCs w:val="18"/>
        </w:rPr>
        <w:t>374166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4475 </w:t>
      </w:r>
      <w:r>
        <w:rPr>
          <w:sz w:val="18"/>
          <w:szCs w:val="18"/>
        </w:rPr>
        <w:t xml:space="preserve">LVKKGEGIIALNQSANRDESVFPDPDRFDIHRQSNPQQ (0) </w:t>
      </w:r>
      <w:r>
        <w:rPr>
          <w:color w:val="000000"/>
          <w:sz w:val="18"/>
          <w:szCs w:val="18"/>
        </w:rPr>
        <w:t>374588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74995 </w:t>
      </w:r>
      <w:r>
        <w:rPr>
          <w:sz w:val="18"/>
          <w:szCs w:val="18"/>
        </w:rPr>
        <w:t xml:space="preserve">VGFGYGTHVCVAEWLARAEIQVAIGTLFRRLPNLRLAVPESQIQYSDPARDVGLAALPVTW* </w:t>
      </w:r>
      <w:r>
        <w:rPr>
          <w:color w:val="000000"/>
          <w:sz w:val="18"/>
          <w:szCs w:val="18"/>
        </w:rPr>
        <w:t>375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7A5 15 EXONS 60% TO 97A3 FIRST EXON PREDICTED BY GENSC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4260002 C_1040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 mRNA or homology evidence for exon 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CYP97A6 has homology to exon 2, but no upstream match for 5000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EST support = cyan</w:t>
      </w:r>
      <w:r>
        <w:rPr>
          <w:rFonts w:cs="Courier" w:ascii="Courier" w:hAnsi="Courier"/>
          <w:color w:val="000000"/>
          <w:sz w:val="18"/>
          <w:szCs w:val="18"/>
        </w:rPr>
        <w:t xml:space="preserve"> BM003139 BI725954 BE441929 BI719213 </w:t>
      </w:r>
      <w:r>
        <w:rPr>
          <w:rFonts w:cs="Courier" w:ascii="Courier" w:hAnsi="Courier"/>
          <w:sz w:val="18"/>
          <w:szCs w:val="18"/>
        </w:rPr>
        <w:t>CF555158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ay resembles a cycad EST</w:t>
      </w:r>
    </w:p>
    <w:p>
      <w:pPr>
        <w:pStyle w:val="TextBody"/>
        <w:rPr/>
      </w:pPr>
      <w:r>
        <w:rPr/>
        <w:t>13351 MPPDVSGNMLSFSTSISGCRF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3428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RSAARFLADLGRQWRAEASKRMPE</w:t>
      </w:r>
      <w:r>
        <w:rPr>
          <w:rFonts w:cs="Courier" w:ascii="Courier" w:hAnsi="Courier"/>
          <w:color w:val="000000"/>
          <w:sz w:val="18"/>
          <w:szCs w:val="18"/>
        </w:rPr>
        <w:t xml:space="preserve"> (0) 373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913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RGDIREIVGQPVFVPLYKLFLVYGKIFRLSFGPKSFVIIS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AYAKQILLTNADKYSKGLLSEILDFVMGT</w:t>
      </w:r>
      <w:r>
        <w:rPr>
          <w:rFonts w:cs="Courier" w:ascii="Courier" w:hAnsi="Courier"/>
          <w:color w:val="000000"/>
          <w:sz w:val="18"/>
          <w:szCs w:val="18"/>
        </w:rPr>
        <w:t xml:space="preserve"> 12698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53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LIPADGEIWKARRRAVVPALHRK</w:t>
      </w:r>
      <w:r>
        <w:rPr>
          <w:rFonts w:cs="Courier" w:ascii="Courier" w:hAnsi="Courier"/>
          <w:color w:val="000000"/>
          <w:sz w:val="18"/>
          <w:szCs w:val="18"/>
        </w:rPr>
        <w:t xml:space="preserve"> 12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33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VMSMVDMFGDCAAHGASATLDKYAASG</w:t>
      </w:r>
      <w:r>
        <w:rPr>
          <w:rFonts w:cs="Courier" w:ascii="Courier" w:hAnsi="Courier"/>
          <w:color w:val="000000"/>
          <w:sz w:val="18"/>
          <w:szCs w:val="18"/>
        </w:rPr>
        <w:t xml:space="preserve"> 122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994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SLDMENFFSRLGLDIIGKAVFNYDFDSLAHDDPVIQ</w:t>
      </w:r>
      <w:r>
        <w:rPr>
          <w:rFonts w:cs="Courier" w:ascii="Courier" w:hAnsi="Courier"/>
          <w:color w:val="000000"/>
          <w:sz w:val="18"/>
          <w:szCs w:val="18"/>
        </w:rPr>
        <w:t xml:space="preserve"> 11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70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VYTLLREAEHRSTAPIAYWNIPGIQFV</w:t>
      </w:r>
      <w:r>
        <w:rPr>
          <w:rFonts w:cs="Courier" w:ascii="Courier" w:hAnsi="Courier"/>
          <w:color w:val="000000"/>
          <w:sz w:val="18"/>
          <w:szCs w:val="18"/>
        </w:rPr>
        <w:t xml:space="preserve"> 116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93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PRQKRCQEALVLVNECLDGLIDKCKKLV</w:t>
      </w:r>
      <w:r>
        <w:rPr>
          <w:rFonts w:cs="Courier" w:ascii="Courier" w:hAnsi="Courier"/>
          <w:color w:val="000000"/>
          <w:sz w:val="18"/>
          <w:szCs w:val="18"/>
        </w:rPr>
        <w:t xml:space="preserve"> 11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6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EEDAVFGEEFLSERDPSIL</w:t>
      </w:r>
      <w:r>
        <w:rPr>
          <w:rFonts w:cs="Courier" w:ascii="Courier" w:hAnsi="Courier"/>
          <w:color w:val="000000"/>
          <w:sz w:val="18"/>
          <w:szCs w:val="18"/>
        </w:rPr>
        <w:t>HFLLASGDEISSKQ (0) 11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03 LRDDLMTMLIAGHETTAA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TWTLYLLSQHPEAAAAIRKE</w:t>
      </w:r>
      <w:r>
        <w:rPr>
          <w:rFonts w:cs="Courier" w:ascii="Courier" w:hAnsi="Courier"/>
          <w:color w:val="000000"/>
          <w:sz w:val="18"/>
          <w:szCs w:val="18"/>
        </w:rPr>
        <w:t xml:space="preserve"> (0) 10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68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DELLGDRKPGVEDLRALK</w:t>
      </w:r>
      <w:r>
        <w:rPr>
          <w:rFonts w:cs="Courier" w:ascii="Courier" w:hAnsi="Courier"/>
          <w:color w:val="000000"/>
          <w:sz w:val="18"/>
          <w:szCs w:val="18"/>
        </w:rPr>
        <w:t xml:space="preserve"> (0) 10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44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TTRVINEAMRLYPQPPVLIRRALQ</w:t>
      </w:r>
      <w:r>
        <w:rPr>
          <w:rFonts w:cs="Courier" w:ascii="Courier" w:hAnsi="Courier"/>
          <w:color w:val="000000"/>
          <w:sz w:val="18"/>
          <w:szCs w:val="18"/>
        </w:rPr>
        <w:t xml:space="preserve"> 1037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11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DHFDQFTVPAGSDLFISVWNLHRSPKLWDEPDKFKPER</w:t>
      </w:r>
      <w:r>
        <w:rPr>
          <w:rFonts w:cs="Courier" w:ascii="Courier" w:hAnsi="Courier"/>
          <w:color w:val="000000"/>
          <w:sz w:val="18"/>
          <w:szCs w:val="18"/>
        </w:rPr>
        <w:t xml:space="preserve"> 10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958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GPLDSPIPNEVTENFAYLPFGGGRRKCIGDQ</w:t>
      </w:r>
      <w:r>
        <w:rPr>
          <w:rFonts w:cs="Courier" w:ascii="Courier" w:hAnsi="Courier"/>
          <w:color w:val="000000"/>
          <w:sz w:val="18"/>
          <w:szCs w:val="18"/>
        </w:rPr>
        <w:t xml:space="preserve"> 9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935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ALFEAVVALAMLMRRYEFNLDESKGTVGMTT</w:t>
      </w:r>
      <w:r>
        <w:rPr>
          <w:rFonts w:cs="Courier" w:ascii="Courier" w:hAnsi="Courier"/>
          <w:color w:val="000000"/>
          <w:sz w:val="18"/>
          <w:szCs w:val="18"/>
        </w:rPr>
        <w:t xml:space="preserve"> 92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9124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ATIHTTNGLNMFVRRRDPLTVPPTSSSVAETVSTGYAFA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AVMPVASAEVVAAPATAAGGGCPFHTAAGAAVPAATMSLRPTGPPSA</w:t>
      </w:r>
      <w:r>
        <w:rPr>
          <w:rFonts w:cs="Courier" w:ascii="Courier" w:hAnsi="Courier"/>
          <w:color w:val="000000"/>
          <w:sz w:val="18"/>
          <w:szCs w:val="18"/>
        </w:rPr>
        <w:t>* 885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28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gwH.55.10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3925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55:373287-37778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his model differs from seq below at end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00% match from ARGDIRE to DPLT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EST support = cyan</w:t>
      </w:r>
      <w:r>
        <w:rPr>
          <w:rFonts w:cs="Courier" w:ascii="Courier" w:hAnsi="Courier"/>
          <w:color w:val="000000"/>
          <w:sz w:val="18"/>
          <w:szCs w:val="18"/>
        </w:rPr>
        <w:t xml:space="preserve"> BM003139 BI725954 BE441929 BI719213 </w:t>
      </w:r>
      <w:r>
        <w:rPr>
          <w:rFonts w:cs="Courier" w:ascii="Courier" w:hAnsi="Courier"/>
          <w:sz w:val="18"/>
          <w:szCs w:val="18"/>
        </w:rPr>
        <w:t>CF555158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ay resembles a cycad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55 16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287 MPPDVSGNMLSFSTSISGCRF (1) 3733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3428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RSAARFLADLGRQWRAEASKRMPE</w:t>
      </w:r>
      <w:r>
        <w:rPr>
          <w:rFonts w:cs="Courier" w:ascii="Courier" w:hAnsi="Courier"/>
          <w:color w:val="000000"/>
          <w:sz w:val="18"/>
          <w:szCs w:val="18"/>
        </w:rPr>
        <w:t xml:space="preserve"> (0) 373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3725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RGDIREIVGQPVFVPLYKLFLVYGKIFRLSFGPKSFVIIS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AYAKQIL</w:t>
      </w:r>
      <w:r>
        <w:rPr>
          <w:rFonts w:cs="Courier" w:ascii="Courier" w:hAnsi="Courier"/>
          <w:color w:val="000000"/>
          <w:sz w:val="18"/>
          <w:szCs w:val="18"/>
        </w:rPr>
        <w:t xml:space="preserve"> 373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387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TNADKYSKGLLSEILDFVMGT</w:t>
      </w:r>
      <w:r>
        <w:rPr>
          <w:rFonts w:cs="Courier" w:ascii="Courier" w:hAnsi="Courier"/>
          <w:color w:val="000000"/>
          <w:sz w:val="18"/>
          <w:szCs w:val="18"/>
        </w:rPr>
        <w:t xml:space="preserve"> (0) 3739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410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LIPADGEIWKARRRAVVPALHRK</w:t>
      </w:r>
      <w:r>
        <w:rPr>
          <w:rFonts w:cs="Courier" w:ascii="Courier" w:hAnsi="Courier"/>
          <w:color w:val="000000"/>
          <w:sz w:val="18"/>
          <w:szCs w:val="18"/>
        </w:rPr>
        <w:t xml:space="preserve"> (2) 3741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430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VMSMVDMFGDCAAHGASATLDKYAAS</w:t>
      </w:r>
      <w:r>
        <w:rPr>
          <w:rFonts w:cs="Courier" w:ascii="Courier" w:hAnsi="Courier"/>
          <w:color w:val="000000"/>
          <w:sz w:val="18"/>
          <w:szCs w:val="18"/>
        </w:rPr>
        <w:t xml:space="preserve"> (1) 374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464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SLDMENFFSRLGLDIIGKAVFNYDFDSLAHDDPVIQ</w:t>
      </w:r>
      <w:r>
        <w:rPr>
          <w:rFonts w:cs="Courier" w:ascii="Courier" w:hAnsi="Courier"/>
          <w:color w:val="000000"/>
          <w:sz w:val="18"/>
          <w:szCs w:val="18"/>
        </w:rPr>
        <w:t xml:space="preserve"> (0) 374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493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VYTLLREAEHRSTAPIAYWNIPGIQFV</w:t>
      </w:r>
      <w:r>
        <w:rPr>
          <w:rFonts w:cs="Courier" w:ascii="Courier" w:hAnsi="Courier"/>
          <w:color w:val="000000"/>
          <w:sz w:val="18"/>
          <w:szCs w:val="18"/>
        </w:rPr>
        <w:t xml:space="preserve"> (0) 375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514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PRQKRCQEALVLVNECLDGLIDKCKKL</w:t>
      </w:r>
      <w:r>
        <w:rPr>
          <w:rFonts w:cs="Courier" w:ascii="Courier" w:hAnsi="Courier"/>
          <w:color w:val="000000"/>
          <w:sz w:val="18"/>
          <w:szCs w:val="18"/>
        </w:rPr>
        <w:t xml:space="preserve"> (0) 375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536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EEEDAVFGEEFLSERDPSIL</w:t>
      </w:r>
      <w:r>
        <w:rPr>
          <w:rFonts w:cs="Courier" w:ascii="Courier" w:hAnsi="Courier"/>
          <w:color w:val="000000"/>
          <w:sz w:val="18"/>
          <w:szCs w:val="18"/>
        </w:rPr>
        <w:t>HFLLASGDEISSKQ (0) 375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635 LRDDLMTMLIAGHETTAA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TWTLYLLSQHPEAAAAIRKE</w:t>
      </w:r>
      <w:r>
        <w:rPr>
          <w:rFonts w:cs="Courier" w:ascii="Courier" w:hAnsi="Courier"/>
          <w:color w:val="000000"/>
          <w:sz w:val="18"/>
          <w:szCs w:val="18"/>
        </w:rPr>
        <w:t xml:space="preserve"> (0) 375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595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DELLGDRKPGVEDLRALK</w:t>
      </w:r>
      <w:r>
        <w:rPr>
          <w:rFonts w:cs="Courier" w:ascii="Courier" w:hAnsi="Courier"/>
          <w:color w:val="000000"/>
          <w:sz w:val="18"/>
          <w:szCs w:val="18"/>
        </w:rPr>
        <w:t xml:space="preserve"> (0) 376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619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TTRVINEAMRLYPQPPVLIRRALQ</w:t>
      </w:r>
      <w:r>
        <w:rPr>
          <w:rFonts w:cs="Courier" w:ascii="Courier" w:hAnsi="Courier"/>
          <w:color w:val="000000"/>
          <w:sz w:val="18"/>
          <w:szCs w:val="18"/>
        </w:rPr>
        <w:t xml:space="preserve"> (0) 376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652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DHFDQFTVPAGSDLFISVWNLHRSPKLWDEPDKFKPER</w:t>
      </w:r>
      <w:r>
        <w:rPr>
          <w:rFonts w:cs="Courier" w:ascii="Courier" w:hAnsi="Courier"/>
          <w:color w:val="000000"/>
          <w:sz w:val="18"/>
          <w:szCs w:val="18"/>
        </w:rPr>
        <w:t xml:space="preserve"> (2) 3766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705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GPLDSPIPNEVTENFAYLPFGGGRRKCIGDQ</w:t>
      </w:r>
      <w:r>
        <w:rPr>
          <w:rFonts w:cs="Courier" w:ascii="Courier" w:hAnsi="Courier"/>
          <w:color w:val="000000"/>
          <w:sz w:val="18"/>
          <w:szCs w:val="18"/>
        </w:rPr>
        <w:t xml:space="preserve"> (0) 3771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728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ALFEAVVALAMLMRRYEFNLDESKGTVGMTT</w:t>
      </w:r>
      <w:r>
        <w:rPr>
          <w:rFonts w:cs="Courier" w:ascii="Courier" w:hAnsi="Courier"/>
          <w:color w:val="000000"/>
          <w:sz w:val="18"/>
          <w:szCs w:val="18"/>
        </w:rPr>
        <w:t xml:space="preserve"> (1) 3773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7514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ATIHTTNGLNMFVRRRDPLTVPPTSSSVAETVSTGYAFACGPAVMPVAS</w:t>
      </w:r>
      <w:r>
        <w:rPr>
          <w:rFonts w:cs="Courier" w:ascii="Courier" w:hAnsi="Courier"/>
          <w:color w:val="000000"/>
          <w:sz w:val="18"/>
          <w:szCs w:val="18"/>
        </w:rPr>
        <w:t xml:space="preserve"> 3776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7664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EVVAAPATAAGGGCPFHTAAGAAVPAATMSLRPTGPPSA*</w:t>
      </w:r>
      <w:r>
        <w:rPr>
          <w:rFonts w:cs="Courier" w:ascii="Courier" w:hAnsi="Courier"/>
          <w:color w:val="000000"/>
          <w:sz w:val="18"/>
          <w:szCs w:val="18"/>
        </w:rPr>
        <w:t xml:space="preserve"> 377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B092428.1 hf05f08.g1 Cycad Leaf Library (NYBG) Cycas rumphii cDNA clo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05f08, mRNA sequenc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6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supports the secon and third exons abov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40   GRSAARFLADLGRQWRAEASKRMPEVRLELRPCDGGGRASCPVLGKSTYTARGDIREIVG  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GR+ A+ +A   ++WRA  + +MPE                         ARG++R + 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383  GRALAKSIAVAEQKWRAHNASKMPE-------------------------ARGNVRAVAG  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00  QPVFVPLYKLFLVYGKIFRLSFGPKSFVIISDPAYAKQIL  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QP FVPLY LFL YG +FRL+FGPKSFVI+SDPA AK 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88  QPFFVPLYNLFLTYGGVFRLTFGPKSFVIVSDPAIAKHIL  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QCAGQAGIRPGFEARAIAWPRCVFVSAKTRGFRLNKRVSNDFLGRQLTIKSFSNRQ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IRAATVSSLNEGGGGNEPAVERVERLTEEDRAELSVRIAAGEFTAEPVTLNLLKIR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KFGAP GRALAKSIAVAEQKWRAHNASKMPEARGNVRAVAGQPFFVPLYNLFLTYGG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TFGPKSFVIVSDPAIAKH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olvox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36486.y1  CHROMAT_FILE: ABSY36486.y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36486.y1.phd.1 CHEM: term DYE: ET TIME: Fri Sep 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2  GRSAARFLADLGRQWRAEASKRMPE 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GR  ARFLADLGR+WR+EA+KRM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40 GRPVARFLADLGRRWRSEAAKRMPE 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25604.b1  CHROMAT_FILE: ABSY25604.b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25604.b1.phd.1 CHEM: term DYE: big TIME: Tue Sep 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11:06:39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0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6  EARGDIREIVGQPVFVPLYKLFLVYGKIFRLSFGPKSFVIISDPAYAKQILLTNADKYSK 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+ARGDIREIVGQPVFVPLYKLFLVYGKIFRLSFGPKSFVIISDPAYAKQILLTNADKY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40 QARGDIREIVGQPVFVPLYKLFLVYGKIFRLSFGPKSFVIISDPAYAKQILLTNADKYSK 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06 GLLSEILDFVMGT 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GLLSEILDFVM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520 GLLSEILDFVMGT 5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97A6 </w:t>
      </w:r>
      <w:r>
        <w:rPr>
          <w:rFonts w:cs="Courier" w:ascii="Courier" w:hAnsi="Courier"/>
          <w:sz w:val="18"/>
          <w:szCs w:val="18"/>
        </w:rPr>
        <w:t xml:space="preserve">C_310063 </w:t>
      </w:r>
      <w:r>
        <w:rPr>
          <w:rFonts w:cs="Courier" w:ascii="Courier" w:hAnsi="Courier"/>
          <w:color w:val="000000"/>
          <w:sz w:val="18"/>
          <w:szCs w:val="18"/>
        </w:rPr>
        <w:t>missing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 VRVPLNNVGKVPIFQLLYELYS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2)  HGGVFRMRLGPKSFLVLSDPGAVRQVLVGAVDKY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47 KGILAEILEFVMGN (0) 9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eq gap missing 2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05 XSVDMESFFSRLSLDIIGKSVFDYDFDSLRHDDPVIQ 9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81 AVYSVLRESTVRSTAPFP 10128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71 YWKLPGISLLVPRLRESDAALAIVNDTLDRLIARCKSM 10487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 xml:space="preserve">LEAEGSIPMPASPSSPSSSTATSSSAPSSPSAPLEESS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53 PTVLHFLLGSGEALNSRQLRDDLMTLLIAGHETTAAV 109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75 LTWALHLLVAHPEVMKRVRDE 11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05 VDWVLGDRLPGSDDLPLLRYTTRVVNEALRLYPQPPVLIRRAMQ 11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56 DDVLPGGHVVAAGTDLFISVWNLHHSPQLWERPEAFDPDR 120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51 FGPLDSPPPTEFSTDFRFLPFGGGRRKCVGDMFAIAECVVALAVVLRRYDFAPDTSFGPVGFKS 12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84 GATINTSNGLHMLISRRDLT 12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44 GVPPPAPRAPAAAAGAAAGSCPHAAAAAATAAAAAAVGCPHAAAAATSGAPAGVTP 12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27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42.59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21076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42:732596-73718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00% to e_gwW.42.59.1 from VRVPL to MLIS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nnot identify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2596 VRVPLNNVGKVPIFQ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YEL</w:t>
      </w:r>
      <w:r>
        <w:rPr>
          <w:rFonts w:cs="Courier" w:ascii="Courier" w:hAnsi="Courier"/>
          <w:color w:val="000000"/>
          <w:sz w:val="18"/>
          <w:szCs w:val="18"/>
        </w:rPr>
        <w:t>YSS (2) 732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3002 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G</w:t>
      </w:r>
      <w:r>
        <w:rPr>
          <w:rFonts w:cs="Courier" w:ascii="Courier" w:hAnsi="Courier"/>
          <w:color w:val="000000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R</w:t>
      </w:r>
      <w:r>
        <w:rPr>
          <w:rFonts w:cs="Courier" w:ascii="Courier" w:hAnsi="Courier"/>
          <w:color w:val="000000"/>
          <w:sz w:val="18"/>
          <w:szCs w:val="18"/>
        </w:rPr>
        <w:t>MRLGPKSFLVLSDPGAVRQVLVGAVDKYS (2) 7331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3345 KGILAEILEFVMGN (0) 733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3631 GLLAADGEHWIARRRVVAPALQRK (2) 7337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3949 FVSSQVALFGAATAHGLPQLEAAAAAAAAAAGDSRGGGA 734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066 ASVDMESFFSRLSLDIIGKSVFDYDFDSLRHDDPVIQ (0) 7341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445 AVYSVLRESTVRSTAPFP (1) 7344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738 YWKLPGISLLVPRLRESDAALAIVNDTLDRLIARCKSMVGRCCGGGGGGGGG (0) 734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SSA</w:t>
      </w:r>
      <w:r>
        <w:rPr>
          <w:rFonts w:cs="Courier" w:ascii="Courier" w:hAnsi="Courier"/>
          <w:color w:val="000000"/>
          <w:sz w:val="18"/>
          <w:szCs w:val="18"/>
        </w:rPr>
        <w:t>PTVLHFLLGSGEALNSRQLRDDLMTLLIAGHETTAA (0) 735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5636 ALTWALHLLVAHPEVMKRVRDE (0) 735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5969 VDWVLGDRLPGSDDLPLLRYTTRVVNEALRLYPQPPVLIRRAMQ (0) 736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320 DDVLPGGHVVAAGTDLFISVWNLHHSPQLWERPEAFDPDR (2) 7364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615 FGPLDSPPPTEFSTDFRFLPFGGGRRKCVGDMFAIAECVVA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VLRRYDFAPDTSFGPVGFKS (1) 7368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948 GATINTSNGLHMLISRRDLTGGVPPPAPRAPAAAAGAAAGSCPHAAAAAATAAAA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GCPHAAAAATSGAPAGVTPQ* 7371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% to DY932408.1 plains sunflower Helianthus petiolar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SLTTLQFPSPYLNTPTTKFKLKSPSTSFPKSYGVSRSCGIKCSYSNGRK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EEKSGKKVEMTPEEKRRAELSARIASGAFTVEQPSLGSLLVSGLAKLGVPSNILEP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INSGGNYPKIPEAKGAISAIRSEAFF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YEL</w:t>
      </w:r>
      <w:r>
        <w:rPr>
          <w:rFonts w:cs="Courier" w:ascii="Courier" w:hAnsi="Courier"/>
          <w:color w:val="000000"/>
          <w:sz w:val="18"/>
          <w:szCs w:val="18"/>
        </w:rPr>
        <w:t>FLT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G</w:t>
      </w:r>
      <w:r>
        <w:rPr>
          <w:rFonts w:cs="Courier" w:ascii="Courier" w:hAnsi="Courier"/>
          <w:color w:val="000000"/>
          <w:sz w:val="18"/>
          <w:szCs w:val="18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R</w:t>
      </w:r>
      <w:r>
        <w:rPr>
          <w:rFonts w:cs="Courier" w:ascii="Courier" w:hAnsi="Courier"/>
          <w:color w:val="000000"/>
          <w:sz w:val="18"/>
          <w:szCs w:val="18"/>
        </w:rPr>
        <w:t>LTFGPKSFLIVSDPN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ILKDNAKAYSKGILAEILEFVMGTGLIPADGEVWRVRRRVIVPALHLKYVAAMIGL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TDRLCKKLDDAAYNGEDVEMESLFSRLTLDIIGKSVFNYDFDS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7B6 on top of gene model C_410095 but annotation is in the wrong fra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rongly suspect ARGN... is N-term part of CYP97B6, but no proo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are to 97A5 exon 2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s BI996334.1 AV390436.1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IAHKTLLQ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GNIREIVGQTATVPLNKLF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YV</w:t>
      </w:r>
      <w:r>
        <w:rPr>
          <w:rFonts w:cs="Courier" w:ascii="Courier" w:hAnsi="Courier"/>
          <w:color w:val="000000"/>
          <w:sz w:val="18"/>
          <w:szCs w:val="18"/>
        </w:rPr>
        <w:t>QIFRVSFRPRASGSSLSPHDAKEILRTNADKYSMGLLTKILDLVM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% identical to 97A5 exon 2 but not in ver 3 of geno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the Bac ends from ver 2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PTQ4692.y1  CHROMAT_FILE: PTQ4692.y1 PHD_FILE: PTQ4692.y1.phd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>This is probably a real exon 2 of a CYP97 like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79653 DMESEFLSLGLDIIGLGVFNFDFGSINSESPVIK 479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79264 AVYGVLKEAEHRSTFYLPYWNLPLADVLVPRQAKFR 479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DLKVINECLDNLIKQARDTRVAEDAEALQNRDYSKVSDPSLLRFL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RGEEPTNKQLRDDLMTMLIGGHETTAAV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44 aa sequence gap up to EXXR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LGESLR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77871 PQPPILIRRALAEDTLPAGLRGDPAGYPIGKGADLFISVWNLHR 477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77549 SPYLWKDPDTFRPERFFEPN 477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SNPDFGGKWAGYRPDAVTGGAALY</w:t>
      </w:r>
    </w:p>
    <w:p>
      <w:pPr>
        <w:pStyle w:val="TextBody"/>
        <w:rPr>
          <w:highlight w:val="cyan"/>
        </w:rPr>
      </w:pPr>
      <w:r>
        <w:rPr>
          <w:rFonts w:eastAsia="Courier"/>
          <w:highlight w:val="cyan"/>
        </w:rPr>
        <w:t xml:space="preserve">       </w:t>
      </w:r>
      <w:r>
        <w:rPr>
          <w:highlight w:val="cyan"/>
        </w:rPr>
        <w:t>PNEVASDFAFIPFGGGARKCVGDQFAMFEATVAAAMLLRRFTFRLAVPAEKV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76620 GMATGATIHTANGLSMRVTRRTP 476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GSGSGAPGAAAKVPAT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PTQ4692.y1  CHROMAT_FILE: PTQ4692.y1 PHD_FILE: PTQ4692.y1.phd.1 CHEM: unknown DYE: unknown TIME: Thu Jan 10 11:26:57 2002 TEMPLATE: PTQ4692 DIRECTION: rev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= trace file </w:t>
      </w:r>
      <w:r>
        <w:rPr>
          <w:rFonts w:cs="Charcoal;DokChampa" w:ascii="Charcoal;DokChampa" w:hAnsi="Charcoal;DokChampa"/>
          <w:color w:val="000000"/>
        </w:rPr>
        <w:t>3344001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>no other trace files match, may have erro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TATGTGACCTATACAAACTCTCGCTTGGCGAGACCTGGAGGATCAC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GTCTGGCGAATTCGCGGACTCGGGCTCGAAAAAGAGATTGGACTCG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CCTGTCGCCAAGTGCTGAGGAAGGATCCGCTTGTTGGCGATGCAAAT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AAACGGAATTCAGGAAGCGGAGCGCACGCACTAGATGCCTCCACA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ACCGGTAATATGATGACCATTTCAACATAGCATATCACGATGCCGA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GGTGCTGTGCATGACCGACCTTTGGACCAGGGGGTGCCCCATCGTC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GCCCAACTGCCTGCTTGGCTCTGACACAGGACGGTCTGCAGCTCGCT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TGGTGGACTTGGGCCGCCACCGGCGTGCCAAGGCCACAAAGCGCATG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ACGTGAGGTTATAGCTGCGGACCTGCTGACGGCGGTGGGCAGATGC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TGCCCGGTAACTGGGCAAATCCACGTATACTGCATGGTGTGCAATGC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GCGTCAGTATACTTGTAAAGGGTGTACTCTCACCTATCAGTGGGC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ATGACCGGGGCCTGCGACTCCGTCCTGAAATCGACAAAAAGCTAGC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CTTGATTGCCCACAAAACTCTCTTGCAATTGTACGCACGCGGCAACA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GGGAGATTGTGGGCCAAACAGCGACTGTGCCGCTGAACAAACTGTTC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TGTACGTGCAGATCTTCCGGGTGTCTTTCCGGCCCAGAGCTTCTGG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TCTCTGAGCCCGCATGATGCGAAGGAGATCCTGCGCACGAACGCTG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TACAGCATGGGGCTGCTCACGAAGATCCTGGATCTCGTGATGAGC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ACGGTGCGCGTT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27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1.53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1660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1:2256360-226177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reen supported by identical EST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ray supported by related ESTs, but not identica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wo small gaps and the N-term are missin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ote: yellow region is out of order, but supported by an ES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his seq agrees with model at FIDS to PAFH, GSAVV to AKFR, LEDL to VT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 gap he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390436.1 BI996334.1</w:t>
      </w:r>
    </w:p>
    <w:p>
      <w:pPr>
        <w:pStyle w:val="TextBody"/>
        <w:rPr>
          <w:color w:val="339966"/>
        </w:rPr>
      </w:pPr>
      <w:r>
        <w:rPr/>
        <w:t xml:space="preserve">2261776 </w:t>
      </w:r>
      <w:r>
        <w:rPr>
          <w:highlight w:val="lightGray"/>
        </w:rPr>
        <w:t>FIDSGGVYKLVFGPKAFIVVSDPVVVRHILK</w:t>
      </w:r>
      <w:r>
        <w:rPr/>
        <w:t xml:space="preserve"> (0) 2261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6146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lightGray"/>
        </w:rPr>
        <w:t>ENAFN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Y</w:t>
      </w:r>
      <w:r>
        <w:rPr>
          <w:rFonts w:cs="Courier" w:ascii="Courier" w:hAnsi="Courier"/>
          <w:sz w:val="18"/>
          <w:szCs w:val="18"/>
          <w:highlight w:val="lightGray"/>
        </w:rPr>
        <w:t>DKGVLAEILE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P</w:t>
      </w:r>
      <w:r>
        <w:rPr>
          <w:rFonts w:cs="Courier" w:ascii="Courier" w:hAnsi="Courier"/>
          <w:sz w:val="18"/>
          <w:szCs w:val="18"/>
          <w:highlight w:val="lightGray"/>
        </w:rPr>
        <w:t>IMGKGLIPAD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L</w:t>
      </w:r>
      <w:r>
        <w:rPr>
          <w:rFonts w:cs="Courier" w:ascii="Courier" w:hAnsi="Courier"/>
          <w:sz w:val="18"/>
          <w:szCs w:val="18"/>
          <w:highlight w:val="lightGray"/>
        </w:rPr>
        <w:t>ETWK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V</w:t>
      </w:r>
      <w:r>
        <w:rPr>
          <w:rFonts w:cs="Courier" w:ascii="Courier" w:hAnsi="Courier"/>
          <w:sz w:val="18"/>
          <w:szCs w:val="18"/>
          <w:highlight w:val="lightGray"/>
        </w:rPr>
        <w:t>RRRAVVPAFH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K</w:t>
      </w:r>
      <w:r>
        <w:rPr>
          <w:rFonts w:cs="Courier" w:ascii="Courier" w:hAnsi="Courier"/>
          <w:sz w:val="18"/>
          <w:szCs w:val="18"/>
        </w:rPr>
        <w:t xml:space="preserve"> (2) </w:t>
      </w:r>
      <w:r>
        <w:rPr>
          <w:rFonts w:cs="Courier" w:ascii="Courier" w:hAnsi="Courier"/>
          <w:color w:val="000000"/>
          <w:sz w:val="18"/>
          <w:szCs w:val="18"/>
        </w:rPr>
        <w:t>2261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</w:t>
      </w:r>
      <w:r>
        <w:rPr>
          <w:rFonts w:cs="Courier" w:ascii="Courier" w:hAnsi="Courier"/>
          <w:color w:val="0000FF"/>
          <w:sz w:val="18"/>
          <w:szCs w:val="18"/>
        </w:rPr>
        <w:t>lyleamvkvfsdcsekmilkseklireketssgedtiel Arabidops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9284 (0) GSAV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MESEFLSLGLDIIGLGVFNFDFGSINSESPVIK</w:t>
      </w:r>
      <w:r>
        <w:rPr>
          <w:rFonts w:cs="Courier" w:ascii="Courier" w:hAnsi="Courier"/>
          <w:color w:val="000000"/>
          <w:sz w:val="18"/>
          <w:szCs w:val="18"/>
        </w:rPr>
        <w:t xml:space="preserve"> (0) 2259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58877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VYGVLKEAEHRSTFYLPYWNLPLADVLVPRQAKFR</w:t>
      </w:r>
      <w:r>
        <w:rPr>
          <w:rFonts w:cs="Courier" w:ascii="Courier" w:hAnsi="Courier"/>
          <w:color w:val="000000"/>
          <w:sz w:val="18"/>
          <w:szCs w:val="18"/>
        </w:rPr>
        <w:t xml:space="preserve"> (2) 2258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DLKVINECLDNLIKQARDTRVAEDAE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2263466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NRDYSKVSDPSLLRFLVDMRGEEPTNKQLRDDLMTMLI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HETTAAV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 22633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lightGray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LTWAMFCLVQ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</w:t>
      </w:r>
      <w:r>
        <w:rPr>
          <w:rFonts w:cs="Courier" w:ascii="Courier" w:hAnsi="Courier"/>
          <w:color w:val="0000FF"/>
          <w:sz w:val="18"/>
          <w:szCs w:val="18"/>
        </w:rPr>
        <w:t>ntdklvkaqaeidtildqrkp Ginkg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(1) S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LEDLKAMPYL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57791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CLGESLRMYPQPPILIRRALAEDTLPAGLRGDPAGYPIGKGADLFISVWNLHR</w:t>
      </w:r>
      <w:r>
        <w:rPr>
          <w:rFonts w:cs="Courier" w:ascii="Courier" w:hAnsi="Courier"/>
          <w:color w:val="000000"/>
          <w:sz w:val="18"/>
          <w:szCs w:val="18"/>
        </w:rPr>
        <w:t xml:space="preserve"> (2) 22576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57436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PYLWKDPDTFRPERFFEPNSNPDFGGKWA</w:t>
      </w:r>
      <w:r>
        <w:rPr>
          <w:rFonts w:cs="Courier" w:ascii="Courier" w:hAnsi="Courier"/>
          <w:color w:val="000000"/>
          <w:sz w:val="18"/>
          <w:szCs w:val="18"/>
        </w:rPr>
        <w:t xml:space="preserve"> (1) 2257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56904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YRPDAVTGGAALYPNEVASDFAFIPFGGGARKCVGDQFAMFEATVAAA</w:t>
      </w:r>
      <w:r>
        <w:rPr>
          <w:rFonts w:cs="Courier" w:ascii="Courier" w:hAnsi="Courier"/>
          <w:color w:val="000000"/>
          <w:sz w:val="18"/>
          <w:szCs w:val="18"/>
        </w:rPr>
        <w:t xml:space="preserve"> 22567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56757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LLRRFTFRLAVPAEK</w:t>
      </w:r>
      <w:r>
        <w:rPr>
          <w:rFonts w:cs="Courier" w:ascii="Courier" w:hAnsi="Courier"/>
          <w:color w:val="000000"/>
          <w:sz w:val="18"/>
          <w:szCs w:val="18"/>
        </w:rPr>
        <w:t xml:space="preserve"> (0) 2256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56491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GMATGATIHTANGLSMRVTRRTP</w:t>
      </w:r>
      <w:r>
        <w:rPr>
          <w:rFonts w:cs="Courier" w:ascii="Courier" w:hAnsi="Courier"/>
          <w:color w:val="000000"/>
          <w:sz w:val="18"/>
          <w:szCs w:val="18"/>
        </w:rPr>
        <w:t>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GSGSGAP</w:t>
      </w:r>
      <w:r>
        <w:rPr>
          <w:rFonts w:cs="Courier" w:ascii="Courier" w:hAnsi="Courier"/>
          <w:color w:val="000000"/>
          <w:sz w:val="18"/>
          <w:szCs w:val="18"/>
        </w:rPr>
        <w:t>GAAAKVPATV* 2256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97C3 </w:t>
      </w:r>
      <w:r>
        <w:rPr>
          <w:rFonts w:cs="Courier" w:ascii="Courier" w:hAnsi="Courier"/>
          <w:sz w:val="18"/>
          <w:szCs w:val="18"/>
        </w:rPr>
        <w:t xml:space="preserve">C_1340038 </w:t>
      </w:r>
      <w:r>
        <w:rPr>
          <w:rFonts w:cs="Courier" w:ascii="Courier" w:hAnsi="Courier"/>
          <w:color w:val="000000"/>
          <w:sz w:val="18"/>
          <w:szCs w:val="18"/>
        </w:rPr>
        <w:t>RUNS OFF END 70% to 97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288 VPLGQDVMISVYNIHHSPAVWDDPE (0) 44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839 AFIPERFGPLDGPVPNEQNTDFR 43777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352 YIPFSGGPRKCVGDQFALMEAVVALTVLLRQYDFQMVPNQQ (0) 43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64 IGMTTGATIHTTNGLYMYVKER 42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GAAASGSSGVAGGKQLA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64.11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22396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64:422589-43010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e_gwW.64.11.1 has an internal seq between EEMRAA and VPVGQD that is not righ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seq agrees with model from DIKE to EEMRAA, VPVG to YM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e_gwW.64.11.1 [Chlre3:122396] green parts look right compared to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first exon shown matches a volvox seq.  The true N-term is not identifi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ssembled piec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2589 GKNIDSKGAGTSFTSPGWLTQLNMLWGGKSVS (0) 422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NVPVANAQ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423126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IKELLGGALFKALYKWMQESGPIYLLPTGPVSSFLVV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AAAKHVLR</w:t>
      </w:r>
      <w:r>
        <w:rPr>
          <w:rFonts w:cs="Courier" w:ascii="Courier" w:hAnsi="Courier"/>
          <w:color w:val="000000"/>
          <w:sz w:val="18"/>
          <w:szCs w:val="18"/>
        </w:rPr>
        <w:t>STDNSQRNIY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GLV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SEFLFGKGFAISGGDAWKARRRAVGPSLH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YLEAMLDRVF</w:t>
      </w:r>
      <w:r>
        <w:rPr>
          <w:rFonts w:cs="Courier" w:ascii="Courier" w:hAnsi="Courier"/>
          <w:color w:val="000000"/>
          <w:sz w:val="18"/>
          <w:szCs w:val="18"/>
        </w:rPr>
        <w:t>GASSLFAADKLRKAAAEGTPVNMEALF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DIIGKSVFNYDFNSLTSDSPVIQAVYTALKETEQRATDLLPLWKVPGIGWLIPRQRKALEAVELIRK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DLIKQCKEMVDEEEMR</w:t>
      </w:r>
      <w:r>
        <w:rPr>
          <w:rFonts w:cs="Courier" w:ascii="Courier" w:hAnsi="Courier"/>
          <w:color w:val="000000"/>
          <w:sz w:val="18"/>
          <w:szCs w:val="18"/>
        </w:rPr>
        <w:t>AASAAAAA (1)</w:t>
      </w:r>
    </w:p>
    <w:p>
      <w:pPr>
        <w:pStyle w:val="TextBody"/>
        <w:rPr>
          <w:color w:val="0000FF"/>
        </w:rPr>
      </w:pPr>
      <w:r>
        <w:rPr/>
        <w:t>(1) GTE</w:t>
      </w:r>
      <w:r>
        <w:rPr>
          <w:highlight w:val="lightGray"/>
        </w:rPr>
        <w:t>Y</w:t>
      </w:r>
      <w:r>
        <w:rPr/>
        <w:t>LIEAV</w:t>
      </w:r>
      <w:r>
        <w:rPr>
          <w:highlight w:val="lightGray"/>
        </w:rPr>
        <w:t>PSVLR</w:t>
      </w:r>
      <w:r>
        <w:rPr/>
        <w:t>L</w:t>
      </w:r>
      <w:r>
        <w:rPr>
          <w:highlight w:val="lightGray"/>
        </w:rPr>
        <w:t>LI</w:t>
      </w:r>
      <w:r>
        <w:rPr/>
        <w:t>PE</w:t>
      </w:r>
      <w:r>
        <w:rPr>
          <w:highlight w:val="lightGray"/>
        </w:rPr>
        <w:t>R</w:t>
      </w:r>
      <w:r>
        <w:rPr/>
        <w:t>A</w:t>
      </w:r>
      <w:r>
        <w:rPr>
          <w:highlight w:val="lightGray"/>
        </w:rPr>
        <w:t>EVDST</w:t>
      </w:r>
      <w:r>
        <w:rPr/>
        <w:t>Q  (chlamy AFWX153863.b3 with frameshift DST/QLRDD)</w:t>
      </w:r>
    </w:p>
    <w:p>
      <w:pPr>
        <w:pStyle w:val="TextBody"/>
        <w:rPr/>
      </w:pPr>
      <w:r>
        <w:rPr>
          <w:rFonts w:eastAsia="Courier"/>
        </w:rPr>
        <w:t xml:space="preserve">    </w:t>
      </w:r>
      <w:r>
        <w:rPr/>
        <w:t>LRDDLLSMLVAGHETT (1)</w:t>
      </w:r>
    </w:p>
    <w:p>
      <w:pPr>
        <w:pStyle w:val="TextBody"/>
        <w:rPr/>
      </w:pPr>
      <w:r>
        <w:rPr/>
        <w:t>(1) APLTWTLYLLVNNPNKMYAP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458</w:t>
      </w:r>
      <w:r>
        <w:rPr>
          <w:rFonts w:cs="Courier" w:ascii="Courier" w:hAnsi="Courier"/>
          <w:sz w:val="18"/>
          <w:szCs w:val="18"/>
        </w:rPr>
        <w:t xml:space="preserve"> (0) AE</w:t>
      </w:r>
      <w:r>
        <w:rPr>
          <w:rFonts w:cs="Courier" w:ascii="Courier" w:hAnsi="Courier"/>
          <w:color w:val="000000"/>
          <w:sz w:val="18"/>
          <w:szCs w:val="18"/>
        </w:rPr>
        <w:t>VDAVLGSRLSPTMADYGQLRYVMRCVNESMRLYPHPPVLLRRALVEDELPGGFK</w:t>
      </w:r>
      <w:r>
        <w:rPr>
          <w:rFonts w:cs="Courier" w:ascii="Courier" w:hAnsi="Courier"/>
          <w:sz w:val="18"/>
          <w:szCs w:val="18"/>
        </w:rPr>
        <w:t xml:space="preserve"> (0) </w:t>
      </w:r>
      <w:r>
        <w:rPr>
          <w:rFonts w:cs="Courier" w:ascii="Courier" w:hAnsi="Courier"/>
          <w:color w:val="000000"/>
          <w:sz w:val="18"/>
          <w:szCs w:val="18"/>
        </w:rPr>
        <w:t>390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428555 (0) VP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GQDVMISVYNIHHSPAVWDDPE (0) </w:t>
      </w:r>
      <w:r>
        <w:rPr>
          <w:rFonts w:cs="Courier" w:ascii="Courier" w:hAnsi="Courier"/>
          <w:color w:val="000000"/>
          <w:sz w:val="18"/>
          <w:szCs w:val="18"/>
        </w:rPr>
        <w:t>428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9002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FIPERFGPLDGPVPNEQNTDFR ()</w:t>
      </w:r>
      <w:r>
        <w:rPr>
          <w:rFonts w:cs="Courier" w:ascii="Courier" w:hAnsi="Courier"/>
          <w:color w:val="000000"/>
          <w:sz w:val="18"/>
          <w:szCs w:val="18"/>
        </w:rPr>
        <w:t>4290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9495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YIPFSGGPRKCVGDQFALMEAVVALTVLLRQYDFQMVPNQQ (0) </w:t>
      </w:r>
      <w:r>
        <w:rPr>
          <w:rFonts w:cs="Courier" w:ascii="Courier" w:hAnsi="Courier"/>
          <w:color w:val="000000"/>
          <w:sz w:val="18"/>
          <w:szCs w:val="18"/>
        </w:rPr>
        <w:t>4296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9980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GMTTGATIHTTN</w:t>
      </w:r>
      <w:r>
        <w:rPr>
          <w:rFonts w:cs="Courier" w:ascii="Courier" w:hAnsi="Courier"/>
          <w:color w:val="000000"/>
          <w:sz w:val="18"/>
          <w:szCs w:val="18"/>
        </w:rPr>
        <w:t>GLYMYVKERGAAASGSSGVAGGKQLAAA* 430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PVANAQPA is from trace file 6588213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2589 GKNIDSKGAGTSFTSPGWLTQLNMLWGGKSVS (0) 422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NVPVANAQ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423126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IKELLGGALFKALYKWMQESGPIYLLPTGPVSSFLVV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AAAKHVLR</w:t>
      </w:r>
      <w:r>
        <w:rPr>
          <w:rFonts w:cs="Courier" w:ascii="Courier" w:hAnsi="Courier"/>
          <w:color w:val="000000"/>
          <w:sz w:val="18"/>
          <w:szCs w:val="18"/>
        </w:rPr>
        <w:t>STDNSQRNIY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GLV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SEFLFGKGFAISGGDAWKARRRAVGPSLH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YLEAMLDRVF</w:t>
      </w:r>
      <w:r>
        <w:rPr>
          <w:rFonts w:cs="Courier" w:ascii="Courier" w:hAnsi="Courier"/>
          <w:color w:val="000000"/>
          <w:sz w:val="18"/>
          <w:szCs w:val="18"/>
        </w:rPr>
        <w:t>GASSLFAADKLRKAAAEGTPVNMEALF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DIIGKSVFNYDFNSLTSDSPVIQAVYTALKETEQRATDLLPLWKVPGIGWLIPRQRKALEAVELIRK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DLIKQCKEMVDEEEMR</w:t>
      </w:r>
      <w:r>
        <w:rPr>
          <w:rFonts w:cs="Courier" w:ascii="Courier" w:hAnsi="Courier"/>
          <w:color w:val="000000"/>
          <w:sz w:val="18"/>
          <w:szCs w:val="18"/>
        </w:rPr>
        <w:t>AA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ce 335863205 continues seq (no match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(seq gap)</w:t>
      </w:r>
    </w:p>
    <w:p>
      <w:pPr>
        <w:pStyle w:val="TextBody"/>
        <w:rPr/>
      </w:pPr>
      <w:r>
        <w:rPr/>
        <w:t>(0) LRDDLLSMLVAGHET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ce file 650467013 matches mid region of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n </w:t>
      </w:r>
      <w:r>
        <w:rPr>
          <w:rFonts w:cs="Courier" w:ascii="Courier" w:hAnsi="Courier"/>
          <w:color w:val="339966"/>
          <w:sz w:val="18"/>
          <w:szCs w:val="18"/>
        </w:rPr>
        <w:t xml:space="preserve">e_gwW.64.11.1 This seq has </w:t>
      </w:r>
      <w:r>
        <w:rPr>
          <w:rFonts w:cs="Courier" w:ascii="Courier" w:hAnsi="Courier"/>
          <w:color w:val="000000"/>
          <w:sz w:val="18"/>
          <w:szCs w:val="18"/>
        </w:rPr>
        <w:t>436 (1) APLTWTLYLL (0) = 97C like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464</w:t>
      </w:r>
      <w:r>
        <w:rPr>
          <w:rFonts w:cs="Courier" w:ascii="Courier" w:hAnsi="Courier"/>
          <w:sz w:val="18"/>
          <w:szCs w:val="18"/>
        </w:rPr>
        <w:t xml:space="preserve"> (0) </w:t>
      </w:r>
      <w:r>
        <w:rPr>
          <w:rFonts w:cs="Courier" w:ascii="Courier" w:hAnsi="Courier"/>
          <w:color w:val="000000"/>
          <w:sz w:val="18"/>
          <w:szCs w:val="18"/>
        </w:rPr>
        <w:t>VDAVLGSRLSPTMADYGQLRYVMRCVNESMRLYPHPPVLLRRALVEDELPGGFK</w:t>
      </w:r>
      <w:r>
        <w:rPr>
          <w:rFonts w:cs="Courier" w:ascii="Courier" w:hAnsi="Courier"/>
          <w:sz w:val="18"/>
          <w:szCs w:val="18"/>
        </w:rPr>
        <w:t xml:space="preserve"> (0) </w:t>
      </w:r>
      <w:r>
        <w:rPr>
          <w:rFonts w:cs="Courier" w:ascii="Courier" w:hAnsi="Courier"/>
          <w:color w:val="000000"/>
          <w:sz w:val="18"/>
          <w:szCs w:val="18"/>
        </w:rPr>
        <w:t>390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fragment matches scaffold 64 from </w:t>
      </w:r>
      <w:r>
        <w:rPr>
          <w:rFonts w:cs="Courier" w:ascii="Courier" w:hAnsi="Courier"/>
          <w:color w:val="000000"/>
          <w:sz w:val="18"/>
          <w:szCs w:val="18"/>
        </w:rPr>
        <w:t>390464 to 39062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issassembled 97C3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428555 (0) VP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GQDVMISVYNIHHSPAVWDDPE (0) </w:t>
      </w:r>
      <w:r>
        <w:rPr>
          <w:rFonts w:cs="Courier" w:ascii="Courier" w:hAnsi="Courier"/>
          <w:color w:val="000000"/>
          <w:sz w:val="18"/>
          <w:szCs w:val="18"/>
        </w:rPr>
        <w:t>428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9002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FIPERFGPLDGPVPNEQNTDFR ()</w:t>
      </w:r>
      <w:r>
        <w:rPr>
          <w:rFonts w:cs="Courier" w:ascii="Courier" w:hAnsi="Courier"/>
          <w:color w:val="000000"/>
          <w:sz w:val="18"/>
          <w:szCs w:val="18"/>
        </w:rPr>
        <w:t>4290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9495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YIPFSGGPRKCVGDQFALMEAVVALTVLLRQYDFQMVPNQQ (0) </w:t>
      </w:r>
      <w:r>
        <w:rPr>
          <w:rFonts w:cs="Courier" w:ascii="Courier" w:hAnsi="Courier"/>
          <w:color w:val="000000"/>
          <w:sz w:val="18"/>
          <w:szCs w:val="18"/>
        </w:rPr>
        <w:t>4296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9980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GMTTGATIHTTN</w:t>
      </w:r>
      <w:r>
        <w:rPr>
          <w:rFonts w:cs="Courier" w:ascii="Courier" w:hAnsi="Courier"/>
          <w:color w:val="000000"/>
          <w:sz w:val="18"/>
          <w:szCs w:val="18"/>
        </w:rPr>
        <w:t>GLYMYVKERGAAASGSSGVAGGKQLAAA* 430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(0) d</w:t>
      </w:r>
      <w:r>
        <w:rPr>
          <w:rFonts w:cs="Courier" w:ascii="Courier" w:hAnsi="Courier"/>
          <w:color w:val="0000FF"/>
          <w:sz w:val="18"/>
          <w:szCs w:val="18"/>
          <w:highlight w:val="lightGray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>mndsd</w:t>
      </w:r>
      <w:r>
        <w:rPr>
          <w:rFonts w:cs="Courier" w:ascii="Courier" w:hAnsi="Courier"/>
          <w:color w:val="0000FF"/>
          <w:sz w:val="18"/>
          <w:szCs w:val="18"/>
          <w:highlight w:val="lightGray"/>
        </w:rPr>
        <w:t>psvlr</w:t>
      </w:r>
      <w:r>
        <w:rPr>
          <w:rFonts w:cs="Courier" w:ascii="Courier" w:hAnsi="Courier"/>
          <w:color w:val="0000FF"/>
          <w:sz w:val="18"/>
          <w:szCs w:val="18"/>
        </w:rPr>
        <w:t>f</w:t>
      </w:r>
      <w:r>
        <w:rPr>
          <w:rFonts w:cs="Courier" w:ascii="Courier" w:hAnsi="Courier"/>
          <w:color w:val="0000FF"/>
          <w:sz w:val="18"/>
          <w:szCs w:val="18"/>
          <w:highlight w:val="lightGray"/>
        </w:rPr>
        <w:t>li</w:t>
      </w:r>
      <w:r>
        <w:rPr>
          <w:rFonts w:cs="Courier" w:ascii="Courier" w:hAnsi="Courier"/>
          <w:color w:val="0000FF"/>
          <w:sz w:val="18"/>
          <w:szCs w:val="18"/>
        </w:rPr>
        <w:t>aa</w:t>
      </w:r>
      <w:r>
        <w:rPr>
          <w:rFonts w:cs="Courier" w:ascii="Courier" w:hAnsi="Courier"/>
          <w:color w:val="0000FF"/>
          <w:sz w:val="18"/>
          <w:szCs w:val="18"/>
          <w:highlight w:val="lightGray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>e</w:t>
      </w:r>
      <w:r>
        <w:rPr>
          <w:rFonts w:cs="Courier" w:ascii="Courier" w:hAnsi="Courier"/>
          <w:color w:val="0000FF"/>
          <w:sz w:val="18"/>
          <w:szCs w:val="18"/>
          <w:highlight w:val="lightGray"/>
        </w:rPr>
        <w:t>evdst</w:t>
      </w:r>
      <w:r>
        <w:rPr>
          <w:rFonts w:cs="Courier" w:ascii="Courier" w:hAnsi="Courier"/>
          <w:color w:val="0000FF"/>
          <w:sz w:val="18"/>
          <w:szCs w:val="18"/>
        </w:rPr>
        <w:t>q (volvox trace 63637698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last of Chlamy unplaced reads with Physcomitrella 97C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YF31892.y1  CHROMAT_FILE: SYF31892.y1 PHD_FILE: SYF31892.y1.phd.1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CHEM: term DYE: ET TIME: Mon May 20 17:26:52 2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TEMPLATE: SYF31892 DIRECTION: r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76.5 bits (163), Expect = 7e-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30/46 (65%), Positives = 40/46 (86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1  QLRDDLLSMLVAGHETTGSVLTWTVYLLSKNPAALAKVHEELDRVL 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QLRDDL++ML+AGHETT +VLTWT+YLLS++P A A + +E+ R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96 QLRDDLMTMLIAGHETTAAVLTWTLYLLSQHPEAAAAIRKEVRRVL 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FWX152107.b2  CHROMAT_FILE: AFWX152107.b2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AFWX152107.b2.phd.1 CHEM: term DYE: big TIME: Mon No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1 12:27:19 2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0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% match to 97C1 Arab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1 QLRDDLLSMLVAGHETTG 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QLRDDLLSMLVAGHET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5 QLRDDLLSMLVAGHETTG 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AGGTGGATCAC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C</w:t>
      </w:r>
      <w:r>
        <w:rPr>
          <w:rFonts w:cs="Courier" w:ascii="Courier" w:hAnsi="Courier"/>
          <w:color w:val="339966"/>
          <w:sz w:val="18"/>
          <w:szCs w:val="18"/>
          <w:highlight w:val="green"/>
        </w:rPr>
        <w:t>A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CTGCGCGACGACCTGCTGTCCATGCTGGTGGCGGGACACGAGACCACGG</w:t>
      </w:r>
      <w:r>
        <w:rPr>
          <w:rFonts w:cs="Courier" w:ascii="Courier" w:hAnsi="Courier"/>
          <w:color w:val="339966"/>
          <w:sz w:val="18"/>
          <w:szCs w:val="18"/>
          <w:highlight w:val="gree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GAGGGGGGGCGGGGGCAGGGGCTTGTGCCGGCCACCCGTTAT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This matches trace file </w:t>
      </w:r>
      <w:r>
        <w:rPr>
          <w:rFonts w:cs="Charcoal;DokChampa" w:ascii="Charcoal;DokChampa" w:hAnsi="Charcoal;DokChampa"/>
          <w:color w:val="000000"/>
        </w:rPr>
        <w:t>587324724 in Chal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636376981 in volvo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volvox seq to look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volvox seq matches Physcomitrella 97C5 with no intr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317 QDYMNDSDPSVLRFLIAAREEVDSTQLRDDLLSMLVAGHETT 442 volvo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++Y+N+SDPSVLRFL+A+REEV S QLRDDLLSMLVAGHE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372 EEYVNESDPSVLRFLLASREEVSSVQLRDDLLSMLVAGHETT 413 moss 97C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olvox 97C like I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190514.b1  CHROMAT_FILE: ABSY190514.b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190514.b1.phd.1 CHEM: term DYE: big TIME: Fri Nov 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22:26:28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3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35.8 bits (73), Expect = 0.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16/40 (40%), Positives = 26/40 (65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8  LLASREEVSSVQLRDDLLSMLVAGHETTGSVLTWTLYLLS 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LL + + +S+ +LR +   +LVAG ETTG  + W+L  L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532 LLITGKPLSAKRLRCETAFLLVAGFETTGHGIAWSLLFLA 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olvox I-helix region 97B like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134624.g1  CHROMAT_FILE: ABSY134624.g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134624.g1.phd.1 CHEM: term DYE: big TIME: Fri Nov 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22:55:34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32.6 bits (66), Expect(2) = 0.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12/19 (63%), Positives = 18/19 (94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3  EEVSSVQLRDDLLSMLVAG 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E+V++ QLRDDL++ML+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7 EDVTNKQLRDDLMTMLIAG 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22.8 bits (44), Expect(2) = 0.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9/14 (64%), Positives = 11/14 (78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1  DPSILRFLLASREE 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DPS+LRFL+  R 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76 DPSLLRFLVDMRGE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olvox EXXR region for 97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52309.x1  CHROMAT_FILE: ABSY52309.x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1  PTIQDMKKLKYTTRVMNESLRLYPQPPVLIRRSIDNDIL 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PT+ D  +L+Y  R +NES+RLYP PPVL+RR++  D 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68 PTLADYGQLRYVMRCVNESMRLYPHPPVLLRRALVEDEL 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VESVMGSRTAPTL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QLRYVMRCV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SMR</w:t>
      </w:r>
      <w:r>
        <w:rPr>
          <w:rFonts w:cs="Courier" w:ascii="Courier" w:hAnsi="Courier"/>
          <w:color w:val="000000"/>
          <w:sz w:val="18"/>
          <w:szCs w:val="18"/>
        </w:rPr>
        <w:t>LYPHPPVLLRRALVEDELPGGY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GGAGTCCGTGATGGGCAGCCGTACCGCCCCCACCCTGGC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TACGGCCAGCTGCGGTACGTGATGCGCTGTGTGAACGAGTCCATGCGGCTCTACCC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CCGCCCGTGCTGCTGAGGAGGGCGCTGGTGGAGGACGAGCTGCCGGGGGGCTAC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volvox DNA matches trace files for Chlamydomonas 9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6308963, 335368868, 335328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VDAVLGSRLSPTMADYGQLRYVMRCVNESMRLYPHPPVLL</w:t>
      </w:r>
    </w:p>
    <w:p>
      <w:pPr>
        <w:pStyle w:val="TextBody"/>
        <w:rPr/>
      </w:pPr>
      <w:r>
        <w:rPr/>
        <w:t>RRALVEDELPGGFK (0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sz w:val="18"/>
          <w:szCs w:val="18"/>
        </w:rPr>
        <w:t xml:space="preserve">This fragment matches scaffold 64 from </w:t>
      </w:r>
      <w:r>
        <w:rPr>
          <w:rFonts w:cs="Lucida Grande" w:ascii="Lucida Grande" w:hAnsi="Lucida Grande"/>
          <w:color w:val="000000"/>
          <w:sz w:val="26"/>
          <w:szCs w:val="26"/>
        </w:rPr>
        <w:t>390464 to 39062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issassembled 97C3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gi|93288035|dbj|BW989539.1|  BW989539 </w:t>
      </w:r>
      <w:r>
        <w:rPr>
          <w:rFonts w:cs="Courier" w:ascii="Courier" w:hAnsi="Courier"/>
          <w:color w:val="0000FF"/>
          <w:sz w:val="18"/>
          <w:szCs w:val="18"/>
        </w:rPr>
        <w:t>Chamaecyparis obtusa</w:t>
      </w:r>
      <w:r>
        <w:rPr>
          <w:rFonts w:cs="Courier" w:ascii="Courier" w:hAnsi="Courier"/>
          <w:color w:val="000000"/>
          <w:sz w:val="18"/>
          <w:szCs w:val="18"/>
        </w:rPr>
        <w:t xml:space="preserve"> cambium and surrounding tissu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amaecyparis obtusa cDNA clone CO02636 5', mRNA sequenc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85.9 bits (211),  Expect = 7e-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41/78 (52%), Positives = 54/78 (69%), Gaps = 1/78 (1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5    DSKGAGTSFTSPGWLTQLNMLWGGKSVSNVPVANAQPADIKELLGGALFKALYKWMQESG  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D  GAG S+ SP WLT    +  G   S +P+ANA+  D+K+LLGGALF  L+KWM+E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bjct  234  </w:t>
      </w:r>
      <w:r>
        <w:rPr>
          <w:rFonts w:cs="Courier" w:ascii="Courier" w:hAnsi="Courier"/>
          <w:color w:val="339966"/>
          <w:sz w:val="18"/>
          <w:szCs w:val="18"/>
        </w:rPr>
        <w:t>DKAGAGLSWVSPDWLTSFMKMRTGPDESGIPMANAKLDDVKDLLGGALFLPLFKWMKESG</w:t>
      </w:r>
      <w:r>
        <w:rPr>
          <w:rFonts w:cs="Courier" w:ascii="Courier" w:hAnsi="Courier"/>
          <w:color w:val="000000"/>
          <w:sz w:val="18"/>
          <w:szCs w:val="18"/>
        </w:rPr>
        <w:t xml:space="preserve">  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65   PIYLLPTGPVSSFLVVSD  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P+Y L  GP  +F+V+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bjct  414  </w:t>
      </w:r>
      <w:r>
        <w:rPr>
          <w:rFonts w:cs="Courier" w:ascii="Courier" w:hAnsi="Courier"/>
          <w:color w:val="339966"/>
          <w:sz w:val="18"/>
          <w:szCs w:val="18"/>
        </w:rPr>
        <w:t>PVYRLAAGP-RNFVVISD</w:t>
      </w:r>
      <w:r>
        <w:rPr>
          <w:rFonts w:cs="Courier" w:ascii="Courier" w:hAnsi="Courier"/>
          <w:color w:val="000000"/>
          <w:sz w:val="18"/>
          <w:szCs w:val="18"/>
        </w:rPr>
        <w:t xml:space="preserve">  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PSLPSITSNVAVSLPKQSTRKKKTRLLRIQCRVDEKSTST</w:t>
      </w:r>
      <w:r>
        <w:rPr>
          <w:rFonts w:cs="Courier" w:ascii="Courier" w:hAnsi="Courier"/>
          <w:color w:val="339966"/>
          <w:sz w:val="18"/>
          <w:szCs w:val="18"/>
        </w:rPr>
        <w:t>DKAGAGLSWVSPDWLT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KMRTGPDESGIPMANAKLDDVKDLLGGALFLPLFKWMKESGPVYRLAAGPRNFVVISD</w:t>
      </w:r>
      <w:r>
        <w:rPr>
          <w:rFonts w:cs="Courier" w:ascii="Courier" w:hAnsi="Courier"/>
          <w:color w:val="000000"/>
          <w:sz w:val="18"/>
          <w:szCs w:val="18"/>
        </w:rPr>
        <w:t>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AKHVLRNYGKYGKGLVSEVSQFLFGSGFAIAEGELWMVRRKAVLPSIHRKYLSVMV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CKCAERLVEKLNRDTEMAVEVN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olvo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209455.b1  CHROMAT_FILE: ABSY209455.b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209455.b1.phd.1 CHEM: term DYE: big TIME: Fri Nov 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23:45:44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1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5  GKNIDSKGAGTSFTSPGWLTQLNMLWGGKSVS 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GK+ID+ GAG SFTSPGWLTQLNMLWGGK 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36 GKSIDAAGAGASFTSPGWLTQLNMLWGGKGVS 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olvo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179960.b1  CHROMAT_FILE: ABSY179960.b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61  EAVELIRKTTNDLIKQCKEMVDEEEMRAA 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+AVELIR+TTNDLI++CKEMVDEEE 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443 KAVELIRQTTNDLIRKCKEMVDEEEREAA (1) 357 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X541939.1| s13dNF0BH03GS032_467186 Germinating Seed </w:t>
      </w:r>
      <w:r>
        <w:rPr>
          <w:rFonts w:cs="Courier" w:ascii="Courier" w:hAnsi="Courier"/>
          <w:color w:val="0000FF"/>
          <w:sz w:val="18"/>
          <w:szCs w:val="18"/>
        </w:rPr>
        <w:t>Medicago truncatul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    LDIIGKSVFNYDFNSLTSDSPVIQAVYTALKETEQRATDLLPLWKVPGIGWLIPRQRKAL  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LD+IG SVFNY+F++L SDSPVI+AVYTALKE E R+TDLLP WK+  +  +IPRQ K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120  LDVIGLSVFNYNFDALNSDSPVIEAVYTALKEAEARSTDLLPYWKIDFLCKIIPRQIKAE  2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61   EAVELIRKTTNDLIKQCKEMVDEEEMR  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AV +IRKT  DLI+QCKE+V+ E  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300  NAVTVIRKTVEDLIEQCKEIVESEGER  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MVDRVFCKCAERLVEKLQADAVNGTAVNMEDKFSQL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DVIGLSVFNYNFDALNSD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IEAVYTALKEAEARSTDLLPYWKIDFLCKIIPRQIKAENAVTVIRKTVEDLIEQCKE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SEGER</w:t>
      </w:r>
      <w:r>
        <w:rPr>
          <w:rFonts w:cs="Courier" w:ascii="Courier" w:hAnsi="Courier"/>
          <w:color w:val="000000"/>
          <w:sz w:val="18"/>
          <w:szCs w:val="18"/>
        </w:rPr>
        <w:t>IDADEYVNDADPSILRFLLASREEVSS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" w:name="OLE_LINK6"/>
      <w:bookmarkEnd w:id="1"/>
      <w:r>
        <w:rPr>
          <w:rFonts w:cs="Courier" w:ascii="Courier" w:hAnsi="Courier"/>
          <w:color w:val="000000"/>
          <w:sz w:val="18"/>
          <w:szCs w:val="18"/>
        </w:rPr>
        <w:t xml:space="preserve">&gt;CYP710B1 </w:t>
      </w:r>
      <w:r>
        <w:rPr>
          <w:rFonts w:cs="Courier" w:ascii="Courier" w:hAnsi="Courier"/>
          <w:sz w:val="18"/>
          <w:szCs w:val="18"/>
        </w:rPr>
        <w:t xml:space="preserve">C_1540014 </w:t>
      </w:r>
      <w:r>
        <w:rPr>
          <w:rFonts w:cs="Courier" w:ascii="Courier" w:hAnsi="Courier"/>
          <w:color w:val="000000"/>
          <w:sz w:val="18"/>
          <w:szCs w:val="18"/>
        </w:rPr>
        <w:t xml:space="preserve">10 EXONS 43% to 710A1 exon 1 predicted by genscan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ST SUPPORT</w:t>
      </w:r>
      <w:r>
        <w:rPr>
          <w:rFonts w:cs="Courier" w:ascii="Courier" w:hAnsi="Courier"/>
          <w:color w:val="000000"/>
          <w:sz w:val="18"/>
          <w:szCs w:val="18"/>
        </w:rPr>
        <w:t xml:space="preserve"> BI719962.1 There are two possible start codons 15aa apart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77 MNATGLLNDGLA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SGFGDNLASGPALVAAGGALALGYALWEQMKFRWYRSDKNGNMLP (1) 203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0000 GPASVTPIIGGIVEMVKDPYGFWERQRLYSFP 1990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904 GMSWNSIVGIFTVFVTDPALSRYVFSHNSSDSLLLALHPN (1) 1978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44 AEWILGKTNIAFMSGPEHK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RKSFLALFTRKALGLYVLKQDDVIRKHFNEWMQ</w:t>
      </w:r>
      <w:r>
        <w:rPr>
          <w:rFonts w:cs="Courier" w:ascii="Courier" w:hAnsi="Courier"/>
          <w:color w:val="000000"/>
          <w:sz w:val="18"/>
          <w:szCs w:val="18"/>
        </w:rPr>
        <w:t xml:space="preserve"> (0) 1949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35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AGPREIRPFIRDLNAYTSQEVFVGPYLDDPT</w:t>
      </w:r>
      <w:r>
        <w:rPr>
          <w:rFonts w:cs="Courier" w:ascii="Courier" w:hAnsi="Courier"/>
          <w:color w:val="000000"/>
          <w:sz w:val="18"/>
          <w:szCs w:val="18"/>
        </w:rPr>
        <w:t xml:space="preserve"> (0) 1926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891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REKFSDAYRAMTDGFLAFPLLLPGTGVWKGRQGRQFIVK</w:t>
      </w:r>
      <w:r>
        <w:rPr>
          <w:rFonts w:cs="Courier" w:ascii="Courier" w:hAnsi="Courier"/>
          <w:color w:val="000000"/>
          <w:sz w:val="18"/>
          <w:szCs w:val="18"/>
        </w:rPr>
        <w:t xml:space="preserve"> (0) 18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8583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LTRAAARSKVRMAAGQEPECLLDFWTKQ</w:t>
      </w:r>
      <w:r>
        <w:rPr>
          <w:rFonts w:cs="Courier" w:ascii="Courier" w:hAnsi="Courier"/>
          <w:color w:val="000000"/>
          <w:sz w:val="18"/>
          <w:szCs w:val="18"/>
        </w:rPr>
        <w:t xml:space="preserve"> (0) 18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821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LSDIKDAADAGQEAPFYADDKKIAETVMDFLFASQDASTASLVWTITLMAEHPEVLAR</w:t>
      </w:r>
      <w:r>
        <w:rPr>
          <w:rFonts w:cs="Courier" w:ascii="Courier" w:hAnsi="Courier"/>
          <w:color w:val="000000"/>
          <w:sz w:val="18"/>
          <w:szCs w:val="18"/>
        </w:rPr>
        <w:t xml:space="preserve"> (0) 180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72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RDEQYRLRPNPEEKVTGDMLNEMHYT</w:t>
      </w:r>
      <w:r>
        <w:rPr>
          <w:rFonts w:cs="Courier" w:ascii="Courier" w:hAnsi="Courier"/>
          <w:color w:val="000000"/>
          <w:sz w:val="18"/>
          <w:szCs w:val="18"/>
        </w:rPr>
        <w:t>RQVVKEILRFRPAAPMVPMRAKAPFKLTETYTAPKGALIVPSLVAACKQ 17456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79 GYSNPDSFDPDRFSPERAEDIKYASNFLVFGHGPHYCVGKE 17155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95 YAMNHLTVFLALLATSLDFPRIRSKVSDDIIYLPTLYPGDSIFDLSWSAKK* 16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30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estExt_gwp_1H.C_66004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3268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66:390953-3946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4690 MNATGLLNDGLA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4645 MSGFGDNLASGPALVAAGGALALGYALWEQMKFRWYRSDKNGNMLP (1) 394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94113 GPASVTPIIGGIVEMVKDPYGFWERQRLYSF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MSWNSIVGIFTVFVTDPALSRYVFSHNSSDSLLLALHPN (1) 393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3757 AEWILGKTNIAFMSGPEHK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RKSFLALFTRKALGLYVLKQDDVIRKHFNEWMQ</w:t>
      </w:r>
      <w:r>
        <w:rPr>
          <w:rFonts w:cs="Courier" w:ascii="Courier" w:hAnsi="Courier"/>
          <w:color w:val="000000"/>
          <w:sz w:val="18"/>
          <w:szCs w:val="18"/>
        </w:rPr>
        <w:t xml:space="preserve"> (0) 39359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9346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AGPREIRPFIRDLNAYTSQEVFVGPYLDDPT</w:t>
      </w:r>
      <w:r>
        <w:rPr>
          <w:rFonts w:cs="Courier" w:ascii="Courier" w:hAnsi="Courier"/>
          <w:color w:val="000000"/>
          <w:sz w:val="18"/>
          <w:szCs w:val="18"/>
        </w:rPr>
        <w:t xml:space="preserve"> (0) 39337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9303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REKFSDAYRAMTDGFLAFPLLLPGTGVWKGRQGRQFIVK</w:t>
      </w:r>
      <w:r>
        <w:rPr>
          <w:rFonts w:cs="Courier" w:ascii="Courier" w:hAnsi="Courier"/>
          <w:color w:val="000000"/>
          <w:sz w:val="18"/>
          <w:szCs w:val="18"/>
        </w:rPr>
        <w:t xml:space="preserve"> (0) 3929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9269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LTRAAARSKVRMAAGQEPECLLDFWTKQ</w:t>
      </w:r>
      <w:r>
        <w:rPr>
          <w:rFonts w:cs="Courier" w:ascii="Courier" w:hAnsi="Courier"/>
          <w:color w:val="000000"/>
          <w:sz w:val="18"/>
          <w:szCs w:val="18"/>
        </w:rPr>
        <w:t xml:space="preserve"> (0) 3926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9232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LSDIKDAADAGQEAPFYADDKKIAETVMDFLFASQDASTASLVWTITLMAEHPEVLAR</w:t>
      </w:r>
      <w:r>
        <w:rPr>
          <w:rFonts w:cs="Courier" w:ascii="Courier" w:hAnsi="Courier"/>
          <w:color w:val="000000"/>
          <w:sz w:val="18"/>
          <w:szCs w:val="18"/>
        </w:rPr>
        <w:t xml:space="preserve"> (0) 392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9183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RDEQYRLRPNPEEKVTGDMLNEMHYT</w:t>
      </w:r>
      <w:r>
        <w:rPr>
          <w:rFonts w:cs="Courier" w:ascii="Courier" w:hAnsi="Courier"/>
          <w:color w:val="000000"/>
          <w:sz w:val="18"/>
          <w:szCs w:val="18"/>
        </w:rPr>
        <w:t>RQVVKEILRFRPAAPMVPMRAKAPF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TYTAPKGALIVPSLVAACKQ 391608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392 GYSNPDSFDPDRFSPERAEDIKYASNFLVFGHGPHYCVGKE 391270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108 YAMNHLTVFLALLATSLDFPRIRSKVSDDIIYLPTLYPGDSIFDLSWSAKK* 3909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" w:name="OLE_LINK6"/>
      <w:bookmarkEnd w:id="2"/>
      <w:r>
        <w:rPr>
          <w:rFonts w:cs="Courier" w:ascii="Courier" w:hAnsi="Courier"/>
          <w:color w:val="000000"/>
          <w:sz w:val="18"/>
          <w:szCs w:val="18"/>
        </w:rPr>
        <w:t xml:space="preserve">&gt;CYP737A1 </w:t>
      </w:r>
      <w:r>
        <w:rPr>
          <w:rFonts w:cs="Courier" w:ascii="Courier" w:hAnsi="Courier"/>
          <w:sz w:val="18"/>
          <w:szCs w:val="18"/>
        </w:rPr>
        <w:t xml:space="preserve">C_470024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 cannot detect the N-terminal sequence for this gene. (about 100 aa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32 (2) SWPAATVAMLGTDSVTFST 13379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45 GAYHRSLRRLLGPCFSPQ 13092 (0) C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78 AVEGYLPSIQAICERYCAEWAAETTAAAAAAAPAATGGDSSA</w:t>
      </w:r>
      <w:r>
        <w:rPr>
          <w:rFonts w:cs="Courier" w:ascii="Courier" w:hAnsi="Courier"/>
          <w:sz w:val="18"/>
          <w:szCs w:val="18"/>
        </w:rPr>
        <w:t>VIEQLPKLQKG (0)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ARMLTFEVMSHVVAGFHFSPQQLASLSDAFDVFVR</w:t>
      </w:r>
      <w:r>
        <w:rPr>
          <w:color w:val="000000"/>
          <w:sz w:val="18"/>
          <w:szCs w:val="18"/>
        </w:rPr>
        <w:t>GIFAPVALAIPGS 12322 (1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098 NYAKASAARKVMVAAL</w:t>
      </w:r>
      <w:r>
        <w:rPr>
          <w:sz w:val="18"/>
          <w:szCs w:val="18"/>
        </w:rPr>
        <w:t>TQQLELLKGGSGGGGNGGGANGGGDGDS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DLAINLLFAGHETTATSIVRLM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LRSRPDVVSRLREEQAAAVRQHGAAIS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90 GSSIRDMPYLDAVVKETWRCHPVVPMVPRRAVRDFTLGGHDVP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WGVVLGLVEPMRDLPAWSGLTPDSPLHPSHFNPDR (2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WLSGRSSASGN</w:t>
      </w:r>
      <w:r>
        <w:rPr>
          <w:sz w:val="18"/>
          <w:szCs w:val="18"/>
        </w:rPr>
        <w:t>SSNSASSS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QQQDGTATADGDDVASAAAAASVGGGGGAAGSGTLSS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MLPPQMLTFGGGGRYCLGANLAWAE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FVAVLLRGYDFTSPLPELEVKLFPALTVAQGFPI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RA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30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Chlre2_kg.scaffold_4100008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5189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41:636238-640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0648 (2) SWPAATVAMLGTDSVTFST 640592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0358 GAYHRSLRRLLGPCFSPQ 640305 (0) C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0091 AVEGYLPSIQAICERYCAEWAAETTAAAAAAAPAATGGDSSA</w:t>
      </w:r>
      <w:r>
        <w:rPr>
          <w:rFonts w:cs="Courier" w:ascii="Courier" w:hAnsi="Courier"/>
          <w:sz w:val="18"/>
          <w:szCs w:val="18"/>
        </w:rPr>
        <w:t xml:space="preserve">VIEQLPKLQKG (0) </w:t>
      </w:r>
      <w:r>
        <w:rPr>
          <w:rFonts w:cs="Courier" w:ascii="Courier" w:hAnsi="Courier"/>
          <w:color w:val="000000"/>
          <w:sz w:val="18"/>
          <w:szCs w:val="18"/>
        </w:rPr>
        <w:t>639933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39681 </w:t>
      </w:r>
      <w:r>
        <w:rPr>
          <w:sz w:val="18"/>
          <w:szCs w:val="18"/>
        </w:rPr>
        <w:t>ARMLTFEVMSHVVAGFHFSPQQLASLSDAFDVFVR</w:t>
      </w:r>
      <w:r>
        <w:rPr>
          <w:color w:val="000000"/>
          <w:sz w:val="18"/>
          <w:szCs w:val="18"/>
        </w:rPr>
        <w:t>GIFAPVALAIPGS (1) 639538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9314 NYAKASAARKVMVAAL</w:t>
      </w:r>
      <w:r>
        <w:rPr>
          <w:sz w:val="18"/>
          <w:szCs w:val="18"/>
        </w:rPr>
        <w:t xml:space="preserve">TQQLELLKGGSGGGGNGGGANGGGDGDS (0) </w:t>
      </w:r>
      <w:r>
        <w:rPr>
          <w:color w:val="000000"/>
          <w:sz w:val="18"/>
          <w:szCs w:val="18"/>
        </w:rPr>
        <w:t>6391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8938 DLAINLLFAGHETTATSIVRLML (0) 6388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8116 VLRSRPDVVSRLREEQAAAVRQHGAAIS (1) 638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803 GSSIRDMPYLDAVVKETWRCHPVVPMVPRRAVRDFTLGGHDVPQ (0) 637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263 GWGVVLGLVEPMRDLPAWSGLTPDSPLHPSHFNPDR (2) 637156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636987 WLSGRSSASGNG</w:t>
      </w:r>
      <w:r>
        <w:rPr>
          <w:sz w:val="18"/>
          <w:szCs w:val="18"/>
        </w:rPr>
        <w:t>SSNSASSS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QQQDGTATADGDDVASAAAAASVGGGGGAAGSGTLSS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MLPPQMLTFGGGGRYCLGANLAWAELK (0) 636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345 VFVAVLLRGYDFTSPLPELEVKLFPALTVAQGFPIE (0) 6362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5814 VRAR* 6358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38A1 </w:t>
      </w:r>
      <w:r>
        <w:rPr>
          <w:rFonts w:cs="Courier" w:ascii="Courier" w:hAnsi="Courier"/>
          <w:sz w:val="18"/>
          <w:szCs w:val="18"/>
        </w:rPr>
        <w:t xml:space="preserve">C_570052 </w:t>
      </w:r>
      <w:r>
        <w:rPr>
          <w:rFonts w:cs="Courier" w:ascii="Courier" w:hAnsi="Courier"/>
          <w:color w:val="000000"/>
          <w:sz w:val="18"/>
          <w:szCs w:val="18"/>
        </w:rPr>
        <w:t xml:space="preserve">a member of the CYP85 cla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is a problem between exons 3 and 4.  In almost all members of the CYP85 clan (CYP85, CYP707, CYP90 etc.) There are 28 amino acids between TVM and L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this gene there is no way to accomplish this spacing.  I suspect an error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 yellow sequence can be inserted if a T to A change occurs at 7890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eating an AG boundary, but the sequence is still 5 aa short. Need an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090 MRSSSRGAKIGRAYPTAHHIDGRASGGRPLHFGLHPCHRPCLRAKAAQSGL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LPLPEGSL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PVVGET</w:t>
      </w:r>
      <w:r>
        <w:rPr>
          <w:rFonts w:cs="Courier" w:ascii="Courier" w:hAnsi="Courier"/>
          <w:color w:val="000000"/>
          <w:sz w:val="18"/>
          <w:szCs w:val="18"/>
        </w:rPr>
        <w:t>LELITN (1) 78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475 GDTFGTSRR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YG</w:t>
      </w:r>
      <w:r>
        <w:rPr>
          <w:rFonts w:cs="Courier" w:ascii="Courier" w:hAnsi="Courier"/>
          <w:color w:val="000000"/>
          <w:sz w:val="18"/>
          <w:szCs w:val="18"/>
        </w:rPr>
        <w:t xml:space="preserve">DVYKTNILGAPTVM 78555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8907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AAPMARRYACICFRFSCQVTST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976 LVGPDSLNLLTGPRHGAVKRALSDAFADRALRRHVPAIAELVQ 79104 (0)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AVFDRVVLGGAGSRDRAAQLQAVMSALQAGFNTPPVQLPF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935 AYGKAVAARQEFGQLVSQSIQRSRQHTAASAT 8003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VSVSPSSAPAFDCAMSDVVAAAAAAAATGTALPDSLLVDNAAAAFFGNA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GPSLAKALQHLATNAAGPNGGATGGVMAALRQE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DIVSRHGPAITAEALDEMSYGTAVA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LLR</w:t>
      </w:r>
      <w:r>
        <w:rPr>
          <w:rFonts w:cs="Courier" w:ascii="Courier" w:hAnsi="Courier"/>
          <w:color w:val="000000"/>
          <w:sz w:val="18"/>
          <w:szCs w:val="18"/>
        </w:rPr>
        <w:t>ITPAVPAVFRLALVDFELQGRR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K</w:t>
      </w:r>
      <w:r>
        <w:rPr>
          <w:rFonts w:cs="Courier" w:ascii="Courier" w:hAnsi="Courier"/>
          <w:color w:val="000000"/>
          <w:sz w:val="18"/>
          <w:szCs w:val="18"/>
        </w:rPr>
        <w:t xml:space="preserve"> 80709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002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WRVWCHVGDSVTRYNKDQF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ERW</w:t>
      </w:r>
      <w:r>
        <w:rPr>
          <w:rFonts w:cs="Courier" w:ascii="Courier" w:hAnsi="Courier"/>
          <w:color w:val="000000"/>
          <w:sz w:val="18"/>
          <w:szCs w:val="18"/>
        </w:rPr>
        <w:t>LGSSG 81091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AAGGCPMHAGGGGAAR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230 QPEYS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SGVRTCLG</w:t>
      </w:r>
      <w:r>
        <w:rPr>
          <w:rFonts w:cs="Courier" w:ascii="Courier" w:hAnsi="Courier"/>
          <w:color w:val="000000"/>
          <w:sz w:val="18"/>
          <w:szCs w:val="18"/>
        </w:rPr>
        <w:t>RNLVMTELLVVLAVLARGYEWEAVNPAEQWGVVPSPAPKEGLRVRLHRRL* 81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April 30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fgenesh2_pg.C_scaffold_600037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6793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6:2860971-2865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4314 MRSSSRGAKIGRAYPTAHHIDGRASGGRPLHFGLHPCHRPCLRAKAAQSGL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LPLPEGSL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PVVGET</w:t>
      </w:r>
      <w:r>
        <w:rPr>
          <w:rFonts w:cs="Courier" w:ascii="Courier" w:hAnsi="Courier"/>
          <w:color w:val="000000"/>
          <w:sz w:val="18"/>
          <w:szCs w:val="18"/>
        </w:rPr>
        <w:t>LELITN (1) 28640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3929 GDTFGTSRR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YG</w:t>
      </w:r>
      <w:r>
        <w:rPr>
          <w:rFonts w:cs="Courier" w:ascii="Courier" w:hAnsi="Courier"/>
          <w:color w:val="000000"/>
          <w:sz w:val="18"/>
          <w:szCs w:val="18"/>
        </w:rPr>
        <w:t>DVYKTNILGAPTVMVYGE (0) 28638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3692 DAVRAVLAAEDRLVASDWPQ (0)   2863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3440 VTSTLVGPDSLNLLTGPRHGAVKRALSDAFADRALRRHVPAIAELVQ (0) 2863300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62803 </w:t>
      </w:r>
      <w:r>
        <w:rPr>
          <w:sz w:val="18"/>
          <w:szCs w:val="18"/>
        </w:rPr>
        <w:t xml:space="preserve">AVFDRVVLGGAGSRDRAAQLQAVMSALQAGFNTPPVQLPFT (1) </w:t>
      </w:r>
      <w:r>
        <w:rPr>
          <w:color w:val="000000"/>
          <w:sz w:val="18"/>
          <w:szCs w:val="18"/>
        </w:rPr>
        <w:t>2862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862469 AYGKAVAARQEFGQLVSQSIQRSRQHTAASAT 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</w:t>
      </w:r>
      <w:r>
        <w:rPr>
          <w:sz w:val="18"/>
          <w:szCs w:val="18"/>
        </w:rPr>
        <w:t>VSVSPSSAPAFDCAMSDVVAAAAAAAATGTALPDSLLVDNAAAAFFGNA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 xml:space="preserve">GPSLAKALQHLATNAAGPNGGATGGVMAALRQEQQ (0) </w:t>
      </w:r>
      <w:r>
        <w:rPr>
          <w:rFonts w:cs="Courier" w:ascii="Courier" w:hAnsi="Courier"/>
          <w:color w:val="000000"/>
          <w:sz w:val="18"/>
          <w:szCs w:val="18"/>
        </w:rPr>
        <w:t>28621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1859 DIVSRHGPAITAEALDEMSYGTAVA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LLR</w:t>
      </w:r>
      <w:r>
        <w:rPr>
          <w:rFonts w:cs="Courier" w:ascii="Courier" w:hAnsi="Courier"/>
          <w:color w:val="000000"/>
          <w:sz w:val="18"/>
          <w:szCs w:val="18"/>
        </w:rPr>
        <w:t>ITPAVPAVFRLALVDFELQGRR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K</w:t>
      </w:r>
      <w:r>
        <w:rPr>
          <w:rFonts w:cs="Courier" w:ascii="Courier" w:hAnsi="Courier"/>
          <w:color w:val="000000"/>
          <w:sz w:val="18"/>
          <w:szCs w:val="18"/>
        </w:rPr>
        <w:t xml:space="preserve">  (0) 28616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861402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WRVWCHVGDSVTRYNKDQF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ERW</w:t>
      </w:r>
      <w:r>
        <w:rPr>
          <w:rFonts w:cs="Courier" w:ascii="Courier" w:hAnsi="Courier"/>
          <w:color w:val="000000"/>
          <w:sz w:val="18"/>
          <w:szCs w:val="18"/>
        </w:rPr>
        <w:t>LGSSG (1) 2861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1231 MAAGGCPMHAGGGGAARGAQPEYS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SGVRTCLG</w:t>
      </w:r>
      <w:r>
        <w:rPr>
          <w:rFonts w:cs="Courier" w:ascii="Courier" w:hAnsi="Courier"/>
          <w:color w:val="000000"/>
          <w:sz w:val="18"/>
          <w:szCs w:val="18"/>
        </w:rPr>
        <w:t>R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VMTELLVVLAVLARGYEWEAVNPAEQWGVVPSPAPKEGLRVRLHRRL* 28609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39A1 </w:t>
      </w:r>
      <w:r>
        <w:rPr>
          <w:rFonts w:cs="Courier" w:ascii="Courier" w:hAnsi="Courier"/>
          <w:sz w:val="18"/>
          <w:szCs w:val="18"/>
        </w:rPr>
        <w:t>C_130004</w:t>
      </w:r>
      <w:r>
        <w:rPr>
          <w:rFonts w:cs="Courier" w:ascii="Courier" w:hAnsi="Courier"/>
          <w:color w:val="000000"/>
          <w:sz w:val="18"/>
          <w:szCs w:val="18"/>
        </w:rPr>
        <w:t xml:space="preserve"> no ESTs inserts in exon 3 and exon 6 INSERTION IN EXON 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Chlre2_kg.scaffold_8000154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4098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065299-1068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4933 MAVFGFRELFASMYIPGLSPVLSTITCLAGVLLFLAWQRH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TSVPRLGPLLTIPLLGDVAWLAADPTRFVFGR (2) 1065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5263 FQRYGPTFILNLMGVPLYVLTQPADLRGPYRDQGAEPD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FSSFRRLMEVAPGRPYDVQADKAAHGPW (0) 10654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5649 RRMFLSALGPAGLQALLPRAQAVMQAHLAQWEAAGTAAGGRSGGGCIPSLFRQ (0) 10658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5921 VRLLSVDLAIEVIAEVPLPPGVERIAFREQ (0) 1066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6110 LLCFLDGLFGLPLALPGSSVARALAAKEELVAALGPLVAADRQRMAKR (0) 1066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6445 WRAAGSSYAALVDTLTAASAAVGGSAAAEAAAGVQAAEPSAAAAARVTVRDAVISGFMALG (2) 10666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6780 RAAAVSVLHAVVAGADTTRFALFNTLALVAMSARVQEEIFAEQER (0) 10669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7117 VVAEHGPELSARVLGSAAITPYLDAVVREAMRLLPATP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MRRLTADLRVGAGRGGPASELVIPK (1) 1067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7464 GSMVWRFVPLMHCLDPVLWDGDTSVDVPAHMDWRSNF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FRPERWLSEDTKPKYYYTFGSDNHLCVGQNLAYM (0) 10676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7865 EVKLLLAMLLRKYRLQLHTPDMLARASQMFPFVIPRRGTDRVLLEPR* 1068008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39A2</w:t>
      </w:r>
      <w:r>
        <w:rPr>
          <w:rFonts w:cs="Courier" w:ascii="Courier" w:hAnsi="Courier"/>
          <w:sz w:val="18"/>
          <w:szCs w:val="18"/>
        </w:rPr>
        <w:t xml:space="preserve"> C_13000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ST support</w:t>
      </w:r>
      <w:r>
        <w:rPr>
          <w:rFonts w:cs="Courier" w:ascii="Courier" w:hAnsi="Courier"/>
          <w:color w:val="000000"/>
          <w:sz w:val="18"/>
          <w:szCs w:val="18"/>
        </w:rPr>
        <w:t xml:space="preserve"> BI724239.1 1031069F06.y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 micro exon of 24 nucleotides (phase 1 boundaries)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Chlre2_kg.scaffold_8000156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40985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078611-10855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7864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AGLATFEPSAQTPLTWSLALFSSFVAGLYVTFAIYRSFGKGAKKLPPGPLLHVPLLG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VLMAAGNPVKMFWDR (2) </w:t>
      </w:r>
      <w:r>
        <w:rPr>
          <w:rFonts w:cs="Courier" w:ascii="Courier" w:hAnsi="Courier"/>
          <w:color w:val="000000"/>
          <w:sz w:val="18"/>
          <w:szCs w:val="18"/>
        </w:rPr>
        <w:t>10788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8196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YRRYGSVFRTMMLGSRIWVVTDLDALRGPLRDEGAYLEIPFKAFQRLV (2) </w:t>
      </w:r>
      <w:r>
        <w:rPr>
          <w:rFonts w:cs="Courier" w:ascii="Courier" w:hAnsi="Courier"/>
          <w:color w:val="000000"/>
          <w:sz w:val="18"/>
          <w:szCs w:val="18"/>
        </w:rPr>
        <w:t>1082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82294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SAESFLNRPGVHGPW (0) </w:t>
      </w:r>
      <w:r>
        <w:rPr>
          <w:rFonts w:cs="Courier" w:ascii="Courier" w:hAnsi="Courier"/>
          <w:color w:val="000000"/>
          <w:sz w:val="18"/>
          <w:szCs w:val="18"/>
        </w:rPr>
        <w:t>1082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8242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RKIFSATLAPPRLAAMVPKIAQ (0) </w:t>
      </w:r>
      <w:r>
        <w:rPr>
          <w:rFonts w:cs="Courier" w:ascii="Courier" w:hAnsi="Courier"/>
          <w:color w:val="000000"/>
          <w:sz w:val="18"/>
          <w:szCs w:val="18"/>
        </w:rPr>
        <w:t>10824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82664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LMQSHLSKWEEQGQVTIFRA (0) </w:t>
      </w:r>
      <w:r>
        <w:rPr>
          <w:rFonts w:cs="Courier" w:ascii="Courier" w:hAnsi="Courier"/>
          <w:color w:val="000000"/>
          <w:sz w:val="18"/>
          <w:szCs w:val="18"/>
        </w:rPr>
        <w:t>1082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8286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RVMGVDLAVDVILDIKLLDGTDRAWVKS</w:t>
      </w:r>
      <w:r>
        <w:rPr>
          <w:rFonts w:cs="Courier" w:ascii="Courier" w:hAnsi="Courier"/>
          <w:color w:val="000000"/>
          <w:sz w:val="18"/>
          <w:szCs w:val="18"/>
        </w:rPr>
        <w:t>Q (0) 1082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3213 VEDYLDGLYGLPLNLPGSTLSKALAARARLVEVFLRQPDVAAMQAQF (0) 10833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3542 WEAIGKSPQAYAAAVLDQHTSTGDKPAGVAAEEEPSGKAAGAPTPA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SRPAVLPPSIMTAQLMGRAMLK (2) 1083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4122 PSELADGAMSLLHMLVASADTTRFALFNTWTLLAMSPRVQDKLYEEQKK (0) 10842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4520 VMAEYGEELSYAATCHMPYMDATLKECMRLLPASAGGIRKLTADMQVGGYTVPA (1) 1084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4836 GEYVWYHA (1) 1084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5017 GLMHYIDPVLWDGDTSVDVPAHMDWRNNFEGAFRPERWLSEETRPR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FTFGTGAHLCIGMNLVYL (0) 1085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5385 EVKLLLSMVLRKYRLRLHTPDMLLRCERLFPFFLPAKGTDTVLLEPR* 10855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39A3 </w:t>
      </w:r>
      <w:r>
        <w:rPr>
          <w:rFonts w:cs="Courier" w:ascii="Courier" w:hAnsi="Courier"/>
          <w:sz w:val="18"/>
          <w:szCs w:val="18"/>
        </w:rPr>
        <w:t>C_130125</w:t>
      </w:r>
      <w:r>
        <w:rPr>
          <w:rFonts w:cs="Courier" w:ascii="Courier" w:hAnsi="Courier"/>
          <w:color w:val="000000"/>
          <w:sz w:val="18"/>
          <w:szCs w:val="18"/>
        </w:rPr>
        <w:t xml:space="preserve"> PTQ11643.x1 PTQ6387.y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sertion of 15 aa in the WEEG region (DRWT) end of exon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lso insertion in exon 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549 MDYMQLLVGLLAILLASILLLRSSGKRLSPRFRVPLLGDTIKMAKRPAEFLFSR (2) 1693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172 FKEFGPVFTLDLMGSTYWVVADMDAQRRFLYRTEGASAEIPIKSFKMLTELPSPNSDRVNHATW (0) 1689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818 RKATMAAVGPHALHTLFPPVLEVIRAHADRWTQQAQQQQGGGGGGGGGGQLQIYR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370 QRKLGLDLSVDVVAGVDLPQSVDRGEFKKQ (0) 168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8037 VEVWLDGLFVLPLALPGTKLARAMAAKKWLLATLMPALSDVHGRFSKQ (0) 16789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WSQVGGDMAAMSELLIQQLDQQEGDDMGASSSSGGGGGGGGGGGPEAAAPAPQGQ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SLFRLPQAVMLGFFGL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270 ATGLRESAIAVLQAVAAAADTTRVTLFTVLALVAMSPRVQEEIFAEQQK (0) 167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905 VIAEYGSELSYKVVSDMPYLEAVVKEAMRLLPPAAGGMRVLSEPLTVGDVTLPT (1) 166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388 GALLLSYSFLMHCIDPALWDGDTSVDVPAHMDWRNNFEG 1662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274 AFRPERWLSEETKPKYYYTFGVGKHMCAGIHLVYM (0) 1661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982 EVKTMVALLVRKHRLKLQTPDMFERATWLPFTTPAPGTDTVLFEPR* 165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Chlre2_kg.scaffold_8000164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4099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105803-11093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9510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MDYMQLLVGLLAILLASILLLRSSGKRLSPRFRVPLLGDTIKMAKRPAEFLFSR (2) 1109349</w:t>
      </w:r>
    </w:p>
    <w:p>
      <w:pPr>
        <w:pStyle w:val="TextBody"/>
        <w:rPr/>
      </w:pPr>
      <w:r>
        <w:rPr/>
        <w:t>1109134 FKEFGPVFTLDLMGSTYWVVADMDAQRRFLYRTEGASAEI</w:t>
      </w:r>
    </w:p>
    <w:p>
      <w:pPr>
        <w:pStyle w:val="TextBody"/>
        <w:rPr/>
      </w:pPr>
      <w:r>
        <w:rPr>
          <w:rFonts w:eastAsia="Courier"/>
        </w:rPr>
        <w:t xml:space="preserve">        </w:t>
      </w:r>
      <w:r>
        <w:rPr/>
        <w:t xml:space="preserve">PIKSFKMLTELPSPNSDRVNHATW (0) 110894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8779 RKATMAAVGPHALHTLFPPVLEVIRAHADRWTQQAQQQQGGGGGGGGGGQLQIYRA (0) 11086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8334 CRKLGLDLSVDVVAGVDLPQSVDRGEFKKQ (0) 1108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7998 VEVWLDGLFVLPLALPGTKLARAMAAKKWLLATLMPALSDVHGRFSKQ (0) 11078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7661 WSQVGGDMAAMSELLIQQLDQQEGDDMGASSSSGGGG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GGGGPEAAAPAPQGQQQSLFRLPQAVMLGFFGLK (2) 11074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7243 ATGLRESAIAVLQAVAAAADTTRVTLFTVLALVAMSPRVQEEIFAEQQK (0) 1107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6866 VIAEYGSELSYKVVSDMPYLEAVVKEAMRLLPPAAGGMRVLSEPLTVGDVTLPT (1) 1106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06352 GALLLSYSFLMHCIDPALWDGDTSVDVPAHMDWRNNFE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FRPERWLSEETKPKYYYTFGVGKHMCAGIHLVYM (0) 1106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5943 EVKTMVALLVRKHRLKLQTPDMFERATWLPFTTPAPGTDTVLFEPR* 11058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39A4 </w:t>
      </w:r>
      <w:r>
        <w:rPr>
          <w:rFonts w:cs="Courier" w:ascii="Courier" w:hAnsi="Courier"/>
          <w:sz w:val="18"/>
          <w:szCs w:val="18"/>
        </w:rPr>
        <w:t>C_130009</w:t>
      </w:r>
      <w:r>
        <w:rPr>
          <w:rFonts w:cs="Courier" w:ascii="Courier" w:hAnsi="Courier"/>
          <w:color w:val="000000"/>
          <w:sz w:val="18"/>
          <w:szCs w:val="18"/>
        </w:rPr>
        <w:t xml:space="preserve"> no ESTs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insert</w:t>
      </w:r>
      <w:r>
        <w:rPr>
          <w:rFonts w:cs="Courier" w:ascii="Courier" w:hAnsi="Courier"/>
          <w:color w:val="000000"/>
          <w:sz w:val="18"/>
          <w:szCs w:val="18"/>
        </w:rPr>
        <w:t xml:space="preserve"> in exon 8, 52% to 739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LEPELAVAGLRGLLSDPRIVGTLFAALIAALAVWASGIVGTKLHLPGPYI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WPFLGDAVELGITSDLSRLM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65 FKKYGRVFRLNLLGHTAF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4 VSDEAALRGVLSDDGAIATIPFRAFS (2) 74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97 DLMGEYGTQSVKEIHGPW (0) 71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68 RKLIMAAVNGRGLSELVPGVAGVMARHVAGWAQAGRVELFQ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SHAMGLDLSTDVIANVHFTALDRGWFKQQMRTFTAGMW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3 GLPVRLPGSDYSAALAAKERLIAALMPEMRDAHAAMLKRWEAAGRSGPAL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AL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QERQREAAREAEA</w:t>
      </w:r>
      <w:r>
        <w:rPr>
          <w:rFonts w:cs="Courier" w:ascii="Courier" w:hAnsi="Courier"/>
          <w:color w:val="000000"/>
          <w:sz w:val="18"/>
          <w:szCs w:val="18"/>
        </w:rPr>
        <w:t>RGQKATPPDLSIKEAMLTAYFIGGWV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65 HTALRDAPMTILNAVVAAADTTRFSLFTFWAMVAMSTRVQEEIFGEQQR (0) 54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4 VVAAHGPELTPAALSSMPYLEACFKEAMRLLPTGGGAVRHLTKELKAGSVTLPAGEWVWY 39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4 HPHLMHCIDPVLWDGDTSVDVPAHMDWRNNFEGAFRPERWLSEETKPKYYFTFGSGVHLCAGVNLVY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98 EAKLVMAMLVRRFRLRLSAPDMLARCTRVFPFMQPVPGTDKVELLPREQPLPVPGID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 (Join two models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fgenesh2_pg.C_scaffold_8000179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6590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131576-113416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fgenesh2_pg.C_scaffold_8000180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6590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135368-11366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1245 MLEPELAVAGLRGLLSDPRIVGTLFAALIAALAVWASGIVGTKLHLPGPYIT (0) 11314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1576 WPFLGDAVELGITSDLSRLM (2) 11316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1729 FKKYGRVFRLNLLGHTAFV (0) 11317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2054 VSDEAALRGVLSDDGAIATIPFRAFS (2) 1132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2291 DLMGEYGTQSVKEIHGPW (0) 11323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2623 RKLIMAAVNGRGLSELVPGVAGVMARHVAGWAQAGRVELFQA (0) 11327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3096 SHAMGLDLSTDVIANVHFTALDRGWFKQQMRTFTAGMW (1) 1133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3518 GLPVRLPGSDYSAALAAKERLIAALMPEMRDAHAAMLKRWEAAGRSGPAL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AL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QERQREAAREAEA</w:t>
      </w:r>
      <w:r>
        <w:rPr>
          <w:rFonts w:cs="Courier" w:ascii="Courier" w:hAnsi="Courier"/>
          <w:color w:val="000000"/>
          <w:sz w:val="18"/>
          <w:szCs w:val="18"/>
        </w:rPr>
        <w:t>RGQKATPPDLSIKEAMLTAYFIGGWVR (2) 1133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4023 HTALRDAPMTILNAVVAAADTTRFSLFTFWAMVAMSTRVQEEIFGEQQR (0) 1134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35197 VVAAHGPELTPAALSSMPYLEACFKEAMRLLPTGGGAVRHLTKELKAGSVTLPAGEWVW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HPHLMHCIDPVLWDGDTSVDVPAHMDWRNNFEGAFRPER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SEETKPKYYFTFGSGVHLCAGVNLVYL (0) 11355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5793 EAKLVMAMLVRRFRLRLSAPDMLARCTRVFPFMQPVPGTDKVELLPREQPLPVPGIDL* 11359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39A5 </w:t>
      </w:r>
      <w:r>
        <w:rPr>
          <w:rFonts w:cs="Courier" w:ascii="Courier" w:hAnsi="Courier"/>
          <w:sz w:val="18"/>
          <w:szCs w:val="18"/>
        </w:rPr>
        <w:t>C_130009 C_22500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ST SUPPORT</w:t>
      </w:r>
      <w:r>
        <w:rPr>
          <w:rFonts w:cs="Courier" w:ascii="Courier" w:hAnsi="Courier"/>
          <w:color w:val="000000"/>
          <w:sz w:val="18"/>
          <w:szCs w:val="18"/>
        </w:rPr>
        <w:t xml:space="preserve"> BI527318 BG852189 BE129324 BI527323 BI527331 BU65178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CRO EXON 13 NUCLEOTID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 (Join two models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fgenesh2_pg.C_scaffold_800017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65900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125087-112717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stExt_fgenesh2_pg.C_8017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8629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128094-1131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508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GEQGAAAGTPLALAATLLAGTILVFYIYQQLKPSKSRLPGP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SWPFLGDTIEFATTDPTKFLFGR (2) </w:t>
      </w:r>
      <w:r>
        <w:rPr>
          <w:rFonts w:cs="Courier" w:ascii="Courier" w:hAnsi="Courier"/>
          <w:color w:val="000000"/>
          <w:sz w:val="18"/>
          <w:szCs w:val="18"/>
        </w:rPr>
        <w:t>11252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541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FKRYGR (2) </w:t>
      </w:r>
      <w:r>
        <w:rPr>
          <w:rFonts w:cs="Courier" w:ascii="Courier" w:hAnsi="Courier"/>
          <w:color w:val="000000"/>
          <w:sz w:val="18"/>
          <w:szCs w:val="18"/>
        </w:rPr>
        <w:t>1125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561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VFRLSLLGFTAYVTADPEALRPLLADEGGHFTIPVQTFTALMGAYNLQAHKEVHAAW (0) </w:t>
      </w:r>
      <w:r>
        <w:rPr>
          <w:rFonts w:cs="Courier" w:ascii="Courier" w:hAnsi="Courier"/>
          <w:color w:val="000000"/>
          <w:sz w:val="18"/>
          <w:szCs w:val="18"/>
        </w:rPr>
        <w:t>1125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608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RKVLMAALTGSGMAKLVPGVVAVMGRHVEGWAQAGRVELYEA (0) </w:t>
      </w:r>
      <w:r>
        <w:rPr>
          <w:rFonts w:cs="Courier" w:ascii="Courier" w:hAnsi="Courier"/>
          <w:color w:val="000000"/>
          <w:sz w:val="18"/>
          <w:szCs w:val="18"/>
        </w:rPr>
        <w:t>1126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653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RTLGLDLAVDVLSGVKLEERGIQPAWLKSR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MADFLGGLYGLPLALPGSPLAKALAAKEELLRVLVPAVEGRQQELLKL (0) 11267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7068 WEDNDRSAAAVATKLASSPETATIADANLL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TARG</w:t>
      </w:r>
      <w:r>
        <w:rPr>
          <w:rFonts w:cs="Courier" w:ascii="Courier" w:hAnsi="Courier"/>
          <w:color w:val="000000"/>
          <w:sz w:val="18"/>
          <w:szCs w:val="18"/>
        </w:rPr>
        <w:t xml:space="preserve"> (2) 1127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839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CTTPRDAAMTVLHAVMGAADTTRFALFNTWAILAMSPRVQDLIYEEQKK (0) </w:t>
      </w:r>
      <w:r>
        <w:rPr>
          <w:rFonts w:cs="Courier" w:ascii="Courier" w:hAnsi="Courier"/>
          <w:color w:val="000000"/>
          <w:sz w:val="18"/>
          <w:szCs w:val="18"/>
        </w:rPr>
        <w:t>1128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875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VVAENGPELTYKTAMSMP (2) </w:t>
      </w:r>
      <w:r>
        <w:rPr>
          <w:rFonts w:cs="Courier" w:ascii="Courier" w:hAnsi="Courier"/>
          <w:color w:val="000000"/>
          <w:sz w:val="18"/>
          <w:szCs w:val="18"/>
        </w:rPr>
        <w:t>1128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9253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YLDAAFKEAMRLLPASAGGFRMLTKELRVGDVLLPP (1) </w:t>
      </w:r>
      <w:r>
        <w:rPr>
          <w:rFonts w:cs="Courier" w:ascii="Courier" w:hAnsi="Courier"/>
          <w:color w:val="000000"/>
          <w:sz w:val="18"/>
          <w:szCs w:val="18"/>
        </w:rPr>
        <w:t>1129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969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GTIIW (2) </w:t>
      </w:r>
      <w:r>
        <w:rPr>
          <w:rFonts w:cs="Courier" w:ascii="Courier" w:hAnsi="Courier"/>
          <w:color w:val="000000"/>
          <w:sz w:val="18"/>
          <w:szCs w:val="18"/>
        </w:rPr>
        <w:t>1129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3007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HALLLQTLDPVLWDGDTSVDVPVHMDWRNNFEGAFRPERWLSE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KPRSYYIFGQGAHLCAGMVLVTL (0) </w:t>
      </w:r>
      <w:r>
        <w:rPr>
          <w:rFonts w:cs="Courier" w:ascii="Courier" w:hAnsi="Courier"/>
          <w:color w:val="000000"/>
          <w:sz w:val="18"/>
          <w:szCs w:val="18"/>
        </w:rPr>
        <w:t>1130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3049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VKLLLAMVLRKWRLQLEVPDMLARAELFPYTKPAKGTGGMRLIAREQPVA*</w:t>
      </w:r>
      <w:r>
        <w:rPr>
          <w:rFonts w:cs="Courier" w:ascii="Courier" w:hAnsi="Courier"/>
          <w:color w:val="000000"/>
          <w:sz w:val="18"/>
          <w:szCs w:val="18"/>
        </w:rPr>
        <w:t xml:space="preserve"> 11306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39A6 </w:t>
      </w:r>
      <w:r>
        <w:rPr>
          <w:rFonts w:cs="Courier" w:ascii="Courier" w:hAnsi="Courier"/>
          <w:sz w:val="18"/>
          <w:szCs w:val="18"/>
        </w:rPr>
        <w:t xml:space="preserve">C_130012 C_5270001 </w:t>
      </w:r>
      <w:r>
        <w:rPr>
          <w:rFonts w:cs="Courier" w:ascii="Courier" w:hAnsi="Courier"/>
          <w:color w:val="000000"/>
          <w:sz w:val="18"/>
          <w:szCs w:val="18"/>
        </w:rPr>
        <w:t>33% to 707A2, 85 clan member, 57% to 73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s BU647654.1 BI528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820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DLTKIHEDPIGLLLAMIAGALVAFFLLARKEKRPLGPMFTLPILGDTVALALSEQSRFMFSR</w:t>
      </w:r>
      <w:r>
        <w:rPr>
          <w:rFonts w:cs="Courier" w:ascii="Courier" w:hAnsi="Courier"/>
          <w:color w:val="000000"/>
          <w:sz w:val="18"/>
          <w:szCs w:val="18"/>
        </w:rPr>
        <w:t xml:space="preserve"> (2) 28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772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KKYGSVFRLNLLGKHMYILSDLEALRGPYRDEGAIPEVPFPTFKLLMGDFNVAGGGKHIHGPW</w:t>
      </w:r>
      <w:r>
        <w:rPr>
          <w:rFonts w:cs="Courier" w:ascii="Courier" w:hAnsi="Courier"/>
          <w:color w:val="000000"/>
          <w:sz w:val="18"/>
          <w:szCs w:val="18"/>
        </w:rPr>
        <w:t xml:space="preserve"> (0)275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689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KASLAALGPAGLQSMFPPVLRVMQSHLSEWEAA</w:t>
      </w:r>
      <w:r>
        <w:rPr>
          <w:rFonts w:cs="Courier" w:ascii="Courier" w:hAnsi="Courier"/>
          <w:color w:val="000000"/>
          <w:sz w:val="18"/>
          <w:szCs w:val="18"/>
        </w:rPr>
        <w:t>GRVEVFQS (0) 267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76 ARRMGLELAVDVVADVELSPAVDRAWFKQQ (0) 26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101 AETWLYGMWGLPVPLPGS (2) 26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07 ALAKALAARKVLLRVLGQELAADHEDYKSR (0) 257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84 WTELGSSGAAMADDLVAKASAAPGAEGAKGLGAPRLSHVIRLGLFGLG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03 ATEVEHSALAVLHAVMASADTTRFALFNTWALVAQSARVQEKLYEEQQK (0) 24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89 VIEEFGPELSYKAASSMP (2) 245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153 YMDATIKECMRLLPASAGGPRKLTQDLKVGEVVLPA (1) 240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660 GSFVWMYSYLLHCLDPVLWDGDTSVDVPAHMDWRNNFEGAFRPERWLSEETKPKYY (0) 23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62 FTFGYGNHLCAGINLAYL (0) 233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64 EIRTMLALVIRKYRLRLQTPDMLSRARYFPFVEPSPGTDTVLLEAR* 23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 (Join two models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stExt_fgenesh2_pg.C_8017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8629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8:1145690-11519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582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DLTKIHEDPIGLLLAMIAGALVAFFLLARKEKRPL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FTLPILGDTVALALSEQSRFMFSR</w:t>
      </w:r>
      <w:r>
        <w:rPr>
          <w:rFonts w:cs="Courier" w:ascii="Courier" w:hAnsi="Courier"/>
          <w:color w:val="000000"/>
          <w:sz w:val="18"/>
          <w:szCs w:val="18"/>
        </w:rPr>
        <w:t xml:space="preserve"> (2) 1146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629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KKYGSVFRLNLLGKHMYILSDLEALRGPYRDEGAIPEVP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FKLLMGDFNVAGGGKHIHGPW</w:t>
      </w:r>
      <w:r>
        <w:rPr>
          <w:rFonts w:cs="Courier" w:ascii="Courier" w:hAnsi="Courier"/>
          <w:color w:val="000000"/>
          <w:sz w:val="18"/>
          <w:szCs w:val="18"/>
        </w:rPr>
        <w:t xml:space="preserve"> (0) 1146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692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KASLAALGPAGLQSMFPPVLRVMQSHLSEWEAA</w:t>
      </w:r>
      <w:r>
        <w:rPr>
          <w:rFonts w:cs="Courier" w:ascii="Courier" w:hAnsi="Courier"/>
          <w:color w:val="000000"/>
          <w:sz w:val="18"/>
          <w:szCs w:val="18"/>
        </w:rPr>
        <w:t>GRVEVFQS (0) 11470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7239 ARRMGLELAVDVVADVELSPAVDRAWFKQQ (0) 11473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7714 AETWLYGMWGLPVPLPGS (2) 1147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8008 ALAKALAARKVLLRVLGQELAADHEDYKSR (0) 1148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8531 WTELGSSGAAMADDLVAKASAAPGAEGAKGLGAPRLSHVIRLGLFGLG (2) 11486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8997 ATEVEHSALAVLHAVMASADTTRFALFNTWALVAQSARVQEKLYEEQQK (0) 11491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9226 VIEEFGPELSYKAASSMP (2) 1149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9662 YMDATIKECMRLLPASAGGPRKLTQDLKVGEVVLPA (1) 11497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0155 GSFVWMYSYLLHCLDPVLWDGDTSVDVPAHMDWRNNFEGAFRPERWLSEETKPKYY (0) 11503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0453 FTFGYGNHLCAGINLAYL (0) 1150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0651 EIRTMLALVIRKYRLRLQTPDMLSRARYFPFVEPSPGTDTVLLEAR* 11507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0A1 </w:t>
      </w:r>
      <w:r>
        <w:rPr>
          <w:sz w:val="18"/>
          <w:szCs w:val="18"/>
        </w:rPr>
        <w:t xml:space="preserve">C_1080041  </w:t>
      </w:r>
      <w:r>
        <w:rPr>
          <w:rFonts w:cs="Courier" w:ascii="Courier" w:hAnsi="Courier"/>
          <w:color w:val="000000"/>
          <w:sz w:val="18"/>
          <w:szCs w:val="18"/>
        </w:rPr>
        <w:t xml:space="preserve">ONE EXON IN A SEQ GAP </w:t>
      </w:r>
      <w:r>
        <w:rPr>
          <w:sz w:val="18"/>
          <w:szCs w:val="18"/>
        </w:rPr>
        <w:t>C_1080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6 MAPLLDAKQLELLGIGMQLAAVLLVLYYLLKWLAGKRGGVPGPAFY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AIGET</w:t>
      </w:r>
      <w:r>
        <w:rPr>
          <w:rFonts w:cs="Courier" w:ascii="Courier" w:hAnsi="Courier"/>
          <w:color w:val="000000"/>
          <w:sz w:val="18"/>
          <w:szCs w:val="18"/>
        </w:rPr>
        <w:t>LSLFASPTRYMWK (0) 3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YG</w:t>
      </w:r>
      <w:r>
        <w:rPr>
          <w:rFonts w:cs="Courier" w:ascii="Courier" w:hAnsi="Courier"/>
          <w:color w:val="000000"/>
          <w:sz w:val="18"/>
          <w:szCs w:val="18"/>
        </w:rPr>
        <w:t>PFFRTHLLGYPLYVVGSPGLLKPVLGDDSAFEFF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VPGKTFTMLISDIRHMQVPE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AVF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R</w:t>
      </w:r>
      <w:r>
        <w:rPr>
          <w:rFonts w:cs="Courier" w:ascii="Courier" w:hAnsi="Courier"/>
          <w:color w:val="000000"/>
          <w:sz w:val="18"/>
          <w:szCs w:val="18"/>
        </w:rPr>
        <w:t>RLGQALNPGALSRHVMAPLRVVLERHLD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WEAAG</w:t>
      </w:r>
      <w:r>
        <w:rPr>
          <w:rFonts w:cs="Courier" w:ascii="Courier" w:hAnsi="Courier"/>
          <w:color w:val="000000"/>
          <w:sz w:val="18"/>
          <w:szCs w:val="18"/>
        </w:rPr>
        <w:t>RVQLAE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VSLDVALEVLTGVPLPGGPETRAEVRRGTGG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RT</w:t>
      </w:r>
      <w:r>
        <w:rPr>
          <w:rFonts w:cs="Courier" w:ascii="Courier" w:hAnsi="Courier"/>
          <w:color w:val="000000"/>
          <w:sz w:val="18"/>
          <w:szCs w:val="18"/>
        </w:rPr>
        <w:t>LAGLYGVPLPWLPGTAIHSALRAQRRLMALLGPPELDREVAELAG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LPTGGTAWHRTPRPGSAACPRGPTADAGSRRSHRHRHHQLLLRHRGAHAHAGGPGRCGPALPHRHAFL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TPLSLTKEQIFERALGVV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SDDT</w:t>
      </w:r>
      <w:r>
        <w:rPr>
          <w:rFonts w:cs="Courier" w:ascii="Courier" w:hAnsi="Courier"/>
          <w:color w:val="000000"/>
          <w:sz w:val="18"/>
          <w:szCs w:val="18"/>
        </w:rPr>
        <w:t>SKHLFFFELVAAAMLPGVWAKLEEEQK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RKYGDELSYSILNDMPYLDAVIK (0) 4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ETIR</w:t>
      </w:r>
      <w:r>
        <w:rPr>
          <w:sz w:val="18"/>
          <w:szCs w:val="18"/>
        </w:rPr>
        <w:t xml:space="preserve">VFPTAVGGFRRALKDVP (0) </w:t>
      </w:r>
      <w:r>
        <w:rPr>
          <w:color w:val="000000"/>
          <w:sz w:val="18"/>
          <w:szCs w:val="18"/>
        </w:rPr>
        <w:t>TIN268971.x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XXXXXXXXXXXXXXXXXXXX PKG motif in seq g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0) AFR</w:t>
      </w:r>
      <w:r>
        <w:rPr>
          <w:sz w:val="18"/>
          <w:szCs w:val="18"/>
          <w:highlight w:val="green"/>
        </w:rPr>
        <w:t>PERW</w:t>
      </w:r>
      <w:r>
        <w:rPr>
          <w:sz w:val="18"/>
          <w:szCs w:val="18"/>
        </w:rPr>
        <w:t>LSDETRPRQFAG</w:t>
      </w:r>
      <w:r>
        <w:rPr>
          <w:sz w:val="18"/>
          <w:szCs w:val="18"/>
          <w:highlight w:val="green"/>
        </w:rPr>
        <w:t>FGGGQHLCLG</w:t>
      </w:r>
      <w:r>
        <w:rPr>
          <w:sz w:val="18"/>
          <w:szCs w:val="18"/>
        </w:rPr>
        <w:t>MHLAHAE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LLALVVRRFHLRLEQPQLLSRVTYFPGPVPRKGADGLVLMPRRLEP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 (Join two models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Chlre2_kg.scaffold_6800002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53850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68:173935-1777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336 MAPLLDAKQLELLGIGMQLAAVLLVLYYLLKWLAGKRGGV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AFY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AIGET</w:t>
      </w:r>
      <w:r>
        <w:rPr>
          <w:rFonts w:cs="Courier" w:ascii="Courier" w:hAnsi="Courier"/>
          <w:color w:val="000000"/>
          <w:sz w:val="18"/>
          <w:szCs w:val="18"/>
        </w:rPr>
        <w:t>LSLFASPTRYMWK (0) 1725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751 NW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YG</w:t>
      </w:r>
      <w:r>
        <w:rPr>
          <w:rFonts w:cs="Courier" w:ascii="Courier" w:hAnsi="Courier"/>
          <w:color w:val="000000"/>
          <w:sz w:val="18"/>
          <w:szCs w:val="18"/>
        </w:rPr>
        <w:t>PFFRTHLLGYPLYVVGSPGLLKPVLGDDSAFEFF (0) 1728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173104 VPGKTFTMLISDIRHMQVPE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HAVF (0) </w:t>
      </w:r>
      <w:r>
        <w:rPr>
          <w:rFonts w:cs="Courier" w:ascii="Courier" w:hAnsi="Courier"/>
          <w:color w:val="000000"/>
          <w:sz w:val="18"/>
          <w:szCs w:val="18"/>
        </w:rPr>
        <w:t>173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3539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R</w:t>
      </w:r>
      <w:r>
        <w:rPr>
          <w:rFonts w:cs="Courier" w:ascii="Courier" w:hAnsi="Courier"/>
          <w:color w:val="000000"/>
          <w:sz w:val="18"/>
          <w:szCs w:val="18"/>
        </w:rPr>
        <w:t>RLGQALNPGALSRHVMAPLRVVLERHLD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WEAAG</w:t>
      </w:r>
      <w:r>
        <w:rPr>
          <w:rFonts w:cs="Courier" w:ascii="Courier" w:hAnsi="Courier"/>
          <w:color w:val="000000"/>
          <w:sz w:val="18"/>
          <w:szCs w:val="18"/>
        </w:rPr>
        <w:t>RVQLAEA (0) 173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950 CA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SLDVALEVLTGVPL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A</w:t>
      </w:r>
      <w:r>
        <w:rPr>
          <w:rFonts w:cs="Courier" w:ascii="Courier" w:hAnsi="Courier"/>
          <w:color w:val="000000"/>
          <w:sz w:val="18"/>
          <w:szCs w:val="18"/>
        </w:rPr>
        <w:t>PETRAEVRRGTGG (0) 174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4373 </w:t>
      </w:r>
      <w:r>
        <w:rPr>
          <w:rFonts w:cs="Courier" w:ascii="Courier" w:hAnsi="Courier"/>
          <w:sz w:val="18"/>
          <w:szCs w:val="18"/>
        </w:rPr>
        <w:t>LFRTA</w:t>
      </w:r>
      <w:r>
        <w:rPr>
          <w:rFonts w:cs="Courier" w:ascii="Courier" w:hAnsi="Courier"/>
          <w:color w:val="000000"/>
          <w:sz w:val="18"/>
          <w:szCs w:val="18"/>
        </w:rPr>
        <w:t>LAGLYGVPLPWLPGTAIHSALRAQRRLMALLGPELDREVAELAGK (0) 1745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4680 SRLPTGGTAWH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ETHLAHA</w:t>
      </w:r>
      <w:r>
        <w:rPr>
          <w:rFonts w:cs="Courier" w:ascii="Courier" w:hAnsi="Courier"/>
          <w:color w:val="000000"/>
          <w:sz w:val="18"/>
          <w:szCs w:val="18"/>
        </w:rPr>
        <w:t>RTPRPGSAACPRGPTADAGSR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HRHRHHQLLLRHRGAHAHAGGPGRCGPALPHRHAFLR (2) 1749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4948 TGTPLSLTKEQIFERALGVV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SDDT</w:t>
      </w:r>
      <w:r>
        <w:rPr>
          <w:rFonts w:cs="Courier" w:ascii="Courier" w:hAnsi="Courier"/>
          <w:color w:val="000000"/>
          <w:sz w:val="18"/>
          <w:szCs w:val="18"/>
        </w:rPr>
        <w:t>SKHLFFFELVAAAMLPGVWAKLEEEQKQ (0) 1751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468 AMRKYGDELSYSILNDMPYLDAVIK (0) 175542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75867 </w:t>
      </w:r>
      <w:r>
        <w:rPr>
          <w:sz w:val="18"/>
          <w:szCs w:val="18"/>
          <w:highlight w:val="green"/>
        </w:rPr>
        <w:t>ETIR</w:t>
      </w:r>
      <w:r>
        <w:rPr>
          <w:sz w:val="18"/>
          <w:szCs w:val="18"/>
        </w:rPr>
        <w:t xml:space="preserve">VFPTAVGGFRRALKDVP (0) </w:t>
      </w:r>
      <w:r>
        <w:rPr>
          <w:color w:val="000000"/>
          <w:sz w:val="18"/>
          <w:szCs w:val="18"/>
        </w:rPr>
        <w:t>175929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6602 VEGGQLIPAGSIVFYSTHLLNAADPALLPRSLAPE (2) 1767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860</w:t>
      </w:r>
      <w:r>
        <w:rPr>
          <w:rFonts w:cs="Courier" w:ascii="Courier" w:hAnsi="Courier"/>
          <w:sz w:val="18"/>
          <w:szCs w:val="18"/>
        </w:rPr>
        <w:t xml:space="preserve"> ALE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sz w:val="18"/>
          <w:szCs w:val="18"/>
        </w:rPr>
        <w:t>PTGL</w:t>
      </w:r>
      <w:r>
        <w:rPr>
          <w:rFonts w:cs="Courier" w:ascii="Courier" w:hAnsi="Courier"/>
          <w:sz w:val="18"/>
          <w:szCs w:val="18"/>
          <w:highlight w:val="green"/>
        </w:rPr>
        <w:t>P</w:t>
      </w:r>
      <w:r>
        <w:rPr>
          <w:rFonts w:cs="Courier" w:ascii="Courier" w:hAnsi="Courier"/>
          <w:sz w:val="18"/>
          <w:szCs w:val="18"/>
        </w:rPr>
        <w:t>A</w:t>
      </w:r>
      <w:r>
        <w:rPr>
          <w:rFonts w:cs="Courier" w:ascii="Courier" w:hAnsi="Courier"/>
          <w:sz w:val="18"/>
          <w:szCs w:val="18"/>
          <w:highlight w:val="green"/>
        </w:rPr>
        <w:t>H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E</w:t>
      </w:r>
      <w:r>
        <w:rPr>
          <w:rFonts w:cs="Courier" w:ascii="Courier" w:hAnsi="Courier"/>
          <w:sz w:val="18"/>
          <w:szCs w:val="18"/>
        </w:rPr>
        <w:t xml:space="preserve"> (0) </w:t>
      </w:r>
      <w:r>
        <w:rPr>
          <w:rFonts w:cs="Courier" w:ascii="Courier" w:hAnsi="Courier"/>
          <w:color w:val="000000"/>
          <w:sz w:val="18"/>
          <w:szCs w:val="18"/>
        </w:rPr>
        <w:t>17690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77170 </w:t>
      </w:r>
      <w:r>
        <w:rPr>
          <w:sz w:val="18"/>
          <w:szCs w:val="18"/>
        </w:rPr>
        <w:t>CRLEEAFR</w:t>
      </w:r>
      <w:r>
        <w:rPr>
          <w:sz w:val="18"/>
          <w:szCs w:val="18"/>
          <w:highlight w:val="green"/>
        </w:rPr>
        <w:t>PERW</w:t>
      </w:r>
      <w:r>
        <w:rPr>
          <w:sz w:val="18"/>
          <w:szCs w:val="18"/>
        </w:rPr>
        <w:t>LSDETRPRQFAG</w:t>
      </w:r>
      <w:r>
        <w:rPr>
          <w:sz w:val="18"/>
          <w:szCs w:val="18"/>
          <w:highlight w:val="green"/>
        </w:rPr>
        <w:t>FGGGQHLCLG</w:t>
      </w:r>
      <w:r>
        <w:rPr>
          <w:sz w:val="18"/>
          <w:szCs w:val="18"/>
        </w:rPr>
        <w:t xml:space="preserve">MHLAHAE (0) </w:t>
      </w:r>
      <w:r>
        <w:rPr>
          <w:color w:val="000000"/>
          <w:sz w:val="18"/>
          <w:szCs w:val="18"/>
        </w:rPr>
        <w:t>177292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7581 </w:t>
      </w:r>
      <w:r>
        <w:rPr>
          <w:rFonts w:cs="Courier" w:ascii="Courier" w:hAnsi="Courier"/>
          <w:sz w:val="18"/>
          <w:szCs w:val="18"/>
        </w:rPr>
        <w:t xml:space="preserve">ARMLLALVVRRFHLRLEQPQLLSRVTYFPGPVPRKGADGLVLMPRRLEP* </w:t>
      </w:r>
      <w:r>
        <w:rPr>
          <w:rFonts w:cs="Courier" w:ascii="Courier" w:hAnsi="Courier"/>
          <w:color w:val="000000"/>
          <w:sz w:val="18"/>
          <w:szCs w:val="18"/>
        </w:rPr>
        <w:t>177730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1A1 14 exons </w:t>
      </w:r>
      <w:r>
        <w:rPr>
          <w:rFonts w:cs="Courier" w:ascii="Courier" w:hAnsi="Courier"/>
          <w:sz w:val="18"/>
          <w:szCs w:val="18"/>
        </w:rPr>
        <w:t xml:space="preserve">C_980053, </w:t>
      </w:r>
      <w:bookmarkStart w:id="3" w:name="OLE_LINK11"/>
      <w:r>
        <w:rPr>
          <w:rFonts w:cs="Courier" w:ascii="Courier" w:hAnsi="Courier"/>
          <w:sz w:val="18"/>
          <w:szCs w:val="18"/>
        </w:rPr>
        <w:t xml:space="preserve">C_980058 </w:t>
      </w:r>
      <w:bookmarkEnd w:id="3"/>
      <w:r>
        <w:rPr>
          <w:rFonts w:cs="Courier" w:ascii="Courier" w:hAnsi="Courier"/>
          <w:sz w:val="18"/>
          <w:szCs w:val="18"/>
        </w:rPr>
        <w:t>(N-term pa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A9 LIKE exons 3,4,5,13,14 not well supported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GFWKTLGLGALLSPVLYALYLASLIVIPY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SLPLRRKLRHLPGPPVTGF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FLLGNV</w:t>
      </w:r>
      <w:r>
        <w:rPr>
          <w:rFonts w:cs="Courier" w:ascii="Courier" w:hAnsi="Courier"/>
          <w:color w:val="000000"/>
          <w:sz w:val="18"/>
          <w:szCs w:val="18"/>
        </w:rPr>
        <w:t>PDLVRTP (1) 8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08  VHQCMARWAEQ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YG</w:t>
      </w:r>
      <w:r>
        <w:rPr>
          <w:rFonts w:cs="Courier" w:ascii="Courier" w:hAnsi="Courier"/>
          <w:color w:val="000000"/>
          <w:sz w:val="18"/>
          <w:szCs w:val="18"/>
        </w:rPr>
        <w:t>KIFKLELPTMT (0) 84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approx 80 aa between exon 2 and VM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is a very poorly conserved region, so it is very hard without cDNA to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ntify the missing piece(s)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41 VMTGLAAAGPSAALDLDRVAQRLT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VI</w:t>
      </w:r>
      <w:r>
        <w:rPr>
          <w:rFonts w:cs="Courier" w:ascii="Courier" w:hAnsi="Courier"/>
          <w:color w:val="000000"/>
          <w:sz w:val="18"/>
          <w:szCs w:val="18"/>
        </w:rPr>
        <w:t>GRFAFDRDFGATADIAKTNEALQ (0) 10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59 VVGELMTALQRMLNPLNRWFWWRK (0) 111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10 EARGLWASRRRYDALVRRALEDLRSSPPAQHTLLHHLMSLTDPDT (1) 115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82 GKPLSARRLRSETALFWIAGFETTAHAIGWTLMFIAGSPE (0) 11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54 VESRVAAELEGAGLLAVPGRPEPRQLAWGDLGGLKYLNA (1) 13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44 VIHESMRLMPPTSGGTVR (2) 13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50 VVPRDTQLAGHVLPKGTMLW (0) 13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46 IPFYAMQRSERVWGPDAAQFRPERWLAAAAGAGGPG (0) 14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41 ARGFLPFSEGPRNCVGQSLALLELRTALALLCGSFR (2) 14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20 FRLADDMGGVEG (1) 14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60 AVSEARQHITLKPGDRGLLMHAIPRVPA* 15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ote version 2 seq is better than ver 3 at this 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fgenesh2_pg.C_scaffold_7100004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7963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71:380138-38400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fgenesh2_pg.C_scaffold_8460000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8136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846:2079-50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% identical to CYP767A1, 29% to Cyp3a11 Drosophila 4 clan memb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138 MDGFWKTLGLGALLSPVLYALYLASLIVIPY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SLPLRRKLRH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GP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PVTG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LLGNV</w:t>
      </w:r>
      <w:r>
        <w:rPr>
          <w:rFonts w:cs="Courier" w:ascii="Courier" w:hAnsi="Courier"/>
          <w:color w:val="000000"/>
          <w:sz w:val="18"/>
          <w:szCs w:val="18"/>
        </w:rPr>
        <w:t>PDLVRTP (1)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803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494 VHQCM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RWA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YG</w:t>
      </w:r>
      <w:r>
        <w:rPr>
          <w:rFonts w:cs="Courier" w:ascii="Courier" w:hAnsi="Courier"/>
          <w:color w:val="000000"/>
          <w:sz w:val="18"/>
          <w:szCs w:val="18"/>
        </w:rPr>
        <w:t>KIFKLELPTMT (0) 380589</w:t>
      </w:r>
    </w:p>
    <w:p>
      <w:pPr>
        <w:pStyle w:val="TextBody"/>
        <w:rPr/>
      </w:pPr>
      <w:r>
        <w:rPr/>
        <w:t xml:space="preserve">381479 </w:t>
      </w:r>
      <w:r>
        <w:rPr>
          <w:highlight w:val="lightGray"/>
        </w:rPr>
        <w:t>AVVLTDPEA</w:t>
      </w:r>
      <w:r>
        <w:rPr/>
        <w:t>VSQVLKVDRFEKLTTSYQNMEK (0) 381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152 LTAEQQPNILTEPLSA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KAVRRAVTPAF</w:t>
      </w:r>
      <w:r>
        <w:rPr>
          <w:rFonts w:cs="Courier" w:ascii="Courier" w:hAnsi="Courier"/>
          <w:color w:val="000000"/>
          <w:sz w:val="18"/>
          <w:szCs w:val="18"/>
        </w:rPr>
        <w:t>STANLR (2) 382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8813 RFFPLLLDIT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849 VMTGLAAA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PSAALDLDRVAQRLT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VI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RFAFDRDFGATAD</w:t>
      </w:r>
      <w:r>
        <w:rPr>
          <w:rFonts w:cs="Courier" w:ascii="Courier" w:hAnsi="Courier"/>
          <w:color w:val="000000"/>
          <w:sz w:val="18"/>
          <w:szCs w:val="18"/>
        </w:rPr>
        <w:t>IAKTNEALQ (0) 383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167 VVGELMTALQRMLNPLNRWFWWRK (0) 3832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518 EARGLWASRRRYDALVRRALEDLRSSPPAQHTLLHHLMSLTDPDT (1) 3836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890 GKPLSARR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LRSETALFW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FETT</w:t>
      </w:r>
      <w:r>
        <w:rPr>
          <w:rFonts w:cs="Courier" w:ascii="Courier" w:hAnsi="Courier"/>
          <w:color w:val="000000"/>
          <w:sz w:val="18"/>
          <w:szCs w:val="18"/>
        </w:rPr>
        <w:t>AHAIGWTLMFIAGSPE (0) 383878</w:t>
      </w:r>
    </w:p>
    <w:p>
      <w:pPr>
        <w:pStyle w:val="TextBody"/>
        <w:rPr/>
      </w:pPr>
      <w:r>
        <w:rPr>
          <w:rFonts w:eastAsia="Courier"/>
        </w:rPr>
        <w:t xml:space="preserve">       </w:t>
      </w:r>
      <w:r>
        <w:rPr/>
        <w:t>VESRVAAELEGAGLLAVPGRPEPRQLAWGDLGGLKYLNA (1) (in a 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5043 VI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SMR</w:t>
      </w:r>
      <w:r>
        <w:rPr>
          <w:rFonts w:cs="Courier" w:ascii="Courier" w:hAnsi="Courier"/>
          <w:color w:val="000000"/>
          <w:sz w:val="18"/>
          <w:szCs w:val="18"/>
        </w:rPr>
        <w:t xml:space="preserve">LMPPTSGGTVR (2) 499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4837 VVPRDTQLAGHV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KG</w:t>
      </w:r>
      <w:r>
        <w:rPr>
          <w:rFonts w:cs="Courier" w:ascii="Courier" w:hAnsi="Courier"/>
          <w:color w:val="000000"/>
          <w:sz w:val="18"/>
          <w:szCs w:val="18"/>
        </w:rPr>
        <w:t>TMLW (0) 47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IPFYAMQRSERVWGPDAAQF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ERW</w:t>
      </w:r>
      <w:r>
        <w:rPr>
          <w:rFonts w:cs="Courier" w:ascii="Courier" w:hAnsi="Courier"/>
          <w:color w:val="000000"/>
          <w:sz w:val="18"/>
          <w:szCs w:val="18"/>
        </w:rPr>
        <w:t>LAAAAGAGGPG (0) (in a 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4242 ARGF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FSEGPRNCVG</w:t>
      </w:r>
      <w:r>
        <w:rPr>
          <w:rFonts w:cs="Courier" w:ascii="Courier" w:hAnsi="Courier"/>
          <w:color w:val="000000"/>
          <w:sz w:val="18"/>
          <w:szCs w:val="18"/>
        </w:rPr>
        <w:t>QSLALLELRTALALLCGSFR (2) 41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3863 FRLADDMGGVEG (1) 3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AVSEARQHITLKPGDRGLLMHAIPRVPA* (in a 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>&gt;CYP742A1 C_60077 29% to 741A1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YELLOW COULD BE REMOVED AS AN INTRO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Chlre2_kg.scaffold_3700007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5148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37:480605-486413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Note: the model Chlre2_kg.scaffold_37000075 is short at the N-term. It i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issing the first 63 aa.  It is also wrong at the end of the second exon</w:t>
      </w:r>
    </w:p>
    <w:p>
      <w:pPr>
        <w:pStyle w:val="PlainText"/>
        <w:rPr>
          <w:sz w:val="18"/>
          <w:szCs w:val="18"/>
        </w:rPr>
      </w:pPr>
      <w:r>
        <w:rPr>
          <w:color w:val="339966"/>
          <w:sz w:val="18"/>
          <w:szCs w:val="18"/>
        </w:rPr>
        <w:t>After WRA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6602 MHTAPRRIHAARCRPLHASTGASTPGPAGAPDLPPLQR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  <w:highlight w:val="green"/>
        </w:rPr>
        <w:t>PGPPGLPWLGQL</w:t>
      </w:r>
      <w:r>
        <w:rPr>
          <w:color w:val="000000"/>
          <w:sz w:val="18"/>
          <w:szCs w:val="18"/>
        </w:rPr>
        <w:t>PAYLATKFFPKK</w:t>
      </w:r>
      <w:r>
        <w:rPr>
          <w:sz w:val="18"/>
          <w:szCs w:val="18"/>
        </w:rPr>
        <w:t>MLEWSEQYNGVYAMEIVGRKYLVVT (1) 486339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6182 </w:t>
      </w:r>
      <w:r>
        <w:rPr>
          <w:sz w:val="18"/>
          <w:szCs w:val="18"/>
        </w:rPr>
        <w:t xml:space="preserve">EPSLIAGIVGRGSAGLPKSTGYAMWDSAIS (2) </w:t>
      </w:r>
      <w:r>
        <w:rPr>
          <w:color w:val="000000"/>
          <w:sz w:val="18"/>
          <w:szCs w:val="18"/>
        </w:rPr>
        <w:t>48609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5810 </w:t>
      </w:r>
      <w:r>
        <w:rPr>
          <w:sz w:val="18"/>
          <w:szCs w:val="18"/>
        </w:rPr>
        <w:t>PHAGVQGLFTVAENTTT</w:t>
      </w:r>
      <w:r>
        <w:rPr>
          <w:sz w:val="18"/>
          <w:szCs w:val="18"/>
          <w:highlight w:val="green"/>
        </w:rPr>
        <w:t>WRA</w:t>
      </w:r>
      <w:r>
        <w:rPr>
          <w:color w:val="000000"/>
          <w:sz w:val="18"/>
          <w:szCs w:val="18"/>
          <w:highlight w:val="green"/>
        </w:rPr>
        <w:t>VRRAYGPAI</w:t>
      </w:r>
      <w:r>
        <w:rPr>
          <w:color w:val="000000"/>
          <w:sz w:val="18"/>
          <w:szCs w:val="18"/>
        </w:rPr>
        <w:t>GPGSMS (2) 485706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485124 SGTSTSTSSSSTASINSTTGLTS</w:t>
      </w:r>
      <w:r>
        <w:rPr>
          <w:sz w:val="18"/>
          <w:szCs w:val="18"/>
        </w:rPr>
        <w:t>H</w:t>
      </w:r>
      <w:r>
        <w:rPr>
          <w:sz w:val="18"/>
          <w:szCs w:val="18"/>
          <w:highlight w:val="green"/>
        </w:rPr>
        <w:t>EMNHLAKCLTLDMLGLS</w:t>
      </w:r>
      <w:r>
        <w:rPr>
          <w:sz w:val="18"/>
          <w:szCs w:val="18"/>
        </w:rPr>
        <w:t>AF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DFRCLDDPAAAQLPSLIES (0) </w:t>
      </w:r>
      <w:r>
        <w:rPr>
          <w:color w:val="000000"/>
          <w:sz w:val="18"/>
          <w:szCs w:val="18"/>
        </w:rPr>
        <w:t>48493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4532 </w:t>
      </w:r>
      <w:r>
        <w:rPr>
          <w:sz w:val="18"/>
          <w:szCs w:val="18"/>
        </w:rPr>
        <w:t xml:space="preserve">AMHECGERARSVGRRLLPWLYEEEARAGAADMAAFHALVE (0) </w:t>
      </w:r>
      <w:r>
        <w:rPr>
          <w:color w:val="000000"/>
          <w:sz w:val="18"/>
          <w:szCs w:val="18"/>
        </w:rPr>
        <w:t>48441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4091 </w:t>
      </w:r>
      <w:r>
        <w:rPr>
          <w:sz w:val="18"/>
          <w:szCs w:val="18"/>
        </w:rPr>
        <w:t>DV</w:t>
      </w:r>
      <w:r>
        <w:rPr>
          <w:sz w:val="18"/>
          <w:szCs w:val="18"/>
          <w:highlight w:val="green"/>
        </w:rPr>
        <w:t>WRQIRARGAPTE</w:t>
      </w:r>
      <w:r>
        <w:rPr>
          <w:sz w:val="18"/>
          <w:szCs w:val="18"/>
        </w:rPr>
        <w:t xml:space="preserve">DDNSFGAQLLRLADPSLAP (1) </w:t>
      </w:r>
      <w:r>
        <w:rPr>
          <w:color w:val="000000"/>
          <w:sz w:val="18"/>
          <w:szCs w:val="18"/>
        </w:rPr>
        <w:t>48399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3712 </w:t>
      </w:r>
      <w:r>
        <w:rPr>
          <w:sz w:val="18"/>
          <w:szCs w:val="18"/>
        </w:rPr>
        <w:t>GGAALSDEQICAEIATVII</w:t>
      </w:r>
      <w:r>
        <w:rPr>
          <w:sz w:val="18"/>
          <w:szCs w:val="18"/>
          <w:highlight w:val="green"/>
        </w:rPr>
        <w:t>AGYETT</w:t>
      </w:r>
      <w:r>
        <w:rPr>
          <w:sz w:val="18"/>
          <w:szCs w:val="18"/>
        </w:rPr>
        <w:t xml:space="preserve">AN (2) </w:t>
      </w:r>
      <w:r>
        <w:rPr>
          <w:color w:val="000000"/>
          <w:sz w:val="18"/>
          <w:szCs w:val="18"/>
        </w:rPr>
        <w:t>483632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3379 </w:t>
      </w:r>
      <w:r>
        <w:rPr>
          <w:sz w:val="18"/>
          <w:szCs w:val="18"/>
        </w:rPr>
        <w:t xml:space="preserve">TLTWMLYGLHAHKDASEQLVAELRGA (1) </w:t>
      </w:r>
      <w:r>
        <w:rPr>
          <w:color w:val="000000"/>
          <w:sz w:val="18"/>
          <w:szCs w:val="18"/>
        </w:rPr>
        <w:t>483302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3023 </w:t>
      </w:r>
      <w:r>
        <w:rPr>
          <w:sz w:val="18"/>
          <w:szCs w:val="18"/>
        </w:rPr>
        <w:t>GLV</w:t>
      </w:r>
      <w:r>
        <w:rPr>
          <w:sz w:val="18"/>
          <w:szCs w:val="18"/>
          <w:highlight w:val="lightGray"/>
        </w:rPr>
        <w:t>PDTSSSSSPSSVDP</w:t>
      </w:r>
      <w:r>
        <w:rPr>
          <w:sz w:val="18"/>
          <w:szCs w:val="18"/>
        </w:rPr>
        <w:t>TTASFASLAGAHEALGGLPVLDAYVR</w:t>
      </w:r>
      <w:r>
        <w:rPr>
          <w:sz w:val="18"/>
          <w:szCs w:val="18"/>
          <w:highlight w:val="green"/>
        </w:rPr>
        <w:t>ECLR</w:t>
      </w:r>
      <w:r>
        <w:rPr>
          <w:sz w:val="18"/>
          <w:szCs w:val="18"/>
        </w:rPr>
        <w:t>LYSTAP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GLIKEVPKNGPPARV (1) </w:t>
      </w:r>
      <w:r>
        <w:rPr>
          <w:color w:val="000000"/>
          <w:sz w:val="18"/>
          <w:szCs w:val="18"/>
        </w:rPr>
        <w:t>482817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2606 </w:t>
      </w:r>
      <w:r>
        <w:rPr>
          <w:sz w:val="18"/>
          <w:szCs w:val="18"/>
        </w:rPr>
        <w:t xml:space="preserve">GPFAADPGVVVWIPFWSLHLSNLNWEQPHDFQL (0) </w:t>
      </w:r>
      <w:r>
        <w:rPr>
          <w:color w:val="000000"/>
          <w:sz w:val="18"/>
          <w:szCs w:val="18"/>
        </w:rPr>
        <w:t>482508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2279 </w:t>
      </w:r>
      <w:r>
        <w:rPr>
          <w:sz w:val="18"/>
          <w:szCs w:val="18"/>
        </w:rPr>
        <w:t>SRWLGKDPRTAGSLTASRCP (0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</w:t>
      </w:r>
      <w:r>
        <w:rPr>
          <w:sz w:val="18"/>
          <w:szCs w:val="18"/>
          <w:highlight w:val="yellow"/>
        </w:rPr>
        <w:t>VSGTLNALRAATSSSSSSSSSSSSSSSSSSSSSSGSDSDGEGGSSSGGRGSK</w:t>
      </w:r>
      <w:r>
        <w:rPr>
          <w:sz w:val="18"/>
          <w:szCs w:val="18"/>
        </w:rPr>
        <w:t xml:space="preserve"> (0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</w:t>
      </w:r>
      <w:r>
        <w:rPr>
          <w:sz w:val="18"/>
          <w:szCs w:val="18"/>
        </w:rPr>
        <w:t>AIRFM</w:t>
      </w:r>
      <w:r>
        <w:rPr>
          <w:sz w:val="18"/>
          <w:szCs w:val="18"/>
          <w:highlight w:val="green"/>
        </w:rPr>
        <w:t>PFGDGSRNCVG</w:t>
      </w:r>
      <w:r>
        <w:rPr>
          <w:sz w:val="18"/>
          <w:szCs w:val="18"/>
        </w:rPr>
        <w:t xml:space="preserve">QHLGMLQLK (0) </w:t>
      </w:r>
      <w:r>
        <w:rPr>
          <w:color w:val="000000"/>
          <w:sz w:val="18"/>
          <w:szCs w:val="18"/>
        </w:rPr>
        <w:t>481989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1146 </w:t>
      </w:r>
      <w:r>
        <w:rPr>
          <w:sz w:val="18"/>
          <w:szCs w:val="18"/>
        </w:rPr>
        <w:t xml:space="preserve">LSLAYLAARFDLVLDEARMGGSAAAALERQRVNLTLEVDGGM (2) </w:t>
      </w:r>
      <w:r>
        <w:rPr>
          <w:color w:val="000000"/>
          <w:sz w:val="18"/>
          <w:szCs w:val="18"/>
        </w:rPr>
        <w:t>481021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80681 </w:t>
      </w:r>
      <w:r>
        <w:rPr>
          <w:sz w:val="18"/>
          <w:szCs w:val="18"/>
        </w:rPr>
        <w:t xml:space="preserve">YLLGASVHSHARVYWYQLVSCEPKC* </w:t>
      </w:r>
      <w:r>
        <w:rPr>
          <w:color w:val="000000"/>
          <w:sz w:val="18"/>
          <w:szCs w:val="18"/>
        </w:rPr>
        <w:t>4806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3A1 </w:t>
      </w:r>
      <w:r>
        <w:rPr>
          <w:rFonts w:cs="Courier" w:ascii="Courier" w:hAnsi="Courier"/>
          <w:sz w:val="18"/>
          <w:szCs w:val="18"/>
        </w:rPr>
        <w:t xml:space="preserve">C_180013 </w:t>
      </w:r>
      <w:r>
        <w:rPr>
          <w:rFonts w:cs="Courier" w:ascii="Courier" w:hAnsi="Courier"/>
          <w:color w:val="000000"/>
          <w:sz w:val="18"/>
          <w:szCs w:val="18"/>
        </w:rPr>
        <w:t>16 exons</w:t>
      </w:r>
    </w:p>
    <w:p>
      <w:pPr>
        <w:pStyle w:val="TextBody"/>
        <w:rPr/>
      </w:pPr>
      <w:r>
        <w:rPr>
          <w:rFonts w:eastAsia="Courier"/>
        </w:rPr>
        <w:t xml:space="preserve">      </w:t>
      </w:r>
      <w:r>
        <w:rPr/>
        <w:t>MLRALSCLALLAAGAARLAAAAGATDS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75 VSRALAVLALLLALHVLADPLQRWRLRHIP (1) 14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20 GPPALPLLGSVPAMMRAGGPFFFRQCFAKYGPVFK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4 VAMGRKWVVVVADAELMR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GQRLRSHVIIEPNLNRGHLRRLDAEGLFQA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27 GEFWRLLRGAWQPAFSSAALSGYLPLMSACGLRLAQQLQ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GGARPAAGYVDVWRALGGMTLQVVGSTAYG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69 RLAVACGDVFRFGSALHGSS (2) 170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66 YQRIGLLLPELVPALVPLAHSLPDPPFKRLQR (0) 17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60 ARSTLLAACMELIRSWRQQHHATT 17722 (large insert her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TRTAGGTTATGVAAAAEAPAAMCGAAVPAAAAAVDGAAAPAGPEEADAAARGG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GGGGDGSGVGGSGVA</w:t>
      </w:r>
      <w:r>
        <w:rPr>
          <w:rFonts w:cs="Courier" w:ascii="Courier" w:hAnsi="Courier"/>
          <w:color w:val="000000"/>
          <w:sz w:val="18"/>
          <w:szCs w:val="18"/>
        </w:rPr>
        <w:t>AGSFLDLMLAARDKANGAALTDRMVAA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QTFLLAGYETTANALAFAIYCVATHP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099 VESRLLAEVDAVLGRDR (2) 1811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87 PPTESDLPRLPYTEAVLNEAMRLFPPAHATTRIVEAGAP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33 LGGVSLPPRTPLILAIYSAHHDPAVWPRPEDFIPERFLP (0) 194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65 ASPLHSEVAARVPGAHAPFGYGSRMCIGWKFAMQ (0) 19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932 EAKLVLALLYQRLLFRLQPGQVPLPTATALTLAPRDGLWVRPVLRRAARAE* 200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e_gwW.1.412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1654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1:5612270-56137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7553 MLRALSCLALLAAGAARLAAAAGATDSA (0) 56174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7234 VSRALAVLALLLALHVLADPLQRWRLRHIP (1) 5617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6874 GPPALPLLGSVPAMMRAGGPFFFRQCFAKYGPVFK (0) 56167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6574 VAMGRKWVVVVADAELMRQ (0) 56165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6251 AGQRLRSHVIIEPNLNRGHLRRLDAEGLFQAH (2) 56161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5776 GEFWRLLRGAWQPAFSSAALSGYLPLMSACGLRLAQQLQA (0) 56156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5530 GGGARPAAGYVDVWRALGGMTLQVVGSTAYG (2) 5615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5016 RLAVACGDVFRFGSALHGSS (2) 56149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4725 YQRIGLLLPELVPALVPLAHSLPDPPFKRLQR (0) 56146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4331 ARSTLLAACMELIRSWRQQHHATT  (large insert here) 5614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614262 </w:t>
      </w:r>
      <w:r>
        <w:rPr>
          <w:rFonts w:cs="Courier" w:ascii="Courier" w:hAnsi="Courier"/>
          <w:sz w:val="18"/>
          <w:szCs w:val="18"/>
          <w:highlight w:val="yellow"/>
        </w:rPr>
        <w:t>TRTAGGTTATGVAAAAEAPAAMCGAAVPAAAAAVDGAAAPAGPEEADAAARGG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  <w:highlight w:val="yellow"/>
        </w:rPr>
        <w:t>GGGGGDGSGVGGSGVA</w:t>
      </w:r>
      <w:r>
        <w:rPr>
          <w:rFonts w:cs="Courier" w:ascii="Courier" w:hAnsi="Courier"/>
          <w:sz w:val="18"/>
          <w:szCs w:val="18"/>
        </w:rPr>
        <w:t>AGSFLDLMLAARDKANGAALTDRMVAAQ (0) 56139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3766 VQTFLLAGYETTANALAFAIYCVATHPE (1) 56136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 xml:space="preserve">VESRLLAEVDAVLGRDR (2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3004 PPTESDLPRLPYTEAVLNEAMRLFPPAHATTRIVEAGAPLQ (0) 56128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2664 LGGVSLPPRTPLILAIYSAHHDPAVWPRPEDFIPERFLP (0) 56125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2380 ASPLHSEVAARVPGAHAPFGYGSRMCIGWKFAMQ (0) 5612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12062 EAKLVLALLYQRLLFRLQPGQVPLPTATALTLAPRDGLWVRPVLRRAARAE* 56119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3A2 </w:t>
      </w:r>
      <w:r>
        <w:rPr>
          <w:rFonts w:cs="Courier" w:ascii="Courier" w:hAnsi="Courier"/>
          <w:sz w:val="18"/>
          <w:szCs w:val="18"/>
        </w:rPr>
        <w:t xml:space="preserve">C_420091 </w:t>
      </w:r>
      <w:r>
        <w:rPr>
          <w:rFonts w:cs="Courier" w:ascii="Courier" w:hAnsi="Courier"/>
          <w:color w:val="000000"/>
          <w:sz w:val="18"/>
          <w:szCs w:val="18"/>
        </w:rPr>
        <w:t xml:space="preserve">33% to CYP711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 exons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ST support</w:t>
      </w:r>
      <w:r>
        <w:rPr>
          <w:rFonts w:cs="Courier" w:ascii="Courier" w:hAnsi="Courier"/>
          <w:color w:val="000000"/>
          <w:sz w:val="18"/>
          <w:szCs w:val="18"/>
        </w:rPr>
        <w:t xml:space="preserve"> BM002146 BI728655 BE726345 N-term to C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48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QDVISFLLNGLGFAAVGLVVL (0) 375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7671 QLVLSLDLYKRWKLRHLP (1) 377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7956 GPPALPLLGNLPQILAKGSPAFFRECRAKYGPVFR (0) 38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8400 VAFGRNWMVVVAEPDLLRQ (0) 38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8720 VGGKLLNHSMFRGLLGGEFAKLDDWGLVSAR (2) 38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9351 DDFWRKVRAAWQPAFSAPSLSGYFPLMTDCAVRLADKLEGLARRQPG</w:t>
      </w:r>
      <w:r>
        <w:rPr>
          <w:rFonts w:cs="Courier" w:ascii="Courier" w:hAnsi="Courier"/>
          <w:color w:val="000000"/>
          <w:sz w:val="18"/>
          <w:szCs w:val="18"/>
        </w:rPr>
        <w:t xml:space="preserve"> 568697</w:t>
      </w:r>
    </w:p>
    <w:p>
      <w:pPr>
        <w:pStyle w:val="TextBody"/>
        <w:rPr/>
      </w:pPr>
      <w:r>
        <w:rPr>
          <w:rFonts w:eastAsia="Courier"/>
        </w:rPr>
        <w:t xml:space="preserve">      </w:t>
      </w:r>
      <w:r>
        <w:rPr/>
        <w:t>GQQGAGKEEEAAGKAGKAEAEGGSGGGGGSSTRVDIWRELGAMTLQVVGSTAYG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DFQAMESLPAAGTGEGGADTKPAA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94 APASSSYG RVLVQACRDVFKYSSVVYGSK (2) 40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19 YSRVGLLFPEWRPV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ILANAAPDLPFKMLKT</w:t>
      </w:r>
      <w:r>
        <w:rPr>
          <w:rFonts w:cs="Courier" w:ascii="Courier" w:hAnsi="Courier"/>
          <w:color w:val="000000"/>
          <w:sz w:val="18"/>
          <w:szCs w:val="18"/>
        </w:rPr>
        <w:t xml:space="preserve"> (0) 40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0595 ARTHLRDACMSLIDGWKKQEASG 40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QDGKSKQEEQNGDANGHTAASTAGAKGDGAVSGAGAANAIGE inse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567380 AAAAVGTAAGGVGGLSAGSFLGLMLAAR 5673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KSTGEGLTDLQVAA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1049 VQTFILAGYETTANALAFAVYCLATNPE (1) 411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EAKL</w:t>
      </w:r>
      <w:r>
        <w:rPr>
          <w:rFonts w:cs="Courier" w:ascii="Courier" w:hAnsi="Courier"/>
          <w:color w:val="000000"/>
          <w:sz w:val="18"/>
          <w:szCs w:val="18"/>
        </w:rPr>
        <w:t>LAEIDAVLGPD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1578 LPTEADLPRLPYTEAVFNETMRLYPPAHATNRHTDKAPMQ (0) 4170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00 VGPYTLPKDTTLFMSIFSAHHNTDVWPRVNDFVPERF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 xml:space="preserve"> (0) 421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2294 ESPLYPEVAARVPHAHAPFGFGSRMCIGWKFAVQ (0) 42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2712 EAKVALAALYQRLTFELEPGQ (0) 42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3237 VPLQTAVGITLSPRNGVWVRPVARRLTPRQPTTPPVGSAAK* 433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1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estExt_fgenesh2_pg.C_16007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895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16:612970-61557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e_gwW.16.62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1604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16:610198-61192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caffold_16: 609616-6154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549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QDVISFLLNGLGFAAVGLVVL</w:t>
      </w:r>
      <w:r>
        <w:rPr>
          <w:rFonts w:cs="Courier" w:ascii="Courier" w:hAnsi="Courier"/>
          <w:color w:val="000000"/>
          <w:sz w:val="18"/>
          <w:szCs w:val="18"/>
        </w:rPr>
        <w:t xml:space="preserve"> (0) 615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530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LVLSLDLYKRWKLRHLP</w:t>
      </w:r>
      <w:r>
        <w:rPr>
          <w:rFonts w:cs="Courier" w:ascii="Courier" w:hAnsi="Courier"/>
          <w:color w:val="000000"/>
          <w:sz w:val="18"/>
          <w:szCs w:val="18"/>
        </w:rPr>
        <w:t xml:space="preserve"> (1) 615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502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PPALPLLGNLPQILAKGSPAFFRECRAKYGPVFR</w:t>
      </w:r>
      <w:r>
        <w:rPr>
          <w:rFonts w:cs="Courier" w:ascii="Courier" w:hAnsi="Courier"/>
          <w:color w:val="000000"/>
          <w:sz w:val="18"/>
          <w:szCs w:val="18"/>
        </w:rPr>
        <w:t xml:space="preserve"> (0) 6149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457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AFGRNWMVVVAEPDLLRQ</w:t>
      </w:r>
      <w:r>
        <w:rPr>
          <w:rFonts w:cs="Courier" w:ascii="Courier" w:hAnsi="Courier"/>
          <w:color w:val="000000"/>
          <w:sz w:val="18"/>
          <w:szCs w:val="18"/>
        </w:rPr>
        <w:t xml:space="preserve"> (0) 6145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425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GGKLLNHSMFRGLLGGEFAKLDDWGLVSAR</w:t>
      </w:r>
      <w:r>
        <w:rPr>
          <w:rFonts w:cs="Courier" w:ascii="Courier" w:hAnsi="Courier"/>
          <w:color w:val="000000"/>
          <w:sz w:val="18"/>
          <w:szCs w:val="18"/>
        </w:rPr>
        <w:t xml:space="preserve"> (2) 614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362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DFWRKVRAAWQPAFSAPSLSGYFPLMTDCAVRLADKLEGLARRQPG</w:t>
      </w:r>
      <w:r>
        <w:rPr>
          <w:rFonts w:cs="Courier" w:ascii="Courier" w:hAnsi="Courier"/>
          <w:color w:val="000000"/>
          <w:sz w:val="18"/>
          <w:szCs w:val="18"/>
        </w:rPr>
        <w:t xml:space="preserve"> 613487</w:t>
      </w:r>
    </w:p>
    <w:p>
      <w:pPr>
        <w:pStyle w:val="TextBody"/>
        <w:rPr/>
      </w:pPr>
      <w:r>
        <w:rPr/>
        <w:t>613489 GQQGAGKEEEAAGKAGKAEAEGGSGGGGGSSTRVDIWRELGAMTLQVVGSTAYG (2) 6133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3083 VDFQAMESLPAAGTGEGGADTKPAA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APASSSYGRVLVQACRDVFKYSSVVYGSK (2) 612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2659 YSRVGLLFPEWRPV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ILANAAPDLPFKMLKT</w:t>
      </w:r>
      <w:r>
        <w:rPr>
          <w:rFonts w:cs="Courier" w:ascii="Courier" w:hAnsi="Courier"/>
          <w:color w:val="000000"/>
          <w:sz w:val="18"/>
          <w:szCs w:val="18"/>
        </w:rPr>
        <w:t xml:space="preserve"> (0) 612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238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RTHLRDACMSLIDGWKKQEA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QDGKSKQEEQNGDANGHTAASTAGAKGDGAVSGAGAANAIGE</w:t>
      </w:r>
      <w:r>
        <w:rPr>
          <w:rFonts w:cs="Courier" w:ascii="Courier" w:hAnsi="Courier"/>
          <w:color w:val="000000"/>
          <w:sz w:val="18"/>
          <w:szCs w:val="18"/>
        </w:rPr>
        <w:t xml:space="preserve"> inse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AAAVGTAAGGVGGLSAGSFLGLMLAAR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KSTGEGLTDLQVAAQ</w:t>
      </w:r>
      <w:r>
        <w:rPr>
          <w:rFonts w:cs="Courier" w:ascii="Courier" w:hAnsi="Courier"/>
          <w:color w:val="000000"/>
          <w:sz w:val="18"/>
          <w:szCs w:val="18"/>
        </w:rPr>
        <w:t xml:space="preserve"> (0) 612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192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QTFILAGYETTANALAFAVYCLATNPE</w:t>
      </w:r>
      <w:r>
        <w:rPr>
          <w:rFonts w:cs="Courier" w:ascii="Courier" w:hAnsi="Courier"/>
          <w:color w:val="000000"/>
          <w:sz w:val="18"/>
          <w:szCs w:val="18"/>
        </w:rPr>
        <w:t xml:space="preserve"> (1) 6118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165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EAKL</w:t>
      </w:r>
      <w:r>
        <w:rPr>
          <w:rFonts w:cs="Courier" w:ascii="Courier" w:hAnsi="Courier"/>
          <w:color w:val="000000"/>
          <w:sz w:val="18"/>
          <w:szCs w:val="18"/>
        </w:rPr>
        <w:t>LAEIDAVLGPDR (2) 6116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1397 LPTEADLPRLPYTEAVFNETMRLYPPAHATNRHTDKAPMQ (0) 611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0981 VGPYTLPKDTTLFMSIFSAHHNTDVWPRVNDFVPERF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 xml:space="preserve"> (0) 610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0684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SPLYPEVAARVPHAHAPFGFGSRMCIGWKFAVQ</w:t>
      </w:r>
      <w:r>
        <w:rPr>
          <w:rFonts w:cs="Courier" w:ascii="Courier" w:hAnsi="Courier"/>
          <w:color w:val="000000"/>
          <w:sz w:val="18"/>
          <w:szCs w:val="18"/>
        </w:rPr>
        <w:t xml:space="preserve"> (0) 610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026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AKVALAALYQRLTFELEPGQ</w:t>
      </w:r>
      <w:r>
        <w:rPr>
          <w:rFonts w:cs="Courier" w:ascii="Courier" w:hAnsi="Courier"/>
          <w:color w:val="000000"/>
          <w:sz w:val="18"/>
          <w:szCs w:val="18"/>
        </w:rPr>
        <w:t xml:space="preserve"> (0) 610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09741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PLQTAVGITLSPRNGVWVRPVARRLTPRQPTTPPVGSAAK*</w:t>
      </w:r>
      <w:r>
        <w:rPr>
          <w:rFonts w:cs="Courier" w:ascii="Courier" w:hAnsi="Courier"/>
          <w:color w:val="000000"/>
          <w:sz w:val="18"/>
          <w:szCs w:val="18"/>
        </w:rPr>
        <w:t xml:space="preserve"> 609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43B1 scaffold 98 unannotated region adjacent to a large g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32340001 inserts in large sequence gap of scaffold 98 an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pletes the P450 gen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rst exon is best gu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670 MVASASWQLDLLGALSGAPSPQM (0) 2516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481 AAAGLALLLASLLIYLLDPIQRWRLRKVPGER (?) 251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227 (1) GPPARPLLGCLPQLRAQPMPLFLQSCAQTYGPVFKAS (1) 251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51064 SAEVQGIAVIPHHVS 25102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017 RMQVALGRKWAVVLADAEMQRQVRGTGAERG 2509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4 GSTWRQLRAAWQPAFAPASLAGYLPLMTGCADQLARRLEAKATAAAGA 22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40 TASGATAGGGSSVDMWRELGGMTLQVVGSTAYG 21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3 VDFHSINEEDQAGSGSGSGSAIATAGATAAAKGRGDDGYGKQLAAACGQIFRYTSSAHGSP 1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2 YLRVAMLFPELRRLLVPLAHTLPDKRFAILMQ 1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3 ARNRLSGAVFQLMDSWKQQHIAAAGSGAAGKGSSGKADACQ 1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9 SSNGVGAAATSGRGGMAGVAPGSFLDLMLG 10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9 HRQGGGSGSGGKKAEGEEGVEHAPLTDEQVAGQ 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05 VQLFILAGYETTANALAFAVYCIATHPE 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26 VESRLLREVDDVLPGSDQLPGESDLPRLAYTEAVVNEALRLFPPAHLTSRVVPPGETLT 3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66 VGGFNIPAGIPIFLPMYIAHRDPAVWPRADVFLPERFLH (0) 1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2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71.18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22749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71:125260-13006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rameshift at HHVS/RMQ, GC boundary at RKVP?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260 MVASASWQLDLLGALSGAPSPQM (0) 1253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449 AAAGLALLLASLLIYLLDPIQRWRLRKVP (1) 125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703 GPPARPLLGCLPQLRAQPMPLFLQSCAQTYGPVFKAS (1) 1258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869 AEVQGIAVIPHHVS 125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913 RMQVALGRKWAVVLADAEMQRQVRGTGAERG (2) 126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6948 GSTWRQLRAAWQPAFAPASLAGYLPLMTGCADQLARRLEAKATAAAG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TASGATAGGGSSVDMWRELGGMTLQVVGSTAYG (2) 127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399 VDFHSINEEDQAGSGSGSGSAIATAGATAAAKGRGDDGYGKQLAAACGQIFRYTSSAHGSP (2) 127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740 YLRVAMLFPELRRLLVPLAHTLPDKRFAILMQ (0) 127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012 ARNRLSGAVFQLMDSWKQQHIAAAGSGAAGKGSSGKADA (2) 1281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216 SNGVGAAATSGRGGMAGVAPGSFLDLM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HRQGGGSGSGGKKAEGEEGVEHAPLTDEQVAGQ (0) 128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527 VQLFILAGYETTANALAFAVYCIATHPE (1) 1286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806 VESRLLREVDDVLPGSDQLPGESDLPRLAYTEAVVNEALRLFPPAHLTSRVVPPGETLT (0) 1289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066 VGGFNIPAGIPIFLPMYIAHRDPAVWPRADVFLPERFLH (0) 129182</w:t>
      </w:r>
    </w:p>
    <w:p>
      <w:pPr>
        <w:pStyle w:val="TextBody"/>
        <w:rPr/>
      </w:pPr>
      <w:r>
        <w:rPr/>
        <w:t>129643 PRGAAQQHAHAPFGYGSRMCIGYKFAMQ (0) 129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919 EAKVALATLYRRLTFTLEPGQQPLQVEASLTMAPRGGLRVTPVPRRKL* 130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43B2 C_8600001 also inserts in same gap of scaffold 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391 XXRVAMLFPELRSLLLTLAHTLPDEKFTILTK (0) 141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TRLCNTVFQLIDSWKEQHRAEAEIDAAASSGKPDVGAGRHS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GAAATSGRGGLSGVAPGSFLDLMLGQRQGGERGSGGKKAEGEEGVEHAPLTDEQVAGQ (0)</w:t>
      </w:r>
    </w:p>
    <w:p>
      <w:pPr>
        <w:pStyle w:val="TextBody"/>
        <w:rPr/>
      </w:pPr>
      <w:r>
        <w:rPr/>
        <w:t>VQLFILAGYETTANALAFAVYCIATHP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seq gap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45 (0) SSPLYESLQPRGAAQQHAHAPFGYGSRMCIGYKFAMQ 38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8 EAKVVLATLYRRLTFTLEPGQQPLQVEASLTMAPRGGLRVMPVPRRKL* 3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43B2 scaffold_71:130374-138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 duplication of 743B3 note: 1 extra S in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43B3 has some defects so CYP743B2 may be the intact gene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ile CYP743B3 may be a pseudogene cop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74 MSNVFANWPSGSGAPLGGLLR</w:t>
      </w:r>
      <w:r>
        <w:rPr>
          <w:rFonts w:cs="Courier" w:ascii="Courier" w:hAnsi="Courier"/>
          <w:color w:val="FF0000"/>
          <w:sz w:val="18"/>
          <w:szCs w:val="18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LGM (0) 1304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571 VAAGFALLLVSLIIYLLDPIKRWRLRKIP (1) 130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846 GPGPRGRPVLGCLPQLRAQPMPLFLQSCAQTYGPVFKAS (1) 1309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29 AEVQGIAVILHRVSRMQVALGRKWVVVLADAEMQRQVDGAG (2) 1311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seq gap, missing six exon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577 PRGAAQQHAHAPFGYGSRMCIGYKFAMQ (0) 138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850 EAKVVLATLYRRLTFTLEPGQQPLQVEASLTMAPRGGLRVMPVPRRKL* 138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4" w:name="OLE_LINK10"/>
      <w:bookmarkEnd w:id="4"/>
      <w:r>
        <w:rPr>
          <w:rFonts w:cs="Courier" w:ascii="Courier" w:hAnsi="Courier"/>
          <w:color w:val="000000"/>
          <w:sz w:val="18"/>
          <w:szCs w:val="18"/>
        </w:rPr>
        <w:t>&gt;CYP743B3 C_980035 C_8600002 sam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4 MSNVFANWPSGSGAPLGGLLRLGM (0) 26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45 VAAGFALLLVSLIIYLLD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088 KRWRLRKIPG 242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41862 PGPRGRPVLGCLPQLRAQPMPLFLQ 24178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1786 SCAQTYGPVFKAS 2417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1692 AEVQGIAVILHRVSRMQVALGRKWVVVLADAEMQRQVDGAG 2415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969 GSTWRQLRAAWQPAFAPASLAGYLPLMTGCADQLARRLEAKATAAAGA 2408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825 TASGATAGGGSSVDMWRELGGMTLQVVGSTAYG 240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592 VDFHSINEEDQAGSGSGSATATAGATAAAKGRGDDGYGKQLAAACGQIFR 240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442 YGSPVHGSP 240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284 YLRVAMLFPELRSLLLTLAHTLPDEKFTILTK 2401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021 ARTRLCNTVFQLIDSWKQQHSAEGATAAGASSGKPDAGAGQSNN 239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889 GVGAAATGGRGLSGVAPGSFLDLMLGHRQGGGSGSGGKKAEGEEGVEHAP 239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739 LTDEQVAGQ 2397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592 VQLFILAGYETTANALAFAVYCIATHPE 239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320 VESRLLREVDDVLPGSDQLPGESDLPRLAYTEAVVNEALRLFPPAHLTSR 239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170 VVPPGETLTVGGYTIPGGTAVYLPMYLAHRDPAVWPRAEEFLPERFLP 2390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674 PRGAAQQHAHAPFGYGSRMCIGYKFAMQ 2385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461 EAKVALATLYRRLTFTLEPGQQPLKLVASVTMSPRGGLHVTPVPRRKL* 238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5" w:name="OLE_LINK10"/>
      <w:bookmarkStart w:id="6" w:name="OLE_LINK10"/>
      <w:bookmarkEnd w:id="6"/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ewest data: version 3 checked May 2, 2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71.20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22730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71:139305-1434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 Frameshifts and one small duplication of AEVQ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hese defects were not in the ver 2 seq (see above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305 MSNVFANWPSGSGAPLGGLLRLGM (0) 1393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498 VAAGFALLLVSLIIYLLDPIKRWRLRKIP (1) 139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787 GPRGRPVLGCLPQLRAQPMPLFLQSCAQTYGPVFKAS (1) 1398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9966 AEVQA </w:t>
      </w:r>
      <w:r>
        <w:rPr>
          <w:rFonts w:cs="Courier" w:ascii="Courier" w:hAnsi="Courier"/>
          <w:color w:val="FF0000"/>
          <w:sz w:val="18"/>
          <w:szCs w:val="18"/>
        </w:rPr>
        <w:t>1399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39969</w:t>
      </w:r>
      <w:r>
        <w:rPr>
          <w:rFonts w:cs="Courier" w:ascii="Courier" w:hAnsi="Courier"/>
          <w:color w:val="000000"/>
          <w:sz w:val="18"/>
          <w:szCs w:val="18"/>
        </w:rPr>
        <w:t xml:space="preserve"> EVQGTAVLLHHVSRMQVALGRKWVVVLADAEMQRQVDGAG (2) 1400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0701 GSTWRQLRAAWQPAFAPASLAGYLPLMTGCADQLARRLEAKATAAAGATASX </w:t>
      </w:r>
      <w:r>
        <w:rPr>
          <w:rFonts w:cs="Courier" w:ascii="Courier" w:hAnsi="Courier"/>
          <w:color w:val="FF0000"/>
          <w:sz w:val="18"/>
          <w:szCs w:val="18"/>
        </w:rPr>
        <w:t>1408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40856</w:t>
      </w:r>
      <w:r>
        <w:rPr>
          <w:rFonts w:cs="Courier" w:ascii="Courier" w:hAnsi="Courier"/>
          <w:color w:val="000000"/>
          <w:sz w:val="18"/>
          <w:szCs w:val="18"/>
        </w:rPr>
        <w:t xml:space="preserve"> ATAGGGSSVDMWRELGGMTLQVVGSTAYG (2) 1409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077 VDFHSINEEDQAGSGSGS 14113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131 ATATAGATAAAKGRGDDGYGKQLAAACGQIFRYGSPVHGSP (2) 141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391 YLRVAMLFPELRSLLLTLAHTLPDEKFTILTK (0) 141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648 ARTRLCNTVFQLIDSWKQQHSAEGATAAGASSGKPDAGAG 141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768 QSNNGVGAAATGGRGLSGVAPGSFLDLMLGH 141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861 RQGGGSGSGGKKAEGEEGVEHAPLTDEQVAGQ (0) 141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077 VQLFILAGYETTANALAFAVYCIATHPE (1) 142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349 VESRLLREVDDVLPGSDQLPGESDLPRLAYTEAVVNE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RLFPPAHLTSRVVPPGETLTVGGYTIPGGTAVYLPMYLAHRDPAVWPRAEEFLPERFLP (0)1426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119 PRGAAQQHAHAPFGYGSRMCIGYKFAMQ (0)1432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332 EAKVALATLYRRLTFTLEPGQQPLKLVASVTMSPRGGLHVTPVPRRKL* 143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3C1 </w:t>
      </w:r>
      <w:r>
        <w:rPr>
          <w:rFonts w:cs="Courier" w:ascii="Courier" w:hAnsi="Courier"/>
          <w:sz w:val="18"/>
          <w:szCs w:val="18"/>
        </w:rPr>
        <w:t xml:space="preserve">C_1130014 C_9610001 </w:t>
      </w:r>
      <w:r>
        <w:rPr>
          <w:rFonts w:cs="Courier" w:ascii="Courier" w:hAnsi="Courier"/>
          <w:color w:val="000000"/>
          <w:sz w:val="18"/>
          <w:szCs w:val="18"/>
        </w:rPr>
        <w:t>AV627084.1 top part = scaf 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5102 MTFLQLLPGVPLVLLGVLALPV (0) 35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4921 VITLVQEVITKRKYRHIP  34868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4694 GPKP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ISGN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EFLTSPGGLLGCLEGW (0) 346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seq gap about 146 aa) followed by scaf 1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118674 AVALPCLLPAVRHLAAAAPDPVLALHIQ 118591 (0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18264 SRQVLRQVSTKLITAWRDSHTA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NGSSTNSTSGSSSSTGVAPGSFLGLMLAARDRSRKEGGAAATAKD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74 MAPTLTDAQIEAQVQ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LLA</w:t>
      </w:r>
      <w:r>
        <w:rPr>
          <w:rFonts w:cs="Courier" w:ascii="Courier" w:hAnsi="Courier"/>
          <w:color w:val="000000"/>
          <w:sz w:val="18"/>
          <w:szCs w:val="18"/>
        </w:rPr>
        <w:t xml:space="preserve">  31315 (1) (I-helix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1010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FETT</w:t>
      </w:r>
      <w:r>
        <w:rPr>
          <w:rFonts w:cs="Courier" w:ascii="Courier" w:hAnsi="Courier"/>
          <w:color w:val="000000"/>
          <w:sz w:val="18"/>
          <w:szCs w:val="18"/>
        </w:rPr>
        <w:t>ANALTFAVYLLACHPE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0948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87 aa seq gap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87 (0) AF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ERF</w:t>
      </w:r>
      <w:r>
        <w:rPr>
          <w:rFonts w:cs="Courier" w:ascii="Courier" w:hAnsi="Courier"/>
          <w:color w:val="000000"/>
          <w:sz w:val="18"/>
          <w:szCs w:val="18"/>
        </w:rPr>
        <w:t>LSPDVPGSAPELAARHPHVH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SGPRMCIG</w:t>
      </w:r>
      <w:r>
        <w:rPr>
          <w:rFonts w:cs="Courier" w:ascii="Courier" w:hAnsi="Courier"/>
          <w:color w:val="000000"/>
          <w:sz w:val="18"/>
          <w:szCs w:val="18"/>
        </w:rPr>
        <w:t>WRFAMQ (0) 291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41 EAKTVLSRLVQAVDFTLAPGQAAPLDTVAGLTLAPRNGVWVRLS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GGGSGGGGGRGQEVATAAAKGAAVRSAAA* 283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Chlre2_kg.scaffold_17000165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4779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17:1492638-149617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YP743C1 scaffold_17:1489349-1496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8934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MTFLQLLPGVPLVLLGVLALPV (0) </w:t>
      </w:r>
      <w:r>
        <w:rPr>
          <w:rFonts w:cs="Courier" w:ascii="Courier" w:hAnsi="Courier"/>
          <w:color w:val="000000"/>
          <w:sz w:val="18"/>
          <w:szCs w:val="18"/>
        </w:rPr>
        <w:t>1489414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8953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VITLVQEVITKRKYRHIP (1) </w:t>
      </w:r>
      <w:r>
        <w:rPr>
          <w:rFonts w:cs="Courier" w:ascii="Courier" w:hAnsi="Courier"/>
          <w:color w:val="000000"/>
          <w:sz w:val="18"/>
          <w:szCs w:val="18"/>
        </w:rPr>
        <w:t>1489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8975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PKP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ISGN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REFLTSPGGLLGCLEGW (0) </w:t>
      </w:r>
      <w:r>
        <w:rPr>
          <w:rFonts w:cs="Courier" w:ascii="Courier" w:hAnsi="Courier"/>
          <w:color w:val="000000"/>
          <w:sz w:val="18"/>
          <w:szCs w:val="18"/>
        </w:rPr>
        <w:t>1489840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90285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YG</w:t>
      </w:r>
      <w:r>
        <w:rPr>
          <w:rFonts w:cs="Courier" w:ascii="Courier" w:hAnsi="Courier"/>
          <w:color w:val="000000"/>
          <w:sz w:val="18"/>
          <w:szCs w:val="18"/>
        </w:rPr>
        <w:t>DLLTFRLGSRQFVLVADPDAAR (2) 1490365</w:t>
      </w:r>
    </w:p>
    <w:p>
      <w:pPr>
        <w:pStyle w:val="TextBody"/>
        <w:rPr/>
      </w:pPr>
      <w:r>
        <w:rPr>
          <w:rFonts w:eastAsia="Courier"/>
        </w:rPr>
        <w:t xml:space="preserve">        </w:t>
      </w:r>
      <w:r>
        <w:rPr/>
        <w:t>(small gap in C-helix regi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1618 (0) PVFTARVFLTQIVFPH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TA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L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Y</w:t>
      </w:r>
      <w:r>
        <w:rPr>
          <w:rFonts w:cs="Courier" w:ascii="Courier" w:hAnsi="Courier"/>
          <w:color w:val="000000"/>
          <w:sz w:val="18"/>
          <w:szCs w:val="18"/>
        </w:rPr>
        <w:t>Q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M</w:t>
      </w:r>
      <w:r>
        <w:rPr>
          <w:rFonts w:cs="Courier" w:ascii="Courier" w:hAnsi="Courier"/>
          <w:color w:val="000000"/>
          <w:sz w:val="18"/>
          <w:szCs w:val="18"/>
        </w:rPr>
        <w:t>DR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V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A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L</w:t>
      </w:r>
      <w:r>
        <w:rPr>
          <w:rFonts w:cs="Courier" w:ascii="Courier" w:hAnsi="Courier"/>
          <w:color w:val="000000"/>
          <w:sz w:val="18"/>
          <w:szCs w:val="18"/>
        </w:rPr>
        <w:t>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RQAAAGGGGG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sz w:val="18"/>
          <w:szCs w:val="18"/>
        </w:rPr>
        <w:t>GGGGGGGGGD</w:t>
      </w:r>
      <w:r>
        <w:rPr>
          <w:rFonts w:cs="Courier" w:ascii="Courier" w:hAnsi="Courier"/>
          <w:color w:val="000000"/>
          <w:sz w:val="18"/>
          <w:szCs w:val="18"/>
        </w:rPr>
        <w:t>K</w:t>
      </w:r>
      <w:r>
        <w:rPr>
          <w:rFonts w:cs="Courier" w:ascii="Courier" w:hAnsi="Courier"/>
          <w:sz w:val="18"/>
          <w:szCs w:val="18"/>
        </w:rPr>
        <w:t>AGEIEVMSEM</w:t>
      </w:r>
      <w:r>
        <w:rPr>
          <w:rFonts w:cs="Courier" w:ascii="Courier" w:hAnsi="Courier"/>
          <w:color w:val="000000"/>
          <w:sz w:val="18"/>
          <w:szCs w:val="18"/>
        </w:rPr>
        <w:t>S</w:t>
      </w:r>
      <w:r>
        <w:rPr>
          <w:rFonts w:cs="Courier" w:ascii="Courier" w:hAnsi="Courier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V</w:t>
      </w:r>
      <w:r>
        <w:rPr>
          <w:rFonts w:cs="Courier" w:ascii="Courier" w:hAnsi="Courier"/>
          <w:sz w:val="18"/>
          <w:szCs w:val="18"/>
        </w:rPr>
        <w:t>TLAVVGTAAY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sz w:val="18"/>
          <w:szCs w:val="18"/>
        </w:rPr>
        <w:t xml:space="preserve"> (2) </w:t>
      </w:r>
      <w:r>
        <w:rPr>
          <w:rFonts w:cs="Courier" w:ascii="Courier" w:hAnsi="Courier"/>
          <w:color w:val="000000"/>
          <w:sz w:val="18"/>
          <w:szCs w:val="18"/>
        </w:rPr>
        <w:t>14918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2617 CNDFFRTMSPAARSSWSW 1492670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492671 </w:t>
      </w:r>
      <w:r>
        <w:rPr>
          <w:sz w:val="18"/>
          <w:szCs w:val="18"/>
        </w:rPr>
        <w:t xml:space="preserve">AVALPCLLPAVRHLAAAAPDPVLALHIQ (0) </w:t>
      </w:r>
      <w:r>
        <w:rPr>
          <w:color w:val="000000"/>
          <w:sz w:val="18"/>
          <w:szCs w:val="18"/>
        </w:rPr>
        <w:t>149275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493081 </w:t>
      </w:r>
      <w:r>
        <w:rPr>
          <w:sz w:val="18"/>
          <w:szCs w:val="18"/>
        </w:rPr>
        <w:t>SRQVLRQVSTKLITAWRDSHTAAS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</w:t>
      </w:r>
      <w:r>
        <w:rPr>
          <w:sz w:val="18"/>
          <w:szCs w:val="18"/>
          <w:highlight w:val="lightGray"/>
        </w:rPr>
        <w:t>ANGSSTNSTSGSSSSTGVAPGSFLGLMLAARDRSRKEG</w:t>
      </w:r>
      <w:r>
        <w:rPr>
          <w:sz w:val="18"/>
          <w:szCs w:val="18"/>
        </w:rPr>
        <w:t xml:space="preserve">GAAATAKDG </w:t>
      </w:r>
      <w:r>
        <w:rPr>
          <w:color w:val="000000"/>
          <w:sz w:val="18"/>
          <w:szCs w:val="18"/>
        </w:rPr>
        <w:t>14932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3357 MAPT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LTDAQIEAQVQ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LLA</w:t>
      </w:r>
      <w:r>
        <w:rPr>
          <w:rFonts w:cs="Courier" w:ascii="Courier" w:hAnsi="Courier"/>
          <w:color w:val="000000"/>
          <w:sz w:val="18"/>
          <w:szCs w:val="18"/>
        </w:rPr>
        <w:t xml:space="preserve"> (1) 1493416 (I-helix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93721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FETT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NALTFAVYLLACHPE</w:t>
      </w:r>
      <w:r>
        <w:rPr>
          <w:rFonts w:cs="Courier" w:ascii="Courier" w:hAnsi="Courier"/>
          <w:color w:val="000000"/>
          <w:sz w:val="18"/>
          <w:szCs w:val="18"/>
        </w:rPr>
        <w:t xml:space="preserve"> (0) 1493783</w:t>
      </w:r>
    </w:p>
    <w:p>
      <w:pPr>
        <w:pStyle w:val="TextBody"/>
        <w:rPr/>
      </w:pPr>
      <w:r>
        <w:rPr>
          <w:rFonts w:eastAsia="Courier"/>
        </w:rPr>
        <w:t xml:space="preserve">        </w:t>
      </w:r>
      <w:r>
        <w:rPr/>
        <w:t>(EXXR missing in a seq gap)</w:t>
      </w:r>
    </w:p>
    <w:p>
      <w:pPr>
        <w:pStyle w:val="TextBody"/>
        <w:rPr/>
      </w:pPr>
      <w:r>
        <w:rPr/>
        <w:t xml:space="preserve">1494664 (0) </w:t>
      </w:r>
      <w:r>
        <w:rPr>
          <w:highlight w:val="lightGray"/>
        </w:rPr>
        <w:t>IQGHRIPAGSTLWLSIAHLHTRDGVWPEPQ</w:t>
      </w:r>
      <w:r>
        <w:rPr/>
        <w:t xml:space="preserve"> (0) 1494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95196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F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ERF</w:t>
      </w:r>
      <w:r>
        <w:rPr>
          <w:rFonts w:cs="Courier" w:ascii="Courier" w:hAnsi="Courier"/>
          <w:color w:val="000000"/>
          <w:sz w:val="18"/>
          <w:szCs w:val="18"/>
        </w:rPr>
        <w:t>LSPDVPGSAPELAARHPHVH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SGPRMCIG</w:t>
      </w:r>
      <w:r>
        <w:rPr>
          <w:rFonts w:cs="Courier" w:ascii="Courier" w:hAnsi="Courier"/>
          <w:color w:val="000000"/>
          <w:sz w:val="18"/>
          <w:szCs w:val="18"/>
        </w:rPr>
        <w:t>WRFAMQ (0) 1495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5948 EAKTVLSRLVQAVDFTLAPGQAAPLDTVAGLTLAPRNGVWVRLS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GGGSGGGGGRGQEVATAAAKGAAVRSAAA* 1496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4A1 </w:t>
      </w:r>
      <w:r>
        <w:rPr>
          <w:rFonts w:cs="Courier" w:ascii="Courier" w:hAnsi="Courier"/>
          <w:sz w:val="18"/>
          <w:szCs w:val="18"/>
        </w:rPr>
        <w:t>C_940015 (N-term part), C_9400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ALSSAWALAGLF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MFVFFGYSLRKRWQLRKI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68 GALGWPFLGSIPEFSIYGYEYVLGLSAKLGN (0) 237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39 AWLGVEPLIIICDPALIR 23386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62 KYAYKCVSKPPSMSEYGHVLTGFNYDVDQASAFVAS (2) 230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87 GEVWRRGRRVFEASVINGV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57 LAAHLPAINRCANRFVA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QRVAAPAAAHSGKTLGEEGIDM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396 IVGGYTMAVTGEVAYG 22349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HVPAVTRGVRPFWQ</w:t>
      </w:r>
      <w:r>
        <w:rPr>
          <w:rFonts w:cs="Courier" w:ascii="Courier" w:hAnsi="Courier"/>
          <w:color w:val="000000"/>
          <w:sz w:val="18"/>
          <w:szCs w:val="18"/>
        </w:rPr>
        <w:t>VEHSTLYLPLG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478 VMFPWARPLVRWLATHFPDRAQREHMAARTQI 214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ANISRLLMERWATSKKAAAAAAG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TGTGTAITADSKAGTASAPPAEAARADGAAAAGKGAE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KEVGGGISSSSFMAAMMEGRRGAPQEERLSDV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IAQSFTFV 20858 MAGFETTALTLSLVTFMLATHPE (0) 207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AARLTAEVDGLGPGELTHEVL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035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LPYTEAVIKETLRLHPPIPYFIREAREDLDLGNGMVAPK (2) 202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945 GSYLTMYMHAVHLNPDVWPHPERFLPQRFLPEGSAAFGPADPGAWAPFGIGARMCVGHKLAMM (0) 197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557 MAKTLLVRMYQRFRIELHPRQPLPLKMKTGLSRVPVDGVWVTLTER*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Chlre2_kg.scaffold_2300013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4898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3:958944-9610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-term part, missing two exon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23.96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1845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3:962118-96324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Only covers I-helix to hem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caffold_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8703 MALSSAWALAGLFL (0) 958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8941 AMFVFFGYSLRKRWQLRKIP (1) 959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9120 GALGWPFLGSIPEFSIYGYEYVLGLSAKLGN (0) 9592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9546 AWLGVEPLIIICDPALIR (2) 9595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9823 KYAYKCVSKPPSMSEYGHVLTGFNYDVDQASAFVAS (2) 9599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0201 GEVWRRGRRVFEASVINGVR (2) 9602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0457 LAAHLPAINRCANRFVAQLAQRVAAPAAAHSGK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EEGIDMFSIVGGYTMAVTGEVAYG (2) 9606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61230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HVPAVTRGVRPFWQ</w:t>
      </w:r>
      <w:r>
        <w:rPr>
          <w:rFonts w:cs="Courier" w:ascii="Courier" w:hAnsi="Courier"/>
          <w:color w:val="000000"/>
          <w:sz w:val="18"/>
          <w:szCs w:val="18"/>
        </w:rPr>
        <w:t>VEHSTLYLPLG (0) 961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1510 VMFPWARPLVRWLATHFPDRAQREHMAARTQ 9616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1603 IIANISRLLMERWATSKKAAAAAAG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TGTGTAITADSKAGTASAPPAEAARADGAAAAGKGAE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IKEVGGGISSSSFMAAMMEGRRGAPQEERLSDVE (0) 9618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2100 VIAQSFTFVMAGFETTALTLSLVTFMLATHPE (0) 962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2367 AAARLTAEVDGLGPGELTHEVLAE (0) 962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62633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LPYTEAVIKETLRLHPPIPYFIREAREDLDLGNGMVAPK (2) 962752</w:t>
      </w:r>
    </w:p>
    <w:p>
      <w:pPr>
        <w:pStyle w:val="TextBody"/>
        <w:rPr/>
      </w:pPr>
      <w:r>
        <w:rPr/>
        <w:t>963039 GSYLTMYMHAVHLNPDVWPHPERFLPQRFLPEGSAAFGPADPGAWAPFGIGARMCVGHKLAMM (0) 963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19557 MAKTLLVRMYQRFRIELHPRQPLPLKMKTGLSRVPVDGVWVTLTER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t exon is in a seq gap use ver 2 seq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4A2 </w:t>
      </w:r>
      <w:r>
        <w:rPr>
          <w:rFonts w:cs="Courier" w:ascii="Courier" w:hAnsi="Courier"/>
          <w:sz w:val="18"/>
          <w:szCs w:val="18"/>
        </w:rPr>
        <w:t xml:space="preserve">C_940017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Q5694.x1  K-helix to heme = PTQ11662.x1 PTQ243.x1 PTQ52.x1 PTQ9722.x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WNVAELGLALVPV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13 AFVWLAYNLPERWRLRRIP (1) 18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40 GPVGLPFLGNILSFSTYGHDYFAMMEKYGR (0) 18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38 IWFGVNPWIVVSDPALLR (2) 18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27 KLAYKCVGKPASMSEYGHVLTGENYEIEQANAFVA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75 GEVWRRGRRVFEASVIHPTR (2) 17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477 LAAHLPAINRCANRF 17427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TRLAQRVAAPAA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EPGAGGKDD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HSGGTGNDGGGAGFDF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01 EVGSYTMAVVGEVAYG 17256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WRLAERESRQGKPAMMSWCPTMCRLPCRLPLPHVHTQ</w:t>
      </w:r>
      <w:r>
        <w:rPr>
          <w:rFonts w:cs="Courier" w:ascii="Courier" w:hAnsi="Courier"/>
          <w:color w:val="000000"/>
          <w:sz w:val="18"/>
          <w:szCs w:val="18"/>
        </w:rPr>
        <w:t>VENATKYLPL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50 VMFPWARPLVRWLATHFPDRAQREHMAARTQI 163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ANISRLLMERWAASKKAAAAAAG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lightGray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GAGNAAGAGGDRA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FKEVGGGISSSSFMAAMMEGRRGAPQEERLSDV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98 VIAQSFLFVLAGFETSADTLALTCYLLATHPE (0) 15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AARLVAEVDAVGGRELTAELL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94 GLPYTEAVIKEAMRLYPPVPYLLRQAREDLDLGKGMVAPK (2) 15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YVVLYVHSMHLNPDVWPHPERFLPQRFLPEGSAAFGPADPGAWAPFGIGARMCVGHKLAM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TLLVRMYQRYRVALHPSQPLPLRMKAGLSRVPLDGIWLTLTEREAAAAAVAV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23.89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18526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 Chlre3/scaffold_23:969108-97116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I-helix to heme only, seq gap above thi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Use earlier version for the top half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caffold_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WNVAELGLALVPV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13  AFVWLAYNLPERWRLRRIP (1) 18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40  GPVGLPFLGNILSFSTYGHDYFAMMEKYGR (0) 18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38  IWFGVNPWIVVSDPALLR (2) 18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27  KLAYKCVGKPASMSEYGHVLTGENYEIEQANAFVA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75  GEVWRRGRRVFEASVIHPTR (2) 17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477  LAAHLPAINRCANRF 17427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TRLAQRVAAPAA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EPGAGGKDD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HSGGTGNDGGGAGFDF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01  EVGSYTMAVVGEVAYG 17256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WRLAERESRQGKPAMMSWCPTMCRLPCRLPLPHVHTQ</w:t>
      </w:r>
      <w:r>
        <w:rPr>
          <w:rFonts w:cs="Courier" w:ascii="Courier" w:hAnsi="Courier"/>
          <w:color w:val="000000"/>
          <w:sz w:val="18"/>
          <w:szCs w:val="18"/>
        </w:rPr>
        <w:t>VENATKYLPL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69108 VMFPWARPLVRWLATHFPDRAQREHMAARTQI </w:t>
      </w:r>
      <w:r>
        <w:rPr>
          <w:rFonts w:cs="Courier" w:ascii="Courier" w:hAnsi="Courier"/>
          <w:color w:val="000000"/>
          <w:sz w:val="18"/>
          <w:szCs w:val="18"/>
        </w:rPr>
        <w:t>969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9201 IANISRLLMERWAASKKAAAAAAGTGGGAGNAAGAGGDRA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FKEVGGGISSSSFMAAMMEGRRGAPQEERLSDVE (0) 969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9669 VIAQSFLFVLAGFETSADTLALTCYLLATHPE (0) 96976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9927 AAARLVAEVDAVGGRELTAELLAE (0) 969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0161 GLPYTEAVIKEAMRLYPPVPYLLRQAREDLDLGKGMVAPK (2) 9702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0565 HSYVVLYVHSMHLNPDVWPHPERFLPQRFLPEGSAAFGPADPGAWAPFG 9707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0712 IGARMCVGHKLAMM (0) 970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0992 MAKTLLVRMYQRYRVALHPSQPLPLRMKAGLSRVPLDGIWLTLTEREAAAAAVAVP* 971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4A3 </w:t>
      </w:r>
      <w:r>
        <w:rPr>
          <w:rFonts w:cs="Courier" w:ascii="Courier" w:hAnsi="Courier"/>
          <w:sz w:val="18"/>
          <w:szCs w:val="18"/>
        </w:rPr>
        <w:t>C_9400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MPGLGALLAFIQTPLGA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ITWLGWYPLRRYAFRKF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80 GPFGLPFLGNLPQ (0) 34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97 IAAMDTTAFLTSSAVKYGPVCK (0) 3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1 VWFGTRPWVLINDPELIR 3884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67 RHSFRWPARPANFASYFHVMTGENRAIDRAGVVLAE (2) 4371 TIN460677.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EVWRRGRRAFEGSIIHPAR (2) WEQ17438.g11, TIN285957.x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63 LAAHVPAMLRCLGRFTARLDRHAGSAQPLDVAAALGDLMLAAMGQIAYG 5218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DFGCEEGADSSASNSSGVAGELVAALRDLFETMRM</w:t>
      </w:r>
      <w:r>
        <w:rPr>
          <w:rFonts w:cs="Courier" w:ascii="Courier" w:hAnsi="Courier"/>
          <w:color w:val="000000"/>
          <w:sz w:val="18"/>
          <w:szCs w:val="18"/>
        </w:rPr>
        <w:t>ENATAYLP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02 LMFPALEPLWLWAAHHMPDAKQTKAMRARSK 5994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AEVSRLLMEQWQANKAAAVAAAASGGAGGADGGDRA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FKEVGGGISSSSFMAAMMEGRRGAVEDRLSDI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87 VIGQGFTFLAAGYETTSAATSLALFLLATHPE (0) 70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48 AAARLAAEVDAVLGGRELTAELL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71 KLPYTEAVIKETLRLHPGITFLVREATEDVDLGAGRVVPR 8190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46 GSTLCMATHAVMHDPDIWPEPEAFRPERFLPEGSAGGGGSSSLWPTAGGNNPHV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14 PFGMGTRMCVGHKLAM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46 ASKATLVSLCQRFSFALHPKQPLPLKLKTGLTYGPADGVWMTVTRR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23.108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18465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3:976166-98234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I-helix to heme onl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Exons 6 and 7 are in a seq gap and are taken from trace archive fi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2342 MPGLGALLAFIQTPLGA (0) 9822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2144 ITWLGWYPLRRYAFRKFP (1) 9820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1891 GPFGLPFLGNLPQ (0) 9818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1686 IAAMDTTAFLTSSAVKYGPVCK (0) 9816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1452 VWFGTRPWVLINDPELIR 3884 (2) 9813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1016 RHSFRWPARPANFASYFHVM 980957 TGENRAIDRAGVVLAE (2) TIN460677.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EVWRRGRRAFEGSIIHPAR (2) WEQ17438.g11, TIN285957.x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0414 LAAHVPAMLRCLGRFTARLDRHAGSAQPLDVAAALGDLMLAAMGQIAYG (2) 9802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79957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DFGCEEGADSSASNSSGVAGELVAALRDLFETMRM</w:t>
      </w:r>
      <w:r>
        <w:rPr>
          <w:rFonts w:cs="Courier" w:ascii="Courier" w:hAnsi="Courier"/>
          <w:color w:val="000000"/>
          <w:sz w:val="18"/>
          <w:szCs w:val="18"/>
        </w:rPr>
        <w:t>ENATAYLPLQ (0) 9798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9584 LMFPALEPLWLWAAHHMPDAKQTKAMRARSK (0) 9794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9090 VAEVSRLLMEQWQANKAAAVAAAASGGAGGADGGDRAGG 978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8973 FKEVGGGISSSSFMAAMMEGRRGAVEDRLSDIE (0) 9788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8529 VIGQGFTFLAAGYETTSAATSLALFLLATHPE (0) 9784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8038 AAARLAAEVDAVLGGRELTAELLAE (0) 977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7384 KLPYTEAVIKETLRLHPGITFLVREATEDVDLGAGRVVPR (2) 977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6909 GSTLCMATHAVMHDPDIWPEPEAFRPERFLPEGSAGGGGSSSLWPTAGGNNPHV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PFGMGTRMCVGHKLAMM (0) 976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6309 ASKATLVSLCQRFSFALHPKQPLPLKLKTGLTYGPADGVWMTVTRRG* 976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4A4 </w:t>
      </w:r>
      <w:r>
        <w:rPr>
          <w:rFonts w:cs="Courier" w:ascii="Courier" w:hAnsi="Courier"/>
          <w:sz w:val="18"/>
          <w:szCs w:val="18"/>
        </w:rPr>
        <w:t>between C_239009 and C_239004 not annotat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V641971</w:t>
      </w:r>
      <w:r>
        <w:rPr>
          <w:rFonts w:cs="Courier" w:ascii="Courier" w:hAnsi="Courier"/>
          <w:color w:val="000000"/>
          <w:sz w:val="18"/>
          <w:szCs w:val="18"/>
        </w:rPr>
        <w:t xml:space="preserve"> 35% to 703A2 N-term to C-helix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51492 MYAALALVLSPVLL (0) 51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51367 ALLWAIINPVERWKTRKIPG (2) 513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51224 PPGLPLLGHLLNFATGDATDFTVEAVKKYGNVVA (0)51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50867 IWFGNRAWITIADPALIR (2)508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50325 KLGFKFLNRPARMTDFGH (0) 50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9795 VLVGHNAEVDNAGAFVAR (2)49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9574 GEVWRRGRRAFEASIIHPAS (2) 49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879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AAHLPAINRCANRFVARLARRAAAAAAAAADASLGSAGGGAAQGEQQGKAALAMKQQ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GGGGVEILTEAGNYTMAAVGEVAYG (2) 58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64 (0) LMFPALRPLWRWMAEHLPDAAQTENMRARSK (0) 47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AEVSRLLMEQWQANKAAAAAAAASGGDGGADGGDRAG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88 KEVGGGISSSSFMAAMMEGRRGAVEDRLSDIE (0) 56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72 VIGQGFTFLVAGYETSSNTTTMASYLLATHPAAQQRMADEIDAVLG 468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31 PWRAGAGAGEGACAGGELTPELLAK (0) 46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326 LPYTEAVLQETLRLYPAAPYLLREAREEVDLGGGRVVPK (2) 46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08 DSVLVLHVHSMQRDPDVWPQPEAFLPQRYLPEGQAALGPADPNGWAPFGVGARMCVGHKLAMM (0) 458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61 VTKVALVRMYQRFRVSLHPRQPLPLKMKTGLVRVPADGVWLTLTER* 454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scaffold 121 has part of the last exon as a duplic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920 VTKVALVRMYQRFRVSLHPRQPLPLKMKTGLL 618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fgenesh1_est.C_scaffold_2300003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9515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3:1143890-114774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YP744A4 N-term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H.23.61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03666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3:1141463-11431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YP744A4 I-helix to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7747 MYAALALVLSPVLL (0) 1147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7622 ALLWAIINPVERWKTRKIPG (2) 11475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747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PPGLPLLGHLLNFATGDATDFTVEAVKKYGNVVA (0) </w:t>
      </w:r>
      <w:r>
        <w:rPr>
          <w:rFonts w:cs="Courier" w:ascii="Courier" w:hAnsi="Courier"/>
          <w:color w:val="000000"/>
          <w:sz w:val="18"/>
          <w:szCs w:val="18"/>
        </w:rPr>
        <w:t>1147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7122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IWFGNRAWITIADPALIR (2) </w:t>
      </w:r>
      <w:r>
        <w:rPr>
          <w:rFonts w:cs="Courier" w:ascii="Courier" w:hAnsi="Courier"/>
          <w:color w:val="000000"/>
          <w:sz w:val="18"/>
          <w:szCs w:val="18"/>
        </w:rPr>
        <w:t>11470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658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KLGFKFLNRPARMTDFGH (0) </w:t>
      </w:r>
      <w:r>
        <w:rPr>
          <w:rFonts w:cs="Courier" w:ascii="Courier" w:hAnsi="Courier"/>
          <w:color w:val="000000"/>
          <w:sz w:val="18"/>
          <w:szCs w:val="18"/>
        </w:rPr>
        <w:t>1146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605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VLVGHNAEVDNAGAFVAR (2) </w:t>
      </w:r>
      <w:r>
        <w:rPr>
          <w:rFonts w:cs="Courier" w:ascii="Courier" w:hAnsi="Courier"/>
          <w:color w:val="000000"/>
          <w:sz w:val="18"/>
          <w:szCs w:val="18"/>
        </w:rPr>
        <w:t>11459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582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GEVWRRGRRAFEASIIHPAS (2) </w:t>
      </w:r>
      <w:r>
        <w:rPr>
          <w:rFonts w:cs="Courier" w:ascii="Courier" w:hAnsi="Courier"/>
          <w:color w:val="000000"/>
          <w:sz w:val="18"/>
          <w:szCs w:val="18"/>
        </w:rPr>
        <w:t>1145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539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AAHLPAINRCANRFVARLARRAAAAAAAAADASLGSAGGGA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EQQGKAALAMKQQGGGGGGGVEILTEAGNYTMAAVGEVAYG (2) 1145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missing exon 9 in a 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3893 (0) LMFPALRPLWRWMAEHLPDAAQTENMRARSK (0) 11438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3522 VAEVSRLLMEQWQANKAAAAAAAASGGDGGADGGDRAG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 xml:space="preserve">KEVGGGISSSSFMAAMMEGRRGAVEDRLSDIE (0) 114330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43098 VIGQGFTFLVAGYETSSNTTTMASYLLATHPAAQQRMADEIDAVL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PWRAGAGAGEGACAGGELTPELLAK (0) 1142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2455 LPYTEAVLQETLRLYPAAPYLLREAREEVDLGGGRVVPK (2) 11423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2048 DSVLVLHVHSMQRDPDVWPQPEAFLPQRYLPEGQAA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PADPNGWAPFGVGARMCVGHKLAMM (0) 1141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1603 VTKVALVRMYQRFRVSLHPRQPLPLKMKTGLVRVPADGVWLTLTER* 11414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4A5P pseudogene </w:t>
      </w:r>
      <w:r>
        <w:rPr>
          <w:rFonts w:cs="Courier" w:ascii="Courier" w:hAnsi="Courier"/>
          <w:sz w:val="18"/>
          <w:szCs w:val="18"/>
        </w:rPr>
        <w:t xml:space="preserve">C_1730009 </w:t>
      </w:r>
      <w:r>
        <w:rPr>
          <w:rFonts w:cs="Courier" w:ascii="Courier" w:hAnsi="Courier"/>
          <w:color w:val="000000"/>
          <w:sz w:val="18"/>
          <w:szCs w:val="18"/>
        </w:rPr>
        <w:t xml:space="preserve">C-helix 81% to 744A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OBABLE pseudogene WITH PART OF EXON 3, EXONS 4,5 AND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46 QIAAMDTTAFLTSSAVKYGPVCK 138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07 AWFSTQPWVINDPKLVR 135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RHSFRWRARPSLFASYFQVMTGENRAIDRAGVGA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73 GEAWRRTRRVLEGSIIHPAR 12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BodyText2"/>
        <w:rPr/>
      </w:pPr>
      <w:r>
        <w:rPr/>
        <w:t xml:space="preserve">Name:Chlre2_kg.scaffold_21000002 </w:t>
      </w:r>
    </w:p>
    <w:p>
      <w:pPr>
        <w:pStyle w:val="BodyText2"/>
        <w:rPr/>
      </w:pPr>
      <w:r>
        <w:rPr/>
        <w:t xml:space="preserve">Protein ID:148389 </w:t>
      </w:r>
    </w:p>
    <w:p>
      <w:pPr>
        <w:pStyle w:val="BodyText2"/>
        <w:rPr/>
      </w:pPr>
      <w:r>
        <w:rPr/>
        <w:t>Location:Chlre3/scaffold_21:6347-7649</w:t>
      </w:r>
    </w:p>
    <w:p>
      <w:pPr>
        <w:pStyle w:val="BodyText2"/>
        <w:rPr/>
      </w:pPr>
      <w:r>
        <w:rPr/>
        <w:t xml:space="preserve">Frameshift at PSL/FASY, bad boundar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50 QIAAMDTTAFLTSSAVKYGPVCK (0) 64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83 AWFSTQPWVINDPKLVR (2) 67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63 RRHSFRWRARPSL 72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200 FASYFQVMTGENRAIDRAGVGAGG </w:t>
      </w:r>
      <w:r>
        <w:rPr>
          <w:rFonts w:cs="Courier" w:ascii="Courier" w:hAnsi="Courier"/>
          <w:color w:val="FF0000"/>
          <w:sz w:val="18"/>
          <w:szCs w:val="18"/>
        </w:rPr>
        <w:t>(0)</w:t>
      </w:r>
      <w:r>
        <w:rPr>
          <w:rFonts w:cs="Courier" w:ascii="Courier" w:hAnsi="Courier"/>
          <w:color w:val="000000"/>
          <w:sz w:val="18"/>
          <w:szCs w:val="18"/>
        </w:rPr>
        <w:t xml:space="preserve"> 72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33 </w:t>
      </w:r>
      <w:r>
        <w:rPr>
          <w:rFonts w:cs="Courier" w:ascii="Courier" w:hAnsi="Courier"/>
          <w:color w:val="FF0000"/>
          <w:sz w:val="18"/>
          <w:szCs w:val="18"/>
        </w:rPr>
        <w:t>(2)</w:t>
      </w:r>
      <w:r>
        <w:rPr>
          <w:rFonts w:cs="Courier" w:ascii="Courier" w:hAnsi="Courier"/>
          <w:color w:val="000000"/>
          <w:sz w:val="18"/>
          <w:szCs w:val="18"/>
        </w:rPr>
        <w:t xml:space="preserve"> GEAWRRTRRVLEGSIIHPAR (2) 75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4B1 </w:t>
      </w:r>
      <w:r>
        <w:rPr>
          <w:rFonts w:cs="Courier" w:ascii="Courier" w:hAnsi="Courier"/>
          <w:sz w:val="18"/>
          <w:szCs w:val="18"/>
        </w:rPr>
        <w:t xml:space="preserve">C_8650001 C_94002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RST TWO EXONS FOUND BY WALKING.  FIRST EXON IS A BEST GU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ELVSGLALAGVALFIL (0) TIN33450.x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FIWAGFNPIERYLSPLRRFP (1) TIN292840.x1 WALKED TO THIS RE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PAPLPFLGNLVSVATRDLTAYLADCRQAYGG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20 IWLGNQPWVCVADPDLIR (BAD BOUNDARY, SHOULD BE phase 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68 RVAYRVLSRPFSHTDSIHLLAGEQWEVDCNTLVFLK (2) 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SEQ GAP (EXON 6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3 (2) LAGHLPAVWRCVRRYTPRLERHAAT (1) 15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 GEPLDLSSDLADLTLAVVGEAAYG 1882 (2)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</w:t>
      </w:r>
      <w:r>
        <w:rPr>
          <w:sz w:val="18"/>
          <w:szCs w:val="18"/>
        </w:rPr>
        <w:t>VDFRTTDEQQDGGRPADPSAPGPALVAAVRECFDCLDVNKTTMYGP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10 MIWPGLTPLWRWMAKHLPDAAQTRHMR (0) 27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ADVSRQLMAQWQAAKAKTAAAADTAGATAASGAGAEAGA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GVGAGAQAKPGGGGAV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FVE</w:t>
      </w:r>
      <w:r>
        <w:rPr>
          <w:rFonts w:cs="Courier" w:ascii="Courier" w:hAnsi="Courier"/>
          <w:color w:val="000000"/>
          <w:sz w:val="18"/>
          <w:szCs w:val="18"/>
        </w:rPr>
        <w:t>VGGGISSSSFMASLLEGRRGAAKEEERLTD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3 IVAQCLTFLLAGFETTAATISFTAFCLATHPEAQARLLAE 37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VDEHFARQAAAEQQQQGQQQREGDDALPE (0)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26 LPYLDAVLKESMRLYPAGSALIRKSPQPLDLGRDGLVIPG (2) 4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NTFVCLATH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56 MHDPAIWPEPEAFRPERFLPEGSSSLGPMVGGAAASAPAGGGADAAAAAWVPFGMGPRM 51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33 CVGSKFATM 5153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25 VSKAVLLQIYRRFTFELHPKQ (0) 5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LPLRTRTALTHAPRDGIWVVVKAR* 5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23.77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18428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3:1014183-102080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bable GC boundary at exon 4 DLIR = AG</w:t>
      </w:r>
      <w:r>
        <w:rPr>
          <w:rFonts w:cs="Courier" w:ascii="Courier" w:hAnsi="Courier"/>
          <w:color w:val="339966"/>
          <w:sz w:val="18"/>
          <w:szCs w:val="18"/>
          <w:highlight w:val="green"/>
        </w:rPr>
        <w:t>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4183 MELVSGLALAGVALFIL (0) 10142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4336 GFIWAGFNPIERYLSPLRRFP (1) 1014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4778 GPAPLPFLGNLVSVATRDLTAYLADCRQAYGG (0) 10148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5176 IWLGNQPWVCVADPDLIR 1015229 (GC BOUNDARY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5524 RVAYRVLSRPFSHTDSIHLLAGEQWEVDCNTLVFLK (2) 1015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5978 NGPTWRLARRAFESSIIHPQS (2) 1016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6491 LAGHLPAVWRCVRRYTPRLERHAAT (1) 1016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6769 GEPLDLSSDLADLTLAVVGEAAYG (2) 1016840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17260 </w:t>
      </w:r>
      <w:r>
        <w:rPr>
          <w:sz w:val="18"/>
          <w:szCs w:val="18"/>
        </w:rPr>
        <w:t xml:space="preserve">VDFRTTDEQQDGGRPADPSAPGPALVAAVRECFDCLDVNKTTMYGPLK (0) </w:t>
      </w:r>
      <w:r>
        <w:rPr>
          <w:color w:val="000000"/>
          <w:sz w:val="18"/>
          <w:szCs w:val="18"/>
        </w:rPr>
        <w:t>10174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7671 MIWPGLTPLWRWMAKHLPDAAQTRHMR (0) 1017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8161 VADVSRQLMAQWQAAKAKTAAAADTAGATAASGAGAEAGA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GVGAGAQAKPGGGGAV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FVE</w:t>
      </w:r>
      <w:r>
        <w:rPr>
          <w:rFonts w:cs="Courier" w:ascii="Courier" w:hAnsi="Courier"/>
          <w:color w:val="000000"/>
          <w:sz w:val="18"/>
          <w:szCs w:val="18"/>
        </w:rPr>
        <w:t>VGGGISSSSFMASLLEGRRGAAKEEERLTDLQ (0) 1018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18621 IVAQCLTFLLAGFETTAATISFTAFCLATHPEAQARLLA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VDEHFARQAAAEQQQQGQQQREGDDALPE (0) 10188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9484 LPYLDAVLKESMRLYPAGSALIRKSPQPLDLGRDGLVIPG (2) 10196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9881 NTFVCLATHAVMHDPAIWPEPEAFRPERFLPEGSSSLGPMVGGAAASA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GGADAAAAAWVPFGMGPRMCVGSKFATM (0) 1020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0380 VSKAVLLQIYRRFTFELHPKQ (0) 1020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0727 VLPLRTRTALTHAPRDGIWVVVKAR* 1020804</w:t>
      </w:r>
    </w:p>
    <w:p>
      <w:pPr>
        <w:pStyle w:val="Normal"/>
        <w:rPr>
          <w:rFonts w:ascii="Charcoal;DokChampa" w:hAnsi="Charcoal;DokChampa" w:cs="Charcoal;DokChampa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44C1 </w:t>
      </w:r>
      <w:r>
        <w:rPr>
          <w:rFonts w:cs="Courier" w:ascii="Courier" w:hAnsi="Courier"/>
          <w:sz w:val="18"/>
          <w:szCs w:val="18"/>
        </w:rPr>
        <w:t xml:space="preserve">C_1370013 </w:t>
      </w:r>
      <w:r>
        <w:rPr>
          <w:rFonts w:cs="Courier" w:ascii="Courier" w:hAnsi="Courier"/>
          <w:color w:val="000000"/>
          <w:sz w:val="18"/>
          <w:szCs w:val="18"/>
        </w:rPr>
        <w:t>43% to 744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9 MQLTWLGWAPVTRWRLRNIP (1) 24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5 GPFALPFLGHLPAISARDLVHFCHDVARQYGP (0) 1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3 VWVAARPWIVVSDPVAARKIAYR (2) 14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2 SLARPSTVASFTHALVGEPRQVDDESIFWNR (2) 11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84 GPAWKASRRAFETSVLRPDRL 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21 AAHMPAVRRCTERFLARLAPYADGSTAVDMKDEYGVIALAITGEVAY 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SFWPSDEDAALLAAPTGGSGAATSSSSSSSSSSKSPSSALVRACHECMACFELPLATMYLP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LLPALRPLWLALAAALPDAAQRRHMEARQAVADVSRRLMREWQQ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AARANDSGGDGLLLKDQTPVVNGGSSSSGSGISSSSFLAAMLKDQTGSNTACASSSGTDGG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ISQGLSFILAGYDTTGTTLALTTFLLAHNPTTQE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KLRAELVENRELLDSADGLA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PYLDAVLKESQRLHPAVGHFWRDATSDIALPEMGGLVIP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08 GSFVSISIYNMHRDPAHWKEPERFIPERFLQ (1) 6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905 ATGGALGPTDPGAYVPFGSGPRMCVGYKMAIM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 VVKSVLAGLLLRYRVALHPRQPLPLRLKTGLTLEPADG 16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WVTLQPLLLPGA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fgenesh2_pg.C_scaffold_3900015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7720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39:932071-9383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2071 MQLTWLGWAPVTRWRLRNIP (1) 9321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2645 GPFALPFLGHLPAISARDLVHFCHDVARQYGP (0) 932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3039 VWVAARPWIVVSDPVAARKIAYR (2) 933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3305 SLARPSTVASFTHALVGEPRQVDDESIFWNR (2) 933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33746 GPAWKASRRAFETSVLRPDR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AAHMPAVRRCTERFLARLAPYADGSTAVDMKDEYGVIALAITGEVAY (1) 9339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4140 VSFWPSDEDAALLAAPTGGSGAATSSSSSSSS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KSPSSALVRACHECMACFELPLATMYLPLQ (0) 934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5234 MLLPALRPLWLALAAALPDAAQRRHMEARQAVADVSRRLMREWQQQ (0) 9353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5723 AAARANDSGGDGLLLKDQTPVVNGGSSSSGSG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SSSSFLAAMLKDQTGSNTACASSSGTDGG (0) 9359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6216 VISQGLSFILAGYDTTGTTLALTTFLLAHNPTTQE (2) 936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6586 KLRAELVENRELLDSADGLAQ (0) 936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6914 LPYLDAVLKESQRLHPAVGHFWRDATSDIALPEMGGLVIPK (2) 9370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7175 GSFVSISIYNMHRDPAHWKEPERFIPERFLQ (1) 9372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7572 ATGGALGPTDPGAYVPFGSGPRMCVGYKMAIM (0) 937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8203 VVKSVLAGLLLRYRVALHPRQPLPLRLKTGLTLEPADGVWVTLQPLLLPGAK* 9383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sz w:val="18"/>
          <w:szCs w:val="18"/>
        </w:rPr>
        <w:t>CYP745A1 C_18600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V623700 N-term 31% to CYP735A4 rice, 28% to CYP97A4 ric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milar to CYP97 and CYP72 cl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SSSPLEELLAFAGVKDGTISSPRLALVVLGAALAAYALVFAVINVVDYIRIARGLSAIPSAPGGVPLLGHVIPM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SQNKGAWDIMEDWMDAKGPIVKYNIAGTQGVAVRDPKAMKRIFQTGYKLYEKDLKLSYRPFLPILGTGLV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ALWQKQRMLMGPALRVDVLDDI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KKAIDRLCEKLSHHAGKGDIVDIEEEFRLLT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GEAVLSLGPEECD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PQLYL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EANRRVLRPYRMYLPTPEWFRFSSRMGQLNGFLIDLFRRRWQARQAAAAAAQGEGS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PKPADILDRIMEAIE ESGAKWDAALETQLCYEVKTFLAGHETSAAMLTWSTLELAAHSQAAD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EARAAFGPRGESEAGRRAVDEMIYTLAV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CLQLRLPVIMSE (0?) this may be wrong there is a seq gap that may have the true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DPQGLLGYPLPRGTMVACH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HRLYESPDEFRPDRFMPGGEYDQFDDADRAYMFLPFI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RNCLGQHLALLEARVVLGLLHARFSFKPAPSVHPDPASLFMRHPTVIPVGPIRGLKVLVEQR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Chlre2_kg.scaffold_74000010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54128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74:79791-8402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evised the EXXR exo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his seq is most like CYP97 or CYP746 sequences.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It clusters with the 72 clan or the 97 clan and these two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luster with each other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023 MASSSSPLEELLAFAGVKDGTISSPRLALVVLGAALAAYALVFAVINVVD 83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873 YIRIARGLSAIPSAPGGVPLLGHVIPMLTCVSQNKGAWDIMEDWMDAKGP 837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723 IVKYNIAGTQGVAVRDPKAMKRIFQTGYKLYEKDLKLSYRPFLPILGTGL 835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573 VTSDGALWQKQRMLMGPALRVDVLDDIIRIAKKAIDRLCEKLSHHAGKGD 834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423 IVDIEEEFRLLTLQ (0) 833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181 VIGEAVLSLGPEECDR (0) 83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841 VFPQLYLPVMNEANRRVLRPYRMYLPTPEWFRFSSRMGQLN 82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718 GFLIDLFRRRWQARQAAAAAAQGEGSSSSKPKPADILDRIMEAIE (0) 82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27 ESGAKWDAALETQLCYEVKTFL 822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61 LAGHETSAAMLTWSTLELAAHSQAADK (0) 821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79 VVEEARAAFGPRGESEAGRRAVDEMIYTLAVLK (0) 81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08 EGLRKYSVVPVVTRVL (0) 812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886 AEDDPQGLLGYPLPRGTMVACHLQ (0) 80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11 GTHRLYESPDEFRPDRFMPGGEYDQFDDADRAYMFLPFIQ (0) 802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988 GPRNCLGQHLALLEARVVLGLLHARFSFKPAPSVHPDPASLFMRHPTV 798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844 IPVGPIRGLKVLVEQRK* 797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46A1 C_28140001 = C_250032 C-helix exon duplication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his is a bacterial related seq like CYP252A1, CYP197A1, CYP208A1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-term is probably in a seq gap.  C-term runs off the end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caf 2814 is a repeat of the C-helix exon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9% to CYP252A1 from Streptomyces peucetius, 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ut not bacterial because it has introns.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MLALAGGLQSMLQVSSPLVTHKITYGS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SSPPPPAFPAGPSGDQTLPLLTDPLRFLTD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SEQ GAP HER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84 GNGLLVSDGPVWQRQRRLSNPAFRRAAV 3149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EAYGGAMVAATEDMMRRVWGPA (1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GGTRDVYADFNELTLQVTLEALFGF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SEDAAQIVAAVEKAFTFFTQR (2)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AATGFVIPEWLPTWDNLEFAAAVQQLDRVVYGMINRRRQELAAAF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12 AGVPSDLLTSLLLARDEDGSGMSDQALRDELMTLL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GQ</w:t>
      </w:r>
      <w:r>
        <w:rPr>
          <w:rFonts w:cs="Courier" w:ascii="Courier" w:hAnsi="Courier"/>
          <w:color w:val="000000"/>
          <w:sz w:val="18"/>
          <w:szCs w:val="18"/>
        </w:rPr>
        <w:t xml:space="preserve"> (0) 30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0091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S</w:t>
      </w:r>
      <w:r>
        <w:rPr>
          <w:rFonts w:cs="Courier" w:ascii="Courier" w:hAnsi="Courier"/>
          <w:color w:val="000000"/>
          <w:sz w:val="18"/>
          <w:szCs w:val="18"/>
        </w:rPr>
        <w:t>AILLGWASALLAAHPEVQAAAAAEVAAVCGGPEAGTPTPA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766 VRHMPYLESVVLETLRLYSPAYMVGRCARRDAALGPYVLP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TTVLVSPYVMHRDPEVWEEPEVFRPERWQELQRR 29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9296 EGYSGYMGLMSNLGPNGAYLPFGGGPRNC 2926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(SEQ GAP HER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KPLLTLRPEAVVLRISPRR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1.470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16510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1:3570907-357504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0% to CYP746B1 Physcomitrella patens (moss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op 26 hits in nr section of genbank all bacteria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ollowed by CYP97A of glycine ma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5049 MLALAGGLQSMLQVSSPLVTHKITYGSL (0) 35749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4076 RLSSPPPPAFPAGPSGDQTLPLLTDPLRFLTDAT 35739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3974 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TYG</w:t>
      </w:r>
      <w:r>
        <w:rPr>
          <w:rFonts w:cs="Courier" w:ascii="Courier" w:hAnsi="Courier"/>
          <w:color w:val="000000"/>
          <w:sz w:val="18"/>
          <w:szCs w:val="18"/>
        </w:rPr>
        <w:t>PVVGLLLGGERVALVTGRAE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VLVEAAGEVYVKEGTAFFPGSSLA (1) 35738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3413 GNGLLVSDGP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QRQRR</w:t>
      </w:r>
      <w:r>
        <w:rPr>
          <w:rFonts w:cs="Courier" w:ascii="Courier" w:hAnsi="Courier"/>
          <w:color w:val="000000"/>
          <w:sz w:val="18"/>
          <w:szCs w:val="18"/>
        </w:rPr>
        <w:t xml:space="preserve">LSNPAFRRAAV 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EAYGGAMVAATEDMMRRVWGPA (1) </w:t>
      </w:r>
      <w:r>
        <w:rPr>
          <w:color w:val="000000"/>
          <w:sz w:val="18"/>
          <w:szCs w:val="18"/>
        </w:rPr>
        <w:t>357326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573081 </w:t>
      </w:r>
      <w:r>
        <w:rPr>
          <w:sz w:val="18"/>
          <w:szCs w:val="18"/>
        </w:rPr>
        <w:t xml:space="preserve">GGTRDVYADFNELTLQVTLEALFGF () </w:t>
      </w:r>
      <w:r>
        <w:rPr>
          <w:color w:val="000000"/>
          <w:sz w:val="18"/>
          <w:szCs w:val="18"/>
        </w:rPr>
        <w:t>3573001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72874 SEDAAQIVAAVEKAFTFFTQR (2) 3572812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72660 AATGFVIPEWLPTWDNLEFAAAVQQLDRVVYGMINRRRQELAAAF (1?) 3572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2453 AGVPSDLLTSLLLARDEDGSGMSDQALRDELMTLL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GQ</w:t>
      </w:r>
      <w:r>
        <w:rPr>
          <w:rFonts w:cs="Courier" w:ascii="Courier" w:hAnsi="Courier"/>
          <w:color w:val="000000"/>
          <w:sz w:val="18"/>
          <w:szCs w:val="18"/>
        </w:rPr>
        <w:t xml:space="preserve"> (0) 35722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571932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S</w:t>
      </w:r>
      <w:r>
        <w:rPr>
          <w:rFonts w:cs="Courier" w:ascii="Courier" w:hAnsi="Courier"/>
          <w:color w:val="000000"/>
          <w:sz w:val="18"/>
          <w:szCs w:val="18"/>
        </w:rPr>
        <w:t>AILLGWASALLAAHPEVQAAAAAEVAAVCGGPEAGTPTPAS (2) 35718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1661 VRHMPYLESVVLETLRLYSPAYMVGRCARRDAALGPYVLP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TVLVSPYVMHRDPEVWEEPEVFRPERWQELQRS (2) 3571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1149 NLGPNGAYLPFGGGPRNC 35710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1089 IGTGFAMMEALLVLAALLQRYSLALPPAAGSSSGGAFP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0969 KPLLTLRPEAVVLRISPRRQ* 35709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>&gt;CYP747A1 C_900050 41% to CYP743B2 C-t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XR to PERF IN SEQ G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 HELIX LOCATED 28000BP AWAY ON SMALL FRAGMENT (MISSASSEMBLY?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ST EXON IS A BEST GUESS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52943 MKSALSAFVRDSGDQVAETGAPTATRPIPGPAPLSLEALK 352824 (0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2717 </w:t>
      </w:r>
      <w:r>
        <w:rPr>
          <w:sz w:val="18"/>
          <w:szCs w:val="18"/>
        </w:rPr>
        <w:t>DVSVIFFEGLHVAQLKFSE</w:t>
      </w:r>
      <w:r>
        <w:rPr>
          <w:sz w:val="18"/>
          <w:szCs w:val="18"/>
          <w:highlight w:val="green"/>
        </w:rPr>
        <w:t>KYG</w:t>
      </w:r>
      <w:r>
        <w:rPr>
          <w:sz w:val="18"/>
          <w:szCs w:val="18"/>
        </w:rPr>
        <w:t xml:space="preserve">PVCR </w:t>
      </w:r>
      <w:r>
        <w:rPr>
          <w:color w:val="000000"/>
          <w:sz w:val="18"/>
          <w:szCs w:val="18"/>
        </w:rPr>
        <w:t>352640 (2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462 FANPASLNGATSWVFINSPENIQHVCATNVRNYS 352361 RRYLPDIYT (2)</w:t>
      </w:r>
    </w:p>
    <w:p>
      <w:pPr>
        <w:pStyle w:val="PlainTex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352115 </w:t>
      </w:r>
      <w:r>
        <w:rPr>
          <w:color w:val="000000"/>
          <w:sz w:val="18"/>
          <w:szCs w:val="18"/>
        </w:rPr>
        <w:t>YVTHGKGILGSQ 352080 (0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877 DEY</w:t>
      </w:r>
      <w:r>
        <w:rPr>
          <w:color w:val="000000"/>
          <w:sz w:val="18"/>
          <w:szCs w:val="18"/>
          <w:highlight w:val="green"/>
        </w:rPr>
        <w:t>NARHRR</w:t>
      </w:r>
      <w:r>
        <w:rPr>
          <w:color w:val="000000"/>
          <w:sz w:val="18"/>
          <w:szCs w:val="18"/>
        </w:rPr>
        <w:t>LCSGPFRNKWQLQRFSSVVVER 351785 (2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51348 SKRLVDIFSAAAAADPSGAFTTDVATQTQRLTL</w:t>
      </w:r>
      <w:r>
        <w:rPr>
          <w:color w:val="000000"/>
          <w:sz w:val="18"/>
          <w:szCs w:val="18"/>
          <w:highlight w:val="green"/>
        </w:rPr>
        <w:t>DVVG</w:t>
      </w:r>
      <w:r>
        <w:rPr>
          <w:color w:val="000000"/>
          <w:sz w:val="18"/>
          <w:szCs w:val="18"/>
        </w:rPr>
        <w:t>LVAFSHDFACVEQVQR 351190 (2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50690 DLAGATAGDGRSGVLQDRVLWAVNTFGEVLAQVFITPLPLLK 350565 (0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50317 AMDRLGAPHLRQLGEAVSVMRAAMLDVIA 350231 (0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78450 ATEDDGRGLSDEELWEDVHDIMG</w:t>
      </w:r>
      <w:r>
        <w:rPr>
          <w:color w:val="000000"/>
          <w:sz w:val="18"/>
          <w:szCs w:val="18"/>
          <w:highlight w:val="green"/>
        </w:rPr>
        <w:t>AGHETT</w:t>
      </w:r>
      <w:r>
        <w:rPr>
          <w:color w:val="000000"/>
          <w:sz w:val="18"/>
          <w:szCs w:val="18"/>
        </w:rPr>
        <w:t>ATTTAALLYCISAHPHVRQRLEEELDAVLAGG 378271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405 (0) </w:t>
      </w:r>
      <w:r>
        <w:rPr>
          <w:sz w:val="18"/>
          <w:szCs w:val="18"/>
        </w:rPr>
        <w:t>REARQHRFQ</w:t>
      </w:r>
      <w:r>
        <w:rPr>
          <w:color w:val="000000"/>
          <w:sz w:val="18"/>
          <w:szCs w:val="18"/>
        </w:rPr>
        <w:t>WL</w:t>
      </w:r>
      <w:r>
        <w:rPr>
          <w:color w:val="000000"/>
          <w:sz w:val="18"/>
          <w:szCs w:val="18"/>
          <w:highlight w:val="green"/>
        </w:rPr>
        <w:t>PFGAGPRMCLG</w:t>
      </w:r>
      <w:r>
        <w:rPr>
          <w:color w:val="000000"/>
          <w:sz w:val="18"/>
          <w:szCs w:val="18"/>
        </w:rPr>
        <w:t>ASFAQ (0) 348325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100 MSVALMAATLLQRFRFTPLAPCSPLIPVGYDITMNFGPSGGLRMRVAPRQRGQQQ* 3479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H.96.3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08849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96:178714-18428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odel only covers I-helix to heme regio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his seq is now complete, 38% to 97A6 in C-term ha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8714 MKSALSAFVRDSGDQVAETGAPTATRPIPGPAPLSLEALK (0) 1788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8940 DVSVIFFEGLHVAQLKFSEKYGPVCR (2) 179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195 FANPASLNGATSWVFINSPENIQHVCATNVRNYSRRYLPDIYT (2) 1793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686 YVTHGKGILGSQ (0) 179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924 DEYNARHRRLCSGPFRNKWQLQRFSSVVVER (2) 1800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453 SKRLVDIFSAAAAADPSGAFTTDVATQTQRLTLDVVGLVAFSHDFACVEQVQR (2) 1806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108 RDLAGATAGDGRSGVLQDRVLWAVNTFGEVLAQVFITPLPLLK (0) 1812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484 AMDRLGAPHLRQLGEAVSVMRAAMLDVIA (0) 1815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398 ATEDDGRGLSDEELWEDVHDIMGAGHETTATTTAALLYCISAHPHVRQ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EELDAVLA (1) 182574</w:t>
      </w:r>
    </w:p>
    <w:p>
      <w:pPr>
        <w:pStyle w:val="TextBody"/>
        <w:rPr/>
      </w:pPr>
      <w:r>
        <w:rPr/>
        <w:t>182854 DGEAPTYESLERMPYLQ (0) 1829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327 ACAKEVMRLYPAIPVFPREAARPDVLPTGHGVAAGDVVFM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YALGRSEAVWGPDVLEFDPDR (2) 183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02 FSPEREARQHRFQWLPFGAGPRMCLGASFAQ (0) 183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119 MSVALMAATLLQRFRFTPLAPCSPLIPVGYDITMNFGPSGGLRMRVAPRQRGQQQ* 1842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48A1 C_1820019 about 40% to C-term half of 741A1</w:t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&gt;C_1820019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-terminal missing (about 65aa) This seq begins at the KYG motif (TY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There is a seq gap before this seq, which is probably where the tru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N-terminal is located.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W.9.168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14278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9:2353835-2358515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2353322 MSSALDELRFYGTLAATLLGPRYDLGRVPGPPGHPLLGNITAVMRPDYHVQ (0) 235347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3835 </w:t>
      </w:r>
      <w:r>
        <w:rPr>
          <w:sz w:val="18"/>
          <w:szCs w:val="18"/>
        </w:rPr>
        <w:t>MLEWANTYGGIFKFSLGFQPVVVVSDPAVAVQ</w:t>
      </w:r>
      <w:r>
        <w:rPr>
          <w:sz w:val="18"/>
          <w:szCs w:val="18"/>
          <w:highlight w:val="yellow"/>
        </w:rPr>
        <w:t>VLGRAPGRAIPRKCVGYKFFDL</w:t>
      </w:r>
      <w:r>
        <w:rPr>
          <w:sz w:val="18"/>
          <w:szCs w:val="18"/>
        </w:rPr>
        <w:t xml:space="preserve"> (0) </w:t>
      </w:r>
      <w:r>
        <w:rPr>
          <w:color w:val="000000"/>
          <w:sz w:val="18"/>
          <w:szCs w:val="18"/>
        </w:rPr>
        <w:t>2353996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4237 </w:t>
      </w:r>
      <w:r>
        <w:rPr>
          <w:sz w:val="18"/>
          <w:szCs w:val="18"/>
        </w:rPr>
        <w:t xml:space="preserve">ATNASGAHSFFTTSDEGQWAAVRKAAAAAFSSANVK (2) </w:t>
      </w:r>
      <w:r>
        <w:rPr>
          <w:color w:val="000000"/>
          <w:sz w:val="18"/>
          <w:szCs w:val="18"/>
        </w:rPr>
        <w:t>2354344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4560 KAFPIALRHLLL (0) 2354595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5565 LSLLHVFVEALFGVTPEDFP (1) 2355624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5926 GRQVAADMNLVLEEANSRLKVPLSGLARAVTQPV (0) 2356030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6150 VGWREGGTGHVSRGFGARNSRAWGSGEKEWTEENWEPR (0) 235626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2356454 AVTDLWACLGRVRHPRT (1) 235650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6839 </w:t>
      </w:r>
      <w:r>
        <w:rPr>
          <w:sz w:val="18"/>
          <w:szCs w:val="18"/>
        </w:rPr>
        <w:t>GELLGRQGLVPEIGALMM</w:t>
      </w:r>
      <w:r>
        <w:rPr>
          <w:sz w:val="18"/>
          <w:szCs w:val="18"/>
          <w:highlight w:val="green"/>
        </w:rPr>
        <w:t>AGFDT</w:t>
      </w:r>
      <w:r>
        <w:rPr>
          <w:sz w:val="18"/>
          <w:szCs w:val="18"/>
        </w:rPr>
        <w:t xml:space="preserve">SSHSVAWALFALAANPEAQQRVRQELDGRGLLRRP (1) </w:t>
      </w:r>
      <w:r>
        <w:rPr>
          <w:color w:val="000000"/>
          <w:sz w:val="18"/>
          <w:szCs w:val="18"/>
        </w:rPr>
        <w:t>2357012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7269 </w:t>
      </w:r>
      <w:r>
        <w:rPr>
          <w:sz w:val="18"/>
          <w:szCs w:val="18"/>
        </w:rPr>
        <w:t>GTAAPPRLPVLDDLPQLPYLNACID</w:t>
      </w:r>
      <w:r>
        <w:rPr>
          <w:sz w:val="18"/>
          <w:szCs w:val="18"/>
          <w:highlight w:val="green"/>
        </w:rPr>
        <w:t>EAMR</w:t>
      </w:r>
      <w:r>
        <w:rPr>
          <w:sz w:val="18"/>
          <w:szCs w:val="18"/>
        </w:rPr>
        <w:t xml:space="preserve">MYPVAATASVR (2) </w:t>
      </w:r>
      <w:r>
        <w:rPr>
          <w:color w:val="000000"/>
          <w:sz w:val="18"/>
          <w:szCs w:val="18"/>
        </w:rPr>
        <w:t>2357388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7569 </w:t>
      </w:r>
      <w:r>
        <w:rPr>
          <w:sz w:val="18"/>
          <w:szCs w:val="18"/>
        </w:rPr>
        <w:t>EVTEPTRVGDFVIPPGVIVWPMLYALHNSVHNWDQPDVFK</w:t>
      </w:r>
      <w:r>
        <w:rPr>
          <w:sz w:val="18"/>
          <w:szCs w:val="18"/>
          <w:highlight w:val="green"/>
        </w:rPr>
        <w:t>PERW</w:t>
      </w:r>
      <w:r>
        <w:rPr>
          <w:sz w:val="18"/>
          <w:szCs w:val="18"/>
        </w:rPr>
        <w:t xml:space="preserve">LQSNAGGSS (1) </w:t>
      </w:r>
      <w:r>
        <w:rPr>
          <w:color w:val="000000"/>
          <w:sz w:val="18"/>
          <w:szCs w:val="18"/>
        </w:rPr>
        <w:t>2357727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7950 </w:t>
      </w:r>
      <w:r>
        <w:rPr>
          <w:sz w:val="18"/>
          <w:szCs w:val="18"/>
        </w:rPr>
        <w:t>GKGGGGGKRYMP</w:t>
      </w:r>
      <w:r>
        <w:rPr>
          <w:sz w:val="18"/>
          <w:szCs w:val="18"/>
          <w:highlight w:val="green"/>
        </w:rPr>
        <w:t>FSDGMKSCLG</w:t>
      </w:r>
      <w:r>
        <w:rPr>
          <w:sz w:val="18"/>
          <w:szCs w:val="18"/>
        </w:rPr>
        <w:t xml:space="preserve">Q (0) </w:t>
      </w:r>
      <w:r>
        <w:rPr>
          <w:color w:val="000000"/>
          <w:sz w:val="18"/>
          <w:szCs w:val="18"/>
        </w:rPr>
        <w:t>2358018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8133 </w:t>
      </w:r>
      <w:r>
        <w:rPr>
          <w:sz w:val="18"/>
          <w:szCs w:val="18"/>
        </w:rPr>
        <w:t xml:space="preserve">ALGLMEVRTALVVLLGR (2) </w:t>
      </w:r>
      <w:r>
        <w:rPr>
          <w:color w:val="000000"/>
          <w:sz w:val="18"/>
          <w:szCs w:val="18"/>
        </w:rPr>
        <w:t>235818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58396 </w:t>
      </w:r>
      <w:r>
        <w:rPr>
          <w:sz w:val="18"/>
          <w:szCs w:val="18"/>
        </w:rPr>
        <w:t xml:space="preserve">YAFALDPGHGGEAAVRRSMIMSLTLKIRGGLRLVATPLG* </w:t>
      </w:r>
      <w:r>
        <w:rPr>
          <w:color w:val="000000"/>
          <w:sz w:val="18"/>
          <w:szCs w:val="18"/>
        </w:rPr>
        <w:t>2358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volvox CYP748A1 79% to Chlamydomonas 748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209135.g1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89778.b1 exon 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40806.b1 exon 2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42643.g1 exon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86219.x1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93957.g1 exons 5,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12787.y1 exons 8, 9 fu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06164.g1 exons 10, 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6 MSSSWEELCFYGHLASTLFSPKYDLARVPGPRGSFGLGNITAVMRPDYHVQ (0) 3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 MLEWANQYGGVYKFSLGFQWVVVVSDPRIAVQ (0) 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9 VLGRGPDSIPRKCVGYKFFDL (0) 2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3 ATNAAGAHSFFTTSDETQWAAVRKAAAAAFSSANVR (2) 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4 KAFPIALRHSR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6 LSMLHVFMEALFGIRPEDFP (1) 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 GRQVAADMNLVLEEANERLKVPLRKVAMALVRPT (0) 1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3 GVTDLWACLGRVRHPVT 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GAPLGRDALVPEIGALMMAGFDTSSHSVAWVLFALAAHPGAQLRCRQELAARGLVAEG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4 GSAQRGPTLDDLIQLPYLNAVIDETMRMSPVAATASVR (2) 8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 EVTQPTRVGDYVIPPGVIVWPMLYALHNAVHNWDRPDEFLPERWLPGSGAA (1) 199</w:t>
      </w:r>
    </w:p>
    <w:p>
      <w:pPr>
        <w:pStyle w:val="Normal"/>
        <w:rPr>
          <w:rFonts w:ascii="Charcoal;DokChampa" w:hAnsi="Charcoal;DokChampa" w:cs="Charcoal;DokChampa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2357672 AGCCAGACGTCTTCAAGCCCGAGCGATGGCTGCAGAGCAACGCCGGCGGCAGCAGCAGTGACAGCGGTGGCAGCAGCAGCAAGGGCGGCAACGAGGAAGC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2357772 GGGGGTGGCCGGTGCCGGTGGCGGTGGCGCGGGAGGCGCTCGTTCGGCCGCGGCTAACGACGAGGGCAGCGGCGGCGCTGCGGGTGGCTTGGGCGGTGGC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2357872 GGCAGTGGCGCCAGCAGCAGGAGCGGCTCCTCCGCCGCCCTGGGTGCGGCGGCGGCGGCGGCGGCAGACGGCGGCGGAGGCAAGGGCGGCGGCGGCGGC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2357972 AGCGCTACATGCCGTTCAGTGACGGCATGAAGAGCTGCCTGGGGCAGGTGGGTGGGTGGGCTCTGGGGGTATGTCGTGGTTAGATTCCGCCCCTCACCT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2358072 TCCCTCCCTTCTCCCGCGCGAAACTTCCCTCATGCTTTCCGCCCTCCTCCTCCCGCCGCAGGCTCTGGGGCTTATGGAGGTGCGCACCGCACTGGTGGTG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2358172 CTGCTGGGCAGGTGCGTGCGTGCGGCGCCGGGGCAGGGGTGGGCGTGGGGGCATGAGGGGGAATGGCCTCAGTGAGATGACGC</w:t>
      </w:r>
    </w:p>
    <w:p>
      <w:pPr>
        <w:pStyle w:val="Normal"/>
        <w:rPr>
          <w:rFonts w:ascii="Charcoal;DokChampa" w:hAnsi="Charcoal;DokChampa" w:cs="Charcoal;DokChampa"/>
          <w:color w:val="000000"/>
          <w:sz w:val="26"/>
          <w:szCs w:val="26"/>
        </w:rPr>
      </w:pPr>
      <w:r>
        <w:rPr>
          <w:rFonts w:cs="Charcoal;DokChampa" w:ascii="Charcoal;DokChampa" w:hAnsi="Charcoal;DokChampa"/>
          <w:color w:val="000000"/>
          <w:sz w:val="26"/>
          <w:szCs w:val="26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2872 GAAGCAGCGCTTAGTGGTGGTGGCGGGGGAGCTGGGCGGAGCCGCGACCCACGGAGGCGCCGGCCGGCGACTGGAGCACAACGCTTCGCTTCGGCGCTGT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2972 GCCACTGCTGCAACACAACTGAACATAGGATTCACAGCACTGTTGCTACTGGACGCCACGTCGAGGCTATCGCAGCTATCCCAGAGGACCGCCGCCGGAG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072 CCGGGAGGCCACCCCTCAACGCACGCCGCCGTGTGCAGCCAGCCAGTCGGTCCTTTGCCGCCGGCGCAATCAGCACCACCAGCAGCGCAAACAGCCGGCA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172 CACACACAGACACCGTACAGCAGCTAACTTGCCAGCCCAACTGCATAGCAGCAGCTCTCCGCCTTTCTACCCCACATCACCCACCCACGCACCCAAGCCT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272 CTCCAAGCCACCGCTCCCCTCACCTCTCCCGCTGCAACACACGCCGCACCATGTCCTCGGCCCTGGATGAGCTGCGCTTCTACGGCACCCTGGCCGCCAC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372 GCTGCTGGGCCCGCGCTACGACCTGGGCCGCGTGCCGGGGCCGCCCGGGCACCCGCTGCTGGGCAACATCACCGCAGTCATGAGGCCCGACTACCACGTG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472 CAGGTGTGCTGACGACCGGCGGGGCGGATGGGGGTTGGGCGGGGGGCAAGGGGAGGTGGGGGACTATGGCGCGGAGGAGTTTGGGTGGGGAAGGGATTTG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572 GTATTGTGTGGGGTGGGTGGGGTGGGGTGGGGCAGAGGGTTCAGGGGCTGGGTCGGTGTCGAGGCGGCAAGGGGTAGGATGATCATGACCCGGGGGGATA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672 GGAGCGTGTGCGGCTCAGCTGCTGCTGGCCGCGCGCCACCACAGCTGCCGCGGCACTACCCTATGCGCCGCTCCGCACCAGGAACAGCACCTCCCCCCAC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2353772 CGCACCGCATCGTGTGTCACGCCCACGCACCTGACTGCTGCTGCCCGGCCTGCTGCCCGCCAGATGCTGGAGTGGGCCAACACCTACGGCGGCATCTT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>2353872 AGTTCAGCCTGGGCTTCCAGCCGGTGGTGGTGGTGTCCGACCCGGCGGTGGCGGTGCAGGTGCTGGGCCGCGCGCCGGGCCGAGCCATCCCGCGCAAG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4372 GAGGGGACTCCCCACGCTTGCGGCACCCTTGCGCACGTGTGTGACTTGCCTAGCATCCATCGATCCCCGGCTCAAGCGCCTGATATGCCTCCACCGCT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4472 TGTTCAACCGCCCCGTTGTAATCTCCTGCTACTCATGCTCCCTCTCCCTCCCGCTCGCTGCTCCGGATGGCCCTA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GCCGTCG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AAGGCGTTCC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35457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TCGCGCTGCGTCAC</w:t>
      </w:r>
      <w:r>
        <w:rPr>
          <w:rFonts w:cs="Courier" w:ascii="Courier" w:hAnsi="Courier"/>
          <w:color w:val="000000"/>
          <w:sz w:val="18"/>
          <w:szCs w:val="18"/>
        </w:rPr>
        <w:t>TTGCT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T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GCG</w:t>
      </w:r>
      <w:r>
        <w:rPr>
          <w:rFonts w:cs="Courier" w:ascii="Courier" w:hAnsi="Courier"/>
          <w:color w:val="000000"/>
          <w:sz w:val="18"/>
          <w:szCs w:val="18"/>
        </w:rPr>
        <w:t>GAGTCC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TGGACCCAGCC</w:t>
      </w:r>
      <w:r>
        <w:rPr>
          <w:rFonts w:cs="Courier" w:ascii="Courier" w:hAnsi="Courier"/>
          <w:color w:val="000000"/>
          <w:sz w:val="18"/>
          <w:szCs w:val="18"/>
        </w:rPr>
        <w:t>GGCCCCCACACGCCCGGC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ACCCCTAC</w:t>
      </w:r>
      <w:r>
        <w:rPr>
          <w:rFonts w:cs="Courier" w:ascii="Courier" w:hAnsi="Courier"/>
          <w:color w:val="000000"/>
          <w:sz w:val="18"/>
          <w:szCs w:val="18"/>
        </w:rPr>
        <w:t>CTCGAC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TCACA</w:t>
      </w:r>
      <w:r>
        <w:rPr>
          <w:rFonts w:cs="Courier" w:ascii="Courier" w:hAnsi="Courier"/>
          <w:color w:val="000000"/>
          <w:sz w:val="18"/>
          <w:szCs w:val="18"/>
        </w:rPr>
        <w:t>CACCACTCCCA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4672 AACAGCACCAACAACACCAACGGCACCCGCAAATGCAGAAGGGTGACGGTGCCGCCGCCGCACGCATGAGTGGCGGCGACGGCAGCGAAGCGGCGCCT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4772 AGGCAAGGGCGACAGCAGCAGTGGCGCTGCTAGCAGCAGGTGGCTGTGGCGGACGCCCGACCTCAACTGGATGCGGAGCGGCCTCAGCCTCGGGTTCC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4872 CGGCGCAGCCGCAGCCGCCCCGGCAACAGCACCGCCGCCGCCAAGCCTGCTTCTACGCCGCCAGGGAGCGCTACTACTTCCACTGGTGCTACAGCCAA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86219.x1  CHROMAT_FILE: ABSY86219.x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86219.x1.phd.1 CHEM: term DYE: ET TIME: Wed Sep 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11:54:44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80 RRRKAFPIALRHLLLVAESLDPAGPHTPGNPYLDLT 2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RRRKAFPIALRH  LVA  LDPA    P NPY+ 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82 RRRKAFPIALRHSRLVAAGLDPAVQPDPANPYIQLT 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35497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CACACATGCGGCAGACGCAGCTCCCAGTGCCAGCAGCAGCTTTGTGGACCTGGGCAGCAGCTGCGTAGGTGCTGACAGCAGTGCGAGCCTCGCCTCT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072 GTCGTCCTCGCCCTCGGCCACCGCGTCTGCGCCCTGCTCCTGCGGCCGCTGCGGCGCAAACAGCCCGCGCCGCGCCGTCGCCGCCGCCACTGCCACTG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172 GACACTAAGGGTGGCGGCGCAGAGCGGACGGCCGCGGCGCCGGCGGGGCCGGCGGAGGCGGAGGAGCTTGCGGCGGGCGGCGTGGGAGCGGGCGCGCC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272 GCGCTGCCGCTGGCGGGCGCTCCATCCACAGCCACCCCTTTGACTGCGGCACCGACGAAACGAGCAGTGTAGACGAGACGCCTCCGCACGCCACGGCTGC</w:t>
      </w:r>
    </w:p>
    <w:p>
      <w:pPr>
        <w:pStyle w:val="TextBody"/>
        <w:rPr/>
      </w:pPr>
      <w:r>
        <w:rPr/>
        <w:t>2355372 ACCCGCCGCCGCCACCTGCACCGCCCCAGCCGGCGCTGGCAGCGGCAGCGGCAGCGCCACGGATGCCGGCACCAGCGCTAGCGGCACCATCGACGCGG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472 AGTAGCACCGGCGCCGGCACTAGCGGCAACCCTAGCGGCGGCGGCACAGGCGGCGGCCCTGCTGCTGTGGTGGACATCCAGGAACACTTGGAGCTG</w:t>
      </w:r>
      <w:r>
        <w:rPr>
          <w:rFonts w:cs="Courier" w:ascii="Courier" w:hAnsi="Courier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35557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TGCTGCATGTGTTTGTGGAGGCACTGTTCGGAGTGACGCCGGAGGACTTCCCG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AGGTGCCGGGGACGGACGGAGGGGGAACAAAGAGGCGAGGC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672 GCGAGGCGGTCTGGGCAGACGGGAGGGAGGTTGGTGCCAATTGGCGCCATTCAGTGCTTGCTACTCTGCTGTTTCTATCTCGCCAGTATGTGCTAGCG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772 CTGTCTGCTGACTGGGCACTGACACGTCACCTGGCTGCTCCCTCCGACCCATATCGCCTTCGCACCTCACACGCTCCCCGCCCACCACCTCCCCGCCC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872 CTGCCCCCTGCTCCTCCCTCCATTCCCCCCTCTTGTCCCGCCCCTCCCGCCCTCC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CCGCCAGGTGGCTGCCGACATGAACCTGGTGCTGGAGGA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35597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CAACAGCCGCCTCAAGGTGCCGCTC</w:t>
      </w:r>
      <w:r>
        <w:rPr>
          <w:rFonts w:cs="Courier" w:ascii="Courier" w:hAnsi="Courier"/>
          <w:color w:val="000000"/>
          <w:sz w:val="18"/>
          <w:szCs w:val="18"/>
        </w:rPr>
        <w:t>AGCGGGCTGGCAAGAGC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CACACAGCC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G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GCGGGGCTGGGGC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TATGTGCCCGAGCGCAA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6072 GAGTCGGTCCCAATAATAGTCAAGGAGTCGTCGCGGGACTGGCCATGGGGCGGGGCGGACTGGGGCCAATTGGGTGAGGTCGGGTGGAGGGAGGGAGG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93957.g1  CHROMAT_FILE: ABSY93957.g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93957.g1.phd.1 CHEM: term DYE: big TIME: Sun Sep 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12:58:11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  LHVFVEALFGVTPEDFP 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LHVF+EALFG+ PED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707 LHVFMEALFGIRPEDFP 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58 GRQVAADMNLVLEEANSRLKVPLSGLARAVTQPVVGAGLG 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GRQVAADMNLVLEEAN RLKVPL  +A A+ +P V  G 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90 GRQVAADMNLVLEEANERLKVPLRKVAMALVRPTVRRGGG 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6172 CAGGACACGTGAGTCGGGGATTTGGAGCCAGGAACTCAAGGGCTTGGGGAAGCGGGGAAAAGGAATGGACCGAGGAGAACTGGGAACCGAGGGTTACG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6272 GGCACGCCGCCGCAACCCCCAGTCTGACGTGCGACGCTGCTAGCCGCCACCCCTCCTCCACGCACGCGCACACGCCCAACCCCACACAGGCCCAGGCC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6372 CATCCGCGCCGCCCAGGTGCGGCTGGCTGCGGTGTACGGCAGCCTGTACGACGTCATCCGGGCCCGTGGGCCG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CCGAGGCCGTGACAGACCTGT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35647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CGTGCCTGGGCCGCGTGCGACACCCCAGGACA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GGGGGGGCGGTTGTGGCGTGTGGGTTGACGCGGGTACGTGGGGACACAGGGAGGGGGTGGGG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6572 ACTGCTGGGTGGGTGTGCGCGCGGCACGCCGCCGCGGCCCCGAGTTACTGACTCTGGAGGAAACCATGCTGCAACTCACTTGCCCTGCCGCATGGACC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6672 GGCCCGCAGCACCTCCACCGCGCCTGCACCAGACCTCCCCCACCTTTGCCCTAACCCACCCTTTTCTTCCTTATCCAGCCACCAATCACGGACTTCGC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112787.y1  CHROMAT_FILE: ABSY112787.y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112787.y1.phd.1 CHEM: term DYE: ET TIME: Wed Sep 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10:18:50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77 PEAVTDLWACLGRVRHPRTG 3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PE VTDLWACLGRVRHP 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629 PEGVTDLWACLGRVRHPVTG 5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harcoal;DokChampa" w:hAnsi="Charcoal;DokChampa" w:cs="Charcoal;DokChampa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sz w:val="18"/>
          <w:szCs w:val="18"/>
        </w:rPr>
        <w:t xml:space="preserve">CYP-un1Chlre pseudogene 1, family not identified, C_14009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alf of gene,</w:t>
      </w:r>
      <w:r>
        <w:rPr>
          <w:rFonts w:cs="Courier" w:ascii="Courier" w:hAnsi="Courier"/>
          <w:color w:val="000000"/>
          <w:sz w:val="18"/>
          <w:szCs w:val="18"/>
        </w:rPr>
        <w:t xml:space="preserve"> very differ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125 (0) HAALLPRLLCRPELSRAEAVANCHSCLLAGYETTAHTLACCLLHLGQRPQ 629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GRERGGRELARMEVKRGGDRF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528 GMALLGAVIRETLRVNPPVIGLPRVVSAPGGITVRLPAGS (1?)  624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349 WDPTRTAAPAGAVGADGAAPSDPFAEARPFGIGPRACPAGSLSVVIVREALAALLTKYRWRL 611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163 YDEVGDRDWMSGAVSTPTMAFRPPLRVVFARVVEDGGESS* 61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48:305112-303028 no mode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stExt_fgenesh2_pg.C_48003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93769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48:289896-33034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ote this is a very long gene model that contain s the EXXR exo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But no other exons.  It misses the heme signature sequenc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nd the I-helix mot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112 HAALLPRLLCRPELSRAEAVANCHSCL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GYETT</w:t>
      </w:r>
      <w:r>
        <w:rPr>
          <w:rFonts w:cs="Courier" w:ascii="Courier" w:hAnsi="Courier"/>
          <w:color w:val="000000"/>
          <w:sz w:val="18"/>
          <w:szCs w:val="18"/>
        </w:rPr>
        <w:t>AHTLACCLLHLGQRPQ 3049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4962 VGRGRERGGRELARMEVKRGGDR  3048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4518 GMALLGAVI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VNPPVIGLPRVVSAPGGITVRLPAGSS (1) 304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336 WDPTRTAAPAGAVGADGAAPSDPFAEA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IGPRACPA</w:t>
      </w:r>
      <w:r>
        <w:rPr>
          <w:rFonts w:cs="Courier" w:ascii="Courier" w:hAnsi="Courier"/>
          <w:color w:val="000000"/>
          <w:sz w:val="18"/>
          <w:szCs w:val="18"/>
        </w:rPr>
        <w:t>GSLSVVIVREA 303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186 LAALLTKYRWRLYDEVGDRDWMSGAVSTPTMAFRPPLRVVFARVVEDGGESS* 3030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ovlox has no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$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7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een my predicti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ellow JGI predictions that work in blas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AN = motif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fgenesh2_pg.C_scaffold_900024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6910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9:1625885-1634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13 in a seq gap use older version of seq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enesh2_pg.C_scaffold_9000240 [Chlre3:169101]  similar to 741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340039 unnnamed C-term P450 fragment PKG to he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5885 MDGWPPSSPGSIRLQTLQLHAVPPAEPSSSPFITGPPPT  (2)</w:t>
      </w:r>
      <w:bookmarkStart w:id="7" w:name="OLE_LINK9"/>
      <w:r>
        <w:rPr>
          <w:rFonts w:cs="Courier" w:ascii="Courier" w:hAnsi="Courier"/>
          <w:color w:val="000000"/>
          <w:sz w:val="18"/>
          <w:szCs w:val="18"/>
        </w:rPr>
        <w:t xml:space="preserve"> 162600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1628184</w:t>
      </w:r>
      <w:bookmarkEnd w:id="7"/>
      <w:r>
        <w:rPr>
          <w:rFonts w:cs="Courier" w:ascii="Courier" w:hAnsi="Courier"/>
          <w:color w:val="000000"/>
          <w:sz w:val="18"/>
          <w:szCs w:val="18"/>
        </w:rPr>
        <w:t xml:space="preserve"> LRSLLLPRYD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SIPGPWPHA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LLGNM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SVLRPDFHRVLLRWA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Y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VVRI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KFLWQ </w:t>
      </w:r>
      <w:r>
        <w:rPr>
          <w:rFonts w:cs="Courier" w:ascii="Courier" w:hAnsi="Courier"/>
          <w:color w:val="000000"/>
          <w:sz w:val="18"/>
          <w:szCs w:val="18"/>
        </w:rPr>
        <w:t>(0) 1628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28626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DSLLVTDPAALASICGRGEGACDKAAAIYTPIN </w:t>
      </w:r>
      <w:r>
        <w:rPr>
          <w:rFonts w:cs="Courier" w:ascii="Courier" w:hAnsi="Courier"/>
          <w:color w:val="000000"/>
          <w:sz w:val="18"/>
          <w:szCs w:val="18"/>
        </w:rPr>
        <w:t>(1) 16287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29069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MCTPRGHVNLLTSPAND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WRAVRK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AVAVSFSWNNIKNKFPIIR </w:t>
      </w:r>
      <w:r>
        <w:rPr>
          <w:rFonts w:cs="Courier" w:ascii="Courier" w:hAnsi="Courier"/>
          <w:color w:val="000000"/>
          <w:sz w:val="18"/>
          <w:szCs w:val="18"/>
        </w:rPr>
        <w:t>(2) 1629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29464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DRTSELVEWLRAEGPAASVDVDQAALRVT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VI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L </w:t>
      </w:r>
      <w:r>
        <w:rPr>
          <w:rFonts w:cs="Courier" w:ascii="Courier" w:hAnsi="Courier"/>
          <w:color w:val="000000"/>
          <w:sz w:val="18"/>
          <w:szCs w:val="18"/>
        </w:rPr>
        <w:t>(0) 16295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29948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TAFGHDYG</w:t>
      </w:r>
      <w:r>
        <w:rPr>
          <w:rFonts w:cs="Courier" w:ascii="Courier" w:hAnsi="Courier"/>
          <w:color w:val="000000"/>
          <w:sz w:val="18"/>
          <w:szCs w:val="18"/>
        </w:rPr>
        <w:t>CVRLRQVPPEHLIRVLPRAFTEVMRRIANPLRALAPRLVKKGTK (1)1630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0519 GLQAFRDFQAHMQQLLREVLDRGPPPPEDTDIGAQL (2) 1630636</w:t>
      </w:r>
    </w:p>
    <w:p>
      <w:pPr>
        <w:pStyle w:val="TextBody"/>
        <w:rPr/>
      </w:pPr>
      <w:r>
        <w:rPr/>
        <w:t>1630701 EAQR (0) 16307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0736 PAITEERILSE (0) 16307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30963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GILF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GFET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HTI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WT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FNIATTP </w:t>
      </w:r>
      <w:r>
        <w:rPr>
          <w:rFonts w:cs="Courier" w:ascii="Courier" w:hAnsi="Courier"/>
          <w:color w:val="000000"/>
          <w:sz w:val="18"/>
          <w:szCs w:val="18"/>
        </w:rPr>
        <w:t>(1) 1631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31243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QEAVAAELGGLGLL</w:t>
      </w:r>
      <w:r>
        <w:rPr>
          <w:rFonts w:cs="Courier" w:ascii="Courier" w:hAnsi="Courier"/>
          <w:color w:val="000000"/>
          <w:sz w:val="18"/>
          <w:szCs w:val="18"/>
        </w:rPr>
        <w:t>VRPHAMGGR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631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31318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AARPLALEDLKRLPYLTACV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AM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YPVVSIMGR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IT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(0) 16314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31650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PTRVGKYL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A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TPIGTALFAIHNTRHNWTDPLAF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QRW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 xml:space="preserve"> 16317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1776 GESSSERASGRASERARDSGR (2) 16318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</w:t>
      </w:r>
      <w:r>
        <w:rPr>
          <w:rFonts w:cs="Courier" w:ascii="Courier" w:hAnsi="Courier"/>
          <w:color w:val="000000"/>
          <w:sz w:val="18"/>
          <w:szCs w:val="18"/>
        </w:rPr>
        <w:t>4554 YMPFSEGPRSCVGQSLAKLEVMTVLATLLAHFRVDLAEE (0)  46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34099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GGREGVHKRESTHLTLQTAGTRGIQMHLHPREDDP*</w:t>
      </w:r>
      <w:r>
        <w:rPr>
          <w:rFonts w:cs="Courier" w:ascii="Courier" w:hAnsi="Courier"/>
          <w:color w:val="000000"/>
          <w:sz w:val="18"/>
          <w:szCs w:val="18"/>
        </w:rPr>
        <w:t xml:space="preserve"> 163420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: most similar to animal CYP46, CYP24 and CYP4 sequence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4% to 74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first exon is probably not right (too far away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hort EAQR exon is required to join GAQL to PAIT, there may be some revisi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eded here. (see volvox ortholo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ce file 652853255 from PQRW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lked down to 650266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two covered the ver 3 assembly to 1633054 with 100%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lked down to 337758911 goes to gap region in assembly 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the very end of the assembly to search again and fou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5096672.  This seq has the missing P450 exon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36483811 has the end of this ex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Volvox ortholog assembled from blasts for each exon, exons 7,8 foun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y comparing DNA for Chalmydomonas and volvox in this region for match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1556.g1 exon  2 PKY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46806.x3  exon  3 DGL… fused with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46806.x3  exon  4 MCT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5198.y1   exon  5 DRT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40583.g1 exon  6 SAF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56673.x2  exon  7 GLT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90166.y3, ABSY10903.x1, ABSY90166.y1, ABSY125944.g1 exon 8 PAI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4072.y1 exon 10 GTQ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exon 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225235.b1 exon 12 FMP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6428.b2 exon 13 MGG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 (0) PKYDLDLIPGPWTHALPFIGNLLQFLRPDFHRVCLRWADKYGGIVR (2) 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43 (2) IKFLWHDGLLVTDPPALAAICGRGEGAVDKAANIYSPIN  45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     QMCTPHAYPNLLTSLADDRWRAVRKAIALSFAFGNIRKKFPLIR (2) 5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4 (2) DRTGELLEWLRGVGPLESVDVDQAALRVTLDVIGL (0) 5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 xml:space="preserve">(0) SAFGHDYGCTRLQQVPYNHLLRVLPRAFTEVMRRIANPFRSFAPGLVKNGKK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3     GLTSFKDFQRHMQELLGEIKARGPPARGDADIGAQLYRVLEAAR (0) 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 xml:space="preserve">(0) PAITDERILSE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2 (1) GTQEAVAEELSSLGLLVRPKSEGGRSAARQLELDDLKRLRYLTACVKESMRMYPVVSIMGR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WRMR</w:t>
      </w:r>
      <w:r>
        <w:rPr>
          <w:rFonts w:cs="Courier" w:ascii="Courier" w:hAnsi="Courier"/>
          <w:color w:val="000000"/>
          <w:sz w:val="18"/>
          <w:szCs w:val="18"/>
        </w:rPr>
        <w:t xml:space="preserve"> (0) 5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2 (2) FMPFSEGPRSCVGQSLAKLEVMTVLAMLLANFRIELSDE (0) 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4 (0) MGGREGVRQRESTHLTLQTRGTRGIRMHLHPRDQE* 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8A1</w:t>
      </w:r>
      <w:r>
        <w:rPr>
          <w:rFonts w:cs="Courier" w:ascii="Courier" w:hAnsi="Courier"/>
          <w:color w:val="000000"/>
          <w:sz w:val="18"/>
          <w:szCs w:val="18"/>
        </w:rPr>
        <w:t xml:space="preserve"> Chlre2_kg.scaffold_23000190 [Chlre3:149040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P450 model is upstream and covers an N-term up to I-helix mot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0bp space between N- and C-term par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_1530020 unnnamed C-term P450 fragment PKG to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lre2_kg.scaffold_23000191 [Chlre3:149041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% to 4Z1, 31% to 4B1 in C-term 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% to CYP46 over most of the leng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% to Ciona 4V5 like seq C-term 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Chlre2_kg.scaffold_2300019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4904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23:1470852-147396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ame:</w:t>
        <w:tab/>
        <w:t>Chlre2_kg.scaffold_2300019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tein ID:</w:t>
        <w:tab/>
        <w:t>14904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</w:t>
        <w:tab/>
        <w:t>Chlre3/scaffold_23:1476142-14776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0852 MPAAQLFKFLLKPQYDLAKLPQPPVAD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VLGHV</w:t>
      </w:r>
      <w:r>
        <w:rPr>
          <w:rFonts w:cs="Courier" w:ascii="Courier" w:hAnsi="Courier"/>
          <w:color w:val="000000"/>
          <w:sz w:val="18"/>
          <w:szCs w:val="18"/>
        </w:rPr>
        <w:t>KHLLRK (1) 1470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1402 DYHRVILGWA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YG</w:t>
      </w:r>
      <w:r>
        <w:rPr>
          <w:rFonts w:cs="Courier" w:ascii="Courier" w:hAnsi="Courier"/>
          <w:color w:val="000000"/>
          <w:sz w:val="18"/>
          <w:szCs w:val="18"/>
        </w:rPr>
        <w:t>RIFKLR (2) 1471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1649 ILNEWTVVITDPAAAAQVLATVPGRTHNYKHIDE (0) 14717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1901 VLGGPGKIS (2) 14719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2089 MFGTPDEVH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RNARK</w:t>
      </w:r>
      <w:r>
        <w:rPr>
          <w:rFonts w:cs="Courier" w:ascii="Courier" w:hAnsi="Courier"/>
          <w:color w:val="000000"/>
          <w:sz w:val="18"/>
          <w:szCs w:val="18"/>
        </w:rPr>
        <w:t>AT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AF</w:t>
      </w:r>
      <w:r>
        <w:rPr>
          <w:rFonts w:cs="Courier" w:ascii="Courier" w:hAnsi="Courier"/>
          <w:color w:val="000000"/>
          <w:sz w:val="18"/>
          <w:szCs w:val="18"/>
        </w:rPr>
        <w:t>SMAN (0) 14721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2706 VPDATALPGFDELASNILLLMAEANAQ (0) 1472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3064 VTDPLRAFFYFTPIAPLVSK (0) 1473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3316 HVARCRAALKQVVMFHGRTAARILAR (2) 1473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3587 PEPSPDNTLLWACLHRLRHPHTGRKLTPGQLHPE (1) 14736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3904 VGMY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AGFDTT</w:t>
      </w:r>
      <w:r>
        <w:rPr>
          <w:rFonts w:cs="Courier" w:ascii="Courier" w:hAnsi="Courier"/>
          <w:color w:val="000000"/>
          <w:sz w:val="18"/>
          <w:szCs w:val="18"/>
        </w:rPr>
        <w:t>ASTVGWCM (2) 1473963</w:t>
      </w:r>
    </w:p>
    <w:p>
      <w:pPr>
        <w:pStyle w:val="TextBody"/>
        <w:rPr/>
      </w:pPr>
      <w:r>
        <w:rPr/>
        <w:t>1474237 YAASLWPEQQQAVAAELRAAGIFGPAAVVE (0) 1474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4621 ELAKLPRLNAFINE (0) 1474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5863 VMRMFPPTAVSAER (2) 1475904</w:t>
      </w:r>
    </w:p>
    <w:p>
      <w:pPr>
        <w:pStyle w:val="TextBody"/>
        <w:rPr/>
      </w:pPr>
      <w:r>
        <w:rPr/>
        <w:t xml:space="preserve">1476109 </w:t>
      </w:r>
      <w:r>
        <w:rPr>
          <w:highlight w:val="lightGray"/>
        </w:rPr>
        <w:t>LTPDEPVTI</w:t>
      </w:r>
      <w:r>
        <w:rPr/>
        <w:t>MGMTFPAK (0) 14761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6468 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LWCITYGIHMSDANWED</w:t>
      </w:r>
      <w:r>
        <w:rPr>
          <w:rFonts w:cs="Courier" w:ascii="Courier" w:hAnsi="Courier"/>
          <w:color w:val="000000"/>
          <w:sz w:val="18"/>
          <w:szCs w:val="18"/>
        </w:rPr>
        <w:t>AAKFK (2) 1476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6792 PERWLEDPRCAFAKSP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AGGAAAAPATAGGAEGPAAAIGGAAEEEPPN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PRRFVPFGQGPKNCVGQ (0) 14769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1477404 NFGITVVRAVVALLLRRYHVDLHPDMDTSP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EGDKLGGGGGGGDGNSSGSGQA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RHSAEDTARLTH</w:t>
      </w:r>
      <w:r>
        <w:rPr>
          <w:rFonts w:cs="Courier" w:ascii="Courier" w:hAnsi="Courier"/>
          <w:color w:val="000000"/>
          <w:sz w:val="18"/>
          <w:szCs w:val="18"/>
        </w:rPr>
        <w:t>VAVITKLKKLRLVLQRRDD* 14776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olvox CYP768A1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65990.g1 exons 1,2,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47804.y1 exon 4 C-helix par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93853.g1 exon 4 C-helix par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11272.b1 exon 4 inta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75276.y2 exons 5,6 fu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73799.g1 exons 9,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65990.b1 exons 14,15 fused, 16, 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22806.b1 exons 18, 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WDTLRFYYSTHGPLGAWTPAIVLLLNILGIALALAVTKFIGLY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 PSYDLRKIPTPPVGDAILGHVKFLLRPDYHRVILAWT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YG</w:t>
      </w:r>
      <w:r>
        <w:rPr>
          <w:rFonts w:cs="Courier" w:ascii="Courier" w:hAnsi="Courier"/>
          <w:color w:val="000000"/>
          <w:sz w:val="18"/>
          <w:szCs w:val="18"/>
        </w:rPr>
        <w:t>KIFRLR (2) 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9 ILTQWTVVITDPAAAAQVLAVVPGRTHNYTLVDE (0) 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6 GLGGPGKI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6 MFGTRDEAHWRNVRKATAPAFSMAN (0) 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 (0) VPDARALPGFDLLVPRILLLMAEANRQIVDPLWALWYRTPLAPLLSK (0) 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 PDPPSDNTLLWACLHRLRHHITGARLTPTQLHPE (1) 3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9 GGMYTTAGFDTTASTLGWCL (2) 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57 (2)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VSPDRPVAV</w:t>
      </w:r>
      <w:r>
        <w:rPr>
          <w:rFonts w:cs="Courier" w:ascii="Courier" w:hAnsi="Courier"/>
          <w:color w:val="000000"/>
          <w:sz w:val="18"/>
          <w:szCs w:val="18"/>
        </w:rPr>
        <w:t>GPFTLPPG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LWPLVYGIHMSDANWDE</w:t>
      </w:r>
      <w:r>
        <w:rPr>
          <w:rFonts w:cs="Courier" w:ascii="Courier" w:hAnsi="Courier"/>
          <w:color w:val="000000"/>
          <w:sz w:val="18"/>
          <w:szCs w:val="18"/>
        </w:rPr>
        <w:t>PE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FR</w:t>
      </w:r>
      <w:r>
        <w:rPr>
          <w:rFonts w:cs="Courier" w:ascii="Courier" w:hAnsi="Courier"/>
          <w:color w:val="000000"/>
          <w:sz w:val="18"/>
          <w:szCs w:val="18"/>
        </w:rPr>
        <w:t xml:space="preserve"> (2) 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4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ERWLEDPRCAFARGE (1) 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 RGPGASGAPRRFLPFADGPKNCVGQ (0) 2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 NFGLVVVRAVLALLLSRYRVALHGDM 546 no boundary after 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 (0) VAVVTKLSKLRLVMTPRD* 8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the next three sequences are partial missing the N-term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 is nearly impossible to assemble the N-term part without cDNA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71A1  C_4150003 unnamed CYP97 like C-term P450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2_pg.C_210032 [Chlre3:191092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N347338.x1 CANNOT DETECT N-TERM HALF, EXXR TO PERF MISS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-helix present and heme signature pres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ay region is 39% to a Xenopu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ASLWLLMALPVPNELL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YGTYEANVRRLDELVY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LVTML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GTDT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SALTVAFAAWHLAAEPQLQAELRR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VLGVLGGRALGELRAEDVKAMPLLAAVV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R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LHPPLAEITRVA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PNAFL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GVGSRSCIG</w:t>
      </w:r>
      <w:r>
        <w:rPr>
          <w:rFonts w:cs="Courier" w:ascii="Courier" w:hAnsi="Courier"/>
          <w:color w:val="000000"/>
          <w:sz w:val="18"/>
          <w:szCs w:val="18"/>
        </w:rPr>
        <w:t>RHFGLLST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LAALVARFEVLPPAPPAPTALDWSQSIVITSRSGVWLRLRPIR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stExt_fgenesh2_pg.C_21003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9109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1:297178-306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2461 (0) IEAASLWLLMALPVPNELLPGYGTYEANVRRLDELVYDM (0) 3025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433 LVTML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GTDT</w:t>
      </w:r>
      <w:r>
        <w:rPr>
          <w:rFonts w:cs="Courier" w:ascii="Courier" w:hAnsi="Courier"/>
          <w:color w:val="000000"/>
          <w:sz w:val="18"/>
          <w:szCs w:val="18"/>
        </w:rPr>
        <w:t>SALTVAFAAWHLAAEPQLQAELRRE (0) 303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889 VLGVLGGRALGELRAEDVKAMPLLAAVV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LHPPLAEITRVATQ (0) 304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941 PNAF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VGSRSCIG</w:t>
      </w:r>
      <w:r>
        <w:rPr>
          <w:rFonts w:cs="Courier" w:ascii="Courier" w:hAnsi="Courier"/>
          <w:color w:val="000000"/>
          <w:sz w:val="18"/>
          <w:szCs w:val="18"/>
        </w:rPr>
        <w:t>RHFGLLSTQ (0) 3060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339 LTLAALVARFEVLPPAPPAPTALDWSQSIVITSRSGVWLRLRPIRQ* 306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olvox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89114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732.g2 I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7 (0) NAALWLLLQLPIPDHLLPGYDKYMANIATLDEL (0) 6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8 (0) LVTMFFGGTDTSALALTLTAYHLAHCPEAQRAARAE (0) 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70A1 C_7970001 unnamed C-term P450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enesh2_pg.C_scaffold_15000041 [Chlre3:170931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uns off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: CANNOT FIND AN AG-GT BOUNDARY AT LAST EXON.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IGHT HAVE A LONG INSERT IN IT AND NO INTR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ry low sequence identity to other P450s</w:t>
      </w:r>
    </w:p>
    <w:p>
      <w:pPr>
        <w:pStyle w:val="TextBody"/>
        <w:rPr/>
      </w:pPr>
      <w:r>
        <w:rPr/>
        <w:t>LLVSEGQQWRLMHALATPAF (C-helix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% to CYP714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ALTLVG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HENVSATAAWALLLLAAHPEQQQALYRELRH (2) (I-helix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TAALLRLPYLDAVL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LYPPVPMLSRQLMQ (0) (EXXR)</w:t>
      </w:r>
    </w:p>
    <w:p>
      <w:pPr>
        <w:pStyle w:val="TextBody"/>
        <w:rPr/>
      </w:pPr>
      <w:r>
        <w:rPr/>
        <w:t>(0) DTTIGGVMLPK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73 (0) VELVVSPYVLHRLPRLWGPHAACF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ERF</w:t>
      </w:r>
      <w:r>
        <w:rPr>
          <w:rFonts w:cs="Courier" w:ascii="Courier" w:hAnsi="Courier"/>
          <w:color w:val="000000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PPPRP</w:t>
      </w:r>
      <w:r>
        <w:rPr>
          <w:rFonts w:cs="Courier" w:ascii="Courier" w:hAnsi="Courier"/>
          <w:color w:val="000000"/>
          <w:sz w:val="18"/>
          <w:szCs w:val="18"/>
        </w:rPr>
        <w:t xml:space="preserve"> (?) 5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066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PAA</w:t>
      </w:r>
      <w:r>
        <w:rPr>
          <w:rFonts w:cs="Courier" w:ascii="Courier" w:hAnsi="Courier"/>
          <w:color w:val="000000"/>
          <w:sz w:val="18"/>
          <w:szCs w:val="18"/>
        </w:rPr>
        <w:t>GGGCTEPAAAGPYL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GAGPRACPG</w:t>
      </w:r>
      <w:r>
        <w:rPr>
          <w:rFonts w:cs="Courier" w:ascii="Courier" w:hAnsi="Courier"/>
          <w:color w:val="000000"/>
          <w:sz w:val="18"/>
          <w:szCs w:val="18"/>
        </w:rPr>
        <w:t>ASFGSAEVKLLVAHVVMRYSLELLQPPPPSPR 48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3 (0) QLFVSLRPGPGVRVCFVPRHQQQVE* 45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fgenesh2_pg.C_scaffold_1500004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7093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15:453166-45821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9% to 74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318 LLVSEGQQWRLMHALATPAF 4543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KAELLERGAFA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L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V</w:t>
      </w:r>
      <w:r>
        <w:rPr>
          <w:rFonts w:cs="Courier" w:ascii="Courier" w:hAnsi="Courier"/>
          <w:color w:val="000000"/>
          <w:sz w:val="18"/>
          <w:szCs w:val="18"/>
        </w:rPr>
        <w:t>M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WH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A</w:t>
      </w:r>
      <w:r>
        <w:rPr>
          <w:rFonts w:cs="Courier" w:ascii="Courier" w:hAnsi="Courier"/>
          <w:color w:val="000000"/>
          <w:sz w:val="18"/>
          <w:szCs w:val="18"/>
        </w:rPr>
        <w:t>V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LPLW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Q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 xml:space="preserve"> (0) possible exon like 97B6/97C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773 (0) GVALTLVGM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HE</w:t>
      </w:r>
      <w:r>
        <w:rPr>
          <w:rFonts w:cs="Courier" w:ascii="Courier" w:hAnsi="Courier"/>
          <w:color w:val="000000"/>
          <w:sz w:val="18"/>
          <w:szCs w:val="18"/>
        </w:rPr>
        <w:t>NVSATAAWALLLLAAHPEQQQALYR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EL</w:t>
      </w:r>
      <w:r>
        <w:rPr>
          <w:rFonts w:cs="Courier" w:ascii="Courier" w:hAnsi="Courier"/>
          <w:color w:val="000000"/>
          <w:sz w:val="18"/>
          <w:szCs w:val="18"/>
        </w:rPr>
        <w:t>RQ (2) 455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058 GCGFPTSRFIQSHPSRTAALLRLPYLDAVL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LYPPVPMLSRQLMQ (0) 456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449 DTTIGGVMLPKD (0) 456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906 VELVVSPYVLHRLPRLWGPHAACFQPERFMPPPPRP (?) 457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713 PPAAGGGCTEPAAAGPYLPFGAGPRACPGASFGSAEVKLLVAHVVM 457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851 RYSLELLQPPPPSPR (?) 457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8139 (0) QLFVSLRPGPGVRVCFVPRHQQQVE* 458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volvox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BSY135777.g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1 IMGAGHETTATTTAALLYCISAHPDVRQRVEQEL 560 I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82504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 LPYTEAVLKETMRLYPALPMMHRHARNDIRLEDGRVAPK 210</w:t>
      </w:r>
      <w:r>
        <w:rPr>
          <w:rFonts w:cs="Courier" w:ascii="Courier" w:hAnsi="Courier"/>
          <w:sz w:val="18"/>
          <w:szCs w:val="18"/>
        </w:rPr>
        <w:t xml:space="preserve"> (EXXR motif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9247.b1 alternati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</w:t>
      </w:r>
      <w:r>
        <w:rPr>
          <w:rFonts w:cs="Courier" w:ascii="Courier" w:hAnsi="Courier"/>
          <w:color w:val="000000"/>
          <w:sz w:val="18"/>
          <w:szCs w:val="18"/>
        </w:rPr>
        <w:t>106 LESIVLETLRLYSPAYMVGRCAQVDATLGPYSLPTGTTVLVSPFVMHRDAAVW 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5 GAYLPFGGGPRNCIGTGFAMMEGMLVLAAVLQRYDLTLPPQTL 8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65293.y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8 DATLGPTSVPTGTTVLVSPFVMHRDXPVW 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 GAYLPFGGGPRNCIGTGFAMMEGMLVLAAVLQRYDLTLPPQTL 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69A1 fgenesh2_pg.C_scaffold_24000071 [Chlre3:173996]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_10690001 unnamed C-term P450 fragmen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3% to 97A5 cannot extend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ossible C-helix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HSPPAPSLLTSTAAAQWRAARRSLLFAFSRSELEQD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 gap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LLGEVAEEWDARRRRLLPAWAAPWLLDSAAEASSKCRILQDFIE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 region of I-helix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HEPVGHSLAWALGCLARNRAAQDKLVAELKRE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DAPHTALTWTMLHRLPFLDCCVREALRLYPAQPCPATVRQLN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LAGWSVPAGAEVWVDVHAMHRNPQLWRDPDRFNPERWAEH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EAPLCSPLAFMPFGSGPRSCLGQQLAAAELKAALA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FLALEPTGDPADEPRPAAGLFLRPAGGLHLLLVHRQRGQRAG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fgenesh2_pg.C_scaffold_2400007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73996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24:545063-55120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ot a bacterial contamination since there are exons and an ortholog in volvo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1626 MRAL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R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CNL</w:t>
      </w:r>
      <w:r>
        <w:rPr>
          <w:rFonts w:cs="Courier" w:ascii="Courier" w:hAnsi="Courier"/>
          <w:color w:val="000000"/>
          <w:sz w:val="18"/>
          <w:szCs w:val="18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H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R</w:t>
      </w:r>
      <w:r>
        <w:rPr>
          <w:rFonts w:cs="Courier" w:ascii="Courier" w:hAnsi="Courier"/>
          <w:color w:val="000000"/>
          <w:sz w:val="18"/>
          <w:szCs w:val="18"/>
        </w:rPr>
        <w:t>Q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Q</w:t>
      </w:r>
      <w:r>
        <w:rPr>
          <w:rFonts w:cs="Courier" w:ascii="Courier" w:hAnsi="Courier"/>
          <w:color w:val="000000"/>
          <w:sz w:val="18"/>
          <w:szCs w:val="18"/>
        </w:rPr>
        <w:t>P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L</w:t>
      </w:r>
      <w:r>
        <w:rPr>
          <w:rFonts w:cs="Courier" w:ascii="Courier" w:hAnsi="Courier"/>
          <w:color w:val="000000"/>
          <w:sz w:val="18"/>
          <w:szCs w:val="18"/>
        </w:rPr>
        <w:t>PT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</w:t>
      </w:r>
      <w:r>
        <w:rPr>
          <w:rFonts w:cs="Courier" w:ascii="Courier" w:hAnsi="Courier"/>
          <w:color w:val="000000"/>
          <w:sz w:val="18"/>
          <w:szCs w:val="18"/>
        </w:rPr>
        <w:t>VLDS (1) 5515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0850 LPPAL</w:t>
      </w:r>
      <w:r>
        <w:rPr>
          <w:rFonts w:cs="Courier" w:ascii="Courier" w:hAnsi="Courier"/>
          <w:sz w:val="18"/>
          <w:szCs w:val="18"/>
          <w:highlight w:val="green"/>
        </w:rPr>
        <w:t>PLLGHW</w:t>
      </w:r>
      <w:r>
        <w:rPr>
          <w:rFonts w:cs="Courier" w:ascii="Courier" w:hAnsi="Courier"/>
          <w:sz w:val="18"/>
          <w:szCs w:val="18"/>
        </w:rPr>
        <w:t>LALRARGRGSEPGDTHLRTLRRWAE</w:t>
      </w:r>
      <w:r>
        <w:rPr>
          <w:rFonts w:cs="Courier" w:ascii="Courier" w:hAnsi="Courier"/>
          <w:sz w:val="18"/>
          <w:szCs w:val="18"/>
          <w:highlight w:val="green"/>
        </w:rPr>
        <w:t>AHG</w:t>
      </w:r>
      <w:r>
        <w:rPr>
          <w:rFonts w:cs="Courier" w:ascii="Courier" w:hAnsi="Courier"/>
          <w:sz w:val="18"/>
          <w:szCs w:val="18"/>
        </w:rPr>
        <w:t>GAFRLLLPRAW 550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0097 VLHSPPAPSLLTSTAAAQ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WRAARR</w:t>
      </w:r>
      <w:r>
        <w:rPr>
          <w:rFonts w:cs="Courier" w:ascii="Courier" w:hAnsi="Courier"/>
          <w:color w:val="000000"/>
          <w:sz w:val="18"/>
          <w:szCs w:val="18"/>
        </w:rPr>
        <w:t>SLLFAFSRSELEQDFE (0) 549978</w:t>
      </w:r>
    </w:p>
    <w:p>
      <w:pPr>
        <w:pStyle w:val="TextBody"/>
        <w:rPr/>
      </w:pPr>
      <w:r>
        <w:rPr/>
        <w:t>(seq gap her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8586 (0) AVEATGQVLLLRLLGEVAEEWDARRRRLLPAWAAPWLLDSAAEASSKCRILQDFIEG (0) 548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7904 LLLGHEPVGHSLAWALGCLARNRAAQDKLVA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EL</w:t>
      </w:r>
      <w:r>
        <w:rPr>
          <w:rFonts w:cs="Courier" w:ascii="Courier" w:hAnsi="Courier"/>
          <w:color w:val="000000"/>
          <w:sz w:val="18"/>
          <w:szCs w:val="18"/>
        </w:rPr>
        <w:t>KREG (1) 5477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6390 GVYDAPHTALTWTMLHRLPFLDCCV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ALR</w:t>
      </w:r>
      <w:r>
        <w:rPr>
          <w:rFonts w:cs="Courier" w:ascii="Courier" w:hAnsi="Courier"/>
          <w:color w:val="000000"/>
          <w:sz w:val="18"/>
          <w:szCs w:val="18"/>
        </w:rPr>
        <w:t>LYPAQPCPATVRQLNK (0) 546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5752 DVVLAGWSVPAGAEVWVDVHAMHRNPQLWRDPDRF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ERW</w:t>
      </w:r>
      <w:r>
        <w:rPr>
          <w:rFonts w:cs="Courier" w:ascii="Courier" w:hAnsi="Courier"/>
          <w:color w:val="000000"/>
          <w:sz w:val="18"/>
          <w:szCs w:val="18"/>
        </w:rPr>
        <w:t>AEH (0) 5456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5320 ASEAPLCSPLAF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FGSGPRSCLG</w:t>
      </w:r>
      <w:r>
        <w:rPr>
          <w:rFonts w:cs="Courier" w:ascii="Courier" w:hAnsi="Courier"/>
          <w:color w:val="000000"/>
          <w:sz w:val="18"/>
          <w:szCs w:val="18"/>
        </w:rPr>
        <w:t>QQLAAAELKAALAVLLCFLALEPTGD 545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5170 PADEPRPAAGLFLRPAGGLHLLLVHRQRGQRAGAA* 5450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Volvox about 60% to Chlamydomonas seq ab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24005.y1  CHROMAT_FILE: ABSY24005.y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5   QLRNRCNLTGHTSRQPLQPSHLPTLW 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+L  RCNL G  SR+ LQ  HL T 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526 RLNYRCNLRGRVSRRALQDVHLSTRW 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IDARLDR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NY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CNL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R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R</w:t>
      </w:r>
      <w:r>
        <w:rPr>
          <w:rFonts w:cs="Courier" w:ascii="Courier" w:hAnsi="Courier"/>
          <w:color w:val="000000"/>
          <w:sz w:val="18"/>
          <w:szCs w:val="18"/>
        </w:rPr>
        <w:t>R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Q</w:t>
      </w:r>
      <w:r>
        <w:rPr>
          <w:rFonts w:cs="Courier" w:ascii="Courier" w:hAnsi="Courier"/>
          <w:color w:val="000000"/>
          <w:sz w:val="18"/>
          <w:szCs w:val="18"/>
        </w:rPr>
        <w:t>D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L</w:t>
      </w:r>
      <w:r>
        <w:rPr>
          <w:rFonts w:cs="Courier" w:ascii="Courier" w:hAnsi="Courier"/>
          <w:color w:val="000000"/>
          <w:sz w:val="18"/>
          <w:szCs w:val="18"/>
        </w:rPr>
        <w:t>ST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</w:t>
      </w:r>
      <w:r>
        <w:rPr>
          <w:rFonts w:cs="Courier" w:ascii="Courier" w:hAnsi="Courier"/>
          <w:color w:val="000000"/>
          <w:sz w:val="18"/>
          <w:szCs w:val="18"/>
        </w:rPr>
        <w:t>TKT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 xml:space="preserve"> (1) volvo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RAL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R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CNL</w:t>
      </w:r>
      <w:r>
        <w:rPr>
          <w:rFonts w:cs="Courier" w:ascii="Courier" w:hAnsi="Courier"/>
          <w:color w:val="000000"/>
          <w:sz w:val="18"/>
          <w:szCs w:val="18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H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R</w:t>
      </w:r>
      <w:r>
        <w:rPr>
          <w:rFonts w:cs="Courier" w:ascii="Courier" w:hAnsi="Courier"/>
          <w:color w:val="000000"/>
          <w:sz w:val="18"/>
          <w:szCs w:val="18"/>
        </w:rPr>
        <w:t>Q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Q</w:t>
      </w:r>
      <w:r>
        <w:rPr>
          <w:rFonts w:cs="Courier" w:ascii="Courier" w:hAnsi="Courier"/>
          <w:color w:val="000000"/>
          <w:sz w:val="18"/>
          <w:szCs w:val="18"/>
        </w:rPr>
        <w:t>P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L</w:t>
      </w:r>
      <w:r>
        <w:rPr>
          <w:rFonts w:cs="Courier" w:ascii="Courier" w:hAnsi="Courier"/>
          <w:color w:val="000000"/>
          <w:sz w:val="18"/>
          <w:szCs w:val="18"/>
        </w:rPr>
        <w:t>PT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</w:t>
      </w:r>
      <w:r>
        <w:rPr>
          <w:rFonts w:cs="Courier" w:ascii="Courier" w:hAnsi="Courier"/>
          <w:color w:val="000000"/>
          <w:sz w:val="18"/>
          <w:szCs w:val="18"/>
        </w:rPr>
        <w:t>VLD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 xml:space="preserve"> (1) Chla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5709806  AOBN322434.y1, also ABSY28503.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828.g1 goes upstream of this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fferent N-term (probably both same with one having error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PGVPLLGHSL</w:t>
      </w:r>
      <w:r>
        <w:rPr>
          <w:rFonts w:cs="Courier" w:ascii="Courier" w:hAnsi="Courier"/>
          <w:color w:val="000000"/>
          <w:sz w:val="18"/>
          <w:szCs w:val="18"/>
        </w:rPr>
        <w:t>AYARAPWKWGGVPRARVPGEPSFLW (error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(1) 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PGVPLLGHS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L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WPS</w:t>
      </w:r>
      <w:r>
        <w:rPr>
          <w:rFonts w:cs="Courier" w:ascii="Courier" w:hAnsi="Courier"/>
          <w:color w:val="000000"/>
          <w:sz w:val="18"/>
          <w:szCs w:val="18"/>
        </w:rPr>
        <w:t xml:space="preserve">WTWWWFRSG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PR</w:t>
      </w:r>
      <w:r>
        <w:rPr>
          <w:rFonts w:cs="Courier" w:ascii="Courier" w:hAnsi="Courier"/>
          <w:color w:val="000000"/>
          <w:sz w:val="18"/>
          <w:szCs w:val="18"/>
        </w:rPr>
        <w:t>GDQLLLRALLRWSEQYDGAFQLRNG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PGVPLPGHS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L</w:t>
      </w:r>
      <w:r>
        <w:rPr>
          <w:rFonts w:cs="Courier" w:ascii="Courier" w:hAnsi="Courier"/>
          <w:color w:val="000000"/>
          <w:sz w:val="18"/>
          <w:szCs w:val="18"/>
        </w:rPr>
        <w:t>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WPS</w:t>
      </w:r>
      <w:r>
        <w:rPr>
          <w:rFonts w:cs="Courier" w:ascii="Courier" w:hAnsi="Courier"/>
          <w:color w:val="000000"/>
          <w:sz w:val="18"/>
          <w:szCs w:val="18"/>
        </w:rPr>
        <w:t>LDMGVGSGA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PR</w:t>
      </w:r>
      <w:r>
        <w:rPr>
          <w:rFonts w:cs="Courier" w:ascii="Courier" w:hAnsi="Courier"/>
          <w:color w:val="000000"/>
          <w:sz w:val="18"/>
          <w:szCs w:val="18"/>
        </w:rPr>
        <w:t>ATTLHWGRCCPGPSSTMVL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BSY207904.g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race archive fil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5812629  AOBN472902.y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4986793  ABSY385036.g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3183378  AOBO82354.b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10612050  AOBN690035.g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50752068  ABSY207904.g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9850606  AOBN318993.b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5709806  AOBN322434.y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  VLHPNAVPSSATATSSA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RLLRR</w:t>
      </w:r>
      <w:r>
        <w:rPr>
          <w:rFonts w:cs="Courier" w:ascii="Courier" w:hAnsi="Courier"/>
          <w:color w:val="000000"/>
          <w:sz w:val="18"/>
          <w:szCs w:val="18"/>
        </w:rPr>
        <w:t>SLLHAFSDSELQLDFE (0) 204</w:t>
      </w:r>
    </w:p>
    <w:p>
      <w:pPr>
        <w:pStyle w:val="TextBody"/>
        <w:rPr/>
      </w:pPr>
      <w:r>
        <w:rPr/>
        <w:t>689851374 = mate pair of 689850606 above (C-helix) 2 exons</w:t>
      </w:r>
    </w:p>
    <w:p>
      <w:pPr>
        <w:pStyle w:val="TextBody"/>
        <w:rPr/>
      </w:pPr>
      <w:r>
        <w:rPr/>
        <w:t>955 () GPGAVVDVNDAALRLSL</w:t>
      </w:r>
      <w:r>
        <w:rPr>
          <w:highlight w:val="green"/>
        </w:rPr>
        <w:t>DVM</w:t>
      </w:r>
      <w:r>
        <w:rPr/>
        <w:t>GLSKLGYDFQVGMAVVRQNEKL (?) 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AVESQGEVLMLRLLGEVAAEWAVRRRRLLGRWAPWISDGAAEGQTR</w:t>
      </w:r>
    </w:p>
    <w:p>
      <w:pPr>
        <w:pStyle w:val="TextBody"/>
        <w:rPr/>
      </w:pPr>
      <w:r>
        <w:rPr/>
        <w:t>CRILHHFIEQ (0)</w:t>
      </w:r>
    </w:p>
    <w:p>
      <w:pPr>
        <w:pStyle w:val="TextBody"/>
        <w:rPr/>
      </w:pPr>
      <w:r>
        <w:rPr/>
        <w:t>ABSY202948.b1 (+)</w:t>
      </w:r>
    </w:p>
    <w:p>
      <w:pPr>
        <w:pStyle w:val="TextBody"/>
        <w:rPr/>
      </w:pPr>
      <w:r>
        <w:rPr/>
        <w:t>(0) LLLAHGPTGHSIAWALGCLAARRGVQEKLVAELKK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223271.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 (1) GIFNDPLRLTYDMLSKLPYLDCVVREVLRLYPTMPCPATVRTLKK 112</w:t>
      </w:r>
    </w:p>
    <w:p>
      <w:pPr>
        <w:pStyle w:val="TextBody"/>
        <w:rPr/>
      </w:pPr>
      <w:r>
        <w:rPr/>
        <w:t>ABSY130123.g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 (0) DVALHGRTLTAASDVWVDVFSMHRSPKWWRDPHHFKPERWTA 474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</w:t>
      </w:r>
      <w:r>
        <w:rPr>
          <w:rFonts w:cs="Courier" w:ascii="Courier" w:hAnsi="Courier"/>
          <w:color w:val="000000"/>
          <w:sz w:val="18"/>
          <w:szCs w:val="18"/>
        </w:rPr>
        <w:t>711 LCYPEAFMPFSFGSRN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LGQKLPVAQIKAALAMLL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FLGLKPS 8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PPLAPLC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PEAFMPFSFGS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C</w:t>
      </w:r>
      <w:r>
        <w:rPr>
          <w:rFonts w:cs="Courier" w:ascii="Courier" w:hAnsi="Courier"/>
          <w:color w:val="000000"/>
          <w:sz w:val="18"/>
          <w:szCs w:val="18"/>
        </w:rPr>
        <w:t>LGQK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VAQIKAALAMLLCFLVFEPS (1) trace archive 7127495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PWGLGLFLRPEGGMQLLVAPRKKNS* 6873355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sembled volvox CYP769A1 seq 56% to Chlamydomonas CYP769A1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IDARLDR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NY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CNL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R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R</w:t>
      </w:r>
      <w:r>
        <w:rPr>
          <w:rFonts w:cs="Courier" w:ascii="Courier" w:hAnsi="Courier"/>
          <w:color w:val="000000"/>
          <w:sz w:val="18"/>
          <w:szCs w:val="18"/>
        </w:rPr>
        <w:t>R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Q</w:t>
      </w:r>
      <w:r>
        <w:rPr>
          <w:rFonts w:cs="Courier" w:ascii="Courier" w:hAnsi="Courier"/>
          <w:color w:val="000000"/>
          <w:sz w:val="18"/>
          <w:szCs w:val="18"/>
        </w:rPr>
        <w:t>D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L</w:t>
      </w:r>
      <w:r>
        <w:rPr>
          <w:rFonts w:cs="Courier" w:ascii="Courier" w:hAnsi="Courier"/>
          <w:color w:val="000000"/>
          <w:sz w:val="18"/>
          <w:szCs w:val="18"/>
        </w:rPr>
        <w:t>ST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</w:t>
      </w:r>
      <w:r>
        <w:rPr>
          <w:rFonts w:cs="Courier" w:ascii="Courier" w:hAnsi="Courier"/>
          <w:color w:val="000000"/>
          <w:sz w:val="18"/>
          <w:szCs w:val="18"/>
        </w:rPr>
        <w:t>TKT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PGVPLLGHS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L</w:t>
      </w:r>
      <w:r>
        <w:rPr>
          <w:rFonts w:cs="Courier" w:ascii="Courier" w:hAnsi="Courier"/>
          <w:color w:val="000000"/>
          <w:sz w:val="18"/>
          <w:szCs w:val="18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WPS</w:t>
      </w:r>
      <w:r>
        <w:rPr>
          <w:rFonts w:cs="Courier" w:ascii="Courier" w:hAnsi="Courier"/>
          <w:color w:val="000000"/>
          <w:sz w:val="18"/>
          <w:szCs w:val="18"/>
        </w:rPr>
        <w:t>WTWWWFRS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PR</w:t>
      </w:r>
      <w:r>
        <w:rPr>
          <w:rFonts w:cs="Courier" w:ascii="Courier" w:hAnsi="Courier"/>
          <w:color w:val="000000"/>
          <w:sz w:val="18"/>
          <w:szCs w:val="18"/>
        </w:rPr>
        <w:t>GDQLLLRALLRWSEQYDGAFQLRNGW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HPNAVPSSATATSSA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RLLRR</w:t>
      </w:r>
      <w:r>
        <w:rPr>
          <w:rFonts w:cs="Courier" w:ascii="Courier" w:hAnsi="Courier"/>
          <w:color w:val="000000"/>
          <w:sz w:val="18"/>
          <w:szCs w:val="18"/>
        </w:rPr>
        <w:t>SLLHAFSDSELQLDFE (0) 204</w:t>
      </w:r>
    </w:p>
    <w:p>
      <w:pPr>
        <w:pStyle w:val="TextBody"/>
        <w:rPr/>
      </w:pPr>
      <w:r>
        <w:rPr/>
        <w:t>GPGAVVDVNDAALRLSL</w:t>
      </w:r>
      <w:r>
        <w:rPr>
          <w:highlight w:val="green"/>
        </w:rPr>
        <w:t>DVM</w:t>
      </w:r>
      <w:r>
        <w:rPr/>
        <w:t>GLSKLGYDFQVGMAVVRQNEKL (?) 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ESQGEVLMLRLLGEVAAEWAVRRRRLLGRWAPWISDGAAEGQTR</w:t>
      </w:r>
    </w:p>
    <w:p>
      <w:pPr>
        <w:pStyle w:val="TextBody"/>
        <w:rPr/>
      </w:pPr>
      <w:r>
        <w:rPr/>
        <w:t>CRILHHFIEQ (0)</w:t>
      </w:r>
    </w:p>
    <w:p>
      <w:pPr>
        <w:pStyle w:val="TextBody"/>
        <w:rPr/>
      </w:pPr>
      <w:r>
        <w:rPr/>
        <w:t>LLLAHGPTGHSIAWALGCLAARRGVQEKLVAELKK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FNDPLRLTYDMLSKLPYLDCVVREVLRLYPTMPCPATVRTL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ALHGRTLTAASDVWVDVFSMHRSPKWWRDPHHFKPERWTA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PPLAPLC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PEAFMPFSFGS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C</w:t>
      </w:r>
      <w:r>
        <w:rPr>
          <w:rFonts w:cs="Courier" w:ascii="Courier" w:hAnsi="Courier"/>
          <w:color w:val="000000"/>
          <w:sz w:val="18"/>
          <w:szCs w:val="18"/>
        </w:rPr>
        <w:t>LGQK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 xml:space="preserve">VAQIKAALAMLLCFLVFEPS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APWGLGLFLRPEGGMQLLVAPRKKNS*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207904.g1  CHROMAT_FILE: ABSY207904.g1 PHD_FILE: ABSY207904.g1.phd.1 CHEM: term DYE: big TIME: Sun Nov 30 14:23:34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NNNNAAGCGCTGAATACCCTCCTXXXXXXXXXXXXX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TTCTTCACCCGAATGCCGTACCCAGCAGCGCTA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CCACCTCCTCGGCCCAGTGGCGGTTACTGCGGAGGTCGCTGCTACACGCCTTTTCCG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CGGAGCTTCAACTGGACTTTGAG</w:t>
      </w:r>
      <w:r>
        <w:rPr>
          <w:rFonts w:cs="Courier" w:ascii="Courier" w:hAnsi="Courier"/>
          <w:color w:val="000000"/>
          <w:sz w:val="18"/>
          <w:szCs w:val="18"/>
        </w:rPr>
        <w:t xml:space="preserve"> GTGCGTGGAGGTGCATGTGTTCGTGTGATATGTG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TCTGTCTGTGTATCTGTCGTCGTAGGCCAGGCGTCACTGTCCAAGAGAACCCTTCA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AGGCCAAGAGAACCCACCCCCACCCCCACCCCCACCCTCACCCTCACCCTCCCACC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TCCCCCCACCCTCACCCTCACCCCCACCCTCCCACCCCCACCCTCATCCTCACCTCC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CTCCCACCCCCACCCCCTAACCCTAAAAAAAAAATCCCCACAAAAACCTCATCTATA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CTTCATCCCCAATCCCAACTCCACTATCCAACATCTTTAAATCATCACCCATTTCT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CTCTAACCTCCACCCCAACCTCAACTTCTTACCCAACCCTTATAAAAATCAACTCC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TTTAAATCCCCAAACCTCAAATCCTATTCCCTACCCAATTATCCTTTCACATCTAT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CCATATCTATTCATAAACCTTAACCAACCCCTCACTTACCCTTTACCTTTAAAATCA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CTCACCACCTTTCCATACTATCTTTTCAAATACCCATAACTTTTCCCCACATCAA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AAAATTTTTTTCCTATTAATACAACACTTTTTATACCCCCTCTCTACACTATAAAC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CCCTTAATTTTATATATTTCCCCTAAANATACTTCCCCCATTTCTACTTTATCATAT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AATAATTTTCCAACTTCCTTAAAAAACCTTCTTAAAAATTATTTCTATTTAACAC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ATTTATAATTTTCTTACCTATTATTAAATTTCCTTAAAATCTCAAAAAAACTCTCT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CCATTAACAAACTATTCATTATTCCCCTTACNACTAACAAATAAAAATAAAAAATTT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TCTTTTCTCCCCCTCATAATACAAATAAAAATAATTTCCCAAAAAACACCCACACA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CATACATTCCAATTATCTTTATAAAACAATTTCCCTNTCCACATACAATATAAAAA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ATATCTCCCTATCTTACATAAATCTATTCATCTTANTCTAATATCCCTTCTCCTA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TTTCAACCTCTTTTAATCAATAATCTTTTTATACCCTCACAACTCTTTTCTACTCA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CACTC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BSY109519.b1  CHROMAT_FILE: ABSY109519.b1 PHD_FILE:     [top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SY109519.b1.phd.1 CHEM: term DYE: big TIME: Sun Sep 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12:57:01 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1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26.7 bits (53), Expect =    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12/18 (66%), Positives = 13/18 (72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   AAAATHPARTGYGAARSA 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AAAT  A +GYGA R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511 AAAATSRAASGYGAERGA 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tch to </w:t>
      </w:r>
      <w:r>
        <w:rPr>
          <w:rFonts w:cs="Courier" w:ascii="Courier" w:hAnsi="Courier"/>
          <w:color w:val="000000"/>
          <w:sz w:val="18"/>
          <w:szCs w:val="18"/>
        </w:rPr>
        <w:t>Kineococcus radiotolerans SRS30216 ctg215, whole genome shotgun (bacteria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CESSION   AAEF02000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RAVPAIVRAPHLFLAEVTRRHGPVAAIPLPRTPVLVLADP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VRRVLVENA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YG</w:t>
      </w:r>
      <w:r>
        <w:rPr>
          <w:rFonts w:cs="Courier" w:ascii="Courier" w:hAnsi="Courier"/>
          <w:color w:val="000000"/>
          <w:sz w:val="18"/>
          <w:szCs w:val="18"/>
        </w:rPr>
        <w:t>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TI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ATVTGPGLLAGDGEVWKQHRRTVQPAFHHGSLED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AVHAARGLVAEADALPPGTPLEVLGATSRAGLEVVGHTLAAADLSGDAPLLVEA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LELVVRRAASPVPAAWPTPARRRLAREVAVIDEVCARIVATRRARPLEDPRDVV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AAGMDDR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VRDELVTFVVAGHETVASSLTWTLDLLARAPSVLARVHAELAGALG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PGWDDLGKLPLLRAVVDESLRLYPPAWVVTRQALADDVVAGVAVPAGTLVIVCTW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RDPALWEAPEEFRPDRFLDAPRPAAGSYVPFGAGPRLCIGRDLALVEEVLVLATLL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RTVRPAGPAPRVDALVTLRPRGGLPL</w:t>
      </w:r>
      <w:r>
        <w:rPr>
          <w:rFonts w:cs="Courier" w:ascii="Courier" w:hAnsi="Courier"/>
          <w:color w:val="000000"/>
          <w:sz w:val="18"/>
          <w:szCs w:val="18"/>
        </w:rPr>
        <w:t xml:space="preserve"> HVERLAPS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ore =  122 bits (306),  Expect = 4e-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Identities = 81/206 </w:t>
      </w:r>
      <w:r>
        <w:rPr>
          <w:rFonts w:cs="Courier" w:ascii="Courier" w:hAnsi="Courier"/>
          <w:color w:val="FF0000"/>
          <w:sz w:val="18"/>
          <w:szCs w:val="18"/>
        </w:rPr>
        <w:t>(39%),</w:t>
      </w:r>
      <w:r>
        <w:rPr>
          <w:rFonts w:cs="Courier" w:ascii="Courier" w:hAnsi="Courier"/>
          <w:color w:val="000000"/>
          <w:sz w:val="18"/>
          <w:szCs w:val="18"/>
        </w:rPr>
        <w:t xml:space="preserve"> Positives = 110/206 (53%), Gaps = 14/206 (6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49     RILQDFIEGLLLGHEPVGHSLAWALGCLARNRAAQDKLVAELKREGGVYDAPHTALTWTM  1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++  + +  ++ GHE V  SL W L  LAR  +   ++ AEL    G  +       W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6849  QVRDELVTFVVAGHETVASSLTWTLDLLARAPSVLARVHAELAGALGGREPG-----WDD  47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09    LHRLPFLDCCVREALRLYPAQPCPATVRQLNKDVVLAGWSVPAGAEVWVDVHAMHRNPQL  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L +LP L   V E+LRLYP  P     RQ   D V+AG +VPAG  V V    +HR+P 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7014  LGKLPLLRAVVDESLRLYP--PAWVVTRQALADDVVAGVAVPAGTLVIVCTWGLHRDPAL  47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69    WRDPDRFNPERWAEHASEAPLCSPLAFMPFGSGPRSCLGQQLAAAELKAALAVLLCFLAL  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W  P+ F P+R+     +AP  +  +++PFG+GPR C+G+ LA  E    LA LLC  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7188  WEAPEEFRPDRFL----DAPRPAAGSYVPFGAGPRLCIGRDLALVEEVLVLATLLCERTV  473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29    EPTGDPADEPRPAAGLFLRPAGGLHL  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P G PA  PR  A + LRP GGL L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Sbjct  47356  RPAG-PA--PRVDALVTLRPRGGLPL  474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ch to 4F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3 NM_000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5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80.9 bits (198), Expect = 5e-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59/193 (30%), Positives = 93/193 (48%), Gaps = 33/193 (17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96  RLLGEVAEEWDARRRRLLPAWAAPWLLDSAAEASSKCRILQDFIEGLLL----------- 1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RL+ +  ++    RRR LP+      +D   +A +K + L DFI+ LLL    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61 RLVHDFTDDVIQERRRTLPSQG----VDDFLQAKAKSKTL-DFIDVLLLSKDEDGKKLSD 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45 -------------GHEPVGHSLAWALGCLARNRAAQDKLVAELKREGVYDAPHTALTWTM 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GH+     L+W L  LA++   Q++   E++ E + D     + W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16 EDIRAEADTFMFEGHDTTASGLSWVLYHLAKHPEYQERCRQEVQ-ELLKDREPKEIEWDD 3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92 LHRLPFLDCCVREALRLYPAQPCPATVRQLNKDVVLA-GWSVPAGAEVWVDVHAMHRNPQ 2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L +LPFL  C++E+LRL+P  P PA  R   +D+VL  G  +P G    + V   H N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75 LAQLPFLTMCIKESLRLHP--PVPAVSRCCTQDIVLPDGRVIPKGIICLISVFGTHHNPA 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51 LWRDPDRFNPERW 2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+W DP+ ++P R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433 VWPDPEVYDPFRF 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12 mRNA for cytochrome P450, complete cds. AB0351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5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 123 bits (308), Expect = 1e-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74/194 (38%), Positives = 107/194 (55%), Gaps = 9/194 (4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87 GHEPVGHSLAWALGCLARNRAAQDKLVAELKREGVYDAPHTALTWTMLHRLPFLDCCVRE 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GH+     L+W L  LAR+   Q++   E++ E + D     + W  L +LPFL  CV+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29 GHDTTASGLSWVLYNLARHPEYQERCRQEVQ-ELLKDRDPKEIEWDDLAQLPFLTMCVKE 3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47 ALRLYPAQPCPATVRQLNKDVVLA-GWSVPAGAEVWVDVHAMHRNPQLWRDPDRFNPERW 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+LRL+P  P P   R   +D+VL  G  +P G    +D+  +H NP +W DP+ ++P R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88 SLRLHP--PAPFISRCCTQDIVLPDGRVIPKGITCLIDIIGVHHNPTVWPDPEVYDPFRF 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06 AEHASEAPLCSPLAFMPFGSGPRSCLGQQLAAAELKAALAVLLCFLALEPTGDPADEPRP 3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S+    SPLAF+PF +GPR+C+GQ  A AE+K  LA++L      P      EP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446 DPENSKGR--SPLAFIPFSAGPRNCIGQAFAMAEMKVVLALMLLHFRFLP---DHTEPRR 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66 AAGLFLRPAGGLHL 3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L +R  GGL L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Sbjct: 501 KLELIMRAEGGLWL 514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e_gwH.661.2.1 [Chlre3:109783]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Name:e_gwH.661.2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Protein ID:10978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ocation:Chlre3/scaffold_661:7589-81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cterial contamination 81% to Arthrobacter seq NZ_AAHG0100001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throbacter sp. FB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RASPEYQLDPFPYYERMREAAPVYYDEQSGSWHIFRYDDVQRTLSEYATFSSHMGGDDASGTAQL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LIATDPPRHRQLRSLVTQAFTPKAVDALAPRIAGLTDELLEGIAARGSADLIKELAYPLPVIVISE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PAQDRERFKQWSDVIVSQTRTGSASGNHIAANMEMTEYFLALI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  1      MDFRASPEYQLDPFPYYERMREAAPVYYDEQSGSWHIFRYDDVQRTLSEYATFSSHMGGD  6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FF0000"/>
          <w:sz w:val="18"/>
          <w:szCs w:val="18"/>
        </w:rPr>
        <w:t>MDF A+ E  LDPFPYYERMREAAPV++DEQSGSWH+FRYDDVQR LSEYATFSS MGG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  49739  MDFAAANENPLDPFPYYERMREAAPVFHDEQSGSWHVFRYDDVQRVLSEYATFSSRMGGD  4956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  61     DASGTAQLFASSLIATDPPRHRQLRSLVTQAFTPKAVDALAPRIAGLTDELLEGIAARGS  12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FF0000"/>
          <w:sz w:val="18"/>
          <w:szCs w:val="18"/>
        </w:rPr>
        <w:t xml:space="preserve">D S T QLFASSLI TDPPRHR LRSLVTQAFTPKAVDALAPRI+ LT+ELL+GI +RG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  49559  DPSETGQLFASSLITTDPPRHRHLRSLVTQAFTPKAVDALAPRISELTEELLDGIVSRGG  4938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  121    ADLIKELAYPLPVIVISELMGIPAQDRERFKQWSDVIVSQTRTGSASGNHIAANMEMTEY  18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FF0000"/>
          <w:sz w:val="18"/>
          <w:szCs w:val="18"/>
        </w:rPr>
        <w:t>ADLI+ELAYPLPVIVISELMGIPA DR+RFKQWSDVIVSQTRT +A+ +H A N EMT 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  49379  ADLIEELAYPLPVIVISELMGIPADDRDRFKQWSDVIVSQTRTNAATEDHQATNREMTGY  4920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  181    FLALIDE  187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FF0000"/>
          <w:sz w:val="18"/>
          <w:szCs w:val="18"/>
        </w:rPr>
        <w:t>FL LI++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  49199  FLDLIEQ  4917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Charcoal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31"/>
      <w:numFmt w:val="decimal"/>
      <w:lvlText w:val="%1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03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urier" w:hAnsi="Courier" w:cs="Courier"/>
      <w:color w:val="339966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hlamy.tree.pdf" TargetMode="External"/><Relationship Id="rId3" Type="http://schemas.openxmlformats.org/officeDocument/2006/relationships/hyperlink" Target="../../chlamy.FAST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8:00Z</dcterms:created>
  <dc:creator>Stephen Nelson</dc:creator>
  <dc:description/>
  <cp:keywords/>
  <dc:language>en-US</dc:language>
  <cp:lastModifiedBy>Mooney, Charles P</cp:lastModifiedBy>
  <dcterms:modified xsi:type="dcterms:W3CDTF">2021-05-10T21:18:00Z</dcterms:modified>
  <cp:revision>2</cp:revision>
  <dc:subject/>
  <dc:title>Chlamydomonas reinhardtii cytochrome P450s</dc:title>
</cp:coreProperties>
</file>