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ona C-terminal alig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     KKFNKVQIEQLHAIRRQQIKAFTEFPVDQKLIESLQFYICSSEIEVLIIDLLSGGV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     --------------------------------------IC-SEKVILMTEFLVAGI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      --------------------------------------VCYREIASLVSDMLGGGVDTTS</w:t>
      </w:r>
    </w:p>
    <w:p>
      <w:pPr>
        <w:pStyle w:val="PlainText"/>
        <w:rPr/>
      </w:pPr>
      <w:r>
        <w:rPr>
          <w:rFonts w:cs="Courier New" w:ascii="Courier New" w:hAnsi="Courier New"/>
        </w:rPr>
        <w:t>192       --------------------------------------VSQMEATTICLELLAGGI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   ---------------------------------NRQLTDQQRRIAYGASDAFGAGFDT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-------KEHRLTYKHGVIRDIVDSFIAESIDHPEQSALNDDVIMALTTDVFGAGQDTMS</w:t>
      </w:r>
    </w:p>
    <w:p>
      <w:pPr>
        <w:pStyle w:val="PlainText"/>
        <w:rPr/>
      </w:pPr>
      <w:r>
        <w:rPr>
          <w:rFonts w:cs="Courier New" w:ascii="Courier New" w:hAnsi="Courier New"/>
        </w:rPr>
        <w:t>67        VDGVLKTFDNDDVTNVVASMTSEVLEKKSAGESREITESETKTIAALSADILGAGQH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VEEVIQHFQPNKL-NDLASVMVSDLTNDPTENISNITEKDRNSIAAIINDLVQGGYH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fugu  ------------------------------GINAESVGLTDDHLLMTVGDIFGAGV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6        ----------------------------------NTKLFENDQLKVYVRDLFIAGV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----------------------------------------EEELIVIVRDLFSAGSET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     ----------------------------------------EDELVVIVRDLFTAGSGETS</w:t>
      </w:r>
    </w:p>
    <w:p>
      <w:pPr>
        <w:pStyle w:val="PlainText"/>
        <w:rPr/>
      </w:pPr>
      <w:r>
        <w:rPr>
          <w:rFonts w:cs="Courier New" w:ascii="Courier New" w:hAnsi="Courier New"/>
        </w:rPr>
        <w:t>157       ----------------------------------------EDELNVLFRDFFLAGS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     ----------------------------------------ELQLCVIVRELLLAGNET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----------------------------------------ETQLLHCLGDMFIA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----------------------------------------ETELRHCLVDFFIAGTETST</w:t>
      </w:r>
    </w:p>
    <w:p>
      <w:pPr>
        <w:pStyle w:val="PlainText"/>
        <w:rPr/>
      </w:pPr>
      <w:r>
        <w:rPr>
          <w:rFonts w:cs="Courier New" w:ascii="Courier New" w:hAnsi="Courier New"/>
        </w:rPr>
        <w:t>57        ----------------------------------------EESLIVCVVDLFFAGTD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----------------------------------------EESLILCVIDLFFGGTE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----------------------------------------EKQLQHAVVDLFIAGTE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----------------------------------------DESLMVCVADLFLAGQTTST</w:t>
      </w:r>
    </w:p>
    <w:p>
      <w:pPr>
        <w:pStyle w:val="PlainText"/>
        <w:rPr/>
      </w:pPr>
      <w:r>
        <w:rPr>
          <w:rFonts w:cs="Courier New" w:ascii="Courier New" w:hAnsi="Courier New"/>
        </w:rPr>
        <w:t>231       ----------------------------------------EEALLICVADLFVAGIE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----------------------------------------EESLRVCVADLFYAGTE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----------------------------------------EENLVNCLVDIYTAGTDAPT</w:t>
      </w:r>
    </w:p>
    <w:p>
      <w:pPr>
        <w:pStyle w:val="PlainText"/>
        <w:rPr/>
      </w:pPr>
      <w:r>
        <w:rPr>
          <w:rFonts w:cs="Courier New" w:ascii="Courier New" w:hAnsi="Courier New"/>
        </w:rPr>
        <w:t>21        ----------------------------------------HQNIIGFFSDMFLAGTKT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----------------------------------------VQDIVGFFSDLFIAGTET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----------------------------------------KPQLRYFLKDLFAAGTET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KRTLLGFINIHEKTYDSTNIRDFIDAFLLLKHRQLDESFNDKQLIHYIYDLFLGGTETTT</w:t>
      </w:r>
    </w:p>
    <w:p>
      <w:pPr>
        <w:pStyle w:val="PlainText"/>
        <w:rPr/>
      </w:pPr>
      <w:r>
        <w:rPr>
          <w:rFonts w:cs="Courier New" w:ascii="Courier New" w:hAnsi="Courier New"/>
        </w:rPr>
        <w:t>230       -------VKEHKATFDREDVRDFIDAFLKEAELSKEPSFNDTQLLHYLHDLFLG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----------------------------------DSLICKDRQLVHYVRELFKAGTE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     ----------------------------------------DGQLVQYVREMFEAGTETMT</w:t>
      </w:r>
    </w:p>
    <w:p>
      <w:pPr>
        <w:pStyle w:val="PlainText"/>
        <w:rPr/>
      </w:pPr>
      <w:r>
        <w:rPr>
          <w:rFonts w:cs="Courier New" w:ascii="Courier New" w:hAnsi="Courier New"/>
        </w:rPr>
        <w:t>2         ----------------------------------------DLQLLQYVRDLFVA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---------------------------------------DLQLLQYVRDLFVA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  ----------------------------------------DSQLLHYVVDLFEA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----------------------------------------DRQLVQYLREIFEAGTQTTT</w:t>
      </w:r>
    </w:p>
    <w:p>
      <w:pPr>
        <w:pStyle w:val="PlainText"/>
        <w:rPr/>
      </w:pPr>
      <w:r>
        <w:rPr>
          <w:rFonts w:cs="Courier New" w:ascii="Courier New" w:hAnsi="Courier New"/>
        </w:rPr>
        <w:t>27        ----------------------------------------YIQLLNYIRDLFDGGTET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----------------------------------------DLQLIQYVRDLYVA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----------------------------------------EFQLLVFLRDLFIAGTE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----------------------------------------DLQLIQYVRDLYVAGTETTT</w:t>
      </w:r>
    </w:p>
    <w:p>
      <w:pPr>
        <w:pStyle w:val="PlainText"/>
        <w:rPr/>
      </w:pPr>
      <w:r>
        <w:rPr>
          <w:rFonts w:cs="Courier New" w:ascii="Courier New" w:hAnsi="Courier New"/>
        </w:rPr>
        <w:t>208       ----------------------------------------DKELLGNVRDLFVGGTDT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  ----------------------------------------DEQLHHYTRDLLVAAIN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----------------------------------------ELQLLHLVRDLFVGAIDTTT</w:t>
      </w:r>
    </w:p>
    <w:p>
      <w:pPr>
        <w:pStyle w:val="PlainText"/>
        <w:rPr/>
      </w:pPr>
      <w:r>
        <w:rPr>
          <w:rFonts w:cs="Courier New" w:ascii="Courier New" w:hAnsi="Courier New"/>
        </w:rPr>
        <w:t>58        ----------------------------------------KIQLYHLIRDIFVGGIDT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   ---------------------------NYILAGPTPSLENKTLVAGLIQDMLFAGSI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---------------------------------------NKEQLFHYVKELFLAGT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   --------------------------------------FTEKQLLYFMNDLFIAGTETSS</w:t>
      </w:r>
    </w:p>
    <w:p>
      <w:pPr>
        <w:pStyle w:val="PlainText"/>
        <w:rPr/>
      </w:pPr>
      <w:r>
        <w:rPr>
          <w:rFonts w:cs="Courier New" w:ascii="Courier New" w:hAnsi="Courier New"/>
        </w:rPr>
        <w:t>223       --------------KMTGSKKLIEGMLQNLQDWETGEVYNNQQLSCYLTDLFMAGTDT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----------------------------------------YEQLVAMCRDLFMAGT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   ----------------------------------------YEQLVAMCRDLFMAGTDTTS</w:t>
      </w:r>
    </w:p>
    <w:p>
      <w:pPr>
        <w:pStyle w:val="PlainText"/>
        <w:rPr/>
      </w:pPr>
      <w:r>
        <w:rPr>
          <w:rFonts w:cs="Courier New" w:ascii="Courier New" w:hAnsi="Courier New"/>
        </w:rPr>
        <w:t>34        ----------------------------------------DQQLVSMVRDLFLAGT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---------------------------------------SEDQLIPLVRDLFMAGTDT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MRNYIKSHKETLDKNNPRDFIDAFLIASEEDKSEDTSF-DDEQLLYYIQDLFFGGT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     SLIDQRKHSTVKPRVDLMQLMLNDQISVEDVAKGKSKGLTQLEITSNSVLMVLAGYDTSA</w:t>
      </w:r>
    </w:p>
    <w:p>
      <w:pPr>
        <w:pStyle w:val="PlainText"/>
        <w:rPr/>
      </w:pPr>
      <w:r>
        <w:rPr>
          <w:rFonts w:cs="Courier New" w:ascii="Courier New" w:hAnsi="Courier New"/>
        </w:rPr>
        <w:t>119       -------------------------------------GVTRTEMKGNALITLIAAY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      -------------------------------------GVTKTEMKGNSIIMLLAGY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  --------------------------------------LTEIEVTANSLLMMFGGF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      --------------------------------DESGEGLTDQEIREQVDTFLFAGHDTTA</w:t>
      </w:r>
    </w:p>
    <w:p>
      <w:pPr>
        <w:pStyle w:val="PlainText"/>
        <w:rPr/>
      </w:pPr>
      <w:r>
        <w:rPr>
          <w:rFonts w:cs="Courier New" w:ascii="Courier New" w:hAnsi="Courier New"/>
        </w:rPr>
        <w:t>184       -------------------------------------SNDISSLPDVIQDLIVAGAHS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     --------------------RMAFLDVLLHAETEDGKTLSLNDIQEEVDTFMFE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      --------------------RLAFLDVLLNAETEDGKSLSLNDIQEEVDTFMFEGHDTTA</w:t>
      </w:r>
    </w:p>
    <w:p>
      <w:pPr>
        <w:pStyle w:val="PlainText"/>
        <w:rPr/>
      </w:pPr>
      <w:r>
        <w:rPr>
          <w:rFonts w:cs="Courier New" w:ascii="Courier New" w:hAnsi="Courier New"/>
        </w:rPr>
        <w:t>149       --------------------------------DENGNGLTLKEIRDEVDTFLFE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      --------------------------------DSDGKGLSDSEIRAEVDTFMFE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     SVIDRRKCDIGQPAHNGTRKHFDFLDTLLKARDSDGKGLSDSEIRAEVDTFMFE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     --------------------------------DENGIGLSDVEIENEVDTFLNEGHDTTA</w:t>
      </w:r>
    </w:p>
    <w:p>
      <w:pPr>
        <w:pStyle w:val="PlainText"/>
        <w:rPr/>
      </w:pPr>
      <w:r>
        <w:rPr>
          <w:rFonts w:cs="Courier New" w:ascii="Courier New" w:hAnsi="Courier New"/>
        </w:rPr>
        <w:t>148   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      --------------------------------DDDGKGLTEREIRDEVDTFLFE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     --------------------------------DDDGKGLTEREIRDEVDTFLFEGHDTTA</w:t>
      </w:r>
    </w:p>
    <w:p>
      <w:pPr>
        <w:pStyle w:val="PlainText"/>
        <w:rPr/>
      </w:pPr>
      <w:r>
        <w:rPr>
          <w:rFonts w:cs="Courier New" w:ascii="Courier New" w:hAnsi="Courier New"/>
        </w:rPr>
        <w:t>129       TTVKDDVTGTSFNFNRRKGKMVDFLDILIQTKDQDGVGLTNDEINDEVITFFSAGHET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      --------------------------------DQDGVGLKNDEINDEVITFFSAGHET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     --------------------------------DENGEGLSDIEIRDEVDTFLFAGHD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     RSREYRQDLWNSLTKSKVTKRKEIFPIIDEIVTLHEQNGENKLLPKRLLPVLVASQVNTN</w:t>
      </w:r>
    </w:p>
    <w:p>
      <w:pPr>
        <w:pStyle w:val="PlainText"/>
        <w:rPr/>
      </w:pPr>
      <w:r>
        <w:rPr>
          <w:rFonts w:cs="Courier New" w:ascii="Courier New" w:hAnsi="Courier New"/>
        </w:rPr>
        <w:t>172       GVKESRANMWKFFTMDEIHKREMVYEMVEQYAKKLEEDQELEQLKKELYCVNWAAMSN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      ATKKSRGRLFELLSRFDFENRDNVSELIKKVAAV----GSSEEKVRHLLIILWSAQAN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      --------------------------------------EFLKQRARHLMVVLWAAQAN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--------------------------------------LGDLEIKEIAIELMFAGYYTSA</w:t>
      </w:r>
    </w:p>
    <w:p>
      <w:pPr>
        <w:pStyle w:val="PlainText"/>
        <w:rPr/>
      </w:pPr>
      <w:r>
        <w:rPr>
          <w:rFonts w:cs="Courier New" w:ascii="Courier New" w:hAnsi="Courier New"/>
        </w:rPr>
        <w:t>26B1fugu  --------------------------------------SKRKVLLESTIELIFAAF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      LKSKFNATDDELFGDSGGEFESVLLNILKFARREGETEIKLRNLQNLSLEFIFAGTQS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      KINKFVKAEIEQHRQNFDRKNPRDYIDCYLKELDQMNDQSELS-XMSIMDLFQAGTETTS</w:t>
      </w:r>
    </w:p>
    <w:p>
      <w:pPr>
        <w:pStyle w:val="PlainText"/>
        <w:rPr/>
      </w:pPr>
      <w:r>
        <w:rPr>
          <w:rFonts w:cs="Courier New" w:ascii="Courier New" w:hAnsi="Courier New"/>
        </w:rPr>
        <w:t>84        KINKFVKAEIKQHRQNLDPRNPRDYIDCYLNELNHMNDQSELS-KMSIMDLFQAGT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     KIHKFVKAEIKHHRQNLDPQNPRDYIDCYLNELNQTSDQSELS-XNVIMDLFQAGT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fugu   -----------------------------------------DYVIPTVGDVFGASQDT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---------------------------------KNDPQYEESRVMKVVADLFGARVDTMT</w:t>
      </w:r>
    </w:p>
    <w:p>
      <w:pPr>
        <w:pStyle w:val="PlainText"/>
        <w:rPr/>
      </w:pPr>
      <w:r>
        <w:rPr>
          <w:rFonts w:cs="Courier New" w:ascii="Courier New" w:hAnsi="Courier New"/>
        </w:rPr>
        <w:t>180       ----------------------------------GQNGQGDASVAAKLRHADFSNSK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     NSAVFVLYLLSMNPDKQEVLRKEILEALKTG------KTDGKDLMRMSYLHACVLESQ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     NSAAFLLYALASNQEAQERLREEVREVNRMD------TIDGKLLHNMKYLQACLRETQRM</w:t>
      </w:r>
    </w:p>
    <w:p>
      <w:pPr>
        <w:pStyle w:val="PlainText"/>
        <w:rPr/>
      </w:pPr>
      <w:r>
        <w:rPr>
          <w:rFonts w:cs="Courier New" w:ascii="Courier New" w:hAnsi="Courier New"/>
        </w:rPr>
        <w:t>182       NAAAFMLYIMAVNPDKQEILREEIKTAL------QSGKVDGKSLQRMKYLHACALEAQ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      TAAVFTLFELSRNKEHQSKLRELANQE---------TDEGKNNSQFSRYLKSCIWES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   AMITWSIFYMAVFPEHQRKIREEIDRLET------SMFSLRHHGDVCPYTQAWLYEVL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TTMQWVFVYMMHFKECQRKIHAELDSVIGP-----GELPHISDRRRLPYLEAVMHEIFRH</w:t>
      </w:r>
    </w:p>
    <w:p>
      <w:pPr>
        <w:pStyle w:val="PlainText"/>
        <w:rPr/>
      </w:pPr>
      <w:r>
        <w:rPr>
          <w:rFonts w:cs="Courier New" w:ascii="Courier New" w:hAnsi="Courier New"/>
        </w:rPr>
        <w:t>67        TTFFWVINLLLCFPKVLNKLTEEVRSKLG------NRLPTLEDRTSLPYMDAVLTEVL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SMALWVVTYMIKYPEEVKKIENELNEVLD------DYLPTLHDQESLPHTMAFINEVL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fugu  TVMKWAITYLIHHPQIQSRIQEELDSRVGM-----DRSPQLSDRGSLPYLEATIREV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6        NTIQWSILALLYNPKYMDLMYNEVYEALG-----SDGVPCMKDREKMPVTCAFIQEIM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NSILWILIVLLHHPHHAKKCIQEIDDVMG-----PNGAPSSQHREKMPFTCAVIQETF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     LMISWVLIMLLHHPEHAKKVIEEIDDVMG-----PNGAPSTKHRDRMPFTCAVIQETFRC</w:t>
      </w:r>
    </w:p>
    <w:p>
      <w:pPr>
        <w:pStyle w:val="PlainText"/>
        <w:rPr/>
      </w:pPr>
      <w:r>
        <w:rPr>
          <w:rFonts w:cs="Courier New" w:ascii="Courier New" w:hAnsi="Courier New"/>
        </w:rPr>
        <w:t>157       TNILWILLLLVHYPEHTAKVIKEIDTIIG------------THSSQMPFTCAFIQESM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     SQLAWLLLALMHFPKWQDRIHQEIVDNIG-----ENGVLKLDDRKKLPCTCAFIQET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NTILWALLALIHHPEIQEKLYQELLDNIG-----EQVLPSTDHRDKIPLFRAFTQEVY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NAILWSLLALIHYPNIQEEIHQELIDNIG-----EQVVPSIDHRDKLPLFRAFVQEIFRF</w:t>
      </w:r>
    </w:p>
    <w:p>
      <w:pPr>
        <w:pStyle w:val="PlainText"/>
        <w:rPr/>
      </w:pPr>
      <w:r>
        <w:rPr>
          <w:rFonts w:cs="Courier New" w:ascii="Courier New" w:hAnsi="Courier New"/>
        </w:rPr>
        <w:t>57        STVMWAMVALLNFPEIQEKLHKEIANATQ-----GEALPSLDHRDELPLLNAFIQELY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STVMWAMVVLINFPQIQEKLHKEIVTATG------EALPNLDHRNELPLFQAFIQELY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NTILWALLALIHYPETQEKLYQELLENIG-----EQVLPSIDQRDKLPLFRAFIQEIFRF</w:t>
      </w:r>
    </w:p>
    <w:p>
      <w:pPr>
        <w:pStyle w:val="PlainText"/>
        <w:rPr/>
      </w:pPr>
      <w:r>
        <w:rPr>
          <w:rFonts w:cs="Courier New" w:ascii="Courier New" w:hAnsi="Courier New"/>
        </w:rPr>
        <w:t>43        STIMWG-WWLILYPEI-------------------EALPSLNHRDDLPLLQAFIQEVY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      GTVMWGMTVLINYPEIQEKLHKEIVNATG------ETPPNLDQMDELPLIQAFIQELY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STILWGMIALINYPEIQEKLHKEIVNATG------EEFPRLGHKDELPLLQAFIQELY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NVILWAIVTLLHKPNLQHLLFHEINNKTN---------SNEDLSNRWPLLKAFIQENFRF</w:t>
      </w:r>
    </w:p>
    <w:p>
      <w:pPr>
        <w:pStyle w:val="PlainText"/>
        <w:rPr/>
      </w:pPr>
      <w:r>
        <w:rPr>
          <w:rFonts w:cs="Courier New" w:ascii="Courier New" w:hAnsi="Courier New"/>
        </w:rPr>
        <w:t>21        SQLRWGFLIMVKHQDCQNKVRREIDDVIG---TVKLKHRKLKHRSIMPYTCAVVHELF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SQLRWGFLIMMLNPECQENVRNEIHAVIG------NGRARLSDRYRMPYTCAVIQEIF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STIRWALFYLIVNPDIQDKVHKEIDDVIG-------HNGVVRYDTKLPYTKAVLQETY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GTLRWAILCLLHYPEKQAKLRKEIIQVLG------DQEVTILKKHEMPYASAFIHEVYRF</w:t>
      </w:r>
    </w:p>
    <w:p>
      <w:pPr>
        <w:pStyle w:val="PlainText"/>
        <w:rPr/>
      </w:pPr>
      <w:r>
        <w:rPr>
          <w:rFonts w:cs="Courier New" w:ascii="Courier New" w:hAnsi="Courier New"/>
        </w:rPr>
        <w:t>230       STLRWALLCLLHYPQTQTKLREEINEVIG------DGKVSYSCKVDIPYTCAFIQELY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GTLRWAMLCLIHYPGAQEKIRKEIFDVLG-----NSTFPSMSDRNAMPYTSAFIQEVF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     GTVRWAMLCLIHYPDAQKKLREEIFEAIG-----NNNRPSISDRKAMPFTSAFIQEVFRF</w:t>
      </w:r>
    </w:p>
    <w:p>
      <w:pPr>
        <w:pStyle w:val="PlainText"/>
        <w:rPr/>
      </w:pPr>
      <w:r>
        <w:rPr>
          <w:rFonts w:cs="Courier New" w:ascii="Courier New" w:hAnsi="Courier New"/>
        </w:rPr>
        <w:t>2         STLRWSILCMIHNPEKQEKLRKEICDVIG-----QDRVPAMNDKAQMPYTCAFMQEVF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STLRWSILCLIHNPEKQEKLRKEIYKVTG-----QDRVPAMSDKAQMPYTCAFMQEVF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  STLMWSILCMIHNPEKQEKLRKEICSVVG-----QDRVPAMNDKAQMPYTCAFMQEVF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GTLNWAILCLIHYPQAQKKLRNEILDVIG-----NNNRPSISDRKSMPFTSAFIQEVFRF</w:t>
      </w:r>
    </w:p>
    <w:p>
      <w:pPr>
        <w:pStyle w:val="PlainText"/>
        <w:rPr/>
      </w:pPr>
      <w:r>
        <w:rPr>
          <w:rFonts w:cs="Courier New" w:ascii="Courier New" w:hAnsi="Courier New"/>
        </w:rPr>
        <w:t>27        STSRWAILCMLHYPETQKKLRNEIMTIIG-----PNTPASMSHKSDMPYTCAFIQEVL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VTLRWAVRCLIHYPEKQNKLRKEIFDVIG-----REKTPSMKDKAQMPYTCAFMQELF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STLRWALLVLLHNPGVQDKLRNEIHKVLG-----QSTTVSMAHRESMPYTRAFIEEIY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GTLRWAVLCLVHHPEKQNKLRKEIFDVIG-----REKTPSMKDKAQMPYTCAFMQELF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      NTLRWTIIYLINRPEVQVQKKKEIDRVIG-----PDARPKMSHLDDMHYTNAFMHEM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  AAFGWCVVSLLRHPECQDKIWQEVDKVIG------DETPSCKHQENMPYMRSFIQEIH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ATLGWGIICLLHYPECQVRIQEEIDDVIG------CAEPDMSHHESMPYLRAFIQEVHRF</w:t>
      </w:r>
    </w:p>
    <w:p>
      <w:pPr>
        <w:pStyle w:val="PlainText"/>
        <w:rPr/>
      </w:pPr>
      <w:r>
        <w:rPr>
          <w:rFonts w:cs="Courier New" w:ascii="Courier New" w:hAnsi="Courier New"/>
        </w:rPr>
        <w:t>58        ATLGWGIICLLHYPECQMRIQEEIEDVIG------NSEPDMTHQEHMPYLRAFVQEVH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   SQLLWVILFVLKNPACMHKMQNELDAVLG-DCENPTKSAISDKYDELNYTRAVVQEA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TTLRWAILLIHYHTDVHEKIHEEIDREAS-------NPVKFEDMPNMPYTQAVIQEVF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   NTNSWALLLLLKNPEVMKRLRDEIDSLGR--------EPTLEDEYKMPYTRAVMQEIFRY</w:t>
      </w:r>
    </w:p>
    <w:p>
      <w:pPr>
        <w:pStyle w:val="PlainText"/>
        <w:rPr/>
      </w:pPr>
      <w:r>
        <w:rPr>
          <w:rFonts w:cs="Courier New" w:ascii="Courier New" w:hAnsi="Courier New"/>
        </w:rPr>
        <w:t>223       TTVHWSLVFLAQNPQVQEKMAAEVKSVAG------NDVITTSMMDSMPYTRAVMHESS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STTSWIILFLCRYPEVQRKMQEEADQVLGS-----NGEPKMALAEKMPYTRFFFQEIN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   STTCWIILFLCRYPEVQRKMQEEVDQVLGS-----NGVPKMALAEKMPYTRAVIQEIARM</w:t>
      </w:r>
    </w:p>
    <w:p>
      <w:pPr>
        <w:pStyle w:val="PlainText"/>
        <w:rPr/>
      </w:pPr>
      <w:r>
        <w:rPr>
          <w:rFonts w:cs="Courier New" w:ascii="Courier New" w:hAnsi="Courier New"/>
        </w:rPr>
        <w:t>34        ATTCWIILFLCKYPDVQRRMQKEIDDVIGE-----NGIPKLALAERLPFTRAVIQEMG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TTITWVVIFLASFPDVQTRLHEELDSVLGQ-----NRTPSVSMEDKMPYMRAVIQETF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FTLTWTFLYLAMYPDKQEQLHAEIDEVLGS-----NGIVSMSCLDKMPYAQAVMQEIF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     NALTLLAYNLATHKHVHKKVHEEIDQMLEK-----YGSLTYEALTSMKYLGMCLNETLRL</w:t>
      </w:r>
    </w:p>
    <w:p>
      <w:pPr>
        <w:pStyle w:val="PlainText"/>
        <w:rPr/>
      </w:pPr>
      <w:r>
        <w:rPr>
          <w:rFonts w:cs="Courier New" w:ascii="Courier New" w:hAnsi="Courier New"/>
        </w:rPr>
        <w:t>119       NAMVFLAYNLAVYKDAQHKCREEIEQVIAK-----HGGLTYEAVQDLKYMTQCLNES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      NAMVFLAYNLAVYKDAQHKCREEIEQVIAE-----HGGLTYEAVQDLKYMTQCLNES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  SAMVFLAYNLAVYKDAQHKCREEIEQVIAK-----HGGLTYEAMNDLKYIMQCLNES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      SAICWFLYNLACNPEYQDKCREEVKEVMEG-----RKDVQMFDIGNMTYLTMCMKESMRL</w:t>
      </w:r>
    </w:p>
    <w:p>
      <w:pPr>
        <w:pStyle w:val="PlainText"/>
        <w:rPr/>
      </w:pPr>
      <w:r>
        <w:rPr>
          <w:rFonts w:cs="Courier New" w:ascii="Courier New" w:hAnsi="Courier New"/>
        </w:rPr>
        <w:t>184       IVFNWAVLLLVLNKEEQDLCYREIMDNVGP-----TREISMSDRSKLRRVDAVMHECM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     AAMTWAIYVIGRHPDIQKKIHEELDAVFGED---RGGTITNNQLQKLSYLERVIKEC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      AAMTWTVYLIGRYPDIQEKLHEEIDSVFHDD---KEGVISNSQLQKLSYLERVIKESLRL</w:t>
      </w:r>
    </w:p>
    <w:p>
      <w:pPr>
        <w:pStyle w:val="PlainText"/>
        <w:rPr/>
      </w:pPr>
      <w:r>
        <w:rPr>
          <w:rFonts w:cs="Courier New" w:ascii="Courier New" w:hAnsi="Courier New"/>
        </w:rPr>
        <w:t>149       SGIAWCLYNLAKHPEYQQRCREEVLEEVGEKEKIEW-----EDLSKLTYLAMCIKES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      SGISWTFYCLAMHPEHQEKCFQEIEKVMADRTDIEW-----NDLSNLPHLTLCIKESL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     SGISWTFYCLAMHPEHQEKCFQEIEKVMADRTDIEW-----NDLSNLPHLTLCIKESL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     SGISWSLYMLAQHPEYQQKCRDELEEVLKDKEDIDW-----SNLTKLQYLTMCIKETLRI</w:t>
      </w:r>
    </w:p>
    <w:p>
      <w:pPr>
        <w:pStyle w:val="PlainText"/>
        <w:rPr/>
      </w:pPr>
      <w:r>
        <w:rPr>
          <w:rFonts w:cs="Courier New" w:ascii="Courier New" w:hAnsi="Courier New"/>
        </w:rPr>
        <w:t>148       -GIAWALYNLAVNVDCQDKCREELKSVVGDKENIEW-----EDLSKLSYLTLCIKES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      SGIAWSLYCLAANEEYQEKCREEIEQVVGSKDALEW-----QDLSKLPFVTMFIK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     SGIAWSLYCLAANEEYQEKCREEIEQVVGSKDALEW-----QDLSKLPFVTMFIKEVLRL</w:t>
      </w:r>
    </w:p>
    <w:p>
      <w:pPr>
        <w:pStyle w:val="PlainText"/>
        <w:rPr/>
      </w:pPr>
      <w:r>
        <w:rPr>
          <w:rFonts w:cs="Courier New" w:ascii="Courier New" w:hAnsi="Courier New"/>
        </w:rPr>
        <w:t>129       NAITWSLYTLASNLDCQTRCREEIKSAVGDKETLEW-----TDLSKLPYMTQCIKEA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      NAISWGLYTLASNLDCQTRCREEIKSAVGDKETLEW-----ADLSKLPYLTQCIKEA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     SGIAWAMFHLAKYPQFQTKCREELKEVLGNKDEIEW-----SDLPQLVYLTMFLKES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     PSSFWILYYLLKNSEALAAVKDEMEKVLQERSKNPGNNFTKEEMETMMTLESAINESLRL</w:t>
      </w:r>
    </w:p>
    <w:p>
      <w:pPr>
        <w:pStyle w:val="PlainText"/>
        <w:rPr/>
      </w:pPr>
      <w:r>
        <w:rPr>
          <w:rFonts w:cs="Courier New" w:ascii="Courier New" w:hAnsi="Courier New"/>
        </w:rPr>
        <w:t>172       LSAFWALYYILKHPEAMEAANVEIQRMLKETSQCVDGNFTRDDMAKMTVLDSIINET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      PALFWTLFYILNDKTARIDVLEEFEKHLRWPNLSDIQRMRKGDVDKLVLLDSCTKETM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      PALFWTLFYLIANPDAKRAVLEEYEQL-RWPTMKDILQIERKDLDKLVILDGCLRET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SALTSAILELARHPEVFSKLENELLQHGILREDSHMPELNLQNIHKLTYLDQVLKETLRI</w:t>
      </w:r>
    </w:p>
    <w:p>
      <w:pPr>
        <w:pStyle w:val="PlainText"/>
        <w:rPr/>
      </w:pPr>
      <w:r>
        <w:rPr>
          <w:rFonts w:cs="Courier New" w:ascii="Courier New" w:hAnsi="Courier New"/>
        </w:rPr>
        <w:t>26B1fugu  SASTSLIMQLLRHPPVLERLREELRARGLLHNGCLCPEGERLDTIVLKYLDCVIK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      CSCSLVTFHLSQNPQVNFECREEIKAAGLW--DTPLTEINVERIQSLRFIELVAKETL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      TTLRWAILYMVNNPNIQSKVQQEIDDVLG-----FDRLPQYEDRMRMPYCEATVLEVQRM</w:t>
      </w:r>
    </w:p>
    <w:p>
      <w:pPr>
        <w:pStyle w:val="PlainText"/>
        <w:rPr/>
      </w:pPr>
      <w:r>
        <w:rPr>
          <w:rFonts w:cs="Courier New" w:ascii="Courier New" w:hAnsi="Courier New"/>
        </w:rPr>
        <w:t>84        TTLRWAILYLANNPHIQEKVQQEIDEVLG-----FDQLPQYEDRMRMPYCEATVLEVQ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     TTLRWAVLYMVNNPHIQGRVQSEIDNVLG-----FDQLPKYEDRSRMPYCEATVLEVQ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fugu   TALQWIFLVLVRYPDMQQRLQEEVDLVVG-----RQRLPCIEDQQQLPWVMAFIYEVM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VALAWMIVYWSTYQAAQERAQKEIDHFVK----NEKRLPRYSERNQLPYTMALIMEVERH</w:t>
      </w:r>
    </w:p>
    <w:p>
      <w:pPr>
        <w:pStyle w:val="PlainText"/>
        <w:rPr/>
      </w:pPr>
      <w:r>
        <w:rPr>
          <w:rFonts w:cs="Courier New" w:ascii="Courier New" w:hAnsi="Courier New"/>
        </w:rPr>
        <w:t>180       QHLLLFVSAVIPKAFASLITSFIIVMAGD-----DKEALRARARTDSKFLDRVLLEV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     -LPFSIGTNRRYSKDIVLSG--------YKIPAGTV---VTMTSNIINNCSEEYFD-D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     -FPFVNSSPRRFRKDLVLSG--------YLIPAGHP---HSDTSNTVNSRNPEYYD-DPN</w:t>
      </w:r>
    </w:p>
    <w:p>
      <w:pPr>
        <w:pStyle w:val="PlainText"/>
        <w:rPr/>
      </w:pPr>
      <w:r>
        <w:rPr>
          <w:rFonts w:cs="Courier New" w:ascii="Courier New" w:hAnsi="Courier New"/>
        </w:rPr>
        <w:t>182       -FPLTPGTSRRLPVDVVLSG--------YNVPAGTRL---LLLSNVAHHKNAEYFD-Q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      -HPLTYANMRKTETDLVLSG--------YKVPAGTTV---RYTSHLMNLKDEKYFP-Q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   ISVSPLLVPHYTVKQVEVNG--------TMIPAGVV----YNLLLIQADRDTRVWE-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STFTSTTIPHVTTQDTVLDG--------HFIPKGIL----VFINQFGANHDPNHWV-DPD</w:t>
      </w:r>
    </w:p>
    <w:p>
      <w:pPr>
        <w:pStyle w:val="PlainText"/>
        <w:rPr/>
      </w:pPr>
      <w:r>
        <w:rPr>
          <w:rFonts w:cs="Courier New" w:ascii="Courier New" w:hAnsi="Courier New"/>
        </w:rPr>
        <w:t>67        SSPLSSTIPHSTLKDVKLAG--------HTIKRGTM----VIISQYAVNHDPQNWK-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RPSLPLAVPHSATEDTKLGG--------YDISKDTM----VVASLYSANRDPKVWA-N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fugu  RPVAPLFIPHVALSDTSIGD--------FAVKKGTR----VVINLWSLHHDEKEWE-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   ------------------------------------------------------WP-QPD</w:t>
      </w:r>
    </w:p>
    <w:p>
      <w:pPr>
        <w:pStyle w:val="PlainText"/>
        <w:rPr/>
      </w:pPr>
      <w:r>
        <w:rPr>
          <w:rFonts w:cs="Courier New" w:ascii="Courier New" w:hAnsi="Courier New"/>
        </w:rPr>
        <w:t>36        RTITPGAAPHSAMEDIKLNG--------YDIPSGTM----VVANLWALHNDPDTWP-E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RTVAPIGLQHYAQATVELGG--------LRIPQGQG----VYSNIWGVHNDPVAWP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     KIVAPIGIQHYAQATVELGG--------YIIPQGTM----VYSNIWGVHNDPVAWP-NPS</w:t>
      </w:r>
    </w:p>
    <w:p>
      <w:pPr>
        <w:pStyle w:val="PlainText"/>
        <w:rPr/>
      </w:pPr>
      <w:r>
        <w:rPr>
          <w:rFonts w:cs="Courier New" w:ascii="Courier New" w:hAnsi="Courier New"/>
        </w:rPr>
        <w:t>157       RTSVPLGAQHYCQKTFQLNG--------YTIPKGTL----IYPNIWGVHNDPKSWP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     HSIGSLNAPHKVSRDTEVKG--------YKIPAGTM----VMSNVFAIHTDPKVWT-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KTIVPLALQHRANKDVEIGG--------YVIPKGTK----VFPNLHAVHHDPNIWK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KTLLPLSIQHRASHDVEIGG--------YVIPKGTK----VFPNLHAVHHDPNTWE-NPS</w:t>
      </w:r>
    </w:p>
    <w:p>
      <w:pPr>
        <w:pStyle w:val="PlainText"/>
        <w:rPr/>
      </w:pPr>
      <w:r>
        <w:rPr>
          <w:rFonts w:cs="Courier New" w:ascii="Courier New" w:hAnsi="Courier New"/>
        </w:rPr>
        <w:t>57        MTLGPFGVPHETTTDAYIGG--------YCIPKNTR----VITNIWAVHYDPNTWE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MTLAPLGVQHQTTKDADIGG--------YCIPKDTV----VLTNIHAVHHDPKIWK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KTLVPLSVTHRASDDVEIGG--------YVIPKGTK----VFPNIHAVHHDPNIWK-NPS</w:t>
      </w:r>
    </w:p>
    <w:p>
      <w:pPr>
        <w:pStyle w:val="PlainText"/>
        <w:rPr/>
      </w:pPr>
      <w:r>
        <w:rPr>
          <w:rFonts w:cs="Courier New" w:ascii="Courier New" w:hAnsi="Courier New"/>
        </w:rPr>
        <w:t>43        MTLVPLGVQHQTTKDVEISG--------YCIPKDTV----VFTNIDAVHHDPNIWK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      MTLAPLSLQHETTKDADIGG--------YCIPKETL----VLTNIYAVHHDSNIWK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MTLIPLGIQHQTTKNVDICG--------YCIPKDTV----VFTNIHAVHHDPNIWK-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NPPAPLSIPHQTNQGVKLDK--------YFIPKDTM----IISNIYAVNHDPKIWK-NPY</w:t>
      </w:r>
    </w:p>
    <w:p>
      <w:pPr>
        <w:pStyle w:val="PlainText"/>
        <w:rPr/>
      </w:pPr>
      <w:r>
        <w:rPr>
          <w:rFonts w:cs="Courier New" w:ascii="Courier New" w:hAnsi="Courier New"/>
        </w:rPr>
        <w:t>21        RTVVPLSLPRMNVADVTVGG--------YRIPKGTN----VIMNIWALHNDDCRWR-E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RTLGALSLPRTNVVDVEIEG--------CKIPKGSK----VILNTWAIHNDERNWE-N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RTATPLGVPRRNTEDVTLMG--------YFIPKNTQ----IIPNLWWVHNDPEYWN-E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RTLFPLGLPHKTSHQVILDS--------YVIPQGTT----VCTNLWAVHNDPKVFD-EPE</w:t>
      </w:r>
    </w:p>
    <w:p>
      <w:pPr>
        <w:pStyle w:val="PlainText"/>
        <w:rPr/>
      </w:pPr>
      <w:r>
        <w:rPr>
          <w:rFonts w:cs="Courier New" w:ascii="Courier New" w:hAnsi="Courier New"/>
        </w:rPr>
        <w:t>230       RTLLPLSLTHKTNEKAMLGE--------YTIPKSTI----VSVNLWAVHNDPNTWE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RTLAPLGVPHKTTDTVNFAN--------YIIPKGTT----ILSNLWAVHNDPTVWN-N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     RTRVPLGVQHMTTETVNFAN--------YVIPKGTT----ILANMWAVHNDPDVWD-EPS</w:t>
      </w:r>
    </w:p>
    <w:p>
      <w:pPr>
        <w:pStyle w:val="PlainText"/>
        <w:rPr/>
      </w:pPr>
      <w:r>
        <w:rPr>
          <w:rFonts w:cs="Courier New" w:ascii="Courier New" w:hAnsi="Courier New"/>
        </w:rPr>
        <w:t>2         RTLVPLSVVHMTNQDVVLNG--------YTIPKGTT----ISPNLWAVHNNPDV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RTLVPLSLFHATNDDVSLNG--------YRIPKGTT----VLPNLWAVHNDPDV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  RTLVPLSLMHMTNEDVVLNG--------YNIPKGTT----VSPNLWAVHNDPDV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RTRVRTGVPHKTTETVNFAN--------YVIPKGTT----IVANLWAVHNDPDVWD-EPS</w:t>
      </w:r>
    </w:p>
    <w:p>
      <w:pPr>
        <w:pStyle w:val="PlainText"/>
        <w:rPr/>
      </w:pPr>
      <w:r>
        <w:rPr>
          <w:rFonts w:cs="Courier New" w:ascii="Courier New" w:hAnsi="Courier New"/>
        </w:rPr>
        <w:t>27        RTLVPLSVPHKVNEDATVNG--------YTIPKGVT----VSPNMWAVHNDPDV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RTLVPLGVPHKISNDVQVEG--------WSIPKGTW----IIPNLWAVHNDPDV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RTLTPLDLFHETSGELNISG--------YKIPKNTV----IIPNLWAVHNDRDVWD-EPS</w:t>
      </w:r>
    </w:p>
    <w:p>
      <w:pPr>
        <w:pStyle w:val="PlainText"/>
        <w:rPr/>
      </w:pPr>
      <w:r>
        <w:rPr>
          <w:rFonts w:cs="Courier New" w:ascii="Courier New" w:hAnsi="Courier New"/>
        </w:rPr>
        <w:t>23        RTLAPLGVPHKISNDVQVQG--------WSIPKGTW----LVCNLWAVHNDPDV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      RTPGPLGLAHRTTEPTKLMG--------YDIPEV------FITNFWAVHHDPKLWD-Q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  RSIATLNLPHRTVRSVRLCG--------YDIPKDTP----VLTNIWRVHNNQNVWK-N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QTIAPLNIPHCVTEDCVLFG--------YHIPKSTP----VMSNIWRVHNDPKYWE-NPE</w:t>
      </w:r>
    </w:p>
    <w:p>
      <w:pPr>
        <w:pStyle w:val="PlainText"/>
        <w:rPr/>
      </w:pPr>
      <w:r>
        <w:rPr>
          <w:rFonts w:cs="Courier New" w:ascii="Courier New" w:hAnsi="Courier New"/>
        </w:rPr>
        <w:t>58        CTIAPFSIPHCVTEDCVLFG--------YHIPKSTP----VMSNIWRVHNDPKYWK-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   RCIAPTSMFHKATEDTTIAG--------YFVAKDTV----IMPNLYSVHHDPITWAP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RPIANFGTMRKTTAVGKVGG--------YRIPKGSI----VMPNIWAVHHNPQRWK-D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   RPALPCNIIPRKTTTSIELNG-------HSIPAGMP----VIANLWSVHHDPVTWAPDPE</w:t>
      </w:r>
    </w:p>
    <w:p>
      <w:pPr>
        <w:pStyle w:val="PlainText"/>
        <w:rPr/>
      </w:pPr>
      <w:r>
        <w:rPr>
          <w:rFonts w:cs="Courier New" w:ascii="Courier New" w:hAnsi="Courier New"/>
        </w:rPr>
        <w:t>223       RPVFPLSLRHQATSDVTVKD--------YVIPTGTS----VVANLWAIQNDPKWWK-Q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RPNVPLSVPHYSSKDTMVMG--------YKIPKDTI----VLTNIWGIHHDEKLWK-N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   RPTLPLSVPHCTTQDTMVMG--------YKIPKDTI----VLTNIWGIHHDEKLWK-NPY</w:t>
      </w:r>
    </w:p>
    <w:p>
      <w:pPr>
        <w:pStyle w:val="PlainText"/>
        <w:rPr/>
      </w:pPr>
      <w:r>
        <w:rPr>
          <w:rFonts w:cs="Courier New" w:ascii="Courier New" w:hAnsi="Courier New"/>
        </w:rPr>
        <w:t>34        RPNVPLAVPHCASRDSTLMG--------FNIPKDTI----IMTNIWGIHHDEKTWK-D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RPPLPLSVPHVAQCNTTLMG--------YRVPKDSI----ILTNTWGIQNNPKFWV-D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RPLVPLSMPRKTLSRITLMG--------YDIPKGTV----FMPNIWSVHHNADRWP-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     YPPIAVNSRIPNRDITINE---------VFLPKGIQ----VIVPVYGMSRDEEIWE-EPL</w:t>
      </w:r>
    </w:p>
    <w:p>
      <w:pPr>
        <w:pStyle w:val="PlainText"/>
        <w:rPr/>
      </w:pPr>
      <w:r>
        <w:rPr>
          <w:rFonts w:cs="Courier New" w:ascii="Courier New" w:hAnsi="Courier New"/>
        </w:rPr>
        <w:t>119       YSLVPANGRYCERDITING---------VTIPKGTL----VNIPVFGMGRDEEFWD-D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      YSLVPANSRYCERDITING---------VTIPKGTL----VNIPVFGMGRDEEFWN-E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  YPPAPMNSRYCERDITIHG---------LTIKKGIT----VQIPVYGMGRDEEFWE-DPL</w:t>
      </w:r>
    </w:p>
    <w:p>
      <w:pPr>
        <w:pStyle w:val="PlainText"/>
        <w:rPr/>
      </w:pPr>
      <w:r>
        <w:rPr>
          <w:rFonts w:cs="Courier New" w:ascii="Courier New" w:hAnsi="Courier New"/>
        </w:rPr>
        <w:t>145       YAPVPFIGRKIKNKLNVHRPNGASD---VTLDADVT----VIPHLFTLHRNPEIWD-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      GTVLPLVAHATARDTTIHG---------YNIKAGTE----VIYNNWFINRNEKVFP-D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     YPSVPFYARVLSEDCKVGD---------YMVPKGTQ----TVIFAHTIHHHPYVWE-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      YPSVPFIGRVTTEECIIAD---------HVIPVGTQ----VALFIESMHRNPAVWP-DAE</w:t>
      </w:r>
    </w:p>
    <w:p>
      <w:pPr>
        <w:pStyle w:val="PlainText"/>
        <w:rPr/>
      </w:pPr>
      <w:r>
        <w:rPr>
          <w:rFonts w:cs="Courier New" w:ascii="Courier New" w:hAnsi="Courier New"/>
        </w:rPr>
        <w:t>149       NPPVFCVGRELNEDLTFNDKYTPCKK--MKVESGNT----VLMQIMSMHRNPHVWE-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      YPPVPIIFRKLNKDIEVDG---------KTIVKDTN----VVLHIYALHHHEEFWK-D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     YPPVPIIFRKLNKDIEVDG---------KTIVKDTD----VILHIYALHHHEEFWK-D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     RPPVPAISRQLDQPLTFKSKTHNVPP--TTLAKGSF----AGVQIFSLHRNVHVWE-EPE</w:t>
      </w:r>
    </w:p>
    <w:p>
      <w:pPr>
        <w:pStyle w:val="PlainText"/>
        <w:rPr/>
      </w:pPr>
      <w:r>
        <w:rPr>
          <w:rFonts w:cs="Courier New" w:ascii="Courier New" w:hAnsi="Courier New"/>
        </w:rPr>
        <w:t>148       CPPVPFIGRELNEPLKFRSKLKEPNE--TTIDAHSN----IALHIFTLHRNVHVWD-S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      YPPVFAVARRTEQPVKFPRGFGRDQL--NVVXAPLN----IGIPIMTLHRNEQVWE-D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     YPPVFAVARRTKQPVKFPRGFGGDQF--NVVDAPLN----IGIPIMTLHRNEQVWE-DAK</w:t>
      </w:r>
    </w:p>
    <w:p>
      <w:pPr>
        <w:pStyle w:val="PlainText"/>
        <w:rPr/>
      </w:pPr>
      <w:r>
        <w:rPr>
          <w:rFonts w:cs="Courier New" w:ascii="Courier New" w:hAnsi="Courier New"/>
        </w:rPr>
        <w:t>129       FPTLHVVGRQLTEDVTLSHRFNDWKP--VTLPKGSS----IGVNIFAMNRNPHIWD-E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      FPTLHVISRQLSEDVTLSHRFNDYKP--IIIPKGVC----VAVNIFAMSRNPHIWE-E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     RPPVYAVGRYLEHPITIKDKNTKRD---TVIPAGTN----VSMHIFTLHRHPDFWD-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     SISGGMLRKAATEYRLEIPDYGQT----YTIRENDM----VLVWTQVNQMDPEIFE-EPE</w:t>
      </w:r>
    </w:p>
    <w:p>
      <w:pPr>
        <w:pStyle w:val="PlainText"/>
        <w:rPr/>
      </w:pPr>
      <w:r>
        <w:rPr>
          <w:rFonts w:cs="Courier New" w:ascii="Courier New" w:hAnsi="Courier New"/>
        </w:rPr>
        <w:t>172       DISSSLLRQALQDYNLKVVSADRS----YKIRKGDK----LMTLFQLTHYDPEIYE-Q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      TGSSLAARRAHADTTVTLASGQE-----YKIRKGDY----TSYFAPVTHQDADIYD-K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      TGASMSIRKATRDESIKTSDGKQ-----YSVRRGDY----TAFFAPVTHMDEDIFE-KPQ</w:t>
      </w:r>
    </w:p>
    <w:p>
      <w:pPr>
        <w:pStyle w:val="PlainText"/>
        <w:rPr/>
      </w:pPr>
      <w:r>
        <w:rPr>
          <w:rFonts w:cs="Courier New" w:ascii="Courier New" w:hAnsi="Courier New"/>
        </w:rPr>
        <w:t>96        RPPVLGAYRRAKKTFQIGD---------YRIPKGWT----VIYNIRDTHELEFEHMTGK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fugu  FTPVSGAYRTAMQTFELDGV--------QIPKGWS-----VMYSIRDTHDTSTVFKDV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      TPTIPGAVRVALKTFELGG---------YQIPKGWQ----IIYSIRLTHEEAAGKVGSK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      -ATIAPIGLHCSEEDQMLGG--------YRIPKRTS----IMACYHSIHFDPKFWK-NPN</w:t>
      </w:r>
    </w:p>
    <w:p>
      <w:pPr>
        <w:pStyle w:val="PlainText"/>
        <w:rPr/>
      </w:pPr>
      <w:r>
        <w:rPr>
          <w:rFonts w:cs="Courier New" w:ascii="Courier New" w:hAnsi="Courier New"/>
        </w:rPr>
        <w:t>84        -ATIAPIGLHCSEDDQVLGG--------YHVPKRTS----IVACYHSIHFDPKFWK-N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     -ASITPFGLHCSEEDQKLGG--------YHIPKHTC----IMPSYHTIHFDPKFWK-N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fugu   -TSFVPLTIPHSTTTDTTIMG-------YTIPKNTI----IFINQWSINHDPTIWS-H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CSFVPFTLPHAPAQDTMLNG--------YLIPKGTM----MLISMRSINHDTAVWD-SPA</w:t>
      </w:r>
    </w:p>
    <w:p>
      <w:pPr>
        <w:pStyle w:val="PlainText"/>
        <w:rPr/>
      </w:pPr>
      <w:r>
        <w:rPr>
          <w:rFonts w:cs="Courier New" w:ascii="Courier New" w:hAnsi="Courier New"/>
        </w:rPr>
        <w:t>180       WPPLFAGRRLVRRTTTLES---------YDLPKDYA----IMYVTHAAHRDPEVFP-E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     SFKPERWIQVDNKAKDRMRFAM------AGSFGHGTRACPGRKFALQEMKYLLISVLS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     TFIPERWLETKS-FKPYIRFIM------SGPFGLGMRMCPGRKFSIQELQLLLITLLSNY</w:t>
      </w:r>
    </w:p>
    <w:p>
      <w:pPr>
        <w:pStyle w:val="PlainText"/>
        <w:rPr/>
      </w:pPr>
      <w:r>
        <w:rPr>
          <w:rFonts w:cs="Courier New" w:ascii="Courier New" w:hAnsi="Courier New"/>
        </w:rPr>
        <w:t>182       NFLPERWLERKH----KSKFAM------IGSFGMGARACPGRKFAMQEVHYLLISLLS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      EFLPERWLDRKSENRCKEQFT-------FTPFGHGARQCPGRRIAEQELDLLFRQLIR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   QFEPERFLARDPTTGGARVVAS--ETSKILNWGAGKRRCPGAELSRHELFIYNANLVK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KFIPERFLDGKGNLISRPH-------DRYLLFSTGARKCPGDELSRMLILHFMATMFALC</w:t>
      </w:r>
    </w:p>
    <w:p>
      <w:pPr>
        <w:pStyle w:val="PlainText"/>
        <w:rPr/>
      </w:pPr>
      <w:r>
        <w:rPr>
          <w:rFonts w:cs="Courier New" w:ascii="Courier New" w:hAnsi="Courier New"/>
        </w:rPr>
        <w:t>67        NFDPERFLTKNEGGEIIFNES---LSEKVLAFSIGERKCPGSQLSRMLLFLATTLLVQ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FDPSRFLAKDDLGVTVLDET---KVEQVFTFSLGDRKCPGEDIGRSFLFLTTAYLAH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fugu  RFDPGRFLNSEGTGLVIPSSS-------YLPFGAGVRVCLGEALAKMELFLFLSWILQRF</w:t>
      </w:r>
    </w:p>
    <w:p>
      <w:pPr>
        <w:pStyle w:val="PlainText"/>
        <w:rPr/>
      </w:pPr>
      <w:r>
        <w:rPr>
          <w:rFonts w:cs="Courier New" w:ascii="Courier New" w:hAnsi="Courier New"/>
        </w:rPr>
        <w:t>91        KFDPHRHLDSAKKFISSSE---------IVPFSVGARYCMGRETAQTEIFVFVVAL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QFNPHRHIDSDGKFIHSPK---------ILPFSIGPRYCMGEGIAKAEIFIFLTSL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EFDPYRHINKDGKFVPSNN---------IMTFSIGPRSCPGEALAKLEIFMFVTKI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     KFDPYRHISKDGKFFTSNN---------IISFSTGPRSCPGEPLAKMEIFLFVTKILQKF</w:t>
      </w:r>
    </w:p>
    <w:p>
      <w:pPr>
        <w:pStyle w:val="PlainText"/>
        <w:rPr/>
      </w:pPr>
      <w:r>
        <w:rPr>
          <w:rFonts w:cs="Courier New" w:ascii="Courier New" w:hAnsi="Courier New"/>
        </w:rPr>
        <w:t>157       KFDPYRHIDEKGNYRNSSN---------VIPFLIGPRTCVGEALARQEIFIFLVKI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     TFDPSRHLNETGSFINSSK---------MSPFSLGPRQCIGKTIAENKMFLYFGNIC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EFNIYRHISKDGKFIPSKR---------VVAFGMGARSCLGEKLAITEVFLFLANII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DFNIYRHVDKHGKFIPSKK---------VIPFGIGARSCLGEKLANVEVFLFLANIIKRF</w:t>
      </w:r>
    </w:p>
    <w:p>
      <w:pPr>
        <w:pStyle w:val="PlainText"/>
        <w:rPr/>
      </w:pPr>
      <w:r>
        <w:rPr>
          <w:rFonts w:cs="Courier New" w:ascii="Courier New" w:hAnsi="Courier New"/>
        </w:rPr>
        <w:t>57        EFNIYRHIDEDGKFVPSKK---------VIPFGIGCRSCLGEKLARLEVFHFLANII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EFNIYRHIDQDGKFIPSRK---------MIPFGIGCRSCLGEKLARSEVFLLLANII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EFNIYRHIDKDGKFIPSKK---------VIPFGIGCRSCLGEKLARIEIFLFLANIIKRF</w:t>
      </w:r>
    </w:p>
    <w:p>
      <w:pPr>
        <w:pStyle w:val="PlainText"/>
        <w:rPr/>
      </w:pPr>
      <w:r>
        <w:rPr>
          <w:rFonts w:cs="Courier New" w:ascii="Courier New" w:hAnsi="Courier New"/>
        </w:rPr>
        <w:t>43        EFNIYRHIDKDGKFIPSKK---------VIPFGIGCRSCLGEKLARIEIFLFLANII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      EFNIYRHIDKEGKFILSKK---------VIPFGIGCRSCLGDKLARNEVFLLLANIIK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EFNIYRHIDEEGKFIPSRK---------VIPFGIGCRSCLGEKLARIEIFLFLANII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EFNIYRHIDTDGKFVPSTK---------VIAFGIGCRSCLGEKLGRLEIFYFLANMIKRF</w:t>
      </w:r>
    </w:p>
    <w:p>
      <w:pPr>
        <w:pStyle w:val="PlainText"/>
        <w:rPr/>
      </w:pPr>
      <w:r>
        <w:rPr>
          <w:rFonts w:cs="Courier New" w:ascii="Courier New" w:hAnsi="Courier New"/>
        </w:rPr>
        <w:t>21        RFIPERHLNADGKFMKPKN---------VLPFGVGARSCIAEHLARNKIFLFLVSTLK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KFIPERHLDKDGNFINSKK---------VLPFSVGVRSCLGEQLARAEIFLFFVATLQ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VFKPERHLDEEGNLIMSNR---------VIPFSIGARHCLGENLARTEIFLFLVSILQKF</w:t>
      </w:r>
    </w:p>
    <w:p>
      <w:pPr>
        <w:pStyle w:val="PlainText"/>
        <w:rPr/>
      </w:pPr>
      <w:r>
        <w:rPr>
          <w:rFonts w:cs="Courier New" w:ascii="Courier New" w:hAnsi="Courier New"/>
        </w:rPr>
        <w:t>31        EFKPERHLYGNGEFGRSPY---------VIPFSVGPRHCLGEQLASMMLFIYLVSLVR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      MFKPERHLDESGHFVQSKH---------VIPFSVGPRHCVGEQLARMEVFIY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FKPERHIDDKGKYIQSNH---------VIPFSVGPRHCLGEQLARMEIFIF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     KFKPERHLDDKGNFVQSNH---------VIPFSVGPRHCLGEQLARMEIFIFLVSMVQKF</w:t>
      </w:r>
    </w:p>
    <w:p>
      <w:pPr>
        <w:pStyle w:val="PlainText"/>
        <w:rPr/>
      </w:pPr>
      <w:r>
        <w:rPr>
          <w:rFonts w:cs="Courier New" w:ascii="Courier New" w:hAnsi="Courier New"/>
        </w:rPr>
        <w:t>2         KFKPERHLDDKGNFVQSKH---------VIPFSIGPRHCLGEQLARMEYFIY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KFKPERHLDEKGNFVQSKH---------VIPFSVGPRQCLGEQLARMEIFIF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  KFKPERHLDDKGNFVQSKH---------VVAFSVGPRHCLGEQLARMEYFIY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KFKPERHLDDKGNFVQSKH---------VIPFSVGPRHCLGEQLARMKIFIFLVSMVQKF</w:t>
      </w:r>
    </w:p>
    <w:p>
      <w:pPr>
        <w:pStyle w:val="PlainText"/>
        <w:rPr/>
      </w:pPr>
      <w:r>
        <w:rPr>
          <w:rFonts w:cs="Courier New" w:ascii="Courier New" w:hAnsi="Courier New"/>
        </w:rPr>
        <w:t>27        KFKPERHLDDKGNFVQSNH---------VIPFSVGPRHCLGEQLARMEIFIF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KFKPERHLDEKGNFVQSKH---------VIPFSVGPRHCLGEQLARMEIFIF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KFKPERHLDEKGNFVQSKH---------VIPFSVGPRHCLGEQLARMEIFIFLVSMVQKF</w:t>
      </w:r>
    </w:p>
    <w:p>
      <w:pPr>
        <w:pStyle w:val="PlainText"/>
        <w:rPr/>
      </w:pPr>
      <w:r>
        <w:rPr>
          <w:rFonts w:cs="Courier New" w:ascii="Courier New" w:hAnsi="Courier New"/>
        </w:rPr>
        <w:t>23        KFKPERHLDEKGNFVQSKY---------VMPFSVGPRHCLGEQLARMEIFIFLVSMV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      EFIPERFLDKDGKFVKNAN---------LVPFSMGSRYCMGETVARMEFFLFVVTMLQ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  EFRPDRHLDSNGNFVSSNN---------VIPFACGYRRCLGEQIAKAEIFLFIVNIV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KFSPERHLDSEGRFVPSNR---------VLSFAVGHRSCLGVQLARVELFLFYASTLKKY</w:t>
      </w:r>
    </w:p>
    <w:p>
      <w:pPr>
        <w:pStyle w:val="PlainText"/>
        <w:rPr/>
      </w:pPr>
      <w:r>
        <w:rPr>
          <w:rFonts w:cs="Courier New" w:ascii="Courier New" w:hAnsi="Courier New"/>
        </w:rPr>
        <w:t>58        KFSPERHLDLEGRFVPSNR---------VLPFAVGHRRCVGEQMAKVGLFLFWASFLQK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   SFRPERHLDSDGSFVNSDH---------VIPFSVGWRRCVGEKIARTEIFAHLVSIFKH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LFKPDRHIDQNGKFVKSED---------IIPFNVGQRSCLGMQLAKMEIFIFLVRMMQ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   TFRPERHLNRDGEFMTSDH---------VMPFSVGLRSCIGRNLARNELFIFLTSIL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      EFRPERHVTEDGGFTKSEK---------IVPFSIGPRYCLGSQIAIYQQFIFLTNLVR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DFNPERHLDSNGKFIKSSK---------VIQFNIGLRSCLGQQLANMELFLVTVSIFR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   DFNPERHLDSNGNFVKSSN---------IIQFNIGLRSCLGQQLAKMELFLLTTSLCRHF</w:t>
      </w:r>
    </w:p>
    <w:p>
      <w:pPr>
        <w:pStyle w:val="PlainText"/>
        <w:rPr/>
      </w:pPr>
      <w:r>
        <w:rPr>
          <w:rFonts w:cs="Courier New" w:ascii="Courier New" w:hAnsi="Courier New"/>
        </w:rPr>
        <w:t>34        KFNPDRHLDAEGNFVKSNH---------VMQFNIGLRSCLGQQLARMELFLITVTLFR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TFKPQRHIDDLGKFIKSPN---------VIPFNIGSRNCLGQQLAKMELFITIASLC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DFMPERHIDSEGKFVKSKE---------IIPFSLGPRNCLGIRLAEMEHFMFMIGLLQ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     KFKPERMEDMRSVDSMI-----------FQPFGGGPRGCIGMRFAVLEIKLAIAKILQDF</w:t>
      </w:r>
    </w:p>
    <w:p>
      <w:pPr>
        <w:pStyle w:val="PlainText"/>
        <w:rPr/>
      </w:pPr>
      <w:r>
        <w:rPr>
          <w:rFonts w:cs="Courier New" w:ascii="Courier New" w:hAnsi="Courier New"/>
        </w:rPr>
        <w:t>119       TFNPDRMLDMNEIDPMI-----------FQPFGAGPRNCIGMRFALLEIKITFAKL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      TFNPDRMLDMNEIDPMI-----------FQPFGAGPRNCIGMRFALLEIKITFAKL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  VFKPERMLDMNEIDPMI-----------FQPFGAGPRNCIGMRFALLEIKITFAKLLQKF</w:t>
      </w:r>
    </w:p>
    <w:p>
      <w:pPr>
        <w:pStyle w:val="PlainText"/>
        <w:rPr/>
      </w:pPr>
      <w:r>
        <w:rPr>
          <w:rFonts w:cs="Courier New" w:ascii="Courier New" w:hAnsi="Courier New"/>
        </w:rPr>
        <w:t>145       VYDPERFNTKNASRLHPYA---------YIPFSAGPRICIGQNFALVEMKLTVAKLLL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      KFNPDRWIKKDGSFRKELLQH-------FFPFGIGKRSCAGESLARANLFIVVATLLQ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     KFDPDRFLAENCVKRHPYA---------YIPFSAGPRNCIGQKFALMEEKVILSKLLH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      KFDPDRFTAENCVGRHPYA---------YIPFSAGPRNCVGQKFAMMEEKVILAQILRRF</w:t>
      </w:r>
    </w:p>
    <w:p>
      <w:pPr>
        <w:pStyle w:val="PlainText"/>
        <w:rPr/>
      </w:pPr>
      <w:r>
        <w:rPr>
          <w:rFonts w:cs="Courier New" w:ascii="Courier New" w:hAnsi="Courier New"/>
        </w:rPr>
        <w:t>149       VYDPERFSAENMKNRHSMS---------FLAFSAGPRNCIGRNFAMNELRVVIGQTLRQ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      IFDPSRFTQENMKSMNSYA---------YVPFSAGPRNCIGQRFAMNEIKIAVAQVLS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     IFDPSRFTQENMKSMNSYA---------YVPFSAGPRNCIGQRFAMNEIKIAVAQVLR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     VFNPDRFTQDNIKKRSPHA---------FLPFSAGSRNCIGQNFAMNEMKIAVGQIIRKY</w:t>
      </w:r>
    </w:p>
    <w:p>
      <w:pPr>
        <w:pStyle w:val="PlainText"/>
        <w:rPr/>
      </w:pPr>
      <w:r>
        <w:rPr>
          <w:rFonts w:cs="Courier New" w:ascii="Courier New" w:hAnsi="Courier New"/>
        </w:rPr>
        <w:t>148       EFIPERFKPENMKGRSPHA---------YLPFSAGPRNCIGQNFAMNEMKIAIGQTL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      VFDPYRFSTENCAKRSPYA---------YLPFSAGPRNCIGQNFAMAELKTVLVRTLL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     VFDPYRFSTENCAKRSPYA---------YLPFSAGPRNCIGQNFAMAELKTVLVRTLLKY</w:t>
      </w:r>
    </w:p>
    <w:p>
      <w:pPr>
        <w:pStyle w:val="PlainText"/>
        <w:rPr/>
      </w:pPr>
      <w:r>
        <w:rPr>
          <w:rFonts w:cs="Courier New" w:ascii="Courier New" w:hAnsi="Courier New"/>
        </w:rPr>
        <w:t>129       KFDPERFSPDNTANRSPHA---------FIPFGAGPRNCIGQNFGMQQIRVVLSKVLR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      KFNPDRFTPENTSKRSPHA---------FIPFGAGPRNCIGQNFGMQQIRVVLSKVLR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     KFDPERFTKENIAKRPAFA---------YVPFSAGSRNCIGQNFAMNEMKISLAHVIR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     VFKYDRFLNEDGSLKTNFYKDGKLVKYAFQPFGDGSSKCPGRYWAVLELKQLVVNMLLYY</w:t>
      </w:r>
    </w:p>
    <w:p>
      <w:pPr>
        <w:pStyle w:val="PlainText"/>
        <w:rPr/>
      </w:pPr>
      <w:r>
        <w:rPr>
          <w:rFonts w:cs="Courier New" w:ascii="Courier New" w:hAnsi="Courier New"/>
        </w:rPr>
        <w:t>172       QFKFDRFLNSDGSPKTDFYKKGKVVKFFLQPFGSGVSKCPGRYWAVTELKQLVILLLL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      EYRHKRFL-LKSRTQFSKNGKRISPSTSIMTFGYGAVRCPGRHIALMEIKFLTLVLLRH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      DFVHDRFL-LKPRSRFTKNGQRVAVSRAIMTFGYGVTRCPGRHIALIEIKLAVLAMLGHF</w:t>
      </w:r>
    </w:p>
    <w:p>
      <w:pPr>
        <w:pStyle w:val="PlainText"/>
        <w:rPr/>
      </w:pPr>
      <w:r>
        <w:rPr>
          <w:rFonts w:cs="Courier New" w:ascii="Courier New" w:hAnsi="Courier New"/>
        </w:rPr>
        <w:t>96        EFDPEHFAPDANDKKFR-----------FIPFGGGPRVCIGQEYARIIMKVSLIEMIRC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fugu  FDPDRFSQERGEDKEGRFH---------YLPFGGGVRSCLGKQLATLFLRILAIEL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      EFEPGKHFTSTCKNTDPFA---------FLPFGKGPRMCAGKNYGMLFLKVLIFELVR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      EFDPCNFLDSNKKVCIPDA---------FMPFGGGLRICVGMNIAKQELFLFFVAILQKF</w:t>
      </w:r>
    </w:p>
    <w:p>
      <w:pPr>
        <w:pStyle w:val="PlainText"/>
        <w:rPr/>
      </w:pPr>
      <w:r>
        <w:rPr>
          <w:rFonts w:cs="Courier New" w:ascii="Courier New" w:hAnsi="Courier New"/>
        </w:rPr>
        <w:t>84        KFDPCNFLDSNGKVCIPDA---------FMPFGGGLRICVGMNIAKQELFLFFVAI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     EFDPCNFLDPDGKVGTRDA---------FMPFGGGLRICVGMNIAKQELFLFFVAILQ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fugu   TFDPNRFLNPSGSLNKDLT-------SRMLIFSMGKRRCIGEELSKLHLFLFTALIGHQ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QFRPERFLLDQSGGFNSALA------EQVMLFGAGRRRCAGEALGRMQIFLYSVLFLRKC</w:t>
      </w:r>
    </w:p>
    <w:p>
      <w:pPr>
        <w:pStyle w:val="PlainText"/>
        <w:rPr/>
      </w:pPr>
      <w:r>
        <w:rPr>
          <w:rFonts w:cs="Courier New" w:ascii="Courier New" w:hAnsi="Courier New"/>
        </w:rPr>
        <w:t>180       SFNPDRWITCNAGQEDL-----------VLCFGSGPRCCVGTDLIRRILRDVASRLLQ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     KVEYHYKPMKINFLLVSTPSQPPKFTFKQL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     RVEYHHDPIKVAFRLVSFPSQAPQFKFTKLK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      KVEYHHIPIKPHFRLVTVPSEKPQFTFIPL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      NINYEHEDIKTKVRLFNAADRPARFSFTPISKPIT</w:t>
      </w:r>
    </w:p>
    <w:p>
      <w:pPr>
        <w:pStyle w:val="PlainText"/>
        <w:rPr/>
      </w:pPr>
      <w:r>
        <w:rPr>
          <w:rFonts w:cs="Courier New" w:ascii="Courier New" w:hAnsi="Courier New"/>
        </w:rPr>
        <w:t>40        YIEQAVEGIEPAIPWPCTPGISTKPKAFRVKVT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EVSSDPQKPATLDAVYNLSMRPKELRTIVRSNK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   DLSADLERPPTAAAEYGLILRPKHLSIKLTLREH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KLKPDPAKPPTFQTKPGSITRPKDFGVQLNVKKC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fugu  TLTVPSGHSLPSLEGKFGVVLQPTKYKVNATPRPG</w:t>
      </w:r>
    </w:p>
    <w:p>
      <w:pPr>
        <w:pStyle w:val="PlainText"/>
        <w:rPr/>
      </w:pPr>
      <w:r>
        <w:rPr>
          <w:rFonts w:cs="Courier New" w:ascii="Courier New" w:hAnsi="Courier New"/>
        </w:rPr>
        <w:t>91        KITRDPTLKWPIHMEDGIQSALCCPSRYKIILN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TVSRDPNAVYPEEIEQGIVSAMSCPHRYNII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NVRASPNNPPSL-DGVNCLQFTPLSCEVILT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     EVKAPPDKLPSL-VGVNCLLFSPESCEVILT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      EVEPVPGETPSIADGVNSVVFSPHSFNLILQ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     RIVSETPTPITLHEGQSGFVFSPKEHKVIAIAYSS</w:t>
      </w:r>
    </w:p>
    <w:p>
      <w:pPr>
        <w:pStyle w:val="PlainText"/>
        <w:rPr/>
      </w:pPr>
      <w:r>
        <w:rPr>
          <w:rFonts w:cs="Courier New" w:ascii="Courier New" w:hAnsi="Courier New"/>
        </w:rPr>
        <w:t>66        EILPDPESKELPILKDGVNSLLYVPYRFKVVVK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EILPDPESKELPDFKDGINGFIYVPYRYKVVTK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EILPDPESKELPDYRDGVNGFVYVPYRFKLVAK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EILPDPESKELPDYKDGINGFLYVPYDYKLVDK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KVLPDPKSQDLPEFKDGVNSIIYVPYRFKVVAKPR</w:t>
      </w:r>
    </w:p>
    <w:p>
      <w:pPr>
        <w:pStyle w:val="PlainText"/>
        <w:rPr/>
      </w:pPr>
      <w:r>
        <w:rPr>
          <w:rFonts w:cs="Courier New" w:ascii="Courier New" w:hAnsi="Courier New"/>
        </w:rPr>
        <w:t>43        KVLPDPESQDLPPMDDGITGFGFFPFPFKAVVL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      EILPDPESKELPDYKDGVNGFLYVPYDYKLVAK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EVRPDPDSEPLLPIDDGITGFGFLPFLFKAVVL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EILPDPGSKDLPPINEGGNSILHLPIHFKVVFK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--TLSVPNGDSPSLDAGSNGTIFIPSDYNIVAQ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ELKFDPNAQVPSLDDASNGVIFSPNPYTMIAERIN</w:t>
      </w:r>
    </w:p>
    <w:p>
      <w:pPr>
        <w:pStyle w:val="PlainText"/>
        <w:rPr/>
      </w:pPr>
      <w:r>
        <w:rPr>
          <w:rFonts w:cs="Courier New" w:ascii="Courier New" w:hAnsi="Courier New"/>
        </w:rPr>
        <w:t>7         TVLPNPEDPNPPLECSPGIVNSPHKYPLIMK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EFLPDPKLNGLPDIRSGASGPVFLPKSFNVVAR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      EFLPDRNANELPDIEKGSNGPAFVPQMFDIVAK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EFLPDPNKTDLPELDDGVNGVAFVPYPFKLVAK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     EFLPDPNEPDLPEINDGVKGNGFFPYPFNFVASEI</w:t>
      </w:r>
    </w:p>
    <w:p>
      <w:pPr>
        <w:pStyle w:val="PlainText"/>
        <w:rPr/>
      </w:pPr>
      <w:r>
        <w:rPr>
          <w:rFonts w:cs="Courier New" w:ascii="Courier New" w:hAnsi="Courier New"/>
        </w:rPr>
        <w:t>2         EFFPDPNEPDLPDVEDGSSGVVFVPLRFKQIAK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EFLPDPNEPNLPEIENGSCGTVFVPFRFKQIAK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  EFLPDPNEPNLPDIEKGSNGAAFVPLPFKQIAR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EFLPDPNEPDLPEIDDGVIGNGFFPYPFNFVAN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EFLPDPNEPDLPEINHGTNGAAFVPLPYKIVAN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EFLPDPNEPNLPEINHGVNATVFVAYPFNIVANQV</w:t>
      </w:r>
    </w:p>
    <w:p>
      <w:pPr>
        <w:pStyle w:val="PlainText"/>
        <w:rPr/>
      </w:pPr>
      <w:r>
        <w:rPr>
          <w:rFonts w:cs="Courier New" w:ascii="Courier New" w:hAnsi="Courier New"/>
        </w:rPr>
        <w:t>86        GFLPDPNEPNLPEINHGVNATAFVAYPFNIVAN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EFLPDPNEPQLSEVQQGVSGFMCVPHPFKQIAK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      HLLLPTDDSEKITEECLRSGQFLIPPSHNMRV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  HLVVDQVTGPPTLEKDPKGAVNTPAPFRFSVR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EFQIDPEYGLPDWSNDRSGTVKTPKKFSVLLKS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EIHIDSDFGLPSWKKEPSGTVRSPQEFTVKVRN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   EVALHPDDVGVDMEGVPGPILRPVSYRTQFTSR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NFKLATDKEKLDLNGQYIFLHYPPAFDVSVQLR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   NLEFADGCYVDDMTGESGLLLHPPSYKVKGSLRA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      RFRFDQAKVEPDLTGLMTSVLAPVNVHLVAE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SFSFNPGDKIDMEGESVIALRPYSYRVIDCYVPIF</w:t>
      </w:r>
    </w:p>
    <w:p>
      <w:pPr>
        <w:pStyle w:val="PlainText"/>
        <w:rPr/>
      </w:pPr>
      <w:r>
        <w:rPr>
          <w:rFonts w:cs="Courier New" w:ascii="Courier New" w:hAnsi="Courier New"/>
        </w:rPr>
        <w:t>65        SFSV--VGEVDMEGESMVTLRPCSMEVVATKRA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FIELEPGCDIDMEGESLVSLRPYPFKVLLTKRI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WFTLPTGETPDLKGESTFILRPFPFNVVATKRV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HFSLPEDQPPPDVRGSSFVVLLLPPDFNMKITT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     NLDVCENTPKPPVQLEFKSTTLKPKGDIYLRVT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      YLDVCEDTPAPPLEVTFKSGMRPKEMIHLKVTAVE</w:t>
      </w:r>
    </w:p>
    <w:p>
      <w:pPr>
        <w:pStyle w:val="PlainText"/>
        <w:rPr/>
      </w:pPr>
      <w:r>
        <w:rPr>
          <w:rFonts w:cs="Courier New" w:ascii="Courier New" w:hAnsi="Courier New"/>
        </w:rPr>
        <w:t>112       HLDVCEDTPAPPLKVGFKTSMKPKETLYLKVK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  HLDVCEDTPAAPIDVSFKSGMRTKQDLFLKVT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      EFYVDEDIPKPQPIPNVVLRSQNGLYVKFRKI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      ELLPPDETASPEMLPEVKHQFGLLAECKPFLMR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     FVVSHDKKEDLVINGDLILRSSTPLNITLEARK--</w:t>
      </w:r>
    </w:p>
    <w:p>
      <w:pPr>
        <w:pStyle w:val="PlainText"/>
        <w:rPr/>
      </w:pPr>
      <w:r>
        <w:rPr>
          <w:rFonts w:cs="Courier New" w:ascii="Courier New" w:hAnsi="Courier New"/>
        </w:rPr>
        <w:t>115       SLVSHEKEEDLKKQADLILRSSKPLNITLTPRV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      KLWCDDDTPEPKMQPNIILRSANGIHIKFKPV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      QLKPDLS-KKIQHSVDVIYRATTGLYLKAERRV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     QLKPDLS-KKIQHSVDVIYRATTGLYLKAERRV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     ELYIDDDTPDTVMETALVLRSTNGIMIKIRKI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      KVIPDESSPKPSITPQVVLRPKDGIFIKLMKI---</w:t>
      </w:r>
    </w:p>
    <w:p>
      <w:pPr>
        <w:pStyle w:val="PlainText"/>
        <w:rPr/>
      </w:pPr>
      <w:r>
        <w:rPr>
          <w:rFonts w:cs="Courier New" w:ascii="Courier New" w:hAnsi="Courier New"/>
        </w:rPr>
        <w:t>158       KLYVDNQCPDPKMSPMIVLKSLNGIHIKLKKI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     KLYVDNECPDPKMSPMIVLKSLNGIYIKFRKI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      EVYVDETLPKPVMVPGVAMQPKNGVYIKVRKLS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      EVYVDETLPKPEMSPGVTVQPKDGVFIKVRKLT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     RLYIDDETPXPKMQPRLILQSSTGIFVKIEKLERQ</w:t>
      </w:r>
    </w:p>
    <w:p>
      <w:pPr>
        <w:pStyle w:val="PlainText"/>
        <w:rPr/>
      </w:pPr>
      <w:r>
        <w:rPr>
          <w:rFonts w:cs="Courier New" w:ascii="Courier New" w:hAnsi="Courier New"/>
        </w:rPr>
        <w:t>173       DIQLID-SQEIKMDKGRVGLGALNPTKDALMSI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      DFKLINPKQEIKMDQIRVAFGSLPPNIDPQVQF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      DIKLVKNYSRQSEDYPQFDLTHLGFGVMPPSRD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      NVQFVDSNTKP----PSFDLTHLGFGVMPPDTD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SSWKLANKTLPKMVAIPTLHPKDGLPVHLQPRK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fugu  -RFELATRQFPRVITVPVVHPVDGLKVKFYGLDSN</w:t>
      </w:r>
    </w:p>
    <w:p>
      <w:pPr>
        <w:pStyle w:val="PlainText"/>
        <w:rPr/>
      </w:pPr>
      <w:r>
        <w:rPr>
          <w:rFonts w:cs="Courier New" w:ascii="Courier New" w:hAnsi="Courier New"/>
        </w:rPr>
        <w:t>162       DISLEGKCKIIEVPMTRTDKSVKIKFTSIKKLK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      SLHLPDGVDHLDEESGSGITLAPKIYQVKIKRRA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SLHLPDDMDHLDEKPGPGIILAPKIYRVQIKRRA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     TLQLPDDVKSLDDEPIPGMTLAPKPFRVKIKIR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fugu   HITDDPAKPTTMDYNYGLTLKPRGFYVALTLRGDM</w:t>
      </w:r>
    </w:p>
    <w:p>
      <w:pPr>
        <w:pStyle w:val="PlainText"/>
        <w:rPr/>
      </w:pPr>
      <w:r>
        <w:rPr>
          <w:rFonts w:cs="Courier New" w:ascii="Courier New" w:hAnsi="Courier New"/>
        </w:rPr>
        <w:t>46        TFRRSDKDGHVLPESLAGISLIPQTMCVSISR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      EWSLAPPNQDTSYKYLPVARPAVQPSIAFSSYL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4:00Z</dcterms:created>
  <dc:creator>Microsoft Office User</dc:creator>
  <dc:description/>
  <cp:keywords/>
  <dc:language>en-US</dc:language>
  <cp:lastModifiedBy>Microsoft Office User</cp:lastModifiedBy>
  <dcterms:modified xsi:type="dcterms:W3CDTF">2021-05-24T12:04:00Z</dcterms:modified>
  <cp:revision>2</cp:revision>
  <dc:subject/>
  <dc:title/>
</cp:coreProperties>
</file>