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s4V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VALFCIVVLLAVIAVLNRREIARLVKNRILLSSIPTMRERAYPIIGHSYLLGGDPAKFFE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GAKAMVTELKEQIAVIWLGPVPVIVVCHPAAAEVILRSSKHMEKSYLYEFLKPWLG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TSGGEKWKQRRRLITPSFHFNILQDFLEVMNEQSATMIRTLEGKRTAGSAINVGKA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ALDIICETAMGQTVNAQENDDSDYVKSLYR (2)</w:t>
      </w:r>
    </w:p>
    <w:p>
      <w:pPr>
        <w:pStyle w:val="PlainText"/>
        <w:rPr/>
      </w:pPr>
      <w:r>
        <w:rPr>
          <w:rFonts w:cs="Courier New" w:ascii="Courier New" w:hAnsi="Courier New"/>
        </w:rPr>
        <w:t>ISELIQLRQKTPTLWWDAAFSRMKVGKEQESLLRTLHGFTRDVIIERAKTKDSKKCRGDAF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KRLAFLDVLLHAETEDGKTLSLNDIQEEV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FEGHDTTAAAMTWAIYALGRHPEIQQKVHEELDSVFEDD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AITNAQLQKLSYLERVIKES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PSVPMFARVLSEDCKLGGYSVPKGTQAIIFGYTIHHHPGIWEDEERFEPDRFLAENCV</w:t>
      </w:r>
    </w:p>
    <w:p>
      <w:pPr>
        <w:pStyle w:val="PlainText"/>
        <w:rPr/>
      </w:pPr>
      <w:r>
        <w:rPr>
          <w:rFonts w:cs="Courier New" w:ascii="Courier New" w:hAnsi="Courier New"/>
        </w:rPr>
        <w:t>GRHPYAYIPFSAGPRNCIGQKFAMMEEKVVLCHLLRRYSVISHDKEEDLLINADLILRSSTPLNITLKP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5 100% to Cs4V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126 FLDVLLHAETEDGKTLSLNDIQEEVDTFMFEGHDTTAAAMTWAIYALGRHPEIQQKVH 4029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952 EELDSVFED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654 AQLQKLSYLERVIKESLRMFPSVPMFARVLSEDCKLGGYSVPKGTQAIIFGYTIHHHPG 402478</w:t>
      </w:r>
    </w:p>
    <w:p>
      <w:pPr>
        <w:pStyle w:val="PlainText"/>
        <w:rPr/>
      </w:pPr>
      <w:r>
        <w:rPr>
          <w:rFonts w:cs="Courier New" w:ascii="Courier New" w:hAnsi="Courier New"/>
        </w:rPr>
        <w:t>402477 IWEDEERFEPDRFLAENCVGRHPYAYIPFSAGPRNCIGQKFAMMEEKVVLCHLLRRYSVI 4022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intestinalis seq 134, 141 ortholog to Cs4v5a 75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VALLLIIVVTCVIALHYRKGIARHFKNRLMLSRLPSLPDPAYPLIGHAYLLRGD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FEFVTETTNAMVTEVNEKIGILWLGPVPLMVVCHPEAAEVVLRSSKHMEKSYLYKFLHP</w:t>
      </w:r>
    </w:p>
    <w:p>
      <w:pPr>
        <w:pStyle w:val="PlainText"/>
        <w:rPr/>
      </w:pPr>
      <w:r>
        <w:rPr>
          <w:rFonts w:cs="Courier New" w:ascii="Courier New" w:hAnsi="Courier New"/>
        </w:rPr>
        <w:t>WLGTGLLTSGGEKWKQRRRLITPSFHFNILQDFLEVMNEESGKLI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KKLKSGVKVDVGKAVTMCALDIICETAMGQTVNAQENDDSSYVRALYR (2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ELIQLRQKTPTLWWDPAFSRMKLGKEHENLLSILHGFTRDVITKRAKTRDQKIV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PRRMAFLDVLLHAETEDGKTLSLNDIQEEVDTFMFEGHDTTAAAMTWAIYVIGRHPDIQ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KKIHEELDAVFGEDRGGTITNNQLQKLSYLERVIKECLRLYPSVPFYARVLSEDCKVGD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VPKGTQTVIFAHTIHHHPYVWEDPEKFDPDRFLAENCVKRHPYAYIPFSAGPRNCIGQ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MEEKVILSKLLHNYFVVSHDKKEDLVINGDLILRSSTPLNITLEARK* 7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s4V5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VTLLIILGAFVV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YWRKILKEISNRHRINKLPSVNSPAYPLVGHSYMFPRNPDEMYDLITSWLKWVMREAK</w:t>
      </w:r>
    </w:p>
    <w:p>
      <w:pPr>
        <w:pStyle w:val="PlainText"/>
        <w:rPr/>
      </w:pPr>
      <w:r>
        <w:rPr>
          <w:rFonts w:cs="Courier New" w:ascii="Courier New" w:hAnsi="Courier New"/>
        </w:rPr>
        <w:t>QKLAVVWLGPVPLVAIVHPDAAEVVLRSSKHMEKSFVYRFLHPWLGTGLLTSGGEKWKQ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LITPSFHFNILLDFLEVMNEQST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NLDAAVQSGSKVNVGRAITMCALDIICETAMGRTVNAQSDQESEYVKALY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DIIQQRQKSPALWWDLAFSKMAMGREHDATIDVLHRFTMNVISDRAQSKTEIKVGWIF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RRMAFLDVLLRAESEDGRSLSLSDIQEEVDTFMFEGHDTTAAAMTWTIYLIGRHPAIQARIHEELDD 553</w:t>
      </w:r>
    </w:p>
    <w:p>
      <w:pPr>
        <w:pStyle w:val="PlainText"/>
        <w:rPr/>
      </w:pPr>
      <w:r>
        <w:rPr>
          <w:rFonts w:cs="Courier New" w:ascii="Courier New" w:hAnsi="Courier New"/>
        </w:rPr>
        <w:t>552 VFGGDMGTITNSHLQKLSLLERTIKESLRMFPSVPFIGRVTTEECSVGSHSIPAGTQVA 3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 IFIDSLHHNPSVWPDVDRFDPDRFLPENCVGRHPYSFIPFSAGPRNCIGQKFALMEEKVL 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 LTQILRKYSIHSHDEEEDLRKQADLILRSSTPLNISLTPRA*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paired_scaffold_181 Cs4V5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74 DTRRMAFLDVLLRAESEDGR</w:t>
      </w:r>
    </w:p>
    <w:p>
      <w:pPr>
        <w:pStyle w:val="PlainText"/>
        <w:rPr/>
      </w:pPr>
      <w:r>
        <w:rPr>
          <w:rFonts w:cs="Courier New" w:ascii="Courier New" w:hAnsi="Courier New"/>
        </w:rPr>
        <w:t>271114 SLSLSDIQEEVDTFMFEGHDTTAAAMTWTIYLIGRHPAIQARIHEELDDVFGGDMGTITN 2709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934 SHLQKLSLLERTIKESLRMFPSVPFIGRVTTEECSVGSHSIPAGTQVAIFIDSLHHNPS 2707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757 VWPDVDRFDPDRFLPENCVGRHPYSFIPFSAGPRNCIGQKFALMEEKVLLTQILRKYSIH 2705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577 SHDEEEDLRKQADLILRSSTPLNISLTPR 270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eq 115 ortholog to Cs4v5b N-term 6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TLFILIGALAVTIAVYWKKIKEQ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QLINKLPTIMETAYPLVGHSYLFPKSAEELFVFITGRLNWVMTEAVEKIAVLWLGPIP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GVVHPEAAEVILRSSKHIEKSFVYTFVHPWLGTGLLTSGGEKWKQRRRLITPSFHFN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EFLEVMNEQSKKMVDKLDASIASGSKIYVGKAITMCALDIICETAMGQTVNAQDHQDSE </w:t>
      </w:r>
    </w:p>
    <w:p>
      <w:pPr>
        <w:pStyle w:val="PlainText"/>
        <w:rPr/>
      </w:pPr>
      <w:r>
        <w:rPr>
          <w:rFonts w:cs="Courier New" w:ascii="Courier New" w:hAnsi="Courier New"/>
        </w:rPr>
        <w:t>YVKALYRISDLVQFRQRTPALWWDAVFSRSKLGIEHDTILCTLHGFTRNVITERAQGK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IENPRRLAFLDVLLNAETEDGKSLSLNDIQEEVDTFMFEGHDTTAAAMTWTVYLIGRY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EKLHEEIDSVFHDDKEGVISNSQLQKLSYLERVIKES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PSVPFIGRVTTEECVIADHVIPVGTQVALF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HRNPAVWPDAEKFDPDRFTAENCVGRHPYAYIPFSAGPRNCVGQKFAMMEEKVILAQIL</w:t>
      </w:r>
    </w:p>
    <w:p>
      <w:pPr>
        <w:pStyle w:val="PlainText"/>
        <w:rPr/>
      </w:pPr>
      <w:r>
        <w:rPr>
          <w:rFonts w:cs="Courier New" w:ascii="Courier New" w:hAnsi="Courier New"/>
        </w:rPr>
        <w:t>RRFSLVSHDKEEDLKKQADLILRSSKPLNITLTPR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34, 52, 71, 217 74% TO SEQ 29, 60% to seq 65, 39% TO 2C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DILLSCIRAWFSTITLSIIVFYVTWHYWNKRTPGSPPGPRGFPFIGAITSIRKHPEHVMTKWNKEYGPVCMVRLGFKDVLVIGS</w:t>
      </w:r>
    </w:p>
    <w:p>
      <w:pPr>
        <w:pStyle w:val="PlainText"/>
        <w:rPr/>
      </w:pPr>
      <w:r>
        <w:rPr>
          <w:rFonts w:cs="Courier New" w:ascii="Courier New" w:hAnsi="Courier New"/>
        </w:rPr>
        <w:t>YEAAHEAYVKSQDFLDRPSPFGLEILGGGYGLFPIAYGSFHQEQRRFGLNTLREHGMGRRVLESTILQYAEELCDRLETKMSAP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QEVYIAVSSTIAHIVFGHNTMQDSPEFRDMILWMLRPNTATVLAGILVFAPYLKHLPFFRGVHNDSRALRLKLESLNLKEVKK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KTRDPSDPRDFIDSFLNEMDK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KGKIDPNWETYSSFSDQQLVSM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DLFLAGTDTTSATTCWIILFLCKYPDVQRRMQKEIDDVIGENGIPKLALAERLPFTRAVIQ (0)</w:t>
      </w:r>
    </w:p>
    <w:p>
      <w:pPr>
        <w:pStyle w:val="PlainText"/>
        <w:rPr/>
      </w:pPr>
      <w:r>
        <w:rPr>
          <w:rFonts w:cs="Courier New" w:ascii="Courier New" w:hAnsi="Courier New"/>
        </w:rPr>
        <w:t>EMGRIRPNVPLAVPHCASRDSTLMGFNIPKDTIIMTNIWGIHHDEKTWKDPYKFNPDRHLDAEGNFVKSNHVMQFNIGLRSCLGQ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MELFLITVTLFRKFFIELEPGCDIDMEGESLVSLRPYPFKVLLTKR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paired_scaffold_278 Length = 731525 complete CYP2 clan Seq 34 ORTHOLOG revised </w:t>
      </w:r>
    </w:p>
    <w:p>
      <w:pPr>
        <w:pStyle w:val="PlainText"/>
        <w:rPr/>
      </w:pPr>
      <w:r>
        <w:rPr>
          <w:rFonts w:cs="Courier New" w:ascii="Courier New" w:hAnsi="Courier New"/>
        </w:rPr>
        <w:t>58475 MEESLFLSIKSTVDIFILVAIALYVTWHLWNKRSPQSPPGPRGIPLLGAITEMRKHPEHA 586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655 MMKWNQQYGPVCMVRLGLKDVLVLGSYEAAHEALVKNTHIADRPTHNIEVFYGGKGILM 588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32 INSGSFHQEQRRFGLNTLREYGMGRRALEPTILIYVNDLCDRIEKYGSDPFVIDGEVYLT 59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012 ISSTISHIVFGHDVIHDNPKFKEIIFKMIEPNKLNVLAGILAFAPFLKHFPFFSTVHKSS 59191</w:t>
      </w:r>
    </w:p>
    <w:p>
      <w:pPr>
        <w:pStyle w:val="PlainText"/>
        <w:rPr/>
      </w:pPr>
      <w:r>
        <w:rPr>
          <w:rFonts w:cs="Courier New" w:ascii="Courier New" w:hAnsi="Courier New"/>
        </w:rPr>
        <w:t>59192 KEFRLKLQSLIGEEVQEHKKTRDPTQSRDFIDSFLQAMEKTER (1) 59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700 (1) SGNKSKLNQDGFADVQDGKLDPNWEPYSSFTIDQLTAM (0) 597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529 (0) VRDLFMAATDTTSSTICWIILFLCKNTDVQIKMQEEIDEVLGQNGILKYELATKMHYVRAVIQ (0) 607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567 (0) EIARLRPSVPLSLPHASNRDTSIMGYK 61644 frameshift</w:t>
      </w:r>
    </w:p>
    <w:p>
      <w:pPr>
        <w:pStyle w:val="PlainText"/>
        <w:rPr/>
      </w:pPr>
      <w:r>
        <w:rPr>
          <w:rFonts w:cs="Courier New" w:ascii="Courier New" w:hAnsi="Courier New"/>
        </w:rPr>
        <w:t>61649 VPKDTIVLTNIWGIHHDEKIWKNPYEFNPERHLDANGNFVKSKKVMQFNIGLRSCLGQQL 618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829 ANMELFLVTVSLFHRFSFSLVNPKIDMGGESMVSLRPYPYGVVATTRG* 61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65, 78, 38  join with 68 check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ISVQSISSIFDTILLVLIVSYLTWHFWNQRSAW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PGPRGLPFIGPITSIRIHPEHAMMKWNQQYGPVCMVRFGFKDILLLGSYEAAHE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VKNMDLADRPSNGIAVFKGGKGILMTKFGSYHQEQRRFSLNKLREYGMGRRALEPT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LYSNELCERIEKFGSKPFYIDMEIYKAISSTICHIVFGHNVIEENEDFKEIINTL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KSKLNVLSGILAFAPFLRFLPVFSTIHAKSVNFQQTLHALVRQEISEHEKTRDP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DYIDSFLNEMD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FRGQVDPNWKQYSSFTYEQLVAM (0) </w:t>
      </w:r>
    </w:p>
    <w:p>
      <w:pPr>
        <w:pStyle w:val="PlainText"/>
        <w:rPr/>
      </w:pPr>
      <w:r>
        <w:rPr>
          <w:rFonts w:cs="Courier New" w:ascii="Courier New" w:hAnsi="Courier New"/>
        </w:rPr>
        <w:t>YEQLVAMCRDLFMAGTDTTSSTTSWIILFLCRYPEVQRKMQEEADQVLGSNGEPKMALAEKMPYTR (2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FFQEINRIRPNVPLSVPHYSSKDTM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GYKIPKDTIVLTNIWGIHHDEKLWKNPYDFNPERHLDSNGKFI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SKVIQFNIGLRSCLGQQLANMELFLVTVSIFRQFSFSFNPGDKID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ESVIALRPYSYR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0100145536 = seq 65 CORRECTED complete CYP2 clan</w:t>
      </w:r>
    </w:p>
    <w:p>
      <w:pPr>
        <w:pStyle w:val="PlainText"/>
        <w:rPr/>
      </w:pPr>
      <w:r>
        <w:rPr>
          <w:rFonts w:cs="Courier New" w:ascii="Courier New" w:hAnsi="Courier New"/>
        </w:rPr>
        <w:t>MEISVQSISSIFDTILLVFIVSYLTWHFWNQRSAWAPPGPRGLPFIGAITSIRKHPEHAMMKWNQQYGP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VRFGFKDILLLGSYEAAHEALVKNMDLADRPSNGIAVFKGGKGILMTKFGSYHQEQRRFSLNKLRE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RRALEPTILLYSNELCERIEKFGSKPFYIDMEIYKAISSTICHIVFGHNVIEENEDFKEIINTLNKKS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KLNVLSGILAFAPFLRFLPVFSTIHAKSVNFQQTLHALVRQEISEHEKTRDPKEPRDYIDSFLNEMDKAKSTMQ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ETTQTTGGESIEGFRGQVDPNWKQYSSFTYEQLVAM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DLFMAGTDTTSSTTSWIILFLCRYPEVQRKMQEEADQVLGSNGEPKMALAEKMPYTRAVI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NRIRPNVPLSVPHYSSKDTMVMGYKIPKDTIVLTNIWGIHHDEKLWKNPYDFNPERHLDSNGKFIKSSKVIQF</w:t>
      </w:r>
    </w:p>
    <w:p>
      <w:pPr>
        <w:pStyle w:val="PlainText"/>
        <w:rPr/>
      </w:pPr>
      <w:r>
        <w:rPr>
          <w:rFonts w:cs="Courier New" w:ascii="Courier New" w:hAnsi="Courier New"/>
        </w:rPr>
        <w:t>NIGLRSCLGQQLANMELFLVTVSIFRQFSFSFNPGDKIDMEGESVIALRPYSYRVIAEK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ew Cs300 seq 67% to seq 34 ortholog paired_scaffold_278 complete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594 MDIAADIIKEVCAVQTIRGAIDTILLLAIVFYLTRLFWNRRSPLSPPGPRGIPLIGAITKIGKHPEHAMMKWNQQY 648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822 GPVCMVRLGFKDVLVLGSYEAAHEALVKNTHIA 64911</w:t>
      </w:r>
    </w:p>
    <w:p>
      <w:pPr>
        <w:pStyle w:val="PlainText"/>
        <w:rPr/>
      </w:pPr>
      <w:r>
        <w:rPr>
          <w:rFonts w:cs="Courier New" w:ascii="Courier New" w:hAnsi="Courier New"/>
        </w:rPr>
        <w:t>64925 DRPPNGIPIFKSGQGIFMINSGSFHQEQRRFGLNTLREFGMGRRALEPTILIYVNDLCD 65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02 RIEKYGSDPFAIDNEIYTVIASTISHIVCGHNVTEDSEDFRYILRRLNDKSKLNALSGIL 65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282 AFAPFLRHFPLFRMLYRRTLELQELIHSVLQKEIDEHEVTRDPKEPRDYIDSFLTEMEKSRNQTTK (1) 65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763 (1) GEVSNDSPCQENKDFREQQDPNWKKYSSFSKEQLVAM  (0) 65873</w:t>
      </w:r>
    </w:p>
    <w:p>
      <w:pPr>
        <w:pStyle w:val="PlainText"/>
        <w:rPr/>
      </w:pPr>
      <w:r>
        <w:rPr>
          <w:rFonts w:cs="Courier New" w:ascii="Courier New" w:hAnsi="Courier New"/>
        </w:rPr>
        <w:t>66132 CRDLFIAGTDTTTSTICWIILYLCQYPEVQRKFQEEVDRVLGSSGVLKMAHAEKMPYARAVIQ  (0) 66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620 EINRMRPNVPLSVPHYSSTDTSIMGYRIPKATIVLTNIWGIHHDEKIWKNP 667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773 YEFNPERHLDVHGNFVKSKKVIHFNIGLRSCLGQQLANMEQFLVTVSLFHRFSISLKPGE 669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953 KADMAGE 66973</w:t>
      </w:r>
    </w:p>
    <w:p>
      <w:pPr>
        <w:pStyle w:val="PlainText"/>
        <w:rPr/>
      </w:pPr>
      <w:r>
        <w:rPr>
          <w:rFonts w:cs="Courier New" w:ascii="Courier New" w:hAnsi="Courier New"/>
        </w:rPr>
        <w:t>66975 SVVSLRPYSYNVVTKKRL* 67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ew Cs301 seq 74% to seq 34 ortholog (this N-term matches student assembly) paired_scaffold_278 complete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129 MMEEVSIVQTIRGTFDTILLLAIVFYLTWHIWNRRSPLSPPGPRGIPLLGAITQLGKHPEHAMMKW 713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327 NQQYGPVCMVRLGPKDVLVLGSFEAAHEALVK 71422 </w:t>
      </w:r>
    </w:p>
    <w:p>
      <w:pPr>
        <w:pStyle w:val="PlainText"/>
        <w:rPr/>
      </w:pPr>
      <w:r>
        <w:rPr>
          <w:rFonts w:cs="Courier New" w:ascii="Courier New" w:hAnsi="Courier New"/>
        </w:rPr>
        <w:t>71424 NTHMADRPSNGIPLFKGGKGILMIHSGSFHQEQRRFGLNTLREF 715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556 GIGRRALEPTILIYVNDLCDRIEKYGSDPFAIDKEIYKAISSTICHIVFGHNVIEESEDF 717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736 RAILSRLNRKNKLSTLAGIVAFAPFLRHLPVFGMLYRRTLEFQQIIHKVIGKEIEEHVDT 719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916 RDPKEPRDYIDSFLNEMEKS (1) 71975</w:t>
      </w:r>
    </w:p>
    <w:p>
      <w:pPr>
        <w:pStyle w:val="PlainText"/>
        <w:rPr/>
      </w:pPr>
      <w:r>
        <w:rPr>
          <w:rFonts w:cs="Courier New" w:ascii="Courier New" w:hAnsi="Courier New"/>
        </w:rPr>
        <w:t>72227 YANRKMSNAEHKEDFRGQEDPNWIQYSSFSKEQLVAM (0) 723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69 CRDLFIAGTDTTTSTICWIILYLCQYPEVQRKFQEEVDRVLGSSGVLKMAHAEKMPYARAVIQ (0) 726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761 EINRMRPNVPLSVPHYSSADTTLMGYRIPKDTIVLTNIWGIHHDEKIWKN 729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911 PYEFNPERHLDANGNFVKSNKVMQFNIGLRSCLGQQLANMELFLVTVSLFHRLSFRLKPG 73090</w:t>
      </w:r>
    </w:p>
    <w:p>
      <w:pPr>
        <w:pStyle w:val="PlainText"/>
        <w:rPr/>
      </w:pPr>
      <w:r>
        <w:rPr>
          <w:rFonts w:cs="Courier New" w:ascii="Courier New" w:hAnsi="Courier New"/>
        </w:rPr>
        <w:t>73091 EKVDMAGESVISLRPFSYNVILEKRM* 73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ew Cs302 seq 71% to seq 34 ortholog 89% to seq Cs301 paired_scaffold_278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029 MMEEVSIVQTIRGTFDTILLLFIVFYLTWIFWNRRSPLSPPGPRGIPLLGAITQLGKHPEHAMMKW 83832</w:t>
      </w:r>
    </w:p>
    <w:p>
      <w:pPr>
        <w:pStyle w:val="PlainText"/>
        <w:rPr/>
      </w:pPr>
      <w:r>
        <w:rPr>
          <w:rFonts w:cs="Courier New" w:ascii="Courier New" w:hAnsi="Courier New"/>
        </w:rPr>
        <w:t>83831 NQKYGPVCMVRLGHKDVLLLGSYEAAYEALVKNTHIADRPPNGIPLFKGGKGILMINSG 836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654 SFHQEQRRFGLNTLREYGMGSRALEPTILIYVNDLCDRIEKYGSDPFAIDNEIYTVISTT 834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474 ICHIIFGHNVIEESEDFRAILTTLNRKDKLSTLTGFVAIAPFLRHLPVFGMLYRKTMKFK 832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294 QDIHDVIEKEIKEHEDTRDPKEPRDYVDSFLNEMEKS (1) 83184</w:t>
      </w:r>
    </w:p>
    <w:p>
      <w:pPr>
        <w:pStyle w:val="PlainText"/>
        <w:rPr/>
      </w:pPr>
      <w:r>
        <w:rPr>
          <w:rFonts w:cs="Courier New" w:ascii="Courier New" w:hAnsi="Courier New"/>
        </w:rPr>
        <w:t>82857 YVPEKTSYEEHKEDFRGQEDPNWIQYSSFSKEQLVAM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DLFIAGTDTTTSTICWIILYLCQYPEVQRKFQEEVDRVLGSSGVLKMAHAEKMPYARAVI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335 ETNRVRPNVPFSVPHHSSADTTLMGYRIPKDTIVLTNIWAIHHDETIWKNPYEFNPERHLDA 8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149 NGNFVKSKKVMQFNIGLRSCLGQQLANMELFLVTVSLFHRFSFRLKPGEKVDMAGESVIS 81970</w:t>
      </w:r>
    </w:p>
    <w:p>
      <w:pPr>
        <w:pStyle w:val="PlainText"/>
        <w:rPr/>
      </w:pPr>
      <w:r>
        <w:rPr>
          <w:rFonts w:cs="Courier New" w:ascii="Courier New" w:hAnsi="Courier New"/>
        </w:rPr>
        <w:t>81969 LRPFSYNVISKKRI* 819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29 9 accessions 33% to 1A1 in a cluster with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YGIINSIKVAVDTVILVGLAIYLTWHFWNKRTPGGAPGPRGLPFIGAITSIRKHPEHAMMKWNQQ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CMVRLGFKDILLLGSYEAAHEALVKSPDFANRPPAHSIEVIAGGKGIVMIPFGPFHQEQRRFGLNALRE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GRRALEPTVHLCAQELCERIEEYGSKPFNLDNEVY</w:t>
      </w:r>
    </w:p>
    <w:p>
      <w:pPr>
        <w:pStyle w:val="PlainText"/>
        <w:rPr/>
      </w:pPr>
      <w:r>
        <w:rPr>
          <w:rFonts w:cs="Courier New" w:ascii="Courier New" w:hAnsi="Courier New"/>
        </w:rPr>
        <w:t>QSVSSIISRLVFGHDVVQENLEFRKMIFQMIEPNKLNILAG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APYLKHLPFFSEIHRKNKEFRLKMESSIRKEIEEHMETRDRKEPRDYIDSFLNEMEK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NTKNEEWKQYSSFTQNQLIAM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DLFMAGTDTTSSTTSWIILFLCRYPEVQRKMQEEADQVLGSNGEPKMALAEKMPYTRAVIQ (0)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IARMRPTLPLSVPHCTTQDTMVMGYKIPKDTIVLTNIWGIHHDEKLWKNPYDFNPERHLDSNGNF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SNIIQFNIGLRSCLGQQLAKMELFLLTTSLCRHFSFSVVGEVDMEGESMVTLRPCSMEVVATK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2,3,9,45 COMPLETE 81 accessions 94% to sequence 1 40% to 2U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LQLLSDINVSSLVIFFTAFLALYYWYTRPKNFPPGPRGVPFLGVIPFLGNYPERVMRKWSKKYGPVMSVRM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WVVLGDYETIQQ (0)</w:t>
      </w:r>
    </w:p>
    <w:p>
      <w:pPr>
        <w:pStyle w:val="PlainText"/>
        <w:rPr/>
      </w:pPr>
      <w:r>
        <w:rPr>
          <w:rFonts w:cs="Courier New" w:ascii="Courier New" w:hAnsi="Courier New"/>
        </w:rPr>
        <w:t>SLVKQGQCFSGRPDVPVLNQITNGHGLITVDYNEDWKTQRRFGITTLR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VGKRSMEDRIVEEVAYLNDAIRSHNEKPFDI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SNAVSNNICSVVMGRRFDYDDKRFMEIMARLSR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DPTANFALNVVMFMPILVKIPPFSRINNQLMTDVRVI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MLREILSEHKSTFNKDDVRDFIDAFIAEQNSESKHSSYT (0)</w:t>
      </w:r>
    </w:p>
    <w:p>
      <w:pPr>
        <w:pStyle w:val="PlainText"/>
        <w:rPr/>
      </w:pPr>
      <w:r>
        <w:rPr>
          <w:rFonts w:cs="Courier New" w:ascii="Courier New" w:hAnsi="Courier New"/>
        </w:rPr>
        <w:t>DLQLLQYVRDLFVAGTETTTSTLRWSILCMIHNPEKQEKLRKEICDVI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DRVPAMNDKAQMPYTCAFMQEVFRYRTLVPLSVVHMTNQDVVLNGYTIPKGT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PNLWAVHNNPDVWDEPSKFKPERHLDDKGNFVQSKHVIPFSIGPRHCLGEQLARMEYFIYLVSM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FEFFPDPNEPDLPDVEDGSSGVVFVPLRFKQIAKI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s2a CIONA SAVIGNYI SEQUENCE 71% TO CIONA INTESTINALIS seq 2 70% TO SEQ 4</w:t>
      </w:r>
    </w:p>
    <w:p>
      <w:pPr>
        <w:pStyle w:val="PlainText"/>
        <w:rPr/>
      </w:pPr>
      <w:r>
        <w:rPr>
          <w:rFonts w:cs="Courier New" w:ascii="Courier New" w:hAnsi="Courier New"/>
        </w:rPr>
        <w:t>MLQRMLNEINVSTSFIFLTVFLGLYYWYRRPKNFPPGPRGIPFLGVLPFLGNYPERKM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NKYGPVMSVRMGRQDWVVLGDHETIQ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VKHGNAFSGRPSIATIDQITEGHGVLFIDYNDHWKRQRRFGLSTLR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VGKRSMEDRITEEVAYLNDAIRTHDGKAFDI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SNAVSNNICSIVMGRRFDYDDERFKEIMGRLARG (2)</w:t>
      </w:r>
    </w:p>
    <w:p>
      <w:pPr>
        <w:pStyle w:val="PlainText"/>
        <w:rPr/>
      </w:pPr>
      <w:r>
        <w:rPr>
          <w:rFonts w:cs="Courier New" w:ascii="Courier New" w:hAnsi="Courier New"/>
        </w:rPr>
        <w:t>FNDPEASFVLQILIFMPALINFPYFSRINGELMEDVRVI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LREIVEEHKASYEQDNHRDFIDAFLGEQKAENGAKTF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QLLQYVRDLFVAGTETTTSTVRWSLLCLIHNPETQEKLRKEIFEV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EKIPAFENKSKMPYTSAFIQEIYRYRTLVPLSVTHMTNEDAHISGYTIPKGT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APNLWAVHNDPEEWDEPNKFKPERHLDAGGNFVQLKHVIPFSVGPRHCLGEQLARMEVF </w:t>
      </w:r>
    </w:p>
    <w:p>
      <w:pPr>
        <w:pStyle w:val="PlainText"/>
        <w:rPr/>
      </w:pPr>
      <w:r>
        <w:rPr>
          <w:rFonts w:cs="Courier New" w:ascii="Courier New" w:hAnsi="Courier New"/>
        </w:rPr>
        <w:t>IFLVSLVQKFEFLPDPKATVLPDIENGASGAAYVPLPFKIVAKV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0 Cs2a CYP2 clan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LQRMLNEINVSTSFIFLTVFLGLYYWYRRPKNFPPGPRGIP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0946 GVLPFLGNYPERKMRKWSNKYGPVMSVRMGRQDWVVLGDHETIQQ (0) 186081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LVKHGNAFSGRPSIATIDQITEGHGVLFIDYNDHWKRQRRFGLSTLRG (2) 18596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GVGKRSMEDRITEEVAYLNDAIRTHDGKAFDI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8956 SILSNAVSNNICSIVMGRRFDYDDERFKEIMGRLAR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NDPEASFVLQILIFMPALINFPYFSRINGELMEDVRVI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8612 KLLREIVEEHKASYEQDNHRDFIDAFLCEQKAENGAKTFT (0) 1858493</w:t>
      </w:r>
    </w:p>
    <w:p>
      <w:pPr>
        <w:pStyle w:val="PlainText"/>
        <w:rPr/>
      </w:pPr>
      <w:r>
        <w:rPr>
          <w:rFonts w:cs="Courier New" w:ascii="Courier New" w:hAnsi="Courier New"/>
        </w:rPr>
        <w:t>1858247 DTQLLQYVRDLFVAGTETTTSTVRWSLLCLIHNPETQEKLRKEIFEVL (1) 185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7724 GPEKIPAFENKSKMPYTSAFIQEIYRYRTLVPLSVTHMTNEDAHISGYTIPKGTT (0) 18575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7321 IAPNLWAVHNDPEEWDEPNKFKPERHLDAGGNFVQLKHVIPFSVGPRHCLGEQLARMEVF 1857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7141 IFLVSLVQKFEFLPDPKATVLPDIENGASGAAYVPLPFKIVAKVV* 1857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s2b Second savignyi whole gene ortholog to seq 2/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QRVFNEINVSTGFVVLTVFLALYYWYRRPKNYPPGPRGIPFLGVLPFLGNYAERTMH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KKYGPVMSVRMGRQDWVFLGDHETIR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NQGNSFSGRPLIATLDQITEGHGIVLLDYGDWWKRQRSFGFSTLR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VGKRSMEDRITEEVAYLNDAIRSHDGKAFDIK (0)</w:t>
      </w:r>
    </w:p>
    <w:p>
      <w:pPr>
        <w:pStyle w:val="PlainText"/>
        <w:rPr/>
      </w:pPr>
      <w:r>
        <w:rPr>
          <w:rFonts w:cs="Courier New" w:ascii="Courier New" w:hAnsi="Courier New"/>
        </w:rPr>
        <w:t>SILSNAVSNNISSIVMGRRFEYDDEHSKEIMARLAM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DPDTSFFLQILIFMPACVHLPYFSRVNKKLMEDVHVTR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LREIIAEHKASYDQDNHRDFIDAFLGEHNAENGTDAF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QLLHYVRDLFFAGSETSTSTLRWTLLCLIHHPEKQEKLRKEIFEV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EKIPAVDNKAYMPYTCAFMQEVYRYRTLAPFGVAHMTNEDVNLNGYSIPNGTT (0)</w:t>
      </w:r>
    </w:p>
    <w:p>
      <w:pPr>
        <w:pStyle w:val="PlainText"/>
        <w:rPr/>
      </w:pPr>
      <w:r>
        <w:rPr>
          <w:rFonts w:cs="Courier New" w:ascii="Courier New" w:hAnsi="Courier New"/>
        </w:rPr>
        <w:t>IYVNLWAVHNNPDVWDEPNKFKPERHLDDKGNFVQSNHVIPFSVGPRHCLGEQLARMEIFI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LVQKFEFLPDPDATELPDIENGSYGPICAPKPFKMVARE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76 Length = 1209077 79% to seq 48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9173 MMPDFLMYFELPILTLILVLVCIYYWYRRPKNSPPGPRGIPVLGVLPFMGLYPERTLNKWSKKYGPV 889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9371 MSVRMGRHDWVILGDHATIQQ </w:t>
      </w:r>
    </w:p>
    <w:p>
      <w:pPr>
        <w:pStyle w:val="PlainText"/>
        <w:rPr/>
      </w:pPr>
      <w:r>
        <w:rPr>
          <w:rFonts w:cs="Courier New" w:ascii="Courier New" w:hAnsi="Courier New"/>
        </w:rPr>
        <w:t>889551 ALVKQSNVFSGRPHVPTLHHITQGRGLAFVDYGPVWKSQRKFGAVTLR 8896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0144 FGVGKKTMEDKITEEVHYLNDAIRSRGGQPFE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VLSNAVSNNICNIILGRRFDYNDESFREIMHRLSRG 8904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0953 LTEMLLKYVEEHQATFTRDDVRDFIDAFIKESKEGTD 891063</w:t>
      </w:r>
    </w:p>
    <w:p>
      <w:pPr>
        <w:pStyle w:val="PlainText"/>
        <w:rPr/>
      </w:pPr>
      <w:r>
        <w:rPr>
          <w:rFonts w:cs="Courier New" w:ascii="Courier New" w:hAnsi="Courier New"/>
        </w:rPr>
        <w:t>891134 DTQLIHYVHDLFVGGTETTTSTLRWALLCLLHYPLTQDKLRKEIKEVIGK 891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91423 MPYTCAFIQELYRFRTLLPLSLTHKTSEDAFLGKYRIPKSTTV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1603 VSVNLWAVHNDPNLWDEPSKFKPERHLDDKGNFVQSKHIIPFSVGPRHCVGEQLARM 8917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1783 EVFIYLVSMVQKFEFSPDPNAADLPDINEGSNGPAFVPKKFDIV 8919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5% to seq 55 paired_scaffold_76 CYP2 clan</w:t>
      </w:r>
    </w:p>
    <w:p>
      <w:pPr>
        <w:pStyle w:val="PlainText"/>
        <w:rPr/>
      </w:pPr>
      <w:r>
        <w:rPr>
          <w:rFonts w:cs="Courier New" w:ascii="Courier New" w:hAnsi="Courier New"/>
        </w:rPr>
        <w:t>896229 MMVVETLLPAWSNAGAFFVSIIVILIYYWYQRPLLFPRGPRGFPFVGVVPYLGKNPETTLSK 8960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6043 WSRKYGPVMSVRMGREDWVVFGNYESVYE 8958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5863 SFVKGGHVFSGRPYIKLLSKLTESKGLAMIDYNPTWKSQRKFGLITLR 8957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5029 FGVGKKSLEERIVEEIDVLNRSILEKEGTPFDI 894931</w:t>
      </w:r>
    </w:p>
    <w:p>
      <w:pPr>
        <w:pStyle w:val="PlainText"/>
        <w:rPr/>
      </w:pPr>
      <w:r>
        <w:rPr>
          <w:rFonts w:cs="Courier New" w:ascii="Courier New" w:hAnsi="Courier New"/>
        </w:rPr>
        <w:t>894240 SGMFQVLVKEHRETFDENNIQDFIDAFLLEAKMHTDPSFKDVRDL 894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4219 VKEHRETFDENNIQDFIDAFLLEAKMH 894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4058 ERQLLQYVRELFEAGTETTVGTMLWAVLCLVRYPDAQSKLRKEIFDVIGK 8939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3142 ILGPVSIPSLSDRSAMPFTCAFMQEVFRYRTIIPLSVPHKTTDTVNFGGFIIPKGTT 892972</w:t>
      </w:r>
    </w:p>
    <w:p>
      <w:pPr>
        <w:pStyle w:val="PlainText"/>
        <w:rPr/>
      </w:pPr>
      <w:r>
        <w:rPr>
          <w:rFonts w:cs="Courier New" w:ascii="Courier New" w:hAnsi="Courier New"/>
        </w:rPr>
        <w:t>892901 VVSNLWAVHNDPDVWNEPSKFKPERHLDHKGNFVQSNHVIPFSIGPRRCLGEQLARME 8927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2727 IFIILVSLVQKFEFLPDSDETDLPEIDKGLNGAAFVPLSYKIIAKPI 8925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0% to seq 27 paired_scaffold_76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705 MLCCFYDCISVSTILPVAAILAAVYYWYKRPSNMPPGPRGIPFLGVVPFVEKQSERT 9005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534 FFKWKKDYGSVLSVRMGREDWVVLNDYESIYQ 900439</w:t>
      </w:r>
    </w:p>
    <w:p>
      <w:pPr>
        <w:pStyle w:val="PlainText"/>
        <w:rPr/>
      </w:pPr>
      <w:r>
        <w:rPr>
          <w:rFonts w:cs="Courier New" w:ascii="Courier New" w:hAnsi="Courier New"/>
        </w:rPr>
        <w:t>900296 ALVKQGSSFSGRPSVSILDEITNGHGLAFLDYCEKWKSQRKFGLMTLRG 900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9919 FGVGKKGMEERILEEVDFLCNKIRAKNGKPFDIQ 8998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8328 IFKRIIEDHENTYDDNNIRDFIDAFILEMKRNQSSSDFTVSSLI 898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7978 QLMQYLRDLFEAGSETTTSTTRWALLCMLHYPETQEKLREEIMNVIGK 897835</w:t>
      </w:r>
    </w:p>
    <w:p>
      <w:pPr>
        <w:pStyle w:val="PlainText"/>
        <w:rPr/>
      </w:pPr>
      <w:r>
        <w:rPr>
          <w:rFonts w:cs="Courier New" w:ascii="Courier New" w:hAnsi="Courier New"/>
        </w:rPr>
        <w:t>897477 LGSSARPSMSHKTDMPYMCAFIQEVFRFRTLVPLNVPHKTTEKVNINGYTIPKGTA 897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7251 VFTNLWAVHNDPDVWDEPNKFKPERHLDHKGNFVHSNHVIPFSVGPRHCLGEQLARMEVF 8970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7071 IFLVSLIQKFEFLPDPDAKGLPDIENGSHGTVFVPLPYKVL 8969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-TERM PSEUDOGENE</w:t>
      </w:r>
    </w:p>
    <w:p>
      <w:pPr>
        <w:pStyle w:val="PlainText"/>
        <w:rPr/>
      </w:pPr>
      <w:r>
        <w:rPr>
          <w:rFonts w:cs="Courier New" w:ascii="Courier New" w:hAnsi="Courier New"/>
        </w:rPr>
        <w:t>901883 MLNSMFSQINVSISIYILTFLTVLLALYYWYKRPTNFPPGRQGLPILGVLPFRGNYHKAE 9020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VWS 9020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2538 PSIAIIDQISE*HSILFIDYDDHW 9026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76 79% to cs2b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0953 MMQCMFNEINVSTGFVVLTVFLALYYWYRRPKNYPPGPRGIPFLGVLPLLGNYPERTMHKW 911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1136 SKKYGSVMSVRMGRQDWVVLGDYETIQQ 911219</w:t>
      </w:r>
    </w:p>
    <w:p>
      <w:pPr>
        <w:pStyle w:val="PlainText"/>
        <w:rPr/>
      </w:pPr>
      <w:r>
        <w:rPr>
          <w:rFonts w:cs="Courier New" w:ascii="Courier New" w:hAnsi="Courier New"/>
        </w:rPr>
        <w:t>911587 LVKQGNSFSGRPSIAILDQISEGHGLLFIDYDKQWKRQRRFGLATLRG 9117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1796 FGVGKRSMEDRITEEVAYLNDAIRSHDGKAFDIQ 9118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2224 VMGRRFEYDDKQFKEIMAIISRG 912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2361 NDPETSFVLHILIFMPALVYIPHFSRIYEGLMEDARA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2549 IDEHKASYDQNNQRDFIDAFLGEXXXXXXXXXXX 912617</w:t>
      </w:r>
    </w:p>
    <w:p>
      <w:pPr>
        <w:pStyle w:val="PlainText"/>
        <w:rPr/>
      </w:pPr>
      <w:r>
        <w:rPr>
          <w:rFonts w:cs="Courier New" w:ascii="Courier New" w:hAnsi="Courier New"/>
        </w:rPr>
        <w:t>912733 DKQLLHYVRDLFFAGTETTMSTLRWALLCLIHHPETQEKLRKEIFTVL 9128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2953 GHEKIPAVENKSNMPYTCAFMQEVYRYRTLVPLNLTHMTNEDVILNEYSIPKGTT 913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3177 ISSNLWAVHNDPDVWNEPSKFKPERHLDDKGNFVQSSHVIPFSVGPRHCLGEQLARME 913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3351 VFIYLVSLVQKFEFLPDPDATELPDIKIGSNGPAYVPLPFNMVARVV 913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75% to seq 27 paired_scaffold_76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7634 MLSCLNDCISVPTILSLATILAAVYYWYKRPSNMPPGPRGIPLLGVVPFVGKVPEQVFFK 927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7454 SKKDYGSVMTVRMGREDWVVLNDYESIY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LVKQGSIFSGRPSIPILEEMTKGHGILLLDYGEKWKSQRKFGLMTLR 927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6117 FGVGKKGMEERILEEVDFLCNKIRAENGKPFDIQ 926016</w:t>
      </w:r>
    </w:p>
    <w:p>
      <w:pPr>
        <w:pStyle w:val="PlainText"/>
        <w:rPr/>
      </w:pPr>
      <w:r>
        <w:rPr>
          <w:rFonts w:cs="Courier New" w:ascii="Courier New" w:hAnsi="Courier New"/>
        </w:rPr>
        <w:t>923794 KQVIEEHESTYDNNNIRDFIDAFILEMKRDQSNSDFTVSSLI 9236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320 QLMQYVRDLFEAGTETTTSTIRWALLCMLHYPETQDKLREEIMKVLGE 923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2703 PSMSQKVDMPYTCAFIQEVYRFRTLVPLNVPHKTNKSFDINGYTIPKGTT 9225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2480 ISTNIWAVHNNPDVWDEPNKFKPERHLDDKGNFVQSKHVIPFSVGPRHCLGEQVARMEVF 922301</w:t>
      </w:r>
    </w:p>
    <w:p>
      <w:pPr>
        <w:pStyle w:val="PlainText"/>
        <w:rPr/>
      </w:pPr>
      <w:r>
        <w:rPr>
          <w:rFonts w:cs="Courier New" w:ascii="Courier New" w:hAnsi="Courier New"/>
        </w:rPr>
        <w:t>922300 IFLVSLVQKFEFLPDPDATDLPDIDNGANGTAFVPFPYQLVAKEI 9221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76 Cs2b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6366 MLQRVFNEINVSAGFVVLTVFLALYYWYRRPKNYPPGPRGIPFLGVLPFLGNYAERTMYKWSKKYGPVMSVRMGRQ 946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6138 DWVFLGDHETIRQ 946100</w:t>
      </w:r>
    </w:p>
    <w:p>
      <w:pPr>
        <w:pStyle w:val="PlainText"/>
        <w:rPr/>
      </w:pPr>
      <w:r>
        <w:rPr>
          <w:rFonts w:cs="Courier New" w:ascii="Courier New" w:hAnsi="Courier New"/>
        </w:rPr>
        <w:t>946025 ALVNQGNSFSGRPLIATLDQITEGHGIVLLDYGDWWKRQRSFGFSTLR 9458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5826 FGVGKRSMEDRITEEVAYLNDAIRSHDGKAFDIK 9457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393 TFSELLREIIAEHKASYDQDNHRDFIDAFLGEHNAENGTDA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365 RLLHYVRDLFFAGSETSTSTLRWTLLCLIHHPEKQEKLRKEIFEVLGK 943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165 VTGQEKIPAVDNKAYMPYTCAFMQEVYRYRTLAPFGVAHMTNEDVNLNEYSIPNGTT 942995</w:t>
      </w:r>
    </w:p>
    <w:p>
      <w:pPr>
        <w:pStyle w:val="PlainText"/>
        <w:rPr/>
      </w:pPr>
      <w:r>
        <w:rPr>
          <w:rFonts w:cs="Courier New" w:ascii="Courier New" w:hAnsi="Courier New"/>
        </w:rPr>
        <w:t>942583 DWQIYVNLWAVHNNPNVWDEPNKFKPERHLDDKGNFVQSNHVIPFSVGPRHCLGEQLARM 9424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403 EIFIYLVSLVQKFEFLPDPDATDLPDIENGSYGPICAPKPFKMV 942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76 80% to Cs2b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9817 VLGRRFEYDDEHSKEIMARLAM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9676 PDTSFFLQILIFLPACVHLPYFSRIN 94959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NDPDTSFFLQILIFLPACVHLPYFSRINKKWMKDVRLTTSK 949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9519 SELLREIVAEHKASYDQDNHRDFIDAFLGLQNAENGADG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9318 DNQLLYYVRDLFFTGTETTTSTLRWTLIFLIHHXXX 9492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9215 PEKQEKLRKEILEVLGK 949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9079 PLAENKFNMPYTCAFMQEVYRYRTILPLSASHMTNEDANLNGYSI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DHDWQIYVNLWAVHNDPNAWDEPNKFKPERHLDDKGNFVQSNHVIPFSVGPRH 9486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8695 CLGEQLARMKVFIFLVSWV*KFKFLPDPDATDLPDI 9485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8585 GPLCAPKPFKMAAKVV 9485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76 C-TERM PSEUDO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0031 GPLCAPKPFKMAAKVV 9500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76 84% to cs2b CYP2 clan</w:t>
      </w:r>
    </w:p>
    <w:p>
      <w:pPr>
        <w:pStyle w:val="PlainText"/>
        <w:rPr/>
      </w:pPr>
      <w:r>
        <w:rPr>
          <w:rFonts w:cs="Courier New" w:ascii="Courier New" w:hAnsi="Courier New"/>
        </w:rPr>
        <w:t>951649 MLQSMFNEINVSTAFVFLSVFLALYYWYRRPKNYPPGPRGIPLLGFLPFLGNYPERTMYKW 9518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1832 SKKYGPVMSVRMGRQDWVILGDHETIRQ 9519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1996 ALVNQGNSFSGRPLIATIDQITEGHGILLIDYGDWWKRQRRFGFSTLR 952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2193 SFGVGKRSMEDRITEEVAYLNNAIRLHDGKAFNIQ 952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3096 VLGRRFEYDDERFKEIMARLAMG 953164</w:t>
      </w:r>
    </w:p>
    <w:p>
      <w:pPr>
        <w:pStyle w:val="PlainText"/>
        <w:rPr/>
      </w:pPr>
      <w:r>
        <w:rPr>
          <w:rFonts w:cs="Courier New" w:ascii="Courier New" w:hAnsi="Courier New"/>
        </w:rPr>
        <w:t>953229 FNDPDTSFFLQILIFMPACVHLPYFSRVNKKLMEDVDVTISK 9533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3417 IVAEHKASYDQDNHRDFIDAFLGEQKAENGTDAFT 9535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3981 DKQLLHYVRDLFFA 954022 (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54024 GSETTATTLRWALLCLIHYPKKQEKLRKEIF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4204 VTGQEKIPAVDNKSYMPYTCAFMQEVYRYRTLAPLGVAHMTNEDVNLNGYSIPNETM 954374</w:t>
      </w:r>
    </w:p>
    <w:p>
      <w:pPr>
        <w:pStyle w:val="PlainText"/>
        <w:rPr/>
      </w:pPr>
      <w:r>
        <w:rPr>
          <w:rFonts w:cs="Courier New" w:ascii="Courier New" w:hAnsi="Courier New"/>
        </w:rPr>
        <w:t>954778 IFVNLWAVHNNPDVWDEPSKFKPERHLDDKGNFVQSKHVIPFSVGPRHCLGEQLARM 9549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4949 EVFIFLVSLVQKFEFLPDPDEVNLPDIENGSYGPLCAPKPFKMVARIV 955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Mostly new 80% to Cs2b paired_scaffold_377 CYP2 clan</w:t>
      </w:r>
    </w:p>
    <w:p>
      <w:pPr>
        <w:pStyle w:val="PlainText"/>
        <w:rPr/>
      </w:pPr>
      <w:r>
        <w:rPr>
          <w:rFonts w:cs="Courier New" w:ascii="Courier New" w:hAnsi="Courier New"/>
        </w:rPr>
        <w:t>470117 MLQSMMEEINVSISFTFLIVFLALYYWYRRPNNFPPGPRGLPLLGVIPFLGNHPERRMRKWSKKYGPVMSV 4703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330 RMGRQDWVVLGDYDTIHQ 4703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631 IKKGLVKQGTSFSGRPRIATLEQITEGHGLVFADYGDRWKRQRRFGLATLRG 4707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0840 FGVGKRSMEDRITEEVAYLNDAIRSHDGNAFDIQ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LSNAISNNICSIVMGQRFDYDDERFKEIMTKLSYG 471166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71229 FNDPEVSLVRQILIFMPALVNAPYFSRINAELMENV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SVSELLREIVADHKAL 4714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1442 YDQDNHRDFIDAFLGEQKSENGSET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622 DKQLLHYVRDLFIAGTETTTSTLRWSLLCLIHHPEIQEKLRKEILKVLGMIK 4717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842 GQEKTPAMENKPIMPYTCAFMQEVYRYRTLVPLNLTHMTNNDVNLNGYSIPKGTTV 472009</w:t>
      </w:r>
    </w:p>
    <w:p>
      <w:pPr>
        <w:pStyle w:val="PlainText"/>
        <w:rPr/>
      </w:pPr>
      <w:r>
        <w:rPr>
          <w:rFonts w:cs="Courier New" w:ascii="Courier New" w:hAnsi="Courier New"/>
        </w:rPr>
        <w:t>472065 TQISSNIWAVHNDPALWKDPSKFKPERHLDDKGNFVQSNHVIPFSVGPRHCLGEQLARME 472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245 FFIFLVSLVQKFEFLPDPNATDLPDINKGANGVAFVPLPYNMVARVV 4723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lated savignyi 2/4 like exon sequences (probably two more closely related gen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VKQGSIFSGRPSIPILEEMTKGHGILLLDYGEKWKSQRKFGLMTLRG (2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LVKQGTAFSGRPSIDIIERVSKGNGMIFLNYDEHWKKQRRFGLSTLRG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VGKRSMEDRITEEVAYLNDAIRTHDGKAFNIQ (0) = RB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GNAISNNICSIVMGRRFDYDDERFKEIITRLAR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DPEVSLVRQILIFMPALVNAPYFSRINAELMENVRVI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PEVSSALQIFVFMPALVNFPYFSRIYGELMKDVRVI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SLREMVEEHKASYEQDNHRDFIDAFLGEQKAENGAKTFT (0)</w:t>
      </w:r>
    </w:p>
    <w:p>
      <w:pPr>
        <w:pStyle w:val="PlainText"/>
        <w:rPr/>
      </w:pPr>
      <w:r>
        <w:rPr>
          <w:rFonts w:cs="Courier New" w:ascii="Courier New" w:hAnsi="Courier New"/>
        </w:rPr>
        <w:t>SELLREIVADHKALYDQDNHRDFIDAFLGEQKSENGSETF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QLLHYVRDLFVAGTETTTSTLRWSLLCLIHDPEIQDKLRKEIFEV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EKIPAFEDKSKMPYTRAFIQEIYRHRTLLPLSVTHMTNEDANICGYTIQKGT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NLWAVHNDPDVWNEPSKFKPERHLDDKGNFVQSSHVIPFSVGPRHCLGEQLARME</w:t>
      </w:r>
    </w:p>
    <w:p>
      <w:pPr>
        <w:pStyle w:val="PlainText"/>
        <w:rPr/>
      </w:pPr>
      <w:r>
        <w:rPr>
          <w:rFonts w:cs="Courier New" w:ascii="Courier New" w:hAnsi="Courier New"/>
        </w:rPr>
        <w:t>VFIYLVSLVQKFEFLPDPDATELPDIKIGSNGPAYVPLPFNMVARV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PNLWAVHNDPVVWDEPNKFKPERHLDADGNFVQLKHVIPFSVGPRHCLGEQLARME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LVSLVQKFEFLPDPKAKVLSDNENGASGAAYVPLPFKIVAK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0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5032 MLQRMFNEINVSTSFIFLTVFLAFFYWYRRPKNFPPGPRGVPFLGVLPFL 1854883</w:t>
      </w:r>
    </w:p>
    <w:p>
      <w:pPr>
        <w:pStyle w:val="PlainText"/>
        <w:rPr/>
      </w:pPr>
      <w:r>
        <w:rPr>
          <w:rFonts w:cs="Courier New" w:ascii="Courier New" w:hAnsi="Courier New"/>
        </w:rPr>
        <w:t>1854860 MRTWSKKYGPVMSVRMGRQDWVVLGDYETIQQ 18547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4250 GLVKQGTAFSGRPSIDIIERVSKGNGMIFLNYDEHWKKQRRFGLSTLRG 1854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4015 SFGVGKRSMEDRITEEVAYLNDAIRTHDGKAFN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3606 VMGRRFDYDDERFKEIITRLSRRYLTLRPAVCL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SEWFNKRNNARKLIPESLREMVEEHKASYEQD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3246 RDFIDAFLGEQKAENGAKTFT</w:t>
      </w:r>
    </w:p>
    <w:p>
      <w:pPr>
        <w:pStyle w:val="PlainText"/>
        <w:rPr/>
      </w:pPr>
      <w:r>
        <w:rPr>
          <w:rFonts w:cs="Courier New" w:ascii="Courier New" w:hAnsi="Courier New"/>
        </w:rPr>
        <w:t>1852892 DMQLLHYVRDLFVAGTETTTSTLRWSLLCLIHDPEIQDKLRKEIFEVL 18527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2345 GQEKIPAFEDKSKMPYTRAFIQEIYRHRTLLPLSVTHMTNEDANICGYTIQKGTT 18521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2018 IAPNLWAVHNDPVVWDEPNKFKPERHLDADGNFVQLKHVIPFSVGPRHCLGEQLARMEVF 1851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1838 IFLVSLVQKFEFLPDPKAKVLSDNENGSSGAAFVPLPFKIV 18517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10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3846 KSFGVGKRSMEDRITEEVAYLNDAIRTHDGKSFDIQ 17239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7607 DERFKEIMSRLAKGYLTLRSVCFVGAVNHFNDIFRFNDPHASFVLQMLIFMPALINFPYF 17277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7787 SRINGELMEDVRVILSKAEVVR 17278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7884 ELLREIVEEHKDSYEQDNHRDFIDEFLGEQKAEIGTKTFT</w:t>
      </w:r>
    </w:p>
    <w:p>
      <w:pPr>
        <w:pStyle w:val="PlainText"/>
        <w:rPr/>
      </w:pPr>
      <w:r>
        <w:rPr>
          <w:rFonts w:cs="Courier New" w:ascii="Courier New" w:hAnsi="Courier New"/>
        </w:rPr>
        <w:t>1728188 DKQLLQYVRDLFVAGTETTTSTLRWSLLCLIHNPKTQEKLRKEIFEVL 17283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8672 GQEKIPAFENKSKMPYTSAFIQEIYRYRTLLPLSVTHMTNEDANICGYTIPKGTT 17288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3808 IAPNLWAVHNDPVVWDNPEKFKPERHLDTDGNFVQLKHVIPFSVGPRHCLGEQLARMEVF 1733987</w:t>
      </w:r>
    </w:p>
    <w:p>
      <w:pPr>
        <w:pStyle w:val="PlainText"/>
        <w:rPr/>
      </w:pPr>
      <w:r>
        <w:rPr>
          <w:rFonts w:cs="Courier New" w:ascii="Courier New" w:hAnsi="Courier New"/>
        </w:rPr>
        <w:t>1733988 IFLVSLVQKFEFLPDPKATVLYNLENGTSGAVHVPLPFKIVAKVV 1734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equence 4, 8, 92  (48 accessions)  83% to sequence 2 faces away from seq 220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QHLLGDINVSSLVIFFTAFLALYYWYTRPKNFPPGPRGVPFLGVIPFLG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VMRKWSKKYGPVMSVRMGREDWVILNDYENIQ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KQGHSFSGRPDIPVFTQINNGMGLLTVDYNDHWKMQRRFGITTLRG (2)</w:t>
      </w:r>
    </w:p>
    <w:p>
      <w:pPr>
        <w:pStyle w:val="PlainText"/>
        <w:rPr/>
      </w:pPr>
      <w:r>
        <w:rPr>
          <w:rFonts w:cs="Courier New" w:ascii="Courier New" w:hAnsi="Courier New"/>
        </w:rPr>
        <w:t>FGVGKRSMEDRIVEEVAYLNDAIRSHNDKPFDI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LSNAVSNNICSIVMGRRFDYDDERYKEIMFRLSR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DPEANFYIsVLMFVPFLVNFPPFSRINKEMMDDVKVI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LDEIVSEHnSTFNKDDARDFIDAFIAEKNSQNKHSSF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QLLHYVVDLFEAGTETTTSTLMWSILCMIHNPEKQEKLRKEICSVV (1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QDRVPAMNDKAQMPYTCAFMQEVFRYRTLVPLSLMHMTNEDVVLNGYNIPKGTT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PNLWAVHNDPDVWDEPSKFKPERHLDDKGNFVQSKHVVAFSVGPRHC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LARMEYFIYLVSMVQKFEFLPDPNEPNLPDIEKGSNGAAFVPLPFKQIARV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EQUENCE 27, 220 SIMILAR TO SEQ 2 and seq 8 BUT NOT SAME SEQ Faces away from se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TNLIANPSISPVLAILSCVIAFYYWYKRPKNMPPGPRGIPFLGIIPFVGMN</w:t>
      </w:r>
    </w:p>
    <w:p>
      <w:pPr>
        <w:pStyle w:val="PlainText"/>
        <w:rPr/>
      </w:pPr>
      <w:r>
        <w:rPr>
          <w:rFonts w:cs="Courier New" w:ascii="Courier New" w:hAnsi="Courier New"/>
        </w:rPr>
        <w:t>PEQAFMQWSKKYGPVITVRMGRKDWVVLCDHDTIH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VKQSTVCSGRPKIPIVSELSKGHGILFADYCEKWKSQRKFGMKTLRE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VGKKCTEDRVLEEVDFLCNEIRSKNGKPFDI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MCNAVSNIIMNIVIGRRCNYDENFFTDVISRFTKW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DPTAGAMFTGMMFLPQLKYVPPFSKYYKIFRDDIGALH (1) </w:t>
      </w:r>
    </w:p>
    <w:p>
      <w:pPr>
        <w:pStyle w:val="PlainText"/>
        <w:rPr/>
      </w:pPr>
      <w:r>
        <w:rPr>
          <w:rFonts w:cs="Courier New" w:ascii="Courier New" w:hAnsi="Courier New"/>
        </w:rPr>
        <w:t>EFFEEVIKEHEKNFDGNNLRDFIDAFLLEMKKNESGSEF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QLLNYIRDLFDGGTETTVSTSRWAILCMLHYPETQKKLRNEIMTII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NTPASMSHKSDMPYTCAFIQEVLRFRTLVPLSVPHKVNEDATVNGYTIPKGV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PNLWAVHNDPDVWDEPSKFKPERHLDDKGNFVQSNHVIPFSVGPRHCLGEQLARMEIFI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VQKFEFLPDPNEPDLPEINHGTNGAAFVPLPYKIVANQ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equence 209, 199 = A different C-term from seq 27 and seq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AFLRQWTDTTTVIIFLFTLLFYYWYRRPLRFPPGPRGLP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VLPFLRKYTARTMHKWSNKYGPVMSVRMGNEDWVVMGNYEAVQH (0?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VKAGNVFSGRPVLKVANEIAEGKGIVMRDFNTTWKTHRKFGSITLRG (2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VGKKSLEERIYEEVEVMNKEILSKEGKPFDIT (0?)</w:t>
      </w:r>
    </w:p>
    <w:p>
      <w:pPr>
        <w:pStyle w:val="PlainText"/>
        <w:rPr/>
      </w:pPr>
      <w:r>
        <w:rPr>
          <w:rFonts w:cs="Courier New" w:ascii="Courier New" w:hAnsi="Courier New"/>
        </w:rPr>
        <w:t>EILTNAVMNVISIITTDQRFEYDDEHFRLLQQIFTKW (2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PENTAAFAQIIYVPLLCNIPPYRSKYLEVKRDMKRVS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FQQMVEQHRKTFDKNNLRDFIDAFICEGKKGTDESFT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GQLVQYVREMFEAGTETMTGTVRWAMLCLIHYPDAQKKLREEIFEA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NNRPSISDRKAMPFTSAFIQEVFRFRTRVPLGVQHMTTETVNFANYVIPKGTT (0)</w:t>
      </w:r>
    </w:p>
    <w:p>
      <w:pPr>
        <w:pStyle w:val="PlainText"/>
        <w:rPr/>
      </w:pPr>
      <w:r>
        <w:rPr>
          <w:rFonts w:cs="Courier New" w:ascii="Courier New" w:hAnsi="Courier New"/>
        </w:rPr>
        <w:t>ILANMWAVHNDPDVWDEPSKFKPERHLDDKGNFVQSNHVIPFSVGPRHCLGEQLAR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IFLVSMVQKFEFLPDPNEPDLPEINDGVKGNGFFPYPFNFVASE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42, 59, 218 36% TO 2U1 Fug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SLFFSSVSIFFRCFSFLFNSWTLTFATSVLLLLVIMDKT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MPGSPPGPRGLPILGMLPFMMSYPERLMADWSKKHGPVIM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MGPKNVVILGSSDAAHAAFVKNTHLANRPQDGLEIFAGGKGILFINS</w:t>
      </w:r>
    </w:p>
    <w:p>
      <w:pPr>
        <w:pStyle w:val="PlainText"/>
        <w:rPr/>
      </w:pPr>
      <w:r>
        <w:rPr>
          <w:rFonts w:cs="Courier New" w:ascii="Courier New" w:hAnsi="Courier New"/>
        </w:rPr>
        <w:t>SMFHSEQRRFCLSALREFGMGRRTLEPKIVDCAALLCDQIDDVCGHDVST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IQIEQMIYVTMSNVISHLVFGHDSLNDNKGLCELLLRTIEPNKYNALAGILMF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KNVPPFSTTTRRAIEFREDLHRYIKMEIDRHRASRDPNQPRDFIDKFLNEIEKIKVRHNSNNNNNNNLILNNNVK (1)</w:t>
      </w:r>
    </w:p>
    <w:p>
      <w:pPr>
        <w:pStyle w:val="PlainText"/>
        <w:rPr/>
      </w:pPr>
      <w:r>
        <w:rPr>
          <w:rFonts w:cs="Courier New" w:ascii="Courier New" w:hAnsi="Courier New"/>
        </w:rPr>
        <w:t>GSKSRRKIAGASFSEDQLIPLVRDLFMAGTDTSSTTITWVVIFLASFPDVQTRLHEELDSVLGQNRTPSVSMEDKMPYMRAVI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FRMRPPLPLSVPHVAQCNTTLMGYRVPKDSIILTNTWGIQNNPKFWVDPDTFKPQRHIDDLGKFIKSPN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NIGSRNCLGQQLAKMELFITIASLCRRFWFTLPTGETPDLKGESTFILRPFPFNVVATKR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408 80% to seq 42 CYP2 clan 3 diffs to next seq</w:t>
      </w:r>
    </w:p>
    <w:p>
      <w:pPr>
        <w:pStyle w:val="PlainText"/>
        <w:rPr/>
      </w:pPr>
      <w:r>
        <w:rPr>
          <w:rFonts w:cs="Courier New" w:ascii="Courier New" w:hAnsi="Courier New"/>
        </w:rPr>
        <w:t>19162 MTFRIFNCWTILLTMFVILMMLLIIDKNPKKTVGAPPGPKGYPVLGVLPYLMKFPERKMA 193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42 EWNSQHGSIIMV 193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66 VKIGLTDVVVLGSSSAAHAAFVKNTHLSDRPQDGLEIFAGGKGLLFINASDFHTEQRRF 198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43 CLSALREFGMGKKTLEPKILDCAAMLCDHIIS 199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408 75% to seq 42 CYP2 clan</w:t>
      </w:r>
    </w:p>
    <w:p>
      <w:pPr>
        <w:pStyle w:val="PlainText"/>
        <w:rPr/>
      </w:pPr>
      <w:r>
        <w:rPr>
          <w:rFonts w:cs="Courier New" w:ascii="Courier New" w:hAnsi="Courier New"/>
        </w:rPr>
        <w:t>25679 MTFRIFNCWTILLTMFVILMLLIINKNPKKTVGAPPGPKGYPVLGVLPYLMKFPERKMAE 258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59 WSSQHGSIIMV 258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7 VKIGLTDVVVLGSSSAAHAAFVKNTHLSDRPQDGLEIFAGGKGLLFINASDFHTEQRRF 263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54 CLSALREFGMGKKTLEPKILDCAAMLCDHIIS 264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LTFTGPIQIEELVYITMSSVISHLV 29469</w:t>
      </w:r>
    </w:p>
    <w:p>
      <w:pPr>
        <w:pStyle w:val="PlainText"/>
        <w:rPr/>
      </w:pPr>
      <w:r>
        <w:rPr>
          <w:rFonts w:cs="Courier New" w:ascii="Courier New" w:hAnsi="Courier New"/>
        </w:rPr>
        <w:t>29470 FGHDTLQENDDLRRLLLRTVEPNKFNALAGVLMFIPSLKNIPPFSITTSRAVQFREGLHH 296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50 HIRIEIDRHRASRDPNQPRDLIDKFLNQIDK 297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36 SFTEEQLVPLVRDLFMAGTDTSSTTITWAILFLASFPDVQGRIHEEIDTIIGYHQRPSIS 30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16 FEDKMPYVRAVLQ 30254</w:t>
      </w:r>
    </w:p>
    <w:p>
      <w:pPr>
        <w:pStyle w:val="PlainText"/>
        <w:rPr/>
      </w:pPr>
      <w:r>
        <w:rPr>
          <w:rFonts w:cs="Courier New" w:ascii="Courier New" w:hAnsi="Courier New"/>
        </w:rPr>
        <w:t>30624 LFKETFRLRPPLPLSVPHVAHCNTSLMGYRIPKGAIILTNTWGIQNNPKLWPEPEKFKPE 308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04 RHIDEFGKFIKSPDVIPFNIGTRHCLGQQLAKMELFITLTSLCQRFRFTLPLGKTPDLTG 30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84 ESTFILRPFPFHVIATKR 310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equence 6, 132, 225 ci010013388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ETVLGLITIGNVTTILLAVVTVYITRCISKMI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PPGFPPGERGLPFLG (?)</w:t>
      </w:r>
    </w:p>
    <w:p>
      <w:pPr>
        <w:pStyle w:val="PlainText"/>
        <w:rPr/>
      </w:pPr>
      <w:r>
        <w:rPr>
          <w:rFonts w:cs="Courier New" w:ascii="Courier New" w:hAnsi="Courier New"/>
        </w:rPr>
        <w:t>VLPYLGEHPHNVLKEWSYKHGDIMAIKLGTTNAVIVSSQSTLNEV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KRASAISDRFTNEFFTQILLHRGIFNSAYTERLKIQRKFVHQALHR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INNKTPEERINEEIQYFIREIHSQDGKPFHAH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LLSSVTNVICSIVLGKRFEYNDKWFTKIMSCIVE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HSGPSFLLPISIYPWLIHFPPFRRINVRFRKSFATFA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QQDIDEHKSSFDENNLRDLIDAFLFEMKKEGHHSSFD (?)</w:t>
      </w:r>
    </w:p>
    <w:p>
      <w:pPr>
        <w:pStyle w:val="PlainText"/>
        <w:rPr/>
      </w:pPr>
      <w:r>
        <w:rPr>
          <w:rFonts w:cs="Courier New" w:ascii="Courier New" w:hAnsi="Courier New"/>
        </w:rPr>
        <w:t>ELQLCVIVRELLLAGNETTGSQIAWLLLALMHFPKWQDRIHREI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LTGENGVLKLDDRKKLPCTCAFIQETLRLHSIGSLNAPHKVSRDTEVKGYKIPAGTMV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NVFAIHTDPKVWTDPETFDPSRHLNEVGSFINS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FSLGPRQCIGKTIAENKMFLYFGNICQKFRIVSETPTPITLHEGQSGFVFSPKEHKVIAIAYSS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421 67% to seq 6 CYP2 clan</w:t>
      </w:r>
    </w:p>
    <w:p>
      <w:pPr>
        <w:pStyle w:val="PlainText"/>
        <w:rPr/>
      </w:pPr>
      <w:r>
        <w:rPr>
          <w:rFonts w:cs="Courier New" w:ascii="Courier New" w:hAnsi="Courier New"/>
        </w:rPr>
        <w:t>837856 STNFLTIVVGIATFYIARLLSKLIAFPADFPPGEKGLPFLGVLPFLGDHPQFALKDWSRK 8376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7676 HGDIMGVKFGSTNVVVLSSQSVLNEVNIK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5636 INNKNPEDRISEEIHYFLEELRSKNGKPFDL 8355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5434 VVGKRFDYDDAWFKRIM 835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4904 LVQEAIDDHKASYDENNIRDLIDAFICEMKKENHHSSF 834791</w:t>
      </w:r>
    </w:p>
    <w:p>
      <w:pPr>
        <w:pStyle w:val="PlainText"/>
        <w:rPr/>
      </w:pPr>
      <w:r>
        <w:rPr>
          <w:rFonts w:cs="Courier New" w:ascii="Courier New" w:hAnsi="Courier New"/>
        </w:rPr>
        <w:t>834135 TICFFQDLQLCILVRELLLAGNETTGTQLSWLIVAAMNYPEWHDKIHKEIIDLIGKDSL 833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3716 IGENGSLKLDHRRQLPLTCAFIQETLRLRPIGSLNAPHSASETVTVNGYTIPAGTM 8335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3029 VLHNVFAVHTDPKVWKDPERFDPNRHIDDSGNFVISKNLSAFSCGPRQC 8328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2882 IGKTLAENKLFLYFGNICQYFRVKSDCSKSPSMSAANSGFVFSPKRHNVIVQ 8327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i0100139346 seq 7a = seq 7, 100, 101 46% to 2J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DYLTFTNLALFAIALLLFYIWLTPKYKNLPPGPMGVPFLGC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ETLAERTFTKWSKKYGPIITVQLGDHRTVILNSYEAIE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IKKGEKFNGRFKTYFTEFASEGLGMVFIDGEKWKEHRKFGTRALA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MYGKTIEQRVLEEAENICHVIRSKNEEPFILE (0)</w:t>
      </w:r>
    </w:p>
    <w:p>
      <w:pPr>
        <w:pStyle w:val="PlainText"/>
        <w:rPr/>
      </w:pPr>
      <w:r>
        <w:rPr>
          <w:rFonts w:cs="Courier New" w:ascii="Courier New" w:hAnsi="Courier New"/>
        </w:rPr>
        <w:t>DDLILSVANVINGITIRERCDEEGNENLLKYAAIVVE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KDGLIYSLLSVIPWCRFFPQTQKHIKSLKDGLKAGN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DNLIEQHQQQHDRLHPRDLIDLYLNQMKDFS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QLRYFLKDLFAAGTETSSSTIRWALFYLIVNPDIQDKVHKEIDDVI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NGVVRYDTKLPYTKAVLQETYRIRTATPLGVPRRNTEDVTLMGYFIPKNTQ (0)</w:t>
      </w:r>
    </w:p>
    <w:p>
      <w:pPr>
        <w:pStyle w:val="PlainText"/>
        <w:rPr/>
      </w:pPr>
      <w:r>
        <w:rPr>
          <w:rFonts w:cs="Courier New" w:ascii="Courier New" w:hAnsi="Courier New"/>
        </w:rPr>
        <w:t>IIPNLWWVHNDPEYWNEPDVFKPERHLDEEGNLIMSNRVIPFSIGARHCLGEN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IFLFLVSILQKFTVLPNPEDPNPPLECSPGIVNSPHKYPLIMKE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47 74% to seq 7a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7011 VVLLAVMMICRWHKQKYKNLPPGPTGVPILWLSSFYGYASR 9168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6968 RNTRTFHQDQRVYLFCGCLPFMDTLAELTFTKWSKKYGPIFTVNLGQ 916828</w:t>
      </w:r>
    </w:p>
    <w:p>
      <w:pPr>
        <w:pStyle w:val="PlainText"/>
        <w:rPr/>
      </w:pPr>
      <w:r>
        <w:rPr>
          <w:rFonts w:cs="Courier New" w:ascii="Courier New" w:hAnsi="Courier New"/>
        </w:rPr>
        <w:t>916449 QALINQGDKFNGRVHNFFTNLSSNGHGILFIEGEKWRIQRKFGTRALAG 9163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2520 NTFQKTQLLYFLKDIFVAGTETSTSTIIWALYYLIRHPEIQDKVHREIDAELGKAR 9123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1719 KLSLKTNLPYTKAVLQETYRIRTVTPLAIPRRTRGDVNLMGYFIPKHTEVI 9115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0776 IISNLWWVHNDPEHWDEPDVFRPERHLDTNGNLVMLNRVIPFSIGPRNCLGENLARIEIY 910597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10596 LFLVSILQKFVVLPNPPITCNPGAINAPSRYNIVLKE 91047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47 74% to seq 7a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634 VVLLAVMMIYRWHKQKVKNLPPGPTGVPIFGCLPFMDTLAELTFTKWSKKYGPIFTVHLG 942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454 QTRVVVLNSYEAIVEVRV 9424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074 QALINQGDKFNGRVHNFFTNLSSNGHGILFIE-GEKWRIQRKFGTRALAG 941928</w:t>
      </w:r>
    </w:p>
    <w:p>
      <w:pPr>
        <w:pStyle w:val="PlainText"/>
        <w:rPr/>
      </w:pPr>
      <w:r>
        <w:rPr>
          <w:rFonts w:cs="Courier New" w:ascii="Courier New" w:hAnsi="Courier New"/>
        </w:rPr>
        <w:t>938126 SNTFQKTQLLYFLKDIFVAGTETSTSTIIWALYYLIRHPEIQDKVHREIDAELGKAR 9379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7358 KLSLKTNLPYTKAVLQETYRIRTVTPLAIPRRTRGDVNLMGYFIPKHTEVI 937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6743 IISNLWWVHNDPEHWDEPDVFRPERHLDTNGNLVMLNRVIPFSIGPRNCLGENLARIEIY 93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6563 LFLVSILQKFVVLPNPP 9364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347 Like 7a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7152 VVLLAVMMIYRWHKQKYKNLPPGPTGVPILGCLPFMDTLAELTFTKWSKKYGPIFTVYLG 9569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6972 QTRVVVLNSYEAIEEVRV 956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6589 QALINQGDKFNGRVHNFFTNLSSNGHGILFVEGEKWRIQRKFGIRALAG 956443</w:t>
      </w:r>
    </w:p>
    <w:p>
      <w:pPr>
        <w:pStyle w:val="PlainText"/>
        <w:rPr/>
      </w:pPr>
      <w:r>
        <w:rPr>
          <w:rFonts w:cs="Courier New" w:ascii="Courier New" w:hAnsi="Courier New"/>
        </w:rPr>
        <w:t>952194 SNTFQKTQLLYFLKDIFVAGTETSTSTIIWALYYLIRHPEIQDKVHREIDAELGKAR 95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0489 IISNLWWVHNDPEYWDEPDVFRPERHLDTNGNLVMLNRVVPFSIGPRNCLGENLARIEIY 950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0309 LFLVSILQKFVVLPNPDDPNPPITCNPGAINAPSRYNIVLKE 950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47 75% to seq 7a CYP2 clan</w:t>
      </w:r>
    </w:p>
    <w:p>
      <w:pPr>
        <w:pStyle w:val="PlainText"/>
        <w:rPr/>
      </w:pPr>
      <w:r>
        <w:rPr>
          <w:rFonts w:cs="Courier New" w:ascii="Courier New" w:hAnsi="Courier New"/>
        </w:rPr>
        <w:t>969026 VVLLAVMMIYRWHKQKDKNLPPGPTGVPILGCLPFMDTLAELTFTKWSKKYGPIFTVYLG 9688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8846 QTRVVVLNSFEAIEEVRV 9687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8230 QALINQGDKFTGRVHNFFTNFSNNGHGLFFID-GEKWTIQRKFGTRALAG 9680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4663 SNSFQKTQLQYFLKDIFAAGTETSTSTIIWALYYLIRHPEIQDKVHREIDAELGKAR 964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4219 KLSLKTNLPYTKAVLQETYRIRTATPLAIPRRTREDVNLMGYSIPKDTQVI 964067</w:t>
      </w:r>
    </w:p>
    <w:p>
      <w:pPr>
        <w:pStyle w:val="PlainText"/>
        <w:rPr/>
      </w:pPr>
      <w:r>
        <w:rPr>
          <w:rFonts w:cs="Courier New" w:ascii="Courier New" w:hAnsi="Courier New"/>
        </w:rPr>
        <w:t>963562 ILSNLWWVHNDPEHWDEPDVFRPERHLDMNGNLVMLNRVIPFSIGPRNCLGENLARIEIY 9633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3382 LFLVSILQKFVVLPNPPMTCNPGAVNAPSSYNIVLKE 9632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0100139379 seq 7b 97% to seq 7a above only 12 aa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DYLTFTNLALFAIALLLFYIWLTPKYKNLPPGPMGVPFLGCLPFMETLAERTFTKWSKKYGPIITVQL</w:t>
      </w:r>
    </w:p>
    <w:p>
      <w:pPr>
        <w:pStyle w:val="PlainText"/>
        <w:rPr/>
      </w:pPr>
      <w:r>
        <w:rPr>
          <w:rFonts w:cs="Courier New" w:ascii="Courier New" w:hAnsi="Courier New"/>
        </w:rPr>
        <w:t>GDHRTVILNSYEAIEEAFTKKGEKFNGRFKTYFTEFASEGLGIFFIDGEKWKEHRKFGTRALAGAGMY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QRVLEEAENICHVIRSKNEEPFILEDYLILSVANVINGITIKERCDEEGNENLLKYVASVVEGFRK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YSLLSVIPWCRFFPQTQKHMKSMKDGLRM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DNLIEQHQQQHDRLHPRDLIDLYLNEMKDFS</w:t>
      </w:r>
    </w:p>
    <w:p>
      <w:pPr>
        <w:pStyle w:val="PlainText"/>
        <w:rPr/>
      </w:pPr>
      <w:r>
        <w:rPr>
          <w:rFonts w:cs="Courier New" w:ascii="Courier New" w:hAnsi="Courier New"/>
        </w:rPr>
        <w:t>KPQLRYFLKDLFAAGTETSSSTIRWALFYLIVNPDIQDKVHKEIDDVIGHNGVVRYDTKLPYTKAVLQETY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TATPLGVPRRNTEDVTLMGYFIPKNTQIIPNLWWVHNDPEYWNEPDVFKPERHLDEEGNLIMSNRV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IGARHCLGENLARTEIFLFLVSILQKFTVLPNPEDPNPPLECSPGIVNSPHKYPLIMKE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enewise.1257.28.1 seq 1, 50 and seq 10, 11, 22 similar to seq 27 and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LVLPDLSIAPTILTLI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FYTWYRRPSRFPPGPRGFPIVGVLPFLEKYSERTMHKWSKKYGPVMSVRMGNDDWVVMGNYEAVYQ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AGSAFSGRPYMKLANEITECKGLVMRDFNPT WKTQRKFGHLTFRGFGVGKKSLENRIYEEVEVMNK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SKGGKPFDIS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LTNAVMNVICNITADQRFEYDDKNFRLLQHILTKWY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EPENTAAFANMIFVPLLCNIPPYRSKYLEVKRDMMQMA (1) </w:t>
      </w:r>
    </w:p>
    <w:p>
      <w:pPr>
        <w:pStyle w:val="PlainText"/>
        <w:rPr/>
      </w:pPr>
      <w:r>
        <w:rPr>
          <w:rFonts w:cs="Courier New" w:ascii="Courier New" w:hAnsi="Courier New"/>
        </w:rPr>
        <w:t>DVFQELVDQHRISFDKNNIRDFTDAFICEVDNGKDDSFTDRQLVQYLREIFEAGTQTTTGTLNWAILCLIH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QKKLRNEILDVIGNNNRPSISDRKSMPFTSAFIQEVFRFRTRVRTGVPHKTTETVNFANYVIPKGT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LWAVHNDPDVWDEPSKFKPERHLDDKGNFVQSKHVIPFSVGPRHCLGEQLARMKIFIFLVSMVQK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PDPNEPDLPEIDDGVIGNGFFPYPFNFVANE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sequence 55, 80, 13 ci0100138298 SCAF 1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KFLPEWSNTGAVLMLVCTLIFYYWHQRPIHFPPGPRGFPLIGVLPYLGK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TMQIWSRKYGPVMSVRVGSEDWVVMGSQESIY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VKGGNVFSGRPFVKVANEVTESKGLAMIDFNPTWKTQRKFGNVTLR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VGKKSLEERIIEEVEAVKMNILSKEGKPFDIT (0)</w:t>
      </w:r>
    </w:p>
    <w:p>
      <w:pPr>
        <w:pStyle w:val="PlainText"/>
        <w:rPr/>
      </w:pPr>
      <w:r>
        <w:rPr>
          <w:rFonts w:cs="Courier New" w:ascii="Courier New" w:hAnsi="Courier New"/>
        </w:rPr>
        <w:t>DILSNAIMNVICNITAGQRFEYDDQFFIQIRRHLW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DPDRTAAFSAMVFVPLLCHIPPYRKKYEQIKQDTKEMM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FQQLVDQQRKTFDKNNLRDFIDAFILENENGTDESF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QLVHYVRELFKAGTETSTGTLRWAMLCLIHYPGAQEKIRKEIFDV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STFPSMSDRNAMPYTSAFIQEVFRFRTLAPLGVPHKTTDTVNFANYIIPKGTT (1)</w:t>
      </w:r>
    </w:p>
    <w:p>
      <w:pPr>
        <w:pStyle w:val="PlainText"/>
        <w:rPr/>
      </w:pPr>
      <w:r>
        <w:rPr>
          <w:rFonts w:cs="Courier New" w:ascii="Courier New" w:hAnsi="Courier New"/>
        </w:rPr>
        <w:t>ILSNLWAVHNDPTVWNNPRQFKPERHIDDKGKYIQSNHVIPFSVGPRHCLG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MEIFIFLVSMVQKFEFLPDPNKTDLPELDDGVNGVAFVPYPFKLVAKE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4, 37, 69 25 accessions 50% to 2C8 missing seq in m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PSGYIFVFVFLCIYYLLQWRRRPKNFPPGPLGIPLFG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AGVDMHKYLATYYAKYGGVMSFRLATKDWIVLNDIEAITQ (0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LKQGESFSGRPQSYLMNQLTEGCGIVFSTGPRWQAQRRFVLTALKT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MGTRSMVGIINEENQNFSSVIQSSGGQVNI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1) DIISEITEEHKNSFDENNLRDFIDIFLLEMKRRNSEYFT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QLLHLVRDLFVGAIDTTTATLGWGIICLLHYPECQVRIQEEIDDVI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EPDMSHHESMPYLRAFIQEVHRFQTIAPLNIPHCVTEDCVLFGYHIPKS</w:t>
      </w:r>
    </w:p>
    <w:p>
      <w:pPr>
        <w:pStyle w:val="PlainText"/>
        <w:rPr/>
      </w:pPr>
      <w:r>
        <w:rPr>
          <w:rFonts w:cs="Courier New" w:ascii="Courier New" w:hAnsi="Courier New"/>
        </w:rPr>
        <w:t>TPVMSNIWRVHNDPKYWENPEKFSPERHLDSEGRFVPSNRVLSFAVGHRSC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LARVELFLFYASTLKKYEFQIDPEYGLPDWSNDRSGTVKTPKKFSVLLKS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2 74% to seq 14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107 VVFCLVCYLFRWKSRPKNFPPGPLGIPMLGVAPFAGSKLENYLASFYKKYGGVMSFRLGP 8559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5927 KDWVVLNDLEAITQ 855886</w:t>
      </w:r>
    </w:p>
    <w:p>
      <w:pPr>
        <w:pStyle w:val="PlainText"/>
        <w:rPr/>
      </w:pPr>
      <w:r>
        <w:rPr>
          <w:rFonts w:cs="Courier New" w:ascii="Courier New" w:hAnsi="Courier New"/>
        </w:rPr>
        <w:t>855465 AFTKQGESFSGRPKSVVFDQLTQGCGIVFANGDRWQHQRRFVLTALK 8553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786 ADIISQIAENHKQSLDENNLCDFIDIFLSDMKKQKGDFFT 8526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024 QLCHLIRDLFVGGIDTTTAALGWGIVCLLNFPECQDKIHQEIDQIIGK 8518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686 SAVPNMSHQEKMPYLRAFIQEVHRFQTIAGLNIPHCVTEDCILYGYRIPKGTPVMSNIWF 851507</w:t>
      </w:r>
    </w:p>
    <w:p>
      <w:pPr>
        <w:pStyle w:val="PlainText"/>
        <w:rPr/>
      </w:pPr>
      <w:r>
        <w:rPr>
          <w:rFonts w:cs="Courier New" w:ascii="Courier New" w:hAnsi="Courier New"/>
        </w:rPr>
        <w:t>851506 VHNDPAHWQEPQKFRPERHLDGDGKFIPSNRVIPFSVGHRSCLGVQLAKAELFLFYAGVL 8513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6 KHHEFQVDPNFGLPDWSRDDGGTLKTPKDFTVCIKE 8512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6 and ci0100140915 they overlap at exon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CSIFEWLTSAGIITSLIGTFTFVVLVYYYWWKPPHPRYPPGVRGVPILGAIPLLSPFPHRVLLNWSKKYGAIFSARFGRS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LNDYTSVYQ (0)</w:t>
      </w:r>
    </w:p>
    <w:p>
      <w:pPr>
        <w:pStyle w:val="PlainText"/>
        <w:rPr/>
      </w:pPr>
      <w:r>
        <w:rPr>
          <w:rFonts w:cs="Courier New" w:ascii="Courier New" w:hAnsi="Courier New"/>
        </w:rPr>
        <w:t>AFVENYVSFQSRPDVQVVNEYTSGFGFAFSKGQYCLDVKKFSAQAIR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VQIEKWVQEVAEGTVKQLGEFEGNAIDV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IGRKVADVMTMLLFGRFFGTKDQHYEQFLKDCFDN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DPAIYSQVNALMFVPLLRHIPWFGNALSVHQNIHFRLK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CRKEIEEHKKTLNVNEPRDYVDAFLIEMRNHSPRDSWFH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NLVNCLVDIYTAGTDAPTNVILWAMV</w:t>
      </w:r>
    </w:p>
    <w:p>
      <w:pPr>
        <w:pStyle w:val="PlainText"/>
        <w:rPr/>
      </w:pPr>
      <w:r>
        <w:rPr>
          <w:rFonts w:cs="Courier New" w:ascii="Courier New" w:hAnsi="Courier New"/>
        </w:rPr>
        <w:t>TLLHKPNLQHLLFHEINNKTSKFKNRYYSNEDLSNRW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KAFIQENFRFNPPAPLSIPHQTNQGVKLDKYFIPKD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SNIYAVNHDPKIWKNPYEFNIYRHIDTDGKFVPSTKVIAFGIGCRSCLGEKLGRLEIF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MIKRFEILPDPGSKDLPPINEGGNSILHLPIHFKVVFKPRENEDYFS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0100141603 seq 16 like, scaf 2157 probably same as seq 16 on scaf 1266</w:t>
      </w:r>
    </w:p>
    <w:p>
      <w:pPr>
        <w:pStyle w:val="PlainText"/>
        <w:rPr/>
      </w:pPr>
      <w:r>
        <w:rPr>
          <w:rFonts w:cs="Courier New" w:ascii="Courier New" w:hAnsi="Courier New"/>
        </w:rPr>
        <w:t>EENLVNCLVDIYTAGTDAPTNVILWAIVTLLHKPNLQHLLFHEINNK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NRWPLLKAIIQENLRFNPPAPLGIPHQTNQGVKLDKYFIPKD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8, 216 revised C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MLVNLITNFDMSIVLTASCAFVLVFYYWYKRPRNFPPGPRGIPLLG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LGKHTEKDFRKWSKKYGPMMSVRLGQNDWIVLGDHKTINE (0)</w:t>
      </w:r>
    </w:p>
    <w:p>
      <w:pPr>
        <w:pStyle w:val="PlainText"/>
        <w:rPr/>
      </w:pPr>
      <w:r>
        <w:rPr>
          <w:rFonts w:cs="Courier New" w:ascii="Courier New" w:hAnsi="Courier New"/>
        </w:rPr>
        <w:t>CLVKGGNSFSGRPDHPVFKQFTKNHGVAMVDYGDHWKVQRRFGLTTLR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VGKRSMEDRIVEEIEYLNNAIRSHNGKPFNIS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FANAVSNNISSIVMGERMDYSDKIFETLTQRSTE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NSDMAGKIIRFSIFVPSLWNLLLLFSTQASKQTSVFNSIR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IVNWVSQHKSTYDEHNVRDFIDAFIGEQKKETDVSF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QLIQYVRDLYVAGTETTTVTLRWAVRCLIHYPEKQNKLRKEIFDVI (1)</w:t>
      </w:r>
    </w:p>
    <w:p>
      <w:pPr>
        <w:pStyle w:val="PlainText"/>
        <w:rPr/>
      </w:pPr>
      <w:r>
        <w:rPr>
          <w:rFonts w:cs="Courier New" w:ascii="Courier New" w:hAnsi="Courier New"/>
        </w:rPr>
        <w:t>GREKTPSMKDKAQMPYTCAFMQELFRFRTLVPLGVPHKISNDVQVEGWSIPKGTW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PNLWAVHNDPDVWDEPSKFKPERHLDEKGNFVQSKHVIPFSVGPRHCLGEQLAR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IFLVSMVQKFEFLPDPNEPRLSEVPQGVAGMMCVPHPFKQIVKE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20, 87, 90, 107 ci0100147280 complete</w:t>
      </w:r>
    </w:p>
    <w:p>
      <w:pPr>
        <w:pStyle w:val="PlainText"/>
        <w:rPr/>
      </w:pPr>
      <w:r>
        <w:rPr>
          <w:rFonts w:cs="Courier New" w:ascii="Courier New" w:hAnsi="Courier New"/>
        </w:rPr>
        <w:t>MSGVSVCLSVVFFTGFLALCCWYKRPKNFPPGPRGVPFLGVIPFLGNYPARVMQKWSRKYGPVMSVRM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LVVLNNHENIQ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LVMQGQIFSGRPNMPALTQVTDGLGLATIDYTDHWKTQRRFGQTTLR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VGKRSMEDRIVEEVEYLNNAIRSHNGKPFDIL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GNAVSNNTCSVVMGRRFDYDNERFKKIIATLSGL (2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NPKSNSTIILVLFMPFLMKIPPFSWINNKRVDGINEIKR (?)</w:t>
      </w:r>
    </w:p>
    <w:p>
      <w:pPr>
        <w:pStyle w:val="PlainText"/>
        <w:rPr/>
      </w:pPr>
      <w:r>
        <w:rPr>
          <w:rFonts w:cs="Courier New" w:ascii="Courier New" w:hAnsi="Courier New"/>
        </w:rPr>
        <w:t>LLREIVHEHELRFDKDDVRDFMDAFIAEQKKNDKHSSFT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QLLQYVRDLFVAGTETTTSTLRWSILCLIHNPEKQEKLRKEIYKVT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DRVPAMSDKAQMPYTCAFMQEVFRYRTLVPLSLFHATNDDVSLNGYRIPKGT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PNLWAVHNDPDVWDEPSN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KPERHLDEKGNFVQSKHVIPFSVGPRQCLGEQLARMEIFIFL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QKFEFLPDPNEPNLPEIENGSCGTVFVPFRFKQIAKM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EQUENCE 21, 85, 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FDVTMLNISPFIVFIITFVFVWNWYRRPPRYPPGPLGFPVLGVLPFLSN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KFLDWSKRYGPIISVSIGWQKWLVLNEYDVTME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KNRLAFHGRPFVEFFIRTTVPPGIAFAPGGVHWKTLRKFGTNGIKA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LENMEKKTNIEIQYFIEEIRGHKGKSFNI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LTHAVANVVSSFCLGQRFDRSNDSFNQLIRSLMHQ (2)</w:t>
      </w:r>
    </w:p>
    <w:p>
      <w:pPr>
        <w:pStyle w:val="PlainText"/>
        <w:rPr/>
      </w:pPr>
      <w:r>
        <w:rPr>
          <w:rFonts w:cs="Courier New" w:ascii="Courier New" w:hAnsi="Courier New"/>
        </w:rPr>
        <w:t>GHVAANWRTMLLTFLPFLCDVWPFTKHMDESITNVRTLN (1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IRHFVEEQSASFDGDEVRNMVDAFLMHSRNSVDENVITDD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IGFFSDMFLAGTKTITSQLRWGFLIMVKHQDCQNKVRREIDDVIG (1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KLKHRKLKHRSIMPYTCAVVHELF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VVPLSLPRMNVADVTVGGYRIPKGTN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MNIWALHNDDCRWREPERFIPERHLNADGKFMKPKNVLPFGVGARSCIAEHLARNKIFLFLVSTLKNF</w:t>
      </w:r>
    </w:p>
    <w:p>
      <w:pPr>
        <w:pStyle w:val="PlainText"/>
        <w:rPr/>
      </w:pPr>
      <w:r>
        <w:rPr>
          <w:rFonts w:cs="Courier New" w:ascii="Courier New" w:hAnsi="Courier New"/>
        </w:rPr>
        <w:t>TLSVPNGDSPSLDAGSNGTIFIPSDYNIVAQYR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EQUENCE 106, 23, 221 very similar to seq 1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MLVNLVTNFDMSSIVLTASCAFVFILYYWYKRPRNFPPGPRGIPLLGMVPFLGKHT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RKWSKKYGPMMSVRLGQNDWIVLGDHKTINE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CLVKGGNSFSGRPDHPVFKQVTKNHGVAMVDYGDHWKVQRRFGLTTLRG (?)</w:t>
      </w:r>
    </w:p>
    <w:p>
      <w:pPr>
        <w:pStyle w:val="PlainText"/>
        <w:rPr/>
      </w:pPr>
      <w:r>
        <w:rPr>
          <w:rFonts w:cs="Courier New" w:ascii="Courier New" w:hAnsi="Courier New"/>
        </w:rPr>
        <w:t>FGVGKRGMEDRIVEEIAYLNDAIRSNNGKPFDIA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MANGVSNNISSIVMGQRMDYNDEIFKTLSKKAPN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NSDTIGKITKLVLYMPFLRNLLFLFLSKPKEMNKINTLI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AIVNWVSQHKSTYDEHNVRDFIDAFIGEQKKETDVS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QLIQYVRDLYVAGTET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LRWAVLCLVHHPEKQNKLRKEIFDVIGREKTPSMKDKAQMPYTCAFMQELFR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TLAPLGVPHKISNDVQVQGWSIPKGTWLVCNLWAVHNDPDVWDEP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FKPERHLDEKGNFVQSKYVMPFSVGPRHCLGEQLARMEIFIFLVSMVQK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LPDPNEPQLSEVQQGVSGFMCVPHPFKQIAK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26, 81 no introns 37% to 2U1 human 41% to seq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ITTFLLCMLMLVLIMFMWRRSSTNFPPGIEGIPLFGCIPSLGMHKERTIAKWGREKG</w:t>
      </w:r>
    </w:p>
    <w:p>
      <w:pPr>
        <w:pStyle w:val="PlainText"/>
        <w:rPr/>
      </w:pPr>
      <w:r>
        <w:rPr>
          <w:rFonts w:cs="Courier New" w:ascii="Courier New" w:hAnsi="Courier New"/>
        </w:rPr>
        <w:t>WPIFYLRMGITKIEVLNTFESIEEAYVKKGQYFIDRHLPIFLRHYSTGKGVVFLNG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VQRRFGIHTLRDLGMGKSGMESKIVHEIDHLSEYLVNNNQESGLVDITPIITRAVSNIV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VFNRRFNLDEEFLFIDSVNNKLMKSVTTLKQIMLTLQHIPIFNRIPAIAK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RTDLANNRLQ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NYIKSHKETLDKNNPRDFIDAFLIASEEDKSEDTSFDDEQLLYYIQDLFFGGTDTTSF</w:t>
      </w:r>
    </w:p>
    <w:p>
      <w:pPr>
        <w:pStyle w:val="PlainText"/>
        <w:rPr/>
      </w:pPr>
      <w:r>
        <w:rPr>
          <w:rFonts w:cs="Courier New" w:ascii="Courier New" w:hAnsi="Courier New"/>
        </w:rPr>
        <w:t>TLTWTFLYLAMYPDKQEQLHAEIDEVLGSNGIVSMSCLDKMPYAQAVMQEIFRLRPLV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PRKTLSRITLMGYDIPKGTVFMPNIWSVHHNADRWPNPEDFMPERHIDSEGKFVKS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PFSLGPRNCLGIRLAEMEHFMFMIGLLQKLHFSLPEDQPPPDVRGSSFVVLLLPPDFNMKITT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Ortholog to seq 26 in Ciona savignyi no introns paired_scaffold_207</w:t>
      </w:r>
    </w:p>
    <w:p>
      <w:pPr>
        <w:pStyle w:val="PlainText"/>
        <w:rPr/>
      </w:pPr>
      <w:r>
        <w:rPr>
          <w:rFonts w:cs="Courier New" w:ascii="Courier New" w:hAnsi="Courier New"/>
        </w:rPr>
        <w:t>MDFTSVLLFLLVVVLVFLWNRRGSGNFPPGFDGVPLLGCIPLF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884 HRERSIAEWGREKGWPIFYIKLGITKVVVLNTFESIEEAFVKKGQYFVERHIPIFLKRYS 10637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704 KGGKGNVCFPMGRFGNTSARFGIHTLRDLGMGKSGMENKIQSEIEHLSDYLVNSPNI 10635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533 VGKKSVDIVPIITKAVSNIICQLVFNTRFNLDDKITFIDSAAGIKLVKNASWVRQVKMTL 1063354</w:t>
      </w:r>
    </w:p>
    <w:p>
      <w:pPr>
        <w:pStyle w:val="PlainText"/>
        <w:rPr/>
      </w:pPr>
      <w:r>
        <w:rPr>
          <w:rFonts w:cs="Courier New" w:ascii="Courier New" w:hAnsi="Courier New"/>
        </w:rPr>
        <w:t>1063353 CYVPLLNRIPTIAKLKQEREALHNTRHDLLRKYIQMHKETLDKGNPRDFIDAFLIAGEQD 10631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173 KEENSSFNDEQLLFYIQDLFFGGTDTTSFTLTWTFLYLSLFPEKQKRLHD 1063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023 EIDEVIGSSGNISMSFLEKMPYAQAVMQEIFRVRPLVPLGMPRKCGQNISLMGHNLPKDT 1062844</w:t>
      </w:r>
    </w:p>
    <w:p>
      <w:pPr>
        <w:pStyle w:val="PlainText"/>
        <w:rPr/>
      </w:pPr>
      <w:r>
        <w:rPr>
          <w:rFonts w:cs="Courier New" w:ascii="Courier New" w:hAnsi="Courier New"/>
        </w:rPr>
        <w:t>1062843 SVIPNIWSAHHNPDRWPEPDSFLPERHIDSNGNFIKSKDIIPFMLGPRNCLGIRLAEMEH 10626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2663 FMFMVGLLQKLQFALPAGQGKVDTRGSSSIVLLLPPDVDLVITSR* 10625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Ortholog to seq 26 in Ciona savignyi no intr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FTSVLLFLLVVVLVFLWNRRGSGNFPPGFDGVPLLGCIPLFGAHRERSIAEWGREKG</w:t>
      </w:r>
    </w:p>
    <w:p>
      <w:pPr>
        <w:pStyle w:val="PlainText"/>
        <w:rPr/>
      </w:pPr>
      <w:r>
        <w:rPr>
          <w:rFonts w:cs="Courier New" w:ascii="Courier New" w:hAnsi="Courier New"/>
        </w:rPr>
        <w:t>SWPIFYIKLGITKVVVLNTFESIEEAFVKKGQYFVERHIPIFLKRYSKGGKGIVFSNG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HQRRFGIHTLRDLGMGKSGMENKIQSEIEHLSDYLVNSPNIVGKKSVDIVPIITKAVSNI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VFNTRFNLDDKITFIDSAAGIKLVKNASWVRQVKMTLCYVPLLNRIPTIAK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REALHNTRH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KYIQMHKETLDKGSPRDFIDAFLIAGEQDKEENSSFNDEQLLFYIQDLFFGGTDTTSF</w:t>
      </w:r>
    </w:p>
    <w:p>
      <w:pPr>
        <w:pStyle w:val="PlainText"/>
        <w:rPr/>
      </w:pPr>
      <w:r>
        <w:rPr>
          <w:rFonts w:cs="Courier New" w:ascii="Courier New" w:hAnsi="Courier New"/>
        </w:rPr>
        <w:t>TLTWTFLYLSLFPEKQKRLHDEIDEVIGSSGNISMSFLEKMPYAQAVMQEIFRVRPLV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PRKCGQNISLMGHNLPKDTSVIPNIWSAHHNPDRWPEPDSFLPERHIDSNGNFIKSK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PFVLGPRNCLGIRLAEMEHFMFMVGLLQKLQFALPAGQGKVDTRGSSSIVLLLPPDVDLVITS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31, 98, 200 1 accession 49% to 2U1 ci0100148485 missing exon 5</w:t>
      </w:r>
    </w:p>
    <w:p>
      <w:pPr>
        <w:pStyle w:val="PlainText"/>
        <w:rPr/>
      </w:pPr>
      <w:r>
        <w:rPr>
          <w:rFonts w:cs="Courier New" w:ascii="Courier New" w:hAnsi="Courier New"/>
        </w:rPr>
        <w:t>MLLNNGTMLEVPGSFVSYLTVCKFLTCTAAYLLYRHWYQMPRSFPPGPRG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GVLPLLGRHPERKLNEWKREYGPVMGARVGRKNWVVLGDCASIKMVIYL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SGRPSPHKKEDGIVFLDNGRSWTMHKTLGLLAFR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ITENKSLEKHVIEEVSYLKEAVRSKRGVAFSID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TNAVSNVLCSILLGQRFQYSDQRFKRIIHQLSR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TLLGFINIHEKTYDSTNIRDFIDAFLLLKHRQLDESFN (0)</w:t>
      </w:r>
    </w:p>
    <w:p>
      <w:pPr>
        <w:pStyle w:val="PlainText"/>
        <w:rPr/>
      </w:pPr>
      <w:r>
        <w:rPr>
          <w:rFonts w:cs="Courier New" w:ascii="Courier New" w:hAnsi="Courier New"/>
        </w:rPr>
        <w:t>DKQLIHYIYDLFLGGTETTTGTLRWAILCLLHYPEKQAKLRKEIIQVL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QEVTILKKHEMPYASAFIHEVYRFRTLFPLGLPHKTSHQVILDSYVIPQGT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TNLWAVHNDPKVFDEPEEFKPERHLYGNGEFGRSPYVIPF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RHCLGEQLASMMLFIYLVSLVRSFEF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KLNGLPDIRSGASGPVFLPKSFNVVARE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95 70% to seq 31 CYP2 clan</w:t>
      </w:r>
    </w:p>
    <w:p>
      <w:pPr>
        <w:pStyle w:val="PlainText"/>
        <w:rPr/>
      </w:pPr>
      <w:r>
        <w:rPr>
          <w:rFonts w:cs="Courier New" w:ascii="Courier New" w:hAnsi="Courier New"/>
        </w:rPr>
        <w:t>215710 NFISISAFLFLVAMYAIYRYWSMKPRNFPPGPTGLPVFGVLPYLGMRPEQTFNKWKKTY 2158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887 GPVMGVRMSKKDWVVLGDHSNIK 2159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531 HEILSIQALLCEGGSFSGRPTFNNKGRKGIAFLDFGRKYNFQRSLGLLVFSG 2166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183 GLGKNSLEQHVRNEAPHLIEAVRGQSNKPFDIE 217281</w:t>
      </w:r>
    </w:p>
    <w:p>
      <w:pPr>
        <w:pStyle w:val="PlainText"/>
        <w:rPr/>
      </w:pPr>
      <w:r>
        <w:rPr>
          <w:rFonts w:cs="Courier New" w:ascii="Courier New" w:hAnsi="Courier New"/>
        </w:rPr>
        <w:t>218541 QLIHYISDLFICGTITTAGALRWALLCLLHHPDKQDKMRREIIEVLGRKGIERLS 2187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016 IFHISGDKDVTMLQKADLPYTSAFIHEVCRYRTIFPLGLPHKTSYDVLLDSYFIPQGTT 219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672 VCINLWGVHNDP 219707 (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707 SLFDEPGEFRPERHLYEDGKFGRSDYVIPFSVGPRHCLGH 2198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827 QVASMMLFSHLVNLVRNFEFLPDPTDPNLPDITNGSSGILFLPRNFKLVAK 2199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33, 116 ci0100137396 75% to seq 64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PAFLGSLTSNYVTFCLTGFFTLVLFVYYYWWKLPHPRYPPGVRGIPVLGALPFLGKSAHKVIMRWS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GPIMSVRFGQKDSVVLNDYESIYEALVKQGPAFQTRPRIKVIEAHSNGYGFGFAAGHKKFMQVRHFTG</w:t>
      </w:r>
    </w:p>
    <w:p>
      <w:pPr>
        <w:pStyle w:val="PlainText"/>
        <w:rPr/>
      </w:pPr>
      <w:r>
        <w:rPr>
          <w:rFonts w:cs="Courier New" w:ascii="Courier New" w:hAnsi="Courier New"/>
        </w:rPr>
        <w:t>KALRGLGIGGLALEERVSEVAQELVLSLQKLDGKPTNLRMLVGTTVGNVIASIVIGKKFHPNDKEFQRY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IFESFGDKETKKYFLVLIYFSFLRHIPPFKNACKQFIADHREQYDFCRKEIEEHKNNLDVNKPKDY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LIEMKKYSPENSWFH EESLRVCVADLFYAGTETSTSTILWGMIALINYPEIQEKLHKEIVNATGE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DHKDELPLLQAFIQELYRCMALIPLGIQHQTTKNVDICGYCIPKDTVVFTNIHAVHHDPNIWKNPSEF</w:t>
      </w:r>
    </w:p>
    <w:p>
      <w:pPr>
        <w:pStyle w:val="PlainText"/>
        <w:rPr/>
      </w:pPr>
      <w:r>
        <w:rPr>
          <w:rFonts w:cs="Courier New" w:ascii="Courier New" w:hAnsi="Courier New"/>
        </w:rPr>
        <w:t>NIYRHIDEEGKFIPSRKVIPFGIGCRSCLGEKLARIEIFLFLANIIKRFEVRPDPDSEPLLPIDDGIT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LPFLFKAVVLPRTNKGT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36 7 accessions + 4 ESTs LOW 30% RANGE TO 2 FAMILY MEMBERS, NO INTR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VLTVVGDYLNIWSIVLGG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YMWSRKGNLPPGPRGYPILGAMPYLVVHPEKVITKWSREIYGPILSVPLL</w:t>
      </w:r>
    </w:p>
    <w:p>
      <w:pPr>
        <w:pStyle w:val="PlainText"/>
        <w:rPr/>
      </w:pPr>
      <w:r>
        <w:rPr>
          <w:rFonts w:cs="Courier New" w:ascii="Courier New" w:hAnsi="Courier New"/>
        </w:rPr>
        <w:t>NRTIIYLNTYEAITEAFSKQGLKLAGRPYMFLFQQISSDLGITMKTYSEHFKVQRQFGM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KPSRIESLVIQESRYFIDQLHDQVGKVYDMKTDVYN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ICSVVLGKRFDYDDPAFKLILESSEKALGEPEDANLMMAMILIPQLRF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FHGANQRFLKNQHRILSMLLGIIEEHQKNFDPNNVEDFIDAYIYEQKFGIG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KLFENDQLKVYVRDLFIAGVETTSNTIQWSILALLYNPK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YMDLMYNEVYEALGSDGVPCMKDREKMPVTCAFIQEIMRFRTITPGAAPHSAMEDIKLNGYDIPS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VVANLWALHNDPDTWPEPEQFNPHRHIDS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KFIHSPKILPFSIGPRYCMGEGIAKAEIFIFLTSLLQKFT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PNAVYPEEIEQGIVSAMSCPHRYNIILTA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ew Cs 74% to seq 36 complete no introns paired_scaffold_10 CYP2 clan</w:t>
      </w:r>
    </w:p>
    <w:p>
      <w:pPr>
        <w:pStyle w:val="PlainText"/>
        <w:rPr/>
      </w:pPr>
      <w:r>
        <w:rPr>
          <w:rFonts w:cs="Courier New" w:ascii="Courier New" w:hAnsi="Courier New"/>
        </w:rPr>
        <w:t>106197 MDLVLYVCSCVNVWTLVILGCAALFYLWGGKKKNLPPGPRGLPFLGSMLHLVNHPE 1063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65 KRVGKWSREAYGPVVTVKLINRSVIYLNTYEALVEGFSKQGVKLAGRPNIMLFQQIAKGL 1065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545 GITFKTYSEHFKVQRQFGMKFLKPSRIESLVVQESRYFVNQLAEHNGKVYDMKTD 1067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710 VYNFTANIICSIVFGRRYDYNDPFFKMILESSEKALGDPADAAIMLPMILFPGLRHIP 106883</w:t>
      </w:r>
    </w:p>
    <w:p>
      <w:pPr>
        <w:pStyle w:val="PlainText"/>
        <w:rPr/>
      </w:pPr>
      <w:r>
        <w:rPr>
          <w:rFonts w:cs="Courier New" w:ascii="Courier New" w:hAnsi="Courier New"/>
        </w:rPr>
        <w:t>106884 PFRGANQRFLNHQSEILSMLLEVIEEHQKKFDPDNIEDFIDAYIYEQKFGLGK 1070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3 NTKLFENDQLKYYVRDLFIAGIETTSNTIQWSVLAFLYHPEYVSLMYNEIYEVLGSDGVP 107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223 CMKDRDKMPKTCAFIQEIMRYRTLVPGGAPHCPTEDIKLNGYDIPAGTMVLANLWAIHND 107402</w:t>
      </w:r>
    </w:p>
    <w:p>
      <w:pPr>
        <w:pStyle w:val="PlainText"/>
        <w:rPr/>
      </w:pPr>
      <w:r>
        <w:rPr>
          <w:rFonts w:cs="Courier New" w:ascii="Courier New" w:hAnsi="Courier New"/>
        </w:rPr>
        <w:t>107403 PTTWPEPEKFDPRRHLDSDGKFVHSPKILPFSIGPRYCMGEGIAKTEIFIFLVSLLQKFT 1075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583 ISRDPDSFYPDEMDEGIVAALSIPNRYNIILRAR* 1076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ew 53% to seq 36 paired_scaffold_178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8747 GYAFVSCCILFFIVYRGSKERRLRLPPGPSFLYIMVALPRLIQNPERTIRHWCAQYGPLVTVRLFNRN 718544</w:t>
      </w:r>
    </w:p>
    <w:p>
      <w:pPr>
        <w:pStyle w:val="PlainText"/>
        <w:rPr/>
      </w:pPr>
      <w:r>
        <w:rPr>
          <w:rFonts w:cs="Courier New" w:ascii="Courier New" w:hAnsi="Courier New"/>
        </w:rPr>
        <w:t>718543 IVYLNTQETIKAAFLKHKLAGRPQLFFFSQLTEGFGLSTRDYSDDFKVIKRFGMQVLK 718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7875 ARQCMEHLRRNTGKPCDLKTDIYNFTGNITSKTLFNTRFEYDDCEFRKVLLASERSLGIP 7176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7695 EHSNAIKALLLFGWLRFVPPFSEVNKDFLKNQNSVLQFIEQHIQEHQIKFDADKLSDFI 717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7518 DEYLYEKRSEGEKSISFEDKQLVMYLRDLFAAGIETTSNTIQWAILALLYYP 717363</w:t>
      </w:r>
    </w:p>
    <w:p>
      <w:pPr>
        <w:pStyle w:val="PlainText"/>
        <w:rPr/>
      </w:pPr>
      <w:r>
        <w:rPr>
          <w:rFonts w:cs="Courier New" w:ascii="Courier New" w:hAnsi="Courier New"/>
        </w:rPr>
        <w:t>717362 EYAELIYGEIYKAFGSTGVPSMKDRGKLPLTCAFIQEIMRFRTLAPSGAPHRAVERTELN 7171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7182 GYDIPPGTIVLANLWALHNDPEIWPEPQNFDPQRHIDIDGNFVPSHNILPFSVGSRYCMG 717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7002 EKIAKTEIFIFIVSLLQNFTVHRDPSFQWPSEMEEGVMSALCCPHRYRVVLHNR 7168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39, 60, 74 ci0100154493 complete</w:t>
      </w:r>
    </w:p>
    <w:p>
      <w:pPr>
        <w:pStyle w:val="PlainText"/>
        <w:rPr/>
      </w:pPr>
      <w:r>
        <w:rPr>
          <w:rFonts w:cs="Courier New" w:ascii="Courier New" w:hAnsi="Courier New"/>
        </w:rPr>
        <w:t>MFCPFEFHEVLVGIITFILVWSCIRRPTRYPPGPRGVPILGVLPFLSKYPEREFLVWSKRYGSLLSVS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QRWIVLNDYDITMEVLVKNRMIFNMRPAIRFYQEALDPLGIVFSPGGAIWKAHRTFDFYILLFHSIG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EKLIMTEIDYFIAELEKHNKKSFDIQDTLTHSIANVMCRFTLGERFDYKDVRFKKLVGCIIHVGKVTK</w:t>
      </w:r>
    </w:p>
    <w:p>
      <w:pPr>
        <w:pStyle w:val="PlainText"/>
        <w:rPr/>
      </w:pPr>
      <w:r>
        <w:rPr>
          <w:rFonts w:cs="Courier New" w:ascii="Courier New" w:hAnsi="Courier New"/>
        </w:rPr>
        <w:t>DWKTMFLTLLSPLAHIWPFTRHVNEFKNAMKTFNDQIRIMVEEQQSSFNGIEVRNMIDAYLLKSQSFVS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YTVE DIVGFFSDLFIAGTETLSSQLRWGFLIMMLNPECQENVRNEIHAVIGGNGRARLSDRYRMP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VIQEIFRFRTLGALSLPRTNVVDVEIEGCKIPKGSKVILNTWAIHNDERNWENPQKFIPERHLDKD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KKVLPFSVGARSCLGEQLARAEIFFFFVATLQQFELKFDPNAQVPSLDDASNGVIFSPNPYTM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DRSNNNNNSKV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51 62% to seq 39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028 FVAICVAIAILLRNWLKRPSNYPPGPLGIPGLGVIPFLSTFPQREFLKWSKKYGPMFSAR 3952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208 FGLQKWVVLNDYDSVVQVI 395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383 LVKNSQSFHGRPSIRLFIETWTPLGIVFSTGGTIWKTHRNFGTRAVR 395523</w:t>
      </w:r>
    </w:p>
    <w:p>
      <w:pPr>
        <w:pStyle w:val="PlainText"/>
        <w:rPr/>
      </w:pPr>
      <w:r>
        <w:rPr>
          <w:rFonts w:cs="Courier New" w:ascii="Courier New" w:hAnsi="Courier New"/>
        </w:rPr>
        <w:t>399563 QDTVGFFTDLFIGGTETLTSQLRWGFLTMALHPEYQTRVRCEIDDVIGEN 3997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560 GRNGTAKLSDQSKMPFTRAVIAELLRFRTLGPLSLPRAAVKDVTVQGYKIPKGT 4007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4 VFLNAWGLHNDEKIWETPHLFIPDRHLDPDGNFVSSKYILPFGAGVRSCLGENLARAELF 401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224 LVFVATLQNFELSVDENNPPSLDEGRSGIIYTPNPFNLIINRR 401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sequence 40, 19, 88   missing exon 1 N-term not found in 11000bp ci010013849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YPRGLPIIGNIHQMGNFPHVKLTEWSKQFGDFYRIKMGRYDALVVNGHENI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LAKKSAAFAGRPPFETSKLIEEGLSISFSNY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WERQKQCTIKALKLYTSGSDKRSTMEETVSSHAKQLAEDLINSADQQ (0)</w:t>
      </w:r>
    </w:p>
    <w:p>
      <w:pPr>
        <w:pStyle w:val="PlainText"/>
        <w:rPr/>
      </w:pPr>
      <w:r>
        <w:rPr>
          <w:rFonts w:cs="Courier New" w:ascii="Courier New" w:hAnsi="Courier New"/>
        </w:rPr>
        <w:t>GLVGDLHDTVIYSTTSVSSTICFGRSFTRQDPELKEFLRNFQSFDKAMGASQIINFWPFLKYFPVLGKSFR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KTYMDQYWNFTLSMLEQHWDTYVPNNMRDLADCLWAQSN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QLTDQQRRIAYGASDAFGAGFDTISAMITWSIFYMAVFPEHQR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EEIDRLETSMFSLRHHGDVCPYTQAWLYEVLR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VSPLLVPHYTVKQVEVNGTMIPAGVVVLFNVAN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DTRVWENPEQFEPERFLARDPTTGGARVVASETSKI</w:t>
      </w:r>
    </w:p>
    <w:p>
      <w:pPr>
        <w:pStyle w:val="PlainText"/>
        <w:rPr/>
      </w:pPr>
      <w:r>
        <w:rPr>
          <w:rFonts w:cs="Courier New" w:ascii="Courier New" w:hAnsi="Courier New"/>
        </w:rPr>
        <w:t>LNWGAGKRRCPGAELSRHELFIYIANLVKLCY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VEGIEPAIPWPCTPGISTKPKAFRVKVTQ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avignyi ortholog of seq 40 56% identical N-term not fou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SPRGLPIIGNVHQLTTSPHVKLSEWAKEFGDLFRIKMGCFDTLVVTGYDN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TALVKHSVAFAGRPPYETSKLFSNGLSLAFNNY</w:t>
      </w:r>
    </w:p>
    <w:p>
      <w:pPr>
        <w:pStyle w:val="PlainText"/>
        <w:rPr/>
      </w:pPr>
      <w:r>
        <w:rPr>
          <w:rFonts w:cs="Courier New" w:ascii="Courier New" w:hAnsi="Courier New"/>
        </w:rPr>
        <w:t>(2) SPAWEKQKRCTVKALKLYTAGPDLQKRNAMEDTASYQANLLVDQLLASVN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TNPDEIVHHSATNVISNICFGRSFSKNDPELQKFVSINRAFDRAMGSAQIVNFWPFLKSVPVLGRSY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KAHMDVFWDFVFPNLKEHWKTYNPSNIRDIADCLWYQ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SKRDLQRRIASAASDIFGAGYDTTHKVVLWSLFYMAAFPQYQQ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IFRVSEVK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RHHGDECPYVQAWIYEVLRHTSLAPILLPHYTTKEVTLNGVRIPAGVV</w:t>
      </w:r>
    </w:p>
    <w:p>
      <w:pPr>
        <w:pStyle w:val="PlainText"/>
        <w:rPr/>
      </w:pPr>
      <w:r>
        <w:rPr>
          <w:rFonts w:cs="Courier New" w:ascii="Courier New" w:hAnsi="Courier New"/>
        </w:rPr>
        <w:t>KKYHTIQAHKDPKIWKNPDEFDPGHFLEEDGSKLRSEAVHKLLSWGAGKRRCPGAELSR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VFVTTLVRRAYIGQAVDGVEPAFPWNTTGGISISPDPFRVKI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 0rtholog of seq 40 100% match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836 PSPRGLPIIGNVHQLTTSPHVKLSEWAKEFGDLFRIKMGCFDTLVVTGYDNIR 83678</w:t>
      </w:r>
    </w:p>
    <w:p>
      <w:pPr>
        <w:pStyle w:val="PlainText"/>
        <w:rPr/>
      </w:pPr>
      <w:r>
        <w:rPr>
          <w:rFonts w:cs="Courier New" w:ascii="Courier New" w:hAnsi="Courier New"/>
        </w:rPr>
        <w:t>80325 PYVQAWIYEVLRHTSLAPILLPHYTTKEVTLNGVRIPAGVVVIFNAGQ 80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669 HKDPKIWKNPDEFDPGHFLEEDGSKLRSEAVHKLLSWGAGKRRCPGAELSRHEIFVFVTT 79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489 LVRRAYIGQAVDGVEPAFPWNTTGGISISPDPFRVKITER 79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equence 41, 7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RIFAFASQISMETLLTSAAILTCVLFVVYDTWWRFLGTSGTLRGRN</w:t>
      </w:r>
    </w:p>
    <w:p>
      <w:pPr>
        <w:pStyle w:val="PlainText"/>
        <w:rPr/>
      </w:pPr>
      <w:r>
        <w:rPr>
          <w:rFonts w:cs="Courier New" w:ascii="Courier New" w:hAnsi="Courier New"/>
        </w:rPr>
        <w:t>GFPVFGCFPLLGKNKERVFMNWSRTSYGPIYYARLGASRVLVLNGYEAVREALVLRPQ 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AGRCKTELMKLLYEGQHGIMQLDHGPMWKAQRKFGQNALGSLGMGKRSL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QIVNEFNCLSSTLEXELLANGSKGAYLDEMLWLYAVTNISLLIFNESFDPDNE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RFLYLLMYVPFLKNLPLVRQQLNVTIQGRKTKLAKFKQFVENHRQSRDPDDPRDFIDCYLNTMDSKSANDS (2)</w:t>
      </w:r>
    </w:p>
    <w:p>
      <w:pPr>
        <w:pStyle w:val="PlainText"/>
        <w:rPr/>
      </w:pPr>
      <w:r>
        <w:rPr>
          <w:rFonts w:cs="Courier New" w:ascii="Courier New" w:hAnsi="Courier New"/>
        </w:rPr>
        <w:t>FTEKQLLYFMNDLFIAGTETSSNTNSWALLLLLKNPEVMKRLRDEIDSLGREPT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EYKMPYTRAVMQEIFRYRPALPC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RKTTTSIELNGHSIPAGMPVIANLWSVHHDPVTWAPD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RPERHLNRDGEFMTSDHVMPFSVGLRSCIGRNLARNELFIFLTSILR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EFADGCYVDDMTGESGLLLHPPSYKVKGSL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s41a Savignyi ortholog A of seq 41 74% to savignyi ortholog A of seq 41</w:t>
      </w:r>
    </w:p>
    <w:p>
      <w:pPr>
        <w:pStyle w:val="PlainText"/>
        <w:rPr/>
      </w:pPr>
      <w:r>
        <w:rPr>
          <w:rFonts w:cs="Courier New" w:ascii="Courier New" w:hAnsi="Courier New"/>
        </w:rPr>
        <w:t>MLYLSLFSSNFSIEVVLTCFCLFLLLVYNVRVRHGGTSGTLPGKDGFPIVGCFPMLGKH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LMKWSTSSLGPMFYIRLGTSKVLVLNGYNAIKEALEQKPLPIAGRVESKFVKMLYDG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GLIQLDYGPMWKEQRKFGQTTLGGLGMGKRSF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RDEFNCLAATLESELSINGPKGVNFTSMLRLYAANITSSLVFNQTFDSTW (2)</w:t>
      </w:r>
    </w:p>
    <w:p>
      <w:pPr>
        <w:pStyle w:val="PlainText"/>
        <w:rPr/>
      </w:pPr>
      <w:r>
        <w:rPr>
          <w:rFonts w:cs="Courier New" w:ascii="Courier New" w:hAnsi="Courier New"/>
        </w:rPr>
        <w:t>RERFLIQMMYMPWLKYLPIVWKQLALSKRCRRDKVKIFQALVDKHRKSRDPNDPRDFVDCYLNVMEKKQGKN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TEKQLLYYIVDLFLAGTETSANTNAWAILLVLKNPQVKAKLRSELEAFGKSPT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EAKMPYTRAVMQEVFRYRTSARLNIVARR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LELNGYKVPANMPVIANLWSVHHDPLTWAPDPETFRPERHLDGDGNFIPNDHVMPFSV</w:t>
      </w:r>
    </w:p>
    <w:p>
      <w:pPr>
        <w:pStyle w:val="PlainText"/>
        <w:rPr/>
      </w:pPr>
      <w:r>
        <w:rPr>
          <w:rFonts w:cs="Courier New" w:ascii="Courier New" w:hAnsi="Courier New"/>
        </w:rPr>
        <w:t>GARSCIGKNLAKNEVFIFITSIFSQFDLELADGCHVDNMDGDSGMLLHPPEYRVKGSIR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86 Length = 1694611 Cs41a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6393 PGKDGFPIVGCFPMLGKHKERVLMKWSTSSLGPMFYIRLGTSKVLVLNGYNAIKEALEQKPLAIAGRVESKFVKML 8461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6165 YDGDHGLIQLDYGPMWKEQRKFGQTTLGGLGMGKRSFQ 846052</w:t>
      </w:r>
    </w:p>
    <w:p>
      <w:pPr>
        <w:pStyle w:val="PlainText"/>
        <w:rPr/>
      </w:pPr>
      <w:r>
        <w:rPr>
          <w:rFonts w:cs="Courier New" w:ascii="Courier New" w:hAnsi="Courier New"/>
        </w:rPr>
        <w:t>844429 MMYMPWLKYLPIVWKQLALSKRCRRDKVKIFQALVDKHRKSRDPNDPRDFVDCYLNVMEK 844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3607 TFSSFTEKQLLYYIVDLFLAGTETSANTNAWAILLVLKNPRLRQ 8434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3085 EDEAKMPYTRAVMQEVFRYRTSAPLNIVARRTTSDLELNGYKVPANMPVIANLWSVHHDPLTWA 8428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2715 DGCHVDNMDGDSGMLLHPPEYRV 8426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Cs41b Savignyi ortholog B of seq 41 74% to savignyi ortholog A of seq 4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LFSSYLTFNFFIESLLAGLCLFLLLVYDVFIRLR 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GTSGTLPGKDGFPLVGCFPMLGKHKERMLMKWSSSGLGPVFYARLGASRVLVLNGYDVIK  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EALLQRPLAMAGRVESDLIQELYDGKHGLIQLDHGPLWKEQRKFGQTTLGGLGMGKRSFE 155 (0)</w:t>
      </w:r>
    </w:p>
    <w:p>
      <w:pPr>
        <w:pStyle w:val="PlainText"/>
        <w:rPr/>
      </w:pPr>
      <w:r>
        <w:rPr>
          <w:rFonts w:cs="Courier New" w:ascii="Courier New" w:hAnsi="Courier New"/>
        </w:rPr>
        <w:t>156 SKIVDEFNCFATTLENELNMNEPKGVNLTRMLRLYAANVISSLIFNQTFEISC 208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RERFLILLMYVPGLKNLPIVRQQLAITTRTRLDKVKIFRTLVEEHRKSRDPNEPRDFIDCYLNVLAKNKGEN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FTEKQLLYYIADLFLAGTETSATTNAWALLLVLKNPEVKRKLRAELDALGKQPT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ECRMPYTRAVMQEVFRFRPAVPFNI IARKTTSELELKGYKIPAGMPVIANLWSVHH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PVTWAPDPEIFRPGRHLDDDGNFVPSNHVIPFSVGARSCIGRNLAKNELFVFITSVLR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DLELADGCHVGDISGDSGMLLHPPKYKVKGF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298 Length = 2411369 Cs41b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2126 LCLFLLLVYDALIRLRGTSGTLPGKDGFPLVGCFPML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240 KHKERMLMKWSSSGLGPVFYARLGASRVLVLNGYDVIKEALVQRPLAMAGRVESDLIQEL 122419</w:t>
      </w:r>
    </w:p>
    <w:p>
      <w:pPr>
        <w:pStyle w:val="PlainText"/>
        <w:rPr/>
      </w:pPr>
      <w:r>
        <w:rPr>
          <w:rFonts w:cs="Courier New" w:ascii="Courier New" w:hAnsi="Courier New"/>
        </w:rPr>
        <w:t>122420 YDGKHGLIQLDHGSLWKEQRKFGQTTLGGLGMGKRSFEVTV 1225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2890 KIMARSNILFSRERFL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941 LLMYVPGLKNLPIVRQQLAITTRTRLDKVKIFRTLVEEHRKSRDPNEPRDFIDCYLNVLAKN 123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16 TFSSFTEKQLLYYIADLFLAGTETSATTNAWALLLVLKNPEVKRKLRAELDVVGK 123680</w:t>
      </w:r>
    </w:p>
    <w:p>
      <w:pPr>
        <w:pStyle w:val="PlainText"/>
        <w:rPr/>
      </w:pPr>
      <w:r>
        <w:rPr>
          <w:rFonts w:cs="Courier New" w:ascii="Courier New" w:hAnsi="Courier New"/>
        </w:rPr>
        <w:t>124394 EDECRMPYTRAVMQEVFRFRPAVPFNIIARKTTSELELKGYKIPAGMPVIANLWSVHHDPVTWA 1245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586 PDPEIFRPGRHLDDDGNFVPSNHVIPFSVGARSCIGRNLAKNELFVFITSVLRRFDLELA 1247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766 DGCHVGDISGDSGMLLHPPKYKV 1248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avignyi ortholog C of seq 4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RFLILLMYVPGVKKLPFVRAQLAITTRTRLDKVKFSRPFGEKHRKSRGPNEPRDFHDCYLNVLAKIKGK (1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RERFLILLMYMPGLKNLPIVRQQLAVTTRTRRNKIKIFQTLVEEHRKSRDPNEPRDFIDCYLNVLEGKKEENR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FSEKQLLYYIADLYMAGTETSANTNSWALLLVLKNPEVKKKLKAELDALGKQP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EDECRMPYTRAVMQEVFRFRSALPFNIIARKTTSELKLNGYKIPAGMPVIANLWSVHH 395</w:t>
      </w:r>
    </w:p>
    <w:p>
      <w:pPr>
        <w:pStyle w:val="PlainText"/>
        <w:rPr/>
      </w:pPr>
      <w:r>
        <w:rPr>
          <w:rFonts w:cs="Courier New" w:ascii="Courier New" w:hAnsi="Courier New"/>
        </w:rPr>
        <w:t>396 DSVTWAPDPEIFRPERHLDDDGNFVPSNHVIPFSVGARSCIGRNLAKNELFVFITSILRR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 FDLELADGCHVGDISGDSGMLLHPPKYKVKGSVLM*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03 85% -92% to Cs41b ortholog C of seq 41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595 LVYDVFLRLRGTSGTLPGKDGFPLVGCFPMLG</w:t>
      </w:r>
    </w:p>
    <w:p>
      <w:pPr>
        <w:pStyle w:val="PlainText"/>
        <w:rPr/>
      </w:pPr>
      <w:r>
        <w:rPr>
          <w:rFonts w:cs="Courier New" w:ascii="Courier New" w:hAnsi="Courier New"/>
        </w:rPr>
        <w:t>391691 KHKERMLMKWSSSGLGPVFYTRLGASRVLVLNGYDVIKEALVQRPLAMAGRVETELIQEL 3918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871 YDGKHGLIQLDHGPLWKEQRKFGQSTLGGLGMGKRSFEVTI 39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972 FLILLMYMPGLKNLPIVRQQLAVTTRTRRNKIKIFQTLVEEHRKSRDPNEPRDFIDCYLN 393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3152 VLEGKK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725 FSSFSEKQLLYYIADLYMAGTETSANTNSWALLLVLKNPEVKKKLKAELDALGKQ 393889</w:t>
      </w:r>
    </w:p>
    <w:p>
      <w:pPr>
        <w:pStyle w:val="PlainText"/>
        <w:rPr/>
      </w:pPr>
      <w:r>
        <w:rPr>
          <w:rFonts w:cs="Courier New" w:ascii="Courier New" w:hAnsi="Courier New"/>
        </w:rPr>
        <w:t>394143 EDECRMPYTRALMQEVFRFRSALPFNIIARKTISELKLNGYKIPAGMSVIANLWSVHHDPVTWA 3943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335 PDPEIFRPERHLDDDGNFVPSNHVIPFSVGARSCIGRNLAKNELFVFITSILRRFDLELA 3945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515 DGCHVGDISGDSGMLLHPPKYKV 3945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43 seq 43 shares an exact run with seq 24 ci0100132600 complete</w:t>
      </w:r>
    </w:p>
    <w:p>
      <w:pPr>
        <w:pStyle w:val="PlainText"/>
        <w:rPr/>
      </w:pPr>
      <w:r>
        <w:rPr>
          <w:rFonts w:cs="Courier New" w:ascii="Courier New" w:hAnsi="Courier New"/>
        </w:rPr>
        <w:t>MFAKLFGWWGSSWVTTCLLGLLTLVILVYYYWWKLPHPRYPPGVRGIPVMGALPLLGKFAHKVIMRW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GPVMSVRFGPSDSVVLNDYESVYEALVKQGPAFLTRPNIELINSYSNGYGFGFAEGNKKYMEVRHF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RGFGIGGRVMEERVSEVAQDLVQSLQELDGKPTNFRMIVGTTVSNVIASIVLGKKFHPKDEDFQRHV</w:t>
      </w:r>
    </w:p>
    <w:p>
      <w:pPr>
        <w:pStyle w:val="PlainText"/>
        <w:rPr/>
      </w:pPr>
      <w:r>
        <w:rPr>
          <w:rFonts w:cs="Courier New" w:ascii="Courier New" w:hAnsi="Courier New"/>
        </w:rPr>
        <w:t>QLIFDSFGDEETASYILVLMYFPLLRHIPPFKNACKKFVDVHFKQFDFCRKEILEHKKNLDENEPGDY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LVEMKKHSPQDSWFHDESLMVCVADLFLAGTETSTSTIMWGVVVLINYPEIQEKLHQEITNTTGEA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NHRDDLPLLQAFIQEVYRCMTLVPLGVQHQTTKDVEISGYCIPKDTVVFTNIDAVHHDPNIWKNPS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YRHIDKDGKFIPSKKVIPFGIGCRSCLGEKLARIEIFLFLANIIKRFKVLPDPESQDLPPMDDGIT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FPFPFKAVVLPRKNEEIP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129 60% to seq 43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0127 EAVLNNLGVSVLIGLVTFCMLLYQYWWKFPHPCYPPGVRGVPVLGALPFFGKFAHKTILQ 7399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9947 WSREKYGKIMSVRMGPNDAVVLNDYDTI 7398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8865 IDEHKKNLDENSPGDFIDAFLIEMKKHSPTDSW 738767</w:t>
      </w:r>
    </w:p>
    <w:p>
      <w:pPr>
        <w:pStyle w:val="PlainText"/>
        <w:rPr/>
      </w:pPr>
      <w:r>
        <w:rPr>
          <w:rFonts w:cs="Courier New" w:ascii="Courier New" w:hAnsi="Courier New"/>
        </w:rPr>
        <w:t>738553 FQEKQLLLSVNALFIAGTETTTSTILWAMIVLLNYPNLQYILHKEL 7384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8098 PSVKHGDNLPLLQAFIQELYRCITIAPLGLQRTNTEDVEIGGHFIPKNTVV 7379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7857 ILPNIYAVHNDPVIWPEPSKFDIYRHIDKDGKFIHSKKVIPFGVGARVCLGKKLAQLEVF 7376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7677 IFLANIIKKFEIIPDPETNEIPPIHDGLSGAGFFPYPFKVIVKSR 7375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129 61% to seq 43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4715 LLDAVLNSLVVSVLIGLVTFCMLLYQYWWKFPHPCYPPGVRGVPVLGALPFFGKFAHKTI 7445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4535 LQWSREKYGKIMSVRMGPNEAVVLNDYDTI 7444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3445 IDEHKKNLDENSPGDFIDAFLIEMKKHSPTDSW 743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3125 FQEKQLLLSVNALFIAGTETTTSTILWAMIVLLNYPNLQYILHKELMTETGMP 742967</w:t>
      </w:r>
    </w:p>
    <w:p>
      <w:pPr>
        <w:pStyle w:val="PlainText"/>
        <w:rPr/>
      </w:pPr>
      <w:r>
        <w:rPr>
          <w:rFonts w:cs="Courier New" w:ascii="Courier New" w:hAnsi="Courier New"/>
        </w:rPr>
        <w:t>742669 PSVKHGDNLPLLQAFIQELYRCITIAPLGLQRTNTEDVEIGGHFIPKNTVV 742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428 ILPNIYAVHNDPVIWTEPSKFDIYRHIDKDGKFIHSKKVIPFGVGARVCLGKKLAQLEVF 742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248 IFLANIIKKFEIIPDPETNEIPPIHDGLSGAGFFPYPFKVIVKSR 742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15 67% to seq 43 CYP2 clan</w:t>
      </w:r>
    </w:p>
    <w:p>
      <w:pPr>
        <w:pStyle w:val="PlainText"/>
        <w:rPr/>
      </w:pPr>
      <w:r>
        <w:rPr>
          <w:rFonts w:cs="Courier New" w:ascii="Courier New" w:hAnsi="Courier New"/>
        </w:rPr>
        <w:t>1356644 VSVVIGLVTLSILVYQNWWKLPHPRYPSGVRGIPVLGALPFLGEMPHTVLQRWSCEKYGP 13568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6824 VMSVRLGPNDAVVLNDYDTITEA 13568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6964 ALVKHRSIFQLRPQLKIITDYSKGYGFGFADGHKQYLEVRQFTLKALRG 1357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7173 GIGKRKMEVRVFDVAQELVQTLHDLKGKAIDLK 1357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57919 QIEEHQRNLDENEPTDFIDAFLIEMKKHSPEDSWF </w:t>
      </w:r>
    </w:p>
    <w:p>
      <w:pPr>
        <w:pStyle w:val="PlainText"/>
        <w:rPr/>
      </w:pPr>
      <w:r>
        <w:rPr>
          <w:rFonts w:cs="Courier New" w:ascii="Courier New" w:hAnsi="Courier New"/>
        </w:rPr>
        <w:t>1358090 TDILFQNDELLQCVADLFLAGTDTSSNTISWAVSVLLHFPDLQTKLFEEISSKTG 13582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8325 EKPPAVEHRQELPLLQAFIQEILRCFSIAPLSLQHKASEDVEIGGCFIPKHTLV 13584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8836 ILTNLYAAHHDPKTWKDPSSFNIYRHIDKDGKFVPSKKVISFGIGARSCLGEKLGRIEIC 1359015</w:t>
      </w:r>
    </w:p>
    <w:p>
      <w:pPr>
        <w:pStyle w:val="PlainText"/>
        <w:rPr/>
      </w:pPr>
      <w:r>
        <w:rPr>
          <w:rFonts w:cs="Courier New" w:ascii="Courier New" w:hAnsi="Courier New"/>
        </w:rPr>
        <w:t>1359016 LFLANIIKTFEILPDPKSNRLPSIDRGIAGFLYIPYPFKVVMKSRI 1359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29 63% to seq 43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020 LITLIMIVYHYWWKLPHLRYPPGVRGIPILGALPFLGRFPGKVIKEWSLKKYGPVMSVRF 2418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840 GPNESVVLNDFESIHE 241793238896 LLQCVADLFLAGTETSTTTLMWCLAVLLNYPDLQSVLYEEISRETGKVMVDK 238726</w:t>
      </w:r>
    </w:p>
    <w:p>
      <w:pPr>
        <w:pStyle w:val="PlainText"/>
        <w:rPr/>
      </w:pPr>
      <w:r>
        <w:rPr>
          <w:rFonts w:cs="Courier New" w:ascii="Courier New" w:hAnsi="Courier New"/>
        </w:rPr>
        <w:t>238687 QKLPSVDHKENLPKLQAFIQEIYRNLTLLPLGLQHKTMADVELCGYHIPKDTV 2385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483 IFTNLHAVHSDSKTWEDPYKFDIYRHIDKNGKFVASKKVIPFGIGARSCIGEKLAQTEIY 236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303 LFLANIIKRFEILPDSGSKHPPPLNDGVTGFAFTPFSFKVVLKIR 2361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equence 231 80% to seq 64 may be in gap at end of scaf 311 close to ci0100140915 = cibd084l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RKEIKEPKNNFNVNEPKDYVDAFLIEMKKHSLEDSWFH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ALLICVADLFVAGIETSTGTVMWGMTVLINYPEIQEKLHKEIVNAT (1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PPNLDQMDELPLIQAFIQELYRYMTLAPLSLQHETTKDADIGGYCIPKETL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TNIYAVHHDSNIWKNPSEFNIYRHIDKEGKFILSKKVIPF (?)</w:t>
      </w:r>
    </w:p>
    <w:p>
      <w:pPr>
        <w:pStyle w:val="PlainText"/>
        <w:rPr/>
      </w:pPr>
      <w:r>
        <w:rPr>
          <w:rFonts w:cs="Courier New" w:ascii="Courier New" w:hAnsi="Courier New"/>
        </w:rPr>
        <w:t>GIGCRSCLGDKLARNEVFLLLANIIKGFEILPDPESKELPDYKDGVNGFLYVPYDYKLVAKPRIVN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46, 54   33% to CYP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ITAAILLDAGRSFAVPVAFTAVSVLTLYVCLRKRQGIPPGPTAWPLVG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MGRQSHLILESMRKTYGDVFSVYFGSTLVVVVNGKAVEECLSTHSA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SMRPELHTAQYILEGKSFAFSHIAVSKHKRYRTLAVAVVKQLVNGGGEKTDVAV</w:t>
      </w:r>
    </w:p>
    <w:p>
      <w:pPr>
        <w:pStyle w:val="PlainText"/>
        <w:rPr/>
      </w:pPr>
      <w:r>
        <w:rPr>
          <w:rFonts w:cs="Courier New" w:ascii="Courier New" w:hAnsi="Courier New"/>
        </w:rPr>
        <w:t>KHGLQNGTRHSSIEERIFMEAACMCDKLLETSDSPDLKDEILKVITKEL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EYELDEISRVVENLRNSNEAIMLVNFIPAVRMLWRNGLQKYIQLTQSLN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ERCIRNRKAQLATVSNGHTEDNGVRLTNGVDCTVKFWQKLKNDPQYEESRVMKV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DLFGARVDTMTVALAWMIVYWSTYQAAQERAQKEIDHFVKNEKRLPR (2)</w:t>
      </w:r>
    </w:p>
    <w:p>
      <w:pPr>
        <w:pStyle w:val="PlainText"/>
        <w:rPr/>
      </w:pPr>
      <w:r>
        <w:rPr>
          <w:rFonts w:cs="Courier New" w:ascii="Courier New" w:hAnsi="Courier New"/>
        </w:rPr>
        <w:t>YSERNQLPYTMALIMEVERHCSFVPFTLPHAPAQDTMLNGYLIPKGTMMLISMRSINHDTAVWDSPAQF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LLDQSGGFNSALAEQVMLFGAGRRRCAGEALGRMQIFLYSVLFLRKCTF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KDGHVLPESLAGISLIPQTMCVSISRREADGSKNTEP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3 75% to seq 46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5236 SICLPITAFALSLIYLHRRKRDNLPPGPFAWPVLGNLLSLRSNSTAALEEIRRTYGDV 595063</w:t>
      </w:r>
    </w:p>
    <w:p>
      <w:pPr>
        <w:pStyle w:val="PlainText"/>
        <w:rPr/>
      </w:pPr>
      <w:r>
        <w:rPr>
          <w:rFonts w:cs="Courier New" w:ascii="Courier New" w:hAnsi="Courier New"/>
        </w:rPr>
        <w:t>595062 YSLYFGSRLVVVVNGKAVEECLSTRSAK 59497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4724 RFSMRPELFTAQYVLGGKSFAFSHMDVETHRRYRKLAVGVVKELLVSTHERSQPTTMEEV 5945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4544 NRIPPQSIEDQIYAQAKRLCVGLFDIYASNSKSGQLDIRKEIMRRISFEM 594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4161 LWEHELADLSELVEDLRNSNDATLILNFIPISRYLWKKGLRKYIKINQDLNK </w:t>
      </w:r>
    </w:p>
    <w:p>
      <w:pPr>
        <w:pStyle w:val="PlainText"/>
        <w:rPr/>
      </w:pPr>
      <w:r>
        <w:rPr>
          <w:rFonts w:cs="Courier New" w:ascii="Courier New" w:hAnsi="Courier New"/>
        </w:rPr>
        <w:t>592629 FFSRCFDRRNPHVANGSDCCKSEETCDVLSGIDCVLKLWQQLKDDPQFEENRVMKLVRKLFKCN 5924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1699 VGDLFGANVDTMTVALAWMIVYWSTYHQAQTRAQEEIDRFVETNFHLPRY 5915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1042 RYSDRSQLPFVMALIWEVARHCSFVPFALPHAPVEDTTLNGYLIPSGTVMMISMRSVNHDQTLWDS 5908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0844 PGEFR 590830</w:t>
      </w:r>
    </w:p>
    <w:p>
      <w:pPr>
        <w:pStyle w:val="PlainText"/>
        <w:rPr/>
      </w:pPr>
      <w:r>
        <w:rPr>
          <w:rFonts w:cs="Courier New" w:ascii="Courier New" w:hAnsi="Courier New"/>
        </w:rPr>
        <w:t>590562 PERFISSETGVFNKGLADRVMLFGGGRRRCAGEALARMQLFLFSVSILRSCTIRRVDHS 5903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0385 DVLPD 5903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49, 67 opp end of clone is seq 67 join tog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VQILTATFWTL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FGDLLIYAILVLTIVIYVKSLKRDKEWLALPGPIPW PLVGNA PFLGAEPHKKLLELSL</w:t>
      </w:r>
    </w:p>
    <w:p>
      <w:pPr>
        <w:pStyle w:val="PlainText"/>
        <w:rPr/>
      </w:pPr>
      <w:r>
        <w:rPr>
          <w:rFonts w:cs="Courier New" w:ascii="Courier New" w:hAnsi="Courier New"/>
        </w:rPr>
        <w:t>KYGPVYRLKMGGIKTVVLCNAEVVRSALIKQREAFSGRPKFSSYKAVS AGESVVFND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P WRSH KSKIVRHMHKYTTSIRTRDKVTDLINTECMMMVTELDRISRSKCVNPENVI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NVMCAVCFGNRFEYDNE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QKLLSMNTEFGAVIELGPIIDAMPWI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PKFKKAIADYLKINLQLDTWSRH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DGVLKTFDNDDVTNVVASMTSEVLEKKSAGESREITESETKTIAALSADILG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QHTTSTTFFWVINLLLCFPKVLNKLTEEVRSKLGNRLPTLEDRTSLPYMDAVL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RFSSPLSSTIPHSTLKDVKLAGHTIKRGTMVIISQYAVNHDPQNWKNPENFDPERFL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GEIIFNESLSEKVLAFSIGERKCPGSQLSRMLLFLATTLLVQVSDLSADLERP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EYGLILRPKHLSIKLTLREHWQRRDSI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56 66% to seq 49 CYP2 clan</w:t>
      </w:r>
    </w:p>
    <w:p>
      <w:pPr>
        <w:pStyle w:val="PlainText"/>
        <w:rPr/>
      </w:pPr>
      <w:r>
        <w:rPr>
          <w:rFonts w:cs="Courier New" w:ascii="Courier New" w:hAnsi="Courier New"/>
        </w:rPr>
        <w:t>957040 VLIYISMVSIVVIYVKSVKRNKEFMALPGPTPWPIVGNAPFLGKQPHKTLLQLSQK 9568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6872 YGPIYRLKMGSVEAVILCDLDVIRCALIKQREVFSGRPKFESYKAVSAGESVVFNDSESL 9566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6692 APWKSHKSKILRHLHKFATSVRTKEKVNNIITTECMLMLQCLHRRSQDGFVDPEDVIRMT 9565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6512 IANVMCAVCYGNRFEYENE 956456</w:t>
      </w:r>
    </w:p>
    <w:p>
      <w:pPr>
        <w:pStyle w:val="PlainText"/>
        <w:rPr/>
      </w:pPr>
      <w:r>
        <w:rPr>
          <w:rFonts w:cs="Courier New" w:ascii="Courier New" w:hAnsi="Courier New"/>
        </w:rPr>
        <w:t>950636 GQHTTSGTFFWVINILLFYPKVLQRITNEVRSKIGERIPTLEDQADLPYVEAFLTEV 9504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9639 VLRFASPLSSTIPHSTTKDTTLKGYKIKRNTMVIISQYSVNHDPKIWRNPEVFDPERFLTRDENTNLVFND 9494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9426 ALAEKVLSFSVGERKCPGSRMSQMVLFLATCLLVHTGTLYPNPDRPPS 949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9282 PVDDAQYGLILRPEYISMKFLLDKKW 949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EQUENCE 25, 35, 93, 89 end is long but = EST rcies001a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SLVFVLVDTVLVMKYQILLLLVIVYAIKLLAASQSRRLNIPGPYPWPVIGNVIEMGGQPQFSLTNMAK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GPVYLMKLGTADVLVLNNYEVIKEALLRQRRIFGGRPIFDSFKKISQGLGVVFNST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GDEWMKLKMTIVKHVHRFVSSEETKGYVAHHVQMEAVELVRILTEKC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NEVIFPIEQINLAIANVVCAIMFGHRYQHGNK (0)</w:t>
      </w:r>
    </w:p>
    <w:p>
      <w:pPr>
        <w:pStyle w:val="PlainText"/>
        <w:rPr/>
      </w:pPr>
      <w:r>
        <w:rPr>
          <w:rFonts w:cs="Courier New" w:ascii="Courier New" w:hAnsi="Courier New"/>
        </w:rPr>
        <w:t>EFQDLISLNEQFGDVIGSGSQVDVIPWM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PKFRNALKVFDFLTNRLNNWMRL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EHRLTYKHGVIRDIVDSFIAESIDHPEQSALNDDVIMALTTDVF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DTMSTTMQWVFVYMMHFKECQ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HAELDSVIGPGELPHISDRRRLPYLEAVMHEIFRHSTFTSTTIPHVTTQDTVLDGHFIP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KGILVFINQFGANHDPNHWVDPDKFIPERFLDGKGNLISRPHDRYLLFSTGARKCP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SRMLILHFMATMFALCEVSSDPQKPA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YNLSMRPKELRTIV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LPFLKNSVAQMSEADSHVLTVPGETTSFLTSRVESTVPDNQESQFSDNDFEKVDTK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KVFSRPTLTHDDINGNNVRKRGNLHQSAMYRIQLA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42 77% to seq 25 CYP2 clan</w:t>
      </w:r>
    </w:p>
    <w:p>
      <w:pPr>
        <w:pStyle w:val="PlainText"/>
        <w:rPr/>
      </w:pPr>
      <w:r>
        <w:rPr>
          <w:rFonts w:cs="Courier New" w:ascii="Courier New" w:hAnsi="Courier New"/>
        </w:rPr>
        <w:t>222183 FRRYGPIYLIKLGTADVLILNNYDVIKEALIRQRGVFSGRPVFESFKKISQ 222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030 GRGIVFNSSLTQGAAWQRMKMTIVKHLHRFIASPQTKGFVAGHVQKETVQLVHILSEKCR 2218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850 SSTNQAIEPVENINLAVANVVCSIMFGHRYQHGNK 2217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363 LHRTREHRQSYKHGVIRDLVDSFIAESIDKPGQLLNDDVIMALTTDVFGAGQDT 219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201 MSTTLQWIFVYMMRFKECQKK 219139</w:t>
      </w:r>
    </w:p>
    <w:p>
      <w:pPr>
        <w:pStyle w:val="PlainText"/>
        <w:rPr/>
      </w:pPr>
      <w:r>
        <w:rPr>
          <w:rFonts w:cs="Courier New" w:ascii="Courier New" w:hAnsi="Courier New"/>
        </w:rPr>
        <w:t>218667 IHAELDSVLKPGSLPQIKDRARLPYLEAVMHEIFRHSTFTTTTIPHVTTEDTVLRGYHLPKET 218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478 LIFINQYAANHDPEHWVEPDKFIPERFLDEKGNLISRPHDRYLLFSTGSRKCPGDELSRM 218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98 LILYLMANIFTLCEISPDPNQPTTLDAVYTLSMRPKNVKTVVRVR 218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equence 15, 63 N-term 43% to 2C9 C-term 46% to 1A1 WXXP to he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VWVVIKWVKETMMSNSSFETIVAVATLLLLLMFVSENWNWLKIPG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PIIGNLGSLKGTKFLSIHEMYKIYGRIFRLKFGRVEAVVLCDVE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DRGRSLSGRPQFASYRLVSGCKSVVTNDPRCLREWV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TMVQTLCSISKNNEMKELMNERIGSVLVYMIQELEKGGDGQNFAEDIVTKTVANFL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YGGTYDFNSK (0)</w:t>
      </w:r>
    </w:p>
    <w:p>
      <w:pPr>
        <w:pStyle w:val="PlainText"/>
        <w:rPr/>
      </w:pPr>
      <w:r>
        <w:rPr>
          <w:rFonts w:cs="Courier New" w:ascii="Courier New" w:hAnsi="Courier New"/>
        </w:rPr>
        <w:t>EFNNLIEMSRHYTDNLSKSILRDMIPLA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PSVNKGRADFAKTSYHLHLWFLK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EVIQHFQPNKLNDLASVMVSDLTNDPTENISNITEKDRNSIAAIINDLVQ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HSLYSMALWVVTYMIKYPEEVKKIENELNEVLDDYLPTLHDQESLPHTMAFIN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RCRPSLPLAVPHSATEDTKLGGYDISKDTMVVASLYSANRDPKVWANPDQFDPSR</w:t>
      </w:r>
    </w:p>
    <w:p>
      <w:pPr>
        <w:pStyle w:val="PlainText"/>
        <w:rPr/>
      </w:pPr>
      <w:r>
        <w:rPr>
          <w:rFonts w:cs="Courier New" w:ascii="Courier New" w:hAnsi="Courier New"/>
        </w:rPr>
        <w:t>FLAKDDLGVTVLDETKVEQVFTFSLGDRKCPGEDIGRSFLFLTTAYLAHTCKLKPDP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TFQTKPGSITRPKDFGVQLNVKKCWLGVFKPDDNE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51, 219, 223 1 accession 40% to 2J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DVIIVCVISAIAVVAASWLKQNGSKKFPPGSRGLPFLGSVPFVLGSLERT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WGWQNYGPVFFFTRGNTRTVVLNTYEAASEGFVKQGNH</w:t>
      </w:r>
    </w:p>
    <w:p>
      <w:pPr>
        <w:pStyle w:val="PlainText"/>
        <w:rPr/>
      </w:pPr>
      <w:r>
        <w:rPr>
          <w:rFonts w:cs="Courier New" w:ascii="Courier New" w:hAnsi="Courier New"/>
        </w:rPr>
        <w:t>LSGRFIDANHNELFADYSPQWQEQRKLRVKTLKGFGKVNTEEIMTSECKKMICRIRETKG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GYYLAVPTFNIVKSIIY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ENKMNLIIYTFIFVAGEPSEGMNKQDEVNLSKVLADPVYKAGNGFMEFMAGMFPQI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AYERMLEKKGKERVRQV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TGSKKLIEGMLQNLQDWETGEVYNNQQLSCYLTDLFMAGTDTMATTVHWSLVFLAQ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VQEKMAAEVKSVAGNDVITTSMMDSMPYTRAVMHESSRLRPVFPLSLRHQATSDVTVKD</w:t>
      </w:r>
    </w:p>
    <w:p>
      <w:pPr>
        <w:pStyle w:val="PlainText"/>
        <w:rPr/>
      </w:pPr>
      <w:r>
        <w:rPr>
          <w:rFonts w:cs="Courier New" w:ascii="Courier New" w:hAnsi="Courier New"/>
        </w:rPr>
        <w:t>YVIPTGTSVVANLWAIQNDPKWWKQPSEFRPERHVTEDGGFTKSEKIVPFSVGPRYCL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AIYQQFIFLTNLVRGFRFRFDQAKVEPDLTGLMTSVLAPVNVHLVAEE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best matches to CYP11A1 paired_scaffold_94 71% to seq 51 in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693 GPVFFFTRGSCRTVVLNTYEAASEGFVKQGNHLSGRFDPKHKHKLFADYTEK 373848</w:t>
      </w:r>
    </w:p>
    <w:p>
      <w:pPr>
        <w:pStyle w:val="PlainText"/>
        <w:rPr/>
      </w:pPr>
      <w:r>
        <w:rPr>
          <w:rFonts w:cs="Courier New" w:ascii="Courier New" w:hAnsi="Courier New"/>
        </w:rPr>
        <w:t>373849 WQEQRKLRVMALKGLGKINLEEVISSECEKLMEKITS 373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04 RSSLTFERMVEKKVKERIDKVREQITGSQEFMDEMLQKIQDWENGECYNDKQLF 3746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666 NYITDLFMAGTDTMATTVHWSLVFLAQNPEIQNKMAAEIIKVTGNDIINVSMMESMPYT 3748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843 RAVMYESTRMRPVFPLSLGHQATSDVTVKDNVIPKGTLVVANLWAIQNDPKWWKNPESFR 375022</w:t>
      </w:r>
    </w:p>
    <w:p>
      <w:pPr>
        <w:pStyle w:val="PlainText"/>
        <w:rPr/>
      </w:pPr>
      <w:r>
        <w:rPr>
          <w:rFonts w:cs="Courier New" w:ascii="Courier New" w:hAnsi="Courier New"/>
        </w:rPr>
        <w:t>375023 PERHITENGGFTKNEKIVPFSIGPRFCLGSQMATYHQFIFLANLVRTFKFRFHENQPE 375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197 PDLTGVMTSVLAPVGIRMMATKR 3752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57,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STLLGSLALNYISTCLLGIFTLGVCMYYYWWKFPHPRYPPGVRGIPVLGAL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KFAHKDITRWSREKYGPIMSVRAGQTDSIFLNDYESIYE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KQGPAFRSRPAMKLIT</w:t>
      </w:r>
    </w:p>
    <w:p>
      <w:pPr>
        <w:pStyle w:val="PlainText"/>
        <w:rPr/>
      </w:pPr>
      <w:r>
        <w:rPr>
          <w:rFonts w:cs="Courier New" w:ascii="Courier New" w:hAnsi="Courier New"/>
        </w:rPr>
        <w:t>AYSNGYGLGFSESHKKHSDLRQFSLKTLRGFGIGGRQLEDRISDIAQELVQAFEMLDGKATD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VGKTVGNVIASIVLGKKFHGDDKDFQRHINLIFDS (2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DEETAKYVLAMMYFPSLRHIPPFKNAWDQTLKGHFEQ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CRKEIEELKKTLDVNDPRGYVDAFLIEMKKHSPEDSWFH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SLIVCVVDLFFAGTDTSTSTVMWAMVALLNFPEIQEKLHKEIANAT (1?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QIYSGEALPSLDHRDELPLLNAFIQELYRHMTLGPFGVPHETTTDAYIGGYCIPKNTR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NIWAVHYDPNTWENPSEFNIYRHIDEDGKFVPSKKVIPFGIGCRSCLGEKLAR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HFLANIIKRFEILPDPESKELPDYRDGVNGFVYVPYRFKLVAKPRIDN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 64 cibd042f04_3 75% identical to seq 57 but not same seq GCiWno474_c04.b1</w:t>
      </w:r>
    </w:p>
    <w:p>
      <w:pPr>
        <w:pStyle w:val="PlainText"/>
        <w:rPr/>
      </w:pPr>
      <w:r>
        <w:rPr>
          <w:rFonts w:cs="Courier New" w:ascii="Courier New" w:hAnsi="Courier New"/>
        </w:rPr>
        <w:t>MLPAFLGSLTSNYVTFCLTGVCTLVLFVYYYWWKLPHPRYPPGVRGIPVLGALPFLGKFAHK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WSREKYGPIMSVRFGQKDSVVLNDYESIYEAMVKQGPAFRSRPTMKLITSYSNGYG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EGHTKYMELRHFTFKILRGFGIGGRYLEDRISDHAQELVQDFKKLDGKATD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VATTIGNVIASIVLGKKYHPKDKDFQRHLQLIL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NEETASYILCMMYFPSLRHIPPFKNAWKTFMDEHFEQL</w:t>
      </w:r>
    </w:p>
    <w:p>
      <w:pPr>
        <w:pStyle w:val="PlainText"/>
        <w:rPr/>
      </w:pPr>
      <w:r>
        <w:rPr>
          <w:rFonts w:cs="Courier New" w:ascii="Courier New" w:hAnsi="Courier New"/>
        </w:rPr>
        <w:t>GFCRKEIEEHKNNLNVNDPKDFVDAFLVEMKKHLPEGSWFH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SLILCVIDLFFGGTETSTSTVMWAMVVLINFPQIQEKLHKEIVT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LPNLDHRNELPLFQAFIQELYRCMTLAPLGVQHQTTKDADIGGYCIPKDT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TNIHAVHHDPKIWKNPSEFNIYRHIDQDGKFIPSRKMIPFGIGCRSCLG 687</w:t>
      </w:r>
    </w:p>
    <w:p>
      <w:pPr>
        <w:pStyle w:val="PlainText"/>
        <w:rPr/>
      </w:pPr>
      <w:r>
        <w:rPr>
          <w:rFonts w:cs="Courier New" w:ascii="Courier New" w:hAnsi="Courier New"/>
        </w:rPr>
        <w:t>EKLARSEVFLLLANIIKRFEILPDPESKELPDYKDGINGFLYVPYDYKLVDKPRTVN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58, 70 45% to 2R1 ci0100144015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TVSYVYVLALFLLCCLFRWRQRPKKFPPGPLGIPILGITPFVGSRMEKYLASYYAKYGGVMSFRLATKDWII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AITQAYSKQGESFSGRPQSYLFDKLTEGCGIAFANGPRWQEQRRFVLTALKTLGMGKKGMEEIIK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QHFISVIQNSGGKVHIL (0)</w:t>
      </w:r>
    </w:p>
    <w:p>
      <w:pPr>
        <w:pStyle w:val="PlainText"/>
        <w:rPr/>
      </w:pPr>
      <w:r>
        <w:rPr>
          <w:rFonts w:cs="Courier New" w:ascii="Courier New" w:hAnsi="Courier New"/>
        </w:rPr>
        <w:t>KEIRRLEANIISKVLIGKRFDYTDERLNSIIDCR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FTAFSSIYSTVSRIIQETGLQYSARNKQVMFIY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RKLTNEHETPDEANPKDLTEIFLSEIEAKKRRILLE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SNIFCTQKIQLYHLIRDIFVGGIDTTTATLGWGIICLLHYPECQMRIQEEIEDVI (1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SEPDMTHQKHMPYLRAFVQEVHRYCTIAPFSIPHCVTEDCVLFGYHIPKSTPVMSNIWRVHNDPKY</w:t>
      </w:r>
    </w:p>
    <w:p>
      <w:pPr>
        <w:pStyle w:val="PlainText"/>
        <w:rPr/>
      </w:pPr>
      <w:r>
        <w:rPr>
          <w:rFonts w:cs="Courier New" w:ascii="Courier New" w:hAnsi="Courier New"/>
        </w:rPr>
        <w:t>WKNPEKFSPERHLDLEGRFVPSNRVLPFAVGQRRCVGEQMAKVGLFLFWASFLQ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IHIDSDFGLPSWKKEPSGTVRSPQEFTVKVRNRLQN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62, 83 8 accessions 42% to 2U1 ci0100151040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PIICLSFFLIIFLCWKPLRKRSNYPPGCDGMPFLGCLPLLGVHPANTIMKWSKRYGDVFYVKYAMQNV</w:t>
      </w:r>
    </w:p>
    <w:p>
      <w:pPr>
        <w:pStyle w:val="PlainText"/>
        <w:rPr/>
      </w:pPr>
      <w:r>
        <w:rPr>
          <w:rFonts w:cs="Courier New" w:ascii="Courier New" w:hAnsi="Courier New"/>
        </w:rPr>
        <w:t>IMLNSFESIKEALVKQGHVFSG RQHTFITEFTSGNAGLGFLDYGAVWRSQRRFGLATLHEFGMGRRCM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EEADLMCDEMLKHGDHAFDCMDHITPAVTNIISILVFGKRFEYDDPTLLDTLHLLFDFGHDFPF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FAPLVRFLPPWKAELEKIRQARKPVWDHIMSAIQQHQDTYNENDCRDFIDSFIAKMKSTNADGV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LFHYVKELFLAGTDTTATTLRWAILLIHYHTDVHEKIHEEIDREASNPVKFEDMPNMPYTQAVIQEVFRSR</w:t>
      </w:r>
    </w:p>
    <w:p>
      <w:pPr>
        <w:pStyle w:val="PlainText"/>
        <w:rPr/>
      </w:pPr>
      <w:r>
        <w:rPr>
          <w:rFonts w:cs="Courier New" w:ascii="Courier New" w:hAnsi="Courier New"/>
        </w:rPr>
        <w:t>PIANFGTMRKTTAVGKVGGYRIPKGSIVMPNIWAVHHNPQRWKNPHLFKPDRHIDQNGKFVKSEDIIPF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QRSCLGMQLAKMEIFIFLVRMMQRFNFKLATDKEKLDLNGQYIFLHYPPAFDVSVQLR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ew seq 62 ortholog paired_scaffold_36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093 FVLGCFILALLFWKPIRKPRNYPPGFDGVPLLGCLPFLGPQPAKTIMEWSKTYGDVFYVK 108914</w:t>
      </w:r>
    </w:p>
    <w:p>
      <w:pPr>
        <w:pStyle w:val="PlainText"/>
        <w:rPr/>
      </w:pPr>
      <w:r>
        <w:rPr>
          <w:rFonts w:cs="Courier New" w:ascii="Courier New" w:hAnsi="Courier New"/>
        </w:rPr>
        <w:t>108913 YATQNVVMINSLQAIKETMIKQGHIFSG 1088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734 DFLTGRQHTFITKFTAGDAGLGFLDYGSVWRSQRRFGIITLHEFGVGRKCLGPQILEEAE 1075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554 LMCAEMAKHGG 1075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093 MITNAIEEHEATYNENSCRDFIDCFIAK 106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514 NDETASWWNKYQLFHYVKELFLGGTDTTATALRWALLLIHTNPEIAKKLKAEIDNNVT 105341</w:t>
      </w:r>
    </w:p>
    <w:p>
      <w:pPr>
        <w:pStyle w:val="PlainText"/>
        <w:rPr/>
      </w:pPr>
      <w:r>
        <w:rPr>
          <w:rFonts w:cs="Courier New" w:ascii="Courier New" w:hAnsi="Courier New"/>
        </w:rPr>
        <w:t>105340 GRVKLDDMINLPYTQAVIQEVFRYRPVVNFGTMRKTSAVGTATGYRIPKGTIVMPNIWSV 1051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160 HHDPVRWKNPEVFRPERHLDENGKFKKSDAVIPFNVGQRSCLGRQLAQTEIFIFLVRMMQ 1049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980 KFDFKIETPLEDLDMNGNHVFIHYPPDYKVSIQVR 1048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equence 66, 75 1 accession 41% to 1A1 33% to 2C9 63% to seq 57 </w:t>
      </w:r>
    </w:p>
    <w:p>
      <w:pPr>
        <w:pStyle w:val="PlainText"/>
        <w:rPr/>
      </w:pPr>
      <w:r>
        <w:rPr>
          <w:rFonts w:cs="Courier New" w:ascii="Courier New" w:hAnsi="Courier New"/>
        </w:rPr>
        <w:t>MFESFGYYFGESLTSNHVISGLIGVFTIVMCVYYYWWKFPHPRYPPGVRGVPIFGA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GRYVQETLAKWSRSKYGPVMSARFGQDDAVVLNDFESIHE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KNIQHFNSRPSFYIVEQFTHGYGFGFADGHNKYLDVRNFSLSALR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IGRRTMETRVSEVAQDLVKILEDLDQKPTDLK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LGGTVANVLCSVVFGKTYDLSDPEYQYAVQCSFDC (2)</w:t>
      </w:r>
    </w:p>
    <w:p>
      <w:pPr>
        <w:pStyle w:val="PlainText"/>
        <w:rPr/>
      </w:pPr>
      <w:r>
        <w:rPr>
          <w:rFonts w:cs="Courier New" w:ascii="Courier New" w:hAnsi="Courier New"/>
        </w:rPr>
        <w:t>FGDPENSEYLNFMFFYPKLRYIQPFKRALKKFIDVHLGLIAFNQKEINLHKERLD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GDYIDAFLIEMKKHSPENSWFHETQLLHCLGDMFIAGTETTTNTILWALLALIHHP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KLYQELLDNIGEQVLPSTDHRDKIPLFRAFTQEVYRFKTIVPLALQHRANKDVEIG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PKGTKVFPNLHAVHHDPNIWKNPSEFNIYRHISKDGKFIPSKRVVAFGMGARSCLGEKLAITE</w:t>
      </w:r>
    </w:p>
    <w:p>
      <w:pPr>
        <w:pStyle w:val="PlainText"/>
        <w:rPr/>
      </w:pPr>
      <w:r>
        <w:rPr>
          <w:rFonts w:cs="Courier New" w:ascii="Courier New" w:hAnsi="Courier New"/>
        </w:rPr>
        <w:t>VFLFLANIIKRFEILPDPESKELPILKDGVNSLLYVPYRFKVVVKPRIIN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12 69% to seq 66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2948 FSLAFEYLLSGSSIVSVLIGLLTFTWIVYQFWWKLPHPRYPSGVRGIPVLGALPYLGRFPHETIAKWSRDKYGP 14631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3170 VMSVRFGQEDAVVLNDYESITE 1463235</w:t>
      </w:r>
    </w:p>
    <w:p>
      <w:pPr>
        <w:pStyle w:val="PlainText"/>
        <w:rPr/>
      </w:pPr>
      <w:r>
        <w:rPr>
          <w:rFonts w:cs="Courier New" w:ascii="Courier New" w:hAnsi="Courier New"/>
        </w:rPr>
        <w:t>1463643 ALVKNINVFHTRPSFYVINCFTDGYGFGFADGHKKYLEVRNFSLSALRGYNTLK 14638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SEFYQKEMEEHEKNLDENEPADFIDAFLIEMKKHSPDTSWFH 14660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6837 KQLLHCLGDLFNAGTETSTNVILWMLLALMHYPDIQEKLYQEIHDVIG 14669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7651 GEHVLPSVDHKDNLPLLRAFIQEVYRYQTIKPLSIKHRTSEDVEIGGYFIPKDTT 1467815</w:t>
      </w:r>
    </w:p>
    <w:p>
      <w:pPr>
        <w:pStyle w:val="PlainText"/>
        <w:rPr/>
      </w:pPr>
      <w:r>
        <w:rPr>
          <w:rFonts w:cs="Courier New" w:ascii="Courier New" w:hAnsi="Courier New"/>
        </w:rPr>
        <w:t>1468624 IFTNIDAVHKDEKTFKSPNEFNIYRHIVDGKFVSNKKVMPFGIGARSCLGEKLGKIEVF 1468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8801 LFLANIIKRFEILPDPQSKELPPFKDGISSFLYTPFAFKLVAKPRIVN 14689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401 72% TO SEQ 66 79% TO SEQ AB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021 MFSILFEWLNSWSGVVSGLIGLLTLCMVVYRYWWKLPHPRFPPGVRGIPILGATPFFGRY 102842</w:t>
      </w:r>
    </w:p>
    <w:p>
      <w:pPr>
        <w:pStyle w:val="PlainText"/>
        <w:rPr/>
      </w:pPr>
      <w:r>
        <w:rPr>
          <w:rFonts w:cs="Courier New" w:ascii="Courier New" w:hAnsi="Courier New"/>
        </w:rPr>
        <w:t>102841 PQETIAKWSREKYGPVMSVRFGQQDAVVLNDYESIHE 1027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081 ALVKKINVFHTRPSCYIVECFTDGYGFGFADGHKKYLEVRNFSLSALRG 1019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85 LGIGRHTMEMRVSGVAQDLVQRLEDCQGQPTDVKVTL 1013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72, 86 ci0100136116 100% to seq 18 C-term 3 diffs to seq 72 100% to seq 105</w:t>
      </w:r>
    </w:p>
    <w:p>
      <w:pPr>
        <w:pStyle w:val="PlainText"/>
        <w:rPr/>
      </w:pPr>
      <w:r>
        <w:rPr>
          <w:rFonts w:cs="Courier New" w:ascii="Courier New" w:hAnsi="Courier New"/>
        </w:rPr>
        <w:t>MMEVLIGLNVSTLATFLVVFYAVYYWYKRPGSYPPGPRGYPLVGVLPRLGKYPERVMRKWSRKYGPVMSVRM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WVSLNDYSSIK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KQGNVTSARPDFPAHQEVAHYHGIIFSSGDLWQNQRRFGITTLRE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FGKRSLEERIVEEVSYLNDAIRATMGKPFEIM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LGNAISNNICSVAMGRRYDYDNKRFKDLVAKVSW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GVVRIRFYNFFKCFFCLLPNGTKTSIERC (1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FREIIDEHRATFDKENIRDFIDAFLERMAGNDPHFTVTIYA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QLLVFLRDLFIAGTETTTSTLRWALLVLLHNPGVQDKLRNEIHKVLGF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TVSMAHRESMPYTRAFIEEIYRYRTLTPLDLFHETSGELNISGYKIPKNTV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PNLWAVHNDPDVWDEPSKFKPERHLDEKGNFVQSKHV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VGPRHCLGEQLARMEIFIFLVSMVQKFEFLPDPNEPNLPEINHGVNATAFVAYPFNIVANQ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SEQUENCE 157, 79, 215 60% TO 2C8 ci010014885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NIALELCKGLYT WTSVAVIAVSLFYIWWRRPHNFPPGPRGLPLIGVLPFLGRFPGEVFKKWSLEY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SIRMGRSDVVVV NTGDSFREAFVEQGANTSGRPPDIMFAQVTGDKGLVFKDYSANFKATKKWILRT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YGLGRRGMEEKIQEEADCLAGYLRTKVGKPVDFKVLYCLTSNVVSLIMSGRRYDYEDEEHQKRLEFGDP</w:t>
      </w:r>
    </w:p>
    <w:p>
      <w:pPr>
        <w:pStyle w:val="PlainText"/>
        <w:rPr/>
      </w:pPr>
      <w:r>
        <w:rPr>
          <w:rFonts w:cs="Courier New" w:ascii="Courier New" w:hAnsi="Courier New"/>
        </w:rPr>
        <w:t>NDAPKLLLIDLFPALKYLPVFKTANDKLRSRMKAVLGFTRSNIEEHKKTFEKDDIRDFIDTFLAEMKF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SRDNFTVH ELNVLFRDFFLAGSETTSTNILWILLLLVHYPEHTAKVIKEIDTIIGPNASASSTTHSSQM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FIQESMRYRTSVPLGAQHYCQKTFQLNGYTIPKGTLIYPNIWGVHNDPKSWPNPSKFDPYRHIDEKG</w:t>
      </w:r>
    </w:p>
    <w:p>
      <w:pPr>
        <w:pStyle w:val="PlainText"/>
        <w:rPr/>
      </w:pPr>
      <w:r>
        <w:rPr>
          <w:rFonts w:cs="Courier New" w:ascii="Courier New" w:hAnsi="Courier New"/>
        </w:rPr>
        <w:t>NYRNSSNVIPFLIGPRNCVGEALARQEIFIFLVKILQKFEVKPVPGKTPSIADGVNSVVFSPHSFNLI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6 Length = 6019272 60% to seq 157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2424 ILVTFAAVVYQYWWKRPNGFPPGPRGIPFLGVIPFLDNFPEKLLKKWSLEKYGAVMSARL 47622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2244 GTSDVVVLNTPESV 4762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1514 QVFTNQGSLTSGRPTENIFRQATGDKGIVLKDYSMKFKALKKWVIQSL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NTYHLKMRRHGFGRNGMEERITEEAVCFTEYLKCKVGKPVDIK 4761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0259 IEEHKKTFDENNLRDFVDNFIHEMKFRKETIRDYFT 4760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8908 EDELNLIIRDMFVAGSETTSNSLLWCFVLLMHHPKHKETIVKEIDEAMGK 4758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8714 IVGADGIPSSKLREKMPFTCAFIQESVRYITVVPMGSHHYCQEDIKINGYTIPKGTT 47585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8254 ILSNLWGVHNDPVTWPNPSQFDPHRHIDHQGKYRNSSKVIPFSIGPRSCLGEALARQEMF 47580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8074 IFLIAILQKYEINPVPGEPLPSLVGINSLTYTPANFKLILTER 47579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6 61% to seq 157 CYP2 clan</w:t>
      </w:r>
    </w:p>
    <w:p>
      <w:pPr>
        <w:pStyle w:val="PlainText"/>
        <w:rPr/>
      </w:pPr>
      <w:r>
        <w:rPr>
          <w:rFonts w:cs="Courier New" w:ascii="Courier New" w:hAnsi="Courier New"/>
        </w:rPr>
        <w:t>4768873 ILAIFAAVLYQYWWKRPNGFPPGPRGIPILGVIPFLDNFPEKLLKKWSLEKYGAVMSARL 47686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8693 GTSDVVVLNTSESV 47686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7607 RRHGFGRSGMEERITEEAVCFTEYLKCKVGKPVDIK 4767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7387 VCGRRYELDDQRQLKFLETMQM 4767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5841 EEELNAIIRDMILAGSETTSNTLLWCFVLLMHHSEHKETIVKEIDEAMGK 4765650</w:t>
      </w:r>
    </w:p>
    <w:p>
      <w:pPr>
        <w:pStyle w:val="PlainText"/>
        <w:rPr/>
      </w:pPr>
      <w:r>
        <w:rPr>
          <w:rFonts w:cs="Courier New" w:ascii="Courier New" w:hAnsi="Courier New"/>
        </w:rPr>
        <w:t>4765661 IVGADGIPSSKLREKMPFTCAFIQESVRYFTVVPMGSQHYCQENIKINEYTIPKGTT 47654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5169 ILSNLWGVHNDPVTWPNPSQFDPHRHIDDQGKYRNSRNVIPFSIGPRSCLGEALARQEMF 47649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4989 IFLIAILQKYEINPVPGEPLPSLVGINSLTYTPANFKLILTER 47648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6 61% to seq 157 CYP2 clan</w:t>
      </w:r>
    </w:p>
    <w:p>
      <w:pPr>
        <w:pStyle w:val="PlainText"/>
        <w:rPr/>
      </w:pPr>
      <w:r>
        <w:rPr>
          <w:rFonts w:cs="Courier New" w:ascii="Courier New" w:hAnsi="Courier New"/>
        </w:rPr>
        <w:t>4774403 NVSTYTLLSTILAIFAAVFYQYWWRRPNGFPPGPRGIPILGVIPFLDNFPEKLLKKWSL 47742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4226 EKYGAVMSARLGTSDVVVLNTSESV 4774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3195 LHRHGFGRSGMEERITEEAVCFTEYLKCKVGKPVDIK 47730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1431 EEELNAIIRDMIVAGSETTSNTLLWCFVLLMHHPEHKKTIVKEIDEAMGK 4771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1235 LGADGIPSSKLREKMPFTCAFIQESVRYFTVVPMGSQHYCQENIKIHGYTIPKGTT 4771068</w:t>
      </w:r>
    </w:p>
    <w:p>
      <w:pPr>
        <w:pStyle w:val="PlainText"/>
        <w:rPr/>
      </w:pPr>
      <w:r>
        <w:rPr>
          <w:rFonts w:cs="Courier New" w:ascii="Courier New" w:hAnsi="Courier New"/>
        </w:rPr>
        <w:t>4770784 ILSNLWGVHNDPVTWPNPSKFDPHRHIDDQGKYRNSSKVIPFSIGPRSCLGEALARQEMF 47706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0604 IFLIAILQKYEINPVPGKPLPSLVGINSLTYTPANFKLILTER 47704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42 59% to seq 157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866 NVSTFTLLSTTLVIFAAVLYQYWWRRPNGFPPGPRGIPILGIIPFLDKFPEKLLKKWSL 120690</w:t>
      </w:r>
    </w:p>
    <w:p>
      <w:pPr>
        <w:pStyle w:val="PlainText"/>
        <w:rPr/>
      </w:pPr>
      <w:r>
        <w:rPr>
          <w:rFonts w:cs="Courier New" w:ascii="Courier New" w:hAnsi="Courier New"/>
        </w:rPr>
        <w:t>120689 EKYGAVMSARLGTSDVVVLNTSESVVEVGFIQKGN 1205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034 KAFTNQGSLTSGRPIENIFRQATGDKGIVFKDYSMKFKALKKWVIQSL 1198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771 LRRHGFGRNGMEERITEEAVCFTEYLKCKVGKPVDIK 1196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807 DFARDHIEKHKKTFEENNLRDFVDNFIHEMKFGKETMKDYFT 118682</w:t>
      </w:r>
    </w:p>
    <w:p>
      <w:pPr>
        <w:pStyle w:val="PlainText"/>
        <w:rPr/>
      </w:pPr>
      <w:r>
        <w:rPr>
          <w:rFonts w:cs="Courier New" w:ascii="Courier New" w:hAnsi="Courier New"/>
        </w:rPr>
        <w:t>117520 EDELKSIIRDMIVAGSETTSNSLLWCFVILLHHPEHKKTLVKEIDEAMGKTLLPR 1173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324 VGADGILSSILREKMPFTCAFIQESVRYCTVVPMGSQHYCQEDIKINDYTIPKGTT 117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815 IISNLWGVHNDPVTWPNPSHFDPHRHIDDKGKYRNSRNVIPFSIGPRSCLGEALARQEMF 1166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635 IFLIAILQKYEINPVPGKPLPSLVGINSLTYTPANFKLILTER 116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433 63% to seq 157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607 WTILVIFSALLYQYWWKRPNGFPPGPRGIPILGIIPFLDHFPEKLFKKWSLEKYGAVISA 1074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427 RLGTSDVVVLNTSESV 107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11 LRRHGFGRKGMEERITEEALCFTEYLKCKVGKPVDIK 1069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448 KTMISDIFCNIIDFARGHVAEHKKSFDENCLRDFIDNYIHEIKFGKENMRNQFT 105287</w:t>
      </w:r>
    </w:p>
    <w:p>
      <w:pPr>
        <w:pStyle w:val="PlainText"/>
        <w:rPr/>
      </w:pPr>
      <w:r>
        <w:rPr>
          <w:rFonts w:cs="Courier New" w:ascii="Courier New" w:hAnsi="Courier New"/>
        </w:rPr>
        <w:t>104926 EDELATIIQDMMFAGSESTSNSLLWCFVILLHHPEHAKTLVKERDMAMGK 1047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726 GANGIPSSILREKMPFTCAFIQESMRYCTVVPMGSQHYCQEDIKINEYTISKGTTVWL 104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869 ILSNLWGVHHDPVTWPNPSEFNPNRHIDDQGKYRNSSKVIPFTIGPRSCLGEALAKQEIF 102690</w:t>
      </w:r>
    </w:p>
    <w:p>
      <w:pPr>
        <w:pStyle w:val="PlainText"/>
        <w:rPr/>
      </w:pPr>
      <w:r>
        <w:rPr>
          <w:rFonts w:cs="Courier New" w:ascii="Courier New" w:hAnsi="Courier New"/>
        </w:rPr>
        <w:t>102689 IFLTAILQKYEINPMPGEPLPSLVGVNSLTCTPANFKVIINER 1025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4 61% to seq 157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138 MLDIIKGVVPTCMTLWTVFVIFLAVLYQYWWRRPTGFPPGPRGIPVLGVMPFLDKFPEKI 2563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318 FKNWSLEKYGPVMSVRLGTSDVVILNTADSITE 2564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039 GFAKKGMEDRITEEADCFTEYLKGKVGKPVDLK 257137</w:t>
      </w:r>
    </w:p>
    <w:p>
      <w:pPr>
        <w:pStyle w:val="PlainText"/>
        <w:rPr/>
      </w:pPr>
      <w:r>
        <w:rPr>
          <w:rFonts w:cs="Courier New" w:ascii="Courier New" w:hAnsi="Courier New"/>
        </w:rPr>
        <w:t>258447 IKEHRETFDENYLRDFIDTFINEMNFETENVRDYFTVKDLIKQAIEL 2585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8960 DDELVEVIRDFLIAGSETTSNSLLWCFLILIQHPEHAKTIAKEIDAAVG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125 LNKGTNKTPSTMLREKMPFTCAFIQESMRYRTNVPMGSPHYCQKDTKIN 259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305 GYSIPEGTT 259331</w:t>
      </w:r>
    </w:p>
    <w:p>
      <w:pPr>
        <w:pStyle w:val="PlainText"/>
        <w:rPr/>
      </w:pPr>
      <w:r>
        <w:rPr>
          <w:rFonts w:cs="Courier New" w:ascii="Courier New" w:hAnsi="Courier New"/>
        </w:rPr>
        <w:t>259697 VFPNLWGVHNDPVTWPNPSQFDPYRHIDDKGKYRNSSKVIPFSIGPRSCLGEVLAMQEMF 2598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877 VFLTAILQKYEINPVPGEPLPSVVGINSLTCTPANFKLILKER 260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0100144919 96% to seq 84 almost same as seq 222 N-term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FEIVITILGAVLLHWLFIALFNPWRYPPGPAGLPLIGSLHLAAPEFHIKLPKLAKKYGPIFTIKAGCRRVVFLV</w:t>
      </w:r>
    </w:p>
    <w:p>
      <w:pPr>
        <w:pStyle w:val="PlainText"/>
        <w:rPr/>
      </w:pPr>
      <w:r>
        <w:rPr>
          <w:rFonts w:cs="Courier New" w:ascii="Courier New" w:hAnsi="Courier New"/>
        </w:rPr>
        <w:t>GYDVIKEVITDRAKDFASRCPTIVARIVRGEGLDG IAASPYGPKWMANRKFFYSAMRTMGLGKRGIEKCVV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YIVGELENICSNDGLFEPSSVFDSAVLNVLAYFTFGNRYSYQDEKFKELIHINNDFFQKSKFLNQPQ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LTLIPGLDKYWLPKCGKDIKESFG KINKFVKAEIKQHRQNLDPENPRDYIDCYLNELNQMNDQS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LEMSIMDLFQAGTETTSTTLRWAILYLANNPHIQEKVQQEIDEVLGFDQLPQYEDRMRMPYCEATVLE</w:t>
      </w:r>
    </w:p>
    <w:p>
      <w:pPr>
        <w:pStyle w:val="PlainText"/>
        <w:rPr/>
      </w:pPr>
      <w:r>
        <w:rPr>
          <w:rFonts w:cs="Courier New" w:ascii="Courier New" w:hAnsi="Courier New"/>
        </w:rPr>
        <w:t>VQRMATIAPI GLQHCSEDDQVLGGYRVPKRTSIVACYHSIHFDPKFWKNPNKFDPCNFLDSNGKVCIP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PFGGGLRICVGMNIAKQELFLFFVAILQKFSLHLPDDMDHLDEKPGPGIILAPKIYRVQIK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7, 111 first intron is over 3000 b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FEIVITILAAVLLHWLVNFLFNPWRYPPGPAGIPVIG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APDFHRSILIGFQISFAISVAFLQKQINRLR (1) </w:t>
      </w:r>
    </w:p>
    <w:p>
      <w:pPr>
        <w:pStyle w:val="PlainText"/>
        <w:rPr/>
      </w:pPr>
      <w:r>
        <w:rPr>
          <w:rFonts w:cs="Courier New" w:ascii="Courier New" w:hAnsi="Courier New"/>
        </w:rPr>
        <w:t>NIVFSELPKLARKYGPIFTITAGYRRVVFLVGYDLIKE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DRAKDFASRCPNMPGRIVRGEG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AAPYGPKWMANRKFFYSAMRTMGLGKRGIEKCVVDEIPYIVEELEKLCTKNEL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SVFDSAVLNVLAYFTFGNR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SYQDEKFKELIHINNDFFQKAKFLNQPLFFLLSLVPGLHKYWLPQCGKDLKESVG (?)</w:t>
      </w:r>
    </w:p>
    <w:p>
      <w:pPr>
        <w:pStyle w:val="PlainText"/>
        <w:rPr/>
      </w:pPr>
      <w:r>
        <w:rPr>
          <w:rFonts w:cs="Courier New" w:ascii="Courier New" w:hAnsi="Courier New"/>
        </w:rPr>
        <w:t>KINKFVKAEIEQHRQNFDRKNPRDYIDCYLKELDQMNDQSELS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IMDLFQAGTETTSTTLRWAILYMVNNPNIQ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QEIDDVLGFDRLPQYEDRMRMPYCEATVLEVQRMATIAPIGLHCSEEDQ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GGYRIPKRTSIMACYHSIHFDPKFWKNPNEFDPCNFLDSNKKVCIPDAFMPFGG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ICVGMNIAKQELFLFFVAILQKFSLHLPDGVDHLDEESGSGITLAPKIYQVKIKR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103 74% to seq 17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5109 YTNLNLYICSKIHEFVKTEIKEHKERLDVKNPRDYIDCYLAELHFSKDNT 955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6555 FTIFCVSGLEMSIMDLFQAGTETTSTTLSWAVLYMVNNPEIQ 956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6745 KVQQEIDNILGLDQVPKYEDRLKMPYCEATILEVQRFATIAPIGIANVIYLKNSNLLCNSMSL 956933</w:t>
      </w:r>
    </w:p>
    <w:p>
      <w:pPr>
        <w:pStyle w:val="PlainText"/>
        <w:rPr/>
      </w:pPr>
      <w:r>
        <w:rPr>
          <w:rFonts w:cs="Courier New" w:ascii="Courier New" w:hAnsi="Courier New"/>
        </w:rPr>
        <w:t>957384 GLIHCSEEDQKVAGYEIPKGTSIMPCYHSIHFDPKFWKNPNQFDPTNFLENDGKVGTRTAFMP 9575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7573 FGGGNLLNLN*IKLKIFLGL 9576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9152 GLRICVGMNVAKQELFLFFVAMFQKFSMNVPDGKDFIDDAPLHGVTLAPKPFSVRIKRR 9593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0100144128 90% to seq 222 scaffold 38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LYGIVLTIIFVLCLPICHWIYVLLSKPRNYPPGPLGIPLFGSFHYAAPAIHI (1) </w:t>
      </w:r>
    </w:p>
    <w:p>
      <w:pPr>
        <w:pStyle w:val="PlainText"/>
        <w:rPr/>
      </w:pPr>
      <w:r>
        <w:rPr>
          <w:rFonts w:cs="Courier New" w:ascii="Courier New" w:hAnsi="Courier New"/>
        </w:rPr>
        <w:t>NLPKLAKKYGPIFQLRAFNQAIVCVVGYD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INKSKDFASRYASVPGKLVRGEGM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VAPYGPKWMANRKFFYSAMRTMG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GIEKCVIDEVPYIVEELEKLCSSDELFEPSSVFDPAVLNVLAYFTFGNRYSYQDEKFKELIHINNE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AKFLNQPEFFLVTLIPGLHKYWLPQCGKDLKESVGKIHKFVKAEIKHHRQHLDPQNPRDYIDCYLNEL</w:t>
      </w:r>
    </w:p>
    <w:p>
      <w:pPr>
        <w:pStyle w:val="PlainText"/>
        <w:rPr/>
      </w:pPr>
      <w:r>
        <w:rPr>
          <w:rFonts w:cs="Courier New" w:ascii="Courier New" w:hAnsi="Courier New"/>
        </w:rPr>
        <w:t>NQTSDQSELSELGLEMSIMDLFQAGTETTATTLRWAVLYMVNNPHIQENVQSEIDNVLGFDQLPKYED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PYCEATVLEVQRMASITPFGLLHCSEEDQKLGGYHIPKHTCIMPSYHTIHFDPKFWKNPNEFDPCN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NGKVGTRDAFMPFGGGLRICVGMNIAKQELFLFFVAILQKFTLQLPDDVKSLDDEPIPGMTLAPKP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IKIR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91 WXXP TO END 39% TO 2R1 56% to seq 36</w:t>
      </w:r>
    </w:p>
    <w:p>
      <w:pPr>
        <w:pStyle w:val="PlainText"/>
        <w:rPr/>
      </w:pPr>
      <w:r>
        <w:rPr>
          <w:rFonts w:cs="Courier New" w:ascii="Courier New" w:hAnsi="Courier New"/>
        </w:rPr>
        <w:t>487 WPQPDKFDPHRHLDSAKKFISSSEIVPFSVG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GRETAQTEIFVFVVALLQKFKITRDPTLKWPIHMEDGIQSALCCPSRYKIILN*  2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94, 189, 97, 96, 137, 191 41% to 26B1 fugu ci0100143924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SVVSAYQKVAPMVVTYDLLRMPATTGRNTTTLWQHEFLSTM (0)</w:t>
      </w:r>
    </w:p>
    <w:p>
      <w:pPr>
        <w:pStyle w:val="PlainText"/>
        <w:rPr/>
      </w:pPr>
      <w:r>
        <w:rPr>
          <w:rFonts w:cs="Courier New" w:ascii="Courier New" w:hAnsi="Courier New"/>
        </w:rPr>
        <w:t>ENATEGWETELEVETVAEATFQQGANGEHEYSGSDQFFEQLNGTLQSLFDSSAVAASPL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GLAAILAVCILVHPLKAWWLNYNMKSAVDPDSKLNHLPIPPGSFGLPFIGETLAWIT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KFNSNRRKKYGNVFTTNAISLPIVKVSGHEYVK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TGEHDKVTTIWPYTVRTILGSHGIVNSIGDIHKYKRKVAFKAFTRAALNDYVPIMRNHATRI (0)</w:t>
      </w:r>
    </w:p>
    <w:p>
      <w:pPr>
        <w:pStyle w:val="PlainText"/>
        <w:rPr/>
      </w:pPr>
      <w:r>
        <w:rPr>
          <w:rFonts w:cs="Courier New" w:ascii="Courier New" w:hAnsi="Courier New"/>
        </w:rPr>
        <w:t>VRQMQESDQPLVYPNMLRLTFDVAVNALLGLEISDQVELDMLFKTFHQLVSNVFCLPYNVPGFGFN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KARNQLLDLLQIHIEAKKQA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REESNLDNNNTKSDADNEFELGDLEIKEIAIELMFAGYYTSASALTSAILELARHPDVFS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LLQHGILREDSSDEEHMPELNLQNIHKLTYLDQVLKETLRIRPPVLGAYRRAKKTFQIG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RIPKGWTVIYNIRDTHELEFEHMTEFDPEHFAPDANDKKFR (2)</w:t>
      </w:r>
    </w:p>
    <w:p>
      <w:pPr>
        <w:pStyle w:val="PlainText"/>
        <w:rPr/>
      </w:pPr>
      <w:r>
        <w:rPr>
          <w:rFonts w:cs="Courier New" w:ascii="Courier New" w:hAnsi="Courier New"/>
        </w:rPr>
        <w:t>FIPFGGGPRVCIGQEYARIIMKVSLIEMIRCNSSWKLANKTLPKM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TLHPKDGLPVHLQPRKTVGVVTSRSEPVATDS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422 ortholog og seq 94 66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1017 FLLLQENVTEGWKSALSGNETDSV-LGRAENLEEIHSGANQSAELLNGTILVQDGGPAPS 9508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0840 ASPVMAIFLFVVTAFLVACVLWRPLNAWWVHYNMKKAFDPDSNLNHLPIPPGSFGLPFIG 950661</w:t>
      </w:r>
    </w:p>
    <w:p>
      <w:pPr>
        <w:pStyle w:val="PlainText"/>
        <w:rPr/>
      </w:pPr>
      <w:r>
        <w:rPr>
          <w:rFonts w:cs="Courier New" w:ascii="Courier New" w:hAnsi="Courier New"/>
        </w:rPr>
        <w:t>950660 ETIAWITQ 9506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FNSSRRKKYGNVFTTSAISLPMVKVSGHEY 9483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8164 VLTGEHDLVTTIWPYTVRAILGMNGIVNSTGAIHKFKRKVAFKAFTRAMLNQYIPF 947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7996 MRHHSAKI 9479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6422 VQQMQKSERPLVYPNMLRLTFDVGVNALLGLEITDQAKSDKLFQTFNQLVSNVFCIPHNI 946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6242 PGLGFNK 946222</w:t>
      </w:r>
    </w:p>
    <w:p>
      <w:pPr>
        <w:pStyle w:val="PlainText"/>
        <w:rPr/>
      </w:pPr>
      <w:r>
        <w:rPr>
          <w:rFonts w:cs="Courier New" w:ascii="Courier New" w:hAnsi="Courier New"/>
        </w:rPr>
        <w:t>944534 KLRSEEQIDNNNTNNNQKPVAQDDDFELSDLAIKEMAIELMFAGYYTSASALTSTTLELA 944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354 RHPEVFAKVEKELIDHGILREERSSADAETPDEEERVIDLQALHKLTYLDQVFKETLRIR 944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174 PPVLGAYRRARKTFQIG 9441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003 DYRIPKGWTVIYNIRDTHEMEFKHMSEFNPENFAPTGNETKYR 942875</w:t>
      </w:r>
    </w:p>
    <w:p>
      <w:pPr>
        <w:pStyle w:val="PlainText"/>
        <w:rPr/>
      </w:pPr>
      <w:r>
        <w:rPr>
          <w:rFonts w:cs="Courier New" w:ascii="Courier New" w:hAnsi="Courier New"/>
        </w:rPr>
        <w:t>942168 YIPFGGGPRMCIGQDYARTISKLAIIEMIRCNSGWKLANEKLPKMVSIPTLHPKDGLPVI 94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988 LEPRDRVGVVTSSSKRASCDNS 9419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02, 53, 150 SIMILAR TO SEQ 8 N-TERM 39% TO 2B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IFQTICASTGPYPFTVLVICVVWVFRWWRRPHDLPPGPRGFPLLGVIPFMGEF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KKWSLENYGPIMCARMGMQDSVFLNTADAIKM (?)</w:t>
      </w:r>
    </w:p>
    <w:p>
      <w:pPr>
        <w:pStyle w:val="PlainText"/>
        <w:rPr/>
      </w:pPr>
      <w:r>
        <w:rPr>
          <w:rFonts w:cs="Courier New" w:ascii="Courier New" w:hAnsi="Courier New"/>
        </w:rPr>
        <w:t>AFCDNSEYLSGRPTTTIFKQVTGDKGIGLKQYGENYKVIRKFIVRTLSK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GVGKTMIENQIVEEAGLLAEFLKTKTNQLVDL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LYVLTSNIVSRVVCGRRYDFEDEKYHQVLINLQKM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DAKDAPFTLLIDFFPGLKHLPWFRGANNRMIERIKNWL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SKDHVEEHKKTFDKNNLRDLIDSFLHEQAYGKTENKN (?)</w:t>
      </w:r>
    </w:p>
    <w:p>
      <w:pPr>
        <w:pStyle w:val="PlainText"/>
        <w:rPr/>
      </w:pPr>
      <w:r>
        <w:rPr>
          <w:rFonts w:cs="Courier New" w:ascii="Courier New" w:hAnsi="Courier New"/>
        </w:rPr>
        <w:t>EEELIVIVRDLFSAGSETSSNSILWILIVLLHHPHHAKKCIQEIDDVM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GAPSSQHREKMPFTCAVIQETFRYRTVAPIGLQHYAQATVELGGLRIPQGQ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NIWGVHNDPVAWPN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DPYRHINKDGKFVLSNNIMTFSIGPRSCPGEALAKLEIFMFVTKIL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RASPNNPPSLDGVNCLQFTPLSCEVILTE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23 69% to seq 102 CYP2 clan</w:t>
      </w:r>
    </w:p>
    <w:p>
      <w:pPr>
        <w:pStyle w:val="PlainText"/>
        <w:rPr/>
      </w:pPr>
      <w:r>
        <w:rPr>
          <w:rFonts w:cs="Courier New" w:ascii="Courier New" w:hAnsi="Courier New"/>
        </w:rPr>
        <w:t>55883 ITLFVVLVTVGFYWWKRPSGFPPGPRGIPFLGVISFMGKYPERTIKKWSLEKYGTIMCAR 557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703 MGSADCIFLNTAEVI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828 GDKNISMQAFTGLGNHVSGRPAHTIFKQVTGERGIGLKQYGEDYKIMRNF 546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53 LNQVEKQ*LLIDKLLYMYSIYSSIYTQKEELVVIIRDLVSAGSETTSNTIAWILIALMHN 513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73 QDHLRKVVKEIDQVMGKYKL 51314</w:t>
      </w:r>
    </w:p>
    <w:p>
      <w:pPr>
        <w:pStyle w:val="PlainText"/>
        <w:rPr/>
      </w:pPr>
      <w:r>
        <w:rPr>
          <w:rFonts w:cs="Courier New" w:ascii="Courier New" w:hAnsi="Courier New"/>
        </w:rPr>
        <w:t>50896 KEPNSRHKIKMPFTCAVIQETMRYRTVTPYGIQHCVTSTVELGGYIIPKGTL 507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85 VYSNIWGAHNDPVVWPNPSKFDPYRHIDKAGNFISSNNVMPFSVGNRNCIGEQLAKQEIF 504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05 IFITKILQKFELSVPPGEPLPSLEGVNCLQFIPLSCELLLTER 502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4 67% to seq 102</w:t>
      </w:r>
    </w:p>
    <w:p>
      <w:pPr>
        <w:pStyle w:val="PlainText"/>
        <w:rPr/>
      </w:pPr>
      <w:r>
        <w:rPr>
          <w:rFonts w:cs="Courier New" w:ascii="Courier New" w:hAnsi="Courier New"/>
        </w:rPr>
        <w:t>504384 ITLTVALITAGYYWWKRPRGFPPGPRGIPVLGVIPWLGAYPERVIKKWSSEKYGRVMCAR 504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204 MGSEDRVFLNTAESIKK 504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558 AFVGNGKHISGRPTTTLFKQVTGENGIGLKQYGEDYKTFRS 503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958 DEELVVVLRDLLSAGSETSSNTITWMLILLLHNPKHMQRVVNEIDDVMG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778 NGVPGSCHKDKMPFTCAVIQETMRCKTVVPTAVQHCATATLEVE 500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598 GYIIPKGTL 500572</w:t>
      </w:r>
    </w:p>
    <w:p>
      <w:pPr>
        <w:pStyle w:val="PlainText"/>
        <w:rPr/>
      </w:pPr>
      <w:r>
        <w:rPr>
          <w:rFonts w:cs="Courier New" w:ascii="Courier New" w:hAnsi="Courier New"/>
        </w:rPr>
        <w:t>500315 VYANIWGAHNDPVAWPDPSRFDPYRHIDKDGNCILSNNIIPFSVGLRSCPGEQLARQEIF 500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135 IFVTKILQKFKLSAPENKPLPSLEGVNCLQFTPLSCELVLTER 50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03 93% TO SEQ 102 (3 DIFFS) SIMILAR TO SEQ 8 N-TERM 37% TO 2R1</w:t>
      </w:r>
    </w:p>
    <w:p>
      <w:pPr>
        <w:pStyle w:val="PlainText"/>
        <w:rPr/>
      </w:pPr>
      <w:r>
        <w:rPr>
          <w:rFonts w:cs="Courier New" w:ascii="Courier New" w:hAnsi="Courier New"/>
        </w:rPr>
        <w:t>MFENMVYTLQYIFASIGPYPFTVLAICVAMLVRWWRRPHGLPLGPRGIPLLGVIPFM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PERVIKKWSLENYGPIMCARMGMEDGVFLNTAEAIK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CDKSEHLSGRPRTTIFKQVTKDKGLALKQYGKDYNIIRKFVVRTL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VGKTMIEDQIVEEAGLLADFLKNKTNQPIE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FYVMTSNIIGRVVCGRRHDFEDEEYHEI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QKVLGEADDAXLTLLIDFFPGLKHLPWFRGANNRMIERVKKTLEYCKGVIEE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TFDKNNLRDLIDALLYEQQFGKKSKRKVLL</w:t>
      </w:r>
    </w:p>
    <w:p>
      <w:pPr>
        <w:pStyle w:val="PlainText"/>
        <w:rPr/>
      </w:pPr>
      <w:r>
        <w:rPr>
          <w:rFonts w:cs="Courier New" w:ascii="Courier New" w:hAnsi="Courier New"/>
        </w:rPr>
        <w:t>EDELVVIVRDLFTA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SSLMISWVLIMLLHHPEHAKKVIEEIDDVMGPNGAPSTKHRDRMPFTCAVIQETFR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VAPIGIQHYAQATVELGGYIIPQGTMVYSNIWGVHNDPVAWPNPSKFDPYRHISKDGK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NNIISFSTGPRSCPGEPLAKMEIFLFVTKILQKFEVKAPPDKLPSLVGVNCLLFSP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VIL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23 72% to seq 103 CYP2 clan</w:t>
      </w:r>
    </w:p>
    <w:p>
      <w:pPr>
        <w:pStyle w:val="PlainText"/>
        <w:rPr/>
      </w:pPr>
      <w:r>
        <w:rPr>
          <w:rFonts w:cs="Courier New" w:ascii="Courier New" w:hAnsi="Courier New"/>
        </w:rPr>
        <w:t>38065 ITLFVVLVTVGFYWWKRPPGFPPGPRGIPFLGVIPFMGKYPERTIKKWSLEKYGTIMCAR 38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45 MGSADCVFLNTAEVIKK 382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34 QAFTGLGNHVSGRPAHTIFKQVTGEKGIALKQYGEDYKIMRNF 39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13 EELVVIIRDLVSAGSETTSNTIAWLLIALMHNQDHLRKVVKEIDQVMGKYKLVYPDN 43883</w:t>
      </w:r>
    </w:p>
    <w:p>
      <w:pPr>
        <w:pStyle w:val="PlainText"/>
        <w:rPr/>
      </w:pPr>
      <w:r>
        <w:rPr>
          <w:rFonts w:cs="Courier New" w:ascii="Courier New" w:hAnsi="Courier New"/>
        </w:rPr>
        <w:t>44245 KEPNSRHKVKMPFTCAVIQETMRYRTITPYGIQHCVTSTVELGGYIIPKGTL 44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58 VYSNIWGAHNDPVVWPNPSKFDPYRHIDKAGNFIPSNNVIPFSVGNRNCIGEQLAKQEIF 447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38 IFVTKILQKFELTVPPGKPLPSLEGVNCLQFISLSCELMLTER 448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4 69% to seq 103 CYP2 clan</w:t>
      </w:r>
    </w:p>
    <w:p>
      <w:pPr>
        <w:pStyle w:val="PlainText"/>
        <w:rPr/>
      </w:pPr>
      <w:r>
        <w:rPr>
          <w:rFonts w:cs="Courier New" w:ascii="Courier New" w:hAnsi="Courier New"/>
        </w:rPr>
        <w:t>505738 LTVAVITAGYYWWKRPRGFPPGPRGIPVLGVIPWLGAYPERVIKKWSSEKYGRVMCARMG 5059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918 SEDRVFLNTAESIKK 5059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6331 AFVGNGKNISGRPITTLFKQVTGENGIGLKQYGEDYKTFRS 5064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713 DEELVVVLRDLLSAGSETSSNTITWMLILLLHNPKHMQRVVNEIDDVIGRCN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893 NGAPSTRHKGKMPFTCAVIQETMRCKTVAPIAIQHCATATLEVEGY 509072</w:t>
      </w:r>
    </w:p>
    <w:p>
      <w:pPr>
        <w:pStyle w:val="PlainText"/>
        <w:rPr/>
      </w:pPr>
      <w:r>
        <w:rPr>
          <w:rFonts w:cs="Courier New" w:ascii="Courier New" w:hAnsi="Courier New"/>
        </w:rPr>
        <w:t>509073 IIPKKTL 5090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550 VYANIWGAHNDPVAWPDPSRFDPYRHIDKDGNCILSNNIIPFSVGLRSCPGEQLARQEIF 5097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730 IFVTKILQKFKLSVPENKPLPSLKGVNCLQFTPLSCEVVLTER 5098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best savignyi hit to CYP24 53% to seq 110 possible processed pseudogene with </w:t>
      </w:r>
    </w:p>
    <w:p>
      <w:pPr>
        <w:pStyle w:val="PlainText"/>
        <w:rPr/>
      </w:pPr>
      <w:r>
        <w:rPr>
          <w:rFonts w:cs="Courier New" w:ascii="Courier New" w:hAnsi="Courier New"/>
        </w:rPr>
        <w:t>MFQQLWEPLRLILYNVAVLAILAVLFKFFKRISVICKIRWNLRTEWKGPPCHWFWGHLGQ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NKDPANFIPYFTKNEKLFPFGFAIYAGPLRTILTIHHPNLVKQVLNASTFDAPKPKEAYGGLLLK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GLLSLNNREWFRHRKLLTSAFHHDILKPYVKISNSCTDILLDTWQKKVKQQPTGFSIEIFE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LTLDIALQCLMSYESKCQERLDNDYISSIKNLSFLYVRRNRSKNLLLKYFPFLYKWS</w:t>
      </w:r>
    </w:p>
    <w:p>
      <w:pPr>
        <w:pStyle w:val="PlainText"/>
        <w:rPr/>
      </w:pPr>
      <w:r>
        <w:rPr>
          <w:rFonts w:cs="Courier New" w:ascii="Courier New" w:hAnsi="Courier New"/>
        </w:rPr>
        <w:t>QEGKLYYKECDSVHKFSTSLINRRKQELGNPDIAPKREFLDFLDMLLQARDSNGLGL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CAEVDTFLFGSHDTTASGISWFLYCISQNPEVQNKCF*EITQVLGDRENVRWSDLS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TRCIKETLRLYPPAPYISRTVNKDIYAEGKTILKGTTVLLSIIGVQRSVLFWKYPQ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PDRFTPESASMQNNHAFIPFSAGPRNCIGQHFAMNEMRVVLSKMLRTFRFSIDPNH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PCHEIIYRSRGGIHLIVEPRTSVSI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366 best savignyi hit to CYP24 CYP4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FQQLWEPLRLILYNVAVLAILAVLFKFFKRISVICKIRWNLRTEWKGPPCHWFWGHLGQVTKGNKDP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729 FIPYFTKNEKLFPFGFAIYAGPLRTILTIHHPNLVKQVLNASTFDAPKPKEAYGGLLLKW 451908</w:t>
      </w:r>
    </w:p>
    <w:p>
      <w:pPr>
        <w:pStyle w:val="PlainText"/>
        <w:rPr/>
      </w:pPr>
      <w:r>
        <w:rPr>
          <w:rFonts w:cs="Courier New" w:ascii="Courier New" w:hAnsi="Courier New"/>
        </w:rPr>
        <w:t>451909 LGLGLLSLNNREWFRHRKLLTSAFHHDILKPYVKISNSCTDILLDTWQKKVKQQPTGFSI 4520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89 EIFEQASLLTLDIALQCLMSYESKCQERLDNDYISSIKNLSFLYVRRNRSKNLLLKYFP 4522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6 FLYKWSQEGKLYYKECDSVHKFSTSLINRRKQELGNPDIAPKREFL 4524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04 DFLDMLLQARDSNGLGLTTSEICAEVDTFLFGSHDTTASAISWFLYCI 452547</w:t>
      </w:r>
    </w:p>
    <w:p>
      <w:pPr>
        <w:pStyle w:val="PlainText"/>
        <w:rPr/>
      </w:pPr>
      <w:r>
        <w:rPr>
          <w:rFonts w:cs="Courier New" w:ascii="Courier New" w:hAnsi="Courier New"/>
        </w:rPr>
        <w:t>452548 SQNPEVQNKCFQEITQVLGDRKNVRWSDLSSLPYLTRCIKETLRLYPPAPYISRIVNKD 4527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5 IYAEGKTILKGTTVLLSIIGVQRSVLFWKHPQKFNPDRFTPESASMQNNHAFIPFSAGPR 4529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905 NCIGQHFAMNEMRVVLSKMLRTFRFSIDP 4529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HKIVPCHEIIYRSRGGIHLIVEPRTSVSI*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EQUENCE 110, 121, 122 139 67% TO 4F3 </w:t>
      </w:r>
    </w:p>
    <w:p>
      <w:pPr>
        <w:pStyle w:val="PlainText"/>
        <w:rPr/>
      </w:pPr>
      <w:r>
        <w:rPr>
          <w:rFonts w:cs="Courier New" w:ascii="Courier New" w:hAnsi="Courier New"/>
        </w:rPr>
        <w:t>MLFMFIKYAVYASFSLLALSILHSLF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QEFYTVTKYLKSNWPEPESHWLWGSFGAV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LKMSADPSYYFTYMNDCMKKYPYGFRTQLGPFIKSLNTYHPTIAKAIL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VPKLKRAYKLLFEWL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HGLLVLEDKVWLRHRRLLTPSFHFEVLKPYVKTMNESAHVMV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WLSKTSDNKVAKVEIFHYA SLMTLDTTLRCLMSYQSNCQDEN (2)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NDYVAKIYELSETIVRRQRNLNILNRIDPIYNVT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GRKYLKLCDDVHKFSESVINRRKCDSEQPAHNETRKYFDFLDTLLKAR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SDGKGLSDSEIRAEVDTFMFEGHDTTASGISWTFYCLAMHPEHQEKCFQEIEKVMADRTDIEW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DLS NLPHLTLCIKESLRQYPPVPIIFRKLNKDIEVDGKTIVK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T NVVLHIYALHHHEEFWKDPHIFDPSRFTQENMKSMNSYAYVPFSAGPR (2)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CIGQRFAMNEIKIAVAQVLSKFQLKPDLSKKIQHSVDVIYRATTGLYLKAERRV 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6 Cs110 63% identical to seq 110 boundaries need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AYIPYSLCAALVVLAGSFLPSIFR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EQYRARKYLKRNWPGPKGHWFWGYAGE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KIRKDPGYYFSYIRGITKTYPYGFSSNLTPLFASLNIYHPNAVKA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PKLKRAYRSLFEWL</w:t>
      </w:r>
    </w:p>
    <w:p>
      <w:pPr>
        <w:pStyle w:val="PlainText"/>
        <w:rPr/>
      </w:pPr>
      <w:r>
        <w:rPr>
          <w:rFonts w:cs="Courier New" w:ascii="Courier New" w:hAnsi="Courier New"/>
        </w:rPr>
        <w:t>189378 GHGLLVLEDKEWFRHRRLLTPSFHFEILKPYIKTMNECSITMV (0?) 1895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WVKKTSEKAQIADDMDITPSISRMTLDTILKCLMSYESNCQ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NSYVSKIYEISASVAHRMRDVNIFKRINAIFYAT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HGKAFLKLCEAVHEFSDSVINCRKAELKQPLVKQNRKYLDFLDTLLKAR</w:t>
      </w:r>
    </w:p>
    <w:p>
      <w:pPr>
        <w:pStyle w:val="PlainText"/>
        <w:rPr/>
      </w:pPr>
      <w:r>
        <w:rPr>
          <w:rFonts w:cs="Courier New" w:ascii="Courier New" w:hAnsi="Courier New"/>
        </w:rPr>
        <w:t>196424 DADGKGLSDREIRAEVDTFMFEGHDTTASGISWILYCLAENADHQEMCFREIQEQMGDRTDIEW 1966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887 DDLAKLPCLTMCIKESMRLFPPVPIIFRKLNKDIEVDGKLIAK 198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732 GTDIVLHIYALHHHEMFWKDPEKFDPNRFLPKNSSNVEGYTYVPFSAGPR 1988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251 NCIGQRFAMNELKIAVAQVLRKLRISPSSDRKIQHAVDVVYKTKNGIYLRFEQRNCLTSSP* 199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445a ortholog to seq 110 two different 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075 MQFITFLWENSKFFVFDRSFLETCLVILALYLFMHYGMVLRRLHNNAKHLDEVAGVDKRNKHWFYGHMKH 5158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692 YINNETGLLRLIQRFKTFPLMISHWIGPVMTILLVYHPDSVHAVLTSG 5155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205 APKNDLWYRFIRPWIGDGLLTSKGTKWFRNRRLLTSAFHYKVLKP 515071</w:t>
      </w:r>
    </w:p>
    <w:p>
      <w:pPr>
        <w:pStyle w:val="PlainText"/>
        <w:rPr/>
      </w:pPr>
      <w:r>
        <w:rPr>
          <w:rFonts w:cs="Courier New" w:ascii="Courier New" w:hAnsi="Courier New"/>
        </w:rPr>
        <w:t>514280 YLLAVKEVGNLLMERSRQPLHFFDWIYNLSANGRRNKVVVKVLHDHTEK 514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657 YSAIFNKNSLVMVDKFKKLCGQSIEVHTHVGLMTLDTMLQCAMSTNTNCQHVT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289 DHPYLLAVKEVGNLLMERSRQPLHFFDWIYNLSANGRRNKVVVKVLHDHTEK (0) 514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620 IIAERKEVLAKAVNHDENYSEMKGFQKIKGKALDFLDILLQSK 512492</w:t>
      </w:r>
    </w:p>
    <w:p>
      <w:pPr>
        <w:pStyle w:val="PlainText"/>
        <w:rPr/>
      </w:pPr>
      <w:r>
        <w:rPr>
          <w:rFonts w:cs="Courier New" w:ascii="Courier New" w:hAnsi="Courier New"/>
        </w:rPr>
        <w:t>511792 DEDGKGLTDIEIRDEVDTFLFEGHDTTSS 5117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348 GIAWALYHLAKYPEFQSKCREE*TEVLGDRKYVEW 511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498 NDLPKLEYLTKFIKESLRLKPPVYIMGRQLEEPLKIIEKCSERVSTIPAGTNVSTSIFMLHRHEN 510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303 FWENPT 5102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FNPERFTKENIAKRPAFAYVPFSAGS 509810</w:t>
      </w:r>
    </w:p>
    <w:p>
      <w:pPr>
        <w:pStyle w:val="PlainText"/>
        <w:rPr/>
      </w:pPr>
      <w:r>
        <w:rPr>
          <w:rFonts w:cs="Courier New" w:ascii="Courier New" w:hAnsi="Courier New"/>
        </w:rPr>
        <w:t>509704 RNCIGQNFAMNEMKICLAQVIRKLRLYIDGDSPVPKMLPRIILQSESGIFIKFEKI 5095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445b ortholog to seq 110 two different 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316 MQFITFLWETSKSFVFGRSFIETCLVILALYLSMHYGMVLRRLHSNAKHLDEVAGVDKRTKHWFYGHMKH 500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9931 YTNNETGLLRLIQRFKTFPLMISHWIGPVMTILQVYHPDSVHAVLTSG 499788</w:t>
      </w:r>
    </w:p>
    <w:p>
      <w:pPr>
        <w:pStyle w:val="PlainText"/>
        <w:rPr/>
      </w:pPr>
      <w:r>
        <w:rPr>
          <w:rFonts w:cs="Courier New" w:ascii="Courier New" w:hAnsi="Courier New"/>
        </w:rPr>
        <w:t>499452 APKNDLGYRFIRPWIGDGLLTSKGSKWFRNRRLLTPAFHYKVL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8498 YLMAVKEVGDLLMERSRQPFHFFDWMYNLSANGIRNKVVVKVLHDHTEKVS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8893 YSEIFNKNSLVMVDKFKKVCGQSVEVHTHVGLMTLDTMLQCAMSTNTNCQHVT (2) 4987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8507 NHPYLMAVKEVGDLLMERSRQPFHFFDWMYNLSANGIRNKVVVKVLHDHTEK (0) 49835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IAERKEVLAKAVNDEEKDSEMEGFQTIKGKVLDFLDILLQSK 497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6826 DEDGKGLTDIEIRDEVDTFLFEGHDTTSS 496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6527 GIAWALYHLAKYPEFQTKCRDELTEVLGDRKYVEW 4964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5663 NDLPKLEYLTKFIKESLRLKPPVYIMGRQLEEPLKITEKSSGRVSTIPVGTNVSTSIFMLHRHEN 4954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5468 FWDNPT 495451</w:t>
      </w:r>
    </w:p>
    <w:p>
      <w:pPr>
        <w:pStyle w:val="PlainText"/>
        <w:rPr/>
      </w:pPr>
      <w:r>
        <w:rPr>
          <w:rFonts w:cs="Courier New" w:ascii="Courier New" w:hAnsi="Courier New"/>
        </w:rPr>
        <w:t>495221 VFDPERFTKENIAKRPAFAYVPFSAGS 4951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4904 RNCIGQNFAMNEMKICLAQVIRNLRLYIDGDSPVPKMLPRIILQSESGIFIRLEKI 4947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18, 140 N-TERM TO EXXR 381 AA 35% TO 3A5 no intr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IPSFLSVETLVLLITSLVLVRIYIHKKWQFLKNINIPHIQPTILQLGTVRPFIGNSD</w:t>
      </w:r>
    </w:p>
    <w:p>
      <w:pPr>
        <w:pStyle w:val="PlainText"/>
        <w:rPr/>
      </w:pPr>
      <w:r>
        <w:rPr>
          <w:rFonts w:cs="Courier New" w:ascii="Courier New" w:hAnsi="Courier New"/>
        </w:rPr>
        <w:t>WMMNSHEYCKRKLGKIYGAYLFLTPQITVADPDIIKQMYIKEFATFPTRQTSLTKIN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NTTILMTEGEQWKRIRNTLTPSFSTAKLKEMLGIMEDCCNHAINILIKTTQND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FEAKSVFGKLALDITCSAAFSVDTHPQELKDGQEPKIIKMVKQAFGFEI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VMLCFMFPAFEEILCKLDYSIIPKDTVNYFANLTKSLIDQRKHSTVKPRVDLMQLMLNDQI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VEDVAKGKSKGLTQLEITSNSVLMVLAGYDTSANALTLLAYNLATHKHVHKKVHEEID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EKYGSLTYEALTSMKYLGMCLNETLRLYPPIAVNSRIPNRDITINEVFLPKGIQVI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GMSRDEEIWEEPLKFKPERMEDMRSVDPMIFQPFGGGPRGCIGMRFAVLEIKLAI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DFDLDVCENTPKPPVQLEFKSTTLKPKGDIYLRVTPKS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86 63% to seq 118 no introns complete</w:t>
      </w:r>
    </w:p>
    <w:p>
      <w:pPr>
        <w:pStyle w:val="PlainText"/>
        <w:rPr/>
      </w:pPr>
      <w:r>
        <w:rPr>
          <w:rFonts w:cs="Courier New" w:ascii="Courier New" w:hAnsi="Courier New"/>
        </w:rPr>
        <w:t>625691 MWFENVLCIETLILIVTLLILLRIYIYKKWQYFKKINIPHPEPSLWELGNVKEFLINPRWLLDS 6258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5883 YAVWKKKFGKNYGTYTFLTPQITISDPEIIKQIYIKEFSTFPDRQRTLRTVNGKVMNTTL 6260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6063 LVSDGERWKRIRNTLTPTFSAAKLKEMLEIMENCCERMVQRLKIASHENDGRFDTKLVFG 626242</w:t>
      </w:r>
    </w:p>
    <w:p>
      <w:pPr>
        <w:pStyle w:val="PlainText"/>
        <w:rPr/>
      </w:pPr>
      <w:r>
        <w:rPr>
          <w:rFonts w:cs="Courier New" w:ascii="Courier New" w:hAnsi="Courier New"/>
        </w:rPr>
        <w:t>626243 TAALDIICSSAFSVDTHPQGLKDGEESTIIKMAKKAFGFNLIGSPLIILCLFFPPFEKVL 6264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6423 SFFNYSIMPKDTVNYFSRLTESVINQRKVSKEKPRVDLMQLMVDAEISEKDACKENAKGL 6266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6603 TRMEITSNSVLMVLAGYETSANLMCFLAYNLAVYKEAQRMVQEEISHTLEEYGSFTYEAL 6267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6783 NSMKYLTSCIQETLRLYPPIAINSRFPIKDITINGIFFQKGIQVNIPVYGLSRDDEIWDE 626962</w:t>
      </w:r>
    </w:p>
    <w:p>
      <w:pPr>
        <w:pStyle w:val="PlainText"/>
        <w:rPr/>
      </w:pPr>
      <w:r>
        <w:rPr>
          <w:rFonts w:cs="Courier New" w:ascii="Courier New" w:hAnsi="Courier New"/>
        </w:rPr>
        <w:t>626963 PLNFKPERMSDMSKINSMVFQPFGGGPRGCIGMRFALLEIKLVFCKFLQQFNIDVCEDTP 627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7143 EPPLAMLFRSTTLKPKENIFLKLSRREY* 6272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12 15 exons 54% TO 3A5 note 112 identical to seq 119 up to VD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PLDILSLETWILILTSFILIR (2)</w:t>
      </w:r>
    </w:p>
    <w:p>
      <w:pPr>
        <w:pStyle w:val="PlainText"/>
        <w:rPr/>
      </w:pPr>
      <w:r>
        <w:rPr>
          <w:rFonts w:cs="Courier New" w:ascii="Courier New" w:hAnsi="Courier New"/>
        </w:rPr>
        <w:t>LYIHKKWQVLKNLNIPHDQPTILGIGNLMDFIKNPEF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MGYFDLKKKYGPIY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NWLTPTITITDPEILKKIFIKEFSTFPDR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LLDVNGKEMNSALTVVSGRKWKRI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LSPTFSSSKLKEMFGIVEDCADSFVQNIGTINSDVDGRFDVSL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GRLTLDGICSSAFGVKVDS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NNGEESQVAKMARELLAFEFFRNPMLYVF (1)</w:t>
      </w:r>
    </w:p>
    <w:p>
      <w:pPr>
        <w:pStyle w:val="PlainText"/>
        <w:rPr/>
      </w:pPr>
      <w:r>
        <w:rPr>
          <w:rFonts w:cs="Courier New" w:ascii="Courier New" w:hAnsi="Courier New"/>
        </w:rPr>
        <w:t>LIFPWTEKIAEKFDYTIFPRKYVRYFARLIDSVVESKKEKK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DILQTMIDSQITEEDVKNGAVK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TKTEMKGNSIIMLLAGYETTSNAMVFLAYNLAVYKDAQHKCREEIEQVIAEH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LTYEAVQDLKYMTQCLNESMRLYSLVPA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RYCERDITINGVTIPKGTLVNIPVFGMGRDEEFWNEPLTFNPD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DMNEIDPMIFQPFGAGPRNCIGMRFALLEIKITFAKLLQKFHLDVCEDTP (0)</w:t>
      </w:r>
    </w:p>
    <w:p>
      <w:pPr>
        <w:pStyle w:val="PlainText"/>
        <w:rPr/>
      </w:pPr>
      <w:r>
        <w:rPr>
          <w:rFonts w:cs="Courier New" w:ascii="Courier New" w:hAnsi="Courier New"/>
        </w:rPr>
        <w:t>APPLKVGFKTSMKPKETLYLKVKALE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26 69% to seq 112 Length = 13092 runs off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11 SKPSGQEPKIIQMAKGLSNFEFTKNPLLL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61 VIFPWAEWIAEKVNYSLFPAKYLNYFYKLVDTVIEDKKSQ XXv 115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48 GMTRVEIKGNSLIFIFGGYETTSNAMLFLAYNLALHKDAQHHVREEVQTALHKH 10787</w:t>
      </w:r>
    </w:p>
    <w:p>
      <w:pPr>
        <w:pStyle w:val="PlainText"/>
        <w:rPr/>
      </w:pPr>
      <w:r>
        <w:rPr>
          <w:rFonts w:cs="Courier New" w:ascii="Courier New" w:hAnsi="Courier New"/>
        </w:rPr>
        <w:t>10465 GGLTYEAIQDLKYMTQCLNESLRLYPLTP X 103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30 NSRYCEQDITINGITIPRGTTVLTPMFGMMRDEDIWEDPLIFNPDR 9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01 MEDMSKIDPMIYQPFGAGPRNCIGMRFALLEIKITFAKLLLKFDLDVCEDTP 94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0 X PPLAVTFKTSMRPKETLYLKVVGREX 89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vised seq 232 probable pseudogene of seq 112 ci0100132937 scaf 41</w:t>
      </w:r>
    </w:p>
    <w:p>
      <w:pPr>
        <w:pStyle w:val="PlainText"/>
        <w:rPr/>
      </w:pPr>
      <w:r>
        <w:rPr>
          <w:rFonts w:cs="Courier New" w:ascii="Courier New" w:hAnsi="Courier New"/>
        </w:rPr>
        <w:t>GELTYETVQRLKHLTQCLNESLRL YNNVP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RYCERDITINGVTIPKGTSIDIPVYGMGRDEEFWEDPLVFK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DMNEIDPMIFQPFGAGPRNCIGMRFALLEIKITFAKLLQKFYLDVCED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LDVTFKMSMKPKDQIFLKVTK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81 N-term frag of a CYP3 s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990 ILILTSYLLLQLPIHRVW 2209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238 similar to seq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8 MFNGYFISKKKFGPIYG 24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7 SYQFLSPTITIADPEILKQVFIKEFSNFPDRQ 20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9 XXLLKANGREMNTGLTAVTGDQWKRIR 1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5 NTLSPTFSSSKLKQMSGILEECADTFVRNIGTINSDENGRFDASMX 12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9 FGKLSLDAICSSAFGVKVDSQ 9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238 similar to seq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47 SKPNGKEPKVAEMAQKMFNHPIVRDPMFL 80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88 LFPSVLFPSFEHVLAKFDYSIFPRKYTNYFSKLTDSVMEDKKSKKQ 76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18 GGITYEAAQELKYLTQCINESM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88 YKVVPRNSRYCEEDITINGITIPRGATIDVPVYGMGRDGDIWEDPLVFNPDR 5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3 MEDMSKIDPMIYQPFGAGPRNCIGMRFALLEIKITFAKLLLKFDLDVCD 5077</w:t>
      </w:r>
    </w:p>
    <w:p>
      <w:pPr>
        <w:pStyle w:val="PlainText"/>
        <w:rPr/>
      </w:pPr>
      <w:r>
        <w:rPr>
          <w:rFonts w:cs="Courier New" w:ascii="Courier New" w:hAnsi="Courier New"/>
        </w:rPr>
        <w:t>4793 XXXXPPLEMTFKSSMKPKDQVLLKV 4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12 CYP3a like seq about 70% to seq 112 and seq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2740 MITPLDILSLETWILIITSLILIR 21726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2005 LYIHKKWQVLSNLNIPHDPPTLMGMGNLMPLMKNPDL 21718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ng exon 3</w:t>
      </w:r>
    </w:p>
    <w:p>
      <w:pPr>
        <w:pStyle w:val="PlainText"/>
        <w:rPr/>
      </w:pPr>
      <w:r>
        <w:rPr>
          <w:rFonts w:cs="Courier New" w:ascii="Courier New" w:hAnsi="Courier New"/>
        </w:rPr>
        <w:t>2171412 SYQFLTPTITITDTEIIKQVFIKEFSNFPDRQ 21713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ng exon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0987 NTLSPTFSSSKLKQMSGILEECADTFVRNIGTINSDENGRFDASM 21708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0622 VFGKLSLDSICSSALGVKVDSQ 21705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0291 SKPSGLEPKIVQMAKGLSNFEFTKNPLLLIF 2170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0137 VLFPWTEWIAEKFNYSLFPAKYLNYFYKLIDAVIEEKKSQXX 2170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ng exon 10</w:t>
      </w:r>
    </w:p>
    <w:p>
      <w:pPr>
        <w:pStyle w:val="PlainText"/>
        <w:rPr/>
      </w:pPr>
      <w:r>
        <w:rPr>
          <w:rFonts w:cs="Courier New" w:ascii="Courier New" w:hAnsi="Courier New"/>
        </w:rPr>
        <w:t>2168806 GMTRVEIKGNSLIFIFGGYENTSNAMLFLAYNLALNKDAQQKAREEAQAAIDKH 21686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8205 GGLTDEAIQSLKYMTQCLNESIRLYPLTPX 2168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7507 NTRYSEQDITINGITIPKGVQVLVPTFGMMRDEEYWEDPLTFNPDR 2167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7122 MEDMSKIDPMIYQPFGAGPRNCIGMKFALLEIKITFAKLLMKYDLDVCDDTP 2166967</w:t>
      </w:r>
    </w:p>
    <w:p>
      <w:pPr>
        <w:pStyle w:val="PlainText"/>
        <w:rPr/>
      </w:pPr>
      <w:r>
        <w:rPr>
          <w:rFonts w:cs="Courier New" w:ascii="Courier New" w:hAnsi="Courier New"/>
        </w:rPr>
        <w:t>2166487 XXPLAVAFKTSVKPKETLFLKV 21664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vised seq 119, 131 = ci0100140050 scaf 75 cigd043j06_1 rcigd043j06_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PLDILSLETWILILTSFIL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IQKKWQLLKNINIPHDPPTILGVGNMMGIIKDPN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LSYFKMKKKYGLV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SWLTPSITIADPEILKQIFIKEFSTFPD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LDVNGKEMNTALTSVTGSQWKRIR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TLSPTFSSSKLKEMFGIVEDCADSFVQNIGTINSDGDGRFDVSL 348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GRLTLDGICSSAFGVKVD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NNGKESQVAKMAREFLAIEIFKNPMVF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FPWLGKVAKLFDYSVFPKKYIIYFSKLIDSVVETKKKK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DILQTMIDSQITEEDVKNGA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TRTEMKGNALITLIAAYETTSNAMVFLAYNLAVYKDAQHKCREEIKQVIAE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LTYEAVQDLKYMTQCLNESMRLYSLVPA</w:t>
      </w:r>
    </w:p>
    <w:p>
      <w:pPr>
        <w:pStyle w:val="PlainText"/>
        <w:rPr/>
      </w:pPr>
      <w:r>
        <w:rPr>
          <w:rFonts w:cs="Courier New" w:ascii="Courier New" w:hAnsi="Courier New"/>
        </w:rPr>
        <w:t>NGRYCVRDITINGVTIPKGTLVNIPVFGMGRDEEFWNDPLTFNP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DMNEIDPMIFQPFGAGPRNCIGMRFALLEIKITFAKLLQKFYLDVCED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VTFKSGMRPKEIIHLKVTAV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EQUENCE 125, 113, 114, 213, 13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PLDILSLETWILILTSFILIRLYIHKRWQVLKDLNIPHDPPTILGVGNMSKFFKDS</w:t>
      </w:r>
    </w:p>
    <w:p>
      <w:pPr>
        <w:pStyle w:val="PlainText"/>
        <w:rPr/>
      </w:pPr>
      <w:r>
        <w:rPr>
          <w:rFonts w:cs="Courier New" w:ascii="Courier New" w:hAnsi="Courier New"/>
        </w:rPr>
        <w:t>DAGYKRHLELKQKFGPIYGHYIGLSPHVYVGDPEILKQIMIKEFHIFPDRQKNFQNAN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NDNLTAISGKQWKRVRDTLSPTFTSSKLKEMFGIVEDCADSFVQNIGTINSDSNGRFQ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VFSKVAIDSICSAAFGVNVDS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PQGQEPEVVKMALELFNYPLFKNPFFLIF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MFPWTENIAKVFDYSLLPKDCLRYFARLAKTVKKNKANVE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DILQTMINSEITDNEVKNGAIK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TEIEVTANSLLMMFGGFETTASAMVFLAYNLAVYKDAQHKCREEIE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KHGGLTYEAMNDLKYIMQCLNESLRLYPPAPMNSRYCERDITIHGLTIKKGITVQ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GMGRDEEFWEDPLVFKPERMLDMNEIDPMIFQPFGAGPRNCIGMRFALLEIKITFA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KFHLDVCEDTPAAPIDVSFKSGMRTKQDLFLKVTAR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36, 203 I-HELIX 58% TO 4X1 missing region before I helix</w:t>
      </w:r>
    </w:p>
    <w:p>
      <w:pPr>
        <w:pStyle w:val="PlainText"/>
        <w:rPr/>
      </w:pPr>
      <w:r>
        <w:rPr>
          <w:rFonts w:cs="Courier New" w:ascii="Courier New" w:hAnsi="Courier New"/>
        </w:rPr>
        <w:t>MKAIARFPFPALVRFVSTCPAHQRAAWSKKASQEDLSYAKPFEAVPEPNSY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IGTALEYTPLNNFNPSYVGEHWIERHKELGPIYKENILP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ETMVFTSSPQNTEIMFRNEERCPFRDPLGPVAKIRDERNEYHGLTNSNGEDWWR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QIVNQHFLQNTAVWKYAEAHRNVSKDFLKFIDRNMDEKNE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NFGKALNRWSFEGAGVFTLKRRL (1)</w:t>
      </w:r>
    </w:p>
    <w:p>
      <w:pPr>
        <w:pStyle w:val="PlainText"/>
        <w:rPr/>
      </w:pPr>
      <w:r>
        <w:rPr>
          <w:rFonts w:cs="Courier New" w:ascii="Courier New" w:hAnsi="Courier New"/>
        </w:rPr>
        <w:t>GALDIKPCTEIEEMINCNERIFQSMGELLYALPFWKYVNTKDMKVYKTVFIYTCNKFCESYLVLID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HSFVNIICSEKVILMTEFLVAGIDTTSNSAAFLLYALASNQEAQERLREEVREVNRMDTIDGK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HNMKYLQACLRETQRMFPFVNSSPRRFRKDLVLSGYLIPA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HSDTSNTVNSRNPEYYDDPNTFIPERWLETKS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PYIRFIMSGPFGLGMRMCPGRKFSIQELQLLLITLLSNY</w:t>
      </w:r>
    </w:p>
    <w:p>
      <w:pPr>
        <w:pStyle w:val="PlainText"/>
        <w:rPr/>
      </w:pPr>
      <w:r>
        <w:rPr>
          <w:rFonts w:cs="Courier New" w:ascii="Courier New" w:hAnsi="Courier New"/>
        </w:rPr>
        <w:t>RVEYHHDPIKVAFRLVSFPSQAPQFKFTKLK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00 76% to seq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5119 MKRITKLPFPAFVRFSSSCPVHQQAAWSQMIARE 1065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4602 FEEIPEPTNYPLIGTALEYTPLNNFNPSYVGEHWIQRHKELGPIFKENILP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VTETMVFTSSPENTEIMFRNEEKCPFRD 1064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4242 PLGPVAKIRDERKEYHGLTNSNGNEWLR 1064159</w:t>
      </w:r>
    </w:p>
    <w:p>
      <w:pPr>
        <w:pStyle w:val="PlainText"/>
        <w:rPr/>
      </w:pPr>
      <w:r>
        <w:rPr>
          <w:rFonts w:cs="Courier New" w:ascii="Courier New" w:hAnsi="Courier New"/>
        </w:rPr>
        <w:t>1063148 VRQIVNQHFLQNAEVWEYTEQHRQVARDFQQFIERNMNKNNE 1063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2631 VPDFGKALNRWSFEGAGIFTLQTRF 10625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0031 GALDKRPGKEIEDMINCNERIFQSMGELLYSLPLWKYFNTKDMK 1050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8661 NIFFSEKVILMTEFLVAGIDTTSNSAAFFLYALATNPEAQEKLRQEVMPISKQDKIDGK 1058485</w:t>
      </w:r>
    </w:p>
    <w:p>
      <w:pPr>
        <w:pStyle w:val="PlainText"/>
        <w:rPr/>
      </w:pPr>
      <w:r>
        <w:rPr>
          <w:rFonts w:cs="Courier New" w:ascii="Courier New" w:hAnsi="Courier New"/>
        </w:rPr>
        <w:t>1058184 LHNLKYLQACLRETQRMFPFVSSSPRRFNKDLILSGYNVPA 10580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7327 GTHILNTSNTVNSRNPEYFTDPDTFIPERWLGEKS 1057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6497 RFIMSGPFGLGQRMCPGRKFSVQELQLLVLTLLSNYRIEYHGDPIKVAFRLVSFPS 10563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6329 RPPQFKFVNIK 1056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01001427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YAKPFEAVPEPNSY</w:t>
      </w:r>
    </w:p>
    <w:p>
      <w:pPr>
        <w:pStyle w:val="PlainText"/>
        <w:rPr/>
      </w:pPr>
      <w:r>
        <w:rPr>
          <w:rFonts w:cs="Courier New" w:ascii="Courier New" w:hAnsi="Courier New"/>
        </w:rPr>
        <w:t>PVIGTALEYTPLNNFNPSYVGEHWIERHKELGPIYKENI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ETMVFTSSPQNTEIMFRNEERCPFRDPLGPVAKIRDERNEYHGLTNSNGEDWW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QIVNQHFLQNTAVWKYAEAHRNVSKDFLKFIDRNMDEK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NFGKALNRWSFEGAGVFTLKRRL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SEKVILMTEFLVAGIDTTSNSAAFLLYALASNQEAQERLREEVREVNRMDTID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HNMKYLQACLRETQRMFPFVNSSPRRFRKDLVLSGYLIPAG</w:t>
      </w:r>
    </w:p>
    <w:p>
      <w:pPr>
        <w:pStyle w:val="PlainText"/>
        <w:rPr/>
      </w:pPr>
      <w:r>
        <w:rPr>
          <w:rFonts w:cs="Courier New" w:ascii="Courier New" w:hAnsi="Courier New"/>
        </w:rPr>
        <w:t>THILNTSNTVNSRNPEYYDDPNTFIPERWLET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ERQRERFIMSGPFGLGMRMCPGRKFSIQELQLLLITLLSNYRVEYHHDPIKVAFRLVSFPSQAPQF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0100143467 complete seq 145, 120, 123, 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TLIADLVLLFVLYLLGKAVVRNWKTIAAGRRMSKIIGSPPAQWIVGHAYS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TPEGLLSNVKTAASYPGMMVLWLAHKWIVQVYHPDTVGKVLSTQ (1?)</w:t>
      </w:r>
    </w:p>
    <w:p>
      <w:pPr>
        <w:pStyle w:val="PlainText"/>
        <w:rPr/>
      </w:pPr>
      <w:r>
        <w:rPr>
          <w:rFonts w:cs="Courier New" w:ascii="Courier New" w:hAnsi="Courier New"/>
        </w:rPr>
        <w:t>ATKDDMTYEYLKAWVGYGILTSNGERFQRQKKLLVTAFHQDLIKQ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SPVFTKATDRLIEKWTEKQNQSVELFEDISLLTLDCILICAMSTDLDCQRI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QHPYIDAVHQLAYLAIKRFYNPWVRHDFIYNLTSEGRLWKKLLKVV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ESVVKARRKVVSISDKPKLSKTKYVDFLDVLLR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GEGLTDQEIREQVDTFLFAGHDTTAS (1)</w:t>
      </w:r>
    </w:p>
    <w:p>
      <w:pPr>
        <w:pStyle w:val="PlainText"/>
        <w:rPr/>
      </w:pPr>
      <w:r>
        <w:rPr>
          <w:rFonts w:cs="Courier New" w:ascii="Courier New" w:hAnsi="Courier New"/>
        </w:rPr>
        <w:t>AICWFLYNLACNPEYQDKCRKEVKEVMEGRKDVQM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IGDMTYLNMCLKESMRLHSPIPFIGRKVKNPINLRRPN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TEVTLCPGTTIIPHLLSLHRNPDVWDEP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PERFNTKNASRLHPYAYIPFSAGP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IGQNFALVEMKLTVAKLLLNYEFYVDEDIPKPQPIPNVVLRSQNGLYVKFR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ONA SAVIGNYI BEST MATCHES TO SEQUENCE 145</w:t>
      </w:r>
    </w:p>
    <w:p>
      <w:pPr>
        <w:pStyle w:val="PlainText"/>
        <w:rPr/>
      </w:pPr>
      <w:r>
        <w:rPr>
          <w:rFonts w:cs="Courier New" w:ascii="Courier New" w:hAnsi="Courier New"/>
        </w:rPr>
        <w:t>TYQYLTGFVGYGLLTSNGVRWQRQKALLSTAFHQDL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SPVFTSATDTLIEKWGKKQNRSVELFEDISLLTLDCILICAMSTDLDCQR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EKGLTDIEIKDEVDTFLFEGHDTTS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AWALYHLAKYSEFQAKCREELTEVLGDRKYVEW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REIMEDRKNV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VGEMSYLTMCIKESMRLYSPIPFIGRKIKNKLNVHRPNGASDVTLDADVTVIPHLFTLHRNPEIWDDP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58a 63% to ci01001434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841 MPTLIADIVLLFVLQRFGKGLLRNWKTISAGKRMSRIVGSPPAQWLVGHAYN (0?) 1786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840 LAPTTEGLLSNVKAAMKFPGMMVLWLAHKWIVQVYHPDTVGKILLTQ 177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599 ATKDDMTYQYLTGFVGYGLLTSNGVRWQRQKALLSTAFHQDLLKQ (2) 176465</w:t>
      </w:r>
    </w:p>
    <w:p>
      <w:pPr>
        <w:pStyle w:val="PlainText"/>
        <w:rPr/>
      </w:pPr>
      <w:r>
        <w:rPr>
          <w:rFonts w:cs="Courier New" w:ascii="Courier New" w:hAnsi="Courier New"/>
        </w:rPr>
        <w:t>176408 YSPVFTSATDTLIEKWGKKQNRSVELFEDISLLTLDCILICAMSTDLDCQRIG 176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694 KKHPYIEAVHHLSYLAIKRFYNPWVRHDFVYNLTADGRLWHKSLKVVHDLSESV 175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071 VVSARRKVVKIDDKPRLSKTKYVDFLDILLRTK 1739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450 QDQSGEGLSDREIREQVDTFLFGGHDTTAS 1733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356 AISWLLYNLARHTEYQEKCREEIREIMEDRKNVQL (2) 172252</w:t>
      </w:r>
    </w:p>
    <w:p>
      <w:pPr>
        <w:pStyle w:val="PlainText"/>
        <w:rPr/>
      </w:pPr>
      <w:r>
        <w:rPr>
          <w:rFonts w:cs="Courier New" w:ascii="Courier New" w:hAnsi="Courier New"/>
        </w:rPr>
        <w:t>171806 FDIAEMSYLTMCIKESMRLYSPIPFIGRKIKNKLNVHRPNGASDVTLDADVTVIPHLFTLHR 171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619 NPEIWDDPE 1715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022 VFDPERFNVKNSAKMHPYAFVPFSAGPR 1709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524 VCIGQNFAMIEMKLIVSKLLLNFEFWVDGETPEPKMIPNIVLRSENGVHVKFKDLQS 1703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58b 57% to ci0100143467</w:t>
      </w:r>
    </w:p>
    <w:p>
      <w:pPr>
        <w:pStyle w:val="PlainText"/>
        <w:rPr/>
      </w:pPr>
      <w:r>
        <w:rPr>
          <w:rFonts w:cs="Courier New" w:ascii="Courier New" w:hAnsi="Courier New"/>
        </w:rPr>
        <w:t>153765 MPTLIADIVLLFVLQRVGKGLLRNWKTISAGKRMSRIVGSPPAQWLVGHAYN (0?) 153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799 LAPTTEGLLSNVKAAMKFPGMMVLWLAHKWIVQVYHPDTVGKILSTQ 1549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6215 ATKDDMTYQYLTGFVGYGLLTSNGVRWQRQKALLITAFHQDLLK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407 YSPVFTSATDTLIEKWGKKQNRSVELFEDISLLTLDCILICAMSTDLDCQRIG 156565</w:t>
      </w:r>
    </w:p>
    <w:p>
      <w:pPr>
        <w:pStyle w:val="PlainText"/>
        <w:rPr/>
      </w:pPr>
      <w:r>
        <w:rPr>
          <w:rFonts w:cs="Courier New" w:ascii="Courier New" w:hAnsi="Courier New"/>
        </w:rPr>
        <w:t>157943 KKHPYIEAVHHLSYLAIKRFYNPWVRHDFVYNLTADGRLWHKSLKVVHDLSESV 15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266 VVSARRKVVKIDDKPRLSKTKYVDFLDILLRTK 1593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922 QDQSGEGLSDREIREQVDTFLFAGHDTT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568 (1) aggc IVWLLYNLARHPEYQEKCREEIREIMEDRKNVQL 160669</w:t>
      </w:r>
    </w:p>
    <w:p>
      <w:pPr>
        <w:pStyle w:val="PlainText"/>
        <w:rPr/>
      </w:pPr>
      <w:r>
        <w:rPr>
          <w:rFonts w:cs="Courier New" w:ascii="Courier New" w:hAnsi="Courier New"/>
        </w:rPr>
        <w:t>161098 FDVGEMTYLTMCMKESMRLYAPVPFIGRKIKNKLNVHRPNGASDVTLDADVTVIPHLFTLHR 161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284 NPEIWDDPE 1613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FDPERFNVKNSAKMHPYAFVPFSAGPR 162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475 VCMGQNFAMIEMKLIVSKLLLNFEFWVDGETPEPKMIPNIVLRSENGVHVKFKDLQS 1626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47, 149, 153, 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LFEAASEVVFLNRGFVLSSLISEVVLLIAIVAVTKVYLV</w:t>
      </w:r>
    </w:p>
    <w:p>
      <w:pPr>
        <w:pStyle w:val="PlainText"/>
        <w:rPr/>
      </w:pPr>
      <w:r>
        <w:rPr>
          <w:rFonts w:cs="Courier New" w:ascii="Courier New" w:hAnsi="Courier New"/>
        </w:rPr>
        <w:t>PAIRYYKRGLLYTKQGCSPPRHWLWGHLTVFPLSHDGMLKRLRTTAQYAGMFVSWAGP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WIETQHPTTCAVLANSSAPKAEFLYGCLRPWIGDGLLTSKGSKWKRNRRLLTPAFHF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PYLNIFNKSSYAMLEKWKRHS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DVYGDVSNLTLDTMMQCAMSTDTDSGGEDGGYGYINAVHELTLLVMERVY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MIDWIYHFSSNGRRFRKLVDFVHETSET IIKERKKELETLVQEDNDNASTATNNELSS</w:t>
      </w:r>
    </w:p>
    <w:p>
      <w:pPr>
        <w:pStyle w:val="PlainText"/>
        <w:rPr/>
      </w:pPr>
      <w:r>
        <w:rPr>
          <w:rFonts w:cs="Courier New" w:ascii="Courier New" w:hAnsi="Courier New"/>
        </w:rPr>
        <w:t>FKKRGTKHLDFLDILLQ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GNGLTLKEIRDEVDTFLFEGHDTTASGIAWCLYNLAK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YQQRCREEVLEEVGEKEKIEW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LSKLTYLAMCIKESLRLNPPVFCVGRELNEDLTFNDKYTPCKKMKVESGNTVLMQIMSMH 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 RNPHVWENPE 231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7 VYDPERFSAENMKNRHSMSFLAFSAGP 383 </w:t>
      </w:r>
    </w:p>
    <w:p>
      <w:pPr>
        <w:pStyle w:val="PlainText"/>
        <w:rPr/>
      </w:pPr>
      <w:r>
        <w:rPr>
          <w:rFonts w:cs="Courier New" w:ascii="Courier New" w:hAnsi="Courier New"/>
        </w:rPr>
        <w:t>156 RNCIGRNFAMNELRVVIGQTLRQYKLWCDDDTPEPKMQPNIILRSANGIHIKFKP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233 66% to seq 1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145 MNVLDVLTYATFQKQGFLLPSIVSEIVLLILLAATTKLFVIPTVKRYNLGLKYSRQLSCP 1183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325 PTHWLWGHLAR 1183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783 YPLNHEGVLQRMRDTAQYAATFVCWLGPFKYWLEFQHPTSCAVLANSS 118926</w:t>
      </w:r>
    </w:p>
    <w:p>
      <w:pPr>
        <w:pStyle w:val="PlainText"/>
        <w:rPr/>
      </w:pPr>
      <w:r>
        <w:rPr>
          <w:rFonts w:cs="Courier New" w:ascii="Courier New" w:hAnsi="Courier New"/>
        </w:rPr>
        <w:t>119654 APKAPMLYEYLRPWIGDGLLLSSGNKWKRNRRLLTPAFHFEILKP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099 YTQIFNKTSTAMLNKWSKHAGQSYDIYGDVSNMAFSAMMQCTMSTELESNQEEG (2) 120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480 GDYISAVHELTEIIIKRINFPLLMVDWIFNLTPSGRRFWKLVDFVHKTSEA 1206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152 IIEARRIELNQRNKSDNLEPLNITGVSQFKKRGTKHLDFLDILLQTR 12129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DGNGLTQQEIRDEVDTFLFGGHDTIAS 1220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374 GLSWCLYNLATHPDYQERCRQELVDVVGDNELIEW 122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810 DDLPKLNYLAMCIKESLRLFPPAFGVGRVLNEDLTIKDKYATCQNVTAVAGTTALL 1229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978 QITALHRNPHVWENPE 1230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YDPERFSADNMKGRHPMAFLSFSAGPR 123564</w:t>
      </w:r>
    </w:p>
    <w:p>
      <w:pPr>
        <w:pStyle w:val="PlainText"/>
        <w:rPr/>
      </w:pPr>
      <w:r>
        <w:rPr>
          <w:rFonts w:cs="Courier New" w:ascii="Courier New" w:hAnsi="Courier New"/>
        </w:rPr>
        <w:t>124136 NCIGRTFAMNEMRVVIGQTLRKYELWCDRDTPEPRMKPNLILRSSNGIHIKFKPL* 1243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48 scaffold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WTSVGGIVTTTAVGDFLLVACIVVVIKSFIIPAVRGYQDAKKRARSVGEVKKHWLYGSVKM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QNEEGLMKRVASSFEKPVWTVNWFGPYISEVVIHHADLAITLLSSS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KNNLVYGFFHPWIGDGLLTSSGRKWQRNRRLLTPAFHFSILKP (2) </w:t>
      </w:r>
    </w:p>
    <w:p>
      <w:pPr>
        <w:pStyle w:val="PlainText"/>
        <w:rPr/>
      </w:pPr>
      <w:r>
        <w:rPr>
          <w:rFonts w:cs="Courier New" w:ascii="Courier New" w:hAnsi="Courier New"/>
        </w:rPr>
        <w:t>YTNVSNACVRVMLDKWSKKVGTSMEIYLDVNLMTLDTILQCAMSTKSDCQNR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552 KKNEYIEAVHDVSKYIMSRVHKPLLHIDWIYWLTAEGRKFKQLVKVLHDQSEK (0) 1544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ERRKTLENRKFEEESSGKKRLDFLDILLHT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DGKGLNDSEIRDEVDTFLFAGHDTT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WALYNLAVNVDCQDKCREELKSVVGDKENIEW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LSKLSYLTLCIKESLRLCPPVPFIGRELNEPLK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SKLKEPNETTIDAHSNIALHIFTLHRNVHVWDSPE (?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PERFKPENMKGRSPHAYLPFSAGPR (2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IGQNFAMNEMKIAIGQTLRRFKVIPDESSPKPSITPQVVLRPKDGIFIKLM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equence 151, 152, 135 ci0100151682 scaf 357 ci0100147473 scaf 996 rcilv086f16 </w:t>
      </w:r>
    </w:p>
    <w:p>
      <w:pPr>
        <w:pStyle w:val="PlainText"/>
        <w:rPr/>
      </w:pPr>
      <w:r>
        <w:rPr>
          <w:rFonts w:cs="Courier New" w:ascii="Courier New" w:hAnsi="Courier New"/>
        </w:rPr>
        <w:t>MSFALANGVLTSTVVGDIALIFATLFVILNYILPIAKLRQSSSNLEKQVGLGSFKKHWFFGH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PLEHGLLKRAQRTIQTPAWVTTWFGPLVSEATTHHSETAITLL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KNEYVYKFLRPWLGDGLLVSNGKKWMRNRHLLTPAFHFSIL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EISNNCIKTMIEKWTTKTNVAFDIYKDVNSMTLDTMLQCAMSFKIEGL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NTYLQAVRDLSTLTMARISNPLLHIEWIFWRSSTGRKYKAALEIVHQQT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ERKEELKKASEVSETVTEGSETAQVTRKGKYIDFLDILLHTK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NGIGLSDVEIENEVDTFLNEGHDT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GISWSLYMLAQHPEYQQKCRDELEEVLKDKEDIDWSNLTKLQYLTMCIKETLR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PPVPAISRQLDQPLTFKSKTHNVPPTTLAKGSFAGVQIFSLHRNVHVWEE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FNPDRFTQDNIKKRSPHAFLPFSAGSRNCIGQNFAMNEMKIAVGQIIRK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YIDDDTPDTVMETALVLRSTNGIMIKIR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s151 73% to seq 151 (C-term) 69% to ci0100151682 (N-term)  40% to CYP4T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2563 MLASGLITSTLLADILLIFVTTFLIWNYVRPIVKLRQLSNKLESKIGPNKKHWFFGHLRM 8627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3300 FPPSEEGLLKRAQRTISSPAWVVNWFGPLLAEATFHHAETAITLLSSS 863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SKNEHLYKFLRPWLGDGLLVSNGKKWQRNRHLLTPAFHFNILKP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YAQISNDCAKTMITKWTKKTGVAFDIYTDVNQMTLDTMLQCAMSFKIERQNEK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NIYLQAVRDLTNLTMERITRPLLHIEPIFWLSSTGRKYKEALEIVQGQTN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QERRAELKTSKEVHESVEGLDQVKVTRKGKYIDFLDILLQ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DGVGLSMQEIRDEVETFLNEGHETTA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SWTIYMLAMNPECQKKCREELSDVIKDKEDIEW 63%</w:t>
      </w:r>
    </w:p>
    <w:p>
      <w:pPr>
        <w:pStyle w:val="PlainText"/>
        <w:rPr/>
      </w:pPr>
      <w:r>
        <w:rPr>
          <w:rFonts w:cs="Courier New" w:ascii="Courier New" w:hAnsi="Courier New"/>
        </w:rPr>
        <w:t>SDLKKLQYLTMCVKETLRLRPPVPAISRLLDQPLTFKSKTHQVPETTLEKGSIAGVNIFALHRNVHVWEDPEV 83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PERFNPENTEQRSPHAFLPFSAGS 7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CIGRNFAMNEIKIAVGQVLRKFEFYIDDETPATKMATSMVLRAKDGIMLKLRAI 66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298b 100% to Cs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2563 MLASGLITSTLLADILLIFVTTFLIWNYVRPIVKLRQLSNKLESKIGPNKKHWFFGHLRM 862742</w:t>
      </w:r>
    </w:p>
    <w:p>
      <w:pPr>
        <w:pStyle w:val="PlainText"/>
        <w:rPr/>
      </w:pPr>
      <w:r>
        <w:rPr>
          <w:rFonts w:cs="Courier New" w:ascii="Courier New" w:hAnsi="Courier New"/>
        </w:rPr>
        <w:t>863300 FPPSEEGLLKRAQRTISSPAWVVNWFGPLLAEATFHHAETAITLLSSS 863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4149 ASKNEHLYKFLRPWLGDGLLVSNGKKWQRNRHLLTPAFHFNILKP 864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4822 YAQISNDCAKTMITKWTKKTGVAFDIYTDVNQMTLDTMLQCAMSFKIERQ 8649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6223 DEDGVGLSMQEIRDEVETFLNEGHETTAI 8663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SSWTIYMLAMNPECQKKCREELSDVIKDKEDIEW 866663</w:t>
      </w:r>
    </w:p>
    <w:p>
      <w:pPr>
        <w:pStyle w:val="PlainText"/>
        <w:rPr/>
      </w:pPr>
      <w:r>
        <w:rPr>
          <w:rFonts w:cs="Courier New" w:ascii="Courier New" w:hAnsi="Courier New"/>
        </w:rPr>
        <w:t>866797 SDLKKLQYLTMCVKETLRLRPPVPAISRLLDQPLTFKSKTHQVPETTLEKGSIAGVN 8669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6968 IFALHRNVHVWEDPE 867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7457 VFDPERFNPENTEQRSPHAFLPFSAGSR 867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8027 NCIGRNFAMNEIKIAVGQVLRKFEFYIDDETPATKMATSMVLRAKDGIMLK 8681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55 complete 80% to seq 110</w:t>
      </w:r>
    </w:p>
    <w:p>
      <w:pPr>
        <w:pStyle w:val="PlainText"/>
        <w:rPr/>
      </w:pPr>
      <w:r>
        <w:rPr>
          <w:rFonts w:cs="Courier New" w:ascii="Courier New" w:hAnsi="Courier New"/>
        </w:rPr>
        <w:t>MLLFYLQYAVYATVCAFAVFLLPSVFT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KRFYTVRKNLNSQWPGPKGNWF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SAKVIAEVQKDSAYYFTYIKEMTKQFPQGFRGQLGPIFLSLNAYHPNMVKAVLC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PKLNRAYKMLFEWLGHGLLVLEDKVWFRHRRLLTPSFHFEVLKPYVKTMNESAHVM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WLGKTSENKVVEIEIFHSASLMTLDTILKCLMSYQSNCQEEKSTNTYVAKIYQLSN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RMRDLNLFKRIDPIYYLTK</w:t>
      </w:r>
    </w:p>
    <w:p>
      <w:pPr>
        <w:pStyle w:val="PlainText"/>
        <w:rPr/>
      </w:pPr>
      <w:r>
        <w:rPr>
          <w:rFonts w:cs="Courier New" w:ascii="Courier New" w:hAnsi="Courier New"/>
        </w:rPr>
        <w:t>NGKLYKKLCDDVHKFSESVIDRRKCDIGQPAHNGTRKHFDFLDTLLKARDSDGKGLSD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RAEVDTFMFEGHDTTASGISWTFYCLAMHPEHQEKCFQEIEKVMADRTD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SNLPHLTLCIKESLRQYPPVPIIFRKLNKDIEVDGKTI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DVILHIYALHHHEEFWKDPHIFD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TQENMKSMNSYAYVPFSAGPRNCIGQRFAMNEIKIAVAQVLRKFQLKPDLSKKIQHSV</w:t>
      </w:r>
    </w:p>
    <w:p>
      <w:pPr>
        <w:pStyle w:val="PlainText"/>
        <w:rPr/>
      </w:pPr>
      <w:r>
        <w:rPr>
          <w:rFonts w:cs="Courier New" w:ascii="Courier New" w:hAnsi="Courier New"/>
        </w:rPr>
        <w:t>DVIYRATTGLYLKAERR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09, 124, 161   82% identical to 129, 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AQSQLESILLQNGGGFIFQTLLADVLLFAALVFVTAKYVSPAVKHQFKMKKCGKEV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GHWFYGDLL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GYDKTGLLNSGKRCEEFPAMCTQWLGPVQMNVQLHHPDVTKTVLSKS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PKGYAYDKFLKPLLQDGLVTSKGDLWKRHRRLLTPIFHFDILKS (2) </w:t>
      </w:r>
    </w:p>
    <w:p>
      <w:pPr>
        <w:pStyle w:val="PlainText"/>
        <w:rPr/>
      </w:pPr>
      <w:r>
        <w:rPr>
          <w:rFonts w:cs="Courier New" w:ascii="Courier New" w:hAnsi="Courier New"/>
        </w:rPr>
        <w:t>HVQIFNQNTTELLDWMEEASKSDVGGNLMIPCSNMAFNNVMECVMSQKCSAKE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TYTGYVKSMSNMMFQRLSRPLLHSDTLFRVSKLGKRFSIAKKGIEDYAS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RRAILSSNSPNSELTTTNIKDEVTGTSFNFTRRKGKMVDFLDILIQT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QDGVGLKNDEINDEVITFFSAGHETVSN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SWGLYTLASNLDCQTRCREEIKSAVGDKETLEW (2)</w:t>
      </w:r>
    </w:p>
    <w:p>
      <w:pPr>
        <w:pStyle w:val="PlainText"/>
        <w:rPr/>
      </w:pPr>
      <w:r>
        <w:rPr>
          <w:rFonts w:cs="Courier New" w:ascii="Courier New" w:hAnsi="Courier New"/>
        </w:rPr>
        <w:t>ADLSKLPYLTQCIKEAMRLFPTLHVISRQLSEDVTLSHRFNDYKPIIIPKGVCVAVNIFAMSRNPHIWEEP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NPDRFTPENTSKRSPHAFIPFGAGP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CIGQNFGMQQIRVVLSKVLRKYEVYVDETLPKPEMSPGVTVQPKDGVFIKVRKLTTQ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09 77% to seq 109</w:t>
      </w:r>
    </w:p>
    <w:p>
      <w:pPr>
        <w:pStyle w:val="PlainText"/>
        <w:rPr/>
      </w:pPr>
      <w:r>
        <w:rPr>
          <w:rFonts w:cs="Courier New" w:ascii="Courier New" w:hAnsi="Courier New"/>
        </w:rPr>
        <w:t>11655 MVAQSQIELLLLQSGGGFVFQTLLADILLLVVLAVVSAKLVVPTVKHQIKLKKCADEVGG 114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75 PKMHWFYGDLIK (0) 11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97 YAYNEESVWNSIKRCDEFPAVCRQWLGPFQMNVQLYHPDVTKTILAKS 11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72 VPKSYAYDKFLKPLLRDGLVTSSGDIWKRHRRLLTPIFHFEILKS 102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79 HVNIFNKNASILLNFCEKASENGERSDVSVASADMAFTNVMECVMSQRANDNTE (2) 991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73 GAAKYVAYIRSASAIMFQRLCRPHLHADTLFNLSKLGRKFAKVKQGIEEYAFK 90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61 IIVQRRQILSNTSSSGDLTNASVKDANGTVFNFSRRRGKIVDFLDILIQTK (0) 86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43 DQDGVGLTNTEINDEVVTFFSGGQETVSN (1) ggt 68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3 SAITWTLYSLANNMDYQQRCREDIKEMLGDKSDIEW 536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6 GDLSKLPYLTQCIKEAMRLYPTVHVIGRYLTEDVTISHRFNDWKPLTIPQGVCVAINALAMHRNPHIWKDPE 49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2 TFDPDRFTPENSSKRSPHAFIPFGAGPR 39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5 NCIGQNFAMQQVRVSISKILLKYEVYIDKSCPKPVMVPGVTMQPKDGVFIKVRKL 3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81a 81% to seq 109 Frameshifted in exon 3 (lower case)</w:t>
      </w:r>
    </w:p>
    <w:p>
      <w:pPr>
        <w:pStyle w:val="PlainText"/>
        <w:rPr/>
      </w:pPr>
      <w:r>
        <w:rPr>
          <w:rFonts w:cs="Courier New" w:ascii="Courier New" w:hAnsi="Courier New"/>
        </w:rPr>
        <w:t>208078 MVAQSQIELLLLQSGGGFVFQTLLADILLLVVLAVVSAKLVVPTVKHQIKLKKCADEVGG 2078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898 PKMHWFFGDLVK 2078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803 YAYNEEGVWNSVKRCDEFPAVCRQWLGPFQMNVQLYHPDVTKTILAKS 2076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6667 VPKSYAYDKFLKPLLRDGLgdvirryignvigRLLTPIFHFEILKS 20653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449 HVNIFNENANILLDFCEKASESGSGSDVSIASADMAFTNVMECVMSQKATDNTE (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TAKYVDYVRSASAIMFERLCRPLLHTDTLFSLSNLGRNFAKVKLGIEDYAHK 2059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684 LIVQRRAMFSNTSTSSDLTKATVKDASGTEFNFSRRRGKMVDFLDILIQTK 2055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218 DQVGVGLTNTEINDEVITFFSAGHETVSN 205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780 (1) agca AITWTLYTLASNLDCQTRCREEIQSALGEKSNVEW 204679</w:t>
      </w:r>
    </w:p>
    <w:p>
      <w:pPr>
        <w:pStyle w:val="PlainText"/>
        <w:rPr/>
      </w:pPr>
      <w:r>
        <w:rPr>
          <w:rFonts w:cs="Courier New" w:ascii="Courier New" w:hAnsi="Courier New"/>
        </w:rPr>
        <w:t>204556 ENLSKLPYLTQCIKEAMRLFPTLHVIGRYLTEDVTISHRFNDWKPLTIPQGVCVGVNIFAMHRNPHVWEDPE 2043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4038 KFDPDRFTPENSAKRSPHAFIPFGAGP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824 NCIGQNFGMQQIRVNVSKVLLKYEVYTDESCPKPIMVPGVAMQPKDGVYIKVRKL 2036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29, 156 this gene has 11 exons 36% to 4X1 (in the CYP4 clan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VAQSQLESLLLQSGGGFIFQTLLADVLLFAALVFVTAKYVSPAVKHQVLLRKCAKEVGGPKGHWFYGDLLE (0)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GYDETGVWNSVKRCEEFPAMCSQWLGPAQMNVQLYHPDVTKTVLSKS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PKSYAYNKFLKPLLRDGLVTSKGDLWKRHRRLLTPIFHFDILK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QIFNQNSSRLLEWMEETSKSDVGRDVAVPDCDMAFSNVMECVMSKKSSDLTG (2)</w:t>
      </w:r>
    </w:p>
    <w:p>
      <w:pPr>
        <w:pStyle w:val="PlainText"/>
        <w:rPr/>
      </w:pPr>
      <w:r>
        <w:rPr>
          <w:rFonts w:cs="Courier New" w:ascii="Courier New" w:hAnsi="Courier New"/>
        </w:rPr>
        <w:t>ETTRYTGYVQSVSAMMFQRLCQPILHSDSMFKVSGLGRRFAVAKKGIEDYAN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ERRAILSSNSPNSELTTTTVKDDVTGTSFNFNRRKGKMVDFLDILIQTK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QDGVGLTNDEINDEVITFFSAGHETVSN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TWSLYTLASNLDCQTRCREEIKSAVGDKETLEW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LSKLPYMTQCIKEAMRLFPTLHVVGRQLTEDVTLSHRFNDWKPVTLPKGSSIGVNIFAMNRNPHIWDEPE (0)</w:t>
      </w:r>
    </w:p>
    <w:p>
      <w:pPr>
        <w:pStyle w:val="PlainText"/>
        <w:rPr/>
      </w:pPr>
      <w:r>
        <w:rPr>
          <w:rFonts w:cs="Courier New" w:ascii="Courier New" w:hAnsi="Courier New"/>
        </w:rPr>
        <w:t>KFDPERFSPDNTANRSPHAFIPFGAGP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IGQNFGMQQIRVVLSKVLRKYEVYVDETLPKPVMVPGVAMQPKNGVYIKVRKLSK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81b 78% to seq 1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526 MVAQSQIELLLLQSGGGFVFQTLLADILLLVVLAVVSAKFVVPSVKFQIKLKKCSDLVGG 215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346 PKMHWIYGDLVK 215311</w:t>
      </w:r>
    </w:p>
    <w:p>
      <w:pPr>
        <w:pStyle w:val="PlainText"/>
        <w:rPr/>
      </w:pPr>
      <w:r>
        <w:rPr>
          <w:rFonts w:cs="Courier New" w:ascii="Courier New" w:hAnsi="Courier New"/>
        </w:rPr>
        <w:t>214235 YSYNEEGVWNSVKRCDEFPAVCRQWLGPFHMNVQLYHPDVTKTILAKS 214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556 VPKSYGYDKFLKPLLRDGLVTSSGDIWKRHRRLLTPIFHFEIL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179 IITRHVNIFNENANILLDFCEKASESGSGSDVSVASADMAFTNVMECVMSQKATDNTE (2) 2130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YVDYVRSASAIMFERLCRPLLHTDTLFSLSKLGRNFAKVKLGIEDYAQK 212714</w:t>
      </w:r>
    </w:p>
    <w:p>
      <w:pPr>
        <w:pStyle w:val="PlainText"/>
        <w:rPr/>
      </w:pPr>
      <w:r>
        <w:rPr>
          <w:rFonts w:cs="Courier New" w:ascii="Courier New" w:hAnsi="Courier New"/>
        </w:rPr>
        <w:t>212479 LIVQRRAMFSNTSASSDLTKATVKDASGTEFNFSRRRGKMVDFLDILIQTK 2123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QEGVGLTNAEIKDEVITFFSAGHETVSN 2119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669 SAITWTLYTLASNLDCQTRCREEIQSALGEKSNVEW 2115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234 ENLSKLPYLTQCIKEAMRLFPTLHVIGRYLTEDVTISHRFNDWKPLTIPRGVSVVVNIFAMHRNPNLWEDPE 211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423 KFDPDRFTPENSSKRSPHAFIPFGAGPR 210340</w:t>
      </w:r>
    </w:p>
    <w:p>
      <w:pPr>
        <w:pStyle w:val="PlainText"/>
        <w:rPr/>
      </w:pPr>
      <w:r>
        <w:rPr>
          <w:rFonts w:cs="Courier New" w:ascii="Courier New" w:hAnsi="Courier New"/>
        </w:rPr>
        <w:t>210229 NCIGQNFGMQQIRVTVSKILQKYEVYIDESCPKPIIVPGVTMHPKDGVFIKVRKL 2100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equence 158, 146 almost = seq 13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LPDYLEFSLSLYSIGAVCVVVFLYKSRKLIGRFLKERRIRKELTKEIDGPQPHWLFGHLNL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PNEETILKTCEQTQKYPKLGMVWFGPALAYLMVFHPHVVRPVLNVE (?)</w:t>
      </w:r>
    </w:p>
    <w:p>
      <w:pPr>
        <w:pStyle w:val="PlainText"/>
        <w:rPr/>
      </w:pPr>
      <w:r>
        <w:rPr>
          <w:rFonts w:cs="Courier New" w:ascii="Courier New" w:hAnsi="Courier New"/>
        </w:rPr>
        <w:t>HPKDNLAYRFIKPWIGDGLLVSHGSKWRRNRHLLTKAFHFDILKQ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TKVFDACCKTMLEKWSRKCDGSTVEVFRPVSLMTLDSMLQCAISCETECQQE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NTYTDAVFTLTTIAMKRIFNPFCHVDWIFAMTKSGRQFKAAAKLIHEFDEK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ERRQENKKILGRSDDEDLTQEDLEKITSWRKSDGRYLDFLDMLILTR (?)</w:t>
      </w:r>
    </w:p>
    <w:p>
      <w:pPr>
        <w:pStyle w:val="PlainText"/>
        <w:rPr/>
      </w:pPr>
      <w:r>
        <w:rPr>
          <w:rFonts w:cs="Courier New" w:ascii="Courier New" w:hAnsi="Courier New"/>
        </w:rPr>
        <w:t>DDDGKGLTEREIRDEVDTFLFEGHDTTASGIAWSLYCLAANEEYQEKCREEIEQVVGSKDALEW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DLSKLPFVTMFIKEVLRLYPPVFAVARRTEQPVKFPRGFGRDQLNVGDE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KSDCSRVVDAPLNIGIPIMTLHRNEQVWEDAK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DPYRFSTENCAKRSPYAYLPFSAGP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CIGQNFAMAELKTVLVRTLLRYKLYVDNQCPDPKMSPMIVLKSLNGIHIKLK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15 76% to seq 158</w:t>
      </w:r>
    </w:p>
    <w:p>
      <w:pPr>
        <w:pStyle w:val="PlainText"/>
        <w:rPr/>
      </w:pPr>
      <w:r>
        <w:rPr>
          <w:rFonts w:cs="Courier New" w:ascii="Courier New" w:hAnsi="Courier New"/>
        </w:rPr>
        <w:t>1244324 MLYLDSLGYFFSTFSVVVFSCLTFLVVNEIGKLLIPHLSELRRSKALTEEIDGPKPHWLFGHLH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KPNQESILKTCEQTKMYPKMGMAW 12446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4654 IGPVIPYLMLIHPHVIRPLLTVE 12447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4806 EPKDNLAYRFIKPWIGDGLLVSHGKKWRRNRHLLTKAFHFEILKQ (2) 1244937</w:t>
      </w:r>
    </w:p>
    <w:p>
      <w:pPr>
        <w:pStyle w:val="PlainText"/>
        <w:rPr/>
      </w:pPr>
      <w:r>
        <w:rPr>
          <w:rFonts w:cs="Courier New" w:ascii="Courier New" w:hAnsi="Courier New"/>
        </w:rPr>
        <w:t>1245004 YSKVFESCCNTMLDKWTDKCDGNMVEVSSPISRMTLDSMMQCAISCETDCQLEG (2) 1245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5349 KSNEYTSAIYTLTTIAMKRIFNPFCHIDWIFGITKSGRQFKEAAKYIHDFDEK 1245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6267 VICERQFSNRSVLLQHLAENDKSDSEKIAAHRKSEGKHLDFLDILLLTR (0) 12464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6747 DEDGKGLTEREIRDEVDTFLFEGHDTTASGIAWSFYCLATNTEHQETCRREIKEVLGTKTSLNW 1246938</w:t>
      </w:r>
    </w:p>
    <w:p>
      <w:pPr>
        <w:pStyle w:val="PlainText"/>
        <w:rPr/>
      </w:pPr>
      <w:r>
        <w:rPr>
          <w:rFonts w:cs="Courier New" w:ascii="Courier New" w:hAnsi="Courier New"/>
        </w:rPr>
        <w:t>1247249 QDLSKLPFVTMFIKEVLRLYPPVFAIARRTQHAIQFPRGFGADQHCMED (0) 1247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7695 LDTKEGCGRKVEAPCNMAIPIMNVHRNEQLWDDPQ 12477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8144 VFNPMRFSAENCSKRSPYAYIPFSAGPR 12482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8880 NCIGQNFAMAELKTVIAQTLLRYKLYVDDECPTPVMSPMIVLKSTNGIHIKLEKI 12490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i0100150610 seq 160 and seq 159 with N-term and C-term added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SSGLSSIWDQLQINDWLPSSFLVETTLLILLIYLITHYGLLFRETYTKSRKISERVGVDEKNRHWFFGHLKH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NNEEGLLKFVELAKAFPLMVSLWLGPALTTVQTYHPDSTTALLNSGAPKNDLGYRF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GDGLLTSKGKKWFRNRRLLTPAFHYKVLKP YTEVFNKNSLVMVNKLNKLCDQPVNIYTHVGLMTLDT</w:t>
      </w:r>
    </w:p>
    <w:p>
      <w:pPr>
        <w:pStyle w:val="PlainText"/>
        <w:rPr/>
      </w:pPr>
      <w:r>
        <w:rPr>
          <w:rFonts w:cs="Courier New" w:ascii="Courier New" w:hAnsi="Courier New"/>
        </w:rPr>
        <w:t>MLQCAMTSKTNCQHVTDHPYLLAVKEISDLIIARVRQPLHFFDWM YNLSAAGKRNKEVTKILHEHTEK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KAVLAKTANIDPEPSDVEGFRKTEGKTLDFLDILLQCKDENGEGLSDIEIRDEVDTFLFAGHDTT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WAMFHLAKYPEFQTKCREELKEVLGNKDEIEWSDLPQLVYLTMFLKESMRLRPPVYAVGRYLEHPIT</w:t>
      </w:r>
    </w:p>
    <w:p>
      <w:pPr>
        <w:pStyle w:val="PlainText"/>
        <w:rPr/>
      </w:pPr>
      <w:r>
        <w:rPr>
          <w:rFonts w:cs="Courier New" w:ascii="Courier New" w:hAnsi="Courier New"/>
        </w:rPr>
        <w:t>IKDKNTKRDTVIPAGTNVSMHIFTLHRHPDFWDEPSKFDPERFTKENIAKRPAFAYVPFSAGSRNCIGQ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NEMKISLAHVIRNLRLYIDDETPVPKMQPRLILQSSTGIFVKIEKLER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214 51% to seq 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361 MHLTTFLLRNYPFWFVVQSCLVILALYLFMHYGMVLRRLHNNAKHLDEIAGVEKRTKHWFYGHIKQ (0) 235164</w:t>
      </w:r>
    </w:p>
    <w:p>
      <w:pPr>
        <w:pStyle w:val="PlainText"/>
        <w:rPr/>
      </w:pPr>
      <w:r>
        <w:rPr>
          <w:rFonts w:cs="Courier New" w:ascii="Courier New" w:hAnsi="Courier New"/>
        </w:rPr>
        <w:t>234853 YTNNETGVQRVIGRTKYFPLMVSHWVGPVLSALHVYHPDSVHAVLTSG (1) 2347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607 APKDDLVYRFLRPWIGDGLLTSKGTKWFRNRRLLTPAFHYKVLKP 2344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171 YSEIFNKNSLVMVDKFKKLCGQSIEVHTHVGLMTLDTMLQCAMSTKTNCQHDT 234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744 DHPYLLAVKEVGQLVIERARQPLHFFDWIYNLSANGKRNKVVVKFLHDHTET 233589</w:t>
      </w:r>
    </w:p>
    <w:p>
      <w:pPr>
        <w:pStyle w:val="PlainText"/>
        <w:rPr/>
      </w:pPr>
      <w:r>
        <w:rPr>
          <w:rFonts w:cs="Courier New" w:ascii="Courier New" w:hAnsi="Courier New"/>
        </w:rPr>
        <w:t>233368 IIAERKEVLAKAVNDDENDSGMEGFQTIKGKALDFLDILLQSK 233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534 DEDGKGLTDIEIRDEVDTFLFEGHDTTSS 2314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256 GIAWALYHLAKYSEFQAKCREELTEVLGDRKYVEW (2) 231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678 NDLPKLEYLTKFIKESMRLKPPVYSIGRELEEPLKIKEKVSGHESTIPTGTNLVTNIIA 2305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501 LHNHVKLWKNPT 2304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179 VFDPERFTKENIAKRPAFAYVPFSAGN 230099</w:t>
      </w:r>
    </w:p>
    <w:p>
      <w:pPr>
        <w:pStyle w:val="PlainText"/>
        <w:rPr/>
      </w:pPr>
      <w:r>
        <w:rPr>
          <w:rFonts w:cs="Courier New" w:ascii="Courier New" w:hAnsi="Courier New"/>
        </w:rPr>
        <w:t>229560 RNCIGQNFAMNEMKICLAQVIRNLRLYIDGDSPVPKMHPMLVLQSESGIFIKFEKI 2293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5a1 83% to _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496 MKLITYLWENYNSFVFGRSFIETCLVILALYLFMHYGMVLRRLHSNAKHLDEVAGVDKRN 2183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316 KHWFYGHMKH 218287</w:t>
      </w:r>
    </w:p>
    <w:p>
      <w:pPr>
        <w:pStyle w:val="PlainText"/>
        <w:rPr/>
      </w:pPr>
      <w:r>
        <w:rPr>
          <w:rFonts w:cs="Courier New" w:ascii="Courier New" w:hAnsi="Courier New"/>
        </w:rPr>
        <w:t>218106 YSYNETGLLRLIQRSKAFPLMVSHWIGPVMTILQVYHPDSVHAVLTSG 2179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791 APKNDLAYRFIRTIVGDGLLTSKGSKWFRNRRLLTPAFHYKVLKP 2176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173 YSEIFNKNSLVMVDKFKKLCGQSVEVHTHVGLMTLDTMLQCAMSANTNCQHVT (2) 217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853 NHPYQLAVREAGELVIKRLRQPLHYFDWIYNLSANGRRNKVVVKVLHDHTEK 2166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6370 IIAERKEVLAKAANDDENDSELEGFQKLKGKAVDFLDILLQS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337 NDNGKGLTDIEIRDEVDTFLFAGHDTTSS 215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773 GISWALYHLAKYPEFQTKCRDELTEVVADREYVEW (2) 2146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226 NDLPKLEYLTKFIKESMRLVTPVYSIGRQLEKSLKIKEKDSEHVYTIPAGINVSTSI 2140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058 FALHRHESFWENPS 214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3405 VFDPERFTKENIAKRPAFAYVPFSAGSR </w:t>
      </w:r>
    </w:p>
    <w:p>
      <w:pPr>
        <w:pStyle w:val="PlainText"/>
        <w:rPr/>
      </w:pPr>
      <w:r>
        <w:rPr>
          <w:rFonts w:cs="Courier New" w:ascii="Courier New" w:hAnsi="Courier New"/>
        </w:rPr>
        <w:t>213213 NCIGQNFAMNEMKICLAQVIRNLRLYIDGDSPVPKMQPLLVMQSETGIFIKFEKI 213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5a2 92% to _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502 QDEDGKGLTDIEIRDEVDTFLFEGHDTTSS 2884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IAWTLYHLAKYPEFQTKCRDELTLVLGDGKNVEW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LPKLEYLTKFIKESMRLKPPVYLIGRQLEEPLKITEKS 287897</w:t>
      </w:r>
    </w:p>
    <w:p>
      <w:pPr>
        <w:pStyle w:val="PlainText"/>
        <w:rPr/>
      </w:pPr>
      <w:r>
        <w:rPr>
          <w:rFonts w:cs="Courier New" w:ascii="Courier New" w:hAnsi="Courier New"/>
        </w:rPr>
        <w:t>287896 SGRESTIPAGTNVSTSIFMLHRHEHLWENPT 2878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7390 VFDPERFTKENIAKRPAFAYVPFSAGS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202 NCIGQNFAMNEIKICLAQVIRNLRLYIDGDSPDPKMLPRIILQSESGIFIKFEKI 2870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5b 92% to _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096 MHLTAYLLGNYPFWFVVQSCLVILALYLFMHYGMVLRRLHNNAKHLDEVAGVDKRTKHWFYGHFKH 331293</w:t>
      </w:r>
    </w:p>
    <w:p>
      <w:pPr>
        <w:pStyle w:val="PlainText"/>
        <w:rPr/>
      </w:pPr>
      <w:r>
        <w:rPr>
          <w:rFonts w:cs="Courier New" w:ascii="Courier New" w:hAnsi="Courier New"/>
        </w:rPr>
        <w:t>331599 YTNDETGVQRVIGRTKYFPLMVSHWIGPVMSALHVYHPDSVHAVLTSG 3317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874 APKDDLGYRFLRSWIGDGLLTSKGSKWFRNRRLLTPAFHYKVLKP 33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308 YSEIFNKNSLIMVDKFKRLCGQSIDVYTPVGLMTLDIMLQCAMSTKTNCQHET (2) 3324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769 DHPYLLAVKEVGELVIERTRQPLHFFDWIYNLSADGKRNKSVVKFLHDHTET 332924</w:t>
      </w:r>
    </w:p>
    <w:p>
      <w:pPr>
        <w:pStyle w:val="PlainText"/>
        <w:rPr/>
      </w:pPr>
      <w:r>
        <w:rPr>
          <w:rFonts w:cs="Courier New" w:ascii="Courier New" w:hAnsi="Courier New"/>
        </w:rPr>
        <w:t>333145 IIAERKEVLAKAINDDENDSGMEGFQTIKGKSLDFLDILLQSK 3332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680 DEDGKGLTDIEIRDEVDTFLFEGHDTTSS 3337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994 GIAWALYHLAKYPEFQTKCREELTEVLGDRKYV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612 NDLPKLEYLTKFIKESMRLKPPVYAIGRELEEPLKIKEKVSGHESIIPTGTNLVTNIIALH 3347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795 NHVKLWQNPK 334824</w:t>
      </w:r>
    </w:p>
    <w:p>
      <w:pPr>
        <w:pStyle w:val="PlainText"/>
        <w:rPr/>
      </w:pPr>
      <w:r>
        <w:rPr>
          <w:rFonts w:cs="Courier New" w:ascii="Courier New" w:hAnsi="Courier New"/>
        </w:rPr>
        <w:t>335111 VFDPERFTKENIAKRPAFAYVPFSAGSR 335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607 NCIGQNFAMNEMKICLAQVIRNLRLCIDGDSPVPKMHPMLVLQSKSGIFIKFKKI 3358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5c 90% to _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975 MQFTAYLLGNYPFWFVVQSCLVILALYLSMHYGMVLRRLHNNAKHLDEIAGVDKRTKHWFYGHFKH 350778</w:t>
      </w:r>
    </w:p>
    <w:p>
      <w:pPr>
        <w:pStyle w:val="PlainText"/>
        <w:rPr/>
      </w:pPr>
      <w:r>
        <w:rPr>
          <w:rFonts w:cs="Courier New" w:ascii="Courier New" w:hAnsi="Courier New"/>
        </w:rPr>
        <w:t>350523 YTNDETGVQRVIGRTKYFPLMVSHWIGPVMSALHVYHPDSVHAVLTSG 350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140 APKDDLVYRFLRSWIGDGLLTSKGSKWFRNRRLLTPAFHYNVLKP 350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721 YSEIFNKNSLVMVNKFKKLCGQPVDVYTHVGLMTLDTMLQCAMSTKTNCQHET (2) 3495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319 DHPYLLAVKEVGELVIKRLRQPLHYFDWIYNLSANGKRNKIVVKFLHDHTET 349164</w:t>
      </w:r>
    </w:p>
    <w:p>
      <w:pPr>
        <w:pStyle w:val="PlainText"/>
        <w:rPr/>
      </w:pPr>
      <w:r>
        <w:rPr>
          <w:rFonts w:cs="Courier New" w:ascii="Courier New" w:hAnsi="Courier New"/>
        </w:rPr>
        <w:t>348664 IIAERKEVLAKAVNDDENDSEMEGFQKLKGKALDFLDILLQSK 3485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184 DEDGKGLTDIEIRDEVDTFLFEGHDTTAS 3480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897 GIAWALYHLAKYPNFQSKCREELTEVLGDRKYVEW 3477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356 NDLPKLEYLTKFIKESMRLKPPVHAIGRDLEEPLIIKEKVSGHESIIPTGTNLVTNIIALH 3471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173 NHVKLWQNPK 347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858 VFDPERFTKENIAKRPAFAYVPFSAGSR 346775</w:t>
      </w:r>
    </w:p>
    <w:p>
      <w:pPr>
        <w:pStyle w:val="PlainText"/>
        <w:rPr/>
      </w:pPr>
      <w:r>
        <w:rPr>
          <w:rFonts w:cs="Courier New" w:ascii="Courier New" w:hAnsi="Courier New"/>
        </w:rPr>
        <w:t>345993 NCIGQNFAMNEMKICLAQVIRNLRLYIDGDSPVPKMHPMLVLQSKSGIFIKFEKI 3458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5d 91% to _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84 MQFTAYLLGNYPFWFIVQSCLVILALYLFMHYGMVLRRLHSNAKHLDEIAGVETRTKHWFYGHFKH 3597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532 YTNDETGVQRVIGRTKYFPLMVSHWIGPVMSALHVYHPDSVHAVLTSG 359389</w:t>
      </w:r>
    </w:p>
    <w:p>
      <w:pPr>
        <w:pStyle w:val="PlainText"/>
        <w:rPr/>
      </w:pPr>
      <w:r>
        <w:rPr>
          <w:rFonts w:cs="Courier New" w:ascii="Courier New" w:hAnsi="Courier New"/>
        </w:rPr>
        <w:t>359146 APKDDLVYRFLRSWIGDGLLTSKGSKWFRNRRLLTPAFHYKVLKP 359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731 YSEIFNKNSLVMVNKFKKLCGQSVDVHTPVGLMTLDTMLQCAMSTKTNCQHET (2) 3585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300 DHPYLLAVKEVGELVIERLRQPLHYFDWIYNLSANGKRNKIVVKFLHDHTET 3581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510 IIAERKEVLAKAVNDDENDSEMEGFQKLKGKALDFLDILLQSK 357382</w:t>
      </w:r>
    </w:p>
    <w:p>
      <w:pPr>
        <w:pStyle w:val="PlainText"/>
        <w:rPr/>
      </w:pPr>
      <w:r>
        <w:rPr>
          <w:rFonts w:cs="Courier New" w:ascii="Courier New" w:hAnsi="Courier New"/>
        </w:rPr>
        <w:t>357146 DEDGKGLTDIEIRDEVDTFLFEGHDTTAS 3570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859 GIAWALYHLAKYPNFQSKCREELTEVLGDRKYVEW 3567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318 NDLPKLEYLTKFIKESMRLKPPVHAIGRDLEEPLKIKEKVSRHESIIPTGTNLVTNIIALH 356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135 NHVKLWQNPK 356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819 VFDPERFTKENIAKRPAFAYVPFSAGSR 35573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CIGQNFAMNEMKICLAQVIRNLRLYIDGDSPVPKMHPMLVLQSKSGIFIKFEKI 355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5e 89% to _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711 MQFTAYLLGNYPFWFVVQSCLVILALYLFMHYGMVLRRLHNNAKHLDEIAGVEKTTKHWFYGHFKH 3745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260 YTNDETGVQRVIGRTKYFPLMVSHWIGPVMSALHVYHPDSVHAVLTSG 374117</w:t>
      </w:r>
    </w:p>
    <w:p>
      <w:pPr>
        <w:pStyle w:val="PlainText"/>
        <w:rPr/>
      </w:pPr>
      <w:r>
        <w:rPr>
          <w:rFonts w:cs="Courier New" w:ascii="Courier New" w:hAnsi="Courier New"/>
        </w:rPr>
        <w:t>373872 APKDDLVYRFLRSWIGDGLLTSKGSKWFRNRRLLTPAFHYKVLKP 3737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453 YSEIFNKNSLVMVNKFKKLCGQSVDVYTHVGLMTLDTMLQCAMSTKTNCQHET (2) 3732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017 DHPYLLAVKEVGELVIERLRQPLHYFDWIYNLSANGKRNKVVVKFLHDNTET 3728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31 IIAERKEVLQNAKAVNDEENDSKMEGFQTIKGKALDFLDILLQSK 372097</w:t>
      </w:r>
    </w:p>
    <w:p>
      <w:pPr>
        <w:pStyle w:val="PlainText"/>
        <w:rPr/>
      </w:pPr>
      <w:r>
        <w:rPr>
          <w:rFonts w:cs="Courier New" w:ascii="Courier New" w:hAnsi="Courier New"/>
        </w:rPr>
        <w:t>371690 DEDGKGLTDIEIRDEVDTFLFEGHDTTAS 3716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403 GIAWALYHLAKYPNFQSKCREELTEVLGDRKYVEW 371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862 NDLPKLEYLTKFIKESMRLKPPVHAIGRDLEEPLKIKEKVSGHESIIPTGTNLVTNIIALH 370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679 NHVKLWQNPK 370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364 VFDPERFTKENIAKRPAFAYVPFSAGSR 370281</w:t>
      </w:r>
    </w:p>
    <w:p>
      <w:pPr>
        <w:pStyle w:val="PlainText"/>
        <w:rPr/>
      </w:pPr>
      <w:r>
        <w:rPr>
          <w:rFonts w:cs="Courier New" w:ascii="Courier New" w:hAnsi="Courier New"/>
        </w:rPr>
        <w:t>369814 NCIGQNFAMNEMKICLAQVIRNLRLYIDGDSPVPKMHPMLVLQSKSGIFIKFEKI 3696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81c 59% to seq 160 ci0100150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431 MQFITYLWTNFQSVAVGRSFIETCLVILALYLFMHYGMVLRRLHNNAKHLDEVAGVEKRTKHWFYGHMKH 196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799 YTNDETGMLRIIQRFKAFPLMISHWIGPVLTILQVYHPDSVHAVLTSG 196942</w:t>
      </w:r>
    </w:p>
    <w:p>
      <w:pPr>
        <w:pStyle w:val="PlainText"/>
        <w:rPr/>
      </w:pPr>
      <w:r>
        <w:rPr>
          <w:rFonts w:cs="Courier New" w:ascii="Courier New" w:hAnsi="Courier New"/>
        </w:rPr>
        <w:t>197268 APKNDLGYRFIRSWIGDGLLTSKGSKWFRNRRLLTPAFHYKVLKP 1974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868 YSEIFNKNSLVMVDKFKKLCGQSVEVHTHVGLMTLDTMLQCAMSANTNCQHVT (2) 198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233 NHPYLMAVKEVGDLVMKRIRQPLHFFDWIYNLSANGRRNKIVVKVLHDHTEK 1983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652 IIAERKEVLAKAVKNDENDSEMEGFQKMKGKALDFLDILLQSK 198786</w:t>
      </w:r>
    </w:p>
    <w:p>
      <w:pPr>
        <w:pStyle w:val="PlainText"/>
        <w:rPr/>
      </w:pPr>
      <w:r>
        <w:rPr>
          <w:rFonts w:cs="Courier New" w:ascii="Courier New" w:hAnsi="Courier New"/>
        </w:rPr>
        <w:t>199686 DENGKGLTDIEIRDEVDTFLFEGHDTTAS 1997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75 GIAWALYHLAKYPEFQTKCREELTEVLGDQKYVEW (2) 200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737 NDLPKLEYLTKFIKESMRLVPPVYAIGRKLEKPLNIKEKDSE 2008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63 HESTIPAGTNIGTSIFALHRHVHFWENPT 2009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69 VFDPERFTKENIAKRPAFAYVPFSAGSR</w:t>
      </w:r>
    </w:p>
    <w:p>
      <w:pPr>
        <w:pStyle w:val="PlainText"/>
        <w:rPr/>
      </w:pPr>
      <w:r>
        <w:rPr>
          <w:rFonts w:cs="Courier New" w:ascii="Courier New" w:hAnsi="Courier New"/>
        </w:rPr>
        <w:t>201413 NCIGQNFAMNEMKICLAQVIRNLRLHIDGDSPVPKMQPRLILQSESGIFVKFEKL 2015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298c 79% to _81 69% TO Cs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1691 MVWFGIQGVVTSSVFGDLLLLICMAIVIYNYVTPAVKTYQASNKTAKKIGKVKKHWFWGNLKM 11315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1324 FPANKQGLMKRVALTLDNPAWVANWMGPIICEVVLHHADTAITMLSSA 1131181</w:t>
      </w:r>
    </w:p>
    <w:p>
      <w:pPr>
        <w:pStyle w:val="PlainText"/>
        <w:rPr/>
      </w:pPr>
      <w:r>
        <w:rPr>
          <w:rFonts w:cs="Courier New" w:ascii="Courier New" w:hAnsi="Courier New"/>
        </w:rPr>
        <w:t>1130910 APKNRTGYRFLRPWIGDGLLTSSGKKWQRNRRLLTPAFHFEILKP 11307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0381 YGDVFNECVKVMLDKWEAGPNNQVEIYKDISLMTLDTMLQCAMSNKSNCQKIG (2) 1130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9794 GRNEYIEAVHDLSIFTIQRAHSPLMHIDWIYWLSREGRKCKKALDIVHRQSEK (0) 11296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9023 VISERKKVLLMNTGESDRRRNKRKHLDFLDILLQTK 11289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8690 DEDGMGLSDKEIQEEVDTFLFEGHDTTAS 11286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8514 GIAWALYNLASNENCQDKCREELRRVVGEKENIDW 1128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8148 DDLSKLPYLTMCIKESLRLYPPVPFIGRELKEPLQFQSDFNKTKQTTIEAKSQVALHIFSL 11279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27965 HRNVHVWESP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YNPERFNPENIKGRSPHAYLPFSAGPR 1127765</w:t>
      </w:r>
    </w:p>
    <w:p>
      <w:pPr>
        <w:pStyle w:val="PlainText"/>
        <w:rPr/>
      </w:pPr>
      <w:r>
        <w:rPr>
          <w:rFonts w:cs="Courier New" w:ascii="Courier New" w:hAnsi="Courier New"/>
        </w:rPr>
        <w:t>1127515 NCIGQNFALNELKISIGQTIRRFKLYTDETTPTPIIKPALVLRPTNGIHIKFQPV 11273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90, 162 36% to 26A1 fugu ESTs rcicl022k09 rciad056p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ESSFLYPDGGGIRKAITNISSLEVPSNRTLINYLESEDFFYFLFFLIKY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PCFLMHVICCLWEIRCVRMKDHSCPLPLPRGNMGFPLVGEMFHLFVV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NYQRQRRSKYGKIYRTHMFGSPSVAVIGEEHVKKIVLGE (1?) </w:t>
      </w:r>
    </w:p>
    <w:p>
      <w:pPr>
        <w:pStyle w:val="PlainText"/>
        <w:rPr/>
      </w:pPr>
      <w:r>
        <w:rPr>
          <w:rFonts w:cs="Courier New" w:ascii="Courier New" w:hAnsi="Courier New"/>
        </w:rPr>
        <w:t>GTLVQTRWPSTTRRILGTDGIVNGDLATHCRIKRLALKAFSPKYIGTYAPVIQAGVAAHV (?) GCiWno735_j03.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WVDQGTVHILEKCKQAVSKTMM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GIKSNDPDIQLYIQAADDIINSILSLPLDLPGFGFHK (?) GCiWno735_j03.g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KARELIFNKLESQLKSKFNATDDELFGDSGGEFES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ILKFARREGETEIKLRNLQNLSLEFIFAGTQSLQCSCSLVTFHLSQNPQV = seq 162</w:t>
      </w:r>
    </w:p>
    <w:p>
      <w:pPr>
        <w:pStyle w:val="PlainText"/>
        <w:rPr/>
      </w:pPr>
      <w:r>
        <w:rPr>
          <w:rFonts w:cs="Courier New" w:ascii="Courier New" w:hAnsi="Courier New"/>
        </w:rPr>
        <w:t>NFECREEIKAAGLWDTPLTEINVERIQSLRFIELVAKETL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TIPGAVRVALKTFELGGYQIPKGWQIIYSIRLTHEEAAGKVLQ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KCEFEPGKHFTSTCKNTDVKKSGEDKSHECLKQQSPFAFLPFGKGPRMCAGKNYGMLFLKVLIFELVR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LEGKCKIIEVPMTRTDKSVKIKFTSIKKLKPENSVNDASSSTA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422 ortholog of seq 190 80%</w:t>
      </w:r>
    </w:p>
    <w:p>
      <w:pPr>
        <w:pStyle w:val="PlainText"/>
        <w:rPr/>
      </w:pPr>
      <w:r>
        <w:rPr>
          <w:rFonts w:cs="Courier New" w:ascii="Courier New" w:hAnsi="Courier New"/>
        </w:rPr>
        <w:t>931985 MTNMSSWDNATNKTLVSYIGSNDFYFTIFFLIKYIGIPGFLLYLTCWLWEIRCVRMKDHS 932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2165 CPLPLPGGNMGFPLVGEMFHLFVV 9322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4420 GANYQRQRRRKYGKIYRTHMFGSPSVAVIGDEYVKKIVLGE 9345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5404 GTLVQTRWPSTTRRILGTDGIVNGDLATHCRIKRLALKAFSPKYVGTFAPVI 935559</w:t>
      </w:r>
    </w:p>
    <w:p>
      <w:pPr>
        <w:pStyle w:val="PlainText"/>
        <w:rPr/>
      </w:pPr>
      <w:r>
        <w:rPr>
          <w:rFonts w:cs="Courier New" w:ascii="Courier New" w:hAnsi="Courier New"/>
        </w:rPr>
        <w:t>935560 QAGIAAHIK 9355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WLGRGTVPILEMCKQAVSKTMM 936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6282 TVLLGIKSDDPNIQLYIQAADDIINSILSLPLDIPGFGFRR 9364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8997 GLKARELIFDKLETQLKSKFNASDEELFGDNGGEYESVLLNILKLARREGETDIKLRNL 939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9174 QNLSLEFIFAGTQSLQCSCSLVTFHLSQNPKV 939269</w:t>
      </w:r>
    </w:p>
    <w:p>
      <w:pPr>
        <w:pStyle w:val="PlainText"/>
        <w:rPr/>
      </w:pPr>
      <w:r>
        <w:rPr>
          <w:rFonts w:cs="Courier New" w:ascii="Courier New" w:hAnsi="Courier New"/>
        </w:rPr>
        <w:t>939712 CREEIRTAGLWDIPLTEINVERLQGLKYVEMVAKETLRVTPTIPGAVRVALKTFELG 9398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YQIPRGWQIIYSIRLTHEEAAGKVLQNGGEC 9408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0820 EFNPGQYFDCSCDSDDSKSTKTAPPKHTCSKQNSPYSFLPFGKGARMCAGKNYGMLYLKV 9409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000 LIFELVRNADISLVGKCKIVEVPMTRTDKSVKIKLTPIRK 941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EQUENCE 164, 165, 171 53% to seq 169 SCSSTDSDASSPYLNTDGRKFFGQ ext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WLLLVASVEQYLSKHTSCRVRNTSVAVTPTCVKA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QGEPPLVNHTLPFIGAALDFGKDPLNYLRNLQSKFGDVFTIKLAGW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HVFMNPLDVRSLERAKFLGHQEIIGDFVTRMVGSPH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SPAADVQKKLTHSIEKNLRGSMQLNLLCSSCKPVVVNALHRTLGHTMNHHKP (0) </w:t>
      </w:r>
    </w:p>
    <w:p>
      <w:pPr>
        <w:pStyle w:val="PlainText"/>
        <w:rPr/>
      </w:pPr>
      <w:r>
        <w:rPr>
          <w:rFonts w:cs="Courier New" w:ascii="Courier New" w:hAnsi="Courier New"/>
        </w:rPr>
        <w:t>IKLHEFSKKLIFDITFNLLFGSLPDYERASEETERTYDVFKTYFKG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DRIPIHLLPETKKARGIFLKMMEELDWSKRENVSKLIDDIVKVNPK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LKQRARHLMVVLWAAQANTTPALFWTLFYLIANPDAKRAVLEEYEQ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WPTMKDILQIERKDLDKLVI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CLRETMRLTGASMSIRKATRDESIKTSDGKQYSVRRGDYTAFFAPVTHMDEDIFEKP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FVHDRFLVSVDDTS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KPRSRFTKNGQRVAVSRAIMTFGYGVTRCPGRHIALIEIKLAVLAMLGH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QFVDSNTKPPSFDLTHLGFGVMPPDTDIEVLIAPKCC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74 78% to seq 164 (ortholo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96 MDSTFCSIILVAVNLILLAAIFLRRRR (2) 35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15 KGEPPLVSHALPFIGAAIDFGKDPLNYLKNLQSKHGDVFTIKLAGW 34278</w:t>
      </w:r>
    </w:p>
    <w:p>
      <w:pPr>
        <w:pStyle w:val="PlainText"/>
        <w:rPr/>
      </w:pPr>
      <w:r>
        <w:rPr>
          <w:rFonts w:cs="Courier New" w:ascii="Courier New" w:hAnsi="Courier New"/>
        </w:rPr>
        <w:t>30946 DYHVFMNPLDVRSLERAKFLGHQEIIGDFVTRMVGNPHKIHSHDFIPELHTADGKSKKTL 307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66 SPGAEVQKKLTHSIEKNLRGSMQLNSLCESCKPGVVNALLRNLKPSMSHQDKP 306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3 IKLHDFCKRVIFDITFNLLFGSLPDYDESCKETSRMYDVFKLYFKRSALLVDRIPIHLLP 289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 ETKKARTEFLKLMEGIEWSKRENVSRLIQDIVDVNPKL 28850</w:t>
      </w:r>
    </w:p>
    <w:p>
      <w:pPr>
        <w:pStyle w:val="PlainText"/>
        <w:rPr/>
      </w:pPr>
      <w:r>
        <w:rPr>
          <w:rFonts w:cs="Courier New" w:ascii="Courier New" w:hAnsi="Courier New"/>
        </w:rPr>
        <w:t>25705 EFLQQRARHLLVVLWAAQANTTPAFFWILFYLLSNPDAKRAVMEEYEQLKRHKHRNKQVK 255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25 ERGNDGWPTMQDILGIKRKDLDRLVIL 254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77 DGCLKETMRLTGASLSVRKASREEKIKTVDGRMFSIRKGDYTAYFASVTHMDEEIFENPQ 249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FVHDRFLVSADEVSS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75 KPRSRFSKHGQRVAVSRAIMTFGFGATRCPGRHIAMIEIKLAVLALLRHFDVRFANPNEK 237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95 TPEFDLSHLGFGVMPPATDIDVLVSLK 237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23 78% to seq 164 96% to paired_scaffold_1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37 MDSTFCSIILVAVNVILLAAIFLRRRR (2?) 265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68 KGEPPLVSHALPFIGSAIDFGKDPLNYLKNLQSKHGDVFTIKMAGL 25931</w:t>
      </w:r>
    </w:p>
    <w:p>
      <w:pPr>
        <w:pStyle w:val="PlainText"/>
        <w:rPr/>
      </w:pPr>
      <w:r>
        <w:rPr>
          <w:rFonts w:cs="Courier New" w:ascii="Courier New" w:hAnsi="Courier New"/>
        </w:rPr>
        <w:t>21750 DYHVFMNPLDVRSLERAKFLGHQEIIGDFVTRMVGNPHKIHSHDFIPELHPADGKSKKTL 215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70 SPGAEVQKKITHSIEKNLRGSMQLNSLCESCKPGVVNALLRNLKPSMSHQDKP 21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3 IKLHDFCKRVIFDITFNLLFGSLSDFDESCKETSRMYDVFKLYFKRSALLVDRIPIHLLP 198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33 ETKKARTEFLKLMEGIEWSKRENVSRLIQDIVDVNPKL 19720</w:t>
      </w:r>
    </w:p>
    <w:p>
      <w:pPr>
        <w:pStyle w:val="PlainText"/>
        <w:rPr/>
      </w:pPr>
      <w:r>
        <w:rPr>
          <w:rFonts w:cs="Courier New" w:ascii="Courier New" w:hAnsi="Courier New"/>
        </w:rPr>
        <w:t>16557 EFLQQRARHLLVVLWAAQANTTPAFFWILFYLLSNPDAKRAVMEEYEQFKRHKNRNKQVN 16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77 ERGNDGWPTMQDILGIKRKDLDRLVIL 16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57 DGCLKETMRLTGASLSLRKAAREKKIKTVDGRMFSIRKGDYTAYFAPVTHMDEEIFENPQ 158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03 DFVHDRFLVSAEEVSSGSSLDSDVSTPSFTGDNERFFGQLKPRSRFSKHGQRVAVSRA 14930</w:t>
      </w:r>
    </w:p>
    <w:p>
      <w:pPr>
        <w:pStyle w:val="PlainText"/>
        <w:rPr/>
      </w:pPr>
      <w:r>
        <w:rPr>
          <w:rFonts w:cs="Courier New" w:ascii="Courier New" w:hAnsi="Courier New"/>
        </w:rPr>
        <w:t>14929 IMTFGFGATRCPGRHIAMIEIKLAVLALFRHFDVRFAKPNEKTPEFDLTHLGFGVMPPET 147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49 DIDVLVS 147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69 53% to seq 164 2 possible exon 1s scaffold 5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931 MWFVMVASVEQYLSKLISCRVRNTSVAVIPTCVKT 3482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66 MFWTLALVILNVVCYSIYRNRRRR (2?) 34595</w:t>
      </w:r>
    </w:p>
    <w:p>
      <w:pPr>
        <w:pStyle w:val="PlainText"/>
        <w:rPr/>
      </w:pPr>
      <w:r>
        <w:rPr>
          <w:rFonts w:cs="Courier New" w:ascii="Courier New" w:hAnsi="Courier New"/>
        </w:rPr>
        <w:t>34321 RAGEPPLVSHWIPFIGSALDFGKAPLEYLQSLQKRLGDVFTIKLAGW (2) 341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HVFMNPHDVPNLERAKNIDHKNVIGDFVSRMVGDE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HNPARHSDAVPKILESTLRSTMHLMTLCDSCTNVLPKTIKRTLKSEFNCKRET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LYELCKKLVSDMTLNLFFGSLASDEKCNEETQQICEEFFVYFKSSALLVDPIPIHL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KKSRGRLFELLSRFDFENRDNVSELIKKVAAV (1)</w:t>
      </w:r>
    </w:p>
    <w:p>
      <w:pPr>
        <w:pStyle w:val="PlainText"/>
        <w:rPr/>
      </w:pPr>
      <w:r>
        <w:rPr>
          <w:rFonts w:cs="Courier New" w:ascii="Courier New" w:hAnsi="Courier New"/>
        </w:rPr>
        <w:t>GSSEEKVRHLLIILWSAQANTLPALFWTLFYILNDKTARIDVLEEFEKHLRK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NLSDIQRMRKGDVDKLVLL (1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CTKETMRMTGSSLAARRAHADTTVTLASGQEYKIRKGDYTSYFAPVTHQDADIYDKP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YRHKRFLQHDDKDPSMLKSRTQFSKNGKRISPSTSIMTFGYGAVRCPGRHIALMEIKFLTLVLLRH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KLVKNYSRQSEDYPQFDLTHLGFGVMPPSRDVDVTLS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23 ortholog of seq 169 75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818 MIWTLSLIVLNLVLAFLYIGRRKR (2) 3587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491 LPGEPPLVSHWIPFVGAALDIGKAPLDYMRSLQRRLGDVFTIKLAGW 3583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105 DVHVFMNPLDVPSLERAKSIDHTQVIGQFVSQMVGDKHLIHNPAKHSEVIPK 3579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949 TLEKTLRSAMHLITLCDSCTSILPKTIERTLKSEFSSKRKMK 357824</w:t>
      </w:r>
    </w:p>
    <w:p>
      <w:pPr>
        <w:pStyle w:val="PlainText"/>
        <w:rPr/>
      </w:pPr>
      <w:r>
        <w:rPr>
          <w:rFonts w:cs="Courier New" w:ascii="Courier New" w:hAnsi="Courier New"/>
        </w:rPr>
        <w:t>357454 IGLYKLCKKLVADMTLNLFFGSLASDKDCSEETRKICEEFFVYFDSSALLVDRIPIH 357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283 LLPATKRSRNKMFELLSDFDFENRENVSKLISQVAAV 3571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VRHLLIILWSAQANTLPALFWTLFHI 3567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784 LNDKQAKVDVLQEFEKHLGKSENFYDVTTVGENLQWPTMDDIQRIKKGDLDKMVVL 356617</w:t>
      </w:r>
    </w:p>
    <w:p>
      <w:pPr>
        <w:pStyle w:val="PlainText"/>
        <w:rPr/>
      </w:pPr>
      <w:r>
        <w:rPr>
          <w:rFonts w:cs="Courier New" w:ascii="Courier New" w:hAnsi="Courier New"/>
        </w:rPr>
        <w:t>356199 DSCLKETLRVSGSSMAVRRATQNTTITLHSGKVYNIRKGDYTSYFAPVTHQDTQIY 3560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031 EKPE 356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768 EYRHERFLQRGEKDPNMLKSRTQFSKEGKRISPSTSIMTFGYGAIRCPGRHIAMIEIKV 3555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591 LALTLLKHFNIDLGQIYDRSSKDYPQPDLTHLGFGVMPPDRDVGVTLS 3554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EQUENCE 166, 170, 172, 181 36% to 7B hum </w:t>
      </w:r>
    </w:p>
    <w:p>
      <w:pPr>
        <w:pStyle w:val="PlainText"/>
        <w:rPr/>
      </w:pPr>
      <w:r>
        <w:rPr>
          <w:rFonts w:cs="Courier New" w:ascii="Courier New" w:hAnsi="Courier New"/>
        </w:rPr>
        <w:t>MILEALTTVLAALVSSYLIWLVAKRKQKDGEPPIVPFWIPW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GLQYQKDPITFLRKQEKKYGPIFTVF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SYFTFVTDPFTHPIIAKESKVLNFRICTIPTIKKVFDFTRRGVDVPTMGGLMVKYM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WLETLVSKMMGNLQKVLLHGSYNNTEWATTGLLHLVETVMCTAGFK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GEYPASSGVDNNKLHHKIVEDFVKFDKAFPLLVQGRPISSLK </w:t>
      </w:r>
    </w:p>
    <w:p>
      <w:pPr>
        <w:pStyle w:val="PlainText"/>
        <w:rPr/>
      </w:pPr>
      <w:r>
        <w:rPr>
          <w:rFonts w:cs="Courier New" w:ascii="Courier New" w:hAnsi="Courier New"/>
        </w:rPr>
        <w:t>GVKESRANMWKFFTMDEIHKREMVYEMVEQYAKKLEEDQELEQLKKELYCVNWA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TLLSAFWALYYILKHPEAMEAANVEIQRMLKETSQCVDGKSEINFTRDDMAKMT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IINETLRLDISSSLLRQALQDYNLKVVSADRSYKIRKGDKLMTLFQLTHYDPEIYEQPDQ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RFLNSDGSPKTDFYKKGKVVKFFLQPFGS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CPGRYWAVTELKQLVILLLLYFDFKLINPKQEIKMDQIRVAFGSLPPNIDPQVQFKRRVI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7 like Ciona savignyi one intron shared with human CYP7A1 ortholog seq 1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VSIIYTVLLLLLSSYAIWFIAKRKQKRGEPPIVPFWIPW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SGLTYQKDPIAFLKKQTKKYGPIFTVFM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NYFTFVTDPFTHPLVAKEGKILNFRICTLPMIKHLFDYQRPAVEEPTMGGLFVKYLQ (0)</w:t>
      </w:r>
    </w:p>
    <w:p>
      <w:pPr>
        <w:pStyle w:val="PlainText"/>
        <w:rPr/>
      </w:pPr>
      <w:r>
        <w:rPr>
          <w:rFonts w:cs="Courier New" w:ascii="Courier New" w:hAnsi="Courier New"/>
        </w:rPr>
        <w:t>GQRLNVMIEKMMKCLQRIMLAGKYTNTDWSEVGLLHFVESIMCTASFSTL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DYPKSSNKDIPAFEHQMFEDFRKFDEAFPYLVKGYPLNSF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EESRKNFWKHLASDELNKREMVSDLIAEYARICDAEKDRTLPKKLFSTAWAAQ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TMVSAFWTIYFVTKHGDAKAAAEVEIQRLLKETSQTLDGKTPINFNRDDMDKMTV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IINESLRLHVSASMLRQALQDYDLKVLSVGKTYRLRKGDRVMSLFELNHKDPEIYS</w:t>
      </w:r>
    </w:p>
    <w:p>
      <w:pPr>
        <w:pStyle w:val="PlainText"/>
        <w:rPr/>
      </w:pPr>
      <w:r>
        <w:rPr>
          <w:rFonts w:cs="Courier New" w:ascii="Courier New" w:hAnsi="Courier New"/>
        </w:rPr>
        <w:t>NPEVFKYDRFLNEDGSLKTDFYKNGKVVRFALQPFGSGL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CPGRYWAVTELKQIVILLLLYFDFELINPNEEIKMNKNRVAFGSLPPTNDPKIRFPST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401 CYP7 like 68% to seq 1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1225 RKGESPLLF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LIILGSGLTYQKDPIAFLKKQTKKYGPIFT 121046</w:t>
      </w:r>
    </w:p>
    <w:p>
      <w:pPr>
        <w:pStyle w:val="PlainText"/>
        <w:rPr/>
      </w:pPr>
      <w:r>
        <w:rPr>
          <w:rFonts w:cs="Courier New" w:ascii="Courier New" w:hAnsi="Courier New"/>
        </w:rPr>
        <w:t>118749 QSNTMVSAFWTIYFVTKHGDAKAAAEVEIQRLLKETSQTLNGKTPINFNRNDMDKMTVLG 1185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031 QITFVDSIINESLRLHVSASMLRQALQDYDLKVLSVGKTYRLRKGDRVMSLFELNHKDPE 1178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851 IYSEPDVFKYDRFLNEDGSLKTDFYKNGKVVRFALQPFGSGL 1177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553 SKCPGRYWAVTELKQIVILLLLYFDFELINPNEEIKMNKNRVAFGSLPPTNDPKI 1173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67, 173, 174, 176</w:t>
      </w:r>
    </w:p>
    <w:p>
      <w:pPr>
        <w:pStyle w:val="PlainText"/>
        <w:rPr/>
      </w:pPr>
      <w:r>
        <w:rPr>
          <w:rFonts w:cs="Courier New" w:ascii="Courier New" w:hAnsi="Courier New"/>
        </w:rPr>
        <w:t>MLSVILAFFVLILATYFLWNSRKRQQRDGEPNIVPYSIPWL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SLPFYKDPVKFLKECEKKYGSVFTLFM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QYFTFVTDPFVQHIIVKEKKVLRFRNCLPPVLKHAFDYYPTAVDDEMMKLTHHYFQ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PLGLLVKQMNTNIQKWILDGNQGDAGDKWETVGLLSLVQRVMGSASFVSL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ENPKASDTLDVQRQLLNFLTVFPSLLRGLPLSLIK (?)</w:t>
      </w:r>
    </w:p>
    <w:p>
      <w:pPr>
        <w:pStyle w:val="PlainText"/>
        <w:rPr/>
      </w:pPr>
      <w:r>
        <w:rPr>
          <w:rFonts w:cs="Courier New" w:ascii="Courier New" w:hAnsi="Courier New"/>
        </w:rPr>
        <w:t>RSREYRQDLWNSLTKSKVTKRKEIFPIIDEI VTLHEQNGENKLLPKRLLPVLVASQ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TNPSSFWILYYLLKNSEALAAVKDEMEKVLQERSKNPGNNFVCFTKEEMETMMTL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AINESLRLSISGGMLRKAATEYRLEIPDYGQTYTIRENDMVLVWTQVNQMD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EEPEVFKYDRFLNEDGSLKTNFYKDGKLVKYAFQPFGDGS (?)</w:t>
      </w:r>
    </w:p>
    <w:p>
      <w:pPr>
        <w:pStyle w:val="PlainText"/>
        <w:rPr/>
      </w:pPr>
      <w:r>
        <w:rPr>
          <w:rFonts w:cs="Courier New" w:ascii="Courier New" w:hAnsi="Courier New"/>
        </w:rPr>
        <w:t>SKCPGRYWAVLELKQLVVNMLLYYDIQLIDSQEIKMDKGRVGLGALNPTKDALMSIRRKPLC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ona savignyi ortholog to sequence 1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EIILSILVLLAVSFLIWNTRKRTAARGEPPIVPYSIPWL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LPFYKDPLQFLRDCQRKYGPFFTVFM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EYLTFVTDLSAQQTIAKEKTVLTFRKSLPPVLKQVFGYDSNSVDDEYVKVFPKHFQ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ALENLVSKMNKCLQNFIINGKYYNEEWMTVDLRTFVESIICPASFVSM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EYSSSRSDKMTEVERNILKFTDLFPSLIRGYPISILK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ACRQYLWKVLSKQEISGRKNVSGVVEETISLHEQYGESDVLPKRLLSFLTATQ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NSVPSAIWLLYFLHKHPEANKVAREEIERVLKESKESTSKDVKIEVTNEDLKKMTVL (?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IINESFRLHLAPSMFRIATEDYFVEVAELGRTYKIRKNDKVLLWVQMNQMDPDIFE</w:t>
      </w:r>
    </w:p>
    <w:p>
      <w:pPr>
        <w:pStyle w:val="PlainText"/>
        <w:rPr/>
      </w:pPr>
      <w:r>
        <w:rPr>
          <w:rFonts w:cs="Courier New" w:ascii="Courier New" w:hAnsi="Courier New"/>
        </w:rPr>
        <w:t>QPEVFKFDRFLNKDGSRKRDFYKNGRLVKCAFQPFGTGL (2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CPGRYFAVNELKQLAITTLRFFDIELVNPQAEIKMDKNRIGLGALYPATDIKIRIRRKADC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80 39A1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VPGTIGYPIIGDKSREFLSDPTKFITSRINE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RIFQCRILNNPTIFVCSPQAVKKLLSKEMANDIEHGYKSILHRLYGDNIVFENDVT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HNCLRNCFQNMELYKETVNRLCE</w:t>
      </w:r>
    </w:p>
    <w:p>
      <w:pPr>
        <w:pStyle w:val="PlainText"/>
        <w:rPr/>
      </w:pPr>
      <w:r>
        <w:rPr>
          <w:rFonts w:cs="Courier New" w:ascii="Courier New" w:hAnsi="Courier New"/>
        </w:rPr>
        <w:t>PLLSSLHLRTEPVYIYPEFKRVMTRMCLELFLGIKTESCLDQTEEITHLATQHWHGII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SLKIPLAGESTYSLAVQAKE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IIRSILLGQNGQGDASVAAKLRHADFSNSKSLEQHLLLFVSAVIPKAFASLITSFI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DDKEALRARARTDSKFLDRVLLEVERMWPPLFAGRRLVRRTTTLESYDLPKDYAI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HAAHRDPEVFPEPNSFNPDRWITCNAGQEDLVLCFGSGPRCCVGTDLIRRILRDVASR</w:t>
      </w:r>
    </w:p>
    <w:p>
      <w:pPr>
        <w:pStyle w:val="PlainText"/>
        <w:rPr/>
      </w:pPr>
      <w:r>
        <w:rPr>
          <w:rFonts w:cs="Courier New" w:ascii="Courier New" w:hAnsi="Courier New"/>
        </w:rPr>
        <w:t>LLQNYEWSLAPPNQDTSYKYLPVARPAVQPSIAFSSYLTNDEPFFDAC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86 ortholog of seq 180 7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1879 MKVPGTIGYPVIGDKSMEFL 681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1640 RNPSSFIQSRIEQHSSRIFQCRFLNNPTIFVCSAQGVKTLLSQ 681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0673 DMIEDIEHGYKSILHRLYGDNIVFENGLDSIELHHCLTNCFKDVENYTETV 6805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XXXXXXXX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9207 NTLHRSAPVPVYSEFKKLMTRLCLKLFLDIEGEEASDEVTELATQHWH 6790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8445 GIISVPVFVKLPLAGQSTYSLAIQAKEKLLSLIRSLLQRQANSGX 678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7760 ASVASKLRRADFPNGSTLEQHLLLFVSAVIPKAFASLITSFITALAGEDK 6776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6148 AEMRHRARNDAGYLDHVMLEVERMWPPLFAGRRLVKRHTNLLGYRLPK 676005</w:t>
      </w:r>
    </w:p>
    <w:p>
      <w:pPr>
        <w:pStyle w:val="PlainText"/>
        <w:rPr/>
      </w:pPr>
      <w:r>
        <w:rPr>
          <w:rFonts w:cs="Courier New" w:ascii="Courier New" w:hAnsi="Courier New"/>
        </w:rPr>
        <w:t>675441 DYAILYVSHAAHRDPDVFPEPDLFNPDRWDTX 6753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4535 NSGQEGLICCFGSGPRSCVGTSLIRRILRDVASRLLQDYDWSLSPPNQDTSYKYLPVARP 6743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4355 ARQPTLRFASCADDNDDHFYDACG 674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0100147340 seq 182 4 diffs blue = intr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SCLQKASRRRSFDYFKVICIVRLQHAQ (1)</w:t>
      </w:r>
    </w:p>
    <w:p>
      <w:pPr>
        <w:pStyle w:val="PlainText"/>
        <w:rPr/>
      </w:pPr>
      <w:r>
        <w:rPr>
          <w:rFonts w:cs="Courier New" w:ascii="Courier New" w:hAnsi="Courier New"/>
        </w:rPr>
        <w:t>VQSKETAVKDFSEIPQPKSLPILGTFLDYTKFRGFNVANLSNLFKARFDELGPIYKETIIPGLSEPTVHCFSPQ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LFRLESRLANRDPIEFLKVVRERIG VPSGLVNIQGEEWYQ LRRIVNEHFLTNSSVWSYSKDIHEV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VDYISRSLDSNNEVPNFALALNKWALEGAGVFSLDTRFGMFTGEVEEHLQEIVDNSNLMFQLMAELTV</w:t>
      </w:r>
    </w:p>
    <w:p>
      <w:pPr>
        <w:pStyle w:val="PlainText"/>
        <w:rPr/>
      </w:pPr>
      <w:r>
        <w:rPr>
          <w:rFonts w:cs="Courier New" w:ascii="Courier New" w:hAnsi="Courier New"/>
        </w:rPr>
        <w:t>APPFWKYFETKQIRALKQCQAAQVAAIKKQRDILLKRIKEKDPEKLTKLEKLMTKKDLPQGEVDI LVSDML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DTTSNAAAFMLYIMAVNPDKQEILREEIKTALQSGKVDGKSLQRMKYLHACALEAQRMFPLTPGTS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VDVVLSGYNVPAGTRLLLLSNVAHHKNPEYFDQPESFLPERWLERKHKSKFAMIGSFGMGARACPG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QEVHYLLISLLSRYKVEYHHKPIKPHFRLVTVPSEEPQFTFIP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330 64% to ci0100147340 seq 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6363 KSLAEIPEPKSLPILGTILDYTKFNGFEIGNLAEFYKSRFEDLGPIFKENILP 17465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7454 GLTDMTVFCCSPEDNEIMFRTEGRLANRDPIDVLKFSREKLGIPSGLVNIQGEEWYT 17476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7948 LRKIANKHFLSNSSVWSYDKELLEVSNDFVEYISQNLDSNNE 17480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8780 VPNFSLALKKWALEGAGTFCLDTRF 1748854</w:t>
      </w:r>
    </w:p>
    <w:p>
      <w:pPr>
        <w:pStyle w:val="PlainText"/>
        <w:rPr/>
      </w:pPr>
      <w:r>
        <w:rPr>
          <w:rFonts w:cs="Courier New" w:ascii="Courier New" w:hAnsi="Courier New"/>
        </w:rPr>
        <w:t>1749456 GLFSEKTDENLQLIVDNSLMLLDLMTELIFGPPVWRYFETKQIK 17495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LKECQAVQLKAIGKQRDKIMEKVKHKD 17500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0558 EVAILIMDMLGGGVDTTSNAAAFILYVLAINPEKQEILREEIINALQSDKVDGM 17507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0925 SLQRMKYLHACVLEAQRMFPMTVGISRRLLQDTVLSGYLVPK 1751050</w:t>
      </w:r>
    </w:p>
    <w:p>
      <w:pPr>
        <w:pStyle w:val="PlainText"/>
        <w:rPr/>
      </w:pPr>
      <w:r>
        <w:rPr>
          <w:rFonts w:cs="Courier New" w:ascii="Courier New" w:hAnsi="Courier New"/>
        </w:rPr>
        <w:t>1751429 GTKVTMLSNVTNGNNPAYFDDPETYLPERWLQKNPNTK 17515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3057 FAMTGSFGIGARACPGRKFAMQEVHYLLISVLSRFKLQYNYKPIKAKFRMGNVTSEEPQ 17532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3234 FTFISL 1753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29 similar to ci0100147340 seq 182 67%</w:t>
      </w:r>
    </w:p>
    <w:p>
      <w:pPr>
        <w:pStyle w:val="PlainText"/>
        <w:rPr/>
      </w:pPr>
      <w:r>
        <w:rPr>
          <w:rFonts w:cs="Courier New" w:ascii="Courier New" w:hAnsi="Courier New"/>
        </w:rPr>
        <w:t>287384 AQEKVIDNAMKSLAEIPKPKSLPILGTFLDYTKFKGFEVGNIAEFYKSRFEDLGPIFKEN 28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204 IFP 287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663 GLTDMTVYCSSPQDNETMFRTEGKLANRDPIAVLKFSREKLGIPTGLVNIQGEEWYT 286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764 LRKIVNKHFLSNSSVWSYDKELHEVSDDFVEYISQNLDSNNE 285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914 VPNFRLALNKWALEGAGTFCLDTRF 284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194 GMFSEKTDENLQLIVDNTALLFDLLTELNFAPPVWRYFETKKIK 284063</w:t>
      </w:r>
    </w:p>
    <w:p>
      <w:pPr>
        <w:pStyle w:val="PlainText"/>
        <w:rPr/>
      </w:pPr>
      <w:r>
        <w:rPr>
          <w:rFonts w:cs="Courier New" w:ascii="Courier New" w:hAnsi="Courier New"/>
        </w:rPr>
        <w:t>283676 ALKKCQAVQLEAISKQRDRMMEKVKHKN 2835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264 EVAILISDMLGGGVDTTSNAAAFMLYVLAINPEKQEILREEIKNALQSDKVDG 283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921 SLQRMKYLHACVLEAQRMFPLTVGTTRRLLQDTILSGYLVPK 2827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442 GTKVIMLSNVMNGQNPAYFEDPETYLPERWLQRNPNIK 282329</w:t>
      </w:r>
    </w:p>
    <w:p>
      <w:pPr>
        <w:pStyle w:val="PlainText"/>
        <w:rPr/>
      </w:pPr>
      <w:r>
        <w:rPr>
          <w:rFonts w:cs="Courier New" w:ascii="Courier New" w:hAnsi="Courier New"/>
        </w:rPr>
        <w:t>281024 FAMTGSFGIGARACPGRKFAMQEVHYLLISVLSRFKLQYNYKPIKAKFRMVTVTSEEPQ 2808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847 FTFIPL 2808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0100131379 Correct order of fragments 57% to seq 182 new s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KWQKRGFFTNFYQNAVTSNRRQHIE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ASNINAAKTKPFSDIPEPKGLFGTFLDYTALRGFKTEELYSHYQKRHKKYGPIFKENVLP (1)</w:t>
      </w:r>
    </w:p>
    <w:p>
      <w:pPr>
        <w:pStyle w:val="PlainText"/>
        <w:rPr/>
      </w:pPr>
      <w:r>
        <w:rPr>
          <w:rFonts w:cs="Courier New" w:ascii="Courier New" w:hAnsi="Courier New"/>
        </w:rPr>
        <w:t>GLTSYDVFCSSAEANKAMFRLEDKYSNRGPLDFIQIARENAGVSSGLLDPSWEEWF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KVANRYLLSNASVWSYSSALHEVCDDFVDYIADNLDENN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NFALALNKWALEGAGVFCLDTR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FSGQLDDNLKVIMDQVIESFTLMTDLFLKPPLYKYITTRKM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SVVKKQSEAIQKQRVKIMNQMKEKTPGSKTKLKTVLENSDLNEE (2)</w:t>
      </w:r>
    </w:p>
    <w:p>
      <w:pPr>
        <w:pStyle w:val="PlainText"/>
        <w:rPr/>
      </w:pPr>
      <w:r>
        <w:rPr>
          <w:rFonts w:cs="Courier New" w:ascii="Courier New" w:hAnsi="Courier New"/>
        </w:rPr>
        <w:t>EIASLVSDMLGGGVDTTSNAAAFMLYIMAVNPDKQEILREEIKTALQSGKVDGR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VQTMKYLHACVQETQRLFPFSFGVARMFEKDIEVCGYNVPA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RILLTGNVVNNKDAKYFKDPETFLPERWLERRNSESK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TGAFGRGVRACPGRKFAMQEVHYLLISLLSRYKVEYHHKPIKPHFRLLTVPSEKPQFTFIPL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84,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DVTITWWIVISALALLAVKMVDDNSKRKKRSQNFRSPPGPKGYPILGTFPSLIRKPA</w:t>
      </w:r>
    </w:p>
    <w:p>
      <w:pPr>
        <w:pStyle w:val="PlainText"/>
        <w:rPr/>
      </w:pPr>
      <w:r>
        <w:rPr>
          <w:rFonts w:cs="Courier New" w:ascii="Courier New" w:hAnsi="Courier New"/>
        </w:rPr>
        <w:t>HIVFGEWSKKYGNVYQFTLGAGTSVVLGDTATVRLAMLGKSPDFDSRCQWRYCF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FRGLSVLPYSFKWVNTRRRTLTILRNIGMGRSLMEGKIHEETQCLLKCMLDSSQDG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EPRDMLRRAPMNTIWSILFGKRYDYSNPYLLYVMNTVVWLVDFLAKASVFDVLPSS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GFSLETFHNKLETLHAFMTERVDDHAKSYESDVTRDFVDAWIKAKKEDKLKIQDSED</w:t>
      </w:r>
    </w:p>
    <w:p>
      <w:pPr>
        <w:pStyle w:val="PlainText"/>
        <w:rPr/>
      </w:pPr>
      <w:r>
        <w:rPr>
          <w:rFonts w:cs="Courier New" w:ascii="Courier New" w:hAnsi="Courier New"/>
        </w:rPr>
        <w:t>SNDISSLPDVIQDLIVAGAHSTGIVFNWAVLLLVLNKEEQ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REIMDNVGPTREISMSDRSKLRRVDAVMHECMRIGTVLPLVAHATARDTTIHGYNIKAG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YNNWFINRNEKVFPDAEKFNPDRWIKKDGSFRKELLQHFFPFGIGKRSCAGES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LFIVVATLLQRVELLPPDETASPEMLPEVKHQFGLLAECKPFLMRVRCRPTFVPS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315 85% to seq 184 CYP2 clan</w:t>
      </w:r>
    </w:p>
    <w:p>
      <w:pPr>
        <w:pStyle w:val="PlainText"/>
        <w:rPr/>
      </w:pPr>
      <w:r>
        <w:rPr>
          <w:rFonts w:cs="Courier New" w:ascii="Courier New" w:hAnsi="Courier New"/>
        </w:rPr>
        <w:t>1445963 MGDVTITWWIFLSALALLAVKMVD--TKSKKKNSNFRHPPGPKGYPILGTFPSLLREPAH 14457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5789 VVFG 14457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WSKKYGNVYQFTLGGGRSIVLGDTATVRLAMLGKTPDFDSRCQWR 1445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5188 YCFNKMFR 1445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4620 GLSVLPYSRKWVNTRRRTLTILRNIGMGRSSMEGKIHEESKC 1444495</w:t>
      </w:r>
    </w:p>
    <w:p>
      <w:pPr>
        <w:pStyle w:val="PlainText"/>
        <w:rPr/>
      </w:pPr>
      <w:r>
        <w:rPr>
          <w:rFonts w:cs="Courier New" w:ascii="Courier New" w:hAnsi="Courier New"/>
        </w:rPr>
        <w:t>1444173 QILMECMLEASNDGAVNFEPRDMMRRAPMNTIWSIIFGKR 14440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3528 RYDYGNPYLLYVMNTVVWLVDFLAKASVFDVLPSSLRHMAGFSLETFHRKLDTLHGFMTD 14433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3348 RVAEHKKSYESDVTRDFVDAWME 1443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2899 ASKREKVNKTALDDSDEISCLPDVIQDIIIAGAHSTGVVFNWAILLLVLNKKEQD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YREIMENVGSTREISMSDRQRLRRVDAVVH 1442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2539 ECMRIGTVLPLVAHATARDTEIGGYDIKAGTE 14424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42197 GFPVIYNNWYINRNEKVFPEPDKFNPDRWINEKGGFRKELLQHFFPFG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2008 IPGKRSCAGESLARANLFIVVATLLQHLELLMPG 14418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1599 PADETAAANMQPEVKHKFGLIAECKPFLMRVKKRPT 1441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EQUENCE 186, 187 CYP20 ortholog 29% to fugu CYP20 CYS =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EVHVTITAVAVLAVILLLFLIGLLFYIYPSSN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TTVPGPAVSDI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NRSDIDRAGSLHQYLCNLHAEHGDLASFHFDKQLIISIADSKYFAPRSQVFQLP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LYEFWEPMIGKESFVFSQGVDVFKRRDNIDFKVDKKVKEFYAKIF (0)</w:t>
      </w:r>
    </w:p>
    <w:p>
      <w:pPr>
        <w:pStyle w:val="PlainText"/>
        <w:rPr/>
      </w:pPr>
      <w:r>
        <w:rPr>
          <w:rFonts w:cs="Courier New" w:ascii="Courier New" w:hAnsi="Courier New"/>
        </w:rPr>
        <w:t>RLLAIELEEKWRKQPEDQHIPLTQHLKGLATKAVCQMMFGESFADDERVIKLYKAWD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WNEVMAASKMEPTKSESDEKK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KELRSLMEKAIEERWKKSKHLDGITLLDGLLASSNSSVSPLSSEQLLCDVITMFTMGVQVTNA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CWSVYFIAAHDDVQTKLRNKLNEVESLDIMPQSLNDVK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MQSILKESIRCSGVFSYSGRVEDIDITVGDHLLPKG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IIEALMFPMQSDAFESPDM (2)</w:t>
      </w:r>
    </w:p>
    <w:p>
      <w:pPr>
        <w:pStyle w:val="PlainText"/>
        <w:rPr/>
      </w:pPr>
      <w:r>
        <w:rPr>
          <w:rFonts w:cs="Courier New" w:ascii="Courier New" w:hAnsi="Courier New"/>
        </w:rPr>
        <w:t>FNPKNFSEATKSVNPLTYIPFAFGGSRHKPQD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YLLVSITVASLFRNLRISLAGKEVDPQSANYESFVALPSTEEVWVTVGGKLDVETVGEN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ona savignyi sequence for CYP20 ortholog 72% to intestinalis seq 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EVHVSITAVAILVLIILLFLIGLLVYIYPVI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TTVPGPDVSDAK (2)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GNKSDIERAGSLHAYLCNLHADFKHEGAVSFHHGKQLVISISNPKFFAPRSQVFQLP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LYEYWRPLIGEESFLFAKDIDVFRRRDYLDFKVNRNVKEFYAKNF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VELETKWEKQPEDQHIPLTQHLKGLATKAVCQMMFGDNYADGTKVLELYRAWDK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WNEVMAASKMEPTKSESVEKK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SELRKLMENAIEERWNKSKSLDGITLLDGLLSSQTSDSKDQLTSEQLLCDVITMFTMGVQITTA (1)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VLCWSCYFVASNKEVQRKLKNQLNESKSLDIMPETLMDME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MQGILKESVRCSGMFSFAGRVEDIDITVQNHLIPKG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ILEAIMTEMRSEAFSCPDV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PKNFTKDNNHLNPLTFIPFAFGGSRHKPEE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YLLAAVTVSSLFRNLQVSLAGKEIEPFAANFESFVAMPSTEEIWVTVSKEKEVENV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92, 210 CYP11 like sequence revised added exon 2</w:t>
      </w:r>
    </w:p>
    <w:p>
      <w:pPr>
        <w:pStyle w:val="PlainText"/>
        <w:rPr/>
      </w:pPr>
      <w:r>
        <w:rPr>
          <w:rFonts w:cs="Courier New" w:ascii="Courier New" w:hAnsi="Courier New"/>
        </w:rPr>
        <w:t>MGTFGIGWRLRSQWRVAAQNVKHQITQALS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KTSVREVQSYSE IPGPRGLPFLGSVLEYTAIGKFSPKQFHKALRSRH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GKIFRERLLQDEFVYVSDPKDIRVLVQNEGKAPHLEAFW (2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DWLRSRTSINGGISCPRALKTYRAGQQVIAEDFVELIRNKRDATTGEVPQ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WLNRWALESIAIAMLNTR</w:t>
      </w:r>
    </w:p>
    <w:p>
      <w:pPr>
        <w:pStyle w:val="PlainText"/>
        <w:rPr/>
      </w:pPr>
      <w:r>
        <w:rPr>
          <w:rFonts w:cs="Courier New" w:ascii="Courier New" w:hAnsi="Courier New"/>
        </w:rPr>
        <w:t>LGLFDAGQSKKNRPAEKLRECMDIFFDYGARLTFGVPMWKIFNTREWKTFCQSQVDEFENAGYFVN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KQLKEERGSQEASKQPPSCLLEHLISK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QMEATTICLELLAGGIDTTATAAVFTLFELSRNKEHQSKLRELANQETD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NSQFSRYLKSCIWESMRLHPLTYANMRKTETDLVLSGYKVPAGTTVRYTSHLMNLK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FPQADEFLPERWLDRKSENRCKEQFTFTPFGHGARQCPGRRIAEQELDLLFRQLIRNF</w:t>
      </w:r>
    </w:p>
    <w:p>
      <w:pPr>
        <w:pStyle w:val="PlainText"/>
        <w:rPr/>
      </w:pPr>
      <w:r>
        <w:rPr>
          <w:rFonts w:cs="Courier New" w:ascii="Courier New" w:hAnsi="Courier New"/>
        </w:rPr>
        <w:t>NINYEHEDIKTKVRLFNAADRPARFSFTPISKPITEIQQET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s192like revised added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RTYAFGLEAIHRWGTWFQTKLGATEKFRETSTKVGKFTAIPGPMGLPLLGSVLEYTPLGRFSP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KAIWSRHQ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GNIFRERILLDEFIYVSDPKDIRVLVQNEGRAPCRPHLEPVVE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DVWLRSRTSVNGAIACPKALKQYRFNQQIIAKD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LIRNKRDSKSGEVESFEQWLNRWALESIAVALLNNRYLV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LLNADPTNPNSPAEKLRLCMDIFFDYGARLTFGLPSWKLFNTRQWKIFCQSQVDEFENAGHFVT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NQINNEQRLYKVPPSCLLEHLISNNNNLSQIEATTICLEMLAGGIDTTATAAVFTLYELAR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QETLRLLAKKEKCQHNSEFTKYLKACIWESMRLHPLTYA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TETDLILSGYHVPAGSVVRYTSHLINLKNEKYFPKATEFLPERWLDRKSEYR (2)</w:t>
      </w:r>
    </w:p>
    <w:p>
      <w:pPr>
        <w:pStyle w:val="PlainText"/>
        <w:rPr/>
      </w:pPr>
      <w:r>
        <w:rPr>
          <w:rFonts w:cs="Courier New" w:ascii="Courier New" w:hAnsi="Courier New"/>
        </w:rPr>
        <w:t>CTEQFTFTPFGHGARQCPGRRVAEQELNLLLREIIVNFNV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HDDIKTKVRLFNAADRPARFSFQP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67 Cs192 like 100% M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1738 EATTICLEMLAGGIDTTATAAVFTLYELARNIKHQETLRLLAKKEKCQHNSEFT 5815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1576 KYLKACIWESMRLHPLTYANMRKTETDLILSGYHVPAGSVVRYTSHLINLKNEKYFPKA 581400</w:t>
      </w:r>
    </w:p>
    <w:p>
      <w:pPr>
        <w:pStyle w:val="PlainText"/>
        <w:rPr/>
      </w:pPr>
      <w:r>
        <w:rPr>
          <w:rFonts w:cs="Courier New" w:ascii="Courier New" w:hAnsi="Courier New"/>
        </w:rPr>
        <w:t>581399 TEFLPERWLDRKS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TEQFTFTPFGHGARQCPGR 581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1219 RVAEQELNLLLREIIVNFNV 581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5, 12, 194 ci0100141208 complete possible fs at Y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YCFWYFTIAVFSIYCLLSWQRRPKNFPPGPRGFPVLGIVPYFGKYPEKVLSKFADQYESRVMSFRM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WIVLNDIETITQ (0)</w:t>
      </w:r>
    </w:p>
    <w:p>
      <w:pPr>
        <w:pStyle w:val="PlainText"/>
        <w:rPr/>
      </w:pPr>
      <w:r>
        <w:rPr>
          <w:rFonts w:cs="Courier New" w:ascii="Courier New" w:hAnsi="Courier New"/>
        </w:rPr>
        <w:t>ALVKQGEDFAGRPKSPLFDMLTNGCGIVFVDGEKWKAQRKFGIMTLR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MGRGSLDDIMNYEFEVLCHFLSSGGSQENVM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LFRKAVTNVTCSVLMGKRYDYDDPVLNNITEHIR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KTVVMYSPILRFIPPFRWTYKKIVNSIEQVTG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NISEMHKQDFDSSTKRDFVDHFIAEMNKEGEYFTVNYVIM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LVAAINTTTAAFGWCVVSLLRHPECQEKIWQEVDKVI (1)</w:t>
      </w:r>
    </w:p>
    <w:p>
      <w:pPr>
        <w:pStyle w:val="PlainText"/>
        <w:rPr/>
      </w:pPr>
      <w:r>
        <w:rPr>
          <w:rFonts w:cs="Courier New" w:ascii="Courier New" w:hAnsi="Courier New"/>
        </w:rPr>
        <w:t>GNETPSCKHQENMPYMRSFIQEIHRHRSIATLNLPHRTVRSVRLCGYDIPKDTP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TNIWRVHNNQNVWKNPHEFRPDRHLDSNGNFVSSNNVIPFACGYRR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QIAKAEIFLFIVNIVKRFHLVVDQVTGPPTLEKDPKGAVNTPAPFRFSVRARK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ew 66% to seq 5 paired_scaffold_377 CYP2 clan</w:t>
      </w:r>
    </w:p>
    <w:p>
      <w:pPr>
        <w:pStyle w:val="PlainText"/>
        <w:rPr/>
      </w:pPr>
      <w:r>
        <w:rPr>
          <w:rFonts w:cs="Courier New" w:ascii="Courier New" w:hAnsi="Courier New"/>
        </w:rPr>
        <w:t>2898483 LITVLLILIYLWLSWYRKPKNFPPGPRGLPILGIVPYLGKHPEKVLSKLADKYNPSVMSF 2898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8303 RMGRMDWIILNDIEAINQ 2898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850 ALVKQGEDFSGRPKSPLFDMLTNGCGLVFVD-GERWKEQRKFGIMALRX 28977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issing exons 3-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67 VIQEITESHRRNFDQNNKKDFVDYFIDEXXXXXXXXXXXXXXX 28948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94 DEQLCHYTRDLLVAGINTTTXX 2894435</w:t>
      </w:r>
    </w:p>
    <w:p>
      <w:pPr>
        <w:pStyle w:val="PlainText"/>
        <w:rPr/>
      </w:pPr>
      <w:r>
        <w:rPr>
          <w:rFonts w:cs="Courier New" w:ascii="Courier New" w:hAnsi="Courier New"/>
        </w:rPr>
        <w:t>2894427 LGWGIVCLLLYRGHQTKIAKEIQQVMGKX 28943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36 GDETPTLHHQDKMPHLRSFIQEVHRCRSIATLNLPHRTTRDVRLNGYDIPKNTP 28934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017 VLTNIWRVHNDPRVWKDPHKFNPGRHLDSNGKFVHSAHIIPFACGY 2892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2879 RRCLGERIARAEMFIFFAKIIGRFELNKDDGEPLTLDNDPAGAVNSPKPFRFTVRRR 28927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equence 196, 32 ci0100152256 complete changed middle exon added N-term ex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ENVGYYFSW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LTSSHVISAFIGVFTLLMFVYYYWWKFPHPRYPPGVRGIPVLGATPFFGKYAQEKLAIWSRDTYGP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ARFGQDEAVVLNDYESVHEALVKNLQYFNSRPFVYVAAQVTKGYGIAFADDHQNCMEVRSFSLSALRG</w:t>
      </w:r>
    </w:p>
    <w:p>
      <w:pPr>
        <w:pStyle w:val="PlainText"/>
        <w:rPr/>
      </w:pPr>
      <w:r>
        <w:rPr>
          <w:rFonts w:cs="Courier New" w:ascii="Courier New" w:hAnsi="Courier New"/>
        </w:rPr>
        <w:t>LGIGRRTMETRVSEIAQDLVRTLEDLNEKPTDLKMAIGSTVANVICSVVFGKTYEADDQEYEYAVRCSFDC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GDPENSEYLSFLFFYPALRHIQPFKRAMEKFVLVQAGLEG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CKEIEKHKKHLDENEPADYIDAFLVEMKKHSA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WFHETELRHC LVDFFIAGTETSTNAILWSLLALIHYPNIQEEIHQELIDNIGEQVVPSIDHRDKLPLF</w:t>
      </w:r>
    </w:p>
    <w:p>
      <w:pPr>
        <w:pStyle w:val="PlainText"/>
        <w:rPr/>
      </w:pPr>
      <w:r>
        <w:rPr>
          <w:rFonts w:cs="Courier New" w:ascii="Courier New" w:hAnsi="Courier New"/>
        </w:rPr>
        <w:t>RAFVQEIFRFKTLLPLSIQHRASHDVEIGGYVIPKGTKVFPNLHAVHHDPNTWENPSDFNIYRHVDKH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PSKKVIPFGIGARSCLGEKLANVEVFLFLANIIKRFEILPDPESKELPDFKDGINGFIYVPYRYKV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RIIN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401 61% to seq 196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517 DFNQKEIEEHEKNLDENEPADFIDAFLIEMKKHSPDTTWFH 77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027 QLLHCLCDMFVAGTETSTNTILWSMLALIHFPEVQQNIYKEIHKVLGE 76884</w:t>
      </w:r>
    </w:p>
    <w:p>
      <w:pPr>
        <w:pStyle w:val="PlainText"/>
        <w:rPr/>
      </w:pPr>
      <w:r>
        <w:rPr>
          <w:rFonts w:cs="Courier New" w:ascii="Courier New" w:hAnsi="Courier New"/>
        </w:rPr>
        <w:t>76749 GEHVIPSADHGDKLPLLRAFIQELYRYRTIVPMSLQHRASEDVEIGGYLITKDTTVNTMI 765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307 VSTNIDAIHQDEKLFKNPKEFNIYRHIEGGKFVFNKKIIPFGIGARSCLGEKLAKLEIF 76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130 IFLANIIRRFEILPDPKSKCLPPFKDGISGLLYVPFRFKMVAKPRLVN 75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198, 61 complete seq stop upstream in ESTs</w:t>
      </w:r>
    </w:p>
    <w:p>
      <w:pPr>
        <w:pStyle w:val="PlainText"/>
        <w:rPr/>
      </w:pPr>
      <w:r>
        <w:rPr>
          <w:rFonts w:cs="Courier New" w:ascii="Courier New" w:hAnsi="Courier New"/>
        </w:rPr>
        <w:t>MSSKEDVPPKSLPGPWGFPFVGSAFQLGLHKDKTLYEWTELYGPVYALNLGTRLAVALH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QEALVDKASSCSGRICAPIIDAMVNQQGLFFVDHDEHWKKWREIAHSGLSNSWKTT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ILTESERLKKYLSEADGKPINIEETLQITMANAVFQTCLSRRFDLDDTEAANFLVD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NRDPKFGKILFLTFLRFLPSYKSYLIEGDTTRRKKVRKVLRGFIEERLEDDDQSRDLVS</w:t>
      </w:r>
    </w:p>
    <w:p>
      <w:pPr>
        <w:pStyle w:val="PlainText"/>
        <w:rPr/>
      </w:pPr>
      <w:r>
        <w:rPr>
          <w:rFonts w:cs="Courier New" w:ascii="Courier New" w:hAnsi="Courier New"/>
        </w:rPr>
        <w:t>LFFKAGPTPSLENKTLVAGLIQDMLFAGSITTSSQLLWVILFVLKNPACMHKMQNELDA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CENPTKSAISDKYDELNYTRAVVQEAMRLRCIAPTSMFHKATEDTTIAGYFVAKDT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LYSVHHDPITWAPDPESFRPERHLDSDGSFVNSDHVIPFSVGWRRCVGEKIARTE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LVTIFKHFEVALHPDDVGVDMEGVPGPILRPVSYRTQFTS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aired_scaffold_66 76% to seq 198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10751 PPKSLPGPWGFPFVGSAFQLGLQKEKTLYEWTEYYGPVYGLNLGSKAVVAL 56109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11297 YKAIHEALVTKASVCSGRPVSPVFDAMVNKQGLFFVDYDDFWTKWRDIAHSGL 5611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13843 TPSLANKTLLVALIQDMLFAGSITTSSEFLWVIIFVLKNPNCMHKLQAELDTVL 5614004</w:t>
      </w:r>
    </w:p>
    <w:p>
      <w:pPr>
        <w:pStyle w:val="PlainText"/>
        <w:rPr/>
      </w:pPr>
      <w:r>
        <w:rPr>
          <w:rFonts w:cs="Courier New" w:ascii="Courier New" w:hAnsi="Courier New"/>
        </w:rPr>
        <w:t>5614570 EELNYTRAVVQEVIRLRPIAPTTMFHKATEDTTIQGFFVAKDTVIMPNIYSVHHDPVTWA 56147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14750 PDPDDFRPERHLDDDGLFVNSDHVIPFSVGWRRCVGEKIARTEIFAHLVTTFKHFEVDLH 56149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14930 PDDVGIDLAGIPGPIIRPARFRVQFSAR 5615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202, 195, 24 ci0100132628 N-term longer complete</w:t>
      </w:r>
    </w:p>
    <w:p>
      <w:pPr>
        <w:pStyle w:val="PlainText"/>
        <w:rPr/>
      </w:pPr>
      <w:r>
        <w:rPr>
          <w:rFonts w:cs="Courier New" w:ascii="Courier New" w:hAnsi="Courier New"/>
        </w:rPr>
        <w:t>MDVESVGCLWGLYSSWVTTCLMGLLTLVILVYYYWWKLPHPRYPPGVRGIPVMGATPFFGK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TLARWSRDKYGPIMSARFGQDEAVVLNDFETMHE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VKNLQYFNSRPTFQIVEQYTNGYGFGFADGHKKFLEVRTFSQSALR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IGKRTMEARVSEVAQDLVRTLEDLDQKATDV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IGTVVANVISSVAFGKTYDPGDAEFEHLVQCSFN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GDPDNSEHVNFLIFYPAMRHIQPFKRSLEKFYVVQNGIL (?)</w:t>
      </w:r>
    </w:p>
    <w:p>
      <w:pPr>
        <w:pStyle w:val="PlainText"/>
        <w:rPr/>
      </w:pPr>
      <w:r>
        <w:rPr>
          <w:rFonts w:cs="Courier New" w:ascii="Courier New" w:hAnsi="Courier New"/>
        </w:rPr>
        <w:t>DFCRKEILEHKKNLDENEPGDYIDAFLVEMKKHSPQDSWFH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QLQHAVVDLFIAGTETSTNTILWALLALIHYPETQEKLYQELLENI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VLPSIDQRDKLPLFRAFIQEIFRFKTLVPLSVTHRASDDVEIGGYVIPKGT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PNIHAVHHDPNIWKNPSEFNIYRHIDKDGKFIPSKKVIPFGIGCRSCLG</w:t>
      </w:r>
    </w:p>
    <w:p>
      <w:pPr>
        <w:pStyle w:val="PlainText"/>
        <w:rPr/>
      </w:pPr>
      <w:r>
        <w:rPr>
          <w:rFonts w:cs="Courier New" w:ascii="Courier New" w:hAnsi="Courier New"/>
        </w:rPr>
        <w:t>EKLARIEIFLFLANIIKRFKVLPDPKSQDLPEFKDGVNSIIYVPYRYKVVAKPRIVN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2 63% to seq 202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2173 GFLTLGILVYRYWWKLPHPRYPPGLRGVPILGVLPFIGRSAHVKFTKWSRDKFGPIMMVR 562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2353 MGRDDVIILSTYDVIHE 5624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2501 KAFVKNMAAFQSRPYMHILAHVSGGYGLILPPFHSNFAQVRQFSLNTLRG 562650</w:t>
      </w:r>
    </w:p>
    <w:p>
      <w:pPr>
        <w:pStyle w:val="PlainText"/>
        <w:rPr/>
      </w:pPr>
      <w:r>
        <w:rPr>
          <w:rFonts w:cs="Courier New" w:ascii="Courier New" w:hAnsi="Courier New"/>
        </w:rPr>
        <w:t>565003 VSLQLLEIVYLYRYCLPFIEFNQKEVIEHQMKLGENEPADFIDAFLHEMKKHSPDDSWF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KERQLVQSLVDLFLAGIETTTTFLLWSMITLLHYPDIQALLYQELLQETG 5654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5902 IGEQAFPSIGHREKLPLLEAFIQEIFRFKTLLLLGAQHLTTKDVEINGHFIPKST 5660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6131 VMPNIYGCHSDPNIWKNPSKFDIYRHINKDGKFVPSKKVIPFGIGARACIGEKLARIE 566304</w:t>
      </w:r>
    </w:p>
    <w:p>
      <w:pPr>
        <w:pStyle w:val="PlainText"/>
        <w:rPr/>
      </w:pPr>
      <w:r>
        <w:rPr>
          <w:rFonts w:cs="Courier New" w:ascii="Courier New" w:hAnsi="Courier New"/>
        </w:rPr>
        <w:t>566305 TYVFLANIVKRFEILSDPESKNLPPLDDGVIGLVQAPLPFKVVLKPRI 5664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ew 70% to seq 202 paired_scaffold_278 aa401-476 region last exon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488 LFTLGLAVYYFWWKFPHPRYPPGVRGIPILGALPKLGKDPHKVLAKWAAEKYGPIMSVRF 1316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668 RKTDAVVLSDFDSI 131709</w:t>
      </w:r>
    </w:p>
    <w:p>
      <w:pPr>
        <w:pStyle w:val="PlainText"/>
        <w:rPr/>
      </w:pPr>
      <w:r>
        <w:rPr>
          <w:rFonts w:cs="Courier New" w:ascii="Courier New" w:hAnsi="Courier New"/>
        </w:rPr>
        <w:t>133191 QAFVTNAASFQSRPSVPIIDQMTGGYGFGFADGHAKCLAVRKFTVSALRRF 1333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022 LMQYLFEGTTTEPISLEHRHKLPLLNAFIEECWRFYTIAPMALIHKTNQCVGIGKYVIP 138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199 ANTMV 138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782 YSICDSHQIFANLHAVHFDKNIWRHPTKFDFSRHIDKDGKFISSRKVIPFGIGARSCIGEKMARMEIF 138985</w:t>
      </w:r>
    </w:p>
    <w:p>
      <w:pPr>
        <w:pStyle w:val="PlainText"/>
        <w:rPr/>
      </w:pPr>
      <w:r>
        <w:rPr>
          <w:rFonts w:cs="Courier New" w:ascii="Courier New" w:hAnsi="Courier New"/>
        </w:rPr>
        <w:t>138986 LFVANIIKAFEILPDPLKKPHSPLENMAGSVLHVPEKFKVVFKPRK 139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ew 68% to seq 202 paired_scaffold_278 aa401-476 region last exon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357 VGSTEQVSLEHRHKLPLLNAFIEECWRFYTIAPMALIHKTNQCVGLGKYVIPANTMV 1435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378 ENLVFCLFDLYSAGVDVTTNALLWSISTLMNSPVIQESLHQEMSAHVG 142521</w:t>
      </w:r>
    </w:p>
    <w:p>
      <w:pPr>
        <w:pStyle w:val="PlainText"/>
        <w:rPr/>
      </w:pPr>
      <w:r>
        <w:rPr>
          <w:rFonts w:cs="Courier New" w:ascii="Courier New" w:hAnsi="Courier New"/>
        </w:rPr>
        <w:t>144042 IFANLHAVHFDKNIWRDPTKFDFSRHIDKNGKFISSRKVIPFGIGARSCIGEKMARMEIF 144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222 LFVANIIKAFEILPDPLKKPHSPLENMAGS 144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312 VLHVPEKFKVVFKPRK 1443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24 65% to seq 202 CYP2 clan</w:t>
      </w:r>
    </w:p>
    <w:p>
      <w:pPr>
        <w:pStyle w:val="PlainText"/>
        <w:rPr/>
      </w:pPr>
      <w:r>
        <w:rPr>
          <w:rFonts w:cs="Courier New" w:ascii="Courier New" w:hAnsi="Courier New"/>
        </w:rPr>
        <w:t>1112775 FVFYHYWWKFPHPQFPPGVRGIPVMGALPYLGKSAHTVMAKWSRDKFGPIMSVRFGSDDV 11125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2595 VVLSTYDVIHE 11125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2065 QAFVKNMAAFQSRPHILLVNALTEGYGLAFPPYSPEFGQVRQFSLSTLRG 11119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9071 EKQLLHSISDLFIAGTETTTTTLLWCMIAMLHYPDLQARIYNELMQE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8397 GEQVLPRVDHRDKLPLFRAFIQEILRYKTTVILGIQHLTTKDVDIKGYRIPKDT 1108236</w:t>
      </w:r>
    </w:p>
    <w:p>
      <w:pPr>
        <w:pStyle w:val="PlainText"/>
        <w:rPr/>
      </w:pPr>
      <w:r>
        <w:rPr>
          <w:rFonts w:cs="Courier New" w:ascii="Courier New" w:hAnsi="Courier New"/>
        </w:rPr>
        <w:t>1107885 VTANIDACHSDPNVWKDPSKFDIHRHIDKDGKFILSRKVIPFGIGARSCLGEKLARIEIY 11077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7705 LFLANIIKRFEILPDPKSEHLPPFDDGLSGLIHSPFSYKVSLKPRI 11075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401 65% to seq 202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505 MFSILIEWLNSWSGVMSVLIGALTLCMVVYRYWWKLPHPRFPPGVRGIPILGATPFFGRY 88326</w:t>
      </w:r>
    </w:p>
    <w:p>
      <w:pPr>
        <w:pStyle w:val="PlainText"/>
        <w:rPr/>
      </w:pPr>
      <w:r>
        <w:rPr>
          <w:rFonts w:cs="Courier New" w:ascii="Courier New" w:hAnsi="Courier New"/>
        </w:rPr>
        <w:t>88325 PQETIAKWSREKYGPVMSVRFGQQDAVVLNDYESIHEVSI 8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577 QALVKNINVFHTRPSCSIVECFTEGYGFGFADGHKKYLEVRNFSLAALRG 874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401 2 PARTS OF GENE OUT OF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287 DFNRKEIEEHEKNLDENEPADFIDAFLIEMKKHSPDTSWFH 92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829 QLLHCLGDMFIAGTETSTNTILWAMLALIHFPKVQQDLYKEIHKVLGE 916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EHVIPSADHGEKLPLLRAFIQELYRYRTIVPMSLQHRASEDVEIGGHLITKDTT 91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780 VSPNIDAVHQDEKLFKNPKEFNIYRHIEGGKFFFNKKIIPFGIGARSCLGEKLARLEVF 906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603 LFLANIIRRFEILPDPKSKCLPPFKDGISGLLYVPFRFKMVAKPRLVN 904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204 204, 142, 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VHEKMFLQPSSRLLWIQQLS (0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KIHKL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LKYMPEPKGLPFIGTLLDYTFLKKFDKTNLASHFIGRHQLLGPIYKEYVFPAF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QVFSTLPDDNEVLLRSEEKISHREPVEFVVSARKLLGWSIGLPFDVGEDWY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KVVNQHFLKNSIVWSHSKQQHEVAEEFVDYIGQNLDEN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HFQDLLQKWALESTAVFCFGV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FDKSVDDDLNIIIDTNRKKFELIMKGIFSAPLWKFYNTKLMK (0)</w:t>
      </w:r>
    </w:p>
    <w:p>
      <w:pPr>
        <w:pStyle w:val="PlainText"/>
        <w:rPr/>
      </w:pPr>
      <w:r>
        <w:rPr>
          <w:rFonts w:cs="Courier New" w:ascii="Courier New" w:hAnsi="Courier New"/>
        </w:rPr>
        <w:t>KFNKVQIEQLHAIRRQQIKAFTEFPVDQKLIESLQFY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EVLIIDLLSGGVDTTSNSAVFVLYLLSMNPDKQEVLRKEILEALKTGKTD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MRMSYLHACVLESQRLLPFSIGTNRRYSKDIV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GYKIPAGTVVTMTSNIINNCSEEYFDDPNSFKPERWIQVDNKAKDRMRFAMAGSFG 3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GTRACPGRKFALQEMKYLLISVLSRYKVEYHYKPMKINFLLVSTPSQPPKFTFKQL* 5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s204like</w:t>
      </w:r>
    </w:p>
    <w:p>
      <w:pPr>
        <w:pStyle w:val="PlainText"/>
        <w:rPr/>
      </w:pPr>
      <w:r>
        <w:rPr>
          <w:rFonts w:cs="Courier New" w:ascii="Courier New" w:hAnsi="Courier New"/>
        </w:rPr>
        <w:t>MGNHQITSRPPSSYRSYCS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DFT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LKEMPEPKGHPIFGTLLDYTSYGNFNFKNLAEHFRKRHQNLGSIYKEYIFPSK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VQCTSAEDNRVLFQAEERIAYREAVESMVVSRRRMGLSIGLPFSQGEEWYR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QVVNRHFLKNSTVWSHAQEQYKVAEDLVKYINENLDHN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HLNDALQKWAFESTGVFCFGMRL</w:t>
      </w:r>
    </w:p>
    <w:p>
      <w:pPr>
        <w:pStyle w:val="PlainText"/>
        <w:rPr/>
      </w:pPr>
      <w:r>
        <w:rPr>
          <w:rFonts w:cs="Courier New" w:ascii="Courier New" w:hAnsi="Courier New"/>
        </w:rPr>
        <w:t>GIFDTDADEDLDIILETNRQKFLLIAETMFSPPLWKLFNTRLM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ISVQFNQLAAIQRQREKVMNNFSPSPELARVTRLFKNSKLT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DMLIMDLLAGGIDTTSNAAIFMLYTLAINPDKQELLRKEILEVLESGKTDG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MKMTYLHACILETQRMFPFSIGTNRRYSKDVVLSGYRIPA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TVILTSNLVNGRNPSMFPNPDTFLPERWLNNQDNEAKDKMR</w:t>
      </w:r>
    </w:p>
    <w:p>
      <w:pPr>
        <w:pStyle w:val="PlainText"/>
        <w:rPr/>
      </w:pPr>
      <w:r>
        <w:rPr>
          <w:rFonts w:cs="Courier New" w:ascii="Courier New" w:hAnsi="Courier New"/>
        </w:rPr>
        <w:t>RFAMAGSFGHGTRACPGRKFALQEIKYLLISLLSRYKVEYHYAPMTINFLLVSTPSEKPRFTFNP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129 Cs204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323 TSLKCLKEMPEPKGHPIFGTLLDYTSYGNFNFKNLAEHFRKRHQTLGSIYKEYIFPX 277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471 XTSPYVQCTSAEDNRVLFQAEERIAYREAVESMVVSRRRMGLSIGLPFSQGEEWYR  2763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741 MRQVVNRHFLKNSTVWSHAQEQYKVAEDLVKYINENLDHNKEV 275613</w:t>
      </w:r>
    </w:p>
    <w:p>
      <w:pPr>
        <w:pStyle w:val="PlainText"/>
        <w:rPr/>
      </w:pPr>
      <w:r>
        <w:rPr>
          <w:rFonts w:cs="Courier New" w:ascii="Courier New" w:hAnsi="Courier New"/>
        </w:rPr>
        <w:t>273237 QSEVDMLIMDLLAGGIDTTSNAAIFMLYTLAINPDKQELLRKEILEVLESGKTDGK 2730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5 DLMKMTYLHACILETQRMFPFSIGTNRRYSKDVVLSGYRIPA 272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2119 GTTVILTSNLVNGRNPSMFPNPDTFLPERW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768 RFAMAGSFGHGTRACPGRKFALQEIKYLLISLLSRYKVEYHYAPMTINFLLVSTPSEKPR 271589</w:t>
      </w:r>
    </w:p>
    <w:p>
      <w:pPr>
        <w:pStyle w:val="PlainText"/>
        <w:rPr/>
      </w:pPr>
      <w:r>
        <w:rPr>
          <w:rFonts w:cs="Courier New" w:ascii="Courier New" w:hAnsi="Courier New"/>
        </w:rPr>
        <w:t>271588 FTFNPI 2715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i0100130435 seq 48, 56, 230 seq 205 ADDED 10AA AT JOINT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PSYLIFFEFPIVATVLVLVCLFYWYRRPKNSPPGPRGIPLLGVLPLLGRYPERTLHEWSKK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MSVRMGRQDWLVLGDHGTIH QALVKQSHTFSGRPHVPTLHRITQGRGLAFVDHGPAWKAQRKFGAVTL</w:t>
      </w:r>
    </w:p>
    <w:p>
      <w:pPr>
        <w:pStyle w:val="PlainText"/>
        <w:rPr/>
      </w:pPr>
      <w:r>
        <w:rPr>
          <w:rFonts w:cs="Courier New" w:ascii="Courier New" w:hAnsi="Courier New"/>
        </w:rPr>
        <w:t>RGFGVGKKGMEDKIVEEVHYLNDAIRQHEGKPFNIL AILSNAVSNNICSVILGRRFDYNDKDFQDIVH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DFTDPKSTALTNASVFAPVLDNFPPFAQNTNQRVNDAMVVREILLKYVKEHKATFDREDARDFIDAFLKEAELSK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DTQLLHYLHDLFLGGTETTTSTLRWALLCLLHYPQTQTKLREEINEVIGRHLIVKVSYSCKVDMPY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IQELYRYRTLLPLSLTHKTNEKAMLGEYTIPKSTIVSVNLWAVHNDPNTWEEPSMFKPERHLDESGHF</w:t>
      </w:r>
    </w:p>
    <w:p>
      <w:pPr>
        <w:pStyle w:val="PlainText"/>
        <w:rPr/>
      </w:pPr>
      <w:r>
        <w:rPr>
          <w:rFonts w:cs="Courier New" w:ascii="Courier New" w:hAnsi="Courier New"/>
        </w:rPr>
        <w:t>VQSKHVIPFSVGPRHCVGEQLARMEVFIYLVSMVQKFEFLPDPNANELPDIEKGSNGPAFVPQMFDIV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EQUENCE 2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MSWTHGPIMGVKLLRKFTVVL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AMQNALVKQGHAYAGRPDSIMFQAFTGGR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LAIDGPRWKENRRFGTVTLRKLGAG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EERIVDEAMYFCEALQIIQKKSFNITKLITHSMANVICGLAFGERFNYDDKRFISTAR</w:t>
      </w:r>
    </w:p>
    <w:p>
      <w:pPr>
        <w:pStyle w:val="PlainText"/>
        <w:rPr/>
      </w:pPr>
      <w:r>
        <w:rPr>
          <w:rFonts w:cs="Courier New" w:ascii="Courier New" w:hAnsi="Courier New"/>
        </w:rPr>
        <w:t>ALVDWFNDNSNVFMLLVFAPFLRHFWPFTNAVKSLKSAREKLYTMLIPIIDRHRETVD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RDFIEAYLQKISQTRDDPTSFYSDKELLGNVRDLFVGGTDTTVNTLRWTIIYLIN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VQVQKKKEIDRVIGPDARPKMSHLDDMHYTN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MHEMLRIRTPGPLGLAHRTTEPTKLMGYDIPE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TNFWAVHHDPKLWDQPEEFIPERFLDKDGKFVKNANLVPFSM (1)</w:t>
      </w:r>
    </w:p>
    <w:p>
      <w:pPr>
        <w:pStyle w:val="PlainText"/>
        <w:rPr/>
      </w:pPr>
      <w:r>
        <w:rPr>
          <w:rFonts w:cs="Courier New" w:ascii="Courier New" w:hAnsi="Courier New"/>
        </w:rPr>
        <w:t>GSRYCMGETVARMEFFLFVVTMLQRFHLLLPTDDSEKITEECL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QFLIPPSHNMRVKERFTREQSIFEYNKQMW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aired_scaffold_65 79% to seq 208 CYP2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375 VSAQVTWAVLAAILIPYVIWQWVKRPKNFPPGPIGLPVLGIAGSMTNRAE 1862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646 MHKTKKRNFSQKIGWKYGPIVGVKLLRKFTVVLNSVESINEALVKQGHIFSGRPDSIMFQ 185467</w:t>
      </w:r>
    </w:p>
    <w:p>
      <w:pPr>
        <w:pStyle w:val="PlainText"/>
        <w:rPr/>
      </w:pPr>
      <w:r>
        <w:rPr>
          <w:rFonts w:cs="Courier New" w:ascii="Courier New" w:hAnsi="Courier New"/>
        </w:rPr>
        <w:t>185466 AFTGGRGGVI 1854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664 SDAELLGNVRDLFVGGTDTTVSTLRWSIVYLINRPQVQKKV 1825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359 QKEIDKVIGPDARPKMTHLDDMPYTN 1822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138 AFMTEMLRIRIPGPLGLAHRAMEATKLMGYDIPK 18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316 DTQVITNFWAVHHDPKIWGDPEEFRPERFLDADGKFVKPTHLVAFSM 181173</w:t>
      </w:r>
    </w:p>
    <w:p>
      <w:pPr>
        <w:pStyle w:val="PlainText"/>
        <w:rPr/>
      </w:pPr>
      <w:r>
        <w:rPr>
          <w:rFonts w:cs="Courier New" w:ascii="Courier New" w:hAnsi="Courier New"/>
        </w:rPr>
        <w:t>180909 GSRYCMGESIARMEFFIFVVVMLQRYHLL 1808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4:00Z</dcterms:created>
  <dc:creator>Microsoft Office User</dc:creator>
  <dc:description/>
  <cp:keywords/>
  <dc:language>en-US</dc:language>
  <cp:lastModifiedBy>Microsoft Office User</cp:lastModifiedBy>
  <dcterms:modified xsi:type="dcterms:W3CDTF">2021-05-24T12:04:00Z</dcterms:modified>
  <cp:revision>2</cp:revision>
  <dc:subject/>
  <dc:title/>
</cp:coreProperties>
</file>