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pt. 12, 19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gure legend to 3 and 4 Clan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This tree has the 3 and 4 clans represented by single family sequences and by all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 elegans sequences in these two clans.  The CYP52 family was included since it wa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close to the 4 clan on the larger tree with 107 families.  It is clearly outside both the thr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four clans in this tree, so it should probably not be considered as part of the 4 clan.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There is a difference in the way the Drawgram program drew this tree.  The distances liste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the outfile were the same between this tree and its equivalent parts on the 107 family tree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the drawings look quite different.  I am still trying to understand why that is so.  711A1 </w:t>
      </w:r>
    </w:p>
    <w:p>
      <w:pPr>
        <w:pStyle w:val="PlainText"/>
        <w:rPr/>
      </w:pPr>
      <w:r>
        <w:rPr>
          <w:rFonts w:cs="Courier New" w:ascii="Courier New" w:hAnsi="Courier New"/>
        </w:rPr>
        <w:t>and CYP28 also fell outside the 3 and 4 clans here while they were inside on the other tre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9:00Z</dcterms:created>
  <dc:creator>Microsoft Office User</dc:creator>
  <dc:description/>
  <cp:keywords/>
  <dc:language>en-US</dc:language>
  <cp:lastModifiedBy>Microsoft Office User</cp:lastModifiedBy>
  <dcterms:modified xsi:type="dcterms:W3CDTF">2021-05-24T11:49:00Z</dcterms:modified>
  <cp:revision>2</cp:revision>
  <dc:subject/>
  <dc:title/>
</cp:coreProperties>
</file>