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on Metazoan Cytochrome P450 Evolu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b. 1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aper Metazoan Cytochrome P450 Evolution in Comparative Biochemistry a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ysiology 121C, 15-22 (1998) was written in June of 1997 and revised in Nov. 1997.  I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did not appear in print until Nov. 1998.  This long gestation time has caused some change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take place that affect some of the statements in this paper.  I would like to point these ou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) The genome sequence of C. elegans, now essentially complete, contains 80 cytochrom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50 genes, 10 more than identified in the paper.  A complete version of &lt;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REF="/CEP450s.alpha.html"&gt; Table 2 &lt;/A&gt; mod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om the paper is on this web site, as are the translated C. elegans P450 sequences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lt;A HREF="/CEP450spep.html"&gt;80 C. elegans Cytochrome P450 sequences&lt;/A&gt;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note that Osamu Gotoh has also translated these P450 sequences and finds that the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some errors on the Genbank translations.  I have found some of these, but not all of </w:t>
      </w:r>
    </w:p>
    <w:p>
      <w:pPr>
        <w:pStyle w:val="PlainText"/>
        <w:rPr/>
      </w:pPr>
      <w:r>
        <w:rPr>
          <w:rFonts w:cs="Courier New" w:ascii="Courier New" w:hAnsi="Courier New"/>
        </w:rPr>
        <w:t>them.  These sequences will need to be revised over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The placement of nematodes on the tree of life has been revised.  Nematodes are now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ed to be among the moulting animals Ecdysozoa.  Evidence suggests that thi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haracter evolved only once and forms a monophyletic group. (Aguinaldo AM, Turbevil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M, Linford LS, Rivera MC, Garey JR, Raff RA, Lake JA, Nature 1997 Ma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;387(6632):489-93 Evidence for a clade of nematodes, arthropods and other moulting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nimals.) Therefore, the nematodes have been moved to cluster with the arthropods a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tostomes.  They did not diverge before the protostome deuterostome split.  This affect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veral remarks that I made in the paper.  On p. 16 I said "the divergence represented b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nematodes and mammals is more ancient than the divergence of insects and mammals. "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s not true.  Because of the revised location of nematodes on the tree of life,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ergence between (nematodes, arthropods) and mammals should be the same, and i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hould be the same as the divergence of protostomes and deuterostomes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C. elegans does have one sequence that clusters on trees with mitochondrial P450s.  It i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rt and may be missing part of the I-helix.  An extensive search for the missing I-helix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region in a genomic region between the N-terminal exons and the C-terminal exons did no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d the missing part.  The sequence has been named CYP44 and the clone name is ZK177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sequence affects some statements about C. elegans mitochondrial P450s.  The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statement on p. 19 "...that the mitochondrial and steroidogenic P450s arose after the spli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tween coelomates and other Bilateria represented by C. elegans. " is no longer true, sinc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elegans is now among the protostomes.  The next statement "At least one mitochondrial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P450 arose before the split between protostomes and deutrostomes and this gave rise to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ochondrial clan. " is still true.  CYP44 is this sequence in C. elegans.  In Drosophila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12 sequences are the only known mitochondrial P450 candidates, and in mollusks,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10 is the only known sequence that clusters with the mitochondrial sequences o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mmals.  The lack of steroidogenic P450s in C. elegans still supports the idea that thi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bility arose in the deuterostome lineage, not in the protostome lineage.  Ecdystero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nthesis in insects (i.e. ecdysone) must have evolved independently of the steroi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nthetic route in mammals, and will not use homologs of CYP11, 24, 27, 17, 19 and 21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It is probable that ecdysone biosynthesis uses five different P450s.  Microsomal P450s ar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bable at the 7,8 desaturation step and the 25 hydroxylation.  The localization of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50s involved in the 14 hydroxylation and the 6 oxidation to C=O is not clear, but they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re probably microsomal. C22 hydroxylation is accomplished by a mitochondrial P450.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2 position is hydroxylated in the mitochondria, but it does not seem to be hydroxyla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y a P450 enzyme. Conversion of ecdysone to 20 hydroxyecdysone may be carried out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by a mitochondrial P450, but this may not be true in every tissue.  Conversion of 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ydroxyecdysone to 20, 26 dihydroxyecdysone is apparently a microsomal P450 reac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y of these P450s may be recruited from an existing P450 family, probably the 4 family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nsec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) Mitochondrial P450s still seem to have arisen by a mistargeting event, but the placement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ime must now be before the protostome deuterostome spl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) A new sequence from sponge (Porifera) has been released named CYP38, it is most lik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4 family members. </w:t>
      </w:r>
    </w:p>
    <w:p>
      <w:pPr>
        <w:pStyle w:val="PlainText"/>
        <w:rPr/>
      </w:pPr>
      <w:r>
        <w:rPr>
          <w:rFonts w:cs="Courier New" w:ascii="Courier New" w:hAnsi="Courier New"/>
        </w:rPr>
        <w:t>CYP38A1 Suberite domuncula (sponge) GenEMBL Y17816 (1789b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wo sea urchin (echinoderm) sequences CYP4C19 and CYP4C20 have been placed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YP4 family.  The CYP4 family is related to several bacterial eukaryotic-like P450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YP102 and CYP110.  The earliest eukaryote ancestor probably had a CYP4 precurs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quence.  CYP51 is also seen in Mycobacterium tuberculosis and is required fo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olesterol biosynthesis, a eukaryotic feature.  All eukaryotic P450s probably diverged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from either CYP4 or CYP51.  It is not clear what the relationship is between these two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450s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8:00Z</dcterms:created>
  <dc:creator>Microsoft Office User</dc:creator>
  <dc:description/>
  <cp:keywords/>
  <dc:language>en-US</dc:language>
  <cp:lastModifiedBy>Microsoft Office User</cp:lastModifiedBy>
  <dcterms:modified xsi:type="dcterms:W3CDTF">2021-05-24T11:18:00Z</dcterms:modified>
  <cp:revision>2</cp:revision>
  <dc:subject/>
  <dc:title/>
</cp:coreProperties>
</file>