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lignment of 2D18 UTR and chr7:120781147-12078650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Matching bases in cDNA and genomic sequences are colored blue and capitalized.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cDNA CYP2D18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TGCTCCTCA CAGCTCCCCC TCCACCTCTG AGTGGATCCT CCTCTGAGTT  5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CTCTTCTTC CTCAGAGCTC CTCCTCCTCC CGGTCCTGCA AGGCTCCAGA  1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TTCTCGACT TGGTTTCAGA AAGCACCGGT GGCTGT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Intron of 5179 bp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                           </w:t>
      </w:r>
      <w:r>
        <w:rPr>
          <w:rFonts w:cs="Courier" w:ascii="Courier" w:hAnsi="Courier"/>
          <w:sz w:val="18"/>
          <w:szCs w:val="18"/>
        </w:rPr>
        <w:t>GTC GGGATTGAGA  15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GTGTTTCCA AAGAAACCCA AAGAGCAGCA GGGCAGCC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Rat Genomic chr7 (reverse strand):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cctcctcct ctcccccccc cacccgcctc ctccccgccc ctcccatctc  12078655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tccttcacc tctccccacc tcctcgaatt tgc cattctc ttcagagttg  120786505</w:t>
      </w:r>
    </w:p>
    <w:p>
      <w:pPr>
        <w:pStyle w:val="Normal"/>
        <w:rPr>
          <w:rFonts w:ascii="Courier" w:hAnsi="Courier" w:cs="Courier"/>
          <w:sz w:val="18"/>
          <w:szCs w:val="18"/>
          <w:highlight w:val="cyan"/>
        </w:rPr>
      </w:pPr>
      <w:r>
        <w:rPr>
          <w:rFonts w:cs="Courier" w:ascii="Courier" w:hAnsi="Courier"/>
          <w:sz w:val="18"/>
          <w:szCs w:val="18"/>
          <w:highlight w:val="cyan"/>
        </w:rPr>
        <w:t>CTGCTCCTCA CAGCTCCCCC TCCACCTCTG AGTGGATCCT CCTCTGAGTT  120786455</w:t>
      </w:r>
    </w:p>
    <w:p>
      <w:pPr>
        <w:pStyle w:val="Normal"/>
        <w:rPr>
          <w:rFonts w:ascii="Courier" w:hAnsi="Courier" w:cs="Courier"/>
          <w:sz w:val="18"/>
          <w:szCs w:val="18"/>
          <w:highlight w:val="cyan"/>
        </w:rPr>
      </w:pPr>
      <w:r>
        <w:rPr>
          <w:rFonts w:cs="Courier" w:ascii="Courier" w:hAnsi="Courier"/>
          <w:sz w:val="18"/>
          <w:szCs w:val="18"/>
          <w:highlight w:val="cyan"/>
        </w:rPr>
        <w:t>TCTCTTCTTC CTCAGAGCTC CTCCTCCTCC CGGTCCTGCA AGGCTCCAGA  12078640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  <w:highlight w:val="cyan"/>
        </w:rPr>
        <w:t>CTTCTCGACT TGGTTTCAGA AAGCACCG</w:t>
      </w:r>
      <w:r>
        <w:rPr>
          <w:rFonts w:cs="Courier" w:ascii="Courier" w:hAnsi="Courier"/>
          <w:b/>
          <w:bCs/>
          <w:i/>
          <w:iCs/>
          <w:sz w:val="18"/>
          <w:szCs w:val="18"/>
        </w:rPr>
        <w:t>gt</w:t>
      </w:r>
      <w:r>
        <w:rPr>
          <w:rFonts w:cs="Courier" w:ascii="Courier" w:hAnsi="Courier"/>
          <w:sz w:val="18"/>
          <w:szCs w:val="18"/>
        </w:rPr>
        <w:t xml:space="preserve"> aaaggcaatg gttgagggtc  12078635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gcccattcg ctgcgaaggg agtgtgaggc gagcctcaac cccaagctcc  12078630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aagccgggg ctaccttagt actggagctt ggcagtccct cccctctggg  12078625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ggggctgga gtaggcagag gggaaccccg gggcttcttg tagcttgagg  12078620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aggatggaa taagctgttt tcgcttgtcc ccggctgagg ctaagatgcc  12078615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gaaacaact agaatctgat aaagggcagg ttttgggggg ctcaccccag  12078610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agtcccgga gctggggaac ctgctttata accaggcttc agggctgagg  12078605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tctctgtca tacagtgagc agggtggagc ctgaccctgg acctttgcat  12078600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acttgccct ttgtattctg gtcttcatgg ggacaggcag tacctaagca  12078595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accagacct ctctccgaag accctgctac ttgccctttg gggctcacgg  12078590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aggtgggga agggaagata gggatagttg gtggaccctg gaccccacca  12078585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ccttgcttg cattctctgg agctgggacg ctgttgtcag tgattggcta  12078580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cttagagga cccatccccc atttagttag ggaaaactaa aagaaattct  12078575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cgctggact gggcataaaa atctcagccc accggagcag gaggatatct  12078570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tgagtttcc aggatggcct ggtctactct acatgtctcc atagtgagtt  12078565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caaaacagc agctacacag tgagactccg tctcaaaaca aacaggaagg  12078560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aggaaggaa ggaaggaagg aaggaaggaa ggaaggaagg aaggaaggaa  12078555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ggagggagg gagggaggga gggagggaag gaatgaccta atgattaggg  12078550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agaggaatt tcacagtaaa cacccacgga ccaccaacta aaatctacag  12078545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taatagttt gttgtactct aatgtggttc tctcaaccaa gcagcccact  12078540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gggttttgt gggtgtcagg gcagcagcag acactgtaac agtcaagctt  12078535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cctcacacc aactagagtc ctacagttct tgtctatgtt aactaacaga  12078530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tgtcctaga catctggttt ccatgtcagc tgcttgtttt gtggttttga  12078525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ccagatttc ataccttaac ccaggctggc ctcaaactta atacaatcct  12078520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ctgcctcaa cctcccaaag gctgggatta caagtgagcc accatgtgta  12078515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ctagcccga agctttgaaa gtactactgc ctcccagctc tgacggtgtg  12078510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aggattgca gggttttcct gcagggggtg actataggat ctagaaagag  12078505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tggggctcc cgaggaagac gatgaagcag ctgtcccgtt tagcttgatc  12078500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taagaacag acatggacgg tgcaaatagt ccttcagaga acaaaacgat  12078495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tggagtaat tcctatggga caaaatgttt caaaagaaag tgaatggaat  12078490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ttttccaaa agcctcagcg gtccgcgttg gcagtgactg aagtgggtca  12078485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cagcctctg tgctctgcgt tagtccttta tactgctagc ttgcctggtt  12078480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gaacctgcc agttccgtgt gtgatttcta agctctaggg cacagttggc  12078475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agttcatgc tggtgatgaa ttagaggtta tggctttgag acggttgggt  12078470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caagtacgt ttttactcag cgacaaacca cagacccttc atcctattca  12078465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ctgtctgag ggggagagaa gagacatgcc ctgggagatt tgtctccact  12078460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tcagaaatg ctgttcaaag ggcagagaca tccttttatt cacagaagat  12078455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cagttgggg caatgtggca gttagcgtct tgagcagttt atgctgctgc  12078450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tatgtcctg acaagctgtg agaaagcaac tcttggcgct tggcgtggcg  12078445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ggagcgggg aacactcaac agaagactgt ggtcctacta aatgggcaga  12078440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gagggcctg ttcattggct gtgctaggaa gcttcttgta cacaagggtt  12078435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ttacttgga aacaaactgt caaaaaggaa gtgttcctat ttctaagaca  12078430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ctttcaggc ttctgtccct tcaccatccc gtcagagagg cagggagcat  12078425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ggactatag tgctgcccag tagaaggatt ccttggctcc cctctacccc  12078420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gcagggttc cttactcagg gaagccactc atgcagccca cactgagcct  12078415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tgaccctgc cggccttctc actgcctgtc ctgtaactca gcaggcaaca  12078410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tctggtgtt aaaaagtagg atcatggggc tggggattta gctcagtgtt  12078405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gagcgcttg tctagccctg ggttcagtcc ccagctccaa taaaagataa  12078400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agaaaaaaa aagtaggatc atgggaccat gccagctaga tttaaggttg  12078395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caggtcaca ccagcagccg cactctgtca ctttgaagtc tgctgacaag  12078390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caggcactt tcccagggcc ttgccggcca catctgtgat aggtgaagag  12078385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gatggttag gccaggggaa gagttgtgct tcttggacgc actgcactca  12078380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ttccctgcc tttagacatg gtgacagcaa tgggaaacca ggcaacacag  12078375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acagagggt caacgacatt cccacctttt tcatgaaagc cttttggaaa  12078370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atcagattg tcttcccaaa cgcatttctt gtcaccatct tggggttttg  12078365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atttatgag tgcaataagc cccctgtctg tctgtcttta tgtctgcctg  12078360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ctgtctgtc agtcagtcag tatagcagca ggcattgcga ctgcaaagag  12078355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caccatgag tgtttggtca aaactgagtg tgagtgtgtg tgtgtgtgtg  12078350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gtgtgtatg tgtgtgtgtg tgtgtgtgtg tgtgtgtgtg tgtgtgtgta  12078345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tccgtaaat gttaatcccc tctgaggcca gatctacttc ctgtgtttga  12078340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ttttccctt caaagagaaa gaggccaggg caggggacan nnnnnnnnnn  12078335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nnnnnnnnnn nnnnnnnnnn nnnnnnnnnn nnnnnnnnnn nnnnnnnnnn  12078330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nnnnnnnnnn nnnnnnnnnn nnnnnnnnnn nnnnnnnnnn nnnnnnnnnn  12078325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nnnnnnnnnn nnnnnnnnnn nnnnnnnnnn nnnnnnnnnn nnnnnnnnnn  12078320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nnnnnnnnnn nnnnnnnnnn nnnnnnnnnn nnnnnnnnnn nnnnnnnnnn  12078315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nnnnnnnnnn nnnnnnnnnn nnnnnnnnnn nnnnnnnnnn nnnnnnnnnn  12078310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nnnnnnnnnn nnnnnnnnnn nnnnnnnnnn nnnnnnnnnn nnnnnnnnnn  12078305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nnnnnnnnnn nnnnnnnnnn nnnnnnnnnn nnnnnnnnnn nnnnnnnnnn  12078300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nnnnnnnnnn nnnnnnnnnn nnnnnnnnnn nnnnnnnnnn nnnnnnnnnn  12078295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nnnnnnnnnn nnnnnnnnnn nnnnnnnnnn nnnnnnnnnn nnnnnnnnnn  12078290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nnnnnnnnnn nnnnnnnnnn nnnnnnnnnn nnnnnnnnnn nnnnnnnnnn  12078285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nnnnnnnnnn nnnnnnnnnn nnnnnnnnnn nnnnnnnnnn nnnnnnnnnn  12078280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nnnnnnnnnn nnnnnnnnnn nnnnnnnnnn nnnnnnnnnn nnnnnnnnnn  12078275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nnnnnnnnnn nnnnnnnnnn nnnnnnnnnn nnnnnnnnnn nnnnnnnnnn  12078270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nnnnnnnnnn nnnnnnnnnn nnnnnnnnnn nnnnnnnnnn nnnnnnnnnn  12078265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nnnnnnnnnn nnnnnnnnnn nnnnnnnnnn nnnnnnnnnn nnnnnnnnnn  12078260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nnnnnnnnnn nnnnnnnnnn nnnnnnnnnn nnnnnnnnnn nnnnnnnnnn  12078255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nnnnnnnnnn nnnnnnnnnn nnnnnnnnnn nnnnnnnnnn nnnnnnnnnn  12078250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nnnnnnnnnn nnnnnnnnnn nnnnnnnnnn nnnnnnnnnn nnnnnnnnnn  12078245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nnnnnnnnnn nnnnnnnnnn nnnnnnnnnn nnnnnnnnnn nnnnnnnnnn  12078240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nnnnnnnnnn nnnnnnnaat tctattttga gtagcacaat tatttagaga  12078235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tgtttcaca tatggtgagt gcatcctgta agacatcatt gcctctttaa  12078230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tgctttagg tccttcattt ctttaggact ccatactatt tcattgtaac  12078225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atgtggatt atccttgcta gcaggcatac cccccccccc cccccggcga  12078220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gtgatttcc actcagcaac gttgattgta actcaacaag ggaatgcttt  12078215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tcctgtttg ggcctttgcc cacaaacaaa ggcgttttca taatatgccg  12078210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tggaatgta tcttggttgc agacagccgt agtctggctt agaggcggtg  12078205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agcttttag gttagagtgt gtaagaagct aatgctaaac ttgctgactc  12078200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cggacttgt gcggatggct cggagagcta gggtcttcat tctagtggac  12078195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tggagtgga cagaggtctg tctgggtcac taggaaaagc ctagtttctt  12078190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tctttaaat tttgatgatt gaatgagcga gaggcctggg agccttctgc  12078185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gcgagtgca atcgctagca tttgccaact gctcgcagtg gaagggtacg  12078180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gacgcatct gagctggctt ttggccatcc tgtttgatga gaagtgtgtg  12078175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caaagtaaa atagggcctg tgggagtggg agacaccaca taggagccaa  12078170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ccaaactct gaagattgtc tgatggctca gttcatatta cctgtactcc  12078165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tgattctgt ggagaacctt cctctagata aggtcacaga catccaagcg  12078160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tgattctcc tgctgggggc gggggagggg gggagtcaaa cccttaatta  12078155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ggctttcta attccctacg ccatcagtgg ctattgccct gggcctacaa  12078150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tttctgcca ttcctcttga aaagatgttg ctcttgggga gatgcaacac  12078145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caaacacac acacacacac acacacacac acacacacat acacacaagc  12078140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agcatgcac acacgcatgc acaaacagaa cttagagaag gagggatctc  12078135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aagaccaaa tgcccctggc ctgccttgaa ccttccttgc actctgcatg  12078130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tcagtgcag ccacttggct taaggcagag gagaaagggc agctcggtcc  12078125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  <w:highlight w:val="cyan"/>
        </w:rPr>
      </w:pPr>
      <w:r>
        <w:rPr>
          <w:rFonts w:cs="Courier" w:ascii="Courier" w:hAnsi="Courier"/>
          <w:sz w:val="18"/>
          <w:szCs w:val="18"/>
        </w:rPr>
        <w:t>cttattgagt gcccagggcc tgataatgct atcgttcctt ggtcct</w:t>
      </w:r>
      <w:r>
        <w:rPr>
          <w:rFonts w:cs="Courier" w:ascii="Courier" w:hAnsi="Courier"/>
          <w:b/>
          <w:bCs/>
          <w:i/>
          <w:iCs/>
          <w:sz w:val="18"/>
          <w:szCs w:val="18"/>
        </w:rPr>
        <w:t>ag</w:t>
      </w:r>
      <w:r>
        <w:rPr>
          <w:rFonts w:cs="Courier" w:ascii="Courier" w:hAnsi="Courier"/>
          <w:sz w:val="18"/>
          <w:szCs w:val="18"/>
          <w:highlight w:val="cyan"/>
        </w:rPr>
        <w:t>GT  120781205</w:t>
      </w:r>
    </w:p>
    <w:p>
      <w:pPr>
        <w:pStyle w:val="Normal"/>
        <w:rPr>
          <w:rFonts w:ascii="Courier" w:hAnsi="Courier" w:cs="Courier"/>
          <w:sz w:val="18"/>
          <w:szCs w:val="18"/>
          <w:highlight w:val="cyan"/>
        </w:rPr>
      </w:pPr>
      <w:r>
        <w:rPr>
          <w:rFonts w:cs="Courier" w:ascii="Courier" w:hAnsi="Courier"/>
          <w:sz w:val="18"/>
          <w:szCs w:val="18"/>
          <w:highlight w:val="cyan"/>
        </w:rPr>
        <w:t>GGCTGTAGTC GGGATTGAGA GGTGTTTCCA AAGAAACCCA AAGAGCAGCA  12078115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  <w:highlight w:val="cyan"/>
        </w:rPr>
        <w:t>GGGCAGCC</w:t>
      </w:r>
      <w:r>
        <w:rPr>
          <w:rFonts w:cs="Courier" w:ascii="Courier" w:hAnsi="Courier"/>
          <w:sz w:val="18"/>
          <w:szCs w:val="18"/>
        </w:rPr>
        <w:t>at gaggatgccg acggggtctg aactgtggcc catagccata  12078110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tcacgatca tcttcctgct tctggtggac ctgatgcaca ggcgccagcg  12078105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tggactt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ide by Side Alignment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000000001 ctgctcctcacagctccccctccacctctgagtggatcctcctctgagtt 00000005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lt;&lt;&lt;&lt;&lt;&lt;&lt;&lt;&lt; |||||||||||||||||||||||||||||||||||||||||||||||||| &lt;&lt;&lt;&lt;&lt;&lt;&lt;&lt;&lt;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20786504 ctgctcctcacagctccccctccacctctgagtggatcctcctctgagtt 12078645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000000051 tctcttcttcctcagagctcctcctcctcccggtcctgcaaggctccaga 0000001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lt;&lt;&lt;&lt;&lt;&lt;&lt;&lt;&lt; |||||||||||||||||||||||||||||||||||||||||||||||||| &lt;&lt;&lt;&lt;&lt;&lt;&lt;&lt;&lt;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20786454 tctcttcttcctcagagctcctcctcctcccggtcctgcaaggctccaga 12078640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000000101 cttctcgacttggtttcagaaagcaccg 00000012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lt;&lt;&lt;&lt;&lt;&lt;&lt;&lt;&lt; |||||||||||||||||||||||||||| &lt;&lt;&lt;&lt;&lt;&lt;&lt;&lt;&lt;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20786404 cttctcgacttggtttcagaaagcaccg 12078637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000000129 gtggctgtagtcgggattgagaggtgtttccaaagaaacccaaagagcag 00000017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lt;&lt;&lt;&lt;&lt;&lt;&lt;&lt;&lt; |||||||||||||||||||||||||||||||||||||||||||||||||| &lt;&lt;&lt;&lt;&lt;&lt;&lt;&lt;&lt;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20781206 gtggctgtagtcgggattgagaggtgtttccaaagaaacccaaagagcag 12078115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000000179 cagggcagcc 00000018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lt;&lt;&lt;&lt;&lt;&lt;&lt;&lt;&lt; |||||||||| &lt;&lt;&lt;&lt;&lt;&lt;&lt;&lt;&lt;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20781156 cagggcagcc 12078114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LOCUS       RNU48219                1778 bp    mRNA    linear   ROD 07-NOV-199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DEFINITION  Rattus norvegicus cytochrome P450 2D18 mRNA, complete cds.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CCESSION   U48219 S7785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VERSION     U48219.1  GI:120051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KEYWORDS    .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OURCE      Rattus norvegicus (Norway rat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ORGANISM  Rattus norvegicu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</w:t>
      </w:r>
      <w:r>
        <w:rPr>
          <w:rFonts w:cs="Courier" w:ascii="Courier" w:hAnsi="Courier"/>
          <w:sz w:val="18"/>
          <w:szCs w:val="18"/>
        </w:rPr>
        <w:t>Eukaryota; Metazoa; Chordata; Craniata; Vertebrata; Euteleostomi;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</w:t>
      </w:r>
      <w:r>
        <w:rPr>
          <w:rFonts w:cs="Courier" w:ascii="Courier" w:hAnsi="Courier"/>
          <w:sz w:val="18"/>
          <w:szCs w:val="18"/>
        </w:rPr>
        <w:t>Mammalia; Eutheria; Euarchontoglires; Glires; Rodentia;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</w:t>
      </w:r>
      <w:r>
        <w:rPr>
          <w:rFonts w:cs="Courier" w:ascii="Courier" w:hAnsi="Courier"/>
          <w:sz w:val="18"/>
          <w:szCs w:val="18"/>
        </w:rPr>
        <w:t>Sciurognathi; Muridae; Murinae; Rattus.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REFERENCE   1  (bases 1 to 1778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AUTHORS   Kawashima,H. and Strobel,H.W.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TITLE     cDNA cloning of a novel rat brain cytochrome P450 belonging to th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</w:t>
      </w:r>
      <w:r>
        <w:rPr>
          <w:rFonts w:cs="Courier" w:ascii="Courier" w:hAnsi="Courier"/>
          <w:sz w:val="18"/>
          <w:szCs w:val="18"/>
        </w:rPr>
        <w:t>CYP2D subfamily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JOURNAL   Biochem. Biophys. Res. Commun. 209 (2), 535-540 (1995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</w:t>
      </w:r>
      <w:r>
        <w:rPr>
          <w:rFonts w:cs="Courier" w:ascii="Courier" w:hAnsi="Courier"/>
          <w:sz w:val="18"/>
          <w:szCs w:val="18"/>
        </w:rPr>
        <w:t>PUBMED   773392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REFERENCE   2  (bases 1 to 1778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AUTHORS   Kawashima,H., Sequeira,D.J., Nelson,D.R. and Strobel,H.W.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TITLE     Genomic cloning and protein expression of a novel rat brain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</w:t>
      </w:r>
      <w:r>
        <w:rPr>
          <w:rFonts w:cs="Courier" w:ascii="Courier" w:hAnsi="Courier"/>
          <w:sz w:val="18"/>
          <w:szCs w:val="18"/>
        </w:rPr>
        <w:t>cytochrome P-450 CYP2D18* catalyzing imipramine N-demethylation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JOURNAL   J. Biol. Chem. 271 (45), 28176-28180 (1996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</w:t>
      </w:r>
      <w:r>
        <w:rPr>
          <w:rFonts w:cs="Courier" w:ascii="Courier" w:hAnsi="Courier"/>
          <w:sz w:val="18"/>
          <w:szCs w:val="18"/>
        </w:rPr>
        <w:t>PUBMED   891043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REFERENCE   3  (bases 1 to 1778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AUTHORS   Kawashima,H.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TITLE     Direct Submission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JOURNAL   Submitted (01-FEB-1996) Hidenori Kawashima, Biochemistry and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</w:t>
      </w:r>
      <w:r>
        <w:rPr>
          <w:rFonts w:cs="Courier" w:ascii="Courier" w:hAnsi="Courier"/>
          <w:sz w:val="18"/>
          <w:szCs w:val="18"/>
        </w:rPr>
        <w:t>Molecular Biology, University of Texas Medical School, 6431 Fannin,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</w:t>
      </w:r>
      <w:r>
        <w:rPr>
          <w:rFonts w:cs="Courier" w:ascii="Courier" w:hAnsi="Courier"/>
          <w:sz w:val="18"/>
          <w:szCs w:val="18"/>
        </w:rPr>
        <w:t>Houston, TX 77030, US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OMMENT     On Feb 26, 1996 this sequence version replaced gi:998524.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FEATURES             Location/Qualifier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</w:t>
      </w:r>
      <w:r>
        <w:rPr>
          <w:rFonts w:cs="Courier" w:ascii="Courier" w:hAnsi="Courier"/>
          <w:sz w:val="18"/>
          <w:szCs w:val="18"/>
        </w:rPr>
        <w:t>source          1..177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        </w:t>
      </w:r>
      <w:r>
        <w:rPr>
          <w:rFonts w:cs="Courier" w:ascii="Courier" w:hAnsi="Courier"/>
          <w:sz w:val="18"/>
          <w:szCs w:val="18"/>
        </w:rPr>
        <w:t>/organism="Rattus norvegicus"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        </w:t>
      </w:r>
      <w:r>
        <w:rPr>
          <w:rFonts w:cs="Courier" w:ascii="Courier" w:hAnsi="Courier"/>
          <w:sz w:val="18"/>
          <w:szCs w:val="18"/>
        </w:rPr>
        <w:t>/mol_type="mRNA"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        </w:t>
      </w:r>
      <w:r>
        <w:rPr>
          <w:rFonts w:cs="Courier" w:ascii="Courier" w:hAnsi="Courier"/>
          <w:sz w:val="18"/>
          <w:szCs w:val="18"/>
        </w:rPr>
        <w:t>/db_xref="taxon:10116"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        </w:t>
      </w:r>
      <w:r>
        <w:rPr>
          <w:rFonts w:cs="Courier" w:ascii="Courier" w:hAnsi="Courier"/>
          <w:sz w:val="18"/>
          <w:szCs w:val="18"/>
        </w:rPr>
        <w:t>/clone="2d-29"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</w:t>
      </w:r>
      <w:r>
        <w:rPr>
          <w:rFonts w:cs="Courier" w:ascii="Courier" w:hAnsi="Courier"/>
          <w:sz w:val="18"/>
          <w:szCs w:val="18"/>
        </w:rPr>
        <w:t>CDS             189..169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        </w:t>
      </w:r>
      <w:r>
        <w:rPr>
          <w:rFonts w:cs="Courier" w:ascii="Courier" w:hAnsi="Courier"/>
          <w:sz w:val="18"/>
          <w:szCs w:val="18"/>
        </w:rPr>
        <w:t>/codon_start=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        </w:t>
      </w:r>
      <w:r>
        <w:rPr>
          <w:rFonts w:cs="Courier" w:ascii="Courier" w:hAnsi="Courier"/>
          <w:sz w:val="18"/>
          <w:szCs w:val="18"/>
        </w:rPr>
        <w:t>/product="cytochrome P450 2D18"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        </w:t>
      </w:r>
      <w:r>
        <w:rPr>
          <w:rFonts w:cs="Courier" w:ascii="Courier" w:hAnsi="Courier"/>
          <w:sz w:val="18"/>
          <w:szCs w:val="18"/>
        </w:rPr>
        <w:t>/protein_id="AAC52882.1"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        </w:t>
      </w:r>
      <w:r>
        <w:rPr>
          <w:rFonts w:cs="Courier" w:ascii="Courier" w:hAnsi="Courier"/>
          <w:sz w:val="18"/>
          <w:szCs w:val="18"/>
        </w:rPr>
        <w:t>/db_xref="GI:1200516"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        </w:t>
      </w:r>
      <w:r>
        <w:rPr>
          <w:rFonts w:cs="Courier" w:ascii="Courier" w:hAnsi="Courier"/>
          <w:sz w:val="18"/>
          <w:szCs w:val="18"/>
        </w:rPr>
        <w:t>/translation="MRMPTGSELWPIAIFTIIFLLLVDLMHRRQRWTSRYPPGPVPWP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        </w:t>
      </w:r>
      <w:r>
        <w:rPr>
          <w:rFonts w:cs="Courier" w:ascii="Courier" w:hAnsi="Courier"/>
          <w:sz w:val="18"/>
          <w:szCs w:val="18"/>
        </w:rPr>
        <w:t>VLGNLLQIDFQNMPAGFQKLRCRFGDLFSLQLAFESVVVLNGLPALREALVKYSEDT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        </w:t>
      </w:r>
      <w:r>
        <w:rPr>
          <w:rFonts w:cs="Courier" w:ascii="Courier" w:hAnsi="Courier"/>
          <w:sz w:val="18"/>
          <w:szCs w:val="18"/>
        </w:rPr>
        <w:t>DRPPLHFNDQSGFGPRSQGVVLARYGPAWRQQRRFSVSTFRHFGLGKKSLEQWVTEE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        </w:t>
      </w:r>
      <w:r>
        <w:rPr>
          <w:rFonts w:cs="Courier" w:ascii="Courier" w:hAnsi="Courier"/>
          <w:sz w:val="18"/>
          <w:szCs w:val="18"/>
        </w:rPr>
        <w:t>RCLCAAFADHSGFPFSPNTLLDKAVCNVIASLLFACRFEYNDPRFIRLLDLLKDTLE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        </w:t>
      </w:r>
      <w:r>
        <w:rPr>
          <w:rFonts w:cs="Courier" w:ascii="Courier" w:hAnsi="Courier"/>
          <w:sz w:val="18"/>
          <w:szCs w:val="18"/>
        </w:rPr>
        <w:t>ESGFLPMLLNVFPMLLHIPGLLGKVFSGKKAFVAMLDELLTEHKVTWDPAQPPRDLTD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        </w:t>
      </w:r>
      <w:r>
        <w:rPr>
          <w:rFonts w:cs="Courier" w:ascii="Courier" w:hAnsi="Courier"/>
          <w:sz w:val="18"/>
          <w:szCs w:val="18"/>
        </w:rPr>
        <w:t>AFLAEVEKAKGNPESSFNDENLRVVVADLFMAGMVTTSTTLTWALLFMILRPDVQCRV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        </w:t>
      </w:r>
      <w:r>
        <w:rPr>
          <w:rFonts w:cs="Courier" w:ascii="Courier" w:hAnsi="Courier"/>
          <w:sz w:val="18"/>
          <w:szCs w:val="18"/>
        </w:rPr>
        <w:t>QQEIDEVIGQVRRPEMADQARMPFTNAVIHEVQRFADILPLGVPHKTSRDIEVQGFLI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        </w:t>
      </w:r>
      <w:r>
        <w:rPr>
          <w:rFonts w:cs="Courier" w:ascii="Courier" w:hAnsi="Courier"/>
          <w:sz w:val="18"/>
          <w:szCs w:val="18"/>
        </w:rPr>
        <w:t>PKGTTLIINLSSVLKDETVWEKPLRFHPEHFLDAQGNFVKHEAFMPFSAGRRACLGEP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        </w:t>
      </w:r>
      <w:r>
        <w:rPr>
          <w:rFonts w:cs="Courier" w:ascii="Courier" w:hAnsi="Courier"/>
          <w:sz w:val="18"/>
          <w:szCs w:val="18"/>
        </w:rPr>
        <w:t>LARMELFLFFTCLLQRFSFSVPAGQPRPSNYGVFGALTTPRPYQLCASPR"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ORIGIN      </w:t>
      </w:r>
    </w:p>
    <w:p>
      <w:pPr>
        <w:pStyle w:val="Normal"/>
        <w:rPr>
          <w:rFonts w:ascii="Courier" w:hAnsi="Courier" w:cs="Courier"/>
          <w:sz w:val="18"/>
          <w:szCs w:val="18"/>
          <w:highlight w:val="cyan"/>
        </w:rPr>
      </w:pPr>
      <w:r>
        <w:rPr>
          <w:rFonts w:eastAsia="Courier" w:cs="Courier" w:ascii="Courier" w:hAnsi="Courier"/>
          <w:sz w:val="18"/>
          <w:szCs w:val="18"/>
        </w:rPr>
        <w:t xml:space="preserve">        </w:t>
      </w:r>
      <w:r>
        <w:rPr>
          <w:rFonts w:cs="Courier" w:ascii="Courier" w:hAnsi="Courier"/>
          <w:sz w:val="18"/>
          <w:szCs w:val="18"/>
        </w:rPr>
        <w:t xml:space="preserve">1 </w:t>
      </w:r>
      <w:r>
        <w:rPr>
          <w:rFonts w:cs="Courier" w:ascii="Courier" w:hAnsi="Courier"/>
          <w:sz w:val="18"/>
          <w:szCs w:val="18"/>
          <w:highlight w:val="cyan"/>
        </w:rPr>
        <w:t>ctgctcctca cagctccccc tccacctctg agtggatcct cctctgagtt tctcttcttc</w:t>
      </w:r>
    </w:p>
    <w:p>
      <w:pPr>
        <w:pStyle w:val="Normal"/>
        <w:rPr>
          <w:rFonts w:ascii="Courier" w:hAnsi="Courier" w:cs="Courier"/>
          <w:sz w:val="18"/>
          <w:szCs w:val="18"/>
          <w:highlight w:val="cyan"/>
        </w:rPr>
      </w:pPr>
      <w:r>
        <w:rPr>
          <w:rFonts w:eastAsia="Courier" w:cs="Courier" w:ascii="Courier" w:hAnsi="Courier"/>
          <w:sz w:val="18"/>
          <w:szCs w:val="18"/>
          <w:highlight w:val="cyan"/>
        </w:rPr>
        <w:t xml:space="preserve">       </w:t>
      </w:r>
      <w:r>
        <w:rPr>
          <w:rFonts w:cs="Courier" w:ascii="Courier" w:hAnsi="Courier"/>
          <w:sz w:val="18"/>
          <w:szCs w:val="18"/>
          <w:highlight w:val="cyan"/>
        </w:rPr>
        <w:t>61 ctcagagctc ctcctcctcc cggtcctgca aggctccaga cttctcgact tggtttcaga</w:t>
      </w:r>
    </w:p>
    <w:p>
      <w:pPr>
        <w:pStyle w:val="Normal"/>
        <w:rPr>
          <w:rFonts w:ascii="Courier" w:hAnsi="Courier" w:cs="Courier"/>
          <w:sz w:val="18"/>
          <w:szCs w:val="18"/>
          <w:highlight w:val="cyan"/>
        </w:rPr>
      </w:pPr>
      <w:r>
        <w:rPr>
          <w:rFonts w:eastAsia="Courier" w:cs="Courier" w:ascii="Courier" w:hAnsi="Courier"/>
          <w:sz w:val="18"/>
          <w:szCs w:val="18"/>
          <w:highlight w:val="cyan"/>
        </w:rPr>
        <w:t xml:space="preserve">      </w:t>
      </w:r>
      <w:r>
        <w:rPr>
          <w:rFonts w:cs="Courier" w:ascii="Courier" w:hAnsi="Courier"/>
          <w:sz w:val="18"/>
          <w:szCs w:val="18"/>
          <w:highlight w:val="cyan"/>
        </w:rPr>
        <w:t>121 aagcaccggt ggctgtagtc gggattgaga ggtgtttcca aagaaaccca aagagcagc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  <w:highlight w:val="cyan"/>
        </w:rPr>
        <w:t xml:space="preserve">      </w:t>
      </w:r>
      <w:r>
        <w:rPr>
          <w:rFonts w:cs="Courier" w:ascii="Courier" w:hAnsi="Courier"/>
          <w:sz w:val="18"/>
          <w:szCs w:val="18"/>
          <w:highlight w:val="cyan"/>
        </w:rPr>
        <w:t>181 gggcagcc</w:t>
      </w:r>
      <w:r>
        <w:rPr>
          <w:rFonts w:cs="Courier" w:ascii="Courier" w:hAnsi="Courier"/>
          <w:sz w:val="18"/>
          <w:szCs w:val="18"/>
        </w:rPr>
        <w:t>at gaggatgccg acggggtctg aactgtggcc catagccata ttcacgatc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</w:t>
      </w:r>
      <w:r>
        <w:rPr>
          <w:rFonts w:cs="Courier" w:ascii="Courier" w:hAnsi="Courier"/>
          <w:sz w:val="18"/>
          <w:szCs w:val="18"/>
        </w:rPr>
        <w:t>241 tcttcctgct tctggtggac ctgatgcaca ggcgccagcg ctggacttct cgctaccctc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</w:t>
      </w:r>
      <w:r>
        <w:rPr>
          <w:rFonts w:cs="Courier" w:ascii="Courier" w:hAnsi="Courier"/>
          <w:sz w:val="18"/>
          <w:szCs w:val="18"/>
        </w:rPr>
        <w:t>301 cgggccctgt gccctggcct gtgctgggca acctgctgca gatagacttc cagaatatgc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</w:t>
      </w:r>
      <w:r>
        <w:rPr>
          <w:rFonts w:cs="Courier" w:ascii="Courier" w:hAnsi="Courier"/>
          <w:sz w:val="18"/>
          <w:szCs w:val="18"/>
        </w:rPr>
        <w:t>361 cagcgggctt tcaaaagctg agatgtcgct ttggggacct gttcagctta cagctggcct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</w:t>
      </w:r>
      <w:r>
        <w:rPr>
          <w:rFonts w:cs="Courier" w:ascii="Courier" w:hAnsi="Courier"/>
          <w:sz w:val="18"/>
          <w:szCs w:val="18"/>
        </w:rPr>
        <w:t>421 ttgagtcggt ggttgtactg aatgggctgc cagccctgcg agaggcactg gtgaaatac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prague-Dawley rat differences are in three different exon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Query:   121 NLRVVVADLFMAGMVTTSTTLTWALLFMIL</w:t>
      </w:r>
      <w:r>
        <w:rPr>
          <w:rFonts w:cs="Courier" w:ascii="Courier" w:hAnsi="Courier"/>
          <w:sz w:val="18"/>
          <w:szCs w:val="18"/>
          <w:highlight w:val="green"/>
        </w:rPr>
        <w:t>H</w:t>
      </w:r>
      <w:r>
        <w:rPr>
          <w:rFonts w:cs="Courier" w:ascii="Courier" w:hAnsi="Courier"/>
          <w:sz w:val="18"/>
          <w:szCs w:val="18"/>
        </w:rPr>
        <w:t>PDVQ CRVQQEIDEVIGQVRRPEMADQARM 18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</w:t>
      </w:r>
      <w:r>
        <w:rPr>
          <w:rFonts w:cs="Courier" w:ascii="Courier" w:hAnsi="Courier"/>
          <w:sz w:val="18"/>
          <w:szCs w:val="18"/>
        </w:rPr>
        <w:t>NLRVVVADLFMAGMVTTSTTLTWALLFMIL</w:t>
      </w:r>
      <w:r>
        <w:rPr>
          <w:rFonts w:cs="Courier" w:ascii="Courier" w:hAnsi="Courier"/>
          <w:sz w:val="18"/>
          <w:szCs w:val="18"/>
          <w:highlight w:val="green"/>
        </w:rPr>
        <w:t xml:space="preserve"> </w:t>
      </w:r>
      <w:r>
        <w:rPr>
          <w:rFonts w:cs="Courier" w:ascii="Courier" w:hAnsi="Courier"/>
          <w:sz w:val="18"/>
          <w:szCs w:val="18"/>
        </w:rPr>
        <w:t>PDVQ CRVQQEIDEVIGQVRRPEMADQARM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bjct:   297 NLRVVVADLFMAGMVTTSTTLTWALLFMIL</w:t>
      </w:r>
      <w:r>
        <w:rPr>
          <w:rFonts w:cs="Courier" w:ascii="Courier" w:hAnsi="Courier"/>
          <w:sz w:val="18"/>
          <w:szCs w:val="18"/>
          <w:highlight w:val="green"/>
        </w:rPr>
        <w:t>R</w:t>
      </w:r>
      <w:r>
        <w:rPr>
          <w:rFonts w:cs="Courier" w:ascii="Courier" w:hAnsi="Courier"/>
          <w:sz w:val="18"/>
          <w:szCs w:val="18"/>
        </w:rPr>
        <w:t>PDVQ CRVQQEIDEVIGQVRRPEMADQARM 35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Query:   181 PFTNAVIHEVQRFADILPLGVPHKTSRDIEVQGFLIPK GTTLI</w:t>
      </w:r>
      <w:r>
        <w:rPr>
          <w:rFonts w:cs="Courier" w:ascii="Courier" w:hAnsi="Courier"/>
          <w:sz w:val="18"/>
          <w:szCs w:val="18"/>
          <w:highlight w:val="green"/>
        </w:rPr>
        <w:t>T</w:t>
      </w:r>
      <w:r>
        <w:rPr>
          <w:rFonts w:cs="Courier" w:ascii="Courier" w:hAnsi="Courier"/>
          <w:sz w:val="18"/>
          <w:szCs w:val="18"/>
        </w:rPr>
        <w:t>NLSSVLKDETVWEKPL 24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</w:t>
      </w:r>
      <w:r>
        <w:rPr>
          <w:rFonts w:cs="Courier" w:ascii="Courier" w:hAnsi="Courier"/>
          <w:sz w:val="18"/>
          <w:szCs w:val="18"/>
        </w:rPr>
        <w:t>PFTNAVIHEVQRFADILPLGVPHKTSRDIEVQGFLIPK GTTLI</w:t>
      </w:r>
      <w:r>
        <w:rPr>
          <w:rFonts w:cs="Courier" w:ascii="Courier" w:hAnsi="Courier"/>
          <w:sz w:val="18"/>
          <w:szCs w:val="18"/>
          <w:highlight w:val="green"/>
        </w:rPr>
        <w:t xml:space="preserve"> </w:t>
      </w:r>
      <w:r>
        <w:rPr>
          <w:rFonts w:cs="Courier" w:ascii="Courier" w:hAnsi="Courier"/>
          <w:sz w:val="18"/>
          <w:szCs w:val="18"/>
        </w:rPr>
        <w:t>NLSSVLKDETVWEKPL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bjct:   357 PFTNAVIHEVQRFADILPLGVPHKTSRDIEVQGFLIPK GTTLI</w:t>
      </w:r>
      <w:r>
        <w:rPr>
          <w:rFonts w:cs="Courier" w:ascii="Courier" w:hAnsi="Courier"/>
          <w:sz w:val="18"/>
          <w:szCs w:val="18"/>
          <w:highlight w:val="green"/>
        </w:rPr>
        <w:t>I</w:t>
      </w:r>
      <w:r>
        <w:rPr>
          <w:rFonts w:cs="Courier" w:ascii="Courier" w:hAnsi="Courier"/>
          <w:sz w:val="18"/>
          <w:szCs w:val="18"/>
        </w:rPr>
        <w:t>NLSSVLKDETVWEKPL 41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Query:   241 RFHPEHFLDAQGNFVKHEAFMPFSA GRRACLGEPLARMELFLFFTCLLQRFSFSVP</w:t>
      </w:r>
      <w:r>
        <w:rPr>
          <w:rFonts w:cs="Courier" w:ascii="Courier" w:hAnsi="Courier"/>
          <w:sz w:val="18"/>
          <w:szCs w:val="18"/>
          <w:highlight w:val="green"/>
        </w:rPr>
        <w:t>T</w:t>
      </w:r>
      <w:r>
        <w:rPr>
          <w:rFonts w:cs="Courier" w:ascii="Courier" w:hAnsi="Courier"/>
          <w:sz w:val="18"/>
          <w:szCs w:val="18"/>
        </w:rPr>
        <w:t>GQP 3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</w:t>
      </w:r>
      <w:r>
        <w:rPr>
          <w:rFonts w:cs="Courier" w:ascii="Courier" w:hAnsi="Courier"/>
          <w:sz w:val="18"/>
          <w:szCs w:val="18"/>
        </w:rPr>
        <w:t>RFHPEHFLDAQGNFVKHEAFMPFSA GRRACLGEPLARMELFLFFTCLLQRFSFSVP</w:t>
      </w:r>
      <w:r>
        <w:rPr>
          <w:rFonts w:cs="Courier" w:ascii="Courier" w:hAnsi="Courier"/>
          <w:sz w:val="18"/>
          <w:szCs w:val="18"/>
          <w:highlight w:val="green"/>
        </w:rPr>
        <w:t xml:space="preserve"> </w:t>
      </w:r>
      <w:r>
        <w:rPr>
          <w:rFonts w:cs="Courier" w:ascii="Courier" w:hAnsi="Courier"/>
          <w:sz w:val="18"/>
          <w:szCs w:val="18"/>
        </w:rPr>
        <w:t>GQP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bjct:   417 RFHPEHFLDAQGNFVKHEAFMPFSA GRRACLGEPLARMELFLFFTCLLQRFSFSVP</w:t>
      </w:r>
      <w:r>
        <w:rPr>
          <w:rFonts w:cs="Courier" w:ascii="Courier" w:hAnsi="Courier"/>
          <w:sz w:val="18"/>
          <w:szCs w:val="18"/>
          <w:highlight w:val="green"/>
        </w:rPr>
        <w:t>A</w:t>
      </w:r>
      <w:r>
        <w:rPr>
          <w:rFonts w:cs="Courier" w:ascii="Courier" w:hAnsi="Courier"/>
          <w:sz w:val="18"/>
          <w:szCs w:val="18"/>
        </w:rPr>
        <w:t>GQP 47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Query:   301 RPS</w:t>
      </w:r>
      <w:r>
        <w:rPr>
          <w:rFonts w:cs="Courier" w:ascii="Courier" w:hAnsi="Courier"/>
          <w:sz w:val="18"/>
          <w:szCs w:val="18"/>
          <w:highlight w:val="green"/>
        </w:rPr>
        <w:t>D</w:t>
      </w:r>
      <w:r>
        <w:rPr>
          <w:rFonts w:cs="Courier" w:ascii="Courier" w:hAnsi="Courier"/>
          <w:sz w:val="18"/>
          <w:szCs w:val="18"/>
        </w:rPr>
        <w:t>YG</w:t>
      </w:r>
      <w:r>
        <w:rPr>
          <w:rFonts w:cs="Courier" w:ascii="Courier" w:hAnsi="Courier"/>
          <w:sz w:val="18"/>
          <w:szCs w:val="18"/>
          <w:highlight w:val="green"/>
        </w:rPr>
        <w:t>I</w:t>
      </w:r>
      <w:r>
        <w:rPr>
          <w:rFonts w:cs="Courier" w:ascii="Courier" w:hAnsi="Courier"/>
          <w:sz w:val="18"/>
          <w:szCs w:val="18"/>
        </w:rPr>
        <w:t>FGALTTPRPYQLCASPR 32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</w:t>
      </w:r>
      <w:r>
        <w:rPr>
          <w:rFonts w:cs="Courier" w:ascii="Courier" w:hAnsi="Courier"/>
          <w:sz w:val="18"/>
          <w:szCs w:val="18"/>
        </w:rPr>
        <w:t>RPS</w:t>
      </w:r>
      <w:r>
        <w:rPr>
          <w:rFonts w:cs="Courier" w:ascii="Courier" w:hAnsi="Courier"/>
          <w:sz w:val="18"/>
          <w:szCs w:val="18"/>
          <w:highlight w:val="green"/>
        </w:rPr>
        <w:t>+</w:t>
      </w:r>
      <w:r>
        <w:rPr>
          <w:rFonts w:cs="Courier" w:ascii="Courier" w:hAnsi="Courier"/>
          <w:sz w:val="18"/>
          <w:szCs w:val="18"/>
        </w:rPr>
        <w:t>YG</w:t>
      </w:r>
      <w:r>
        <w:rPr>
          <w:rFonts w:cs="Courier" w:ascii="Courier" w:hAnsi="Courier"/>
          <w:sz w:val="18"/>
          <w:szCs w:val="18"/>
          <w:highlight w:val="green"/>
        </w:rPr>
        <w:t>+</w:t>
      </w:r>
      <w:r>
        <w:rPr>
          <w:rFonts w:cs="Courier" w:ascii="Courier" w:hAnsi="Courier"/>
          <w:sz w:val="18"/>
          <w:szCs w:val="18"/>
        </w:rPr>
        <w:t>FGALTTPRPYQLCASPR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bjct:   477 RPS</w:t>
      </w:r>
      <w:r>
        <w:rPr>
          <w:rFonts w:cs="Courier" w:ascii="Courier" w:hAnsi="Courier"/>
          <w:sz w:val="18"/>
          <w:szCs w:val="18"/>
          <w:highlight w:val="green"/>
        </w:rPr>
        <w:t>N</w:t>
      </w:r>
      <w:r>
        <w:rPr>
          <w:rFonts w:cs="Courier" w:ascii="Courier" w:hAnsi="Courier"/>
          <w:sz w:val="18"/>
          <w:szCs w:val="18"/>
        </w:rPr>
        <w:t>YG</w:t>
      </w:r>
      <w:r>
        <w:rPr>
          <w:rFonts w:cs="Courier" w:ascii="Courier" w:hAnsi="Courier"/>
          <w:sz w:val="18"/>
          <w:szCs w:val="18"/>
          <w:highlight w:val="green"/>
        </w:rPr>
        <w:t>V</w:t>
      </w:r>
      <w:r>
        <w:rPr>
          <w:rFonts w:cs="Courier" w:ascii="Courier" w:hAnsi="Courier"/>
          <w:sz w:val="18"/>
          <w:szCs w:val="18"/>
        </w:rPr>
        <w:t>FGALTTPRPYQLCASPR 5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hese seqs are a 100% match to the 2D4 seq (HTTDI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EST BM986512.1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ixed tissue ovary, brain, kidney, liver, placenta, lung, embryo, skeletal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uscle, spleen, heart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22331.1 Sprague-Dawley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BM986511.1 (rat gene index TIGR) Mixed tissu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AA997886.1 </w:t>
      </w:r>
      <w:r>
        <w:rPr>
          <w:rFonts w:cs="Courier" w:ascii="Courier" w:hAnsi="Courier"/>
          <w:sz w:val="18"/>
          <w:szCs w:val="18"/>
          <w:highlight w:val="green"/>
        </w:rPr>
        <w:t>UI-R-C0</w:t>
      </w:r>
      <w:r>
        <w:rPr>
          <w:rFonts w:cs="Courier" w:ascii="Courier" w:hAnsi="Courier"/>
          <w:sz w:val="18"/>
          <w:szCs w:val="18"/>
        </w:rPr>
        <w:t xml:space="preserve"> Sprague-Dawley (note both sequences from same library) Hybrid rat?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Mixed tissue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BF410966.1 UI-R-CN0 Sprague-Dawley Mixed tissu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BF283116.1 (rat gene index TIGR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CK843831.1 </w:t>
      </w:r>
      <w:r>
        <w:rPr>
          <w:rFonts w:cs="Courier" w:ascii="Courier" w:hAnsi="Courier"/>
          <w:sz w:val="18"/>
          <w:szCs w:val="18"/>
          <w:highlight w:val="magenta"/>
        </w:rPr>
        <w:t>UI-R-BJ2</w:t>
      </w:r>
      <w:r>
        <w:rPr>
          <w:rFonts w:cs="Courier" w:ascii="Courier" w:hAnsi="Courier"/>
          <w:sz w:val="18"/>
          <w:szCs w:val="18"/>
        </w:rPr>
        <w:t xml:space="preserve"> Sprague-Dawley heart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BF407483.1 UI-R-BJ2 heart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X52029 gene seq Sprague-Dawley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hese seqs are a 100% match to the 2D18 seq (RIANV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BU759018.1 Bento Soares lib. UI-R-FF0 = NCI_CGAP_FF0 cartilag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ABR03056351.1 WGS sequence = 2D18, strain = BN/SsNHsdMCW (Brown Norway rat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AI112977.1  </w:t>
      </w:r>
      <w:r>
        <w:rPr>
          <w:rFonts w:cs="Courier" w:ascii="Courier" w:hAnsi="Courier"/>
          <w:sz w:val="18"/>
          <w:szCs w:val="18"/>
          <w:highlight w:val="green"/>
        </w:rPr>
        <w:t>UI-R-C0</w:t>
      </w:r>
      <w:r>
        <w:rPr>
          <w:rFonts w:cs="Courier" w:ascii="Courier" w:hAnsi="Courier"/>
          <w:sz w:val="18"/>
          <w:szCs w:val="18"/>
        </w:rPr>
        <w:t xml:space="preserve"> Sprague-Dawley Mixed tissu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BF408965.1 </w:t>
      </w:r>
      <w:r>
        <w:rPr>
          <w:rFonts w:cs="Courier" w:ascii="Courier" w:hAnsi="Courier"/>
          <w:sz w:val="18"/>
          <w:szCs w:val="18"/>
          <w:highlight w:val="magenta"/>
        </w:rPr>
        <w:t>UI-R-BJ2</w:t>
      </w:r>
      <w:r>
        <w:rPr>
          <w:rFonts w:cs="Courier" w:ascii="Courier" w:hAnsi="Courier"/>
          <w:sz w:val="18"/>
          <w:szCs w:val="18"/>
        </w:rPr>
        <w:t xml:space="preserve"> Sprague-Dawley heart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BG376634.1 UI-R-CU0 Sprague-Dawley embryo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lonetech (now BD) Rat Genomic Library, vector EMBL3 SP6/T7,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RL1022j, This library source may vary from lot to lot. Please refer to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he Product Analysis Certificate (PAC) accompanying each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library for the most current information.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B008425 has the first two aa changes, but not the last three (HTANV) Sprauge-Dawley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Recombination between exons 8 and 9 between two alleles.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Both alleles are found in Sprague-Dawley rats.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ome libraries from the same animal have both alleles.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" w:hAnsi="Times;Times" w:eastAsia="Times New Roman" w:cs="Times;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;Times" w:hAnsi="Times;Times" w:eastAsia="Times New Roman" w:cs="Times;Times"/>
      <w:sz w:val="24"/>
      <w:szCs w:val="24"/>
    </w:rPr>
  </w:style>
  <w:style w:type="character" w:styleId="FooterChar">
    <w:name w:val="Footer Char"/>
    <w:qFormat/>
    <w:rPr>
      <w:rFonts w:ascii="Times;Times" w:hAnsi="Times;Times" w:eastAsia="Times New Roman" w:cs="Times;Time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1:15:00Z</dcterms:created>
  <dc:creator>David R. Nelson</dc:creator>
  <dc:description/>
  <cp:keywords/>
  <dc:language>en-US</dc:language>
  <cp:lastModifiedBy>Microsoft Office User</cp:lastModifiedBy>
  <cp:lastPrinted>2005-03-03T18:31:00Z</cp:lastPrinted>
  <dcterms:modified xsi:type="dcterms:W3CDTF">2021-05-24T11:15:00Z</dcterms:modified>
  <cp:revision>2</cp:revision>
  <dc:subject/>
  <dc:title>Alignment of YourSeq and chr7:120781147-120786504</dc:title>
</cp:coreProperties>
</file>