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13A1 Seq. 8+53 complete same as 8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YLVGLVLIFTIFYFFLQKNDKNMNSKIPGPKGIPILGNLLSMKGDLHLKLQEWYKQY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YRIKMGNVETVVLTEYPIIREAFIGNSNSFVNRFQRKSRLKLNNGENLVIVNGDIH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TLVLSEMTNQRIKKYETSFIDNEIKKLFKVLDEHADTGKPIILNNHIKMFSMNIVLCF</w:t>
      </w:r>
    </w:p>
    <w:p>
      <w:pPr>
        <w:pStyle w:val="PlainText"/>
        <w:rPr/>
      </w:pPr>
      <w:r>
        <w:rPr>
          <w:rFonts w:cs="Courier New" w:ascii="Courier New" w:hAnsi="Courier New"/>
        </w:rPr>
        <w:t>TFGLNYSYPYDEFEKASEFIKLMVEFFNIAGQPIISDFIPSLEPFIDTSNYLNTYKRIF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TSDLITKFKNENEIHNNINDNNKSLADKPILSKLLQSFENGEISWDSVVSTCIDLQTA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TSANTILYCLLELINNPNIQSKVYDDIKQAIIQSKENENQNDNENQEQTEEIITLSF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YRTLAPYLSMVVKETFRKYPSGTIGLPHVTSEDVELNGYKICAGTQIIQNIWATHRNEK</w:t>
      </w:r>
    </w:p>
    <w:p>
      <w:pPr>
        <w:pStyle w:val="PlainText"/>
        <w:rPr/>
      </w:pPr>
      <w:r>
        <w:rPr>
          <w:rFonts w:cs="Courier New" w:ascii="Courier New" w:hAnsi="Courier New"/>
        </w:rPr>
        <w:t>QFSEPDSFIPERFISQQQSANSNLIHFGCGVRDCIGKSLADSEIFTMLASLINRYEFT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PSTPLNEIGKFGITYSCPENKIIIKKRF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13B1 seq 49 complete seq 45% to seq 7, 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LLVLSVILAIIIYLIFK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YKYSPSKINSKIPGPIGLPIFGNILSLDNKNGIHTTFQKWFKIYGPIYSV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GNKSAVVLTGFPIIKKAFIDNSEAFAPHYTFESRYKLNKCSDITQENGKNQSALKRIFL</w:t>
      </w:r>
    </w:p>
    <w:p>
      <w:pPr>
        <w:pStyle w:val="PlainText"/>
        <w:rPr/>
      </w:pPr>
      <w:r>
        <w:rPr>
          <w:rFonts w:cs="Courier New" w:ascii="Courier New" w:hAnsi="Courier New"/>
        </w:rPr>
        <w:t>SELTVTRIKKQESHIQNEIVKLMKVLDKHSEDGKPFLLNNYFSMFSINIISRFLFG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PYQDFEETSDLMVGIRDLLIASGEIVLSDFLPIPHSKRSKLYTSYQALVVQIETL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SHKYKEDDECMLSKLMIEHDKGNIPWDAVISNCNTIITA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STSSTALFFLIEMMNNPTIQTKVYNDIVVSFEQNQQADDYMNESMVILKYSKYRSLIPYLSLALKENYR</w:t>
      </w:r>
    </w:p>
    <w:p>
      <w:pPr>
        <w:pStyle w:val="PlainText"/>
        <w:rPr/>
      </w:pPr>
      <w:r>
        <w:rPr>
          <w:rFonts w:cs="Courier New" w:ascii="Courier New" w:hAnsi="Courier New"/>
        </w:rPr>
        <w:t>KHPAAPFGAPHETTQETVIEGYTIAKGTMIFQNIYATQRSDTFYSQPDEFIPERWNGDENSQTL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GTGIRDCIGKSLAYNEIFTIIASVLNRYEFINPNPSIPFDDNGIPGLTTQCKNTVVQIKKR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13F1 Seq 57 37% to seq 11 with EST SFG5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SLLFLFVITLYFLIPS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KINKNIPGPIGYPIVGNLFQINKNVVKSIDGFYKEFGPVYRLRMGNIETVVLTGIDT</w:t>
      </w:r>
    </w:p>
    <w:p>
      <w:pPr>
        <w:pStyle w:val="PlainText"/>
        <w:rPr/>
      </w:pPr>
      <w:r>
        <w:rPr>
          <w:rFonts w:cs="Courier New" w:ascii="Courier New" w:hAnsi="Courier New"/>
        </w:rPr>
        <w:t>LEESFLFNKHSFVDRFVKKSRKINNGLDIIHSNGEYWKILKTIFQTQMTPRKIKSYQFEIQ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VDLMAEQLYKSKNNDNIVTNINENMKFMLFNIMSILIFGKQSI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DDDVDKEKKHIIFSIGRFFKTSGSLFYSDFIPILLPFDLINLSRNNF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IFKVLTNFVSKNVNQQLSKLNDNNNNNKEKEGEERKSIVEAYLENYLNGEIKFESV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SCTNLLLAGTDSSANTLSFLLVSLINNPEIQEKVYNEIITNLKNDEISINDRFKCPYTCAVIK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ETHRLYSIAPLSEPHYCSNDVEIKGFKIAKGTQIIQNIYSSSRSEQYWDKPLSFIPER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NANIKEKNKNIVSFGLGLRGCIGKSFAEYMIFLTVVRLIKNYKFSNPSPNQPLKEIGEYG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NCANYNAKIKKKINKKIK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513E1 seq 90+52+51 39% to seq 5+56; 42% to seq 8; 47% to seq 37 shorter mat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NLYISILILIISLIIFFKN (0) </w:t>
      </w:r>
    </w:p>
    <w:p>
      <w:pPr>
        <w:pStyle w:val="PlainText"/>
        <w:rPr/>
      </w:pPr>
      <w:r>
        <w:rPr>
          <w:rFonts w:cs="Courier New" w:ascii="Courier New" w:hAnsi="Courier New"/>
        </w:rPr>
        <w:t>NNRISKINSKIPGPIRLPIFGNLLQINKDPHIQFQKWYEKY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YSIRLGNIETVVFTGYPIFKKAFIENSQIFAPRFQHLSRFE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KNLIGSNDEIHSTLKKLILTEITSNKIKKMENHIV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ENLCKQLDKHCQDGLPFSLNMYFKLFSLNIILRFLFGTINNSYQDKSNQDIVDV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EFLHYGGNPIMSDFIPILKPFYKQNKFFKFYPILCDHLNKLIENYKNNKQLQKQQKQQQ</w:t>
      </w:r>
    </w:p>
    <w:p>
      <w:pPr>
        <w:pStyle w:val="PlainText"/>
        <w:rPr/>
      </w:pPr>
      <w:r>
        <w:rPr>
          <w:rFonts w:cs="Courier New" w:ascii="Courier New" w:hAnsi="Courier New"/>
        </w:rPr>
        <w:t>NEDDDDDDDGTIIGKLLKEYHNGKISWTSVVSTCVDVFLAGVDSTSNSTIFTLIALVN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CQEKLFNEIKNNLKKSDDGHDEIVIRHSLYRSS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YLSLVMKEVYRLYSVILIGLPHITSEDVEIEGYKIAKGTQIIQNVFSTHLCEKTFPMSKSF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FIETGSNNMFGGGQTNLVHFGTGVRDCVGKSLADCEIFTVLATLINRYQFINPTLEPLNDIGSFGIAYQPPINNFIIKKRL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CYP51 Seq 19 complete 26% to seq 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TIAVLVIAILVIFAFKKSPSNIPPIVETIPFIGCFYQFAKNPLQLVRNSYDRLGE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LHLMGFKMTFVLGPEAQALFFRGTDEELSPKEAYRFVTPVFGKGVVYDSETEIMYEQL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VKNGLVLSQLKKAVGIIQEETEKYFETKWGDSGEIDLLYEMNKLTILTASRCLMGKS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SLGQSGQLADLYHELEEGLNPISFFFPNLPLPSFKKRDAARAKVAAIFHSIIQERRRSTD</w:t>
      </w:r>
    </w:p>
    <w:p>
      <w:pPr>
        <w:pStyle w:val="PlainText"/>
        <w:rPr/>
      </w:pPr>
      <w:r>
        <w:rPr>
          <w:rFonts w:cs="Courier New" w:ascii="Courier New" w:hAnsi="Courier New"/>
        </w:rPr>
        <w:t>DSVDDVLYTLMNSKYKDGSVLEDEQIVGLMIGLLFAGQHTSSITLTYTIFYLLNNLEYF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QKDINDIVQKENQGEINFDGLKRMNRLETVIREVLRLHPPLIFLMRKVMTPMEYKGK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AGHILAVSPQVGMRLPTVYKNPDSFEPKRFDVEDKTPFSFIAFGGGKHGCPGENFG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IKTIWTVLSTKYNLEVGPVPPTDFTSLVAGPKGPCMVKYSKKQK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CYP508A1 complete (old seqs. 1 and 2) 28% to seq 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LFEIIISLFVVYIIHNAISKYKKIHVNELCGPTPIPILGNLHQFGELPHRVLTKMTK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GHILRVYMADMYTVVVSDPLLIREMYVDNSDIFTDRVKKPSVEHGTFYHGTVTSYGEH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NREIVGKAMRKTNLKHIYELLDKQVDVLIRSMKSIETSGKTFDTRYYITKFTMSAMFK</w:t>
      </w:r>
    </w:p>
    <w:p>
      <w:pPr>
        <w:pStyle w:val="PlainText"/>
        <w:rPr/>
      </w:pPr>
      <w:r>
        <w:rPr>
          <w:rFonts w:cs="Courier New" w:ascii="Courier New" w:hAnsi="Courier New"/>
        </w:rPr>
        <w:t>FLFNHDIPEDEDINKGDTQKLMGPMSEVFQNAGRGSLFDVINITQPLYLLYLEMFDQSF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MKYHREKYNEHLKTFDPDVERDLLDILIKEYGTDNDDKILSILATINDFFLAGVDT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ESMVLMLTNYPEIQEKAFDEIKTVVNGRSKVNLSDRQSTPYLVAVIKETLRYKPMS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GLPRSSSKDCMIGGHFIPKNAQILINYQALGMNEEYYENPEQFDPSRFLKVESNVAFL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IGIRSCVGQSFAQDELYICISNILLNFKLKSIDGKKIDETEEYGLTLKTKNRFNVTLE</w:t>
      </w:r>
    </w:p>
    <w:p>
      <w:pPr>
        <w:pStyle w:val="PlainText"/>
        <w:rPr/>
      </w:pPr>
      <w:r>
        <w:rPr>
          <w:rFonts w:cs="Courier New" w:ascii="Courier New" w:hAnsi="Courier New"/>
        </w:rPr>
        <w:t>KRII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16B2P seq 48 and related seqs 72% to CYP516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FLILSLIIFWAFV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HKKRPKGLPPGPFPFPILGNLHQWGRSPFKSLKSFSAKFGGWPPIFWG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PPVLIGDPNFLREIFIK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08A3 seq 21+67+72+82+87 57% to 508A1 458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FLKLILFLIIFYIIHNT (0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IKFKKINK</w:t>
      </w:r>
    </w:p>
    <w:p>
      <w:pPr>
        <w:pStyle w:val="PlainText"/>
        <w:rPr/>
      </w:pPr>
      <w:r>
        <w:rPr>
          <w:rFonts w:cs="Courier New" w:ascii="Courier New" w:hAnsi="Courier New"/>
        </w:rPr>
        <w:t>NELKGPIPIPILGNLYQLTSGLPHRDLTKISEKYGGIYRFWFADLYTVV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ILIREMFVNNGDYFLDRPKIPSIRHATHYHG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SGEYWLKIRDIINKAMRKTNLKLIYDSLDQQVDNLIESMNKIESD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VFEPRIYFKKYTMAAMYKFIFNEEINFNNEISELIGPIEQVFKDLGSGSLFDVLLISRPLYYQWIEHTDKNYP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NFLKKKYHQHLKTYNPEIQRDLLDLLIKEYYSGSDDDILTIIATINDLFLAG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DTSSASLEYMVMMLVNYPEIQE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DEIKLTVNGRNKVLLSDRQFTPYTVSFIKETLRYKPPSSVGVPRTTSQDIIIGDKFI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DAQIFINYYGLSRNQDYFENPEQFEPSRFMNPDTNIAFLPFSIGTRNCV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NFALDEMFLAFSNIILNFKFSSIDGKQIDETELYGVTLRCKNKFNVSIKKRI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CYP508A2 Seq (22+45+69+86+88) Complete sequence 62% to CYP508 </w:t>
      </w:r>
    </w:p>
    <w:p>
      <w:pPr>
        <w:pStyle w:val="PlainText"/>
        <w:rPr/>
      </w:pPr>
      <w:r>
        <w:rPr>
          <w:rFonts w:cs="Courier New" w:ascii="Courier New" w:hAnsi="Courier New"/>
        </w:rPr>
        <w:t>MIFGIIGYLFLIYILH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SKYKRLNENQLPGPFPIPILGNIYQLT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FDLTKMSEKYGKIFRIYLADLYTVIVCDPIIARELFVDKFDNFIDRPKI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KHGTFYHGTVASMGDN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NKEIVGKAMRKTNLKHIYQLLDDQVDVLIESMRTIESSGETFDPRYYLTKFTMSAMFKYIFNEDISKDEDVH</w:t>
      </w:r>
    </w:p>
    <w:p>
      <w:pPr>
        <w:pStyle w:val="PlainText"/>
        <w:rPr/>
      </w:pPr>
      <w:r>
        <w:rPr>
          <w:rFonts w:cs="Courier New" w:ascii="Courier New" w:hAnsi="Courier New"/>
        </w:rPr>
        <w:t>NGQLAQLMKPMQKVFKDFGTGSLFDVLEITRPLYFLYLEWFTSHYYQVINFGKMKIYKHLETYKPDVQRDLMD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EYGTETDDQILSISATVSDFFLAGVDTSATSLELIVMMLINYPEYQE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YNEIKSALSSNGGGGGGGLTQRNKVLLS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QSTPFVVSLFKETLRYKPISPFGLPRSTTSDIILNNG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PKNAQILINYHALSRNEEYFENPNQFDPTRFLNSDSNPAFMPFSIGPRNCVGSNFAQDEIYIALSNM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FKFKSIDGKPVDETQTYGLTLKPNPFKVILEK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CYP517A1 Seq. 3 complete 37% to 508 484 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IINVFLFLIILFLVKDFVKKNKKIHTKSPSGPIAFPILGNVVQIRFWELFKIQEHE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YSKKYNGVVRAWFGERLFFFVSNYDVVKYFQKDENFHNRPSVLVPGWRYASSNGLGV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SDDKWKRAKSSVSQSLRVRTTKKLMEEKAIE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DSLEKISNNNE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YPKGHIQGYACSMLFKYMFNQDLSVESGMSRTIGNAVEHVFGNLSKLTAF</w:t>
      </w:r>
    </w:p>
    <w:p>
      <w:pPr>
        <w:pStyle w:val="PlainText"/>
        <w:rPr/>
      </w:pPr>
      <w:r>
        <w:rPr>
          <w:rFonts w:cs="Courier New" w:ascii="Courier New" w:hAnsi="Courier New"/>
        </w:rPr>
        <w:t>DCFEIFSPLYDWFFTRRLKGCDIVRQIISSQNENHLKSIDPSKPRDLMDDLLIEYGLNE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KEDTMQINQICFDIFGPAVGTVTITMNWVILQLCNRPELQEIAYQEIKKAVKDDEYV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HKQNAPYIVAFIKETMRLCSNGFGLPRTAKNDQICGDFFIPKDAIIFINYLEISQNEE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KNAKEFNPTRYLDESLPVPNIHFGVGQRACPGRFVAIDKMFLGISNLLLKYKLKSQNGE</w:t>
      </w:r>
    </w:p>
    <w:p>
      <w:pPr>
        <w:pStyle w:val="PlainText"/>
        <w:rPr/>
      </w:pPr>
      <w:r>
        <w:rPr>
          <w:rFonts w:cs="Courier New" w:ascii="Courier New" w:hAnsi="Courier New"/>
        </w:rPr>
        <w:t>KIDDTIHFSVSLKAKDYGIKLEKRI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17A4 13 aa diffs with 517A1 ng5440 Contig_22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IVNVLLFLIILFLVKDFVKKNKKIHTKSPSGPIAFPILGNVVQIRFWELFKIQEHEL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NYSKKYNGVVRAWIGERLFLFVSNYDVVKYFQKDENFLYRPSLLVPGWRYASSNGLGV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SDDEWKRAKSSVSQSLRVHTSKKLMEEKAIEFIDSLEKISNNNEIFYPKGHIQGYACS</w:t>
      </w:r>
    </w:p>
    <w:p>
      <w:pPr>
        <w:pStyle w:val="PlainText"/>
        <w:rPr/>
      </w:pPr>
      <w:r>
        <w:rPr>
          <w:rFonts w:cs="Courier New" w:ascii="Courier New" w:hAnsi="Courier New"/>
        </w:rPr>
        <w:t>MLFKYMFNQDLSVESGMSRTIGNAVEHVFGNLSKLTAFDCFEIFSPLYDWFFTRRLKGC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RQIISSQNENHLKSIDPSKPRDLMDDLLIEYGLNEITKEDTMQINQICFDIFGPAVG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TITMNWVILQLCNRPELQEIAYQEIKKAVKDDEYVNLNHKQNAPYIVAFIKETMRLCS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FGLPRTAKNDQICGDFFIPKDAIIFINYLEISQNEEIFKNAKEFNPTRYLDESLPVPNK</w:t>
      </w:r>
    </w:p>
    <w:p>
      <w:pPr>
        <w:pStyle w:val="PlainText"/>
        <w:rPr/>
      </w:pPr>
      <w:r>
        <w:rPr>
          <w:rFonts w:cs="Courier New" w:ascii="Courier New" w:hAnsi="Courier New"/>
        </w:rPr>
        <w:t>HFGVGQRACPGRFVAIDKMFLGISNLLLKYKLKTQNGEKIDDSIQFSVSLKAKDYGIK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08A4 seq (66+70) complete 55% to CYP5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MLIKVFVLLLVVYILHNSYKKYKKLDKNELK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TPIPVLGNLHQLSSLPHRDLSKMTKDYGDIFRVWFAD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VISDPVLIRKIYVENHESFRDRPKI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KYGTYYHGTAASMGEDWVRNRGIVSSAMRKSNIKHIYEVINNQVDVLMSTMKKYEKR</w:t>
      </w:r>
    </w:p>
    <w:p>
      <w:pPr>
        <w:pStyle w:val="PlainText"/>
        <w:rPr/>
      </w:pPr>
      <w:r>
        <w:rPr>
          <w:rFonts w:cs="Courier New" w:ascii="Courier New" w:hAnsi="Courier New"/>
        </w:rPr>
        <w:t>SEPFEPRYYMTKYTMAAMFKYIFNEDIGEDEDIHTGEIQKIMGPMNQVMEDFGTGSLFD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SQTFYLKWLELTEKNFPLLLKFFNGRYEQHLETIKPESPRDLLDILINEYGTNTH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LNIASTVLDFFFAGTDTSSTTLEYLFLMMANYPEIQDKVHQEVKSYLKQIGKDKVEL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QSLPYVVAVIKETLRFKPVTPFGVPRSCVNEITIDEKYFIPKGAQVIINYPSIFENEKY</w:t>
      </w:r>
    </w:p>
    <w:p>
      <w:pPr>
        <w:pStyle w:val="PlainText"/>
        <w:rPr/>
      </w:pPr>
      <w:r>
        <w:rPr>
          <w:rFonts w:cs="Courier New" w:ascii="Courier New" w:hAnsi="Courier New"/>
        </w:rPr>
        <w:t>FKNANQFDPSRFLQTTTTNTASNEESSFNSNLAFIPFSIGPRNCVGMQFAQDELFLAF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LNFTIKSVDGKKIDETISYGVTLKPKTRFKVLLEKRL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19A1 Seq. 12 32% to 508 complete sequ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IINLIFYIIIFLILIDFLKKNISFRKNEPPRGGVAFPIFGDLPKLGENPHRYLTNL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KKGGIYSVWLGDEKVFILTDPEAVRDAWVKQFRNFSDHPKTKSVRIFSGNFNDMAFA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QWKINSKWVSSAFTK TKLKTIGDLIEKESNYFIEHLKAYSNSGQP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FPKPYISKFGINVISGMMFSQVISKDESVDKGAMEKLTVPIQAVFKRLGADNLDDFIS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QPVFYFQNEKFKRQVQEIYDYLE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YNQHDTNLDTENPKDLMDLLIISTE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RDMIIHIGMDCLLAGSDSTSATCEWFCLFMINNP</w:t>
      </w:r>
    </w:p>
    <w:p>
      <w:pPr>
        <w:pStyle w:val="PlainText"/>
        <w:rPr/>
      </w:pPr>
      <w:r>
        <w:rPr>
          <w:rFonts w:cs="Courier New" w:ascii="Courier New" w:hAnsi="Courier New"/>
        </w:rPr>
        <w:t>DVQKKAYQELINALKDEDNKKFIPISKKDNCPYMLSIFKEVLRLRPVGVLGIPRVAL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GYTIPKGSQIFQNVYGMSHLF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PYKFKPERWIEY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QKDLLKEKEMQQLQEGADVVIDNKNNIKNNNSSNKPNSKTNSIF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KVSIPYSVGNRKCPGASLSELALFSLCSNILLNFELKSIDGKPIDDTEVYGLTIHTKVHPISLTLRP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19B1 Seq (35+44+75) complete seq 51% to seq 12 496 aa</w:t>
      </w:r>
    </w:p>
    <w:p>
      <w:pPr>
        <w:pStyle w:val="PlainText"/>
        <w:rPr/>
      </w:pPr>
      <w:r>
        <w:rPr>
          <w:rFonts w:cs="Courier New" w:ascii="Courier New" w:hAnsi="Courier New"/>
        </w:rPr>
        <w:t>MNLINLILYFILFWIVFDFIRKNRRISFNDPPSPWALPIIGHLHKLSLNPHRSLTELAK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GGVYSLHIGDSKTVVITDVSAFKDVTIKQFKNFANRPQPKSIRVITNFKGLAFADYDQ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KTRKLVSSALTKTKIKTFNNLIEKQTENLIESMNEFSNKNELFHPRKYLTKYSLNII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FSKEIGKNESINKGTMERLTIPFNEAFKKVGKVDDFLWFLSPFFYFSNKQYKKYIFDI</w:t>
      </w:r>
    </w:p>
    <w:p>
      <w:pPr>
        <w:pStyle w:val="PlainText"/>
        <w:rPr/>
      </w:pPr>
      <w:r>
        <w:rPr>
          <w:rFonts w:cs="Courier New" w:ascii="Courier New" w:hAnsi="Courier New"/>
        </w:rPr>
        <w:t>YYFMEEIYDQHLLDLDYNEPKDLLDQLIIASQGREKETVILVGMDFLLAGSDTQKATQ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LYLINNPDVQKKAYQELISVVGKDCKFVTSNHIENCPYFISIIKEVFRIRSPGPLGL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SIDDTYLSNGMFIPKGTQILLNIFGMGNLLVSEPDQFKPERWINYKNQQQQKQQQQQ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VNNKNSIDSSESSNLEFFDDLEKVSNPFSLGPRNCVGMAIAKSSIYSVCSNILLNFE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NQIIDDNEVFGVSINPKEFSIKLTK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CYP521A1 Seq. 13 complete seq 36% to seq 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LTLLYLIIFYIIIDFIKKNYKTKNQLPSPLGIALPIIGHLHLLRTDPYKTLAKASK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HGILKCWNGEHLMVVVDNPSIIKQMYVNTNNFTDRPQTKVFEIISRNYKNSGFANGE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KHLRGLYAPSFTKIKSRPHENIILKYVNFEIKSLKNHAITNSIYNPFLIENINSFGTKV</w:t>
      </w:r>
    </w:p>
    <w:p>
      <w:pPr>
        <w:pStyle w:val="PlainText"/>
        <w:rPr/>
      </w:pPr>
      <w:r>
        <w:rPr>
          <w:rFonts w:cs="Courier New" w:ascii="Courier New" w:hAnsi="Courier New"/>
        </w:rPr>
        <w:t>ITEIIFGREFSENEVYSLIGPMNKLFGILDTPFPSESISFLKPFYRRSYKECDKQCEE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VEKVYDDHLLNLDKDNPKDVMDVMIVETDFKEKDHVICICCDLLMGTKDTFNTIVLW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VLMINYQDVQLKGYQEII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ECTGRDHVTIEDIDKLPYIDGIIKEISRIH PAGPLSVPRTAINDIMINGYFIP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HVFQNTYGAVYNYM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DEPCKMKPERWIENEKL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KLDPTNDLALISLPFSSGIRNCPGVGFAEYELFLLFSNIILNFHLSSPNNLKLNESGH</w:t>
      </w:r>
    </w:p>
    <w:p>
      <w:pPr>
        <w:pStyle w:val="PlainText"/>
        <w:rPr/>
      </w:pPr>
      <w:r>
        <w:rPr>
          <w:rFonts w:cs="Courier New" w:ascii="Courier New" w:hAnsi="Courier New"/>
        </w:rPr>
        <w:t>FGLTMKPFPFLVDLN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19D1 Seq. (14+34) complete seq 38% to seq 12 492 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VFVLTVFICIIYLLFDL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KNKKLKDEPPTPKLALPLIGHLYLLGDRPNRSFLELSKRYG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KIWMGEYPTVVLTDPDHVNEVWCKQFLNFTNRPHFNSLDQFSSGFRNLSFSDYPLWSE</w:t>
      </w:r>
    </w:p>
    <w:p>
      <w:pPr>
        <w:pStyle w:val="PlainText"/>
        <w:rPr/>
      </w:pPr>
      <w:r>
        <w:rPr>
          <w:rFonts w:cs="Courier New" w:ascii="Courier New" w:hAnsi="Courier New"/>
        </w:rPr>
        <w:t>LRKLVSSSFTKSKVKGISNLLETQTNYLINTMNNYSINNKPFNPKKYIHKLTLNVVCM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KEIKNDEDVNEGDMARLTKPKEMILKHLGSSNFCDFVPLVRPLFYLKNKRFDQTLKQ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EYIKEIYDDHLLNLDLNSSPKDIMDLLIMSTNDSKEDIIIHTCIDLLIAGSDTVGVTF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FRFIYPNNPIIQEKCFNELFNAFSNSNNTDNNNNNSTIT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FGDEYSSKTPFLNACIKEVLRIKPVTSLGLPRIANDDTFVNGYRIPKGT</w:t>
      </w:r>
    </w:p>
    <w:p>
      <w:pPr>
        <w:pStyle w:val="PlainText"/>
        <w:rPr/>
      </w:pPr>
      <w:r>
        <w:rPr>
          <w:rFonts w:cs="Courier New" w:ascii="Courier New" w:hAnsi="Courier New"/>
        </w:rPr>
        <w:t>PIIENIYGLSNSDQLIDDPTTFNPYRWLEYQKL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QNDLKQQQQQQQQQQQQQQQLQLQQEQQEQEQQKINLEFNNNNNNNNNNNNN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NKHKYYNDLDKISIPFSTGRRGCVGVQLGEAELYIVCANLVYNFKIESWDGKKINELEDF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HPSSHNLKITKRNNK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13A3 Seq. (7+50)complete seq 49% to seq 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TSLTLYLIIFSIILYLFVN</w:t>
      </w:r>
    </w:p>
    <w:p>
      <w:pPr>
        <w:pStyle w:val="PlainText"/>
        <w:rPr/>
      </w:pPr>
      <w:r>
        <w:rPr>
          <w:rFonts w:cs="Courier New" w:ascii="Courier New" w:hAnsi="Courier New"/>
        </w:rPr>
        <w:t>RNKRKNLKIPGPNGIPIFGNLLSLSGEMHLTLQEWYKTYGSVFSIRMGNIDTVVL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YPTIRKAFVDNSLAFASRYQLKSRVVLTGAKDLAIQNGEIHSLLKKVVLSEMTTTKIKRMEIHI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KILKILDKHAERGEPFIINNYLNMFSMNVILRFLLGIDYPYENVDETVGYVKSIKSFFAVAGLP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FIPIPLKKSGVFFDSYKELEIETDKLIEKFKKSRNEKIENGTYNEEEDESILSKLLKEYEHGNITW</w:t>
      </w:r>
    </w:p>
    <w:p>
      <w:pPr>
        <w:pStyle w:val="PlainText"/>
        <w:rPr/>
      </w:pPr>
      <w:r>
        <w:rPr>
          <w:rFonts w:cs="Courier New" w:ascii="Courier New" w:hAnsi="Courier New"/>
        </w:rPr>
        <w:t>ECVSHTCIDIISAGTDTSANTLVMALIELINNQEIQSKAFSSIRSSCLNDSNDDDDDDEIVITHSK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SLLPYISMIIKETFRKHPIALLGLPHVTTEDVEIDGYKIEAGTYIIQNIFSSHRSDK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QSPNEFIPERFFESSQNQGLIHFGLGVRDCVGKSLAECEIFTLIATLLNRYQFINPN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KLNDIGTFGLAQVCPDTNIILKKRI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19C1 Seq (31+32+33) complete sequence 39% to seq 12</w:t>
      </w:r>
    </w:p>
    <w:p>
      <w:pPr>
        <w:pStyle w:val="PlainText"/>
        <w:rPr/>
      </w:pPr>
      <w:r>
        <w:rPr>
          <w:rFonts w:cs="Courier New" w:ascii="Courier New" w:hAnsi="Courier New"/>
        </w:rPr>
        <w:t>MNILLLIFYFLVCFLIFD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KKNKVKKYDVPTLSYALPIIGHLYKLGVNPHRNLTKLVEKNGGIFSLWLGDIKTVIVTDP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NKEI MVKQFTNFSDRPRLKSFESFTGGGVNLIFIDYNEKWPVIRKIVSSSIT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KIISNYKEVIENQTKILINSMRTHSKINEP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KSKKYFGKFSISIVLGIMFKQDNDEKQININDNNIDNDP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TEPIQQVFLLLGTGNISDFIKILRPFFKNEYKKLNNSAS</w:t>
      </w:r>
    </w:p>
    <w:p>
      <w:pPr>
        <w:pStyle w:val="PlainText"/>
        <w:rPr/>
      </w:pPr>
      <w:r>
        <w:rPr>
          <w:rFonts w:cs="Courier New" w:ascii="Courier New" w:hAnsi="Courier New"/>
        </w:rPr>
        <w:t>KVFKFMEEIYDQHLLKFDKSNPRDLMDYFIEYEFTNSPNTTLEEKKISIIKGCMSFVFAGDDTVA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WVCLYLINNPAIQEKCYNELISVLGDNNNESKIKFISLKERDNCQYLINV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RIRTPLPLSVPRIATQNCEINGFFIEKGTQILSNAFGMSHLYVDEPNVFNPDR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YYNQKQQQQQQQQQPQPIQNNNYFNDLDRVCLPFSTGPRNCVGISIAELNLFSVCANI</w:t>
      </w:r>
    </w:p>
    <w:p>
      <w:pPr>
        <w:pStyle w:val="PlainText"/>
        <w:rPr/>
      </w:pPr>
      <w:r>
        <w:rPr>
          <w:rFonts w:cs="Courier New" w:ascii="Courier New" w:hAnsi="Courier New"/>
        </w:rPr>
        <w:t>ILNFQIKSIDGMQLKDIEVSGISIHPIPFSIKLIS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08E1 seq (71+85) complete seq 38% to 508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IINIVIFLIIFYLFKSNYKKYIKK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FEVNGPFPLPIIGFTSNYIKPHIKCHELVKQYGDIFR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LGDNKTIMVSDYKIIEELFIKNHNSFLERPITPS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CSDNQNGILLSNEKWVNNREMIQKAMKKGIVKSVYELLNKQINDLIQSVKPFSESG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EPLNFRLFATRFTLSTMMTYIFNEPLSYNENLENGTVLYM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IFVLADVGHIGDYIS FLKPIYSLFLKLTDSNVPLARDYVYKKFYEHLKTIDNEKEE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YDLLHTFIKEVGIKDKESVKSIVSNSLDLLVAGTDTAAKGIEWIILRIANNQDVQELIFKELKSIVDSCG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DRIYLSDRSSTPYLNATIKESMRITPITPYGIPRVVGKDLIIK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FIPKGSHVVINYRALNHDESIYKNPNQFNPNRFLDNNIESFIPFSIGNRNCVGQQIA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FLFVSNFILNYKITPITNEPIDTTENFGINIRPNSFKINVYKRN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08C1 seq 4, 23, 24, 83 complete seq 42% to seq 66 486 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GPWG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IKNKRIHKNEAKGPIGFPLIG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QIGKTKPHIELMKLEKIYNQRILKIWLGDYYSVFLS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LIKDIFINKFENFSSRPKSPLTRLGTNDFRGINGSSGETWFKNKNIIVNAMKRANTKTIYTLLDN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NDLIKEISKFESQNKS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PKYYFRKFVLSTMFKYIFNEDVPYDENLENGKLSELTMEMENIFKTLKVGK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EILETPYYYYLQKTDKVFKNIKKLIIEKYKNHNLSINPEKPRDLLDILIN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TDDDVLNITQVTLDMFMAGTDT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NTLEWIIIKLCNSPIHQEIAYNELKKVVSSKVIIDDSIKREITLSDRPNTPYIQA</w:t>
      </w:r>
    </w:p>
    <w:p>
      <w:pPr>
        <w:pStyle w:val="PlainText"/>
        <w:rPr/>
      </w:pPr>
      <w:r>
        <w:rPr>
          <w:rFonts w:cs="Courier New" w:ascii="Courier New" w:hAnsi="Courier New"/>
        </w:rPr>
        <w:t>IIKETMRMHPVVVFGLPRYCENDIFIGDENYFIPKGCKVFINFHSIGYNEKYFKDPYKF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NRFLENSNNSMDSFFPFGLGNRVCLGRQLANDQLYLVIANLILKYKLKTIDENKINED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GLTVSPNKYKINLESR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19H1P = old CYP523A1 seq 39, 73 complete 41% to seq 14 487 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FIIYFIFLFLLIISLFIDF (0)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IKKNLKKSNNDPPGPISLPLLGNLHNLTKNPHRGLKNLSDKYGGIFRCYLGDHYSIVVSDP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NEIYIKKFEKVCTRPNNDTFKMFSSGFKDLAFSDNYNIWSKIRTIVNSNFTKTKL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IYNYLEDQTNQLIENMGNYSKSGEPV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LSTITIYMKISLNVICKLFFSKEILQNESFDNGKMRRIAVPIQIVCKELGAG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GDFVGILSPLLYFTKKKYQKNSSTSTDFIGEINDEHLKNLDH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KDLMDMLIIDSTKGKDEDKEPIVHIGYDFLMVDQIRHLVLWN (1)</w:t>
      </w:r>
    </w:p>
    <w:p>
      <w:pPr>
        <w:pStyle w:val="PlainText"/>
        <w:rPr/>
      </w:pPr>
      <w:r>
        <w:rPr>
          <w:rFonts w:cs="Courier New" w:ascii="Courier New" w:hAnsi="Courier New"/>
        </w:rPr>
        <w:t>DCQEKAYNEIVSVMGEDCNKISYADR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PYLVACINECLRMRTEDPLGIPRGAVEDIEINGYFMPKGAKVHHYLYAFGMNETVF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NKFQPDRWLTNDQVHLKQMLNHLVPFSVGPRSCFGKNLSELEVFVVCSNILLNFELSS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GKPVDDFEIFGIHPPEFPVKLIKRK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13D1 Seq (54+55+78) complete seq 38% to seq 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GISSIIIILFIIVLLKKLIKK (0)</w:t>
      </w:r>
    </w:p>
    <w:p>
      <w:pPr>
        <w:pStyle w:val="PlainText"/>
        <w:rPr/>
      </w:pPr>
      <w:r>
        <w:rPr>
          <w:rFonts w:cs="Courier New" w:ascii="Courier New" w:hAnsi="Courier New"/>
        </w:rPr>
        <w:t>EDRIHRINKNIPGPKSKLLVGNLFDLKGQVHEKLKEWYEQYGSVYRIEFGSVSTVVLTEYATLKEAF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GEIFQSRFQRKSRTTCNKGLNLANSNGEYFNHLKKTLSNEITNQKMK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KIIKIQVGLLSEFFNEISGGGGGGSGGSGIS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NNIIKMYSLNVM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LFNIHFPYNNNSYQDELMSTITRYFKSTGLPYPSDFIPILYPFLKNK</w:t>
      </w:r>
    </w:p>
    <w:p>
      <w:pPr>
        <w:pStyle w:val="PlainText"/>
        <w:rPr/>
      </w:pPr>
      <w:r>
        <w:rPr>
          <w:rFonts w:cs="Courier New" w:ascii="Courier New" w:hAnsi="Courier New"/>
        </w:rPr>
        <w:t>PKEYFEDYESVKKLITRITNEYQLKHMTEISNKSTIEEIENYQPTNILESLLKQYRLNK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YDGVIGCLMDLILAGSDTTGNTCLFSLVALVNNSNIQEKLFNEISNAFNDDDG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GANDISNSLLKLSYFSDRIKTPYLVAFIKEVKRYYPCAPLSVPH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TEDCEIQGYKIAKGTQVIQNIYSTHLSQSF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PLEFSPERFLDSTNEPKIITFGIGQRKCPGENIFEIEIYIFLVYLIKKFKFSHP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LQLNDRGQFGLSLQCPQLNIKVESR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&gt;CYP513C1 Seq 5+56 complete seq 43% to seq 7 486 a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YLVLILVSLVSIYFLFIKN (0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DRKKKINSKIPGPKGFLFGNLIELARTKKNLHLK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WFEKYGPVFRVSIGSLETVVLTGYPILREAFIDNSDTFTSRFQRENA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YKGLINSNGDYHKNLKSVILSEMTATKIKKMESHINQESKRLCELLDQHAKQGTPFTMNKYLNLF</w:t>
      </w:r>
    </w:p>
    <w:p>
      <w:pPr>
        <w:pStyle w:val="PlainText"/>
        <w:rPr/>
      </w:pPr>
      <w:r>
        <w:rPr>
          <w:rFonts w:cs="Courier New" w:ascii="Courier New" w:hAnsi="Courier New"/>
        </w:rPr>
        <w:t>SINIILRFLFGVNYPYTELDDGSSSIIQVIQQFLKLVSQPSITTYFPILSPFMNDRSKE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DIHKLLSNHIINLIERYKDSKQHQQQEQEPIDGATEPTVTILDKLLIEVENNRITQ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ICIDVLIAGTDTVGQTLSFAIVALVNNAEIQEKLSRNIIDSMEKGDNHYSYSKYRNG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YLALVVKEVFRMYPAGILGLPHMTSEDCEIQGHKIAKGTQIIQNIYSTHRSESFWPNPN</w:t>
      </w:r>
    </w:p>
    <w:p>
      <w:pPr>
        <w:pStyle w:val="PlainText"/>
        <w:rPr/>
      </w:pPr>
      <w:r>
        <w:rPr>
          <w:rFonts w:cs="Courier New" w:ascii="Courier New" w:hAnsi="Courier New"/>
        </w:rPr>
        <w:t>NFIPERHIQNDVSKSVHFAVGTRNCMGMSLSEAEVHTAMAELFGNFKFTNPSNIPLNDQ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FSVALNCPDFFVKIERRN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13G1P pseudogene seq 41 56% to seq 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YFIIIVLIIFLIIKNLNNRIYQ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KIPGPGFSLPILGNLHSMNNEPHLKIHEWYNKYGNIFRIKM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ETVVLTEKPLLKKAFIDNSNLFKKRYLYLNKNAGII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GEVHNKIKTAVLS</w:t>
      </w:r>
    </w:p>
    <w:p>
      <w:pPr>
        <w:pStyle w:val="PlainText"/>
        <w:rPr/>
      </w:pPr>
      <w:r>
        <w:rPr>
          <w:rFonts w:cs="Courier New" w:ascii="Courier New" w:hAnsi="Courier New"/>
        </w:rPr>
        <w:t>TITNSKIKSIKDHHFNRELLKLIEILDEIANQGKPVQLISLIKQFTLNITCSL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FSFPIKVENDGEASKLVNGVNNFL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KFNVFLQYLPKIGNYLKCDPHSIFIEMVSDLVDKYIENEKKMILQ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QINF*NYMKKMKLLKEXXXXXXXXXXIYYFY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LFTGVDLTSNTALFSL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INNRNYQIKLYDQVKNNXXXXXXXXXXHGELILLNSKYNNNFTFLKSFLLETYRLHPALPLS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TPHYLIEDVEINHIKIAKGXXXXXXXXXXXX</w:t>
      </w:r>
    </w:p>
    <w:p>
      <w:pPr>
        <w:pStyle w:val="PlainText"/>
        <w:rPr/>
      </w:pPr>
      <w:r>
        <w:rPr>
          <w:rFonts w:cs="Courier New" w:ascii="Courier New" w:hAnsi="Courier New"/>
        </w:rPr>
        <w:t>SNKFFKSPNDFIPERFEKENDEMDLAAYGIGVRDCIGKSIAKSELFTILAT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RYEFINPGTNGFGSYKIGLSCPDNFILIKKRNNKN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13A2P seq 38 54% to seq 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FLIILINIIIVLTTIIF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IIKKKNKYIPGPIGLPILGNLLSLK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FQEFYKQYGPIYRIRMGSIETIVLTESSTLKEAFIGNSYIFENRFQ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RNNCENVLLANGEM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FKELDNLAEIGEPIILN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KLISSNVMLTFTYGDKLLYKYNEIETFEEYLKNLSNYLKVTGRPILSDFIPFLKP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NVNIEEWDDFFYINSNKYIEKFKSGKNSKQSKTE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ISKLLSLYENGEISWASVIGSCIDMQASSTDTIMFCLIELTNLKNIQNK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NEIKQEIKKQNINNNNNEDEVLIQYNKYRNSLPYFSMVIKETFRKHPVTAH</w:t>
      </w:r>
    </w:p>
    <w:p>
      <w:pPr>
        <w:pStyle w:val="PlainText"/>
        <w:rPr/>
      </w:pPr>
      <w:r>
        <w:rPr>
          <w:rFonts w:cs="Courier New" w:ascii="Courier New" w:hAnsi="Courier New"/>
        </w:rPr>
        <w:t>ETSNDVEFRGYKISKGTQIIKNIWATHRNEKIFQSPNSFIPERFLEELPNSNLVHFG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VRDCMGKSLAESQIFTILASFINRYEFLNPNPSIPLNDVGKFGLAFSCPQNKIIIKKRK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513E2P Seq 37a 45% to seq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RINKINSKIPGPIGLPIIGNLHQLKNNP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FKKWYKKYGPIYRIRMGNIETIILTGYPIIKKSFIDNSNVFQKRYEYRSKIQFNNCSD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FTNGETHSNLKKIILSEMTLTKLKKQENYIILECEKLCKHLDNHCESGLPFKFKFYGKL</w:t>
      </w:r>
    </w:p>
    <w:p>
      <w:pPr>
        <w:pStyle w:val="PlainText"/>
        <w:rPr/>
      </w:pPr>
      <w:r>
        <w:rPr>
          <w:rFonts w:cs="Courier New" w:ascii="Courier New" w:hAnsi="Courier New"/>
        </w:rPr>
        <w:t>FSLNIIFRFLFGLNYQYDNEKIIEIINLILELVEGAGDPIISDFIPLVKYFENINQNKF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YKKLIILIENIINNLKLKFIENNYDDDNDENNITIFLKLFKEFKNGKITWDNLVGTC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TVGGTDTVSDSLNFSLIALINNPNCQEKLYNEIKNELLKNNNNNNIDDLIILKHSLY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IPYLSMVMKETYRNFPVALLGLPIITTQDMEINGYKISKGTQVFKNIFLSHKSKDFFK</w:t>
      </w:r>
    </w:p>
    <w:p>
      <w:pPr>
        <w:pStyle w:val="PlainText"/>
        <w:rPr/>
      </w:pPr>
      <w:r>
        <w:rPr>
          <w:rFonts w:cs="Courier New" w:ascii="Courier New" w:hAnsi="Courier New"/>
        </w:rPr>
        <w:t>SPNDFNPERFSDSGNNFMFGGGTTNLVQFGAGSRDCIGKNVVDCELFTVLGTLINRYQF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PVLSKPLNENGIIGLANQSPDNYFIIKKRK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13E3P seq 37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EKFGPIYKIKLGSIETVVLTGYPIMKRSIKDYPTIFSNRYQ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KIKMNNNSNLLICNGEQYKLLRKIIHSELT*TKVKIIENYILLQVEKLCNNIDKTI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ILHLGDGISIYDFLKHFSLYIILCLLFG</w:t>
      </w:r>
    </w:p>
    <w:p>
      <w:pPr>
        <w:pStyle w:val="PlainText"/>
        <w:rPr/>
      </w:pPr>
      <w:r>
        <w:rPr>
          <w:rFonts w:cs="Courier New" w:ascii="Courier New" w:hAnsi="Courier New"/>
        </w:rPr>
        <w:t>DLCIGGTDTSSDTLIFSLIL*TNNQSCQEKLYNEIQKSLINN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KDLLIIKNSNYS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YPSMIMKEVYRLYPVGVLGLPVLIDNDIEIDGFKIKKGT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KNFYQSHRHEDFFKLPNHFIPERNIESGNKFIYGCGDTNMVQFGLGNRDCIGKSLATSEIFTLLATLINRYE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NPKPSIPLNDKGKLSLILHPPNVKFLIKKRK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16A1 seq 9, 43 complete seq 39% to 10, 42; 30% to 508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ILLLSIIIFILYIVKI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KNKSCCGNE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PGPISLPFIGNLHQLAIDPHLAIQKLMFKYGNVMTVYFANIKTV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DPNYLKEVFVNQSHKTSDRYLMGTSRIIGNEKDILFSNGQYWKNYRQILAQSFLKLRDHKGITEK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ESVKLSQAFEWYATSGQVVNPCSLFKMYTLNVIMQLLYSHRSSYDLKGQHPIIDA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LKMVEESLAVGNVLDLFPILNIFLKKNKLKLVNNLQQVWSYSQDSIKEHREKLL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KIDDLLDLFINEIKLSKNSEFFDDEGLYRVCSDLLLSGTETSSSTMSWL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INNPNFQDKVRTELLEATGGKKTIGLTEKSKTPFFNACIKEALRIRPVGALSLP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VTCGPYTIEKGSQIIMNVYGLAMDPTVWEDPETFNPYRWLSSDISQSTYSFIPFGC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VCVGSSLARDEIFLGIGNILLNYIFESQNGKPINEKGHFGIALQTVDYNVKLTKI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CYP516A2P Seq 64 70% to 516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MAREDGTWGPXXXRGGQIKKERVRGLGRGPTVWGGPETFLPXXXXXXXXXXXX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IPCGWGSRGWGGSSLAREEILVGMGNV*LNYIWESQKGKPIKEKGHLGSALQTGDYNVKVTK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16B1 seq 10, 42 complete seq 39% to 9, 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YLILSLIIFLAYV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HKKRTNGMPPGPFPLPIIGNLHQLGKSPYKSLKSF</w:t>
      </w:r>
    </w:p>
    <w:p>
      <w:pPr>
        <w:pStyle w:val="PlainText"/>
        <w:rPr/>
      </w:pPr>
      <w:r>
        <w:rPr>
          <w:rFonts w:cs="Courier New" w:ascii="Courier New" w:hAnsi="Courier New"/>
        </w:rPr>
        <w:t>SDKYGGLTTIFLGSVPTVLISEPNILREIIIKNNDSIIDRYISDSGLII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NLLFSKGSFWIKYRKIFSSAMTNARKFNIASRIEQQ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LNNYFGTYANSKQ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HDYIRRYSLNGVIDYSFSDSVEYESDTHHIVIRAAEIMEEILATGNPHDYLPFLKP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TKKRNTLAMAVGQVWDYCNDAITVHRKTLDHEKPRDLLDLILMEIEKSE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KQFYDDDSLSKCLTDLIVAGHETVAITLGWMILFLSNHQDVQQKVYDELINVVGKG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ALVHRKDTSYLNACIQETMRIRTAAPLALPRIASEDIKVG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TIPKGTQVMMSVYGMASDERYWKDPHIFNPERWLSSNHSTENGGGGGGVVGNSSQSE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PFGVGPRMCVGMGVAKDELYYCASQMFMNFKWSPVNDKPIDDEGVARIALEYKEYQVVLERRK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54A1 SEQ 40 30% to 508 469 aa comp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LLLFIFFLILFYYSVK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YKADNQNSLSLSGPTPVPILGNIHQVGKDAHLTIPIISKKYHGLFRMWFGGTYYVV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YKLIREMYIENFENFKNR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FKTMTGDDSRGIIGCNGDIWDSNKELIMKSYKKVLNKDMNDFILLKSKELFNFFEKNGIK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EEDDDDDGNKSIINNTRFYFQSLTL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FKMIFNENKSFQLYSD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KLIFKTILNLLNSLNVYNV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DFLGIFQPILLKFTKILDKNSFLSKIA</w:t>
      </w:r>
    </w:p>
    <w:p>
      <w:pPr>
        <w:pStyle w:val="PlainText"/>
        <w:rPr/>
      </w:pPr>
      <w:r>
        <w:rPr>
          <w:rFonts w:cs="Courier New" w:ascii="Courier New" w:hAnsi="Courier New"/>
        </w:rPr>
        <w:t>TEKFNSRIKEIDFTSDDFKANDLLDSLIMTINED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NEKQIENIKSICIDFLMAGTDTTGSTIEWIILKLVNNPEFQELIFQE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NKSEITANDKINTPFLNSFIKETNRLYPIAPLSL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SNNNFFFRKSINEMIIGDNKYYIPANTNILMDVKGFSLDENNYKDPNEFKPDRFLNSKVSDTLNFG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RNCIGQTIAMNQIHIFLSNLILNYRMFSIDCLPLPENLILSVSVRPTEYSLKLIKRV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CYP525A1 Seq 62 33% to seq 22 no ES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YSVQSVVSLVVFLLVL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ILKYYNKTNKNNKYNLPKGPSFLKC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EELIEDTS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KWFNQLNSDNYSVSFFGRPMIFTRDTTISKYILSSNNIDNYTKPPDSSGVLIRLAQ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MSEGDQWRYHRSIINQPFSSKN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KLMIPTIITTINKLINHL (?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IIDIHSYCTKLTFDIIGKLSIG</w:t>
      </w:r>
    </w:p>
    <w:p>
      <w:pPr>
        <w:pStyle w:val="PlainText"/>
        <w:rPr/>
      </w:pPr>
      <w:r>
        <w:rPr>
          <w:rFonts w:cs="Courier New" w:ascii="Courier New" w:hAnsi="Courier New"/>
        </w:rPr>
        <w:t>YDFNSIESSDNDNDNNDDDDISKQFDFILNEMIRPIRRFSSYLPLYNDIKLFKFLN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KGAINSRSLITDNNNNKTYKKNFLLDNLLDDNVKEKD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GNINTFLLAGHETSANLLTFIFYLLSTHNNVQNDLYNHLIENQKKKINKDNKFTEE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YQSIEFLDWVIYETLRLFPPAPMIGRTSKNDDILKSG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NNNNNNNISIPSETLILISV</w:t>
      </w:r>
    </w:p>
    <w:p>
      <w:pPr>
        <w:pStyle w:val="PlainText"/>
        <w:rPr/>
      </w:pPr>
      <w:r>
        <w:rPr>
          <w:rFonts w:cs="Courier New" w:ascii="Courier New" w:hAnsi="Courier New"/>
        </w:rPr>
        <w:t>YAIHRDPKLWKDPNIFNPYRWKNIENINNRSDFIPFSSGGRVCVGQKFSIVEARIIISK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NFELSFNNLKSKPFKIYQRATLPPKYPVFLNFKKRENK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08B1 Seq. 15, 77  50% identical to 508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FNIFLYLFIFCIVSSG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KYKKIHKNELSGPFPIPLLGNLHQLG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YTLTKMHNVYGEIFRLHFGDVYTVVVSDPILIREMFVDNHENFKYRPLLPTFKFGAGG</w:t>
      </w:r>
    </w:p>
    <w:p>
      <w:pPr>
        <w:pStyle w:val="PlainText"/>
        <w:rPr/>
      </w:pPr>
      <w:r>
        <w:rPr>
          <w:rFonts w:cs="Courier New" w:ascii="Courier New" w:hAnsi="Courier New"/>
        </w:rPr>
        <w:t>DHGLSLSNERWERTRELVQNAMKRTSIKKIYDMLDSQVYELIKSMKQYQVTGNPFEIH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RFTLSIMFKYIFNEDISYDEDITKGKIAELVQPMDQIFKSLGSGKLGDFISIAQPFY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WLKFSDKQFNGPFSTVKKFIYKRYLEHINTIDHDNPRDLMDLLINEFSNDKNLIPTIL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LDMFLAGNDTTAASIIWFVLRMQEHPEIQLKAYNEIKDAVGDRDRVLLSDRPKTPYLN</w:t>
      </w:r>
    </w:p>
    <w:p>
      <w:pPr>
        <w:pStyle w:val="PlainText"/>
        <w:rPr/>
      </w:pPr>
      <w:r>
        <w:rPr>
          <w:rFonts w:cs="Courier New" w:ascii="Courier New" w:hAnsi="Courier New"/>
        </w:rPr>
        <w:t>AIIKEILRLNPVGPFGLPHRSSNDIVIGNGKYFIPKDSQILVNYRGLGFNEKYFENPSQ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SRFLNKNNDAYMPFGVGDRKCVGLQLAGDEQYLSFSNILLNFNLKNIGTPVSDYEEF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TLKPNKFKVLLESRK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08D1 Seq (59+81) 42% to seq 4  483 aa comp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VYLNNIFIFFIIFFIYSFVKKNKKSTKENDLKGPIALPIIGNLFGLRNDTYSIM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YHKMYGGIYRLWFGDYFVVSLNDPEIIREIFIKNYSNFSS </w:t>
      </w:r>
    </w:p>
    <w:p>
      <w:pPr>
        <w:pStyle w:val="PlainText"/>
        <w:rPr/>
      </w:pPr>
      <w:r>
        <w:rPr>
          <w:rFonts w:cs="Courier New" w:ascii="Courier New" w:hAnsi="Courier New"/>
        </w:rPr>
        <w:t>RPFLPTIT FGSFNYRGISGSNGDYWKRNRNLLLNAMKKSNLKQTYDNLSDSVNSLINLMKEFQSSN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QPDMYLRKYALTTMFKYVFNETVSFENKIVQGEEAELIDNINEAFNFMTLGNAGDFFKILQPLYYQ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YRGGCFNRIRTLIRNRYIEHRKTIDIENPRDLLDLLIIEYGDHSDENMISIVQVCFDVILAGVDT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LEWFLVMLCNNQQIQDTVYNELKETVVGPVVTL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NDRPSTPYTMACIKETIRLKAPAPFGLPHTTDQDIIVKGHF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KDSMVLINFYSLGRNPKDFPDPLKFDPNRFIGSTPDSFMPFGTGPRNC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ALGMDQIYLLLSNIFLNFKITSENGKKLDDTDYVSGLNLKPAKYKVCLEKR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508B2P Seq 60 58% to seq 15 probable pseudoge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ETFVFIFISILMFQFFIKC (0)</w:t>
      </w:r>
    </w:p>
    <w:p>
      <w:pPr>
        <w:pStyle w:val="PlainText"/>
        <w:rPr/>
      </w:pPr>
      <w:r>
        <w:rPr>
          <w:rFonts w:cs="Courier New" w:ascii="Courier New" w:hAnsi="Courier New"/>
        </w:rPr>
        <w:t>YILYRPKFKNELDGPSFPIPFFGNNLQIGKNKILYFHKLENYFKKGIFRVWI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FTVIISDPLIEKEM KKTIKEKPK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RDIF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NLKSNLINLVFNESTINLIQSMNCSIKNNKE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PKLLCSIFSFSIIFKLLFNIDLKNENYKEIKKIMKLVNEI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KEKSNSSDLNSITNFIENQFY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NIDQRLVDFFFFYNLIINNIIYNLYF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LKDFMDIIIYKENSFETKEKIKKQVVYKCTDYILNK</w:t>
      </w:r>
    </w:p>
    <w:p>
      <w:pPr>
        <w:pStyle w:val="PlainText"/>
        <w:rPr/>
      </w:pPr>
      <w:r>
        <w:rPr>
          <w:rFonts w:cs="Courier New" w:ascii="Courier New" w:hAnsi="Courier New"/>
        </w:rPr>
        <w:t>SESISKVIENFFVLIAQDQDYQYLAFNELKSVINTKL LYNGVGENIIKLSDKSYTPITNSI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LRLNPVDQL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ITCKKDSLVNGYFIPKDSQIIINHKSMNLNEKYFNDPFNFNPKRFLNYNNQSIN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IYIAISNILLNFKITAVKNHYNFNVFDDNLQSSVLIEKR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CYP517A3P Seq 36 pseudogene 77% to seq 3 77% to seq 6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IVNV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ILIILFLVKDF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VKKNKKIHTKSPSGPIAFPILGNVVQIRFWELFKIQEHE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RAWIGERLFLFVSNYDVKYFQKDENFLYKPSLLVPGWRYASSNGLGVMSSSDDEWKRAK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S**LRVHTSKKLMEEKAIEFIDSLEKISNNNE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YPKGHIQGYACSMLFKYMFNQDLSVESGLSRTIGNAVEHVFGNLSKLTAFDCF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SPLYDWFFTRRLKGCDIVRQIISSQNENH FKSIDPSKPRDLMDDLLIEYGLNEITK EDTMKINQICFDIFGPAIG</w:t>
      </w:r>
    </w:p>
    <w:p>
      <w:pPr>
        <w:pStyle w:val="PlainText"/>
        <w:rPr/>
      </w:pPr>
      <w:r>
        <w:rPr>
          <w:rFonts w:cs="Courier New" w:ascii="Courier New" w:hAnsi="Courier New"/>
        </w:rPr>
        <w:t>TVTITMNWVILQLCNRP EPQEIAYLEIKKAVKDDEYVNFNHKQNAPYIVAFIKETMRLC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15B1 Seq. 6 34% to seq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LLLVIIFMITFIIYKN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DSKRKNKYPPGPINLPFIGGLYKLKPGKQHLSLNELYQKY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VFSMKFGSYDTVILNEPDVIVEAFHLNSTSFMDRILLPSFEVVGKNQNIGFT</w:t>
      </w:r>
    </w:p>
    <w:p>
      <w:pPr>
        <w:pStyle w:val="PlainText"/>
        <w:rPr/>
      </w:pPr>
      <w:r>
        <w:rPr>
          <w:rFonts w:cs="Courier New" w:ascii="Courier New" w:hAnsi="Courier New"/>
        </w:rPr>
        <w:t>QTEYWKKIRGILNISLTKSKTRLLEGLFNQEYFRFDQFIKKQLKSKSDT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FIRPYLKRLSFNIIYSYLFSETIPYEDELIPSDILDFIHASEELLVVLSRM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YIKVLRPFESHKKLKEICDRMSKFIKPRVDKKVELLDQ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PKCFIDYLILQIRSDPSQTIKIDAIQYIVLDLLVGGTDSTSSALEWMILFLSNHESIQEKLYNE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TNTNTTATTTENDNESYFPKLIEKNNYPLFNACV</w:t>
      </w:r>
    </w:p>
    <w:p>
      <w:pPr>
        <w:pStyle w:val="PlainText"/>
        <w:rPr/>
      </w:pPr>
      <w:r>
        <w:rPr>
          <w:rFonts w:cs="Courier New" w:ascii="Courier New" w:hAnsi="Courier New"/>
        </w:rPr>
        <w:t>KETLRRSPPVPLGLPHLCSED TEIGGYLIPKGTQIISNIYSASNCDKVFTDPLEFNPLRFIENSPPQT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FSTGPRVCPGKNLSEDELFSFGTKLF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FKFSRPNKNQLYDEVAILGITLEPKPFITKVSLRS*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22A1 Seq. 18 29% to seq 85 489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TIVIIILTVIFVNKYLLNNGGKNDLRKVQGPFNLPLLGALYAFDK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HKSFDKFYDKYKDFYFIKFGQHDCIVLNSPKLIKQVVIEQSDSVFERFHTPSIKRYAQ</w:t>
      </w:r>
    </w:p>
    <w:p>
      <w:pPr>
        <w:pStyle w:val="PlainText"/>
        <w:rPr/>
      </w:pPr>
      <w:r>
        <w:rPr>
          <w:rFonts w:cs="Courier New" w:ascii="Courier New" w:hAnsi="Courier New"/>
        </w:rPr>
        <w:t>GKSILGCSPDEWKKLRSFIVISFSKNKMGQQVLDKIFHTQYLKFENHIKKLIKSNNNIV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PEFKRLTISIIFNFQFGTDLEFTDPLIDSLLVCTEKIIASCQKASDLM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EIFTSYKDIDGVVKEMYALVKPFLEKYLKQ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RNNPKCALDHMINCILDQDEPK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YEHLPHFLMDMFIGGTESTARTMDWFTLMMTNRKEMQD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RTELLDVGIRLPVLVDKQKYPLLNASIKEIHR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LRPIQPIIASRVVNDPIVLKHECSAKG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TIPVGTLIIPNAHSFNFDPQYHKDPLTFNPNRYIGDNPEILHMTFDIGIRTC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FAIDELFIIFSRLFQSFEFQPIDNTPISEEAFTINSIRPKQWSCQVIERDHK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14A1 Seq. 11 complete seq 35% to seq 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TIFTIILTITILVLSLILK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LFEGRIKKINKLIPGPSTIPVFGNLLQINAKDFPKSVNDFYERYGKVF</w:t>
      </w:r>
    </w:p>
    <w:p>
      <w:pPr>
        <w:pStyle w:val="PlainText"/>
        <w:rPr/>
      </w:pPr>
      <w:r>
        <w:rPr>
          <w:rFonts w:cs="Courier New" w:ascii="Courier New" w:hAnsi="Courier New"/>
        </w:rPr>
        <w:t>RLRLGSVEIVVLTGPEVIDECFNKKHREIFKERYIKFSRFFGKDYNII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GDYHYVLRGILTSEITTRKLNNGRLESNKFILEMFSNLCKDNKETLVK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PNQIRILAVKLILNFTLGIEENDETILIIVEKIKCIFEAAGLLIYSDY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FLFPLDIKSMSKNDIISSYFFLKDFIGIKLDAIKIKYEKENELKNET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SSKLNNIPIIENYYKNYLDGSIHYDS</w:t>
      </w:r>
    </w:p>
    <w:p>
      <w:pPr>
        <w:pStyle w:val="PlainText"/>
        <w:rPr/>
      </w:pPr>
      <w:r>
        <w:rPr>
          <w:rFonts w:cs="Courier New" w:ascii="Courier New" w:hAnsi="Courier New"/>
        </w:rPr>
        <w:t>ILFSISDIIFAAVDSTSNGFSLLIGQLINKPEIQDKIYEEIMRNDENNNTNNISFADHTKYPYIISVMN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YRYNSSVPITEPNKTTEDVEVNGYKIAKGTMIIKNLRGTHLSKE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GEDALEFKPERFKNQPLYQKGLFHFGA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RACPGGRFTESFTFTFLVIMLKNFKIVNPTDIP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EGEVGLAMQCKPFDALFIKRN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CYP514A2 Seq 65 similar to seq 11 448 aa missing N-term 31 aa Dict_IV1e09.p1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LIYTIILTIIILVLIISIK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FFEDKIKKINKSIPSPPTIPIFGNLLQINSKDVATCFNDFYKQYGKVYRLRLGSV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VLTGGDIIDECFNKKYRDFLKARYVKFSRYLGKDTNILHSNGDYHFLLKGV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VTVRKLNNGRLEFNKYILQMFNNLNNNDEGSTMFLANDVPSQIKKLILKVVLNFTLG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ENDDINLSLFQNGSN</w:t>
      </w:r>
    </w:p>
    <w:p>
      <w:pPr>
        <w:pStyle w:val="PlainText"/>
        <w:rPr/>
      </w:pPr>
      <w:r>
        <w:rPr>
          <w:rFonts w:cs="Courier New" w:ascii="Courier New" w:hAnsi="Courier New"/>
        </w:rPr>
        <w:t>IFKAAGLFIYSDYLPFLFPLDIKSMAKSNMISSYVFVRDYLAKKLEEVKKKEYI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DGGVDTSQTPLIESYYKLYLQGLIGYDSILLSIVDIIIASVDT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ISFIIARLTNHQEIQSKIYEEIMSNDINNNSNNISFSDHSKYPYIISIM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YRYYASVPLPEPNMTTEDIEVDGYKIAKGTQIYKNIRGTL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FWGEDALEFKPERFKTQTLNQKGLLHFGAGPRGCPGARFTECFFFTLMVLL</w:t>
      </w:r>
    </w:p>
    <w:p>
      <w:pPr>
        <w:pStyle w:val="PlainText"/>
        <w:rPr/>
      </w:pPr>
      <w:r>
        <w:rPr>
          <w:rFonts w:cs="Courier New" w:ascii="Courier New" w:hAnsi="Courier New"/>
        </w:rPr>
        <w:t>FKNYKLQNPNDNPIDDRGDVGLSMQCKPYDALFIKRN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14A3P seq 89 67% to seq 514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GIPFVEDCYESYLDGSVRYDSFLFSVSDVVFAAVDSASNGFSLLIGQLFNRPGIQDG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GIMRNDEVSNADDMSFADRAECPCVFSVM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YRFYSSVPITEPNVATGDVEVNGYRIAEGAMIIXNLRGAHFSRGFW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14A4 almost identical to 514A1 (7 aa diffs)</w:t>
      </w:r>
    </w:p>
    <w:p>
      <w:pPr>
        <w:pStyle w:val="PlainText"/>
        <w:rPr/>
      </w:pPr>
      <w:r>
        <w:rPr>
          <w:rFonts w:cs="Courier New" w:ascii="Courier New" w:hAnsi="Courier New"/>
        </w:rPr>
        <w:t>MNTIFTIILTITILVLSLILKDLLFEGRIKKINKLIPGPSTIPVFGNLLQINAKDFPKS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DFYERYGKVFRLRLGSVEIVVLTGPEVIDECFNKKHREIFKERYIKFSRFLGKDYNIF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GDYHYVLRGILTSEITTRKLNNGRLESNKFILEMFSNLCKDNKETLVKNTPNQIRIL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KLILNFTLGIEENDETILIIVEKIKCIFEAAGLLIYSDYLPFLFPLDIKSMSKNDIISS</w:t>
      </w:r>
    </w:p>
    <w:p>
      <w:pPr>
        <w:pStyle w:val="PlainText"/>
        <w:rPr/>
      </w:pPr>
      <w:r>
        <w:rPr>
          <w:rFonts w:cs="Courier New" w:ascii="Courier New" w:hAnsi="Courier New"/>
        </w:rPr>
        <w:t>YFFIKDFIGIKLDAIKIKYEKENELKNETTDETSSKLNNIPIIENYYKNYLDGSIHYDS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FSISDIIFAAVDSTSNGFSLLIGQLINKPEIQDKIYEEIMRNDENNNTNNISFADHTK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YIISVMNESYRYNSSVPITEPNKTTEDVEVNGYKIAKGTMIIKNLRGTHLSKEFWGED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KPERFKNQPLNQKGLFHFGAGARACPGGRFTESFTFTFLVIMLKNFKIVNPTDIP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GEVGLAMQCKPFDALFIK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CYP519C2P seq 46 and related seqs 77% to seq 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KKNDIPTLPFALPIIGHLYRPGSNPHRDLTKLVEKNGGIISLCLGDIKTVIFTDPSITK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20A1 seq (47+68+80) complete 47% to seq 58 517 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ILTFIIYLITFFILFD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KKKFKKNKRYSKSPNKEANGPWSLPIIGGLHLIGDRPNRSFSELSKIYGGIYKIWLAERMLMI</w:t>
      </w:r>
    </w:p>
    <w:p>
      <w:pPr>
        <w:pStyle w:val="PlainText"/>
        <w:rPr/>
      </w:pPr>
      <w:r>
        <w:rPr>
          <w:rFonts w:cs="Courier New" w:ascii="Courier New" w:hAnsi="Courier New"/>
        </w:rPr>
        <w:t>VTDPEIIQDIWIKQHDKFVNRPHNITSQIFSLNHKSLVFGDVDEWNKVRPKMTCHFTKI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NSTKPKQIVNDQLKKMLKIMTTHSLDSKPFNQYVYLNTYSMNIILGLMLSIELPHSNS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KDGQFSKVLHSIDEIFKSIGTNGPEDIFPTLLPFFKNRISTFTNHLNVIKDFIRSIYK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IKTFDINIEPRNIMDCLISEYYEDDDQEDEVAKQELIIQLCIDMLVAATDTSASTLEWF</w:t>
      </w:r>
    </w:p>
    <w:p>
      <w:pPr>
        <w:pStyle w:val="PlainText"/>
        <w:rPr/>
      </w:pPr>
      <w:r>
        <w:rPr>
          <w:rFonts w:cs="Courier New" w:ascii="Courier New" w:hAnsi="Courier New"/>
        </w:rPr>
        <w:t>MLFMINNPNLQEDLYEEVVNVVGKDCPYVTFDDVPKLALIKACYFEILRIRPVTSLSLP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MEDTTTLNDIFIPKDTIIIQNIFGMGNSEKFVSNPTVFNPSRWLEYKKMKDLN QFGN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SIDTTNTTTNTTLNGTTS KYYNDLERVSIPFGVGKRRCMAPSMADHNVLIAMANIVL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TMKSSDPKQMPLSEEEQYAITIKPKYPFKVLFEK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20B1 Seq 58 47% to seq 47 317 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YLLIIICIIFFSLFFDF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KIRKNWNLNFKRLFKKDVNGPWSLPIIGGIYLINDNPNRALTKLSKKYGGIYKIWLGESFS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VSDPEIVNEIWVKQHDNFINRPKNITH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FSSNYRSLNFGDNPNWKFNRSMASSHFTKTKLLS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TSVVEKKLNKLIETMEYHSINKLP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DSYVGFSEYSLNIILNMLVSMDIDECENSTQNVIYSINEIFKMLSTNSPQYSFPYLK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FKKDLNNFKFHLDKIKSFIHSIYLKQLESYDPSNPRNILDS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DLQSNDIDILLQICIDIVVAGTDTVANLLQWFVLFCI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IQEKLYNEIIEVVGKDCKVLKYEHISKMPYLYGCFRESLRIRPVTP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RVAKCDTYIKDDIFIPK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IIQNIFGMGNDEKYISEPNKFKPERWVEYIKNKKVNKNGNENSVNKY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DLDKISIPFGVGKRQCLSPAMAEQESLLSIATVVLNYKLKSNGQKKL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VYSITIKPQPFKLFLEKRV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CYP518A1 Seq. 20 38% to CYP508 comp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ILIILIISIIFYLIFDFLYKNFSNRQFKGPLALPLVGSLLHLKDDTH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FQNDSKLYKDGDNNGKIIKYWFCDQLTLAIYDTNTMKEIYLKNPESLNTRVKSPSTNVIGNRFRGIVTADENYWQ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RDILMKSFTGRKVKSLSSSIEKETIDLITYMKFIEKSGQS</w:t>
      </w:r>
    </w:p>
    <w:p>
      <w:pPr>
        <w:pStyle w:val="PlainText"/>
        <w:rPr/>
      </w:pPr>
      <w:r>
        <w:rPr>
          <w:rFonts w:cs="Courier New" w:ascii="Courier New" w:hAnsi="Courier New"/>
        </w:rPr>
        <w:t>FSPRSNFMNFYSNIIFDYVFSRRIENIYEGVNEEQGKVLLAIRELFDYLADTLIVNYLIFT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FYFLYLKMFGHPADSLKKILTKYYLEHFESIDLNNARDVLDSL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EYRKVGGKEEQSSIIPMVNELILAGTETNSSTAEWFILTMVNNLDYQDKIYNELKS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TAMIKLSNRNQTPLFNAALKEVLRLYPPVPFGVPRQVNQSFEINGGSLKIPKGTQII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YSIFRDENYWDSPDQFKPERFLDQDSHSNNYFPYGIGVRNCIGMGFSQDELYISLSNL</w:t>
      </w:r>
    </w:p>
    <w:p>
      <w:pPr>
        <w:pStyle w:val="PlainText"/>
        <w:rPr/>
      </w:pPr>
      <w:r>
        <w:rPr>
          <w:rFonts w:cs="Courier New" w:ascii="Courier New" w:hAnsi="Courier New"/>
        </w:rPr>
        <w:t>VLNFKLLPLIENSKICDKPIFGFSFKPNEFKINLEKRNN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18B1 Seq (26+28) 50% to seq 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TNIIILIILYLFYD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YKNFKYRNYGSPWALPV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HFIHVINQPHLVVHNDRMKYNNGRFVNYWFGDY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AITDPILYKKIYLNFPKQINSRLKSPTVLNISERFRGIISSNENNWD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HGILSKLFNGHKAKINNFLFEKETKFIIEYMKKISKSGEN</w:t>
      </w:r>
    </w:p>
    <w:p>
      <w:pPr>
        <w:pStyle w:val="PlainText"/>
        <w:rPr/>
      </w:pPr>
      <w:r>
        <w:rPr>
          <w:rFonts w:cs="Courier New" w:ascii="Courier New" w:hAnsi="Courier New"/>
        </w:rPr>
        <w:t>FDTRSNFLYFYSNILFDYILGKRVENIYENELRKDRKKFMVSIQEVMDSV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FLNYLILSYPFLSIYLRYFTYTTFNLKK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QYYDEHLETIDLNKPRDVLDNLIMEYKNQNAIECDKSFVAIAIELLAAGT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NSSTSEWFLTYLVNNPIYQDKIYDELIGALKINKPLKGSDVLINLSHRPLTPLFNATLKEVLRLI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PFSVPRMSNEGFEVDGIKIPKG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LFPSMYSIFRDEKYWGENANKFYPERFLTDSHSNNYFPYGVGKRMCL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FSQHELYICLTNIVLNFKIKSIDGKPLNEIP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YGITFRPNIFEVKLENR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CYP518A2P Seq 25,27,29,30  62% to seq 20 pseudogene two in frame stops and 1 f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FYFIYSKIFGHPSDPLKNIINKYY*EHCETIYIDNP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VLDSIISEYRKVNGKEEC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LSHRPLTPLFNASLKEVLRLYPPV</w:t>
      </w:r>
    </w:p>
    <w:p>
      <w:pPr>
        <w:pStyle w:val="PlainText"/>
        <w:rPr/>
      </w:pPr>
      <w:r>
        <w:rPr>
          <w:rFonts w:cs="Courier New" w:ascii="Courier New" w:hAnsi="Courier New"/>
        </w:rPr>
        <w:t>SIGVSRLVIEEFTIDNGKYTFLKGAQIIQSLYSIFRDEKYWSSPNEFI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FIYQNN*SNNWFPYSIGVRNCVGMGFSQ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LLLTNLVLNFHILPPFENTKIDGTPIFGFSFKPKLR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17A2 SEQ 74 66% to seq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ILIIIILIIIVFLVKD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KNKKVNSKSPCGPFAFPILGNIIQYFFYQILNIKEHSIIERYSRKYD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RIWFGDIFILYVSNYEIVKCFQKEENFFDRPSTFVPTWRYMSSNGGGI</w:t>
      </w:r>
    </w:p>
    <w:p>
      <w:pPr>
        <w:pStyle w:val="PlainText"/>
        <w:rPr/>
      </w:pPr>
      <w:r>
        <w:rPr>
          <w:rFonts w:cs="Courier New" w:ascii="Courier New" w:hAnsi="Courier New"/>
        </w:rPr>
        <w:t>MSSNDEKWKRAKTTFLKSLKIHGKKYLIEKKSIEFVNSIEKFSNSNQ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YPKQYSQGFTSSIFFKYMFNEDISIDNKFLKEIGTAVGMVFTKNSHL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FDCFGILSPFYDLFFKFRLRPIEI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IDKQLTNHLNSMDSKMGDHQSRDIMDDLLIEYGSLNEISNQDRIQIN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FDVMSTDIGTVATTIDWVLLQLCNRQDLQEIICNEIQDTIKIKRNNVI</w:t>
      </w:r>
    </w:p>
    <w:p>
      <w:pPr>
        <w:pStyle w:val="PlainText"/>
        <w:rPr/>
      </w:pPr>
      <w:r>
        <w:rPr>
          <w:rFonts w:cs="Courier New" w:ascii="Courier New" w:hAnsi="Courier New"/>
        </w:rPr>
        <w:t>NDGGGGADTDNLFINLCDKQSIPYLIAFIKETMRVFSNGWSLPKTSKHD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ANYFIPKGSILFINYFSIHLNEEFFKNPREFNPARYLDDSIPIPDLH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GQRGCPGRFVAMDQVFLCIANTLLKYKIKSIDGKKIDDTIQFSVYLK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FGILLEKRNKLFVND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55A1 seq 76 41% to seq 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IIVIVVFLFYFSFLNLNLNPKKKRPPSPITLPVIGNLISLLNNQPQNILFNYYKKYGKIYQLQYGIVNTVVL</w:t>
      </w:r>
    </w:p>
    <w:p>
      <w:pPr>
        <w:pStyle w:val="PlainText"/>
        <w:rPr/>
      </w:pPr>
      <w:r>
        <w:rPr>
          <w:rFonts w:cs="Courier New" w:ascii="Courier New" w:hAnsi="Courier New"/>
        </w:rPr>
        <w:t>SEFDILKEAFIENGEVFIERYNKITKKFKS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IVNSNGLIWKKLQSISI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PNIKIKKYEPMIINETNKLIDSFNEHIKSNESIDPTLNIKICFLNIIISFLFNFRYNDYKDEKVIQLVDYIHS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MGSHPIPQDYIPILNKFYINKTTKIHQKIFENIYEYIENQVQKRLEILNKNNNNNNNNINECFVDLLLLKFKSNLLTWNEVIKTTTDLMIAGSDTN (0)</w:t>
      </w:r>
    </w:p>
    <w:p>
      <w:pPr>
        <w:pStyle w:val="PlainText"/>
        <w:rPr/>
      </w:pPr>
      <w:r>
        <w:rPr>
          <w:rFonts w:cs="Courier New" w:ascii="Courier New" w:hAnsi="Courier New"/>
        </w:rPr>
        <w:t>SLFTIHLIIALTNRENIQNKVFNEILNFYILNENNKITFSNKSKTPYYNSVLKEVERRFTVSPLSQPHRTNKDIIL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FIPSGSQIIQNVYSCHLNDKDWENPFQFNPDRFLNNNQLEKKLITFGMGPRNCLGFQFA 2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MSIWIVNLILFKSIKFSSNKLIEEEIREGGTTLSPFPFKINLIKR* 3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15A2 seq 79 38% to 508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GPIFKRILLNILYRFLFGVSFEYDDNLLSK*FYSFIQSYNKLFEYLAKQ 459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FIPILKPFNNYKEIEKEYNNCLNFFQPLIDNILKNIIDDDDDG 458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PKCFLEYFISEIRKDTSNLIKITDL 456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)TTSTTMDWLLLYLTNYPNIQEKLFFEINTPNHPLHKDKLQFPYLNSFIKETLRISPP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FALPHICTDDIVIDDIFIPKNTQVIPNLYGCNRSNI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NIFNPDRFLSKDESNIGQCAFSSGLRQCPGANVADSIMFLVSTKLYKTFKFERTTTQL</w:t>
      </w:r>
    </w:p>
    <w:p>
      <w:pPr>
        <w:pStyle w:val="PlainText"/>
        <w:rPr/>
      </w:pPr>
      <w:r>
        <w:rPr>
          <w:rFonts w:cs="Courier New" w:ascii="Courier New" w:hAnsi="Courier New"/>
        </w:rPr>
        <w:t>NDENGYLTKTLCPLEFKSKLIIRK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15A1 Seq 79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GIILGLFIYIYLINIK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FNRAVPSSLLVGENKLKCKFPSGPLILPIIGSLYKLSLKYPHLSFKQLSDKYGKVFS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GSIDTIVINDINFLQKSFRDNPTFFSQRFHLPSFYYMGKYQGII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GNGSHWRKLKDILSSSITKSKSRQMEELFYNEYFKAEEYLLKKINQDNNI</w:t>
      </w:r>
    </w:p>
    <w:p>
      <w:pPr>
        <w:pStyle w:val="PlainText"/>
        <w:rPr/>
      </w:pPr>
      <w:r>
        <w:rPr>
          <w:rFonts w:cs="Courier New" w:ascii="Courier New" w:hAnsi="Courier New"/>
        </w:rPr>
        <w:t>DMGPIFKRILLNILYRFLFGVSFEYDDNLLSKEFYSFIQSYNK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YLAKQPADFIPILKPFNNYKEIEKEYNNCLNFFQPLIDNILKNISDDDDDG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KCFLEYFISEIRKDTSNLIKITDLPYICFDIIVAGI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STTMDWMLLYLTNYPNIQEKLFFEINTPNHPLHKDKLQFPYLNSIIKETLRISPP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FALPHICTDDIVIDDIFIPKNTQVIPNIYGCNRSNIESSESNVFNPDHFLSKDELNIGQ</w:t>
      </w:r>
    </w:p>
    <w:p>
      <w:pPr>
        <w:pStyle w:val="PlainText"/>
        <w:rPr/>
      </w:pPr>
      <w:r>
        <w:rPr>
          <w:rFonts w:cs="Courier New" w:ascii="Courier New" w:hAnsi="Courier New"/>
        </w:rPr>
        <w:t>CAFSFGSRQCPGANVADSIMFLVSTKLYKTFKFERTTTQ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DENGHFTRSLSPFEFKSKLIIRK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19E1 seq 84+17 41% to seq 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GIGLIILYLLIGLLAYDF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KKNKKISKNDPKQPLAIPVLGHLHLFGSQPHRSLTELAKKFGGIFTLWMGDERSMVITDPNILRELYVKNHLNFYNRA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IRIYSGNLVDISFSVGESWKNRRRYVSAALTKTKVLNVITLIEEQANFLINSMQYYAKSGEP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FPHKYYNKYTMNIVMSIGFSKTISENESVEEGPISQLIIPFYNILENLGSGNLG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VWYTQPFFYFKNKKLEQDTKKVYTFLEEIYNEHIKNLDESNPRDLMDQLIIST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KEKDMVIHVST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FLLAGSDTNASTLEWFCIFLANNPEIQKKAYEELISVVGKDCKAVTTKYRDDCPYL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IKETLRMRTPAPLSLIRVSEEDFMTSGGIFIPKGTQIVPNLYGIGQNFVDDPSSYK</w:t>
      </w:r>
    </w:p>
    <w:p>
      <w:pPr>
        <w:pStyle w:val="PlainText"/>
        <w:rPr/>
      </w:pPr>
      <w:r>
        <w:rPr>
          <w:rFonts w:cs="Courier New" w:ascii="Courier New" w:hAnsi="Courier New"/>
        </w:rPr>
        <w:t>PERWVEYYKNKTPTREMEATTETKSNITTEIL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DLDKVVLPFSIGPRNCPGNIISEINLFLACSNILLNFEFSNGGKKIDETE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GITIHPKDFSIQLKKRE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24A1 Seq 91 complete seq 25% to 10, 42 468 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KTPTKYFIIFILLAALAV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GSLPGPSFVPPFFGMLFQLIFT</w:t>
      </w:r>
    </w:p>
    <w:p>
      <w:pPr>
        <w:pStyle w:val="PlainText"/>
        <w:rPr/>
      </w:pPr>
      <w:r>
        <w:rPr>
          <w:rFonts w:cs="Courier New" w:ascii="Courier New" w:hAnsi="Courier New"/>
        </w:rPr>
        <w:t>PFSFYEKQEKYGPISWTSIMNKFVLFVTDAEINRQVFKEENAKLYLSLGAKKILTEKAIPFIE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HRQLRKQLLPLFTIRALSSYLPIQESIVDEHIAMWIKNGKADINARNNCRDLNMAISTGVF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NNTPESVRDDIAKNFFVMNEGFLCLPIDLPGTTLRKAINARVRLVEIFTDIIAKSRKRMGD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PQSLIDLWVEHFLNCPKEERDELSNDTIIFTLLSFMFASQDA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VWTVQLMAEHPDILAKVRAEQASLRPNNEKLDLDTMRQATYTRMVVSEILRFRPPAVMVPHE</w:t>
      </w:r>
    </w:p>
    <w:p>
      <w:pPr>
        <w:pStyle w:val="PlainText"/>
        <w:rPr/>
      </w:pPr>
      <w:r>
        <w:rPr>
          <w:rFonts w:cs="Courier New" w:ascii="Courier New" w:hAnsi="Courier New"/>
        </w:rPr>
        <w:t>NIEDIVIGDNVHVPKGTMILPSIWSAHFQEGGYSDPYKFDPQRFDSVRKEDVTCAKNSLVFGA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FCIGKELAKNQIEVFLTKLAMSTEWTHNKTPGGDEIIFGPTIFPKDGCNITIKARN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56A1 Seq 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FLTSILYTIIIILIFYKGLE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LIEKRSFPLVHPIKGVMNG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PYFIFGDLPFQRLLNLKPKLKELGSIYFRWFFWYPIVEIKDINAIQYVYNEKSNNYSLY</w:t>
      </w:r>
    </w:p>
    <w:p>
      <w:pPr>
        <w:pStyle w:val="PlainText"/>
        <w:rPr/>
      </w:pPr>
      <w:r>
        <w:rPr>
          <w:rFonts w:cs="Courier New" w:ascii="Courier New" w:hAnsi="Courier New"/>
        </w:rPr>
        <w:t>WNLNKSSNFILTGSEIKRFFRIYYWAFNCKDSLQRIMPVIKSQVFDFIHSHKFQNSTL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DDVTN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MLKLLSRVYLGSSDEAYHCFKANYKKFNKSYLDFFHY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PTLLK IPSKFLRKYIKNKNKRALYQVLAMKAYYGVVKQSSDDHIEESMINIIAETSY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KEGLSLEEIKMPSYLLNASSIKGPMIMVENLMFQLIEKSEIESKIRKEIKLVFEKNGKDVN</w:t>
      </w:r>
    </w:p>
    <w:p>
      <w:pPr>
        <w:pStyle w:val="PlainText"/>
        <w:rPr/>
      </w:pPr>
      <w:r>
        <w:rPr>
          <w:rFonts w:cs="Courier New" w:ascii="Courier New" w:hAnsi="Courier New"/>
        </w:rPr>
        <w:t>SFDFDDIMEMKYLEATLDEINRLYPPFPKLMPRQTKESDRILGYHIPKGTMISCPVADIL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NFQDPLTFKPER QLIFSNPKFASPSITSIQEINGLS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NQIIKNLPWGIGSKKCLGKELAKLIVKTIIVILYSQYTFDKHLD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ELCDTNNQPKIQITFNPEIKPPLLLKSRKLFSISQPKQ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16:00Z</dcterms:created>
  <dc:creator>Microsoft Office User</dc:creator>
  <dc:description/>
  <cp:keywords/>
  <dc:language>en-US</dc:language>
  <cp:lastModifiedBy>Microsoft Office User</cp:lastModifiedBy>
  <dcterms:modified xsi:type="dcterms:W3CDTF">2021-05-24T13:16:00Z</dcterms:modified>
  <cp:revision>2</cp:revision>
  <dc:subject/>
  <dc:title/>
</cp:coreProperties>
</file>