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darkCyan"/>
        </w:rPr>
        <w:t>XX</w:t>
      </w:r>
      <w:r>
        <w:rPr>
          <w:sz w:val="18"/>
          <w:szCs w:val="18"/>
        </w:rPr>
        <w:t xml:space="preserve"> = frameshift, </w:t>
      </w:r>
      <w:r>
        <w:rPr>
          <w:sz w:val="18"/>
          <w:szCs w:val="18"/>
          <w:highlight w:val="cyan"/>
        </w:rPr>
        <w:t>XX</w:t>
      </w:r>
      <w:r>
        <w:rPr>
          <w:sz w:val="18"/>
          <w:szCs w:val="18"/>
        </w:rPr>
        <w:t xml:space="preserve"> = phase 0, </w:t>
      </w:r>
      <w:r>
        <w:rPr>
          <w:sz w:val="18"/>
          <w:szCs w:val="18"/>
          <w:highlight w:val="magenta"/>
        </w:rPr>
        <w:t>X</w:t>
      </w:r>
      <w:r>
        <w:rPr>
          <w:sz w:val="18"/>
          <w:szCs w:val="18"/>
        </w:rPr>
        <w:t xml:space="preserve"> = phase 1, </w:t>
      </w:r>
      <w:r>
        <w:rPr>
          <w:sz w:val="18"/>
          <w:szCs w:val="18"/>
          <w:highlight w:val="green"/>
        </w:rPr>
        <w:t>X</w:t>
      </w:r>
      <w:r>
        <w:rPr>
          <w:sz w:val="18"/>
          <w:szCs w:val="18"/>
        </w:rPr>
        <w:t xml:space="preserve"> = phase 2, </w:t>
      </w:r>
      <w:r>
        <w:rPr>
          <w:sz w:val="18"/>
          <w:szCs w:val="18"/>
          <w:highlight w:val="red"/>
        </w:rPr>
        <w:t>XX</w:t>
      </w:r>
      <w:r>
        <w:rPr>
          <w:sz w:val="18"/>
          <w:szCs w:val="18"/>
        </w:rPr>
        <w:t xml:space="preserve"> = not check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highlight w:val="lightGray"/>
        </w:rPr>
        <w:t>XXXX</w:t>
      </w:r>
      <w:r>
        <w:rPr>
          <w:sz w:val="18"/>
          <w:szCs w:val="18"/>
        </w:rPr>
        <w:t xml:space="preserve"> = EST support, </w:t>
      </w:r>
      <w:r>
        <w:rPr>
          <w:sz w:val="18"/>
          <w:szCs w:val="18"/>
          <w:highlight w:val="yellow"/>
        </w:rPr>
        <w:t>XX</w:t>
      </w:r>
      <w:r>
        <w:rPr>
          <w:sz w:val="18"/>
          <w:szCs w:val="18"/>
        </w:rPr>
        <w:t xml:space="preserve"> = bad boundary, </w:t>
      </w:r>
      <w:r>
        <w:rPr>
          <w:sz w:val="18"/>
          <w:szCs w:val="18"/>
          <w:highlight w:val="black"/>
        </w:rPr>
        <w:t>XX</w:t>
      </w:r>
      <w:r>
        <w:rPr>
          <w:sz w:val="18"/>
          <w:szCs w:val="18"/>
        </w:rPr>
        <w:t xml:space="preserve"> small deletion in alignmen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-term exon 19-22 aa occasionally dropping to 15aa (in CYP516)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 5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F1     -------</w:t>
      </w:r>
      <w:r>
        <w:rPr>
          <w:sz w:val="18"/>
          <w:szCs w:val="18"/>
          <w:highlight w:val="lightGray"/>
        </w:rPr>
        <w:t>MILSLLFLFVITLYFLIPS</w:t>
      </w:r>
      <w:r>
        <w:rPr>
          <w:sz w:val="18"/>
          <w:szCs w:val="18"/>
          <w:highlight w:val="cyan"/>
        </w:rPr>
        <w:t>R-----I</w:t>
      </w:r>
      <w:r>
        <w:rPr>
          <w:sz w:val="18"/>
          <w:szCs w:val="18"/>
          <w:highlight w:val="lightGray"/>
        </w:rPr>
        <w:t>SKIN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KNIPGP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IGYPIVGNLFQINK</w:t>
      </w:r>
      <w:r>
        <w:rPr>
          <w:sz w:val="18"/>
          <w:szCs w:val="18"/>
        </w:rPr>
        <w:t>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G1P    -------MIYFIIIVLIIFLIIKNL----NNRIYQIN-SKIPGPGFSLPILGNLHSMNN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1     -------MNLYISILILIISLIIFFK</w:t>
      </w:r>
      <w:r>
        <w:rPr>
          <w:sz w:val="18"/>
          <w:szCs w:val="18"/>
          <w:highlight w:val="cyan"/>
        </w:rPr>
        <w:t>N--N</w:t>
      </w:r>
      <w:r>
        <w:rPr>
          <w:sz w:val="18"/>
          <w:szCs w:val="18"/>
        </w:rPr>
        <w:t>NRISKIN-SKIPGP-IRLPIFGNLLQINK---</w:t>
      </w:r>
    </w:p>
    <w:p>
      <w:pPr>
        <w:pStyle w:val="PlainText"/>
        <w:rPr>
          <w:color w:val="FF0000"/>
          <w:sz w:val="18"/>
          <w:szCs w:val="18"/>
        </w:rPr>
      </w:pPr>
      <w:r>
        <w:rPr>
          <w:sz w:val="18"/>
          <w:szCs w:val="18"/>
        </w:rPr>
        <w:t>513A1     -------</w:t>
      </w:r>
      <w:r>
        <w:rPr>
          <w:sz w:val="18"/>
          <w:szCs w:val="18"/>
          <w:highlight w:val="lightGray"/>
        </w:rPr>
        <w:t>MNYLVGLVLIFT-IFYFFL</w:t>
      </w:r>
      <w:r>
        <w:rPr>
          <w:sz w:val="18"/>
          <w:szCs w:val="18"/>
          <w:highlight w:val="cyan"/>
        </w:rPr>
        <w:t>Q---K</w:t>
      </w:r>
      <w:r>
        <w:rPr>
          <w:sz w:val="18"/>
          <w:szCs w:val="18"/>
          <w:highlight w:val="lightGray"/>
        </w:rPr>
        <w:t>NDKNMN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SKIPGP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KGIPILGNLLSMKG</w:t>
      </w:r>
      <w:r>
        <w:rPr>
          <w:sz w:val="18"/>
          <w:szCs w:val="18"/>
        </w:rPr>
        <w:t>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2P    -------MNFLIILINIIIVLTTIIFL</w:t>
      </w:r>
      <w:r>
        <w:rPr>
          <w:sz w:val="18"/>
          <w:szCs w:val="18"/>
          <w:highlight w:val="darkCyan"/>
        </w:rPr>
        <w:t>K--K</w:t>
      </w:r>
      <w:r>
        <w:rPr>
          <w:sz w:val="18"/>
          <w:szCs w:val="18"/>
        </w:rPr>
        <w:t>IIKKKN-KYIPGP-IGLPILGNLLSLKG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3     -------MTSLTLYLIIFSIILYLFV</w:t>
      </w:r>
      <w:r>
        <w:rPr>
          <w:sz w:val="18"/>
          <w:szCs w:val="18"/>
          <w:highlight w:val="cyan"/>
        </w:rPr>
        <w:t>N----R</w:t>
      </w:r>
      <w:r>
        <w:rPr>
          <w:sz w:val="18"/>
          <w:szCs w:val="18"/>
        </w:rPr>
        <w:t>NKRKN-LKIPGP-NGIPIFGNLLSLSG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B1     -------</w:t>
      </w:r>
      <w:r>
        <w:rPr>
          <w:sz w:val="18"/>
          <w:szCs w:val="18"/>
          <w:highlight w:val="lightGray"/>
        </w:rPr>
        <w:t>MNLLVLSVILAIIIYLIFK</w:t>
      </w:r>
      <w:r>
        <w:rPr>
          <w:sz w:val="18"/>
          <w:szCs w:val="18"/>
          <w:highlight w:val="cyan"/>
        </w:rPr>
        <w:t>RN</w:t>
      </w:r>
      <w:r>
        <w:rPr>
          <w:sz w:val="18"/>
          <w:szCs w:val="18"/>
          <w:highlight w:val="lightGray"/>
        </w:rPr>
        <w:t>YKYSPSKIN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SKIPGP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IGLPIFGNILSLDNK</w:t>
      </w:r>
      <w:r>
        <w:rPr>
          <w:sz w:val="18"/>
          <w:szCs w:val="18"/>
        </w:rPr>
        <w:t>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C1     -------</w:t>
      </w:r>
      <w:r>
        <w:rPr>
          <w:sz w:val="18"/>
          <w:szCs w:val="18"/>
          <w:highlight w:val="lightGray"/>
        </w:rPr>
        <w:t>MNYLVLILVSLVSIYFLFIK</w:t>
      </w:r>
      <w:r>
        <w:rPr>
          <w:sz w:val="18"/>
          <w:szCs w:val="18"/>
          <w:highlight w:val="cyan"/>
        </w:rPr>
        <w:t>N-Q</w:t>
      </w:r>
      <w:r>
        <w:rPr>
          <w:sz w:val="18"/>
          <w:szCs w:val="18"/>
        </w:rPr>
        <w:t>DRKKKIN-SKIPGP-KG-FLFGNLIELARTK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2P    -----------------------------</w:t>
      </w:r>
      <w:r>
        <w:rPr>
          <w:sz w:val="18"/>
          <w:szCs w:val="18"/>
          <w:highlight w:val="cyan"/>
        </w:rPr>
        <w:t>K</w:t>
      </w:r>
      <w:r>
        <w:rPr>
          <w:sz w:val="18"/>
          <w:szCs w:val="18"/>
        </w:rPr>
        <w:t>NRINKIN-SKIPGP-IGLPIIGNLHQLKNNP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3P    --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D1     -------</w:t>
      </w:r>
      <w:r>
        <w:rPr>
          <w:sz w:val="18"/>
          <w:szCs w:val="18"/>
          <w:highlight w:val="lightGray"/>
        </w:rPr>
        <w:t>MGISSIIIILFIIVLLKKLIK</w:t>
      </w:r>
      <w:r>
        <w:rPr>
          <w:sz w:val="18"/>
          <w:szCs w:val="18"/>
          <w:highlight w:val="cyan"/>
        </w:rPr>
        <w:t>KE</w:t>
      </w:r>
      <w:r>
        <w:rPr>
          <w:sz w:val="18"/>
          <w:szCs w:val="18"/>
          <w:highlight w:val="lightGray"/>
        </w:rPr>
        <w:t>DRIHRIN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KNIPGP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KSKLLVGNLFDLKG</w:t>
      </w:r>
      <w:r>
        <w:rPr>
          <w:sz w:val="18"/>
          <w:szCs w:val="18"/>
        </w:rPr>
        <w:t>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1     ----MNTIFTIILTITILVLSLIL</w:t>
      </w:r>
      <w:r>
        <w:rPr>
          <w:sz w:val="18"/>
          <w:szCs w:val="18"/>
          <w:highlight w:val="cyan"/>
        </w:rPr>
        <w:t>KD</w:t>
      </w:r>
      <w:r>
        <w:rPr>
          <w:sz w:val="18"/>
          <w:szCs w:val="18"/>
        </w:rPr>
        <w:t>LLFEGRIKKIN-KLIPGP-STIPVFGNLLQINA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2     ----MNLIYTIILTIIILVLIISI</w:t>
      </w:r>
      <w:r>
        <w:rPr>
          <w:sz w:val="18"/>
          <w:szCs w:val="18"/>
          <w:highlight w:val="cyan"/>
        </w:rPr>
        <w:t>KD</w:t>
      </w:r>
      <w:r>
        <w:rPr>
          <w:sz w:val="18"/>
          <w:szCs w:val="18"/>
        </w:rPr>
        <w:t>LFFEDKIKKIN-KSIPSP-PTIPIFGNLLQINS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3P    --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4     ----MNTIFTIILTITILVLSLIL</w:t>
      </w:r>
      <w:r>
        <w:rPr>
          <w:sz w:val="18"/>
          <w:szCs w:val="18"/>
          <w:highlight w:val="cyan"/>
        </w:rPr>
        <w:t>KD</w:t>
      </w:r>
      <w:r>
        <w:rPr>
          <w:sz w:val="18"/>
          <w:szCs w:val="18"/>
        </w:rPr>
        <w:t>LLFEGRIKKIN-KLIPGP-STIPVFGNLLQINA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1     ILGIILGLFIYIYLINI</w:t>
      </w:r>
      <w:r>
        <w:rPr>
          <w:sz w:val="18"/>
          <w:szCs w:val="18"/>
          <w:highlight w:val="cyan"/>
        </w:rPr>
        <w:t>KF</w:t>
      </w:r>
      <w:r>
        <w:rPr>
          <w:sz w:val="18"/>
          <w:szCs w:val="18"/>
        </w:rPr>
        <w:t>FNRAVPSSLLVGENKLKC-KFPSGP-LILPIIGSLYKLSL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2P    --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B1     -----------MATLLLVIIFMITFIIYK</w:t>
      </w:r>
      <w:r>
        <w:rPr>
          <w:sz w:val="18"/>
          <w:szCs w:val="18"/>
          <w:highlight w:val="cyan"/>
        </w:rPr>
        <w:t>NF</w:t>
      </w:r>
      <w:r>
        <w:rPr>
          <w:sz w:val="18"/>
          <w:szCs w:val="18"/>
        </w:rPr>
        <w:t>DSKRKN-KYPPGP-INLPFIGGLYKLKP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1     --------MIILLLSIIIFILYIVK</w:t>
      </w:r>
      <w:r>
        <w:rPr>
          <w:sz w:val="18"/>
          <w:szCs w:val="18"/>
          <w:highlight w:val="cyan"/>
        </w:rPr>
        <w:t>IF</w:t>
      </w:r>
      <w:r>
        <w:rPr>
          <w:sz w:val="18"/>
          <w:szCs w:val="18"/>
        </w:rPr>
        <w:t>KNKSCCGNEI-ILPPGP-ISLPFIGNLHQLAI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2P    --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1     ---------------MYLILSLIIFLAYV</w:t>
      </w:r>
      <w:r>
        <w:rPr>
          <w:sz w:val="18"/>
          <w:szCs w:val="18"/>
          <w:highlight w:val="cyan"/>
        </w:rPr>
        <w:t>AF</w:t>
      </w:r>
      <w:r>
        <w:rPr>
          <w:sz w:val="18"/>
          <w:szCs w:val="18"/>
        </w:rPr>
        <w:t>HKKRTN-GMPPGP-FPLPIIGNLHQLGK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2P    ---------------MFLILSLIIFWAFV</w:t>
      </w:r>
      <w:r>
        <w:rPr>
          <w:sz w:val="18"/>
          <w:szCs w:val="18"/>
          <w:highlight w:val="yellow"/>
        </w:rPr>
        <w:t>AF</w:t>
      </w:r>
      <w:r>
        <w:rPr>
          <w:sz w:val="18"/>
          <w:szCs w:val="18"/>
        </w:rPr>
        <w:t>HKKRPK-GLPPGP-FPFPILGNLHQWGR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1     ---------</w:t>
      </w:r>
      <w:r>
        <w:rPr>
          <w:sz w:val="18"/>
          <w:szCs w:val="18"/>
          <w:highlight w:val="lightGray"/>
        </w:rPr>
        <w:t>MALFEIIISLFVVYIIHN</w:t>
      </w:r>
      <w:r>
        <w:rPr>
          <w:sz w:val="18"/>
          <w:szCs w:val="18"/>
          <w:highlight w:val="cyan"/>
        </w:rPr>
        <w:t>AI</w:t>
      </w:r>
      <w:r>
        <w:rPr>
          <w:sz w:val="18"/>
          <w:szCs w:val="18"/>
          <w:highlight w:val="lightGray"/>
        </w:rPr>
        <w:t>SKYKKIHV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NELCGP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TPIPILGNLHQFG</w:t>
      </w:r>
      <w:r>
        <w:rPr>
          <w:sz w:val="18"/>
          <w:szCs w:val="18"/>
        </w:rPr>
        <w:t>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2     ----------MIFGIIGYLFLIYILHN</w:t>
      </w:r>
      <w:r>
        <w:rPr>
          <w:sz w:val="18"/>
          <w:szCs w:val="18"/>
          <w:highlight w:val="cyan"/>
        </w:rPr>
        <w:t>AY</w:t>
      </w:r>
      <w:r>
        <w:rPr>
          <w:sz w:val="18"/>
          <w:szCs w:val="18"/>
        </w:rPr>
        <w:t>SKYKRLNE-NQLPGP-FPIPILGNIYQLT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3     ---------MEFLKLILFLIIFYIIHN</w:t>
      </w:r>
      <w:r>
        <w:rPr>
          <w:sz w:val="18"/>
          <w:szCs w:val="18"/>
          <w:highlight w:val="cyan"/>
        </w:rPr>
        <w:t>TY</w:t>
      </w:r>
      <w:r>
        <w:rPr>
          <w:sz w:val="18"/>
          <w:szCs w:val="18"/>
        </w:rPr>
        <w:t>IKFKKINK-NELKGP-IPIPILGNLYQLTS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4     --------</w:t>
      </w:r>
      <w:r>
        <w:rPr>
          <w:sz w:val="18"/>
          <w:szCs w:val="18"/>
          <w:highlight w:val="lightGray"/>
        </w:rPr>
        <w:t>MIMLIKVFVLLLVVYILHN</w:t>
      </w:r>
      <w:r>
        <w:rPr>
          <w:sz w:val="18"/>
          <w:szCs w:val="18"/>
          <w:highlight w:val="cyan"/>
        </w:rPr>
        <w:t>SY</w:t>
      </w:r>
      <w:r>
        <w:rPr>
          <w:sz w:val="18"/>
          <w:szCs w:val="18"/>
          <w:highlight w:val="lightGray"/>
        </w:rPr>
        <w:t>KKYKKLDK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NELKGP</w:t>
      </w:r>
      <w:r>
        <w:rPr>
          <w:sz w:val="18"/>
          <w:szCs w:val="18"/>
        </w:rPr>
        <w:t>-</w:t>
      </w:r>
      <w:r>
        <w:rPr>
          <w:sz w:val="18"/>
          <w:szCs w:val="18"/>
          <w:highlight w:val="lightGray"/>
        </w:rPr>
        <w:t>TPIPVLGNLHQLS</w:t>
      </w:r>
      <w:r>
        <w:rPr>
          <w:sz w:val="18"/>
          <w:szCs w:val="18"/>
        </w:rPr>
        <w:t>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C1     -----------------------MGPW</w:t>
      </w:r>
      <w:r>
        <w:rPr>
          <w:sz w:val="18"/>
          <w:szCs w:val="18"/>
          <w:highlight w:val="cyan"/>
        </w:rPr>
        <w:t>GY</w:t>
      </w:r>
      <w:r>
        <w:rPr>
          <w:sz w:val="18"/>
          <w:szCs w:val="18"/>
        </w:rPr>
        <w:t>IKNKRIHK-NEAKGP-IGFPLIGNMIQIGK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5A1     -------------MIIIVIVVFLFYFSFLNLNLNPKK-KRPPSP-ITLPVIGNLISLLN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1     ----------MLFNIFLYLFIFCIVSS</w:t>
      </w:r>
      <w:r>
        <w:rPr>
          <w:sz w:val="18"/>
          <w:szCs w:val="18"/>
          <w:highlight w:val="cyan"/>
        </w:rPr>
        <w:t>GI</w:t>
      </w:r>
      <w:r>
        <w:rPr>
          <w:sz w:val="18"/>
          <w:szCs w:val="18"/>
        </w:rPr>
        <w:t>KKYKKIHK-NELSGP-FPIPLLGNLHQLGK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2P    -------MIETFVFIFISILMFQFFIK</w:t>
      </w:r>
      <w:r>
        <w:rPr>
          <w:sz w:val="18"/>
          <w:szCs w:val="18"/>
          <w:highlight w:val="cyan"/>
        </w:rPr>
        <w:t>CY</w:t>
      </w:r>
      <w:r>
        <w:rPr>
          <w:sz w:val="18"/>
          <w:szCs w:val="18"/>
        </w:rPr>
        <w:t>ILYRPKFK-NELDGPSFPIPFFGNNLQIGK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D1     ---------</w:t>
      </w:r>
      <w:r>
        <w:rPr>
          <w:sz w:val="18"/>
          <w:szCs w:val="18"/>
          <w:highlight w:val="lightGray"/>
        </w:rPr>
        <w:t>MVYLNNIFIFFIIFFIYS</w:t>
      </w:r>
      <w:r>
        <w:rPr>
          <w:sz w:val="18"/>
          <w:szCs w:val="18"/>
          <w:highlight w:val="cyan"/>
        </w:rPr>
        <w:t>FV</w:t>
      </w:r>
      <w:r>
        <w:rPr>
          <w:sz w:val="18"/>
          <w:szCs w:val="18"/>
          <w:highlight w:val="lightGray"/>
        </w:rPr>
        <w:t>KKNKKSTKENDLKGP-IALPIIGNLFGLRN</w:t>
      </w:r>
      <w:r>
        <w:rPr>
          <w:sz w:val="18"/>
          <w:szCs w:val="18"/>
        </w:rPr>
        <w:t>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E1     ---------MNIINIVIFLIIFYLFKS</w:t>
      </w:r>
      <w:r>
        <w:rPr>
          <w:sz w:val="18"/>
          <w:szCs w:val="18"/>
          <w:highlight w:val="cyan"/>
        </w:rPr>
        <w:t>NY</w:t>
      </w:r>
      <w:r>
        <w:rPr>
          <w:sz w:val="18"/>
          <w:szCs w:val="18"/>
        </w:rPr>
        <w:t>KKYIKKNK-FEVNGP-FPLPIIG--FTSNY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4A1     ---------MDLLLFIFFLI-LFYYSV</w:t>
      </w:r>
      <w:r>
        <w:rPr>
          <w:sz w:val="18"/>
          <w:szCs w:val="18"/>
          <w:highlight w:val="cyan"/>
        </w:rPr>
        <w:t>KY</w:t>
      </w:r>
      <w:r>
        <w:rPr>
          <w:sz w:val="18"/>
          <w:szCs w:val="18"/>
        </w:rPr>
        <w:t>YKADNQNS-LSLSGP-TPVPILGNIHQVGK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1     ---------MEIINVFLFLIILFLVKD</w:t>
      </w:r>
      <w:r>
        <w:rPr>
          <w:sz w:val="18"/>
          <w:szCs w:val="18"/>
          <w:highlight w:val="cyan"/>
        </w:rPr>
        <w:t>FV</w:t>
      </w:r>
      <w:r>
        <w:rPr>
          <w:sz w:val="18"/>
          <w:szCs w:val="18"/>
        </w:rPr>
        <w:t>KKNKKIHT-KSPSGP-IAFPILGNVVQIRFW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4     ---------MEIVNVLLFLIILFLVKD</w:t>
      </w:r>
      <w:r>
        <w:rPr>
          <w:sz w:val="18"/>
          <w:szCs w:val="18"/>
          <w:highlight w:val="cyan"/>
        </w:rPr>
        <w:t>FV</w:t>
      </w:r>
      <w:r>
        <w:rPr>
          <w:sz w:val="18"/>
          <w:szCs w:val="18"/>
        </w:rPr>
        <w:t>KKNKKIHT-KSPSGP-IAFPILGNVVQIRFW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3P    ---------MEIVNVFIILIILFLVKD</w:t>
      </w:r>
      <w:r>
        <w:rPr>
          <w:sz w:val="18"/>
          <w:szCs w:val="18"/>
          <w:highlight w:val="cyan"/>
        </w:rPr>
        <w:t>FV</w:t>
      </w:r>
      <w:r>
        <w:rPr>
          <w:sz w:val="18"/>
          <w:szCs w:val="18"/>
        </w:rPr>
        <w:t>KKNKKIHT-KSPSGP-IAFPILGNVVQIRFW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2     ---------MRILIIIILIIIVFLVKD</w:t>
      </w:r>
      <w:r>
        <w:rPr>
          <w:sz w:val="18"/>
          <w:szCs w:val="18"/>
          <w:highlight w:val="cyan"/>
        </w:rPr>
        <w:t>TI</w:t>
      </w:r>
      <w:r>
        <w:rPr>
          <w:sz w:val="18"/>
          <w:szCs w:val="18"/>
        </w:rPr>
        <w:t>KKNKKVNS-KSPCGP-FAFPILGNIIQYFFYQ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1     ---------MSILIILIISIIFYLIFDFLYKNFSN---RQFKGP-LALPLVGSLLHLKDDT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2P    --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B1     -----------MLTNIIILIILYLFYD</w:t>
      </w:r>
      <w:r>
        <w:rPr>
          <w:sz w:val="18"/>
          <w:szCs w:val="18"/>
          <w:highlight w:val="cyan"/>
        </w:rPr>
        <w:t>FC</w:t>
      </w:r>
      <w:r>
        <w:rPr>
          <w:sz w:val="18"/>
          <w:szCs w:val="18"/>
        </w:rPr>
        <w:t>YKNFKY---RNYGSP-WALPVI</w:t>
      </w:r>
      <w:r>
        <w:rPr>
          <w:sz w:val="18"/>
          <w:szCs w:val="18"/>
          <w:highlight w:val="magenta"/>
        </w:rPr>
        <w:t>G</w:t>
      </w:r>
      <w:r>
        <w:rPr>
          <w:sz w:val="18"/>
          <w:szCs w:val="18"/>
        </w:rPr>
        <w:t>HFIHVIN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A1     --------</w:t>
      </w:r>
      <w:r>
        <w:rPr>
          <w:sz w:val="18"/>
          <w:szCs w:val="18"/>
          <w:highlight w:val="lightGray"/>
        </w:rPr>
        <w:t>MESIINLIFYIIIFLILID</w:t>
      </w:r>
      <w:r>
        <w:rPr>
          <w:sz w:val="18"/>
          <w:szCs w:val="18"/>
          <w:highlight w:val="cyan"/>
        </w:rPr>
        <w:t>FL</w:t>
      </w:r>
      <w:r>
        <w:rPr>
          <w:sz w:val="18"/>
          <w:szCs w:val="18"/>
          <w:highlight w:val="lightGray"/>
        </w:rPr>
        <w:t>KKNISFRK-NEPPRGGVAFPIFGDLPKLGE</w:t>
      </w:r>
      <w:r>
        <w:rPr>
          <w:sz w:val="18"/>
          <w:szCs w:val="18"/>
        </w:rPr>
        <w:t>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E1     ---------MGIGLIILYLLIGLLAYD</w:t>
      </w:r>
      <w:r>
        <w:rPr>
          <w:sz w:val="18"/>
          <w:szCs w:val="18"/>
          <w:highlight w:val="cyan"/>
        </w:rPr>
        <w:t>FT</w:t>
      </w:r>
      <w:r>
        <w:rPr>
          <w:sz w:val="18"/>
          <w:szCs w:val="18"/>
        </w:rPr>
        <w:t>KKNKKISK-NDPKQP-LAIPVLGHLHLFGS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B1     ---------MNLINLILYFILFWIVFDFIRKNRRISF-NDPPSP-WALPIIGHLHKLSL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D1     ---------MNVFVLTVFICIIYLLFD</w:t>
      </w:r>
      <w:r>
        <w:rPr>
          <w:sz w:val="18"/>
          <w:szCs w:val="18"/>
          <w:highlight w:val="cyan"/>
        </w:rPr>
        <w:t>LI</w:t>
      </w:r>
      <w:r>
        <w:rPr>
          <w:sz w:val="18"/>
          <w:szCs w:val="18"/>
        </w:rPr>
        <w:t>KKNKKLKD-EPPTPK-LALPLIGHLYLLGD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1     ---------MNILLLIFYFLVCFLIFD</w:t>
      </w:r>
      <w:r>
        <w:rPr>
          <w:sz w:val="18"/>
          <w:szCs w:val="18"/>
          <w:highlight w:val="cyan"/>
        </w:rPr>
        <w:t>FI</w:t>
      </w:r>
      <w:r>
        <w:rPr>
          <w:sz w:val="18"/>
          <w:szCs w:val="18"/>
        </w:rPr>
        <w:t>KKNKVKKY-DVPTLS-YALPIIGHLYKLGV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2P    --------------------------------KIKKN-DIPTLP-FALPIIGHLYRPGS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F1     --MEILTFIIYLITFFILFD</w:t>
      </w:r>
      <w:r>
        <w:rPr>
          <w:sz w:val="18"/>
          <w:szCs w:val="18"/>
          <w:highlight w:val="cyan"/>
        </w:rPr>
        <w:t>FK</w:t>
      </w:r>
      <w:r>
        <w:rPr>
          <w:sz w:val="18"/>
          <w:szCs w:val="18"/>
        </w:rPr>
        <w:t>KKKFKKNKRYSKSPN-KEANGP-WSLPIIGGLHLIGD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G1     --MNYLLIIICIIFFSLFFD</w:t>
      </w:r>
      <w:r>
        <w:rPr>
          <w:sz w:val="18"/>
          <w:szCs w:val="18"/>
          <w:highlight w:val="cyan"/>
        </w:rPr>
        <w:t>F-K</w:t>
      </w:r>
      <w:r>
        <w:rPr>
          <w:sz w:val="18"/>
          <w:szCs w:val="18"/>
        </w:rPr>
        <w:t>IRKNWNLNFKRLFK-KDVNGP-WSLPIIGGIYLIND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H1P    --------MFIIYFIFLFLLIISLFID</w:t>
      </w:r>
      <w:r>
        <w:rPr>
          <w:sz w:val="18"/>
          <w:szCs w:val="18"/>
          <w:highlight w:val="cyan"/>
        </w:rPr>
        <w:t>FI</w:t>
      </w:r>
      <w:r>
        <w:rPr>
          <w:sz w:val="18"/>
          <w:szCs w:val="18"/>
        </w:rPr>
        <w:t>KKNLKKSN-NDPPGP-ISLPLLGNLHNLTKN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5A1     ----------MEDYSVQSVVSLVVFLLV</w:t>
      </w:r>
      <w:r>
        <w:rPr>
          <w:sz w:val="18"/>
          <w:szCs w:val="18"/>
          <w:highlight w:val="cyan"/>
        </w:rPr>
        <w:t>LQ</w:t>
      </w:r>
      <w:r>
        <w:rPr>
          <w:sz w:val="18"/>
          <w:szCs w:val="18"/>
        </w:rPr>
        <w:t>ILKYYNK-TNKNNK-YNLP-KGPSFLKCQE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1A1     ---------</w:t>
      </w:r>
      <w:r>
        <w:rPr>
          <w:sz w:val="18"/>
          <w:szCs w:val="18"/>
          <w:highlight w:val="lightGray"/>
        </w:rPr>
        <w:t>MILLTLLYLIIFYIIIDFIKKNYKTKNQ-LPSPLG-IALPIIGHLHLLRT</w:t>
      </w:r>
      <w:r>
        <w:rPr>
          <w:sz w:val="18"/>
          <w:szCs w:val="18"/>
        </w:rPr>
        <w:t>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2A1     ---------</w:t>
      </w:r>
      <w:r>
        <w:rPr>
          <w:sz w:val="18"/>
          <w:szCs w:val="18"/>
          <w:highlight w:val="lightGray"/>
        </w:rPr>
        <w:t>MILTIVIIILTVIFVNKYLLNNGGKNDL-RKVQGP-FNLPLLGALYAFDKE</w:t>
      </w:r>
      <w:r>
        <w:rPr>
          <w:sz w:val="18"/>
          <w:szCs w:val="18"/>
        </w:rPr>
        <w:t>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     --------------</w:t>
      </w:r>
      <w:r>
        <w:rPr>
          <w:sz w:val="18"/>
          <w:szCs w:val="18"/>
          <w:highlight w:val="lightGray"/>
        </w:rPr>
        <w:t>MIGTIAVLVIAILVIFAFK</w:t>
      </w:r>
      <w:r>
        <w:rPr>
          <w:sz w:val="18"/>
          <w:szCs w:val="18"/>
          <w:highlight w:val="cyan"/>
        </w:rPr>
        <w:t>KS</w:t>
      </w:r>
      <w:r>
        <w:rPr>
          <w:sz w:val="18"/>
          <w:szCs w:val="18"/>
          <w:highlight w:val="lightGray"/>
        </w:rPr>
        <w:t>PS-NIPPIV-ETIPFIGCFYQFAKN</w:t>
      </w:r>
      <w:r>
        <w:rPr>
          <w:sz w:val="18"/>
          <w:szCs w:val="18"/>
        </w:rPr>
        <w:t>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4A1     ----------------MKTPTKYFIIFILLAALAV</w:t>
      </w:r>
      <w:r>
        <w:rPr>
          <w:sz w:val="18"/>
          <w:szCs w:val="18"/>
          <w:highlight w:val="cyan"/>
        </w:rPr>
        <w:t>FK</w:t>
      </w:r>
      <w:r>
        <w:rPr>
          <w:sz w:val="18"/>
          <w:szCs w:val="18"/>
        </w:rPr>
        <w:t>-GSLPGPSFVPPFFGMLFQLIFT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6A1     -------------MFLTSILYTIIIILIFYKGL</w:t>
      </w:r>
      <w:r>
        <w:rPr>
          <w:sz w:val="18"/>
          <w:szCs w:val="18"/>
          <w:highlight w:val="cyan"/>
        </w:rPr>
        <w:t>EY</w:t>
      </w:r>
      <w:r>
        <w:rPr>
          <w:sz w:val="18"/>
          <w:szCs w:val="18"/>
        </w:rPr>
        <w:t>LI-EKRSFP-LVHPIKGVMNGTKPYF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F1     ---NVVKSIDGFYKEFGP-VYRLRMGNIETVVLTGIDTLEESFLFNKHSFVDRFVKKS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G1P    --NEPHLKIHEWYNKYGN-IFRIKMANIETVVLTEKPLLKKAFIDNSNLFKKRYLYLNK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1     ---DPHIQFQKWYEKYGV-IYSIRLGNIETVVFTGYPIFKKAFIENSQIFAPRFQHLS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1     ---DLHLKLQEWYKQYGV-IYRIKMGNVETVVLTEYPIIREAFIGNSNSFVNRFQRKS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2P    ------ISFQEFYKQYGP-IYRIRMGSIETIVLTESSTLKEAFIGNSYIFENRFQKERN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3     ---EMHLTLQEWYKTYGS-VFSIRMGNIDTVVLTEYPTIRKAFVDNSLAFASRYQLKSR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B1     --NGIHTTFQKWFKIYGP-IYSVNMGNKSAVVLTGFPIIKKAFIDNSEAFAPHYTFES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C1     --KNLHLKYLEWFEKYGP-VFRVSIGSLETVVLTGYPILREAFIDNSDTFTSRFQREN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2P    -----NKVFKKWYKKYGP-IYRIRMGNIETIILTGYPIIKKSFIDNSNVFQKRYEYRS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3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D1     ---QVHEKLKEWYEQYGS-VYRIEFGSVSTVVLTEYATLKEAFVDNGEIFQSRFQRKSR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1     --KDFPKSVNDFYERYGK-VFRLRLGSVEIVVLTGPEVIDECFNKKHREIFKERYIKFS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2     --KDVATCFNDFYKQYGK-VYRLRLGSVETVVLTGGDIIDECFNKKYRDFLKARYVKFS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3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4     --KDFPKSVNDFYERYGK-VFRLRLGSVEIVVLTGPEVIDECFNKKHREIFKERYIKFS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1     --KYPHLSFKQLSDKYGK-VFSLKMGSIDTIVINDINFLQKSFRDNPTFFSQRFHLPSF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B1     --GKQHLSLNELYQKYGK-VFSMKFGSYDTVILNEPDVIVEAFHLNSTSFMDRILLPS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1     ---DPHLAIQKLMFKYGN-VMTVYFANIKTVVISDPNYLKEVFVNQSHKTSDRYLMGTS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1     ---SPYKSLKSFSDKYGG-LTTIFLGSVPTVLISEPNILREIIIKNNDSIIDRYISDS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2P    ---SPFKSLKSFSAKFGG-WPPIFWGGVPPVLIGDPNFLREIFIKN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1     --ELPHRVLTKMTKKYGH-ILRVYMADMYTVVVSDPLLIREMYVDNSDIFTDRVKK</w:t>
      </w:r>
      <w:r>
        <w:rPr>
          <w:sz w:val="18"/>
          <w:szCs w:val="18"/>
          <w:highlight w:val="cyan"/>
        </w:rPr>
        <w:t>PS</w:t>
      </w:r>
      <w:r>
        <w:rPr>
          <w:sz w:val="18"/>
          <w:szCs w:val="18"/>
        </w:rPr>
        <w:t>-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2     --NLPHFDLTKMSEKYGK-IFRIYLADLYTVIVCDPIIARELFVDKFDNFIDRPKI</w:t>
      </w:r>
      <w:r>
        <w:rPr>
          <w:sz w:val="18"/>
          <w:szCs w:val="18"/>
          <w:highlight w:val="cyan"/>
        </w:rPr>
        <w:t>PS</w:t>
      </w:r>
      <w:r>
        <w:rPr>
          <w:sz w:val="18"/>
          <w:szCs w:val="18"/>
        </w:rPr>
        <w:t>-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3     --GLPHRDLTKISEKYGG-IYRFWFADLYTVVLSDPILIREMFVNNGDYFLDRPKIPS-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4     --SLPHRDLSKMTKDYGD-IFRVWFAD</w:t>
      </w:r>
      <w:r>
        <w:rPr>
          <w:sz w:val="18"/>
          <w:szCs w:val="18"/>
          <w:highlight w:val="green"/>
        </w:rPr>
        <w:t>L</w:t>
      </w:r>
      <w:r>
        <w:rPr>
          <w:sz w:val="18"/>
          <w:szCs w:val="18"/>
        </w:rPr>
        <w:t>YTVVISDPVLIRKIYVENHESFRDRPKI</w:t>
      </w:r>
      <w:r>
        <w:rPr>
          <w:sz w:val="18"/>
          <w:szCs w:val="18"/>
          <w:highlight w:val="cyan"/>
        </w:rPr>
        <w:t>PS</w:t>
      </w:r>
      <w:r>
        <w:rPr>
          <w:sz w:val="18"/>
          <w:szCs w:val="18"/>
        </w:rPr>
        <w:t>-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C1     --TKPHIELMKLEKIYNQRILKIWLGDYYSVFLSDIDLIKDIFINKFENFSSRPKSPLT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5A1     --NQPQNILFNYYKKYGK-IYQLQYGIVNTVVLSEFDILKEAFIENGEVFIERYNKITK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1     ---EPHYTLTKMHNVYGE-IFRLHFGDVYTVVVSDPILIREMFVDNHENFKYRPLLPT-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2P    -NKILYFHKLENYFKKG--IFRVWIGEVFTVIISDPLIEKEMKKTIKEKPKYIKRDIF-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D1     ---DTYSIMDFYHKMYGG-IYRLWFGDYFVVSLNDPEIIREIFIKNYSNFS</w:t>
      </w:r>
      <w:r>
        <w:rPr>
          <w:sz w:val="18"/>
          <w:szCs w:val="18"/>
          <w:highlight w:val="green"/>
        </w:rPr>
        <w:t>S</w:t>
      </w:r>
      <w:r>
        <w:rPr>
          <w:sz w:val="18"/>
          <w:szCs w:val="18"/>
        </w:rPr>
        <w:t>RPFLPT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E1     --IKPHIKCHELVKQYGD-IFRVYLGDNKTIMVSDYKIIEELFIKNHNSFLERPITPS-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4A1     ---DAHLTIPIISKKYHG-LFRMWFGGTYYVVVSDYKLIREMYIENFENFKNRIATFK-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1     FKIQEHELFGGYSKKYNG-VVRAWFGERLFFFVSNYDVVKYFQKDENFHNRPSVLVPGW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4     FKIQEHELIGNYSKKYNG-VVRAWIGERLFLFVSNYDVVKYFQKDENFLYRPSLLVPGW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3P    FKIQEHEL-----------IVRAWIGERLFLFVSNYDV-KYFQKDENFLYKPSLLVPGW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2     LNIKEHSIIERYSRKYDG-ITRIWFGDIFILYVSNYEIVKCFQKEENFFDRPSTFVPTW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1     HLVFQNDSKLYKDGDNNGKIIKYWFCDQLTLAIYDTNTMKEIYLKNPESLNTRVKSPST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B1     ---QPHLVVHNDRMKY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GRFVNYWFGDYLSIAITDPILYKKIYLNFPKQINSRLKSPTV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A1     ---NPHRYLTNLAMKKGG-IYSVWLGDEKVFILTDPEAVRDAWVKQFRNFSDHPKTKSV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E1     ---QPHRSLTELAKKFGG-IFTLWMGDERSMVITDPNILRELYVKNHLNFYNRASSES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B1     ---NPHRSLTELAKVYGG-VYSLHIGDSKTVVITDVSAFKDVTIKQFKNFANRPQPKSI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D1     ---RPNRSFLELSKRYGG-IFKIWMGEYPTVVLTDPDHVNEVWCKQFLNFTNRPHFNS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1     ---NPHRNLTKLVEKNGG-IFSLWLGDIKTVIVTDPSINKEIMVKQFTNFSDRPRLKS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2P    ---NPHRDLTKLVEKNGG-IISLCLGDIKTVIFTDPSITKEL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F1     ---RPNRSFSELSKIYGG-IYKIWLAERMLMIVTDPEIIQDIWIKQHDKFVNRPHNITS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G1     ---NPNRALTKLSKKYGG-IYKIWLGESFSMVVSDPEIVNEIWVKQHDNFINRPKNITH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H1P    ----PHRGLKNLSDKYGG-IFRCYLGDHYSIVVSDPVIINEIYIKKFEKVCTRPNNDTF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525A1     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DTSENTVLKWFNQLNSD-NYSVSFFGRPMIFTRDTTISKYILSSNNIDNYTKPPDSSG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1A1     -DPYKTLAKASKKTEHG--ILKCWNGEHLMVVVDNPSIIKQMYVN-TNNFTDRPQTKVF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2A1     ---RFHKSFDKFYDKYKD-FYFIKFGQHDCIVLNSPKLIKQVVIEQSDSVFERFHTPS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     ----PLQLVRNSYDRLGE-IFTLHLMGFKMTFVLGPEAQALFFRGTDEELSPKEAYRFV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4A1     -----PFSFYEKQEKYGP-ISWTSIMNKFVLFVTDAEINRQVFKEENAKLYLSLGAKK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556A1     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PFQRLLNLKPKLKELGS-IYFRWFFWYPIVEIKDINAIQYVYNEKSNNYSLYWNLNK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F1     --INNGLDIIHSNG-EYWKILKTIFQTQMTPRKIKSYQFEIQSQVDLMAEQLYKSKNND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G1P    ------AGIILSNG-EVHNKIKTAVLSTITNSKIKSIKDHHFNRELLKLIEILDEIANQ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1     -EANGCKNLIGSND-EIHSTLKKLILTEITSNKIKKMENHIVL-ECENLCKQLDKHCQD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1     -KLNNGENLVIVNG-DIHNKLKTLVLSEMTNQRIKKYETSFIDNEIKKLFKVLDEHAD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2P    -CENVLLANGEMF-------------------------------KLFKELDNLAEIGEP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3     -VLTGAKDLAIQNG-EIHSLLKKVVLSEMTTTKIKRMEIHIIK-ETEKILKILDKHAER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B1     -KLNKCSDITQENG-KNQSALKRIFLSELTVTRIKKQESHIQN-EIVKLMKVLDKHSED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C1     -SINGYKGLINSNG-DYHKNLKSVILSEMTATKIKKMESHINQ-ESKRLCELLDQHAKQ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2P    -NLIHCSDFPFTNG-ETHSNLKKIILSEMTLTKLKKQENYIIL-ECEKLCKHLDNHCE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3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D1     -TCNKGLNLANSNG-EYFNHLKKTLSNEITNQKMKKNE-KIIKIQVGLLSEFFNEISG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1     -FFGKDYNIISSNG-DYHYVLRGILTSEITTRKLNNGRLESNK----FILEMFSNLCKD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2     -YLGKDTNILHSNG-DYHFLLKGVLSSQVTVRKLNNGRLEFNK----YILQMFNNLNN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3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4     -FLGKDYNIFSSNG-DYHYVLRGILTSEITTRKLNNGRLESNK----FILEMFSNLCKD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1     -YMGKYQGI</w:t>
      </w:r>
      <w:r>
        <w:rPr>
          <w:sz w:val="18"/>
          <w:szCs w:val="18"/>
          <w:highlight w:val="green"/>
        </w:rPr>
        <w:t>I</w:t>
      </w:r>
      <w:r>
        <w:rPr>
          <w:sz w:val="18"/>
          <w:szCs w:val="18"/>
        </w:rPr>
        <w:t>FGNG-SHWRKLKDILSSSITKSKSRQMEELFYNEYFKAEEYLLKKINQD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B1     VVGKNQNIGFTQTE--YWKKIRGILNISLTKSKTRLLEGLFNQEYFRFDQFIKKQLKS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1     IIGNEKDILFSNGQ--YWKNYRQILAQSFLKLRDHKGITEKISLESVKLSQAFEWYAT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1     IIGGERNLLFSKGS--FWIKYRKIFSSAMTNARKFN-IASRIEQQAISLNNYFGTYAN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1     EHGTFYHGTVTSYG-EHWKNNREIVGKAMRKTNLKHIYELLDK-QVDVLIRSMKSIET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2     KHGTFYHGTVASMG-DNWKNNKEIVGKAMRKTNLKHIYQLLDD-QVDVLIESMRTIES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3     RHATHYHGIA</w:t>
      </w:r>
      <w:r>
        <w:rPr>
          <w:sz w:val="18"/>
          <w:szCs w:val="18"/>
          <w:highlight w:val="magenta"/>
        </w:rPr>
        <w:t>T</w:t>
      </w:r>
      <w:r>
        <w:rPr>
          <w:sz w:val="18"/>
          <w:szCs w:val="18"/>
        </w:rPr>
        <w:t>SSG-EYWLKIRDIINKAMRKTNLKLIYDSLDQ-QVDNLIESMNKIESD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4     KYGTYYHGTAASMG-EDWVRNRGIVSSAMRKSNIKHIYEVINN-QVDVLMSTMKKYEKR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C1     LGTNDFRGINGSSG-ETWFKNKNIIVNAMKRANTKTIYTLLDN-QVNDLIKEISKFESQ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5A1     FKS-</w:t>
      </w:r>
      <w:r>
        <w:rPr>
          <w:sz w:val="18"/>
          <w:szCs w:val="18"/>
          <w:highlight w:val="magenta"/>
        </w:rPr>
        <w:t>S</w:t>
      </w:r>
      <w:r>
        <w:rPr>
          <w:sz w:val="18"/>
          <w:szCs w:val="18"/>
        </w:rPr>
        <w:t>EN-IVNSNG-LIWKKLQSISIQELSPNIKIKKYEPMII-NETNKLIDSFNEHI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1     KFGAGGDHGLSLSN-ERWERTRELVQNAMKRTSIKKIYDMLDS-QVYELIKSMKQYQV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2P    ---------------------------LNLKSNLINLVFNEST---INLIQSMNCSIKN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D1     FGSFNYRGISGSNG-DYWKRNRNLLLNAMKKSNLKQTYDNLSD-SVNSLINLMKEFQSS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E1     SHCSDNQNGILLSN-EKWVNNREMIQKAMKKGIVKSVYELLNK-QINDLIQSVKPFSE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4A1     MTGDDSRGIIGCNG-DIWDSNKELIMKSYKKVLNKDMNDFILL-KSKELFNFFEKNGIK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1     YASSNGLGVMSSSD-DKWKRAKSSVSQSLR---VRTTKKLMEE-KAIEFIDSLEKISNN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4     YASSNGLGVMSSSD-DEWKRAKSSVSQSLR---VHTSKKLMEE-KAIEFIDSLEKISNN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3P    YASSNGLGVMSSSD-DEWKRAKSSVS**LR---VHTSKKLMEE-KAIEFIDSLEKISNN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2     YMSSNGGGIMSSND-EKWKRAKTTFLKSLK---IHGKKYLIEK-KSIEFVNSIEKFSNS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1     VIGNRFRGIVTADE-NYWQFHRDILMKSFTGRKVKS-LSSSIEKETIDLITYMKFIEK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B1     NISERFRGIISSNE-NNWDFHHGILSKLFNGHKAKI-NNFLFEKETKFIIEYMKKISK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A1     IFSGNFNDMAFAEY-SQWKINSKWVSSAFTKTKLKT-IGDLIEKESNYFIEHLKAYSN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E1     IYSGNLVDISFSVG-ESWKNRRRYVSAALTKTKVLN-VITLIEEQANFLINSMQYYAK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B1     VITN-FKGLAFADY-DQWQKTRKLVSSALTKTKIKT-FNNLIEKQTENLIESMNEFSNK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D1     QFSSGFRNLSFSDY-PLWSELRKLVSSSFTKSKVKG-ISNLLETQTNYLINTMNNYSIN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1     SFTGGGVNLIFIDYNEKWPVIRKIVSSSITKTKIISNYKEVIENQTKILINSMRTHSK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F1     IFSLNHKSLVFGDV-DEWNKVRPKMTCHFTKIKLNSTK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QIVNDQLKKMLKIMTTHSLD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G1     MFSSNYRSLNFGDN-PNWKFNRSMASSHFTKTKLLSSK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TVVEKKLNKLIETMEYHSI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H1P    MFSSGFKDLAFSDNYNIWSKIRTIVNSNFTKTKLTKTIYNYLEDQTNQLIENMGNYSK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5A1     LIRLAQNSILMSEG-DQWRYHRSIINQPFSSKNVKLMIPTIIT-TINKLINHL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IIDIH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1A1     IISRNYKNSGFANG-EKWKHLRGLYAPSFTKIKSRPHENIILK-YVNFEIKSLKNHAIT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2A1     RYAQGKSILGCSPD--EWKKLRSFIVISFSKNKMGQQVLDKIFHTQYLKFENHIKKLIK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     PVFGKGVVYDSETE-IMYEQLRFVKNGLVLSQLKKAVGIIQEETEKYFETKW---GDS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4A1     TEKAIPFIEGAP-----HRQLRKQLLPLFTIRALSSYLPIQESIVDEHIAMWIKNGKAD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6A1     NFILTGSEIKRFFR-IYYWAFNCKDSLQRIMPVIKSQVFDFIHSHKFQNSTL--STNDD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F1     --IVTNI--NENMKFMLFNIMSILIFGKQSIYCNNT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KDDDDVDKEKKHIIFSIGRFFKT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G1P    --KPVQL--ISLIKQFTLNITCSLIFGFSFPI------KVENDGEASKLVNGVNNFLN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1     --LPFSL--NMYFKLFSLNIILRFLFGTINN-------SYQDKSNQ--DIVDVIIEFLHYG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1     --KPIIL--NNHIKMFSMNIVLCFTFGLNYSY------PYDEFEKAS-EFIKLMVEFFNI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2P    --ILNRY---IKLISSNVMLTFTYGDKLLY--------KYNEIETFE-EYLKNLSNYLKV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3     --EPFII--NNYLNMFSMNVILRFLLGIDY--------PYENVDETV-GYVKSIKSFFAV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B1     --KPFLL--NNYFSMFSINIISRFLFGIDF--------PYQDFEETS-DLMVGIRDLLIA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C1     --TPFTM--NKYLNLFSINIILRFLFGVNY--------PYTELDDGSSSIIQVIQQFLKLV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2P    --LPFKF--KFYGKLFSLNIIFRFLFGLNY--------QYDNEKIIE--IINLILELVEG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3P    --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D1     --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KEPI--NNIIKMYSLNVMLSLLFNIHF--------PYNNNSYQD-ELMSTITRYFKS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1     --KE-------TLVKNTPNQIRILAVKLILNFTL----GIEENDETILIIVEKIKCIFEA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2     --EGSTM----FLANDVPSQIKKLILKVVLNFTL----GIEENDDINLSLFQNGSNIFKA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3P    --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4     --KE-------TLVKNTPNQIRILAVKLILNFTL----GIEENDETILIIVEKIKCIFEA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1     --N</w:t>
      </w:r>
      <w:r>
        <w:rPr>
          <w:sz w:val="18"/>
          <w:szCs w:val="18"/>
          <w:highlight w:val="cyan"/>
        </w:rPr>
        <w:t>ID</w:t>
      </w:r>
      <w:r>
        <w:rPr>
          <w:sz w:val="18"/>
          <w:szCs w:val="18"/>
        </w:rPr>
        <w:t>MGP---IFKRILLNILYRFLF------------GVSFEYDDNLLSKEFYSFIQSY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2P    ----</w:t>
      </w:r>
      <w:r>
        <w:rPr>
          <w:sz w:val="18"/>
          <w:szCs w:val="18"/>
          <w:highlight w:val="cyan"/>
        </w:rPr>
        <w:t>D</w:t>
      </w:r>
      <w:r>
        <w:rPr>
          <w:sz w:val="18"/>
          <w:szCs w:val="18"/>
        </w:rPr>
        <w:t>MGP---IFKRILLNILYRFLF------------GVSFEYDDNLLSK*FYSFIQSY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B1     --D</w:t>
      </w:r>
      <w:r>
        <w:rPr>
          <w:sz w:val="18"/>
          <w:szCs w:val="18"/>
          <w:highlight w:val="cyan"/>
        </w:rPr>
        <w:t>TM</w:t>
      </w:r>
      <w:r>
        <w:rPr>
          <w:sz w:val="18"/>
          <w:szCs w:val="18"/>
        </w:rPr>
        <w:t>FIR--PYLKRLSFNIIYSYLF------------SETIPYEDELIPSDILDFIHASE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1     --QVVNP--CSLFKMYTLNVIMQLLYSHRSSY----------DLKGQHPIIDALKMVEES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2P    --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1     --Q</w:t>
      </w:r>
      <w:r>
        <w:rPr>
          <w:sz w:val="18"/>
          <w:szCs w:val="18"/>
          <w:highlight w:val="cyan"/>
        </w:rPr>
        <w:t>AI</w:t>
      </w:r>
      <w:r>
        <w:rPr>
          <w:sz w:val="18"/>
          <w:szCs w:val="18"/>
        </w:rPr>
        <w:t>NP--HDYIRRYSLNGVIDYSFSDSVEY----------ESDTHHIVIRAAEIMEEI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2P    --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1     --KTFDT--RYYITKFTMSAMFKFLFNHDIPE------DEDINKGDTQKLMGPMSEVFQN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2     --ETFDP--RYYLTKFTMSAMFKYIFNEDISK------DEDVHNGQLAQLMKPMQKVFKDF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3     --QVFEP--RIYFKKYTMAAMYKFIFNEEIN-----------FNNEISELIGPIEQVFKD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4     --EPFEP--RYYMTKYTMAAMFKYIFNEDIGE------DEDIHTGEIQKIMGPMNQVMEDF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C1     --K</w:t>
      </w:r>
      <w:r>
        <w:rPr>
          <w:sz w:val="18"/>
          <w:szCs w:val="18"/>
          <w:highlight w:val="cyan"/>
        </w:rPr>
        <w:t>SF</w:t>
      </w:r>
      <w:r>
        <w:rPr>
          <w:sz w:val="18"/>
          <w:szCs w:val="18"/>
        </w:rPr>
        <w:t>NP--KYYFRKFVLSTMFKYIFNEDVPY------DENLENGKLSELTMEMENIFKT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5A1     --NESID--PTLNIKICFLNIIISFLFNFRY--------NDYKDEKVIQLVDYIHSIFRMG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1     --NPFEI--HLYAQRFTLSIMFKYIFNEDISY------DEDITKGKIAELVQPMDQIFKS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2P    --K</w:t>
      </w:r>
      <w:r>
        <w:rPr>
          <w:sz w:val="18"/>
          <w:szCs w:val="18"/>
          <w:highlight w:val="cyan"/>
        </w:rPr>
        <w:t>EF</w:t>
      </w:r>
      <w:r>
        <w:rPr>
          <w:sz w:val="18"/>
          <w:szCs w:val="18"/>
        </w:rPr>
        <w:t>EP--KLLCSIFSFSIIFKLLFNIDLKN------ENYKEIKKIMKLVNEIN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KEKS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D1     --E</w:t>
      </w:r>
      <w:r>
        <w:rPr>
          <w:sz w:val="18"/>
          <w:szCs w:val="18"/>
          <w:highlight w:val="cyan"/>
        </w:rPr>
        <w:t>SF</w:t>
      </w:r>
      <w:r>
        <w:rPr>
          <w:sz w:val="18"/>
          <w:szCs w:val="18"/>
        </w:rPr>
        <w:t>QP--DMYLRKYALTTMFKYVFNETVSF------ENKIVQGEEAELIDNINEAFNFM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E1     --EPLNF--RLFATRFTLSTMMTYIFNEPLSY------NENLENG--TVLYM</w:t>
      </w:r>
      <w:r>
        <w:rPr>
          <w:sz w:val="18"/>
          <w:szCs w:val="18"/>
          <w:highlight w:val="darkCyan"/>
        </w:rPr>
        <w:t>FL</w:t>
      </w:r>
      <w:r>
        <w:rPr>
          <w:sz w:val="18"/>
          <w:szCs w:val="18"/>
        </w:rPr>
        <w:t>ENIFVLA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4A1     --E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INN-TRFYFQSLTLTVMFKMIFNENKSF-----QLYSDSTEFKLIFKTILNLLNSLN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1     --E</w:t>
      </w:r>
      <w:r>
        <w:rPr>
          <w:sz w:val="18"/>
          <w:szCs w:val="18"/>
          <w:highlight w:val="cyan"/>
        </w:rPr>
        <w:t>IF</w:t>
      </w:r>
      <w:r>
        <w:rPr>
          <w:sz w:val="18"/>
          <w:szCs w:val="18"/>
        </w:rPr>
        <w:t>YP--KGHIQGYACSMLFKYMFNQDLS----------VESGMSRTIGNAVEHVFGN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4     --E</w:t>
      </w:r>
      <w:r>
        <w:rPr>
          <w:sz w:val="18"/>
          <w:szCs w:val="18"/>
          <w:highlight w:val="cyan"/>
        </w:rPr>
        <w:t>IF</w:t>
      </w:r>
      <w:r>
        <w:rPr>
          <w:sz w:val="18"/>
          <w:szCs w:val="18"/>
        </w:rPr>
        <w:t>YP--KGHIQGYACSMLFKYMFNQDLS----------VESGMSRTIGNAVEHVFGN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3P    --E</w:t>
      </w:r>
      <w:r>
        <w:rPr>
          <w:sz w:val="18"/>
          <w:szCs w:val="18"/>
          <w:highlight w:val="cyan"/>
        </w:rPr>
        <w:t>IF</w:t>
      </w:r>
      <w:r>
        <w:rPr>
          <w:sz w:val="18"/>
          <w:szCs w:val="18"/>
        </w:rPr>
        <w:t>YP--KGHIQGYACSMLFKYMFNQDLS----------VESGLSRTIGNAVEHVFGN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2     --Q</w:t>
      </w:r>
      <w:r>
        <w:rPr>
          <w:sz w:val="18"/>
          <w:szCs w:val="18"/>
          <w:highlight w:val="cyan"/>
        </w:rPr>
        <w:t>VF</w:t>
      </w:r>
      <w:r>
        <w:rPr>
          <w:sz w:val="18"/>
          <w:szCs w:val="18"/>
        </w:rPr>
        <w:t>YP--KQYSQGFTSSIFFKYMFNEDIS----------IDNKFLKEIGTAVGMVFTK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1     --Q</w:t>
      </w:r>
      <w:r>
        <w:rPr>
          <w:sz w:val="18"/>
          <w:szCs w:val="18"/>
          <w:highlight w:val="cyan"/>
        </w:rPr>
        <w:t>SF</w:t>
      </w:r>
      <w:r>
        <w:rPr>
          <w:sz w:val="18"/>
          <w:szCs w:val="18"/>
        </w:rPr>
        <w:t>SP--RSNFMNFYSNIIFDYVFSRRIE-----NIYEGVNEEQGK-VLLAIRELFDYL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2P    --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B1     --E</w:t>
      </w:r>
      <w:r>
        <w:rPr>
          <w:sz w:val="18"/>
          <w:szCs w:val="18"/>
          <w:highlight w:val="cyan"/>
        </w:rPr>
        <w:t>NF</w:t>
      </w:r>
      <w:r>
        <w:rPr>
          <w:sz w:val="18"/>
          <w:szCs w:val="18"/>
        </w:rPr>
        <w:t>DT--RSNFLYFYSNILFDYILGKRVE-----NIYENELRKDRKKFMVSIQEVMDSV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A1     --Q</w:t>
      </w:r>
      <w:r>
        <w:rPr>
          <w:sz w:val="18"/>
          <w:szCs w:val="18"/>
          <w:highlight w:val="cyan"/>
        </w:rPr>
        <w:t>PI</w:t>
      </w:r>
      <w:r>
        <w:rPr>
          <w:sz w:val="18"/>
          <w:szCs w:val="18"/>
        </w:rPr>
        <w:t>FP--KPYISKFGINVISGMMFSQVIS------KDESVDKGAMEKLTVPIQAVFKR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E1     --E</w:t>
      </w:r>
      <w:r>
        <w:rPr>
          <w:sz w:val="18"/>
          <w:szCs w:val="18"/>
          <w:highlight w:val="cyan"/>
        </w:rPr>
        <w:t>PF</w:t>
      </w:r>
      <w:r>
        <w:rPr>
          <w:sz w:val="18"/>
          <w:szCs w:val="18"/>
        </w:rPr>
        <w:t>FP--HKYYNKYTMNIVMSIGFSKTIS------ENESVEEGPISQLIIPFYNILEN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B1     --E</w:t>
      </w:r>
      <w:r>
        <w:rPr>
          <w:sz w:val="18"/>
          <w:szCs w:val="18"/>
          <w:highlight w:val="cyan"/>
        </w:rPr>
        <w:t>LF</w:t>
      </w:r>
      <w:r>
        <w:rPr>
          <w:sz w:val="18"/>
          <w:szCs w:val="18"/>
        </w:rPr>
        <w:t>HP--RKYLTKYSLNIILSMLFSKEIG------KNESINKGTMERLTIPFNEAFKKV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D1     --K</w:t>
      </w:r>
      <w:r>
        <w:rPr>
          <w:sz w:val="18"/>
          <w:szCs w:val="18"/>
          <w:highlight w:val="cyan"/>
        </w:rPr>
        <w:t>PF</w:t>
      </w:r>
      <w:r>
        <w:rPr>
          <w:sz w:val="18"/>
          <w:szCs w:val="18"/>
        </w:rPr>
        <w:t>NP--KKYIHKLTLNVVCMIAFSKEIK------NDEDVNEGDMARLTKPKEMILKH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1     --E</w:t>
      </w:r>
      <w:r>
        <w:rPr>
          <w:sz w:val="18"/>
          <w:szCs w:val="18"/>
          <w:highlight w:val="cyan"/>
        </w:rPr>
        <w:t>PF</w:t>
      </w:r>
      <w:r>
        <w:rPr>
          <w:sz w:val="18"/>
          <w:szCs w:val="18"/>
        </w:rPr>
        <w:t>KS--KKYFGKFSISIVLGIMFKQDNDEKQININDNNIDNDPITKLTEPIQQVFLL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2P    --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F1     --K</w:t>
      </w:r>
      <w:r>
        <w:rPr>
          <w:sz w:val="18"/>
          <w:szCs w:val="18"/>
          <w:highlight w:val="cyan"/>
        </w:rPr>
        <w:t>PF</w:t>
      </w:r>
      <w:r>
        <w:rPr>
          <w:sz w:val="18"/>
          <w:szCs w:val="18"/>
        </w:rPr>
        <w:t>NQ--YVYLNTYSMNIILGLMLSIELPHS-----NSNDKDGQFSKVLHSIDEIFKS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G1     --L</w:t>
      </w:r>
      <w:r>
        <w:rPr>
          <w:sz w:val="18"/>
          <w:szCs w:val="18"/>
          <w:highlight w:val="cyan"/>
        </w:rPr>
        <w:t>PF</w:t>
      </w:r>
      <w:r>
        <w:rPr>
          <w:sz w:val="18"/>
          <w:szCs w:val="18"/>
        </w:rPr>
        <w:t>DS--YVGFSEYSLNIILNMLVSMDIDEC----------ENSTQNVIYSINEIFKM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H1P    --E</w:t>
      </w:r>
      <w:r>
        <w:rPr>
          <w:sz w:val="18"/>
          <w:szCs w:val="18"/>
          <w:highlight w:val="yellow"/>
        </w:rPr>
        <w:t>PF</w:t>
      </w:r>
      <w:r>
        <w:rPr>
          <w:sz w:val="18"/>
          <w:szCs w:val="18"/>
        </w:rPr>
        <w:t>LST-ITIYMKISLNVICKLFFSKEILQ------NESFDNGKMRRIAVPIQIVCKEL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5A1     --YCTKLTFDIIGKLSIGYDFNSIESSDNDNDNNDDDDISKQFDFILNEMIRPIRRFSSYL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1A1     --S</w:t>
      </w:r>
      <w:r>
        <w:rPr>
          <w:sz w:val="18"/>
          <w:szCs w:val="18"/>
          <w:highlight w:val="cyan"/>
        </w:rPr>
        <w:t>IY</w:t>
      </w:r>
      <w:r>
        <w:rPr>
          <w:sz w:val="18"/>
          <w:szCs w:val="18"/>
        </w:rPr>
        <w:t>NPFLIENINSFGTKVITEIIFGREFSE------------NEVYSLIGPMNKLFGI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2A1     NNN</w:t>
      </w:r>
      <w:r>
        <w:rPr>
          <w:sz w:val="18"/>
          <w:szCs w:val="18"/>
          <w:highlight w:val="cyan"/>
        </w:rPr>
        <w:t>IV</w:t>
      </w:r>
      <w:r>
        <w:rPr>
          <w:sz w:val="18"/>
          <w:szCs w:val="18"/>
        </w:rPr>
        <w:t>TLEPEFKRLTISIIFNFQFGTDLEFTD------------PLIDSLLVCTEKIIASC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     ------IDLLYEMNKLTILTASRCLMGK----------------SINKSLGQSGQLADLY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4A1     --NARNN--CRDLNMAISTGVFVGNNTPES-------------------VRDDIAKNFFVM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6A1     --T</w:t>
      </w:r>
      <w:r>
        <w:rPr>
          <w:sz w:val="18"/>
          <w:szCs w:val="18"/>
          <w:highlight w:val="cyan"/>
        </w:rPr>
        <w:t>NF</w:t>
      </w:r>
      <w:r>
        <w:rPr>
          <w:sz w:val="18"/>
          <w:szCs w:val="18"/>
        </w:rPr>
        <w:t>ML--KLLSRVYLGSSDEAYHCFKAN-----------------YKKFNKSYLDFFH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F1     SLFYSDFIPILLPFDL----INLSRNNFFKDFQVLTNFVSKNVN-QQLSKLNDNNN-NN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G1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1     NPIMSDFIPILKPFYK---QNKFFKFYP-ILCDHLNKLIENYKNNK--QLQKQQKQQQ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1     QPIISDFIPSLEPFID----TSNYLNTYKRIFNYTSDLITKFKN----ENEIHNNI-ND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2P    RPILSDFIPFLKPFSK----NVNIEEWDDFFYINSNKYIEKFK----------SGK-N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3     LPILSDFIP--IPLKK----SGVFFDSYKELEIETDKLIEKFK-----KSRNEKIE-NG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B1     EIVLSDFLP--IPHSK----RSKLYTSYQALVVQIETLVKSHK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C1     QPSITTYFPILSPFMND--RSKEFYDIHKLLSNHIINLIERYKDSK--QHQQQEQE-P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2P    DPIISDFIP--LVKYF----ENINQNKFLKIYKKLIILIENIINNL--KLKFIENN-YD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3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D1     LPYPSDFIPILYPFLKN--KPKEYFEDYESVKKLITRITNEYQLKH--MTEISNKS-T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1     LLIYSDYLPFLFPLDIKSMSKNDIISSYFFLKDFIGIKLDAIKIKYEKENELKNET-T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2     LFIYSDYLPFLFPLDIKSMAKSNMISSYVFVRDYLAKKLEEVKKKEYIIN-----G-DD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3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4     LLIYSDYLPFLFPLDIKSMSKNDIISSYFFIKDFIGIKLDAIKIKYEKENELKNET-T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1     LFEYLAKQPADFIPILKPFNNYKEIEKEYNNCLNFFQPLIDNILKNISDD------DDD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2P    LFEYLAKQPADFIPILKPFNNYKEIEKEYNNCLNFFQPLIDNILKNIIDD------DDD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B1     LLVVLSRMPSDYIKVLRPFESHKKIKEICDRMSKFIKPRVDKKVELLDQD-------NP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1     VGNVLDLFPILNIFLKKNKLKLVNNLQQVWSYSQDSIKEHREKLLIN---------PE</w:t>
      </w:r>
      <w:r>
        <w:rPr>
          <w:sz w:val="18"/>
          <w:szCs w:val="18"/>
          <w:highlight w:val="green"/>
        </w:rPr>
        <w:t>K</w:t>
      </w:r>
      <w:r>
        <w:rPr>
          <w:sz w:val="18"/>
          <w:szCs w:val="18"/>
        </w:rPr>
        <w:t>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1     TGNPHDYLPFLKPFYTKKRNTLAMAVGQVWDYCNDAITVHRKTLDH-----------E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1     RGSLFDVINITQPLYLLYLEMFDQSFKDIMKYHREKYNEHLKTFDPD-----------V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2     TGSLFDVLEITRPLYFLYLEWFTSHYYQVINFGKMKIYKHLETYKPD-----------V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3     SGSLFDVLLISRPLYYQWIEHTDKNYPKILNFLKKKYHQHLKTYNPE-----------I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4     TGSLFDVLEISQTFYLKWLELTEKNFPLLLKFFNGRYEQHLETIKPE-----------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C1     VGKLANSIEILETPYYYYLQKTDKVFKNIKKLIIEKYKNHNLSINPE-----------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5A1     -----HPIPQDYIPILNKFYINKTTKIHQKIFENIYEYIENQVQKRLEILNKNN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NNN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1     SGKLGDFISIAQPFYYQWLKFSDKQFNGPFSTVKKFIYKRYLEHINT-------IDHD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2P    SDLNSITNFIENQFYYHISNIDQRLVDFFFFYNLIINNIIYNLYFN</w:t>
      </w:r>
      <w:r>
        <w:rPr>
          <w:sz w:val="18"/>
          <w:szCs w:val="18"/>
          <w:highlight w:val="darkCyan"/>
        </w:rPr>
        <w:t>L----------I</w:t>
      </w:r>
      <w:r>
        <w:rPr>
          <w:sz w:val="18"/>
          <w:szCs w:val="18"/>
        </w:rPr>
        <w:t>S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D1     LGNAGDFFKILQPLYYQYLLYRGGCFNRIRTLIRNRYIEHRKTIDIE-----------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E1     VGHIGDYISFLKPIYSLFLKLTDSNVPLARDYVYKKFYEHLKTIDNEKE---------</w:t>
      </w:r>
      <w:r>
        <w:rPr>
          <w:sz w:val="18"/>
          <w:szCs w:val="18"/>
          <w:highlight w:val="green"/>
        </w:rPr>
        <w:t>E</w:t>
      </w:r>
      <w:r>
        <w:rPr>
          <w:sz w:val="18"/>
          <w:szCs w:val="18"/>
        </w:rPr>
        <w:t>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4A1     YNVIYDFLGIFQPILLKFTKILDKNSFLSKIATEKFNSRIKEIDFTSDDFKAN-----D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1     KLTAFDCFEIFSPLYDWFFTRRLKGCDIVRQIISSQNENHLKSIDPS-----------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4     KLTAFDCFEIFSPLYDWFFTRRLKGCDIVRQIISSQNENHLKSIDPS-----------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3P    KLTAFDCFEIFSPLYDWFFTRRLKGCDIVRQIISSQNENHFKSIDPS-----------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2     HLTVFDCFGILSPFYDLFFKFRLRPIEILKKTIDKQLTNHLNSMDSKMGDH-------Q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1     DTLIVNYLIFTKPFYFLYLKMFGHPADSLKKILTKYYLEHFESIDLN-----------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2P    ------------PFYFIYSKIFGHPSDPLKNIINKYY*EHCETIYID-----------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B1     LIKFLNYLILSYPFLSIYLRYFTYTTFNLKKILKQYYDEHLETIDLN-----------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A1     ADNLDDFISILQPVFYFQNEKFKRQVQEIYDYLEGIYNQHDTNLDT------------E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E1     SGNLGDYVWYTQPFFYFKNKKLEQDTKKVYTFLEEIYNEHIKNLDE------------S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B1     --KVDDFLWFLSPFFYFSNKQYKKYIFDIYYFMEEIYDQHLLDLDY------------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D1     SSNFCDFVPLVRPLFYLKNKRFDQTLKQVIEYIKEIYDDHLLNLDLN-----------S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1     TGNISDFIKILRPFFKNEYKKLNNSASKVFKFMEEIYDQHLLKFDK------------S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F1     TNGPEDIFPTLLPFFKNRISTFTNHLNVIKDFIRSIYKQQIKTFDIN-----------I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G1     TNSPQYSFPYLKFFFKKDLNNFKFHLDKIKSFIHSIYLKQLESYDP------------S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H1P    AGN</w:t>
      </w:r>
      <w:r>
        <w:rPr>
          <w:sz w:val="18"/>
          <w:szCs w:val="18"/>
          <w:highlight w:val="darkCyan"/>
        </w:rPr>
        <w:t>F</w:t>
      </w:r>
      <w:r>
        <w:rPr>
          <w:sz w:val="18"/>
          <w:szCs w:val="18"/>
        </w:rPr>
        <w:t>GDFVGILSPLLYFTKKKYQKNSSTSTDFIGEINDEHLKNLDH</w:t>
      </w:r>
      <w:r>
        <w:rPr>
          <w:sz w:val="18"/>
          <w:szCs w:val="18"/>
          <w:highlight w:val="yellow"/>
        </w:rPr>
        <w:t>D------------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5A1     -LYNDIKLFKFLNELESIIKGAINSRSLITDNNNNKTYKKNFLLDNL-----------L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1A1     TPFPSESISFLKPFYRRSYKECDKQCEELFKLVEKVYDDHLLNLDKD-----------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2A1     KASDLMPIFEIFT</w:t>
      </w:r>
      <w:r>
        <w:rPr>
          <w:sz w:val="18"/>
          <w:szCs w:val="18"/>
          <w:highlight w:val="cyan"/>
        </w:rPr>
        <w:t>SY</w:t>
      </w:r>
      <w:r>
        <w:rPr>
          <w:sz w:val="18"/>
          <w:szCs w:val="18"/>
        </w:rPr>
        <w:t>KDIDGVVKEMYALVKPFLEKYLKQHDRNNPKC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     LEEGLNPISFFFPNLPLPSFKKRDAARAKVAAIFHSIIQERRRSTDD-----------S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4A1     EGFLCLPIDLPGTTLRKAINARVRLVEIFTDIIAKSRKRMGDGEKPQ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6A1     ---FPTLLKIPSKFLRKYIKNKNKRALYQVLAMKAYYGVVKQSSDDH------------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F1     EKEGEERKSIVEAYLENYLNGEIKFESVLSSCTNLLLAGTDSSANT-LSFLLVSLI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G1P    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1     DDDDDDDGTIIGKLLKEYHNGKISWTSVVSTCVDVFLAGVDSTSNS-TIFTLIALVN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1     NKSLADKP-ILSKLLQSFENGEISWDSVVSTCIDLQTAGADTSANT-ILYCLLELI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2P    QSKTENKP-IISKLLSLYENGEISWASVIGSCIDMQASSTDT-----IMFCLIELTN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3     YNEEEDES-ILSKLLKEYEHGNITWECVSHTCIDIISAGTDTSANT-LVMALIELINN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B1     -YKEDDEC-MLSKLMIEHDKGNIPWDAVISNCNTIITAGSDSTSST-ALFFLIEMM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C1     GATEPTVT-ILDKLLIEVENNRITQNALISICIDVLIAGTDTVGQT-LSFAIVALVNN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2P    DNDENNIT-IFLKLFKEFKNGKITWDNLVGTCVDLTVGGTDTVSDS-LNFSLIALI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3P    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D1     EIENYQPTNILESLLKQYRLNKIPYDGVIGCLMDLILAGSDTTGNT-CLFSLVALVNN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1     TSSKLNNIPIIENYYKNYLDGSIHYDSILFSISDIIFAAVDSTSNG-FSLLIGQLIN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2     GGVDTSQTPLIESYYKLYLQGLIGYDSILLSIVDIIIASVDTTSNS-ISFIIARLTNH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3P    ----LSGIPFVEDCYESYLDGSVRYDSFLFSVSDVVFAAVDSASNG-FSLLIGQLFN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4     TSSKLNNIPIIENYYKNYLDGSIHYDSILFSISDIIFAAVDSTSNG-FSLLIGQLIN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515A1     </w:t>
      </w:r>
      <w:r>
        <w:rPr>
          <w:sz w:val="18"/>
          <w:szCs w:val="18"/>
          <w:highlight w:val="green"/>
        </w:rPr>
        <w:t>N</w:t>
      </w:r>
      <w:r>
        <w:rPr>
          <w:sz w:val="18"/>
          <w:szCs w:val="18"/>
        </w:rPr>
        <w:t>EPKCFLEYFISEIRKDTS-NLIKITDLPYICFDIIVAGI</w:t>
      </w:r>
      <w:r>
        <w:rPr>
          <w:sz w:val="18"/>
          <w:szCs w:val="18"/>
          <w:highlight w:val="magenta"/>
        </w:rPr>
        <w:t>V</w:t>
      </w:r>
      <w:r>
        <w:rPr>
          <w:sz w:val="18"/>
          <w:szCs w:val="18"/>
        </w:rPr>
        <w:t>TTSTT-MDWMLLYLTNY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515A2P    </w:t>
      </w:r>
      <w:r>
        <w:rPr>
          <w:sz w:val="18"/>
          <w:szCs w:val="18"/>
          <w:highlight w:val="green"/>
        </w:rPr>
        <w:t>I</w:t>
      </w:r>
      <w:r>
        <w:rPr>
          <w:sz w:val="18"/>
          <w:szCs w:val="18"/>
        </w:rPr>
        <w:t>EPKCFLEYFISEIRKDTS-NLIKITDL------------</w:t>
      </w:r>
      <w:r>
        <w:rPr>
          <w:sz w:val="18"/>
          <w:szCs w:val="18"/>
          <w:highlight w:val="magenta"/>
        </w:rPr>
        <w:t>V</w:t>
      </w:r>
      <w:r>
        <w:rPr>
          <w:sz w:val="18"/>
          <w:szCs w:val="18"/>
        </w:rPr>
        <w:t>TTSTT-MDWLLLYLTNY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B1     CFIDYLILQI----RSDPSQ-TIKIDAIQYIVLDLLVGGTDSTSSA-LEWMILFLSNH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1     DDLLDLFINEIKLSKNSEFFD---DEGLYRVCSDLLLSGTETSSST-MSWLLLFLI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2P    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1     RDLLDLILMEIEKSEEKQFYD---DDSLSKCLTDLIVAGHETVAIT-LGWMILFLSNH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2P    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1     RDLLDILIKEYGTDNDDKI-----LSILAT-INDFFLA</w:t>
      </w:r>
      <w:r>
        <w:rPr>
          <w:sz w:val="18"/>
          <w:szCs w:val="18"/>
          <w:highlight w:val="magenta"/>
        </w:rPr>
        <w:t>G</w:t>
      </w:r>
      <w:r>
        <w:rPr>
          <w:sz w:val="18"/>
          <w:szCs w:val="18"/>
        </w:rPr>
        <w:t>VDTSSTA-LESMVLMLTNY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2     RDLMDLLIKEYGTETDDQI-----LSISAT-VSDFFLAGVDTSATS-LELIVMMLINY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3     RDLLDLLIKEYYSGSDDDI-----LTIIAT-INDLFLA</w:t>
      </w:r>
      <w:r>
        <w:rPr>
          <w:sz w:val="18"/>
          <w:szCs w:val="18"/>
          <w:highlight w:val="magenta"/>
        </w:rPr>
        <w:t>G</w:t>
      </w:r>
      <w:r>
        <w:rPr>
          <w:sz w:val="18"/>
          <w:szCs w:val="18"/>
        </w:rPr>
        <w:t>TDTSSAS-LEYMVMMLVNY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4     RDLLDILINEYGTNTHDDY-----LNIAST-VLDFFFAGTDTSSTT-LEYLFLMMANY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C1     RDLLDILINEYGT-TDDDV-----LNITQV-TLDMFMAGTDT</w:t>
      </w:r>
      <w:r>
        <w:rPr>
          <w:sz w:val="18"/>
          <w:szCs w:val="18"/>
          <w:highlight w:val="magenta"/>
        </w:rPr>
        <w:t>T</w:t>
      </w:r>
      <w:r>
        <w:rPr>
          <w:sz w:val="18"/>
          <w:szCs w:val="18"/>
        </w:rPr>
        <w:t>ANT-LEWIIIKLCN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5A1     ECFVDLLLLKFKSNLLTW------NEVIKT-TTDLMIAGSDT</w:t>
      </w:r>
      <w:r>
        <w:rPr>
          <w:sz w:val="18"/>
          <w:szCs w:val="18"/>
          <w:highlight w:val="cyan"/>
        </w:rPr>
        <w:t>NS</w:t>
      </w:r>
      <w:r>
        <w:rPr>
          <w:sz w:val="18"/>
          <w:szCs w:val="18"/>
        </w:rPr>
        <w:t>LF-TIHLIIALTNR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1     RDLMDLLINEFSNDKNLI------PTILQT-SLDMFLAG</w:t>
      </w:r>
      <w:r>
        <w:rPr>
          <w:sz w:val="18"/>
          <w:szCs w:val="18"/>
          <w:highlight w:val="cyan"/>
        </w:rPr>
        <w:t>ND</w:t>
      </w:r>
      <w:r>
        <w:rPr>
          <w:sz w:val="18"/>
          <w:szCs w:val="18"/>
        </w:rPr>
        <w:t>TTAAS-IIWFVLRMQEH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2P    KDFMDIIIYKENSFETKEK---IKKQVVYK-CTDYILNKSESISKV-IENFFVLIAQD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D1     RDLLDLLIIEYGDHSDEN------MISIVQVCFDVILAGVDTLASS-LEWFLVMLCNN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E1     YDLLHTFIKEVGIKDKES------VKSIVSNSLDLLVAGTDTAAKG-IEWIILRIANN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4A1     LDSLIMTINEDENGLNEKQ-----IENIKSICIDFLMAGTDTTGST-IEWIILKLV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1     RDLMDDLLIEYG-LNEITK---EDTMQINQICFDIFGPAVGTVTIT-MNWVILQLCN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4     RDLMDDLLIEYG-LNEITK---EDTMQINQICFDIFGPAVGTVTIT-MNWVILQLCN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3P    RDLMDDLLIEYG-LNEITK---EDTMKINQICFDIFGPAIGTVTIT-MNWVILQLCN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2     RDIMDDLLIEYGSLNEISN---QDRIQINQICFDVMSTDIGTVATT-IDWVLLQLCNR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1     RDVLDSLIIEYRKVGGK-----EEQSSIIPMVNELILAGTETNSST-AEWFILTMVNN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2P    RDVLDSIISEYRKVNGK-----EECS---------ILAAVENNSAT-MKWFTL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B1     RDVLDNLIMEYKNQNAI-----ECDKSFVAIAIELLAAGT</w:t>
      </w:r>
      <w:r>
        <w:rPr>
          <w:sz w:val="18"/>
          <w:szCs w:val="18"/>
          <w:highlight w:val="magenta"/>
        </w:rPr>
        <w:t>D</w:t>
      </w:r>
      <w:r>
        <w:rPr>
          <w:sz w:val="18"/>
          <w:szCs w:val="18"/>
        </w:rPr>
        <w:t>TNSST-SEWFLTYLV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A1     PKDLMDLLIISTEGK--------ERDMIIHIGMDCLLAGSDSTSAT-CEWFCLFMI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E1     PRDLMDQLIISTGGK--------EKDMVIHVS</w:t>
      </w:r>
      <w:r>
        <w:rPr>
          <w:sz w:val="18"/>
          <w:szCs w:val="18"/>
          <w:highlight w:val="cyan"/>
        </w:rPr>
        <w:t>TD</w:t>
      </w:r>
      <w:r>
        <w:rPr>
          <w:sz w:val="18"/>
          <w:szCs w:val="18"/>
        </w:rPr>
        <w:t>FLLAGSDTNAST-LEWFCIFLA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B1     PKDLLDQLIIASQGR--------EKETVILVGMDFLLAGSDTQKAT-QEWFCLYLI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D1     PKDIMDLLIMSTNDS--------KEDIIIHTCIDLLIAGSDTVGVT-FRVFRFIYP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1     PRDLMDYFIEYEFTNSPNTTLEEKKISIIKGCMSFVFAGDDTVAAT-LEWVCLYLI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2P    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F1     PRNIMDCLISEYYEDDDQEDEVAKQELIIQLCIDMLVAATDTSAST-LEWFMLFMIN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G1     PRNILDSFISDLQSNDI--------DILLQICIDIVVAGT</w:t>
      </w:r>
      <w:r>
        <w:rPr>
          <w:sz w:val="18"/>
          <w:szCs w:val="18"/>
          <w:highlight w:val="magenta"/>
        </w:rPr>
        <w:t>D</w:t>
      </w:r>
      <w:r>
        <w:rPr>
          <w:sz w:val="18"/>
          <w:szCs w:val="18"/>
        </w:rPr>
        <w:t>TVANL-LQWFVLFCINY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H1P    PKDLMDMLIIDST------------KGKDEDKEPIVHIGYDFLMVD--QIRHL-VLWN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5A1     -----------DNVK--------EK</w:t>
      </w:r>
      <w:r>
        <w:rPr>
          <w:sz w:val="18"/>
          <w:szCs w:val="18"/>
          <w:highlight w:val="cyan"/>
        </w:rPr>
        <w:t>DI</w:t>
      </w:r>
      <w:r>
        <w:rPr>
          <w:sz w:val="18"/>
          <w:szCs w:val="18"/>
        </w:rPr>
        <w:t>I-GNINTFLLAGHETSANL-LTFIFYLLSTH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1A1     KDVMDVMIVETDFKE---------KDHVICICCDLLMGTKDTFNTI-VLWFFVLMINY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2A1     --ALDHMINCILDQDEPKL---ITYEHLPHFLMDMFIGGTESTART-</w:t>
      </w:r>
      <w:r>
        <w:rPr>
          <w:sz w:val="18"/>
          <w:szCs w:val="18"/>
          <w:highlight w:val="cyan"/>
        </w:rPr>
        <w:t>MD</w:t>
      </w:r>
      <w:r>
        <w:rPr>
          <w:sz w:val="18"/>
          <w:szCs w:val="18"/>
        </w:rPr>
        <w:t>WFTLMMTN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     DDVLYTLMNSKYKDGSVLE-----DEQIVGLMIGLLFAGQHTSSIT-LTYTIFYLLNN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4A1     --SLIDLWVEHFLNCPKEERDELSNDTIIFTLLSFMFASQDALTSS-LVWTVQLMAEH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6A1     EESMINIIAETSYNDKEGL-----SLEEIKMPSYLL------NASS--IKGPMIMVEN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F1     EIQEKVYNEII--------------------TNLKNDEISINDRFKCPYTCAVIKETH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G1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1     NCQEKLFNEIKNNLKKSDDGHDE------------IVIRHSLYRSSIPYLSLVMKEVY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1     NIQSKVYDDIKQAIIQSKENENQNDNENQEQTEEIITLSFNKYRTLAPYLSMVVKETF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2P    NIQNKVYNEIKQEIKKQNINNNNNEDE--------VLIQYNKYRNSLPYFSMVIKETF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3     EIQSKAFSSIRSSCLNDSNDDDDDDE---------IVITHSKYRSLLPYISMIIKETF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B1     TIQTKVYNDIVVSFEQNQQADDYMNES-------MVILKYSKYRSLIPYLSLALKENYR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C1     EIQEKLSRNIIDSMEKGDN-----------------HYSYSKYRNGIPYLALVVKEVF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2P    NCQEKLYNEIKNELLKNNNNNNIDDL---------IILKHSLYRLSIPYLSMVMKETYR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3P    ----------------------------------------------ITYPSMIMKEVY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D1     NIQEKLFNEISNAFNDDDGDELNGANDISN---SLLKLSYFSDRIKTPYLVAFIKEVK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1     EIQDKIYEEIMRNDENNNTNN-----------------ISFADHTKYPYIISVMN</w:t>
      </w:r>
      <w:r>
        <w:rPr>
          <w:sz w:val="18"/>
          <w:szCs w:val="18"/>
          <w:highlight w:val="magenta"/>
        </w:rPr>
        <w:t>E</w:t>
      </w:r>
      <w:r>
        <w:rPr>
          <w:sz w:val="18"/>
          <w:szCs w:val="18"/>
        </w:rPr>
        <w:t>SY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2     EIQSKIYEEIMSNDINNNSNN-----------------ISFSDHSKYPYIISIMN</w:t>
      </w:r>
      <w:r>
        <w:rPr>
          <w:sz w:val="18"/>
          <w:szCs w:val="18"/>
          <w:highlight w:val="magenta"/>
        </w:rPr>
        <w:t>E</w:t>
      </w:r>
      <w:r>
        <w:rPr>
          <w:sz w:val="18"/>
          <w:szCs w:val="18"/>
        </w:rPr>
        <w:t>TY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3P    GIQDGIYEGIMRNDEVSNADD-----------------MSFADRAECPCVFSVMD</w:t>
      </w:r>
      <w:r>
        <w:rPr>
          <w:sz w:val="18"/>
          <w:szCs w:val="18"/>
          <w:highlight w:val="yellow"/>
        </w:rPr>
        <w:t>E</w:t>
      </w:r>
      <w:r>
        <w:rPr>
          <w:sz w:val="18"/>
          <w:szCs w:val="18"/>
        </w:rPr>
        <w:t>SY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4     EIQDKIYEEIMRNDENNNTNN-----------------ISFADHTKYPYIISVMN</w:t>
      </w:r>
      <w:r>
        <w:rPr>
          <w:sz w:val="18"/>
          <w:szCs w:val="18"/>
          <w:highlight w:val="magenta"/>
        </w:rPr>
        <w:t>E</w:t>
      </w:r>
      <w:r>
        <w:rPr>
          <w:sz w:val="18"/>
          <w:szCs w:val="18"/>
        </w:rPr>
        <w:t>SY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1     NIQEKLFFEINTPN-----------------------HPLHKDKLQFPYLNSIIKETL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2P    NIQEKLFFEINTPN-----------------------HPLHKDKLQFPYLNSFIKETL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B1     SIQEKLYNEICKNTNTNTTATTTENDNESY-------FPKLIEKNNYPLFNACVKETLR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1     NFQDKVRTELLEATGGKK-------------------TIGLTEKSKTPFFNACIKEAL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1     DVQQKVYDELINVVGKGN-------------------LPALVHRKDTSYLNACIQETM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1     EIQEKAFDEIKTVVNG-------------------RSKVNLSDRQSTPYLVAVIKETL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2     EYQEKAYNEIKSALSSNGGGGGGGL--------TQRNKVLLSDRQSTPFVVSLFKETL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3     EIQEKVYDEIKLTVNG-------------------RNKVLLSDRQFTPYTVSFIKETLR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4     EIQDKVHQEVKSYLKQIG-----------------KDKVELNDRQSLPYVVAVIKETL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C1     IHQEIAYNELKKVVSSKVIIDDS-----------IKREITLSDRPNTPYIQAIIKETM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5A1     NIQNKVFNEILNFYILN-----------------ENNKITFSNKSKTPYYNSVLKEVER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1     EIQLKAYNEIKDAVGD-------------------RDRVLLSDRPKTPYLNAIIKEIL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2P    DYQYLAFNELKSVINTKLLYNGVG-----------ENIIKLSDKSYTPITNSICKEVL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D1     QIQDTVYNELKETVVG--------------------PVVTLNDRPSTPYTMACIKETI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E1     DVQELIFKELKSIVDSCG---------------RVEDRIYLSDRSSTPYLNATIKESM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4A1     EFQELIFQELKKLNKSEI---------------------PAKNKINTPFLNSFIKETN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1     ELQEIAYQEIKKAVKDDE-------------------YVNLNHKQNAPYIVAFIKETM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4     ELQEIAYQEIKKAVKDDE-------------------YVNLNHKQNAPYIVAFIKETM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3P    EPQEIAYLEIKKAVKDDE-------------------YVNFNHKQNAPYIVAFIKETM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2     DLQEIICNEIQDTIKIKRNNVINDGGGGAD---TDNLFINLCDKQSIPYLIAFIKETMR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1     DYQDKIYNELKSTLET------------------TTAMIKLSNRNQTPLFNAALKEVL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2P    -------------------------------------LINLSHRPLTPLFNASLKEVL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B1     IYQDKIYDELIGALKINKPLKG------------SDVLINLSHRPLTPLFNATLKEVL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A1     DVQKKAYQELINALKD-------------E---DNKKFIPISKKDNCPYMLSIFKEVL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E1     EIQKKAYEELISVVGK------------------DCKAVTTKYRDDCPYLVGAIKETL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B1     DVQKKAYQELISVVG------------------KDCKFVTSNHIENCPYFISIIKEVF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D1     IIQEKCFNELFNAFSNSNNTDNNNNNST-I---TAAIGFGDEYSSKTPFLNACIKEVL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1     AIQEKCYNELISVLGDNNNE-------------SKIKFISLKERDNCQYLINVIKEVL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F1     NLQEDLYEEVVNVVG------------------KDCPYVTFDDVPKLALIKACYFEIL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G1     EIQEKLYNEIIEVVG------------------KDCKVLKYEHISKMPYLYGCFRESL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H1P    DCQEKAYNEIVSVMG------------------EDCNKISYADRPKLPYLVACINECLR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5A1     NVQNDLYNHLIENQKKKIN-------------KDNKFTEEDEDYQSIEFLDWVIYETL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1A1     DVQLKGYQEIIKVLECTG-----------------RDHVTIEDIDKLPYIDGIIKEIS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2A1     EMQDRIRTELLDVGIRLP---------------------VLVDKQKYPLLNASIKEIH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     EYFDETQKDINDIVQKENQ-----------------GEINFDGLKRMNRLETVIREVL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4A1     DILAKVRAEQASLRPNNE-------------------KLDLDTMRQATYTRMVVSEIL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6A1     MFQLIEKSEIESKIRKEIKLVFE-------KNGKDVNSFDFDDIMEMKYLEATLDEINR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F1     YSIAPLSEPHYC------SNDVEIKG--FKIAKGTQIIQNIYSSSRSEQYWDK-PLSF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G1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1     YSVILIGLPHIT------SEDVEIEG--YKIAKGTQIIQNVFSTHLCEKTFPM-SKSF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1     YPSGTIGLPHVT------SEDVELNG--YKICAGTQIIQNIWATHRNEKQFSE-PDSF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2P    HP----VTAHET------SNDVEFRG--YKISKGTQIIKNIWATHRNEKIFQS-PNSF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3     HPIALLGLPHVT------TEDVEIDG--YKIEAGTYIIQNIFSSHRSDKIFQS-PNEF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B1     HPAAPFGAPHET------TQETVIEG--YTIAKGTMIFQNIYATQRSDTFYSQ-PDEF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C1     YPAGILGLPHMT------SEDCEIQG--HKIAKGTQIIQNIYSTHRSESFWPN-PNNF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2P    FPVALLGL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3P    YPVGVLGLPVLI------DNDIEIDG--FKIKKGTQIIKNFYQSHRHEDFFKL-PNHF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D1     YPCAPLSVPHLL------TEDCEIQG--YKIAKGTQVIQNIYSTHLSQSFCSN-PLEFS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1     NSSVPITEPNKT------TEDVEVNG--YKIAKGTMIIKNLRGTHLSKEFWGEDALEF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2     YASVPLPEPNMT------TEDIEVDG--YKIAKGTQIYKNIRGTLISKEFWGEDALEF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3P    YSSVPITEPNVA------TGDVEVNG--YRIAEGAMII-NLRGAHFSRGFWG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4     NSSVPITEPNKT------TEDVEVNG--YKIAKGTMIIKNLRGTHLSKEFWGEDALEF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1     SPP</w:t>
      </w:r>
      <w:r>
        <w:rPr>
          <w:sz w:val="18"/>
          <w:szCs w:val="18"/>
          <w:highlight w:val="magenta"/>
        </w:rPr>
        <w:t>A</w:t>
      </w:r>
      <w:r>
        <w:rPr>
          <w:sz w:val="18"/>
          <w:szCs w:val="18"/>
        </w:rPr>
        <w:t>PFALPHIC------TDDIVIDD--IFIPKNTQVIPNIYGCNRSNIESSE-SNV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2P    SPP</w:t>
      </w:r>
      <w:r>
        <w:rPr>
          <w:sz w:val="18"/>
          <w:szCs w:val="18"/>
          <w:highlight w:val="magenta"/>
        </w:rPr>
        <w:t>A</w:t>
      </w:r>
      <w:r>
        <w:rPr>
          <w:sz w:val="18"/>
          <w:szCs w:val="18"/>
        </w:rPr>
        <w:t>PFALPHIC------TDDIVIDD--IFIPKNTQVIPNLYGCNRSNIESSE-PNI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B1     SPPVPLGLPHLC------SEDTEIGG--YLIPKGTQIISNIYSASNCDKVFTD-PLE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1     RPVGALSLPRIA------SEDVTCGP--YTIEKGSQIIMNVYGLAMDPTVWED-PET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2P    ---------KMA------REDGTWGP--XXXRGGQIKKERVRGLGRGPTVWGG-PETFL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1     RTAAPLALPRIA------SEDIKVGG--YTIPKGTQVMMSVYGMASDERYWKD-PHI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1     KPMSPFGLPRSS------SKDCMIG--GHFIPKNAQILINYQALGMNEEYYEN-PEQF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2     KPISPFGLPRST------TSDIILNN-GQFIPKNAQILINYHALSRNEEYFEN-PNQF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3     KPPSSVGVPRTT------SQDIIIG--DKFIPKDAQIFINYYGLSRNQDYFEN-PEQF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4     KPVTPFGVPRSC------VNEITIDE-KYFIPKGAQVIINYPSIFENEKYFKN-ANQF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C1     HPVVVFGLPRYC------ENDIFIGDENYFIPK</w:t>
      </w:r>
      <w:r>
        <w:rPr>
          <w:sz w:val="18"/>
          <w:szCs w:val="18"/>
          <w:highlight w:val="cyan"/>
        </w:rPr>
        <w:t>GC</w:t>
      </w:r>
      <w:r>
        <w:rPr>
          <w:sz w:val="18"/>
          <w:szCs w:val="18"/>
        </w:rPr>
        <w:t>KVFINFHSIGYNEKYFKD-PYKF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5A1     FTVSPLSQPHRT------NKDIILNG--YFIPSGSQIIQNVYSCHLNDKDWEN-PFQ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1     NPVGPFGLPHRS------SNDIVIGNGKYFIPKDSQILVNYRGLGFNEKYFEN-PSQF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2P    NPVDQLSSPITC------KKDSLVNG--YFIPKDSQIIINHKSMNLNEKYFND-PFN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D1     KAPAPFGLPHTT------DQDIIVKG--HFIPKDSMVLINFYSLGRNPKDFPD-PLKF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E1     TPITPYGIPRVV------GKDLIIKG--HFIPKGSHVVINYRALNHDESIYKN-PNQ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4A1     YPIAPLSLPKSN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LNFGIINEMIIGDNKYYIPANTNILMDVKGFSLDENNYKD-PNEF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1     CSNG-FGLPRTA------KNDQICGD--FFIPKDAIIFINYLEISQNEEIFKN-AKE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4     CSNG-FGLPRTA------KNDQICGD--FFIPKDAIIFINYLEISQNEEIFKN-AKE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3P    CSNG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2     FSNG-WSLPKTS------KHDQICAN--YFIPKGSILFINYFSIHLNEEFFKN-PRE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1     YPPVPFGVPRQVN-----QSFEINGGS-LKIPKGTQIIQSLYSIFRDENYWDS-PDQF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2P    YPP</w:t>
      </w:r>
      <w:r>
        <w:rPr>
          <w:sz w:val="18"/>
          <w:szCs w:val="18"/>
          <w:highlight w:val="darkCyan"/>
        </w:rPr>
        <w:t>VS</w:t>
      </w:r>
      <w:r>
        <w:rPr>
          <w:sz w:val="18"/>
          <w:szCs w:val="18"/>
        </w:rPr>
        <w:t>IGVSRLVI-----EEFTIDNGK-YTFLKGAQIIQSLYSIFRDEKYWSS-PNEFI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B1     IPATP--FSVPRM----SNEGFEVDG--IKIPK</w:t>
      </w:r>
      <w:r>
        <w:rPr>
          <w:sz w:val="18"/>
          <w:szCs w:val="18"/>
          <w:highlight w:val="cyan"/>
        </w:rPr>
        <w:t>GT</w:t>
      </w:r>
      <w:r>
        <w:rPr>
          <w:sz w:val="18"/>
          <w:szCs w:val="18"/>
        </w:rPr>
        <w:t>YLFPSMYSIFRDEKYWGENANKFY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A1     RPVGVLGIPRVA------LEETTIMG--YTIPKGSQIFQNVYGMS--HLFVSD-PYKF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E1     RTPAPLSLIRVS------EEDFMTSGG-IFIPKGTQIVPNLYGIG--QNFVDD-PSSY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B1     RSPGPLGLPRIS------IDDTYLSNG-MFIPKGTQILLNIFGMG--NLLVSE-PDQF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D1     KPVTSLGLPRIA------NDDTFVNG--YRIPKGTPIIENIYGLSNSDQLIDD-PTT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1     RTPLPLSVPRIA------TQNCEING--FFIEKGTQILSNAFGMS--HLYVDE-PNV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F1     RPVTSLSLPRVS------MEDTTTLN-DIFIPKDTIIIQNIFGMGNSEKFVSN-PTV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G1     RPVTPLSLPRVA------KCDTYIKD-DIFIPK</w:t>
      </w:r>
      <w:r>
        <w:rPr>
          <w:sz w:val="18"/>
          <w:szCs w:val="18"/>
          <w:highlight w:val="cyan"/>
        </w:rPr>
        <w:t>GA</w:t>
      </w:r>
      <w:r>
        <w:rPr>
          <w:sz w:val="18"/>
          <w:szCs w:val="18"/>
        </w:rPr>
        <w:t>TIIQNIFGMGNDEKYISE-PNKF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H1P    RTEDPLGIPRGA------VEDIEING--YFMPKGAKVHHYLYAFGMNETVFEN-VNKFQ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5A1     FPPAPMIGRTSK------NDDILKSG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NISIPSETLILISVYAIHRDPKLWKD-PNI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1A1     HPAGPLSVPRTA------INDIMING--YFIPKGCHVFQNTYGAVYNYMKESDEPCKM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2A1     RPIQPIIASRVVNDPIVLKHECSAKGESYTIPVGTLIIPNAHSFNFDPQYHKD-PLTFN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     HPPLIFLMRKVMT-------PMEYKG--KTIPAGHILAVSPQVGMRLPTVYKN-PDSFE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4A1     RPPAVMVPHENI-------EDIVIGDN-VHVPKGTMILPSIWSAHFQEGGYSD-PYKFD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6A1     YPPFPKLMPRQT-------KESDRILG-YHIPKGTMISCPVADILRDPSNFQD-PLTFK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F1     ERFIDNANIKEK--------------------NKNIVSFGLGLRGCIGKSFAEYMIFLT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G1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1     ERFIETGSNNMFGGG-----------------QTNLVHFGTGVRDCVGKSLADCEIFTV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1     ERFISQQQSA----------------------NSNLIHFGCGVRDCIGKSLADSEIFTM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2P    ERFLEELP------------------------NSNLVHFGVGVRDCMGKSLAESQIFTI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3     ERFFESSQ------------------------NQGLIHFGLGVRDCVGKSLAECEIFTL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B1     ERWNGDEN------------------------SQTLISFGTGIRDCIGKSLAYNEIFT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C1     ERHIQNDVS-------------------------KSVHFAVGTRNCMGMSLSEAEVHT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3P    ERNIESGNKFIYGCG-----------------DTNMVQFGLGNRDCIGKSLATSEIFT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D1     ERFLDSTNE------------------------PKIITFGIGQRKCPGENIFEIEIYIF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1     ERFKNQPLY-----------------------QKGLFHFGA</w:t>
      </w:r>
      <w:r>
        <w:rPr>
          <w:sz w:val="18"/>
          <w:szCs w:val="18"/>
          <w:highlight w:val="magenta"/>
        </w:rPr>
        <w:t>G</w:t>
      </w:r>
      <w:r>
        <w:rPr>
          <w:sz w:val="18"/>
          <w:szCs w:val="18"/>
        </w:rPr>
        <w:t>PRGCPGGRFTESFTFTF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2     ERFKTQTLN-----------------------QKGLLHFGA</w:t>
      </w:r>
      <w:r>
        <w:rPr>
          <w:sz w:val="18"/>
          <w:szCs w:val="18"/>
          <w:highlight w:val="magenta"/>
        </w:rPr>
        <w:t>G</w:t>
      </w:r>
      <w:r>
        <w:rPr>
          <w:sz w:val="18"/>
          <w:szCs w:val="18"/>
        </w:rPr>
        <w:t>PRGCPGARFTECFFFT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3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4     ERFKNQPLN-----------------------QKGLFHFGA</w:t>
      </w:r>
      <w:r>
        <w:rPr>
          <w:sz w:val="18"/>
          <w:szCs w:val="18"/>
          <w:highlight w:val="magenta"/>
        </w:rPr>
        <w:t>G</w:t>
      </w:r>
      <w:r>
        <w:rPr>
          <w:sz w:val="18"/>
          <w:szCs w:val="18"/>
        </w:rPr>
        <w:t>ARACPGGRFTESFTFTF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1     DHFLS-KDE----------------------LNIGQCAFSFGSRQCPGANVADSIMFLV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2P    DRFLS-KDE----------------------SNIGQCAFSSGLRQCPGANVADSIMFLV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B1     LRFIENSP-------------------------PQTVTFSTGPRVCPGKNLSEDELFSF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1     YRWLSSDIS---------------------QSTYSFIPFGCGSRVCVGSSLARDEIFL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2P    XXXXXXXXX---------------------XXXXSVIPCGWGSRGWGGSSLAREEILVG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1     ERWLSSNHSTENGGGGGG-------VVGNSSQSEVFIPFGVGPRMCVGMGVAKDELYYC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1     SRFLKV------------------------ESNVAFLPFSIGIRSC</w:t>
      </w:r>
      <w:r>
        <w:rPr>
          <w:sz w:val="18"/>
          <w:szCs w:val="18"/>
          <w:highlight w:val="green"/>
        </w:rPr>
        <w:t>V</w:t>
      </w:r>
      <w:r>
        <w:rPr>
          <w:sz w:val="18"/>
          <w:szCs w:val="18"/>
        </w:rPr>
        <w:t>GQSFAQDELYI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2     TRFLNS------------------------DSNPAFMPFSIGPRNC</w:t>
      </w:r>
      <w:r>
        <w:rPr>
          <w:sz w:val="18"/>
          <w:szCs w:val="18"/>
          <w:highlight w:val="green"/>
        </w:rPr>
        <w:t>V</w:t>
      </w:r>
      <w:r>
        <w:rPr>
          <w:sz w:val="18"/>
          <w:szCs w:val="18"/>
        </w:rPr>
        <w:t>GSNFAQDEIYIA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3     SRFMNP------------------------DTNIAFLPFSIGTRNC</w:t>
      </w:r>
      <w:r>
        <w:rPr>
          <w:sz w:val="18"/>
          <w:szCs w:val="18"/>
          <w:highlight w:val="green"/>
        </w:rPr>
        <w:t>V</w:t>
      </w:r>
      <w:r>
        <w:rPr>
          <w:sz w:val="18"/>
          <w:szCs w:val="18"/>
        </w:rPr>
        <w:t>GQNFALDEMFL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4     SRFLQTTTTNTASNEE-----------SSFNSNLAFIPFSIGPRNCVGMQFAQDELFLA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C1     NRFLENSN----------------------NSMDSFFPFGLGNRVCLGRQLANDQLYLV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5A1     DRFLNNNQ-----------------------LEKKLITFGMGPRNCLGFQFALMSIWIV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1     SRFLNKNN-------------------------DAYMPFGVGDRKCVGLQLAGDEQYLS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2P    KRFLNYNN--------------------------QSINF--------------DEIYIA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D1     NRFIGSTP-------------------------DSFMPFGTGPRNC</w:t>
      </w:r>
      <w:r>
        <w:rPr>
          <w:sz w:val="18"/>
          <w:szCs w:val="18"/>
          <w:highlight w:val="green"/>
        </w:rPr>
        <w:t>I</w:t>
      </w:r>
      <w:r>
        <w:rPr>
          <w:sz w:val="18"/>
          <w:szCs w:val="18"/>
        </w:rPr>
        <w:t>GQALGMDQIYL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E1     NRFLDN-------------------------NIESFIPFSIGNRNCVGQQIANHELFLF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4A1     DRFLNSK-------------------------VSDTLNFGIGPRNCIGQTIAMNQIHIF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1     TRYLDES------------------------LPVPNIHFGVGQRACPGRFVAIDKMFL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4     TRYLDES------------------------LPVPNKHFGVGQRACPGRFVAIDKMFLG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3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2     ARYLDDS------------------------IPIPDLHFGIGQRGCPGRFVAMDQVFLC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1     ERFLDQDS-----------------------HSNNYFPYGIGVRNCIGMGFSQDELYIS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2P    ERFIYQNN-----------------------*SNNWFPYSIGVRNCVGMGFSQDELYL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B1     ERFLTDS------------------------HSNNYFPYGVGKRMCLGSNFSQHELYIC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A1     ERWIEYKKQKDLLKEKEM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KPNSKTNSIFDDLDKVSIPYSVGNRKCPGASLSELALFSL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E1     ERWVEYYKNKTPTREMEA</w:t>
      </w:r>
      <w:r>
        <w:rPr>
          <w:sz w:val="18"/>
          <w:szCs w:val="18"/>
          <w:highlight w:val="black"/>
        </w:rPr>
        <w:t>T</w:t>
      </w:r>
      <w:r>
        <w:rPr>
          <w:sz w:val="18"/>
          <w:szCs w:val="18"/>
        </w:rPr>
        <w:t>KSNITTEILPNDLDKVVLPFSIGPRNCPGNIISEINLFLA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B1     ERWINYKNQQQQKQQQQQ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SSESSNLEFFDDLEKVSNPFSLGPRNCVGMAIAKSSIYSV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D1     YRWLEYQKLKSFQNDLKQ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NNSNNKHKYYNDLDKISIPFSTGRRGCVGVQLGEAELYIV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1     DRWINYYNQKQQQQQQQQQPQPIQNNNYFNDLDRVCLPFSTGPRNCVGISIAELNLFSV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2P    -----------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F1     SRWLEYKKMKDLNQFGNR</w:t>
      </w:r>
      <w:r>
        <w:rPr>
          <w:sz w:val="18"/>
          <w:szCs w:val="18"/>
          <w:highlight w:val="black"/>
        </w:rPr>
        <w:t>-</w:t>
      </w:r>
      <w:r>
        <w:rPr>
          <w:sz w:val="18"/>
          <w:szCs w:val="18"/>
        </w:rPr>
        <w:t>TLNGTTSKYYNDLERVSIPFGVGKRRCMAPSMADHNVLIA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G1     ERWVEYIKNKKVNKNGN----ENSVNKYFNDLDKISIPFGVGKRQCLSPAMAEQESLLS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H1P    DRWLTNDQVHLK------------------QMLNHLVPFSVGPRSCFGKNLSELEVFVV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5A1     YRWKNIENIN---------------------NRSDFIPFSSGGRVCVGQKFSIVEARI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1A1     ERWIENEKLRKDGKLDPTN-----------DLALISLPFSSGIRNCPGVGFAEYELFLL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2A1     NRYIGDNPE------------------------ILHMTFDIGIRTCPFMSFAIDELFII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     KRFDVEDKTP-----------------------FSFIAFGGGKHGCPGENFGILQIKTI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4A1     QRFDSVRKED-------------------VTCAKNSLVFGAGPHFCIGKELAKNQIEVF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6A1     ERQLIFSNPKFASPSITSI-QEINGLS</w:t>
      </w:r>
      <w:r>
        <w:rPr>
          <w:sz w:val="18"/>
          <w:szCs w:val="18"/>
          <w:highlight w:val="magenta"/>
        </w:rPr>
        <w:t>K</w:t>
      </w:r>
      <w:r>
        <w:rPr>
          <w:sz w:val="18"/>
          <w:szCs w:val="18"/>
        </w:rPr>
        <w:t>RNQRIIKNLPWGIGSKKCLGKELAKLIVKTI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F1     VRLIKNYKFSNPSP-NQPLKEIGEYGLVMNCANYNAKIEKRK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G1P    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1     ATLINRYQFINPT--LEPLNDIGSFGIAYQPP-INNFIIKKRL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1     ASLINRYEFTNPNP-STPLNEIGKFGITYSCP-ENKIIIKKRF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2P    ASFINRYEFLNPNP-SIPLNDVGKFGLAFSCP-QNKIIIKKRK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A3     ATLLNRYQFINPNN-SKKLNDIGTFGLAQVCP-DTNIILKKRI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B1     ASVLNRYEFINPNP-SIPFDDNGIPGLTTQCK-NTVVQIKKR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C1     AELFGNFKFTNPS--NIPLNDQGTFSVALNCP-DFFVKIERRN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2P    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E3P    ATLINRYEF*NPKP-SIPLNDKGKLS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3D1     VYLIKKFKFSHPIDDNLQLNDRGQFGLSLQCP-QLNIKVESR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1     VIMLKNFKIVNPTD--IPIDVEGEVGLAMQCK-PFDALFIKRN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2     VLLFKNYKLQNPND--NPIDDRGDVGLSMQCK-PYDALFIKRN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3P    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4A4     VIMLKNFKIVNPTD--IPIDVEGEVGLAMQCK-PFDALFIKRN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1     TKLYKTFKFERTTT--QLNDENGHFTRSLSPF-EFKSKLIIRK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A2P    TKLYKTFKFERTTT--QLNDENGYLTKTLCPL-EFKSKLIIRK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5B1     TKLFKTFKFSRPNK-NQLYDEVAILGITLEPK-PFITKVSLRS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1     GNILLNYIFESQNG--KPINEKGHFGIALQTV-DYNVKLTKI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A2P    GNV*LNYIWESQKG--KPIKEKGHLGSALQTG-DYNVKVTKI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1     SQMFMNFKWSPVND--KPIDDEGVARIALEYK-EYQVVLERRK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6B2P    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1     SNILLNFKLKSIDG--KKIDETEEYGLTLKTKNRFNVTLEKRII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2     SNMILNFKFKSIDG--KPVDETQTYGLTLKPN-PFKVILEKRK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3     SNIILNFKFSSIDG--KQIDETELYGVTLRCKNKFNVSIKKRI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A4     ANIVLNFTIKSVDG--KKIDETISYGVTLKPKTRFKVLLEKRLI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C1     ANLILKYKLKTIDE--NKINEDGIFGLTVSPN-KYKINLESR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5A1     LILFKSIKFSSNKL---IEEEIREGGTTLSPF-PFKINLIKR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1     SNILLNFNLKNI-G--TPVSDYEEFGLTLKPN-KFKVLLESRK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B2P    SNILLNFKIT-------AVKNHYNFNVFDDNL-QSSVLIEKR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D1     SNIFLNFKITSENG-KKLDDTDYVSGLNLKPA-KYKVCLEKR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08E1     SNFILNYKITPITN--EPIDTTENFGINIRPN-SFKINVYKRN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4A1     SNLILNYRMFSIDC--LPLPENLILSVSVRPT-EYSLKLIKRV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1     SNLLLKYKLKSQNG--EKIDDTIHFSVSLKAK-DYGIKLEKRI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4     SNLLLKYKLKTQNG--EKIDDSIQFSVSLKAK-DYGIKLEKRI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3P    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A2     ANTLLKYKIKSIDG--KKIDDTIQFSVYLKPK-DFGILLEKRNKLFVN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1     SNLVLNFKLLPLIE-NSKICDKPIFGFSFKPN-EFKINLEKRNN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A2P    TNLVLNFHILPPFE-NTKIDGTPIFGFSFKPK-LR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8B1     TNIVLNFKIKSIDG--KPLNEIP</w:t>
      </w:r>
      <w:r>
        <w:rPr>
          <w:sz w:val="18"/>
          <w:szCs w:val="18"/>
          <w:highlight w:val="magenta"/>
        </w:rPr>
        <w:t>N</w:t>
      </w:r>
      <w:r>
        <w:rPr>
          <w:sz w:val="18"/>
          <w:szCs w:val="18"/>
        </w:rPr>
        <w:t>YGITFRPN-IFEVKLENR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A1     SNILLNFELKSIDG--KPIDDTEVYGLTIHTK-VHPISLTLRP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E1     SNILLNFEFSNG-G--KKIDETEVFGITIHPK-DFSIQLKKRE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B1     SNILLNFELSSINN--QIIDDNEVFGVSINPK-EFSIKLTKR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D1     ANLVYNFKIESWDG--KKINELEDFGIIIHPS-SHNLKITKRNNK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1     ANIILNFQIKSIDG--MQLKDIEVSGISIHPI-PFSIKLISRN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C2P    ----------------------------------------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F1     ANIVLNFTMKSSDP--KQMPLSEEEQYAITIKPKYPFKVLFEKRS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G1     ATVVLNYKLKS-NG--QKKLNEKEVYSITIKPQPFKLFLEKRV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9H1P    SNILLNFELSSYNG-----KPVDDFEIFGIHPPEFPVKLIKRK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5A1     SKLILNFELSFNNL--KSKPFKIYQRATLPPKYPVFLNFKKRENN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1A1     SNIILNFHLSSPNN--LKLNESGHFGLTMKPF-PFLVDLN---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2A1     SRLFQSFEFQPIDN--TPISEEAFTINSIRPK-QWSCQVIERDHK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YP51     TVLSTKYNLEVGPV-----PPTDFTSLVAGPKGPCMVKYSKKQK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24A1     TKLAMSTEWTHNKT---PGGDEIIFGPTIFPKDGCNITIKARN-----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6A1     VILYSQYTFDKHLD----ENDEELCDTNNQPKIQITFNPEIKPPLLLK</w:t>
      </w:r>
      <w:r>
        <w:rPr>
          <w:sz w:val="18"/>
          <w:szCs w:val="18"/>
          <w:highlight w:val="black"/>
        </w:rPr>
        <w:t>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9:00Z</dcterms:created>
  <dc:creator>David R. Nelson</dc:creator>
  <dc:description/>
  <cp:keywords/>
  <dc:language>en-US</dc:language>
  <cp:lastModifiedBy>Microsoft Office User</cp:lastModifiedBy>
  <dcterms:modified xsi:type="dcterms:W3CDTF">2021-05-24T13:19:00Z</dcterms:modified>
  <cp:revision>2</cp:revision>
  <dc:subject/>
  <dc:title>&lt;pre&gt;</dc:title>
</cp:coreProperties>
</file>