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5 59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3F1     -------MILSLLFLFVITLYFLIPSR-----ISKINKNIPGP-IGYPIVGNLFQINK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3G1P    -------MIYFIIIVLIIFLIIKNL----NNRIYQINSKIPGPGFSLPILGNLHSMNN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3E1     -------MNLYISILILIISLIIFFKN--NNRISKINSKIPGP-IRLPIFGNLLQINK---</w:t>
      </w:r>
    </w:p>
    <w:p>
      <w:pPr>
        <w:pStyle w:val="PlainText"/>
        <w:rPr/>
      </w:pPr>
      <w:r>
        <w:rPr>
          <w:rFonts w:cs="Courier New" w:ascii="Courier New" w:hAnsi="Courier New"/>
        </w:rPr>
        <w:t>513A1     -------MNYLVGLVLIFT-IFYFFLQ---KNDKNMNSKIPGP-KGIPILGNLLSMKG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3A2P    -------MNFLIILINIIIVLTTIIFLK--KIIKKKNKYIPGP-IGLPILGNLLSLKG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3A3     -------MTSLTLYLIIFSIILYLFVN----RNKRKNLKIPGP-NGIPIFGNLLSLSG---</w:t>
      </w:r>
    </w:p>
    <w:p>
      <w:pPr>
        <w:pStyle w:val="PlainText"/>
        <w:rPr/>
      </w:pPr>
      <w:r>
        <w:rPr>
          <w:rFonts w:cs="Courier New" w:ascii="Courier New" w:hAnsi="Courier New"/>
        </w:rPr>
        <w:t>513B1     -------MNLLVLSVILAIIIYLIFKRNYKYSPSKINSKIPGP-IGLPIFGNILSLDNK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3C1     -------MNYLVLILVSLVSIYFLFIKN-QDRKKKINSKIPGP-KG-FLFGNLIELARTK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3E2P    -----------------------------KNRINKINSKIPGP-IGLPIIGNLHQLKNNP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3E3P    -------------------------------------------------------------</w:t>
      </w:r>
    </w:p>
    <w:p>
      <w:pPr>
        <w:pStyle w:val="PlainText"/>
        <w:rPr/>
      </w:pPr>
      <w:r>
        <w:rPr>
          <w:rFonts w:cs="Courier New" w:ascii="Courier New" w:hAnsi="Courier New"/>
        </w:rPr>
        <w:t>513D1     -------MGISSIIIILFIIVLLKKLIKKEDRIHRINKNIPGP-KSKLLVGNLFDLKG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4A1     ----MNTIFTIILTITILVLSLILKDLLFEGRIKKINKLIPGP-STIPVFGNLLQINA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4A2     ----MNLIYTIILTIIILVLIISIKDLFFEDKIKKINKSIPSP-PTIPIFGNLLQINS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4A3P    -------------------------------------------------------------</w:t>
      </w:r>
    </w:p>
    <w:p>
      <w:pPr>
        <w:pStyle w:val="PlainText"/>
        <w:rPr/>
      </w:pPr>
      <w:r>
        <w:rPr>
          <w:rFonts w:cs="Courier New" w:ascii="Courier New" w:hAnsi="Courier New"/>
        </w:rPr>
        <w:t>514A4     ----MNTIFTIILTITILVLSLILKDLLFEGRIKKINKLIPGP-STIPVFGNLLQINA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5A1    MILGIILGLFIYIYLINIKFFNRAVPSSLLVGENKLKCKFPSGP-LILPIIGSLYKLSL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5A2P    -------------------------------------------------------------</w:t>
      </w:r>
    </w:p>
    <w:p>
      <w:pPr>
        <w:pStyle w:val="PlainText"/>
        <w:rPr/>
      </w:pPr>
      <w:r>
        <w:rPr>
          <w:rFonts w:cs="Courier New" w:ascii="Courier New" w:hAnsi="Courier New"/>
        </w:rPr>
        <w:t>515B1     -----------MATLLLVIIFMITFIIYKNFDSKRKNKYPPGP-INLPFIGGLYKLKP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6A1     --------MIILLLSIIIFILYIVKIFKNKSCCGNEIILPPGP-ISLPFIGNLHQLAI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6A2P    -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6B1     ---------------MYLILSLIIFLAYVAFHKKRTNGMPPGP-FPLPIIGNLHQLGK---</w:t>
      </w:r>
    </w:p>
    <w:p>
      <w:pPr>
        <w:pStyle w:val="PlainText"/>
        <w:rPr/>
      </w:pPr>
      <w:r>
        <w:rPr>
          <w:rFonts w:cs="Courier New" w:ascii="Courier New" w:hAnsi="Courier New"/>
        </w:rPr>
        <w:t>516B2P    ---------------MFLILSLIIFWAFVAFHKKRPKGLPPGP-FPFPILGNLHQWGR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8A1     ---------MALFEIIISLFVVYIIHNAISKYKKIHVNELCGP-TPIPILGNLHQFG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8A2     ----------MIFGIIGYLFLIYILHNAYSKYKRLNENQLPGP-FPIPILGNIYQLT----</w:t>
      </w:r>
    </w:p>
    <w:p>
      <w:pPr>
        <w:pStyle w:val="PlainText"/>
        <w:rPr/>
      </w:pPr>
      <w:r>
        <w:rPr>
          <w:rFonts w:cs="Courier New" w:ascii="Courier New" w:hAnsi="Courier New"/>
        </w:rPr>
        <w:t>508A3     ---------MEFLKLILFLIIFYIIHNTYIKFKKINKNELKGP-IPIPILGNLYQLTS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8A4     --------MIMLIKVFVLLLVVYILHNSYKKYKKLDKNELKGP-TPIPVLGNLHQLS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8C1     -----------------------MGPWGYIKNKRIHKNEAKGP-IGFPLIGNMIQIGK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55A1     -------------MIIIVIVVFLFYFSFLNLNLNPKKKRPPSP-ITLPVIGNLISLLN---</w:t>
      </w:r>
    </w:p>
    <w:p>
      <w:pPr>
        <w:pStyle w:val="PlainText"/>
        <w:rPr/>
      </w:pPr>
      <w:r>
        <w:rPr>
          <w:rFonts w:cs="Courier New" w:ascii="Courier New" w:hAnsi="Courier New"/>
        </w:rPr>
        <w:t>508B1     ----------MLFNIFLYLFIFCIVSSGIKKYKKIHKNELSGP-FPIPLLGNLHQLGK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8B2P    -------MIETFVFIFISILMFQFFIKCYILYRPKFKNELDGPSFPIPFFGNNLQIGK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8D1     --------MVYLNNIFIFFIIFFIYSFVKKNKKSTKENDLKGP-IALPIIGNLFGLRN---</w:t>
      </w:r>
    </w:p>
    <w:p>
      <w:pPr>
        <w:pStyle w:val="PlainText"/>
        <w:rPr/>
      </w:pPr>
      <w:r>
        <w:rPr>
          <w:rFonts w:cs="Courier New" w:ascii="Courier New" w:hAnsi="Courier New"/>
        </w:rPr>
        <w:t>508E1     ---------MNIINIVIFLIIFYLFKSNYKKYIKKNKFEVNGP-FPLPIIG--FTSNY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54A1     ---------MDLLLFIFFLI-LFYYSVKYYKADNQNSLSLSGP-TPVPILGNIHQVGK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7A1     ---------MEIINVFLFLIILFLVKDFVKKNKKIHTKSPSGP-IAFPILGNVVQIRFWE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7A4     ---------MEIVNVLLFLIILFLVKDFVKKNKKIHTKSPSGP-IAFPILGNVVQIRFWEL</w:t>
      </w:r>
    </w:p>
    <w:p>
      <w:pPr>
        <w:pStyle w:val="PlainText"/>
        <w:rPr/>
      </w:pPr>
      <w:r>
        <w:rPr>
          <w:rFonts w:cs="Courier New" w:ascii="Courier New" w:hAnsi="Courier New"/>
        </w:rPr>
        <w:t>517A3P    ---------MEIVNVFIILIILFLVKDFVKKNKKIHTKSPSGP-IAFPILGNVVQIRFWE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7A2     ---------MRILIIIILIIIVFLVKDTIKKNKKVNSKSPCGP-FAFPILGNIIQYFFYQ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8A1     ---------MSILIILIISIIFYLIFDFLYKNFSN--RQFKGP-LALPLVGSLLHLKDDT-</w:t>
      </w:r>
    </w:p>
    <w:p>
      <w:pPr>
        <w:pStyle w:val="PlainText"/>
        <w:rPr/>
      </w:pPr>
      <w:r>
        <w:rPr>
          <w:rFonts w:cs="Courier New" w:ascii="Courier New" w:hAnsi="Courier New"/>
        </w:rPr>
        <w:t>518A2P    -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8B1     -----------MLTNIIILIILYLFYDFCYKNFKY--RNYGSP-WALPVIGHFIHVIN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9A1     --------MESIINLIFYIIIFLILIDFLKKNISFRKNEPPRGGVAFPIFGDLPKLGE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9E1     ---------MGIGLIILYLLIGLLAYDFTKKNKKISKNDPKQP-LAIPVLGHLHLFGS---</w:t>
      </w:r>
    </w:p>
    <w:p>
      <w:pPr>
        <w:pStyle w:val="PlainText"/>
        <w:rPr/>
      </w:pPr>
      <w:r>
        <w:rPr>
          <w:rFonts w:cs="Courier New" w:ascii="Courier New" w:hAnsi="Courier New"/>
        </w:rPr>
        <w:t>519B1     ---------MNLINLILYFILFWIVFDFIRKNRRISFNDPPSP-WALPIIGHLHKLSL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9D1     ---------MNVFVLTVFICIIYLLFDLIKKNKKLKDEPPTPK-LALPLIGHLYLLGD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9C1     ---------MNILLLIFYFLVCFLIFDFIKKNKVKKYDVPTLS-YALPIIGHLYKLGV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9C2P    --------------------------------KIKKNDIPTLP-FALPIIGHLYRPGS---</w:t>
      </w:r>
    </w:p>
    <w:p>
      <w:pPr>
        <w:pStyle w:val="PlainText"/>
        <w:rPr/>
      </w:pPr>
      <w:r>
        <w:rPr>
          <w:rFonts w:cs="Courier New" w:ascii="Courier New" w:hAnsi="Courier New"/>
        </w:rPr>
        <w:t>519F1     --MEILTFIIYLITFFILFDFKKKKFKKNKRYSKSPNKEANGP-WSLPIIGGLHLIGD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9G1     --MNYLLIIICIIFFSLFFDF-KIRKNWNLNFKRLFKKDVNGP-WSLPIIGGIYLIND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9H1P    --------MFIIYFIFLFLLIISLFIDFIKKNLKKSNNDPPGP-ISLPLLGNLHNLTKN--</w:t>
      </w:r>
    </w:p>
    <w:p>
      <w:pPr>
        <w:pStyle w:val="PlainText"/>
        <w:rPr/>
      </w:pPr>
      <w:r>
        <w:rPr>
          <w:rFonts w:cs="Courier New" w:ascii="Courier New" w:hAnsi="Courier New"/>
        </w:rPr>
        <w:t>525A1     ----------MEDYSVQSVVSLVVFLLVLQILKYYNKTNKNNK-YNLP-KGPSFLKCQEE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1A1     ---------MILLTLLYLIIFYIIIDFIKKNYKTKNQLPSPLG-IALPIIGHLHLLRT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2A1     ---------MILTIVIIILTVIFVNKYLLNNGGKNDLRKVQGP-FNLPLLGALYAFDKE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51     --------------MIGTIAVLVIAILVIFAFKKSPSNIPPIV-ETIPFIGCFYQFAKN--</w:t>
      </w:r>
    </w:p>
    <w:p>
      <w:pPr>
        <w:pStyle w:val="PlainText"/>
        <w:rPr/>
      </w:pPr>
      <w:r>
        <w:rPr>
          <w:rFonts w:cs="Courier New" w:ascii="Courier New" w:hAnsi="Courier New"/>
        </w:rPr>
        <w:t>524A1     ----------------MKTPTKYFIIFILLAALAVFKGSLPGPSFVPPFFGMLFQLIFT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56A1     -------------MFLTSILYTIIIILIFYKGLEYLIEKRSFP-LVHPIKGVMNGTKPYF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3F1     ---NVVKSIDGFYKEFGP-VYRLRMGNIETVVLTGIDTLEESFLFNKHSFVDRFVKKSRK</w:t>
      </w:r>
    </w:p>
    <w:p>
      <w:pPr>
        <w:pStyle w:val="PlainText"/>
        <w:rPr/>
      </w:pPr>
      <w:r>
        <w:rPr>
          <w:rFonts w:cs="Courier New" w:ascii="Courier New" w:hAnsi="Courier New"/>
        </w:rPr>
        <w:t>513G1P    --NEPHLKIHEWYNKYGN-IFRIKMANIETVVLTEKPLLKKAFIDNSNLFKKRYLYLNK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3E1     ---DPHIQFQKWYEKYGV-IYSIRLGNIETVVFTGYPIFKKAFIENSQIFAPRFQHLSR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3A1     ---DLHLKLQEWYKQYGV-IYRIKMGNVETVVLTEYPIIREAFIGNSNSFVNRFQRKSR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3A2P    ------ISFQEFYKQYGP-IYRIRMGSIETIVLTESSTLKEAFIGNSYIFENRFQKERNN</w:t>
      </w:r>
    </w:p>
    <w:p>
      <w:pPr>
        <w:pStyle w:val="PlainText"/>
        <w:rPr/>
      </w:pPr>
      <w:r>
        <w:rPr>
          <w:rFonts w:cs="Courier New" w:ascii="Courier New" w:hAnsi="Courier New"/>
        </w:rPr>
        <w:t>513A3     ---EMHLTLQEWYKTYGS-VFSIRMGNIDTVVLTEYPTIRKAFVDNSLAFASRYQLKSR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3B1     --NGIHTTFQKWFKIYGP-IYSVNMGNKSAVVLTGFPIIKKAFIDNSEAFAPHYTFESR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3C1     --KNLHLKYLEWFEKYGP-VFRVSIGSLETVVLTGYPILREAFIDNSDTFTSRFQRENAR</w:t>
      </w:r>
    </w:p>
    <w:p>
      <w:pPr>
        <w:pStyle w:val="PlainText"/>
        <w:rPr/>
      </w:pPr>
      <w:r>
        <w:rPr>
          <w:rFonts w:cs="Courier New" w:ascii="Courier New" w:hAnsi="Courier New"/>
        </w:rPr>
        <w:t>513E2P    -----NKVFKKWYKKYGP-IYRIRMGNIETIILTGYPIIKKSFIDNSNVFQKRYEYRSK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3E3P    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3D1     ---QVHEKLKEWYEQYGS-VYRIEFGSVSTVVLTEYATLKEAFVDNGEIFQSRFQRKSR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4A1     --KDFPKSVNDFYERYGK-VFRLRLGSVEIVVLTGPEVIDECFNKKHREIFKERYIKFSR</w:t>
      </w:r>
    </w:p>
    <w:p>
      <w:pPr>
        <w:pStyle w:val="PlainText"/>
        <w:rPr/>
      </w:pPr>
      <w:r>
        <w:rPr>
          <w:rFonts w:cs="Courier New" w:ascii="Courier New" w:hAnsi="Courier New"/>
        </w:rPr>
        <w:t>514A2     --KDVATCFNDFYKQYGK-VYRLRLGSVETVVLTGGDIIDECFNKKYRDFLKARYVKFS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4A3P    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4A4     --KDFPKSVNDFYERYGK-VFRLRLGSVEIVVLTGPEVIDECFNKKHREIFKERYIKFS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5A1     --KYPHLSFKQLSDKYGK-VFSLKMGSIDTIVINDINFLQKSFRDNPTFFSQRFHLPSFY</w:t>
      </w:r>
    </w:p>
    <w:p>
      <w:pPr>
        <w:pStyle w:val="PlainText"/>
        <w:rPr/>
      </w:pPr>
      <w:r>
        <w:rPr>
          <w:rFonts w:cs="Courier New" w:ascii="Courier New" w:hAnsi="Courier New"/>
        </w:rPr>
        <w:t>515A2P    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5B1     --GKQHLSLNELYQKYGK-VFSMKFGSYDTVILNEPDVIVEAFHLNSTSFMDRILLPSF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6A1     ---DPHLAIQKLMFKYGN-VMTVYFANIKTVVISDPNYLKEVFVNQSHKTSDRYLMGTSR</w:t>
      </w:r>
    </w:p>
    <w:p>
      <w:pPr>
        <w:pStyle w:val="PlainText"/>
        <w:rPr/>
      </w:pPr>
      <w:r>
        <w:rPr>
          <w:rFonts w:cs="Courier New" w:ascii="Courier New" w:hAnsi="Courier New"/>
        </w:rPr>
        <w:t>516A2P    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6B1     ---SPYKSLKSFSDKYGG-LTTIFLGSVPTVLISEPNILREIIIKNNDSIIDRYISDSG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6B2P    ---SPFKSLKSFSAKFGG-WPPIFWGGVPPVLIGDPNFLREIFIKN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8A1     --ELPHRVLTKMTKKYGH-ILRVYMADMYTVVVSDPLLIREMYVDNSDIFTDRVKKPS-V</w:t>
      </w:r>
    </w:p>
    <w:p>
      <w:pPr>
        <w:pStyle w:val="PlainText"/>
        <w:rPr/>
      </w:pPr>
      <w:r>
        <w:rPr>
          <w:rFonts w:cs="Courier New" w:ascii="Courier New" w:hAnsi="Courier New"/>
        </w:rPr>
        <w:t>508A2     --NLPHFDLTKMSEKYGK-IFRIYLADLYTVIVCDPIIARELFVDKFDNFIDRPKIPS-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8A3     --GLPHRDLTKISEKYGG-IYRFWFADLYTVVLSDPILIREMFVNNGDYFLDRPKIPS-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8A4     --SLPHRDLSKMTKDYGD-IFRVWFADLYTVVISDPVLIRKIYVENHESFRDRPKIPS-M</w:t>
      </w:r>
    </w:p>
    <w:p>
      <w:pPr>
        <w:pStyle w:val="PlainText"/>
        <w:rPr/>
      </w:pPr>
      <w:r>
        <w:rPr>
          <w:rFonts w:cs="Courier New" w:ascii="Courier New" w:hAnsi="Courier New"/>
        </w:rPr>
        <w:t>508C1     --TKPHIELMKLEKIYNQRILKIWLGDYYSVFLSDIDLIKDIFINKFENFSSRPKSPLT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55A1     --NQPQNILFNYYKKYGK-IYQLQYGIVNTVVLSEFDILKEAFIENGEVFIERYNKITK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8B1     ---EPHYTLTKMHNVYGE-IFRLHFGDVYTVVVSDPILIREMFVDNHENFKYRPLLPT-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8B2P    -NKILYFHKLENYFKKG--IFRVWIGEVFTVIISDPLIEKEMKKTIKEKPKYIKRDIF-I</w:t>
      </w:r>
    </w:p>
    <w:p>
      <w:pPr>
        <w:pStyle w:val="PlainText"/>
        <w:rPr/>
      </w:pPr>
      <w:r>
        <w:rPr>
          <w:rFonts w:cs="Courier New" w:ascii="Courier New" w:hAnsi="Courier New"/>
        </w:rPr>
        <w:t>508D1     ---DTYSIMDFYHKMYGG-IYRLWFGDYFVVSLNDPEIIREIFIKNYSNFSSRPFLPTI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8E1     --IKPHIKCHELVKQYGD-IFRVYLGDNKTIMVSDYKIIEELFIKNHNSFLERPITPS-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54A1     ---DAHLTIPIISKKYHG-LFRMWFGGTYYVVVSDYKLIREMYIENFENFKNRIATFK-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7A1     FKIQEHELFGGYSKKYNG-VVRAWFGERLFFFVSNYDVVKYFQKDENFHNRPSVLVPGWR</w:t>
      </w:r>
    </w:p>
    <w:p>
      <w:pPr>
        <w:pStyle w:val="PlainText"/>
        <w:rPr/>
      </w:pPr>
      <w:r>
        <w:rPr>
          <w:rFonts w:cs="Courier New" w:ascii="Courier New" w:hAnsi="Courier New"/>
        </w:rPr>
        <w:t>517A4     FKIQEHELIGNYSKKYNG-VVRAWIGERLFLFVSNYDVVKYFQKDENFLYRPSLLVPGW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7A3P    FKIQEHEL-----------IVRAWIGERLFLFVSNYDV-KYFQKDENFLYKPSLLVPGW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7A2     LNIKEHSIIERYSRKYDG-ITRIWFGDIFILYVSNYEIVKCFQKEENFFDRPSTFVPTWR</w:t>
      </w:r>
    </w:p>
    <w:p>
      <w:pPr>
        <w:pStyle w:val="PlainText"/>
        <w:rPr/>
      </w:pPr>
      <w:r>
        <w:rPr>
          <w:rFonts w:cs="Courier New" w:ascii="Courier New" w:hAnsi="Courier New"/>
        </w:rPr>
        <w:t>518A1     HLVFQNDSKLYKDGDNNGKIIKYWFCDQLTLAIYDTNTMKEIYLKNPESLNTRVKSPST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8A2P    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8B1     ---QPHLVVHNDRMKY-GRFVNYWFGDYLSIAITDPILYKKIYLNFPKQINSRLKSPTV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9A1     ---NPHRYLTNLAMKKGG-IYSVWLGDEKVFILTDPEAVRDAWVKQFRNFSDHPKTKSVR</w:t>
      </w:r>
    </w:p>
    <w:p>
      <w:pPr>
        <w:pStyle w:val="PlainText"/>
        <w:rPr/>
      </w:pPr>
      <w:r>
        <w:rPr>
          <w:rFonts w:cs="Courier New" w:ascii="Courier New" w:hAnsi="Courier New"/>
        </w:rPr>
        <w:t>519E1     ---QPHRSLTELAKKFGG-IFTLWMGDERSMVITDPNILRELYVKNHLNFYNRASSESI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9B1     ---NPHRSLTELAKVYGG-VYSLHIGDSKTVVITDVSAFKDVTIKQFKNFANRPQPKSI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9D1     ---RPNRSFLELSKRYGG-IFKIWMGEYPTVVLTDPDHVNEVWCKQFLNFTNRPHFNSL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9C1     ---NPHRNLTKLVEKNGG-IFSLWLGDIKTVIVTDPSINKEIMVKQFTNFSDRPRLKSF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9C2P    ---NPHRDLTKLVEKNGG-IISLCLGDIKTVIFTDPSITKEL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9F1     ---RPNRSFSELSKIYGG-IYKIWLAERMLMIVTDPEIIQDIWIKQHDKFVNRPHNITSQ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9G1     ---NPNRALTKLSKKYGG-IYKIWLGESFSMVVSDPEIVNEIWVKQHDNFINRPKNITHK</w:t>
      </w:r>
    </w:p>
    <w:p>
      <w:pPr>
        <w:pStyle w:val="PlainText"/>
        <w:rPr/>
      </w:pPr>
      <w:r>
        <w:rPr>
          <w:rFonts w:cs="Courier New" w:ascii="Courier New" w:hAnsi="Courier New"/>
        </w:rPr>
        <w:t>519H1P    ----PHRGLKNLSDKYGG-IFRCYLGDHYSIVVSDPVIINEIYIKKFEKVCTRPNNDTF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5A1     -DTSENTVLKWFNQLNSD-NYSVSFFGRPMIFTRDTTISKYILSSNNIDNYTKPPDSSG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1A1     -DPYKTLAKASKKTEHG--ILKCWNGEHLMVVVDNPSIIKQMYVN-TNNFTDRPQTKVF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2A1     ---RFHKSFDKFYDKYKD-FYFIKFGQHDCIVLNSPKLIKQVVIEQSDSVFERFHTPSIK</w:t>
      </w:r>
    </w:p>
    <w:p>
      <w:pPr>
        <w:pStyle w:val="PlainText"/>
        <w:rPr/>
      </w:pPr>
      <w:r>
        <w:rPr>
          <w:rFonts w:cs="Courier New" w:ascii="Courier New" w:hAnsi="Courier New"/>
        </w:rPr>
        <w:t>CYP51     ----PLQLVRNSYDRLGE-IFTLHLMGFKMTFVLGPEAQALFFRGTDEELSPKEAYRFV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4A1     -----PFSFYEKQEKYGP-ISWTSIMNKFVLFVTDAEINRQVFKEENAKLYLSLGAKKI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56A1     -PFQRLLNLKPKLKELGS-IYFRWFFWYPIVEIKDINAIQYVYNEKSNNYSLYWNLNKS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513F1     --INNGLDIIHSNG-EYWKILKTIFQTQMTPRKIKSYQFEIQSQVDLMAEQLYKSKNND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3G1P    ------AGIILSNG-EVHNKIKTAVLSTITNSKIKSIKDHHFNRELLKLIEILDEIANQ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3E1     -EANGCKNLIGSND-EIHSTLKKLILTEITSNKIKKMENHIVL-ECENLCKQLDKHCQD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3A1     -KLNNGENLVIVNG-DIHNKLKTLVLSEMTNQRIKKYETSFIDNEIKKLFKVLDEHADTG</w:t>
      </w:r>
    </w:p>
    <w:p>
      <w:pPr>
        <w:pStyle w:val="PlainText"/>
        <w:rPr/>
      </w:pPr>
      <w:r>
        <w:rPr>
          <w:rFonts w:cs="Courier New" w:ascii="Courier New" w:hAnsi="Courier New"/>
        </w:rPr>
        <w:t>513A2P    -CENVLLANGEMF-------------------------------KLFKELDNLAEIGEP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3A3     -VLTGAKDLAIQNG-EIHSLLKKVVLSEMTTTKIKRMEIHIIK-ETEKILKILDKHAER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3B1     -KLNKCSDITQENG-KNQSALKRIFLSELTVTRIKKQESHIQN-EIVKLMKVLDKHSED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3C1     -SINGYKGLINSNG-DYHKNLKSVILSEMTATKIKKMESHINQ-ESKRLCELLDQHAKQ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3E2P    -NLIHCSDFPFTNG-ETHSNLKKIILSEMTLTKLKKQENYIIL-ECEKLCKHLDNHCES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3E3P    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3D1     -TCNKGLNLANSNG-EYFNHLKKTLSNEITNQKMKKNE-KIIKIQVGLLSEFFNEISGGG</w:t>
      </w:r>
    </w:p>
    <w:p>
      <w:pPr>
        <w:pStyle w:val="PlainText"/>
        <w:rPr/>
      </w:pPr>
      <w:r>
        <w:rPr>
          <w:rFonts w:cs="Courier New" w:ascii="Courier New" w:hAnsi="Courier New"/>
        </w:rPr>
        <w:t>514A1     -FFGKDYNIISSNG-DYHYVLRGILTSEITTRKLNNGRLESNK----FILEMFSNLCKD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4A2     -YLGKDTNILHSNG-DYHFLLKGVLSSQVTVRKLNNGRLEFNK----YILQMFNNLNN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4A3P    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4A4     -FLGKDYNIFSSNG-DYHYVLRGILTSEITTRKLNNGRLESNK----FILEMFSNLCKDN</w:t>
      </w:r>
    </w:p>
    <w:p>
      <w:pPr>
        <w:pStyle w:val="PlainText"/>
        <w:rPr/>
      </w:pPr>
      <w:r>
        <w:rPr>
          <w:rFonts w:cs="Courier New" w:ascii="Courier New" w:hAnsi="Courier New"/>
        </w:rPr>
        <w:t>515A1     -YMGKYQGIIFGNG-SHWRKLKDILSSSITKSKSRQMEELFYNEYFKAEEYLLKKINQD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5A2P    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5B1     VVGKNQNIGFTQTE--YWKKIRGILNISLTKSKTRLLEGLFNQEYFRFDQFIKKQLKSKS</w:t>
      </w:r>
    </w:p>
    <w:p>
      <w:pPr>
        <w:pStyle w:val="PlainText"/>
        <w:rPr/>
      </w:pPr>
      <w:r>
        <w:rPr>
          <w:rFonts w:cs="Courier New" w:ascii="Courier New" w:hAnsi="Courier New"/>
        </w:rPr>
        <w:t>516A1     IIGNEKDILFSNGQ--YWKNYRQILAQSFLKLRDHKGITEKISLESVKLSQAFEWYATS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6A2P    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6B1     IIGGERNLLFSKGS--FWIKYRKIFSSAMTNARKFN-IASRIEQQAISLNNYFGTYANS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6B2P    ------------------------------------------------------------</w:t>
      </w:r>
    </w:p>
    <w:p>
      <w:pPr>
        <w:pStyle w:val="PlainText"/>
        <w:rPr/>
      </w:pPr>
      <w:r>
        <w:rPr>
          <w:rFonts w:cs="Courier New" w:ascii="Courier New" w:hAnsi="Courier New"/>
        </w:rPr>
        <w:t>508A1     EHGTFYHGTVTSYG-EHWKNNREIVGKAMRKTNLKHIYELLDK-QVDVLIRSMKSIETS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8A2     KHGTFYHGTVASMG-DNWKNNKEIVGKAMRKTNLKHIYQLLDD-QVDVLIESMRTIESS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8A3     RHATHYHGIATSSG-EYWLKIRDIINKAMRKTNLKLIYDSLDQ-QVDNLIESMNKIESD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8A4     KYGTYYHGTAASMG-EDWVRNRGIVSSAMRKSNIKHIYEVINN-QVDVLMSTMKKYEKRS</w:t>
      </w:r>
    </w:p>
    <w:p>
      <w:pPr>
        <w:pStyle w:val="PlainText"/>
        <w:rPr/>
      </w:pPr>
      <w:r>
        <w:rPr>
          <w:rFonts w:cs="Courier New" w:ascii="Courier New" w:hAnsi="Courier New"/>
        </w:rPr>
        <w:t>508C1     LGTNDFRGINGSSG-ETWFKNKNIIVNAMKRANTKTIYTLLDN-QVNDLIKEISKFESQ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55A1     FKS-SEN-IVNSNG-LIWKKLQSISIQELSPNIKIKKYEPMII-NETNKLIDSFNEHIK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8B1     KFGAGGDHGLSLSN-ERWERTRELVQNAMKRTSIKKIYDMLDS-QVYELIKSMKQYQVTG</w:t>
      </w:r>
    </w:p>
    <w:p>
      <w:pPr>
        <w:pStyle w:val="PlainText"/>
        <w:rPr/>
      </w:pPr>
      <w:r>
        <w:rPr>
          <w:rFonts w:cs="Courier New" w:ascii="Courier New" w:hAnsi="Courier New"/>
        </w:rPr>
        <w:t>508B2P    ---------------------------LNLKSNLINLVFNEST---INLIQSMNCSIKN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8D1     FGSFNYRGISGSNG-DYWKRNRNLLLNAMKKSNLKQTYDNLSD-SVNSLINLMKEFQSS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8E1     SHCSDNQNGILLSN-EKWVNNREMIQKAMKKGIVKSVYELLNK-QINDLIQSVKPFSES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54A1     MTGDDSRGIIGCNG-DIWDSNKELIMKSYKKVLNKDMNDFILL-KSKELFNFFEKNGIKN</w:t>
      </w:r>
    </w:p>
    <w:p>
      <w:pPr>
        <w:pStyle w:val="PlainText"/>
        <w:rPr/>
      </w:pPr>
      <w:r>
        <w:rPr>
          <w:rFonts w:cs="Courier New" w:ascii="Courier New" w:hAnsi="Courier New"/>
        </w:rPr>
        <w:t>517A1     YASSNGLGVMSSSD-DKWKRAKSSVSQSLR---VRTTKKLMEE-KAIEFIDSLEKISNN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7A4     YASSNGLGVMSSSD-DEWKRAKSSVSQSLR---VHTSKKLMEE-KAIEFIDSLEKISNN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7A3P    YASSNGLGVMSSSD-DEWKRAKSSVS**LR---VHTSKKLMEE-KAIEFIDSLEKISNNN</w:t>
      </w:r>
    </w:p>
    <w:p>
      <w:pPr>
        <w:pStyle w:val="PlainText"/>
        <w:rPr/>
      </w:pPr>
      <w:r>
        <w:rPr>
          <w:rFonts w:cs="Courier New" w:ascii="Courier New" w:hAnsi="Courier New"/>
        </w:rPr>
        <w:t>517A2     YMSSNGGGIMSSND-EKWKRAKTTFLKSLK---IHGKKYLIEK-KSIEFVNSIEKFSNS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8A1     VIGNRFRGIVTADE-NYWQFHRDILMKSFTGRKVKS-LSSSIEKETIDLITYMKFIEKS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8A2P    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8B1     NISERFRGIISSNE-NNWDFHHGILSKLFNGHKAKI-NNFLFEKETKFIIEYMKKISKSG</w:t>
      </w:r>
    </w:p>
    <w:p>
      <w:pPr>
        <w:pStyle w:val="PlainText"/>
        <w:rPr/>
      </w:pPr>
      <w:r>
        <w:rPr>
          <w:rFonts w:cs="Courier New" w:ascii="Courier New" w:hAnsi="Courier New"/>
        </w:rPr>
        <w:t>519A1     IFSGNFNDMAFAEY-SQWKINSKWVSSAFTKTKLKT-IGDLIEKESNYFIEHLKAYSNS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9E1     IYSGNLVDISFSVG-ESWKNRRRYVSAALTKTKVLN-VITLIEEQANFLINSMQYYAKS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9B1     VITN-FKGLAFADY-DQWQKTRKLVSSALTKTKIKT-FNNLIEKQTENLIESMNEFSNK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9D1     QFSSGFRNLSFSDY-PLWSELRKLVSSSFTKSKVKG-ISNLLETQTNYLINTMNNYSINN</w:t>
      </w:r>
    </w:p>
    <w:p>
      <w:pPr>
        <w:pStyle w:val="PlainText"/>
        <w:rPr/>
      </w:pPr>
      <w:r>
        <w:rPr>
          <w:rFonts w:cs="Courier New" w:ascii="Courier New" w:hAnsi="Courier New"/>
        </w:rPr>
        <w:t>519C1     SFTGGGVNLIFIDYNEKWPVIRKIVSSSITKTKIISNYKEVIENQTKILINSMRTHSK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9C2P    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9F1     IFSLNHKSLVFGDV-DEWNKVRPKMTCHFTKIKLNSTK-QIVNDQLKKMLKIMTTHSLDS</w:t>
      </w:r>
    </w:p>
    <w:p>
      <w:pPr>
        <w:pStyle w:val="PlainText"/>
        <w:rPr/>
      </w:pPr>
      <w:r>
        <w:rPr>
          <w:rFonts w:cs="Courier New" w:ascii="Courier New" w:hAnsi="Courier New"/>
        </w:rPr>
        <w:t>519G1     MFSSNYRSLNFGDN-PNWKFNRSMASSHFTKTKLLSSK-TVVEKKLNKLIETMEYHSIN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9H1P    MFSSGFKDLAFSDNYNIWSKIRTIVNSNFTKTKLTKTIYNYLEDQTNQLIENMGNYSKS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5A1     LIRLAQNSILMSEG-DQWRYHRSIINQPFSSKNVKLMIPTIITTINKLINHLTIIIDIH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1A1     IISRNYKNSGFANG-EKWKHLRGLYAPSFTKIKSRPHENIILK-YVNFEIKSLKNHAITN</w:t>
      </w:r>
    </w:p>
    <w:p>
      <w:pPr>
        <w:pStyle w:val="PlainText"/>
        <w:rPr/>
      </w:pPr>
      <w:r>
        <w:rPr>
          <w:rFonts w:cs="Courier New" w:ascii="Courier New" w:hAnsi="Courier New"/>
        </w:rPr>
        <w:t>522A1     RYAQGKSILGCSPD--EWKKLRSFIVISFSKNKMGQQVLDKIFHTQYLKFENHIKKLIK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51     PVFGKGVVYDSETE-IMYEQLRFVKNGLVLSQLKKAVGIIQEETEKYFETKW---GDSG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4A1     TEKAIPFIEGAP-----HRQLRKQLLPLFTIRALSSYLPIQESIVDEHIAMWIKNGKADI</w:t>
      </w:r>
    </w:p>
    <w:p>
      <w:pPr>
        <w:pStyle w:val="PlainText"/>
        <w:rPr/>
      </w:pPr>
      <w:r>
        <w:rPr>
          <w:rFonts w:cs="Courier New" w:ascii="Courier New" w:hAnsi="Courier New"/>
        </w:rPr>
        <w:t>556A1     NFILTGSEIKRFFR-IYYWAFNCKDSLQRIMPVIKSQVFDFIHSHKFQNSTLSTNDDVT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3F1     IVTNI--NENMKFMLFNIMSILIFGKQSIYCNNT-KDDDDVDKEKKHIIFSIGRFFKTS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3G1P    KPVQL--ISLIKQFTLNITCSLIFGFSFPI------KVENDGEASKLVNGVNNFLN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3E1     LPFSL--NMYFKLFSLNIILRFLFGTINN-------SYQDKSNQ--DIVDVIIEFLHYGG</w:t>
      </w:r>
    </w:p>
    <w:p>
      <w:pPr>
        <w:pStyle w:val="PlainText"/>
        <w:rPr/>
      </w:pPr>
      <w:r>
        <w:rPr>
          <w:rFonts w:cs="Courier New" w:ascii="Courier New" w:hAnsi="Courier New"/>
        </w:rPr>
        <w:t>513A1     KPIIL--NNHIKMFSMNIVLCFTFGLNYSY------PYDEFEKAS-EFIKLMVEFFNIA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3A2P    ILNRY---IKLISSNVMLTFTYGDKLLY--------KYNEIETFE-EYLKNLSNYLKVT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3A3     EPFII--NNYLNMFSMNVILRFLLGIDY--------PYENVDETV-GYVKSIKSFFAVA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3B1     KPFLL--NNYFSMFSINIISRFLFGIDF--------PYQDFEETS-DLMVGIRDLLIASG</w:t>
      </w:r>
    </w:p>
    <w:p>
      <w:pPr>
        <w:pStyle w:val="PlainText"/>
        <w:rPr/>
      </w:pPr>
      <w:r>
        <w:rPr>
          <w:rFonts w:cs="Courier New" w:ascii="Courier New" w:hAnsi="Courier New"/>
        </w:rPr>
        <w:t>513C1     TPFTM--NKYLNLFSINIILRFLFGVNY--------PYTELDDGSSSIIQVIQQFLKLV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3E2P    LPFKF--KFYGKLFSLNIIFRFLFGLNY--------QYDNEKIIE--IINLILELVEGA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3E3P    ------------------------------------------------------------</w:t>
      </w:r>
    </w:p>
    <w:p>
      <w:pPr>
        <w:pStyle w:val="PlainText"/>
        <w:rPr/>
      </w:pPr>
      <w:r>
        <w:rPr>
          <w:rFonts w:cs="Courier New" w:ascii="Courier New" w:hAnsi="Courier New"/>
        </w:rPr>
        <w:t>513D1     -KEPI--NNIIKMYSLNVMLSLLFNIHF--------PYNNNSYQD-ELMSTITRYFKST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4A1     KE-------TLVKNTPNQIRILAVKLILNFTL----GIEENDETILIIVEKIKCIFEAA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4A2     EGSTM----FLANDVPSQIKKLILKVVLNFTL----GIEENDDINLSLFQNGSNIFKAA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4A3P    ------------------------------------------------------------</w:t>
      </w:r>
    </w:p>
    <w:p>
      <w:pPr>
        <w:pStyle w:val="PlainText"/>
        <w:rPr/>
      </w:pPr>
      <w:r>
        <w:rPr>
          <w:rFonts w:cs="Courier New" w:ascii="Courier New" w:hAnsi="Courier New"/>
        </w:rPr>
        <w:t>514A4     KE-------TLVKNTPNQIRILAVKLILNFTL----GIEENDETILIIVEKIKCIFEAA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5A1     NIDMGP---IFKRILLNILYRFLF------------GVSFEYDDNLLSKEFYSFIQSYN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5A2P    --DMGP---IFKRILLNILYRFLF------------GVSFEYDDNLLSK*FYSFIQSYNK</w:t>
      </w:r>
    </w:p>
    <w:p>
      <w:pPr>
        <w:pStyle w:val="PlainText"/>
        <w:rPr/>
      </w:pPr>
      <w:r>
        <w:rPr>
          <w:rFonts w:cs="Courier New" w:ascii="Courier New" w:hAnsi="Courier New"/>
        </w:rPr>
        <w:t>515B1     DTMFIR--PYLKRLSFNIIYSYLF------------SETIPYEDELIPSDILDFIHASE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6A1     QVVNP--CSLFKMYTLNVIMQLLYSHRSSY----------DLKGQHPIIDALKMVEESL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6A2P    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6B1     QAIN---HDYIRRYSLNGVIDYSFSDSVEY----------ESDTHHIVIRAAEIMEEILA</w:t>
      </w:r>
    </w:p>
    <w:p>
      <w:pPr>
        <w:pStyle w:val="PlainText"/>
        <w:rPr/>
      </w:pPr>
      <w:r>
        <w:rPr>
          <w:rFonts w:cs="Courier New" w:ascii="Courier New" w:hAnsi="Courier New"/>
        </w:rPr>
        <w:t>516B2P    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8A1     KTFDT--RYYITKFTMSAMFKFLFNHDIPE------DEDINKGDTQKLMGPMSEVFQNA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8A2     ETFDP--RYYLTKFTMSAMFKYIFNEDISK------DEDVHNGQLAQLMKPMQKVFKDF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8A3     QVFEP--RIYFKKYTMAAMYKFIFNEEIN-----------FNNEISELIGPIEQVFKDLG</w:t>
      </w:r>
    </w:p>
    <w:p>
      <w:pPr>
        <w:pStyle w:val="PlainText"/>
        <w:rPr/>
      </w:pPr>
      <w:r>
        <w:rPr>
          <w:rFonts w:cs="Courier New" w:ascii="Courier New" w:hAnsi="Courier New"/>
        </w:rPr>
        <w:t>508A4     EPFEP--RYYMTKYTMAAMFKYIFNEDIGE------DEDIHTGEIQKIMGPMNQVMEDF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8C1     KSFNP--KYYFRKFVLSTMFKYIFNEDVPY------DENLENGKLSELTMEMENIFKTL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55A1     NESID--PTLNIKICFLNIIISFLFNFRY--------NDYKDEKVIQLVDYIHSIFRMGS</w:t>
      </w:r>
    </w:p>
    <w:p>
      <w:pPr>
        <w:pStyle w:val="PlainText"/>
        <w:rPr/>
      </w:pPr>
      <w:r>
        <w:rPr>
          <w:rFonts w:cs="Courier New" w:ascii="Courier New" w:hAnsi="Courier New"/>
        </w:rPr>
        <w:t>508B1     NPFEI--HLYAQRFTLSIMFKYIFNEDISY------DEDITKGKIAELVQPMDQIFKSL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8B2P    KEFEP--KLLCSIFSFSIIFKLLFNIDLKN------ENYKEIKKIMKLVNEIN-KEKSN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8D1     ESFQP--DMYLRKYALTTMFKYVFNETVSF------ENKIVQGEEAELIDNINEAFNFM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8E1     EPLNF--RLFATRFTLSTMMTYIFNEPLSY------NENLENG--TVLYMFLENIFVLAD</w:t>
      </w:r>
    </w:p>
    <w:p>
      <w:pPr>
        <w:pStyle w:val="PlainText"/>
        <w:rPr/>
      </w:pPr>
      <w:r>
        <w:rPr>
          <w:rFonts w:cs="Courier New" w:ascii="Courier New" w:hAnsi="Courier New"/>
        </w:rPr>
        <w:t>554A1     E-INN-TRFYFQSLTLTVMFKMIFNENKSF-----QLYSDSTEFKLIFKTILNLLNSLN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7A1     EIFYP--KGHIQGYACSMLFKYMFNQDLS----------VESGMSRTIGNAVEHVFGNL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7A4     EIFYP--KGHIQGYACSMLFKYMFNQDLS----------VESGMSRTIGNAVEHVFGNLS</w:t>
      </w:r>
    </w:p>
    <w:p>
      <w:pPr>
        <w:pStyle w:val="PlainText"/>
        <w:rPr/>
      </w:pPr>
      <w:r>
        <w:rPr>
          <w:rFonts w:cs="Courier New" w:ascii="Courier New" w:hAnsi="Courier New"/>
        </w:rPr>
        <w:t>517A3P    EIFYP--KGHIQGYACSMLFKYMFNQDLS----------VESGLSRTIGNAVEHVFGNL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7A2     QVFYP--KQYSQGFTSSIFFKYMFNEDIS----------IDNKFLKEIGTAVGMVFTKN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8A1     QSFSP--RSNFMNFYSNIIFDYVFSRRIE-----NIYEGVNEEQGK-VLLAIRELFDYL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8A2P    ------------------------------------------------------------</w:t>
      </w:r>
    </w:p>
    <w:p>
      <w:pPr>
        <w:pStyle w:val="PlainText"/>
        <w:rPr/>
      </w:pPr>
      <w:r>
        <w:rPr>
          <w:rFonts w:cs="Courier New" w:ascii="Courier New" w:hAnsi="Courier New"/>
        </w:rPr>
        <w:t>518B1     ENFDT--RSNFLYFYSNILFDYILGKRVE-----NIYENELRKDRKKFMVSIQEVMDSV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9A1     QPIFP--KPYISKFGINVISGMMFSQVIS------KDESVDKGAMEKLTVPIQAVFKRL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9E1     EPFFP--HKYYNKYTMNIVMSIGFSKTIS------ENESVEEGPISQLIIPFYNILENL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9B1     ELFHP--RKYLTKYSLNIILSMLFSKEIG------KNESINKGTMERLTIPFNEAFKKVG</w:t>
      </w:r>
    </w:p>
    <w:p>
      <w:pPr>
        <w:pStyle w:val="PlainText"/>
        <w:rPr/>
      </w:pPr>
      <w:r>
        <w:rPr>
          <w:rFonts w:cs="Courier New" w:ascii="Courier New" w:hAnsi="Courier New"/>
        </w:rPr>
        <w:t>519D1     KPFNP--KKYIHKLTLNVVCMIAFSKEIK------NDEDVNEGDMARLTKPKEMILKHL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9C1     EPFKS--KKYFGKFSISIVLGIMFKQDNDEKQININDNNIDNDPITKLTEPIQQVFLLL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9C2P    ------------------------------------------------------------</w:t>
      </w:r>
    </w:p>
    <w:p>
      <w:pPr>
        <w:pStyle w:val="PlainText"/>
        <w:rPr/>
      </w:pPr>
      <w:r>
        <w:rPr>
          <w:rFonts w:cs="Courier New" w:ascii="Courier New" w:hAnsi="Courier New"/>
        </w:rPr>
        <w:t>519F1     KPFNQ--YVYLNTYSMNIILGLMLSIELPHS-----NSNDKDGQFSKVLHSIDEIFKSI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9G1     LPFDS--YVGFSEYSLNIILNMLVSMDIDEC----------ENSTQNVIYSINEIFKML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9H1P    EPVFLSTITIYMKISLNVICKLFFSKEILQ------NESFDNGKMRRIAVPIQIVCKEL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5A1     YCTKLTFDIIGKLSIGYDFNSIESSDNDNDNNDDDDISKQFDFILNEMIRPIRRFSSYLP</w:t>
      </w:r>
    </w:p>
    <w:p>
      <w:pPr>
        <w:pStyle w:val="PlainText"/>
        <w:rPr/>
      </w:pPr>
      <w:r>
        <w:rPr>
          <w:rFonts w:cs="Courier New" w:ascii="Courier New" w:hAnsi="Courier New"/>
        </w:rPr>
        <w:t>521A1     SIYNPFLIENINSFGTKVITEIIFGREFSE------------NEVYSLIGPMNKLFGIL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2A1     NNNIVTLEPEFKRLTISIIFNFQFGTDLEFT----------DPLIDSLLVCTEKIIASCQ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51     ----IDLLYEMNKLTILTASRCLMG----------------KSINKSLGQSGQLADLYHE</w:t>
      </w:r>
    </w:p>
    <w:p>
      <w:pPr>
        <w:pStyle w:val="PlainText"/>
        <w:rPr/>
      </w:pPr>
      <w:r>
        <w:rPr>
          <w:rFonts w:cs="Courier New" w:ascii="Courier New" w:hAnsi="Courier New"/>
        </w:rPr>
        <w:t>524A1     NARNN--CRDLNMAISTGVFVGNNTPES-------------------VRDDIAKNFFVM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56A1     ---------FMLKLLSRVYLGSSDEAYHC------------FKANYKKFNKSYLDFFHY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3F1     SLFYSDFIPILLPFDL----INLSRNNFFKDFQVLTNFVSKNVN-QQLSKLNDNNN-NN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3G1P    ------------------------------------------------------------</w:t>
      </w:r>
    </w:p>
    <w:p>
      <w:pPr>
        <w:pStyle w:val="PlainText"/>
        <w:rPr/>
      </w:pPr>
      <w:r>
        <w:rPr>
          <w:rFonts w:cs="Courier New" w:ascii="Courier New" w:hAnsi="Courier New"/>
        </w:rPr>
        <w:t>513E1     NPIMSDFIPILKPFYK---QNKFFKFYP-ILCDHLNKLIENYKNNK--QLQKQQKQQQ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3A1     QPIISDFIPSLEPFID----TSNYLNTYKRIFNYTSDLITKFKN----ENEIHNNI-ND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3A2P    RPILSDFIPFLKPFSK----NVNIEEWDDFFYINSNKYIEKFK----------SGK-NS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3A3     LPILSDFIP--IPLKK----SGVFFDSYKELEIETDKLIEKFK-----KSRNEKIE-NGT</w:t>
      </w:r>
    </w:p>
    <w:p>
      <w:pPr>
        <w:pStyle w:val="PlainText"/>
        <w:rPr/>
      </w:pPr>
      <w:r>
        <w:rPr>
          <w:rFonts w:cs="Courier New" w:ascii="Courier New" w:hAnsi="Courier New"/>
        </w:rPr>
        <w:t>513B1     EIVLSDFLP--IPHSK----RSKLYTSYQALVVQIETLVKSHK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3C1     QPSITTYFPILSPFMND--RSKEFYDIHKLLSNHIINLIERYKDSK--QHQQQEQE-PI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3E2P    DPIISDFIP--LVKYF----ENINQNKFLKIYKKLIILIENIINNL--KLKFIENN-YDD</w:t>
      </w:r>
    </w:p>
    <w:p>
      <w:pPr>
        <w:pStyle w:val="PlainText"/>
        <w:rPr/>
      </w:pPr>
      <w:r>
        <w:rPr>
          <w:rFonts w:cs="Courier New" w:ascii="Courier New" w:hAnsi="Courier New"/>
        </w:rPr>
        <w:t>513E3P    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3D1     LPYPSDFIPILYPFLKN--KPKEYFEDYESVKKLITRITNEYQLKH--MTEISNKS-TI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4A1     LLIYSDYLPFLFPLDIKSMSKNDIISSYFFLKDFIGIKLDAIKIKYEKENELKNET-TD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4A2     LFIYSDYLPFLFPLDIKSMAKSNMISSYVFVRDYLAKKLEEVKKKEYIIN-----G-DDD</w:t>
      </w:r>
    </w:p>
    <w:p>
      <w:pPr>
        <w:pStyle w:val="PlainText"/>
        <w:rPr/>
      </w:pPr>
      <w:r>
        <w:rPr>
          <w:rFonts w:cs="Courier New" w:ascii="Courier New" w:hAnsi="Courier New"/>
        </w:rPr>
        <w:t>514A3P    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4A4     LLIYSDYLPFLFPLDIKSMSKNDIISSYFFIKDFIGIKLDAIKIKYEKENELKNET-TD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5A1     LFEYLAKQPADFIPILKPFNNYKEIEKEYNNCLNFFQPLIDNILKNISDD------DDDG</w:t>
      </w:r>
    </w:p>
    <w:p>
      <w:pPr>
        <w:pStyle w:val="PlainText"/>
        <w:rPr/>
      </w:pPr>
      <w:r>
        <w:rPr>
          <w:rFonts w:cs="Courier New" w:ascii="Courier New" w:hAnsi="Courier New"/>
        </w:rPr>
        <w:t>515A2P    LFEYLAKQPADFIPILKPFNNYKEIEKEYNNCLNFFQPLIDNILKNIIDD------DDD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5B1     LLVVLSRMPSDYIKVLRPFESHKKIKEICDRMSKFIKPRVDKKVELLDQD-------NP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6A1     VGNVLDLFPILNIFLKKNKLKLVNNLQQVWSYSQDSIKEHREKLLIN---------PEK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6A2P    ------------------------------------------------------------</w:t>
      </w:r>
    </w:p>
    <w:p>
      <w:pPr>
        <w:pStyle w:val="PlainText"/>
        <w:rPr/>
      </w:pPr>
      <w:r>
        <w:rPr>
          <w:rFonts w:cs="Courier New" w:ascii="Courier New" w:hAnsi="Courier New"/>
        </w:rPr>
        <w:t>516B1     TGNPHDYLPFLKPFYTKKRNTLAMAVGQVWDYCNDAITVHRKTLDH-----------EK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6B2P    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8A1     RGSLFDVINITQPLYLLYLEMFDQSFKDIMKYHREKYNEHLKTFDPD-----------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8A2     TGSLFDVLEITRPLYFLYLEWFTSHYYQVINFGKMKIYKHLETYKPD-----------VQ</w:t>
      </w:r>
    </w:p>
    <w:p>
      <w:pPr>
        <w:pStyle w:val="PlainText"/>
        <w:rPr/>
      </w:pPr>
      <w:r>
        <w:rPr>
          <w:rFonts w:cs="Courier New" w:ascii="Courier New" w:hAnsi="Courier New"/>
        </w:rPr>
        <w:t>508A3     SGSLFDVLLISRPLYYQWIEHTDKNYPKILNFLKKKYHQHLKTYNPE-----------IQ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8A4     TGSLFDVLEISQTFYLKWLELTEKNFPLLLKFFNGRYEQHLETIKPE-----------S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8C1     VGKLANSIEILETPYYYYLQKTDKVFKNIKKLIIEKYKNHNLSINPE-----------KP</w:t>
      </w:r>
    </w:p>
    <w:p>
      <w:pPr>
        <w:pStyle w:val="PlainText"/>
        <w:rPr/>
      </w:pPr>
      <w:r>
        <w:rPr>
          <w:rFonts w:cs="Courier New" w:ascii="Courier New" w:hAnsi="Courier New"/>
        </w:rPr>
        <w:t>555A1     -----HPIPQDYIPILNKFYINKTTKIHQKIFENIYEYIENQVQKRLEILNKNN-NNN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8B1     SGKLGDFISIAQPFYYQWLKFSDKQFNGPFSTVKKFIYKRYLEHINT-------IDHDN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8B2P    SDLNSITNFIENQFYYHISNIDQRLVDFFFFYNLIINNIIYNLYFNL----------IS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8D1     LGNAGDFFKILQPLYYQYLLYRGGCFNRIRTLIRNRYIEHRKTIDIE-----------NP</w:t>
      </w:r>
    </w:p>
    <w:p>
      <w:pPr>
        <w:pStyle w:val="PlainText"/>
        <w:rPr/>
      </w:pPr>
      <w:r>
        <w:rPr>
          <w:rFonts w:cs="Courier New" w:ascii="Courier New" w:hAnsi="Courier New"/>
        </w:rPr>
        <w:t>508E1     VGHIGDYISFLKPIYSLFLKLTDSNVPLARDYVYKKFYEHLKTIDNEKE---------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54A1     YNVIYDFLGIFQPILLKFTKILDKNSFLSKIATEKFNSRIKEIDFTSDDFKAN-----D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7A1     KLTAFDCFEIFSPLYDWFFTRRLKGCDIVRQIISSQNENHLKSIDPS-----------K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7A4     KLTAFDCFEIFSPLYDWFFTRRLKGCDIVRQIISSQNENHLKSIDPS-----------K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7A3P    KLTAFDCFEIFSPLYDWFFTRRLKGCDIVRQIISSQNENHFKSIDPS-----------K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7A2     HLTVFDCFGILSPFYDLFFKFRLRPIEILKKTIDKQLTNHLNSMDSKMGDH-------Q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8A1     DTLIVNYLIFTKPFYFLYLKMFGHPADSLKKILTKYYLEHFESIDLN-----------NA</w:t>
      </w:r>
    </w:p>
    <w:p>
      <w:pPr>
        <w:pStyle w:val="PlainText"/>
        <w:rPr/>
      </w:pPr>
      <w:r>
        <w:rPr>
          <w:rFonts w:cs="Courier New" w:ascii="Courier New" w:hAnsi="Courier New"/>
        </w:rPr>
        <w:t>518A2P    ------------PFYFIYSKIFGHPSDPLKNIINKYY*EHCETIYID-----------N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8B1     LIKFLNYLILSYPFLSIYLRYFTYTTFNLKKILKQYYDEHLETIDLN-----------K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9A1     ADNLDDFISILQPVFYFQNEKFKRQVQEIYDYLEGIYNQHDTNLDT------------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9E1     SGNLGDYVWYTQPFFYFKNKKLEQDTKKVYTFLEEIYNEHIKNLDE------------SN</w:t>
      </w:r>
    </w:p>
    <w:p>
      <w:pPr>
        <w:pStyle w:val="PlainText"/>
        <w:rPr/>
      </w:pPr>
      <w:r>
        <w:rPr>
          <w:rFonts w:cs="Courier New" w:ascii="Courier New" w:hAnsi="Courier New"/>
        </w:rPr>
        <w:t>519B1     --KVDDFLWFLSPFFYFSNKQYKKYIFDIYYFMEEIYDQHLLDLDY------------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9D1     SSNFCDFVPLVRPLFYLKNKRFDQTLKQVIEYIKEIYDDHLLNLDLN-----------S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9C1     TGNISDFIKILRPFFKNEYKKLNNSASKVFKFMEEIYDQHLLKFDK------------SN</w:t>
      </w:r>
    </w:p>
    <w:p>
      <w:pPr>
        <w:pStyle w:val="PlainText"/>
        <w:rPr/>
      </w:pPr>
      <w:r>
        <w:rPr>
          <w:rFonts w:cs="Courier New" w:ascii="Courier New" w:hAnsi="Courier New"/>
        </w:rPr>
        <w:t>519C2P    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9F1     TNGPEDIFPTLLPFFKNRISTFTNHLNVIKDFIRSIYKQQIKTFDIN-----------I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9G1     TNSPQYSFPYLKFFFKKDLNNFKFHLDKIKSFIHSIYLKQLESYDP------------S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9H1P    AGNFGDFVGILSPLLYFTKKKYQKNSSTSTDFIGEINDEHLKNLDHD-------------</w:t>
      </w:r>
    </w:p>
    <w:p>
      <w:pPr>
        <w:pStyle w:val="PlainText"/>
        <w:rPr/>
      </w:pPr>
      <w:r>
        <w:rPr>
          <w:rFonts w:cs="Courier New" w:ascii="Courier New" w:hAnsi="Courier New"/>
        </w:rPr>
        <w:t>525A1     -LYNDIKLFKFLNELESIIKGAINSRSLITDNNNNKTYKKNFLLDNL-----------L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1A1     TPFPSESISFLKPFYRRSYKECDKQCEELFKLVEKVYDDHLLNLDKD-----------N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2A1     KASDLMPIFEIFTSYKDIDGVVKEMYALVKPFLEKYLKQHDRNNPKC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51     LEEGLNPISFFFPNLPLPSFKKRDAARAKVAAIFHSIIQERRRSTDD-----------SV</w:t>
      </w:r>
    </w:p>
    <w:p>
      <w:pPr>
        <w:pStyle w:val="PlainText"/>
        <w:rPr/>
      </w:pPr>
      <w:r>
        <w:rPr>
          <w:rFonts w:cs="Courier New" w:ascii="Courier New" w:hAnsi="Courier New"/>
        </w:rPr>
        <w:t>524A1     EGFLCLPIDLPGTTLRKAINARVRLVEIFTDIIAKSRKRMGDGEKPQ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56A1     ---FPTLLKIPSKFLRKYIKNKNKRALYQVLAMKAYYGVVKQSSDDH------------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3F1     EKEGEERKSIVEAYLENYLNGEIKFESVLSSCTNLLLAGTDSSANT--LSFLLVSLINNP</w:t>
      </w:r>
    </w:p>
    <w:p>
      <w:pPr>
        <w:pStyle w:val="PlainText"/>
        <w:rPr/>
      </w:pPr>
      <w:r>
        <w:rPr>
          <w:rFonts w:cs="Courier New" w:ascii="Courier New" w:hAnsi="Courier New"/>
        </w:rPr>
        <w:t>513G1P    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3E1     DDDDDDDGTIIGKLLKEYHNGKISWTSVVSTCVDVFLAGVDSTSNS--TIFTLIALVNN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3A1     NKSLADKP-ILSKLLQSFENGEISWDSVVSTCIDLQTAGADTSANT--ILYCLLELINN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3A2P    QSKTENKP-IISKLLSLYENGEISWASVIGSCIDMQASSTDT------IMFCLIELTNLK</w:t>
      </w:r>
    </w:p>
    <w:p>
      <w:pPr>
        <w:pStyle w:val="PlainText"/>
        <w:rPr/>
      </w:pPr>
      <w:r>
        <w:rPr>
          <w:rFonts w:cs="Courier New" w:ascii="Courier New" w:hAnsi="Courier New"/>
        </w:rPr>
        <w:t>513A3     YNEEEDES-ILSKLLKEYEHGNITWECVSHTCIDIISAGTDTSANT--LVMALIELINNQ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3B1     -YKEDDEC-MLSKLMIEHDKGNIPWDAVISNCNTIITAGSDSTSST--ALFFLIEMMNN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3C1     GATEPTVT-ILDKLLIEVENNRITQNALISICIDVLIAGTDTVGQT--LSFAIVALVNNA</w:t>
      </w:r>
    </w:p>
    <w:p>
      <w:pPr>
        <w:pStyle w:val="PlainText"/>
        <w:rPr/>
      </w:pPr>
      <w:r>
        <w:rPr>
          <w:rFonts w:cs="Courier New" w:ascii="Courier New" w:hAnsi="Courier New"/>
        </w:rPr>
        <w:t>513E2P    DNDENNIT-IFLKLFKEFKNGKITWDNLVGTCVDLTVGGTDTVSDS--LNFSLIALINN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3E3P    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3D1     EIENYQPTNILESLLKQYRLNKIPYDGVIGCLMDLILAGSDTTGNT--CLFSLVALVNN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4A1     TSSKLNNIPIIENYYKNYLDGSIHYDSILFSISDIIFAAVDSTSNG--FSLLIGQLINKP</w:t>
      </w:r>
    </w:p>
    <w:p>
      <w:pPr>
        <w:pStyle w:val="PlainText"/>
        <w:rPr/>
      </w:pPr>
      <w:r>
        <w:rPr>
          <w:rFonts w:cs="Courier New" w:ascii="Courier New" w:hAnsi="Courier New"/>
        </w:rPr>
        <w:t>514A2     GGVDTSQTPLIESYYKLYLQGLIGYDSILLSIVDIIIASVDTTSNS--ISFIIARLTNHQ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4A3P    ----LSGIPFVEDCYESYLDGSVRYDSFLFSVSDVVFAAVDSASNG--FSLLIGQLFNR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4A4     TSSKLNNIPIIENYYKNYLDGSIHYDSILFSISDIIFAAVDSTSNG--FSLLIGQLINK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5A1     NEPKCFLEYFISEIRKDTS-NLIKITDLPYICFDIIVAGIVTTSTT--MDWMLLYLTNYP</w:t>
      </w:r>
    </w:p>
    <w:p>
      <w:pPr>
        <w:pStyle w:val="PlainText"/>
        <w:rPr/>
      </w:pPr>
      <w:r>
        <w:rPr>
          <w:rFonts w:cs="Courier New" w:ascii="Courier New" w:hAnsi="Courier New"/>
        </w:rPr>
        <w:t>515A2P    SEPKCFLEYFISEIRKDTS-NLIKITDL-------------TTSTT--MDWLLLYLTNY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5B1     CFIDYLILQI----RSDPSQ-TIKIDAIQYIVLDLLVGGTDSTSSA--LEWMILFLSN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6A1     DDLLDLFINEIKLSKNSEFFD---DEGLYRVCSDLLLSGTETSSST--MSWLLLFLINNP</w:t>
      </w:r>
    </w:p>
    <w:p>
      <w:pPr>
        <w:pStyle w:val="PlainText"/>
        <w:rPr/>
      </w:pPr>
      <w:r>
        <w:rPr>
          <w:rFonts w:cs="Courier New" w:ascii="Courier New" w:hAnsi="Courier New"/>
        </w:rPr>
        <w:t>516A2P    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6B1     RDLLDLILMEIEKSEEKQFYD---DDSLSKCLTDLIVAGHETVAIT--LGWMILFLSNHQ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6B2P    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8A1     RDLLDILIKEYGTDNDDKI-----LSILAT-INDFFLAGVDTSSTA--LESMVLMLTNYP</w:t>
      </w:r>
    </w:p>
    <w:p>
      <w:pPr>
        <w:pStyle w:val="PlainText"/>
        <w:rPr/>
      </w:pPr>
      <w:r>
        <w:rPr>
          <w:rFonts w:cs="Courier New" w:ascii="Courier New" w:hAnsi="Courier New"/>
        </w:rPr>
        <w:t>508A2     RDLMDLLIKEYGTETDDQI-----LSISAT-VSDFFLAGVDTSATS--LELIVMMLINY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8A3     RDLLDLLIKEYYSGSDDDI-----LTIIAT-INDLFLAGTDTSSAS--LEYMVMMLVNY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8A4     RDLLDILINEYGTNTHDDY-----LNIAST-VLDFFFAGTDTSSTT--LEYLFLMMANYP</w:t>
      </w:r>
    </w:p>
    <w:p>
      <w:pPr>
        <w:pStyle w:val="PlainText"/>
        <w:rPr/>
      </w:pPr>
      <w:r>
        <w:rPr>
          <w:rFonts w:cs="Courier New" w:ascii="Courier New" w:hAnsi="Courier New"/>
        </w:rPr>
        <w:t>508C1     RDLLDILINEYGT-TDDDV-----LNITQV-TLDMFMAGTDTTANT--LEWIIIKLCNS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55A1     ECFVDLLLLKFKSNLLTW------NEVIKT-TTDLMIAGSDTNSLF--TIHLIIALTN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8B1     RDLMDLLINEFSNDKNLI------PTILQT-SLDMFLAGNDTTAAS--IIWFVLRMQEH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8B2P    KDFMDIIIYKENSFETKEK---IKKQVVYK-CTDYILNKSESISKV--IENFFVLIAQDQ</w:t>
      </w:r>
    </w:p>
    <w:p>
      <w:pPr>
        <w:pStyle w:val="PlainText"/>
        <w:rPr/>
      </w:pPr>
      <w:r>
        <w:rPr>
          <w:rFonts w:cs="Courier New" w:ascii="Courier New" w:hAnsi="Courier New"/>
        </w:rPr>
        <w:t>508D1     RDLLDLLIIEYGDHSDEN------MISIVQVCFDVILAGVDTLASS--LEWFLVMLCNNQ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8E1     YDLLHTFIKEVGIKDKES------VKSIVSNSLDLLVAGTDTAAKG--IEWIILRIANNQ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54A1     LDSLIMTINEDENGLNEKQ-----IENIKSICIDFLMAGTDTTGST--IEWIILKLVNN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7A1     RDLMDDLLIEYG-LNEITK---EDTMQINQICFDIFGPAVGTVTIT--MNWVILQLCNRP</w:t>
      </w:r>
    </w:p>
    <w:p>
      <w:pPr>
        <w:pStyle w:val="PlainText"/>
        <w:rPr/>
      </w:pPr>
      <w:r>
        <w:rPr>
          <w:rFonts w:cs="Courier New" w:ascii="Courier New" w:hAnsi="Courier New"/>
        </w:rPr>
        <w:t>517A4     RDLMDDLLIEYG-LNEITK---EDTMQINQICFDIFGPAVGTVTIT--MNWVILQLCNR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7A3P    RDLMDDLLIEYG-LNEITK---EDTMKINQICFDIFGPAIGTVTIT--MNWVILQLCNR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7A2     RDIMDDLLIEYGSLNEISN---QDRIQINQICFDVMSTDIGTVATT--IDWVLLQLCNRQ</w:t>
      </w:r>
    </w:p>
    <w:p>
      <w:pPr>
        <w:pStyle w:val="PlainText"/>
        <w:rPr/>
      </w:pPr>
      <w:r>
        <w:rPr>
          <w:rFonts w:cs="Courier New" w:ascii="Courier New" w:hAnsi="Courier New"/>
        </w:rPr>
        <w:t>518A1     RDVLDSLIIEYRKVGGK-----EEQSSIIPMVNELILAGTETNSST--AEWFILTMVNN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8A2P    RDVLDSIISEYRKVNGK-----EE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8B1     RDVLDNLIMEYKNQNAI------ECDKSFVAIAIELLAAGDTNSST--SEWFLTYLVNN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9A1     PKDLMDLLIISTEGK--------ERDMIIHIGMDCLLAGSDSTSAT--CEWFCLFMINNP</w:t>
      </w:r>
    </w:p>
    <w:p>
      <w:pPr>
        <w:pStyle w:val="PlainText"/>
        <w:rPr/>
      </w:pPr>
      <w:r>
        <w:rPr>
          <w:rFonts w:cs="Courier New" w:ascii="Courier New" w:hAnsi="Courier New"/>
        </w:rPr>
        <w:t>519E1     PRDLMDQLIISTGGK--------EKDMVIHVSTDFLLAGSDTNAST--LEWFCIFLANN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9B1     PKDLLDQLIIASQGR--------EKETVILVGMDFLLAGSDTQKAT--QEWFCLYLINN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9D1     PKDIMDLLIMSTNDS--------KEDIIIHTCIDLLIAGSDTVGVT--FRVFRFIYPNNP</w:t>
      </w:r>
    </w:p>
    <w:p>
      <w:pPr>
        <w:pStyle w:val="PlainText"/>
        <w:rPr/>
      </w:pPr>
      <w:r>
        <w:rPr>
          <w:rFonts w:cs="Courier New" w:ascii="Courier New" w:hAnsi="Courier New"/>
        </w:rPr>
        <w:t>519C1     PRDLMDYFIEYEFTNSPNTTLEEKKISIIKGCMSFVFAGDDTVAAT--LEWVCLYLINN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9C2P    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9F1     PRNIMDCLISEYYEDDDQEDEVAKQELIIQLCIDMLVAATDTSAST--LEWFMLFMINN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9G1     PRNILDSFISDLQSNDI--------DILLQICIDIVVAGTDTVANL--LQWFVLFCINYP</w:t>
      </w:r>
    </w:p>
    <w:p>
      <w:pPr>
        <w:pStyle w:val="PlainText"/>
        <w:rPr/>
      </w:pPr>
      <w:r>
        <w:rPr>
          <w:rFonts w:cs="Courier New" w:ascii="Courier New" w:hAnsi="Courier New"/>
        </w:rPr>
        <w:t>519H1P    PKDLMDMLIIDST------------KGKDEDKEPIVHIGYDFLMVD---QIRHL-VLWN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5A1     -----------DNVK--------EKDII-GNINTFLLAGHETSANL--LTFIFYLLSTH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1A1     KDVMDVMIVETDFKE---------KDHVICICCDLLMGTKDTFNTI--VLWFFVLMINYQ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2A1     --ALDHMINCILDQDEPKL---ITYEHLPHFLMDMFIGGTESTART--MDWFTLMMTNRK</w:t>
      </w:r>
    </w:p>
    <w:p>
      <w:pPr>
        <w:pStyle w:val="PlainText"/>
        <w:rPr/>
      </w:pPr>
      <w:r>
        <w:rPr>
          <w:rFonts w:cs="Courier New" w:ascii="Courier New" w:hAnsi="Courier New"/>
        </w:rPr>
        <w:t>CYP51     DDVLYTLMNSKYKDGSVLE-----DEQIVGLMIGLLFAGQHTSSIT--LTYTIFYLLNN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4A1     --SLIDLWVEHFLNCPKEERDELSNDTIIFTLLSFMFASQDALTSS--LVWTVQLMAEH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56A1     EESMINIIAETSYNDKEGL-----SLEEIKMPSYLL------NASS---IKGPMIMVEN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513F1     EIQEKVYNEII--------------------TNLKNDEISINDRFKCPYTCAVIKETHR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3G1P    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3E1     NCQEKLFNEIKNNLKKSDDGHDE------------IVIRHSLYRSSIPYLSLVMKEVYR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3A1     NIQSKVYDDIKQAIIQSKENENQNDNENQEQTEEIITLSFNKYRTLAPYLSMVVKETFRK</w:t>
      </w:r>
    </w:p>
    <w:p>
      <w:pPr>
        <w:pStyle w:val="PlainText"/>
        <w:rPr/>
      </w:pPr>
      <w:r>
        <w:rPr>
          <w:rFonts w:cs="Courier New" w:ascii="Courier New" w:hAnsi="Courier New"/>
        </w:rPr>
        <w:t>513A2P    NIQNKVYNEIKQEIKKQNINNNNNEDE--------VLIQYNKYRNSLPYFSMVIKETFR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3A3     EIQSKAFSSIRSSCLNDSNDDDDDDE---------IVITHSKYRSLLPYISMIIKETFR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3B1     TIQTKVYNDIVVSFEQNQQADDYMNES-------MVILKYSKYRSLIPYLSLALKENYRK</w:t>
      </w:r>
    </w:p>
    <w:p>
      <w:pPr>
        <w:pStyle w:val="PlainText"/>
        <w:rPr/>
      </w:pPr>
      <w:r>
        <w:rPr>
          <w:rFonts w:cs="Courier New" w:ascii="Courier New" w:hAnsi="Courier New"/>
        </w:rPr>
        <w:t>513C1     EIQEKLSRNIIDSMEKGDN-----------------HYSYSKYRNGIPYLALVVKEVFR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3E2P    NCQEKLYNEIKNELLKNNNNNNIDDL---------IILKHSLYRLSIPYLSMVMKETYR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3E3P    ----------------------------------------------ITYPSMIMKEVYR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3D1     NIQEKLFNEISNAFNDDDGDELNGANDISN---SLLKLSYFSDRIKTPYLVAFIKEVKRY</w:t>
      </w:r>
    </w:p>
    <w:p>
      <w:pPr>
        <w:pStyle w:val="PlainText"/>
        <w:rPr/>
      </w:pPr>
      <w:r>
        <w:rPr>
          <w:rFonts w:cs="Courier New" w:ascii="Courier New" w:hAnsi="Courier New"/>
        </w:rPr>
        <w:t>514A1     EIQDKIYEEIMRNDENNNTNN-----------------ISFADHTKYPYIISVMNESYR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4A2     EIQSKIYEEIMSNDINNNSNN-----------------ISFSDHSKYPYIISIMNETYR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4A3P    GIQDGIYEGIMRNDEVSNADD-----------------MSFADRAECPCVFSVMDESYR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4A4     EIQDKIYEEIMRNDENNNTNN-----------------ISFADHTKYPYIISVMNESYRY</w:t>
      </w:r>
    </w:p>
    <w:p>
      <w:pPr>
        <w:pStyle w:val="PlainText"/>
        <w:rPr/>
      </w:pPr>
      <w:r>
        <w:rPr>
          <w:rFonts w:cs="Courier New" w:ascii="Courier New" w:hAnsi="Courier New"/>
        </w:rPr>
        <w:t>515A1     NIQEKLFFEINTPN-----------------------HPLHKDKLQFPYLNSIIKETLR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5A2P    NIQEKLFFEINTPN-----------------------HPLHKDKLQFPYLNSFIKETLR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5B1     SIQEKLYNEICKNTNTNTTATTTENDNESY-------FPKLIEKNNYPLFNACVKETLRR</w:t>
      </w:r>
    </w:p>
    <w:p>
      <w:pPr>
        <w:pStyle w:val="PlainText"/>
        <w:rPr/>
      </w:pPr>
      <w:r>
        <w:rPr>
          <w:rFonts w:cs="Courier New" w:ascii="Courier New" w:hAnsi="Courier New"/>
        </w:rPr>
        <w:t>516A1     NFQDKVRTELLEATGGKK-------------------TIGLTEKSKTPFFNACIKEALR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6A2P    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6B1     DVQQKVYDELINVVGKGN-------------------LPALVHRKDTSYLNACIQETMR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6B2P    ------------------------------------------------------------</w:t>
      </w:r>
    </w:p>
    <w:p>
      <w:pPr>
        <w:pStyle w:val="PlainText"/>
        <w:rPr/>
      </w:pPr>
      <w:r>
        <w:rPr>
          <w:rFonts w:cs="Courier New" w:ascii="Courier New" w:hAnsi="Courier New"/>
        </w:rPr>
        <w:t>508A1     EIQEKAFDEIKTVVNG-------------------RSKVNLSDRQSTPYLVAVIKETLR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8A2     EYQEKAYNEIKSALSSNGGGGGGGL--------TQRNKVLLSDRQSTPFVVSLFKETLR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8A3     EIQEKVYDEIKLTVNG-------------------RNKVLLSDRQFTPYTVSFIKETLRY</w:t>
      </w:r>
    </w:p>
    <w:p>
      <w:pPr>
        <w:pStyle w:val="PlainText"/>
        <w:rPr/>
      </w:pPr>
      <w:r>
        <w:rPr>
          <w:rFonts w:cs="Courier New" w:ascii="Courier New" w:hAnsi="Courier New"/>
        </w:rPr>
        <w:t>508A4     EIQDKVHQEVKSYLKQIG-----------------KDKVELNDRQSLPYVVAVIKETLR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8C1     IHQEIAYNELKKVVSSKVIIDDS-----------IKREITLSDRPNTPYIQAIIKETMR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55A1     NIQNKVFNEILNFYILN-----------------ENNKITFSNKSKTPYYNSVLKEVER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8B1     EIQLKAYNEIKDAVGD-------------------RDRVLLSDRPKTPYLNAIIKEILRL</w:t>
      </w:r>
    </w:p>
    <w:p>
      <w:pPr>
        <w:pStyle w:val="PlainText"/>
        <w:rPr/>
      </w:pPr>
      <w:r>
        <w:rPr>
          <w:rFonts w:cs="Courier New" w:ascii="Courier New" w:hAnsi="Courier New"/>
        </w:rPr>
        <w:t>508B2P    DYQYLAFNELKSVINTKLLYNGVG-----------ENIIKLSDKSYTPITNSICKEVLR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8D1     QIQDTVYNELKETVVG--------------------PVVTLNDRPSTPYTMACIKETIR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8E1     DVQELIFKELKSIVDSCG---------------RVEDRIYLSDRSSTPYLNATIKESMR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54A1     EFQELIFQELKKLNKSEI---------------------PAKNKINTPFLNSFIKETNRL</w:t>
      </w:r>
    </w:p>
    <w:p>
      <w:pPr>
        <w:pStyle w:val="PlainText"/>
        <w:rPr/>
      </w:pPr>
      <w:r>
        <w:rPr>
          <w:rFonts w:cs="Courier New" w:ascii="Courier New" w:hAnsi="Courier New"/>
        </w:rPr>
        <w:t>517A1     ELQEIAYQEIKKAVKDDE-------------------YVNLNHKQNAPYIVAFIKETMR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7A4     ELQEIAYQEIKKAVKDDE-------------------YVNLNHKQNAPYIVAFIKETMR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7A3P    EPQEIAYLEIKKAVKDDE-------------------YVNFNHKQNAPYIVAFIKETMRL</w:t>
      </w:r>
    </w:p>
    <w:p>
      <w:pPr>
        <w:pStyle w:val="PlainText"/>
        <w:rPr/>
      </w:pPr>
      <w:r>
        <w:rPr>
          <w:rFonts w:cs="Courier New" w:ascii="Courier New" w:hAnsi="Courier New"/>
        </w:rPr>
        <w:t>517A2     DLQEIICNEIQDTIKIKRNNVINDGGGGAD---TDNLFINLCDKQSIPYLIAFIKETMR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8A1     DYQDKIYNELKSTLET------------------TTAMIKLSNRNQTPLFNAALKEVLR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8A2P    -----------------------------------CSLINLSHRPLTPLFNASLKEVLR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8B1     IYQDKIYDELIGALKINKPLKG------------SDVLINLSHRPLTPLFNATLKEVLRL</w:t>
      </w:r>
    </w:p>
    <w:p>
      <w:pPr>
        <w:pStyle w:val="PlainText"/>
        <w:rPr/>
      </w:pPr>
      <w:r>
        <w:rPr>
          <w:rFonts w:cs="Courier New" w:ascii="Courier New" w:hAnsi="Courier New"/>
        </w:rPr>
        <w:t>519A1     DVQKKAYQELINALKD-------------E---DNKKFIPISKKDNCPYMLSIFKEVLR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9E1     EIQKKAYEELISVVGK------------------DCKAVTTKYRDDCPYLVGAIKETLR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9B1     DVQKKAYQELISVVG------------------KDCKFVTSNHIENCPYFISIIKEVFRI</w:t>
      </w:r>
    </w:p>
    <w:p>
      <w:pPr>
        <w:pStyle w:val="PlainText"/>
        <w:rPr/>
      </w:pPr>
      <w:r>
        <w:rPr>
          <w:rFonts w:cs="Courier New" w:ascii="Courier New" w:hAnsi="Courier New"/>
        </w:rPr>
        <w:t>519D1     IIQEKCFNELFNAFSNSNNTDNNNNNST-I---TAAIGFGDEYSSKTPFLNACIKEVLR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9C1     AIQEKCYNELISVLGDNNNE-------------SKIKFISLKERDNCQYLINVIKEVLR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9C2P    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9F1     NLQEDLYEEVVNVVG------------------KDCPYVTFDDVPKLALIKACYFEILRI</w:t>
      </w:r>
    </w:p>
    <w:p>
      <w:pPr>
        <w:pStyle w:val="PlainText"/>
        <w:rPr/>
      </w:pPr>
      <w:r>
        <w:rPr>
          <w:rFonts w:cs="Courier New" w:ascii="Courier New" w:hAnsi="Courier New"/>
        </w:rPr>
        <w:t>519G1     EIQEKLYNEIIEVVG------------------KDCKVLKYEHISKMPYLYGCFRESLR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9H1P    DCQEKAYNEIVSVMG------------------EDCNKISYADRPKLPYLVACINECLR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5A1     NVQNDLYNHLIENQKKKIN-------------KDNKFTEEDEDYQSIEFLDWVIYETLR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1A1     DVQLKGYQEIIKVLECTG-----------------RDHVTIEDIDKLPYIDGIIKEISRI</w:t>
      </w:r>
    </w:p>
    <w:p>
      <w:pPr>
        <w:pStyle w:val="PlainText"/>
        <w:rPr/>
      </w:pPr>
      <w:r>
        <w:rPr>
          <w:rFonts w:cs="Courier New" w:ascii="Courier New" w:hAnsi="Courier New"/>
        </w:rPr>
        <w:t>522A1     EMQDRIRTELLDVGIRLP---------------------VLVDKQKYPLLNASIKEIHR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51     EYFDETQKDINDIVQKENQ-----------------GEINFDGLKRMNRLETVIREVLR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4A1     DILAKVRAEQASLRPNNE-------------------KLDLDTMRQATYTRMVVSEILRF</w:t>
      </w:r>
    </w:p>
    <w:p>
      <w:pPr>
        <w:pStyle w:val="PlainText"/>
        <w:rPr/>
      </w:pPr>
      <w:r>
        <w:rPr>
          <w:rFonts w:cs="Courier New" w:ascii="Courier New" w:hAnsi="Courier New"/>
        </w:rPr>
        <w:t>556A1     MFQLIEKSEIESKIRKEIKLVFE-------KNGKDVNSFDFDDIMEMKYLEATLDEINR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3F1     YSIAPLSEPHYC------SNDVEIKG--FKIAKGTQIIQNIYSSSRSEQYWDK-PLSFI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3G1P    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3E1     YSVILIGLPHIT------SEDVEIEG--YKIAKGTQIIQNVFSTHLCEKTFPM-SKSFIP</w:t>
      </w:r>
    </w:p>
    <w:p>
      <w:pPr>
        <w:pStyle w:val="PlainText"/>
        <w:rPr/>
      </w:pPr>
      <w:r>
        <w:rPr>
          <w:rFonts w:cs="Courier New" w:ascii="Courier New" w:hAnsi="Courier New"/>
        </w:rPr>
        <w:t>513A1     YPSGTIGLPHVT------SEDVELNG--YKICAGTQIIQNIWATHRNEKQFSE-PDSFI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3A2P    HP----VTAHET------SNDVEFRG--YKISKGTQIIKNIWATHRNEKIFQS-PNSFI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3A3     HPIALLGLPHVT------TEDVEIDG--YKIEAGTYIIQNIFSSHRSDKIFQS-PNEFIP</w:t>
      </w:r>
    </w:p>
    <w:p>
      <w:pPr>
        <w:pStyle w:val="PlainText"/>
        <w:rPr/>
      </w:pPr>
      <w:r>
        <w:rPr>
          <w:rFonts w:cs="Courier New" w:ascii="Courier New" w:hAnsi="Courier New"/>
        </w:rPr>
        <w:t>513B1     HPAAPFGAPHET------TQETVIEG--YTIAKGTMIFQNIYATQRSDTFYSQ-PDEFI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3C1     YPAGILGLPHMT------SEDCEIQG--HKIAKGTQIIQNIYSTHRSESFWPN-PNNFI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3E2P    FPVALLGL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3E3P    YPVGVLGLPVLI------DNDIEIDG--FKIKKGTQIIKNFYQSHRHEDFFKL-PNHFIP</w:t>
      </w:r>
    </w:p>
    <w:p>
      <w:pPr>
        <w:pStyle w:val="PlainText"/>
        <w:rPr/>
      </w:pPr>
      <w:r>
        <w:rPr>
          <w:rFonts w:cs="Courier New" w:ascii="Courier New" w:hAnsi="Courier New"/>
        </w:rPr>
        <w:t>513D1     YPCAPLSVPHLL------TEDCEIQG--YKIAKGTQVIQNIYSTHLSQSFCSN-PLEFS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4A1     NSSVPITEPNKT------TEDVEVNG--YKIAKGTMIIKNLRGTHLSKEFWGEDALEFK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4A2     YASVPLPEPNMT------TEDIEVDG--YKIAKGTQIYKNIRGTLISKEFWGEDALEFK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4A3P    YSSVPITEPNVA------TGDVEVNG--YRIAEGAMII-NLRGAHFSRGFWG--------</w:t>
      </w:r>
    </w:p>
    <w:p>
      <w:pPr>
        <w:pStyle w:val="PlainText"/>
        <w:rPr/>
      </w:pPr>
      <w:r>
        <w:rPr>
          <w:rFonts w:cs="Courier New" w:ascii="Courier New" w:hAnsi="Courier New"/>
        </w:rPr>
        <w:t>514A4     NSSVPITEPNKT------TEDVEVNG--YKIAKGTMIIKNLRGTHLSKEFWGEDALEFK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5A1     SPPAPFALPHIC------TDDIVIDD--IFIPKNTQVIPNIYGCNRSNIESSE-SNVFN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5A2P    SPPAPFALPHIC------TDDIVIDD--IFIPKNTQVIPNLYGCNRSNIESSE-PNIFNP</w:t>
      </w:r>
    </w:p>
    <w:p>
      <w:pPr>
        <w:pStyle w:val="PlainText"/>
        <w:rPr/>
      </w:pPr>
      <w:r>
        <w:rPr>
          <w:rFonts w:cs="Courier New" w:ascii="Courier New" w:hAnsi="Courier New"/>
        </w:rPr>
        <w:t>515B1     SPPVPLGLPHLC------SEDTEIGG--YLIPKGTQIISNIYSASNCDKVFTD-PLEFN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6A1     RPVGALSLPRIA------SEDVTCGP--YTIEKGSQIIMNVYGLAMDPTVWED-PETFN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6A2P    ---------KMA------REDGTWGP--XXXRGGQIKKERVRGLGRGPTVWGG-PETFL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6B1     RTAAPLALPRIA------SEDIKVGG--YTIPKGTQVMMSVYGMASDERYWKD-PHIFNP</w:t>
      </w:r>
    </w:p>
    <w:p>
      <w:pPr>
        <w:pStyle w:val="PlainText"/>
        <w:rPr/>
      </w:pPr>
      <w:r>
        <w:rPr>
          <w:rFonts w:cs="Courier New" w:ascii="Courier New" w:hAnsi="Courier New"/>
        </w:rPr>
        <w:t>516B2P    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8A1     KPMSPFGLPRSS------SKDCMIG--GHFIPKNAQILINYQALGMNEEYYEN-PEQFD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8A2     KPISPFGLPRST------TSDIILNN-GQFIPKNAQILINYHALSRNEEYFEN-PNQFD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8A3     KPPSSVGVPRTT------SQDIIIG--DKFIPKDAQIFINYYGLSRNQDYFEN-PEQFE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8A4     KPVTPFGVPRSC------VNEITIDE-KYFIPKGAQVIINYPSIFENEKYFKN-ANQFD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8C1     HPVVVFGLPRYC------ENDIFIGDENYFIPKGCKVFINFHSIGYNEKYFKD-PYKFE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55A1     FTVSPLSQPHRT------NKDIILNG--YFIPSGSQIIQNVYSCHLNDKDWEN-PFQFNP</w:t>
      </w:r>
    </w:p>
    <w:p>
      <w:pPr>
        <w:pStyle w:val="PlainText"/>
        <w:rPr/>
      </w:pPr>
      <w:r>
        <w:rPr>
          <w:rFonts w:cs="Courier New" w:ascii="Courier New" w:hAnsi="Courier New"/>
        </w:rPr>
        <w:t>508B1     NPVGPFGLPHRS------SNDIVIGNGKYFIPKDSQILVNYRGLGFNEKYFEN-PSQFD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8B2P    NPVDQLSSPITC------KKDSLVNG--YFIPKDSQIIINHKSMNLNEKYFND-PFNFN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8D1     KAPAPFGLPHTT------DQDIIVKG--HFIPKDSMVLINFYSLGRNPKDFPD-PLKFD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8E1     TPITPYGIPRVV------GKDLIIKG--HFIPKGSHVVINYRALNHDESIYKN-PNQFNP</w:t>
      </w:r>
    </w:p>
    <w:p>
      <w:pPr>
        <w:pStyle w:val="PlainText"/>
        <w:rPr/>
      </w:pPr>
      <w:r>
        <w:rPr>
          <w:rFonts w:cs="Courier New" w:ascii="Courier New" w:hAnsi="Courier New"/>
        </w:rPr>
        <w:t>554A1     YPIAPLSLPKSN-LNFGIINEMIIGDNKYYIPANTNILMDVKGFSLDENNYKD-PNEFK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7A1     CSNG-FGLPRTA------KNDQICGD--FFIPKDAIIFINYLEISQNEEIFKN-AKEFN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7A4     CSNG-FGLPRTA------KNDQICGD--FFIPKDAIIFINYLEISQNEEIFKN-AKEFNP</w:t>
      </w:r>
    </w:p>
    <w:p>
      <w:pPr>
        <w:pStyle w:val="PlainText"/>
        <w:rPr/>
      </w:pPr>
      <w:r>
        <w:rPr>
          <w:rFonts w:cs="Courier New" w:ascii="Courier New" w:hAnsi="Courier New"/>
        </w:rPr>
        <w:t>517A3P    CSNG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7A2     FSNG-WSLPKTS------KHDQICAN--YFIPKGSILFINYFSIHLNEEFFKN-PREFN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8A1     YPPVPFGVPRQVN-----QSFEINGGS-LKIPKGTQIIQSLYSIFRDENYWDS-PDQFK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8A2P    YPPVSIGVSRLVI-----EEFTIDNGK-YTFLKGAQIIQSLYSIFRDEKYWSS-PNEFIP</w:t>
      </w:r>
    </w:p>
    <w:p>
      <w:pPr>
        <w:pStyle w:val="PlainText"/>
        <w:rPr/>
      </w:pPr>
      <w:r>
        <w:rPr>
          <w:rFonts w:cs="Courier New" w:ascii="Courier New" w:hAnsi="Courier New"/>
        </w:rPr>
        <w:t>518B1     IPATP--FSVPRM----SNEGFEVDG--IKIPKGTYLFPSMYSIFRDEKYWGENANKFY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9A1     RPVGVLGIPRVA------LEETTIMG--YTIPKGSQIFQNVYGMS--HLFVSD-PYKFK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9E1     RTPAPLSLIRVS------EEDFMTSGG-IFIPKGTQIVPNLYGIG--QNFVDD-PSSYK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9B1     RSPGPLGLPRIS------IDDTYLSNG-MFIPKGTQILLNIFGMG--NLLVSE-PDQFKP</w:t>
      </w:r>
    </w:p>
    <w:p>
      <w:pPr>
        <w:pStyle w:val="PlainText"/>
        <w:rPr/>
      </w:pPr>
      <w:r>
        <w:rPr>
          <w:rFonts w:cs="Courier New" w:ascii="Courier New" w:hAnsi="Courier New"/>
        </w:rPr>
        <w:t>519D1     KPVTSLGLPRIA------NDDTFVNG--YRIPKGTPIIENIYGLSNSDQLIDD-PTTFN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9C1     RTPLPLSVPRIA------TQNCEING--FFIEKGTQILSNAFGMS--HLYVDE-PNVFN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9C2P    ------------------------------------------------------------</w:t>
      </w:r>
    </w:p>
    <w:p>
      <w:pPr>
        <w:pStyle w:val="PlainText"/>
        <w:rPr/>
      </w:pPr>
      <w:r>
        <w:rPr>
          <w:rFonts w:cs="Courier New" w:ascii="Courier New" w:hAnsi="Courier New"/>
        </w:rPr>
        <w:t>519F1     RPVTSLSLPRVS------MEDTTTLN-DIFIPKDTIIIQNIFGMGNSEKFVSN-PTVFN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9G1     RPVTPLSLPRVA------KCDTYIKD-DIFIPKGATIIQNIFGMGNDEKYISE-PNKFK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9H1P    RTEDPLGIPRGA------VEDIEING--YFMPKGAKVHHYLYAFGMNETVFEN-VNKFQ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5A1     FPPAPMIGRTSK------NDDILKSG-NISIPSETLILISVYAIHRDPKLWKD-PNIFNP</w:t>
      </w:r>
    </w:p>
    <w:p>
      <w:pPr>
        <w:pStyle w:val="PlainText"/>
        <w:rPr/>
      </w:pPr>
      <w:r>
        <w:rPr>
          <w:rFonts w:cs="Courier New" w:ascii="Courier New" w:hAnsi="Courier New"/>
        </w:rPr>
        <w:t>521A1     HPAGPLSVPRTA------INDIMING--YFIPKGCHVFQNTYGAVYNYMKESDEPCKMK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2A1     RPIQPIIASRVVNDPIVLKHECSAKGESYTIPVGTLIIPNAHSFNFDPQYHKD-PLTFN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51     HPPLIFLMRKVMT-------PMEYKG--KTIPAGHILAVSPQVGMRLPTVYKN-PDSFEP</w:t>
      </w:r>
    </w:p>
    <w:p>
      <w:pPr>
        <w:pStyle w:val="PlainText"/>
        <w:rPr/>
      </w:pPr>
      <w:r>
        <w:rPr>
          <w:rFonts w:cs="Courier New" w:ascii="Courier New" w:hAnsi="Courier New"/>
        </w:rPr>
        <w:t>524A1     RPPAVMVPHENI-------EDIVIGDN-VHVPKGTMILPSIWSAHFQEGGYSD-PYKFD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56A1     YPPFPKLMPRQT-------KESDRILG-YHIPKGTMISCPVADILRDPSNFQD-PLTFK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3F1     ERFIDNANIKEK--------------------NKNIVSFGLGLRGCIGKSFAEYMIFLT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3G1P    ------------------------------------------------------------</w:t>
      </w:r>
    </w:p>
    <w:p>
      <w:pPr>
        <w:pStyle w:val="PlainText"/>
        <w:rPr/>
      </w:pPr>
      <w:r>
        <w:rPr>
          <w:rFonts w:cs="Courier New" w:ascii="Courier New" w:hAnsi="Courier New"/>
        </w:rPr>
        <w:t>513E1     ERFIETGSNNMFGGG-----------------QTNLVHFGTGVRDCVGKSLADCEIFTV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3A1     ERFISQQQSA----------------------NSNLIHFGCGVRDCIGKSLADSEIFTM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3A2P    ERFLEELP------------------------NSNLVHFGVGVRDCMGKSLAESQIFTI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3A3     ERFFESSQ------------------------NQGLIHFGLGVRDCVGKSLAECEIFTLI</w:t>
      </w:r>
    </w:p>
    <w:p>
      <w:pPr>
        <w:pStyle w:val="PlainText"/>
        <w:rPr/>
      </w:pPr>
      <w:r>
        <w:rPr>
          <w:rFonts w:cs="Courier New" w:ascii="Courier New" w:hAnsi="Courier New"/>
        </w:rPr>
        <w:t>513B1     ERWNGDEN------------------------SQTLISFGTGIRDCIGKSLAYNEIFTI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3C1     ERHIQNDVS-------------------------KSVHFAVGTRNCMGMSLSEAEVHTA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3E2P    ------------------------------------------------------------</w:t>
      </w:r>
    </w:p>
    <w:p>
      <w:pPr>
        <w:pStyle w:val="PlainText"/>
        <w:rPr/>
      </w:pPr>
      <w:r>
        <w:rPr>
          <w:rFonts w:cs="Courier New" w:ascii="Courier New" w:hAnsi="Courier New"/>
        </w:rPr>
        <w:t>513E3P    ERNIESGNKFIYGCG-----------------DTNMVQFGLGNRDCIGKSLATSEIFT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3D1     ERFLDSTNE------------------------PKIITFGIGQRKCPGENIFEIEIYIF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4A1     ERFKNQPLY-----------------------QKGLFHFGAGPRGCPGGRFTESFTFTF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4A2     ERFKTQTLN-----------------------QKGLLHFGAGPRGCPGARFTECFFFTLM</w:t>
      </w:r>
    </w:p>
    <w:p>
      <w:pPr>
        <w:pStyle w:val="PlainText"/>
        <w:rPr/>
      </w:pPr>
      <w:r>
        <w:rPr>
          <w:rFonts w:cs="Courier New" w:ascii="Courier New" w:hAnsi="Courier New"/>
        </w:rPr>
        <w:t>514A3P    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4A4     ERFKNQPLN-----------------------QKGLFHFGAGARACPGGRFTESFTFTF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5A1     DHFLS-KDE----------------------LNIGQCAFSFGSRQCPGANVADSIMFLVS</w:t>
      </w:r>
    </w:p>
    <w:p>
      <w:pPr>
        <w:pStyle w:val="PlainText"/>
        <w:rPr/>
      </w:pPr>
      <w:r>
        <w:rPr>
          <w:rFonts w:cs="Courier New" w:ascii="Courier New" w:hAnsi="Courier New"/>
        </w:rPr>
        <w:t>515A2P    DRFLS-KDE----------------------SNIGQCAFSSGLRQCPGANVADSIMFLV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5B1     LRFIENSP-------------------------PQTVTFSTGPRVCPGKNLSEDELFSF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6A1     YRWLSSDIS---------------------QSTYSFIPFGCGSRVCVGSSLARDEIFLG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6A2P    XXXXXXXXX---------------------XXXXSVIPCGWGSRGWGGSSLAREEILVGM</w:t>
      </w:r>
    </w:p>
    <w:p>
      <w:pPr>
        <w:pStyle w:val="PlainText"/>
        <w:rPr/>
      </w:pPr>
      <w:r>
        <w:rPr>
          <w:rFonts w:cs="Courier New" w:ascii="Courier New" w:hAnsi="Courier New"/>
        </w:rPr>
        <w:t>516B1     ERWLSSNHSTENGGGGGG-------VVGNSSQSEVFIPFGVGPRMCVGMGVAKDELYYC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6B2P    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8A1     SRFLKV------------------------ESNVAFLPFSIGIRSCVGQSFAQDELYIC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8A2     TRFLNS------------------------DSNPAFMPFSIGPRNCVGSNFAQDEIYIAL</w:t>
      </w:r>
    </w:p>
    <w:p>
      <w:pPr>
        <w:pStyle w:val="PlainText"/>
        <w:rPr/>
      </w:pPr>
      <w:r>
        <w:rPr>
          <w:rFonts w:cs="Courier New" w:ascii="Courier New" w:hAnsi="Courier New"/>
        </w:rPr>
        <w:t>508A3     SRFMNP------------------------DTNIAFLPFSIGTRNCVGQNFALDEMFLA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8A4     SRFLQTTTTNTASNEE-----------SSFNSNLAFIPFSIGPRNCVGMQFAQDELFLA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8C1     NRFLENSN----------------------NSMDSFFPFGLGNRVCLGRQLANDQLYLVI</w:t>
      </w:r>
    </w:p>
    <w:p>
      <w:pPr>
        <w:pStyle w:val="PlainText"/>
        <w:rPr/>
      </w:pPr>
      <w:r>
        <w:rPr>
          <w:rFonts w:cs="Courier New" w:ascii="Courier New" w:hAnsi="Courier New"/>
        </w:rPr>
        <w:t>555A1     DRFLNNNQ-----------------------LEKKLITFGMGPRNCLGFQFALMSIWIV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8B1     SRFLNKNN-------------------------DAYMPFGVGDRKCVGLQLAGDEQYLS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8B2P    KRFLNYNN--------------------------QSINF--------------DEIYIA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8D1     NRFIGSTP-------------------------DSFMPFGTGPRNCIGQALGMDQIYLLL</w:t>
      </w:r>
    </w:p>
    <w:p>
      <w:pPr>
        <w:pStyle w:val="PlainText"/>
        <w:rPr/>
      </w:pPr>
      <w:r>
        <w:rPr>
          <w:rFonts w:cs="Courier New" w:ascii="Courier New" w:hAnsi="Courier New"/>
        </w:rPr>
        <w:t>508E1     NRFLDN-------------------------NIESFIPFSIGNRNCVGQQIANHELFLF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54A1     DRFLNSK-------------------------VSDTLNFGIGPRNCIGQTIAMNQIHIF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7A1     TRYLDES------------------------LPVPNIHFGVGQRACPGRFVAIDKMFLGI</w:t>
      </w:r>
    </w:p>
    <w:p>
      <w:pPr>
        <w:pStyle w:val="PlainText"/>
        <w:rPr/>
      </w:pPr>
      <w:r>
        <w:rPr>
          <w:rFonts w:cs="Courier New" w:ascii="Courier New" w:hAnsi="Courier New"/>
        </w:rPr>
        <w:t>517A4     TRYLDES------------------------LPVPNKHFGVGQRACPGRFVAIDKMFLG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7A3P    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7A2     ARYLDDS------------------------IPIPDLHFGIGQRGCPGRFVAMDQVFLC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8A1     ERFLDQDS-----------------------HSNNYFPYGIGVRNCIGMGFSQDELYISL</w:t>
      </w:r>
    </w:p>
    <w:p>
      <w:pPr>
        <w:pStyle w:val="PlainText"/>
        <w:rPr/>
      </w:pPr>
      <w:r>
        <w:rPr>
          <w:rFonts w:cs="Courier New" w:ascii="Courier New" w:hAnsi="Courier New"/>
        </w:rPr>
        <w:t>518A2P    ERFIYQNN-----------------------*SNNWFPYSIGVRNCVGMGFSQDELYL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8B1     ERFLTDS------------------------HSNNYFPYGVGKRMCLGSNFSQHELYIC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9A1     ERWIEYKKQKDLLKEKEM-KPNSKTNSIFDDLDKVSIPYSVGNRKCPGASLSELALFSL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9E1     ERWVEYYKNKTPTREMEATKSNITTEILPNDLDKVVLPFSIGPRNCPGNIISEINLFLAC</w:t>
      </w:r>
    </w:p>
    <w:p>
      <w:pPr>
        <w:pStyle w:val="PlainText"/>
        <w:rPr/>
      </w:pPr>
      <w:r>
        <w:rPr>
          <w:rFonts w:cs="Courier New" w:ascii="Courier New" w:hAnsi="Courier New"/>
        </w:rPr>
        <w:t>519B1     ERWINYKNQQQQKQQQQQ-SSESSNLEFFDDLEKVSNPFSLGPRNCVGMAIAKSSIYSV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9D1     YRWLEYQKLKSFQNDLKQ-NNSNNKHKYYNDLDKISIPFSTGRRGCVGVQLGEAELYIV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9C1     DRWINYYNQKQQQQQQQQQPQPIQNNNYFNDLDRVCLPFSTGPRNCVGISIAELNLFSVC</w:t>
      </w:r>
    </w:p>
    <w:p>
      <w:pPr>
        <w:pStyle w:val="PlainText"/>
        <w:rPr/>
      </w:pPr>
      <w:r>
        <w:rPr>
          <w:rFonts w:cs="Courier New" w:ascii="Courier New" w:hAnsi="Courier New"/>
        </w:rPr>
        <w:t>519C2P    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9F1     SRWLEYKKMKDLNQFGNR-TLNGTTSKYYNDLERVSIPFGVGKRRCMAPSMADHNVLIA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9G1     ERWVEYIKNKKVNKNGN----ENSVNKYFNDLDKISIPFGVGKRQCLSPAMAEQESLLS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9H1P    DRWLTNDQVHLK------------------QMLNHLVPFSVGPRSCFGKNLSELEVFVVC</w:t>
      </w:r>
    </w:p>
    <w:p>
      <w:pPr>
        <w:pStyle w:val="PlainText"/>
        <w:rPr/>
      </w:pPr>
      <w:r>
        <w:rPr>
          <w:rFonts w:cs="Courier New" w:ascii="Courier New" w:hAnsi="Courier New"/>
        </w:rPr>
        <w:t>525A1     YRWKNIENIN---------------------NRSDFIPFSSGGRVCVGQKFSIVEARII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1A1     ERWIENEKLRKDGKLDPTN-----------DLALISLPFSSGIRNCPGVGFAEYELFLL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2A1     NRYIGDNPE------------------------ILHMTFDIGIRTCPFMSFAIDELFIIF</w:t>
      </w:r>
    </w:p>
    <w:p>
      <w:pPr>
        <w:pStyle w:val="PlainText"/>
        <w:rPr/>
      </w:pPr>
      <w:r>
        <w:rPr>
          <w:rFonts w:cs="Courier New" w:ascii="Courier New" w:hAnsi="Courier New"/>
        </w:rPr>
        <w:t>CYP51     KRFDVEDKTP-----------------------FSFIAFGGGKHGCPGENFGILQIKTI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4A1     QRFDSVRKED-------------------VTCAKNSLVFGAGPHFCIGKELAKNQIEVF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56A1     ERQLIFSNPKFASPSITSI--QEINGLSKRNQIIKNLPWGIGSKKCLGKELAKLIVKTI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3F1     VRLIKNYKFSNPSP-NQPLKEIGEYGLVMNCANYNAKIEKRK-------</w:t>
      </w:r>
    </w:p>
    <w:p>
      <w:pPr>
        <w:pStyle w:val="PlainText"/>
        <w:rPr/>
      </w:pPr>
      <w:r>
        <w:rPr>
          <w:rFonts w:cs="Courier New" w:ascii="Courier New" w:hAnsi="Courier New"/>
        </w:rPr>
        <w:t>513G1P    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3E1     ATLINRYQFINPT--LEPLNDIGSFGIAYQPP-INNFIIKKRL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3A1     ASLINRYEFTNPNP-STPLNEIGKFGITYSCP-ENKIIIKKRF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3A2P    ASFINRYEFLNPNP-SIPLNDVGKFGLAFSCP-QNKIIIKKRK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3A3     ATLLNRYQFINPNN-SKKLNDIGTFGLAQVCP-DTNIILKKRI------</w:t>
      </w:r>
    </w:p>
    <w:p>
      <w:pPr>
        <w:pStyle w:val="PlainText"/>
        <w:rPr/>
      </w:pPr>
      <w:r>
        <w:rPr>
          <w:rFonts w:cs="Courier New" w:ascii="Courier New" w:hAnsi="Courier New"/>
        </w:rPr>
        <w:t>513B1     ASVLNRYEFINPNP-SIPFDDNGIPGLTTQCK-NTVVQIKKR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3C1     AELFGNFKFTNPS--NIPLNDQGTFSVALNCP-DFFVKIERRN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3E2P    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3E3P    ATLINRYEF*NPKP-SIPLNDKGKLS-----------------------</w:t>
      </w:r>
    </w:p>
    <w:p>
      <w:pPr>
        <w:pStyle w:val="PlainText"/>
        <w:rPr/>
      </w:pPr>
      <w:r>
        <w:rPr>
          <w:rFonts w:cs="Courier New" w:ascii="Courier New" w:hAnsi="Courier New"/>
        </w:rPr>
        <w:t>513D1     VYLIKKFKFSHPIDDNLQLNDRGQFGLSLQCP-QLNIKVESR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4A1     VIMLKNFKIVNPTD--IPIDVEGEVGLAMQCK-PFDALFIKRN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4A2     VLLFKNYKLQNPND--NPIDDRGDVGLSMQCK-PYDALFIKRN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4A3P    -------------------------------------------------</w:t>
      </w:r>
    </w:p>
    <w:p>
      <w:pPr>
        <w:pStyle w:val="PlainText"/>
        <w:rPr/>
      </w:pPr>
      <w:r>
        <w:rPr>
          <w:rFonts w:cs="Courier New" w:ascii="Courier New" w:hAnsi="Courier New"/>
        </w:rPr>
        <w:t>514A4     VIMLKNFKIVNPTD--IPIDVEGEVGLAMQCK-PFDALFIKRN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5A1     TKLYKTFKFERTTT--QLNDENGHFTRSLSPF-EFKSKLIIRK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5A2P    TKLYKTFKFERTTT--QLNDENGYLTKTLCPL-EFKSKLIIRK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5B1     TKLFKTFKFSRPNK-NQLYDEVAILGITLEPK-PFITKVSLRS------</w:t>
      </w:r>
    </w:p>
    <w:p>
      <w:pPr>
        <w:pStyle w:val="PlainText"/>
        <w:rPr/>
      </w:pPr>
      <w:r>
        <w:rPr>
          <w:rFonts w:cs="Courier New" w:ascii="Courier New" w:hAnsi="Courier New"/>
        </w:rPr>
        <w:t>516A1     GNILLNYIFESQNG--KPINEKGHFGIALQTV-DYNVKLTKI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6A2P    GNV*LNYIWESQKG--KPIKEKGHLGSALQTG-DYNVKVTKI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6B1     SQMFMNFKWSPVND--KPIDDEGVARIALEYK-EYQVVLERRK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6B2P    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8A1     SNILLNFKLKSIDG--KKIDETEEYGLTLKTKNRFNVTLEKRII-----</w:t>
      </w:r>
    </w:p>
    <w:p>
      <w:pPr>
        <w:pStyle w:val="PlainText"/>
        <w:rPr/>
      </w:pPr>
      <w:r>
        <w:rPr>
          <w:rFonts w:cs="Courier New" w:ascii="Courier New" w:hAnsi="Courier New"/>
        </w:rPr>
        <w:t>508A2     SNMILNFKFKSIDG--KPVDETQTYGLTLKPN-PFKVILEKRK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8A3     SNIILNFKFSSIDG--KQIDETELYGVTLRCKNKFNVSIKKRI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8A4     ANIVLNFTIKSVDG--KKIDETISYGVTLKPKTRFKVLLEKRLI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8C1     ANLILKYKLKTIDE--NKINEDGIFGLTVSPN-KYKINLESR-------</w:t>
      </w:r>
    </w:p>
    <w:p>
      <w:pPr>
        <w:pStyle w:val="PlainText"/>
        <w:rPr/>
      </w:pPr>
      <w:r>
        <w:rPr>
          <w:rFonts w:cs="Courier New" w:ascii="Courier New" w:hAnsi="Courier New"/>
        </w:rPr>
        <w:t>555A1     LILFKSIKFSSNKL---IEEEIREGGTTLSPF-PFKINLIKR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8B1     SNILLNFNLKNI-G--TPVSDYEEFGLTLKPN-KFKVLLESRK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8B2P    SNILLNFKIT-------AVKNHYNFNVFDDNL-QSSVLIEKR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8D1     SNIFLNFKITSENG-KKLDDTDYVSGLNLKPA-KYKVCLEKR-------</w:t>
      </w:r>
    </w:p>
    <w:p>
      <w:pPr>
        <w:pStyle w:val="PlainText"/>
        <w:rPr/>
      </w:pPr>
      <w:r>
        <w:rPr>
          <w:rFonts w:cs="Courier New" w:ascii="Courier New" w:hAnsi="Courier New"/>
        </w:rPr>
        <w:t>508E1     SNFILNYKITPITN--EPIDTTENFGINIRPN-SFKINVYKRN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54A1     SNLILNYRMFSIDC--LPLPENLILSVSVRPT-EYSLKLIKRV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7A1     SNLLLKYKLKSQNG--EKIDDTIHFSVSLKAK-DYGIKLEKRI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7A4     SNLLLKYKLKTQNG--EKIDDSIQFSVSLKAK-DYGIKLEKRI------</w:t>
      </w:r>
    </w:p>
    <w:p>
      <w:pPr>
        <w:pStyle w:val="PlainText"/>
        <w:rPr/>
      </w:pPr>
      <w:r>
        <w:rPr>
          <w:rFonts w:cs="Courier New" w:ascii="Courier New" w:hAnsi="Courier New"/>
        </w:rPr>
        <w:t>517A3P    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7A2     ANTLLKYKIKSIDG--KKIDDTIQFSVYLKPK-DFGILLEKRNKLFV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8A1     SNLVLNFKLLPLIE-NSKICDKPIFGFSFKPN-EFKINLEKRNN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8A2P    TNLVLNFHILPPFE-NTKIDGTPIFGFSFKPK-LR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8B1     TNIVLNFKIKSIDG--KPLNEIPNYGITFRPN-IFEVKLENR-------</w:t>
      </w:r>
    </w:p>
    <w:p>
      <w:pPr>
        <w:pStyle w:val="PlainText"/>
        <w:rPr/>
      </w:pPr>
      <w:r>
        <w:rPr>
          <w:rFonts w:cs="Courier New" w:ascii="Courier New" w:hAnsi="Courier New"/>
        </w:rPr>
        <w:t>519A1     SNILLNFELKSIDG--KPIDDTEVYGLTIHTK-VHPISLTLRP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9E1     SNILLNFEFSNG-G--KKIDETEVFGITIHPK-DFSIQLKKRE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9B1     SNILLNFELSSINN--QIIDDNEVFGVSINPK-EFSIKLTKR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9D1     ANLVYNFKIESWDG--KKINELEDFGIIIHPS-SHNLKITKRNNK----</w:t>
      </w:r>
    </w:p>
    <w:p>
      <w:pPr>
        <w:pStyle w:val="PlainText"/>
        <w:rPr/>
      </w:pPr>
      <w:r>
        <w:rPr>
          <w:rFonts w:cs="Courier New" w:ascii="Courier New" w:hAnsi="Courier New"/>
        </w:rPr>
        <w:t>519C1     ANIILNFQIKSIDG--MQLKDIEVSGISIHPI-PFSIKLISRN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9C2P    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9F1     ANIVLNFTMKSSDP--KQMPLSEEEQYAITIKPKYPFKVLFEKRS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9G1     ATVVLNYKLKS-NG--QKKLNEKEVYSITIKPQPFKLFLEKRV------</w:t>
      </w:r>
    </w:p>
    <w:p>
      <w:pPr>
        <w:pStyle w:val="PlainText"/>
        <w:rPr/>
      </w:pPr>
      <w:r>
        <w:rPr>
          <w:rFonts w:cs="Courier New" w:ascii="Courier New" w:hAnsi="Courier New"/>
        </w:rPr>
        <w:t>519H1P    SNILLNFELSSYNG-----KPVDDFEIFGIHPPEFPVKLIKRK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5A1     SKLILNFELSFNNL--KSKPFKIYQRATLPPKYPVFLNFKKRENN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1A1     SNIILNFHLSSPNN--LKLNESGHFGLTMKPF-PFLVDLN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2A1     SRLFQSFEFQPIDN--TPISEEAFTINSIRPK-QWSCQVIERDHK----</w:t>
      </w:r>
    </w:p>
    <w:p>
      <w:pPr>
        <w:pStyle w:val="PlainText"/>
        <w:rPr/>
      </w:pPr>
      <w:r>
        <w:rPr>
          <w:rFonts w:cs="Courier New" w:ascii="Courier New" w:hAnsi="Courier New"/>
        </w:rPr>
        <w:t>CYP51     TVLSTKYNLEVGPV-----PPTDFTSLVAGPKGPCMVKYSKKQK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4A1     TKLAMSTEWTHNKT---PGGDEIIFGPTIFPKDGCNITIKARN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56A1     VILYSQYTFDKHLD----ENDEELCDTNNQPKIQITFNPEIKPPLLLK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3:16:00Z</dcterms:created>
  <dc:creator>Microsoft Office User</dc:creator>
  <dc:description/>
  <cp:keywords/>
  <dc:language>en-US</dc:language>
  <cp:lastModifiedBy>Microsoft Office User</cp:lastModifiedBy>
  <dcterms:modified xsi:type="dcterms:W3CDTF">2021-05-24T13:16:00Z</dcterms:modified>
  <cp:revision>2</cp:revision>
  <dc:subject/>
  <dc:title/>
</cp:coreProperties>
</file>