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g P450s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ified Jan. 8, 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newest collection of dog P450 sequences</w:t>
      </w:r>
    </w:p>
    <w:p>
      <w:pPr>
        <w:pStyle w:val="HTMLPreformatted"/>
        <w:rPr/>
      </w:pPr>
      <w:hyperlink r:id="rId2">
        <w:r>
          <w:rPr>
            <w:rStyle w:val="InternetLink"/>
          </w:rPr>
          <w:t>Dog FASTA file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below is old but it has some annotation and some accession numbe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odified Oct. 6, 20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1.5X coverage of the dog genome (78% sequence coverage) has been assembled again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se and human gen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OMICS: A Dog's Breakfast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Stephen J. O'Brien and William J. Murph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301, Issue of 26 Sep 2003, pp. 1854-1855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og Genome: Survey Sequencing and Comparative Analysi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wen F. Kirkness,1 Vineet Bafna, Aaron L. Halpern, Samuel Levy, Karin Remington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ouglas B. Rusch, Arthur L. Delcher,1 Mihai Pop,1 Wei Wang,1 Claire M. Fraser,1 J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ig Venter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301, Issue of 26 Sep 2003, pp. 1898-1903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AACN01 contigs have been deposited in the wgs section of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bank (about 1.1 million sequences with accessions AACN010000001 and high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is familiaris whole genome shotgun (WGS) project has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ccession AACN000000000.  This version of the project (01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has the accession number AACN010000000, and consists of seque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0001-AACN011089636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about 853,000 singleton reads CE000001 to CE853796 placed in the GS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. Some additional dog sequences are in the nr and HTGS sections of Genbank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There are 27,010 ESTs from dog.  Please note the NIH is doing a 6X sequence of a boxer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med Tasha.  That will be in addition to the 1.5X coverage of Craig Venter's pood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NHGRI news release on chimp, honeybee and dog genomes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As of Sept 30, 2003 the new genome shotgun sequences in WGS are Blast searchable a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bank.  The 853796 accessions in GSS are now blast searchable (Oct. 2, 2003)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low are dog P450s found in Genbank by keyword search or by blast searches of the 1.9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million shotgun reads from the genome project. This is nearly finished, but some gene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subfamilies cannot be assembled without long range assembly data.  This affects th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C and 4A subfamilies especially.  There is HTGS data for the 3A subfamily, so thes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genes could be assembled.  Right now there is no way to distinguish between 11B1 and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B2, since these are nearly identical in human and mou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rent results suggest that dog may only have 54 P450 genes.  There seem to be ver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w expanded subfamilies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e on privately held dog sequences.  Incyte Corporation has a large collection of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ESTs from dog in its ZooSeq database.  The Sept. 2003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datasheet</w:t>
        </w:r>
      </w:hyperlink>
      <w:r>
        <w:rPr>
          <w:rFonts w:cs="Courier New" w:ascii="Courier New" w:hAnsi="Courier New"/>
          <w:sz w:val="20"/>
          <w:szCs w:val="20"/>
        </w:rPr>
        <w:t xml:space="preserve"> lists 554,766 Incyt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s These fall into 50,793 gene bins with more than one EST and an additional 75,147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ene bins with only one EST.  The distinction is made because singletons are not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able to be real genes.  This number is twice the number of predicted human ge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these bins may represent some large genes split into separate bins, or alternativ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ce variants of single ge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lpha list of 275 WGS(247), GSS(20), HTGS(1), dbEST(6), and dbSTS(1) accessions 10/6/03 (in progres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1547 11A1 exons 7,8,9 77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2469 CYP3A new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3495 4B pseudogene exon 2 72 % to 4B1 may be a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4324 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04769 4A exon 1 73% to 4A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5020 2C not 2C21 or 2C41, exons 1,2 47% to 2C9 55% to 2C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009337 4X1 exon 9 75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1564 5A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1846 CYP3A new exons 7,8,9 87% to 3a12 86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3846 2F exons 1, 2 92% to 2F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15736 24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7119 39A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018024 2A exons 5, 6, 7 85% to 2A13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2403 4X1 exons 11, 12 82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022579 8A1 exon 4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4457 4A exons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5457 4A exon 1 75% to 4A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5457 4B pseudogene exon 1, 2 pseudogene fragment like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7010 8A1 Exons 8,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7413 39A1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30717 2AC1 exons 6,7,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47271 7B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049021 4X1 Exons 5, 6 68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50790 3A26 exon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53444 3A12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53733 11A1 exon 2 86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55666 CYP3A new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0907 2U1 exons 4,5 93% to 2U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1832 CYP3A new exons 5,6 86% to 3A26, 85% to 3A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3288 4X1 exon 2 73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64928 4X1 Exons 7, 8 69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7442 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6390 39A1 exons 3, 4 part of exon 5,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8512 46A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8951 8A1 exon 6 partial runs off end 88% to 8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81846 2C exon 6 73% to 2C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85847 2B11 exons 2,3 79% to 2B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89968 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2086 2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4237 2J exon 4 80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5657 4V exon 1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7049 2G1 exons 8,9 partial, only 2 diffs with 2G1P runs off both end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02290 4V exon 8 87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03563 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14089 2B exons 7,8 80% to 2B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1970 46A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4695 4F22 ortholog exons 6,7,8 91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6951 46A1 part of exon 5,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8919 24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0281 4B1 exon 2,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4828 4V exon 7 67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7865 51A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52085 20A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59249 5A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161991 2B pseudogene 62% to 2B6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68096 8A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69255 7A1 exons 2,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174454 21A exon 5 81% to 21A2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74600 3A26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86119 CYP3A new exon 2 87% to CYP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88536 4A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89575 24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1886 3A26 exons 5,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2013 4A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195735 exons 8,9 75% to Cyp2ab1 mous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5862 CYP3A new exon 5 89% to 3a26 87% to 3a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7444 11A1 exon 6 81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7522 51A1 exons 6,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01865 51A1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04642 26B1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208625 2G exons 6, 7 87% to 2G2P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10799 5A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211165 4X1 exon 1 89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13676 CYP3A new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20406 CYP3A new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26278 20A1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0693 5A1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1889 2C21 exon 1 67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2554 CYP3A new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9142 51A1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9150 27C1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1790 4F22 ortholog Exons 11, 12 93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3007 2C exon 2 75% to 2C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3485 CYP3A new exon 13 61% to 3A4 last exon 77% to 3a12 72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4558 24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7777 2AC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9334 2C exon 3 70% to 2C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0179 20A1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2256 3A26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2699 2A exons 1, 2 81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4090 39A1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4948 4A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0817 5A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6987 3A12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9590 20A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73103 2G1 exon 3 84% to 2G1 mou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77385 20A1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77497 4B pseudogene exon 2 77% to 4B1 pseudogene frag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2153 2S1 exons 4,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7562 3A26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9085 4V exon 11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9085 4V exons 9, 10 85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92487 2J exon 6 90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95104 20A1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04672 4F2,3,8 ortholog exons 5, 6 75% to 4F11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05079 5A1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14449 2W1 exon 2 85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19098 4A exon 1 67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19956 26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23944 4A exon 4 90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30145 CYP3A new exon 2 93% to 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31905 26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33576 26C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339993 2R1 C-term 95% to 2R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44851 2A exon 2 95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47037 4V exon 12 84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53628 4A exon 6,7,8,9 83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53889 1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55109 4A exons 2,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61281 5A1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73352 4A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74456 CYP3A new exon 8 86% to 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87783 26B1 exon 3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3088 27C1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3942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97206 4F22 ortholog exon 4 95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7206 4F22 ortholog Exons 3,4,5 87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9536 3A26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05105 4A exon 5 76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07010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11687 2J exon 7 81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15404 4F22 ortholog Exon 2 91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16264 39A1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20800 11B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38403 2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1212 2E1 exon 1 64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5688 2D exons 1,2 76% to 2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5794 4F2,3,8 ortholog exon 1 partial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9300 2U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71757 2S1 exons 8,9 83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73034 11B mid to I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73930 11A1 exon 1 74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75988 24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0974 4B pseudogene exon 2 77% to 4B1 partial may be a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5402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7676 46A1 exons 12,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94378 4B1 exon 4 83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05917 27C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17076 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17201 2W1 exon 1 77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25666 51A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30471 4F2,3,8 ortholog Exons 3,4 78% to 4F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32410 2J exon 5 77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33299 20A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0042 7B1 exon 3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0669 4A exons 10,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2530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51605 2R1 mid reg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53294 4A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56807 4F2,3,8 ortholog Exons 7,8 91% to 4F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62079 46A1 exons 10,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62135 4A exons 6,7 77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571055 2E1 exon 6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71884 4A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74925 2C? exon 5 56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93213 4V exon 3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96498 4A exons 6,7,8 80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04838 2C? exon 5 58% to 2C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08941 2E1 exon 3 76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21190 4B1 exons 5, 6, 7 86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28019 5A1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29095 39A1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34041 4B1 exon 8 92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37808 4F22 ortholog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41940 2A exon 5 83% to 2A13 runs off end probable 2A6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44044 4F2,3,8 ortholog Exons 5,6 89% to 4F3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54075 CYP3A new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55492 20A1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67637 27C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81921 2G1 exon 1 86% to 2G1 mou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86725 2C exon 3 76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02410 2B11 exon 9 86% to 2B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05299 1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08847 4V exon 5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16778 2W1 exons 6,7,8 87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24666 27C1 exon 5 duplic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25049 39A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746253 4F2,3,8 ortholog Exons 9, 10 86% to 4F3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51339 3A26 exon 12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59102 20A1 exon 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60976 2C exon 7 74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74717 26B1 exon 4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92582 5A1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07017 2F exon 8 93% to 2F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22105 26B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25222 2S1 exon 6 80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25609 26C1 exon 2 part is 100% identical to hu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30399 26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40222 4F2,3,8 ortholog Exon 8 90% to 4F8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45392 2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849796 8B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52794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64510 4A exon 5 76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67864 27C1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869183 11B exon 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74668 51A1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76926 11A1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77904 1B1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91180 26C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01744 11B exon 3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1969 4A exons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2297 3A12 exon 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2592 2F exon 3 90% to 2F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3862 7B1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5536 2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12139 46A1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25329 4F2,3,8 ortholog exon 8 90% to 4F8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29795 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31414 39A1 exon 7 with frameshif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35863 4F22 ortholog Exon 1 82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36951 2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44904 1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49834 2G1 exons 4, 5 89% to 2G2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65485 4A exon 3 82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68095 2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68133 exon 9 97% to 2F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81930 11A1 exon 1 71% to 11A short dulic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83002 26B1 exon 5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93726 5A1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94363 2AC1 exon 1 69% to 2AC1P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99381 2S1 exon 2 83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07565 2E1 exon 9 83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1010355 2AC1 exon 3 82% to 2AC1P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37110 8A1 exon 10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38787 2AC1 exon 2 86% to 2AC1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43035 46A1 exons 7,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45402 4B1 exons 10, 11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49752 2S1 exon 7 86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51454 27C1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52580 CYP3A new exon 11 85% to 3A12 81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54638 2F exon 5 71% to 2F1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62291 2D exons 8,9 83% to 2d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63676 46A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64056 3A26 exon 13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71482 51A1 exon 1,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88664 2D15 exon 6  one aa diff to 2D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88907 11B J-helix to K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131027.14   CYP3A contig in HTGS section (3 gene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402312      2E1 E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402323      2E1 E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J402324      2E1 exons 1-4 EST 68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411545.1    4F22 ortholog exon 9 from dbS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6554      17A1 N-term E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7848      17A1 N-term E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M539980      17A1 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047857      4A exons 8,9 88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061184      2R1 exon 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064315      4A Exon 12 partial 75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21306      11A1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32262      26B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35061      11B C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52057      4A exon 8 partial , exon 9 93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67218      2F exon 7 partial 92% to 2F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99997      2T exon 2 90% to 2T3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214916      4F2,3,8 ortholog Exon 8 partial 91% to 4F1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234625      4A Exons 10,11 81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27517      4A Exon 12 74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28062      26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43572      4B1 exon 1 78% to 4B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57229      26C1 exon 1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387110      4F2,3,8 ortholog exon 1 extreme N-term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447392      2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502020      2A exon 4 partial runs off end 93% to 2A13 probable 2A13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624939      2A exon 4 90% to 2A13 runs off end probable 2A13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ACN010067442.1 Canis familiaris ctg19866850684014, whole genome shotgun sequence Length = 3045 79% to 1A1 human N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89968.1 Canis familiaris ctg19866851895459, whole genome shotgun sequence Length = 2768 84% to 1A1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ll length combined seq = 81% to 1A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8 MFRLSIPISASELLLASTVFCLVLWVVKAWQPRLPKGLKSPPGPWGWPLLGNVLTLGKSPHLALS 206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3 RLSQRYGDVLQIRIGSTPVLVLSGLDTIRQALVRQGDDFKGRPDLYSFSLVTDGQSLTFS 224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243 PDSGPVWAARRRLAQNALKSFSIASDPASSCSCYLEEHVSKEAEVLLSRLQEQMAEVGRF 24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3 DPYRYIVVSVANVICAMCFSKRYDHDDQELLSLVNLSNEFGEGVASANPLDFFPILRYLP 26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3 NPALDFFKDLNKRFYSFMQKMVKEHYKTFEK 269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 GQIRDVTDSLIEHCQDKRLDENANIQLSDEKIVNVVLDLFGA 25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7 GFDTVTTAISWSLLYLVTNPNVQKKIQKEL 43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529 DTVIGRARQPRLSDRPQLPYMEAFILETFRHASFVPFTIPH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TRDTSLSGFYIPKGRCVFVNQWQINHDQ 8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8 KLWGNPSEFQPERFLTLDGTINKALSEKVILFGLGKRKCIGETIARLEVFLFLAILLQQ 12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8 VEFSVPEGTKVDMTPIYGLTMKHARCEHFQVRVRTEGAERSAA* 13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F203025 CYP1A1 exon 4 same as AH0092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FDTVTTAISWSLLYLVTNPNVQKKIQK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F203026 CYP1A1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TRDTSLSGFYIPKGRC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L77459 STS for CYP1A1 L77458 = opposite primer in non-coding reg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QWQ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03563.1 Canis familiaris ctg1986685072466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627 90% to 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17076.1 Canis familiaris ctg19866850724664, whole genome shotgun sequence Length = 1130 82% to 1A2 human N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04324.1   Canis familiaris ctg198668501965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709 86% to 1A2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sequence for 1A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MALSQMATELLLASTIFCLILWVVKVWQPRLPKGLKSPPGPWGWPLLGNVLTLGKSPHLALS 17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RLSQRYGDVLQIRIGSTPVLVLSSLDTIRQALVRQGDDFKGRPDLYSFSLV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GQSLTFSPDSGPVWAARRRLAQNALNTFSIASDPASSCSCYLEE 77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0  HVSKEAEALLSRLQEQMAEVGRFDPYNQVLMSVANVIGAMCFGHHFSQRSEEMLPLLMSS 5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  SDFVETVSSGNPLDFFPILQYMPNSALQRFKNFNQTFVQSLQKIVQEHYQDFDE 42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exons missing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8 STTKNTTLKGFYIPKECCVFINQWQVNHDQ 7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789 QVWGDPFAFRPERFLTADGTAINKTLSEKVMLFGMGKRRCIGEVLAKWEIFLFLAILLQ 19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9 RLEFSVPAGVRVDLTPIYGLTMKHTRCEHVQARPRFSIK* 208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1A2  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IR A60463 (16 amino acid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hta, K., Motoya, M., Komori, M., Miura, T., Kitada, M.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amataki, 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novel form of cytochrome P-450 in beagle dogs. P-450-D3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low spin form of cytochrome P-450 but with catalytic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ructural properties similar to P-450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iochem. Pharmacol. 38, 91-96 (1989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ACN010705299.1 Canis familiaris ctg1986685112336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32 85% to 1B1 aa 82-3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77904.1 Canis familiaris ctg1986685149725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766 85% to 1B1 human aa 386-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CYP1B1 se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N-term 81 a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DVFQIRLGSCRVVVLNGERAIRQALVQQGAAFADRPRFASFRVVSGGRSLAFGQYSPRWKVQR 1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 RAAHSTMRAFSTRQPRSRRVLEGHVLAETRELVALLARGSAGGAFLDPRPLTVVAVA 36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366 NVMSAVCFGCRYSHDDAEFRELLSHNEEFGRTVGAGSLVDVLPWLQRFPNPVRTAFREFE 5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 QLNRNFSNFVLRKFLRHRESLQPGAAPRDMMDAFILSAGTEAAEGSGDGGARLDMEYVPA 7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6 TVTDIFGASQDTLSIALQWLLI 7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q gap 54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5 IPHATTTSACVLGYHIPKDTVVFVNQWSVNHDPVKWPNPEDFDPVRFLDKDGFIDKDLAS 58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585 SVMIFSVGKRRCIGEELSKMQLFLFISILAHQCNFKANPDEPSKMDFNYGLTIK 4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 to be two CYP2A genes in dog.  One is a 2A13 ortholog and the other is more like 2A6 and 2A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A13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44851.1 Canis familiaris ctg1986685106710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390 exons 2,3  94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261 ISERYGPVFTIHLGPRPVVVLCGHEAVKEALVDQAEEFSGRGEQATFDWLFKGY 11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GVAFSNGERAKQLRRFSITTLRDFGVGKRGIEERIQEEAGFLIEALXXXX 1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CE502020   tigr-gss-dog-17000327340429 Dog Library Canis familiaris genomic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55 exon 4 partial runs off end 93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3 XXXXXXXXXXXRTVSNVISSIVFGDRFDYEDKEFLSLLRMMLGSFQFTATSMGQ 4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624939   tigr-gss-dog-17000328384715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39 exon 4 90% to 2A13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XXXXXXXXXXXXXXXXXXXXXXFGDRFDYEDKEFLSLLRMMLGSFQFTATSMGQ 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8024.1 Canis familiaris ctg1986685078638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311 exons 5, 6, 7, 8, 9 89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LYEMFYSVMKHLPGPQQQAFKELQGLEDFITKKVEQNQRTLDPNSPRDFIDSFLIRMQE 8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9 EQNNPNTEFHLKNLVLTTLNLFFAGTETVSTTLRYGFLLLMKHPDVE 14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2 AKVHEEIDRVIGKNRQPKFEDRAKMPYTEAVIHEIQRFGDIIPLSLARRVIKDTKFREFLLPK 20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VFPMLGSVLRDAKFFSNPQDF 27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766 HPQHFLDEKGQFKKSDAFVPFSI 283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82 GKRYCFGEGLARMELFLFLTTILQNFHFKSPQLPQDIDVSPKHVGFATIPQNYTMSFQPR 35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1 ISERYGPVFTIHLGPRPVVVLCGHEAVKEALVDQAEEFSGRGEQATFDWLFKGY 11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GVAFSNGERAKQLRRFSITTLRDFGVGKRGIEERIQEEAGFLIEALXXXX 1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XXXXXXXXXXXRTVSNVISSIVFGDRFDYEDKEFLSLLRMMLGSFQFTATSMGQ 4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LYEMFYSVMKHLPGPQQQAFKELQGLEDFITKKVEQNQRTLDPNSPRDFIDSFLIRMQE 8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9 EQNNPNTEFHLKNLVLTTLNLFFAGTETVSTTLRYGFLLLMKHPDVE 14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2 AKVHEEIDRVIGKNRQPKFEDRAKMPYTEAVIHEIQRFGDIIPLSLARRVIKDTKFREFLLPK 20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VFPMLGSVLRDAKFFSNPQDF 2764 (frameshift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6 HPQHFLDEKGQFKKSDAFVPFSI 283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82 GKRYCFGEGLARMELFLFLTTILQNFHFKSPQLPQDIDVSPKHVGFATIPQNYTMSFQPR 35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A6,7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2699.1 Canis familiaris ctg1986685035616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01 exon 1, 2 83% to 2A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41940.1   Canis familiaris ctg1986685158317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97 exon 5 83% to 2A13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MVASGILLVALLTCLTVMVLMSVRRQWKLLEKLPPGPTPLPFIGNYLQLNIQQMSDSFMK 9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7 ISKRYGPVFTIHLGPRRVVVLCGYEAVKEALVDQAEEFSGRGAQATFDTLFKGY 135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3-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1 LCEMFHSVIKYLPGPQQQAIKELQGLEDFITKKVEQNQRTXDPNSPRDFXXXXXXXXXX 9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6-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B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85847.1 Canis familiaris ctg1986685095581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2814 exons 2, 3 81% to 2B6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14089.1   Canis familiaris ctg19866851882663, whole genome shotgun sequence Length = 2526 exons 7, 8 CYP2B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927 LQEKYGDVFTVYLGPRRTVMLCGIDAIREALVDNAEAFSGRGKIAVVEPVFQGY 17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9 GVVFANGERWKTLRRFSLATMRDFGMGKRSVEERIQEEAQCLVEELRKTE 14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5 RIYKEIDQVIGPHRLPSLDDRAKMPYTDAVIHEIQRFGDLLPIGVPHMVTKDICFRGYIIPK 15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8 GTEVFPILHSALNDPHYFEKPDVFNPDHFLDANGALKKNEAFIPFSI 18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85847.1   Canis familiaris ctg19866850955811, whole genome shotgun sequence Length = 2814 exons 2,3 79% to 2B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0 QLQEKYGDVFTVYLGPRRTVMLCGIDAIREALVDNAEAFSGRGKIAVVEPVFQGY 17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9 GVVFANGERWKTLRRFSLATMRDFGMGKRSVEERIQEEAQCLVEELRKTEGE 14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702410.1   Canis familiaris ctg1986685132538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35 exon 9 86% to 2B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 GKRICLGEGIARMELFLFFTTILQNFSVASPMAPEDIDLTPQEIGVGKLPPVYQISFLSR 4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2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61991.1   Canis familiaris ctg1986685076959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145 62% to 2B6 possible 2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 LRKKYGDVFTVYLGPRPVIILCGYRAVREALVDQ 1907 (large coding region deletion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9 KVEVEIDRIIGPH 751 (frameshift with small deletion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 TLEDLAKLPYTHAVIQEIQRFSDIIPLGIPHCVTKDTHFHSYHLPK 6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B11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M92447 M3357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raves,P.E., Elhag,G.A., Ciaccio,P.J., Bourque,D.P. and Halpert,J.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DNA and deduced amino acid sequences of a dog hepatic cytochro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450IIB responsible for the metabolism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,2',4,4',5,5'-hexachlorobipheny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ch. Biochem. Biophys. 281 (1), 106-115 (199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SVLLLLALLTGLLLLMARGHPKAYGHLPPGPRPLPILGNF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MDRKGLLKSFLRLQEKYGDVFTVYLGPRRTVMLCGIDAIREALVDNAEAFSGRGK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PVFQGYGVVFANGERWKTLRRFSLATMRDFGMGKRSVEERIQEEAQCLVEELRK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VLQDPTFFFHSMTANIICSIVFGKRFGYKDPEFLRLMNLFYVSFALISSFSSQM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FHSFLKYFPGTHRQVYNNLQEIKAFIARMVEKHRETLDPSAPRDFIDAYLIRMDKE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PSSEFHHRNLIDTALSLFFAGTETTSTTLRYGFLLMLKYPHIAERIYKEIDQVIG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HRLPSLDDRAKMPYTDAVIHEIQRFGDLLPIGVPHMVTKDICFRGYIIPKGTEVFP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SALNDPHYFEKPDVFNPDHFLDANGALKKNEAFIPFSIGKRICLGEGIARMELFLF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ILQNFSVASPMAPEDIDLTPQEIGVGKLPPVYQISFLSRGG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C21 AF049909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LFIVLVICLSCLISFFLWNQNRAKGKLPPGPTPLPIIGNILQI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KNVSKSLSKLAENYGPVFTVYFGMKPTVVLYGYEAVKEALIDRSEEFSGRGHFPLLD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QGLGIVFSNGEKWKQTRRFSLTVLRNMGMGKKTVEDRIQEEALYLVEALKKTNAS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PTFLLGCAPCNVICSIIFQNRFEYDDKDFLTLLEYFHENLLISSTSWIQLYNAFP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HYLPGSHHVLFKNIANQFKFISEKIKEHEESLNFSNPRDFIDYFLIKIEKEKHNK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FTMDNLIITIWDVFSAGTETTSTTLRYGLLVLLKHPDVTAKVQEEIHRVVGRHRS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MQDRSCMPYTDAVVHEIQRYIDLVPNNLPHSVTQDIKFREYLIPKGTTILTSLTSV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DEKGFPNPDQFDPGHFLDENGSFKKSDYFMAFSAGKRVCVGEGLARMELFLLLTN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HFTLKPLVDPKDIDTTPIANGLGATPPSYKLCFVP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74925.1 Canis familiaris ctg1986685050579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067 exon 5 56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 LYNAFPLLIHYLPGSHHVLFKNIANQFKFISEKIKEHEESLNFSNPRDFIDYFLIKIEKVKCDPLS 9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21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IR A60465 (33 amino acid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omori, M., Shimada, H., Miura, T. and Kamataki, 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terspecies homology of liver microsomal cytochrome P-450.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m of dog cytochrome P-450 (P-450-D1) crossreactive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tibodies to rat P-450-m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iochem. Pharmacol. 38, 235-240 (1989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ote: probable N-terminal of 2C2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lfivlvix lsxlisfflw nqnxakgxlp pg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21 AACN010231889.1 Canis familiaris ctg19866850874016, whole genome shotgun sequence Length = 1799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385 MDLFIVLVICLSCLISFFLWNQNRAK 146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C2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3007.1 Canis familiaris ctg1986685149912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48 exon 2 75% to 2C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8 LAENYGPVFTVYFGMKPTVVLYGYEAVKEALIDRSEEFSGRGHFPLLDWTIQG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49334.1 Canis familiaris ctg1986685021852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17 exon 3 70% to 2C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0 GIVFSNGEKWKQTRRFSLTVLRNMGMGKKTVEDRIQEEALYLVEALKK 9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C2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81846.1 Canis familiaris ctg1986685188369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2860 exon 6 73% to 2C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3 EKHNKQSEFTMDNLIITIWDVFSAGTETTSTTLRYGLLVLLKHPDV 6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31889.1   Canis familiaris ctg19866850874016, whole genome shotgun sequence Length = 1799 exon 1 67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1 LFIVLVICLSCLISFFLWNQNRAKGKLPPGPTPLPIIGNILQINTKNVSKSLSK 155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 not 21 or 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05020.1   Canis familiaris ctg1986685017624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562 exons 1,2 47% to 2C9 55% to 2C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94 MALLGLPTFLVACVAFLLFIFVWRRGGTRGRLLPPGPPPLPIIGNILQVNLWDLPNSLSR 37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 LAEQYGSVYSLRLGAHPVVVLHGYQALKEALCGQAVNFEGRGKFPIMDNALRGYG 18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C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146812   tigr-gss-dog-17000371294512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12 exon 7 78% to 2C9 1 diff to 2C21 probably 2C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7 AKVQEEIHRVVGRHRSPCMQDRSCMPYTDAGVHEIQRYIDLVP 6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 new not 2C21 or 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86725.1 Canis familiaris ctg1986685147433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951 exon 3 76% to 2C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3 GIVFSHGERWKQMRRFTLMTLRNFGMGKRSIEDRIQEEAQHLMQAL 8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? new not 2C21 or 41 may not be in 2C subfamil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04838.1 Canis familiaris ctg19866851656290, whole genome shotgun sequence Length = 1036 exon 5 58% to 2C44 50% to 2C21 and 2C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2 LYNLWPSFIHYLPGRHQKFFKNIQNIKNFILEKVAQHQETLKPEQPRDYTDCFLDRMEE 7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 new not 2C21 or 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60976.1 Canis familiaris ctg1986685069724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76 exon 7 74% to 2C19 72% to 2C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 KIHEEIDRVVGRDRVPCMNDRAQMPYTDAVVHEVQRYINLIPSNLPHAVTQDTKFRQFYIPK 4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41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AF0162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laisdell,J., Goldstein,J.A. and Bai,S.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solation of a new canine cytochrome P450 CDNA from the cytochro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450 2C subfamily (CYP2C41) and evidence for polymorph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fferences in its express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rug Metab. Dispos. 26 (3), 278-283 (1998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PVVVLVLCLSCCLLLSLWKQSSRKGKLPPGPTPLPFIGNIL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DKDINKSLSNLSKAYGPVFTLYFGMKPTVVLHGYDAVKETLIDLGEEFSARGRFP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VSGGHGIIFTSGNRWKEMRRFALTTLRNLGMGKSDLESRVQEEACYLVEELRKT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PCDPTFVLGCASCNVICSIIFQNRFDYTDQTLIGFLEKLNENFRILSSPWIQAYNS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HYLPGSHNTIFKNFAFIKSYILEKIKEHQESFDVNNPRDFIDYFLIKMEQEKH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QPLEFTFENLKTIATDLFGAGTETTSTTLRYGLLLLLKHPEVTVKVQEEIDRVIGRH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MQDRSRMPYTNAVLHEIQRYIDLVPNSLPHAVTCDVKFRNYVIPKGTTILISLS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SDEKEFPRPEIFDPAHFLDDSGNFKKSDYFMAFSAGKRICVGEGLARMELFLFLT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QKFTLKPLVDPKDIDTTPLASGFGHVPPTYQLCFIP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C41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 accession num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ephen R. Bai and Joyce A. Goldste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lone M2c9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to Nomenclature Committ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D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5688.1 Canis familiaris ctg1986685112245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04 exons 1,2 76% to 2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88664.1 Canis familiaris ctg1986685128059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53 exon 6 74% to 2D6 one aa diff to 2D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62291.1   Canis familiaris ctg1986685162633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45 exons 8,9 83% to 2d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9 GPLAVAVAIFLLLVDLMHRRRRWATRYPPGPTPVPMVGNLLQMDFQEPICYFSQVRKV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 FGNVFSLELAWTPVVVLNGLEAVREALVHRSEDTADRPPMPIY 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01 AKGNPKTSFNEENLCMVTSDLFVAGMVSTSITLTWALLLMILHPDVQ 2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0 GTTLITNLSSVLKDEKVWKKPFRFYPEHFLDAQGHFVKHEAFMPFSA 3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 GRRVCLGEPLARMELFLFFTCLLQRFSFSVPAGQPRPSDHGVFTFLKVPAPFQLCVEPR 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D15    dog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D1739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akamoto,K., Kirita,S., Baba,T., Nakamura,Y., Yamazoe,Y., Kato,R.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akanaka,A. and Matsubara,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new cytochrome P450 form belonging to the CYP2D in dog li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icrosomes: purification, cDNA cloning, and enzyme characteriz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ch. Biochem. Biophys. 319 (2), 372-382 (199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GLLTGDTLGPLAVAVAIFLLLVDLMHRRRRWATRYPPGPTPV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VGNLLQMDFQEPICYFSQLQGRFGNVFSLELAWTPVVVLNGLEAVREALVHRSED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PPMPIYDHLGLGPESQGLFLARYGRAWREQRRFSLSTLRNFGLGRKSLEQWVTE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LCAAFAEQAGRPFGPGALLNKAVSNVISSLTYGRRFEYDDPRLLQLLELTQQALK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DSGFLREALNSIPVLLHIPGLASKVFSAQKAIITLTNEMIQEHRKTRDPTQPPRHLI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VDEIEKAKGNPKTSFNEENLCMVTSDLFIAGMVSTSITLTWALLLMILHPDVQRR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EIDEVIGREQLPEMGDQTRMPFTVAVIHEVQRFGDIVPLGVPHMTSRDTEVQGFL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KGTTLITNLSSVLKDEKVWKKPFRFYPEHFLDAQGHFVKHEAFMPFSAGRRVCLGE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MELFLFFTCLLQRFSFSVPAGQPRPSDHGVFTFLKVPAPFQLCVEP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D15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AB0042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asaki,T., Nakamura,A., Itoh,S., Ohashi,k., Yamamoto,Y., Masuda,M.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azusaka,A., Kamataki,T. and Fujita,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pression and Characterization of Dog CYP2D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publish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GLLTGDTLGPLAVAVAIFLLLVDLMHRRRRWATRYPPGPTPV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VGNLLQMDFQEPICYFSQLQGRFGNVFSLELAWTPVVVLNGLEAVREALVHRSED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DRPPMPIYDHLGLGPESQGLFLARYGRAWREQRRFSLSTLRNFGLGRKSLEQWVTE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LCAAFAEQAGRPFGPGALLNKAVSNVISSLTYGRRFEYDDPRLLQLLELTQQALK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SGFLREALNSIPVLLHIPGLASKVFSAQKAIITLTNEMIQEHRKTRDPTQPPRHLI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VDEIEKAKGNPKTSFNEENLCMVTSDLFIAGMVSTSITLTWALLLMILHPDVQRR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EIDEVIGREQLPEMGDQTRMPFTVAVIHEVQRFGDIVPLGVPHMTSRDTEVQGFL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KGTTLITNLSSVLKDEKVWKKPFRFYPEHFLDAQGHFVKHEAFMPFSAGRRVCLGE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MELFLFFTCLLQRFSFSVPAGQPRPSDHGVFTFLKVPAPFQLCVEP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D15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D17397 (1665b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akamoto,K., Kirita,S., (Aoyama,J., Baba,T. and Matsubara,T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DNA cloning and characterization of dog P-450 2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ch. Biochem. Biophys. 319, 372-382 (199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eck authors on pap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F02997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kford,S.M., Bai,S.A. and Goldstein,J.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    Cloning of canine cytochrome P450 2E1 cDNA: identification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racterization of two variant all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URNAL   Drug Metab. Dispos. 28 (8), 981-986 (200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LGITVALLVWMATLMLISIWKQIYSRWKLPPGPFPLPIIGNILQVDIKNVPKSLA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AEQYGPVFTLYLGSQRTVVLHGYKAVKEVLLDHKNDLSGRGEVFAFQSHKD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FNNGPGWKDTRRLSLSTLRDYGMGKRGNEERIQREIPFLLEALRGT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QPFDPTFLLGFAPFNVIADILFHKHFDYSDQTGLRIQKLFNENFHLLSTGWLQL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PSYLHYLPGSHRKVLRNVAELKDYSLERVKEHQESLDPTCSRDFTDCLLQELQK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GTEPWYTLDNIAVTVADLFFAGTETTSTTLRYGLLILMKYPEVEEKLHEEIDRVI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PSRVPAIKDRLEMPYMDAVVHEIQRFIDLLPSNLPHVANQDTMFRGYVIPKGTVVIP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DSVLFDKQEFPDPEKFKPEHFLNENGKFKYSDYFKAFSAGKRVCVGEGLARMELFL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AILQHFNLKSLVDPKDIDLSPCTIGFAKIPPHYKLCVVPRS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E1v1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 accession num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san M. Lankford and Stephen A. Ba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to nomenclature committ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F0299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kford,S.M., Bai,S.A. and Goldstein,J.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    Cloning of canine cytochrome P450 2E1 cDNA: identification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racterization of two variant all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URNAL   Drug Metab. Dispos. 28 (8), 981-986 (200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ALGITVALLVWMATLMLISIWKQIYSRWKLPPGPFPLPIIGNILQVDIKNVPKSLA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QYGPVFTLYLGSQRTVVLHGYKAVKEVLLDHKNDLSGRGEVFAFQSHKD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ITFNNGPGWKDTRRLSLSTLRDYGMGKRGNEERIQREIPFLLEALRGT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QPFDPTFLLGFAPFNVIADILFHKHFDYSDQTGLRIQKLFNENFHLLSTGWL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IFPSYLHYLPGSHRKVLRNVAELKDYSLERVKEHQESLDPTCSRDFTDCLLQELQ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YGTEPWYTLDNIAVTVADLFFAGTETTSTTLRYGLLILMKYP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LHEEIDRVIGPSRVPAIKDRLEMPYMDAVVHEIQRFIDLLPSNLPHVANQDTMFRGYVIP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TVVIPTLDSVLFDKQEFPDPEKFKPEHFLNENGKFKYSDYFKAF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RVCVGEGLARMELFLFLSAILQHFNLKSLVDPKDIDLSPCTIGFAKIPPHHKLCVVPRS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E1v2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 accession num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san M. Lankford and Stephen A. Ba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to nomenclature committ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e: only one amino acid difference with 2E1v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51212.1   Canis familiaris ctg19866851310576, whole genome shotgun sequence Length = 1210 exon 1 64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 MAALGITVALLVWMATLMLISIWKQIYSRWKLPPGPFPLPIIGNILQVDIKNVPKSLAK 35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J402312   AJ402312 Canis familiaris liver Canis familiaris cDNA clone LEI122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90 EST 2E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TVALLVWMATLMLISIWKQIYSRWKLXPGPFPLPIIGNILQVDIKNVPKSLAK 1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J402324   AJ402324 Canis familiaris liver Canis familiaris cDNA clone LEI184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94 exon 1 EST 68% to 2E1 exons 1-4 3 diffs near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WKLPPGPFPLPIIGNILQVDIKNVPKSLAKLAEQYGPVFTLYLGSQRTVVLHGYKAVKEV 23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32 LLDHKNDLSGRGEVFAFQSHKDRGITFNNGPGWKDTRRLSLSTLRDYGMGKRGNEERIQR 4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 EIPFLLEALKGNRGQPFDPNFLLGFAP 4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08941.1   Canis familiaris ctg1986685056529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31 exon 3 76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 GITFNNGPGWKDTRRLSLSTLRDYGMGKRGNEERIQREIPFLLEALRGTR 1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71055.1   Canis familiaris ctg1986685049229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71 exon 6 77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5 ERYGTEPWYTLDNIAVTVADLFFAGTETTSTTLRYGLLILMKYPEVE 6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402323  EXONS 8,9 EST Canis familiaris liver Canis familiaris cDNA clo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465 KPEXFLNENGKXKYSDXFKAXSAGKRVCVGEGXARMELFLFLSAILQHFNLKSLVDPKDI 28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 DLSPCTIGFXKIPPHYKLCVVPRS 2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07565.1   Canis familiaris ctg1986685079747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55 exon 9 83% to 2E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8 GKRVCVGEGLARMELFLFLSAILQHFNLKSLVDPKDIDLSPCTIGFAKIPPHYKLCVVPR 23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3846.1 Canis familiaris ctg1986685187950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4570 exons 1, 2 83% to 2F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2592.1 Canis familiaris ctg19866851070117, whole genome shotgun sequence Length = 746 exon 3 90% to 2F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54638.1 Canis familiaris ctg198668506323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71 exon 5 71% to 2F1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167218   tigr-gss-dog-17000326576196 Dog Library Canis familiaris genomic.Length = 683 exon 7 partial 92% to 2F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07017.1 Canis familiaris ctg1986685092717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31 Exon 8 93% to 2F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68133.1   Canis familiaris ctg1986685174466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94 exon 9 97% to 2F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8 MDGVSTAILLGLLALAFLFLILNSRGKSQLPPGPRPLPFLGNLLQLRSQDMLTSLTK 19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3 LSKEYGSVYTVHLGPRRVVVLSGYQAVKEALVDQGEDFSGRGDYPVFFNFTKGNG 22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GIAFSNGDRWKVLRRFSVQILRNFGMGKRSIEERILEEGSFLLAELRKTE 28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LYNIFPSLLDWIPGPHRRLFQNFGCMKDLIARSVRDHQDSLDPRCPRDFIDCFLNKMAQVSLA 27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VQEEIDXVVGRARLPALEDRAAMPYTDAVIHEVQRLADVIPMNLPHRVXXXXXXXXXXXXX 67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GTDIITLLNTVHYDPNQFLTPQEFNPEHFLDANQSFKKSPAFMPFSA 46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 GRRLCLGESLARMELFLYLTAILQSFSLQPLGAPEDIDLTPLSSGLXXXXXXXXXXXXX 692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G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81921.1 Canis familiaris ctg1986685163343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56 exon 1 86% to 2G1 mou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73103.1 Canis familiaris ctg1986685113255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611 exon 3 84% to 2G1 mou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49834.1 Canis familiaris ctg1986685153545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10 exons 4, 5 89% to 2G2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08625.1   Canis familiaris ctg1986685110728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99 exon 6, 7 87% to 2G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7049.1   Canis familiaris ctg1986685004458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693 exons 8,9 partial, only 2 diffs with 2G1P runs off both end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MELGGAFTIFLALSLSCLLILIAWKRNSKGGKLPPGPTPIPFLGNVLQVRTDATFQSFMK 3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3 GVALANGERWRILRRFSLTILRDFGMGKRSIEERIQEEAGFLLEELRKTK 11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XXXXEPTFFLSRTVSNVISSVVFGSRFDYEDKQFLKLLQMINESFIEMSTPWAQ 15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LYDMYSGIMQYLPGRHNRIYYLIEELKDFIASRVKINEASLDPQNPRDFIDCFLIKM 5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9 TEFNLKNLVLTTLNLFFAGTETVSFTLRYGLLLMMKHPEVE 176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AKIHEEIDQVIGPHRIPSVDDRAKMPYTDAVIHEIQRLTDIVPMGVPHNVIRDTHFRGYLLPK 5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9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692 YPDAFYPQHFLDEQGRFKKNEAFVPFSS 26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GKRICLGEAMARMELFLYFTSILQNFSLHSLVP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7 aa missing at C-term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J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4237.1 Canis familiaris ctg1986685102231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723 exon 4 80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32410.1 Canis familiaris ctg1986685105188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13 exon 5 77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92487.1 Canis familiaris ctg19866851635310, whole genome shotgun sequence Length = 1538 exon 6 90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11687.1 Canis familiaris ctg1986685057558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65 exon 7 81% to 2J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% to 2J2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9 GQPFNPHFKINNAVSNIICSITFGKRFEYQDEQFQELLRLLDEVTCLETSMRCQ 16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2 LYNVFPWIIKFLPGPHQKLFNDWEKLKLFIAHMTENHRRDWNPAEPRDFIDAYLKEMEKXX 8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0 GNATSSFHEENLIYSTLDLFFAGTETTSTTLRWGLLYLALNPEIQ 10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6 XXVQAEIDRVIGQSQLPGLAVRESMPYTNAFIHEVQRMGNIVPLNVPREVTGDTTLAGYYLP 8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R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09095.1 Canis familiaris ctg1986685034769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39 exon 2 92% to 2R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51605.1 Canis familiaris ctg1986685073222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92 exon 3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339993.1 Canis familiaris ctg19866850455967, whole genome shotgun sequence Length = 1401 exons 4,5  C-term 95% to 2R1 runs off end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061184   tigr-gss-dog-17000322579837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372 exon 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IDPGYQASGSAGRLKGELVPRRQRFPVPVSGPLGAEPGAGVLLGATLFPLLCEPGHR (frameshift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LPFTSNIYSLAASGELAHVYMRKQSRVYX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IFSLDLGGISAVVLNGYDVVKECLVHQSEIFADRPCLPLFMKMTKMG 5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7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0 AVNSFRCFGYGQKSFESKILEETNFFIDAIETYKGRPFDLKQLITNAVSNITNLIIFGERFTYEDTDFQH 88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0  MIELFSENVELAASASVFLYNAFPWIGIIPFGKHQQLFRNAAVVYDFLSRLIEKASINRK 7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700  PQSPQHFVDAYLNEMDQGKNDPSCTFSKENLIFSVGELIIAGTETTTNVLRWAILFMALY 5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  PNIQ 5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0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9 VLHEVLRFCNIVPLGIFHATSEDAVVRGYSIPKGTTVITNLYSVHFDEKYWRNPEIFYPE 12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9 RFLDSSGYFAKKEALVPFSL 11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GRRHCLGEHLARMEMFLFFTALLQRFHLHFPHELVPDLKPRLGMTLQPQPYLICAERR* 5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99381.1 Canis familiaris ctg198668503777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64 exon 2 83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2153.1 Canis familiaris ctg1986685067247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575 exons 3,4,5 2S1 87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25222.1 Canis familiaris ctg19866851783300, whole genome shotgun sequence Length = 813 exon 6 80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49752.1 Canis familiaris ctg1986685171399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85 exon 7 86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71757.1 Canis familiaris ctg19866851432813, whole genome shotgun sequence Length = 1184 exons 8,9 83% to 2S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LSKKYGPVFTVYLGPWRRVVVLVGHEAVQEALGGQAEEFSGRGMLATLDGTFGGH 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 GVFFSNGERWRQLRRLTTLALRDLGMGKREGEELIQAEAQRLVEAFQG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071 GHPFDPSLLLAQATSNIICSLTFGLRFPYEDKEFQAVVQAAGGTVLGVSSPW 12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0 YEMFSWLLQHLPGPHTQLLSHLSVLATFAVQQVQRHKESLDTSGPPRDVVDAFLLKMAK 15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EEQDPNTELTDKNLLMTVIYLLFAGTVTVSTTVRYTLLLLLKYPQVQ 78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VREELSRELGAGRAPGLGDRARLPYTDAVLHEAQRLLALVPMGVPRALARTT 2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TEVFPLLGSVLHDPEIFDEPE 98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6 EFNPDRFLDADGRFQKQEAFLPFSL 9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 GKRICLGEGLAHAELFLLLTTILQAFSLESPSPPGALSLQPAVSGLFNIPPAFQLRVRP 58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99997   tigr-gss-dog-17000372217101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93 exon 2 90% to 2T3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45  LSGRWGPVFTVRLGPRPAVVLCGYSALRDALVLQADAFSGRGAMAVFERFTHGNG 2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U1 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enEMBL AACN010459300.1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nis familiaris ctg1986685004419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ength = 1199 Exon 2 90% to 2U1 human aa 164-37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40113 EST covers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0907.1 Canis familiaris ctg1986685188464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143 Exons 4,5 93% to 2U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0 GIVFAHYGPVWKQQRKFSHSTLRHFGLGKLSLEPKIIEEFKYVKEEMQKH 63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630 GEDPFNPFPIVNNAVSNIICSLCFGQRFDYTNSEFKKMLRLMSRALEICLNSQLLLVNI 4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3 CSWLYYLPFGPFKELRQIEKDITTFLKKIIKDHKESLNVENPQDFIDMYLLQVEEE 28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 RKNNSNSSFNEDYLFYIIGDLFIAGTDTTTNSLLWCLLYMSLNPDIQ 1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KVQEEIERVIGADRVPSLTDKAQMPYTEATIMEVQRLTVVVPLAIPHMTSEK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 VLQGYTIPKGTVILPNLWSVHRDPAIWEKPDDFYPNRFLDDQGQLIKKETFIPFGI 4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KRVCMGEQLAKMELFLMFVSLMQSFTFALPKDSKKPILTGRYGLTLAPHPFNIVISKR 24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17201.1 Canis familiaris ctg1986685095715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30 exon 1 77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14449.1 Canis familiaris ctg19866851483397, whole genome shotgun sequence Length = 1469 exon 2 85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16778.1 Canis familiaris ctg19866850201752, whole genome shotgun sequence Length = 920 exons 6,7,8 87% to 2W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3 MALLLLGILLLLGLWGLLQTCTRTPSSASRWPPGPRPLPLIGNLHLLRVSQQDQSLME 15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63 LSEQYGPVFTVHLGRQKTVVLAGYEAVREALVGTGPELADRPPIAIFQLIQGGG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exons 3-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GKDPQGLFAEANMVACTLDMVMAGTETTSATLQWAALLMGKHPSV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1 GRVQEELDRVLGPGRAPQLEDQRSLPYTNAVLHEVQRFITLLPHVPRCMAADTQLGGYLLPK 5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5 GTPVIPLLSSVLLDKTQWETPRQFNPGHFLDAEGRFVKRAAFLPFSA 83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AB1P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195735.1   Canis familiaris ctg19866851231884, whole genome shotgun sequence Length = 1955 exons 8,9 75% to cyp2ab1 mous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3 GTIILPNLASVLLDPECWETPQQFNPGLFLDMGGNFLVNEAFLPFSA 16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HQVGPGDHLALMELFLMFANPFRTFWFQLPEGSLG*DLQYIWGTL*PQPQKICAVP 194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AC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94363.1   Canis familiaris ctg1986685136523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70 exon 1 69% to 2AC1P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38787.1   Canis familiaris ctg1986685147797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609 exon 2 86% to 2AC1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10355.1   Canis familiaris ctg1986685142565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652 exon 3 82% to 2AC1P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30717.1   Canis familiaris ctg1986685059495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3793 exons 6,7,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47777.1   Canis familiaris ctg1986685074050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25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% to 2AC1P hu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MSGFDSSIILPILSLLLIFLLNIKIFMTKASKQHFPPGPRPLPIIGNLHILNXXXXXXXXXX 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LSQKYGSIYSIQMGPKKVVVLSGYETVKDALVNYGDQFGERSQVPIFERLFEGK 25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GIVFSHGETWKTMRRFSLATLRNFGMGKRIIEDTIIEECQHLIWSFESHR 12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4,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EKDTSTTYFSDENLVALVSNLFAAGTETTATTLCWALLLMMRYPEVQS 4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5 KVCDEITKVVGSAQPRITHRTQMPYTDAVIHEVQRFANILPTGLPHATTTNVMFKNYYIPK 10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866 GTEVITLLTSVLRDQTQWEKPDTFNPNHFLSSTGKFIKKEAFMPFSL 300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8 GRRMCAGESLAKMELFLFFTSLMQKFTFQPPPGVSHLDLDLTPDIGFTTRPMPHKICALLRA* 83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M_847513 lower case fills in missing seq above. N-term may be too lo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MQAAALGSSIGSAIAGGLITGLILRFIVRGQPSKDNFFDDSVYWEVLDFYYLNNYVYVE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GFDSSIILPILSLLLIFLLNIKIFMTKASKQHFPPGP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PIIGNLHILNlkrpyqtmleLSQKYGSIYSIQMGPKKVVVLSGYETVKDALVNYG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FGERSQVPIFERLFEGKGIVFSHGETWKTMRRFSLATLRNFGMGKRIIEDTIIEEC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HLIWSFESHR gkpfevktvmnasvanvivsvllgkrfdyqdtqflrlltligenvkl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prialfnmfpvlgfllkshktvlrnrdelfafirmtfldhqhkfdkndprsfida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vrqqe EKDTSTTYFSDENLVALVSNLFAAGTETTATTLCWALLLMMRYPEVQKKVC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KVVGSAQPRITHRTQMPYTDAVIHEVQRFANILPTGLPHATTTNVMFKNYYIPK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TEVITLLTSVLRDQTQWEKPDTFNPNHFLSSTGKFIKKEAFMPFSLGRRMCAGESLA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FLFFTSLMQKFTFQPPPGVSHLDLDLTPDIGFTTRPMPHKICALLRA*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12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enEMBL X549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iaccio,P.J., Graves,P.E., Bourque,D.P., Glinsmann-Gibson,B.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lpert,J.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DNA and deduced amino acid sequences of a dog liver cytochro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-450 of the IIIA gene subfamil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iochim. Biophys. Acta 1088 (2), 319-322 (1991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LIPSFSTETWLLLAISLVLLY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TYTHGIFRKLGIPGPTPLPFVGTALGYR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FYVFDMKCFSKYGRMW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DGRQPVLAITDPDMIKTVLVKECYSVFTNR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TLGPVGFMKSAISLSEDEEWKRMRTLLSPTFTTGKLK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PIIGQYGDVLVNNLRKEAEKGKAINLK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FGAYSMDVITSTSFGVNIDSLNHPQDPFVENTKKLLKFDFLDPFFFS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FPFLTPVFEILNIWLFPKKVTDFFRKSVERMKESRLKDKQ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VDFLQLMINSQNSKEMDTH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DLELVAQSIIFIFAGYETTSTSLSFLMYELATHPDVQQKLQEEIDATFPN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TYDALVQMEYLDMVLNETLRLYPIAGRLERVCKKDVEISGVFIPKGTVVMVPTFTLHRDQSLWPEPEEFRP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RKNKDSINPYTYLPFGTGPRNCIGMRFAIMNMKLALVRVLQNFSFKPCKET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LKLNAQGIIQPEKPIVLKVEPRDGSV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12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IR S04341 (28 amino acid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iaccio, P.J. and Halpert, J.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racterization of a phenobarbital-inducible dog li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ytochrome P450 structurally related to rat and hu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zymes of the P450IIIA (steroid-inducible) gene subfamil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ch. Biochem. Biophys. 271, 284-299 (1989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26 AF54726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r,D.J., Feyereisen,R., Harlow,G.R. and Halpert,J.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    Isolation, heterologous expression and functional characteriz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a novel cytochrome P450 3A enzyme from a canine liver cD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ibrar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URNAL   J. Pharmacol. Exp. Ther. 283 (3), 1425-1432 (199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LIPSFSTETWLLLAISLVLLY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TYTHGIFRKLGIPGPTPLPFVGTALGYR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FYVFDMKCFSKYGRMW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DGRQPVLAITDPDMIKTVLVKECYSVFTNR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LGPVGFMKSAISLSEDEEWKRIRTLLSPTFTTGKLK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PIIGQYGDVLVNNLRKEAEKGKAINLK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FGAYSMDVITSISFGVNIDSLNHPQDPFVENTKNLLKFDFLDPFLFS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FPFLTPVFEILNIWLFPKKVTDFFRKSVERMKESRLKDKQ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VDFLQLMINSQNSKEMDTH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DLELVAQSIVFIFAGYETTSSCLSFLMYELATHRDVQQKLQEEIDATFPN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PTYEALVQMEYLDMVLNETLRLYSVAGRLERVCKKDVEISGVFIPKGTVVMVPTFILHRDQNLWPEPEEFRP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RKNKDSINPYTYLPFGTGPRNCIGMRFAIMNMKLALVRVLQNFSFKSCKET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RINTRGIIQPEKPVVLKVEPRDGSVS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26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 accession num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avid Fra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mitted to Nomenclature Committe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5.6% identical to 3A12 from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2256.1 Canis familiaris ctg1986685167471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04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1886.1 Canis familiaris ctg1986685083792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973 exons 5,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9536.1 Canis familiaris ctg198668508402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84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7562.1 Canis familiaris ctg19866850795341, whole genome shotgun sequence Length = 1555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74600.1   Canis familiaris ctg1986685099937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065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50790.1 Canis familiaris ctg1986685071550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321 exon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751339.1   Canis familiaris ctg19866851566000, whole genome shotgun sequence Length = 886 exon 12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64056.1 Canis familiaris ctg1986685183965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37 exon 13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1-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326 FYDGRQPVLAITDPDMIKTVLVKECYSVFTNRR 14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TLGPVGFMKSAISLSEDEEWKRIRTLLSPTFTTGKLKE 4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MFPIIGQYGDVLVNNLRKEAEKGKAINLKE 7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VFGAYSMDVITSISFGVNIDSLNHPQDPFVENTKNLLKFDFLDPFLFSI 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4 VLFPFLTPVFEILNIWLFPKKVTDFFRKSVERMKESRLKDKQK 10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3 HRVDFLQLMINSQNSKEMDTHK 88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231 ALSDLELVAQSIVFIFAGYETTSSCLSFLMYELATHRDVQQKLQEEIDATFPNK 20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AAPTYEALVQMEYLDMVLNETLRLYSVAGRLERVCKKDVEISGVFIPKGTVVMVPTFIL 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HRDQNLWPEPEEFRPKG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(25 aa gap) GMRFAIMNMKLALVRVLQNFSFKSCKETQ 8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ISLRINTRGIIQPEKPVVLKVEPRDGSVSGA 3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53444.1 Canis familiaris ctg1986685066904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271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6987.1 Canis familiaris ctg19866850931957, whole genome shotgun sequence Length = 1636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02297.1 Canis familiaris ctg19866850587579, whole genome shotgun sequence Length = 746 3A12 exon 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6 ALPTYDALVQMEYLDMVLNETLRLYPIAGRLERVCKKDVEISGVFIPKGTVVMVPTFTL 13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3 HRDQSLWPEPEEFRPER 14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 FSRKNKDSINPYTYLPFGTGPRNCIGMRFAIMNMKLALVRVLQNFSFKPCKETQ 93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IPLKLNAQGIIQPEKPIVLKVEPRDGSVNGA 3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3a dog seq a plus Seq f exons 12-13 not 3A12 or 3A26 so add to seq a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131027.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DLIPSFSTETWLLLATSLVLFY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TYTHGLFKKLGIPGPTPLPFLGTVLG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QGFCDFDEKCFRKYGRMW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DGRQPVLAIMDPDMIKTVLVKECYSVFTNR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FGPVGFMKSAITVSEDEEWKRIRTLLSPTFTSGKLK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PIIGQYGDMLVRNLRKEAEKGKAISLK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GAYSMDVITSTSFGVNIDSLNNPQDPFVENAKKLLKFDFPDPFLLS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FPFLTPLYEMLNIWLFPKKITDFFTKSVKRMKESRLKDKQ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VDFLQLMINSQNSKEMNTH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LSDLELVAQSIIFIFGGYETTSTSLCLLMYELATQPDVQQKLQKEIDATFPN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PTYEALVQMEYLDMVLNESLRLYPIAGRLERVCKKDVEISGVFIPKGTLVVVPTFT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DLDLWPEPEEFQP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SKKNKDSINPYTYLPFGTGPRNCLGMRFAIMNMKLALIKVLQNFSFKPCKET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LKLSSQGLIRPEEPIVLNVEPRDGSVXX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 matches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02469.1   Canis familiaris ctg19866851879211, whole genome shotgun sequence Length = 6257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8 MDLIPSFSTETWLLLATSLVLFYL 40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 = 4th 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55666.1   Canis familiaris ctg1986685108871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3232 exon 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2 MDLIPSFSMETWLLLATSLVLLYL 10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30145.1 Canis familiaris ctg1986685092839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426 exon 2 93% to 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TYTHGVFKKLGIPGPTPLPFVGTALGYR 13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=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86119.1 Canis familiaris ctg1986685005157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001 exon 2 87% to CYP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TYTHGLFKKLGIPGPTPLPFLGTVLGYRN 117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&gt;CYP3A new not 12, 26 or a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32554.1   Canis familiaris ctg19866850875804, whole genome shotgun sequence Length = 1796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 GFSVFDENCFRKYGRMWG 2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54075.1   Canis familiaris ctg19866850838678, whole genome shotgun sequence Length = 984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3 GFCDFDEKCFRKYARTWG 6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5862.1 Canis familiaris ctg1986685054514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954 exon 5 89% to 3a26 87% to 3a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 SFGPVGFMKSAISLSEDEEWKRIRTLLSPTFTSGKLKEV 23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only 2 diffs with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1832.1 Canis familiaris ctg1986685189677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129 exons 5,6 86% to 3A26, 85% to 3A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1 SFGPVGFMKSAITVSEDEEWKRIRTLLSPTFTSGKLKE 128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2 MFPIIGQYGDVLVRNLRKEAEKDKAISLKE 163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matches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1846.1 Canis familiaris ctg198668502790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718 exons 7,8,9 87% to 3a12 86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27 IFGAYSMDVITSTSFGVNIDSLNNPQDPFVENAKKLLKFDFPDPFLLS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3487 VLFPFLTPLYEMLNIWLFPKKITDFFTKSVKRMKESRLKDKQK 33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5 HRVDFLQLMINSQNSKEMNTHK 22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74456.1 Canis familiaris ctg1986685045287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328 exon 8 86% to 3a12 and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FPFLTPVFEVLNIWLFPKSVTDFFTKSVKRMKENRLKDKQK 9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52580.1 Canis familiaris ctg19866850605075, whole genome shotgun sequence Length = 577 exon 11 85% to 3A12 81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AAPTYDTLVQMEYLDMVLNESLRLYPITGRLVRVCKKDVEISGVFIPKGTVVMVPTFTL 26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HQDPDIWPEPEKFQPER 2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&gt;CYP3A new =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13676.1   Canis familiaris ctg1986685004262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77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0 FSKKNKDSINPYTYLPFGTGPRNCLGMRFAIMNMKLALIKVLQNFSFKPCKETQ 11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= seq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20406.1   Canis familiaris ctg1986685057930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49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 FSKKNKDSINPYTYLPFGTGPRNCLGMRFAIMNMKLALIKVLQNFSFKPCKETQ 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A new not 12, 26 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43485.1 Canis familiaris ctg1986685039033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45 exon 13 61% to 3A4 last exon 77% to 3a12 72% to 3a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LRVNST-----EEPIILNVEPRDGSVRGA 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A genes. There are at least 3 genes in the 4A subfamily and maybe mo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5457.1 Canis familiaris ctg19866851895070, whole genome shotgun sequence Length = 3973 exon 1 75% to 4A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4 MSVSVLSLTRPLDTVSGLLQLASLLGLALLLLKAAQLYQHRQWLLKAVQQFPSPPSHWFFGHKQE 14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4769.1 Canis familiaris ctg19866850259111, whole genome shotgun sequence Length = 5615 exon 1 73% to 4A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4260 MSVSLLSLTRPLDTVSGFLQVASLLGLALLLLKAAQFYWHRQWLLKAIQQFPSPPSHWFFGHRQE 40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 ELQVFQKWTEKYPCACPRWLWGSRVSLVVYDPDYMKMILGRS 7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19098.1 Canis familiaris ctg19866851702217, whole genome shotgun sequence Length = 1456 exon 1 67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310 MSVSVLSLTRPLDTVSGLLQLASLLSLALLLLKTAQLYQRRQWMLKAIQ 145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55109.1 Canis familiaris ctg19866850670552, whole genome shotgun sequence Length = 1367 exons 2,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 LQKGDELQLLLKWIQDFPCAFSRWIWGTEAEIVIYDPDYMKLILGR 4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8 SDPKSDGSYKLMAPWI 125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65485.1 Canis familiaris ctg19866851394562, whole genome shotgun sequence Length = 697 exon 3 82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9 SDPKSDGSYRLMAPWI 26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23944.1 Canis familiaris ctg1986685042619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42 exon 4 90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Sbjct: 1297 GYGLLLLHGETWFQHRRMLTPAFHYDILKPYVRLMADSVQVM 14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64510.1 Canis familiaris ctg19866850426193, whole genome shotgun sequence Length = 777 exon 5 76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 DKWEELVTQNSHLEIFEHVSLMTLDTIMKCAFSYQGNHQADR 25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05105.1 Canis familiaris ctg19866850426191, whole genome shotgun sequence Length = 1275 exon 5 76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1 DKWEELVTQNSHLEIFEHVSLMTLDTIMKCAFSYQGNHQADR 120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53628.1 Canis familiaris ctg19866850542017, whole genome shotgun sequence Length = 1370 exon 6,7,8,9 83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NSQAYIQAIRDLNNLVFARVRNVFYQKDIFYGLTSEGRRNHKACQLAHEHT 28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DRVIKLRKAQLQDEGELEKIRNKRHLDFLDILLFAK 83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 MENGRGLSDKDLRAEVDTFMFEGHDTTASGISWILYALATHPEHQQRCREEIQSLLGDGASITW 11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9 EHLDQMPYTTMCIKEALRLYPPVPGVGRELSKPITFPDGRSLPK 13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96498.1 Canis familiaris ctg1986685046277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44 exons 6,7,8 80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5 NSQAYIQAIRDMNNLVFARVRNVFYQKDIFYGLTSEGRRNHKARQIAHQHT 7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 DRVIKLRKAQLQDEGELEKVRNKRHLDFLDILLFAK 24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 MENGKGLSDKDLRAEVDTFMFEGHDTTASGISWILYALATHPEHQQRCREE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62135.1 Canis familiaris ctg1986685108047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81 exons 6,7 77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 NFQSYIQAIKDLNYLVFSRMRNVFYQKDIFYWLTSEGRRNHKACQLAHEHT 37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817 D*VIKLRKAQLQEEEEPEKVRNKRHLDFLDILLLAK 9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047857   tigr-gss-dog-17000357493730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82 exons 8,9 88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7 MENGRGLSDKDLRAEVDTFKFEGHDTTASGISWILYILATHPEHQQRCREEIQSLLGDGASITX 2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65 XHLDQMPYTTMCIKEALRLYLPVPTVGRELSKPITFPDGRSLP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52057   tigr-gss-dog-17000371341724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93 exon 8 partial , exon 9 93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GKGLSDKDLRAEVD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HLDQMPYTTMCIKEALRLYPPVPGVGRELSKPITFPDGRSLP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53294.1 Canis familiaris ctg19866850462768, whole genome shotgun sequence Length = 1090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  HLDQMPYTTMCIKEALRLYPPVPGVGRELSKPITFPDGRSLP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234625   tigr-gss-dog-17000333373794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04 Exons 10,11 81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FLVLLSFYALHHNPNVWPNP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FDPSRFAPDASRHSHAFLPFSGGS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1969.1 Canis familiaris ctg19866851858928, whole genome shotgun sequence Length = 746 exons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6 GFLVSLSFYALHHNPNVWPNPE 5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FDPSRFAPDASRHSHAFLPFSGGSR 3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4457.1 Canis familiaris ctg19866851889191, whole genome shotgun sequence Length = 4011 exons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1 GFLVLLSFYALHHNPNVWPNPE 21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FDPSHFAPDASRHSHAVLPFSGGAR 23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40669.1 Canis familiaris ctg1986685113920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04 exons 10,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FLVLLSFYALHHNSNVWPNP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FDPSRFAPDASRHSHAFLPFSGGSR 3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A exons 10,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234625         GFLVLLSFYALHHNPNVWPNPE VFDPSRFAPDASRHSHAFLPFSGGS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1969.1  GFLVSLSFYALHHNPNVWPNPE VFDPSRFAPDASRHSHAFLPFSGGSR 3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4457.   GFLVLLSFYALHHNPNVWPNPE VFDPSHFAPDASRHSHAVLPFSGGAR 23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0669.1  GFLVLLSFYALHHNSNVWPNPE VFDPSRFAPDASRHSHAFLPFSGGSR 3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4948.1 Canis familiaris ctg19866850191380, whole genome shotgun sequence Length = 1690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7  NCIGKHFAMNEMKVAVALTLLRFELAPDPFRIPVPTPRIVLMSKNGIHLHLRKLL* 18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73352.1 Canis familiaris ctg1986685019137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330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 NCIGQHFALKEMKVAVALTLLRFELAPDPFRIPVPTPRIVLMSKNGIHLHLRKLL* 45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327517   tigr-gss-dog-17000333945651 Dog Library Canis familiaris genomic. Length = 290 Exon 12 74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NCIGQHFAMN*LKVTVALTLLRFELAPDPFRIPVPTPRIVLM 10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 SKNGIHLHLRKL 7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2013.1 Canis familiaris ctg19866850418412, whole genome shotgun sequence Length = 1972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7 GKHFAMNELKVAVALTLLRFELAPDPF 178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5 KIPVPTPRIVLMSKNGIHLHLRKL 17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88536.1 Canis familiaris ctg19866850191374, whole genome shotgun sequence Length = 1989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 HFALNELKVAVALTLLRFELAPDPFRIPVSTPKIVLMSKNGIHLHLRKL 1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064315   tigr-gss-dog-17000322608255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47 Exon 12 partial 75% to 4A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KVAVALTLLRFELAPDPFRIPVSTPKIVLMSKNGIHLHLRKL 4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71884.1 Canis familiaris ctg19866850191376, whole genome shotgun sequence Length = 1070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IGQHFAMNELKVAVALTLLRFELAPDPFRIPVPTPRI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343572   tigr-gss-dog-17000334109560 Dog Library Canis familiaris genomic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85 exon 1 78% to 4B1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0281.1 Canis familiaris ctg19866850769242, whole genome shotgun sequence Length = 2387 exon 2,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94378.1 Canis familiaris ctg19866851784262, whole genome shotgun sequence Length = 1156 exon 4 83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21190.1 Canis familiaris ctg19866850553752, whole genome shotgun sequence Length = 1018 exons 5, 6, 7 86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34041.1   Canis familiaris ctg19866851216077, whole genome shotgun sequence Length = 1005 exon 8 92% to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45402.1 Canis familiaris ctg19866851355221, whole genome shotgun sequence  Length = 595 exon 10, 11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 MVSTLLSLSVSHLVLWATGLILVLGFLKLIRLLLRRQMLARAMDSFPGPPTHWLFGHXXX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9 IQQTGSLDKVVTWAHQYDYAHPLWLGPFLGFLNIYEPDYAKAVYSRG 3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 DPKAADVYDFFLQWIG 1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7 KGLLVLQGPKWYQHRKLLTPGFHYDVLKSYVAVFTNSTHAML 74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DKWEEKAREDKSFDIFCDVGYMALDSLMKCTFGKGDSSLGHR 2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4 RDSSYYSAVRDLTLLMQQRIESFQYHNDFIYWLTPHGRRFLRACQAAHDHT 6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847 DQVIRERKAALQDEKEQEKIQNRRHLDFLDILQGAR 9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8 DENGIKLSDADLRAEVDTFMFEGHDTTTSGISWFLYCMALYPQHQHRCREEVCEIXXXXXXXXX 8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 GSLISLHIYALHRNSAVWPDPE 15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VFAPLRFSSENVARRHXXXXXXXXXXXX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5457.1 Canis familiaris ctg19866851895070, whole genome shotgun sequence Length = 3973 exon 1, 2 pseudogene fragment like 4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LGLALLLLKAAQLYQHRQWLLKAVQQFPSPPSHWFFGHKQE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FPYAHPLWFGPFLGFLNICEPDLSKVWYS*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77497.1 Canis familiaris ctg19866851121684, whole genome shotgun sequence Length = 1593 exon 2 77% to 4B1 pseudogene frag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6 Q*TGNLDKVVSWARQFSYA 154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2 HPLWFGLFLGFLYICEP 15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0974.1 Canis familiaris ctg1986685005231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172 exon 2 77% to 4B1 partial may be a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QFPYAHPLWFGPFLGFLNICEPDFSKVWYS*G 3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B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03495.1 Canis familiaris ctg19866850052316, whole genome shotgun sequence Length = 5930 exon 2 72 % to 4B1 may be a pseudog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29 SWAPFPYAHPLWFGPFLGFLNICEPDFSKVWYS*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F22 orthol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35863.1 Canis familiaris ctg19866851816712, whole genome shotgun sequence Length = 720 Exon 1 82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PI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9 TLLHLLGMEKTAFRLYAVSMLLLSLLFFSFRLLIQFLRFCWRFYITCRRLSCFPQPPRRNWLLGHLGM 4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15404.1 Canis familiaris ctg1986685013797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60 Exon 2 91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YLPNETGLQDEKKVLDNMHHVILVWIGPVLPLLVLVHPDYIKPLVGAS 7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7206.1 Canis familiaris ctg1986685104515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88 Exons 3,4,5 87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PLPPRNDLFYGFLKPWL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GLLLSKGDKWSRHRRLLTPAFHFDILKPYMKIFNQCTDIM 8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597 KWRCLAQGSVISLDMFEHVSLMTLDSLQKCVFSYNSNCQE 4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7206.1   Canis familiaris ctg1986685104515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88 exon 4 95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4 DGLLLSKGDKWSRHRRLLTPAFHFDILKPYMKIFNQCTDIM 8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24695.1   Canis familiaris ctg19866851268927, whole genome shotgun sequence Length = 2435 exons 6,7,8 91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6 KMSDYISAIIELSALVVRRQYRLHHHIDFIYYLTADGRRFRQACDTVHRFTTEVIQERRQ 6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6 ALRQQGAETWLKGKQGKTLDFIDVLLLAR 73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1 DEDGRELSDEDIRAEADTFMFE 180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7 GHDTTSSGLSWVLFNLAKYPEYQEKCREEIQEVMKGRELEELEW 20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411545.1 CFA411545 Canis familiaris STS REN249H14, sequence tagged si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75 exon 9 from dbS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6 DDLTQLPFTTMCIKESLRX 27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 FPPVTLVSRRCTEDIKLPDGRIIPK 1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37808.1 Canis familiaris ctg1986685107428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01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 GIICLVSIYGTHHNPTVWPDSK 1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1790.1 Canis familiaris ctg1986685084524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53 Exons 11, 12 93% to 4F2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334 VYNPYRFDPDNPQQRSPLAYVPFSAGPR 4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CIGQSFAMAEMRVAVALTLMRFRLSVDRTRKVRRKPELILRTESGIWLNVEPLPPRA 9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F22 ortholog 89% to 4F22 63% to 4F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LPITETLLHLLGMEKTAFRLYAVSMLLLSLLFFSFRLLIQFLRFCWRFYITCRRLSCFPQPPRRNWLLGHLGM 4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LPNETGLQDEKKVLDNMHHVILVWIGPVLPLLVLVHPDYIKPLVGAS 7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PLPPRNDLFYGFLKPWL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GLLLSKGDKWSRHRRLLTPAFHFDILKPYMKIFNQCTDIM 8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KWRCLAQGSVISLDMFEHVSLMTLDSLQKCVFSYNSNCQE 4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KMSDYISAIIELSALVVRRQYRLHHHIDFIYYLTADGRRFRQACDTVHRFTTEVIQERRQ 6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ALRQQGAETWLKGKQGKTLDFIDVLLLAR 73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1 DEDGRELSDEDIRAEADTFMFE 180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7 GHDTTSSGLSWVLFNLAKYPEYQEKCREEIQEVMKGRELEELEW 20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DDLTQLPFTTMCIKESLRXFPPVTLVSRRCTEDIKLPDGRIIPK 1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GIICLVSIYGTHHNPTVWPDSK 1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VYNPYRFDPDNPQQRSPLAYVPFSAGPR 4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CIGQSFAMAEMRVAVALTLMRFRLSVDRTRKVRRKPELILRTESGIWLNVEPLPPRA 9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87110 tigr-gss-dog-17000334401226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75 exon 1 extreme N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 MLQLSLSWLGLGQLAISPWVLLLRWG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55794.1 Canis familiaris ctg1986685129958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1204 exon 1 partia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3 VLLLLAGATWLLARVLTWSYSFYDNCCRLRCFPQPPKRNWFWGHLGL 106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30471.1 Canis familiaris ctg1986685078814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115 Exons 3,4 78% to 4F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7 SATIVPKDMFFYNFLKPWL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 DGLLLSAGDKWSHHRRLLTPAFHFEILKSYVKIFNRSADIM 4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04672.1 Canis familiaris ctg1986685139433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98 exons 5, 6 75% to 4F11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Note 78% to 4F3 in overlap with other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AKWKRLVSEGSTHLDMFEHISLMTLDSLQKCVFSFDSNCQE 3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 XXSEYIAAILELSALVVKRNEQVLLYLDFLYNLSPDGRRFRRACELVHNFTDAIIQERRHTL 14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1 ISRGSCDFLKSKTRTSLXXXXXXXXXX 147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44044.1 Canis familiaris ctg1986685185018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94 Exons 5,6 89% to 4F3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89% to 4F3 in overlap of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4 XXXXRLVSEGSTHLDMFEHISLMTLDSLQKCVFSFDSNCQE 88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17 KPSEYIAAILELSALVAKRHQQILHMDFLYYLTPDGQRF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56807.1 Canis familiaris ctg1986685174801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86 Exons 7,8 91% to 4F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8 DEDGKQLSDKDIRAEADTFMFE 3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 GHDTTASGLSWVLFNLAKHPEYQERCRQEVQELLRDRE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214916   tigr-gss-dog-17000372909364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56 Exon 8 partial 91% to 4F12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 GHDTTASGLSWVLFNLAKHPEYQERCRQEVQELLRD 2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25329.1 Canis familiaris ctg1986685174801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728 exon 8 90% to 4F8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1 GHDTTASGLSWVLFNLAKHPEYQERCRQEVQELLRDREPQEIEW 5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40222.1 Canis familiaris ctg1986685033577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99 Exon 8 90% to 4F8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688 GHDTTASGLSWVLFNLAKHPEYQERCRQEVQELLRDREPQEIEW 55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46253.1 Canis familiaris ctg1986685146321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91 Exons 9, 10 86% to 4F3 (not the 4F22 ortholog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2 DDLAKLPFLTMCIKESLRLHPPVTVISRCCTQDIVLSDGRVIPK 52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8 GVTCLISIFGTHHNPSVWPDPE 6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P4F2,3,8,11,12 ortholog There are two different exons 6 so there may be two ge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% to 4F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LQLSLSWLGLGQLAISP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203 VLLLLAGATWLLARVLTWSYSFYDNCCRLRCFPQPPKRNWFWGHLGL 106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SATIVPKDMFFYNFLKPWL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DGLLLSAGDKWSHHRRLLTPAFHFEILKSYVKIFNRSADIM 4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AKWKRLVSEGSTHLDMFEHISLMTLDSLQKCVFSFDSNCQE 3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 XXSEYIAAILELSALVVKRNEQVLLYLDFLYNLSPDGRRFRRACELVHNFTDAIIQERRHTL 14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421 ISRGSCDFLKSKTRTSLXXXXXXXXXX 147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DEDGKQLSDKDIRAEADTFMFE 3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GHDTTASGLSWVLFNLAKHPEYQERCRQEVQELLRDREXXXXX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DDLAKLPFLTMCIKESLRLHPPVTVISRCCTQDIVLSDGRVIPK 52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GVTCLISIFGTHHNPSVWPDPE 6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11,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95657.1   Canis familiaris ctg1986685016361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707 exon 1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93213.1   Canis familiaris ctg1986685138275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48 exon 3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708847.1   Canis familiaris ctg19866850274743, whole genome shotgun sequence Length = 928 exon 5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4828.1   Canis familiaris ctg1986685188651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349 exon 7 67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02290.1   Canis familiaris ctg19866851073691, whole genome shotgun sequence Length = 2640 exon 8 87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89085.1   Canis familiaris ctg19866850314690, whole genome shotgun sequence Length = 1549 exons 9, 10 85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89085.1   Canis familiaris ctg1986685031469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549 exon 11 CYP4V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47037.1   Canis familiaris ctg1986685091176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385 exon 12 84% to 4V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MPALWLVPLGQKLLLWGALGAASLAGATLVVRLLQMLASYAQKWQQMRAVPTLPGAYPLVGHSLLMKPDGR 3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7 ILTSSRQIDKSYVYKFLEPWLGLGLLT 7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ETAMGKNIGAQNNEDSEYVRAIYR 27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5 VITERASELKRDEEHGSADKDCSPSKNKRRAFLDLLLNVTDDEGNKLRHEDVREEVDTFMFE 9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GHDTTAAAINWSLYLLGSYPEVQKQVDSELEDV 4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2 KSDRPATLEDLKKLKYLECVIKESLRLFPSVPLFARNLNED 10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4 YLLTAGYKVVKGSQAIIIPYALHRDPRYFPNPEEFQPERFFPENLQG 13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5 RHPYAYIPFSAGPRNCIG 13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QRFAIMEEKTVLSCVLRHFWVESNQKREELGLAGELILRPTNGIWIKLKRRNADE 27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11165.1 Canis familiaris ctg1986685128389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1888 exon 1 89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3288.1 Canis familiaris ctg19866850125443, whole genome shotgun sequence Length = 3107 exon 2 73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49021.1 Canis familiaris ctg1986685188897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3353 Exons 5, 6 68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64928.1| Canis familiaris ctg19866850361801, whole genome shotgun sequence Length = 3081 Exons 7, 8 69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009337.1 Canis familiaris ctg19866851879687, whole genome shotgun sequence Length = 4948 exon 9 75% to 4X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2403.1 Canis familiaris ctg19866850698800, whole genome shotgun sequence Length = 4097 exons 11, 12 82% to 4X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 MESSWLETRWARPLYLAFAFCLALGLLQAIKLYLRRLRLLRDLCPFPAPPTHWFYGHQK 93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8 XLQDGKIEKLEELVEKYPCAFPYWVGPFQAFFYIYDPDYAKTFLGRT 11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3,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359 KWEKICGTQDTVVEVFEHINLMTLDVLMKCAFSQETNCQ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NHDLYVKTTFEASKINFYRLYSFLHHHDIIFKFSPQGHRLQELVKILHQYTGT 9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3 VIQDRKKLLKDEKKHGNTQKRKDQDYLDIILSAQ 213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5 XENGNSFSDTDLRSEVNTFILAGHDTMAGSISWLLYHLALNPEHQERCRQEIRGILRDRSSITW 28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679 DQLGEMSYTTMCIKESLRLAPPIPSISRELSKPITFPDGRSLPA 28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VFDPLRFSQENSDQRHTHSFLPFSAGPR 7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1 NCIGQHFAMVKLKVAIALILLHFKVSPDPTRPLVFLHQIVLKPKNGVHLHLKKL 175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5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1564.1   Canis familiaris ctg1986685020846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4743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10799.1   Canis familiaris ctg1986685038780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89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0817.1   Canis familiaris ctg1986685022161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663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30693.1   Canis familiaris ctg1986685021583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04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05079.1   Canis familiaris ctg1986685028884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96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93726.1   Canis familiaris ctg1986685182378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70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61281.1   Canis familiaris ctg1986685050583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354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59249.1   Canis familiaris ctg1986685064332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164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92582.1   Canis familiaris ctg1986685088215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45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28019.1   Canis familiaris ctg1986685079628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11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MEVLSFLKLEVNGPMVTVALSVVLLALLKW 74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YSTAAFSRLEKLGIRHPKPSPFIGNLPFFCQ 3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GFWESQLAYLHRVGPMKG 5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5 YYLGRRMFIVISEPDMIKQVLVENFHNFTNRM 13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SGLESKPVMDSVLFLRDKRWEEVRSVLTSAFSPEKLNEV 47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RCYSCYTTDVVASVAFGTQVDSRRAPGDPFVKHCRRFFAYSIPRPILVLI 3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 VSFPSIMVPLARILPNKNRDELNGFFNKLIRNVIALRDQQAAEE 5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RRRDFLQLILDARHLATSLGVDSFDMVRQVFSSTDCTVGPSRPHQPRHLSQPLTDEIVG 48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QAFIFLIAGYEIITNTLSFATYLLATNPDCQEKLLAEV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RFKAEAQRRQQPFTYLPFGAGPRSCLGVRLGLLEVKLTLLQVLHQFRFEACPETQ 2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3 VPLQLDSKSALGPKNGIYIKIVSR 77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7A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69255.1 Canis familiaris ctg19866850386156, whole genome shotgun sequence Length = 2097 exons 2,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QMGEPPLENGLIPYLGCALKFGANPLEFLRANQRKYGHVFTCRLMGNYVHFITNPLSYQ 4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KVLCHGKYLDWKKFHFTTSAK 4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286 AFGHRSIDPSDGNTTENINKTFIKTLQGDALNSLTEAMMENLQLVMRCPLVSK 14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5 SKTPAWVTEGMYSFCYRVMFEAGYLTLFGKDLTGQDAQKGLILNNLDHFKEFDKIFPALV 16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5 AGLPIHVFKTAHHAREKLAEGLRHENLGKRDHISELVRFLNDMLSTLDDMDKAKTHL 179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6 AILWASQANTIPATFWSLFQMIR 18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4,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47271.1   Canis familiaris ctg1986685044325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387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0042.1   Canis familiaris ctg19866851616560, whole genome shotgun sequence Length = 1105 exon 3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03862.1   Canis familiaris ctg1986685094644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45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% to 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GEPPLIKGWLPYLGEALKLQKDPLGFLRTLQKQHGDTFTLFAG 14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YITFILDPFQYQLIMKTHKLSFRIFSNK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exons 4 and part of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2 ESTVLEVLRIRSFSSIIRFVQEDLTLHSETQDYCLRKGDLVALFPPAIHYDPEIFEAPE 42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8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68096.1 Canis familiaris ctg19866851353130, whole genome shotgun sequence Length = 2105 exon 2 90% to 8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22579.1 Canis familiaris ctg1986685011832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4089 exon 4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8951.1 Canis familiaris ctg1986685147408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895 exon 6 partial runs off end 88% to 8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7010.1 Canis familiaris ctg19866850251639, whole genome shotgun sequence Length = 3916 Exons 8,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37110.1 Canis familiaris ctg1986685125471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12 exon 10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304 RRPGEPPLDLGSIPWLGHALEFGKDAASFLTRMKKKHGDIFT 142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24 TLLHKDLQALTDSMYANLRTVLLGDTTEAGSGWHEISLLDFSYSCLLR 328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LSPARLATRAHRSNWLESYLLYLEEMGVSADMQARALVLQLWATQ 1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838 DSVLSESLRLTAAPFITREVMVDLAMPMADGREFSLRRGDRLLLFPFLSPQKDPEIYTDPE 265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6 VFKYNRFLNSDGSEKKDFYKDGKRLKNYSMPWGAGHNQCLGKAYAISSIKQ 13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0 SLCRFVFLVLVHLDLELINPDMEIPEFDLSRYGFGLMQPEHXXXXXXXXX 6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8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49796.1 Canis familiaris ctg1986685160829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   HEDGLFHFCYNVLFKAGYLSLFGYTKDQEQDLRQAEELFVQFRKFDRLFPRFVYSLLGPR 18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 EWREVGRLQRLFHKALSVKRNLEKNGISRWISYMLQYLRERGVAPAMQDKFNFMMLWASQ 3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 GNTGPTSFWALLFLLKHPEALRAVREEATQVLGEARLKARQSFDFKVSTLHHTPVLDSVM 5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1 EETLRLGAAPTLLRVVHNDHILKMASGQEYLLRSGDIVALFPYLSVHMDPDIHPEPTTFK 7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1 YDRFLNPNGSRKVDFYKAGKKIH 78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11A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73930.1 Canis familiaris ctg19866850105754, whole genome shotgun sequence Length = 1181 exon 1 74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2 MLAKGLPLRSVLVKGCQPFLSTVWEGPGHPRVPTGDGASISTQIPRPFSEIPTPGNNGWL 3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2 NLYNFWREMGSQKIHYHQVQNFQKYGPIYR 3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81930.1 Canis familiaris ctg19866850105752, whole genome shotgun sequence Length = 682 exon 1 71% to 11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QPFLSTVWEGPGHPRVPTGDGASISTQIPRPFSEIPTPGNNGWLNLYNFWREMGSQKIHY 18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HQVQNFQKYGPIYR 2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53733.1 Canis familiaris ctg19866850408563, whole genome shotgun sequence Length = 3266 exon 2 86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2246 EKLGSVESVYIIDPEDVALLFKFEGPTPERFCIPPWVAYHQYHQRPVGVLLK 24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21306 tigr-gss-dog-17000325911897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55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8 KSGAWKKDRLALNQEVMAPEAIKNFIPLLDPVSQDFVKVLHRRIKQQGSGKFSGDISDDLFRFAFE 4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76926.1 Canis familiaris ctg1986685176295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66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VILT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 AEIYTQNFYWELRQKRDVDNYPGILHRLLKSNKXXFEDVK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7444.1 Canis familiaris ctg1986685008630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947 exon 6 81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9 TSMTLQWHLYEMARSLEVQEVLREEVX 186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9 AARRQAQGNVSTMLQLVPLLKASIKE 19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01547.1 Canis familiaris ctg1986685064457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6752 exons 7,8,9 77% to 1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45 XXRLHPISVTLQRYLENDLVLRNYMIPA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LVQVSTYAMGQDPTFFLNPSKFDPTRWLGKDKELIHFRNLGFGWGVRQC 59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6 VGRRIAELEMTLFLIH 585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27 ILENFRVEMQQLRDVGTTFNLILMPDKPIFLTFRPFNQDPPQ 53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YP11A1 assembled seq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MLAKGLPLRSVLVKGCQPFLSTVWEGPGHPRVPTGDGASISTQIPRPFSEIPTPGNNGWL 3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NLYNFWREMGSQKIHYHQVQNFQKYGPIYR 3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6 EKLGSVESVYIIDPEDVALLFKFEGPTPERFCIPPWVAYHQYHQRPVGVLLK 24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KSGAWKKDRLALNQEVMAPEAIKNFIPLLDPVSQDFVKVLHRRIKQQGSGKFSGDISDDL 4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FRFAFE 4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ap of 62 aa) DVILT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 AEIYTQNFYWELRQKRDVDNYPGILHRLLKSNKXXFEDVKXXXXXXXXXXXXX 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9 TSMTLQWHLYEMARSLEVQEVLREEVXAARRQAQGNVSTMLQLVPLLKASIKEXX 19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45 RLHPISVTLQRYLENDLVLRNYMIPA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LVQVSTYAMGQDPTFFLNPSKFDPTRWLGKDKELIHFRNLGFGWGVRQC 59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6 VGRRIAELEMTLFLIH 585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27 ILENFRVEMQQLRDVGTTFNLILMPDKPIFLTFRPFNQDPPQ 53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11B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869183.1 Canis familiaris ctg19866850072945, whole genome shotgun sequence Length = 773 exon 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 MAFRAQARGWRAGPWLALSRAPALGTRAAPAPRAVLPFEAVPRCPGNKWMRVLQIWRQQG 43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9 SESLHLEMHRTFQELGPIFR 4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01744.1 Canis familiaris ctg1986685163136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47 exon 3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6 WLAYRQHRGHKCGVFL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35061 tigr-gss-dog-17000326523985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91 C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5 NGPEWRLNRLKLNPDVLSLQAVQKYIPMVDGVARDFSQA 4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73034.1 Canis familiaris ctg1986685084607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82 mid to I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1 LALFGERLGLLGPSPSPASLHFLQALEAMLRSTAQLLYLPRGLSRWTSARVWKEHFESWD 10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 YIVQYGED 9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 AIQRIYQELALGRPQHYSGIVGELLLRADLSPEAVRANCIELTAGSVDT 56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88907.1 Canis familiaris ctg1986685021993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41 J-helix to K-heli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TAYPLWMTLFELARNPDVQHALRQESRGAQAGIAENPQTAVTELPLLRAALKETLR 2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20800.1 Canis familiaris ctg1986685013956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252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jct: 195 VLNNFLVETLTHEDVKMVYRFIMMPSTLPLLTFRAIH 3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P11B assembled seq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 MAFRAQARGWRAGPWLALSRAPALGTRAAPAPRAVLPFEAVPRCPGNKWMRVLQIWRQQG 43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9 SESLHLEMHRTFQELGPIFR 4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ap of 35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6 WLAYRQHRGHKCGVFL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5 NGPEWRLNRLKLNPDVLSLQAVQKYIPMVDGVARDFSQA 4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gap of 30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1 LALFGERLGLLGPSPSPASLHFLQALEAMLRSTAQLLYLPRGLSRWTSARVWKEHFESWDYIVQYGED 9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 AIQRIYQELALGRPQHYSGIVGELLLRADLSPEAVRANCIELTAGSVDT 56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TAYPLWMTLFELARNPDVQHALRQESRGAQAGIAENPQTAVTELPLLRAALKETLR 2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ap of 92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 VLNNFLVETLTHEDVKMVYRFIMMPSTLPLLTFRAIH 3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1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6554 ha71f04.g2 Canis cDNAs from testes cells Canis familiaris cD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7848 ha87c11.g1 Canis cDNAs from testes cells Canis familiaris cD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44904.1 Canis familiaris ctg19866851677953, whole genome shotgun sequence Length = 7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9980 hb16e12.g1 Canis cDNAs from testes cells Canis familiaris cD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53889.1 Canis familiaris ctg19866851381804, whole genome shotgun sequence Length = 13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MWELLVFLLFTLVYFLWPKSKCPNAKYPRSLPSLPLVGSLPFLPRDGHQHVSFFKLQKKY 2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GPIYSFRMGTKTTVMVGHHQLAKEVLIKKGKEFSGRPRVVTMDILSDNQKGIAFADHGAS 3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WQLHRKLALATFALFKDGNQRLEK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  VCQENSLLCDFLATQNGKSIDLSLPLFLAVTNIICLICFNTSYKNGDPALEIIKNYNDGI 27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LDTLGRDHMIDIFPGLK 3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IFPNKTLEKMRNCVKMRDDLLNEILEKYKQEKFSSDSITNMLDILIQARMNSDDNNAGSD 3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RDSKLLSDKHILISIGDIFGAGVETTTSVVKWTVAFLLHNPQLQKKIQEEIDQNVGFGRIPTMS 5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DRSKLILLEATIREVLRIRPAAPMLIPHKAIVDS 1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SIGEFAVDKGTSVIINLWALHHNEKEWYRPDQFMP 7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9 ERFLDATKSQLISPSLSYLPFGAGPRSCVGEILARQELFL 13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ssing C-term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1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52794.1 Canis familiaris ctg1986685131922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78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07010.1 Canis familiaris ctg1986685024441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27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5402.1 Canis familiaris ctg1986685110592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16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29795.1 Canis familiaris ctg1986685073658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72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3942.1 Canis familiaris ctg1986685021616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2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42530.1 Canis familiaris ctg1986685119070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1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N-term 35 a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 LLVWNYEDTSSIP 74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 GPGYCMGIGPLISHCRFLWMGIGSACNYYNKMYGEFMRVWICGGEETLIISK 12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1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3 ALSGPGLVRMVTVCVGSIITHLDRLEEVSNELGYX 11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 DVLTLMRRIMLD 116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2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 ESAIVVKIQGYFDAWQALLLKPDIFFKISWLYKKYEKSV 59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DLKDAMEILIEEKRHRISTAEKLEDHMDFATELIFA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9 KRGDLTRENVNQCILEMLIAAPDTMSVSVFFMLFLIAKHPKVEESIMKEIQAVVG 123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5 aa gap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2 NIGRMHRLEFFPK 10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NEFTLENFAKNV 10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81 aa at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&gt;CYP20A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69590.1 Canis familiaris ctg19866850856128, whole genome shotgun sequence Length = 1625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533299.1 Canis familiaris ctg19866850930306, whole genome shotgun sequence Length = 1112 aa 41-96 exon 3, only 1 aa diff to huma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77385.1 Canis familiaris ctg19866850441051, whole genome shotgun sequence Length = 1593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55492.1 Canis familiaris ctg19866851620696, whole genome shotgun sequence Length = 983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50179.1 Canis familiaris ctg1986685004872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13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52085.1 Canis familiaris ctg1986685066859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2215 exon 9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95104.1 Canis familiaris ctg19866850994966, whole genome shotgun sequence Length = 1529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26278.1 Canis familiaris ctg1986685092736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824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CN010759102.1 Canis familiaris ctg19866851085782, whole genome shotgun sequence Length = 878 exon 13 partial runs off end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MLDFAIFAVTFLLALVAAVLYLYP 3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7 DGNLPDIVNSGSLHEFLVNLHERYGPVVSFWFGRRLVVSLGTVEVLKQHINPNKT 10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3 ADPFETMLKSLLRYQSGGANVSENHMRKKLYESGVTHSLQSNFALLLK 7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VWSEIGKGFLDGSLDKSTTRKKQYED 33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ILEDSMIFSLASCIITAK 37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CTWAICFLTTSEEVQKKLYEEIDHVFGKDPITPEKIEQLR 32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YCRHVLCETVRTAKLTPVSARLQDIEGKIDKFIIPRE 6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7 TLVLYALGVILQDPRTWPSPHK 14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 XXXXXXXXLLSVLVRRLHLLSVEGQLIETKYELVTSSKEETWITVSKRY 7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1A   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enEMBL AB03988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akada,K., Kitamura,H., Kanehira,K., Takiguti,M. and Hashimoto,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nine P450c21(21-hydroxylase) mR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ublished Only in DataBase (200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LLGVLLLTVLAGARLLWGKWKLRGLHLPPLVPGCLHLLQPD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PLHLLGLTQKLGPIYRLRLGLQDVEVLNSKRTIEEAMVRKWVDFAGRPQTPSYKLVS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HQDLSLGDYSLLWKAHKKLTRSALLLGIRSSMEPLVEQLTQEFCERMRAQAGTPVA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KEFSLLTCAIICHLTFGNKEDTLVHTFHDCVQDLMRTWEHWSIQMLDIIPFLRFFP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GLWRLKRALENRDHIVEKQLRQHKESMVAGQWRDMTDYMLQRVGRLRAEEGCGQ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GHVHMSVVDLFIGGTETTATTLSWAVAFLLHHPEIQQRLQEELDRELGPGASGSRIP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PTRLPLLSATVAEVLRLRPVVPLALPHCTTRPNSISGYDIPEGMVVIPNLQGAH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VWERPQEFRPDRFLVPGASPRVLAFGCGARVCLGEPLARLELLVVLAQLLRAFTL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AGTLPSLRPRARCGVNLSMQPFQVQLQPRGAGVLGRGQH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1A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74454.1 Canis familiaris ctg1986685115405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gth = 2066 exon 5 81% to 21A2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8 VVDLFIGGTETTATTLSWAVAFLLHHPEVR 109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YP24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89575.1   Canis familiaris ctg1986685039703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198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75988.1 Canis familiaris ctg1986685028693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1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5736.1 Canis familiaris ctg1986685038095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44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128919.1 Canis familiaris ctg1986685038723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239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44558.1 Canis familiaris ctg1986685035261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gth = 17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N-term 141 a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6 EGEDWQRVRSAFQKKLMKPVEIMKLDNKINE 128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VLADFMGRIDELCDERGRIEDLYSELNKWSFES 52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1 ICLVLYEKRFGLLRKNAGDEALNFIMAIKT 17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0 MMSTFGRMMVTPVELHKSLNTKVWQAHTLAWDTIFKS 25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61 VKSCIDNRLEKYSEQPSTDFLCDIYHHNQLSKKELYAAVTELQLAAVET 41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9 TANSLMWILYNLSRNPHVQQKLLKEIQRVLPENQMPRAEDLRNMPYLKACLKESMR 143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LTPSVPFTTRTLDKETVLGEYALPK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TVLMLNTQVLGSNEENFKDSSQFRPERWLQEKKKINPFAHLPFGIGKRMCIGRRLAELQLHLALCW 9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8 IIRKYDIVATDHEPVEMLHLGILVPSRELPIAFRQR 11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6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319956.1   Canis familiaris ctg1986685065380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31905.1   Canis familiaris ctg1986685020690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2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30399.1   Canis familiaris ctg19866851673669, whole genome shotgun sequence Length = 8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328062 tigr-gss-dog-17000333951331 Dog Library Canis familiaris genomic Length = 66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3  MGLSALLASALCTFVLPLLLFLAAIKLWDLYCVSSRDRSCALPLPPGTMGFPFFGETLQMVLQ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RKFLQMKRRKYGFIYKTHLFGRPTVRVM 145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eq gap missing exon 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VIMRAFSREALQCYVPVIAEEVGTCLQQWLSRGERGLLVYPQVKRLMFRISMRILLGCE 2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PRLASGGDAEQQLVEAFEEMTRNLFSLPIDVPFSGLY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MKARNLIHARIEENIRAKICGLRTAQAGGGCKDALQLLIEHSWERGERLDMQ 57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3 ALKQSSTELLFGGHETTASAATSLITYLGLYPHVLQKVREELKSK 12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GLLCKSNQDNKLDIEILEQLKYIGCVIKETLRLNPPVPGGFRVALKTFELN 4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GYQIPKGWNVIYSICDTHDVADIFTNKDEFNPDRFMLPHPEDASRFSFIPFG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GGLRSCVGKEFAKILLKIFTVELARHCDWRLLNGPPTMKTSPTVYPVDDLPARFTHFQGEI 4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6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132262   tigr-gss-dog-17000326234445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81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22105.1   Canis familiaris ctg19866851851860, whole genome shotgun sequence Length = 816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87783.1   Canis familiaris ctg19866850946138, whole genome shotgun sequence Length = 1304 exon 3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774717.1   Canis familiaris ctg1986685166872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63 exon 4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83002.1   Canis familiaris ctg19866851162065, whole genome shotgun sequence Length = 681 exon 5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04642.1   Canis familiaris ctg1986685081102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916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 MLFEGLELVSALATLAACLVSVTLLLAVSQQLWQLRWAATRDKSCKLPIPKGSMGFPLIG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ETXXXXXX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5 GSGFQSSRREKYGNVFKTHLLGRPLIRVTGAENVRKILMGEHHLVSTEWPRSTRML 5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547 LGPNTVANSIGDIHRNKRK 4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 VFSKIFSHEALQSYLPKIRLVIQDTLRAWSSHPEAINVYQETQKLTFRMAIRVLLGFSI 4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 PEEDLGHLFEVYQQ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eq gap of 23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3 RQILQKGLEKAIREKLQCTQGKDYSDALDILIESSKEHGKEMTMQELK 7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 DGTLELIFAAYATTASASTSLIMQLLKHPAVLEKLREELRAQGILHSGGCPCEGTLRLDT 3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319 LSRLHYLDCVIKEVMRLFTPISGGYRTVLQTFELDXXXXXXX 42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WSVMYSIRDTHDTAPVFKDVNVFDPDRFGQARSEDKDGRFHYLPFGGGVRTCLGKHLAKL 18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 FLKVLAVELASTSRFELATRTFPRITLVPVLHPVDGLSVKFFGLDSNQNKILPETEAMLSATV 37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6C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357229   tigr-gss-dog-17000361410394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3 N-term GSS frag exon 1 par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25609.1   Canis familiaris ctg19866850788373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813 this exon 2 part is 100% identical to hu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91180.1   Canis familiaris ctg19866851156114, whole genome shotgun sequence Length = 75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33576.1   Canis familiaris ctg1986685053151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4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MFPWGPSCLSVLGAAGTALLCAGLLLSLAQHLWTLRW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ap of 31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GSRFHSSRRERYGTVFKTHLLGRPVIRVSGAENVRTILLGEHRLVRSQWPQSAHILLGS 55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HTLLGAVGEPHRRRRK 5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ap of 22 aa at start of exon 4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DKVAEPGDALDMIIHSTRELGHELSVQELK 6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2 ETAVELLFAAFLTTASASTSLVLLLLQHPAAVAKIRQELAAQGLGRACGCAPGAAGGGAG 14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part of exon 5 and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7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447392 tigr-gss-dog-17000319055344 Dog Library Canis familiaris genomic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4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36951.1   Canis familiaris ctg1986685163010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2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45392.1   Canis familiaris ctg1986685164329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9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38403.1   Canis familiaris ctg19866851146379, whole genome shotgun sequence Length = 122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N-term 85 a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416 VLNKAKYGPMWVTHAGPQTHVNLASAPLLEQVMRQEGKYPVRNDMELWKEHRDQQGLAYGPFTT 6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8 SEGHHWYQLRHALNQRMLKPSEAALYTDALNEVVDDFMAHLSQLLAESPSGNQVSDMAHQFYYFALE 3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 AICYILFEKRIGCLERPIPQDTVAFVRSVGLMFQNSVYVTFLPKWTRPLLPFWKRYLDGWNTIFSFG 3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ssing ex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 TSNTMTWALYHLSKNPEIQAALHKEVVGVVPPGQVPQQKDFAHMPLLKAVLKETLR 3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7 LYPVVPINSRVITEKEIEVNGFLFPKN 61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8 TQFVFCHYVVSRDPDIFPEPESFQPYR 7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ssing ex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LIQQYQVVLAPETGEVKSLARIVLVPNKKVSLHFQPRQC 25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7B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68095.1   Canis familiaris ctg1986685172305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9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05536.1   Canis familiaris ctg19866851406795, whole genome shotgun sequence Length = 7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92086.1   Canis familiaris ctg19866851894583, whole genome shotgun sequence Length = 27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missing N-term 65 a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 VQGVARFGPVWLASFGKVRTVYVAAPALVEQLLRQEGPRPERCSFSPWAEHRRHRQRACGLLTA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ap of 106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LAMPGWLHRLVPGPWGRLCRDWDQMFA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 AQQHVERREAEVALRSEGKAAEDVGSGAHLTYFLLREELPAPSILGNVTELLLAGVDT 3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565 VSNTLSWALYELARHPDVQTALHSEITAALGPGSSAHPSAAALSQLPLLKAVVKEVLR 73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ap of 26 a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9 TLVTLCHYATSRDPAQFPEPNSFRPARWLGEGPAPHPFASLPFGFGKRSCMGRRLAELELQMALAQ 57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3 ILTHFEVQPEPGAAPIRPMTRTVLVPERSINLQFVDR 10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27C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667637.1   Canis familiaris ctg1986685082794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70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393088.1   Canis familiaris ctg19866851009116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95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51454.1   Canis familiaris ctg19866850281851, whole genome shotgun sequence Length = 580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24666.1   Canis familiaris ctg1986685028184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12 exon 5 duplic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5 GVATILYESRLGCLENSVPQPTVDYIEALGLMFSMFKTSMYAGAIPRWLRPLIPKPWLE 9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39150.1   Canis familiaris ctg1986685044199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65 exon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05917.1   Canis familiaris ctg1986685089405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43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867864.1   Canis familiaris ctg1986685003268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74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s 1,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QKHTREYGKIFKSHFGPQFVVSIADRDMVAQVLRAEGATPQRANMESWQEYRHLRGRSTGLISA 83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EGEQWLKMRRVLRQRILKPRDVAIFSGEINQVIADLIKRIYILKSQAEDGETVTNVNDLFFKYSME 65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GVATILYESRLGCLENSVPQPTVDYIEALGLMFSMFKTSMYAGAIPRWLRPLIPKPWLEFCRSWDGLFKFS 38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3 TSFTLSWAVYLLARHPQVQQTLYQEIVKNLGERHIPTAADVPKVPLVRALLKETLR 11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TQLALCHYATSYEDENFPRAKEFWPERWLRKGSLDRVDNFGSIPFGYGVRSCIGRRIAELEIHLAIIQ 3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 LLQHFEIKPSSWTKAVPAKTHGLLTPGGPIHVRFVNRK 47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3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725049.1 Canis familiaris ctg1986685101287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912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17119.1 Canis familiaris ctg1986685015371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361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6390.1 Canis familiaris ctg1986685029700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926 exons 3,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6390.1 Canis familiaris ctg1986685029700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926 part of exon 5,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416264.1 Canis familiaris ctg1986685032314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258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931414.1 Canis familiaris ctg1986685121086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24  exon 7 with frameshif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027413.1 Canis familiaris ctg1986685122964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3903 exon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629095.1 Canis familiaris ctg19866851048907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010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54090.1 Canis familiaris ctg19866850234662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694 exon 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CE517620 tigr-gss-dog-17000327422880 Dog Library Canis familiaris genomi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92 exon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% to human CYP39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MELISPTVIIILGCVALLLFLQRKNLRGPPCIRGWIPWIGAGFEFGKAPLEFIEKARIK 18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3 YGPIFTVFVMGNRMTFVTEEEGINVFLKSKEVNFELAVQNPVYRT 41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ASIPKNTFLALHEKLYIMMKGKIGTFNLYQFTGQLTEELHEQLENLGTHGTMELNHLVR 4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81 NLLYPVTMNMLFKKGLFPRNEGKIREFYQHFQAYDEGFEYGSQMPECLLR 1930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2 NWSKSKKWLLALFRKXXXXXXXXXXXXXXXX 29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TLMQTMLDIVEMERKEEKSPNYGLLLLWASLSNAVP 42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VAFWTLAFVLSHPSIHKTIXEGVSSVLGTA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61 KDKMKVSEDDLKKLPLIKWCILEAIRLRAPGIITRKVLKPVKIL 31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NYTVPSGDLLMLSPFWLHRNPEYFPEPELFKP 2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8 ERWKKANLEKHAFLDWFMAFGSGKYQCPGR 9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FALLEIQICIILILYKYDCSLLDPLPKQ 21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ssing exon 12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4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63676.1 Canis familiaris ctg1986685103127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539 exon 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1970.1 Canis familiaris ctg19866851248644, whole genome shotgun sequence Length = 2458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912139.1 Canis familiaris ctg19866851522000, whole genome shotgun sequence Length = 739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6951.1 Canis familiaris ctg19866850087798, whole genome shotgun sequence Length = 2415 part of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26951.1 Canis familiaris ctg19866850087798, whole genome shotgun sequence Length = 2415 exon 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1043035.1 Canis familiaris ctg1986685093834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600 exons 7, 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078512.1 Canis familiaris ctg19866850924620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2900 exon 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562079.1 Canis familiaris ctg19866850995919, whole genome shotgun sequence Length = 1081 exons 10, 1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487676.1 Canis familiaris ctg19866850532063, whole genome shotgun sequence Length = 1164 exons 12, 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395391 CYP46 EST part of exon 9, exons 11-13, part of exon 1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BQ234100 CYP46 EST for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MSPGLLLLLGSAVLVAFGLCCTFVHRARSRYEHIPGPPRP 35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7 AKKYGPVVRVNVFHKTSVIVTSPESVK 19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KFLMSTKYNKDSKMYHAIQTVFGER 19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C-helix part of exon 5, This exon may be split in do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5 SSLVSLMETFNEKAEQLVEILEAKADGQTPVSMQDMLTCTTMDILAK 179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4 AAFGMETGMLLGAQKPLSRKVKLILEGITASRNTLAK 94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XXXGKWKQLREIRESIRFLRQVGKDWVQRRREALKRGEDVPADILTQILK 16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AEEGAQDDEILLDNFVTFFIAG 44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1 HETSANHLAFTVMELSRQPEILAR 119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LQAEVDEVIGSKRHLDCDDLGRLQYLSQ 45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8 VLKESLRLYPPAWGTFRLLEEETLIDGVRVPGNTPLL 107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2 FSTYVMGRMDTYFEDPLTFNPDRFSPKAPK 87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RFTYFPFSLGPRSCIGQQFAQ 9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VKVVMAKLLQRLEFRLVPGQRYGLQEQATLKPLDPVLCTLQPRGWQPAPPPPC 31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YP51A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539179 EST covers N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1071482.1 Canis familiaris ctg1986685032567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499 exon 1, partial runs off e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37865.1 Canis familiaris ctg19866850944358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ength = 2325 exon 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525666.1 Canis familiaris ctg19866851778774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120 exon 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201865.1 Canis familiaris ctg19866850772619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928 exon 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ACN010239142.1 Canis familiaris ctg19866850411235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1765 exon 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197522.1 Canis familiaris ctg19866851347944, whole genome shotgun sequence Length = 1947 exons 6, 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411979 = EST of C-te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MLLLGLLQAGGSVLGQAMERVTGGNLLSMLLIACAFTLGLVYLIRLAVGHLAPLPAGA 33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KSPPYIFSPIPFLGHAIAFGKSPIEFLENAYEK 84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8 YGPVFSFTMVGKTFTYLLGSDAAALLFNSKNEDLNAEDVYSRLTTPVFGKGVAYDVPNP 6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VFLEQKKMLKSGLNIAHFRQHVSIIEKETKEYFQSWGESGEKS 3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9 DLFEALSELIILTASHCLHGKEIRSQLNEKVAQLYADLDGGFSHAAWLLPGWLPLPSF 9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RRRDRAHREIKNIFYKAIQKRRQSEEKIDDILQTLLDSTYK 48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2 DGRPLTDDEVAGMLIGLLLAGQHTSSTTSAWMGFFLARDKTLQDKCYLEQKTVCGEDLPPLTYDQ 109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KDLNLLDRCIKETLRLRPPIMTMMRM 56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AKTPQTIAGYTIPPGHQVCVSPTVNQRLKDSWVERLDFNPDRYLQDNPASGEKFAYVPFG 38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AGRHRCIGENFAYVQIKTIWSTMLRLYEFDLIDGYFPTVNYTTMIHTPENPVIRYKRRSK 20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&gt;CYP51 pseudogene most like CYP51P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N010874668.1 Canis familiaris ctg19866851875661, whole genome shotgun sequ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= 7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SPPYIFSPVPFLEHG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GRSPAECL*NTCEEHGHVFSFTVVGKTCTYLLGSDACCCTAFLKSTDEDQNA 2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KEVYSHLTILVFGKRIACDVPNPVFMKQKK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RSGLNIXXXXXXXXXXXX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EYFQSWGEXX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7 KN*LEAPSELVIFTASHYSYRKEIRS*LHKKVAQLCVHLGGGFNSAICLFPVGLP 5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PSFRX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5 DRAHQEIKNIFCKAIQKHRLKNKIDYIL*TLLDSTHK 6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GCPLADDEVAGKPFGLFLAGQPTSS 7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LAST/dog.dbs.html" TargetMode="External"/><Relationship Id="rId3" Type="http://schemas.openxmlformats.org/officeDocument/2006/relationships/hyperlink" Target="http://www.genome.gov/11007358" TargetMode="External"/><Relationship Id="rId4" Type="http://schemas.openxmlformats.org/officeDocument/2006/relationships/hyperlink" Target="../in/%20http://www.incyte.com/documents/ZS_data_sheet_2003_0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9:00Z</dcterms:created>
  <dc:creator>Mooney, Charles P</dc:creator>
  <dc:description/>
  <cp:keywords/>
  <dc:language>en-US</dc:language>
  <cp:lastModifiedBy>Mooney, Charles P</cp:lastModifiedBy>
  <dcterms:modified xsi:type="dcterms:W3CDTF">2021-05-12T23:19:00Z</dcterms:modified>
  <cp:revision>2</cp:revision>
  <dc:subject/>
  <dc:title>dog Cytochrome P450s</dc:title>
</cp:coreProperties>
</file>