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ast modified Dec. 3, 1999 (138 different sequences, 128 from D. melanogaster))</w:t>
      </w:r>
    </w:p>
    <w:p>
      <w:pPr>
        <w:pStyle w:val="HTMLPreformatted"/>
        <w:rPr/>
      </w:pPr>
      <w:r>
        <w:rPr/>
        <w:t>These have been unified into contigs. Internal asterisks are used to indicate</w:t>
      </w:r>
    </w:p>
    <w:p>
      <w:pPr>
        <w:pStyle w:val="HTMLPreformatted"/>
        <w:rPr/>
      </w:pPr>
      <w:r>
        <w:rPr/>
        <w:t>exon boundaries. I am starting to analyze the new Drosophila genomic sequence</w:t>
      </w:r>
    </w:p>
    <w:p>
      <w:pPr>
        <w:pStyle w:val="HTMLPreformatted"/>
        <w:rPr/>
      </w:pPr>
      <w:r>
        <w:rPr/>
        <w:t>from Celera see the N-terminal alignment for 82 distinct genes. 59 are full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C3 complete AL072439 AI457023 AI296945 AI106780 AL051651</w:t>
      </w:r>
    </w:p>
    <w:p>
      <w:pPr>
        <w:pStyle w:val="HTMLPreformatted"/>
        <w:rPr/>
      </w:pPr>
      <w:r>
        <w:rPr/>
        <w:t>AC007974 clone BACR48H21 U34323 AC008219 AC0147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ESILLSKVGQVISGYSPITVFLLGSILIFLVVYNKRRSRLVKYIEKIPGPAAMPFLGNAIE*</w:t>
      </w:r>
    </w:p>
    <w:p>
      <w:pPr>
        <w:pStyle w:val="HTMLPreformatted"/>
        <w:rPr/>
      </w:pPr>
      <w:r>
        <w:rPr/>
        <w:t>MNVDHDELFNRVIGMQKLWGTRIGINRVWQGTAPRVLLFEPETVE*</w:t>
      </w:r>
    </w:p>
    <w:p>
      <w:pPr>
        <w:pStyle w:val="HTMLPreformatted"/>
        <w:rPr/>
      </w:pPr>
      <w:r>
        <w:rPr/>
        <w:t>PILNSQKFVNKSHDYDYLHPWLGEGLLTSTDRKWHSRRK*</w:t>
      </w:r>
    </w:p>
    <w:p>
      <w:pPr>
        <w:pStyle w:val="HTMLPreformatted"/>
        <w:rPr/>
      </w:pPr>
      <w:r>
        <w:rPr/>
        <w:t>ILTPAFHFKILDDFIDVFNEQSAVLARKLAVEVGSEAFNLFPYVTLCTLDIVC*</w:t>
      </w:r>
    </w:p>
    <w:p>
      <w:pPr>
        <w:pStyle w:val="HTMLPreformatted"/>
        <w:rPr/>
      </w:pPr>
      <w:r>
        <w:rPr/>
        <w:t>ETAMGRRIYAQSNSESEYVKAVY</w:t>
      </w:r>
    </w:p>
    <w:p>
      <w:pPr>
        <w:pStyle w:val="HTMLPreformatted"/>
        <w:rPr/>
      </w:pPr>
      <w:r>
        <w:rPr/>
        <w:t>GIGSIVQSRQAKIWLQSD</w:t>
      </w:r>
    </w:p>
    <w:p>
      <w:pPr>
        <w:pStyle w:val="HTMLPreformatted"/>
        <w:rPr/>
      </w:pPr>
      <w:r>
        <w:rPr/>
        <w:t>FIFSLTAEYKLHQSYINTLHGFSNMVIRERKAELAILQENNNNNNNN</w:t>
      </w:r>
    </w:p>
    <w:p>
      <w:pPr>
        <w:pStyle w:val="HTMLPreformatted"/>
        <w:rPr/>
      </w:pPr>
      <w:r>
        <w:rPr/>
        <w:t>APDAYDDVGKKKRLAFLDLLIDASKEGTVLSN*</w:t>
      </w:r>
    </w:p>
    <w:p>
      <w:pPr>
        <w:pStyle w:val="HTMLPreformatted"/>
        <w:rPr/>
      </w:pPr>
      <w:r>
        <w:rPr/>
        <w:t>EDIREEVDTFMFEGHDTTSAAISWTLFLLGCHPEYQERVVEELDSIFGDDKETPATMKNLMDMRYLE</w:t>
      </w:r>
    </w:p>
    <w:p>
      <w:pPr>
        <w:pStyle w:val="HTMLPreformatted"/>
        <w:rPr/>
      </w:pPr>
      <w:r>
        <w:rPr/>
        <w:t>CCIKDSLRLFPSVPMMAKMVGEDVN*</w:t>
      </w:r>
    </w:p>
    <w:p>
      <w:pPr>
        <w:pStyle w:val="HTMLPreformatted"/>
        <w:rPr/>
      </w:pPr>
      <w:r>
        <w:rPr/>
        <w:t>IGGKIVPAGTQAIIMTYALHRNPRVFPKPEQFNPDNFLPENCAGRHPFAYI</w:t>
      </w:r>
    </w:p>
    <w:p>
      <w:pPr>
        <w:pStyle w:val="HTMLPreformatted"/>
        <w:rPr/>
      </w:pPr>
      <w:r>
        <w:rPr/>
        <w:t>PFSAGPRNCIGQKFAILEEKAVISTVLRKYKIEAVDRREDLTLLGELILRPKDGLRVKITPR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952162 AI388993 AA538617 AA439290 AA940746 AA941522 AI106700 45% to 4c3</w:t>
      </w:r>
    </w:p>
    <w:p>
      <w:pPr>
        <w:pStyle w:val="HTMLPreformatted"/>
        <w:rPr/>
      </w:pPr>
      <w:r>
        <w:rPr/>
        <w:t>RLFPSSPCLAFAHADGVDLNFGGQLVACRLEAI 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928 Drosophila melanogaster chromosome 3 clone BACR04O02</w:t>
      </w:r>
    </w:p>
    <w:p>
      <w:pPr>
        <w:pStyle w:val="HTMLPreformatted"/>
        <w:rPr/>
      </w:pPr>
      <w:r>
        <w:rPr/>
        <w:t>47% with 4C14 probable 4 family member may be in new subfamily I-helix to heme</w:t>
      </w:r>
    </w:p>
    <w:p>
      <w:pPr>
        <w:pStyle w:val="HTMLPreformatted"/>
        <w:rPr/>
      </w:pPr>
      <w:r>
        <w:rPr/>
        <w:t>AC007809 Drosophila melanogaster chromosome 3 clone BACR45M03 (D718)</w:t>
      </w:r>
    </w:p>
    <w:p>
      <w:pPr>
        <w:pStyle w:val="HTMLPreformatted"/>
        <w:rPr/>
      </w:pPr>
      <w:r>
        <w:rPr/>
        <w:t>AC007809 AA698109 AL060049 AL076303</w:t>
      </w:r>
    </w:p>
    <w:p>
      <w:pPr>
        <w:pStyle w:val="HTMLPreformatted"/>
        <w:rPr/>
      </w:pPr>
      <w:r>
        <w:rPr/>
        <w:t>intron exon boundaries from C-helix to I helix not certain</w:t>
      </w:r>
    </w:p>
    <w:p>
      <w:pPr>
        <w:pStyle w:val="HTMLPreformatted"/>
        <w:rPr/>
      </w:pPr>
      <w:r>
        <w:rPr/>
        <w:t>MLTINLLLAVGALFWIYFLWSRRSKLYFLMLKIPGPIGLPIL</w:t>
      </w:r>
    </w:p>
    <w:p>
      <w:pPr>
        <w:pStyle w:val="HTMLPreformatted"/>
        <w:rPr/>
      </w:pPr>
      <w:r>
        <w:rPr/>
        <w:t>GSSLENIITYKR*YGSTILTWMGPVPFIVTRDPKVVEDIF</w:t>
      </w:r>
    </w:p>
    <w:p>
      <w:pPr>
        <w:pStyle w:val="HTMLPreformatted"/>
        <w:rPr/>
      </w:pPr>
      <w:r>
        <w:rPr/>
        <w:t>SSPDCHNKSQHIVNAITSCMGNGLLGKIDPHWLDRRKHFNPSFKQDLLLS</w:t>
      </w:r>
    </w:p>
    <w:p>
      <w:pPr>
        <w:pStyle w:val="HTMLPreformatted"/>
        <w:rPr/>
      </w:pPr>
      <w:r>
        <w:rPr/>
        <w:t>FFHIFDAETKVLMNLLDTYVDKGEIDVVPEMLRWSFKIAA*</w:t>
      </w:r>
    </w:p>
    <w:p>
      <w:pPr>
        <w:pStyle w:val="HTMLPreformatted"/>
        <w:rPr/>
      </w:pPr>
      <w:r>
        <w:rPr/>
        <w:t>ETTMGSEVKHDEHFKNGSLV</w:t>
      </w:r>
    </w:p>
    <w:p>
      <w:pPr>
        <w:pStyle w:val="HTMLPreformatted"/>
        <w:rPr/>
      </w:pPr>
      <w:r>
        <w:rPr/>
        <w:t>NRKRNFKQTETNFIYLKCDNPIHFYRLISHSTLNILMPLVQNRMIS</w:t>
      </w:r>
    </w:p>
    <w:p>
      <w:pPr>
        <w:pStyle w:val="HTMLPreformatted"/>
        <w:rPr/>
      </w:pPr>
      <w:r>
        <w:rPr/>
        <w:t>KICGYDKLRADNFSRIQKMLDNV</w:t>
      </w:r>
    </w:p>
    <w:p>
      <w:pPr>
        <w:pStyle w:val="HTMLPreformatted"/>
        <w:rPr/>
      </w:pPr>
      <w:r>
        <w:rPr/>
        <w:t>VNPLPKTDSDPESNIVINRAMELYRKGDITYM</w:t>
      </w:r>
    </w:p>
    <w:p>
      <w:pPr>
        <w:pStyle w:val="HTMLPreformatted"/>
        <w:rPr/>
      </w:pPr>
      <w:r>
        <w:rPr/>
        <w:t>DVKSECCIMIAAGYDTSALTVYHALFLLANHPEHQEAVFEELNGVFPDAGHFGITYPDMQ</w:t>
      </w:r>
    </w:p>
    <w:p>
      <w:pPr>
        <w:pStyle w:val="HTMLPreformatted"/>
        <w:rPr/>
      </w:pPr>
      <w:r>
        <w:rPr/>
        <w:t>KLDYLERVIKETLRLIPAIPITARETKNDVRLSNGVLIPKGVVIGIDMFHTHRNPEVWGP</w:t>
      </w:r>
    </w:p>
    <w:p>
      <w:pPr>
        <w:pStyle w:val="HTMLPreformatted"/>
        <w:rPr/>
      </w:pPr>
      <w:r>
        <w:rPr/>
        <w:t xml:space="preserve">DADNFNPDNFLAENMEQKHPYAYIPFARGKRNCIG </w:t>
      </w:r>
    </w:p>
    <w:p>
      <w:pPr>
        <w:pStyle w:val="HTMLPreformatted"/>
        <w:rPr/>
      </w:pPr>
      <w:r>
        <w:rPr/>
        <w:t>SKYAMMSSKFALCRILRNYKISTSTLYKDLVYVDNMTMKLAEYPRLKLQRRG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724 Drosophila melanogaster chromosome 3 clone BACR30N15 C-helix</w:t>
      </w:r>
    </w:p>
    <w:p>
      <w:pPr>
        <w:pStyle w:val="HTMLPreformatted"/>
        <w:rPr/>
      </w:pPr>
      <w:r>
        <w:rPr/>
        <w:t>from one small fragment of unordered sequences, this might be real 7042-7600</w:t>
      </w:r>
    </w:p>
    <w:p>
      <w:pPr>
        <w:pStyle w:val="HTMLPreformatted"/>
        <w:rPr/>
      </w:pPr>
      <w:r>
        <w:rPr/>
        <w:t>PMGFPFIGLNVFTQVRYACVPFYLKYME</w:t>
      </w:r>
    </w:p>
    <w:p>
      <w:pPr>
        <w:pStyle w:val="HTMLPreformatted"/>
        <w:rPr/>
      </w:pPr>
      <w:r>
        <w:rPr/>
        <w:t>KR*YGKTVLTWIGLTPVLVTCEPKILEDIFTSPNCSNRSSVVDKAISSCLGLGLL</w:t>
      </w:r>
    </w:p>
    <w:p>
      <w:pPr>
        <w:pStyle w:val="HTMLPreformatted"/>
        <w:rPr/>
      </w:pPr>
      <w:r>
        <w:rPr/>
        <w:t>*VSIDNHWNERRKLLLPSFKNNAVLSFVPVLN</w:t>
      </w:r>
    </w:p>
    <w:p>
      <w:pPr>
        <w:pStyle w:val="HTMLPreformatted"/>
        <w:rPr/>
      </w:pPr>
      <w:r>
        <w:rPr/>
        <w:t>NEANFLVTLLAEFVDGGDINLLPELNKWSFKIA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724 Drosophila melanogaster chromosome 3 clone BACR30N15 (D693) RPCI-98</w:t>
      </w:r>
    </w:p>
    <w:p>
      <w:pPr>
        <w:pStyle w:val="HTMLPreformatted"/>
        <w:rPr/>
      </w:pPr>
      <w:r>
        <w:rPr/>
        <w:t>119054 SHTVYYALVLLAMFPEHQEMVFNEIKEHFPLAKGIEVTHTDLQQLVYLDRVLNETLRLMP 119233</w:t>
      </w:r>
    </w:p>
    <w:p>
      <w:pPr>
        <w:pStyle w:val="HTMLPreformatted"/>
        <w:rPr/>
      </w:pPr>
      <w:r>
        <w:rPr/>
        <w:t>119234 SVPFSSRETLEDLRLSNGVVIPKGMTISIDIFNTQRNTDYWGSKAAQFNPENFLPEKIHD 119413</w:t>
      </w:r>
    </w:p>
    <w:p>
      <w:pPr>
        <w:pStyle w:val="HTMLPreformatted"/>
        <w:rPr/>
      </w:pPr>
      <w:r>
        <w:rPr/>
        <w:t>119414 RHPYAFIPFSKGKRNCIG 119467</w:t>
      </w:r>
    </w:p>
    <w:p>
      <w:pPr>
        <w:pStyle w:val="HTMLPreformatted"/>
        <w:rPr/>
      </w:pPr>
      <w:r>
        <w:rPr/>
        <w:t>XKLALIKILRNYKLKTSFPYKNLEFVDHMVIKLAQSPQLAF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25 bits (310), Expect = 1e-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55/89 (61%), Positives = 68/89 (7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71     RXLNETLRLMPSVPFSSRETLEDLRXSXGVVIPKGMTFSIDIFNTQRNTXXWGSEAAQFN 13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 +NETLR +PSVPF+ RET  D R S GVVIPKG+   IDIF T RN   WG++ + FN</w:t>
      </w:r>
    </w:p>
    <w:p>
      <w:pPr>
        <w:pStyle w:val="HTMLPreformatted"/>
        <w:rPr/>
      </w:pPr>
      <w:r>
        <w:rPr/>
        <w:t>Sbjct: 100724 RVVNETLR*IPSVPFTPRETKRDFRLSSGVVIPKGVGIGIDIFATHRNRDHWGTDPSSFN 1005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31    PENFLPEKIHDRHPYAFIPFSKGKXNCIG 159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++FLP+ + DRHPYA+IPFSKG+ NCIG</w:t>
      </w:r>
    </w:p>
    <w:p>
      <w:pPr>
        <w:pStyle w:val="HTMLPreformatted"/>
        <w:rPr/>
      </w:pPr>
      <w:r>
        <w:rPr/>
        <w:t>Sbjct: 100544 PDHFLPDNVRDRHPYAYIPFSKGRRNCIG 1004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6582 AL074717 AL072640 N-term to C-helix also AC007724 71656-71049</w:t>
      </w:r>
    </w:p>
    <w:p>
      <w:pPr>
        <w:pStyle w:val="HTMLPreformatted"/>
        <w:rPr/>
      </w:pPr>
      <w:r>
        <w:rPr/>
        <w:t>MDTFQLLLAVGVCFWIYFLWSRRRLYMMHFKIPGPMGLPILGIAFEYLITYKR*</w:t>
      </w:r>
    </w:p>
    <w:p>
      <w:pPr>
        <w:pStyle w:val="HTMLPreformatted"/>
        <w:rPr/>
      </w:pPr>
      <w:r>
        <w:rPr/>
        <w:t>YGSTCLVWVGPTPFVITRDPKIAEEIFLSPECLNRSSIFSKPVNSCTGDGLLSLEGN</w:t>
      </w:r>
    </w:p>
    <w:p>
      <w:pPr>
        <w:pStyle w:val="HTMLPreformatted"/>
        <w:rPr/>
      </w:pPr>
      <w:r>
        <w:rPr/>
        <w:t>KWVDRRKNLNPAFKQNVLLSFLPIFNSEAKTLVAFLDSLVGQGEKKVRDDIVRWSFRIAT*</w:t>
      </w:r>
    </w:p>
    <w:p>
      <w:pPr>
        <w:pStyle w:val="HTMLPreformatted"/>
        <w:rPr/>
      </w:pPr>
      <w:r>
        <w:rPr/>
        <w:t>ETTVGTDVKKDASFKNDSVL (this last line is the ETAM ex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QLTP***STPSYLLLLI*PQNHFHFRIKPLPNSLRQNSV*NHSKVFVYFVFGLESLPWIRFNCF*PWECVSGYTSYGVVAGSI*C</w:t>
      </w:r>
    </w:p>
    <w:p>
      <w:pPr>
        <w:pStyle w:val="HTMLPreformatted"/>
        <w:rPr/>
      </w:pPr>
      <w:r>
        <w:rPr/>
        <w:t>TLRYQDQWDYQFWA*PLSI**PINVNFEYTS*KGSGLIEHFVNTLGKMSIRTKYMDIYGSTCLVWVGPTPFVITRDPKIAEEIFLS</w:t>
      </w:r>
    </w:p>
    <w:p>
      <w:pPr>
        <w:pStyle w:val="HTMLPreformatted"/>
        <w:rPr/>
      </w:pPr>
      <w:r>
        <w:rPr/>
        <w:t>PECLNRSSIFSKPVNSCTGDGLLSLEGNEN*ALTYTLITYFIYVSI*MG*SSQELKSGIQAKCFDEFSSHLQL*GENFSCLPGLTC</w:t>
      </w:r>
    </w:p>
    <w:p>
      <w:pPr>
        <w:pStyle w:val="HTMLPreformatted"/>
        <w:rPr/>
      </w:pPr>
      <w:r>
        <w:rPr/>
        <w:t>RSG*KKGPRRHSEMVF*NSHS*VKSALKWDVMSTAILYHFSTETTVGTDVKKDASFKNDSVLKSYET*VLPIAQKCSNNIQSFLYF</w:t>
      </w:r>
    </w:p>
    <w:p>
      <w:pPr>
        <w:pStyle w:val="HTMLPreformatted"/>
        <w:rPr/>
      </w:pPr>
      <w:r>
        <w:rPr/>
        <w:t>*VYENNCYECFVAIHSQQDIFNTGRI*NAESFGQVQC*QNDRHGEFCLA*L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SAYTLVIKHTVIPIIINLTTESLPLSYKTFAEFAEAKQCLEPLQGVCLLRVRIRVLTMDTFQLLLAVGVCFWIYFLWSRRRLYMM</w:t>
      </w:r>
    </w:p>
    <w:p>
      <w:pPr>
        <w:pStyle w:val="HTMLPreformatted"/>
        <w:rPr/>
      </w:pPr>
      <w:r>
        <w:rPr/>
        <w:t>HFKIPGPMGLPILGIAFEYLITYKREF*IHFIERQWIN*TLCEHFR*NEHTNQVYGYLRLHMFGVGGTDAICNHSGSKDCRGNLFV</w:t>
      </w:r>
    </w:p>
    <w:p>
      <w:pPr>
        <w:pStyle w:val="HTMLPreformatted"/>
        <w:rPr/>
      </w:pPr>
      <w:r>
        <w:rPr/>
        <w:t>PRVPK*ELDIFQAG**LYRRWIIIIRG**KLGFNLHINNIFHLC*HLNGLIVART*IRHSSKMF**VFFPSSIMRRKL*LPSWTHL</w:t>
      </w:r>
    </w:p>
    <w:p>
      <w:pPr>
        <w:pStyle w:val="HTMLPreformatted"/>
        <w:rPr/>
      </w:pPr>
      <w:r>
        <w:rPr/>
        <w:t>SVRVKKRSATT**DGLLE*PLVSEVCAKMGCDVYCNIVSFFHRNHSGN*CKEGCVLQERFSFEKLRDVSVTNCAKV**QYPKLLVL</w:t>
      </w:r>
    </w:p>
    <w:p>
      <w:pPr>
        <w:pStyle w:val="HTMLPreformatted"/>
        <w:rPr/>
      </w:pPr>
      <w:r>
        <w:rPr/>
        <w:t>LGL*K*LL*MFCCHSLTTRYFQHWADLKRRKLWPSPMLTK**AR*VLLG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VSLHPSNKAHRHTYYY*FNHRITSTFV*NLCRIR*GKTVFRTTPRCLFTSCSD*SPYHGYVSTAFSRGSVFLDILPMESSPALYD</w:t>
      </w:r>
    </w:p>
    <w:p>
      <w:pPr>
        <w:pStyle w:val="HTMLPreformatted"/>
        <w:rPr/>
      </w:pPr>
      <w:r>
        <w:rPr/>
        <w:t>AL*DTRTNGITNSGHSL*VSDNL*T*ILNTLHRKAVD*LNTL*TL*VK*AYEPSIWIFTAPHVWCGWDRRHL*SLGIQRLPRKSFC</w:t>
      </w:r>
    </w:p>
    <w:p>
      <w:pPr>
        <w:pStyle w:val="HTMLPreformatted"/>
        <w:rPr/>
      </w:pPr>
      <w:r>
        <w:rPr/>
        <w:t>PQSA*IGARYFPSRLIAVQEMDYYH*RVMKTRL*LTH**HISFMLASKWVDRRKNLNPAFKQNVLMSFLPIFNYEAKTLVAFLDSL</w:t>
      </w:r>
    </w:p>
    <w:p>
      <w:pPr>
        <w:pStyle w:val="HTMLPreformatted"/>
        <w:rPr/>
      </w:pPr>
      <w:r>
        <w:rPr/>
        <w:t>VGQGEKKVRDDIVRWSFRIATRK*SLR*NGM*CLLQYCIIFPQKPQWELM*RRMRPSRTIQF*KVTRRKCYQLRKSVVTISKASCT</w:t>
      </w:r>
    </w:p>
    <w:p>
      <w:pPr>
        <w:pStyle w:val="HTMLPreformatted"/>
        <w:rPr/>
      </w:pPr>
      <w:r>
        <w:rPr/>
        <w:t>FRFMKIIVMNVLLPFTHNKIFSTLGGFETQKALAKSNVNKMIGTVSFAWLN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 AF016992 see also AF016993 to AF017004,</w:t>
      </w:r>
    </w:p>
    <w:p>
      <w:pPr>
        <w:pStyle w:val="HTMLPreformatted"/>
        <w:rPr/>
      </w:pPr>
      <w:r>
        <w:rPr/>
        <w:t>CYP4D1 HAS ALTERNATIVE SPLICING</w:t>
      </w:r>
    </w:p>
    <w:p>
      <w:pPr>
        <w:pStyle w:val="HTMLPreformatted"/>
        <w:rPr/>
      </w:pPr>
      <w:r>
        <w:rPr/>
        <w:t>MWLLLSLVLLLAIIALEMRRFLRNMRTIPGPLPLPLLGN</w:t>
      </w:r>
    </w:p>
    <w:p>
      <w:pPr>
        <w:pStyle w:val="HTMLPreformatted"/>
        <w:rPr/>
      </w:pPr>
      <w:r>
        <w:rPr/>
        <w:t>AHIFLGLTPAEACLKIGELAERHGDTFGLFLGPSYSVMLFNPRDVERVLG</w:t>
      </w:r>
    </w:p>
    <w:p>
      <w:pPr>
        <w:pStyle w:val="HTMLPreformatted"/>
        <w:rPr/>
      </w:pPr>
      <w:r>
        <w:rPr/>
        <w:t>SSQLLTKSQEYSFLGRWLNEGLLVSNGRKWHRRRKIITPAFHFRILEPYV</w:t>
      </w:r>
    </w:p>
    <w:p>
      <w:pPr>
        <w:pStyle w:val="HTMLPreformatted"/>
        <w:rPr/>
      </w:pPr>
      <w:r>
        <w:rPr/>
        <w:t>EIFDRQSLRLVEELALRISRGQERINLGEAIHLCALDAICETA*MGVSIN</w:t>
      </w:r>
    </w:p>
    <w:p>
      <w:pPr>
        <w:pStyle w:val="HTMLPreformatted"/>
        <w:rPr/>
      </w:pPr>
      <w:r>
        <w:rPr/>
        <w:t>AQSNADSEYVQAVKTISMVLHKRMFNILYRFDLTYMLTPLARAEKKALNV</w:t>
      </w:r>
    </w:p>
    <w:p>
      <w:pPr>
        <w:pStyle w:val="HTMLPreformatted"/>
        <w:rPr/>
      </w:pPr>
      <w:r>
        <w:rPr/>
        <w:t>LHQFTEKIIVQRREELIREGSSQESSNDDADVGAKRKMAFLDILLQSTVD</w:t>
      </w:r>
    </w:p>
    <w:p>
      <w:pPr>
        <w:pStyle w:val="HTMLPreformatted"/>
        <w:rPr/>
      </w:pPr>
      <w:r>
        <w:rPr/>
        <w:t>ERPLSNLDIREEVDTFMFEGHDTTSSALMFFFYNIATHPEAQKKCFEEIR</w:t>
      </w:r>
    </w:p>
    <w:p>
      <w:pPr>
        <w:pStyle w:val="HTMLPreformatted"/>
        <w:rPr/>
      </w:pPr>
      <w:r>
        <w:rPr/>
        <w:t>SVVGNDKSTPVSYELLNQLHYVDLCVKETLRMYPSVPLLGRKVLEDCEIN</w:t>
      </w:r>
    </w:p>
    <w:p>
      <w:pPr>
        <w:pStyle w:val="HTMLPreformatted"/>
        <w:rPr/>
      </w:pPr>
      <w:r>
        <w:rPr/>
        <w:t>GKLIPAGTNIGISPLYLGRREELFSEPNSFKPERFDVVTTAEKLNPYAYI</w:t>
      </w:r>
    </w:p>
    <w:p>
      <w:pPr>
        <w:pStyle w:val="HTMLPreformatted"/>
        <w:rPr/>
      </w:pPr>
      <w:r>
        <w:rPr/>
        <w:t>PFSAGPRNCIGQKFAMLEIKAIVANVLRHYEVDFVGDSSEPPVLIAELIL</w:t>
      </w:r>
    </w:p>
    <w:p>
      <w:pPr>
        <w:pStyle w:val="HTMLPreformatted"/>
        <w:rPr/>
      </w:pPr>
      <w:r>
        <w:rPr/>
        <w:t>RTKEPLMFKVRER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ST FIRST 4D1 EXON (NOT USED, SKIPPED IN 6/7 ESTS) AI062205</w:t>
      </w:r>
    </w:p>
    <w:p>
      <w:pPr>
        <w:pStyle w:val="HTMLPreformatted"/>
        <w:rPr/>
      </w:pPr>
      <w:r>
        <w:rPr/>
        <w:t>MFLVIGAILASALFVGLLLYHLKFKRLIDLISYMPGPPVLPLVGHGHHFI</w:t>
      </w:r>
    </w:p>
    <w:p>
      <w:pPr>
        <w:pStyle w:val="HTMLPreformatted"/>
        <w:rPr/>
      </w:pPr>
      <w:r>
        <w:rPr/>
        <w:t>GKPPHEMVKKIFEFMETYSKDQVLKVWLGPELNVLMGNPKDVEVVLGTLR</w:t>
      </w:r>
    </w:p>
    <w:p>
      <w:pPr>
        <w:pStyle w:val="HTMLPreformatted"/>
        <w:rPr/>
      </w:pPr>
      <w:r>
        <w:rPr/>
        <w:t>FNDKAGEYKALEPWLKEGLLVSRGRKWHKRRKIITPAFHFKILDQFVEVF</w:t>
      </w:r>
    </w:p>
    <w:p>
      <w:pPr>
        <w:pStyle w:val="HTMLPreformatted"/>
        <w:rPr/>
      </w:pPr>
      <w:r>
        <w:rPr/>
        <w:t>EKGSRDLLRNMEQDRLKHGESGFSLYDWINLCTMD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DISTANT FIRST CYP4D1 EXON (THIS ONE IS USED) 6 ESTS MATCH THIS ONE</w:t>
      </w:r>
    </w:p>
    <w:p>
      <w:pPr>
        <w:pStyle w:val="HTMLPreformatted"/>
        <w:rPr/>
      </w:pPr>
      <w:r>
        <w:rPr/>
        <w:t>AI257879 AI406141 AI295319 AI064088 AI387842 AI135092</w:t>
      </w:r>
    </w:p>
    <w:p>
      <w:pPr>
        <w:pStyle w:val="HTMLPreformatted"/>
        <w:rPr/>
      </w:pPr>
      <w:r>
        <w:rPr/>
        <w:t>MWLLLSLVLLLAIIALEMRRFLRNMRTIPGPLPLPLLGN</w:t>
      </w:r>
    </w:p>
    <w:p>
      <w:pPr>
        <w:pStyle w:val="HTMLPreformatted"/>
        <w:rPr/>
      </w:pPr>
      <w:r>
        <w:rPr/>
        <w:t>AHIFLGLTPAEACLKIGELAERHGDTFGLFLGPSYSVMLFNPRDVERVLG</w:t>
      </w:r>
    </w:p>
    <w:p>
      <w:pPr>
        <w:pStyle w:val="HTMLPreformatted"/>
        <w:rPr/>
      </w:pPr>
      <w:r>
        <w:rPr/>
        <w:t>SSQLLTKSQEYSFLGRWLNEGLLVSNGRKWHRRRKIITPAFHFRILEPYV</w:t>
      </w:r>
    </w:p>
    <w:p>
      <w:pPr>
        <w:pStyle w:val="HTMLPreformatted"/>
        <w:rPr/>
      </w:pPr>
      <w:r>
        <w:rPr/>
        <w:t>EIFDRQSLRLVEELALRISRGQERINLGEAIHLCALDAICET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418 = AI261013 in ordered fragments 46% to 4D1</w:t>
      </w:r>
    </w:p>
    <w:p>
      <w:pPr>
        <w:pStyle w:val="HTMLPreformatted"/>
        <w:rPr/>
      </w:pPr>
      <w:r>
        <w:rPr/>
        <w:t>91-492 2330-378 missing 56 N-terminal amino acids</w:t>
      </w:r>
    </w:p>
    <w:p>
      <w:pPr>
        <w:pStyle w:val="HTMLPreformatted"/>
        <w:rPr/>
      </w:pPr>
      <w:r>
        <w:rPr/>
        <w:t>2330 ELREKHGPVFRIWFGKDLMVMFTDPEDIKQLLGNNQLLTKSRNYELLEPWLGKGLLTNGGESWHRRRK 2127</w:t>
      </w:r>
    </w:p>
    <w:p>
      <w:pPr>
        <w:pStyle w:val="HTMLPreformatted"/>
        <w:rPr/>
      </w:pPr>
      <w:r>
        <w:rPr/>
        <w:t>2126 LLTPGFHFRILSEFKEPMEENCRILVRRLRTKANGESFDIYPYITLFALDAICETAMGI 1950</w:t>
      </w:r>
    </w:p>
    <w:p>
      <w:pPr>
        <w:pStyle w:val="HTMLPreformatted"/>
        <w:rPr/>
      </w:pPr>
      <w:r>
        <w:rPr/>
        <w:t>1949 KKHAQLQSDSEYVQAV 1902</w:t>
      </w:r>
    </w:p>
    <w:p>
      <w:pPr>
        <w:pStyle w:val="HTMLPreformatted"/>
        <w:rPr/>
      </w:pPr>
      <w:r>
        <w:rPr/>
        <w:t>1849 HSICRVMHKQSFSFWQRLNVFFKHTKPGKEREAALKVLHDETNRVIRLRREQL 1676</w:t>
      </w:r>
    </w:p>
    <w:p>
      <w:pPr>
        <w:pStyle w:val="HTMLPreformatted"/>
        <w:rPr/>
      </w:pPr>
      <w:r>
        <w:rPr/>
        <w:t>1675 IQERNEWKPEAEQDDVGAKRRLAFLDMLLLTQMEGGAELSDTDIREEVDTFMFEGH 1508</w:t>
      </w:r>
    </w:p>
    <w:p>
      <w:pPr>
        <w:pStyle w:val="HTMLPreformatted"/>
        <w:rPr/>
      </w:pPr>
      <w:r>
        <w:rPr/>
        <w:t>1507 DTTSSAIAFALSLLSKNPDVQQRAFEEASELEGREKESMPYLEAVIKETLR 1355</w:t>
      </w:r>
    </w:p>
    <w:p>
      <w:pPr>
        <w:pStyle w:val="HTMLPreformatted"/>
        <w:rPr/>
      </w:pPr>
      <w:r>
        <w:rPr/>
        <w:t>1354 IYPSVPFFSRKVLEDLEVGKLTVPKGASISCLIYMLHRDPKNFPDPERFDPDRFLVNE 1181</w:t>
      </w:r>
    </w:p>
    <w:p>
      <w:pPr>
        <w:pStyle w:val="HTMLPreformatted"/>
        <w:rPr/>
      </w:pPr>
      <w:r>
        <w:rPr/>
        <w:t>1180 KQMHPFAFAAFSAGPRNCIG 1085</w:t>
      </w:r>
    </w:p>
    <w:p>
      <w:pPr>
        <w:pStyle w:val="HTMLPreformatted"/>
        <w:rPr/>
      </w:pPr>
      <w:r>
        <w:rPr/>
        <w:t>533 QKFAMLELKTSLAMLLRSYRFLPDKDHQPKPLAELVTKSGNGIRLRILPRDENGTTA*</w:t>
      </w:r>
    </w:p>
    <w:p>
      <w:pPr>
        <w:pStyle w:val="HTMLPreformatted"/>
        <w:rPr/>
      </w:pPr>
      <w:r>
        <w:rPr/>
        <w:t>3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2 Al009194 14092-15781 also X75955, AL023401 Cyp4d2 STS</w:t>
      </w:r>
    </w:p>
    <w:p>
      <w:pPr>
        <w:pStyle w:val="HTMLPreformatted"/>
        <w:rPr/>
      </w:pPr>
      <w:r>
        <w:rPr/>
        <w:t>missing N-terminal first exon in this genomic DNA</w:t>
      </w:r>
    </w:p>
    <w:p>
      <w:pPr>
        <w:pStyle w:val="HTMLPreformatted"/>
        <w:rPr/>
      </w:pPr>
      <w:r>
        <w:rPr/>
        <w:t>AI113485 GH09810, AA697893 HL03421</w:t>
      </w:r>
    </w:p>
    <w:p>
      <w:pPr>
        <w:pStyle w:val="HTMLPreformatted"/>
        <w:rPr/>
      </w:pPr>
      <w:r>
        <w:rPr/>
        <w:t>MLGVVGVLLLVAFATLLLWDFLWRRRGNGILPGPRPLPFLGNLLMYRGLD</w:t>
      </w:r>
    </w:p>
    <w:p>
      <w:pPr>
        <w:pStyle w:val="HTMLPreformatted"/>
        <w:rPr/>
      </w:pPr>
      <w:r>
        <w:rPr/>
        <w:t>PEQIMDFVKKNQRKYGRLYRVWILHQLAVFSTDPRDIEFVLSSQQHITKN</w:t>
      </w:r>
    </w:p>
    <w:p>
      <w:pPr>
        <w:pStyle w:val="HTMLPreformatted"/>
        <w:rPr/>
      </w:pPr>
      <w:r>
        <w:rPr/>
        <w:t>NLYKLLNCWLGDGLLMSTGRKWHGRRKIITPTFHFKILEQFVEIFDQQSA</w:t>
      </w:r>
    </w:p>
    <w:p>
      <w:pPr>
        <w:pStyle w:val="HTMLPreformatted"/>
        <w:rPr/>
      </w:pPr>
      <w:r>
        <w:rPr/>
        <w:t>VMVEQLQSRADGMTPINIFPVICLTALDIIAETAMGTKINAQKNPNLPYV</w:t>
      </w:r>
    </w:p>
    <w:p>
      <w:pPr>
        <w:pStyle w:val="HTMLPreformatted"/>
        <w:rPr/>
      </w:pPr>
      <w:r>
        <w:rPr/>
        <w:t>QAVNDVTNILIKRFIHAWQRVDWIFRLTQPTEAKRQDKAIKVMHDFTENI</w:t>
      </w:r>
    </w:p>
    <w:p>
      <w:pPr>
        <w:pStyle w:val="HTMLPreformatted"/>
        <w:rPr/>
      </w:pPr>
      <w:r>
        <w:rPr/>
        <w:t>IRERRETLVNNSKETTPEEEVNFLGQKRRMALLDVLLQSTIDGAPLSDED</w:t>
      </w:r>
    </w:p>
    <w:p>
      <w:pPr>
        <w:pStyle w:val="HTMLPreformatted"/>
        <w:rPr/>
      </w:pPr>
      <w:r>
        <w:rPr/>
        <w:t>IREEVDTFMFEGHDTTTSAISFCLYEISRHPEVQQRLQQEIRDVLGEDRK</w:t>
      </w:r>
    </w:p>
    <w:p>
      <w:pPr>
        <w:pStyle w:val="HTMLPreformatted"/>
        <w:rPr/>
      </w:pPr>
      <w:r>
        <w:rPr/>
        <w:t>SPVTLRDLGELKFMENVIKESLRLHPPVPMIGRWFAEDVEIRGKHIPAGT</w:t>
      </w:r>
    </w:p>
    <w:p>
      <w:pPr>
        <w:pStyle w:val="HTMLPreformatted"/>
        <w:rPr/>
      </w:pPr>
      <w:r>
        <w:rPr/>
        <w:t>NFTMGIFVLLRDPEYFESPDEFRPERFDADVPQIHPYAYIPFSAGPRNCI</w:t>
      </w:r>
    </w:p>
    <w:p>
      <w:pPr>
        <w:pStyle w:val="HTMLPreformatted"/>
        <w:rPr/>
      </w:pPr>
      <w:r>
        <w:rPr/>
        <w:t>GQKFAMLEMKSTVSKLLRHFELLPLGPEPRHSMNIVLRSANGVHLGLKP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402187 GH09810 94% identical to Cyp4d2 7 diffs probably is 4d2</w:t>
      </w:r>
    </w:p>
    <w:p>
      <w:pPr>
        <w:pStyle w:val="HTMLPreformatted"/>
        <w:rPr/>
      </w:pPr>
      <w:r>
        <w:rPr/>
        <w:t>PPVPMIGRWFAEDVEKRGKHIPAGTNLTMGIFVLPRDPEYFESPDEFRPE</w:t>
      </w:r>
    </w:p>
    <w:p>
      <w:pPr>
        <w:pStyle w:val="HTMLPreformatted"/>
        <w:rPr/>
      </w:pPr>
      <w:r>
        <w:rPr/>
        <w:t>RFDADVPQIHPYAYIPFSAGPRNCIGQKFAMLEMKSTVSKLLRQFELLPL</w:t>
      </w:r>
    </w:p>
    <w:p>
      <w:pPr>
        <w:pStyle w:val="HTMLPreformatted"/>
        <w:rPr/>
      </w:pPr>
      <w:r>
        <w:rPr/>
        <w:t>APEPRQLMNIVLRSANGVHLGLKP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8</w:t>
      </w:r>
    </w:p>
    <w:p>
      <w:pPr>
        <w:pStyle w:val="HTMLPreformatted"/>
        <w:rPr/>
      </w:pPr>
      <w:r>
        <w:rPr/>
        <w:t>AI403093 GH22459.5prime GH head pOT2 Drosophila 51% to 4d2</w:t>
      </w:r>
    </w:p>
    <w:p>
      <w:pPr>
        <w:pStyle w:val="HTMLPreformatted"/>
        <w:rPr/>
      </w:pPr>
      <w:r>
        <w:rPr/>
        <w:t>AC010113 chromosome 3L/66A5 clone RPCI98-10H23</w:t>
      </w:r>
    </w:p>
    <w:p>
      <w:pPr>
        <w:pStyle w:val="HTMLPreformatted"/>
        <w:rPr/>
      </w:pPr>
      <w:r>
        <w:rPr/>
        <w:t>AC010557 chromosome 3L/65F1 clone RPCI98-9E21</w:t>
      </w:r>
    </w:p>
    <w:p>
      <w:pPr>
        <w:pStyle w:val="HTMLPreformatted"/>
        <w:rPr/>
      </w:pPr>
      <w:r>
        <w:rPr/>
        <w:t>AC010112 chromosome 3L/71C3 clone RPCI98-9C21</w:t>
      </w:r>
    </w:p>
    <w:p>
      <w:pPr>
        <w:pStyle w:val="HTMLPreformatted"/>
        <w:rPr/>
      </w:pPr>
      <w:r>
        <w:rPr/>
        <w:t>AC010015 chromosome 3L/71C3 clone RPCI98-9C21</w:t>
      </w:r>
    </w:p>
    <w:p>
      <w:pPr>
        <w:pStyle w:val="HTMLPreformatted"/>
        <w:rPr/>
      </w:pPr>
      <w:r>
        <w:rPr/>
        <w:t>U34329 only three diffs with AC010113 above</w:t>
      </w:r>
    </w:p>
    <w:p>
      <w:pPr>
        <w:pStyle w:val="HTMLPreformatted"/>
        <w:rPr/>
      </w:pPr>
      <w:r>
        <w:rPr/>
        <w:t>MLLFLLVVLLFGAGWIIHLGQADRRRKVGNLPGPICPPLIGAMQLMLRLNPK</w:t>
      </w:r>
    </w:p>
    <w:p>
      <w:pPr>
        <w:pStyle w:val="HTMLPreformatted"/>
        <w:rPr/>
      </w:pPr>
      <w:r>
        <w:rPr/>
        <w:t>TFIKVGREYVLKFGHLQRVWIFNRLLIMSGDAELNEQLLSSQEHLVKHPVYKVLGQWLGN</w:t>
      </w:r>
    </w:p>
    <w:p>
      <w:pPr>
        <w:pStyle w:val="HTMLPreformatted"/>
        <w:rPr/>
      </w:pPr>
      <w:r>
        <w:rPr/>
        <w:t>GLLLKDGKVWHQRRKIITPTFHFSILEQFVEVFDQQSNICVQRLAQKANGNTFDV</w:t>
      </w:r>
    </w:p>
    <w:p>
      <w:pPr>
        <w:pStyle w:val="HTMLPreformatted"/>
        <w:rPr/>
      </w:pPr>
      <w:r>
        <w:rPr/>
        <w:t>YRSICAAALDIIAETAMGTKIYAQANESTPYAEAVNE*</w:t>
      </w:r>
    </w:p>
    <w:p>
      <w:pPr>
        <w:pStyle w:val="HTMLPreformatted"/>
        <w:rPr/>
      </w:pPr>
      <w:r>
        <w:rPr/>
        <w:t>CTALLSWRFMSVYLQVELLFTLTHPHLKW</w:t>
      </w:r>
    </w:p>
    <w:p>
      <w:pPr>
        <w:pStyle w:val="HTMLPreformatted"/>
        <w:rPr/>
      </w:pPr>
      <w:r>
        <w:rPr/>
        <w:t>RQTQLIRTMQEFTIKVIEKRRQALEDQQSKLMDTADEDVGSKR</w:t>
      </w:r>
    </w:p>
    <w:p>
      <w:pPr>
        <w:pStyle w:val="HTMLPreformatted"/>
        <w:rPr/>
      </w:pPr>
      <w:r>
        <w:rPr/>
        <w:t>RMALLDVLLMSTVDGRPLTNDEIREAVDTFM</w:t>
      </w:r>
    </w:p>
    <w:p>
      <w:pPr>
        <w:pStyle w:val="HTMLPreformatted"/>
        <w:rPr/>
      </w:pPr>
      <w:r>
        <w:rPr/>
        <w:t>FEGHDTTTSALSFCLHELSRHPEVQAKMLEEIVQVLGTTRSRP</w:t>
      </w:r>
    </w:p>
    <w:p>
      <w:pPr>
        <w:pStyle w:val="HTMLPreformatted"/>
        <w:rPr/>
      </w:pPr>
      <w:r>
        <w:rPr/>
        <w:t>VSIRDLGELKYMECVIKESLRMYPPVPIVGRKLQTDFKYS*</w:t>
      </w:r>
    </w:p>
    <w:p>
      <w:pPr>
        <w:pStyle w:val="HTMLPreformatted"/>
        <w:rPr/>
      </w:pPr>
      <w:r>
        <w:rPr/>
        <w:t>DGVIPAGSEIIIGIFGVHRQPETFPNPDEFIPERHE</w:t>
      </w:r>
    </w:p>
    <w:p>
      <w:pPr>
        <w:pStyle w:val="HTMLPreformatted"/>
        <w:rPr/>
      </w:pPr>
      <w:r>
        <w:rPr/>
        <w:t>NGSRVAPFKMIPFSAGPRNCIGQKFAQLEMKMMLAKIVREYELLPMGQRVECIVNIVLR</w:t>
      </w:r>
    </w:p>
    <w:p>
      <w:pPr>
        <w:pStyle w:val="HTMLPreformatted"/>
        <w:rPr/>
      </w:pPr>
      <w:r>
        <w:rPr/>
        <w:t>SETGFQLGMRKRKH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4717 DS01529 also AC005834 comp(100737-101282) P1s DS01589 DS02501</w:t>
      </w:r>
    </w:p>
    <w:p>
      <w:pPr>
        <w:pStyle w:val="HTMLPreformatted"/>
        <w:rPr/>
      </w:pPr>
      <w:r>
        <w:rPr/>
        <w:t>44% to Cyp4d14, 46% to 4d2, 39% to 4d10, 38% to 4d1, probable new subfamily</w:t>
      </w:r>
    </w:p>
    <w:p>
      <w:pPr>
        <w:pStyle w:val="HTMLPreformatted"/>
        <w:rPr/>
      </w:pPr>
      <w:r>
        <w:rPr/>
        <w:t>AA698702 AA567823 AA698531 AI405296</w:t>
      </w:r>
    </w:p>
    <w:p>
      <w:pPr>
        <w:pStyle w:val="HTMLPreformatted"/>
        <w:rPr/>
      </w:pPr>
      <w:r>
        <w:rPr/>
        <w:t>MWILLGIAVLIMTLVWDNSRKQWRVNTFEKSRILGPFTIPIVGNGLQALT</w:t>
      </w:r>
    </w:p>
    <w:p>
      <w:pPr>
        <w:pStyle w:val="HTMLPreformatted"/>
        <w:rPr/>
      </w:pPr>
      <w:r>
        <w:rPr/>
        <w:t>LRPENFIQRFGDYFN*KYGKTFRLWILGECLIYTKDLKYFESILSSSTLL</w:t>
      </w:r>
    </w:p>
    <w:p>
      <w:pPr>
        <w:pStyle w:val="HTMLPreformatted"/>
        <w:rPr/>
      </w:pPr>
      <w:r>
        <w:rPr/>
        <w:t>KKAHLYRFLRDFLGDGLLLSTGNKWTSRRKVLAPAFHFKCLENFVEIMDR</w:t>
      </w:r>
    </w:p>
    <w:p>
      <w:pPr>
        <w:pStyle w:val="HTMLPreformatted"/>
        <w:rPr/>
      </w:pPr>
      <w:r>
        <w:rPr/>
        <w:t>NSGIMVEKLKNYADGKTCVDLFKFVSLEALDVTT*ETAMGVQVNAQNEPN</w:t>
      </w:r>
    </w:p>
    <w:p>
      <w:pPr>
        <w:pStyle w:val="HTMLPreformatted"/>
        <w:rPr/>
      </w:pPr>
      <w:r>
        <w:rPr/>
        <w:t>FPYTKALK*SVVYIESKRLASVSMRYNWLFPLAAPLVYRRLQKDIAIMQD</w:t>
      </w:r>
    </w:p>
    <w:p>
      <w:pPr>
        <w:pStyle w:val="HTMLPreformatted"/>
        <w:rPr/>
      </w:pPr>
      <w:r>
        <w:rPr/>
        <w:t>FTDKVIRERRAILERARADGTYKPLSTLT*DDIGGKAKMTLLDILLQATI</w:t>
      </w:r>
    </w:p>
    <w:p>
      <w:pPr>
        <w:pStyle w:val="HTMLPreformatted"/>
        <w:rPr/>
      </w:pPr>
      <w:r>
        <w:rPr/>
        <w:t>DNKPLSDVDIREEVDVFIFAGDDTTTSGMSHALHAISRHPKVQECISEHV</w:t>
      </w:r>
    </w:p>
    <w:p>
      <w:pPr>
        <w:pStyle w:val="HTMLPreformatted"/>
        <w:rPr/>
      </w:pPr>
      <w:r>
        <w:rPr/>
        <w:t>VSVLVPDPDASVTQTKLLEVKYLECVIKQTMRLHPPVPILGRYIPEDLII</w:t>
      </w:r>
    </w:p>
    <w:p>
      <w:pPr>
        <w:pStyle w:val="HTMLPreformatted"/>
        <w:rPr/>
      </w:pPr>
      <w:r>
        <w:rPr/>
        <w:t>GEIAIPGNTSI*LMPYYVYRDPEYFPDPLVFKPERWMDMKTTSNTPPLAY</w:t>
      </w:r>
    </w:p>
    <w:p>
      <w:pPr>
        <w:pStyle w:val="HTMLPreformatted"/>
        <w:rPr/>
      </w:pPr>
      <w:r>
        <w:rPr/>
        <w:t>IPFSSGPKNCIGQKFANLQMKALISKVIRHYELLPLGADLKATYTFILSS</w:t>
      </w:r>
    </w:p>
    <w:p>
      <w:pPr>
        <w:pStyle w:val="HTMLPreformatted"/>
        <w:rPr/>
      </w:pPr>
      <w:r>
        <w:rPr/>
        <w:t>STGNNVGLKPRTRV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106625 AI517120 N-term 65% to AC005834</w:t>
      </w:r>
    </w:p>
    <w:p>
      <w:pPr>
        <w:pStyle w:val="HTMLPreformatted"/>
        <w:rPr/>
      </w:pPr>
      <w:r>
        <w:rPr/>
        <w:t>AC010015 Drosophila melanogaster chromosome 3L/71C3 clone RPCI98-9C21</w:t>
      </w:r>
    </w:p>
    <w:p>
      <w:pPr>
        <w:pStyle w:val="HTMLPreformatted"/>
        <w:rPr/>
      </w:pPr>
      <w:r>
        <w:rPr/>
        <w:t>AC010014 Drosophila melanogaster chromosome 3L/62E5 clone RPCI98-19D21</w:t>
      </w:r>
    </w:p>
    <w:p>
      <w:pPr>
        <w:pStyle w:val="HTMLPreformatted"/>
        <w:rPr/>
      </w:pPr>
      <w:r>
        <w:rPr/>
        <w:t>AL078839.1|CNS00LWJ BAC:BACR48N09 C-term 63% to AC005834</w:t>
      </w:r>
    </w:p>
    <w:p>
      <w:pPr>
        <w:pStyle w:val="HTMLPreformatted"/>
        <w:rPr/>
      </w:pPr>
      <w:r>
        <w:rPr/>
        <w:t>MWLTLITGALILLLTWDFGRKRQRVLAFEKSAIPGPISIPILGCGLQALHLGAENIIGWV</w:t>
      </w:r>
    </w:p>
    <w:p>
      <w:pPr>
        <w:pStyle w:val="HTMLPreformatted"/>
        <w:rPr/>
      </w:pPr>
      <w:r>
        <w:rPr/>
        <w:t>GEKFDKYGKTFRFWILGESLIYTKDLQYFETILSSTTLLEKGQLYEYLRPFLNDGLLVST</w:t>
      </w:r>
    </w:p>
    <w:p>
      <w:pPr>
        <w:pStyle w:val="HTMLPreformatted"/>
        <w:rPr/>
      </w:pPr>
      <w:r>
        <w:rPr/>
        <w:t>GRKWHARRKIFTHAFHFKVLEHYVEIMDRHSNVMVDNL</w:t>
      </w:r>
    </w:p>
    <w:p>
      <w:pPr>
        <w:pStyle w:val="HTMLPreformatted"/>
        <w:rPr/>
      </w:pPr>
      <w:r>
        <w:rPr/>
        <w:t>RKVADGKTAVDMLKYVSLAALDVIT*</w:t>
      </w:r>
    </w:p>
    <w:p>
      <w:pPr>
        <w:pStyle w:val="HTMLPreformatted"/>
        <w:rPr/>
      </w:pPr>
      <w:r>
        <w:rPr/>
        <w:t>EAAMGVQVNAQNDPDFPYIKALKSVVYIQPDRMFRFSRRYNWLFPLAAPLLHRQLLSDIR</w:t>
      </w:r>
    </w:p>
    <w:p>
      <w:pPr>
        <w:pStyle w:val="HTMLPreformatted"/>
        <w:rPr/>
      </w:pPr>
      <w:r>
        <w:rPr/>
        <w:t>VMHDFTDKVISERRETVRRAKADGTYRPLSGCT</w:t>
      </w:r>
    </w:p>
    <w:p>
      <w:pPr>
        <w:pStyle w:val="HTMLPreformatted"/>
        <w:rPr/>
      </w:pPr>
      <w:r>
        <w:rPr/>
        <w:t xml:space="preserve">AEIGSKSQMALLDILLQSSINNQPLSDADIREEVDTFMFEGDDTTSSG </w:t>
      </w:r>
    </w:p>
    <w:p>
      <w:pPr>
        <w:pStyle w:val="HTMLPreformatted"/>
        <w:rPr/>
      </w:pPr>
      <w:r>
        <w:rPr/>
        <w:t xml:space="preserve">VSHALYAIARHPEVQQRIFEELQRVLGPDASASGTQAQLQDLKYLDCVIKETMRLY </w:t>
      </w:r>
    </w:p>
    <w:p>
      <w:pPr>
        <w:pStyle w:val="HTMLPreformatted"/>
        <w:rPr/>
      </w:pPr>
      <w:r>
        <w:rPr/>
        <w:t>PPVPAIGRHAQKELEIGDKTIPANTSIYLVLYYAHRDANYFPDPLSFRPERFLEDQEQGH</w:t>
      </w:r>
    </w:p>
    <w:p>
      <w:pPr>
        <w:pStyle w:val="HTMLPreformatted"/>
        <w:rPr/>
      </w:pPr>
      <w:r>
        <w:rPr/>
        <w:t>NTFAYVPFSAGPKNCIGQKFAVLEMKVLISKVLRFYELLPLGEELKPMLTFILRSASGIN</w:t>
      </w:r>
    </w:p>
    <w:p>
      <w:pPr>
        <w:pStyle w:val="HTMLPreformatted"/>
        <w:rPr/>
      </w:pPr>
      <w:r>
        <w:rPr/>
        <w:t>VGLRPRKAL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010113 Drosophila melanogaster chromosome 3L/66A5 clone RPCI98-10H23, Query: 18             </w:t>
      </w:r>
    </w:p>
    <w:p>
      <w:pPr>
        <w:pStyle w:val="HTMLPreformatted"/>
        <w:rPr/>
      </w:pPr>
      <w:r>
        <w:rPr/>
        <w:t>113685-114071 N-term</w:t>
      </w:r>
    </w:p>
    <w:p>
      <w:pPr>
        <w:pStyle w:val="HTMLPreformatted"/>
        <w:rPr/>
      </w:pPr>
      <w:r>
        <w:rPr/>
        <w:t>MILTATFICFCLASAFNY (from AC010557 65609-65663)</w:t>
      </w:r>
    </w:p>
    <w:p>
      <w:pPr>
        <w:pStyle w:val="HTMLPreformatted"/>
        <w:rPr/>
      </w:pPr>
      <w:r>
        <w:rPr/>
        <w:t>FRARRQRSLIKNLKGPFTWPLMGAMHKLLFLTAGRFLSAQT 113855</w:t>
      </w:r>
    </w:p>
    <w:p>
      <w:pPr>
        <w:pStyle w:val="HTMLPreformatted"/>
        <w:rPr/>
      </w:pPr>
      <w:r>
        <w:rPr/>
        <w:t>EYLTKYGTFSRCWVFHRLFIPLADLELSRQLLENDTHLETGYELMKDWLVGGVLMCQS 114029</w:t>
      </w:r>
    </w:p>
    <w:p>
      <w:pPr>
        <w:pStyle w:val="HTMLPreformatted"/>
        <w:rPr/>
      </w:pPr>
      <w:r>
        <w:rPr/>
        <w:t>EQWQKRHSLISGLF 114071</w:t>
      </w:r>
    </w:p>
    <w:p>
      <w:pPr>
        <w:pStyle w:val="HTMLPreformatted"/>
        <w:rPr/>
      </w:pPr>
      <w:r>
        <w:rPr/>
        <w:t>114541-115249 C-term</w:t>
      </w:r>
    </w:p>
    <w:p>
      <w:pPr>
        <w:pStyle w:val="HTMLPreformatted"/>
        <w:rPr/>
      </w:pPr>
      <w:r>
        <w:rPr/>
        <w:t>KDHKSLLEILLESKDPQLTGEEICGELNTCNYLGYQLCSPALCFCLVTIARNPSVQQK 114714</w:t>
      </w:r>
    </w:p>
    <w:p>
      <w:pPr>
        <w:pStyle w:val="HTMLPreformatted"/>
        <w:rPr/>
      </w:pPr>
      <w:r>
        <w:rPr/>
        <w:t>CLDELNLAQIKDQGWDLEKLNYLDAVLHETMRLYPPQVIVGRQLKKDFP</w:t>
      </w:r>
    </w:p>
    <w:p>
      <w:pPr>
        <w:pStyle w:val="HTMLPreformatted"/>
        <w:rPr/>
      </w:pPr>
      <w:r>
        <w:rPr/>
        <w:t>VGDAELPCGSEIYINLYELQRNEVRYPKANHFDAQR 115041</w:t>
      </w:r>
    </w:p>
    <w:p>
      <w:pPr>
        <w:pStyle w:val="HTMLPreformatted"/>
        <w:rPr/>
      </w:pPr>
      <w:r>
        <w:rPr/>
        <w:t>YSLGPRCCPARKFSMQLLKTLLAPILGNFEVLPYGDEVRLDLRLVLGSSNGFQLALKPR 115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0 U91634 Drosophila mettl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LSLPPLIAVACLVVALARISWLPLRSWLRRRRRTHQLAAQLPGPRNLP</w:t>
      </w:r>
    </w:p>
    <w:p>
      <w:pPr>
        <w:pStyle w:val="HTMLPreformatted"/>
        <w:rPr/>
      </w:pPr>
      <w:r>
        <w:rPr/>
        <w:t>LLGNFHMFFGLEPWQVPHLINQLAKKYDGTFKLKMGSNFSLMMFQPRDIE</w:t>
      </w:r>
    </w:p>
    <w:p>
      <w:pPr>
        <w:pStyle w:val="HTMLPreformatted"/>
        <w:rPr/>
      </w:pPr>
      <w:r>
        <w:rPr/>
        <w:t>VVLGSSQLLDKAVEYSFLRGWLNDGLLLSGGRKWHRRRKIITPAFHFRIL</w:t>
      </w:r>
    </w:p>
    <w:p>
      <w:pPr>
        <w:pStyle w:val="HTMLPreformatted"/>
        <w:rPr/>
      </w:pPr>
      <w:r>
        <w:rPr/>
        <w:t>ESYDEIFDRQTRLLIHKWQQTLGHSFDLGHDVHLFTLDVICETAMGVSTN</w:t>
      </w:r>
    </w:p>
    <w:p>
      <w:pPr>
        <w:pStyle w:val="HTMLPreformatted"/>
        <w:rPr/>
      </w:pPr>
      <w:r>
        <w:rPr/>
        <w:t>AQTNADSDYVRAVKTISTVLHKRMFNIFYRFDLTYMLTPLAWAERRALNV</w:t>
      </w:r>
    </w:p>
    <w:p>
      <w:pPr>
        <w:pStyle w:val="HTMLPreformatted"/>
        <w:rPr/>
      </w:pPr>
      <w:r>
        <w:rPr/>
        <w:t>LHKFTEKIIVQRREELLRGGVTQTTDGADVGAKSKMVFLDILLQSNIDDK</w:t>
      </w:r>
    </w:p>
    <w:p>
      <w:pPr>
        <w:pStyle w:val="HTMLPreformatted"/>
        <w:rPr/>
      </w:pPr>
      <w:r>
        <w:rPr/>
        <w:t>PLTNLDIREEVDTFMFEGHDTTSSGITFFFYNIALYPECQRKCVEEIVSV</w:t>
      </w:r>
    </w:p>
    <w:p>
      <w:pPr>
        <w:pStyle w:val="HTMLPreformatted"/>
        <w:rPr/>
      </w:pPr>
      <w:r>
        <w:rPr/>
        <w:t>LGKDTETPVTYDLLNNLNYMDLCIKETLRMYPSVPLLGRKVLQECEINGK</w:t>
      </w:r>
    </w:p>
    <w:p>
      <w:pPr>
        <w:pStyle w:val="HTMLPreformatted"/>
        <w:rPr/>
      </w:pPr>
      <w:r>
        <w:rPr/>
        <w:t>IIPAGTNIGISPLFLGRSEDISSEPNTFKPERFDVVTSAEKLNPHAYIPF</w:t>
      </w:r>
    </w:p>
    <w:p>
      <w:pPr>
        <w:pStyle w:val="HTMLPreformatted"/>
        <w:rPr/>
      </w:pPr>
      <w:r>
        <w:rPr/>
        <w:t>SAGPRNCIGQKFAMLEIKAIAANVLRHYEIEFVGNAEESPVLIAELILRT</w:t>
      </w:r>
    </w:p>
    <w:p>
      <w:pPr>
        <w:pStyle w:val="HTMLPreformatted"/>
        <w:rPr/>
      </w:pPr>
      <w:r>
        <w:rPr/>
        <w:t>KDPLMFKLKKR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003 Drosophila melanogaster chromosome 3L/75B13 clone RPCI98-6L11,</w:t>
      </w:r>
    </w:p>
    <w:p>
      <w:pPr>
        <w:pStyle w:val="HTMLPreformatted"/>
        <w:rPr/>
      </w:pPr>
      <w:r>
        <w:rPr/>
        <w:t>244-509 66531-67394 = AC0015424 AC007573 AC00936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WLGFGLLLLALSLYLLYVFERQSRIDRLTHKWPAPPALPFIGHLHILAKLVGPHPLRRATEMINEHLHDHRAKLWMGTKLYLVDCNPKDIQALCSAQQLLQKTNDYRVFENWLCEGLFTSGFEKWSHRRKIVMPAFNYTMIKQFVAVFEKQSRILLTNVAKFAESGDQIDFLQLISCFTLDTICETALGVSVGSQSSAKSEYLDAVKS*ILVIIDKRLKNIFYRNSFIFKRTSHYK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ELIKTLSGFTEGIIQKRIDEINQDAENRNYQSSDAELDGVKRTLCFLDTLLLSKGPD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LTVKDIREEVD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FGGFDLTATTLNSLMYNMTLHPEHQQRCREEVWSVCGKDKSEPISIEQVRQLEFLE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KETLRMYPSGPLTARKATANCTISKYIIPKGSDVIISP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MGRCKDFFPDPMVFKPDRWAIGAEPKLRHH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PFMAGARSCMGQRYAMVMLKMVLAHLLRNFLFEPLXERQVELKLNFVITLHTVDPIYVELK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Cyp4d14 AL009194 152A3.2 comp(10682..12421) 55% identical to Cyp4d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LELFAILLATALAWDYMRKRRHNKMYAEAGIRGPKSYPLVGNAPLLIN</w:t>
      </w:r>
    </w:p>
    <w:p>
      <w:pPr>
        <w:pStyle w:val="HTMLPreformatted"/>
        <w:rPr/>
      </w:pPr>
      <w:r>
        <w:rPr/>
        <w:t>ESPKTIFDMQFRLIAEFGKNIKTQMLGESGFMTADSKMIEAIMSSQQTIQ</w:t>
      </w:r>
    </w:p>
    <w:p>
      <w:pPr>
        <w:pStyle w:val="HTMLPreformatted"/>
        <w:rPr/>
      </w:pPr>
      <w:r>
        <w:rPr/>
        <w:t>KNNLYSLLVNWLGDGLLISQGKKWFRRRKIITPAFHFKILEDFVEVFDQQ</w:t>
      </w:r>
    </w:p>
    <w:p>
      <w:pPr>
        <w:pStyle w:val="HTMLPreformatted"/>
        <w:rPr/>
      </w:pPr>
      <w:r>
        <w:rPr/>
        <w:t>SATMVQKLYDRADGKTVINMFPVACLCAMDIIAETAMGVKINAQLQPQFT</w:t>
      </w:r>
    </w:p>
    <w:p>
      <w:pPr>
        <w:pStyle w:val="HTMLPreformatted"/>
        <w:rPr/>
      </w:pPr>
      <w:r>
        <w:rPr/>
        <w:t>YVQSVTTASAMLAERFMNPLQRLDFTMKLFYPKLLDKLNDAVKNMHDFTN</w:t>
      </w:r>
    </w:p>
    <w:p>
      <w:pPr>
        <w:pStyle w:val="HTMLPreformatted"/>
        <w:rPr/>
      </w:pPr>
      <w:r>
        <w:rPr/>
        <w:t>SVITERRELLQKAIADGGDADAALLNDVGQKRRMALLDVLLKSTIDGAPL</w:t>
      </w:r>
    </w:p>
    <w:p>
      <w:pPr>
        <w:pStyle w:val="HTMLPreformatted"/>
        <w:rPr/>
      </w:pPr>
      <w:r>
        <w:rPr/>
        <w:t>SNDDIREEVDTFMFEGHDTTTSSIAFTCYLLARHPEVQARVFQEVRDVIG</w:t>
      </w:r>
    </w:p>
    <w:p>
      <w:pPr>
        <w:pStyle w:val="HTMLPreformatted"/>
        <w:rPr/>
      </w:pPr>
      <w:r>
        <w:rPr/>
        <w:t>DDKSAPVTMKLLGELKYLECVIKESLRLFPSVPIIGRYISQDTVLDGKLI</w:t>
      </w:r>
    </w:p>
    <w:p>
      <w:pPr>
        <w:pStyle w:val="HTMLPreformatted"/>
        <w:rPr/>
      </w:pPr>
      <w:r>
        <w:rPr/>
        <w:t>PADSNVIILIYHAQRDPDYFPDPEKFIPDRFSMERKGEISPFAYTPFSAG</w:t>
      </w:r>
    </w:p>
    <w:p>
      <w:pPr>
        <w:pStyle w:val="HTMLPreformatted"/>
        <w:rPr/>
      </w:pPr>
      <w:r>
        <w:rPr/>
        <w:t>PRNCIGQKFAMLEMKSTISKMVRHFELLPLGEEVQPVLNVILRSTTGINC</w:t>
      </w:r>
    </w:p>
    <w:p>
      <w:pPr>
        <w:pStyle w:val="HTMLPreformatted"/>
        <w:rPr/>
      </w:pPr>
      <w:r>
        <w:rPr/>
        <w:t>GLKPR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1 K00045, AC005451 22741-24838 AI135768 AI293313</w:t>
      </w:r>
    </w:p>
    <w:p>
      <w:pPr>
        <w:pStyle w:val="HTMLPreformatted"/>
        <w:rPr/>
      </w:pPr>
      <w:r>
        <w:rPr/>
        <w:t>AI108382</w:t>
      </w:r>
    </w:p>
    <w:p>
      <w:pPr>
        <w:pStyle w:val="HTMLPreformatted"/>
        <w:rPr/>
      </w:pPr>
      <w:r>
        <w:rPr/>
        <w:t>MWIVLCAFLALPLFLVTYFELGLLRRKRMLNKFQGPSMLPLVGNAHQMGN</w:t>
      </w:r>
    </w:p>
    <w:p>
      <w:pPr>
        <w:pStyle w:val="HTMLPreformatted"/>
        <w:rPr/>
      </w:pPr>
      <w:r>
        <w:rPr/>
        <w:t>TP*TEILNRFFGWWHEYGKDNFRYWIGYYSNIMVTNPKYMEFILSSQTLI</w:t>
      </w:r>
    </w:p>
    <w:p>
      <w:pPr>
        <w:pStyle w:val="HTMLPreformatted"/>
        <w:rPr/>
      </w:pPr>
      <w:r>
        <w:rPr/>
        <w:t>SKSDVYDLTHPWLGLGLLTSTGSKWHKHRKMITPAFHFNILQDFHEVMNE</w:t>
      </w:r>
    </w:p>
    <w:p>
      <w:pPr>
        <w:pStyle w:val="HTMLPreformatted"/>
        <w:rPr/>
      </w:pPr>
      <w:r>
        <w:rPr/>
        <w:t>NSTKFIDQLKKVADGGNIFDFQEEAHYLTLDVICDTAMGVSINAMENRSS</w:t>
      </w:r>
    </w:p>
    <w:p>
      <w:pPr>
        <w:pStyle w:val="HTMLPreformatted"/>
        <w:rPr/>
      </w:pPr>
      <w:r>
        <w:rPr/>
        <w:t>SVVQAFKD*ITYTFNMRAFSPWKRNKYLFHFAPEYPEYSKTLKTLQDFTN</w:t>
      </w:r>
    </w:p>
    <w:p>
      <w:pPr>
        <w:pStyle w:val="HTMLPreformatted"/>
        <w:rPr/>
      </w:pPr>
      <w:r>
        <w:rPr/>
        <w:t>EIIAKRIEVRKSGLEVGIKADEFSRKKMAFLDTLLSSKVDGRPLTSQELY</w:t>
      </w:r>
    </w:p>
    <w:p>
      <w:pPr>
        <w:pStyle w:val="HTMLPreformatted"/>
        <w:rPr/>
      </w:pPr>
      <w:r>
        <w:rPr/>
        <w:t>EEVSTFMFEGHDTTTSGVGFAVYLLSRHPDEQEKLFNEQCDVMGASGLGR</w:t>
      </w:r>
    </w:p>
    <w:p>
      <w:pPr>
        <w:pStyle w:val="HTMLPreformatted"/>
        <w:rPr/>
      </w:pPr>
      <w:r>
        <w:rPr/>
        <w:t>DATFQEISTMKHLDLFIKEAQRLYPSVPFIGRFTEKDYVIDGDIVPKGTT</w:t>
      </w:r>
    </w:p>
    <w:p>
      <w:pPr>
        <w:pStyle w:val="HTMLPreformatted"/>
        <w:rPr/>
      </w:pPr>
      <w:r>
        <w:rPr/>
        <w:t>LNLGLLMLGYNDRVFKDPHKFQPERFDREKPGPFEYVPFSAGPRNCIGQK</w:t>
      </w:r>
    </w:p>
    <w:p>
      <w:pPr>
        <w:pStyle w:val="HTMLPreformatted"/>
        <w:rPr/>
      </w:pPr>
      <w:r>
        <w:rPr/>
        <w:t>FALLEIKTVVSKIIRNFEVLPALDELYDPILSASMTLKSENGLHLRMKQR</w:t>
      </w:r>
    </w:p>
    <w:p>
      <w:pPr>
        <w:pStyle w:val="HTMLPreformatted"/>
        <w:rPr/>
      </w:pPr>
      <w:r>
        <w:rPr/>
        <w:t>LVCDS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2 U56957, X86076, U34332 AC005451</w:t>
      </w:r>
    </w:p>
    <w:p>
      <w:pPr>
        <w:pStyle w:val="HTMLPreformatted"/>
        <w:rPr/>
      </w:pPr>
      <w:r>
        <w:rPr/>
        <w:t>AA949109 AI404961 AI405011 AI546418 AI062772 AI403566</w:t>
      </w:r>
    </w:p>
    <w:p>
      <w:pPr>
        <w:pStyle w:val="HTMLPreformatted"/>
        <w:rPr/>
      </w:pPr>
      <w:r>
        <w:rPr/>
        <w:t>AI062848 AA141362 AA142039 AA940590 AI511759 AA940642</w:t>
      </w:r>
    </w:p>
    <w:p>
      <w:pPr>
        <w:pStyle w:val="HTMLPreformatted"/>
        <w:rPr/>
      </w:pPr>
      <w:r>
        <w:rPr/>
        <w:t>AA141985 AI388306</w:t>
      </w:r>
    </w:p>
    <w:p>
      <w:pPr>
        <w:pStyle w:val="HTMLPreformatted"/>
        <w:rPr/>
      </w:pPr>
      <w:r>
        <w:rPr/>
        <w:t>MWFVLYIFLALPLLLVAYLELSTFRRRRVLNKFNGPRGLPLMGN</w:t>
      </w:r>
    </w:p>
    <w:p>
      <w:pPr>
        <w:pStyle w:val="HTMLPreformatted"/>
        <w:rPr/>
      </w:pPr>
      <w:r>
        <w:rPr/>
        <w:t>AHQMGKNPSEILDTVFSWWHQYGKDNFVFWIGTYSNVLVTSSKYLEF</w:t>
      </w:r>
    </w:p>
    <w:p>
      <w:pPr>
        <w:pStyle w:val="HTMLPreformatted"/>
        <w:rPr/>
      </w:pPr>
      <w:r>
        <w:rPr/>
        <w:t>ILSSQTLITKSDIYQLTHPWLGLGLLTSTGSKWHKHRKMITPAFHFNILQ</w:t>
      </w:r>
    </w:p>
    <w:p>
      <w:pPr>
        <w:pStyle w:val="HTMLPreformatted"/>
        <w:rPr/>
      </w:pPr>
      <w:r>
        <w:rPr/>
        <w:t>DFHEVMNENSTKFIKHLKTVAAGDNIFDFQEQAHYLTLDVICDTAMGVSI</w:t>
      </w:r>
    </w:p>
    <w:p>
      <w:pPr>
        <w:pStyle w:val="HTMLPreformatted"/>
        <w:rPr/>
      </w:pPr>
      <w:r>
        <w:rPr/>
        <w:t>NAMENRSSSIVQAFKDMCYNINMRAFHPLKRNELLYRLAPDYPAYSRTLK</w:t>
      </w:r>
    </w:p>
    <w:p>
      <w:pPr>
        <w:pStyle w:val="HTMLPreformatted"/>
        <w:rPr/>
      </w:pPr>
      <w:r>
        <w:rPr/>
        <w:t>TLQDFTNEIIAKRIEAHKSGAVSTNAGDEFTRKKMAFLDTLLSSTIDGRP</w:t>
      </w:r>
    </w:p>
    <w:p>
      <w:pPr>
        <w:pStyle w:val="HTMLPreformatted"/>
        <w:rPr/>
      </w:pPr>
      <w:r>
        <w:rPr/>
        <w:t>LNSKELYEEVSTFMFEGHDTTTSGVSFAVYLLSRHQDEQRKLFKEQREVM</w:t>
      </w:r>
    </w:p>
    <w:p>
      <w:pPr>
        <w:pStyle w:val="HTMLPreformatted"/>
        <w:rPr/>
      </w:pPr>
      <w:r>
        <w:rPr/>
        <w:t>GNSELGRDATFQEISQMKYLDLFIKEAQRVYPSVPFIGRFTEKDYVIDGD</w:t>
      </w:r>
    </w:p>
    <w:p>
      <w:pPr>
        <w:pStyle w:val="HTMLPreformatted"/>
        <w:rPr/>
      </w:pPr>
      <w:r>
        <w:rPr/>
        <w:t>LVPKGTTLNLGLVMLGYNEKVFKDPHKFRPERFELEKPGPFEYVPFSAGP</w:t>
      </w:r>
    </w:p>
    <w:p>
      <w:pPr>
        <w:pStyle w:val="HTMLPreformatted"/>
        <w:rPr/>
      </w:pPr>
      <w:r>
        <w:rPr/>
        <w:t>RNCIGQKFALLEIKTVVSKIIRNFEVLPALDELVSKDGYISTTIGLPDAE</w:t>
      </w:r>
    </w:p>
    <w:p>
      <w:pPr>
        <w:pStyle w:val="HTMLPreformatted"/>
        <w:rPr/>
      </w:pPr>
      <w:r>
        <w:rPr/>
        <w:t>RKKRDPYRHKYDPILSAVLTLKSENGLYIRLKER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291 Cyp4e3 BACR02I05 comp(115634-117642) also U343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LAVLALLVLPLITLVYFERKASQRRQLLKEFNGPTPVPILGNANRIGK</w:t>
      </w:r>
    </w:p>
    <w:p>
      <w:pPr>
        <w:pStyle w:val="HTMLPreformatted"/>
        <w:rPr/>
      </w:pPr>
      <w:r>
        <w:rPr/>
        <w:t>NP*TEILSTFFDWWYDYGKDNFLFWIGYSSHIVMTNPKQLE*YILNSQQL</w:t>
      </w:r>
    </w:p>
    <w:p>
      <w:pPr>
        <w:pStyle w:val="HTMLPreformatted"/>
        <w:rPr/>
      </w:pPr>
      <w:r>
        <w:rPr/>
        <w:t>IQKSTIYDLLHPWLGHGLLTSFGSKWHKHRKMITPSFHFNILQDFHEVMN</w:t>
      </w:r>
    </w:p>
    <w:p>
      <w:pPr>
        <w:pStyle w:val="HTMLPreformatted"/>
        <w:rPr/>
      </w:pPr>
      <w:r>
        <w:rPr/>
        <w:t>ENSAKFMTQLKKASAGDTIIDFQEHANYLTLDVICDTAMGVPINAMEQRD</w:t>
      </w:r>
    </w:p>
    <w:p>
      <w:pPr>
        <w:pStyle w:val="HTMLPreformatted"/>
        <w:rPr/>
      </w:pPr>
      <w:r>
        <w:rPr/>
        <w:t>SSIVQAFREMCYNINMRAFHPFKRSNRVFSLTPEFSAYQKTLKTLQDFTY</w:t>
      </w:r>
    </w:p>
    <w:p>
      <w:pPr>
        <w:pStyle w:val="HTMLPreformatted"/>
        <w:rPr/>
      </w:pPr>
      <w:r>
        <w:rPr/>
        <w:t>DIIEKRVYALQNGGSKEDHDPSLPRKKMAFLDTLLSSTIDGRPLTRQEIY</w:t>
      </w:r>
    </w:p>
    <w:p>
      <w:pPr>
        <w:pStyle w:val="HTMLPreformatted"/>
        <w:rPr/>
      </w:pPr>
      <w:r>
        <w:rPr/>
        <w:t>EEVSTFMFEGHDTTTSGVSFSVYLLSRHPDVQRKLYREQCEVMGHDMNRS</w:t>
      </w:r>
    </w:p>
    <w:p>
      <w:pPr>
        <w:pStyle w:val="HTMLPreformatted"/>
        <w:rPr/>
      </w:pPr>
      <w:r>
        <w:rPr/>
        <w:t>VSFQEIAKMKYLDLFIKEAQRVYPSVPFIGRYCDKDYDLDGSIVPKGTTL</w:t>
      </w:r>
    </w:p>
    <w:p>
      <w:pPr>
        <w:pStyle w:val="HTMLPreformatted"/>
        <w:rPr/>
      </w:pPr>
      <w:r>
        <w:rPr/>
        <w:t>NLALILLGYNDRIFKDPHHFRPERFEEEKPAPFEYLPFSAGPRNCIGQKF</w:t>
      </w:r>
    </w:p>
    <w:p>
      <w:pPr>
        <w:pStyle w:val="HTMLPreformatted"/>
        <w:rPr/>
      </w:pPr>
      <w:r>
        <w:rPr/>
        <w:t>ALLELKTVISKVVRSFEVLPAVDELVSTDGRLNTYLGLAPDEKLKREAGR</w:t>
      </w:r>
    </w:p>
    <w:p>
      <w:pPr>
        <w:pStyle w:val="HTMLPreformatted"/>
        <w:rPr/>
      </w:pPr>
      <w:r>
        <w:rPr/>
        <w:t>HKYDPILSAVLTLKSDNGLHLRLRERR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4 AL009194 152A3.6 16210-17867 also U34331</w:t>
      </w:r>
    </w:p>
    <w:p>
      <w:pPr>
        <w:pStyle w:val="HTMLPreformatted"/>
        <w:rPr/>
      </w:pPr>
      <w:r>
        <w:rPr/>
        <w:t>AI405607 AI404522 AL051240</w:t>
      </w:r>
    </w:p>
    <w:p>
      <w:pPr>
        <w:pStyle w:val="HTMLPreformatted"/>
        <w:rPr/>
      </w:pPr>
      <w:r>
        <w:rPr/>
        <w:t>MLVVLLVALLVTRLVASLFRLALKELRHPLQGVVPSVSRVPLLGAAWQMR</w:t>
      </w:r>
    </w:p>
    <w:p>
      <w:pPr>
        <w:pStyle w:val="HTMLPreformatted"/>
        <w:rPr/>
      </w:pPr>
      <w:r>
        <w:rPr/>
        <w:t>SFQPDNLHDKFAEYVKRFGRSFMGTVLGHVVMVTAEPRHIDALLQGQHQL</w:t>
      </w:r>
    </w:p>
    <w:p>
      <w:pPr>
        <w:pStyle w:val="HTMLPreformatted"/>
        <w:rPr/>
      </w:pPr>
      <w:r>
        <w:rPr/>
        <w:t>KKGTMYFALRGWLGDGLLLSRGKEWHTMRKIITPTFHFSILEQFVEVFDR</w:t>
      </w:r>
    </w:p>
    <w:p>
      <w:pPr>
        <w:pStyle w:val="HTMLPreformatted"/>
        <w:rPr/>
      </w:pPr>
      <w:r>
        <w:rPr/>
        <w:t>QSSILVERLRTLSYGNEVVNIYPLVGLAALDIITETAMGVNVDAQGADSE</w:t>
      </w:r>
    </w:p>
    <w:p>
      <w:pPr>
        <w:pStyle w:val="HTMLPreformatted"/>
        <w:rPr/>
      </w:pPr>
      <w:r>
        <w:rPr/>
        <w:t>VVHAVKDLTNILATRFMRPHLLFPHLFRLCWPSGFRKQQAGVICLHEFTN</w:t>
      </w:r>
    </w:p>
    <w:p>
      <w:pPr>
        <w:pStyle w:val="HTMLPreformatted"/>
        <w:rPr/>
      </w:pPr>
      <w:r>
        <w:rPr/>
        <w:t>GIIEQRRRLLAREANQDKPTKPHALLDTLLRATVDGQPLTDKQIRDEVNT</w:t>
      </w:r>
    </w:p>
    <w:p>
      <w:pPr>
        <w:pStyle w:val="HTMLPreformatted"/>
        <w:rPr/>
      </w:pPr>
      <w:r>
        <w:rPr/>
        <w:t>FIFEGHDTTTSAVSFCLYLLSRHEAVQQKLFEELRMHYGQDLFRGVILSD</w:t>
      </w:r>
    </w:p>
    <w:p>
      <w:pPr>
        <w:pStyle w:val="HTMLPreformatted"/>
        <w:rPr/>
      </w:pPr>
      <w:r>
        <w:rPr/>
        <w:t>FATLPYLSCVVKESLRLYPPIPAVARCLEKDLVIDEGYIPVGTNVVVLLW</w:t>
      </w:r>
    </w:p>
    <w:p>
      <w:pPr>
        <w:pStyle w:val="HTMLPreformatted"/>
        <w:rPr/>
      </w:pPr>
      <w:r>
        <w:rPr/>
        <w:t>QLLRDEAIFTDPLVFQPERHLGEEAPRLSPYSYIPFSAGPRNCIGQKFAL</w:t>
      </w:r>
    </w:p>
    <w:p>
      <w:pPr>
        <w:pStyle w:val="HTMLPreformatted"/>
        <w:rPr/>
      </w:pPr>
      <w:r>
        <w:rPr/>
        <w:t>LEMKTMVTKVIRHYQLLPMGADVEPSIKIVLRSKSGVNVGLRP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451 comp(14729-16905) AC005415 ESTs AA202364 (LD02646) AI297753</w:t>
      </w:r>
    </w:p>
    <w:p>
      <w:pPr>
        <w:pStyle w:val="HTMLPreformatted"/>
        <w:rPr/>
      </w:pPr>
      <w:r>
        <w:rPr/>
        <w:t>36% to 4e1, 37% to 4e2, 37% to 4e5, 35% to 4e3, 33% to 4e4 probable new family</w:t>
      </w:r>
    </w:p>
    <w:p>
      <w:pPr>
        <w:pStyle w:val="HTMLPreformatted"/>
        <w:rPr/>
      </w:pPr>
      <w:r>
        <w:rPr/>
        <w:t>MFLIAIAIILATILVFKGVRIFNYIDHMAGIMEMIPGPTPYPFVGNLFQF</w:t>
      </w:r>
    </w:p>
    <w:p>
      <w:pPr>
        <w:pStyle w:val="HTMLPreformatted"/>
        <w:rPr/>
      </w:pPr>
      <w:r>
        <w:rPr/>
        <w:t>GLKPAEYPKKVLQYCRKYDFQGFRSLVFLQYHMMLSDPAEIQNILSSSSL</w:t>
      </w:r>
    </w:p>
    <w:p>
      <w:pPr>
        <w:pStyle w:val="HTMLPreformatted"/>
        <w:rPr/>
      </w:pPr>
      <w:r>
        <w:rPr/>
        <w:t>LYKEHLYSFLRPWLGDGLLTSSGARWLKHQKLYAPAFERSAIEGYLRVVH</w:t>
      </w:r>
    </w:p>
    <w:p>
      <w:pPr>
        <w:pStyle w:val="HTMLPreformatted"/>
        <w:rPr/>
      </w:pPr>
      <w:r>
        <w:rPr/>
        <w:t>RTGGQFVQKLDVLSDTQEVFDAQELVAKCTLDIVCENATGQDSSSLNGET</w:t>
      </w:r>
    </w:p>
    <w:p>
      <w:pPr>
        <w:pStyle w:val="HTMLPreformatted"/>
        <w:rPr/>
      </w:pPr>
      <w:r>
        <w:rPr/>
        <w:t>SDLHGAIKDLCDIVCENAVVQERTFSIVKRFDALFKFSQYRARINKTPKL</w:t>
      </w:r>
    </w:p>
    <w:p>
      <w:pPr>
        <w:pStyle w:val="HTMLPreformatted"/>
        <w:rPr/>
      </w:pPr>
      <w:r>
        <w:rPr/>
        <w:t>ITSQIISQRRHQLAAENTCQQGQPINKPFLDVLLTAKLDGKVLKEREIIE</w:t>
      </w:r>
    </w:p>
    <w:p>
      <w:pPr>
        <w:pStyle w:val="HTMLPreformatted"/>
        <w:rPr/>
      </w:pPr>
      <w:r>
        <w:rPr/>
        <w:t>EVSTFIFTGHDPIAAAISFTLYTLSRHSEIQQKAAEEQRRIFGENFAGEA</w:t>
      </w:r>
    </w:p>
    <w:p>
      <w:pPr>
        <w:pStyle w:val="HTMLPreformatted"/>
        <w:rPr/>
      </w:pPr>
      <w:r>
        <w:rPr/>
        <w:t>DLARLDQMHYLELIIRETLRLYPSVPLIARTNRNPIDLDGTKVAKCTTVI</w:t>
      </w:r>
    </w:p>
    <w:p>
      <w:pPr>
        <w:pStyle w:val="HTMLPreformatted"/>
        <w:rPr/>
      </w:pPr>
      <w:r>
        <w:rPr/>
        <w:t>MCLIAMGYNEKYFDDPCTFRPERFENPTGNVGIEAFKSVPFSAGPRRCIG</w:t>
      </w:r>
    </w:p>
    <w:p>
      <w:pPr>
        <w:pStyle w:val="HTMLPreformatted"/>
        <w:rPr/>
      </w:pPr>
      <w:r>
        <w:rPr/>
        <w:t>EKFAMYQMKALLSQLLRRFEILPAVDGLPPGINDHSREDCVPQSEYDPVL</w:t>
      </w:r>
    </w:p>
    <w:p>
      <w:pPr>
        <w:pStyle w:val="HTMLPreformatted"/>
        <w:rPr/>
      </w:pPr>
      <w:r>
        <w:rPr/>
        <w:t>NIRVTLKSENGIQIRLRK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5 U78486 Drosophila mettl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FIVYILLALPIMLFVFLSCEWPKRNDAEQIEWSSGVPFLGNAHQMGKT</w:t>
      </w:r>
    </w:p>
    <w:p>
      <w:pPr>
        <w:pStyle w:val="HTMLPreformatted"/>
        <w:rPr/>
      </w:pPr>
      <w:r>
        <w:rPr/>
        <w:t>PAEILNTFFEFWHKYNKDNFRIWIGYYANILVSNPKHLEVIMNSTTLIEK</w:t>
      </w:r>
    </w:p>
    <w:p>
      <w:pPr>
        <w:pStyle w:val="HTMLPreformatted"/>
        <w:rPr/>
      </w:pPr>
      <w:r>
        <w:rPr/>
        <w:t>LDIYDMLHPWLGEGLLTSKGSKWHKHRKMITPTFHFNILQDFHQVMNENS</w:t>
      </w:r>
    </w:p>
    <w:p>
      <w:pPr>
        <w:pStyle w:val="HTMLPreformatted"/>
        <w:rPr/>
      </w:pPr>
      <w:r>
        <w:rPr/>
        <w:t>AKFIKRLKEVSAGDNIIDFQDETHYLTLDAICDTAMGVTINAIEKRDTVD</w:t>
      </w:r>
    </w:p>
    <w:p>
      <w:pPr>
        <w:pStyle w:val="HTMLPreformatted"/>
        <w:rPr/>
      </w:pPr>
      <w:r>
        <w:rPr/>
        <w:t>VVKAFKDMCHIINMRAFRPLQRSDFLYRFSPEYATYAKTLKTLKDFTNDI</w:t>
      </w:r>
    </w:p>
    <w:p>
      <w:pPr>
        <w:pStyle w:val="HTMLPreformatted"/>
        <w:rPr/>
      </w:pPr>
      <w:r>
        <w:rPr/>
        <w:t>IAKRIKVHRTAAAKTNQEGSEFSRKKMLPDTLLSATIDGRPLNQQEIYEE</w:t>
      </w:r>
    </w:p>
    <w:p>
      <w:pPr>
        <w:pStyle w:val="HTMLPreformatted"/>
        <w:rPr/>
      </w:pPr>
      <w:r>
        <w:rPr/>
        <w:t>VSTFMFEGHDTTTSGVAFAGYILSRFPEEQRKLYEEQQAVMGNELNRDAT</w:t>
      </w:r>
    </w:p>
    <w:p>
      <w:pPr>
        <w:pStyle w:val="HTMLPreformatted"/>
        <w:rPr/>
      </w:pPr>
      <w:r>
        <w:rPr/>
        <w:t>FQEISAMKYLDLFIKEAQRVYPSVPFIGRYTDKDYNIHGTIMPKGTTLNL</w:t>
      </w:r>
    </w:p>
    <w:p>
      <w:pPr>
        <w:pStyle w:val="HTMLPreformatted"/>
        <w:rPr/>
      </w:pPr>
      <w:r>
        <w:rPr/>
        <w:t>GIIVLGYDDRVFEEPHRFYPERFEKQKPGPFEYVPFSAGPRNCIGQKFAL</w:t>
      </w:r>
    </w:p>
    <w:p>
      <w:pPr>
        <w:pStyle w:val="HTMLPreformatted"/>
        <w:rPr/>
      </w:pPr>
      <w:r>
        <w:rPr/>
        <w:t>LELKTVISKLVRTFEVLPAVDELVSKDGNLNTYVGLPKEEKERKERMGYK</w:t>
      </w:r>
    </w:p>
    <w:p>
      <w:pPr>
        <w:pStyle w:val="HTMLPreformatted"/>
        <w:rPr/>
      </w:pPr>
      <w:r>
        <w:rPr/>
        <w:t>YDPILSAVLTLKSENGLHLRL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g1 AL009188 also U34328,</w:t>
      </w:r>
    </w:p>
    <w:p>
      <w:pPr>
        <w:pStyle w:val="HTMLPreformatted"/>
        <w:rPr/>
      </w:pPr>
      <w:r>
        <w:rPr/>
        <w:t>AI134468 AI238257 AI107737 AI134464 AI516961 AI106721 AI402621</w:t>
      </w:r>
    </w:p>
    <w:p>
      <w:pPr>
        <w:pStyle w:val="HTMLPreformatted"/>
        <w:rPr/>
      </w:pPr>
      <w:r>
        <w:rPr/>
        <w:t>AI063157 AI389355 AI517399 AI108390 AI063322 AI109353 AI517684</w:t>
      </w:r>
    </w:p>
    <w:p>
      <w:pPr>
        <w:pStyle w:val="HTMLPreformatted"/>
        <w:rPr/>
      </w:pPr>
      <w:r>
        <w:rPr/>
        <w:t>AI107940 AI402779 AI402886 AI402810 AI238329 AI135715 AI133930</w:t>
      </w:r>
    </w:p>
    <w:p>
      <w:pPr>
        <w:pStyle w:val="HTMLPreformatted"/>
        <w:rPr/>
      </w:pPr>
      <w:r>
        <w:rPr/>
        <w:t>AI293299 AI108856 AI064278 AI292972 AI292892 AI135496 AI062067</w:t>
      </w:r>
    </w:p>
    <w:p>
      <w:pPr>
        <w:pStyle w:val="HTMLPreformatted"/>
        <w:rPr/>
      </w:pPr>
      <w:r>
        <w:rPr/>
        <w:t>AI064555 AI107765 AI109996 AI107207 AI135779 AI110101 AI387969</w:t>
      </w:r>
    </w:p>
    <w:p>
      <w:pPr>
        <w:pStyle w:val="HTMLPreformatted"/>
        <w:rPr/>
      </w:pPr>
      <w:r>
        <w:rPr/>
        <w:t>AI403655 AI404082 AI293025 AI107892 AI107173 AI292654 AI109079</w:t>
      </w:r>
    </w:p>
    <w:p>
      <w:pPr>
        <w:pStyle w:val="HTMLPreformatted"/>
        <w:rPr/>
      </w:pPr>
      <w:r>
        <w:rPr/>
        <w:t>AI063239 AI292944 AI293033 AI386573 AI514270 AI238755 AI109680</w:t>
      </w:r>
    </w:p>
    <w:p>
      <w:pPr>
        <w:pStyle w:val="HTMLPreformatted"/>
        <w:rPr/>
      </w:pPr>
      <w:r>
        <w:rPr/>
        <w:t>AI106986 AI135407 AI389454 AI113770 AI109410 AI108845 AI517484</w:t>
      </w:r>
    </w:p>
    <w:p>
      <w:pPr>
        <w:pStyle w:val="HTMLPreformatted"/>
        <w:rPr/>
      </w:pPr>
      <w:r>
        <w:rPr/>
        <w:t>AA694758 A1404254 AI0636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VEVVQETLQQAASSSSTTVLGFSPMLTTLVGTLVAMALYEYWRRNSRE</w:t>
      </w:r>
    </w:p>
    <w:p>
      <w:pPr>
        <w:pStyle w:val="HTMLPreformatted"/>
        <w:rPr/>
      </w:pPr>
      <w:r>
        <w:rPr/>
        <w:t>YRMVANIPSPPELPILGQAHVAAGLSNAEILAVGLGYLNKYGETMKAWLG</w:t>
      </w:r>
    </w:p>
    <w:p>
      <w:pPr>
        <w:pStyle w:val="HTMLPreformatted"/>
        <w:rPr/>
      </w:pPr>
      <w:r>
        <w:rPr/>
        <w:t>NVLLVFLTNPSDIELILSGHQHLTKAEEYRYFKPWFGDGLLISNGHHWRH</w:t>
      </w:r>
    </w:p>
    <w:p>
      <w:pPr>
        <w:pStyle w:val="HTMLPreformatted"/>
        <w:rPr/>
      </w:pPr>
      <w:r>
        <w:rPr/>
        <w:t>HRKMIAPTFHQSILKSFVPTFVDHSKAVVARMGLEAGKSFDVHDYMSQTT</w:t>
      </w:r>
    </w:p>
    <w:p>
      <w:pPr>
        <w:pStyle w:val="HTMLPreformatted"/>
        <w:rPr/>
      </w:pPr>
      <w:r>
        <w:rPr/>
        <w:t>VDILLSTAMGVKKLPEGNKSFEYAQAVVDMCDIIHKRQVKLLYRLDSIYK</w:t>
      </w:r>
    </w:p>
    <w:p>
      <w:pPr>
        <w:pStyle w:val="HTMLPreformatted"/>
        <w:rPr/>
      </w:pPr>
      <w:r>
        <w:rPr/>
        <w:t>FTKLREKGDRMMNIILGMTSKVVKDRKENFQEESRAIVEEISTPVASTPA</w:t>
      </w:r>
    </w:p>
    <w:p>
      <w:pPr>
        <w:pStyle w:val="HTMLPreformatted"/>
        <w:rPr/>
      </w:pPr>
      <w:r>
        <w:rPr/>
        <w:t>SKKEGLRDDLDDIDENDVGAKRRLALLDAMVEMAKNPDIEWNEKDIMDEV</w:t>
      </w:r>
    </w:p>
    <w:p>
      <w:pPr>
        <w:pStyle w:val="HTMLPreformatted"/>
        <w:rPr/>
      </w:pPr>
      <w:r>
        <w:rPr/>
        <w:t>NTIMFEGHDTTSAGSSFALCMMGIHKDIQAKVFAEQKAIFGDNMLRDCTF</w:t>
      </w:r>
    </w:p>
    <w:p>
      <w:pPr>
        <w:pStyle w:val="HTMLPreformatted"/>
        <w:rPr/>
      </w:pPr>
      <w:r>
        <w:rPr/>
        <w:t>ADTMEMKYLERVILETLRLYPPVPLIARRLDYDLKLASGPYTVPKGTTVI</w:t>
      </w:r>
    </w:p>
    <w:p>
      <w:pPr>
        <w:pStyle w:val="HTMLPreformatted"/>
        <w:rPr/>
      </w:pPr>
      <w:r>
        <w:rPr/>
        <w:t>VLQYCVHRRPDIYPNPTKFDPDNFLPERMANRHYYSFIPFSAGPRSCVGR</w:t>
      </w:r>
    </w:p>
    <w:p>
      <w:pPr>
        <w:pStyle w:val="HTMLPreformatted"/>
        <w:rPr/>
      </w:pPr>
      <w:r>
        <w:rPr/>
        <w:t>KYAMLKLKVLLSTIVRNYIVHSTDTEADFKLQADIILKLENGFNVSLEKR</w:t>
      </w:r>
    </w:p>
    <w:p>
      <w:pPr>
        <w:pStyle w:val="HTMLPreformatted"/>
        <w:rPr/>
      </w:pPr>
      <w:r>
        <w:rPr/>
        <w:t>QYAT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7059 (BACR015N20), AL057969 (BACR024M08) Drosophila melanogaster</w:t>
      </w:r>
    </w:p>
    <w:p>
      <w:pPr>
        <w:pStyle w:val="HTMLPreformatted"/>
        <w:rPr/>
      </w:pPr>
      <w:r>
        <w:rPr/>
        <w:t>genome survey of</w:t>
      </w:r>
    </w:p>
    <w:p>
      <w:pPr>
        <w:pStyle w:val="HTMLPreformatted"/>
        <w:rPr/>
      </w:pPr>
      <w:r>
        <w:rPr/>
        <w:t>301-454 comp(143-604) probably new family</w:t>
      </w:r>
    </w:p>
    <w:p>
      <w:pPr>
        <w:pStyle w:val="HTMLPreformatted"/>
        <w:rPr/>
      </w:pPr>
      <w:r>
        <w:rPr/>
        <w:t>MSLMFLGAECSSMVLAAFETSAHSVFFALVLLAMFPEHQXLVFXXFKEHFLLAKG</w:t>
      </w:r>
    </w:p>
    <w:p>
      <w:pPr>
        <w:pStyle w:val="HTMLPreformatted"/>
        <w:rPr/>
      </w:pPr>
      <w:r>
        <w:rPr/>
        <w:t>IEVTHTVLQX 425</w:t>
      </w:r>
    </w:p>
    <w:p>
      <w:pPr>
        <w:pStyle w:val="HTMLPreformatted"/>
        <w:rPr/>
      </w:pPr>
      <w:r>
        <w:rPr/>
        <w:t>LXFXVRXLNETLRLMPSVPFSSRETLEDLRXSXGVVIPKGMTFSIDIFNTQRNTXX</w:t>
      </w:r>
    </w:p>
    <w:p>
      <w:pPr>
        <w:pStyle w:val="HTMLPreformatted"/>
        <w:rPr/>
      </w:pPr>
      <w:r>
        <w:rPr/>
        <w:t>WG 251</w:t>
      </w:r>
    </w:p>
    <w:p>
      <w:pPr>
        <w:pStyle w:val="HTMLPreformatted"/>
        <w:rPr/>
      </w:pPr>
      <w:r>
        <w:rPr/>
        <w:t>SEAAQFNPENFLPEKIHDRHPYAFIPFSKGKXNCIG 1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g15 AC013897 AI403684 AI388987 N-term AI134510 Cyp4g15 C-te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VLKKDAALGSPSSVFYFLLLPTLVLWYIYWRLSRAHLYRLAGRLPGPRGLPIVGHLFD</w:t>
      </w:r>
    </w:p>
    <w:p>
      <w:pPr>
        <w:pStyle w:val="HTMLPreformatted"/>
        <w:rPr/>
      </w:pPr>
      <w:r>
        <w:rPr/>
        <w:t>VIGPASSVFRTVIRKSAPFEHIAKMWIGPKLVVFIYDPRDVELLLSSHVYIDKASEYKFF</w:t>
      </w:r>
    </w:p>
    <w:p>
      <w:pPr>
        <w:pStyle w:val="HTMLPreformatted"/>
        <w:rPr/>
      </w:pPr>
      <w:r>
        <w:rPr/>
        <w:t>KPWLGDGLLISTGEKWRSHRKLIAPTFHLNVLKSFIELFNENSRNVVRKLRAEDGRTFDC</w:t>
      </w:r>
    </w:p>
    <w:p>
      <w:pPr>
        <w:pStyle w:val="HTMLPreformatted"/>
        <w:rPr/>
      </w:pPr>
      <w:r>
        <w:rPr/>
        <w:t>HDYMSEATVEILLGE*TAMGVSKKTQDKSGFEYAMAVMRMCDILHARHRSIFLRNEFGFT</w:t>
      </w:r>
    </w:p>
    <w:p>
      <w:pPr>
        <w:pStyle w:val="HTMLPreformatted"/>
        <w:rPr/>
      </w:pPr>
      <w:r>
        <w:rPr/>
        <w:t>LTRYYKEQGRLLNIIHGLTTKVIRSKKAAFEQGTRGSLAQCELKAAALEREREQNGGVDQ</w:t>
      </w:r>
    </w:p>
    <w:p>
      <w:pPr>
        <w:pStyle w:val="HTMLPreformatted"/>
        <w:rPr/>
      </w:pPr>
      <w:r>
        <w:rPr/>
        <w:t>TPSTAGSDEKDREKDKEKASPVAGLSYGQSAGLKDDLDVEDNDIGEKKRLAFLDLMLESA</w:t>
      </w:r>
    </w:p>
    <w:p>
      <w:pPr>
        <w:pStyle w:val="HTMLPreformatted"/>
        <w:rPr/>
      </w:pPr>
      <w:r>
        <w:rPr/>
        <w:t>QNGALITDTEIKEQVDTIMFEGHDTTAAGSSFFLSLMGIHQDIQDRVLAELDSIFGDSQR</w:t>
      </w:r>
    </w:p>
    <w:p>
      <w:pPr>
        <w:pStyle w:val="HTMLPreformatted"/>
        <w:rPr/>
      </w:pPr>
      <w:r>
        <w:rPr/>
        <w:t>PATFQDTLEMKYLERCLMETLRMYPPVPLIARELQEDLKLNSGNYVIPRGATVTVATVLL</w:t>
      </w:r>
    </w:p>
    <w:p>
      <w:pPr>
        <w:pStyle w:val="HTMLPreformatted"/>
        <w:rPr/>
      </w:pPr>
      <w:r>
        <w:rPr/>
        <w:t>HRNPKVYANPNVFDPDNFLPERQANRHYYAFVPFSAGPRSCVG*RKYAMLKLKILLSTIL</w:t>
      </w:r>
    </w:p>
    <w:p>
      <w:pPr>
        <w:pStyle w:val="HTMLPreformatted"/>
        <w:rPr/>
      </w:pPr>
      <w:r>
        <w:rPr/>
        <w:t>RNYRVYSDLTESDFKLQADIILKREEGFRVRLQPRT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1 U34327, AC008186 comp(2-88, 148-465) EST AI2932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SIGLIFGLMNMSLNPDKQELCYQEIQEHIDDDLSNLDVGQLNKLKYLEY</w:t>
      </w:r>
    </w:p>
    <w:p>
      <w:pPr>
        <w:pStyle w:val="HTMLPreformatted"/>
        <w:rPr/>
      </w:pPr>
      <w:r>
        <w:rPr/>
        <w:t>FMKETTRLFPSVPIMGREAVQETELANGLILPKGAQITIHVFDIHRNAKY</w:t>
      </w:r>
    </w:p>
    <w:p>
      <w:pPr>
        <w:pStyle w:val="HTMLPreformatted"/>
        <w:rPr/>
      </w:pPr>
      <w:r>
        <w:rPr/>
        <w:t>WDSPEEFRPERFLPENVQDRHTYAYVPFSAGQRNCIGKKYAMQEMKTLMV</w:t>
      </w:r>
    </w:p>
    <w:p>
      <w:pPr>
        <w:pStyle w:val="HTMLPreformatted"/>
        <w:rPr/>
      </w:pPr>
      <w:r>
        <w:rPr/>
        <w:t>VLLKQFKVLKAIDPQKIVFHTGITLRTQDKIRVKLV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2 AL055774 BACR021H19 80% identical to Cyp4p1</w:t>
      </w:r>
    </w:p>
    <w:p>
      <w:pPr>
        <w:pStyle w:val="HTMLPreformatted"/>
        <w:rPr/>
      </w:pPr>
      <w:r>
        <w:rPr/>
        <w:t>ETAMGIKLDEMAEKGDRYRANFHIIDEGLTRRIVNPLYWDDCVYNMFTG</w:t>
      </w:r>
    </w:p>
    <w:p>
      <w:pPr>
        <w:pStyle w:val="HTMLPreformatted"/>
        <w:rPr/>
      </w:pPr>
      <w:r>
        <w:rPr/>
        <w:t>HKYNAALKVVHEFSREIIAKRRVLLEEELENRRATQTADDDM*KETFAML</w:t>
      </w:r>
    </w:p>
    <w:p>
      <w:pPr>
        <w:pStyle w:val="HTMLPreformatted"/>
        <w:rPr/>
      </w:pPr>
      <w:r>
        <w:rPr/>
        <w:t>DTLICAEKDGLIDDIGISEEVDTLMAEGYDTTSIGLVFGLMNMSLYAAEQ</w:t>
      </w:r>
    </w:p>
    <w:p>
      <w:pPr>
        <w:pStyle w:val="HTMLPreformatted"/>
        <w:rPr/>
      </w:pPr>
      <w:r>
        <w:rPr/>
        <w:t>ELCYQEIQEHIXDDLSNLNLSQLSKLNYLGYFIKETMRLYPSIPIMGRQT</w:t>
      </w:r>
    </w:p>
    <w:p>
      <w:pPr>
        <w:pStyle w:val="HTMLPreformatted"/>
        <w:rPr/>
      </w:pPr>
      <w:r>
        <w:rPr/>
        <w:t>LQETELENGLILPKRSQINIHVFD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3 AC008186 48361-48564, 48626-49174 Drosophila</w:t>
      </w:r>
    </w:p>
    <w:p>
      <w:pPr>
        <w:pStyle w:val="HTMLPreformatted"/>
        <w:rPr/>
      </w:pPr>
      <w:r>
        <w:rPr/>
        <w:t>chromosome 2 clone BACR10M14 (D583) RPCI-98</w:t>
      </w:r>
    </w:p>
    <w:p>
      <w:pPr>
        <w:pStyle w:val="HTMLPreformatted"/>
        <w:rPr/>
      </w:pPr>
      <w:r>
        <w:rPr/>
        <w:t>No ESTs GSS AL063060</w:t>
      </w:r>
    </w:p>
    <w:p>
      <w:pPr>
        <w:pStyle w:val="HTMLPreformatted"/>
        <w:rPr/>
      </w:pPr>
      <w:r>
        <w:rPr/>
        <w:t>FAMLDTLILAEKDGLIDHIGICEEVDTLMFEGYDTTSIGVVLGKRNMSLYAAEQNLC</w:t>
      </w:r>
    </w:p>
    <w:p>
      <w:pPr>
        <w:pStyle w:val="HTMLPreformatted"/>
        <w:rPr/>
      </w:pPr>
      <w:r>
        <w:rPr/>
        <w:t>SQEIQEHIXDDLSNLTLSQLSKLNYLGYFIKETRRRYLSIPIMGRQTLQEPELENGLFLPKRSQINI</w:t>
      </w:r>
    </w:p>
    <w:p>
      <w:pPr>
        <w:pStyle w:val="HTMLPreformatted"/>
        <w:rPr/>
      </w:pPr>
      <w:r>
        <w:rPr/>
        <w:t>HVFDIHRNPKYWESPEEFRPERFLPQNCLKRHPYAYIPFSAGQRNCIGK</w:t>
      </w:r>
    </w:p>
    <w:p>
      <w:pPr>
        <w:pStyle w:val="HTMLPreformatted"/>
        <w:rPr/>
      </w:pPr>
      <w:r>
        <w:rPr/>
        <w:t>KYAMQEMKTLMVVILKHFKILPVIDPKSIVFQVGITLRFKNKIKVKLVRRNC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inal of Cyp4p sequences, cannot match up these N-terms with C-terms</w:t>
      </w:r>
    </w:p>
    <w:p>
      <w:pPr>
        <w:pStyle w:val="HTMLPreformatted"/>
        <w:rPr/>
      </w:pPr>
      <w:r>
        <w:rPr/>
        <w:t>Except that N-term B follows directly after Cyp4p3 so it is not the 4p3 N-te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A AI389883 56% to 4p Nterm about 15 aa short to overlap with AL055774</w:t>
      </w:r>
    </w:p>
    <w:p>
      <w:pPr>
        <w:pStyle w:val="HTMLPreformatted"/>
        <w:rPr/>
      </w:pPr>
      <w:r>
        <w:rPr/>
        <w:t>MMICLLWISVAILVVIHWIYKVNKDYNILAFFARRVQTKDGKP</w:t>
      </w:r>
    </w:p>
    <w:p>
      <w:pPr>
        <w:pStyle w:val="HTMLPreformatted"/>
        <w:rPr/>
      </w:pPr>
      <w:r>
        <w:rPr/>
        <w:t>LDSLVPMIKGRTVFANCFDLLGKDTDQVFTHLRQLAKNSGDSYLQYSMGF</w:t>
      </w:r>
    </w:p>
    <w:p>
      <w:pPr>
        <w:pStyle w:val="HTMLPreformatted"/>
        <w:rPr/>
      </w:pPr>
      <w:r>
        <w:rPr/>
        <w:t>SNFNVIDAHNAANILNHPNLITKGVIYNFLHPFLRTGVLTATEKKWHTRR</w:t>
      </w:r>
    </w:p>
    <w:p>
      <w:pPr>
        <w:pStyle w:val="HTMLPreformatted"/>
        <w:rPr/>
      </w:pPr>
      <w:r>
        <w:rPr/>
        <w:t>SMLTRTFHLDILNQFQEIFIAESLKFVSQFQGQNE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B follows Cyp4p3 sequence on AC008186</w:t>
      </w:r>
    </w:p>
    <w:p>
      <w:pPr>
        <w:pStyle w:val="HTMLPreformatted"/>
        <w:rPr/>
      </w:pPr>
      <w:r>
        <w:rPr/>
        <w:t>MLILWLVGAFIVLIQWIYRLNRDYCILGFFAKRIRTKNGQNPESIAPLVKGSTIFANSFD</w:t>
      </w:r>
    </w:p>
    <w:p>
      <w:pPr>
        <w:pStyle w:val="HTMLPreformatted"/>
        <w:rPr/>
      </w:pPr>
      <w:r>
        <w:rPr/>
        <w:t>LYGKDHAGVFEHSRDCAKKLGKSYAEYAMGTAIYNVIDADSAERVLNDPNLINKGTIYDFLHPFLRTGLLTS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C AI405947 GH26104, AI109737 GH09012</w:t>
      </w:r>
    </w:p>
    <w:p>
      <w:pPr>
        <w:pStyle w:val="HTMLPreformatted"/>
        <w:rPr/>
      </w:pPr>
      <w:r>
        <w:rPr/>
        <w:t>2 mismatches with AL055774 Cyp4p related</w:t>
      </w:r>
    </w:p>
    <w:p>
      <w:pPr>
        <w:pStyle w:val="HTMLPreformatted"/>
        <w:rPr/>
      </w:pPr>
      <w:r>
        <w:rPr/>
        <w:t>AL063060 BACR006L24 (N-term part) N-term of 4p sequence</w:t>
      </w:r>
    </w:p>
    <w:p>
      <w:pPr>
        <w:pStyle w:val="HTMLPreformatted"/>
        <w:rPr/>
      </w:pPr>
      <w:r>
        <w:rPr/>
        <w:t>Note: there may be alternative splicing in this gene since exon three</w:t>
      </w:r>
    </w:p>
    <w:p>
      <w:pPr>
        <w:pStyle w:val="HTMLPreformatted"/>
        <w:rPr/>
      </w:pPr>
      <w:r>
        <w:rPr/>
        <w:t>Starting with KKWHARR does not match genomic sequence AC008186</w:t>
      </w:r>
    </w:p>
    <w:p>
      <w:pPr>
        <w:pStyle w:val="HTMLPreformatted"/>
        <w:rPr/>
      </w:pPr>
      <w:r>
        <w:rPr/>
        <w:t>However, EST AI389883 does match this genomic sequence exon 3</w:t>
      </w:r>
    </w:p>
    <w:p>
      <w:pPr>
        <w:pStyle w:val="HTMLPreformatted"/>
        <w:rPr/>
      </w:pPr>
      <w:r>
        <w:rPr/>
        <w:t>but not exons 1 and 2</w:t>
      </w:r>
    </w:p>
    <w:p>
      <w:pPr>
        <w:pStyle w:val="HTMLPreformatted"/>
        <w:rPr/>
      </w:pPr>
      <w:r>
        <w:rPr/>
        <w:t>MIILWLILALSALLYWLHRANKDYHILSFFTKRIRLKDG</w:t>
      </w:r>
    </w:p>
    <w:p>
      <w:pPr>
        <w:pStyle w:val="HTMLPreformatted"/>
        <w:rPr/>
      </w:pPr>
      <w:r>
        <w:rPr/>
        <w:t>TPVEIIAPIAKGKTIFGNTLDLYGRDHAGVFNYSRERAKEMGTSYIEYVF</w:t>
      </w:r>
    </w:p>
    <w:p>
      <w:pPr>
        <w:pStyle w:val="HTMLPreformatted"/>
        <w:rPr/>
      </w:pPr>
      <w:r>
        <w:rPr/>
        <w:t>GKAIYNIIDADSAENVLNHPNLITKGLVYNFLHPFLRTGLLTSTGKKWHA</w:t>
      </w:r>
    </w:p>
    <w:p>
      <w:pPr>
        <w:pStyle w:val="HTMLPreformatted"/>
        <w:rPr/>
      </w:pPr>
      <w:r>
        <w:rPr/>
        <w:t>RRKMLTPTFHFNILNQFQEIFKTESQKFLLQFEGQDEVTITLHDVIPRFT</w:t>
      </w:r>
    </w:p>
    <w:p>
      <w:pPr>
        <w:pStyle w:val="HTMLPreformatted"/>
        <w:rPr/>
      </w:pPr>
      <w:r>
        <w:rPr/>
        <w:t>LNSICETAMGVKLDEMAEKGDR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149 Drosophila melanogaster chromosome 2 clone BACR49A03 (D586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49.A.3 map 33A1-33A1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QUENCE, 83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ngth = 12310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>This may be part of the missing end of 4p2 since N-term B follows 4p3</w:t>
      </w:r>
    </w:p>
    <w:p>
      <w:pPr>
        <w:pStyle w:val="HTMLPreformatted"/>
        <w:rPr/>
      </w:pPr>
      <w:r>
        <w:rPr/>
        <w:t>There is only one difference with 4p3</w:t>
      </w:r>
    </w:p>
    <w:p>
      <w:pPr>
        <w:pStyle w:val="HTMLPreformatted"/>
        <w:rPr/>
      </w:pPr>
      <w:r>
        <w:rPr/>
        <w:t>Query: 446    KYAMQEMKTLMVVLLKQFKVLKAIDPQKIVFHTGITLRTQDKIRVKLVRR 511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YAMQE+KTLMVV+LK FK+L  IDP+ IVF  GITLR ++KI+VKLVRR</w:t>
      </w:r>
    </w:p>
    <w:p>
      <w:pPr>
        <w:pStyle w:val="HTMLPreformatted"/>
        <w:rPr/>
      </w:pPr>
      <w:r>
        <w:rPr/>
        <w:t>Sbjct: 104464 KYAMQELKTLMVVILKHFKILPVIDPKSIVFQVGITLRFKNKIKVKLVRR 1046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ame as N-term C</w:t>
      </w:r>
    </w:p>
    <w:p>
      <w:pPr>
        <w:pStyle w:val="HTMLPreformatted"/>
        <w:rPr/>
      </w:pPr>
      <w:r>
        <w:rPr/>
        <w:t>Query: 1      MIILWLILALSALLYWLHRANKDYHILSFFTKRIRLKDGTPVEIIAPIAKGK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ILWLILALSALLYWLHRANKDYHILSFFTKRIRL DGT VEIIAPIAKGK</w:t>
      </w:r>
    </w:p>
    <w:p>
      <w:pPr>
        <w:pStyle w:val="HTMLPreformatted"/>
        <w:rPr/>
      </w:pPr>
      <w:r>
        <w:rPr/>
        <w:t>Sbjct: 105098 MIILWLILALSALLYWLHRANKDYHILSFFTKRIRLNDGTSVEIIAPIAKG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9     TIFGNTLDLYGRDH 66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I+GNTLDLYGRDH</w:t>
      </w:r>
    </w:p>
    <w:p>
      <w:pPr>
        <w:pStyle w:val="HTMLPreformatted"/>
        <w:rPr/>
      </w:pPr>
      <w:r>
        <w:rPr/>
        <w:t>Sbjct: 105241 TIYGNTLDLYGRDH 1052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brid full length Cyp4p sequence made of 4p1, 4p2, 4p3 parts</w:t>
      </w:r>
    </w:p>
    <w:p>
      <w:pPr>
        <w:pStyle w:val="HTMLPreformatted"/>
        <w:rPr/>
      </w:pPr>
      <w:r>
        <w:rPr/>
        <w:t>MIILWLILALSALLYWLHRANKDYHILSFFTKRIRLKDG</w:t>
      </w:r>
    </w:p>
    <w:p>
      <w:pPr>
        <w:pStyle w:val="HTMLPreformatted"/>
        <w:rPr/>
      </w:pPr>
      <w:r>
        <w:rPr/>
        <w:t>TPVEIIAPIAKGKTIFGNTLDLYGRDHAGVFNYSRERAKEMGTSYIEYVF</w:t>
      </w:r>
    </w:p>
    <w:p>
      <w:pPr>
        <w:pStyle w:val="HTMLPreformatted"/>
        <w:rPr/>
      </w:pPr>
      <w:r>
        <w:rPr/>
        <w:t>GKAIYNIIDADSAENVLNHPNLITKGLVYNFLHPFLRTGLLTSTGKKWHA</w:t>
      </w:r>
    </w:p>
    <w:p>
      <w:pPr>
        <w:pStyle w:val="HTMLPreformatted"/>
        <w:rPr/>
      </w:pPr>
      <w:r>
        <w:rPr/>
        <w:t>RRKMLTPTFHFNILNQFQEIFKTESQKFLLQFEGQDEVTITLHDVIPRFT</w:t>
      </w:r>
    </w:p>
    <w:p>
      <w:pPr>
        <w:pStyle w:val="HTMLPreformatted"/>
        <w:rPr/>
      </w:pPr>
      <w:r>
        <w:rPr/>
        <w:t>LNSICETAMGIKLDEMAEKGDRYRANFHIIDEGLTRRIVNPLYWDDCVYN</w:t>
      </w:r>
    </w:p>
    <w:p>
      <w:pPr>
        <w:pStyle w:val="HTMLPreformatted"/>
        <w:rPr/>
      </w:pPr>
      <w:r>
        <w:rPr/>
        <w:t>MFTGHKYNAALKVVHEFSREIIAKRRVLLEEELENRRATQTADDDM*KET</w:t>
      </w:r>
    </w:p>
    <w:p>
      <w:pPr>
        <w:pStyle w:val="HTMLPreformatted"/>
        <w:rPr/>
      </w:pPr>
      <w:r>
        <w:rPr/>
        <w:t>FAMLDTLICAEKDGLIDDIGISEEVDTLMAEGYDTTSIGLVFGLMNMSLY</w:t>
      </w:r>
    </w:p>
    <w:p>
      <w:pPr>
        <w:pStyle w:val="HTMLPreformatted"/>
        <w:rPr/>
      </w:pPr>
      <w:r>
        <w:rPr/>
        <w:t>AAEQELCYQEIQEHIXDDLSNLNLSQLSKLNYLGYFIKETMRLYPSIPIM</w:t>
      </w:r>
    </w:p>
    <w:p>
      <w:pPr>
        <w:pStyle w:val="HTMLPreformatted"/>
        <w:rPr/>
      </w:pPr>
      <w:r>
        <w:rPr/>
        <w:t>GRQTLQETELENGLILPKRSQINIHVFDIHRNAKYWDSPEEFRPERFLPE</w:t>
      </w:r>
    </w:p>
    <w:p>
      <w:pPr>
        <w:pStyle w:val="HTMLPreformatted"/>
        <w:rPr/>
      </w:pPr>
      <w:r>
        <w:rPr/>
        <w:t>NVQDRHTYAYVPFSAGQRNCIGKKYAMQEMKTLMVVLLKQFKVLKAIDPQ</w:t>
      </w:r>
    </w:p>
    <w:p>
      <w:pPr>
        <w:pStyle w:val="HTMLPreformatted"/>
        <w:rPr/>
      </w:pPr>
      <w:r>
        <w:rPr/>
        <w:t>KIVFHTGITLRTQDKIRVKLV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3060 this fragment spans the C-term of one gene and the N-term of another</w:t>
      </w:r>
    </w:p>
    <w:p>
      <w:pPr>
        <w:pStyle w:val="HTMLPreformatted"/>
        <w:rPr/>
      </w:pPr>
      <w:r>
        <w:rPr/>
        <w:t>Query: 165 PFSAGQRNCIGK------------------------KYAMQEMKTLMVVILKHFKILPVI 200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 SA QRNCIGK                        KYAMQEMKTLMVVILKHFKILPVI</w:t>
      </w:r>
    </w:p>
    <w:p>
      <w:pPr>
        <w:pStyle w:val="HTMLPreformatted"/>
        <w:rPr/>
      </w:pPr>
      <w:r>
        <w:rPr/>
        <w:t>Sbjct: 28  PXSAXQRNCIGKSTSLQNIRFSYICVLSISFNHKGQKYAMQEMKTLMVVILKHFKILPVI 2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01 DPKSIVFQVGITLRFKNKIKVKLVVR 22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PKSIVFQVGITLRFKNKIKVKLV R</w:t>
      </w:r>
    </w:p>
    <w:p>
      <w:pPr>
        <w:pStyle w:val="HTMLPreformatted"/>
        <w:rPr/>
      </w:pPr>
      <w:r>
        <w:rPr/>
        <w:t>Sbjct: 208 DPKSIVFQVGITLRFKNKIKVKLVRR 2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=  139 bits (346), Expect(2) = 3e-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6/66 (100%), Positives = 66/66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IILWLILALSALLYWLHRANKDYHILSFFTKRIRLKDGTPVEIIAPIAKGKTIFGNTLD 6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IILWLILALSALLYWLHRANKDYHILSFFTKRIRLKDGTPVEIIAPIAKGKTIFGNTLD</w:t>
      </w:r>
    </w:p>
    <w:p>
      <w:pPr>
        <w:pStyle w:val="HTMLPreformatted"/>
        <w:rPr/>
      </w:pPr>
      <w:r>
        <w:rPr/>
        <w:t>Sbjct: 49611 MIILWLILALSALLYWLHRANKDYHILSFFTKRIRLKDGTPVEIIAPIAKGKTIFGNTLD 497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LYGRDH 6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YGRDH</w:t>
      </w:r>
    </w:p>
    <w:p>
      <w:pPr>
        <w:pStyle w:val="HTMLPreformatted"/>
        <w:rPr/>
      </w:pPr>
      <w:r>
        <w:rPr/>
        <w:t>Sbjct: 49791 LYGRDH 498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=  174 bits (437), Expect(2) = 3e-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89/94 (94%), Positives = 90/94 (95%), Gaps = 21/94 (2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7    AGVFNYSRERAKEMGTSYIEYVFGKAIYNIIDADSAENVLNHPNLITKGLVYNFLHPFLR 12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GVFNYSRERAKEMGTSYIEYVFGKAIYNIIDADSAENVLNHPNLITKGLVYNFLHPFLR</w:t>
      </w:r>
    </w:p>
    <w:p>
      <w:pPr>
        <w:pStyle w:val="HTMLPreformatted"/>
        <w:rPr/>
      </w:pPr>
      <w:r>
        <w:rPr/>
        <w:t>Sbjct: 49868 AGVFNYSRERAKEMGTSYIEYVFGKAIYNIIDADSAENVLNHPNLITKGLVYNFLHPFLR 500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7   TGLLTS---------------------TGKKWHARRKMLTPTFHFNILNQFQEIF 16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GLLTS                     TGKKWH RR MLT TFH +ILNQFQEIF</w:t>
      </w:r>
    </w:p>
    <w:p>
      <w:pPr>
        <w:pStyle w:val="HTMLPreformatted"/>
        <w:rPr/>
      </w:pPr>
      <w:r>
        <w:rPr/>
        <w:t>Sbjct: 50048 TGLLTSTGELDCGFITRRYSSYYRTPFTGKKWHTRRSMLTRTFHLDILNQFQEIF 502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N-terminal 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ILWLILALSALLYWLHRANKDYHILSFFTKRIRLKDGTPVEIIAPIAKGKTIFGNTLDLYGRDH*</w:t>
      </w:r>
    </w:p>
    <w:p>
      <w:pPr>
        <w:pStyle w:val="HTMLPreformatted"/>
        <w:rPr/>
      </w:pPr>
      <w:r>
        <w:rPr/>
        <w:t>AGVFNYSRERAKEMGTSYIEYVFGKAIYNIIDADSAENVLNHPNLITKGLVYNFLHPFLRTGLLTST*</w:t>
      </w:r>
    </w:p>
    <w:p>
      <w:pPr>
        <w:pStyle w:val="HTMLPreformatted"/>
        <w:rPr/>
      </w:pPr>
      <w:r>
        <w:rPr/>
        <w:t>GKKWHTRRSMLTRTFHLDILNQFQE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99 bits (500), Expect = 2e-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93/132 (70%), Positives = 109/132 (82%), Gaps = 2/132 (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0 IQEHIXDDLSNLNLSQLSKLNYLGYFIKETMRLYPSIPIMGRQTLQETELENGLILPKRS 40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+     DD+SNL++ QL+KL YL YF+KET RL+PS+PIMGR+ +QETEL NGLILPK +</w:t>
      </w:r>
    </w:p>
    <w:p>
      <w:pPr>
        <w:pStyle w:val="HTMLPreformatted"/>
        <w:rPr/>
      </w:pPr>
      <w:r>
        <w:rPr/>
        <w:t>Sbjct: 483 LMRSFSDDMSNLDVGQLNKLKYLEYFMKETTRLFPSVPIMGREAVQETELANGLILPKGA 3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0 QINIHVFDIHRNAKYWDSPEEFRPERFLPENVQDRHTYAYVPFSAGQRNCIGKKYAMQEM 46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I IHVFDIHRNAKYWDSPEEFRPERFLPENVQDRHTYAYVPFSAGQRNCIGK+ +   +</w:t>
      </w:r>
    </w:p>
    <w:p>
      <w:pPr>
        <w:pStyle w:val="HTMLPreformatted"/>
        <w:rPr/>
      </w:pPr>
      <w:r>
        <w:rPr/>
        <w:t>Sbjct: 303 QITIHVFDIHRNAKYWDSPEEFRPERFLPENVQDRHTYAYVPFSAGQRNCIGKRRSRFSL 1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70 KT--LMVVLLKQFK 48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M+  + Q K</w:t>
      </w:r>
    </w:p>
    <w:p>
      <w:pPr>
        <w:pStyle w:val="HTMLPreformatted"/>
        <w:rPr/>
      </w:pPr>
      <w:r>
        <w:rPr/>
        <w:t>Sbjct: 123 SNDFLMIAFILQVK 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DMSNLDVGQLNKLKYLEYFMKETTRLFPSVPIMGREAVQETELANGLILPKGA</w:t>
      </w:r>
    </w:p>
    <w:p>
      <w:pPr>
        <w:pStyle w:val="HTMLPreformatted"/>
        <w:rPr/>
      </w:pPr>
      <w:r>
        <w:rPr/>
        <w:t>QITIHVFDIHRNAKYWDSPEEFRPERFLPENVQDRHTYAYVPFSAGQRNCIG</w:t>
      </w:r>
    </w:p>
    <w:p>
      <w:pPr>
        <w:pStyle w:val="HTMLPreformatted"/>
        <w:rPr/>
      </w:pPr>
      <w:r>
        <w:rPr/>
        <w:t>KKYAMQEMKTLMVVLLKQFKVLKAIDP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9.7 bits (142), Expect = 2e-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9/29 (100%), Positives = 29/29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61 GKKYAMQEMKTLMVVLLKQFKVLKAIDPQ 48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KKYAMQEMKTLMVVLLKQFKVLKAIDPQ</w:t>
      </w:r>
    </w:p>
    <w:p>
      <w:pPr>
        <w:pStyle w:val="HTMLPreformatted"/>
        <w:rPr/>
      </w:pPr>
      <w:r>
        <w:rPr/>
        <w:t>Sbjct: 88  GKKYAMQEMKTLMVVLLKQFKVLKAIDPQ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= 90.9 bits (222), Expect = 8e-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3/84 (51%), Positives = 55/84 (6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 MIILWLILALSALLYWLHRANKDYHILSFFTKRIRLKDGTPVEIIAPIAKGKTIFGNTLD 6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+ILWL+ A   L+ W++R N+DY IL FF KRIR K+G   E IAP+ KG TIF N+ D</w:t>
      </w:r>
    </w:p>
    <w:p>
      <w:pPr>
        <w:pStyle w:val="HTMLPreformatted"/>
        <w:rPr/>
      </w:pPr>
      <w:r>
        <w:rPr/>
        <w:t>Sbjct: 124743 MLILWLVGAFIVLIQWIYRLNRDYCILGFFAKRIRTKNGQNPESIAPLVKGSTIFANSFD 124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 LYGRDHAGVFNYSRERAKEMGTSY 8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YG+DH  +F  S      + TSY</w:t>
      </w:r>
    </w:p>
    <w:p>
      <w:pPr>
        <w:pStyle w:val="HTMLPreformatted"/>
        <w:rPr/>
      </w:pPr>
      <w:r>
        <w:rPr/>
        <w:t>Sbjct: 124923 LYGKDHCKLFGGSFAGLSMLMTSY 1249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ILWLVGAFIVLIQWIYRLNRDYCILGFFAKRIRTKNGQNPESIAPLVKGSTIFANSFD</w:t>
      </w:r>
    </w:p>
    <w:p>
      <w:pPr>
        <w:pStyle w:val="HTMLPreformatted"/>
        <w:rPr/>
      </w:pPr>
      <w:r>
        <w:rPr/>
        <w:t>LYGKDHAGVFEHSRDCAKKLGKSYAEYAMGTAIYNVIDADSAERVLNDPNLINKGTIYDFLHPFLRTGLLTS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07 bits (265), Expect = 7e-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50/68 (73%), Positives = 57/68 (8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7     AGVFNYSRERAKEMGTSYIEYVFGKAIYNIIDADSAENVLNHPNLITKGLVYNFLHPFLR 126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GVF +SR+ AK++G SY EY  G AIYN+IDADSAE VLN PNLI KG +Y+FLHPFLR</w:t>
      </w:r>
    </w:p>
    <w:p>
      <w:pPr>
        <w:pStyle w:val="HTMLPreformatted"/>
        <w:rPr/>
      </w:pPr>
      <w:r>
        <w:rPr/>
        <w:t>Sbjct: 125023 AGVFEHSRDCAKKLGKSYAEYAMGTAIYNVIDADSAERVLNDPNLINKGTIYDFLHPFLR 125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7    TGLLTSTG 13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GLLTSTG</w:t>
      </w:r>
    </w:p>
    <w:p>
      <w:pPr>
        <w:pStyle w:val="HTMLPreformatted"/>
        <w:rPr/>
      </w:pPr>
      <w:r>
        <w:rPr/>
        <w:t>Sbjct: 125203 TGLLTSTG 1252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 = 63.2 bits (151), Expect = 2e-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1/51 (41%), Positives = 41/51 (8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     ILWLILALSALLYWLHRANKDYHILSFFTKRIRLKDGTPVEIIAPIAKGKT 5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LW+ +A+  +++W+++ NKDY+IL+FF +R++ KDG P++ + P+ KG+T</w:t>
      </w:r>
    </w:p>
    <w:p>
      <w:pPr>
        <w:pStyle w:val="HTMLPreformatted"/>
        <w:rPr/>
      </w:pPr>
      <w:r>
        <w:rPr/>
        <w:t>Sbjct: 98294 LLWISVAILVVIHWIYKVNKDYNILAFFARRVQTKDGKPLDSLVPMIKGRT 981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3060 frame 1 contains C-term of one gene and</w:t>
      </w:r>
    </w:p>
    <w:p>
      <w:pPr>
        <w:pStyle w:val="HTMLPreformatted"/>
        <w:rPr/>
      </w:pPr>
      <w:r>
        <w:rPr/>
        <w:t>frame 2 has N-term of another</w:t>
      </w:r>
    </w:p>
    <w:p>
      <w:pPr>
        <w:pStyle w:val="HTMLPreformatted"/>
        <w:rPr/>
      </w:pPr>
      <w:r>
        <w:rPr/>
        <w:t>frame 1 possible C-term of Cyp4p2</w:t>
      </w:r>
    </w:p>
    <w:p>
      <w:pPr>
        <w:pStyle w:val="HTMLPreformatted"/>
        <w:rPr/>
      </w:pPr>
      <w:r>
        <w:rPr/>
        <w:t>XXGSITPTFPXSXXQRNCIGKSTSLQNIRFSYICVLSISFNHKGQKYAMQ</w:t>
      </w:r>
    </w:p>
    <w:p>
      <w:pPr>
        <w:pStyle w:val="HTMLPreformatted"/>
        <w:rPr/>
      </w:pPr>
      <w:r>
        <w:rPr/>
        <w:t>EMKTLMVVILKHFKILPXIDPKSIVFQVGITLRFKNKIKVKLVRRNCV*</w:t>
      </w:r>
    </w:p>
    <w:p>
      <w:pPr>
        <w:pStyle w:val="HTMLPreformatted"/>
        <w:rPr/>
      </w:pPr>
      <w:r>
        <w:rPr/>
        <w:t>frame 2 possible N-term of Cyp4p1</w:t>
      </w:r>
    </w:p>
    <w:p>
      <w:pPr>
        <w:pStyle w:val="HTMLPreformatted"/>
        <w:rPr/>
      </w:pPr>
      <w:r>
        <w:rPr/>
        <w:t>MIXLWLILALSALLYWLHRANKDYHILSFFTKXIXLXDGTPVEIIAPIAK</w:t>
      </w:r>
    </w:p>
    <w:p>
      <w:pPr>
        <w:pStyle w:val="HTMLPreformatted"/>
        <w:rPr/>
      </w:pPr>
      <w:r>
        <w:rPr/>
        <w:t>GKTIXXNTLDLYG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4 Drosophila melanogaster chromosome 2 clone BACR25K01 (D854)</w:t>
      </w:r>
    </w:p>
    <w:p>
      <w:pPr>
        <w:pStyle w:val="HTMLPreformatted"/>
        <w:rPr/>
      </w:pPr>
      <w:r>
        <w:rPr/>
        <w:t>Length = 122061 this sequence is identical to AC008003 from the EECNK exon on</w:t>
      </w:r>
    </w:p>
    <w:p>
      <w:pPr>
        <w:pStyle w:val="HTMLPreformatted"/>
        <w:rPr/>
      </w:pPr>
      <w:r>
        <w:rPr/>
        <w:t>But the C-helix exon before this does not ma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 1 76245-78135 38% to 4d14 N-term is also on AC008325</w:t>
      </w:r>
    </w:p>
    <w:p>
      <w:pPr>
        <w:pStyle w:val="HTMLPreformatted"/>
        <w:rPr/>
      </w:pPr>
      <w:r>
        <w:rPr/>
        <w:t>MFLEVLFAAPLVIFIFRKLWAHLNRTYFILSLCKRIRTEDGSLLESKIYVAPSKTRFGNNFDLVNFT</w:t>
      </w:r>
    </w:p>
    <w:p>
      <w:pPr>
        <w:pStyle w:val="HTMLPreformatted"/>
        <w:rPr/>
      </w:pPr>
      <w:r>
        <w:rPr/>
        <w:t>TESIFNFMRDASAKAKGRNYLWYFFHAP</w:t>
      </w:r>
    </w:p>
    <w:p>
      <w:pPr>
        <w:pStyle w:val="HTMLPreformatted"/>
        <w:rPr/>
      </w:pPr>
      <w:r>
        <w:rPr/>
        <w:t>MYNIVRAEEAEEILQSSKLITKNMIYELLKPFLGEGLLISTDQKWHSRRKALTPAFHFKVLQSFLIIFK</w:t>
      </w:r>
    </w:p>
    <w:p>
      <w:pPr>
        <w:pStyle w:val="HTMLPreformatted"/>
        <w:rPr/>
      </w:pPr>
      <w:r>
        <w:rPr/>
        <w:t>EECNKLVKVLHQSVNMELELNQVIPQFTLNNVC</w:t>
      </w:r>
    </w:p>
    <w:p>
      <w:pPr>
        <w:pStyle w:val="HTMLPreformatted"/>
        <w:rPr/>
      </w:pPr>
      <w:r>
        <w:rPr/>
        <w:t>ETALGVKLDDLSEGIRYRQSIHAIEEVMQQRLCNPFFYNIVYFFLFGDYRKQV</w:t>
      </w:r>
    </w:p>
    <w:p>
      <w:pPr>
        <w:pStyle w:val="HTMLPreformatted"/>
        <w:rPr/>
      </w:pPr>
      <w:r>
        <w:rPr/>
        <w:t>NNLKIAHEFSSNIIEKRRSLFKSNQLGQEDEFGKKQRYAMLDTLLAAEADGQI</w:t>
      </w:r>
    </w:p>
    <w:p>
      <w:pPr>
        <w:pStyle w:val="HTMLPreformatted"/>
        <w:rPr/>
      </w:pPr>
      <w:r>
        <w:rPr/>
        <w:t>DHQGICDEVNTFMFEGYDTTSTCLIFTLLMLALHEDVQKKCYEEIKYLPDDSDDISVFQ</w:t>
      </w:r>
    </w:p>
    <w:p>
      <w:pPr>
        <w:pStyle w:val="HTMLPreformatted"/>
        <w:rPr/>
      </w:pPr>
      <w:r>
        <w:rPr/>
        <w:t>FNELVYMECVIKESLRLFPSVPFIGRQCVEETVVNGMVMPKDTQISIHLYEIMRDARHFS</w:t>
      </w:r>
    </w:p>
    <w:p>
      <w:pPr>
        <w:pStyle w:val="HTMLPreformatted"/>
        <w:rPr/>
      </w:pPr>
      <w:r>
        <w:rPr/>
        <w:t>NPDLFQPDRFFPENTVNRHPFAFVPFSAGQRNCIGQKFAILEIKVLLAAVIRNFKILPVT</w:t>
      </w:r>
    </w:p>
    <w:p>
      <w:pPr>
        <w:pStyle w:val="HTMLPreformatted"/>
        <w:rPr/>
      </w:pPr>
      <w:r>
        <w:rPr/>
        <w:t>LLDDLTFENGIVLRTKQNIKVKLVHREN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 2 78359-79584 gene runs off end of fragment EST AA567719 matches until</w:t>
      </w:r>
    </w:p>
    <w:p>
      <w:pPr>
        <w:pStyle w:val="HTMLPreformatted"/>
        <w:rPr/>
      </w:pPr>
      <w:r>
        <w:rPr/>
        <w:t>FLFAP then diverges this may indicate alternate splicing with a third gene</w:t>
      </w:r>
    </w:p>
    <w:p>
      <w:pPr>
        <w:pStyle w:val="HTMLPreformatted"/>
        <w:rPr/>
      </w:pPr>
      <w:r>
        <w:rPr/>
        <w:t>Downstream of this one.</w:t>
      </w:r>
    </w:p>
    <w:p>
      <w:pPr>
        <w:pStyle w:val="HTMLPreformatted"/>
        <w:rPr/>
      </w:pPr>
      <w:r>
        <w:rPr/>
        <w:t>MWIALLGSSLLIGALWLLLRQLNKTYFILSLCKRVRTADGSPLESKVFVVPGKTRFGNNLDLLNLT</w:t>
      </w:r>
    </w:p>
    <w:p>
      <w:pPr>
        <w:pStyle w:val="HTMLPreformatted"/>
        <w:rPr/>
      </w:pPr>
      <w:r>
        <w:rPr/>
        <w:t>PANIFSYIRESTAKANGQNYIWNFLFAP</w:t>
      </w:r>
    </w:p>
    <w:p>
      <w:pPr>
        <w:pStyle w:val="HTMLPreformatted"/>
        <w:rPr/>
      </w:pPr>
      <w:r>
        <w:rPr/>
        <w:t>MYNVVRPEEAEEVFQSTKLITKNMSYELIRPFLGDGLLISTDHKWHSRRKALTPAFHFNVLQSFLGIFK</w:t>
      </w:r>
    </w:p>
    <w:p>
      <w:pPr>
        <w:pStyle w:val="HTMLPreformatted"/>
        <w:rPr/>
      </w:pPr>
      <w:r>
        <w:rPr/>
        <w:t>EESKKFIKILDKNVGFELELNQIIPQFTLNNIC</w:t>
      </w:r>
    </w:p>
    <w:p>
      <w:pPr>
        <w:pStyle w:val="HTMLPreformatted"/>
        <w:rPr/>
      </w:pPr>
      <w:r>
        <w:rPr/>
        <w:t>ETALGVKLDDMSEGNEYRKAIHDFEIVFNQRMCNPLMFFNWYFFLFGDYKKYSRILRTIHGFSSGIIQRK</w:t>
      </w:r>
    </w:p>
    <w:p>
      <w:pPr>
        <w:pStyle w:val="HTMLPreformatted"/>
        <w:rPr/>
      </w:pPr>
      <w:r>
        <w:rPr/>
        <w:t>RQQFKQKQLGQVDEFGKKQRYAMLDTLLAAEAEGKIDHQGICDEVNTFMFGGYDTT</w:t>
      </w:r>
    </w:p>
    <w:p>
      <w:pPr>
        <w:pStyle w:val="HTMLPreformatted"/>
        <w:rPr/>
      </w:pPr>
      <w:r>
        <w:rPr/>
        <w:t>STSLIFTL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567719 AA697618 AI517752, AL108342 ETAL exon matches may extend (many Frame shift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IALLGSSLLIGALWLLLRQLNKTYFILSLCKRVRTADGS</w:t>
      </w:r>
    </w:p>
    <w:p>
      <w:pPr>
        <w:pStyle w:val="HTMLPreformatted"/>
        <w:rPr/>
      </w:pPr>
      <w:r>
        <w:rPr/>
        <w:t>PLESKVFVVPGKTRFGNNLDLLNLT</w:t>
      </w:r>
    </w:p>
    <w:p>
      <w:pPr>
        <w:pStyle w:val="HTMLPreformatted"/>
        <w:rPr/>
      </w:pPr>
      <w:r>
        <w:rPr/>
        <w:t>PANIFSYIRESTAKANGQNYIWNFLFAP</w:t>
      </w:r>
    </w:p>
    <w:p>
      <w:pPr>
        <w:pStyle w:val="HTMLPreformatted"/>
        <w:rPr/>
      </w:pPr>
      <w:r>
        <w:rPr/>
        <w:t>EYNIVRAEDAEEIFQSTKITTKNMSYELIRPFLGDGLLISIDQKWHTRRKTLTPAFHFNILQSFLSIF</w:t>
      </w:r>
    </w:p>
    <w:p>
      <w:pPr>
        <w:pStyle w:val="HTMLPreformatted"/>
        <w:rPr/>
      </w:pPr>
      <w:r>
        <w:rPr/>
        <w:t>KEESQKFIKILDKNVGFELELNQIIPQFTLNNICETALGVKLDDMSEGNEYRKAIHDFEIVFNQ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003 Drosophila melanogaster chromosome 2 clone BACR48D02 (D851)</w:t>
      </w:r>
    </w:p>
    <w:p>
      <w:pPr>
        <w:pStyle w:val="HTMLPreformatted"/>
        <w:rPr/>
      </w:pPr>
      <w:r>
        <w:rPr/>
        <w:t>Length = 161114 same sequence as AC008324 gene 2 except for C-helix exon</w:t>
      </w:r>
    </w:p>
    <w:p>
      <w:pPr>
        <w:pStyle w:val="HTMLPreformatted"/>
        <w:rPr/>
      </w:pPr>
      <w:r>
        <w:rPr/>
        <w:t>AI517752 GH28810 AA567719 HL01677 ETAL exon matches AI404516 GH24257 but not before</w:t>
      </w:r>
    </w:p>
    <w:p>
      <w:pPr>
        <w:pStyle w:val="HTMLPreformatted"/>
        <w:rPr/>
      </w:pPr>
      <w:r>
        <w:rPr/>
        <w:t>QKWHTRRKTLTPAFHFNILQSFLSIFKEESKKFIKILDKNVGFELELNQIIPQFTLNNIC</w:t>
      </w:r>
    </w:p>
    <w:p>
      <w:pPr>
        <w:pStyle w:val="HTMLPreformatted"/>
        <w:rPr/>
      </w:pPr>
      <w:r>
        <w:rPr/>
        <w:t>ETALGVKLDDMSEGNEYRKAIHDFEIVFNQRMCNPLMFFNWYFFLFGDYKKYSRILRTIH</w:t>
      </w:r>
    </w:p>
    <w:p>
      <w:pPr>
        <w:pStyle w:val="HTMLPreformatted"/>
        <w:rPr/>
      </w:pPr>
      <w:r>
        <w:rPr/>
        <w:t>GFSSGIIQRKRQQFKQKQLGQVDEFGKKQRYAMLDTLLAAEAEGKIDHQGICDEVNTFMF</w:t>
      </w:r>
    </w:p>
    <w:p>
      <w:pPr>
        <w:pStyle w:val="HTMLPreformatted"/>
        <w:rPr/>
      </w:pPr>
      <w:r>
        <w:rPr/>
        <w:t>GGYDTTSTS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5 Drosophila melanogaster chromosome 2 clone BACR05M06 (D855) RPCI-98</w:t>
      </w:r>
    </w:p>
    <w:p>
      <w:pPr>
        <w:pStyle w:val="HTMLPreformatted"/>
        <w:rPr/>
      </w:pPr>
      <w:r>
        <w:rPr/>
        <w:t>Length = 129759</w:t>
      </w:r>
    </w:p>
    <w:p>
      <w:pPr>
        <w:pStyle w:val="HTMLPreformatted"/>
        <w:rPr/>
      </w:pPr>
      <w:r>
        <w:rPr/>
        <w:t>AI404516 AA698190 76% to AI517752 same as AC0083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IALLGIPILLAVLTLLLKHINKTYFILSLTKRVRTEDGSPLESKVAIMPGKTRFGNNL</w:t>
      </w:r>
    </w:p>
    <w:p>
      <w:pPr>
        <w:pStyle w:val="HTMLPreformatted"/>
        <w:rPr/>
      </w:pPr>
      <w:r>
        <w:rPr/>
        <w:t>DILNFTPASVFNFVRESTAKAKGQNYLWYFLYAPMYNVVRPEEAEEVFQSTKLITKNVVY</w:t>
      </w:r>
    </w:p>
    <w:p>
      <w:pPr>
        <w:pStyle w:val="HTMLPreformatted"/>
        <w:rPr/>
      </w:pPr>
      <w:r>
        <w:rPr/>
        <w:t>ELIRPFLGDGLLISTDHKWHSRRKALTPAFHFNVLQSFLGIFK</w:t>
      </w:r>
    </w:p>
    <w:p>
      <w:pPr>
        <w:pStyle w:val="HTMLPreformatted"/>
        <w:rPr/>
      </w:pPr>
      <w:r>
        <w:rPr/>
        <w:t>EECKKFLNVLEKNLDAELELNQVIPPFTLNNIC</w:t>
      </w:r>
    </w:p>
    <w:p>
      <w:pPr>
        <w:pStyle w:val="HTMLPreformatted"/>
        <w:rPr/>
      </w:pPr>
      <w:r>
        <w:rPr/>
        <w:t>ETALGVKLDDMSEGNEYRKAI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2 M88009, S51248, U78088, AC007549</w:t>
      </w:r>
    </w:p>
    <w:p>
      <w:pPr>
        <w:pStyle w:val="HTMLPreformatted"/>
        <w:rPr/>
      </w:pPr>
      <w:r>
        <w:rPr/>
        <w:t>AI238008 GH13965, AI114198 GH10927, AA696656 GM08076</w:t>
      </w:r>
    </w:p>
    <w:p>
      <w:pPr>
        <w:pStyle w:val="HTMLPreformatted"/>
        <w:rPr/>
      </w:pPr>
      <w:r>
        <w:rPr/>
        <w:t>MFVLIYLLIAISSLLAYLYHRNFNYWNRRGLPHDAPHPLYGNMVGFRKNR</w:t>
      </w:r>
    </w:p>
    <w:p>
      <w:pPr>
        <w:pStyle w:val="HTMLPreformatted"/>
        <w:rPr/>
      </w:pPr>
      <w:r>
        <w:rPr/>
        <w:t>VMHDFFYDYYNKYRKSGFPFVGFYFLHKPAAFIVDTQLAKNILIKDFSNF</w:t>
      </w:r>
    </w:p>
    <w:p>
      <w:pPr>
        <w:pStyle w:val="HTMLPreformatted"/>
        <w:rPr/>
      </w:pPr>
      <w:r>
        <w:rPr/>
        <w:t>ADRGQFHNGRDDPLTQHLFNLDGKKWKDMRQRLTPTFTSGKMKFMFPTVI</w:t>
      </w:r>
    </w:p>
    <w:p>
      <w:pPr>
        <w:pStyle w:val="HTMLPreformatted"/>
        <w:rPr/>
      </w:pPr>
      <w:r>
        <w:rPr/>
        <w:t>KVSEEFVKVITEQVPAAQNGAVLEIKELMARFTTDVIGTCRFGIECNTLR</w:t>
      </w:r>
    </w:p>
    <w:p>
      <w:pPr>
        <w:pStyle w:val="HTMLPreformatted"/>
        <w:rPr/>
      </w:pPr>
      <w:r>
        <w:rPr/>
        <w:t>TPVSDFRTMGQKVFTDMRHGKLLTMFVFSFPKLASRLRMRMMPEDVHQFF</w:t>
      </w:r>
    </w:p>
    <w:p>
      <w:pPr>
        <w:pStyle w:val="HTMLPreformatted"/>
        <w:rPr/>
      </w:pPr>
      <w:r>
        <w:rPr/>
        <w:t>MRLVNDTIALRERENFKRNDFMNLLIELKQKGRVTLDNGEVIEGMDIGE</w:t>
      </w:r>
    </w:p>
    <w:p>
      <w:pPr>
        <w:pStyle w:val="HTMLPreformatted"/>
        <w:rPr/>
      </w:pPr>
      <w:r>
        <w:rPr/>
        <w:t>LAAQVFVFYVAGFETSSSTMSYCLYELAQNQDIQDRLRNEIQTVLEEQEG</w:t>
      </w:r>
    </w:p>
    <w:p>
      <w:pPr>
        <w:pStyle w:val="HTMLPreformatted"/>
        <w:rPr/>
      </w:pPr>
      <w:r>
        <w:rPr/>
        <w:t>QLTYESIKAMTYLNQVISETLRLYTLVPHLERKALNDYVVPGHEKLVIEK</w:t>
      </w:r>
    </w:p>
    <w:p>
      <w:pPr>
        <w:pStyle w:val="HTMLPreformatted"/>
        <w:rPr/>
      </w:pPr>
      <w:r>
        <w:rPr/>
        <w:t>GTQVIIPACAYHRDEDLYPNPETFDPERFSPEKVAARESVEWLPFGDGPR</w:t>
      </w:r>
    </w:p>
    <w:p>
      <w:pPr>
        <w:pStyle w:val="HTMLPreformatted"/>
        <w:rPr/>
      </w:pPr>
      <w:r>
        <w:rPr/>
        <w:t>NCIGMRFGQMQARIGLAQIISRFRVSVCDTTEIPLKYSPMSIVLGTVGGI</w:t>
      </w:r>
    </w:p>
    <w:p>
      <w:pPr>
        <w:pStyle w:val="HTMLPreformatted"/>
        <w:rPr/>
      </w:pPr>
      <w:r>
        <w:rPr/>
        <w:t>YLRV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2684.1|CNS002GP Drosophila melanogaster genome survey sequence TET3 end of</w:t>
      </w:r>
    </w:p>
    <w:p>
      <w:pPr>
        <w:pStyle w:val="HTMLPreformatted"/>
        <w:rPr/>
      </w:pPr>
      <w:r>
        <w:rPr/>
        <w:t>43% to 6a2</w:t>
      </w:r>
    </w:p>
    <w:p>
      <w:pPr>
        <w:pStyle w:val="HTMLPreformatted"/>
        <w:rPr/>
      </w:pPr>
      <w:r>
        <w:rPr/>
        <w:t>LAGXXXSTTMGFTLYELACNQDVQDKLRAEIXSVLERYNGKLEYDSMQDLFYME</w:t>
      </w:r>
    </w:p>
    <w:p>
      <w:pPr>
        <w:pStyle w:val="HTMLPreformatted"/>
        <w:rPr/>
      </w:pPr>
      <w:r>
        <w:rPr/>
        <w:t>KVINESLRKHPVXAHLARIATKPYQHSNPKYFIEAGTGVLVSTLGIHHDPEXY</w:t>
      </w:r>
    </w:p>
    <w:p>
      <w:pPr>
        <w:pStyle w:val="HTMLPreformatted"/>
        <w:rPr/>
      </w:pPr>
      <w:r>
        <w:rPr/>
        <w:t>PEPEKFIPERFDEEQVKRASHLRFPTFGAGPRNCIGLRFGRMQVIIGLALLIHNXRF</w:t>
      </w:r>
    </w:p>
    <w:p>
      <w:pPr>
        <w:pStyle w:val="HTMLPreformatted"/>
        <w:rPr/>
      </w:pPr>
      <w:r>
        <w:rPr/>
        <w:t>EXHPKTPVPMKYTINNLLLGSEGGIHLNITKVVR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578 21500-20681 AA696094, AA803578, AA202305, AI546241</w:t>
      </w:r>
    </w:p>
    <w:p>
      <w:pPr>
        <w:pStyle w:val="HTMLPreformatted"/>
        <w:rPr/>
      </w:pPr>
      <w:r>
        <w:rPr/>
        <w:t>63% identical to AI0634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LGLVVGVLTLVAWWVLQNYTYWKRRGIPHDPPNIPLGNTGELWRTMP</w:t>
      </w:r>
    </w:p>
    <w:p>
      <w:pPr>
        <w:pStyle w:val="HTMLPreformatted"/>
        <w:rPr/>
      </w:pPr>
      <w:r>
        <w:rPr/>
        <w:t>LAGILKRTYLKFRKQTDGPFAGFYLYAMKYIVITDVDFVKTVLIRDFDKF</w:t>
      </w:r>
    </w:p>
    <w:p>
      <w:pPr>
        <w:pStyle w:val="HTMLPreformatted"/>
        <w:rPr/>
      </w:pPr>
      <w:r>
        <w:rPr/>
        <w:t>HDRGVYHNDKDDPLTNNLATIEGQKWKNLRQKLTHTFTSAKMKSMFSTVL</w:t>
      </w:r>
    </w:p>
    <w:p>
      <w:pPr>
        <w:pStyle w:val="HTMLPreformatted"/>
        <w:rPr/>
      </w:pPr>
      <w:r>
        <w:rPr/>
        <w:t>NVGDEMIRVVDEKISSSSQTLEVTDIVSRFTSDVIGICAFGLKCNSLRDP</w:t>
      </w:r>
    </w:p>
    <w:p>
      <w:pPr>
        <w:pStyle w:val="HTMLPreformatted"/>
        <w:rPr/>
      </w:pPr>
      <w:r>
        <w:rPr/>
        <w:t>KAEFVQMGYSALRERRHGWLVDLLIFGMPKLAGELGFQFLLPSVQKFYMK</w:t>
      </w:r>
    </w:p>
    <w:p>
      <w:pPr>
        <w:pStyle w:val="HTMLPreformatted"/>
        <w:rPr/>
      </w:pPr>
      <w:r>
        <w:rPr/>
        <w:t>IVQDTIDYRMKRKVTRNDFMDTLIDMKQQYDKGDKENGLAFNEVAAQAFV</w:t>
      </w:r>
    </w:p>
    <w:p>
      <w:pPr>
        <w:pStyle w:val="HTMLPreformatted"/>
        <w:rPr/>
      </w:pPr>
      <w:r>
        <w:rPr/>
        <w:t>FFLAG 206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063421 GH03219 AI532649 SD04231, 63% identical to AA696094</w:t>
      </w:r>
    </w:p>
    <w:p>
      <w:pPr>
        <w:pStyle w:val="HTMLPreformatted"/>
        <w:rPr/>
      </w:pPr>
      <w:r>
        <w:rPr/>
        <w:t>LIVLLIGVITFVAWYVHQHFNYWKRRGIPHDEPKIPYGNTSELMKTVHFA</w:t>
      </w:r>
    </w:p>
    <w:p>
      <w:pPr>
        <w:pStyle w:val="HTMLPreformatted"/>
        <w:rPr/>
      </w:pPr>
      <w:r>
        <w:rPr/>
        <w:t>DIFKRTYNKLRNKTDGPFVGFYMYFKRMVVVTDIDFAKTVLIREFDKFHD</w:t>
      </w:r>
    </w:p>
    <w:p>
      <w:pPr>
        <w:pStyle w:val="HTMLPreformatted"/>
        <w:rPr/>
      </w:pPr>
      <w:r>
        <w:rPr/>
        <w:t>RGVFHNERDDPLSANLVNIDGQKWKTLRQKLTPTFTSGKMKTMFPTILTV</w:t>
      </w:r>
    </w:p>
    <w:p>
      <w:pPr>
        <w:pStyle w:val="HTMLPreformatted"/>
        <w:rPr/>
      </w:pPr>
      <w:r>
        <w:rPr/>
        <w:t>GDELIRVFGETASADSDSMEITNVVARFTADVIGSCAFGLDCHSLSDPKA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951440 LD31895, AA816508 LD01943, AA201305 LD04267</w:t>
      </w:r>
    </w:p>
    <w:p>
      <w:pPr>
        <w:pStyle w:val="HTMLPreformatted"/>
        <w:rPr/>
      </w:pPr>
      <w:r>
        <w:rPr/>
        <w:t>AI134994 AL076863, AL076873 (BACR039A20) AC010578</w:t>
      </w:r>
    </w:p>
    <w:p>
      <w:pPr>
        <w:pStyle w:val="HTMLPreformatted"/>
        <w:rPr/>
      </w:pPr>
      <w:r>
        <w:rPr/>
        <w:t>MLDVVALLLIALAVGFWFVRTRYSYWTRRGIGSEPARFPVGNMEGFRKNKHFI</w:t>
      </w:r>
    </w:p>
    <w:p>
      <w:pPr>
        <w:pStyle w:val="HTMLPreformatted"/>
        <w:rPr/>
      </w:pPr>
      <w:r>
        <w:rPr/>
        <w:t>DIVTPIYEKFKGNGAPFAGFFMMLRPVVLVTDLELAKQILIQDFANFEDR</w:t>
      </w:r>
    </w:p>
    <w:p>
      <w:pPr>
        <w:pStyle w:val="HTMLPreformatted"/>
        <w:rPr/>
      </w:pPr>
      <w:r>
        <w:rPr/>
        <w:t>GMYHNERDDPLTGHLFRIDGPKWRPLRQKMSPTFTSAKMKYMFPTVCEVG</w:t>
      </w:r>
    </w:p>
    <w:p>
      <w:pPr>
        <w:pStyle w:val="HTMLPreformatted"/>
        <w:rPr/>
      </w:pPr>
      <w:r>
        <w:rPr/>
        <w:t>EELTQVCGELADNAMCGILEIGDLMARYTSDVIGRCAFGVECNGLRNPEA</w:t>
      </w:r>
    </w:p>
    <w:p>
      <w:pPr>
        <w:pStyle w:val="HTMLPreformatted"/>
        <w:rPr/>
      </w:pPr>
      <w:r>
        <w:rPr/>
        <w:t>EFAIMGRRAFSERRHCKLVDGFIESFPEVARFLRMRQIHQDITDFYVGIV</w:t>
      </w:r>
    </w:p>
    <w:p>
      <w:pPr>
        <w:pStyle w:val="HTMLPreformatted"/>
        <w:rPr/>
      </w:pPr>
      <w:r>
        <w:rPr/>
        <w:t>RETVKQREEQGIVRSDFMNLLIEMKQRGELTIEEMAAQAFIFFAAGFDTS</w:t>
      </w:r>
    </w:p>
    <w:p>
      <w:pPr>
        <w:pStyle w:val="HTMLPreformatted"/>
        <w:rPr/>
      </w:pPr>
      <w:r>
        <w:rPr/>
        <w:t>ASTLGFAXYELAKQ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578 Drosophila melanogaster chromosome 2 clone BACR03K23 (D1086) RPCI-98</w:t>
      </w:r>
    </w:p>
    <w:p>
      <w:pPr>
        <w:pStyle w:val="HTMLPreformatted"/>
        <w:rPr/>
      </w:pPr>
      <w:r>
        <w:rPr/>
        <w:t>C-terminal region that could match with either AC010578 N-terminal</w:t>
      </w:r>
    </w:p>
    <w:p>
      <w:pPr>
        <w:pStyle w:val="HTMLPreformatted"/>
        <w:rPr/>
      </w:pPr>
      <w:r>
        <w:rPr/>
        <w:t>AI402220 exact match to AC010578 33500-34100 region AI258456 = Cyp6a17</w:t>
      </w:r>
    </w:p>
    <w:p>
      <w:pPr>
        <w:pStyle w:val="HTMLPreformatted"/>
        <w:rPr/>
      </w:pPr>
      <w:r>
        <w:rPr/>
        <w:t>EFLAQAIIFLGAGFETSSTTMGFGIYELGRNQDVQDKLREEIGNVFGKHNKEFTYEGIKEMKYLEQVVMETLRKYPVLAHLTRMTD</w:t>
      </w:r>
    </w:p>
    <w:p>
      <w:pPr>
        <w:pStyle w:val="HTMLPreformatted"/>
        <w:rPr/>
      </w:pPr>
      <w:r>
        <w:rPr/>
        <w:t>TDFSPEDPKYFIAKGTIVVIPALGIHYDPDIYPEPEIFKPERFTDEEIAARPSCTWLPFGEGPRNCIGLRFGMMQTCVGLAYLIRG</w:t>
      </w:r>
    </w:p>
    <w:p>
      <w:pPr>
        <w:pStyle w:val="HTMLPreformatted"/>
        <w:rPr/>
      </w:pPr>
      <w:r>
        <w:rPr/>
        <w:t>YKFSVSPETQIPMKIVVKNILISAENGIHLKVEKLA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46858, AL061295 (BACR004K24) 52% identical to cyp6a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TYDSMQELRYMELVIAETLRKYPILPQLTRISRHLYAAKGDRHFYIEP</w:t>
      </w:r>
    </w:p>
    <w:p>
      <w:pPr>
        <w:pStyle w:val="HTMLPreformatted"/>
        <w:rPr/>
      </w:pPr>
      <w:r>
        <w:rPr/>
        <w:t>GQMLLIPVYGIHHDPALYPEPHKFIPERFLADQLAQRPTAAWLPFGDGPR</w:t>
      </w:r>
    </w:p>
    <w:p>
      <w:pPr>
        <w:pStyle w:val="HTMLPreformatted"/>
        <w:rPr/>
      </w:pPr>
      <w:r>
        <w:rPr/>
        <w:t>NCIGMRFGKMQTTIGLVSLLRNFHFSVCPRTDPKIEFLKSNILLCPAHGI</w:t>
      </w:r>
    </w:p>
    <w:p>
      <w:pPr>
        <w:pStyle w:val="HTMLPreformatted"/>
        <w:rPr/>
      </w:pPr>
      <w:r>
        <w:rPr/>
        <w:t>YLKVQQLSQMS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1650.1|CNS00613 Drosophila melanogaster genome survey sequence TET3 end of</w:t>
      </w:r>
    </w:p>
    <w:p>
      <w:pPr>
        <w:pStyle w:val="HTMLPreformatted"/>
        <w:rPr/>
      </w:pPr>
      <w:r>
        <w:rPr/>
        <w:t>370-507 comp(305-718) 60% to L46858</w:t>
      </w:r>
    </w:p>
    <w:p>
      <w:pPr>
        <w:pStyle w:val="HTMLPreformatted"/>
        <w:rPr/>
      </w:pPr>
      <w:r>
        <w:rPr/>
        <w:t>TLRGXPLLPRLTRFSGLLYAARGVRLFXFGPGLLLLXPVYGIXXVPALXPXPHRFI</w:t>
      </w:r>
    </w:p>
    <w:p>
      <w:pPr>
        <w:pStyle w:val="HTMLPreformatted"/>
        <w:rPr/>
      </w:pPr>
      <w:r>
        <w:rPr/>
        <w:t>PERX 539</w:t>
      </w:r>
    </w:p>
    <w:p>
      <w:pPr>
        <w:pStyle w:val="HTMLPreformatted"/>
        <w:rPr/>
      </w:pPr>
      <w:r>
        <w:rPr/>
        <w:t>LAGRLAPRPAAAWLPFGVGPRXCVGMGFGRVPAAVGLVGLLRIFRFGVCPRPGP</w:t>
      </w:r>
    </w:p>
    <w:p>
      <w:pPr>
        <w:pStyle w:val="HTMLPreformatted"/>
        <w:rPr/>
      </w:pPr>
      <w:r>
        <w:rPr/>
        <w:t>GVAFLR 359</w:t>
      </w:r>
    </w:p>
    <w:p>
      <w:pPr>
        <w:pStyle w:val="HTMLPreformatted"/>
        <w:rPr/>
      </w:pPr>
      <w:r>
        <w:rPr/>
        <w:t>SPFLLCPAXGFCLGVPRL 3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801503 HL02667 I-helix and before, 53% identical to Cyp12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VQEYRSPNGFLLRLGRETSLYRYIPTPTYKKFSRAMDEIFDT</w:t>
      </w:r>
    </w:p>
    <w:p>
      <w:pPr>
        <w:pStyle w:val="HTMLPreformatted"/>
        <w:rPr/>
      </w:pPr>
      <w:r>
        <w:rPr/>
        <w:t>CSMYVNQAIERIDRKSSQGDSNDHKSVLEQLLQIDRKLAVVMAMDMLMGG</w:t>
      </w:r>
    </w:p>
    <w:p>
      <w:pPr>
        <w:pStyle w:val="HTMLPreformatted"/>
        <w:rPr/>
      </w:pPr>
      <w:r>
        <w:rPr/>
        <w:t>VDTTSTAISGILLNLAKNPEKQQRLREEVLSKLTSLHSEFTVEDM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0590 STS from DS07966-Sp6 in vector ad10sacBII, AL058810 (BACR003F22)</w:t>
      </w:r>
    </w:p>
    <w:p>
      <w:pPr>
        <w:pStyle w:val="HTMLPreformatted"/>
        <w:rPr/>
      </w:pPr>
      <w:r>
        <w:rPr/>
        <w:t>350-383 comp(931-1032) exact to Dm0590</w:t>
      </w:r>
    </w:p>
    <w:p>
      <w:pPr>
        <w:pStyle w:val="HTMLPreformatted"/>
        <w:rPr/>
      </w:pPr>
      <w:r>
        <w:rPr/>
        <w:t>DFLXAQAXSFEVAGIETCSASMSFALYELAKQPLMQSRLRREXREAFA</w:t>
      </w:r>
    </w:p>
    <w:p>
      <w:pPr>
        <w:pStyle w:val="HTMLPreformatted"/>
        <w:rPr/>
      </w:pPr>
      <w:r>
        <w:rPr/>
        <w:t>SNPNGRLTYEAVARMEFLDMVVEETLRKYPIVPLLERECT</w:t>
      </w:r>
    </w:p>
    <w:p>
      <w:pPr>
        <w:pStyle w:val="HTMLPreformatted"/>
        <w:rPr/>
      </w:pPr>
      <w:r>
        <w:rPr/>
        <w:t>419-505 comp(214-474)</w:t>
      </w:r>
    </w:p>
    <w:p>
      <w:pPr>
        <w:pStyle w:val="HTMLPreformatted"/>
        <w:rPr/>
      </w:pPr>
      <w:r>
        <w:rPr/>
        <w:t>PNPXRFNPXXFRCGEQALQXPXXYXPFGAGPXNCIGMQIGLLQIKLGLVYFLHQ</w:t>
      </w:r>
    </w:p>
    <w:p>
      <w:pPr>
        <w:pStyle w:val="HTMLPreformatted"/>
        <w:rPr/>
      </w:pPr>
      <w:r>
        <w:rPr/>
        <w:t>HRVEIC</w:t>
      </w:r>
    </w:p>
    <w:p>
      <w:pPr>
        <w:pStyle w:val="HTMLPreformatted"/>
        <w:rPr/>
      </w:pPr>
      <w:r>
        <w:rPr/>
        <w:t>DRTVERIQFDAKFALLASEQRIYLKVDC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137 Drosophila melanogaster chromosome 2 clone BACR25C02</w:t>
      </w:r>
    </w:p>
    <w:p>
      <w:pPr>
        <w:pStyle w:val="HTMLPreformatted"/>
        <w:rPr/>
      </w:pPr>
      <w:r>
        <w:rPr/>
        <w:t>(D544) AI512580</w:t>
      </w:r>
    </w:p>
    <w:p>
      <w:pPr>
        <w:pStyle w:val="HTMLPreformatted"/>
        <w:rPr/>
      </w:pPr>
      <w:r>
        <w:rPr/>
        <w:t>306-457 K-helix to heme comp(85862-86538) exact match to W91838</w:t>
      </w:r>
    </w:p>
    <w:p>
      <w:pPr>
        <w:pStyle w:val="HTMLPreformatted"/>
        <w:rPr/>
      </w:pPr>
      <w:r>
        <w:rPr/>
        <w:t>attempting to assemble P450 sequence most like 6d1 missing some internal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LLLPILLYSAVFLSVRHIYSHWRRRGFPSEKAGITWSFLQKAYRREFR</w:t>
      </w:r>
    </w:p>
    <w:p>
      <w:pPr>
        <w:pStyle w:val="HTMLPreformatted"/>
        <w:rPr/>
      </w:pPr>
      <w:r>
        <w:rPr/>
        <w:t>HVEAICEAYQSGKDRLLGIYCFFRPVLLVRNVELAQTILQQSNGHFSELK</w:t>
      </w:r>
    </w:p>
    <w:p>
      <w:pPr>
        <w:pStyle w:val="HTMLPreformatted"/>
        <w:rPr/>
      </w:pPr>
      <w:r>
        <w:rPr/>
        <w:t>WDYISGYRRFNLLEKLAPMFGTKRLSEMFGQVQKVGDHLIHHLLDRQGQG</w:t>
      </w:r>
    </w:p>
    <w:p>
      <w:pPr>
        <w:pStyle w:val="HTMLPreformatted"/>
        <w:rPr/>
      </w:pPr>
      <w:r>
        <w:rPr/>
        <w:t>CPQEVDIQQKLRV*YSVNIIANLIYGLDINNFEHEDHILTSYLSHSQASIQS*</w:t>
      </w:r>
    </w:p>
    <w:p>
      <w:pPr>
        <w:pStyle w:val="HTMLPreformatted"/>
        <w:rPr/>
      </w:pPr>
      <w:r>
        <w:rPr/>
        <w:t>FTLGRLPQKSSYTYRLRDLIKQSVELREDHGLIRKDILQLLVRFRN*NRLM</w:t>
      </w:r>
    </w:p>
    <w:p>
      <w:pPr>
        <w:pStyle w:val="HTMLPreformatted"/>
        <w:rPr/>
      </w:pPr>
      <w:r>
        <w:rPr/>
        <w:t>VSFEVCIVKSCTNSLFLDADKLLSIKRLAKVAEDLLKVSLDAVASTVTFT</w:t>
      </w:r>
    </w:p>
    <w:p>
      <w:pPr>
        <w:pStyle w:val="HTMLPreformatted"/>
        <w:rPr/>
      </w:pPr>
      <w:r>
        <w:rPr/>
        <w:t>LLEILQEPLIVEKLRAEIKELSNENGQLKFEELNGLRYMDMCLK*ETLRK</w:t>
      </w:r>
    </w:p>
    <w:p>
      <w:pPr>
        <w:pStyle w:val="HTMLPreformatted"/>
        <w:rPr/>
      </w:pPr>
      <w:r>
        <w:rPr/>
        <w:t>YPPLPIIERVCRKSYSLPNSKFTIDEGKTLMVPLLAMHRDEKYFSEPMKY</w:t>
      </w:r>
    </w:p>
    <w:p>
      <w:pPr>
        <w:pStyle w:val="HTMLPreformatted"/>
        <w:rPr/>
      </w:pPr>
      <w:r>
        <w:rPr/>
        <w:t>KPLRFLQTANDVGQCEDKTKSNVFIGFGIGGSQCVGTYRIQIILAMFRQY</w:t>
      </w:r>
    </w:p>
    <w:p>
      <w:pPr>
        <w:pStyle w:val="HTMLPreformatted"/>
        <w:rPr/>
      </w:pPr>
      <w:r>
        <w:rPr/>
        <w:t>FSHRNYRTELCKVG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8 L46859, AL054065, AI258590 LP01819, AI107730 GH055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YILFQVAVALLAILTYYIHRKLTYFKRRGIPFVAPHLIRGNMEELQ</w:t>
      </w:r>
    </w:p>
    <w:p>
      <w:pPr>
        <w:pStyle w:val="HTMLPreformatted"/>
        <w:rPr/>
      </w:pPr>
      <w:r>
        <w:rPr/>
        <w:t>KTKNIHEIFQDHYNKFRESKAPFVGFFFFQSPAAFVIDLELAKQILIKDF</w:t>
      </w:r>
    </w:p>
    <w:p>
      <w:pPr>
        <w:pStyle w:val="HTMLPreformatted"/>
        <w:rPr/>
      </w:pPr>
      <w:r>
        <w:rPr/>
        <w:t>SNFSNKGIFYNEKDDPISAHLFNLDGAQWRLLRNKLSSTFTSGKMKLMYP</w:t>
      </w:r>
    </w:p>
    <w:p>
      <w:pPr>
        <w:pStyle w:val="HTMLPreformatted"/>
        <w:rPr/>
      </w:pPr>
      <w:r>
        <w:rPr/>
        <w:t>TVVSVANEFMTVMHEKVPKNSVLEIRDLVARFTVDVIGTCAFAIQCNSLR</w:t>
      </w:r>
    </w:p>
    <w:p>
      <w:pPr>
        <w:pStyle w:val="HTMLPreformatted"/>
        <w:rPr/>
      </w:pPr>
      <w:r>
        <w:rPr/>
        <w:t>DEKAEFLYFGKRSLVDKRHGTLLNGFMRSYPKLARKLGMVRTAPHIQEFY</w:t>
      </w:r>
    </w:p>
    <w:p>
      <w:pPr>
        <w:pStyle w:val="HTMLPreformatted"/>
        <w:rPr/>
      </w:pPr>
      <w:r>
        <w:rPr/>
        <w:t>SRIVTETVAVREKEHIKRNDFMDMLIELKNQKEMTLENGDVVRGLTMEEV</w:t>
      </w:r>
    </w:p>
    <w:p>
      <w:pPr>
        <w:pStyle w:val="HTMLPreformatted"/>
        <w:rPr/>
      </w:pPr>
      <w:r>
        <w:rPr/>
        <w:t>LAQAFVFFIAGFETSSSTMGFALYELAKNPDIEQHDQNFTYECTKDLKYL</w:t>
      </w:r>
    </w:p>
    <w:p>
      <w:pPr>
        <w:pStyle w:val="HTMLPreformatted"/>
        <w:rPr/>
      </w:pPr>
      <w:r>
        <w:rPr/>
        <w:t>NQVLDETLRLYTIVPNLDRMAAKRYVVPGHPNFVIEAGQSVIIPSSAIHH</w:t>
      </w:r>
    </w:p>
    <w:p>
      <w:pPr>
        <w:pStyle w:val="HTMLPreformatted"/>
        <w:rPr/>
      </w:pPr>
      <w:r>
        <w:rPr/>
        <w:t>DPSIYPEPFEFRPERFSPEESAGRPSVAWLPFGDGPRNCIGLRFGQMQAR</w:t>
      </w:r>
    </w:p>
    <w:p>
      <w:pPr>
        <w:pStyle w:val="HTMLPreformatted"/>
        <w:rPr/>
      </w:pPr>
      <w:r>
        <w:rPr/>
        <w:t>IGPALLIRNFKFSTCSKTPNPLVYDPKSFVLGVKDGIYLKVET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85 Drosophila melanogaster chromosome 3 clone BACR31P16 (D1002)</w:t>
      </w:r>
    </w:p>
    <w:p>
      <w:pPr>
        <w:pStyle w:val="HTMLPreformatted"/>
        <w:rPr/>
      </w:pPr>
      <w:r>
        <w:rPr/>
        <w:t>85740-87319 77% identical to 6a8 (this is a new 6a subfamily member)</w:t>
      </w:r>
    </w:p>
    <w:p>
      <w:pPr>
        <w:pStyle w:val="HTMLPreformatted"/>
        <w:rPr/>
      </w:pPr>
      <w:r>
        <w:rPr/>
        <w:t>AI403838 GH23364 80% to Cyp6a8 N terminal</w:t>
      </w:r>
    </w:p>
    <w:p>
      <w:pPr>
        <w:pStyle w:val="HTMLPreformatted"/>
        <w:rPr/>
      </w:pPr>
      <w:r>
        <w:rPr/>
        <w:t>MQLTYFLFQVAVALLAIVTYILHRKLTYFKRRGIPYDKPHPLRGNMEGYKKTRTVHEIHQ</w:t>
      </w:r>
    </w:p>
    <w:p>
      <w:pPr>
        <w:pStyle w:val="HTMLPreformatted"/>
        <w:rPr/>
      </w:pPr>
      <w:r>
        <w:rPr/>
        <w:t>EYYNKYRNSKAPFVGFYLFQKPAAFVIDLELAKQILIKNFSNFTDKGIYYNEKDDPMSAH</w:t>
      </w:r>
    </w:p>
    <w:p>
      <w:pPr>
        <w:pStyle w:val="HTMLPreformatted"/>
        <w:rPr/>
      </w:pPr>
      <w:r>
        <w:rPr/>
        <w:t>LFNLDGPQWRLLRSKLSSTFTSGKMKFMYPTVVSVAEEFMAVMHEKVSENSILDVRDLVA</w:t>
      </w:r>
    </w:p>
    <w:p>
      <w:pPr>
        <w:pStyle w:val="HTMLPreformatted"/>
        <w:rPr/>
      </w:pPr>
      <w:r>
        <w:rPr/>
        <w:t>RFTVDVIGTCAFGIKCNSLRDEKAEFLHFGRRALLDSRHGNLVSGLMRSYPNLARRLGLC</w:t>
      </w:r>
    </w:p>
    <w:p>
      <w:pPr>
        <w:pStyle w:val="HTMLPreformatted"/>
        <w:rPr/>
      </w:pPr>
      <w:r>
        <w:rPr/>
        <w:t>RNTAQIQEFYQRIVKETVTLREKENIKRNDFMDMLIGLKNQKNMTLENGEVVKGLTMDEI</w:t>
      </w:r>
    </w:p>
    <w:p>
      <w:pPr>
        <w:pStyle w:val="HTMLPreformatted"/>
        <w:rPr/>
      </w:pPr>
      <w:r>
        <w:rPr/>
        <w:t>VAQAFVFFIAGFDTSSSTMGFALYELAKNPSIEQHDQKFTYECIKDLKYLDQVLSETLRH</w:t>
      </w:r>
    </w:p>
    <w:p>
      <w:pPr>
        <w:pStyle w:val="HTMLPreformatted"/>
        <w:rPr/>
      </w:pPr>
      <w:r>
        <w:rPr/>
        <w:t>YTIVPNVDRVAAKRFVVPGNPKFVIEAGQSVIIPSSAIHHDPSIYPEPNEFRPERFSPEE</w:t>
      </w:r>
    </w:p>
    <w:p>
      <w:pPr>
        <w:pStyle w:val="HTMLPreformatted"/>
        <w:rPr/>
      </w:pPr>
      <w:r>
        <w:rPr/>
        <w:t>SAKRPSVAWLPFGEGPRNCIGLRFGQMQARIGLAMLIKNFTFSPCSATPDPLTFDPHSAI</w:t>
      </w:r>
    </w:p>
    <w:p>
      <w:pPr>
        <w:pStyle w:val="HTMLPreformatted"/>
        <w:rPr/>
      </w:pPr>
      <w:r>
        <w:rPr/>
        <w:t>LLGIKGGIQLKVEA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4721 Cyp6a16 DS03308 complete 2-455 comp(2956-5070) 47% to 6a8</w:t>
      </w:r>
    </w:p>
    <w:p>
      <w:pPr>
        <w:pStyle w:val="HTMLPreformatted"/>
        <w:rPr/>
      </w:pPr>
      <w:r>
        <w:rPr/>
        <w:t>MDFTLLLLTSLLSFLLGYLRYRFTYWELRGIPQLRPHFLFGHFFRLQSVHYSELLQETYDAF</w:t>
      </w:r>
    </w:p>
    <w:p>
      <w:pPr>
        <w:pStyle w:val="HTMLPreformatted"/>
        <w:rPr/>
      </w:pPr>
      <w:r>
        <w:rPr/>
        <w:t>RGSAKVAGTYVFLRPMAVVLDLDLVKAVLIRDFNNFVDRRSFHGDPLTANLFNLQGEEWRNL</w:t>
      </w:r>
    </w:p>
    <w:p>
      <w:pPr>
        <w:pStyle w:val="HTMLPreformatted"/>
        <w:rPr/>
      </w:pPr>
      <w:r>
        <w:rPr/>
        <w:t>RTKLSPTFTSGKMKYMFGTVSTVAQQLGGTFDELVAVLELHDLMARYTTDVI</w:t>
      </w:r>
    </w:p>
    <w:p>
      <w:pPr>
        <w:pStyle w:val="HTMLPreformatted"/>
        <w:rPr/>
      </w:pPr>
      <w:r>
        <w:rPr/>
        <w:t>GSCAFGTECSSLREPQAEFRQVGRRIFRNSNRSIRWRIFKMTYLSSLAKLGLPVRI</w:t>
      </w:r>
    </w:p>
    <w:p>
      <w:pPr>
        <w:pStyle w:val="HTMLPreformatted"/>
        <w:rPr/>
      </w:pPr>
      <w:r>
        <w:rPr/>
        <w:t>LHPDITKFFNRIVRETVELRERENIRRNDFMDLLLDLRR</w:t>
      </w:r>
    </w:p>
    <w:p>
      <w:pPr>
        <w:pStyle w:val="HTMLPreformatted"/>
        <w:rPr/>
      </w:pPr>
      <w:r>
        <w:rPr/>
        <w:t>KGLTMEQMAAQAFVFFVAGFETSSSNMSYALFELAKNQDVQQKLRMEINDSIGKHG</w:t>
      </w:r>
    </w:p>
    <w:p>
      <w:pPr>
        <w:pStyle w:val="HTMLPreformatted"/>
        <w:rPr/>
      </w:pPr>
      <w:r>
        <w:rPr/>
        <w:t>KLTYEAMMEMPYLDQTI</w:t>
      </w:r>
    </w:p>
    <w:p>
      <w:pPr>
        <w:pStyle w:val="HTMLPreformatted"/>
        <w:rPr/>
      </w:pPr>
      <w:r>
        <w:rPr/>
        <w:t>PETLRKYPALSSLTRLASEDYEIPSPDGGDPVVLEKGTSVHIPVLAIHYDPEVYPEP</w:t>
      </w:r>
    </w:p>
    <w:p>
      <w:pPr>
        <w:pStyle w:val="HTMLPreformatted"/>
        <w:rPr/>
      </w:pPr>
      <w:r>
        <w:rPr/>
        <w:t>HEFRPERFAPDACRERHPTAFLGFGDGPRNCIGLRFGRMQVKVGLITLLR</w:t>
      </w:r>
    </w:p>
    <w:p>
      <w:pPr>
        <w:pStyle w:val="HTMLPreformatted"/>
        <w:rPr/>
      </w:pPr>
      <w:r>
        <w:rPr/>
        <w:t>RFRFSLPPGSPTQLKVTKRNLILLPSDGVRLQVDPVESRLM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9 L46860, AL054861, AL053264, AL072094, AL055555</w:t>
      </w:r>
    </w:p>
    <w:p>
      <w:pPr>
        <w:pStyle w:val="HTMLPreformatted"/>
        <w:rPr/>
      </w:pPr>
      <w:r>
        <w:rPr/>
        <w:t>AL070586, AL054261, AI257903 AL078165 AL0697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GVYSVLLAIVVVLVGYLLLKWRRALHYWQNLDIPCE</w:t>
      </w:r>
    </w:p>
    <w:p>
      <w:pPr>
        <w:pStyle w:val="HTMLPreformatted"/>
        <w:rPr/>
      </w:pPr>
      <w:r>
        <w:rPr/>
        <w:t>EPHILMGSLTGVQTSRSFSAIWMDYYNKFRGTGPFAGFYWFQRPGILVLD</w:t>
      </w:r>
    </w:p>
    <w:p>
      <w:pPr>
        <w:pStyle w:val="HTMLPreformatted"/>
        <w:rPr/>
      </w:pPr>
      <w:r>
        <w:rPr/>
        <w:t>ISLAKLILIKEFNKFTDRGFYHNTEDDPLSGQLFLLDGQKWKSMRSKLSS</w:t>
      </w:r>
    </w:p>
    <w:p>
      <w:pPr>
        <w:pStyle w:val="HTMLPreformatted"/>
        <w:rPr/>
      </w:pPr>
      <w:r>
        <w:rPr/>
        <w:t>TFTSGKMKYMFPTVVKVGHEFIEVFGQAMEKSPIVEVRDILARFTTDVIG</w:t>
      </w:r>
    </w:p>
    <w:p>
      <w:pPr>
        <w:pStyle w:val="HTMLPreformatted"/>
        <w:rPr/>
      </w:pPr>
      <w:r>
        <w:rPr/>
        <w:t>TCAFGIECSSLKDPEAEFRVMGRRAIFEQRHGPIGIAFINSFQNLARRLH</w:t>
      </w:r>
    </w:p>
    <w:p>
      <w:pPr>
        <w:pStyle w:val="HTMLPreformatted"/>
        <w:rPr/>
      </w:pPr>
      <w:r>
        <w:rPr/>
        <w:t>MKITLEEAEHFFLRIVRETVAFREKNNIRRNDFMDQLIDLKNSPLTKSES</w:t>
      </w:r>
    </w:p>
    <w:p>
      <w:pPr>
        <w:pStyle w:val="HTMLPreformatted"/>
        <w:rPr/>
      </w:pPr>
      <w:r>
        <w:rPr/>
        <w:t>GESVNLTIEEMAAQAFVFFGAGFETSSTTMGFALYELAQHQDIQDRVRKE</w:t>
      </w:r>
    </w:p>
    <w:p>
      <w:pPr>
        <w:pStyle w:val="HTMLPreformatted"/>
        <w:rPr/>
      </w:pPr>
      <w:r>
        <w:rPr/>
        <w:t>CQEVIGKYNGEITYESMKDMVYLDQVISETLRLYTVLPDLNRECLEDYEV</w:t>
      </w:r>
    </w:p>
    <w:p>
      <w:pPr>
        <w:pStyle w:val="HTMLPreformatted"/>
        <w:rPr/>
      </w:pPr>
      <w:r>
        <w:rPr/>
        <w:t>PGHPKYVIKKGMPVLIPCGAMHRDEKLYANPNTFNPIFFARTSEGSDSVE</w:t>
      </w:r>
    </w:p>
    <w:p>
      <w:pPr>
        <w:pStyle w:val="HTMLPreformatted"/>
        <w:rPr/>
      </w:pPr>
      <w:r>
        <w:rPr/>
        <w:t>WLPFGDGPRLCIGMRFGQMQARSGLALLINRFKFSVCEQTTIPIVYSKKT</w:t>
      </w:r>
    </w:p>
    <w:p>
      <w:pPr>
        <w:pStyle w:val="HTMLPreformatted"/>
        <w:rPr/>
      </w:pPr>
      <w:r>
        <w:rPr/>
        <w:t>FLISSETGIFLKVE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2844.1|CNS00H2C Drosophila melanogaster genome survey sequence TET3 end</w:t>
      </w:r>
    </w:p>
    <w:p>
      <w:pPr>
        <w:pStyle w:val="HTMLPreformatted"/>
        <w:rPr/>
      </w:pPr>
      <w:r>
        <w:rPr/>
        <w:t>404-507 19-330 42% with 6a5</w:t>
      </w:r>
    </w:p>
    <w:p>
      <w:pPr>
        <w:pStyle w:val="HTMLPreformatted"/>
        <w:rPr/>
      </w:pPr>
      <w:r>
        <w:rPr/>
        <w:t>LLIPTAAIHMDPGIYENPQRFYPERFXEQAXRSRPAAAFLPXGDGLRGCIAARFAEQ</w:t>
      </w:r>
    </w:p>
    <w:p>
      <w:pPr>
        <w:pStyle w:val="HTMLPreformatted"/>
        <w:rPr/>
      </w:pPr>
      <w:r>
        <w:rPr/>
        <w:t>QLLVGLVALLRQHRYAPSAETSIPVEYDNRRLLLMPKSDIKLSVERVDX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88 = AL072844 AC009342</w:t>
      </w:r>
    </w:p>
    <w:p>
      <w:pPr>
        <w:pStyle w:val="HTMLPreformatted"/>
        <w:rPr/>
      </w:pPr>
      <w:r>
        <w:rPr/>
        <w:t>WGNIKGVVSGKRHAQDALQDIY</w:t>
      </w:r>
    </w:p>
    <w:p>
      <w:pPr>
        <w:pStyle w:val="HTMLPreformatted"/>
        <w:rPr/>
      </w:pPr>
      <w:r>
        <w:rPr/>
        <w:t>TAYKGRAPFVGFYACLKPFILALDLKLVHQIIFTDAGHFTSRGLYSNPSGEPLSHNLLQLNGHKWRSLHAKSAEVFTPANMQKLLV</w:t>
      </w:r>
    </w:p>
    <w:p>
      <w:pPr>
        <w:pStyle w:val="HTMLPreformatted"/>
        <w:rPr/>
      </w:pPr>
      <w:r>
        <w:rPr/>
        <w:t>RLSQISSRIQRDLGEKSLQTINISELVGAYNTDVMASMAFGLVGQDNVEFAKWTRNYWADFRMWQAYLALEFPLIARLLQYKSYAE</w:t>
      </w:r>
    </w:p>
    <w:p>
      <w:pPr>
        <w:pStyle w:val="HTMLPreformatted"/>
        <w:rPr/>
      </w:pPr>
      <w:r>
        <w:rPr/>
        <w:t>PATAYFQKVALSQLQLHRRRDRQPLQTFLQLYSNAEKPLTDIEIAGQAFGFVLAGLGPLNATLAFCLYELARQPEVQDRTRLEINK</w:t>
      </w:r>
    </w:p>
    <w:p>
      <w:pPr>
        <w:pStyle w:val="HTMLPreformatted"/>
        <w:rPr/>
      </w:pPr>
      <w:r>
        <w:rPr/>
        <w:t>ALEEHGGQVTPECLRELRYTKQVLNETLRLHTPHPFLLRRATKEFEVPGSVFVIAKGNNVLIPTAAI</w:t>
      </w:r>
    </w:p>
    <w:p>
      <w:pPr>
        <w:pStyle w:val="HTMLPreformatted"/>
        <w:rPr/>
      </w:pPr>
      <w:r>
        <w:rPr/>
        <w:t>HMDPGIYENPQRFYPERFEEQARRSRPAAAFLPFGDGLRGCIAARFAEQQLLVGLVALLRQHRYAPSAETSIPVEYDNRRLLLMPK</w:t>
      </w:r>
    </w:p>
    <w:p>
      <w:pPr>
        <w:pStyle w:val="HTMLPreformatted"/>
        <w:rPr/>
      </w:pPr>
      <w:r>
        <w:rPr/>
        <w:t>SDIKLSVERVDK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9964.1|CNS00DFU Drosophila melanogaster genome survey sequence T7 end of</w:t>
      </w:r>
    </w:p>
    <w:p>
      <w:pPr>
        <w:pStyle w:val="HTMLPreformatted"/>
        <w:rPr/>
      </w:pPr>
      <w:r>
        <w:rPr/>
        <w:t>72% to 6a9 N-terminal</w:t>
      </w:r>
    </w:p>
    <w:p>
      <w:pPr>
        <w:pStyle w:val="HTMLPreformatted"/>
        <w:rPr/>
      </w:pPr>
      <w:r>
        <w:rPr/>
        <w:t>MSVGTVLLTALLALVGYLLMKWRSXMRHWQDLGIPCEEPHILMG</w:t>
      </w:r>
    </w:p>
    <w:p>
      <w:pPr>
        <w:pStyle w:val="HTMLPreformatted"/>
        <w:rPr/>
      </w:pPr>
      <w:r>
        <w:rPr/>
        <w:t>SMKGVRTARSFNEIWTSYYNKFRGSGPFAGFYWFRRPAVFVLEK</w:t>
      </w:r>
    </w:p>
    <w:p>
      <w:pPr>
        <w:pStyle w:val="HTMLPreformatted"/>
        <w:rPr/>
      </w:pPr>
      <w:r>
        <w:rPr/>
        <w:t>SLXKQILIKEFNKFTDRGXFHNPEDDPLSGQLFLLDGQKWRTMR</w:t>
      </w:r>
    </w:p>
    <w:p>
      <w:pPr>
        <w:pStyle w:val="HTMLPreformatted"/>
        <w:rPr/>
      </w:pPr>
      <w:r>
        <w:rPr/>
        <w:t>NSTSSTFTSGKM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9 HOMOLOG Drosophila grimshawi U87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PEAEFRIMGRKSLTDQRHGNLGNALLNGFPNFSRRIHMKLTPEHIEKFF</w:t>
      </w:r>
    </w:p>
    <w:p>
      <w:pPr>
        <w:pStyle w:val="HTMLPreformatted"/>
        <w:rPr/>
      </w:pPr>
      <w:r>
        <w:rPr/>
        <w:t>MRIVKETVDYREKNNVRRNDFMDQLIDLKNKPLMKSETGESMNLTIEEIS</w:t>
      </w:r>
    </w:p>
    <w:p>
      <w:pPr>
        <w:pStyle w:val="HTMLPreformatted"/>
        <w:rPr/>
      </w:pPr>
      <w:r>
        <w:rPr/>
        <w:t>AQALVFFAAGFETSSTTMGFALYELARAEDVQNRLRKECNEVLARHNGDL</w:t>
      </w:r>
    </w:p>
    <w:p>
      <w:pPr>
        <w:pStyle w:val="HTMLPreformatted"/>
        <w:rPr/>
      </w:pPr>
      <w:r>
        <w:rPr/>
        <w:t>TYESIKDMKYLDQVISETLRLYTVLPILNRQCLEDYVV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3 Drosophila melanogaster AC005457, DS08616, AA941155 LD25139</w:t>
      </w:r>
    </w:p>
    <w:p>
      <w:pPr>
        <w:pStyle w:val="HTMLPreformatted"/>
        <w:rPr/>
      </w:pPr>
      <w:r>
        <w:rPr/>
        <w:t>4-474 comp(7564-8986) 52% identical to CYP6A5 probable 6A protein</w:t>
      </w:r>
    </w:p>
    <w:p>
      <w:pPr>
        <w:pStyle w:val="HTMLPreformatted"/>
        <w:rPr/>
      </w:pPr>
      <w:r>
        <w:rPr/>
        <w:t>AC007085 (BACR21H10) comp(108394-108855)</w:t>
      </w:r>
    </w:p>
    <w:p>
      <w:pPr>
        <w:pStyle w:val="HTMLPreformatted"/>
        <w:rPr/>
      </w:pPr>
      <w:r>
        <w:rPr/>
        <w:t>MLTLLVLVFTVGLLLYVKLRWHYSYWSRRGV</w:t>
      </w:r>
    </w:p>
    <w:p>
      <w:pPr>
        <w:pStyle w:val="HTMLPreformatted"/>
        <w:rPr/>
      </w:pPr>
      <w:r>
        <w:rPr/>
        <w:t>AGERPVYFRGNMSGLGRDLHWTDINLRIYRKFRGVERYCGYFTFMTKSLFIMDLELIRDI</w:t>
      </w:r>
    </w:p>
    <w:p>
      <w:pPr>
        <w:pStyle w:val="HTMLPreformatted"/>
        <w:rPr/>
      </w:pPr>
      <w:r>
        <w:rPr/>
        <w:t>MIRDFSSFADRGLFHNVRDDPLT</w:t>
      </w:r>
    </w:p>
    <w:p>
      <w:pPr>
        <w:pStyle w:val="HTMLPreformatted"/>
        <w:rPr/>
      </w:pPr>
      <w:r>
        <w:rPr/>
        <w:t>GNLLFLDGPEWRWLRQNLTQVFTSGKMKFMFPNMVEVGEKLTQACRLQVGEIEAKD</w:t>
      </w:r>
    </w:p>
    <w:p>
      <w:pPr>
        <w:pStyle w:val="HTMLPreformatted"/>
        <w:rPr/>
      </w:pPr>
      <w:r>
        <w:rPr/>
        <w:t>LCARFTTDVIGSCAFGLECNSLQDPESQFRRMGRSVTQEPLHSVLVQAFMFAQPELARKL</w:t>
      </w:r>
    </w:p>
    <w:p>
      <w:pPr>
        <w:pStyle w:val="HTMLPreformatted"/>
        <w:rPr/>
      </w:pPr>
      <w:r>
        <w:rPr/>
        <w:t>RFRLFRPEVSEFFLDTVRQTLDYRRRENIHRNDLIQLLMELGEEGVKDALSFEQIAAQALV</w:t>
      </w:r>
    </w:p>
    <w:p>
      <w:pPr>
        <w:pStyle w:val="HTMLPreformatted"/>
        <w:rPr/>
      </w:pPr>
      <w:r>
        <w:rPr/>
        <w:t>FFLAGFDTSSTTMSFCLYELALNPDVQERLRVEVLAVLKRNNQKLTYDSVQEMPYLDQ</w:t>
      </w:r>
    </w:p>
    <w:p>
      <w:pPr>
        <w:pStyle w:val="HTMLPreformatted"/>
        <w:rPr/>
      </w:pPr>
      <w:r>
        <w:rPr/>
        <w:t>VVAETLRKYPILPHLLRRSTKEYQIPNSNLILEPGSKIIIPVHSIHHDPELYPDPEKFDPSRFE</w:t>
      </w:r>
    </w:p>
    <w:p>
      <w:pPr>
        <w:pStyle w:val="HTMLPreformatted"/>
        <w:rPr/>
      </w:pPr>
      <w:r>
        <w:rPr/>
        <w:t>PEEIKARHPFAYLPFGEGPRNCIGERFGKLQVKVGLVYLLRDFKFSRSEKTQIPLKFS</w:t>
      </w:r>
    </w:p>
    <w:p>
      <w:pPr>
        <w:pStyle w:val="HTMLPreformatted"/>
        <w:rPr/>
      </w:pPr>
      <w:r>
        <w:rPr/>
        <w:t>SRNFLISTQEGVHLR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45% to 6a2 no exact match in nr same as AL097801, AL057750</w:t>
      </w:r>
    </w:p>
    <w:p>
      <w:pPr>
        <w:pStyle w:val="HTMLPreformatted"/>
        <w:rPr/>
      </w:pPr>
      <w:r>
        <w:rPr/>
        <w:t>65863-64775 3 IN FRAME STOPS COULD BE A PSEUDOGENE OR THERE ARE FRAMESHIFTS</w:t>
      </w:r>
    </w:p>
    <w:p>
      <w:pPr>
        <w:pStyle w:val="HTMLPreformatted"/>
        <w:rPr/>
      </w:pPr>
      <w:r>
        <w:rPr/>
        <w:t>missing about 30 AA at C-terminal</w:t>
      </w:r>
    </w:p>
    <w:p>
      <w:pPr>
        <w:pStyle w:val="HTMLPreformatted"/>
        <w:rPr/>
      </w:pPr>
      <w:r>
        <w:rPr/>
        <w:t>MAVMIVLLIGVITFLAWYVHQHFNYWKRRGI</w:t>
      </w:r>
    </w:p>
    <w:p>
      <w:pPr>
        <w:pStyle w:val="HTMLPreformatted"/>
        <w:rPr/>
      </w:pPr>
      <w:r>
        <w:rPr/>
        <w:t>FPR*APKLPTVIPAYLMKTRPFCGYFSRDPPTKLRTKPAGPFVGFLYVFQEDW*L*PNIDSAKPE</w:t>
      </w:r>
    </w:p>
    <w:p>
      <w:pPr>
        <w:pStyle w:val="HTMLPreformatted"/>
        <w:rPr/>
      </w:pPr>
      <w:r>
        <w:rPr/>
        <w:t>LIREFDKFPVGGVFHNERED</w:t>
      </w:r>
    </w:p>
    <w:p>
      <w:pPr>
        <w:pStyle w:val="HTMLPreformatted"/>
        <w:rPr/>
      </w:pPr>
      <w:r>
        <w:rPr/>
        <w:t>PLSATLVNIDGQKWKPLRQKLTPTFTSGKMKTMFPTILTVGDELIRVFGETASADSDSME</w:t>
      </w:r>
    </w:p>
    <w:p>
      <w:pPr>
        <w:pStyle w:val="HTMLPreformatted"/>
        <w:rPr/>
      </w:pPr>
      <w:r>
        <w:rPr/>
        <w:t>ITNVVARFTADVIGSCAFGLDCHSLSDPKAKFVQMGTTAITERRHGKSMDLLLFGAPELA</w:t>
      </w:r>
    </w:p>
    <w:p>
      <w:pPr>
        <w:pStyle w:val="HTMLPreformatted"/>
        <w:rPr/>
      </w:pPr>
      <w:r>
        <w:rPr/>
        <w:t>AKLRMKATVQEVEDFYMNIIRDTVDYRVKNNVKRHDFVDMLIEMKLKFDNGDKENGLTFN</w:t>
      </w:r>
    </w:p>
    <w:p>
      <w:pPr>
        <w:pStyle w:val="HTMLPreformatted"/>
        <w:rPr/>
      </w:pPr>
      <w:r>
        <w:rPr/>
        <w:t>EIAAQAFIFFLAGFETSSTTMGFALYELACHQDIQDKLRTEINTVLKQHNGKLDYDSMRE</w:t>
      </w:r>
    </w:p>
    <w:p>
      <w:pPr>
        <w:pStyle w:val="HTMLPreformatted"/>
        <w:rPr/>
      </w:pPr>
      <w:r>
        <w:rPr/>
        <w:t>MTYLEKVITETMRKRPVVGHLIRVATQHYQHTNPKYNIEKGTGVIVPTLAIHHDPEFYPE</w:t>
      </w:r>
    </w:p>
    <w:p>
      <w:pPr>
        <w:pStyle w:val="HTMLPreformatted"/>
        <w:rPr/>
      </w:pPr>
      <w:r>
        <w:rPr/>
        <w:t>PEKFIPERFDEDQVQQRPXCTFLPFGDGPRNCIGLRFGRMQVIVGXALLIHNF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009844 Drosophila melanogaster chromosome 2 clone BACR01L16 (D1052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ALAYILFQVAVALLAILTYYIHRKLTYFKRRGIPFVAPHLIRGNMEELQKTKNIHEIFQ 6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L YILFQVAVALLAILTYYIHRKLTYFKRRGIPFVAPHLIRGNMEELQKTKNIHEIFQ</w:t>
      </w:r>
    </w:p>
    <w:p>
      <w:pPr>
        <w:pStyle w:val="HTMLPreformatted"/>
        <w:rPr/>
      </w:pPr>
      <w:r>
        <w:rPr/>
        <w:t>Sbjct: 77597 MALTYILFQVAVALLAILTYYIHRKLTYFKRRGIPFVAPHLIRGNMEELQKTKNIHEIFQ 774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DHYNKFRESKAPFVGFFFFQSPAAFVIDLELAKQILIKDFSNFSNKGIFYNEKDDPISAH 12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HYNKFRESKAPFVGFFFFQSPAAFVIDLELAKQILIKDFSNFSNKGIFYNEKDDPISAH</w:t>
      </w:r>
    </w:p>
    <w:p>
      <w:pPr>
        <w:pStyle w:val="HTMLPreformatted"/>
        <w:rPr/>
      </w:pPr>
      <w:r>
        <w:rPr/>
        <w:t>Sbjct: 77417 DHYNKFRESKAPFVGFFFFQSPAAFVIDLELAKQILIKDFSNFSNKGIFYNEKDDPISAH 772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1   LFNLDGAQWRLLRNKLSSTFTSGKMKLMYPTVVSVANEFMTVMHEKVPKNSVLEIRDLVA 18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FNLDGAQWRLLRNKLSSTFTSGKMKLMYPTVVSVANEFMTVMHEKVPKNSVLEIRDLVA</w:t>
      </w:r>
    </w:p>
    <w:p>
      <w:pPr>
        <w:pStyle w:val="HTMLPreformatted"/>
        <w:rPr/>
      </w:pPr>
      <w:r>
        <w:rPr/>
        <w:t>Sbjct: 77237 LFNLDGAQWRLLRNKLSSTFTSGKMKLMYPTVVSVANEFMTVMHEKVPKNSVLEIRDLVA 770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1   RFTVDVIGTCAFAIQCNSLRDEKA 20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FTVDVIGTCAF IQCNSLRD KA</w:t>
      </w:r>
    </w:p>
    <w:p>
      <w:pPr>
        <w:pStyle w:val="HTMLPreformatted"/>
        <w:rPr/>
      </w:pPr>
      <w:r>
        <w:rPr/>
        <w:t>Sbjct: 77057 RFTVDVIGTCAFGIQCNSLRDVKA 769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84 bits (718), Expect(2) = 2e-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55/350 (44%), Positives = 230/350 (65%), Gaps = 17/350 (4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     ILFQVAVALLAILTYYIHRKLTYFKRRGI-PFVAPHLIRGNMEELQKTKNIHEIF-QDHY 6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++  + + ++  L +Y+H+   Y+KRRGI P  AP L       L KT+     F +D  </w:t>
      </w:r>
    </w:p>
    <w:p>
      <w:pPr>
        <w:pStyle w:val="HTMLPreformatted"/>
        <w:rPr/>
      </w:pPr>
      <w:r>
        <w:rPr/>
        <w:t>Sbjct: 65863 VMIVLLIGVITFLAWYVHQHFNYWKRRGIFPR*APKLPTVIPAYLMKTRPFCGYFSRDPP 656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4    NKFRESKA-PFVGFFF-FQSPAAFVIDLELAKQILIKDFSNFSNKGIFYNEKDDPISAHL 121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 R   A PFVGF + FQ       +++ AK  LI++F  F   G+F+NE++DP+SA L</w:t>
      </w:r>
    </w:p>
    <w:p>
      <w:pPr>
        <w:pStyle w:val="HTMLPreformatted"/>
        <w:rPr/>
      </w:pPr>
      <w:r>
        <w:rPr/>
        <w:t>Sbjct: 65683 TKLRTKPAGPFVGFLYVFQEDW*L*PNIDSAKPELIREFDKFPVGGVFHNEREDPLSATL 655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2   FNLDGAQWRLLRNKLSSTFTSGKMKLMYPTVVSVANEFMTVMHEKVPKNS-VLEIRDLVA 18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+DG +W+ LR KL+ TFTSGKMK M+PT+++V +E + V  E    +S  +EI ++VA</w:t>
      </w:r>
    </w:p>
    <w:p>
      <w:pPr>
        <w:pStyle w:val="HTMLPreformatted"/>
        <w:rPr/>
      </w:pPr>
      <w:r>
        <w:rPr/>
        <w:t>Sbjct: 65503 VNIDGQKWKPLRQKLTPTFTSGKMKTMFPTILTVGDELIRVFGETASADSDSMEITNVVA 653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1   RFTVDVIGTCAFAIQCNSLRDEKAEFLYFGKRSLVDKRHGTLLNGFMRSYPKLARKLGMV 24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RFT DVIG+CAF + C+SL D KA+F+  G  ++ ++RHG  ++  +   P+LA KL M </w:t>
      </w:r>
    </w:p>
    <w:p>
      <w:pPr>
        <w:pStyle w:val="HTMLPreformatted"/>
        <w:rPr/>
      </w:pPr>
      <w:r>
        <w:rPr/>
        <w:t>Sbjct: 65323 RFTADVIGSCAFGLDCHSLSDPKAKFVQMGTTAITERRHGKSMDLLLFGAPELAAKLRMK 651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1   RTAPHIQEFYSRIVTETVAVREKEHIKRNDFMDMLIELKNQKEMTLENGDVVRGLTMEEV 30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   +++FY  I+ +TV  R K ++KR+DF+DMLIE+K    +  +NGD   GLT  E+</w:t>
      </w:r>
    </w:p>
    <w:p>
      <w:pPr>
        <w:pStyle w:val="HTMLPreformatted"/>
        <w:rPr/>
      </w:pPr>
      <w:r>
        <w:rPr/>
        <w:t>Sbjct: 65143 ATVQEVEDFYMNIIRDTVDYRVKNNVKRHDFVDMLIEMK----LKFDNGDKENGLTFNEI 64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1   LAQAFVFFIAGFETSSSTMGFALYELAKNPDIE------------QHDQNFTYECTKDLK 348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AQAF+FF+AGFETSS+TMGFALYELA + DI+            QH+    Y+  +++ </w:t>
      </w:r>
    </w:p>
    <w:p>
      <w:pPr>
        <w:pStyle w:val="HTMLPreformatted"/>
        <w:rPr/>
      </w:pPr>
      <w:r>
        <w:rPr/>
        <w:t>Sbjct: 64975 AAQAFIFFLAGFETSSTTMGFALYELACHQDIQDKLRTEINTVLKQHNGKLDYDSMREMT 647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49   YLNQVLD 35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L +V+D</w:t>
      </w:r>
    </w:p>
    <w:p>
      <w:pPr>
        <w:pStyle w:val="HTMLPreformatted"/>
        <w:rPr/>
      </w:pPr>
      <w:r>
        <w:rPr/>
        <w:t>Sbjct: 64795 YLEKVID 647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80 bits (708), Expect = 1e-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62/219 (73%), Positives = 172/219 (77%), Gaps = 33/219 (1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38   GMVRTAPHIQEFYSRIVTETVAVREKEHIKRNDFMDMLIELKNQKE---------MTLEN 28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 VRTAPHIQEFYSRIVTETVAVREKEHIKRNDFMDMLIELKNQKE           + +</w:t>
      </w:r>
    </w:p>
    <w:p>
      <w:pPr>
        <w:pStyle w:val="HTMLPreformatted"/>
        <w:rPr/>
      </w:pPr>
      <w:r>
        <w:rPr/>
        <w:t>Sbjct: 27510 GKVRTAPHIQEFYSRIVTETVAVREKEHIKRNDFMDMLIELKNQKESDSREWRCGQRINH 276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89   GD-------VVRGLTMEEVLAQAFVFFIAGFETSSSTMGFA------------LYELAKN 32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        V+     + +L         G E+  S  G              LY L  +</w:t>
      </w:r>
    </w:p>
    <w:p>
      <w:pPr>
        <w:pStyle w:val="HTMLPreformatted"/>
        <w:rPr/>
      </w:pPr>
      <w:r>
        <w:rPr/>
        <w:t>Sbjct: 27690 GGGFGTSLCVLHCWL*DILLHHGICPIRTGKESGHSR*GSG*GGGGHRAT*PKLY-LRVH 27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30   PDIEQHDQNFTYECTKDLKYLN-----QVLDETLRLYTIVPNLDRMAAKRYVVPGHPNFV 38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     F +   + LK LN      +L ETLRLYTIVPNLDRMAAKRYVVPGHPNFV</w:t>
      </w:r>
    </w:p>
    <w:p>
      <w:pPr>
        <w:pStyle w:val="HTMLPreformatted"/>
        <w:rPr/>
      </w:pPr>
      <w:r>
        <w:rPr/>
        <w:t>Sbjct: 27867 QGSEVPQSGFRWYVNEYLK*LNPTDFNNILAETLRLYTIVPNLDRMAAKRYVVPGHPNFV 280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85   IEAGQSVIIPSSAIHHDPSIYPEPFEFRPERFSPEESAGRPSVAWLPFGDGPRNCIGLRF 44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EAGQSVIIPSSAIHHDPSIYPEPFEFRPERFSPEESAGRPSVAWLPFGDGPRNCIGLRF</w:t>
      </w:r>
    </w:p>
    <w:p>
      <w:pPr>
        <w:pStyle w:val="HTMLPreformatted"/>
        <w:rPr/>
      </w:pPr>
      <w:r>
        <w:rPr/>
        <w:t>Sbjct: 28047 IEAGQSVIIPSSAIHHDPSIYPEPFEFRPERFSPEESAGRPSVAWLPFGDGPRNCIGLRF 282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45   GQMQARIGPALL 45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QMQARIG ALL</w:t>
      </w:r>
    </w:p>
    <w:p>
      <w:pPr>
        <w:pStyle w:val="HTMLPreformatted"/>
        <w:rPr/>
      </w:pPr>
      <w:r>
        <w:rPr/>
        <w:t>Sbjct: 28227 GQMQARIGLALL 282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96 bits (494), Expect(2) = 2e-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02/186 (54%), Positives = 140/186 (74%), Gaps = 12/186 (6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69   KNSVLEIRDLVARFTVDVIGTCAFAIQCNSLRDEKAEFLYFGKRSLVDKRHGTLLNGFMR 22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K+ ++E+RD++ARFT DVIGTCAF I+C+SL+D +AEF   G+R++ ++RHG +   F+ </w:t>
      </w:r>
    </w:p>
    <w:p>
      <w:pPr>
        <w:pStyle w:val="HTMLPreformatted"/>
        <w:rPr/>
      </w:pPr>
      <w:r>
        <w:rPr/>
        <w:t>Sbjct: 69299 KSPIVEVRDILARFTTDVIGTCAFGIECSSLKDPEAEFRVMGRRAIFEQRHGPIGIAFIN 694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29   SYPKLARKLGMVRTAPHIQEFYSRIVTETVAVREKEHIKRNDFMDMLIELKNQKEMTLEN 28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+  LAR+L M  T    + F+ RIV ETVA REK +I+RNDFMD LI+LKN      E+</w:t>
      </w:r>
    </w:p>
    <w:p>
      <w:pPr>
        <w:pStyle w:val="HTMLPreformatted"/>
        <w:rPr/>
      </w:pPr>
      <w:r>
        <w:rPr/>
        <w:t>Sbjct: 69479 SFQNLARRLHMKITLEEAEHFFLRIVRETVAFREKNNIRRNDFMDQLIDLKNSPLTKSES 696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89   GDVVRGLTMEEVLAQAFVFFIAGFETSSSTMGFALYELAKNPDIE------------QHD 33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+ V  LT+EE+ AQAFVFF AGFETSS+TMGFALYELA++ DI+            +++</w:t>
      </w:r>
    </w:p>
    <w:p>
      <w:pPr>
        <w:pStyle w:val="HTMLPreformatted"/>
        <w:rPr/>
      </w:pPr>
      <w:r>
        <w:rPr/>
        <w:t>Sbjct: 69659 GESV-NLTIEEMAAQAFVFFGAGFETSSTTMGFALYELAQHQDIQDRVRKECQEVIGKYN 698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37   QNFTYECTKDLKYLNQVL 35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YE  KD+ YL+QV+</w:t>
      </w:r>
    </w:p>
    <w:p>
      <w:pPr>
        <w:pStyle w:val="HTMLPreformatted"/>
        <w:rPr/>
      </w:pPr>
      <w:r>
        <w:rPr/>
        <w:t>Sbjct: 69836 GEITYESMKDMVYLDQVI 698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81 bits (455), Expect = 5e-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93/188 (49%), Positives = 136/188 (71%), Gaps = 12/188 (6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72   VLEIRDLVARFTVDVIGTCAFAIQCNSLRDEKAEFLYFGKRSLVDKRHGTLLNGFMRSYP 23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LEI DLVAR+T DVIG CAF + CNSL++  AEF+  GKR+++++R+G LL+  +  +P</w:t>
      </w:r>
    </w:p>
    <w:p>
      <w:pPr>
        <w:pStyle w:val="HTMLPreformatted"/>
        <w:rPr/>
      </w:pPr>
      <w:r>
        <w:rPr/>
        <w:t>Sbjct: 28950 VLEIVDLVARYTPDVIGNCAFGLNCNSLQNPNAEFVTIGKRAIIERRYGGLLDFLIFGFP 287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32   KLARKLGMVRTAPHIQEFYSRIVTETVAVREKEHIKRNDFMDMLIELKNQKEMTLENGDV 29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KL+R+L +      +++FY+ IV  T+  R + + KR+DFMD LIE+  +++     G+ </w:t>
      </w:r>
    </w:p>
    <w:p>
      <w:pPr>
        <w:pStyle w:val="HTMLPreformatted"/>
        <w:rPr/>
      </w:pPr>
      <w:r>
        <w:rPr/>
        <w:t>Sbjct: 28770 KLSRRLRLKLNVQDVEDFYTSIVRNTIDYRLRTNEKRHDFMDSLIEMYEKEQA----GNT 286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92   VRGLTMEEVLAQAFVFFIAGFETSSSTMGFALYELAKNPDIEQHDQNF 339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L+  E+LAQAF+FF+AGFETSS+TMGFALYELA + DI++H+  F</w:t>
      </w:r>
    </w:p>
    <w:p>
      <w:pPr>
        <w:pStyle w:val="HTMLPreformatted"/>
        <w:rPr/>
      </w:pPr>
      <w:r>
        <w:rPr/>
        <w:t>Sbjct: 28602 EDGLSFNEILAQAFIFFVAGFETSSTTMGFALYELALDQDIQKHNNEF 284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40   TYECTKDLKYLNQVLDETLR 35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YE  K++KYL QV+  T +</w:t>
      </w:r>
    </w:p>
    <w:p>
      <w:pPr>
        <w:pStyle w:val="HTMLPreformatted"/>
        <w:rPr/>
      </w:pPr>
      <w:r>
        <w:rPr/>
        <w:t>Sbjct: 28422 TYEGIKEMKYLEQVVMGTFQ 283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LEIVDLVARYTPDVIGNCAFGLNCNSLQNPNAEFVTIGKRAIIERRYGGLLDFLIFGFP 28771</w:t>
      </w:r>
    </w:p>
    <w:p>
      <w:pPr>
        <w:pStyle w:val="HTMLPreformatted"/>
        <w:rPr/>
      </w:pPr>
      <w:r>
        <w:rPr/>
        <w:t>KLSRRLRLKLNVQDVEDFYTSIVRNTIDYRLRTNEKRHDFMDSLIEMYEKEQAGNT 28603</w:t>
      </w:r>
    </w:p>
    <w:p>
      <w:pPr>
        <w:pStyle w:val="HTMLPreformatted"/>
        <w:rPr/>
      </w:pPr>
      <w:r>
        <w:rPr/>
        <w:t>EDGLSFNEILAQAFIFFVAGFETSSTTMGFALYELALDQDIQKHNNEF 28423</w:t>
      </w:r>
    </w:p>
    <w:p>
      <w:pPr>
        <w:pStyle w:val="HTMLPreformatted"/>
        <w:rPr/>
      </w:pPr>
      <w:r>
        <w:rPr/>
        <w:t>TYEGIKEMKYLEQVVMETLRKYPVLAHLTRMTQTDFSPEDPKYFIPKGTTGVIPALGIHYDPEIYPEP</w:t>
      </w:r>
    </w:p>
    <w:p>
      <w:pPr>
        <w:pStyle w:val="HTMLPreformatted"/>
        <w:rPr/>
      </w:pPr>
      <w:r>
        <w:rPr/>
        <w:t>GEVKPERLTDEAIAARPSCTW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bjct: 42575 AEFVTIGKRAIIERRYGGLLDFLIFGFPKLSRRLRLKLNVQDVEDFYTSIVRNTIDYRLR 427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64   EHIKRNDFMDMLIELKNQKEMTLENGDVVRGLTMEEVLAQAFVFFIAGFETSSSTMGFAL 32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 KR+DFMD LIE+  +++     G+   GL+  E+LAQAF+FF+AGFETSS+TMGFAL</w:t>
      </w:r>
    </w:p>
    <w:p>
      <w:pPr>
        <w:pStyle w:val="HTMLPreformatted"/>
        <w:rPr/>
      </w:pPr>
      <w:r>
        <w:rPr/>
        <w:t>Sbjct: 42755 TNEKRHDFMDSLIEMYEKEQA----GNTEDGLSFNEILAQAFIFFVAGFETSSTTMGFAL 42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24   YELAKNPDIE------------QHDQNFTYECTKDLKYLNQVLD---ETLRLYTIVPNLD 36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YELA + DI+            +H+  FTYE  K++KYL QV+       RL+       </w:t>
      </w:r>
    </w:p>
    <w:p>
      <w:pPr>
        <w:pStyle w:val="HTMLPreformatted"/>
        <w:rPr/>
      </w:pPr>
      <w:r>
        <w:rPr/>
        <w:t>Sbjct: 42923 YELALDQDIQDQLRAEINNVLSKHNNEFTYEGIKEMKYLEQVVMGK*NPKRLHNFT*R-- 430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9   RMAAKRYVVPGHP-----------------------NFVIEAGQSVIIPSSAIHHDPSIY 40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 +  P  P                       N ++  G + +IP+  IH+DP IY</w:t>
      </w:r>
    </w:p>
    <w:p>
      <w:pPr>
        <w:pStyle w:val="HTMLPreformatted"/>
        <w:rPr/>
      </w:pPr>
      <w:r>
        <w:rPr/>
        <w:t>Sbjct: 43097 ---AFSHFTPQKPFASIQFWRI*RE*PRQIFRLKILNTLLPKGTTGVIPALGIHYDPEIY 432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06   PEP 40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P</w:t>
      </w:r>
    </w:p>
    <w:p>
      <w:pPr>
        <w:pStyle w:val="HTMLPreformatted"/>
        <w:rPr/>
      </w:pPr>
      <w:r>
        <w:rPr/>
        <w:t>Sbjct: 43268 PEP 432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6   ETLRLYTIVPNLDRMAAKRYVVPGHPNFVIEAGQSVIIPSSAIHHDPSIYPEPFEFRPER 4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LR Y ++ +L RM    +  P  P + I  G     PSS             E +PER</w:t>
      </w:r>
    </w:p>
    <w:p>
      <w:pPr>
        <w:pStyle w:val="HTMLPreformatted"/>
        <w:rPr/>
      </w:pPr>
      <w:r>
        <w:rPr/>
        <w:t>Sbjct: 43120 ETLRKYPVLAHLTRMTQTDFS-PEDPKYFIAQGNHWCDPSSWYSL*SGNLSRTGEVKPER 432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6   FSPEESAGRPSVAWL 43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 E  A RPS  WL</w:t>
      </w:r>
    </w:p>
    <w:p>
      <w:pPr>
        <w:pStyle w:val="HTMLPreformatted"/>
        <w:rPr/>
      </w:pPr>
      <w:r>
        <w:rPr/>
        <w:t>Sbjct: 43297 LTDEAIAARPSCTWL 433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74 bits (436), Expect = 8e-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83/152 (54%), Positives = 104/152 (67%), Gaps = 1/152 (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43   CTKDLKYLN-QVLDETLRLYTIVPNLDRMAAKRYVVPGHPNFVIEAGQSVIIPSSAIHHD 40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+  L +L    + ETLRLYT++P L+R   + Y VPGHP +VI+ G  V+IP  A+H D</w:t>
      </w:r>
    </w:p>
    <w:p>
      <w:pPr>
        <w:pStyle w:val="HTMLPreformatted"/>
        <w:rPr/>
      </w:pPr>
      <w:r>
        <w:rPr/>
        <w:t>Sbjct: 35619 CSFSLSFLTFGFILETLRLYTVLPVLNRECLEDYEVPGHPKYVIKKGMPVLIPCGAMHRD 354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02   PSIYPEPFEFRPERFSPEESAGRPSVAWLPFGDGPRNCIGLRFGQMQARIGPALLIRNFK 46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Y  P  F P+ FSPE    R SV WLPFGDGPRNCIG+RFGQMQARIG ALLI++FK</w:t>
      </w:r>
    </w:p>
    <w:p>
      <w:pPr>
        <w:pStyle w:val="HTMLPreformatted"/>
        <w:rPr/>
      </w:pPr>
      <w:r>
        <w:rPr/>
        <w:t>Sbjct: 35439 EKLYANPNTFNPDNFSPERVKERDSVEWLPFGDGPRNCIGMRFGQMQARIGLALLIKDFK 352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62   FSTCSKTPNPLVYDPKSFVLGVKDGIYLKVETV 49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S C KT  P+ Y+ + F++    GIYLK E V</w:t>
      </w:r>
    </w:p>
    <w:p>
      <w:pPr>
        <w:pStyle w:val="HTMLPreformatted"/>
        <w:rPr/>
      </w:pPr>
      <w:r>
        <w:rPr/>
        <w:t>Sbjct: 35259 FSVCEKTTIPMTYNKEMFLIASNSGIYLKAERV 351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ERFFMRIVRETVAFREQNNIRRNDFMDQLIDLKNKPLMVSQSGESVNLTIEEIAAQAF 35817</w:t>
      </w:r>
    </w:p>
    <w:p>
      <w:pPr>
        <w:pStyle w:val="HTMLPreformatted"/>
        <w:rPr/>
      </w:pPr>
      <w:r>
        <w:rPr/>
        <w:t>VFFAAGFETSSTTMGFALYELAQNQDIEKCNGELNYESMKDLVYLDQ 35637</w:t>
      </w:r>
    </w:p>
    <w:p>
      <w:pPr>
        <w:pStyle w:val="HTMLPreformatted"/>
        <w:rPr/>
      </w:pPr>
      <w:r>
        <w:rPr/>
        <w:t>ETLRLYTVLPVLNRECLEDYEVPGHPKYVIKKGMPVLIPCGAMHRD 35440</w:t>
      </w:r>
    </w:p>
    <w:p>
      <w:pPr>
        <w:pStyle w:val="HTMLPreformatted"/>
        <w:rPr/>
      </w:pPr>
      <w:r>
        <w:rPr/>
        <w:t>EKLYANPNTFNPDNFSPERVKERDSVEWLPFGDGPRNCIGMRFGQMQARIGLALLIKDFK 35260</w:t>
      </w:r>
    </w:p>
    <w:p>
      <w:pPr>
        <w:pStyle w:val="HTMLPreformatted"/>
        <w:rPr/>
      </w:pPr>
      <w:r>
        <w:rPr/>
        <w:t>FSVCEKTTIPMTYNKEMFLIASNSGIYLKAERV 351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71 bits (429), Expect(2) = 2e-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80/139 (57%), Positives = 97/139 (69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6   ETLRLYTIVPNLDRMAAKRYVVPGHPNFVIEAGQSVIIPSSAIHHDPSIYPEPFEFRPER 4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ETLRLYT++P L+R   + Y VPGHP +VI+ G  V+IP  A+H D  +Y  P  F P+ </w:t>
      </w:r>
    </w:p>
    <w:p>
      <w:pPr>
        <w:pStyle w:val="HTMLPreformatted"/>
        <w:rPr/>
      </w:pPr>
      <w:r>
        <w:rPr/>
        <w:t>Sbjct: 69946 ETLRLYTVLPVLNRECLEDYEVPGHPKYVIKKGMPVLIPCGAMHRDEKLYANPNTFNPDN 70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6   FSPEESAGRPSVAWLPFGDGPRNCIGLRFGQMQARIGPALLIRNFKFSTCSKTPNPLVYD 47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FSPE    R SV WLPFGDGPRNCIG+RFGQMQAR G ALLI  FKFS C +T  P+VY </w:t>
      </w:r>
    </w:p>
    <w:p>
      <w:pPr>
        <w:pStyle w:val="HTMLPreformatted"/>
        <w:rPr/>
      </w:pPr>
      <w:r>
        <w:rPr/>
        <w:t>Sbjct: 70126 FSPERVKERDSVEWLPFGDGPRNCIGMRFGQMQARSGLALLINRFKFSVCEQTTIPIVYS 703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76   PKSFVLGVKDGIYLKVETV 49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 F++  + GI+LKVE V</w:t>
      </w:r>
    </w:p>
    <w:p>
      <w:pPr>
        <w:pStyle w:val="HTMLPreformatted"/>
        <w:rPr/>
      </w:pPr>
      <w:r>
        <w:rPr/>
        <w:t>Sbjct: 70306 KKRFLISSETGIFLKVERV 70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LRLYTVLPVLNRECLEDYEVPGHPKYVIKKGMPVLIPCGAMHRDEKLYANPNTFNPDN 70125</w:t>
      </w:r>
    </w:p>
    <w:p>
      <w:pPr>
        <w:pStyle w:val="HTMLPreformatted"/>
        <w:rPr/>
      </w:pPr>
      <w:r>
        <w:rPr/>
        <w:t>FSPERVKERDSVEWLPFGDGPRNCIGMRFGQMQARSGLALLINRFKFSVCEQTTIPIVYS 70305</w:t>
      </w:r>
    </w:p>
    <w:p>
      <w:pPr>
        <w:pStyle w:val="HTMLPreformatted"/>
        <w:rPr/>
      </w:pPr>
      <w:r>
        <w:rPr/>
        <w:t>KKRFLISSETGIFLKVERV 70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49 bits (373), Expect = 2e-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89/205 (43%), Positives = 135/205 (65%), Gaps = 38/205 (18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04   AEFLYFGKRSLVDKRHGTLLNGFMRSYPKLARKLGMVRTAPHIQEFYSRIVTETVAVREK 26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EF+  GKR+++++R+G LL+  +  +PKL+R+L +      +++FY+ IV  T+  R +</w:t>
      </w:r>
    </w:p>
    <w:p>
      <w:pPr>
        <w:pStyle w:val="HTMLPreformatted"/>
        <w:rPr/>
      </w:pPr>
      <w:r>
        <w:rPr/>
        <w:t>Sbjct: 42575 AEFVTIGKRAIIERRYGGLLDFLIFGFPKLSRRLRLKLNVQDVEDFYTSIVRNTIDYRLR 427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64   EHIKRNDFMDMLIELKNQKEMTLENGDVVRGLTMEEVLAQAFVFFIAGFETSSSTMGFAL 32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 KR+DFMD LIE+  +++     G+   GL+  E+LAQAF+FF+AGFETSS+TMGFAL</w:t>
      </w:r>
    </w:p>
    <w:p>
      <w:pPr>
        <w:pStyle w:val="HTMLPreformatted"/>
        <w:rPr/>
      </w:pPr>
      <w:r>
        <w:rPr/>
        <w:t>Sbjct: 42755 TNEKRHDFMDSLIEMYEKEQA----GNTEDGLSFNEILAQAFIFFVAGFETSSTTMGFAL 42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24   YELAKNPDIE------------QHDQNFTYECTKDLKYLNQVLD---ETLRLYTIVPNLD 36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YELA + DI+            +H+  FTYE  K++KYL QV+       RL+       </w:t>
      </w:r>
    </w:p>
    <w:p>
      <w:pPr>
        <w:pStyle w:val="HTMLPreformatted"/>
        <w:rPr/>
      </w:pPr>
      <w:r>
        <w:rPr/>
        <w:t>Sbjct: 42923 YELALDQDIQDQLRAEINNVLSKHNNEFTYEGIKEMKYLEQVVMGK*NPKRLHNFT*R-- 430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9   RMAAKRYVVPGHP-----------------------NFVIEAGQSVIIPSSAIHHDPSIY 40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 +  P  P                       N ++  G + +IP+  IH+DP IY</w:t>
      </w:r>
    </w:p>
    <w:p>
      <w:pPr>
        <w:pStyle w:val="HTMLPreformatted"/>
        <w:rPr/>
      </w:pPr>
      <w:r>
        <w:rPr/>
        <w:t>Sbjct: 43097 ---AFSHFTPQKPFASIQFWRI*RE*PRQIFRLKILNTLLPKGTTGVIPALGIHYDPEIY 432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06   PEP 40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P</w:t>
      </w:r>
    </w:p>
    <w:p>
      <w:pPr>
        <w:pStyle w:val="HTMLPreformatted"/>
        <w:rPr/>
      </w:pPr>
      <w:r>
        <w:rPr/>
        <w:t>Sbjct: 43268 PEP 432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41 bits (352), Expect = 6e-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75/154 (48%), Positives = 103/154 (66%), Gaps = 18/154 (1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41   YECTKDLKYLNQVLDETLRLYTIVPNLDRMAAKRYVVPGHPN 38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Y+  +DL Y+ +V++E+LR + +V +L R+A K Y    +P </w:t>
      </w:r>
    </w:p>
    <w:p>
      <w:pPr>
        <w:pStyle w:val="HTMLPreformatted"/>
        <w:rPr/>
      </w:pPr>
      <w:r>
        <w:rPr/>
        <w:t>Sbjct: 71283 YDSMQDLFYMEKVINESLRKHPVVAHLARIATKPYQ-HSNPK 71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83   FVIEAGQSVIIPSSAIHHDPSIYPEPFEFRPERFSPEESAGRPSVAWLPFGDGPRNCIGL 44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IEAG  V++ +  IHHDP  YPEP +F PERF  E+   RP+ A+LPFG GPRNCIGL</w:t>
      </w:r>
    </w:p>
    <w:p>
      <w:pPr>
        <w:pStyle w:val="HTMLPreformatted"/>
        <w:rPr/>
      </w:pPr>
      <w:r>
        <w:rPr/>
        <w:t>Sbjct: 71106 YFIEAGTGVLVSTLGIHHDPEFYPEPEKFIPERFDEEQVKKRPTCAFLPFGAGPRNCIGL 70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43   RFGQMQARIGPALLIRNFKFSTCSKTPNPLVYDPKSFVLGVKDGIYLKVETV 49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FG+MQ  IG ALLI NF+F    KTP P+ Y   + +LG + GI+L +  V</w:t>
      </w:r>
    </w:p>
    <w:p>
      <w:pPr>
        <w:pStyle w:val="HTMLPreformatted"/>
        <w:rPr/>
      </w:pPr>
      <w:r>
        <w:rPr/>
        <w:t>Sbjct: 70926 RFGRMQVIIGLALLIHNFRFELHPKTPVPMKYTINNLLLGSEGGIHLNITKV 707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DSMQDLFYMEKVINESLRKHPVVAHLARIATKPYQHSNPK 71107</w:t>
      </w:r>
    </w:p>
    <w:p>
      <w:pPr>
        <w:pStyle w:val="HTMLPreformatted"/>
        <w:rPr/>
      </w:pPr>
      <w:r>
        <w:rPr/>
        <w:t>YFIEAGTGVLVSTLGIHHDPEFYPEPEKFIPERFDEEQVKKRPTCAFLPFGAGPRNCIGL 70927</w:t>
      </w:r>
    </w:p>
    <w:p>
      <w:pPr>
        <w:pStyle w:val="HTMLPreformatted"/>
        <w:rPr/>
      </w:pPr>
      <w:r>
        <w:rPr/>
        <w:t>RFGRMQVIIGLALLIHNFRFELHPKTPVPMKYTINNLLLGSEGGIHLNITKV 707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22 bits (302), Expect = 4e-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7/109 (61%), Positives = 85/109 (77%), Gaps = 12/109 (1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6   IQEFYSRIVTETVAVREKEHIKRNDFMDMLIELKNQKEMTLENGDVVRGLTMEEVLAQAF 30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+ F+ RIV ETVA RE+ +I+RNDFMD LI+LKN+  M  ++G+ V  LT+EE+ AQAF</w:t>
      </w:r>
    </w:p>
    <w:p>
      <w:pPr>
        <w:pStyle w:val="HTMLPreformatted"/>
        <w:rPr/>
      </w:pPr>
      <w:r>
        <w:rPr/>
        <w:t>Sbjct: 35993 IERFFMRIVRETVAFREQNNIRRNDFMDQLIDLKNKPLMVSQSGESVN-LTIEEIAAQAF 358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6   VFFIAGFETSSSTMGFALYELAKNPD------------IEQHDQNFTYECTKDLKYLNQV 35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FF AGFETSS+TMGFALYELA+N D            IE+ +    YE  KDL YL+QV</w:t>
      </w:r>
    </w:p>
    <w:p>
      <w:pPr>
        <w:pStyle w:val="HTMLPreformatted"/>
        <w:rPr/>
      </w:pPr>
      <w:r>
        <w:rPr/>
        <w:t>Sbjct: 35816 VFFAAGFETSSTTMGFALYELAQNQDIQNRVRKECQEVIEKCNGELNYESMKDLVYLDQV 356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4   L 35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</w:t>
      </w:r>
    </w:p>
    <w:p>
      <w:pPr>
        <w:pStyle w:val="HTMLPreformatted"/>
        <w:rPr/>
      </w:pPr>
      <w:r>
        <w:rPr/>
        <w:t>Sbjct: 35636 V 356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ERFFMRIVRETVAFREQNNIRRNDFMDQLIDLKNKPLMVSQSGESVNLTIEEIAAQAF 35817</w:t>
      </w:r>
    </w:p>
    <w:p>
      <w:pPr>
        <w:pStyle w:val="HTMLPreformatted"/>
        <w:rPr/>
      </w:pPr>
      <w:r>
        <w:rPr/>
        <w:t>VFFAAGFETSSTTMGFALYELAQNQDIEKCNGELNYESMKDLVYLDQV 356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83.1 bits (202), Expect = 2e-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4/170 (25%), Positives = 84/170 (48%), Gaps = 3/170 (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06   KGIFYNEKDDPISAHLFNLDGAQWRLLRNKLSSTFTSGKMKLMYPTVVSVANEFMTVMHE 16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KG++ N+K DP+S  L+ L G  W+ +R KL  +    +M L+Y  +   A + +  ++ </w:t>
      </w:r>
    </w:p>
    <w:p>
      <w:pPr>
        <w:pStyle w:val="HTMLPreformatted"/>
        <w:rPr/>
      </w:pPr>
      <w:r>
        <w:rPr/>
        <w:t>Sbjct: 82008 KGLYCNQKSDPLSGDLYALRGESWKEMRQKLDPSLEGDRMSLLYDCLYEEAEQLLLTVNS 82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66   KV--PKNSVLEIRDLVARFTVDVIGTCAFAIQCNSLRDEKAE-FLYFGKRSLVDKRHGTL 22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    +S + I+ ++ R+ +  +  C F +     +    E F    + +L   +HG L</w:t>
      </w:r>
    </w:p>
    <w:p>
      <w:pPr>
        <w:pStyle w:val="HTMLPreformatted"/>
        <w:rPr/>
      </w:pPr>
      <w:r>
        <w:rPr/>
        <w:t>Sbjct: 82188 TLMSQPHSTVHIQKIMRRYVLSSLAKCVFGLNAEQRKTYPLEDFEQMTELALNSHKHGYL 823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23   LNGFMRSYPKLARKLGMVRTAPHIQEFYSRIVTETVAVREKEHIKRNDFMDML 27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N  M   P   R L M RT    +E++ +++T  V  RE     + D++ +L</w:t>
      </w:r>
    </w:p>
    <w:p>
      <w:pPr>
        <w:pStyle w:val="HTMLPreformatted"/>
        <w:rPr/>
      </w:pPr>
      <w:r>
        <w:rPr/>
        <w:t>Sbjct: 82368 MNLMMIRVPNFCRMLRMRRTPKQAEEYFIKLLTSIVEQRETSGKPQKDYLQLL 825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GLYCNQKSDPLSGDLYALRGESWKEMRQKLDPSLEGDRMSLLYDCLYEEAEQLLLTVNS 82187</w:t>
      </w:r>
    </w:p>
    <w:p>
      <w:pPr>
        <w:pStyle w:val="HTMLPreformatted"/>
        <w:rPr/>
      </w:pPr>
      <w:r>
        <w:rPr/>
        <w:t>TLMSQPHSTVHIQKIMRRYVLSSLAKCVFGLNAEQRKTYPLEDFEQMTELALNSHKHGYL 82367</w:t>
      </w:r>
    </w:p>
    <w:p>
      <w:pPr>
        <w:pStyle w:val="HTMLPreformatted"/>
        <w:rPr/>
      </w:pPr>
      <w:r>
        <w:rPr/>
        <w:t>MNLMMIRVPNFCRMLRMRRTPKQAEEYFIKLLTSIVEQRETSGKPQKDYLQLL 825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73.7 bits (178), Expect(2) = 2e-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1/55 (56%), Positives = 44/55 (79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4    NKFRESKAPFVGFFFFQSPAAFVIDLELAKQILIKDFSNFSNKGIFYNEKDDPIS 11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K++ S  PF GF+FF + +A + DLEL K++LIKDF++F N+GIFYNE DDP+S</w:t>
      </w:r>
    </w:p>
    <w:p>
      <w:pPr>
        <w:pStyle w:val="HTMLPreformatted"/>
        <w:rPr/>
      </w:pPr>
      <w:r>
        <w:rPr/>
        <w:t>Sbjct: 44717 SKYKRSVYPFAGFYFFFTRSAVITDLELVKRVLIKDFNHFENRGIFYNEIDDPLS 448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60.9 bits (145), Expect(2) = 2e-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1/70 (44%), Positives = 44/70 (6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47   LKYLNQVLDETLRLYTIVPNLDRMAAKRYVVPGHPNFVIEAGQSVIIPSSAIHHDPSIYP 40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+  + +  ET+R   +V +L R+A + Y    +P + IE G  VI+P+ AIHHDP  YP</w:t>
      </w:r>
    </w:p>
    <w:p>
      <w:pPr>
        <w:pStyle w:val="HTMLPreformatted"/>
        <w:rPr/>
      </w:pPr>
      <w:r>
        <w:rPr/>
        <w:t>Sbjct: 64673 LQITSILFTETMRKRPVVGHLIRVATQHYQHT-NPKYNIEKGTGVIVPTLAIHHDPEFYP 644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07   EPFEFRPERF 41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P +F PERF</w:t>
      </w:r>
    </w:p>
    <w:p>
      <w:pPr>
        <w:pStyle w:val="HTMLPreformatted"/>
        <w:rPr/>
      </w:pPr>
      <w:r>
        <w:rPr/>
        <w:t>Sbjct: 64496 EPEKFIPERF 644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6.2 bits (133), Expect = 3e-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6/82 (31%), Positives = 49/82 (59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ALAYILFQVAVALLAILTYYIHRKLTYFKRRGIPFVAPHLIRGNMEELQKTKNIHEIFQ 6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M++  +L    +AL+  L       + +++  GIP   PH++ G+M+ ++  ++ +EI+ </w:t>
      </w:r>
    </w:p>
    <w:p>
      <w:pPr>
        <w:pStyle w:val="HTMLPreformatted"/>
        <w:rPr/>
      </w:pPr>
      <w:r>
        <w:rPr/>
        <w:t>Sbjct: 90483 MSVGTVLLTALLALVGYLLMKWRSTMRHWQDLGIPCEEPHILMGSMKGVRTARSFNEIWT 903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DHYNKFRESKAPFVGFFFFQSP 8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YNKFR S  PF GF++F+ P</w:t>
      </w:r>
    </w:p>
    <w:p>
      <w:pPr>
        <w:pStyle w:val="HTMLPreformatted"/>
        <w:rPr/>
      </w:pPr>
      <w:r>
        <w:rPr/>
        <w:t>Sbjct: 90303 SYYNKFRGS-GPFAGFYWFRRP 902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VGTVLLTALLALVGYLLMKWRSTMRHWQDLGIPCEEPHILMGSMKGVRTARSFNEIWTSYYNKFRGSGPFAGFYWFRRP</w:t>
      </w:r>
    </w:p>
    <w:p>
      <w:pPr>
        <w:pStyle w:val="HTMLPreformatted"/>
        <w:rPr/>
      </w:pPr>
      <w:r>
        <w:rPr/>
        <w:t>AVFVLEKSLGKQILIKEFNKFTDRGFFHNPEDDPLSGQLFLLDGQKWRTMRNSTSSTFTSG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a9</w:t>
      </w:r>
    </w:p>
    <w:p>
      <w:pPr>
        <w:pStyle w:val="HTMLPreformatted"/>
        <w:rPr/>
      </w:pPr>
      <w:r>
        <w:rPr/>
        <w:t>MGVYSVLLAIVVVLVGYLLLKWRRALHYWQNLDIPCE</w:t>
      </w:r>
    </w:p>
    <w:p>
      <w:pPr>
        <w:pStyle w:val="HTMLPreformatted"/>
        <w:rPr/>
      </w:pPr>
      <w:r>
        <w:rPr/>
        <w:t>EPHILMGSLTGVQTSRSFSAIWMDYYNKFRGTGPFAGFYWFQRPGILVLD</w:t>
      </w:r>
    </w:p>
    <w:p>
      <w:pPr>
        <w:pStyle w:val="HTMLPreformatted"/>
        <w:rPr/>
      </w:pPr>
      <w:r>
        <w:rPr/>
        <w:t>ISLAKLILIKEFNKFTDRGFYHNTEDDPLSGQLFLLDGQKWKSMRSKLSS</w:t>
      </w:r>
    </w:p>
    <w:p>
      <w:pPr>
        <w:pStyle w:val="HTMLPreformatted"/>
        <w:rPr/>
      </w:pPr>
      <w:r>
        <w:rPr/>
        <w:t>TFTSGKMKYMFPTVVKVGHEFIEVFGQAMEKSPIVEVRDILARFTTDVIG</w:t>
      </w:r>
    </w:p>
    <w:p>
      <w:pPr>
        <w:pStyle w:val="HTMLPreformatted"/>
        <w:rPr/>
      </w:pPr>
      <w:r>
        <w:rPr/>
        <w:t>TCAFGIECSSLKDPEAEFRVMGRRAIFEQRHGPIGIAFINSFQNLARRLH</w:t>
      </w:r>
    </w:p>
    <w:p>
      <w:pPr>
        <w:pStyle w:val="HTMLPreformatted"/>
        <w:rPr/>
      </w:pPr>
      <w:r>
        <w:rPr/>
        <w:t>MKITLEEAEHFFLRIVRETVAFREKNNIRRNDFMDQLIDLKNSPLTKSES</w:t>
      </w:r>
    </w:p>
    <w:p>
      <w:pPr>
        <w:pStyle w:val="HTMLPreformatted"/>
        <w:rPr/>
      </w:pPr>
      <w:r>
        <w:rPr/>
        <w:t>GESVNLTIEEMAAQAFVFFGAGFETSSTTMGFALYELAQHQDIQDRVRKE</w:t>
      </w:r>
    </w:p>
    <w:p>
      <w:pPr>
        <w:pStyle w:val="HTMLPreformatted"/>
        <w:rPr/>
      </w:pPr>
      <w:r>
        <w:rPr/>
        <w:t>CQEVIGKYNGEITYESMKDMVYLDQVISETLRLYTVLPDLNRECLEDYEV</w:t>
      </w:r>
    </w:p>
    <w:p>
      <w:pPr>
        <w:pStyle w:val="HTMLPreformatted"/>
        <w:rPr/>
      </w:pPr>
      <w:r>
        <w:rPr/>
        <w:t>PGHPKYVIKKGMPVLIPCGAMHRDEKLYANPNTFNPIFFARTSEGSDSVE</w:t>
      </w:r>
    </w:p>
    <w:p>
      <w:pPr>
        <w:pStyle w:val="HTMLPreformatted"/>
        <w:rPr/>
      </w:pPr>
      <w:r>
        <w:rPr/>
        <w:t>WLPFGDGPRLCIGMRFGQMQARSGLALLINRFKFSVCEQTTIPIVYSKKT</w:t>
      </w:r>
    </w:p>
    <w:p>
      <w:pPr>
        <w:pStyle w:val="HTMLPreformatted"/>
        <w:rPr/>
      </w:pPr>
      <w:r>
        <w:rPr/>
        <w:t>FLISSETGIFLKVE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0.4 bits (118), Expect(2) = 2e-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3/60 (38%), Positives = 39/60 (64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     ILFQVAVALLAILTYYIHRKLTYFKRRGIPFVAPHLIRGNMEELQKTKNIHEIFQDHYNK 6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L  + V +L++L +   R+  Y++RRGIP   PH I GN+++  K ++I  IF+D+Y K</w:t>
      </w:r>
    </w:p>
    <w:p>
      <w:pPr>
        <w:pStyle w:val="HTMLPreformatted"/>
        <w:rPr/>
      </w:pPr>
      <w:r>
        <w:rPr/>
        <w:t>Sbjct: 44542 LLLALIVVILSLLVFAARRRHGYWQRRGIPHDVPHPIYGNIKDWPKKRHIAMIFRDYYFK 447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LLALIVVILSLLVFAARRRHGYWQRRGIPHDVPHPIYGNIKDWPKKRHIAMIFRDYYFK</w:t>
      </w:r>
    </w:p>
    <w:p>
      <w:pPr>
        <w:pStyle w:val="HTMLPreformatted"/>
        <w:rPr/>
      </w:pPr>
      <w:r>
        <w:rPr/>
        <w:t>YKRSVYPFAGFYFFFTRSAVITDLELVKRVLIKDFNHFENRGIFYNEIDDP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45.7 bits (106), Expect = 4e-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2/61 (36%), Positives = 36/61 (58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29 WLPFGDGPRNCIGLRFGQMQARIGPALLIRNFKFSTCSKTPNPLVYDPKSFVLGVKDGIY 488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W  FG G R+CIG++F Q+Q R+  ALL+  ++FS  ++ P          ++ ++DGI </w:t>
      </w:r>
    </w:p>
    <w:p>
      <w:pPr>
        <w:pStyle w:val="HTMLPreformatted"/>
        <w:rPr/>
      </w:pPr>
      <w:r>
        <w:rPr/>
        <w:t>Sbjct: 694 WFGFGVGARSCIGIQFAQLQLRLALALLLSEYEFSLNTRKP----------LINLEDGIA 8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89 L 48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</w:t>
      </w:r>
    </w:p>
    <w:p>
      <w:pPr>
        <w:pStyle w:val="HTMLPreformatted"/>
        <w:rPr/>
      </w:pPr>
      <w:r>
        <w:rPr/>
        <w:t>Sbjct: 844 L 846</w:t>
      </w:r>
    </w:p>
    <w:p>
      <w:pPr>
        <w:pStyle w:val="HTMLPreformatted"/>
        <w:rPr/>
      </w:pPr>
      <w:r>
        <w:rPr/>
        <w:t>WFGFGVGARSCIGIQFAQLQLRLALALLLSEYEFSLNTRKPLINLEDG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39.5 bits (90), Expect = 0.0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6/75 (34%), Positives = 33/75 (4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6   ETLRLYTIVPNLDRMAAKRYVVPGHPNFVIEAGQSVIIPSSAIHHDPSIYPEPFEFRPER 4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LR Y ++ +L RM    +  P  P + I  G     PSS             E +PER</w:t>
      </w:r>
    </w:p>
    <w:p>
      <w:pPr>
        <w:pStyle w:val="HTMLPreformatted"/>
        <w:rPr/>
      </w:pPr>
      <w:r>
        <w:rPr/>
        <w:t>Sbjct: 43120 ETLRKYPVLAHLTRMTQTDFS-PEDPKYFIAQGNHWCDPSSWYSL*SGNLSRTGEVKPER 432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6   FSPEESAGRPSVAWL 43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 E  A RPS  WL</w:t>
      </w:r>
    </w:p>
    <w:p>
      <w:pPr>
        <w:pStyle w:val="HTMLPreformatted"/>
        <w:rPr/>
      </w:pPr>
      <w:r>
        <w:rPr/>
        <w:t>Sbjct: 43297 LTDEAIAARPSCTWL 433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57750.1|CNS00162 Drosophila melanogaster genome survey sequence TET3 end of</w:t>
      </w:r>
    </w:p>
    <w:p>
      <w:pPr>
        <w:pStyle w:val="HTMLPreformatted"/>
        <w:rPr/>
      </w:pPr>
      <w:r>
        <w:rPr/>
        <w:t>47% to 6a2 65% TO AL062684</w:t>
      </w:r>
    </w:p>
    <w:p>
      <w:pPr>
        <w:pStyle w:val="HTMLPreformatted"/>
        <w:rPr/>
      </w:pPr>
      <w:r>
        <w:rPr/>
        <w:t>YVIGKFSXGLDCHSXSDPKAKFVQMGTTAITERRHGKSMXLLLFGAPELAAXX</w:t>
      </w:r>
    </w:p>
    <w:p>
      <w:pPr>
        <w:pStyle w:val="HTMLPreformatted"/>
        <w:rPr/>
      </w:pPr>
      <w:r>
        <w:rPr/>
        <w:t>RMKATVQEVEDFYMNIIRDTVDYRVKNNVKRHDFVDMLIEMKLKFDN</w:t>
      </w:r>
    </w:p>
    <w:p>
      <w:pPr>
        <w:pStyle w:val="HTMLPreformatted"/>
        <w:rPr/>
      </w:pPr>
      <w:r>
        <w:rPr/>
        <w:t>GDKENGLTFNEIAAQAFIFFLAGFETSSTTMGFALYELACHQDIQDKLRTEINTVLKQHN</w:t>
      </w:r>
    </w:p>
    <w:p>
      <w:pPr>
        <w:pStyle w:val="HTMLPreformatted"/>
        <w:rPr/>
      </w:pPr>
      <w:r>
        <w:rPr/>
        <w:t>GKLDYDSMREMTYLEKVITETMRKRPVVGHLIRVATQHYQHTNPKYNIEKGTGVIVPTLA</w:t>
      </w:r>
    </w:p>
    <w:p>
      <w:pPr>
        <w:pStyle w:val="HTMLPreformatted"/>
        <w:rPr/>
      </w:pPr>
      <w:r>
        <w:rPr/>
        <w:t>IHHDPEFYPEPEKFIPERFDEDQVQQRPXCTFLPFGDGPRNCIGLRFGRMQVIVGXALLI</w:t>
      </w:r>
    </w:p>
    <w:p>
      <w:pPr>
        <w:pStyle w:val="HTMLPreformatted"/>
        <w:rPr/>
      </w:pPr>
      <w:r>
        <w:rPr/>
        <w:t>HNF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4 AC005457 P1 clone DS08616 AC007085 (BACR21H10) 16539-17204</w:t>
      </w:r>
    </w:p>
    <w:p>
      <w:pPr>
        <w:pStyle w:val="HTMLPreformatted"/>
        <w:rPr/>
      </w:pPr>
      <w:r>
        <w:rPr/>
        <w:t>13565-15095 57% identical to CYP6A5</w:t>
      </w:r>
    </w:p>
    <w:p>
      <w:pPr>
        <w:pStyle w:val="HTMLPreformatted"/>
        <w:rPr/>
      </w:pPr>
      <w:r>
        <w:rPr/>
        <w:t>MLFTIALVGVVLGLAYSLHIKIFSYWKRKGVPHETPLPIVGNMX 13699</w:t>
      </w:r>
    </w:p>
    <w:p>
      <w:pPr>
        <w:pStyle w:val="HTMLPreformatted"/>
        <w:rPr/>
      </w:pPr>
      <w:r>
        <w:rPr/>
        <w:t>RSTTSAISTKEFIRSLRGRVPSPECTFFKRTALITDLDFIKQVMIKDFSYFQ 13868</w:t>
      </w:r>
    </w:p>
    <w:p>
      <w:pPr>
        <w:pStyle w:val="HTMLPreformatted"/>
        <w:rPr/>
      </w:pPr>
      <w:r>
        <w:rPr/>
        <w:t>DRGAFTNPRDDPLTGHLFALEGEEWRAMRHKLTPVFTSGKIKQMSKVIVDVGLRL</w:t>
      </w:r>
    </w:p>
    <w:p>
      <w:pPr>
        <w:pStyle w:val="HTMLPreformatted"/>
        <w:rPr/>
      </w:pPr>
      <w:r>
        <w:rPr/>
        <w:t>GDAM 14045</w:t>
      </w:r>
    </w:p>
    <w:p>
      <w:pPr>
        <w:pStyle w:val="HTMLPreformatted"/>
        <w:rPr/>
      </w:pPr>
      <w:r>
        <w:rPr/>
        <w:t>DKAVKEAKVEEGNVEIKDLCARFTTDVIGSCAFGLECNSLQDPSAEFRQKGREIFT</w:t>
      </w:r>
    </w:p>
    <w:p>
      <w:pPr>
        <w:pStyle w:val="HTMLPreformatted"/>
        <w:rPr/>
      </w:pPr>
      <w:r>
        <w:rPr/>
        <w:t>RR 14219</w:t>
      </w:r>
    </w:p>
    <w:p>
      <w:pPr>
        <w:pStyle w:val="HTMLPreformatted"/>
        <w:rPr/>
      </w:pPr>
      <w:r>
        <w:rPr/>
        <w:t>RHSTLVQSFIFTNARLARKLRIKVLPDDLTQFFMSTVKNTVDYRLKNGIKRNDFIEQ</w:t>
      </w:r>
    </w:p>
    <w:p>
      <w:pPr>
        <w:pStyle w:val="HTMLPreformatted"/>
        <w:rPr/>
      </w:pPr>
      <w:r>
        <w:rPr/>
        <w:t>MIE 14399</w:t>
      </w:r>
    </w:p>
    <w:p>
      <w:pPr>
        <w:pStyle w:val="HTMLPreformatted"/>
        <w:rPr/>
      </w:pPr>
      <w:r>
        <w:rPr/>
        <w:t>LRAEDQEAAKKGQGIDLSHGLTLEQMAAQAFVFFVAGFETSSSTMSLCLYELALQP</w:t>
      </w:r>
    </w:p>
    <w:p>
      <w:pPr>
        <w:pStyle w:val="HTMLPreformatted"/>
        <w:rPr/>
      </w:pPr>
      <w:r>
        <w:rPr/>
        <w:t>DIQQ 14579</w:t>
      </w:r>
    </w:p>
    <w:p>
      <w:pPr>
        <w:pStyle w:val="HTMLPreformatted"/>
        <w:rPr/>
      </w:pPr>
      <w:r>
        <w:rPr/>
        <w:t>RLREEIESVLANVDGGELNYDVLAQMTYLDQVLSETLRKHP 14759</w:t>
      </w:r>
    </w:p>
    <w:p>
      <w:pPr>
        <w:pStyle w:val="HTMLPreformatted"/>
        <w:rPr/>
      </w:pPr>
      <w:r>
        <w:rPr/>
        <w:t>LLPHLIRETTKDYQIPNSDIVLDKGILALIPVHNIHHDPEIYPEPEKFDPSRFDPEEVK</w:t>
      </w:r>
    </w:p>
    <w:p>
      <w:pPr>
        <w:pStyle w:val="HTMLPreformatted"/>
        <w:rPr/>
      </w:pPr>
      <w:r>
        <w:rPr/>
        <w:t>N 14939</w:t>
      </w:r>
    </w:p>
    <w:p>
      <w:pPr>
        <w:pStyle w:val="HTMLPreformatted"/>
        <w:rPr/>
      </w:pPr>
      <w:r>
        <w:rPr/>
        <w:t>RHPMAYLPFGDGPRNCIGLRFGKIQAKIGLVSLLRRFKFSVSNRTDVPLIFS 15095</w:t>
      </w:r>
    </w:p>
    <w:p>
      <w:pPr>
        <w:pStyle w:val="HTMLPreformatted"/>
        <w:rPr/>
      </w:pPr>
      <w:r>
        <w:rPr/>
        <w:t>KKSFLLTTNDGIYLK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5p Drosophila melanogaster GenEMBL AC005457 P1 clone DS08616</w:t>
      </w:r>
    </w:p>
    <w:p>
      <w:pPr>
        <w:pStyle w:val="HTMLPreformatted"/>
        <w:rPr/>
      </w:pPr>
      <w:r>
        <w:rPr/>
        <w:t>comp(10139-9361) POSSIBLE PSEUDOGENE (MISSING N-TERMINAL)</w:t>
      </w:r>
    </w:p>
    <w:p>
      <w:pPr>
        <w:pStyle w:val="HTMLPreformatted"/>
        <w:rPr/>
      </w:pPr>
      <w:r>
        <w:rPr/>
        <w:t>AFTVTNSKLAKKLKMKILRDDLTDFFLSVVKPALSGMTLWTSPPSGGRSSRQGGS</w:t>
      </w:r>
    </w:p>
    <w:p>
      <w:pPr>
        <w:pStyle w:val="HTMLPreformatted"/>
        <w:rPr/>
      </w:pPr>
      <w:r>
        <w:rPr/>
        <w:t>KFDLS 9960</w:t>
      </w:r>
    </w:p>
    <w:p>
      <w:pPr>
        <w:pStyle w:val="HTMLPreformatted"/>
        <w:rPr/>
      </w:pPr>
      <w:r>
        <w:rPr/>
        <w:t>HNWTLE</w:t>
      </w:r>
    </w:p>
    <w:p>
      <w:pPr>
        <w:pStyle w:val="HTMLPreformatted"/>
        <w:rPr/>
      </w:pPr>
      <w:r>
        <w:rPr/>
        <w:t>QMAAQAIVFFLAGFETSSSTMSSCKYELALQPEI*NQIRDEIERVLEGNAITYDALAK</w:t>
      </w:r>
    </w:p>
    <w:p>
      <w:pPr>
        <w:pStyle w:val="HTMLPreformatted"/>
        <w:rPr/>
      </w:pPr>
      <w:r>
        <w:rPr/>
        <w:t>9768</w:t>
      </w:r>
    </w:p>
    <w:p>
      <w:pPr>
        <w:pStyle w:val="HTMLPreformatted"/>
        <w:rPr/>
      </w:pPr>
      <w:r>
        <w:rPr/>
        <w:t>INYPEQVLSETLRKHPIQLIKFLLETQES 9681</w:t>
      </w:r>
    </w:p>
    <w:p>
      <w:pPr>
        <w:pStyle w:val="HTMLPreformatted"/>
        <w:rPr/>
      </w:pPr>
      <w:r>
        <w:rPr/>
        <w:t>FRVRNTELIVEKGTSLLIPVHSVHYDPHLYPHPKLFDSSRLKAYKSNSRHPFAYLP</w:t>
      </w:r>
    </w:p>
    <w:p>
      <w:pPr>
        <w:pStyle w:val="HTMLPreformatted"/>
        <w:rPr/>
      </w:pPr>
      <w:r>
        <w:rPr/>
        <w:t>FGTF 9467</w:t>
      </w:r>
    </w:p>
    <w:p>
      <w:pPr>
        <w:pStyle w:val="HTMLPreformatted"/>
        <w:rPr/>
      </w:pPr>
      <w:r>
        <w:rPr/>
        <w:t>GPRSCIGLRFGKMQAKIGIVSLCQRFKFGDSDLTDIPL 93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7 AL052842 (BACR001L16), AL074108 (BACR035C16) 49% with 6a2 AA699131</w:t>
      </w:r>
    </w:p>
    <w:p>
      <w:pPr>
        <w:pStyle w:val="HTMLPreformatted"/>
        <w:rPr/>
      </w:pPr>
      <w:r>
        <w:rPr/>
        <w:t>HL07765 = AI135898, GH13814, AI260230 LP03950, AI258456 LP01662</w:t>
      </w:r>
    </w:p>
    <w:p>
      <w:pPr>
        <w:pStyle w:val="HTMLPreformatted"/>
        <w:rPr/>
      </w:pPr>
      <w:r>
        <w:rPr/>
        <w:t>AI534145 SD06663, AI114010 GH10635, AI533952 SD06306 AI402220</w:t>
      </w:r>
    </w:p>
    <w:p>
      <w:pPr>
        <w:pStyle w:val="HTMLPreformatted"/>
        <w:rPr/>
      </w:pPr>
      <w:r>
        <w:rPr/>
        <w:t>AC010578 33000 region</w:t>
      </w:r>
    </w:p>
    <w:p>
      <w:pPr>
        <w:pStyle w:val="HTMLPreformatted"/>
        <w:rPr/>
      </w:pPr>
      <w:r>
        <w:rPr/>
        <w:t>MLLLALIVVILSLLVFAARRRHGYWQRRGIPHDEVHPLFGNIKDWPNKRHIAEIFR</w:t>
      </w:r>
    </w:p>
    <w:p>
      <w:pPr>
        <w:pStyle w:val="HTMLPreformatted"/>
        <w:rPr/>
      </w:pPr>
      <w:r>
        <w:rPr/>
        <w:t>DYYFKYKNSDYPFAGFYFFFTRTAVVTDMELLKRVLIKDFNHFENRGVFYNEIDDPLSATL</w:t>
      </w:r>
    </w:p>
    <w:p>
      <w:pPr>
        <w:pStyle w:val="HTMLPreformatted"/>
        <w:rPr/>
      </w:pPr>
      <w:r>
        <w:rPr/>
        <w:t>FSIEGQKWRHLRHKLTPTFTSGKMKNMFPIVVKVGEEMDKVFRSKTAADRGQVLEVV</w:t>
      </w:r>
    </w:p>
    <w:p>
      <w:pPr>
        <w:pStyle w:val="HTMLPreformatted"/>
        <w:rPr/>
      </w:pPr>
      <w:r>
        <w:rPr/>
        <w:t>DLVARYTADVIGNCAFGLNCNSLYDPKAEFVSIGKRAITEHRYGNMLDIFLF</w:t>
      </w:r>
    </w:p>
    <w:p>
      <w:pPr>
        <w:pStyle w:val="HTMLPreformatted"/>
        <w:rPr/>
      </w:pPr>
      <w:r>
        <w:rPr/>
        <w:t>GFPKLSRRLRLKLNIQEAEDFYTKIVRETIDYRLRTKEKRND 338</w:t>
      </w:r>
    </w:p>
    <w:p>
      <w:pPr>
        <w:pStyle w:val="HTMLPreformatted"/>
        <w:rPr/>
      </w:pPr>
      <w:r>
        <w:rPr/>
        <w:t>FMDSLIEMYKNEQSGNSEDGLTFNELLAQAFIFFVAGFETSSTTMGFALYELARNQD 509</w:t>
      </w:r>
    </w:p>
    <w:p>
      <w:pPr>
        <w:pStyle w:val="HTMLPreformatted"/>
        <w:rPr/>
      </w:pPr>
      <w:r>
        <w:rPr/>
        <w:t>VQDKLREEIGNVFGKHNKEFTYEGIKEMKYLEQVVMETLRKVPVLAHLTR</w:t>
      </w:r>
    </w:p>
    <w:p>
      <w:pPr>
        <w:pStyle w:val="HTMLPreformatted"/>
        <w:rPr/>
      </w:pPr>
      <w:r>
        <w:rPr/>
        <w:t>MTDTDFSPEDPKYFIAKGTIVVIPALGIHYDPDIYPEPEIFKPE 263</w:t>
      </w:r>
    </w:p>
    <w:p>
      <w:pPr>
        <w:pStyle w:val="HTMLPreformatted"/>
        <w:rPr/>
      </w:pPr>
      <w:r>
        <w:rPr/>
        <w:t>RFTDEEIAARPSCTWLPFGEGPRNCIGLRFGMMQTCVGLAYLIRGYKFSVSPETQIPMK 86</w:t>
      </w:r>
    </w:p>
    <w:p>
      <w:pPr>
        <w:pStyle w:val="HTMLPreformatted"/>
        <w:rPr/>
      </w:pPr>
      <w:r>
        <w:rPr/>
        <w:t>IVVKNILISAENGIHLKVEK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567377 N-terminal to C helix same gene as AA698035</w:t>
      </w:r>
    </w:p>
    <w:p>
      <w:pPr>
        <w:pStyle w:val="HTMLPreformatted"/>
        <w:rPr/>
      </w:pPr>
      <w:r>
        <w:rPr/>
        <w:t>AI513739 AI134544 AI389195 AI295735 AI134091</w:t>
      </w:r>
    </w:p>
    <w:p>
      <w:pPr>
        <w:pStyle w:val="HTMLPreformatted"/>
        <w:rPr/>
      </w:pPr>
      <w:r>
        <w:rPr/>
        <w:t>MLWEFFALFAIAAALFYRWASANNDFFKDRGIAYEKPVLYFGNMAGMFLRKRA</w:t>
      </w:r>
    </w:p>
    <w:p>
      <w:pPr>
        <w:pStyle w:val="HTMLPreformatted"/>
        <w:rPr/>
      </w:pPr>
      <w:r>
        <w:rPr/>
        <w:t>MFDIVCDLYTKGGSKKFFGIFEQRQPLLMVRDPDLIKQITIKDFDHFINHRN</w:t>
      </w:r>
    </w:p>
    <w:p>
      <w:pPr>
        <w:pStyle w:val="HTMLPreformatted"/>
        <w:rPr/>
      </w:pPr>
      <w:r>
        <w:rPr/>
        <w:t>VFATSSDDDPHDMSNLFGSSLFSMRDARWKDMRSTLSPAFTGSKMRQMF</w:t>
      </w:r>
    </w:p>
    <w:p>
      <w:pPr>
        <w:pStyle w:val="HTMLPreformatted"/>
        <w:rPr/>
      </w:pPr>
      <w:r>
        <w:rPr/>
        <w:t>QLMNQVAKEAVDCLKQDDSRVQENELDMKDYCTRFTNDVIASTAFGLQV</w:t>
      </w:r>
    </w:p>
    <w:p>
      <w:pPr>
        <w:pStyle w:val="HTMLPreformatted"/>
        <w:rPr/>
      </w:pPr>
      <w:r>
        <w:rPr/>
        <w:t>NSFKDRENTFY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quence is 71% identical to Drosophila mettleri CYP9 AF083947</w:t>
      </w:r>
    </w:p>
    <w:p>
      <w:pPr>
        <w:pStyle w:val="HTMLPreformatted"/>
        <w:rPr/>
      </w:pPr>
      <w:r>
        <w:rPr/>
        <w:t>So this is a blast with that seq.</w:t>
      </w:r>
    </w:p>
    <w:p>
      <w:pPr>
        <w:pStyle w:val="HTMLPreformatted"/>
        <w:rPr/>
      </w:pPr>
      <w:r>
        <w:rPr/>
        <w:t>AC007594 Drosophila melanogaster chromosome 3 clone BACR28I14 (D680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8.I.14 map 87B-87C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83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003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94 assembled sequences two different genes</w:t>
      </w:r>
    </w:p>
    <w:p>
      <w:pPr>
        <w:pStyle w:val="HTMLPreformatted"/>
        <w:rPr/>
      </w:pPr>
      <w:r>
        <w:rPr/>
        <w:t>Sequence A exact match to AI259899</w:t>
      </w:r>
    </w:p>
    <w:p>
      <w:pPr>
        <w:pStyle w:val="HTMLPreformatted"/>
        <w:rPr/>
      </w:pPr>
      <w:r>
        <w:rPr/>
        <w:t>37628 DRDIVAQCFVFFFAGFETSAVLMCFTAHELMENQDVQQRLYEEVQQVDQDLEGKELTYEA 37807</w:t>
      </w:r>
    </w:p>
    <w:p>
      <w:pPr>
        <w:pStyle w:val="HTMLPreformatted"/>
        <w:rPr/>
      </w:pPr>
      <w:r>
        <w:rPr/>
        <w:t>37808 IMGMKYLDQVVNEVLRKWPAAIAVDRECNKDITFDVDGQKVEVKKGDVIWLPTCGFHRDP 37987</w:t>
      </w:r>
    </w:p>
    <w:p>
      <w:pPr>
        <w:pStyle w:val="HTMLPreformatted"/>
        <w:rPr/>
      </w:pPr>
      <w:r>
        <w:rPr/>
        <w:t>37988 KYFENPMKFDPERFSDENKESIQPFTYFPFGLGQRNCIGSR 38167</w:t>
      </w:r>
    </w:p>
    <w:p>
      <w:pPr>
        <w:pStyle w:val="HTMLPreformatted"/>
        <w:rPr/>
      </w:pPr>
      <w:r>
        <w:rPr/>
        <w:t>38168 FALLEAKAVIYYLLKDYRFAPANKSCIPLKLITSGFQLSPKGGFWIKLVQR 38320</w:t>
      </w:r>
    </w:p>
    <w:p>
      <w:pPr>
        <w:pStyle w:val="HTMLPreformatted"/>
        <w:rPr/>
      </w:pPr>
      <w:r>
        <w:rPr/>
        <w:t>the following sequence is in the same contig as the above seq. And so it is a</w:t>
      </w:r>
    </w:p>
    <w:p>
      <w:pPr>
        <w:pStyle w:val="HTMLPreformatted"/>
        <w:rPr/>
      </w:pPr>
      <w:r>
        <w:rPr/>
        <w:t>different gene sequence B.</w:t>
      </w:r>
    </w:p>
    <w:p>
      <w:pPr>
        <w:pStyle w:val="HTMLPreformatted"/>
        <w:rPr/>
      </w:pPr>
      <w:r>
        <w:rPr/>
        <w:t>39127 MLWEFFALFAIAAALFYRWASANNDFFKDRGIAYEKPVLYFGNMAGMFLRKRAMFDIVCD 39306</w:t>
      </w:r>
    </w:p>
    <w:p>
      <w:pPr>
        <w:pStyle w:val="HTMLPreformatted"/>
        <w:rPr/>
      </w:pPr>
      <w:r>
        <w:rPr/>
        <w:t>39307 LYTKGGSK 39330</w:t>
      </w:r>
    </w:p>
    <w:p>
      <w:pPr>
        <w:pStyle w:val="HTMLPreformatted"/>
        <w:rPr/>
      </w:pPr>
      <w:r>
        <w:rPr/>
        <w:t>the following sequence is different from Sequence A</w:t>
      </w:r>
    </w:p>
    <w:p>
      <w:pPr>
        <w:pStyle w:val="HTMLPreformatted"/>
        <w:rPr/>
      </w:pPr>
      <w:r>
        <w:rPr/>
        <w:t>The EST AI513739 is identical to these two sequences from the N-term up to NTFYQ</w:t>
      </w:r>
    </w:p>
    <w:p>
      <w:pPr>
        <w:pStyle w:val="HTMLPreformatted"/>
        <w:rPr/>
      </w:pPr>
      <w:r>
        <w:rPr/>
        <w:t>So these are probably from the same gene</w:t>
      </w:r>
    </w:p>
    <w:p>
      <w:pPr>
        <w:pStyle w:val="HTMLPreformatted"/>
        <w:rPr/>
      </w:pPr>
      <w:r>
        <w:rPr/>
        <w:t>32607 KFFGIFEQRQPLLMVRDPDLIKQITIKDFDHFINHRNVFATSSDDDPHDMSNLFGSSLFS 32428</w:t>
      </w:r>
    </w:p>
    <w:p>
      <w:pPr>
        <w:pStyle w:val="HTMLPreformatted"/>
        <w:rPr/>
      </w:pPr>
      <w:r>
        <w:rPr/>
        <w:t>32427 MRDARWKDMRSTLSPAFTGSKMRQMFQLMNQVAKEAVDCLKQDDSRVQENELDMKDYCTR 32248</w:t>
      </w:r>
    </w:p>
    <w:p>
      <w:pPr>
        <w:pStyle w:val="HTMLPreformatted"/>
        <w:rPr/>
      </w:pPr>
      <w:r>
        <w:rPr/>
        <w:t>32247 FTNDVIASTAFGLQVNSFKDRENTFYQMGKKLTTFTFLQSMKFMLFFALKGLNKI</w:t>
      </w:r>
    </w:p>
    <w:p>
      <w:pPr>
        <w:pStyle w:val="HTMLPreformatted"/>
        <w:rPr/>
      </w:pPr>
      <w:r>
        <w:rPr/>
        <w:t>32021 LKVELFDRKSTQYFVRLVLDAMKYRQEHNIVRPDMINMLMEARGIIQTEKTKASAVREWS 31842</w:t>
      </w:r>
    </w:p>
    <w:p>
      <w:pPr>
        <w:pStyle w:val="HTMLPreformatted"/>
        <w:rPr/>
      </w:pPr>
      <w:r>
        <w:rPr/>
        <w:t>31841 DRDIVAQCFVFFFAGFETSAVLMCFTAHELMENQDVQQRLYEEVQQVDQDLEGKEL 31674</w:t>
      </w:r>
    </w:p>
    <w:p>
      <w:pPr>
        <w:pStyle w:val="HTMLPreformatted"/>
        <w:rPr/>
      </w:pPr>
      <w:r>
        <w:rPr/>
        <w:t>31673 KYLDQVVSEVLRKWPPAIAFDRECNKE 31593</w:t>
      </w:r>
    </w:p>
    <w:p>
      <w:pPr>
        <w:pStyle w:val="HTMLPreformatted"/>
        <w:rPr/>
      </w:pPr>
      <w:r>
        <w:rPr/>
        <w:t>this sequence is missing an internal exon, probable pseudogene</w:t>
      </w:r>
    </w:p>
    <w:p>
      <w:pPr>
        <w:pStyle w:val="HTMLPreformatted"/>
        <w:rPr/>
      </w:pPr>
      <w:r>
        <w:rPr/>
        <w:t>31595 EAKAVIYYLLKDYRFAPAKKSCIPLELISSGFQLSPKGGFWIKLVQR 314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nstruction of sequence A</w:t>
      </w:r>
    </w:p>
    <w:p>
      <w:pPr>
        <w:pStyle w:val="HTMLPreformatted"/>
        <w:rPr/>
      </w:pPr>
      <w:r>
        <w:rPr/>
        <w:t xml:space="preserve">If we assume only two genes then the EST AI257340 must be the N-terminal of sequence </w:t>
      </w:r>
    </w:p>
    <w:p>
      <w:pPr>
        <w:pStyle w:val="HTMLPreformatted"/>
        <w:rPr/>
      </w:pPr>
      <w:r>
        <w:rPr/>
        <w:t>A, since it is different from sequence B</w:t>
      </w:r>
    </w:p>
    <w:p>
      <w:pPr>
        <w:pStyle w:val="HTMLPreformatted"/>
        <w:rPr/>
      </w:pPr>
      <w:r>
        <w:rPr/>
        <w:t>AI257340</w:t>
      </w:r>
    </w:p>
    <w:p>
      <w:pPr>
        <w:pStyle w:val="HTMLPreformatted"/>
        <w:rPr/>
      </w:pPr>
      <w:r>
        <w:rPr/>
        <w:t>MLWEFFALFAIADALLYRWASANNDFFKDRGIAYEKPELYFGNMAGMFLRKRAMFDIVCD 205</w:t>
      </w:r>
    </w:p>
    <w:p>
      <w:pPr>
        <w:pStyle w:val="HTMLPreformatted"/>
        <w:rPr/>
      </w:pPr>
      <w:r>
        <w:rPr/>
        <w:t>LYTKGGSKKFFGIFEQRQPLLMVRDPDLIKQITIKDFDHFINHRNEFATSSDDDPHDMSN 385</w:t>
      </w:r>
    </w:p>
    <w:p>
      <w:pPr>
        <w:pStyle w:val="HTMLPreformatted"/>
        <w:rPr/>
      </w:pPr>
      <w:r>
        <w:rPr/>
        <w:t>LFGSSLVSMRDARWKDMRSTLSPAFTGSKMRHMVQLMNHEA 508</w:t>
      </w:r>
    </w:p>
    <w:p>
      <w:pPr>
        <w:pStyle w:val="HTMLPreformatted"/>
        <w:rPr/>
      </w:pPr>
      <w:r>
        <w:rPr/>
        <w:t>***** warning this sequence is from sequence B to make a complete seq.</w:t>
      </w:r>
    </w:p>
    <w:p>
      <w:pPr>
        <w:pStyle w:val="HTMLPreformatted"/>
        <w:rPr/>
      </w:pPr>
      <w:r>
        <w:rPr/>
        <w:t>There may be some minor variation in the real Seq. A</w:t>
      </w:r>
    </w:p>
    <w:p>
      <w:pPr>
        <w:pStyle w:val="HTMLPreformatted"/>
        <w:rPr/>
      </w:pPr>
      <w:r>
        <w:rPr/>
        <w:t>KEAVDCLKQDDSRVQENELDMKDYCTRFTNDVIASTAFGLQVNSFKDRENTFY</w:t>
      </w:r>
    </w:p>
    <w:p>
      <w:pPr>
        <w:pStyle w:val="HTMLPreformatted"/>
        <w:rPr/>
      </w:pPr>
      <w:r>
        <w:rPr/>
        <w:t>*****</w:t>
      </w:r>
    </w:p>
    <w:p>
      <w:pPr>
        <w:pStyle w:val="HTMLPreformatted"/>
        <w:rPr/>
      </w:pPr>
      <w:r>
        <w:rPr/>
        <w:t>AI259899 extends sequence A back toward the N-terminal</w:t>
      </w:r>
    </w:p>
    <w:p>
      <w:pPr>
        <w:pStyle w:val="HTMLPreformatted"/>
        <w:rPr/>
      </w:pPr>
      <w:r>
        <w:rPr/>
        <w:t>QMGKKLTTFTFLQSMKFMLFFALKGLNKILKVELFDRKSTQYFVRLVLDAMKYRQEHNIV 180</w:t>
      </w:r>
    </w:p>
    <w:p>
      <w:pPr>
        <w:pStyle w:val="HTMLPreformatted"/>
        <w:rPr/>
      </w:pPr>
      <w:r>
        <w:rPr/>
        <w:t>RPDMINMLMEARGIIQTEKTKASAVREWS</w:t>
      </w:r>
    </w:p>
    <w:p>
      <w:pPr>
        <w:pStyle w:val="HTMLPreformatted"/>
        <w:rPr/>
      </w:pPr>
      <w:r>
        <w:rPr/>
        <w:t>37628 DRDIVAQCFVFFFAGFETSAVLMCFTAHELMENQDVQQRLYEEVQQVDQDLEGKELTYEA 37807</w:t>
      </w:r>
    </w:p>
    <w:p>
      <w:pPr>
        <w:pStyle w:val="HTMLPreformatted"/>
        <w:rPr/>
      </w:pPr>
      <w:r>
        <w:rPr/>
        <w:t>37808 IMGMKYLDQVVNEVLRKWPAAIAVDRECNKDITFDVDGQKVEVKKGDVIWLPTCGFHRDP 37987</w:t>
      </w:r>
    </w:p>
    <w:p>
      <w:pPr>
        <w:pStyle w:val="HTMLPreformatted"/>
        <w:rPr/>
      </w:pPr>
      <w:r>
        <w:rPr/>
        <w:t>37988 KYFENPMKFDPERFSDENKESIQPFTYFPFGLGQRNCIGSR 38167</w:t>
      </w:r>
    </w:p>
    <w:p>
      <w:pPr>
        <w:pStyle w:val="HTMLPreformatted"/>
        <w:rPr/>
      </w:pPr>
      <w:r>
        <w:rPr/>
        <w:t>38168 FALLEAKAVIYYLLKDYRFAPANKSCIPLKLITSGFQLSPKGGFWIKLVQR 383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nstruction of sequence B (pseudogene)</w:t>
      </w:r>
    </w:p>
    <w:p>
      <w:pPr>
        <w:pStyle w:val="HTMLPreformatted"/>
        <w:rPr/>
      </w:pPr>
      <w:r>
        <w:rPr/>
        <w:t>39127 MLWEFFALFAIAAALFYRWASANNDFFKDRGIAYEKPVLYFGNMAGMFLRKRAMFDIVCD 39306</w:t>
      </w:r>
    </w:p>
    <w:p>
      <w:pPr>
        <w:pStyle w:val="HTMLPreformatted"/>
        <w:rPr/>
      </w:pPr>
      <w:r>
        <w:rPr/>
        <w:t>39307 LYTKGGSK 39330</w:t>
      </w:r>
    </w:p>
    <w:p>
      <w:pPr>
        <w:pStyle w:val="HTMLPreformatted"/>
        <w:rPr/>
      </w:pPr>
      <w:r>
        <w:rPr/>
        <w:t>the following sequence is different from Sequence A</w:t>
      </w:r>
    </w:p>
    <w:p>
      <w:pPr>
        <w:pStyle w:val="HTMLPreformatted"/>
        <w:rPr/>
      </w:pPr>
      <w:r>
        <w:rPr/>
        <w:t>The EST AI513739 is identical to these two sequences from the N-term up to NTFYQ</w:t>
      </w:r>
    </w:p>
    <w:p>
      <w:pPr>
        <w:pStyle w:val="HTMLPreformatted"/>
        <w:rPr/>
      </w:pPr>
      <w:r>
        <w:rPr/>
        <w:t>So these are probably from the same gene</w:t>
      </w:r>
    </w:p>
    <w:p>
      <w:pPr>
        <w:pStyle w:val="HTMLPreformatted"/>
        <w:rPr/>
      </w:pPr>
      <w:r>
        <w:rPr/>
        <w:t>32607 KFFGIFEQRQPLLMVRDPDLIKQITIKDFDHFINHRNVFATSSDDDPHDMSNLFGSSLFS 32428</w:t>
      </w:r>
    </w:p>
    <w:p>
      <w:pPr>
        <w:pStyle w:val="HTMLPreformatted"/>
        <w:rPr/>
      </w:pPr>
      <w:r>
        <w:rPr/>
        <w:t>32427 MRDARWKDMRSTLSPAFTGSKMRQMFQLMNQVAKEAVDCLKQDDSRVQENELDMKDYCTR 32248</w:t>
      </w:r>
    </w:p>
    <w:p>
      <w:pPr>
        <w:pStyle w:val="HTMLPreformatted"/>
        <w:rPr/>
      </w:pPr>
      <w:r>
        <w:rPr/>
        <w:t>32247 FTNDVIASTAFGLQVNSFKDRENTFYQMGKKLTTFTFLQSMKFMLFFALKGLNKI</w:t>
      </w:r>
    </w:p>
    <w:p>
      <w:pPr>
        <w:pStyle w:val="HTMLPreformatted"/>
        <w:rPr/>
      </w:pPr>
      <w:r>
        <w:rPr/>
        <w:t>32021 LKVELFDRKSTQYFVRLVLDAMKYRQEHNIVRPDMINMLMEARGIIQTEKTKASAVREWS 31842</w:t>
      </w:r>
    </w:p>
    <w:p>
      <w:pPr>
        <w:pStyle w:val="HTMLPreformatted"/>
        <w:rPr/>
      </w:pPr>
      <w:r>
        <w:rPr/>
        <w:t>31841 DRDIVAQCFVFFFAGFETSAVLMCFTAHELMENQDVQQRLYEEVQQVDQDLEGKEL 31674</w:t>
      </w:r>
    </w:p>
    <w:p>
      <w:pPr>
        <w:pStyle w:val="HTMLPreformatted"/>
        <w:rPr/>
      </w:pPr>
      <w:r>
        <w:rPr/>
        <w:t>This sequence has a small (8aa) deletion here</w:t>
      </w:r>
    </w:p>
    <w:p>
      <w:pPr>
        <w:pStyle w:val="HTMLPreformatted"/>
        <w:rPr/>
      </w:pPr>
      <w:r>
        <w:rPr/>
        <w:t>31673 KYLDQVVSEVLRKWPPAIAFDRECNKE 31593</w:t>
      </w:r>
    </w:p>
    <w:p>
      <w:pPr>
        <w:pStyle w:val="HTMLPreformatted"/>
        <w:rPr/>
      </w:pPr>
      <w:r>
        <w:rPr/>
        <w:t>this sequence is missing an internal exon, probable pseudogene</w:t>
      </w:r>
    </w:p>
    <w:p>
      <w:pPr>
        <w:pStyle w:val="HTMLPreformatted"/>
        <w:rPr/>
      </w:pPr>
      <w:r>
        <w:rPr/>
        <w:t>31595 EAKAVIYYLLKDYRFAPAKKSCIPLELISSGFQLSPKGGFWIKLVQR 314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b|AC009741.4|AC009741 Drosophila melanogaster chromosome 3 clone BACR44K17 (D976) </w:t>
      </w:r>
    </w:p>
    <w:p>
      <w:pPr>
        <w:pStyle w:val="HTMLPreformatted"/>
        <w:rPr/>
      </w:pPr>
      <w:r>
        <w:rPr/>
        <w:t>RPCI-98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44.K.17 map 87B-87B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QUENCE, 174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ngth = 1946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6199 QRQPLLMVRDPDLIKQITIKDFDHFINHRNEFDTSSDDDPHDMSNLFSSSLFSMRDARWK 146378</w:t>
      </w:r>
    </w:p>
    <w:p>
      <w:pPr>
        <w:pStyle w:val="HTMLPreformatted"/>
        <w:rPr/>
      </w:pPr>
      <w:r>
        <w:rPr/>
        <w:t>146379 DMRSTLSPAFTGSKMRQMFQLMNQVAKEAVDCLKQDDSRVQENELDMKDYCTRFTNDVIA 146558</w:t>
      </w:r>
    </w:p>
    <w:p>
      <w:pPr>
        <w:pStyle w:val="HTMLPreformatted"/>
        <w:rPr/>
      </w:pPr>
      <w:r>
        <w:rPr/>
        <w:t>146559 STAFGLQVNSFKDRENTFYQMGKKLTTFTFLQNMKFILLFALKSLNK 146699</w:t>
      </w:r>
    </w:p>
    <w:p>
      <w:pPr>
        <w:pStyle w:val="HTMLPreformatted"/>
        <w:rPr/>
      </w:pPr>
      <w:r>
        <w:rPr/>
        <w:t>146768 ILKVEIFDRKSTQYFVRLVLDAMKYRQEHNIGRPDMINML 146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50 bits (633), Expect(2) = 2e-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24/166 (74%), Positives = 138/166 (82%), Gaps = 1/166 (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75     QRKPLLMIRDPELVKQITIKDFDHFINHRNIFGVDNND-PHDMDNLFGSSLFSMRDARWK 13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QR+PLLM+RDP+L+KQITIKDFDHFINHRN F   ++D PHDM NLF SSLFSMRDARWK</w:t>
      </w:r>
    </w:p>
    <w:p>
      <w:pPr>
        <w:pStyle w:val="HTMLPreformatted"/>
        <w:rPr/>
      </w:pPr>
      <w:r>
        <w:rPr/>
        <w:t>Sbjct: 146199 QRQPLLMVRDPDLIKQITIKDFDHFINHRNEFDTSSDDDPHDMSNLFSSSLFSMRDARWK 1463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34    DMRRPLSPAFTGSKMRQMFQLMDIVANEAVECLKRDDIPENGIELDMKDYCTRFTNDVIA 19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MR  LSPAFTGSKMRQMFQLM+ VA EAV+CLK+DD      ELDMKDYCTRFTNDVIA</w:t>
      </w:r>
    </w:p>
    <w:p>
      <w:pPr>
        <w:pStyle w:val="HTMLPreformatted"/>
        <w:rPr/>
      </w:pPr>
      <w:r>
        <w:rPr/>
        <w:t>Sbjct: 146379 DMRSTLSPAFTGSKMRQMFQLMNQVAKEAVDCLKQDDSRVQENELDMKDYCTRFTNDVIA 1465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94    STAFGLQVNSFKDRENQFYMMGKKLTPLQPLTNLKFLLFTSAQKIFK 24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FGLQVNSFKDREN FY MGKKLT    L N+KF+L  + + + K</w:t>
      </w:r>
    </w:p>
    <w:p>
      <w:pPr>
        <w:pStyle w:val="HTMLPreformatted"/>
        <w:rPr/>
      </w:pPr>
      <w:r>
        <w:rPr/>
        <w:t>Sbjct: 146559 STAFGLQVNSFKDRENTFYQMGKKLTTFTFLQNMKFILLFALKSLNK 1466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70.6 bits (170), Expect(2) = 2e-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3/41 (80%), Positives = 37/41 (89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0    KALKISLFDRQSTNYFVRLVLDAMKYRQENNIIRPDMINML 28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 LK+ +FDR+ST YFVRLVLDAMKYRQE+NI RPDMINML</w:t>
      </w:r>
    </w:p>
    <w:p>
      <w:pPr>
        <w:pStyle w:val="HTMLPreformatted"/>
        <w:rPr/>
      </w:pPr>
      <w:r>
        <w:rPr/>
        <w:t>Sbjct: 146765 KILKVEIFDRKSTQYFVRLVLDAMKYRQEHNIGRPDMINML 146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d2 AC004377 DS008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TILLTILIAGLLYRYVKRHYTHWQRLGVDEEPAKIPFGVMDTVMKQER</w:t>
      </w:r>
    </w:p>
    <w:p>
      <w:pPr>
        <w:pStyle w:val="HTMLPreformatted"/>
        <w:rPr/>
      </w:pPr>
      <w:r>
        <w:rPr/>
        <w:t>SLGMALADIYARHEGKIVGIYMLNKRSILIRDAQLARQIMTSDFASFHDR</w:t>
      </w:r>
    </w:p>
    <w:p>
      <w:pPr>
        <w:pStyle w:val="HTMLPreformatted"/>
        <w:rPr/>
      </w:pPr>
      <w:r>
        <w:rPr/>
        <w:t>GVYVDEDKDPLSANLFNLRGASWGSVIFGLEIDSFRNPKNEFREISSSTS</w:t>
      </w:r>
    </w:p>
    <w:p>
      <w:pPr>
        <w:pStyle w:val="HTMLPreformatted"/>
        <w:rPr/>
      </w:pPr>
      <w:r>
        <w:rPr/>
        <w:t>RDESLLLKIHNMSMFICPPIAKLMNRLGYESRILTSLRDMMKRTIEFREE</w:t>
      </w:r>
    </w:p>
    <w:p>
      <w:pPr>
        <w:pStyle w:val="HTMLPreformatted"/>
        <w:rPr/>
      </w:pPr>
      <w:r>
        <w:rPr/>
        <w:t>HNVVRKDMLQLLIRLRNTGKIGEDDDQVWDMETAQEQLKSMSIEKIAAQA</w:t>
      </w:r>
    </w:p>
    <w:p>
      <w:pPr>
        <w:pStyle w:val="HTMLPreformatted"/>
        <w:rPr/>
      </w:pPr>
      <w:r>
        <w:rPr/>
        <w:t>FLFYVAGSESTAAASAFTLYELSMYPELLKEAQEEVDAVLMKHNLKPKDR</w:t>
      </w:r>
    </w:p>
    <w:p>
      <w:pPr>
        <w:pStyle w:val="HTMLPreformatted"/>
        <w:rPr/>
      </w:pPr>
      <w:r>
        <w:rPr/>
        <w:t>FTYEAVQDLKFLDICIMETIRKYPGLPFLNRECTEDYPVPGTNHIIAKGT</w:t>
      </w:r>
    </w:p>
    <w:p>
      <w:pPr>
        <w:pStyle w:val="HTMLPreformatted"/>
        <w:rPr/>
      </w:pPr>
      <w:r>
        <w:rPr/>
        <w:t>PILISLFGMQRDPVYFPNPNGYDPHRFDSNNMNYDQAAYMPFGEGPRHCI</w:t>
      </w:r>
    </w:p>
    <w:p>
      <w:pPr>
        <w:pStyle w:val="HTMLPreformatted"/>
        <w:rPr/>
      </w:pPr>
      <w:r>
        <w:rPr/>
        <w:t>GKALRMGKVNSKVAVAKILANFDLVQSPRKEVEFRFDAAPVLVTKEPLKL</w:t>
      </w:r>
    </w:p>
    <w:p>
      <w:pPr>
        <w:pStyle w:val="HTMLPreformatted"/>
        <w:rPr/>
      </w:pPr>
      <w:r>
        <w:rPr/>
        <w:t>RLTK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440 comp(89081-89665) region also on same fragment Cyp6g1 and one other</w:t>
      </w:r>
    </w:p>
    <w:p>
      <w:pPr>
        <w:pStyle w:val="HTMLPreformatted"/>
        <w:rPr/>
      </w:pPr>
      <w:r>
        <w:rPr/>
        <w:t>59% to 6D1 intron location at DFI*VMII not certain</w:t>
      </w:r>
    </w:p>
    <w:p>
      <w:pPr>
        <w:pStyle w:val="HTMLPreformatted"/>
        <w:rPr/>
      </w:pPr>
      <w:r>
        <w:rPr/>
        <w:t>AC007440 comp(104661-104918) region C-term</w:t>
      </w:r>
    </w:p>
    <w:p>
      <w:pPr>
        <w:pStyle w:val="HTMLPreformatted"/>
        <w:rPr/>
      </w:pPr>
      <w:r>
        <w:rPr/>
        <w:t>AC015208 18689-17472 + 17407-17141</w:t>
      </w:r>
    </w:p>
    <w:p>
      <w:pPr>
        <w:pStyle w:val="HTMLPreformatted"/>
        <w:rPr/>
      </w:pPr>
      <w:r>
        <w:rPr/>
        <w:t>MLLIWLLLLTIVTLNFWLRHKYDYFRSRGIPHLPPSSWSPMGNLGQLLFL</w:t>
      </w:r>
    </w:p>
    <w:p>
      <w:pPr>
        <w:pStyle w:val="HTMLPreformatted"/>
        <w:rPr/>
      </w:pPr>
      <w:r>
        <w:rPr/>
        <w:t>RISFGDLFRQLYADPRNGQAKIVGFFIFQTPALMVRDPELIRQVLIKNFN</w:t>
      </w:r>
    </w:p>
    <w:p>
      <w:pPr>
        <w:pStyle w:val="HTMLPreformatted"/>
        <w:rPr/>
      </w:pPr>
      <w:r>
        <w:rPr/>
        <w:t>NFLNRFESADAGDPMGALTLPLAKYHHWKESRQCMSQLFTSGRMRDVMYS</w:t>
      </w:r>
    </w:p>
    <w:p>
      <w:pPr>
        <w:pStyle w:val="HTMLPreformatted"/>
        <w:rPr/>
      </w:pPr>
      <w:r>
        <w:rPr/>
        <w:t>QMLDVASDLEQYLNRKLGDRLERVLPLGRMCQLYTTDVTGNLFYSLNVGG</w:t>
      </w:r>
    </w:p>
    <w:p>
      <w:pPr>
        <w:pStyle w:val="HTMLPreformatted"/>
        <w:rPr/>
      </w:pPr>
      <w:r>
        <w:rPr/>
        <w:t>LRRGRSELITKTK</w:t>
      </w:r>
    </w:p>
    <w:p>
      <w:pPr>
        <w:pStyle w:val="HTMLPreformatted"/>
        <w:rPr/>
      </w:pPr>
      <w:r>
        <w:rPr/>
        <w:t>ELFNTNPRKVLDFMSVFFLPKWTGVLKPKVFTEDYARYMRHLVDDHHEPTKGDLINQLQHFQLSRSSNHYSQHPDFVASQAGI</w:t>
      </w:r>
    </w:p>
    <w:p>
      <w:pPr>
        <w:pStyle w:val="HTMLPreformatted"/>
        <w:rPr/>
      </w:pPr>
      <w:r>
        <w:rPr/>
        <w:t>ILLAGFETSSALMGFTLYELAKAPDIQERLRSELREAFISTATLSYDTLMTLPYLKMVCLEALRLYPAAAFVNRECTSSASEG</w:t>
      </w:r>
    </w:p>
    <w:p>
      <w:pPr>
        <w:pStyle w:val="HTMLPreformatted"/>
        <w:rPr/>
      </w:pPr>
      <w:r>
        <w:rPr/>
        <w:t>FSLQPHVDFI*VMIIPTYLCQSKF</w:t>
      </w:r>
    </w:p>
    <w:p>
      <w:pPr>
        <w:pStyle w:val="HTMLPreformatted"/>
        <w:rPr/>
      </w:pPr>
      <w:r>
        <w:rPr/>
        <w:t>QFWPEPGVFDPKRFGPERSRHIHPMTYIPFGAGPHGCIGSRLGVLQLKLGIVHILKQYW</w:t>
      </w:r>
    </w:p>
    <w:p>
      <w:pPr>
        <w:pStyle w:val="HTMLPreformatted"/>
        <w:rPr/>
      </w:pPr>
      <w:r>
        <w:rPr/>
        <w:t>VETCERTVSEIRFNPKSFMLESENEIYLRFCRS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208 Drosophila melanogaster, *** SEQUENCING IN PROGRESS ***, in ordered</w:t>
      </w:r>
    </w:p>
    <w:p>
      <w:pPr>
        <w:pStyle w:val="HTMLPreformatted"/>
        <w:rPr/>
      </w:pPr>
      <w:r>
        <w:rPr/>
        <w:t>2-491 19014-20624 45% to 6g1</w:t>
      </w:r>
    </w:p>
    <w:p>
      <w:pPr>
        <w:pStyle w:val="HTMLPreformatted"/>
        <w:rPr/>
      </w:pPr>
      <w:r>
        <w:rPr/>
        <w:t>MELVLLILVASLIGIAFLALQQHYSYWRRMGVREIRPKWIVGNLMGLLNMRMSPAEFISQLY</w:t>
      </w:r>
    </w:p>
    <w:p>
      <w:pPr>
        <w:pStyle w:val="HTMLPreformatted"/>
        <w:rPr/>
      </w:pPr>
      <w:r>
        <w:rPr/>
        <w:t>NHPDAENEPFVGIHVFHKPALLLRDPEMVRNILVKDFAGFSNRYSSSDPKGDPLGSQNIF</w:t>
      </w:r>
    </w:p>
    <w:p>
      <w:pPr>
        <w:pStyle w:val="HTMLPreformatted"/>
        <w:rPr/>
      </w:pPr>
      <w:r>
        <w:rPr/>
        <w:t>FLKNPAWKEVRLKLSPFFTGNRLKQMFPLIEEVGASLDAHLRQQPLHNERMRCFDLEAK</w:t>
      </w:r>
    </w:p>
    <w:p>
      <w:pPr>
        <w:pStyle w:val="HTMLPreformatted"/>
        <w:rPr/>
      </w:pPr>
      <w:r>
        <w:rPr/>
        <w:t>ELCALYTTDVIATVAYGVSANSFTDPKCEFRRHGRSVFEFNLLRAAEFTLVFFLPHLVPF</w:t>
      </w:r>
    </w:p>
    <w:p>
      <w:pPr>
        <w:pStyle w:val="HTMLPreformatted"/>
        <w:rPr/>
      </w:pPr>
      <w:r>
        <w:rPr/>
        <w:t>VRFKVVPAEATRFLRKTINYVMSEREKSGQKRNDLIDILIEFRRSTQLAKASGIKDQF</w:t>
      </w:r>
    </w:p>
    <w:p>
      <w:pPr>
        <w:pStyle w:val="HTMLPreformatted"/>
        <w:rPr/>
      </w:pPr>
      <w:r>
        <w:rPr/>
        <w:t>VFEGDILVAQAVLFFTAGFESSSSTMAFAMYELAKDTDVQQRLREEIKDALVESGGQVTL</w:t>
      </w:r>
    </w:p>
    <w:p>
      <w:pPr>
        <w:pStyle w:val="HTMLPreformatted"/>
        <w:rPr/>
      </w:pPr>
      <w:r>
        <w:rPr/>
        <w:t>KMIESLEFMQMILLEVLRMYPPLPFLDRECTSGRDYSLAPFHKKFVVPKGMPVYIPC</w:t>
      </w:r>
    </w:p>
    <w:p>
      <w:pPr>
        <w:pStyle w:val="HTMLPreformatted"/>
        <w:rPr/>
      </w:pPr>
      <w:r>
        <w:rPr/>
        <w:t>YALHMDPQYFPQPRKFLPERFSPENRKLHTPYTYMPFGLGPHG</w:t>
      </w:r>
    </w:p>
    <w:p>
      <w:pPr>
        <w:pStyle w:val="HTMLPreformatted"/>
        <w:rPr/>
      </w:pPr>
      <w:r>
        <w:rPr/>
        <w:t>CIGERFGYLQAKVGLVNLLRNHMITTSERTPHRMQLDPKAIITQAKGGIHLRLVRDALG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441 Drosophila melanogaster chromosome 3 clone BACR10E03 (D690) RPCI-98</w:t>
      </w:r>
    </w:p>
    <w:p>
      <w:pPr>
        <w:pStyle w:val="HTMLPreformatted"/>
        <w:rPr/>
      </w:pPr>
      <w:r>
        <w:rPr/>
        <w:t>AI108995 AI517349 AI114209 AI403829 AI134370 AI238761</w:t>
      </w:r>
    </w:p>
    <w:p>
      <w:pPr>
        <w:pStyle w:val="HTMLPreformatted"/>
        <w:rPr/>
      </w:pPr>
      <w:r>
        <w:rPr/>
        <w:t>AI517348 AI107803 AI405169 AI109667 AA141600 AL065891</w:t>
      </w:r>
    </w:p>
    <w:p>
      <w:pPr>
        <w:pStyle w:val="HTMLPreformatted"/>
        <w:rPr/>
      </w:pPr>
      <w:r>
        <w:rPr/>
        <w:t>50% to Cyp6d2</w:t>
      </w:r>
    </w:p>
    <w:p>
      <w:pPr>
        <w:pStyle w:val="HTMLPreformatted"/>
        <w:rPr/>
      </w:pPr>
      <w:r>
        <w:rPr/>
        <w:t>MIGIYLLIAAVTLLYVYLKWTFSYWDRKGFPSTGVSIPFGALESVTKGK</w:t>
      </w:r>
    </w:p>
    <w:p>
      <w:pPr>
        <w:pStyle w:val="HTMLPreformatted"/>
        <w:rPr/>
      </w:pPr>
      <w:r>
        <w:rPr/>
        <w:t>RSFGMAIYDMYKSTKEPVIGLYLTLRPALLVRDAQLAHDVLVKDFASFHD</w:t>
      </w:r>
    </w:p>
    <w:p>
      <w:pPr>
        <w:pStyle w:val="HTMLPreformatted"/>
        <w:rPr/>
      </w:pPr>
      <w:r>
        <w:rPr/>
        <w:t>RGVYVDEKNDPMSASLFQMEGASWRALRNKLTPSFTSGKLKAMFETSDSV</w:t>
      </w:r>
    </w:p>
    <w:p>
      <w:pPr>
        <w:pStyle w:val="HTMLPreformatted"/>
        <w:rPr/>
      </w:pPr>
      <w:r>
        <w:rPr/>
        <w:t>GDKLVDSIRKQLPANGAKELELKKLMATYAIDIIATTIFGLDVDSFADPN</w:t>
      </w:r>
    </w:p>
    <w:p>
      <w:pPr>
        <w:pStyle w:val="HTMLPreformatted"/>
        <w:rPr/>
      </w:pPr>
      <w:r>
        <w:rPr/>
        <w:t>NEFQIISKKVNRNNIEDIIRGTSSFL</w:t>
      </w:r>
    </w:p>
    <w:p>
      <w:pPr>
        <w:pStyle w:val="HTMLPreformatted"/>
        <w:rPr/>
      </w:pPr>
      <w:r>
        <w:rPr/>
        <w:t>probable end of gene on AI402085 AI107062 AA141601 AA141667</w:t>
      </w:r>
    </w:p>
    <w:p>
      <w:pPr>
        <w:pStyle w:val="HTMLPreformatted"/>
        <w:rPr/>
      </w:pPr>
      <w:r>
        <w:rPr/>
        <w:t>LYELTQNPEVMEKAKEDVRSAIEKHGGKLTYDAISDMKYLEACILETARKYPALPLLNRICTKDYPVPDSKLVIQKGTPIIISLIG</w:t>
      </w:r>
    </w:p>
    <w:p>
      <w:pPr>
        <w:pStyle w:val="HTMLPreformatted"/>
        <w:rPr/>
      </w:pPr>
      <w:r>
        <w:rPr/>
        <w:t>MHRDEEYFPDPLAYKPERYLENGKDYTQAAYLPFGEGPRMCIGARMGKVNVKIAIAKVLSNFDLEIRKEKCEIEFGVYGIPLMPKS</w:t>
      </w:r>
    </w:p>
    <w:p>
      <w:pPr>
        <w:pStyle w:val="HTMLPreformatted"/>
        <w:rPr/>
      </w:pPr>
      <w:r>
        <w:rPr/>
        <w:t>GVPVRLSLK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083946 Cyp6g1 = AC007440, AL065705, AA698945, AI402390 GH21606, AI403823 GH23342,</w:t>
      </w:r>
    </w:p>
    <w:p>
      <w:pPr>
        <w:pStyle w:val="HTMLPreformatted"/>
        <w:rPr/>
      </w:pPr>
      <w:r>
        <w:rPr/>
        <w:t>AI063794 GH03774 AI517356 GH28075 AI113449 GH09719 AI517823 GH28887</w:t>
      </w:r>
    </w:p>
    <w:p>
      <w:pPr>
        <w:pStyle w:val="HTMLPreformatted"/>
        <w:rPr/>
      </w:pPr>
      <w:r>
        <w:rPr/>
        <w:t>AI386932 GH17321 AI133818 GH10520 AI062549 GH01777 AL070300 (BACR31O06)</w:t>
      </w:r>
    </w:p>
    <w:p>
      <w:pPr>
        <w:pStyle w:val="HTMLPreformatted"/>
        <w:rPr/>
      </w:pPr>
      <w:r>
        <w:rPr/>
        <w:t>AI402215 AC015208 3-150 22920-22477 154-491 22405-21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lower case matches ESTs not AF083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VLTEVLFVVVAALVALYTWFQRNHSYWQRkgipYIPPtpiigNTKVVFK</w:t>
      </w:r>
    </w:p>
    <w:p>
      <w:pPr>
        <w:pStyle w:val="HTMLPreformatted"/>
        <w:rPr/>
      </w:pPr>
      <w:r>
        <w:rPr/>
        <w:t>MENSFGMHlSEIYNDPRLKDEAVVGIYSMNKPGLIIRDIELIKSILIKDF</w:t>
      </w:r>
    </w:p>
    <w:p>
      <w:pPr>
        <w:pStyle w:val="HTMLPreformatted"/>
        <w:rPr/>
      </w:pPr>
      <w:r>
        <w:rPr/>
        <w:t>NRFHNRYarcdphgdplgynNLFFVRDAhwkgiRTKLTPVFTSGKVKQMY</w:t>
      </w:r>
    </w:p>
    <w:p>
      <w:pPr>
        <w:pStyle w:val="HTMLPreformatted"/>
        <w:rPr/>
      </w:pPr>
      <w:r>
        <w:rPr/>
        <w:t>TLmQEIGKDLELALQRRGEKNSGSFITEIKEICAQFSTDSIATIAFGIRA</w:t>
      </w:r>
    </w:p>
    <w:p>
      <w:pPr>
        <w:pStyle w:val="HTMLPreformatted"/>
        <w:rPr/>
      </w:pPr>
      <w:r>
        <w:rPr/>
        <w:t>NSLENPNAEFRNYGRKMFTFTVARAKDFFVAFFLPKLVSLMRIQFFTADF</w:t>
      </w:r>
    </w:p>
    <w:p>
      <w:pPr>
        <w:pStyle w:val="HTMLPreformatted"/>
        <w:rPr/>
      </w:pPr>
      <w:r>
        <w:rPr/>
        <w:t>SHFMRSTIGHVMEERERSGLLRNSLIDVLVSLRKEAAAEPSKPHYAKNQD</w:t>
      </w:r>
    </w:p>
    <w:p>
      <w:pPr>
        <w:pStyle w:val="HTMLPreformatted"/>
        <w:rPr/>
      </w:pPr>
      <w:r>
        <w:rPr/>
        <w:t>FLVVSAGVFFTAGFETSSSTMSFALYEMAKHPEMQKRLRDEINEALVEGG</w:t>
      </w:r>
    </w:p>
    <w:p>
      <w:pPr>
        <w:pStyle w:val="HTMLPreformatted"/>
        <w:rPr/>
      </w:pPr>
      <w:r>
        <w:rPr/>
        <w:t>GSLSYEKIQSLEYLAMVVDEVLRMYPVLPFLDREYESVEGQPDLSLKPFY</w:t>
      </w:r>
    </w:p>
    <w:p>
      <w:pPr>
        <w:pStyle w:val="HTMLPreformatted"/>
        <w:rPr/>
      </w:pPr>
      <w:r>
        <w:rPr/>
        <w:t>DYTLENGTPVFIPIYALHHDPKYWTNPSQFDPERFSPANRKNIVAMAYQP</w:t>
      </w:r>
    </w:p>
    <w:p>
      <w:pPr>
        <w:pStyle w:val="HTMLPreformatted"/>
        <w:rPr/>
      </w:pPr>
      <w:r>
        <w:rPr/>
        <w:t>FGSGPHNCIGSRIGLLQSKLGLVSLLKNHSVRNCEATMKDMKFDPKGFVH</w:t>
      </w:r>
    </w:p>
    <w:p>
      <w:pPr>
        <w:pStyle w:val="HTMLPreformatted"/>
        <w:rPr/>
      </w:pPr>
      <w:r>
        <w:rPr/>
        <w:t>QADGGIHLEIVNDRLYDQSAPSL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57 43% identical to 6g1 possible frameshifts after EKDRRKA and GEDV</w:t>
      </w:r>
    </w:p>
    <w:p>
      <w:pPr>
        <w:pStyle w:val="HTMLPreformatted"/>
        <w:rPr/>
      </w:pPr>
      <w:r>
        <w:rPr/>
        <w:t xml:space="preserve">identical to AI403674, AI237973, AI517561, AI107861, AI404012, AI109083, AI389275, </w:t>
      </w:r>
    </w:p>
    <w:p>
      <w:pPr>
        <w:pStyle w:val="HTMLPreformatted"/>
        <w:rPr/>
      </w:pPr>
      <w:r>
        <w:rPr/>
        <w:t>AI113367, AI064268, AI064259, 1 diff with AI108091, 2 diffs with AI402430</w:t>
      </w:r>
    </w:p>
    <w:p>
      <w:pPr>
        <w:pStyle w:val="HTMLPreformatted"/>
        <w:rPr/>
      </w:pPr>
      <w:r>
        <w:rPr/>
        <w:t>MLLLLLLGSLTIVFYIWQRRTLSFWERHGVKYIRPFPVVGCTREFLTAKVPFFEQIQKFH</w:t>
      </w:r>
    </w:p>
    <w:p>
      <w:pPr>
        <w:pStyle w:val="HTMLPreformatted"/>
        <w:rPr/>
      </w:pPr>
      <w:r>
        <w:rPr/>
        <w:t>EAPGFENEPFVGVYMTHRPALVIRDLELIKTVMIKKFQYFNNRVLQTDPHNDALGYKNLF</w:t>
      </w:r>
    </w:p>
    <w:p>
      <w:pPr>
        <w:pStyle w:val="HTMLPreformatted"/>
        <w:rPr/>
      </w:pPr>
      <w:r>
        <w:rPr/>
        <w:t>FARSPGWRELRTKISPVFTSGKIKQMYPLMVK*IGKNLQDSAERLGSGTEVQVKDLCSRF</w:t>
      </w:r>
    </w:p>
    <w:p>
      <w:pPr>
        <w:pStyle w:val="HTMLPreformatted"/>
        <w:rPr/>
      </w:pPr>
      <w:r>
        <w:rPr/>
        <w:t>TTDLIATIAFGVEANALQDAKSEFFYHNRAIFSLTLSRGIDFAIIFMIPALASLARVKLF</w:t>
      </w:r>
    </w:p>
    <w:p>
      <w:pPr>
        <w:pStyle w:val="HTMLPreformatted"/>
        <w:rPr/>
      </w:pPr>
      <w:r>
        <w:rPr/>
        <w:t>SRETTKFIRSSVNYVLKEREKDRRKA*RNDLIDILLALKREAAANPGEDV*KEVDLDYLV</w:t>
      </w:r>
    </w:p>
    <w:p>
      <w:pPr>
        <w:pStyle w:val="HTMLPreformatted"/>
        <w:rPr/>
      </w:pPr>
      <w:r>
        <w:rPr/>
        <w:t>AQAAVFQTAGFETSASTMTMTLYELAKNEALQDRLRQEIVDFFGDEDHISYERIQEMPYL</w:t>
      </w:r>
    </w:p>
    <w:p>
      <w:pPr>
        <w:pStyle w:val="HTMLPreformatted"/>
        <w:rPr/>
      </w:pPr>
      <w:r>
        <w:rPr/>
        <w:t>SQVVNETLRKYPIVGYIERECSQPAEGERFTLEPFHNMELPHGMSIYMSTVAVHRDPQYW</w:t>
      </w:r>
    </w:p>
    <w:p>
      <w:pPr>
        <w:pStyle w:val="HTMLPreformatted"/>
        <w:rPr/>
      </w:pPr>
      <w:r>
        <w:rPr/>
        <w:t>PDPEKYDPERFNSSNRDNLNMDAYMPFGVGPRNCIGMRLGLLQSKLGLVHILRNHRFHTC</w:t>
      </w:r>
    </w:p>
    <w:p>
      <w:pPr>
        <w:pStyle w:val="HTMLPreformatted"/>
        <w:rPr/>
      </w:pPr>
      <w:r>
        <w:rPr/>
        <w:t>DKTIKKIEWAPTSPETFSTRRIISRFEAITGPA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002 Drosophila melanogaster, *** SEQUENCING IN PROGRESS ***, in</w:t>
      </w:r>
    </w:p>
    <w:p>
      <w:pPr>
        <w:pStyle w:val="HTMLPreformatted"/>
        <w:rPr/>
      </w:pPr>
      <w:r>
        <w:rPr/>
        <w:t>43% identical to 6g1 = AC011761</w:t>
      </w:r>
    </w:p>
    <w:p>
      <w:pPr>
        <w:pStyle w:val="HTMLPreformatted"/>
        <w:rPr/>
      </w:pPr>
      <w:r>
        <w:rPr/>
        <w:t>4-510 11535-8695</w:t>
      </w:r>
    </w:p>
    <w:p>
      <w:pPr>
        <w:pStyle w:val="HTMLPreformatted"/>
        <w:rPr/>
      </w:pPr>
      <w:r>
        <w:rPr/>
        <w:t>MVYSTNILLAIVTILTGVFIWSRRTYVYWQRRRVKFVQPTHLLGNLSRVLRLEESFALQLRRFY 11344</w:t>
      </w:r>
    </w:p>
    <w:p>
      <w:pPr>
        <w:pStyle w:val="HTMLPreformatted"/>
        <w:rPr/>
      </w:pPr>
      <w:r>
        <w:rPr/>
        <w:t>FDERFRNEPVVGIYLFHQPALLIRDLQLVRTVLVEDFVSFSNRFAKCDGRSDKMGALSLF 11164</w:t>
      </w:r>
    </w:p>
    <w:p>
      <w:pPr>
        <w:pStyle w:val="HTMLPreformatted"/>
        <w:rPr/>
      </w:pPr>
      <w:r>
        <w:rPr/>
        <w:t>LAKQPEWREIRTRLAPAFAGAKLKQMFSLMEE</w:t>
      </w:r>
    </w:p>
    <w:p>
      <w:pPr>
        <w:pStyle w:val="HTMLPreformatted"/>
        <w:rPr/>
      </w:pPr>
      <w:r>
        <w:rPr/>
        <w:t>IGCDLEWYLKRLTRDLRRGDAERGAIVSIKDVCDLYNTDMIASIAFGLRSYSLRNTQSE 9947</w:t>
      </w:r>
    </w:p>
    <w:p>
      <w:pPr>
        <w:pStyle w:val="HTMLPreformatted"/>
        <w:rPr/>
      </w:pPr>
      <w:r>
        <w:rPr/>
        <w:t>IGSHCQDLFRPNVRRIIDLFVIFYLPKLVPLLRPKLFTEPHAEFLRRVIQLVIEERERGG 9767</w:t>
      </w:r>
    </w:p>
    <w:p>
      <w:pPr>
        <w:pStyle w:val="HTMLPreformatted"/>
        <w:rPr/>
      </w:pPr>
      <w:r>
        <w:rPr/>
        <w:t>DLRNDLIEMLLTLKKEADLQQDKSHFTHHRDFLAAQAASFEVAGIETCSASMSFALYELA 9587</w:t>
      </w:r>
    </w:p>
    <w:p>
      <w:pPr>
        <w:pStyle w:val="HTMLPreformatted"/>
        <w:rPr/>
      </w:pPr>
      <w:r>
        <w:rPr/>
        <w:t>KQPLMQSRLRREIREAFASNPNGRLTYEAVARMEFLDMVVEETLRKYPIVPLLERECTPI 9407</w:t>
      </w:r>
    </w:p>
    <w:p>
      <w:pPr>
        <w:pStyle w:val="HTMLPreformatted"/>
        <w:rPr/>
      </w:pPr>
      <w:r>
        <w:rPr/>
        <w:t>NKKRFYSLRPHAECYTRRGMPVFISNLAIHHDPK 9305</w:t>
      </w:r>
    </w:p>
    <w:p>
      <w:pPr>
        <w:pStyle w:val="HTMLPreformatted"/>
        <w:rPr/>
      </w:pPr>
      <w:r>
        <w:rPr/>
        <w:t>YWPDPDRFDPERFSAANKALQAPMSYMPFGAGPRNCIGMQIGLLQIK 8830</w:t>
      </w:r>
    </w:p>
    <w:p>
      <w:pPr>
        <w:pStyle w:val="HTMLPreformatted"/>
        <w:rPr/>
      </w:pPr>
      <w:r>
        <w:rPr/>
        <w:t>LGLVYFLHQHRVEICDRTVERIQFDAKFALLASEQRIYLKVDCL* 86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6469 Cyp9b1 chromosome 2R DS02730 and DS07472 also U34324</w:t>
      </w:r>
    </w:p>
    <w:p>
      <w:pPr>
        <w:pStyle w:val="HTMLPreformatted"/>
        <w:rPr/>
      </w:pPr>
      <w:r>
        <w:rPr/>
        <w:t>1-505 comp(54916-56640) 74% identical to 9b2</w:t>
      </w:r>
    </w:p>
    <w:p>
      <w:pPr>
        <w:pStyle w:val="HTMLPreformatted"/>
        <w:rPr/>
      </w:pPr>
      <w:r>
        <w:rPr/>
        <w:t>MSFVEICLVLATIGLLLFKWSTGTFKAFEGRNLYFEKPYPFLGNMAASAL</w:t>
      </w:r>
    </w:p>
    <w:p>
      <w:pPr>
        <w:pStyle w:val="HTMLPreformatted"/>
        <w:rPr/>
      </w:pPr>
      <w:r>
        <w:rPr/>
        <w:t>QKASFQKQISEFYNRTRHH*KLVGLFNLRTPMIQINDPQLIKKICVKDFD</w:t>
      </w:r>
    </w:p>
    <w:p>
      <w:pPr>
        <w:pStyle w:val="HTMLPreformatted"/>
        <w:rPr/>
      </w:pPr>
      <w:r>
        <w:rPr/>
        <w:t>HFPNHQTLNIPNERLVNDMLNVMRDQHWRNMRSVLTPVFTSAKMRNMFTL</w:t>
      </w:r>
    </w:p>
    <w:p>
      <w:pPr>
        <w:pStyle w:val="HTMLPreformatted"/>
        <w:rPr/>
      </w:pPr>
      <w:r>
        <w:rPr/>
        <w:t>MNESFAQCLEHLKSSQPIAAGENAFELDMKVLCNKLSNDVIATTAFGLKV</w:t>
      </w:r>
    </w:p>
    <w:p>
      <w:pPr>
        <w:pStyle w:val="HTMLPreformatted"/>
        <w:rPr/>
      </w:pPr>
      <w:r>
        <w:rPr/>
        <w:t>NSFDDPENEFHTIGKTLAFSRGLPFLKFMMCLLAPKVFNFFKLTIFDSTN</w:t>
      </w:r>
    </w:p>
    <w:p>
      <w:pPr>
        <w:pStyle w:val="HTMLPreformatted"/>
        <w:rPr/>
      </w:pPr>
      <w:r>
        <w:rPr/>
        <w:t>VEYFVRLVVDAMQYREKHNITRPDMIQLLMEAKKESKDNWTDDEIVAQCF</w:t>
      </w:r>
    </w:p>
    <w:p>
      <w:pPr>
        <w:pStyle w:val="HTMLPreformatted"/>
        <w:rPr/>
      </w:pPr>
      <w:r>
        <w:rPr/>
        <w:t>IFFFAAFENNSNLICTTAYELLRNLDIQERLYEEVKETQEALKGAPLTYD</w:t>
      </w:r>
    </w:p>
    <w:p>
      <w:pPr>
        <w:pStyle w:val="HTMLPreformatted"/>
        <w:rPr/>
      </w:pPr>
      <w:r>
        <w:rPr/>
        <w:t>AAQEMTYMDMVISESLRKWTLSAAADRLCAKDYTLTDDEGTKLFEFKAGD</w:t>
      </w:r>
    </w:p>
    <w:p>
      <w:pPr>
        <w:pStyle w:val="HTMLPreformatted"/>
        <w:rPr/>
      </w:pPr>
      <w:r>
        <w:rPr/>
        <w:t>NINIPICGLHWDERFFPQPQRFDPERFSERRKKDLIPYTYLPFGVGPRSC</w:t>
      </w:r>
    </w:p>
    <w:p>
      <w:pPr>
        <w:pStyle w:val="HTMLPreformatted"/>
        <w:rPr/>
      </w:pPr>
      <w:r>
        <w:rPr/>
        <w:t>IGNRYAVMQAKGMLYNLMLNYKIEASPRTTRDMWESARGFNIIPTTGFWM</w:t>
      </w:r>
    </w:p>
    <w:p>
      <w:pPr>
        <w:pStyle w:val="HTMLPreformatted"/>
        <w:rPr/>
      </w:pPr>
      <w:r>
        <w:rPr/>
        <w:t>QLVS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6469 Cyp9b2 DS02730 and DS07472 also U34325, AI402118</w:t>
      </w:r>
    </w:p>
    <w:p>
      <w:pPr>
        <w:pStyle w:val="HTMLPreformatted"/>
        <w:rPr/>
      </w:pPr>
      <w:r>
        <w:rPr/>
        <w:t>COMP(57251-58955) AI063849 GH03949 AI108995 AI107803 AI114209 AI517349</w:t>
      </w:r>
    </w:p>
    <w:p>
      <w:pPr>
        <w:pStyle w:val="HTMLPreformatted"/>
        <w:rPr/>
      </w:pPr>
      <w:r>
        <w:rPr/>
        <w:t>AI403829 AI238761 AI134370 AI517348 AI403297 AI108823 AI386498</w:t>
      </w:r>
    </w:p>
    <w:p>
      <w:pPr>
        <w:pStyle w:val="HTMLPreformatted"/>
        <w:rPr/>
      </w:pPr>
      <w:r>
        <w:rPr/>
        <w:t>MALIEICLALVVIGYLIYKWSTATFKTFEERKLYFEKPYPFVGNMAAAAL</w:t>
      </w:r>
    </w:p>
    <w:p>
      <w:pPr>
        <w:pStyle w:val="HTMLPreformatted"/>
        <w:rPr/>
      </w:pPr>
      <w:r>
        <w:rPr/>
        <w:t>QKSSFQRQLTEFYERTRQH*KLVGFFNMRTPMITLNDPELIKKVCVKDFD</w:t>
      </w:r>
    </w:p>
    <w:p>
      <w:pPr>
        <w:pStyle w:val="HTMLPreformatted"/>
        <w:rPr/>
      </w:pPr>
      <w:r>
        <w:rPr/>
        <w:t>HFPNHQPFITSNDRLFNDMLSVMRDQRWKHMRNTLTPVFTAAKMRNMFTL</w:t>
      </w:r>
    </w:p>
    <w:p>
      <w:pPr>
        <w:pStyle w:val="HTMLPreformatted"/>
        <w:rPr/>
      </w:pPr>
      <w:r>
        <w:rPr/>
        <w:t>MNESFAECLQHLDSSSKTLPGRKGFEVDMKVMCNKLSNDIIATTAFGLKV</w:t>
      </w:r>
    </w:p>
    <w:p>
      <w:pPr>
        <w:pStyle w:val="HTMLPreformatted"/>
        <w:rPr/>
      </w:pPr>
      <w:r>
        <w:rPr/>
        <w:t>NSYDNPKNEFYEIGQSLVFSRGLQFFKFMLSTLVPKLFSLLKLTIFDSAK</w:t>
      </w:r>
    </w:p>
    <w:p>
      <w:pPr>
        <w:pStyle w:val="HTMLPreformatted"/>
        <w:rPr/>
      </w:pPr>
      <w:r>
        <w:rPr/>
        <w:t>VDYFARLVVEAMQYREKHNITRPDMIQLLMEAKNESEDKWTDDEIVAQCF</w:t>
      </w:r>
    </w:p>
    <w:p>
      <w:pPr>
        <w:pStyle w:val="HTMLPreformatted"/>
        <w:rPr/>
      </w:pPr>
      <w:r>
        <w:rPr/>
        <w:t>IFFFAAFENNSNLICTTTYELLYNPDVQERLYEEIVETKKALNGAPLTYD</w:t>
      </w:r>
    </w:p>
    <w:p>
      <w:pPr>
        <w:pStyle w:val="HTMLPreformatted"/>
        <w:rPr/>
      </w:pPr>
      <w:r>
        <w:rPr/>
        <w:t>AVQKMTYMDMVISESLRKWTLAAATDRLCSKDYTLTDDDGTKLFDFKVGD</w:t>
      </w:r>
    </w:p>
    <w:p>
      <w:pPr>
        <w:pStyle w:val="HTMLPreformatted"/>
        <w:rPr/>
      </w:pPr>
      <w:r>
        <w:rPr/>
        <w:t>RINIPISGLHLDDRYFPEPRKFDPDRFSEERKGDMVPYTYLPFGVGPRNC</w:t>
      </w:r>
    </w:p>
    <w:p>
      <w:pPr>
        <w:pStyle w:val="HTMLPreformatted"/>
        <w:rPr/>
      </w:pPr>
      <w:r>
        <w:rPr/>
        <w:t>IGNRYALMQVKGMLFNLLLHYKIEASPRTIKDLWGSASGFNFTPRSGFWM</w:t>
      </w:r>
    </w:p>
    <w:p>
      <w:pPr>
        <w:pStyle w:val="HTMLPreformatted"/>
        <w:rPr/>
      </w:pPr>
      <w:r>
        <w:rPr/>
        <w:t>HLVP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b3 Drosophila mettleri AF083945</w:t>
      </w:r>
    </w:p>
    <w:p>
      <w:pPr>
        <w:pStyle w:val="HTMLPreformatted"/>
        <w:rPr/>
      </w:pPr>
      <w:r>
        <w:rPr/>
        <w:t>MDLILLLSIVGLIYFVYKWATARHNEFELRGLPFEKPLPIFGNN</w:t>
      </w:r>
    </w:p>
    <w:p>
      <w:pPr>
        <w:pStyle w:val="HTMLPreformatted"/>
        <w:rPr/>
      </w:pPr>
      <w:r>
        <w:rPr/>
        <w:t>AAVVTGRASFQKSSPSSIARTRQHKMVGFFNFRTPMIQLNDPEIIKKITVKDFEYFP</w:t>
      </w:r>
    </w:p>
    <w:p>
      <w:pPr>
        <w:pStyle w:val="HTMLPreformatted"/>
        <w:rPr/>
      </w:pPr>
      <w:r>
        <w:rPr/>
        <w:t>NHQLFFTTEERLINDMLSVMKDQRWKHMRNTLTPVFTSAKMRSMFSLMNESFAEC</w:t>
      </w:r>
    </w:p>
    <w:p>
      <w:pPr>
        <w:pStyle w:val="HTMLPreformatted"/>
        <w:rPr/>
      </w:pPr>
      <w:r>
        <w:rPr/>
        <w:t>MDHLDQMSKTAVKPGGSFELELKEVCNRLSNDLIATTAFGLKVSSYKKPDNDFYEIGKSI</w:t>
      </w:r>
    </w:p>
    <w:p>
      <w:pPr>
        <w:pStyle w:val="HTMLPreformatted"/>
        <w:rPr/>
      </w:pPr>
      <w:r>
        <w:rPr/>
        <w:t>VFFRGKALYKLFACPTTLPAVFKLLGFKIFDAQKTDFFIRLVVDAMKYREENNIVRPD</w:t>
      </w:r>
    </w:p>
    <w:p>
      <w:pPr>
        <w:pStyle w:val="HTMLPreformatted"/>
        <w:rPr/>
      </w:pPr>
      <w:r>
        <w:rPr/>
        <w:t>MIQLLMEAKKESTEHWSDDELVAQCFIFFFAAFENNASLICTTAYELLNNPDVQQRLY</w:t>
      </w:r>
    </w:p>
    <w:p>
      <w:pPr>
        <w:pStyle w:val="HTMLPreformatted"/>
        <w:rPr/>
      </w:pPr>
      <w:r>
        <w:rPr/>
        <w:t>EEVQETYDALKGEMLTYDAVTKMKYMDLVASESLRKWTLAASTDRECAKDYTLYDD</w:t>
      </w:r>
    </w:p>
    <w:p>
      <w:pPr>
        <w:pStyle w:val="HTMLPreformatted"/>
        <w:rPr/>
      </w:pPr>
      <w:r>
        <w:rPr/>
        <w:t>DASKLFEFKAGDRINIPIVGLHLDDKFFPEPHKFIPERFSDGNKDQIVPYTYLPFGAGPRN</w:t>
      </w:r>
    </w:p>
    <w:p>
      <w:pPr>
        <w:pStyle w:val="HTMLPreformatted"/>
        <w:rPr/>
      </w:pPr>
      <w:r>
        <w:rPr/>
        <w:t>CIGNRYALMQAKAMLYNLVLKYKIERSPKTVKDLLSDSRGFQLTPQSGYWVHLVP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c1 U34326, AL063862 (BACR007C22), AL058497 (BACR024A05)</w:t>
      </w:r>
    </w:p>
    <w:p>
      <w:pPr>
        <w:pStyle w:val="HTMLPreformatted"/>
        <w:rPr/>
      </w:pPr>
      <w:r>
        <w:rPr/>
        <w:t>AL076220 (BACR038N13) AL055637 (BACR021M20)</w:t>
      </w:r>
    </w:p>
    <w:p>
      <w:pPr>
        <w:pStyle w:val="HTMLPreformatted"/>
        <w:rPr/>
      </w:pPr>
      <w:r>
        <w:rPr/>
        <w:t>N-term AC007581 (BACR03I24) 1-43 8937-9143 may be two genes</w:t>
      </w:r>
    </w:p>
    <w:p>
      <w:pPr>
        <w:pStyle w:val="HTMLPreformatted"/>
        <w:rPr/>
      </w:pPr>
      <w:r>
        <w:rPr/>
        <w:t>This sequence is from 19 unordered fragments</w:t>
      </w:r>
    </w:p>
    <w:p>
      <w:pPr>
        <w:pStyle w:val="HTMLPreformatted"/>
        <w:rPr/>
      </w:pPr>
      <w:r>
        <w:rPr/>
        <w:t>AI296124 AI297882 AI543300 AI294370</w:t>
      </w:r>
    </w:p>
    <w:p>
      <w:pPr>
        <w:pStyle w:val="HTMLPreformatted"/>
        <w:rPr/>
      </w:pPr>
      <w:r>
        <w:rPr/>
        <w:t>AC007574 chromosome 2 clone BACR11C07 (D638) RPCI-98</w:t>
      </w:r>
    </w:p>
    <w:p>
      <w:pPr>
        <w:pStyle w:val="HTMLPreformatted"/>
        <w:rPr/>
      </w:pPr>
      <w:r>
        <w:rPr/>
        <w:t>MVFVELSIFVAFIGLLLYKWSVYTFGYFSKRGVAHEKPIPLLGNIPWSV</w:t>
      </w:r>
    </w:p>
    <w:p>
      <w:pPr>
        <w:pStyle w:val="HTMLPreformatted"/>
        <w:rPr/>
      </w:pPr>
      <w:r>
        <w:rPr/>
        <w:t>LMGKESYIKHSIDLHLRLKQHKVYGVFN*LRDPLYYLSDPELIRQVGIK</w:t>
      </w:r>
    </w:p>
    <w:p>
      <w:pPr>
        <w:pStyle w:val="HTMLPreformatted"/>
        <w:rPr/>
      </w:pPr>
      <w:r>
        <w:rPr/>
        <w:t>NFDTFTNHRKGITEGFNDTSVISKSLLSLRDRRWKQMRSTLTPTFTSLK</w:t>
      </w:r>
    </w:p>
    <w:p>
      <w:pPr>
        <w:pStyle w:val="HTMLPreformatted"/>
        <w:rPr/>
      </w:pPr>
      <w:r>
        <w:rPr/>
        <w:t>IRQMFELIHFCNVEAVDFVQRQLDAGTSELELKDFFTRYTNDV</w:t>
      </w:r>
    </w:p>
    <w:p>
      <w:pPr>
        <w:pStyle w:val="HTMLPreformatted"/>
        <w:rPr/>
      </w:pPr>
      <w:r>
        <w:rPr/>
        <w:t>IATAAFGIQVNSFKDPNNEFFSIGQRISEFTFWGGLKVMLYILMPKLMK</w:t>
      </w:r>
    </w:p>
    <w:p>
      <w:pPr>
        <w:pStyle w:val="HTMLPreformatted"/>
        <w:rPr/>
      </w:pPr>
      <w:r>
        <w:rPr/>
        <w:t>VKTSPLHSFF</w:t>
      </w:r>
    </w:p>
    <w:p>
      <w:pPr>
        <w:pStyle w:val="HTMLPreformatted"/>
        <w:rPr/>
      </w:pPr>
      <w:r>
        <w:rPr/>
        <w:t>NVDYFKKLVFGAMKYRKEQSIVRPDMIHLLMEAQRQFKAEQEGSAESAAQ</w:t>
      </w:r>
    </w:p>
    <w:p>
      <w:pPr>
        <w:pStyle w:val="HTMLPreformatted"/>
        <w:rPr/>
      </w:pPr>
      <w:r>
        <w:rPr/>
        <w:t>QDKAEFNDDDLLAQCLLFFSAGFETVATCLSFTSYELMMNPEVQEKLLAE</w:t>
      </w:r>
    </w:p>
    <w:p>
      <w:pPr>
        <w:pStyle w:val="HTMLPreformatted"/>
        <w:rPr/>
      </w:pPr>
      <w:r>
        <w:rPr/>
        <w:t>ILAVKEQLGEKPLDYDTLMGMKYLNCVVSESLRKWPPAFIVDRMCGSDFQ</w:t>
      </w:r>
    </w:p>
    <w:p>
      <w:pPr>
        <w:pStyle w:val="HTMLPreformatted"/>
        <w:rPr/>
      </w:pPr>
      <w:r>
        <w:rPr/>
        <w:t>LKDEEGEVVVNLREDDLVHINVGALHHDPDNFPEPEQFRPERFDEEHKHE</w:t>
      </w:r>
    </w:p>
    <w:p>
      <w:pPr>
        <w:pStyle w:val="HTMLPreformatted"/>
        <w:rPr/>
      </w:pPr>
      <w:r>
        <w:rPr/>
        <w:t>IRQFTYLPFGVGQRSCIGNRLALMEVKSLIFQLVLRYHLKPTDRTPA</w:t>
      </w:r>
    </w:p>
    <w:p>
      <w:pPr>
        <w:pStyle w:val="HTMLPreformatted"/>
        <w:rPr/>
      </w:pPr>
      <w:r>
        <w:rPr/>
        <w:t>DMMSSISGFRLLPRELFWCKLESRGP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f1 Drosophila mettleri AF083947</w:t>
      </w:r>
    </w:p>
    <w:p>
      <w:pPr>
        <w:pStyle w:val="HTMLPreformatted"/>
        <w:rPr/>
      </w:pPr>
      <w:r>
        <w:rPr/>
        <w:t>MLVEFLALSVVVLLLAYRWATANYNFFKERGIPYHKPYPFVGNMGKMLLR</w:t>
      </w:r>
    </w:p>
    <w:p>
      <w:pPr>
        <w:pStyle w:val="HTMLPreformatted"/>
        <w:rPr/>
      </w:pPr>
      <w:r>
        <w:rPr/>
        <w:t>QKSMFDLIVELYNRGDSKVFGIFEQRKPLLMIRDPELVKQITIKDFDHFI</w:t>
      </w:r>
    </w:p>
    <w:p>
      <w:pPr>
        <w:pStyle w:val="HTMLPreformatted"/>
        <w:rPr/>
      </w:pPr>
      <w:r>
        <w:rPr/>
        <w:t>NHRNIFGVDNNDPHDMDNLFGSSLFSMRDARWKDMRRPLSPAFTGSKMRQ</w:t>
      </w:r>
    </w:p>
    <w:p>
      <w:pPr>
        <w:pStyle w:val="HTMLPreformatted"/>
        <w:rPr/>
      </w:pPr>
      <w:r>
        <w:rPr/>
        <w:t>MFQLMDIVANEAVECLKRDDIPENGIELDMKDYCTRFTNDVIASTAFGLQ</w:t>
      </w:r>
    </w:p>
    <w:p>
      <w:pPr>
        <w:pStyle w:val="HTMLPreformatted"/>
        <w:rPr/>
      </w:pPr>
      <w:r>
        <w:rPr/>
        <w:t>VNSFKDRENQFYMMGKKLTPLQPLTNLKFLLFTSAQKIFKALKISLFDRQ</w:t>
      </w:r>
    </w:p>
    <w:p>
      <w:pPr>
        <w:pStyle w:val="HTMLPreformatted"/>
        <w:rPr/>
      </w:pPr>
      <w:r>
        <w:rPr/>
        <w:t>STNYFVRLVLDAMKYRQENNIIRPDMINMLLEARGLINSDKLKSSVVRDW</w:t>
      </w:r>
    </w:p>
    <w:p>
      <w:pPr>
        <w:pStyle w:val="HTMLPreformatted"/>
        <w:rPr/>
      </w:pPr>
      <w:r>
        <w:rPr/>
        <w:t>SDRDIVAQCFVFFFAGFETSAVLMCFTAQELLENEDVQEKLYEEVAQVDS</w:t>
      </w:r>
    </w:p>
    <w:p>
      <w:pPr>
        <w:pStyle w:val="HTMLPreformatted"/>
        <w:rPr/>
      </w:pPr>
      <w:r>
        <w:rPr/>
        <w:t>DLQGGQLTYEAIMGMKYLDQVVSEVLRKWPAAIAVDRECNKDITYEVDGK</w:t>
      </w:r>
    </w:p>
    <w:p>
      <w:pPr>
        <w:pStyle w:val="HTMLPreformatted"/>
        <w:rPr/>
      </w:pPr>
      <w:r>
        <w:rPr/>
        <w:t>SVQIKKGEAVWLPTCGFHRDPKYFENPNKFDPDRFSEENKDKIQPFTYYP</w:t>
      </w:r>
    </w:p>
    <w:p>
      <w:pPr>
        <w:pStyle w:val="HTMLPreformatted"/>
        <w:rPr/>
      </w:pPr>
      <w:r>
        <w:rPr/>
        <w:t>FGVGPRNCIGSRFALLEAKAVIYYLLREFRLVPAKKTCIPLVLSSSGFQL</w:t>
      </w:r>
    </w:p>
    <w:p>
      <w:pPr>
        <w:pStyle w:val="HTMLPreformatted"/>
        <w:rPr/>
      </w:pPr>
      <w:r>
        <w:rPr/>
        <w:t>APKTGFWVKLIP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f2 AA735946 78% IDENTICAL TO Cyp9f1 AI113499 AI2598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NTFYQMGKKLTTFTFLQNMKFILLFALKSLN</w:t>
      </w:r>
    </w:p>
    <w:p>
      <w:pPr>
        <w:pStyle w:val="HTMLPreformatted"/>
        <w:rPr/>
      </w:pPr>
      <w:r>
        <w:rPr/>
        <w:t>KILKVEIFDRKSTQYFVRLVLDAMKYRQEHNIVRPDMINMLMEARGIIQT</w:t>
      </w:r>
    </w:p>
    <w:p>
      <w:pPr>
        <w:pStyle w:val="HTMLPreformatted"/>
        <w:rPr/>
      </w:pPr>
      <w:r>
        <w:rPr/>
        <w:t>EKTKASAVREWSDRSIVAQCFAFFFAGFETSAVLMCFTAHELMENQDVQQ</w:t>
      </w:r>
    </w:p>
    <w:p>
      <w:pPr>
        <w:pStyle w:val="HTMLPreformatted"/>
        <w:rPr/>
      </w:pPr>
      <w:r>
        <w:rPr/>
        <w:t>RLYEEVQQVDQDLEGKELTYEAIMGMKYLDQVVSEVLRKWPPAIAFDREC</w:t>
      </w:r>
    </w:p>
    <w:p>
      <w:pPr>
        <w:pStyle w:val="HTMLPreformatted"/>
        <w:rPr/>
      </w:pPr>
      <w:r>
        <w:rPr/>
        <w:t>NKDITFDVDGQKVEVKKGDVIWLPTCGFHRDP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94 Drosophila melanogaster chromosome 3 clone BACR28I14 (D680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8.I.14 map 87B-87C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83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003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80 bits (708), Expect(2) = 3e-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40/152 (92%), Positives = 142/152 (9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    ILKVEIFDRKSTQYFVRLVLDAMKYRQEHNIVRPDMINMLMEARGIIQTEKTKASAVREW 9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LKVE+FDRKSTQYFVRLVLDAMKYRQEHNIVRPDMINMLMEARGIIQTEKTKASAVREW</w:t>
      </w:r>
    </w:p>
    <w:p>
      <w:pPr>
        <w:pStyle w:val="HTMLPreformatted"/>
        <w:rPr/>
      </w:pPr>
      <w:r>
        <w:rPr/>
        <w:t>Sbjct: 32024 ILKVELFDRKSTQYFVRLVLDAMKYRQEHNIVRPDMINMLMEARGIIQTEKTKASAVREW 318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96    SDRSIVAQCFAFFFAGFETSAVLMCFTAHELMENQDVQQRLYEEVQQVDQDLEGKELTYE 15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DR IVAQCF FFFAGFETSAVLMCFTAHELMENQDVQQRLYEEVQQVDQDLEGKEL</w:t>
      </w:r>
    </w:p>
    <w:p>
      <w:pPr>
        <w:pStyle w:val="HTMLPreformatted"/>
        <w:rPr/>
      </w:pPr>
      <w:r>
        <w:rPr/>
        <w:t>Sbjct: 31844 SDRDIVAQCFVFFFAGFETSAVLMCFTAHELMENQDVQQRLYEEVQQVDQDLEGKEL--- 316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56   AIMGMKYLDQVVSEVLRKWPPAIAFDRECNKD 1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KYLDQVVSEVLRKWPPAIAFDRECNK+</w:t>
      </w:r>
    </w:p>
    <w:p>
      <w:pPr>
        <w:pStyle w:val="HTMLPreformatted"/>
        <w:rPr/>
      </w:pPr>
      <w:r>
        <w:rPr/>
        <w:t>Sbjct: 31673 -----KYLDQVVSEVLRKWPPAIAFDRECNKE 315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45 bits (619), Expect = 8e-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16/121 (95%), Positives = 117/121 (9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97    DRSIVAQCFAFFFAGFETSAVLMCFTAHELMENQDVQQRLYEEVQQVDQDLEGKELTYEA 15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R IVAQCF FFFAGFETSAVLMCFTAHELMENQDVQQRLYEEVQQVDQDLEGKELTYEA</w:t>
      </w:r>
    </w:p>
    <w:p>
      <w:pPr>
        <w:pStyle w:val="HTMLPreformatted"/>
        <w:rPr/>
      </w:pPr>
      <w:r>
        <w:rPr/>
        <w:t>Sbjct: 37628 DRDIVAQCFVFFFAGFETSAVLMCFTAHELMENQDVQQRLYEEVQQVDQDLEGKELTYEA 378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57   IMGMKYLDQVVSEVLRKWPPAIAFDRECNKDITFDVDGQKVEVKKGDVIWLPTCGFHRDP 21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MGMKYLDQVV+EVLRKWP AIA DRECNKDITFDVDGQKVEVKKGDVIWLPTCGFHRDP</w:t>
      </w:r>
    </w:p>
    <w:p>
      <w:pPr>
        <w:pStyle w:val="HTMLPreformatted"/>
        <w:rPr/>
      </w:pPr>
      <w:r>
        <w:rPr/>
        <w:t>Sbjct: 37808 IMGMKYLDQVVNEVLRKWPAAIAVDRECNKDITFDVDGQKVEVKKGDVIWLPTCGFHRDP 379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17   K 21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</w:t>
      </w:r>
    </w:p>
    <w:p>
      <w:pPr>
        <w:pStyle w:val="HTMLPreformatted"/>
        <w:rPr/>
      </w:pPr>
      <w:r>
        <w:rPr/>
        <w:t>Sbjct: 37988 K 37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68.7 bits (165), Expect(2) = 3e-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1/36 (86%), Positives = 34/36 (94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DRENTFYQMGKKLTTFTFLQNMKFILLFALKSLNKI 3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RENTFYQMGKKLTTFTFLQ+MKF+L FALK LNK+</w:t>
      </w:r>
    </w:p>
    <w:p>
      <w:pPr>
        <w:pStyle w:val="HTMLPreformatted"/>
        <w:rPr/>
      </w:pPr>
      <w:r>
        <w:rPr/>
        <w:t>Sbjct: 32190 DRENTFYQMGKKLTTFTFLQSMKFMLFFALKGLNKV 320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450 Cyp9h1 comp(17940-19601) = AC007453 comp(140861-142543) = AC005472 comp(8473-</w:t>
      </w:r>
    </w:p>
    <w:p>
      <w:pPr>
        <w:pStyle w:val="HTMLPreformatted"/>
        <w:rPr/>
      </w:pPr>
      <w:r>
        <w:rPr/>
        <w:t>9426)</w:t>
      </w:r>
    </w:p>
    <w:p>
      <w:pPr>
        <w:pStyle w:val="HTMLPreformatted"/>
        <w:rPr/>
      </w:pPr>
      <w:r>
        <w:rPr/>
        <w:t>42% identical to 9b3 66% identical to AA567377 47% identical to 9c1</w:t>
      </w:r>
    </w:p>
    <w:p>
      <w:pPr>
        <w:pStyle w:val="HTMLPreformatted"/>
        <w:rPr/>
      </w:pPr>
      <w:r>
        <w:rPr/>
        <w:t>MDQSMIALALFIILLVLLYKWSVAKYDVFSERGVSHEKPWPLIGNIPLKAMIGGMP</w:t>
      </w:r>
    </w:p>
    <w:p>
      <w:pPr>
        <w:pStyle w:val="HTMLPreformatted"/>
        <w:rPr/>
      </w:pPr>
      <w:r>
        <w:rPr/>
        <w:t>VLKKMIELHTK</w:t>
      </w:r>
    </w:p>
    <w:p>
      <w:pPr>
        <w:pStyle w:val="HTMLPreformatted"/>
        <w:rPr/>
      </w:pPr>
      <w:r>
        <w:rPr/>
        <w:t>HTGSPVYGIYALRDAVFFVRDPELIKLIGIKEFDHFVNHNSMHNNIQESILSKS</w:t>
      </w:r>
    </w:p>
    <w:p>
      <w:pPr>
        <w:pStyle w:val="HTMLPreformatted"/>
        <w:rPr/>
      </w:pPr>
      <w:r>
        <w:rPr/>
        <w:t>LISLRDGRWKEMRNILTPAFTGSKMRIMYDLIQSCSEEGVIHIQEQLELSQDASIELE</w:t>
      </w:r>
    </w:p>
    <w:p>
      <w:pPr>
        <w:pStyle w:val="HTMLPreformatted"/>
        <w:rPr/>
      </w:pPr>
      <w:r>
        <w:rPr/>
        <w:t>MK</w:t>
      </w:r>
    </w:p>
    <w:p>
      <w:pPr>
        <w:pStyle w:val="HTMLPreformatted"/>
        <w:rPr/>
      </w:pPr>
      <w:r>
        <w:rPr/>
        <w:t>DYFTRFANDVIATVAFGISINSFRRKDNEFFRIGQAMSRISAWSVVKAMLYALFPRL</w:t>
      </w:r>
    </w:p>
    <w:p>
      <w:pPr>
        <w:pStyle w:val="HTMLPreformatted"/>
        <w:rPr/>
      </w:pPr>
      <w:r>
        <w:rPr/>
        <w:t>MK</w:t>
      </w:r>
    </w:p>
    <w:p>
      <w:pPr>
        <w:pStyle w:val="HTMLPreformatted"/>
        <w:rPr/>
      </w:pPr>
      <w:r>
        <w:rPr/>
        <w:t>VLRIQVLDTKNIDYFSSL</w:t>
      </w:r>
    </w:p>
    <w:p>
      <w:pPr>
        <w:pStyle w:val="HTMLPreformatted"/>
        <w:rPr/>
      </w:pPr>
      <w:r>
        <w:rPr/>
        <w:t>VTAAMRYRQEHKVVRPDMIHLLMEAKQQRLADLSDKSKDELYYSEFTADDLLAQC</w:t>
      </w:r>
    </w:p>
    <w:p>
      <w:pPr>
        <w:pStyle w:val="HTMLPreformatted"/>
        <w:rPr/>
      </w:pPr>
      <w:r>
        <w:rPr/>
        <w:t>LLFFF</w:t>
      </w:r>
    </w:p>
    <w:p>
      <w:pPr>
        <w:pStyle w:val="HTMLPreformatted"/>
        <w:rPr/>
      </w:pPr>
      <w:r>
        <w:rPr/>
        <w:t>AGFEIISSSLCFLTHELCLNPTVQDRLYEEIISVHEELKGQPLTYDKLTKMKYLDMV</w:t>
      </w:r>
    </w:p>
    <w:p>
      <w:pPr>
        <w:pStyle w:val="HTMLPreformatted"/>
        <w:rPr/>
      </w:pPr>
      <w:r>
        <w:rPr/>
        <w:t>VLE</w:t>
      </w:r>
    </w:p>
    <w:p>
      <w:pPr>
        <w:pStyle w:val="HTMLPreformatted"/>
        <w:rPr/>
      </w:pPr>
      <w:r>
        <w:rPr/>
        <w:t>ALRKWPPSISTDRECRQDIDLFDENGQKLFSARKGDVLQIPIFSLHHDPENFEDPEF</w:t>
      </w:r>
    </w:p>
    <w:p>
      <w:pPr>
        <w:pStyle w:val="HTMLPreformatted"/>
        <w:rPr/>
      </w:pPr>
      <w:r>
        <w:rPr/>
        <w:t>FNP</w:t>
      </w:r>
    </w:p>
    <w:p>
      <w:pPr>
        <w:pStyle w:val="HTMLPreformatted"/>
        <w:rPr/>
      </w:pPr>
      <w:r>
        <w:rPr/>
        <w:t>ERFADGHALESRVYMPFGVGPRNCIGNRMALMELKSIVYQLLLNFKLLPAKRTSR</w:t>
      </w:r>
    </w:p>
    <w:p>
      <w:pPr>
        <w:pStyle w:val="HTMLPreformatted"/>
        <w:rPr/>
      </w:pPr>
      <w:r>
        <w:rPr/>
        <w:t>DLL</w:t>
      </w:r>
    </w:p>
    <w:p>
      <w:pPr>
        <w:pStyle w:val="HTMLPreformatted"/>
        <w:rPr/>
      </w:pPr>
      <w:r>
        <w:rPr/>
        <w:t>NDIRGHGLKPKNGFWLKFEAR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a4 AC006091 AC015190 334-470 612-178</w:t>
      </w:r>
    </w:p>
    <w:p>
      <w:pPr>
        <w:pStyle w:val="HTMLPreformatted"/>
        <w:rPr/>
      </w:pPr>
      <w:r>
        <w:rPr/>
        <w:t>Drosophila melanogaster chromosome 3 clone BACR48G05 (D475)</w:t>
      </w:r>
    </w:p>
    <w:p>
      <w:pPr>
        <w:pStyle w:val="HTMLPreformatted"/>
        <w:rPr/>
      </w:pPr>
      <w:r>
        <w:rPr/>
        <w:t>1-533 comp(90442-92074)</w:t>
      </w:r>
    </w:p>
    <w:p>
      <w:pPr>
        <w:pStyle w:val="HTMLPreformatted"/>
        <w:rPr/>
      </w:pPr>
      <w:r>
        <w:rPr/>
        <w:t>MLKVRSALSLIQSQKATLSLATQK*</w:t>
      </w:r>
    </w:p>
    <w:p>
      <w:pPr>
        <w:pStyle w:val="HTMLPreformatted"/>
        <w:rPr/>
      </w:pPr>
      <w:r>
        <w:rPr/>
        <w:t>RWQTNVATAEAREDSEWLQAKPFEQIPRLNMWALSMKMSMPGGKYKNMELME</w:t>
      </w:r>
    </w:p>
    <w:p>
      <w:pPr>
        <w:pStyle w:val="HTMLPreformatted"/>
        <w:rPr/>
      </w:pPr>
      <w:r>
        <w:rPr/>
        <w:t>MFEAMRQDY</w:t>
      </w:r>
    </w:p>
    <w:p>
      <w:pPr>
        <w:pStyle w:val="HTMLPreformatted"/>
        <w:rPr/>
      </w:pPr>
      <w:r>
        <w:rPr/>
        <w:t>GDIFFMPGIMGNPPFLSTHNPQDFEVVFRNEGVWPN</w:t>
      </w:r>
    </w:p>
    <w:p>
      <w:pPr>
        <w:pStyle w:val="HTMLPreformatted"/>
        <w:rPr/>
      </w:pPr>
      <w:r>
        <w:rPr/>
        <w:t>RPGNYTLLYHREEYRKDFYQGVMGVIPTQ</w:t>
      </w:r>
    </w:p>
    <w:p>
      <w:pPr>
        <w:pStyle w:val="HTMLPreformatted"/>
        <w:rPr/>
      </w:pPr>
      <w:r>
        <w:rPr/>
        <w:t>GKPWGDFRTVVNPVLMQPKNVRLYYKKMSQVNQEF</w:t>
      </w:r>
    </w:p>
    <w:p>
      <w:pPr>
        <w:pStyle w:val="HTMLPreformatted"/>
        <w:rPr/>
      </w:pPr>
      <w:r>
        <w:rPr/>
        <w:t>ILELRDPDTLEAPDDFIDTINRWTLESVSVVALDKQLGLLKNSNKESEALKLFHYL</w:t>
      </w:r>
    </w:p>
    <w:p>
      <w:pPr>
        <w:pStyle w:val="HTMLPreformatted"/>
        <w:rPr/>
      </w:pPr>
      <w:r>
        <w:rPr/>
        <w:t>DEFFIVSIDLEMKPSPWRYIKTPKLKRLMRALDGIQEVTLAYVDEAIERLDKEAKEG</w:t>
      </w:r>
    </w:p>
    <w:p>
      <w:pPr>
        <w:pStyle w:val="HTMLPreformatted"/>
        <w:rPr/>
      </w:pPr>
      <w:r>
        <w:rPr/>
        <w:t>VVR</w:t>
      </w:r>
    </w:p>
    <w:p>
      <w:pPr>
        <w:pStyle w:val="HTMLPreformatted"/>
        <w:rPr/>
      </w:pPr>
      <w:r>
        <w:rPr/>
        <w:t>PENEQSVLEKLLKVDRKVATVMAMDMLMAGVDT</w:t>
      </w:r>
    </w:p>
    <w:p>
      <w:pPr>
        <w:pStyle w:val="HTMLPreformatted"/>
        <w:rPr/>
      </w:pPr>
      <w:r>
        <w:rPr/>
        <w:t>TSSTFTALLLCLAKNPEKQARLREEVMKVLPNKNSEFTEASMKNVPYLRACIKESQ</w:t>
      </w:r>
    </w:p>
    <w:p>
      <w:pPr>
        <w:pStyle w:val="HTMLPreformatted"/>
        <w:rPr/>
      </w:pPr>
      <w:r>
        <w:rPr/>
        <w:t>RLHP</w:t>
      </w:r>
    </w:p>
    <w:p>
      <w:pPr>
        <w:pStyle w:val="HTMLPreformatted"/>
        <w:rPr/>
      </w:pPr>
      <w:r>
        <w:rPr/>
        <w:t>LIVGNARVLARDAVLSGYRVPAGTYVNIVPLNALTRDEYFPQASEFLPERWLRSPK</w:t>
      </w:r>
    </w:p>
    <w:p>
      <w:pPr>
        <w:pStyle w:val="HTMLPreformatted"/>
        <w:rPr/>
      </w:pPr>
      <w:r>
        <w:rPr/>
        <w:t>DSE</w:t>
      </w:r>
    </w:p>
    <w:p>
      <w:pPr>
        <w:pStyle w:val="HTMLPreformatted"/>
        <w:rPr/>
      </w:pPr>
      <w:r>
        <w:rPr/>
        <w:t>SKCPANELKSTNPFVFLPFGFGPRMCVGKRIVEMELELGTARLIRNFNVEFNYPTE</w:t>
      </w:r>
    </w:p>
    <w:p>
      <w:pPr>
        <w:pStyle w:val="HTMLPreformatted"/>
        <w:rPr/>
      </w:pPr>
      <w:r>
        <w:rPr/>
        <w:t>NAFR</w:t>
      </w:r>
    </w:p>
    <w:p>
      <w:pPr>
        <w:pStyle w:val="HTMLPreformatted"/>
        <w:rPr/>
      </w:pPr>
      <w:r>
        <w:rPr/>
        <w:t>SALINLPNIPLKFKFIDLP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yp12a5 AC006091 AC015190 315-470 3273-2746 Drosophila melanogaster chromosome 3 clone </w:t>
      </w:r>
    </w:p>
    <w:p>
      <w:pPr>
        <w:pStyle w:val="HTMLPreformatted"/>
        <w:rPr/>
      </w:pPr>
      <w:r>
        <w:rPr/>
        <w:t>BACR48G05 (D475)</w:t>
      </w:r>
    </w:p>
    <w:p>
      <w:pPr>
        <w:pStyle w:val="HTMLPreformatted"/>
        <w:rPr/>
      </w:pPr>
      <w:r>
        <w:rPr/>
        <w:t>1-535 comp(93052-94626) 76% identical to other AC006091 SEQ. 58% TO</w:t>
      </w:r>
    </w:p>
    <w:p>
      <w:pPr>
        <w:pStyle w:val="HTMLPreformatted"/>
        <w:rPr/>
      </w:pPr>
      <w:r>
        <w:rPr/>
        <w:t>12A1, 12A2</w:t>
      </w:r>
    </w:p>
    <w:p>
      <w:pPr>
        <w:pStyle w:val="HTMLPreformatted"/>
        <w:rPr/>
      </w:pPr>
      <w:r>
        <w:rPr/>
        <w:t>MLKGRIALNILQSQKPIVFSASQQ*RWQTNVPTAEIRNDPEWLQAKPFEE</w:t>
      </w:r>
    </w:p>
    <w:p>
      <w:pPr>
        <w:pStyle w:val="HTMLPreformatted"/>
        <w:rPr/>
      </w:pPr>
      <w:r>
        <w:rPr/>
        <w:t>IPKANILSLFAKSALPGGKYKNLEMMEMIDALRQDYGNIIFLPGMMGRDG</w:t>
      </w:r>
    </w:p>
    <w:p>
      <w:pPr>
        <w:pStyle w:val="HTMLPreformatted"/>
        <w:rPr/>
      </w:pPr>
      <w:r>
        <w:rPr/>
        <w:t>LVMTHNPKDFEVVFRNEGVWPFRPGSDILRYHRTVYRKDFFDGVQGIIPS</w:t>
      </w:r>
    </w:p>
    <w:p>
      <w:pPr>
        <w:pStyle w:val="HTMLPreformatted"/>
        <w:rPr/>
      </w:pPr>
      <w:r>
        <w:rPr/>
        <w:t>QGKSWGDFRSIVNPVLMQPKNVRLYFKKMSQVNQEFIKEIRDASTQEVPG</w:t>
      </w:r>
    </w:p>
    <w:p>
      <w:pPr>
        <w:pStyle w:val="HTMLPreformatted"/>
        <w:rPr/>
      </w:pPr>
      <w:r>
        <w:rPr/>
        <w:t>NFLETINRWTLESVSVVALDKQLGLLRESGKNSEATKLFKYLDEFFLHSA</w:t>
      </w:r>
    </w:p>
    <w:p>
      <w:pPr>
        <w:pStyle w:val="HTMLPreformatted"/>
        <w:rPr/>
      </w:pPr>
      <w:r>
        <w:rPr/>
        <w:t>DLEMKPSLWRYFKTPLLKKMLRTMDSVQEVTLKYVDEAIERLEKEAKEGV</w:t>
      </w:r>
    </w:p>
    <w:p>
      <w:pPr>
        <w:pStyle w:val="HTMLPreformatted"/>
        <w:rPr/>
      </w:pPr>
      <w:r>
        <w:rPr/>
        <w:t>VRPEHEQSVLEKLLKVDKKVATVMAMDMLMAGVDTTSSTFTALLLCLAKN</w:t>
      </w:r>
    </w:p>
    <w:p>
      <w:pPr>
        <w:pStyle w:val="HTMLPreformatted"/>
        <w:rPr/>
      </w:pPr>
      <w:r>
        <w:rPr/>
        <w:t>PEKQARLREEVMKVLPNKDSEFTEASMKNVPYLRACIKESQRVYPLVIGN</w:t>
      </w:r>
    </w:p>
    <w:p>
      <w:pPr>
        <w:pStyle w:val="HTMLPreformatted"/>
        <w:rPr/>
      </w:pPr>
      <w:r>
        <w:rPr/>
        <w:t>ARGLTRDSVISGYRVPAGTIVSMIPINSLYSEEYFPKPTEFLPERWLRNA</w:t>
      </w:r>
    </w:p>
    <w:p>
      <w:pPr>
        <w:pStyle w:val="HTMLPreformatted"/>
        <w:rPr/>
      </w:pPr>
      <w:r>
        <w:rPr/>
        <w:t>SDSAGKCPANDLKTKNPFVFLPFGFGPRMCVGKRIVEMELELGTARLIRN</w:t>
      </w:r>
    </w:p>
    <w:p>
      <w:pPr>
        <w:pStyle w:val="HTMLPreformatted"/>
        <w:rPr/>
      </w:pPr>
      <w:r>
        <w:rPr/>
        <w:t>FNVEFNHSTKNAFRSALINLPNIPLKFKFTDVP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807 Drosophila melanogaster, WORKING DRAFT SEQUENCE, in ordered pieces</w:t>
      </w:r>
    </w:p>
    <w:p>
      <w:pPr>
        <w:pStyle w:val="HTMLPreformatted"/>
        <w:rPr/>
      </w:pPr>
      <w:r>
        <w:rPr/>
        <w:t>53569-51819 = AI403604 AI389173 AA801503 48% identical to 12a2</w:t>
      </w:r>
    </w:p>
    <w:p>
      <w:pPr>
        <w:pStyle w:val="HTMLPreformatted"/>
        <w:rPr/>
      </w:pPr>
      <w:r>
        <w:rPr/>
        <w:t>MLRLTVKHGLRANSQLAATRNPDASSYVQQL</w:t>
      </w:r>
    </w:p>
    <w:p>
      <w:pPr>
        <w:pStyle w:val="HTMLPreformatted"/>
        <w:rPr/>
      </w:pPr>
      <w:r>
        <w:rPr/>
        <w:t>ESEWEGAKPFTELPGPTRWQLFRGFQKGGEYHQLGMDDVMRLYKKQFGDICLIPGLFGM 53300</w:t>
      </w:r>
    </w:p>
    <w:p>
      <w:pPr>
        <w:pStyle w:val="HTMLPreformatted"/>
        <w:rPr/>
      </w:pPr>
      <w:r>
        <w:rPr/>
        <w:t>PSTVFTFNVETFEKVYRTEGQWPV 53228</w:t>
      </w:r>
    </w:p>
    <w:p>
      <w:pPr>
        <w:pStyle w:val="HTMLPreformatted"/>
        <w:rPr/>
      </w:pPr>
      <w:r>
        <w:rPr/>
        <w:t>RGGAEPVIHYRNKRKDEFFKNCMGLFGN</w:t>
      </w:r>
    </w:p>
    <w:p>
      <w:pPr>
        <w:pStyle w:val="HTMLPreformatted"/>
        <w:rPr/>
      </w:pPr>
      <w:r>
        <w:rPr/>
        <w:t>GAEWGKNRSAVNPVLMQHRNVAIYLKPMQRVNRQFVNRIREIRDKESQEVPGDFMNTINH 52788</w:t>
      </w:r>
    </w:p>
    <w:p>
      <w:pPr>
        <w:pStyle w:val="HTMLPreformatted"/>
        <w:rPr/>
      </w:pPr>
      <w:r>
        <w:rPr/>
        <w:t>LTFESVATVALDRELGLLREANPPPEASKLFKNIEVLMDSFFDLGVRPSLYRYIPTPTYK 52608</w:t>
      </w:r>
    </w:p>
    <w:p>
      <w:pPr>
        <w:pStyle w:val="HTMLPreformatted"/>
        <w:rPr/>
      </w:pPr>
      <w:r>
        <w:rPr/>
        <w:t>KFSRAMDEIFDTCSMYVNQAIERIDRKSSQGDSNDHKSVLEQLLQIDRKLAVVMAMDM 52434</w:t>
      </w:r>
    </w:p>
    <w:p>
      <w:pPr>
        <w:pStyle w:val="HTMLPreformatted"/>
        <w:rPr/>
      </w:pPr>
      <w:r>
        <w:rPr/>
        <w:t>LMGGVDTTSTAISGILLNLAKNPEKQQRLREEVLSKLTSLHSEFTVEDMKSLPYLRAVIK 52254</w:t>
      </w:r>
    </w:p>
    <w:p>
      <w:pPr>
        <w:pStyle w:val="HTMLPreformatted"/>
        <w:rPr/>
      </w:pPr>
      <w:r>
        <w:rPr/>
        <w:t>ESLRLYPVTFGNARSAGADVVLDGYRIPKGTKLLMTNSFLLKDDRLYPRAKEFIPERWLR 52074</w:t>
      </w:r>
    </w:p>
    <w:p>
      <w:pPr>
        <w:pStyle w:val="HTMLPreformatted"/>
        <w:rPr/>
      </w:pPr>
      <w:r>
        <w:rPr/>
        <w:t>RKDDDKSDVLMNKDLNAFIYLPFGFGPRMCVGKRIVDLEMELTVANLVRNFHIEYNYS 51900</w:t>
      </w:r>
    </w:p>
    <w:p>
      <w:pPr>
        <w:pStyle w:val="HTMLPreformatted"/>
        <w:rPr/>
      </w:pPr>
      <w:r>
        <w:rPr/>
        <w:t>TEKPYKCRFLYKPNIPLKFKFTDLKY* 518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yp12 family member 45% to 12a5 AC008187</w:t>
      </w:r>
    </w:p>
    <w:p>
      <w:pPr>
        <w:pStyle w:val="HTMLPreformatted"/>
        <w:rPr/>
      </w:pPr>
      <w:r>
        <w:rPr/>
        <w:t>AA802777 AA567770 AA567809 AA698375  AA698380 AA698511</w:t>
      </w:r>
    </w:p>
    <w:p>
      <w:pPr>
        <w:pStyle w:val="HTMLPreformatted"/>
        <w:rPr/>
      </w:pPr>
      <w:r>
        <w:rPr/>
        <w:t>AA942250 AA990733 AL074984, AI402682 AI402683 AI3898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QLITKRNRMNTLSSARSVAIYVGPVRSSRSASVLAHEQAKSS*ITEEHKTYDEI</w:t>
      </w:r>
    </w:p>
    <w:p>
      <w:pPr>
        <w:pStyle w:val="HTMLPreformatted"/>
        <w:rPr/>
      </w:pPr>
      <w:r>
        <w:rPr/>
        <w:t>PRPNKFKFMRAFMPGGEFQNASITEYTSAMRKRYGDIYVMPGMFGRKDWV</w:t>
      </w:r>
    </w:p>
    <w:p>
      <w:pPr>
        <w:pStyle w:val="HTMLPreformatted"/>
        <w:rPr/>
      </w:pPr>
      <w:r>
        <w:rPr/>
        <w:t>TTFNTKDIEMVFRNEGIWPRRDGLDSIVYFREHVRPDVYGEVQGLVASQN</w:t>
      </w:r>
    </w:p>
    <w:p>
      <w:pPr>
        <w:pStyle w:val="HTMLPreformatted"/>
        <w:rPr/>
      </w:pPr>
      <w:r>
        <w:rPr/>
        <w:t>EAWGKLRSAINPIFMQPRGLRMYYEPLSNINNEFIERIKEIRDPKTLEVP</w:t>
      </w:r>
    </w:p>
    <w:p>
      <w:pPr>
        <w:pStyle w:val="HTMLPreformatted"/>
        <w:rPr/>
      </w:pPr>
      <w:r>
        <w:rPr/>
        <w:t>EDFTDEISRLVFESLGLVAFDRQMGLIRKNRDNSDAL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L074984 note this sequence has the end of an early exon at its beginn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00818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LXXXDRPMXLISRNRDDPDAL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IQPSMWRXISTPNFRMMMRLLDDILMFSQKMIKDTEDSVEKRRQ*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QLIPKRNRMNTLSSARSVAIYVGPVRSXXXASVLAHEQAKSS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AC008187 N-term region</w:t>
      </w:r>
    </w:p>
    <w:p>
      <w:pPr>
        <w:pStyle w:val="HTMLPreformatted"/>
        <w:rPr/>
      </w:pPr>
      <w:r>
        <w:rPr/>
        <w:t>SAVNSIFMQPKGLKTYYEFNN*FIER*ELIHTCIFRCPPEFYFFSNIKEIRDARTLEMPPGFRIPWLGGFRSPNGFDQSKSRRSRC</w:t>
      </w:r>
    </w:p>
    <w:p>
      <w:pPr>
        <w:pStyle w:val="HTMLPreformatted"/>
        <w:rPr/>
      </w:pPr>
      <w:r>
        <w:rPr/>
        <w:t>IDCVPKHEARCSDMPFN*IYSHQCGDLSPLQTFG**CVFSMTS*CSHRK**RTPRTLWKSGAS**IK*KINKISVCKENKDQL*EL</w:t>
      </w:r>
    </w:p>
    <w:p>
      <w:pPr>
        <w:pStyle w:val="HTMLPreformatted"/>
        <w:rPr/>
      </w:pPr>
      <w:r>
        <w:rPr/>
        <w:t>FLFFFNLVIYLEIVYR*TRIPYKFFKKYLNILEFFSSDPTK*VPGNVIVVIVVSNFSEGVFMLSSNALNLFF*PVTFICLFFQLSE</w:t>
      </w:r>
    </w:p>
    <w:p>
      <w:pPr>
        <w:pStyle w:val="HTMLPreformatted"/>
        <w:rPr/>
      </w:pPr>
      <w:r>
        <w:rPr/>
        <w:t>VGNSRRLYRSADKKMKLMLCLLAFVFV*DFCILKHFKLFALLSFLRFRDKPLV*ERSRKWNCF*LQLITKRNRMNT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RQFNFYATQRIENLL*VQQLVH*ALRINSYLYISMST*VLLFLQH*RNSRC*NSGDAAWFSNPLAWWLSIAQWV*SVEIETIQM</w:t>
      </w:r>
    </w:p>
    <w:p>
      <w:pPr>
        <w:pStyle w:val="HTMLPreformatted"/>
        <w:rPr/>
      </w:pPr>
      <w:r>
        <w:rPr/>
        <w:t>H*LCSKTRSTMFRYAFQLNIQPSMWRFISTPNFRMMMRLLDDILMFSQKMIKDTEDSVEKRRQLINKIKNK*NISLQREQGSTLRI</w:t>
      </w:r>
    </w:p>
    <w:p>
      <w:pPr>
        <w:pStyle w:val="HTMLPreformatted"/>
        <w:rPr/>
      </w:pPr>
      <w:r>
        <w:rPr/>
        <w:t>VFIFL*FGYLS*NCLPLN*NPL*IF*KIFKYFRIFF*RSH*MSTG*CNSRNSSIKFL*GCIYVKFQRSQFVFLASHVHLFIFSVE*</w:t>
      </w:r>
    </w:p>
    <w:p>
      <w:pPr>
        <w:pStyle w:val="HTMLPreformatted"/>
        <w:rPr/>
      </w:pPr>
      <w:r>
        <w:rPr/>
        <w:t>GRQFTAIIPFS**ENETHALFAGFCFCLRFLHFEAFQVIRSPLFSTF*R*AFGIRTFSKVELFLVAVDHQKE*NEY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QPSIQFLCNPKD*KLIMSSTTSSLSAKN*FILVYFDVHLSFTFSPTLKKFEMLELWRCRLVFESLGLVAFDRPMGLISRNRDDPD</w:t>
      </w:r>
    </w:p>
    <w:p>
      <w:pPr>
        <w:pStyle w:val="HTMLPreformatted"/>
        <w:rPr/>
      </w:pPr>
      <w:r>
        <w:rPr/>
        <w:t>ALTVFQNTKHDVQICLSIEYTAINVEIYLHSKLSDDDASSR*HLNVLTENDKGHRGLCGKAAPVNK*NKK*IKYQFAKRTRINSKN</w:t>
      </w:r>
    </w:p>
    <w:p>
      <w:pPr>
        <w:pStyle w:val="HTMLPreformatted"/>
        <w:rPr/>
      </w:pPr>
      <w:r>
        <w:rPr/>
        <w:t>CFYFSLIWLFILKLSTVELESLINFLKNI*IF*NFFLAIPLNEYRVM**S***YQISLRVYLC*VPTLSICFSSQSRSFVYFFS*V</w:t>
      </w:r>
    </w:p>
    <w:p>
      <w:pPr>
        <w:pStyle w:val="HTMLPreformatted"/>
        <w:rPr/>
      </w:pPr>
      <w:r>
        <w:rPr/>
        <w:t>R*AIHGDYTVQLIRK*NSCFVCWLLFLFEIFAF*SISSYSLSSLFYVLEISLWYKNVLESGTVFSCS*SPKGIE*I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187 Drosophila melanogaster chromosome 2 clone BACR13D20 (D604) RPCI-98</w:t>
      </w:r>
    </w:p>
    <w:p>
      <w:pPr>
        <w:pStyle w:val="HTMLPreformatted"/>
        <w:rPr/>
      </w:pPr>
      <w:r>
        <w:rPr/>
        <w:t>= AC013857</w:t>
      </w:r>
    </w:p>
    <w:p>
      <w:pPr>
        <w:pStyle w:val="HTMLPreformatted"/>
        <w:rPr/>
      </w:pPr>
      <w:r>
        <w:rPr/>
        <w:t>86142 LQLITKRNRMNTLSSARSVAIYVGPVRSSRSASVLAHEQAKSS*ITEEH</w:t>
      </w:r>
    </w:p>
    <w:p>
      <w:pPr>
        <w:pStyle w:val="HTMLPreformatted"/>
        <w:rPr/>
      </w:pPr>
      <w:r>
        <w:rPr/>
        <w:t>85937 KTYDEIPRPNKFKFMRAFMPGGEFQNASITEYTSAMRKRYGDIYVMPGMFGRKDWVTTF 85761</w:t>
      </w:r>
    </w:p>
    <w:p>
      <w:pPr>
        <w:pStyle w:val="HTMLPreformatted"/>
        <w:rPr/>
      </w:pPr>
      <w:r>
        <w:rPr/>
        <w:t>85760 NTKDIEMVFRNEGIWPRRDGLDSIVYFREHVRPDVYGEVQGLV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NEAWGKLRSAINPIFMQPRGLRMYYEPLSNINNEF 85452</w:t>
      </w:r>
    </w:p>
    <w:p>
      <w:pPr>
        <w:pStyle w:val="HTMLPreformatted"/>
        <w:rPr/>
      </w:pPr>
      <w:r>
        <w:rPr/>
        <w:t>85390 IKEIRDPKTLEVPEDFTDEISRLVFESLGLVAFDRQMGLIRKNRDNSDALTLFQTSRDIF 85211</w:t>
      </w:r>
    </w:p>
    <w:p>
      <w:pPr>
        <w:pStyle w:val="HTMLPreformatted"/>
        <w:rPr/>
      </w:pPr>
      <w:r>
        <w:rPr/>
        <w:t>85210 RLTFKLDIQPSMWKIISTPTYRKMKRTLNDSLNVAQKMLKENQDALEKRRQAGEKINS 85037</w:t>
      </w:r>
    </w:p>
    <w:p>
      <w:pPr>
        <w:pStyle w:val="HTMLPreformatted"/>
        <w:rPr/>
      </w:pPr>
      <w:r>
        <w:rPr/>
        <w:t>85036 NSMLERLMEIDPKVAVIMSLDILFAGVDATATLLSAVLLCLSKHPDKQAKLREELLSIMP 84857</w:t>
      </w:r>
    </w:p>
    <w:p>
      <w:pPr>
        <w:pStyle w:val="HTMLPreformatted"/>
        <w:rPr/>
      </w:pPr>
      <w:r>
        <w:rPr/>
        <w:t>84856 TKDSLLNEENMKDMPYLRAVIKETLRYYPNGLGTMRTCQNDVILSGYRVPKGTTVLLGS 84680</w:t>
      </w:r>
    </w:p>
    <w:p>
      <w:pPr>
        <w:pStyle w:val="HTMLPreformatted"/>
        <w:rPr/>
      </w:pPr>
      <w:r>
        <w:rPr/>
        <w:t>84679 NVLMKEATYYPRPDEFLPERWLRDPETGKKMQVSPFTFLPFGFGPRMCIGKR 84524</w:t>
      </w:r>
    </w:p>
    <w:p>
      <w:pPr>
        <w:pStyle w:val="HTMLPreformatted"/>
        <w:rPr/>
      </w:pPr>
      <w:r>
        <w:rPr/>
        <w:t>84523 VVDLEMETTVAKLIRNFHVEFNRDASRPFKTMFVMEPAITFPFKFTDIEQ* 843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plicate C-terminal fragment</w:t>
      </w:r>
    </w:p>
    <w:p>
      <w:pPr>
        <w:pStyle w:val="HTMLPreformatted"/>
        <w:rPr/>
      </w:pPr>
      <w:r>
        <w:rPr/>
        <w:t>Query: 405   CQNDVILSGYRVPKGTTVLLGSNVLMKEATYYPRPDEFLPERWLRDPETGKKMQVSPFTF 46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QNDVILSGYRVPKGTTVLLGSNVLMKEATYYPRPDEFLPERWLRDPETGKKMQVSPFTF</w:t>
      </w:r>
    </w:p>
    <w:p>
      <w:pPr>
        <w:pStyle w:val="HTMLPreformatted"/>
        <w:rPr/>
      </w:pPr>
      <w:r>
        <w:rPr/>
        <w:t>Sbjct: 14817 CQNDVILSGYRVPKGTTVLLGSNVLMKEATYYPRPDEFLPERWLRDPETGKKMQVSPFTF 146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65   LPFGFGPRMCIGKRVVDLEMETTVAKLIRNFHVEFNRDASRPFKTMFVMEPAITFPFKFT 5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PFGFGPRMCIGKRVVDLEMETTVAKLIRNFHVEFNRDASRPFKTMF+MEPAITFPFKFT</w:t>
      </w:r>
    </w:p>
    <w:p>
      <w:pPr>
        <w:pStyle w:val="HTMLPreformatted"/>
        <w:rPr/>
      </w:pPr>
      <w:r>
        <w:rPr/>
        <w:t>Sbjct: 14637 LPFGFGPRMCIGKRVVDLEMETTVAKLIRNFHVEFNRDASRPFKTMFLMEPAITFPFKFT 144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25   DIEQ 52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EQ</w:t>
      </w:r>
    </w:p>
    <w:p>
      <w:pPr>
        <w:pStyle w:val="HTMLPreformatted"/>
        <w:rPr/>
      </w:pPr>
      <w:r>
        <w:rPr/>
        <w:t>Sbjct: 14457 DIEQ 144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5    ITEEHKTYDEIPRPNKFKFMRAFMPGGEFQNASITEYTSA 8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 E ++Y  IP P K +F RAFMPGGEF +ASI +Y +A</w:t>
      </w:r>
    </w:p>
    <w:p>
      <w:pPr>
        <w:pStyle w:val="HTMLPreformatted"/>
        <w:rPr/>
      </w:pPr>
      <w:r>
        <w:rPr/>
        <w:t>Sbjct: 13807 VVTEARSYKNIPLPRKQEFARAFMPGGEFHDASILDYAAA 136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63   SAINPIFMQPRGLRMYYEPLSNINNEF-----------------------IKEIRDPKTL 19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A+N IFMQP+GL+ YYE     NN F                       IKEIRD +TL</w:t>
      </w:r>
    </w:p>
    <w:p>
      <w:pPr>
        <w:pStyle w:val="HTMLPreformatted"/>
        <w:rPr/>
      </w:pPr>
      <w:r>
        <w:rPr/>
        <w:t>Sbjct: 87107 SAVNSIFMQPKGLKTYYE----FNN*FIER*ELIHTCIFRCPPEFYFFSNIKEIRDARTL 86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00   EVPEDF 20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+P  F</w:t>
      </w:r>
    </w:p>
    <w:p>
      <w:pPr>
        <w:pStyle w:val="HTMLPreformatted"/>
        <w:rPr/>
      </w:pPr>
      <w:r>
        <w:rPr/>
        <w:t>Sbjct: 86939 EMPPGF 86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11   RLVFESLGLVAFDRQMGLIRKNRDNSDALTLFQ 24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LVFESLGLVAFDR MGLI +NRD+ DALT+FQ</w:t>
      </w:r>
    </w:p>
    <w:p>
      <w:pPr>
        <w:pStyle w:val="HTMLPreformatted"/>
        <w:rPr/>
      </w:pPr>
      <w:r>
        <w:rPr/>
        <w:t>Sbjct: 86932 RLVFESLGLVAFDRPMGLISRNRDDPDALTVF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4   TSRDIFRLTFKLDIQPSMWKIISTPTYRKMKRTLNDSLNVAQKMLKENQDALEKRRQAG 30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   +FR  F+L+IQPSMW+ ISTP +R M R L+D L  +QKM+K+ +D++EKRRQ</w:t>
      </w:r>
    </w:p>
    <w:p>
      <w:pPr>
        <w:pStyle w:val="HTMLPreformatted"/>
        <w:rPr/>
      </w:pPr>
      <w:r>
        <w:rPr/>
        <w:t>Sbjct: 86835 TRSTMFRYAFQLNIQPSMWRFISTPNFRMMMRLLDDILMFSQKMIKDTEDSVEKRRQLI 866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3   EKINS--NSMLER 31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I +  N  L+R</w:t>
      </w:r>
    </w:p>
    <w:p>
      <w:pPr>
        <w:pStyle w:val="HTMLPreformatted"/>
        <w:rPr/>
      </w:pPr>
      <w:r>
        <w:rPr/>
        <w:t>Sbjct: 86655 NKIKNK*NISLQR 866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3519.1|CNS002VH T7 end of BAC BACR07K20 STS G01307 is exact match</w:t>
      </w:r>
    </w:p>
    <w:p>
      <w:pPr>
        <w:pStyle w:val="HTMLPreformatted"/>
        <w:rPr/>
      </w:pPr>
      <w:r>
        <w:rPr/>
        <w:t>29% to 12A1</w:t>
      </w:r>
    </w:p>
    <w:p>
      <w:pPr>
        <w:pStyle w:val="HTMLPreformatted"/>
        <w:rPr/>
      </w:pPr>
      <w:r>
        <w:rPr/>
        <w:t>MXILXLNRQYGDIVLEVMPSNVPIVHLYNRDDLEKVLKYPSKYPFRPPTEIIVMYRQSRPDR</w:t>
      </w:r>
    </w:p>
    <w:p>
      <w:pPr>
        <w:pStyle w:val="HTMLPreformatted"/>
        <w:rPr/>
      </w:pPr>
      <w:r>
        <w:rPr/>
        <w:t>YASVGIVNEQGPMWQRLRSSLTSSITSPRVLQNFLPALNAVCDDFIELLRARRDPDTLV</w:t>
      </w:r>
    </w:p>
    <w:p>
      <w:pPr>
        <w:pStyle w:val="HTMLPreformatted"/>
        <w:rPr/>
      </w:pPr>
      <w:r>
        <w:rPr/>
        <w:t>VPNFEELANLMGLEAVCTLMLGRRMGFLAIDTKQPQKISQLAAAVKQLFISQRDSYYGLG</w:t>
      </w:r>
    </w:p>
    <w:p>
      <w:pPr>
        <w:pStyle w:val="HTMLPreformatted"/>
        <w:rPr/>
      </w:pPr>
      <w:r>
        <w:rPr/>
        <w:t>LWKYFPTKTYRDFARAEDLIYE*VH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4984 note this sequence has the end of an early exon at its beginning</w:t>
      </w:r>
    </w:p>
    <w:p>
      <w:pPr>
        <w:pStyle w:val="HTMLPreformatted"/>
        <w:rPr/>
      </w:pPr>
      <w:r>
        <w:rPr/>
        <w:t>DRPMXLISRNRDDPDALT</w:t>
      </w:r>
    </w:p>
    <w:p>
      <w:pPr>
        <w:pStyle w:val="HTMLPreformatted"/>
        <w:rPr/>
      </w:pPr>
      <w:r>
        <w:rPr/>
        <w:t>and the start of a related gene at its end.</w:t>
      </w:r>
    </w:p>
    <w:p>
      <w:pPr>
        <w:pStyle w:val="HTMLPreformatted"/>
        <w:rPr/>
      </w:pPr>
      <w:r>
        <w:rPr/>
        <w:t>KRNRMNTLSSARSVAIYVGPVRSSRSASVLAHEQAKSS(intron)ITEEXK</w:t>
      </w:r>
    </w:p>
    <w:p>
      <w:pPr>
        <w:pStyle w:val="HTMLPreformatted"/>
        <w:rPr/>
      </w:pPr>
      <w:r>
        <w:rPr/>
        <w:t>There is no P450 like sequence in the region between these, so</w:t>
      </w:r>
    </w:p>
    <w:p>
      <w:pPr>
        <w:pStyle w:val="HTMLPreformatted"/>
        <w:rPr/>
      </w:pPr>
      <w:r>
        <w:rPr/>
        <w:t>this might represent an alternative splicing option, with two</w:t>
      </w:r>
    </w:p>
    <w:p>
      <w:pPr>
        <w:pStyle w:val="HTMLPreformatted"/>
        <w:rPr/>
      </w:pPr>
      <w:r>
        <w:rPr/>
        <w:t>similar exons adjacent to each other in the genome.  Alternatively,</w:t>
      </w:r>
    </w:p>
    <w:p>
      <w:pPr>
        <w:pStyle w:val="HTMLPreformatted"/>
        <w:rPr/>
      </w:pPr>
      <w:r>
        <w:rPr/>
        <w:t>the upstream fragment could be a pseudogene.</w:t>
      </w:r>
    </w:p>
    <w:p>
      <w:pPr>
        <w:pStyle w:val="HTMLPreformatted"/>
        <w:rPr/>
      </w:pPr>
      <w:r>
        <w:rPr/>
        <w:t>XVXXPWLXXXDRPMXLISRNRDDPDALTVSQNTKHDVQICXSIEYTAINV</w:t>
      </w:r>
    </w:p>
    <w:p>
      <w:pPr>
        <w:pStyle w:val="HTMLPreformatted"/>
        <w:rPr/>
      </w:pPr>
      <w:r>
        <w:rPr/>
        <w:t>EXYLHSKLSDDDASSR*HLNVLTENDKGHRGLCGKAAPVNK*NKK*IKYQ</w:t>
      </w:r>
    </w:p>
    <w:p>
      <w:pPr>
        <w:pStyle w:val="HTMLPreformatted"/>
        <w:rPr/>
      </w:pPr>
      <w:r>
        <w:rPr/>
        <w:t>YAKRTRINSKNCFYFSLIWXFILKLSTVELESL*IFKKXXXXLDXXLAXP</w:t>
      </w:r>
    </w:p>
    <w:p>
      <w:pPr>
        <w:pStyle w:val="HTMLPreformatted"/>
        <w:rPr/>
      </w:pPr>
      <w:r>
        <w:rPr/>
        <w:t>LNE*RVCNSRNSSIKFSEVYLL*VPTLSICFSSQSRSFVYFFS*VR*AIH</w:t>
      </w:r>
    </w:p>
    <w:p>
      <w:pPr>
        <w:pStyle w:val="HTMLPreformatted"/>
        <w:rPr/>
      </w:pPr>
      <w:r>
        <w:rPr/>
        <w:t>GDYTVQLIRK*NSCFVCWLLFLFEIFAF*SISSYSLSSLFYVLEISLWYK</w:t>
      </w:r>
    </w:p>
    <w:p>
      <w:pPr>
        <w:pStyle w:val="HTMLPreformatted"/>
        <w:rPr/>
      </w:pPr>
      <w:r>
        <w:rPr/>
        <w:t>NVLESGTVFSCS*SPKGIE*IH*AVRDLWRFTWVPFDLXXQPPFWHMNKL</w:t>
      </w:r>
    </w:p>
    <w:p>
      <w:pPr>
        <w:pStyle w:val="HTMLPreformatted"/>
        <w:rPr/>
      </w:pPr>
      <w:r>
        <w:rPr/>
        <w:t>NLVLVCTKSSRNRFIMLLVSNYR*RRSXXPX*XPRPQS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FXXLGLXXXIAQXV*SVEIETIQMH*LCHKTRSTMFRYAXQLNIQPSMW</w:t>
      </w:r>
    </w:p>
    <w:p>
      <w:pPr>
        <w:pStyle w:val="HTMLPreformatted"/>
        <w:rPr/>
      </w:pPr>
      <w:r>
        <w:rPr/>
        <w:t>RXISTPNFRMMMRLLDDILMFSQKMIKDTEDSVEKRRQ*INKIKNK*NIS</w:t>
      </w:r>
    </w:p>
    <w:p>
      <w:pPr>
        <w:pStyle w:val="HTMLPreformatted"/>
        <w:rPr/>
      </w:pPr>
      <w:r>
        <w:rPr/>
        <w:t>MQREQGSTLRIVFIFL*FGXLS*NCLPLN*NPYKFLKKXQXX*XXX*RXH</w:t>
      </w:r>
    </w:p>
    <w:p>
      <w:pPr>
        <w:pStyle w:val="HTMLPreformatted"/>
        <w:rPr/>
      </w:pPr>
      <w:r>
        <w:rPr/>
        <w:t>*MSNGYVIVVIVVSNSLRCIYCKFQRSQFVFLASHVHLFIFSVE*GRQFT</w:t>
      </w:r>
    </w:p>
    <w:p>
      <w:pPr>
        <w:pStyle w:val="HTMLPreformatted"/>
        <w:rPr/>
      </w:pPr>
      <w:r>
        <w:rPr/>
        <w:t>AIIPFS**ENETHALFAGFCFCLRFLHFEAFQVIRSPLFSTF*R*AFGIR</w:t>
      </w:r>
    </w:p>
    <w:p>
      <w:pPr>
        <w:pStyle w:val="HTMLPreformatted"/>
        <w:rPr/>
      </w:pPr>
      <w:r>
        <w:rPr/>
        <w:t>TFSKVELFLVAVDPQKE*NEYIEQCAICGDLRGSRSIFXXSLRFGT*TS*</w:t>
      </w:r>
    </w:p>
    <w:p>
      <w:pPr>
        <w:pStyle w:val="HTMLPreformatted"/>
        <w:rPr/>
      </w:pPr>
      <w:r>
        <w:rPr/>
        <w:t>I*C*YAQNPVEIDLSCY*FPIIDNGGAXXLXEXRAHN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PLAWXFXSPNXFDQSKSRRSRCIDCVTKHEARCSDMPXN*IYSHQCG</w:t>
      </w:r>
    </w:p>
    <w:p>
      <w:pPr>
        <w:pStyle w:val="HTMLPreformatted"/>
        <w:rPr/>
      </w:pPr>
      <w:r>
        <w:rPr/>
        <w:t>DXSPLQTFG**CVFSMTS*CSHRK**RTPRTLWKSGASK*IK*KINKISV</w:t>
      </w:r>
    </w:p>
    <w:p>
      <w:pPr>
        <w:pStyle w:val="HTMLPreformatted"/>
        <w:rPr/>
      </w:pPr>
      <w:r>
        <w:rPr/>
        <w:t>CKENKDQL*ELFLFFFNLXIYLEIVYR*TRILINF*KKXKXXRXFXSXPT</w:t>
      </w:r>
    </w:p>
    <w:p>
      <w:pPr>
        <w:pStyle w:val="HTMLPreformatted"/>
        <w:rPr/>
      </w:pPr>
      <w:r>
        <w:rPr/>
        <w:t>K*VTGM**S***YQIL*GVFIVSSNALNLFF*PVTFICLFFQLSEVGNSR</w:t>
      </w:r>
    </w:p>
    <w:p>
      <w:pPr>
        <w:pStyle w:val="HTMLPreformatted"/>
        <w:rPr/>
      </w:pPr>
      <w:r>
        <w:rPr/>
        <w:t>RLYRSADKKMKLMLCLLAFVFV*DFCILKHFKLFALLSFLRFRDKPLV*E</w:t>
      </w:r>
    </w:p>
    <w:p>
      <w:pPr>
        <w:pStyle w:val="HTMLPreformatted"/>
        <w:rPr/>
      </w:pPr>
      <w:r>
        <w:rPr/>
        <w:t>RSRKWNCF*LQLIPKRNRMNTLSSARSVAIYVGPVRSXXXASVLAHEQAK</w:t>
      </w:r>
    </w:p>
    <w:p>
      <w:pPr>
        <w:pStyle w:val="HTMLPreformatted"/>
        <w:rPr/>
      </w:pPr>
      <w:r>
        <w:rPr/>
        <w:t>SSVSMHKIQSK*IYHVISFQL*ITEEXKXSXXSAPTI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398 AC007418 mito clan best matches = 37-38% to 12a sequences</w:t>
      </w:r>
    </w:p>
    <w:p>
      <w:pPr>
        <w:pStyle w:val="HTMLPreformatted"/>
        <w:rPr/>
      </w:pPr>
      <w:r>
        <w:rPr/>
        <w:t>note this P1 clone is incomplete and this sequence is made up from 2</w:t>
      </w:r>
    </w:p>
    <w:p>
      <w:pPr>
        <w:pStyle w:val="HTMLPreformatted"/>
        <w:rPr/>
      </w:pPr>
      <w:r>
        <w:rPr/>
        <w:t>unconnected fragments and an EST AA941795 The EST spans the gap between</w:t>
      </w:r>
    </w:p>
    <w:p>
      <w:pPr>
        <w:pStyle w:val="HTMLPreformatted"/>
        <w:rPr/>
      </w:pPr>
      <w:r>
        <w:rPr/>
        <w:t>the fragments but it is not without stop codons at the end.  It may have</w:t>
      </w:r>
    </w:p>
    <w:p>
      <w:pPr>
        <w:pStyle w:val="HTMLPreformatted"/>
        <w:rPr/>
      </w:pPr>
      <w:r>
        <w:rPr/>
        <w:t>a retained intron. Sequence has long C-terminal extension</w:t>
      </w:r>
    </w:p>
    <w:p>
      <w:pPr>
        <w:pStyle w:val="HTMLPreformatted"/>
        <w:rPr/>
      </w:pPr>
      <w:r>
        <w:rPr/>
        <w:t>44% to AC007356 ESTs AA941795 AI258819 AA6979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QRLRTGESSNPKKLNV*</w:t>
      </w:r>
    </w:p>
    <w:p>
      <w:pPr>
        <w:pStyle w:val="HTMLPreformatted"/>
        <w:rPr/>
      </w:pPr>
      <w:r>
        <w:rPr/>
        <w:t>SQQPVTSVATTRTTASSLPA</w:t>
      </w:r>
    </w:p>
    <w:p>
      <w:pPr>
        <w:pStyle w:val="HTMLPreformatted"/>
        <w:rPr/>
      </w:pPr>
      <w:r>
        <w:rPr/>
        <w:t>ETTSSPAAAVRPYSEVPGPYPLPLIGNSWRFAPLIG*</w:t>
      </w:r>
    </w:p>
    <w:p>
      <w:pPr>
        <w:pStyle w:val="HTMLPreformatted"/>
        <w:rPr/>
      </w:pPr>
      <w:r>
        <w:rPr/>
        <w:t>TYKISDLDKVMNELHVNYGKMAKVGGLIGHPDLLFVFDG</w:t>
      </w:r>
    </w:p>
    <w:p>
      <w:pPr>
        <w:pStyle w:val="HTMLPreformatted"/>
        <w:rPr/>
      </w:pPr>
      <w:r>
        <w:rPr/>
        <w:t>DEIRNI*</w:t>
      </w:r>
    </w:p>
    <w:p>
      <w:pPr>
        <w:pStyle w:val="HTMLPreformatted"/>
        <w:rPr/>
      </w:pPr>
      <w:r>
        <w:rPr/>
        <w:t>THFLFAMELRPSMPSLRHYKGDLRRDFFGDVAGLIGV*</w:t>
      </w:r>
    </w:p>
    <w:p>
      <w:pPr>
        <w:pStyle w:val="HTMLPreformatted"/>
        <w:rPr/>
      </w:pPr>
      <w:r>
        <w:rPr/>
        <w:t>HGPKWEAFRQEVQHILLQPQTAKKYIPPLNDIASEFMGR*</w:t>
      </w:r>
    </w:p>
    <w:p>
      <w:pPr>
        <w:pStyle w:val="HTMLPreformatted"/>
        <w:rPr/>
      </w:pPr>
      <w:r>
        <w:rPr/>
        <w:t>IELMRDEKDELPANFLHELYKWALE*</w:t>
      </w:r>
    </w:p>
    <w:p>
      <w:pPr>
        <w:pStyle w:val="HTMLPreformatted"/>
        <w:rPr/>
      </w:pPr>
      <w:r>
        <w:rPr/>
        <w:t>SVGRVSLDTRLGCLSPEGSEEAQQIIEAINTFFWAVPELELRMPLWRIY</w:t>
      </w:r>
    </w:p>
    <w:p>
      <w:pPr>
        <w:pStyle w:val="HTMLPreformatted"/>
        <w:rPr/>
      </w:pPr>
      <w:r>
        <w:rPr/>
        <w:t>PTKAYRSFVKALDQFT*EITLHPRICMKNIGKTM</w:t>
      </w:r>
    </w:p>
    <w:p>
      <w:pPr>
        <w:pStyle w:val="HTMLPreformatted"/>
        <w:rPr/>
      </w:pPr>
      <w:r>
        <w:rPr/>
        <w:t>DKADADEARGLSKSEADISIVERIVRKTGNRKLAAILALDLFLVGVDT</w:t>
      </w:r>
    </w:p>
    <w:p>
      <w:pPr>
        <w:pStyle w:val="HTMLPreformatted"/>
        <w:rPr/>
      </w:pPr>
      <w:r>
        <w:rPr/>
        <w:t>TSVAASSTIYQLAKNPDKQKKLFDELQKVFPHREADINQNVLEQM</w:t>
      </w:r>
    </w:p>
    <w:p>
      <w:pPr>
        <w:pStyle w:val="HTMLPreformatted"/>
        <w:rPr/>
      </w:pPr>
      <w:r>
        <w:rPr/>
        <w:t>PYLRACVKETLRMRPVVIANGRSLQSDAVINGYHVPKGVSFREMVTIW*</w:t>
      </w:r>
    </w:p>
    <w:p>
      <w:pPr>
        <w:pStyle w:val="HTMLPreformatted"/>
        <w:rPr/>
      </w:pPr>
      <w:r>
        <w:rPr/>
        <w:t>DPAYFPEPKRFLPERWLKQSTDXXX</w:t>
      </w:r>
    </w:p>
    <w:p>
      <w:pPr>
        <w:pStyle w:val="HTMLPreformatted"/>
        <w:rPr/>
      </w:pPr>
      <w:r>
        <w:rPr/>
        <w:t>SAGCPHANQKIHPFVSLPFGFGRRMCVGRRFAEIELHTLLAKV</w:t>
      </w:r>
    </w:p>
    <w:p>
      <w:pPr>
        <w:pStyle w:val="HTMLPreformatted"/>
        <w:rPr/>
      </w:pPr>
      <w:r>
        <w:rPr/>
        <w:t>GFNHVLHLALPELPPFNLPYLIPGTDLPQIQGLVQFRRVC</w:t>
      </w:r>
    </w:p>
    <w:p>
      <w:pPr>
        <w:pStyle w:val="HTMLPreformatted"/>
        <w:rPr/>
      </w:pPr>
      <w:r>
        <w:rPr/>
        <w:t>VPCELHVHSAVASEFQTNAEGRVSCLHQREPEAHHGAQSCSYTRRMCDIY</w:t>
      </w:r>
    </w:p>
    <w:p>
      <w:pPr>
        <w:pStyle w:val="HTMLPreformatted"/>
        <w:rPr/>
      </w:pPr>
      <w:r>
        <w:rPr/>
        <w:t>SQSSAAVAMLHF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356 Drosophila melanogaster chromosome 2 clone BACR24H09 (D595) RPCI-98</w:t>
      </w:r>
    </w:p>
    <w:p>
      <w:pPr>
        <w:pStyle w:val="HTMLPreformatted"/>
        <w:rPr/>
      </w:pPr>
      <w:r>
        <w:rPr/>
        <w:t>Comp(74301-74834) most like mitochondrial sequences CYP12A and CYP12B</w:t>
      </w:r>
    </w:p>
    <w:p>
      <w:pPr>
        <w:pStyle w:val="HTMLPreformatted"/>
        <w:rPr/>
      </w:pPr>
      <w:r>
        <w:rPr/>
        <w:t>AI297564 is an exact match</w:t>
      </w:r>
    </w:p>
    <w:p>
      <w:pPr>
        <w:pStyle w:val="HTMLPreformatted"/>
        <w:rPr/>
      </w:pPr>
      <w:r>
        <w:rPr/>
        <w:t>MNNLSLKAWRSTVSCGPNLRQCVPRISGA</w:t>
      </w:r>
    </w:p>
    <w:p>
      <w:pPr>
        <w:pStyle w:val="HTMLPreformatted"/>
        <w:rPr/>
      </w:pPr>
      <w:r>
        <w:rPr/>
        <w:t>GSRRAQCRESSTGVATCPHLADSEEASAPRIHSTSEWQNALPYNQIPGPK</w:t>
      </w:r>
    </w:p>
    <w:p>
      <w:pPr>
        <w:pStyle w:val="HTMLPreformatted"/>
        <w:rPr/>
      </w:pPr>
      <w:r>
        <w:rPr/>
        <w:t>PIPILGNTWR</w:t>
      </w:r>
    </w:p>
    <w:p>
      <w:pPr>
        <w:pStyle w:val="HTMLPreformatted"/>
        <w:rPr/>
      </w:pPr>
      <w:r>
        <w:rPr/>
        <w:t>LMPIIGQYTISDVAKISSLLHDRYGRIVRFGGLIGRPDLLFIYDADEIEK</w:t>
      </w:r>
    </w:p>
    <w:p>
      <w:pPr>
        <w:pStyle w:val="HTMLPreformatted"/>
        <w:rPr/>
      </w:pPr>
      <w:r>
        <w:rPr/>
        <w:t>CYRSEGPTPFRPSMPSLVKYKSVVRKDFFGDLGGVVG</w:t>
      </w:r>
    </w:p>
    <w:p>
      <w:pPr>
        <w:pStyle w:val="HTMLPreformatted"/>
        <w:rPr/>
      </w:pPr>
      <w:r>
        <w:rPr/>
        <w:t>RHGEPWREFRSRVQKPVLQLSTIRRYLQPLE</w:t>
      </w:r>
    </w:p>
    <w:p>
      <w:pPr>
        <w:pStyle w:val="HTMLPreformatted"/>
        <w:rPr/>
      </w:pPr>
      <w:r>
        <w:rPr/>
        <w:t>VITEDFLVRCENLLDENQELPEDFDNEIHKWSLE</w:t>
      </w:r>
    </w:p>
    <w:p>
      <w:pPr>
        <w:pStyle w:val="HTMLPreformatted"/>
        <w:rPr/>
      </w:pPr>
      <w:r>
        <w:rPr/>
        <w:t>GIGRV</w:t>
      </w:r>
    </w:p>
    <w:p>
      <w:pPr>
        <w:pStyle w:val="HTMLPreformatted"/>
        <w:rPr/>
      </w:pPr>
      <w:r>
        <w:rPr/>
        <w:t>ALDTRLGCLESNLKPDSEPQQIIDAAKYALRNVATLELKAPYWRYFPTPLWTRYVK</w:t>
      </w:r>
    </w:p>
    <w:p>
      <w:pPr>
        <w:pStyle w:val="HTMLPreformatted"/>
        <w:rPr/>
      </w:pPr>
      <w:r>
        <w:rPr/>
        <w:t>NMNFFV</w:t>
      </w:r>
    </w:p>
    <w:p>
      <w:pPr>
        <w:pStyle w:val="HTMLPreformatted"/>
        <w:rPr/>
      </w:pPr>
      <w:r>
        <w:rPr/>
        <w:t>SVCMKYIQSATERLKTQDPSLRAGEPSLVEKVILSQK</w:t>
      </w:r>
    </w:p>
    <w:p>
      <w:pPr>
        <w:pStyle w:val="HTMLPreformatted"/>
        <w:rPr/>
      </w:pPr>
      <w:r>
        <w:rPr/>
        <w:t>DEKIATIMALDLILVGIDTVSMAVCSM</w:t>
      </w:r>
    </w:p>
    <w:p>
      <w:pPr>
        <w:pStyle w:val="HTMLPreformatted"/>
        <w:rPr/>
      </w:pPr>
      <w:r>
        <w:rPr/>
        <w:t>LYQLATRPVDQQKVHEELKRLLPDPNTPLTIPLLDQMHHLKGFIKEVFRMYSTVIG</w:t>
      </w:r>
    </w:p>
    <w:p>
      <w:pPr>
        <w:pStyle w:val="HTMLPreformatted"/>
        <w:rPr/>
      </w:pPr>
      <w:r>
        <w:rPr/>
        <w:t>NG</w:t>
      </w:r>
    </w:p>
    <w:p>
      <w:pPr>
        <w:pStyle w:val="HTMLPreformatted"/>
        <w:rPr/>
      </w:pPr>
      <w:r>
        <w:rPr/>
        <w:t>RTLMEDSVICGYQVPKGVQAVFPTIVTGNMEEYVTDAATFRPERWLKPQHGGTPG</w:t>
      </w:r>
    </w:p>
    <w:p>
      <w:pPr>
        <w:pStyle w:val="HTMLPreformatted"/>
        <w:rPr/>
      </w:pPr>
      <w:r>
        <w:rPr/>
        <w:t>KLHPF</w:t>
      </w:r>
    </w:p>
    <w:p>
      <w:pPr>
        <w:pStyle w:val="HTMLPreformatted"/>
        <w:rPr/>
      </w:pPr>
      <w:r>
        <w:rPr/>
        <w:t>ASLPYGYGARMCLGRRFADLEMQILLAKLLRNYKLEYNHKPLDYAVTFMYAPDG</w:t>
      </w:r>
    </w:p>
    <w:p>
      <w:pPr>
        <w:pStyle w:val="HTMLPreformatted"/>
        <w:rPr/>
      </w:pPr>
      <w:r>
        <w:rPr/>
        <w:t>PLRFKMTR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b1 U78485 Drosophila acanthopte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WKFAIHSQQPFCWQQLCNRRHLYVGNVQQQTHLELLDAAPTRSDDEWLQAKPY</w:t>
      </w:r>
    </w:p>
    <w:p>
      <w:pPr>
        <w:pStyle w:val="HTMLPreformatted"/>
        <w:rPr/>
      </w:pPr>
      <w:r>
        <w:rPr/>
        <w:t>EKVPGPGTWQVLSYFLPG</w:t>
      </w:r>
    </w:p>
    <w:p>
      <w:pPr>
        <w:pStyle w:val="HTMLPreformatted"/>
        <w:rPr/>
      </w:pPr>
      <w:r>
        <w:rPr/>
        <w:t>GKQYNTNLIQMNRRMREWYGDIYRFPGLMGKQDVIFTYNPNDFELTYRNEGVWP</w:t>
      </w:r>
    </w:p>
    <w:p>
      <w:pPr>
        <w:pStyle w:val="HTMLPreformatted"/>
        <w:rPr/>
      </w:pPr>
      <w:r>
        <w:rPr/>
        <w:t>IRIGLESFTYYRKVHRPE</w:t>
      </w:r>
    </w:p>
    <w:p>
      <w:pPr>
        <w:pStyle w:val="HTMLPreformatted"/>
        <w:rPr/>
      </w:pPr>
      <w:r>
        <w:rPr/>
        <w:t>VFGSIGGLVSEQGKDWAHIRNKVNPVQMRVQNVRQNLPQIDQISREFVDKLDTLR</w:t>
      </w:r>
    </w:p>
    <w:p>
      <w:pPr>
        <w:pStyle w:val="HTMLPreformatted"/>
        <w:rPr/>
      </w:pPr>
      <w:r>
        <w:rPr/>
        <w:t>DPVTHILNDNFHEQLKM</w:t>
      </w:r>
    </w:p>
    <w:p>
      <w:pPr>
        <w:pStyle w:val="HTMLPreformatted"/>
        <w:rPr/>
      </w:pPr>
      <w:r>
        <w:rPr/>
        <w:t>WAFESISFVALNTRMGLLSDRPDPNAARLAEHMTDFFNYSFKYDVQPSIWPYYKT</w:t>
      </w:r>
    </w:p>
    <w:p>
      <w:pPr>
        <w:pStyle w:val="HTMLPreformatted"/>
        <w:rPr/>
      </w:pPr>
      <w:r>
        <w:rPr/>
        <w:t>PGFKKFLQTYDKITEIT</w:t>
      </w:r>
    </w:p>
    <w:p>
      <w:pPr>
        <w:pStyle w:val="HTMLPreformatted"/>
        <w:rPr/>
      </w:pPr>
      <w:r>
        <w:rPr/>
        <w:t>TAYIDEAIKRFEIEKDSGNECVLQQLLSLNKKVAVVMAMYMLMAGIDTTSSAFVTIL</w:t>
      </w:r>
    </w:p>
    <w:p>
      <w:pPr>
        <w:pStyle w:val="HTMLPreformatted"/>
        <w:rPr/>
      </w:pPr>
      <w:r>
        <w:rPr/>
        <w:t>YHLARNPHKQRQLHR</w:t>
      </w:r>
    </w:p>
    <w:p>
      <w:pPr>
        <w:pStyle w:val="HTMLPreformatted"/>
        <w:rPr/>
      </w:pPr>
      <w:r>
        <w:rPr/>
        <w:t>ERRRILPDSDEPLTPENTKNMPYLRACIKECMRITSITPGNFRIATKDLVLSGYRVPR</w:t>
      </w:r>
    </w:p>
    <w:p>
      <w:pPr>
        <w:pStyle w:val="HTMLPreformatted"/>
        <w:rPr/>
      </w:pPr>
      <w:r>
        <w:rPr/>
        <w:t>GEGVLMGVLELSNS</w:t>
      </w:r>
    </w:p>
    <w:p>
      <w:pPr>
        <w:pStyle w:val="HTMLPreformatted"/>
        <w:rPr/>
      </w:pPr>
      <w:r>
        <w:rPr/>
        <w:t>EKYFGQSGQFMPERWLKADTDPDVKACPAARSRNPFVYLAFGFGPRTCIGKRIAE</w:t>
      </w:r>
    </w:p>
    <w:p>
      <w:pPr>
        <w:pStyle w:val="HTMLPreformatted"/>
        <w:rPr/>
      </w:pPr>
      <w:r>
        <w:rPr/>
        <w:t>LEMETLLTRLLRRYQVS</w:t>
      </w:r>
    </w:p>
    <w:p>
      <w:pPr>
        <w:pStyle w:val="HTMLPreformatted"/>
        <w:rPr/>
      </w:pPr>
      <w:r>
        <w:rPr/>
        <w:t>WLAEMPLQYESNIILSPHGIYVQVR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b2 AC004657 DS07069_3_b12 P1 DS07069 Also AC004345 P1 DS07069</w:t>
      </w:r>
    </w:p>
    <w:p>
      <w:pPr>
        <w:pStyle w:val="HTMLPreformatted"/>
        <w:rPr/>
      </w:pPr>
      <w:r>
        <w:rPr/>
        <w:t>MWKYSNKIIYRNVSGNQLWFNRNSSVGGTLSQQVRSWQKEQELLKSRNLFTNN</w:t>
      </w:r>
    </w:p>
    <w:p>
      <w:pPr>
        <w:pStyle w:val="HTMLPreformatted"/>
        <w:rPr/>
      </w:pPr>
      <w:r>
        <w:rPr/>
        <w:t>GYICSQTQ</w:t>
      </w:r>
    </w:p>
    <w:p>
      <w:pPr>
        <w:pStyle w:val="HTMLPreformatted"/>
        <w:rPr/>
      </w:pPr>
      <w:r>
        <w:rPr/>
        <w:t>LELADSRIDEKWQQARSFGEIPGPSLLRMLSFFMPG*GALRNTNLIQMNRLMREMY</w:t>
      </w:r>
    </w:p>
    <w:p>
      <w:pPr>
        <w:pStyle w:val="HTMLPreformatted"/>
        <w:rPr/>
      </w:pPr>
      <w:r>
        <w:rPr/>
        <w:t>GDIYC</w:t>
      </w:r>
    </w:p>
    <w:p>
      <w:pPr>
        <w:pStyle w:val="HTMLPreformatted"/>
        <w:rPr/>
      </w:pPr>
      <w:r>
        <w:rPr/>
        <w:t>IPGMMGKPNAVFTYNPDDFEMTYRNEGVWPIRIGLESLNYYRKIHRPDVFKGVGG</w:t>
      </w:r>
    </w:p>
    <w:p>
      <w:pPr>
        <w:pStyle w:val="HTMLPreformatted"/>
        <w:rPr/>
      </w:pPr>
      <w:r>
        <w:rPr/>
        <w:t>LASE*Q</w:t>
      </w:r>
    </w:p>
    <w:p>
      <w:pPr>
        <w:pStyle w:val="HTMLPreformatted"/>
        <w:rPr/>
      </w:pPr>
      <w:r>
        <w:rPr/>
        <w:t>GQEWADIRNKVNPVLMKVQNVRQNLPQLDQISKEFIDK*LETQRNPETHTLTTDFH</w:t>
      </w:r>
    </w:p>
    <w:p>
      <w:pPr>
        <w:pStyle w:val="HTMLPreformatted"/>
        <w:rPr/>
      </w:pPr>
      <w:r>
        <w:rPr/>
        <w:t>NQLKM</w:t>
      </w:r>
    </w:p>
    <w:p>
      <w:pPr>
        <w:pStyle w:val="HTMLPreformatted"/>
        <w:rPr/>
      </w:pPr>
      <w:r>
        <w:rPr/>
        <w:t>WAFESISFVALNTRMGLLSDNPDPNADRLAKHMRDFFNYSFQFDVQPSIWTFYKT</w:t>
      </w:r>
    </w:p>
    <w:p>
      <w:pPr>
        <w:pStyle w:val="HTMLPreformatted"/>
        <w:rPr/>
      </w:pPr>
      <w:r>
        <w:rPr/>
        <w:t>AGFKKF</w:t>
      </w:r>
    </w:p>
    <w:p>
      <w:pPr>
        <w:pStyle w:val="HTMLPreformatted"/>
        <w:rPr/>
      </w:pPr>
      <w:r>
        <w:rPr/>
        <w:t>LKTYDNITDITSNYIETAMRGFGKNDDGKTKCVLEQLLEHNKKVAVTMVMDMLM</w:t>
      </w:r>
    </w:p>
    <w:p>
      <w:pPr>
        <w:pStyle w:val="HTMLPreformatted"/>
        <w:rPr/>
      </w:pPr>
      <w:r>
        <w:rPr/>
        <w:t>AGIDT*T</w:t>
      </w:r>
    </w:p>
    <w:p>
      <w:pPr>
        <w:pStyle w:val="HTMLPreformatted"/>
        <w:rPr/>
      </w:pPr>
      <w:r>
        <w:rPr/>
        <w:t>SSACLTILYHLARNPSKQEKLRRELLRILPTTKDSLTDQNTKNMPYLRACIKEGLRI</w:t>
      </w:r>
    </w:p>
    <w:p>
      <w:pPr>
        <w:pStyle w:val="HTMLPreformatted"/>
        <w:rPr/>
      </w:pPr>
      <w:r>
        <w:rPr/>
        <w:t>TSIT</w:t>
      </w:r>
    </w:p>
    <w:p>
      <w:pPr>
        <w:pStyle w:val="HTMLPreformatted"/>
        <w:rPr/>
      </w:pPr>
      <w:r>
        <w:rPr/>
        <w:t>PGNFRITPKDLVLSGYQVPRGTGVLMGVLELSNDDKYFAQSSEFIPERWLKSDLAP</w:t>
      </w:r>
    </w:p>
    <w:p>
      <w:pPr>
        <w:pStyle w:val="HTMLPreformatted"/>
        <w:rPr/>
      </w:pPr>
      <w:r>
        <w:rPr/>
        <w:t>DIQAC</w:t>
      </w:r>
    </w:p>
    <w:p>
      <w:pPr>
        <w:pStyle w:val="HTMLPreformatted"/>
        <w:rPr/>
      </w:pPr>
      <w:r>
        <w:rPr/>
        <w:t>PAARTRNPFVYLPFGFGPRTCIGKRIAELEIETLLVRLLRSYKVSWLPETPIEYESTII</w:t>
      </w:r>
    </w:p>
    <w:p>
      <w:pPr>
        <w:pStyle w:val="HTMLPreformatted"/>
        <w:rPr/>
      </w:pPr>
      <w:r>
        <w:rPr/>
        <w:t>LS</w:t>
      </w:r>
    </w:p>
    <w:p>
      <w:pPr>
        <w:pStyle w:val="HTMLPreformatted"/>
        <w:rPr/>
      </w:pPr>
      <w:r>
        <w:rPr/>
        <w:t>PCGDIRFKLEPVGDL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L063519 T7 end of BAC BACR07K20 STS G01307 is exact matc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006496 AC01269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VILLLALALVLGCYCALHRHKLADIYLRPLLKNTLLEDFYHAELIQPEAPKRRRRG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DIPGPKRIPFLGTKWIFLLFFRRYKMTKL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GDIVLEVMPSNVPIVHLYNRDDLEKVLKYPSKYPFRPPTEIIVMYRQSRPD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SVGIVNEQGPMWQRLRSSLTSSITSPRVLQNFLPALNAVCDDFIELLRARRDPDTL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PNFEELANLMGLEAVCTLMLGRRMGFLAIDTKQPQKISQLAAAVKQLFISQRDSYYGL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WKYFPTKTYRDFARAEDLI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f with I helix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SSVISEIIDHELEELKKSAACEDDEAAGLRSIFLNI</w:t>
      </w:r>
    </w:p>
    <w:p>
      <w:pPr>
        <w:pStyle w:val="NormalWeb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LELKDLDIRDK</w:t>
      </w:r>
      <w:r>
        <w:rPr>
          <w:rFonts w:cs="Courier New" w:ascii="Courier New" w:hAnsi="Courier New"/>
          <w:sz w:val="20"/>
          <w:szCs w:val="20"/>
          <w:u w:val="single"/>
        </w:rPr>
        <w:t>KSAIIDFIAAGI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f with EXXR moti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TLLFVLSSVTGDPGAMPRILSEFCEYRDTNILQDALT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YTKACIQESYRLRPTAFCLARILEED</w:t>
      </w:r>
      <w:r>
        <w:rPr>
          <w:rFonts w:cs="Courier New" w:ascii="Courier New" w:hAnsi="Courier New"/>
          <w:sz w:val="20"/>
          <w:szCs w:val="20"/>
        </w:rPr>
        <w:t>MELSGYSLNA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f with PERW and heme motifs</w:t>
      </w:r>
    </w:p>
    <w:p>
      <w:pPr>
        <w:pStyle w:val="NormalWeb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TVVLCQNMIACHKDSNFQGAKQ</w:t>
      </w:r>
      <w:r>
        <w:rPr>
          <w:rFonts w:cs="Courier New" w:ascii="Courier New" w:hAnsi="Courier New"/>
          <w:sz w:val="20"/>
          <w:szCs w:val="20"/>
          <w:u w:val="single"/>
        </w:rPr>
        <w:t>FTPERWIDPATENFTVNVDNASIV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FGVGRRSCPGKRFVEMEVVLLLAK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Cyp18 U44753 AL0623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ADSYLIKFVLRQLQVQEDGDAQHLLMVFLGLLALVTLLQWLVRNYREL</w:t>
      </w:r>
    </w:p>
    <w:p>
      <w:pPr>
        <w:pStyle w:val="HTMLPreformatted"/>
        <w:rPr/>
      </w:pPr>
      <w:r>
        <w:rPr/>
        <w:t>RKLPPGPWGLPVIGYLLFMGSEKHTRFMELAKQYGSLFSTRLGSQLTVVM</w:t>
      </w:r>
    </w:p>
    <w:p>
      <w:pPr>
        <w:pStyle w:val="HTMLPreformatted"/>
        <w:rPr/>
      </w:pPr>
      <w:r>
        <w:rPr/>
        <w:t>SDYKMIRECFRREEFTGRPDTPFMQTLNGYGIINSTGKLWKDQRRFLHDK</w:t>
      </w:r>
    </w:p>
    <w:p>
      <w:pPr>
        <w:pStyle w:val="HTMLPreformatted"/>
        <w:rPr/>
      </w:pPr>
      <w:r>
        <w:rPr/>
        <w:t>LRQFGMTYMGNGKQQMQKRIMTEVHEFIGHLHASDGQPVDMSPVISVAVS</w:t>
      </w:r>
    </w:p>
    <w:p>
      <w:pPr>
        <w:pStyle w:val="HTMLPreformatted"/>
        <w:rPr/>
      </w:pPr>
      <w:r>
        <w:rPr/>
        <w:t>NVICSLMMSTRFSIDDPKFRRFNFLIEEGMRLFGEIHTVDYIPTMQCFPS</w:t>
      </w:r>
    </w:p>
    <w:p>
      <w:pPr>
        <w:pStyle w:val="HTMLPreformatted"/>
        <w:rPr/>
      </w:pPr>
      <w:r>
        <w:rPr/>
        <w:t>ISTAKNKIAQNRAEMQRFYQDVIDDHKRSFDPNNIRDLVDFYLCEIEKAK</w:t>
      </w:r>
    </w:p>
    <w:p>
      <w:pPr>
        <w:pStyle w:val="HTMLPreformatted"/>
        <w:rPr/>
      </w:pPr>
      <w:r>
        <w:rPr/>
        <w:t>AEGTDAELFDGKNHEEQLVQVIIDLFSAGMETIKTTLLWINVFMLRNPKE</w:t>
      </w:r>
    </w:p>
    <w:p>
      <w:pPr>
        <w:pStyle w:val="HTMLPreformatted"/>
        <w:rPr/>
      </w:pPr>
      <w:r>
        <w:rPr/>
        <w:t>MRRVQDELDQVVGRHRLPTIEDLQYLPITESTILESMRRSSIVPLATTHS</w:t>
      </w:r>
    </w:p>
    <w:p>
      <w:pPr>
        <w:pStyle w:val="HTMLPreformatted"/>
        <w:rPr/>
      </w:pPr>
      <w:r>
        <w:rPr/>
        <w:t>PTRDVELNGYTIPAGSHVIPLINSVHMDPNLWEKPEEFRPSRFIDTEGKV</w:t>
      </w:r>
    </w:p>
    <w:p>
      <w:pPr>
        <w:pStyle w:val="HTMLPreformatted"/>
        <w:rPr/>
      </w:pPr>
      <w:r>
        <w:rPr/>
        <w:t>RKPEYFIPFGVGRRMCLGDVLARMELFLFFASFMHCFDIALPEGQPLPSL</w:t>
      </w:r>
    </w:p>
    <w:p>
      <w:pPr>
        <w:pStyle w:val="HTMLPreformatted"/>
        <w:rPr/>
      </w:pPr>
      <w:r>
        <w:rPr/>
        <w:t>KGNVGATITPESFKVCLKRSPLGPTAADPHHMRNV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294030 3 DIFFS WITH CYP18</w:t>
      </w:r>
    </w:p>
    <w:p>
      <w:pPr>
        <w:pStyle w:val="HTMLPreformatted"/>
        <w:rPr/>
      </w:pPr>
      <w:r>
        <w:rPr/>
        <w:t>MLADSYLIKFVLRQLQVQQDGDAQHLLMGFLGLLAL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7521 similar to CYP18 I-helix to K-helix region</w:t>
      </w:r>
    </w:p>
    <w:p>
      <w:pPr>
        <w:pStyle w:val="HTMLPreformatted"/>
        <w:rPr/>
      </w:pPr>
      <w:r>
        <w:rPr/>
        <w:t>LLWXSVFHCXIRGCCARVXXALARVVGRLRLPXFXXXXXLPLPASPFLASXRRSXXVPLAPTPSPXR 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7732 similar to CYP18 C-terminal</w:t>
      </w:r>
    </w:p>
    <w:p>
      <w:pPr>
        <w:pStyle w:val="HTMLPreformatted"/>
        <w:rPr/>
      </w:pPr>
      <w:r>
        <w:rPr/>
        <w:t>Note: these three similar fragments may indicate a second CYP18 gene</w:t>
      </w:r>
    </w:p>
    <w:p>
      <w:pPr>
        <w:pStyle w:val="HTMLPreformatted"/>
        <w:rPr/>
      </w:pPr>
      <w:r>
        <w:rPr/>
        <w:t>IDTEGKXATXSTSYPSXXAXXXSXAXFWRGVELFLFFASFIHCFXIXLPXGQPLPSLKGN 183</w:t>
      </w:r>
    </w:p>
    <w:p>
      <w:pPr>
        <w:pStyle w:val="HTMLPreformatted"/>
        <w:rPr/>
      </w:pPr>
      <w:r>
        <w:rPr/>
        <w:t>VGXTITPESFNVCLXXRPLWPTSADPHHMRNVGAN 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Drosophila melanogaster chromosome X clone BACR14D22 (D1120) RPCI-98</w:t>
      </w:r>
    </w:p>
    <w:p>
      <w:pPr>
        <w:pStyle w:val="HTMLPreformatted"/>
        <w:rPr/>
      </w:pPr>
      <w:r>
        <w:rPr/>
        <w:t>308-468 107436-107984 = AC012373 37% to CYP18 36% to CYP2L1</w:t>
      </w:r>
    </w:p>
    <w:p>
      <w:pPr>
        <w:pStyle w:val="HTMLPreformatted"/>
        <w:rPr/>
      </w:pPr>
      <w:r>
        <w:rPr/>
        <w:t>This is a CYP2 like sequence</w:t>
      </w:r>
    </w:p>
    <w:p>
      <w:pPr>
        <w:pStyle w:val="HTMLPreformatted"/>
        <w:rPr/>
      </w:pPr>
      <w:r>
        <w:rPr/>
        <w:t>AC012373 308-468 153999-154499 = AC012164 107442-107942</w:t>
      </w:r>
    </w:p>
    <w:p>
      <w:pPr>
        <w:pStyle w:val="HTMLPreformatted"/>
        <w:rPr/>
      </w:pPr>
      <w:r>
        <w:rPr/>
        <w:t>see AC015216 be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293-399 27006-27380</w:t>
      </w:r>
    </w:p>
    <w:p>
      <w:pPr>
        <w:pStyle w:val="HTMLPreformatted"/>
        <w:rPr/>
      </w:pPr>
      <w:r>
        <w:rPr/>
        <w:t>this fragment identical to AC015216 73548-73922</w:t>
      </w:r>
    </w:p>
    <w:p>
      <w:pPr>
        <w:pStyle w:val="HTMLPreformatted"/>
        <w:rPr/>
      </w:pPr>
      <w:r>
        <w:rPr/>
        <w:t>RGLGKEELAGHATTLLLEGYETSAMLLAFALYELALNEDAQRHAGNLI 27185</w:t>
      </w:r>
    </w:p>
    <w:p>
      <w:pPr>
        <w:pStyle w:val="HTMLPreformatted"/>
        <w:rPr/>
      </w:pPr>
      <w:r>
        <w:rPr/>
        <w:t>DPGALGELRYSEAALLEALRLHPAMQALQKRCTKTFTLPDQKSGASSELKVHLGTELVLP 27365</w:t>
      </w:r>
    </w:p>
    <w:p>
      <w:pPr>
        <w:pStyle w:val="HTMLPreformatted"/>
        <w:rPr/>
      </w:pPr>
      <w:r>
        <w:rPr/>
        <w:t>VHAIH 27380</w:t>
      </w:r>
    </w:p>
    <w:p>
      <w:pPr>
        <w:pStyle w:val="HTMLPreformatted"/>
        <w:rPr/>
      </w:pPr>
      <w:r>
        <w:rPr/>
        <w:t>this seq frameshifts to the next se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401-416 27445-27492</w:t>
      </w:r>
    </w:p>
    <w:p>
      <w:pPr>
        <w:pStyle w:val="HTMLPreformatted"/>
        <w:rPr/>
      </w:pPr>
      <w:r>
        <w:rPr/>
        <w:t>this fragment = AC015216 73987-74034</w:t>
      </w:r>
    </w:p>
    <w:p>
      <w:pPr>
        <w:pStyle w:val="HTMLPreformatted"/>
        <w:rPr/>
      </w:pPr>
      <w:r>
        <w:rPr/>
        <w:t>DSALYPAPNQFRPERF 274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477-537 109248-109066 not on AC015216 or AC012373</w:t>
      </w:r>
    </w:p>
    <w:p>
      <w:pPr>
        <w:pStyle w:val="HTMLPreformatted"/>
        <w:rPr/>
      </w:pPr>
      <w:r>
        <w:rPr/>
        <w:t>FLFFAPLKAWFGIGPPEGLPLARFKGKVGAPLPPGLVKVCPKGPPLGAPSPHSPPMGKVGA 109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Drosophila melanogaster chromosome X clone BACR14D22 (D1120) RPCI-98</w:t>
      </w:r>
    </w:p>
    <w:p>
      <w:pPr>
        <w:pStyle w:val="HTMLPreformatted"/>
        <w:rPr/>
      </w:pPr>
      <w:r>
        <w:rPr/>
        <w:t xml:space="preserve">CYP18 regio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-131 114600-114992</w:t>
      </w:r>
    </w:p>
    <w:p>
      <w:pPr>
        <w:pStyle w:val="HTMLPreformatted"/>
        <w:rPr/>
      </w:pPr>
      <w:r>
        <w:rPr/>
        <w:t xml:space="preserve">131-171 115830-115952 </w:t>
      </w:r>
    </w:p>
    <w:p>
      <w:pPr>
        <w:pStyle w:val="HTMLPreformatted"/>
        <w:rPr/>
      </w:pPr>
      <w:r>
        <w:rPr/>
        <w:t>170-314 116024-116458</w:t>
      </w:r>
    </w:p>
    <w:p>
      <w:pPr>
        <w:pStyle w:val="HTMLPreformatted"/>
        <w:rPr/>
      </w:pPr>
      <w:r>
        <w:rPr/>
        <w:t>315-402 116562-116825</w:t>
      </w:r>
    </w:p>
    <w:p>
      <w:pPr>
        <w:pStyle w:val="HTMLPreformatted"/>
        <w:rPr/>
      </w:pPr>
      <w:r>
        <w:rPr/>
        <w:t>403-537 117262-117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AC015216 is ordered pieces so there are two main genes here</w:t>
      </w:r>
    </w:p>
    <w:p>
      <w:pPr>
        <w:pStyle w:val="HTMLPreformatted"/>
        <w:rPr/>
      </w:pPr>
      <w:r>
        <w:rPr/>
        <w:t>the first is an unknown gene from 48688-50877</w:t>
      </w:r>
    </w:p>
    <w:p>
      <w:pPr>
        <w:pStyle w:val="HTMLPreformatted"/>
        <w:rPr/>
      </w:pPr>
      <w:r>
        <w:rPr/>
        <w:t>the next gene is CYP18 from 51875-54944 on the minus strand</w:t>
      </w:r>
    </w:p>
    <w:p>
      <w:pPr>
        <w:pStyle w:val="HTMLPreformatted"/>
        <w:rPr/>
      </w:pPr>
      <w:r>
        <w:rPr/>
        <w:t>a third gene is found in part at 73548-740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216 Drosophila melanogaster, in ordered fragments</w:t>
      </w:r>
    </w:p>
    <w:p>
      <w:pPr>
        <w:pStyle w:val="HTMLPreformatted"/>
        <w:rPr/>
      </w:pPr>
      <w:r>
        <w:rPr/>
        <w:t>CYP18 54944-51875 minus strand</w:t>
      </w:r>
    </w:p>
    <w:p>
      <w:pPr>
        <w:pStyle w:val="HTMLPreformatted"/>
        <w:rPr/>
      </w:pPr>
      <w:r>
        <w:rPr/>
        <w:t xml:space="preserve">new gene 48688-50877 </w:t>
      </w:r>
    </w:p>
    <w:p>
      <w:pPr>
        <w:pStyle w:val="HTMLPreformatted"/>
        <w:rPr/>
      </w:pPr>
      <w:r>
        <w:rPr/>
        <w:t>this gene is identical to AC012373 152577-152804, 152894-153046, 153468-154541</w:t>
      </w:r>
    </w:p>
    <w:p>
      <w:pPr>
        <w:pStyle w:val="HTMLPreformatted"/>
        <w:rPr/>
      </w:pPr>
      <w:r>
        <w:rPr/>
        <w:t>this gene is identical to AC012164 84571-84344, 84254-84102, 107115-1079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% to CYP18 an internal intron is present but cannot be precisely identified</w:t>
      </w:r>
    </w:p>
    <w:p>
      <w:pPr>
        <w:pStyle w:val="HTMLPreformatted"/>
        <w:rPr/>
      </w:pPr>
      <w:r>
        <w:rPr/>
        <w:t>48688 MSADIVDIGHTGWMPSVQSLSILLVPGALVLVILYLCERQCNDLMGAP</w:t>
      </w:r>
    </w:p>
    <w:p>
      <w:pPr>
        <w:pStyle w:val="HTMLPreformatted"/>
        <w:rPr/>
      </w:pPr>
      <w:r>
        <w:rPr/>
        <w:t>48832 PPGPWGLPFLGYLPFLDARAPHKSLQKLAKRYGGIFELKMGRVPTVVLSDAALVRDFFRR 49011</w:t>
      </w:r>
    </w:p>
    <w:p>
      <w:pPr>
        <w:pStyle w:val="HTMLPreformatted"/>
        <w:rPr/>
      </w:pPr>
      <w:r>
        <w:rPr/>
        <w:t>49012 DVMTGRAPLYLTH</w:t>
      </w:r>
    </w:p>
    <w:p>
      <w:pPr>
        <w:pStyle w:val="HTMLPreformatted"/>
        <w:rPr/>
      </w:pPr>
      <w:r>
        <w:rPr/>
        <w:t>49155 GIICAQEDIWRHARRETIDWLKALGMTRRPGELRARLERRIARGVDECV 49301</w:t>
      </w:r>
    </w:p>
    <w:p>
      <w:pPr>
        <w:pStyle w:val="HTMLPreformatted"/>
        <w:rPr/>
      </w:pPr>
      <w:r>
        <w:rPr/>
        <w:t>49723 VNPLPALHHSLGNIINDLVFGITYKRDDPDWLYLQRLQEEGVKLIGVSGVVNFLPWLRHL 49902</w:t>
      </w:r>
    </w:p>
    <w:p>
      <w:pPr>
        <w:pStyle w:val="HTMLPreformatted"/>
        <w:rPr/>
      </w:pPr>
      <w:r>
        <w:rPr/>
        <w:t>49903 PANVRNIRFLLEGKAKTHAIYDRIVEACGQRLKEKQKVFKELQEQKRLQRQLEKEQLRQS 50082</w:t>
      </w:r>
    </w:p>
    <w:p>
      <w:pPr>
        <w:pStyle w:val="HTMLPreformatted"/>
        <w:rPr/>
      </w:pPr>
      <w:r>
        <w:rPr/>
        <w:t>50083 KEADPSQEQSEADEDDEESDEEDTYEPECILEHFLAVRDTDSQLYCDDQLRHLLAD 50250</w:t>
      </w:r>
    </w:p>
    <w:p>
      <w:pPr>
        <w:pStyle w:val="HTMLPreformatted"/>
        <w:rPr/>
      </w:pPr>
      <w:r>
        <w:rPr/>
        <w:t>50251 LFGAGVDTSLATLRWFLLYLAREQRCQRRLHELLLPLGPSPTLEELEPLAYLRACIS 50421</w:t>
      </w:r>
    </w:p>
    <w:p>
      <w:pPr>
        <w:pStyle w:val="HTMLPreformatted"/>
        <w:rPr/>
      </w:pPr>
      <w:r>
        <w:rPr/>
        <w:t>50422 ETMRIRSVVPLGIPHGCKENFVVGDYFIKGGSMIVCSEWAIHMDPVAFPEPEEFRPERFL 50601</w:t>
      </w:r>
    </w:p>
    <w:p>
      <w:pPr>
        <w:pStyle w:val="HTMLPreformatted"/>
        <w:rPr/>
      </w:pPr>
      <w:r>
        <w:rPr/>
        <w:t>50602 TADGAYQAPPQFIPFSSGYRMCPGEEMARMILTLFTGRILRRFHLELPSGTEVDMAGES 50778</w:t>
      </w:r>
    </w:p>
    <w:p>
      <w:pPr>
        <w:pStyle w:val="HTMLPreformatted"/>
        <w:rPr/>
      </w:pPr>
      <w:r>
        <w:rPr/>
        <w:t>50779 GITLTPTPHMLRFTKLPAVEMRHAPDGAVVQD 508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292 AC009393 AC008359 AC014072 AI257867</w:t>
      </w:r>
    </w:p>
    <w:p>
      <w:pPr>
        <w:pStyle w:val="HTMLPreformatted"/>
        <w:rPr/>
      </w:pPr>
      <w:r>
        <w:rPr/>
        <w:t>MITETLLTICAAVFLCLSYRYAVGRPSGFPPGPPKIPLFGSYLFMLIINF</w:t>
      </w:r>
    </w:p>
    <w:p>
      <w:pPr>
        <w:pStyle w:val="HTMLPreformatted"/>
        <w:rPr/>
      </w:pPr>
      <w:r>
        <w:rPr/>
        <w:t>KYLHKAALTLSRWYKSDIIGLHVGPFPVAVVHSADGVREILNNQVFDGRP</w:t>
      </w:r>
    </w:p>
    <w:p>
      <w:pPr>
        <w:pStyle w:val="HTMLPreformatted"/>
        <w:rPr/>
      </w:pPr>
      <w:r>
        <w:rPr/>
        <w:t>QLFVAAMRDPGQDVRGIFFQDGPLWKEQRRFILRYLRDFGFGRRFDQLEL</w:t>
      </w:r>
    </w:p>
    <w:p>
      <w:pPr>
        <w:pStyle w:val="HTMLPreformatted"/>
        <w:rPr/>
      </w:pPr>
      <w:r>
        <w:rPr/>
        <w:t>VIQEQLNDMLDLIRNGPKYPHEHEMVKSGGYRVLLPLLFNPFSANAHFYI</w:t>
      </w:r>
    </w:p>
    <w:p>
      <w:pPr>
        <w:pStyle w:val="HTMLPreformatted"/>
        <w:rPr/>
      </w:pPr>
      <w:r>
        <w:rPr/>
        <w:t>VYNECLSREEMGKLVKLCQMGIQFQRNADD</w:t>
      </w:r>
    </w:p>
    <w:p>
      <w:pPr>
        <w:pStyle w:val="HTMLPreformatted"/>
        <w:rPr/>
      </w:pPr>
      <w:r>
        <w:rPr/>
        <w:t>YGKMLSIIPWIRHIWPEWSGYNKLNESNLFVRQFFADFVDKYLDSYEEGVE</w:t>
      </w:r>
    </w:p>
    <w:p>
      <w:pPr>
        <w:pStyle w:val="HTMLPreformatted"/>
        <w:rPr/>
      </w:pPr>
      <w:r>
        <w:rPr/>
        <w:t>RNFMDVYIAEMRRGPGYGFNRDQLIMGLVDFSFPAFTAIGVQLSLLVQYLMLYPAVLRRVQNEIDEVVGCGRLPNLEDRKNLPFTE</w:t>
      </w:r>
    </w:p>
    <w:p>
      <w:pPr>
        <w:pStyle w:val="HTMLPreformatted"/>
        <w:rPr/>
      </w:pPr>
      <w:r>
        <w:rPr/>
        <w:t>ATIREGLRIETLVPSDVPHKALEDTELLGYRIPKDTIVVPSLYAFHSDARIWSDPEQFRPERFLDADGKLCLKLDVSLPFGAGKRL</w:t>
      </w:r>
    </w:p>
    <w:p>
      <w:pPr>
        <w:pStyle w:val="HTMLPreformatted"/>
        <w:rPr/>
      </w:pPr>
      <w:r>
        <w:rPr/>
        <w:t>CAGETFARNMLFLVTATMCQHFDFVLGPNDRLPDLSQNLNGLIISPPDFWLQLQDR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1 U89746 Drosophila mettl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EITLILVLLLLGLFYVFMTWNFGYWRKRKVPGPKPHCFTGNY</w:t>
      </w:r>
    </w:p>
    <w:p>
      <w:pPr>
        <w:pStyle w:val="HTMLPreformatted"/>
        <w:rPr/>
      </w:pPr>
      <w:r>
        <w:rPr/>
        <w:t>PHMYNMKRHSVYDLNDIYSEYEHKFDAVGIYGARSPQLLVISPQVARRVFVSDFR</w:t>
      </w:r>
    </w:p>
    <w:p>
      <w:pPr>
        <w:pStyle w:val="HTMLPreformatted"/>
        <w:rPr/>
      </w:pPr>
      <w:r>
        <w:rPr/>
        <w:t>HFH</w:t>
      </w:r>
    </w:p>
    <w:p>
      <w:pPr>
        <w:pStyle w:val="HTMLPreformatted"/>
        <w:rPr/>
      </w:pPr>
      <w:r>
        <w:rPr/>
        <w:t>DNEISLMVDEKSDFIMANNPFSQIGDEWKQRRADITPGLTMGRIKTVYPVTQEVCQ</w:t>
      </w:r>
    </w:p>
    <w:p>
      <w:pPr>
        <w:pStyle w:val="HTMLPreformatted"/>
        <w:rPr/>
      </w:pPr>
      <w:r>
        <w:rPr/>
        <w:t>KM</w:t>
      </w:r>
    </w:p>
    <w:p>
      <w:pPr>
        <w:pStyle w:val="HTMLPreformatted"/>
        <w:rPr/>
      </w:pPr>
      <w:r>
        <w:rPr/>
        <w:t>TDWLRKQIRLPPSGGIDAKDMSLRFTSEMVTDCVLGLKAESFSDKPTPIMGYIKDL</w:t>
      </w:r>
    </w:p>
    <w:p>
      <w:pPr>
        <w:pStyle w:val="HTMLPreformatted"/>
        <w:rPr/>
      </w:pPr>
      <w:r>
        <w:rPr/>
        <w:t>FA</w:t>
      </w:r>
    </w:p>
    <w:p>
      <w:pPr>
        <w:pStyle w:val="HTMLPreformatted"/>
        <w:rPr/>
      </w:pPr>
      <w:r>
        <w:rPr/>
        <w:t>QSWTFIIYFVLVSTLPALRHVFKLRFVPLRIENFFVNLMQTAIDARRQQLAAGKQFE</w:t>
      </w:r>
    </w:p>
    <w:p>
      <w:pPr>
        <w:pStyle w:val="HTMLPreformatted"/>
        <w:rPr/>
      </w:pPr>
      <w:r>
        <w:rPr/>
        <w:t>R</w:t>
      </w:r>
    </w:p>
    <w:p>
      <w:pPr>
        <w:pStyle w:val="HTMLPreformatted"/>
        <w:rPr/>
      </w:pPr>
      <w:r>
        <w:rPr/>
        <w:t>VDFLDYILHLGKKKNLDTRHLTAHTMTFLLDGFETTALYDSCALVLSRDQEAQQKL</w:t>
      </w:r>
    </w:p>
    <w:p>
      <w:pPr>
        <w:pStyle w:val="HTMLPreformatted"/>
        <w:rPr/>
      </w:pPr>
      <w:r>
        <w:rPr/>
        <w:t>RE</w:t>
      </w:r>
    </w:p>
    <w:p>
      <w:pPr>
        <w:pStyle w:val="HTMLPreformatted"/>
        <w:rPr/>
      </w:pPr>
      <w:r>
        <w:rPr/>
        <w:t>ELEAHLDDKGIIDFEKLNELPFLDACVQESLRIFPPAFMSNKLCTEPIELPNKTGENF</w:t>
      </w:r>
    </w:p>
    <w:p>
      <w:pPr>
        <w:pStyle w:val="HTMLPreformatted"/>
        <w:rPr/>
      </w:pPr>
      <w:r>
        <w:rPr/>
        <w:t>TVERGTTVVVPHYCFMMDEEFFPDPQAFKPERFMQPDAAKMYREQGVFMAFGDG</w:t>
      </w:r>
    </w:p>
    <w:p>
      <w:pPr>
        <w:pStyle w:val="HTMLPreformatted"/>
        <w:rPr/>
      </w:pPr>
      <w:r>
        <w:rPr/>
        <w:t>PRVC</w:t>
      </w:r>
    </w:p>
    <w:p>
      <w:pPr>
        <w:pStyle w:val="HTMLPreformatted"/>
        <w:rPr/>
      </w:pPr>
      <w:r>
        <w:rPr/>
        <w:t>IGMRFALTQIKGALVELLTKFIIRVNPKTRSDNEYDPTTFIGTCKGGIWLDFELR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2 U89747 Drosophila mettl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VTLILLGLVVFLGYKFLIWNYDYWRKRKVPGPKPALFTGNYP</w:t>
      </w:r>
    </w:p>
    <w:p>
      <w:pPr>
        <w:pStyle w:val="HTMLPreformatted"/>
        <w:rPr/>
      </w:pPr>
      <w:r>
        <w:rPr/>
        <w:t>HLFTGKQHPVYAVNEIYRKYKNDYDAVGIYISRMPQLLIVNPDLAHRVFVSNFKN</w:t>
      </w:r>
    </w:p>
    <w:p>
      <w:pPr>
        <w:pStyle w:val="HTMLPreformatted"/>
        <w:rPr/>
      </w:pPr>
      <w:r>
        <w:rPr/>
        <w:t>FHD</w:t>
      </w:r>
    </w:p>
    <w:p>
      <w:pPr>
        <w:pStyle w:val="HTMLPreformatted"/>
        <w:rPr/>
      </w:pPr>
      <w:r>
        <w:rPr/>
        <w:t>NEISALVVEKSDYIFANNIFSMTGDAWKERRSDITPGLTISRIKSVYPVTNQVCKKM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  <w:t>EYIKKQIRIAPKDGLNGKDLSLCFTTEMVTDCVLGLGAQSFTDNPTPVMAKMRNL</w:t>
      </w:r>
    </w:p>
    <w:p>
      <w:pPr>
        <w:pStyle w:val="HTMLPreformatted"/>
        <w:rPr/>
      </w:pPr>
      <w:r>
        <w:rPr/>
        <w:t>FRQ</w:t>
      </w:r>
    </w:p>
    <w:p>
      <w:pPr>
        <w:pStyle w:val="HTMLPreformatted"/>
        <w:rPr/>
      </w:pPr>
      <w:r>
        <w:rPr/>
        <w:t>DLPFLINTIAMALFPPLRRIIRLRFLSKTIVEFFVRFMETPLEERQKHISAGANINRV</w:t>
      </w:r>
    </w:p>
    <w:p>
      <w:pPr>
        <w:pStyle w:val="HTMLPreformatted"/>
        <w:rPr/>
      </w:pPr>
      <w:r>
        <w:rPr/>
        <w:t>DMLGYIIQLSPKRNMDSLKITACTMSFLLDGDDTPPSLLSNTLLLLGRNPQGHQRL</w:t>
      </w:r>
    </w:p>
    <w:p>
      <w:pPr>
        <w:pStyle w:val="HTMLPreformatted"/>
        <w:rPr/>
      </w:pPr>
      <w:r>
        <w:rPr/>
        <w:t>RE</w:t>
      </w:r>
    </w:p>
    <w:p>
      <w:pPr>
        <w:pStyle w:val="HTMLPreformatted"/>
        <w:rPr/>
      </w:pPr>
      <w:r>
        <w:rPr/>
        <w:t>ELSEHLCDQGFIDFDKLVDLPYLNACVHESIRIFLTAVSSKLCTESIELSNRNGPNFT</w:t>
      </w:r>
    </w:p>
    <w:p>
      <w:pPr>
        <w:pStyle w:val="HTMLPreformatted"/>
        <w:rPr/>
      </w:pPr>
      <w:r>
        <w:rPr/>
        <w:t>VEKGTVVLVPITCFMYDDDHFPNANEYNPERFLKPDSIKKYRDQGLFLGFGDGPRI</w:t>
      </w:r>
    </w:p>
    <w:p>
      <w:pPr>
        <w:pStyle w:val="HTMLPreformatted"/>
        <w:rPr/>
      </w:pPr>
      <w:r>
        <w:rPr/>
        <w:t>CIGMRFGLAQAKAALVEILVNFDVSVNARTRKDNLYDPKNLLSTLEGGIWLDFA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4 Drosophila melanogaster chromosome 2 clone BACR25K01 (D854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5.K.1 map 25C-25D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81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220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72 bits (432), Expect = 9e-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93/93 (100%), Positives = 93/93 (100%), Gaps = 43/93 (46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2   NNPFVLTGEAWKERRAEVTPGLSANR---------------------------------- 14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NPFVLTGEAWKERRAEVTPGLSANR</w:t>
      </w:r>
    </w:p>
    <w:p>
      <w:pPr>
        <w:pStyle w:val="HTMLPreformatted"/>
        <w:rPr/>
      </w:pPr>
      <w:r>
        <w:rPr/>
        <w:t>Sbjct: 28130 NNPFVLTGEAWKERRAEVTPGLSANRVSLGCPRIVYSKLISC*CLFSLGALIPLSIEVLQ 283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48   ---------VKAAYPVSLRVCKKFVEYIRRQSLMAPAQGLNAKDLCLCYTTEVISDCVLG 1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KAAYPVSLRVCKKFVEYIRRQSLMAPAQGLNAKDLCLCYTTEVISDCVLG</w:t>
      </w:r>
    </w:p>
    <w:p>
      <w:pPr>
        <w:pStyle w:val="HTMLPreformatted"/>
        <w:rPr/>
      </w:pPr>
      <w:r>
        <w:rPr/>
        <w:t>Sbjct: 28310 SINALPPQKVKAAYPVSLRVCKKFVEYIRRQSLMAPAQGLNAKDLCLCYTTEVISDCVLG 284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99   ISAQSFTDNPTPMVGM 21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AQSFTDNPTPMVGM</w:t>
      </w:r>
    </w:p>
    <w:p>
      <w:pPr>
        <w:pStyle w:val="HTMLPreformatted"/>
        <w:rPr/>
      </w:pPr>
      <w:r>
        <w:rPr/>
        <w:t>Sbjct: 28490 ISAQSFTDNPTPMVGM 285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KRVFEQSFGFIFYTVVANLWPPITKFYSVSLFAKDVAAFFYDL 28669</w:t>
      </w:r>
    </w:p>
    <w:p>
      <w:pPr>
        <w:pStyle w:val="HTMLPreformatted"/>
        <w:rPr/>
      </w:pPr>
      <w:r>
        <w:rPr/>
        <w:t>MQKCIQVRRESPAAQQRDDFLNYMLQLQEKKGLNAAELTSHTMTFLTDGFETTAQVL 28840</w:t>
      </w:r>
    </w:p>
    <w:p>
      <w:pPr>
        <w:pStyle w:val="HTMLPreformatted"/>
        <w:rPr/>
      </w:pPr>
      <w:r>
        <w:rPr/>
        <w:t>THTLLFLARNPKEQMKLREEIGTAELTFEQISELPFTEACIH 28966 aa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44 bits (360), Expect(2) = 1e-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73/102 (71%), Positives = 84/102 (81%), Gaps = 19/102 (18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98    SDFRSFHDNEMAKFTDSK 1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DFRSFH+NE   F  ++</w:t>
      </w:r>
    </w:p>
    <w:p>
      <w:pPr>
        <w:pStyle w:val="HTMLPreformatted"/>
        <w:rPr/>
      </w:pPr>
      <w:r>
        <w:rPr/>
        <w:t>Sbjct: 29560 TDFRSFHNNEWRNFVSTR 296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13   DSKTDPILANNPFVLTGEAWKERRAEVTPGLSANRV-------------------KAAYP 15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KTD IL NNPFVLTG+ WKERR+E+ P LS NRV                   KA YP</w:t>
      </w:r>
    </w:p>
    <w:p>
      <w:pPr>
        <w:pStyle w:val="HTMLPreformatted"/>
        <w:rPr/>
      </w:pPr>
      <w:r>
        <w:rPr/>
        <w:t>Sbjct: 29666 NKKTDMILGNNPFVLTGDEWKERRSEIMPALSPNRVRNHINHLSNQNSIFEFRKVKAVYP 298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54   VSLRVCKKFVEYIRRQSLMAPAQGLNAKDLCLCYTTEVISDCVLGISAQSFTDNPTPMVG 21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S  VCKKFVEYIRRQ  MA ++GL+A DL LCYTTEV+SDC LG+SAQSFTD PTP++</w:t>
      </w:r>
    </w:p>
    <w:p>
      <w:pPr>
        <w:pStyle w:val="HTMLPreformatted"/>
        <w:rPr/>
      </w:pPr>
      <w:r>
        <w:rPr/>
        <w:t>Sbjct: 29846 VSQSVCKKFVEYIRRQQQMATSEGLDAMDLSLCYTTEVVSDCGLGVSAQSFTDTPTPLLK 300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14   M 21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</w:t>
      </w:r>
    </w:p>
    <w:p>
      <w:pPr>
        <w:pStyle w:val="HTMLPreformatted"/>
        <w:rPr/>
      </w:pPr>
      <w:r>
        <w:rPr/>
        <w:t>Sbjct: 30026 M 300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39 bits (348), Expect(2) = 1e-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5/65 (100%), Positives = 65/65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 MCPISTALFVIAAILALIYVFLTWNFSYWKKRGIPTAKSWPFVGSFPSVFTQKRNVVYDI 6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CPISTALFVIAAILALIYVFLTWNFSYWKKRGIPTAKSWPFVGSFPSVFTQKRNVVYDI</w:t>
      </w:r>
    </w:p>
    <w:p>
      <w:pPr>
        <w:pStyle w:val="HTMLPreformatted"/>
        <w:rPr/>
      </w:pPr>
      <w:r>
        <w:rPr/>
        <w:t>Sbjct: 119395 MCPISTALFVIAAILALIYVFLTWNFSYWKKRGIPTAKSWPFVGSFPSVFTQKRNVVYDI 1192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 DEIYE 65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IYE</w:t>
      </w:r>
    </w:p>
    <w:p>
      <w:pPr>
        <w:pStyle w:val="HTMLPreformatted"/>
        <w:rPr/>
      </w:pPr>
      <w:r>
        <w:rPr/>
        <w:t>Sbjct: 119215 DEIYE 119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12 bits (277), Expect = 1e-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5/69 (65%), Positives = 58/69 (8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 MCPISTALFVIAAILALIYVFLTWNFSYWKKRGIPTAKSWPFVGSFPSVFTQKRNVVYDI 6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CP++T L ++  +L L+YVFLTWNF+YW+KRGI TA +WPFVGSFPS+FT+KRN+ YDI</w:t>
      </w:r>
    </w:p>
    <w:p>
      <w:pPr>
        <w:pStyle w:val="HTMLPreformatted"/>
        <w:rPr/>
      </w:pPr>
      <w:r>
        <w:rPr/>
        <w:t>Sbjct: 114532 MCPVTTFLVLVLTLLVLVYVFLTWNFNYWRKRGIKTAPTWPFVGSFPSIFTRKRNIAYDI 1143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 DEIYEQYKN 69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+IYE   N</w:t>
      </w:r>
    </w:p>
    <w:p>
      <w:pPr>
        <w:pStyle w:val="HTMLPreformatted"/>
        <w:rPr/>
      </w:pPr>
      <w:r>
        <w:rPr/>
        <w:t>Sbjct: 114352 DDIYEYVYN 114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83.5 bits (203), Expect(2) = 1e-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9/46 (84%), Positives = 41/46 (88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8     YDIDEIYEQYKNTDSIVGVFQTRIPQLMVTTPEYAHKIYVSDFRSF 10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 +  +  QYKNTDSIVGVFQTRIPQLMVTTPEYAHKIYVSDFRSF</w:t>
      </w:r>
    </w:p>
    <w:p>
      <w:pPr>
        <w:pStyle w:val="HTMLPreformatted"/>
        <w:rPr/>
      </w:pPr>
      <w:r>
        <w:rPr/>
        <w:t>Sbjct: 119169 Y*LHHLIRQYKNTDSIVGVFQTRIPQLMVTTPEYAHKIYVSDFRSF 1190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25.8 bits (55), Expect(2) = 1e-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9/18 (50%), Positives = 13/18 (7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b|AC008324.1|AC008324 Drosophila melanogaster chromosome 2 clone BACR25K01 (D854) </w:t>
      </w:r>
    </w:p>
    <w:p>
      <w:pPr>
        <w:pStyle w:val="HTMLPreformatted"/>
        <w:rPr/>
      </w:pPr>
      <w:r>
        <w:rPr/>
        <w:t>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5.K.1 map 25C-25D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81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220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01 bits (505), Expect(3) = 3e-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02/244 (41%), Positives = 163/244 (66%), Gaps = 43/244 (17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19   NNIFSMTGDAWKERRSDITPGLTISRI--------------------------------- 14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N F +TG+AWKERR+++TPGL+ +R+</w:t>
      </w:r>
    </w:p>
    <w:p>
      <w:pPr>
        <w:pStyle w:val="HTMLPreformatted"/>
        <w:rPr/>
      </w:pPr>
      <w:r>
        <w:rPr/>
        <w:t>Sbjct: 28130 NNPFVLTGEAWKERRAEVTPGLSANRVSLGCPRIVYSKLISC*CLFSLGALIPLSIEVLQ 283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46   ----------KSVYPVTNQVCKKMTEYIKKQIRIAPKDGLNGKDLSLCFTTEMVTDCVLG 1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K+ YPV+ +VCKK  EYI++Q  +AP  GLN KDL LC+TTE+++DCVLG</w:t>
      </w:r>
    </w:p>
    <w:p>
      <w:pPr>
        <w:pStyle w:val="HTMLPreformatted"/>
        <w:rPr/>
      </w:pPr>
      <w:r>
        <w:rPr/>
        <w:t>Sbjct: 28310 SINALPPQKVKAAYPVSLRVCKKFVEYIRRQSLMAPAQGLNAKDLCLCYTTEVISDCVLG 284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96   LGAQSFTDNPTPVMAKMRNLFRQDLPFLINTIAMALFPPLRRIIRLRFLSKTIVEFFVRF 25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AQSFTDNPTP++   + +F Q   F+  T+   L+PP+ +   +   +K +  FF</w:t>
      </w:r>
    </w:p>
    <w:p>
      <w:pPr>
        <w:pStyle w:val="HTMLPreformatted"/>
        <w:rPr/>
      </w:pPr>
      <w:r>
        <w:rPr/>
        <w:t>Sbjct: 28490 ISAQSFTDNPTPMVGMTKRVFEQSFGFIFYTVVANLWPPITKFYSVSLFAKDVAAFFYDL 286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56   METPLEERQKHISAGANINRVDMLGYIIQLSPKRNMDSLKITACTMSFLLDGDDTPPSLL 3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+  ++ R++  +A     R D L Y++QL  K+ +++ ++T+ TM+FL DG +T   +L</w:t>
      </w:r>
    </w:p>
    <w:p>
      <w:pPr>
        <w:pStyle w:val="HTMLPreformatted"/>
        <w:rPr/>
      </w:pPr>
      <w:r>
        <w:rPr/>
        <w:t>Sbjct: 28670 MQKCIQVRRESPAAQ---QRDDFLNYMLQLQEKKGLNAAELTSHTMTFLTDGFETTAQVL 288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16   SNTLLLLGRNPQGHQRLREELSEHLCDQGFIDFDKLVDLPYLNACVH 36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+TLL L RNP+   +LREE+         + F+++ +LP+  AC+H</w:t>
      </w:r>
    </w:p>
    <w:p>
      <w:pPr>
        <w:pStyle w:val="HTMLPreformatted"/>
        <w:rPr/>
      </w:pPr>
      <w:r>
        <w:rPr/>
        <w:t>Sbjct: 28841 THTLLFLARNPKEQMKLREEIG-----TAELTFEQISELPFTEACIH 289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87 bits (470), Expect(3) = 2e-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98/254 (38%), Positives = 160/254 (62%), Gaps = 19/254 (7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09   VVEKSDYIFANNIFSMTGDAWKERRSDITPGLTISRI-------------------KSVY 14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 +K+D I  NN F +TGD WKERRS+I P L+ +R+                   K+VY</w:t>
      </w:r>
    </w:p>
    <w:p>
      <w:pPr>
        <w:pStyle w:val="HTMLPreformatted"/>
        <w:rPr/>
      </w:pPr>
      <w:r>
        <w:rPr/>
        <w:t>Sbjct: 29663 VNKKTDMILGNNPFVLTGDEWKERRSEIMPALSPNRVRNHINHLSNQNSIFEFRKVKAVY 298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50   PVTNQVCKKMTEYIKKQIRIAPKDGLNGKDLSLCFTTEMVTDCVLGLGAQSFTDNPTPVM 20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V+  VCKK  EYI++Q ++A  +GL+  DLSLC+TTE+V+DC LG+ AQSFTD PTP++</w:t>
      </w:r>
    </w:p>
    <w:p>
      <w:pPr>
        <w:pStyle w:val="HTMLPreformatted"/>
        <w:rPr/>
      </w:pPr>
      <w:r>
        <w:rPr/>
        <w:t>Sbjct: 29843 PVSQSVCKKFVEYIRRQQQMATSEGLDAMDLSLCYTTEVVSDCGLGVSAQSFTDTPTPLL 300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10   AKMRNLFRQDLPFLINTIAMALFPPLRRIIRLRFLSKTIVEFFVRFMETPLEERQKHISA 269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+ +F     F+  ++   L+  +R+   + F +K    FF+  +   +  R +</w:t>
      </w:r>
    </w:p>
    <w:p>
      <w:pPr>
        <w:pStyle w:val="HTMLPreformatted"/>
        <w:rPr/>
      </w:pPr>
      <w:r>
        <w:rPr/>
        <w:t>Sbjct: 30023 KMIKRVFNTSFEFIFYSVVTNLWQKVRKFYSVPFFNKETEVFFLDIIRRCITLRLEK--- 301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70   GANINRVDMLGYIIQLSPKRNMDSLKITACTMSFLLDGDDTPPSLLSNTLLLLGRNPQGH 32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 D L Y++QL  K+ + +  I   TM+F+LDG +T   +L++ +L+LGRNP+</w:t>
      </w:r>
    </w:p>
    <w:p>
      <w:pPr>
        <w:pStyle w:val="HTMLPreformatted"/>
        <w:rPr/>
      </w:pPr>
      <w:r>
        <w:rPr/>
        <w:t>Sbjct: 30194 -PEQQRDDFLNYMLQLQEKKGLHTDNILINTMTFILDGFETTALVLAHIMLMLGRNPEEQ 30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30   QRLREELSEHLCDQGFIDFDKLVDLPYLNACVH 36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+R+E+         + FD++ +LP+L+AC++</w:t>
      </w:r>
    </w:p>
    <w:p>
      <w:pPr>
        <w:pStyle w:val="HTMLPreformatted"/>
        <w:rPr/>
      </w:pPr>
      <w:r>
        <w:rPr/>
        <w:t>Sbjct: 30371 DKVRKEIG-----SADLTFDQMSELPHLDACIY 304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85.8 bits (209), Expect(3) = 3e-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1/89 (46%), Positives = 59/89 (66%), Gaps = 2/89 (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3   ESIRIFLTAVSS-KLCTESIELSNRNGPNFTVEKGTVVLVPITCFMYDDDHFPNANEYNP 42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++RIF   +++ K+ TE  EL+N+NG +  +  G VV++P+    +D  ++     + P</w:t>
      </w:r>
    </w:p>
    <w:p>
      <w:pPr>
        <w:pStyle w:val="HTMLPreformatted"/>
        <w:rPr/>
      </w:pPr>
      <w:r>
        <w:rPr/>
        <w:t>Sbjct: 29026 ETLRIFSPVLAARKVVTEPCELTNKNGVSVKLRPGDVVIIPVNALHHDPQYYEEPQSFKP 29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22   ERFLKPDS-IKKYRDQGLFLGFGDGPRICIG 45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RFL  +   KKYRDQGLF GFGDGPRIC G</w:t>
      </w:r>
    </w:p>
    <w:p>
      <w:pPr>
        <w:pStyle w:val="HTMLPreformatted"/>
        <w:rPr/>
      </w:pPr>
      <w:r>
        <w:rPr/>
        <w:t>Sbjct: 29206 ERFLNINGGAKKYRDQGLFFGFGDGPRICPG 292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76.1 bits (184), Expect(3) = 2e-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7/94 (39%), Positives = 60/94 (63%), Gaps = 3/94 (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8   NACVHESIRIFLTAVSS-KLCTESIELSNRNGPNFTVEKGTVVLVPITCFMYDDDHFPNA 41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  + E++R+F   V++ KL TE  E +N+NG    ++ G VV +P+    +D  ++ +</w:t>
      </w:r>
    </w:p>
    <w:p>
      <w:pPr>
        <w:pStyle w:val="HTMLPreformatted"/>
        <w:rPr/>
      </w:pPr>
      <w:r>
        <w:rPr/>
        <w:t>Sbjct: 30510 NFIILETLRLFSPQVAARKLVTEPFEFANKNGRTVHLKPGDVVTIPVKALHHDPQYYEDP 306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7   NEYNPERFLKPD--SIKKYRDQGLFLGFGDGPRICIG 45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 PERFL+ +   +K YRD+G++L FGDGPR C G</w:t>
      </w:r>
    </w:p>
    <w:p>
      <w:pPr>
        <w:pStyle w:val="HTMLPreformatted"/>
        <w:rPr/>
      </w:pPr>
      <w:r>
        <w:rPr/>
        <w:t>Sbjct: 30690 LTFKPERFLESNGGGMKSYRDRGVYLAFGDGPRHCPG 308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68.3 bits (164), Expect = 6e-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50/198 (25%), Positives = 88/198 (44%), Gaps = 1/198 (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75   RVDMLGYIIQLSPKRNMDSLKITACTMSFLLDGDDTPPSLLSNTLLLLGRNPQGHQRLRE 33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  ML  ++       +D   I     +F+ +G DT  + L  TLL+L  +    ++  E</w:t>
      </w:r>
    </w:p>
    <w:p>
      <w:pPr>
        <w:pStyle w:val="HTMLPreformatted"/>
        <w:rPr/>
      </w:pPr>
      <w:r>
        <w:rPr/>
        <w:t>Sbjct: 77458 RYAMLDTLLAAEADGQIDHQGICDEVNTFMFEGYDTTSTCLIFTLLMLALHEDVQKKCYE 776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35   ELSEHLCDQGFIDFDKLVDLPYLNACVHESIRIFLTA-VSSKLCTESIELSNRNGPNFTV 39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+     D   I   +  +L Y+   + ES+R+F +     + C E   ++    P</w:t>
      </w:r>
    </w:p>
    <w:p>
      <w:pPr>
        <w:pStyle w:val="HTMLPreformatted"/>
        <w:rPr/>
      </w:pPr>
      <w:r>
        <w:rPr/>
        <w:t>Sbjct: 77638 EIKYLPDDSDDISVFQFNELVYMECVIKESLRLFPSVPFIGRQCVEETVVNGMVMP---- 778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94   EKGTVVLVPITCFMYDDDHFPNANEYNPERFLKPDSIKKYRDQGLFLGFGDGPRICIGMR 45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 T + + +   M D  HF N + + P+RF   +++   R    F+ F  G R CIG +</w:t>
      </w:r>
    </w:p>
    <w:p>
      <w:pPr>
        <w:pStyle w:val="HTMLPreformatted"/>
        <w:rPr/>
      </w:pPr>
      <w:r>
        <w:rPr/>
        <w:t>Sbjct: 77806 -KDTQISIHLYEIMRDARHFSNPDLFQPDRFFPENTVN--RHPFAFVPFSAGQRNCIGQK 77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54   FGLAQAKAALVEILVNFDV 47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+ + K  L  ++ NF +</w:t>
      </w:r>
    </w:p>
    <w:p>
      <w:pPr>
        <w:pStyle w:val="HTMLPreformatted"/>
        <w:rPr/>
      </w:pPr>
      <w:r>
        <w:rPr/>
        <w:t>Sbjct: 77977 FAILEIKVLLAAVIRNFKI 780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66.0 bits (158), Expect(3) = 2e-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1/52 (59%), Positives = 39/52 (74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50   IGMRFGLAQAKAALVEILVNFDVSVNARTRKDNLYDPKNLLSTLEGGIWLDF 50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GMRF L Q KAALVEIL NF++ VN +TR DN  D    ++TL+GGI+LDF</w:t>
      </w:r>
    </w:p>
    <w:p>
      <w:pPr>
        <w:pStyle w:val="HTMLPreformatted"/>
        <w:rPr/>
      </w:pPr>
      <w:r>
        <w:rPr/>
        <w:t>Sbjct: 30857 LGMRFALTQLKAALVEILRNFEIKVNPKTRSDNQIDDTFFMATLKGGIYLDFKDL* 31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9.3 bits (141), Expect(2) = 3e-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4/57 (42%), Positives = 38/57 (66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      LILLGLVVFLGYKFLIWNYDYWRKRKVPGPKPALFTGNYPHLFTGKQHPVYAVNEIY 61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 ++  ++ L Y FL WN+ YW+KR +P  K   F G++P +FT K++ VY ++EIY</w:t>
      </w:r>
    </w:p>
    <w:p>
      <w:pPr>
        <w:pStyle w:val="HTMLPreformatted"/>
        <w:rPr/>
      </w:pPr>
      <w:r>
        <w:rPr/>
        <w:t>Sbjct: 119374 LFVIAAILALIYVFLTWNFSYWKKRGIPTAKSWPFVGSFPSVFTQKRNVVYDIDEIY 1192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3.5 bits (126), Expect = 2e-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3/62 (37%), Positives = 38/62 (6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      LILLGLVVFLGYKFLIWNYDYWRKRKVPGPKPALFTGNYPHLFTGKQHPVYAVNEIYRKY 6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+L+  ++ L Y FL WN++YWRKR +       F G++P +FT K++  Y +++IY</w:t>
      </w:r>
    </w:p>
    <w:p>
      <w:pPr>
        <w:pStyle w:val="HTMLPreformatted"/>
        <w:rPr/>
      </w:pPr>
      <w:r>
        <w:rPr/>
        <w:t>Sbjct: 114511 LVLVLTLLVLVYVFLTWNFNYWRKRGIKTAPTWPFVGSFPSIFTRKRNIAYDIDDIYEYV 1143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5     KN 66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</w:t>
      </w:r>
    </w:p>
    <w:p>
      <w:pPr>
        <w:pStyle w:val="HTMLPreformatted"/>
        <w:rPr/>
      </w:pPr>
      <w:r>
        <w:rPr/>
        <w:t>Sbjct: 114331 YN 114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1.9 bits (122), Expect(3) = 3e-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4/36 (66%), Positives = 28/36 (77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50   IGMRFGLAQAKAALVEILVNFDVSVNARTRKDNLYD 48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GMRF L Q KAALVEI+ NFD+ VN +TRKDN  D</w:t>
      </w:r>
    </w:p>
    <w:p>
      <w:pPr>
        <w:pStyle w:val="HTMLPreformatted"/>
        <w:rPr/>
      </w:pPr>
      <w:r>
        <w:rPr/>
        <w:t>Sbjct: 29355 VGMRFSLTQIKAALVEIVRNFDIKVNPKTRKDNEIDDTYFM 294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401 aaatcgtgcg aaacttcgac atcaaggtta atcccaaaac tcgcaaggat aatgaaatt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29461 atgataccta ctttatgnnn nnnnnnnnnn nnnnnnnnnn </w:t>
      </w:r>
    </w:p>
    <w:p>
      <w:pPr>
        <w:pStyle w:val="HTMLPreformatted"/>
        <w:rPr/>
      </w:pPr>
      <w:r>
        <w:rPr/>
        <w:t>nnnnnnnnnn nnnnnnnnn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50.4 bits (118), Expect(2) = 3e-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8/46 (39%), Positives = 35/46 (7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5     YAVNEIYRKYKNDYDAVGIYISRMPQLLIVNPDLAHRVFVSNFKNF 10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 ++ + R+YKN    VG++ +R+PQL++  P+ AH+++VS+F++F</w:t>
      </w:r>
    </w:p>
    <w:p>
      <w:pPr>
        <w:pStyle w:val="HTMLPreformatted"/>
        <w:rPr/>
      </w:pPr>
      <w:r>
        <w:rPr/>
        <w:t>Sbjct: 119169 Y*LHHLIRQYKNTDSIVGVFQTRIPQLMVTTPEYAHKIYVSDFRSF 1190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062825 75% to Cyp28a2</w:t>
      </w:r>
    </w:p>
    <w:p>
      <w:pPr>
        <w:pStyle w:val="HTMLPreformatted"/>
        <w:rPr/>
      </w:pPr>
      <w:r>
        <w:rPr/>
        <w:t>QGLFFGFGDGPRICPGMRFSLTQIKAALVEIVRNFDIKVNPKTRKDNEID</w:t>
      </w:r>
    </w:p>
    <w:p>
      <w:pPr>
        <w:pStyle w:val="HTMLPreformatted"/>
        <w:rPr/>
      </w:pPr>
      <w:r>
        <w:rPr/>
        <w:t>DTYFMPALKGGVWLDFVER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3 U91565 Drosophila nigrospiracu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FALIQIKAAVVEVITKFNVRVNPKTRKDNEYEPTAFITSLKGGIWLDFES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4 U91565 Drosophila hyd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FAMTQIKGALVEVLTKFNVRVNPKTRTDNEYEPTRFITTLKGGIWLDFEPR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5 DS00180_1 : contig 1 (85065 bases) of 1 for P1 d29 (AC001660)</w:t>
      </w:r>
    </w:p>
    <w:p>
      <w:pPr>
        <w:pStyle w:val="HTMLPreformatted"/>
        <w:rPr/>
      </w:pPr>
      <w:r>
        <w:rPr/>
        <w:t>AI387905 AI387915 AI514076</w:t>
      </w:r>
    </w:p>
    <w:p>
      <w:pPr>
        <w:pStyle w:val="HTMLPreformatted"/>
        <w:rPr/>
      </w:pPr>
      <w:r>
        <w:rPr/>
        <w:t>MVLITLTLVSLVVGLLYAVLVWNYDYWRKRGVPGPKPKLLCGNYPNMFTMKRH</w:t>
      </w:r>
    </w:p>
    <w:p>
      <w:pPr>
        <w:pStyle w:val="HTMLPreformatted"/>
        <w:rPr/>
      </w:pPr>
      <w:r>
        <w:rPr/>
        <w:t>AIYDLDDI</w:t>
      </w:r>
    </w:p>
    <w:p>
      <w:pPr>
        <w:pStyle w:val="HTMLPreformatted"/>
        <w:rPr/>
      </w:pPr>
      <w:r>
        <w:rPr/>
        <w:t>YRQYKNKYDAVGIFGSRSPQLLVINPALARRVFVSNFKNFHDNEIAKNIDEKTDFI</w:t>
      </w:r>
    </w:p>
    <w:p>
      <w:pPr>
        <w:pStyle w:val="HTMLPreformatted"/>
        <w:rPr/>
      </w:pPr>
      <w:r>
        <w:rPr/>
        <w:t>FANNP</w:t>
      </w:r>
    </w:p>
    <w:p>
      <w:pPr>
        <w:pStyle w:val="HTMLPreformatted"/>
        <w:rPr/>
      </w:pPr>
      <w:r>
        <w:rPr/>
        <w:t>FSLTGEKWKTRRADVTPGLTMGRQIKTVYPVTNKVCQKLTEWVEKQLRLGSKDG</w:t>
      </w:r>
    </w:p>
    <w:p>
      <w:pPr>
        <w:pStyle w:val="HTMLPreformatted"/>
        <w:rPr/>
      </w:pPr>
      <w:r>
        <w:rPr/>
        <w:t>IDAKQMS</w:t>
      </w:r>
    </w:p>
    <w:p>
      <w:pPr>
        <w:pStyle w:val="HTMLPreformatted"/>
        <w:rPr/>
      </w:pPr>
      <w:r>
        <w:rPr/>
        <w:t>LCFTTEMVTDCVLGLGAESFSDKPTPIMSKINDLFNQPWTFVLFFILTSSFPSLSHLI</w:t>
      </w:r>
    </w:p>
    <w:p>
      <w:pPr>
        <w:pStyle w:val="HTMLPreformatted"/>
        <w:rPr/>
      </w:pPr>
      <w:r>
        <w:rPr/>
        <w:t>KLR</w:t>
      </w:r>
    </w:p>
    <w:p>
      <w:pPr>
        <w:pStyle w:val="HTMLPreformatted"/>
        <w:rPr/>
      </w:pPr>
      <w:r>
        <w:rPr/>
        <w:t>FVPVDVERFFVDLMGSAVETRRAQLAAGKQFERSDFLDYILQLGEKRNLDNRQLLA</w:t>
      </w:r>
    </w:p>
    <w:p>
      <w:pPr>
        <w:pStyle w:val="HTMLPreformatted"/>
        <w:rPr/>
      </w:pPr>
      <w:r>
        <w:rPr/>
        <w:t>YSMTF</w:t>
      </w:r>
    </w:p>
    <w:p>
      <w:pPr>
        <w:pStyle w:val="HTMLPreformatted"/>
        <w:rPr/>
      </w:pPr>
      <w:r>
        <w:rPr/>
        <w:t>LLDGFETTATVLAHILLNLGRNKEAQNLLREEIRSHLQDGTIAFEKLSDLPYLDACV</w:t>
      </w:r>
    </w:p>
    <w:p>
      <w:pPr>
        <w:pStyle w:val="HTMLPreformatted"/>
        <w:rPr/>
      </w:pPr>
      <w:r>
        <w:rPr/>
        <w:t>QETI</w:t>
      </w:r>
    </w:p>
    <w:p>
      <w:pPr>
        <w:pStyle w:val="HTMLPreformatted"/>
        <w:rPr/>
      </w:pPr>
      <w:r>
        <w:rPr/>
        <w:t>RLFPPGFMSNKLCTESIEIPNKEGPNFVVEKGTTVVVPHYCFMLDEEFFPNPQSFQ</w:t>
      </w:r>
    </w:p>
    <w:p>
      <w:pPr>
        <w:pStyle w:val="HTMLPreformatted"/>
        <w:rPr/>
      </w:pPr>
      <w:r>
        <w:rPr/>
        <w:t>PERFL</w:t>
      </w:r>
    </w:p>
    <w:p>
      <w:pPr>
        <w:pStyle w:val="HTMLPreformatted"/>
        <w:rPr/>
      </w:pPr>
      <w:r>
        <w:rPr/>
        <w:t>EPDAAKTFRERGVFMGFGDGPRVCIGMRFATVQIKAAIVELISKFNVKINDKTRKD</w:t>
      </w:r>
    </w:p>
    <w:p>
      <w:pPr>
        <w:pStyle w:val="HTMLPreformatted"/>
        <w:rPr/>
      </w:pPr>
      <w:r>
        <w:rPr/>
        <w:t>NDYEP</w:t>
      </w:r>
    </w:p>
    <w:p>
      <w:pPr>
        <w:pStyle w:val="HTMLPreformatted"/>
        <w:rPr/>
      </w:pPr>
      <w:r>
        <w:rPr/>
        <w:t>GQIITGLRGGIWLDLEK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191 Drosophila melanogaster, *** SEQUENCING IN PROGRESS ***, in ordered</w:t>
      </w:r>
    </w:p>
    <w:p>
      <w:pPr>
        <w:pStyle w:val="HTMLPreformatted"/>
        <w:rPr/>
      </w:pPr>
      <w:r>
        <w:rPr/>
        <w:t>1-519 10002-8254 36% to 28a5 50% to part of AC009355 38% to whole AC008327</w:t>
      </w:r>
    </w:p>
    <w:p>
      <w:pPr>
        <w:pStyle w:val="HTMLPreformatted"/>
        <w:rPr/>
      </w:pPr>
      <w:r>
        <w:rPr/>
        <w:t>34% to 28a5 36% to 28A1 and 28A2</w:t>
      </w:r>
    </w:p>
    <w:p>
      <w:pPr>
        <w:pStyle w:val="HTMLPreformatted"/>
        <w:rPr/>
      </w:pPr>
      <w:r>
        <w:rPr/>
        <w:t>10002 MFGSLLLGIATLLGAIYAFLVSNFGHWRRRGVTEPRALPLFGSFPNMIWPRQHFTMDMRDIY 98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HYRNTHSYVGCYLLRAPKLLVLEPRLVYEIYVSAFSHFENN 9631</w:t>
      </w:r>
    </w:p>
    <w:p>
      <w:pPr>
        <w:pStyle w:val="HTMLPreformatted"/>
        <w:rPr/>
      </w:pPr>
      <w:r>
        <w:rPr/>
        <w:t>9630 DASKMVDIAKDRLVALNPFVLEGEEWRHQRAVFSTLLTNGRIRTTHAIMQRVCLDLCQFI 9451</w:t>
      </w:r>
    </w:p>
    <w:p>
      <w:pPr>
        <w:pStyle w:val="HTMLPreformatted"/>
        <w:rPr/>
      </w:pPr>
      <w:r>
        <w:rPr/>
        <w:t>9450 AIKSAGGKDLDCID</w:t>
      </w:r>
    </w:p>
    <w:p>
      <w:pPr>
        <w:pStyle w:val="HTMLPreformatted"/>
        <w:rPr/>
      </w:pPr>
      <w:r>
        <w:rPr/>
        <w:t>9350 LGLRFTGESLFDCVLGIQARTFTDNPLPVVRQNHEMSAENRGLAIAGAVHGLFPNLPRWL 9171</w:t>
      </w:r>
    </w:p>
    <w:p>
      <w:pPr>
        <w:pStyle w:val="HTMLPreformatted"/>
        <w:rPr/>
      </w:pPr>
      <w:r>
        <w:rPr/>
        <w:t>9170 RPKVFPRSHDRFYGQMISEALRLRRSKHQERNDFINHLLEMQRELDLSEEDMASHAMT 8997</w:t>
      </w:r>
    </w:p>
    <w:p>
      <w:pPr>
        <w:pStyle w:val="HTMLPreformatted"/>
        <w:rPr/>
      </w:pPr>
      <w:r>
        <w:rPr/>
        <w:t>8996 FMFDGLDTTSNSIAHCLLLLGRNPDCQRRLYEELQLVNPGGY 8817</w:t>
      </w:r>
    </w:p>
    <w:p>
      <w:pPr>
        <w:pStyle w:val="HTMLPreformatted"/>
        <w:rPr/>
      </w:pPr>
      <w:r>
        <w:rPr/>
        <w:t>8816 LPDLDALIDLPYLSACFN 87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ESLRIYPAGGWASKTCTKEYELRGS 8629</w:t>
      </w:r>
    </w:p>
    <w:p>
      <w:pPr>
        <w:pStyle w:val="HTMLPreformatted"/>
        <w:rPr/>
      </w:pPr>
      <w:r>
        <w:rPr/>
        <w:t>8628 HHSEPLKLRPGDHVMVPIYALHNDPDLYPEPDVFRPERFLDGGLKNCKQQG 8476</w:t>
      </w:r>
    </w:p>
    <w:p>
      <w:pPr>
        <w:pStyle w:val="HTMLPreformatted"/>
        <w:rPr/>
      </w:pPr>
      <w:r>
        <w:rPr/>
        <w:t>8475 IFLGFGNGPRQCVGMRLGLAMAKAALAAIVQRFEVVVSPRTLNGTELDPLIFVGVHKGGI 8296</w:t>
      </w:r>
    </w:p>
    <w:p>
      <w:pPr>
        <w:pStyle w:val="HTMLPreformatted"/>
        <w:rPr/>
      </w:pPr>
      <w:r>
        <w:rPr/>
        <w:t>8295 WLQFVPRKNVTTK* 82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I403094 AI403665 AA698711 AA697564 AC008324 AI062825 AC008327 50% to 28A2 </w:t>
      </w:r>
    </w:p>
    <w:p>
      <w:pPr>
        <w:pStyle w:val="HTMLPreformatted"/>
        <w:rPr/>
      </w:pPr>
      <w:r>
        <w:rPr/>
        <w:t>MCPISTALFVIAAILALIYVFLTWNFSYWKKRGIPTAKSWPFVGSFPSVF</w:t>
      </w:r>
    </w:p>
    <w:p>
      <w:pPr>
        <w:pStyle w:val="HTMLPreformatted"/>
        <w:rPr/>
      </w:pPr>
      <w:r>
        <w:rPr/>
        <w:t>TQKRNVVYDIDEIYEQYKNTDSIVGVFQTRIPQLMVTTPEYAHKIYVSDF</w:t>
      </w:r>
    </w:p>
    <w:p>
      <w:pPr>
        <w:pStyle w:val="HTMLPreformatted"/>
        <w:rPr/>
      </w:pPr>
      <w:r>
        <w:rPr/>
        <w:t>RSFHDNEMAKFTDSKTDPILANNPFVLTGEAWKERRAEVTPGLSANRVKA</w:t>
      </w:r>
    </w:p>
    <w:p>
      <w:pPr>
        <w:pStyle w:val="HTMLPreformatted"/>
        <w:rPr/>
      </w:pPr>
      <w:r>
        <w:rPr/>
        <w:t>AYPVSLRVCKKFVEYIRRQSLMAPAQGLNAKDLCLCYTTEVISDCVLGIS</w:t>
      </w:r>
    </w:p>
    <w:p>
      <w:pPr>
        <w:pStyle w:val="HTMLPreformatted"/>
        <w:rPr/>
      </w:pPr>
      <w:r>
        <w:rPr/>
        <w:t>AQSFTDNPTPMVGMTKRVFEQSFGFIFYTVVANLWPPITKFYSVSLFAKDVAAFFYDL</w:t>
      </w:r>
    </w:p>
    <w:p>
      <w:pPr>
        <w:pStyle w:val="HTMLPreformatted"/>
        <w:rPr/>
      </w:pPr>
      <w:r>
        <w:rPr/>
        <w:t>MQKCIQVRRESPAAQQRDDFLNYMLQLQEKKGLNAAELTSHTMTFLTDGFETTAQVL</w:t>
      </w:r>
    </w:p>
    <w:p>
      <w:pPr>
        <w:pStyle w:val="HTMLPreformatted"/>
        <w:rPr/>
      </w:pPr>
      <w:r>
        <w:rPr/>
        <w:t>THTLLFLARNPKEQMKLREEIGTAELTFEQISELPFTEACIH</w:t>
      </w:r>
    </w:p>
    <w:p>
      <w:pPr>
        <w:pStyle w:val="HTMLPreformatted"/>
        <w:rPr/>
      </w:pPr>
      <w:r>
        <w:rPr/>
        <w:t>ETLRIFSPVLAARKVVTEPCELTNKNGVSVKLRPGDVVIIPVNALHHDPQYYEEPQSFKP</w:t>
      </w:r>
    </w:p>
    <w:p>
      <w:pPr>
        <w:pStyle w:val="HTMLPreformatted"/>
        <w:rPr/>
      </w:pPr>
      <w:r>
        <w:rPr/>
        <w:t>ERFLNINGGAKKYRDQGLFFGFGDGPRICPGMRFSLTQIKAALVEIVRNFDIKVNPKTRK</w:t>
      </w:r>
    </w:p>
    <w:p>
      <w:pPr>
        <w:pStyle w:val="HTMLPreformatted"/>
        <w:rPr/>
      </w:pPr>
      <w:r>
        <w:rPr/>
        <w:t>DNEIDDTYFMPALKGGVWLDFVERN*</w:t>
      </w:r>
    </w:p>
    <w:p>
      <w:pPr>
        <w:pStyle w:val="HTMLPreformatted"/>
        <w:rPr/>
      </w:pPr>
      <w:r>
        <w:rPr/>
        <w:t>1-69</w:t>
      </w:r>
    </w:p>
    <w:p>
      <w:pPr>
        <w:pStyle w:val="HTMLPreformatted"/>
        <w:rPr/>
      </w:pPr>
      <w:r>
        <w:rPr/>
        <w:t>114532 MCPVTTFLVLVLTLLVLVYVFLTWNFNYWRKRGIKTAPTWPFVGSFPSIFTRKRNIAYDI 114353</w:t>
      </w:r>
    </w:p>
    <w:p>
      <w:pPr>
        <w:pStyle w:val="HTMLPreformatted"/>
        <w:rPr/>
      </w:pPr>
      <w:r>
        <w:rPr/>
        <w:t>114352 DDIYEYVYN 114326</w:t>
      </w:r>
    </w:p>
    <w:p>
      <w:pPr>
        <w:pStyle w:val="HTMLPreformatted"/>
        <w:rPr/>
      </w:pPr>
      <w:r>
        <w:rPr/>
        <w:t>missing 28 amino acids 70-97</w:t>
      </w:r>
    </w:p>
    <w:p>
      <w:pPr>
        <w:pStyle w:val="HTMLPreformatted"/>
        <w:rPr/>
      </w:pPr>
      <w:r>
        <w:rPr/>
        <w:t>98-114</w:t>
      </w:r>
    </w:p>
    <w:p>
      <w:pPr>
        <w:pStyle w:val="HTMLPreformatted"/>
        <w:rPr/>
      </w:pPr>
      <w:r>
        <w:rPr/>
        <w:t>29560 TDFRSFHNNEWRNFVST 29613</w:t>
      </w:r>
    </w:p>
    <w:p>
      <w:pPr>
        <w:pStyle w:val="HTMLPreformatted"/>
        <w:rPr/>
      </w:pPr>
      <w:r>
        <w:rPr/>
        <w:t>115-355</w:t>
      </w:r>
    </w:p>
    <w:p>
      <w:pPr>
        <w:pStyle w:val="HTMLPreformatted"/>
        <w:rPr/>
      </w:pPr>
      <w:r>
        <w:rPr/>
        <w:t>29666 KTDMILGNNPFVLTGDEWKERRSEIMPALSPNRVKAVYP 29845</w:t>
      </w:r>
    </w:p>
    <w:p>
      <w:pPr>
        <w:pStyle w:val="HTMLPreformatted"/>
        <w:rPr/>
      </w:pPr>
      <w:r>
        <w:rPr/>
        <w:t>29846 VSQSVCKKFVEYIRRQQQMATSEGLDAMDLSLCYTTEVVSDCGLGVSAQSFTDTPTPLLK 30025</w:t>
      </w:r>
    </w:p>
    <w:p>
      <w:pPr>
        <w:pStyle w:val="HTMLPreformatted"/>
        <w:rPr/>
      </w:pPr>
      <w:r>
        <w:rPr/>
        <w:t>30026 MIKRVFNTSFEFIFYSVVTNLWQKVRKFYSVPFFNKETEVFFLDIIRRCITLRLEKP-EQ 30202</w:t>
      </w:r>
    </w:p>
    <w:p>
      <w:pPr>
        <w:pStyle w:val="HTMLPreformatted"/>
        <w:rPr/>
      </w:pPr>
      <w:r>
        <w:rPr/>
        <w:t>30203 QRDDFLNYMLQLQEKKGLHTDNILINTMTFILDGFETTALVLAHIMLMLGRNPEEQDKVR 30382</w:t>
      </w:r>
    </w:p>
    <w:p>
      <w:pPr>
        <w:pStyle w:val="HTMLPreformatted"/>
        <w:rPr/>
      </w:pPr>
      <w:r>
        <w:rPr/>
        <w:t>30383 KEIGSADLTFDQMSELPHLDAC 30454</w:t>
      </w:r>
    </w:p>
    <w:p>
      <w:pPr>
        <w:pStyle w:val="HTMLPreformatted"/>
        <w:rPr/>
      </w:pPr>
      <w:r>
        <w:rPr/>
        <w:t>356-448</w:t>
      </w:r>
    </w:p>
    <w:p>
      <w:pPr>
        <w:pStyle w:val="HTMLPreformatted"/>
        <w:rPr/>
      </w:pPr>
      <w:r>
        <w:rPr/>
        <w:t>30519 ILETLRLFSPQVAARKLVTEPFEFANKNGRTVHLKPGDVVTIPVKALHHDPQYYEDPLTF 30698</w:t>
      </w:r>
    </w:p>
    <w:p>
      <w:pPr>
        <w:pStyle w:val="HTMLPreformatted"/>
        <w:rPr/>
      </w:pPr>
      <w:r>
        <w:rPr/>
        <w:t>30699 KPERFLESNGGGMKSYRDRGVYLAFGDGPRHCPG 30800</w:t>
      </w:r>
    </w:p>
    <w:p>
      <w:pPr>
        <w:pStyle w:val="HTMLPreformatted"/>
        <w:rPr/>
      </w:pPr>
      <w:r>
        <w:rPr/>
        <w:t>30860 MRFALTQLKAALVEILRNFEIKVNPKTRSDNQIDDTFFMATLKGGIYLDFKDL* 310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AA1 AC004516 68725-68267 AC004426 AC005556 comp(849-1502)</w:t>
      </w:r>
    </w:p>
    <w:p>
      <w:pPr>
        <w:pStyle w:val="HTMLPreformatted"/>
        <w:rPr/>
      </w:pPr>
      <w:r>
        <w:rPr/>
        <w:t>P1s DS08658 (D196) and DS009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HLRLLSPPQLERTTNLELCSILILLVISLSIYTFYATLNTYLRSVLLSLRLTGPPSLPF</w:t>
      </w:r>
    </w:p>
    <w:p>
      <w:pPr>
        <w:pStyle w:val="HTMLPreformatted"/>
        <w:rPr/>
      </w:pPr>
      <w:r>
        <w:rPr/>
        <w:t>L</w:t>
      </w:r>
    </w:p>
    <w:p>
      <w:pPr>
        <w:pStyle w:val="HTMLPreformatted"/>
        <w:rPr/>
      </w:pPr>
      <w:r>
        <w:rPr/>
        <w:t>GNCMLVTDKDCK*YGSLVRIWVLLFPFFAVLEPEDLQVILSSKKHTNKVFFYRLM</w:t>
      </w:r>
    </w:p>
    <w:p>
      <w:pPr>
        <w:pStyle w:val="HTMLPreformatted"/>
        <w:rPr/>
      </w:pPr>
      <w:r>
        <w:rPr/>
        <w:t>HNFLGD</w:t>
      </w:r>
    </w:p>
    <w:p>
      <w:pPr>
        <w:pStyle w:val="HTMLPreformatted"/>
        <w:rPr/>
      </w:pPr>
      <w:r>
        <w:rPr/>
        <w:t>GLITSSGSKWSNHRRLIQPAFHHNLLEKFIDTFVDASQSLYENLDAEAVGTEINIAK</w:t>
      </w:r>
    </w:p>
    <w:p>
      <w:pPr>
        <w:pStyle w:val="HTMLPreformatted"/>
        <w:rPr/>
      </w:pPr>
      <w:r>
        <w:rPr/>
        <w:t>YVNN</w:t>
      </w:r>
    </w:p>
    <w:p>
      <w:pPr>
        <w:pStyle w:val="HTMLPreformatted"/>
        <w:rPr/>
      </w:pPr>
      <w:r>
        <w:rPr/>
        <w:t>CVLDILN*EAVLGVPIKKRGQDVAMMEDSPFRQGKIMMPARFTQPWLLLDGIYHW</w:t>
      </w:r>
    </w:p>
    <w:p>
      <w:pPr>
        <w:pStyle w:val="HTMLPreformatted"/>
        <w:rPr/>
      </w:pPr>
      <w:r>
        <w:rPr/>
        <w:t>TKMAND</w:t>
      </w:r>
    </w:p>
    <w:p>
      <w:pPr>
        <w:pStyle w:val="HTMLPreformatted"/>
        <w:rPr/>
      </w:pPr>
      <w:r>
        <w:rPr/>
        <w:t>ELNQKKRLNDFTRKMIQRRRQIQNNNNGNSERKCLLDHMIEISESNRDFTEEDIVN</w:t>
      </w:r>
    </w:p>
    <w:p>
      <w:pPr>
        <w:pStyle w:val="HTMLPreformatted"/>
        <w:rPr/>
      </w:pPr>
      <w:r>
        <w:rPr/>
        <w:t>EACTF</w:t>
      </w:r>
    </w:p>
    <w:p>
      <w:pPr>
        <w:pStyle w:val="HTMLPreformatted"/>
        <w:rPr/>
      </w:pPr>
      <w:r>
        <w:rPr/>
        <w:t>MLAGQDSVGAAVAFTLFLLTQNPECQDRCVLELATIFEDSNRAPTMTDLHEMRYM</w:t>
      </w:r>
    </w:p>
    <w:p>
      <w:pPr>
        <w:pStyle w:val="HTMLPreformatted"/>
        <w:rPr/>
      </w:pPr>
      <w:r>
        <w:rPr/>
        <w:t>EMCIKE</w:t>
      </w:r>
    </w:p>
    <w:p>
      <w:pPr>
        <w:pStyle w:val="HTMLPreformatted"/>
        <w:rPr/>
      </w:pPr>
      <w:r>
        <w:rPr/>
        <w:t>ALRLYPSVPLIARKLGEEVRLAKHTLPAGSNVFICPYATHRLAHIYPDPEKFQPERF</w:t>
      </w:r>
    </w:p>
    <w:p>
      <w:pPr>
        <w:pStyle w:val="HTMLPreformatted"/>
        <w:rPr/>
      </w:pPr>
      <w:r>
        <w:rPr/>
        <w:t>SPEN</w:t>
      </w:r>
    </w:p>
    <w:p>
      <w:pPr>
        <w:pStyle w:val="HTMLPreformatted"/>
        <w:rPr/>
      </w:pPr>
      <w:r>
        <w:rPr/>
        <w:t>SENRHPYAFLPFSAGPRYCIGNRFAIMEIKTIVSRLLRSYQLLPVTGKTTIAATFRITL</w:t>
      </w:r>
    </w:p>
    <w:p>
      <w:pPr>
        <w:pStyle w:val="HTMLPreformatted"/>
        <w:rPr/>
      </w:pPr>
      <w:r>
        <w:rPr/>
        <w:t>RA</w:t>
      </w:r>
    </w:p>
    <w:p>
      <w:pPr>
        <w:pStyle w:val="HTMLPreformatted"/>
        <w:rPr/>
      </w:pPr>
      <w:r>
        <w:rPr/>
        <w:t>SGGLWVRLKERDHPLIA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49408 DS02740, AI405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FYTVIWIFCATLLAILFGGVRKPKRFPPGPAWYPIVGSALQVSQLRCRLGMFCKV</w:t>
      </w:r>
    </w:p>
    <w:p>
      <w:pPr>
        <w:pStyle w:val="HTMLPreformatted"/>
        <w:rPr/>
      </w:pPr>
      <w:r>
        <w:rPr/>
        <w:t>IDVFA</w:t>
      </w:r>
    </w:p>
    <w:p>
      <w:pPr>
        <w:pStyle w:val="HTMLPreformatted"/>
        <w:rPr/>
      </w:pPr>
      <w:r>
        <w:rPr/>
        <w:t>RQYVNPYGFYGLKIGKDKVVIAYTNDAISEMMTNEDIDGRPDGIFYRLRTFNSRLG</w:t>
      </w:r>
    </w:p>
    <w:p>
      <w:pPr>
        <w:pStyle w:val="HTMLPreformatted"/>
        <w:rPr/>
      </w:pPr>
      <w:r>
        <w:rPr/>
        <w:t>VLLTD</w:t>
      </w:r>
    </w:p>
    <w:p>
      <w:pPr>
        <w:pStyle w:val="HTMLPreformatted"/>
        <w:rPr/>
      </w:pPr>
      <w:r>
        <w:rPr/>
        <w:t>GEMWVEQRRFILRHLKNFGFARSGMMDIVHNEATCLLQDLKDKVLKSGGKQTRI</w:t>
      </w:r>
    </w:p>
    <w:p>
      <w:pPr>
        <w:pStyle w:val="HTMLPreformatted"/>
        <w:rPr/>
      </w:pPr>
      <w:r>
        <w:rPr/>
        <w:t>EMHDLTS</w:t>
      </w:r>
    </w:p>
    <w:p>
      <w:pPr>
        <w:pStyle w:val="HTMLPreformatted"/>
        <w:rPr/>
      </w:pPr>
      <w:r>
        <w:rPr/>
        <w:t>VYVLNTLWCMLSGRRYEPGSPEITQLLETFFELFKNIDMVGALFSHFPLLRFIAPNF</w:t>
      </w:r>
    </w:p>
    <w:p>
      <w:pPr>
        <w:pStyle w:val="HTMLPreformatted"/>
        <w:rPr/>
      </w:pPr>
      <w:r>
        <w:rPr/>
        <w:t>SGYN</w:t>
      </w:r>
    </w:p>
    <w:p>
      <w:pPr>
        <w:pStyle w:val="HTMLPreformatted"/>
        <w:rPr/>
      </w:pPr>
      <w:r>
        <w:rPr/>
        <w:t>GFVESHRSLYTFMSKEIELHRLTYKNYDEPRDLMDSYLRAQDEGNDEKGMFSDQS</w:t>
      </w:r>
    </w:p>
    <w:p>
      <w:pPr>
        <w:pStyle w:val="HTMLPreformatted"/>
        <w:rPr/>
      </w:pPr>
      <w:r>
        <w:rPr/>
        <w:t>LLAICL</w:t>
      </w:r>
    </w:p>
    <w:p>
      <w:pPr>
        <w:pStyle w:val="HTMLPreformatted"/>
        <w:rPr/>
      </w:pPr>
      <w:r>
        <w:rPr/>
        <w:t>DMFLAGSETTNKSLGFCFMHLVLQPEIQERAFQEIKEVVGLERIPEWSRDRTKLPY</w:t>
      </w:r>
    </w:p>
    <w:p>
      <w:pPr>
        <w:pStyle w:val="HTMLPreformatted"/>
        <w:rPr/>
      </w:pPr>
      <w:r>
        <w:rPr/>
        <w:t>CEAIT</w:t>
      </w:r>
    </w:p>
    <w:p>
      <w:pPr>
        <w:pStyle w:val="HTMLPreformatted"/>
        <w:rPr/>
      </w:pPr>
      <w:r>
        <w:rPr/>
        <w:t>LEAVRMFMLHTFGIPHRAVCDTRLSGYEIPKDTMVIACFRGMLINPVDFPDPESFN</w:t>
      </w:r>
    </w:p>
    <w:p>
      <w:pPr>
        <w:pStyle w:val="HTMLPreformatted"/>
        <w:rPr/>
      </w:pPr>
      <w:r>
        <w:rPr/>
        <w:t>PDRYL</w:t>
      </w:r>
    </w:p>
    <w:p>
      <w:pPr>
        <w:pStyle w:val="HTMLPreformatted"/>
        <w:rPr/>
      </w:pPr>
      <w:r>
        <w:rPr/>
        <w:t>FDGHLKLPEAFNPFGFGRHRCMGDLLGRQNLFMFTTTVLQNFKMVAIPGQVPEEV</w:t>
      </w:r>
    </w:p>
    <w:p>
      <w:pPr>
        <w:pStyle w:val="HTMLPreformatted"/>
        <w:rPr/>
      </w:pPr>
      <w:r>
        <w:rPr/>
        <w:t>PLEGAT</w:t>
      </w:r>
    </w:p>
    <w:p>
      <w:pPr>
        <w:pStyle w:val="HTMLPreformatted"/>
        <w:rPr/>
      </w:pPr>
      <w:r>
        <w:rPr/>
        <w:t>AAVKPYDIMLVARE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3055|AC003055 Drosophila melanogaster (P1 DS06332)</w:t>
      </w:r>
    </w:p>
    <w:p>
      <w:pPr>
        <w:pStyle w:val="HTMLPreformatted"/>
        <w:rPr/>
      </w:pPr>
      <w:r>
        <w:rPr/>
        <w:t>This is the end of a partial gene found on AC009909</w:t>
      </w:r>
    </w:p>
    <w:p>
      <w:pPr>
        <w:pStyle w:val="HTMLPreformatted"/>
        <w:rPr/>
      </w:pPr>
      <w:r>
        <w:rPr/>
        <w:t>ESLRLSSLIPQYTKVCTLPTVIRLSESKSLDVEVGMTIMIPNYQFHHDKQYFPEPEAF</w:t>
      </w:r>
    </w:p>
    <w:p>
      <w:pPr>
        <w:pStyle w:val="HTMLPreformatted"/>
        <w:rPr/>
      </w:pPr>
      <w:r>
        <w:rPr/>
        <w:t>KPE</w:t>
      </w:r>
    </w:p>
    <w:p>
      <w:pPr>
        <w:pStyle w:val="HTMLPreformatted"/>
        <w:rPr/>
      </w:pPr>
      <w:r>
        <w:rPr/>
        <w:t>RFDNGAYQELMRKGIFLPFSDGPRICMGVPLAMLTLKSALVHILSNFQVVRGRDRL</w:t>
      </w:r>
    </w:p>
    <w:p>
      <w:pPr>
        <w:pStyle w:val="HTMLPreformatted"/>
        <w:rPr/>
      </w:pPr>
      <w:r>
        <w:rPr/>
        <w:t>IPKGD</w:t>
      </w:r>
    </w:p>
    <w:p>
      <w:pPr>
        <w:pStyle w:val="HTMLPreformatted"/>
        <w:rPr/>
      </w:pPr>
      <w:r>
        <w:rPr/>
        <w:t>SGFGVVLQGDVNLEYRRFF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gene complete 5801-7437</w:t>
      </w:r>
    </w:p>
    <w:p>
      <w:pPr>
        <w:pStyle w:val="HTMLPreformatted"/>
        <w:rPr/>
      </w:pPr>
      <w:r>
        <w:rPr/>
        <w:t>MFTLVGLCLTIVHVAFAVVYFYLTWYHKYWDKRGVVTAEPLTILGSYPGILINKSR</w:t>
      </w:r>
    </w:p>
    <w:p>
      <w:pPr>
        <w:pStyle w:val="HTMLPreformatted"/>
        <w:rPr/>
      </w:pPr>
      <w:r>
        <w:rPr/>
        <w:t>SLILDVQDVYSKYKDKYRTVGTFITRQPQLLVLDPALAHEILVDKFSHFRDTITSSFVGHNP</w:t>
      </w:r>
    </w:p>
    <w:p>
      <w:pPr>
        <w:pStyle w:val="HTMLPreformatted"/>
        <w:rPr/>
      </w:pPr>
      <w:r>
        <w:rPr/>
        <w:t>DDKYVAGSPFFSAGDKWKRLRSENVGGLTPSRLKMAYSIWEQSGRKLVEYIERARREQG</w:t>
      </w:r>
    </w:p>
    <w:p>
      <w:pPr>
        <w:pStyle w:val="HTMLPreformatted"/>
        <w:rPr/>
      </w:pPr>
      <w:r>
        <w:rPr/>
        <w:t>DIIETRDLAYRFTANAMADFIWGIDAGSLSGKVGEIGDFQKTSTDWSAHAFSSMIRFNKTL</w:t>
      </w:r>
    </w:p>
    <w:p>
      <w:pPr>
        <w:pStyle w:val="HTMLPreformatted"/>
        <w:rPr/>
      </w:pPr>
      <w:r>
        <w:rPr/>
        <w:t>VAIFVRKLFSMRFFTKATDEFFLRLTQDAVNLRQGGSGEGRTDYLSHLIQLQQRGNSIHDSV</w:t>
      </w:r>
    </w:p>
    <w:p>
      <w:pPr>
        <w:pStyle w:val="HTMLPreformatted"/>
        <w:rPr/>
      </w:pPr>
      <w:r>
        <w:rPr/>
        <w:t>GHALTVHLDGFETSGAVLYNAVSYQLSEHHEEQEKLRSEILEALASEGQISYDQINNLPYLD</w:t>
      </w:r>
    </w:p>
    <w:p>
      <w:pPr>
        <w:pStyle w:val="HTMLPreformatted"/>
        <w:rPr/>
      </w:pPr>
      <w:r>
        <w:rPr/>
        <w:t>QCFNESLRLTTPIGFFMRICTKPTQINLGDDKTLDLEPGVTVMVPAYQYHHDNDIYPEASE</w:t>
      </w:r>
    </w:p>
    <w:p>
      <w:pPr>
        <w:pStyle w:val="HTMLPreformatted"/>
        <w:rPr/>
      </w:pPr>
      <w:r>
        <w:rPr/>
        <w:t>FRPDRFENGAASVLTKRGCFLPFGDGPRICLGMRVGQLSVKTAIVHILSNYQVEQMKKV</w:t>
      </w:r>
    </w:p>
    <w:p>
      <w:pPr>
        <w:pStyle w:val="HTMLPreformatted"/>
        <w:rPr/>
      </w:pPr>
      <w:r>
        <w:rPr/>
        <w:t>PLGADSGMGIFLNGDVELKYTKLQ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2444 (P1 DS02782 gene runs off end of cosmid) AC0099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ILASLALILLHLLVLPIYLYLTWHHKYWRKRGLVTARPLTLLGTYPGLLTRKSN</w:t>
      </w:r>
    </w:p>
    <w:p>
      <w:pPr>
        <w:pStyle w:val="HTMLPreformatted"/>
        <w:rPr/>
      </w:pPr>
      <w:r>
        <w:rPr/>
        <w:t>LVFDVQKIY 77703</w:t>
      </w:r>
    </w:p>
    <w:p>
      <w:pPr>
        <w:pStyle w:val="HTMLPreformatted"/>
        <w:rPr/>
      </w:pPr>
      <w:r>
        <w:rPr/>
        <w:t>SKYKGKHRAVGVFVTRQPQILVLDPELAHEVLVSNFRCYKDSLQSSYLRHAKWD</w:t>
      </w:r>
    </w:p>
    <w:p>
      <w:pPr>
        <w:pStyle w:val="HTMLPreformatted"/>
        <w:rPr/>
      </w:pPr>
      <w:r>
        <w:rPr/>
        <w:t>KYARLNPFWASGQSWRRLRTDAQAGISGSRLRQAYNIWEQGGQMLTEYMTQQVA</w:t>
      </w:r>
    </w:p>
    <w:p>
      <w:pPr>
        <w:pStyle w:val="HTMLPreformatted"/>
        <w:rPr/>
      </w:pPr>
      <w:r>
        <w:rPr/>
        <w:t>EKNNILETRDV 78113</w:t>
      </w:r>
    </w:p>
    <w:p>
      <w:pPr>
        <w:pStyle w:val="HTMLPreformatted"/>
        <w:rPr/>
      </w:pPr>
      <w:r>
        <w:rPr/>
        <w:t>CFRYTAHVMADFIWGIDAGTLTRPMEQPNKVQEMASKWTSYAFYMLTLFMATIVA</w:t>
      </w:r>
    </w:p>
    <w:p>
      <w:pPr>
        <w:pStyle w:val="HTMLPreformatted"/>
        <w:rPr/>
      </w:pPr>
      <w:r>
        <w:rPr/>
        <w:t>PCSR 78351</w:t>
      </w:r>
    </w:p>
    <w:p>
      <w:pPr>
        <w:pStyle w:val="HTMLPreformatted"/>
        <w:rPr/>
      </w:pPr>
      <w:r>
        <w:rPr/>
        <w:t>LLLRFRFYPKETDEFFSNLTKESIELRLKAGDSTRTDYLSHLLQLRDQKQATHDDLV</w:t>
      </w:r>
    </w:p>
    <w:p>
      <w:pPr>
        <w:pStyle w:val="HTMLPreformatted"/>
        <w:rPr/>
      </w:pPr>
      <w:r>
        <w:rPr/>
        <w:t>GHA 78531</w:t>
      </w:r>
    </w:p>
    <w:p>
      <w:pPr>
        <w:pStyle w:val="HTMLPreformatted"/>
        <w:rPr/>
      </w:pPr>
      <w:r>
        <w:rPr/>
        <w:t>LTVMLDGYDTSGTALLHALYYVLAENPAVQQKLRVEILSCMA 78711</w:t>
      </w:r>
    </w:p>
    <w:p>
      <w:pPr>
        <w:pStyle w:val="HTMLPreformatted"/>
        <w:rPr/>
      </w:pPr>
      <w:r>
        <w:rPr/>
        <w:t>SEKSLDFEKLSSLQYLEQ 787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909 Drosophila melanogaster chromosome 2 clone BACR30P05 (D1011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30.P.5 map 22F-23A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68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06422</w:t>
      </w:r>
    </w:p>
    <w:p>
      <w:pPr>
        <w:pStyle w:val="HTMLPreformatted"/>
        <w:rPr/>
      </w:pPr>
      <w:r>
        <w:rPr/>
        <w:t>1-65</w:t>
      </w:r>
    </w:p>
    <w:p>
      <w:pPr>
        <w:pStyle w:val="HTMLPreformatted"/>
        <w:rPr/>
      </w:pPr>
      <w:r>
        <w:rPr/>
        <w:t>45210 MYILASLALILLHLLVLPIYLYLTWHHKYWRKRGLVTARPLTLLGTYPGLLTRKSNLVFD 45031</w:t>
      </w:r>
    </w:p>
    <w:p>
      <w:pPr>
        <w:pStyle w:val="HTMLPreformatted"/>
        <w:rPr/>
      </w:pPr>
      <w:r>
        <w:rPr/>
        <w:t>45030 VQKIY 45016</w:t>
      </w:r>
    </w:p>
    <w:p>
      <w:pPr>
        <w:pStyle w:val="HTMLPreformatted"/>
        <w:rPr/>
      </w:pPr>
      <w:r>
        <w:rPr/>
        <w:t>66-184</w:t>
      </w:r>
    </w:p>
    <w:p>
      <w:pPr>
        <w:pStyle w:val="HTMLPreformatted"/>
        <w:rPr/>
      </w:pPr>
      <w:r>
        <w:rPr/>
        <w:t>44962 SKYKGKHRAVGVFVTRQPQILVLDPELAHEVLVSNFRCYKDSLQSSYLRHAKWDKYARLN 44783</w:t>
      </w:r>
    </w:p>
    <w:p>
      <w:pPr>
        <w:pStyle w:val="HTMLPreformatted"/>
        <w:rPr/>
      </w:pPr>
      <w:r>
        <w:rPr/>
        <w:t>44782 PFWASGQSWRRLRTDAQAGISGSRLRQAYNIWEQGGQMLTEYMTQQVAEKNNILETRDV 44606</w:t>
      </w:r>
    </w:p>
    <w:p>
      <w:pPr>
        <w:pStyle w:val="HTMLPreformatted"/>
        <w:rPr/>
      </w:pPr>
      <w:r>
        <w:rPr/>
        <w:t>185-363</w:t>
      </w:r>
    </w:p>
    <w:p>
      <w:pPr>
        <w:pStyle w:val="HTMLPreformatted"/>
        <w:rPr/>
      </w:pPr>
      <w:r>
        <w:rPr/>
        <w:t>44544 CFRYTAHVMADFIWGIDAGTLTRPMEQPNKVQEMASKWTSYAFYMLTLFMATIVAPCSR 44368</w:t>
      </w:r>
    </w:p>
    <w:p>
      <w:pPr>
        <w:pStyle w:val="HTMLPreformatted"/>
        <w:rPr/>
      </w:pPr>
      <w:r>
        <w:rPr/>
        <w:t>44367 LLLRFRFYPKETDEFFSNLTKESIELRLKAGDSTRTDYLSHLLQLRDQKQATHDDLVGHA 44188</w:t>
      </w:r>
    </w:p>
    <w:p>
      <w:pPr>
        <w:pStyle w:val="HTMLPreformatted"/>
        <w:rPr/>
      </w:pPr>
      <w:r>
        <w:rPr/>
        <w:t>44187 LTVMLDGYDTSGTALLHALYYVLAENPAVQQKLRVEILSCMA 44008</w:t>
      </w:r>
    </w:p>
    <w:p>
      <w:pPr>
        <w:pStyle w:val="HTMLPreformatted"/>
        <w:rPr/>
      </w:pPr>
      <w:r>
        <w:rPr/>
        <w:t>44007 SEKSLDFEKLSSLQYLEQCFN 43945</w:t>
      </w:r>
    </w:p>
    <w:p>
      <w:pPr>
        <w:pStyle w:val="HTMLPreformatted"/>
        <w:rPr/>
      </w:pPr>
      <w:r>
        <w:rPr/>
        <w:t>last part is from AC003055 Drosophila melanogaster (P1 DS06332)</w:t>
      </w:r>
    </w:p>
    <w:p>
      <w:pPr>
        <w:pStyle w:val="HTMLPreformatted"/>
        <w:rPr/>
      </w:pPr>
      <w:r>
        <w:rPr/>
        <w:t>ESLRLSSLIPQYTKVCTLPTVIRLSESKSLDVEVGMTIMIPNYQFHHDKQYFPEPEAF</w:t>
      </w:r>
    </w:p>
    <w:p>
      <w:pPr>
        <w:pStyle w:val="HTMLPreformatted"/>
        <w:rPr/>
      </w:pPr>
      <w:r>
        <w:rPr/>
        <w:t>KPE</w:t>
      </w:r>
    </w:p>
    <w:p>
      <w:pPr>
        <w:pStyle w:val="HTMLPreformatted"/>
        <w:rPr/>
      </w:pPr>
      <w:r>
        <w:rPr/>
        <w:t>RFDNGAYQELMRKGIFLPFSDGPRICMGVPLAMLTLKSALVHILSNFQVVRGRDRL</w:t>
      </w:r>
    </w:p>
    <w:p>
      <w:pPr>
        <w:pStyle w:val="HTMLPreformatted"/>
        <w:rPr/>
      </w:pPr>
      <w:r>
        <w:rPr/>
        <w:t>IPKGD</w:t>
      </w:r>
    </w:p>
    <w:p>
      <w:pPr>
        <w:pStyle w:val="HTMLPreformatted"/>
        <w:rPr/>
      </w:pPr>
      <w:r>
        <w:rPr/>
        <w:t>SGFGVVLQGDVNLEYRRFF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ene from AC009909, AC002444, AC003055</w:t>
      </w:r>
    </w:p>
    <w:p>
      <w:pPr>
        <w:pStyle w:val="HTMLPreformatted"/>
        <w:rPr/>
      </w:pPr>
      <w:r>
        <w:rPr/>
        <w:t>MYILASLALILLHLLVLPIYLYLTWHHKYWRKRGLVTARPLTLLGTYPGLLTRKSNLVFD</w:t>
      </w:r>
    </w:p>
    <w:p>
      <w:pPr>
        <w:pStyle w:val="HTMLPreformatted"/>
        <w:rPr/>
      </w:pPr>
      <w:r>
        <w:rPr/>
        <w:t>VQKIYSKYKGKHRAVGVFVTRQPQILVLDPELAHEVLVSNFRCYKDSLQSSYLRHAKWDK</w:t>
      </w:r>
    </w:p>
    <w:p>
      <w:pPr>
        <w:pStyle w:val="HTMLPreformatted"/>
        <w:rPr/>
      </w:pPr>
      <w:r>
        <w:rPr/>
        <w:t>YARLNPFWASGQSWRRLRTDAQAGISGSRLRQAYNIWEQGGQMLTEYMTQQVAEKNNILE</w:t>
      </w:r>
    </w:p>
    <w:p>
      <w:pPr>
        <w:pStyle w:val="HTMLPreformatted"/>
        <w:rPr/>
      </w:pPr>
      <w:r>
        <w:rPr/>
        <w:t>TRDVCFRYTAHVMADFIWGIDAGTLTRPMEQPNKVQEMASKWTSYAFYMLTLFMATIVAP</w:t>
      </w:r>
    </w:p>
    <w:p>
      <w:pPr>
        <w:pStyle w:val="HTMLPreformatted"/>
        <w:rPr/>
      </w:pPr>
      <w:r>
        <w:rPr/>
        <w:t>CSRLLLRFRFYPKETDEFFSNLTKESIELRLKAGDSTRTDYLSHLLQLRDQKQATHDDLV</w:t>
      </w:r>
    </w:p>
    <w:p>
      <w:pPr>
        <w:pStyle w:val="HTMLPreformatted"/>
        <w:rPr/>
      </w:pPr>
      <w:r>
        <w:rPr/>
        <w:t>GHALTVMLDGYDTSGTALLHALYYVLAENPAVQQKLRVEILSCMASEKSLDFEKLSSLQY</w:t>
      </w:r>
    </w:p>
    <w:p>
      <w:pPr>
        <w:pStyle w:val="HTMLPreformatted"/>
        <w:rPr/>
      </w:pPr>
      <w:r>
        <w:rPr/>
        <w:t>LEQCFNESLRLSSLIPQYTKVCTLPTVIRLSESKSLDVEVGMTIMIPNYQFHHDKQYFPE</w:t>
      </w:r>
    </w:p>
    <w:p>
      <w:pPr>
        <w:pStyle w:val="HTMLPreformatted"/>
        <w:rPr/>
      </w:pPr>
      <w:r>
        <w:rPr/>
        <w:t>PEAFKPERFDNGAYQELMRKGIFLPFSDGPRICMGVPLAMLTLKSALVHILSNFQVVRGR</w:t>
      </w:r>
    </w:p>
    <w:p>
      <w:pPr>
        <w:pStyle w:val="HTMLPreformatted"/>
        <w:rPr/>
      </w:pPr>
      <w:r>
        <w:rPr/>
        <w:t>DRLIPKGDSGFGVVLQGDVNLEYRRFF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nd = AC003055 42101-</w:t>
      </w:r>
    </w:p>
    <w:p>
      <w:pPr>
        <w:pStyle w:val="HTMLPreformatted"/>
        <w:rPr/>
      </w:pPr>
      <w:r>
        <w:rPr/>
        <w:t xml:space="preserve">This fragment is before the main segment of another P450 below it so it is a different </w:t>
      </w:r>
    </w:p>
    <w:p>
      <w:pPr>
        <w:pStyle w:val="HTMLPreformatted"/>
        <w:rPr/>
      </w:pPr>
      <w:r>
        <w:rPr/>
        <w:t>gene.</w:t>
      </w:r>
    </w:p>
    <w:p>
      <w:pPr>
        <w:pStyle w:val="HTMLPreformatted"/>
        <w:rPr/>
      </w:pPr>
      <w:r>
        <w:rPr/>
        <w:t>41631 ERLAMLTLKSALVHILSNFQVVRGRDRLIPKGDSGFGVVLQGDVNLEYRRFFR* 417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YILASLALILLHLLVLPIYLYLTWHHKYWRKRGLVTARPLTLLGTYPGLLTRKS-NLVF 5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M+ L  L L ++H+    +Y YLTW+HKYW KRG+VTA PLT+LG+YPG+L  KS +L+ </w:t>
      </w:r>
    </w:p>
    <w:p>
      <w:pPr>
        <w:pStyle w:val="HTMLPreformatted"/>
        <w:rPr/>
      </w:pPr>
      <w:r>
        <w:rPr/>
        <w:t>Sbjct: 42101 MFTLVGLCLTIVHVAFAVVYFYLTWYHKYWDKRGVVTAEPLTILGSYPGILINKSRSLIL 42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0    DVQKIYS---KYKGKHRAVGVFVTRQPQILVLD----------------PELAHEVLVSN 10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VQ +Y       G      ++ T+  Q  V D                P LAHE+LV+ </w:t>
      </w:r>
    </w:p>
    <w:p>
      <w:pPr>
        <w:pStyle w:val="HTMLPreformatted"/>
        <w:rPr/>
      </w:pPr>
      <w:r>
        <w:rPr/>
        <w:t>Sbjct: 42281 DVQDVYK*ALPLIGDCLLQKIWSTQ*IQGQVQDSRNLHYATARSSWFWVPALAHEILVNK 424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01   FRCYKDSLQSSYLRHAKWDKYARLNPFWASGQSWRRL---------RTDAQAGISG 14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 ++D++ SS++ H    KY   +P     Q WR++         RTDAQ+  +G</w:t>
      </w:r>
    </w:p>
    <w:p>
      <w:pPr>
        <w:pStyle w:val="HTMLPreformatted"/>
        <w:rPr/>
      </w:pPr>
      <w:r>
        <w:rPr/>
        <w:t>Sbjct: 42461 FSPFRDTITSSFVGHNPDAKYVAGSPLL---QRWRQMEATALRKCWRTDAQSTENG 426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6    SKYKGKHRAVGVFVTRQPQILVLD-PELAHEVLVSNFRCYKDSLQSSYLRHAKWDKYARL 1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SKYK K+R VG F+TRQP       P L      ++   +     ++     +     R </w:t>
      </w:r>
    </w:p>
    <w:p>
      <w:pPr>
        <w:pStyle w:val="HTMLPreformatted"/>
        <w:rPr/>
      </w:pPr>
      <w:r>
        <w:rPr/>
        <w:t>Sbjct: 42354 SKYKDKYRTVGTFITRQPAAPGFGFPPLPMRFW*TSSVPFGTPSPAALWATIRMQSTWRG 425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5   NPFWASGQSWRRLRTDAQAGISGSRLRQAYNIWEQGGQMLTEYMTQQVAEKNNILETRDV 18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PF+++G  W+RLR++   G++ SRL+ AY+IWEQ G+ L EY+ +   E+ +I+ETRDV</w:t>
      </w:r>
    </w:p>
    <w:p>
      <w:pPr>
        <w:pStyle w:val="HTMLPreformatted"/>
        <w:rPr/>
      </w:pPr>
      <w:r>
        <w:rPr/>
        <w:t>Sbjct: 42534 HPFFSAGDKWKRLRSENVGGLTPSRLKMAYSIWEQSGRKLVEYIERARREQGDIIETRDV 427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5   -----------------CFRYTAHVMADFIWGIDAGTLTRPMEQPNKVQEMASKWTSYAF 22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+R+TA+ MADFIWGIDAG+L+  + +    Q+ ++ W+++AF</w:t>
      </w:r>
    </w:p>
    <w:p>
      <w:pPr>
        <w:pStyle w:val="HTMLPreformatted"/>
        <w:rPr/>
      </w:pPr>
      <w:r>
        <w:rPr/>
        <w:t>Sbjct: 42714 RT*TETHFHQANITLQLAYRFTANAMADFIWGIDAGSLSGKVGEIGDFQKTSTDWSAHAF 428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28   YMLTLFMATIVAPCSRLLLRFRFYPKETDEFFSNLTKESIELRLKAGDSTRTDYLSHLLQ 287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  F  T+VA   R L   RF+ K TDEFF  LT++++ LR       RTDYLSHL+Q</w:t>
      </w:r>
    </w:p>
    <w:p>
      <w:pPr>
        <w:pStyle w:val="HTMLPreformatted"/>
        <w:rPr/>
      </w:pPr>
      <w:r>
        <w:rPr/>
        <w:t>Sbjct: 42894 SSMIRFNKTLVAIFVRKLFSMRFFTKATDEFFLRLTQDAVNLRQGGSGEGRTDYLSHLIQ 430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88   LRDQKQATHDDLVGHALTVMLDGYDTSGTALLHALY-----------------------Y 3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+ +  + HD  VGHALTV LDG++TSG  L H LY                       Y</w:t>
      </w:r>
    </w:p>
    <w:p>
      <w:pPr>
        <w:pStyle w:val="HTMLPreformatted"/>
        <w:rPr/>
      </w:pPr>
      <w:r>
        <w:rPr/>
        <w:t>Sbjct: 43074 LQQRGNSIHDS-VGHALTVHLDGFETSGAVLYHMLYSVSKFHNFHILLHI*SIENNAVSY 432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25   VLAENPAVQQKLRVEILSCMASEKSLDFEKLSSLQYLEQ 36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+E+   Q+KLR EIL  +ASE  + ++++++L YL+Q</w:t>
      </w:r>
    </w:p>
    <w:p>
      <w:pPr>
        <w:pStyle w:val="HTMLPreformatted"/>
        <w:rPr/>
      </w:pPr>
      <w:r>
        <w:rPr/>
        <w:t>Sbjct: 43251 QLSEHHEEQEKLRSEILEALASEGQISYDQINNLPYLDQCF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484 ESLRLTTPIGFFMRICTKPTQINLGDDKTLDLEPGVTVMVPAYQYHHDNDIYPEASEFRPDRFENGAASV</w:t>
      </w:r>
    </w:p>
    <w:p>
      <w:pPr>
        <w:pStyle w:val="HTMLPreformatted"/>
        <w:rPr/>
      </w:pPr>
      <w:r>
        <w:rPr/>
        <w:t>LTKRGCFLPFGDGPRICLG 437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71 Drosophila melanogaster chromosome 3 clone BACR48A14 (D551)</w:t>
      </w:r>
    </w:p>
    <w:p>
      <w:pPr>
        <w:pStyle w:val="HTMLPreformatted"/>
        <w:rPr/>
      </w:pPr>
      <w:r>
        <w:rPr/>
        <w:t>comp(64150-64449) missing some internal sequence, exons not ex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ASIILSGWLLLAWLYFLWS</w:t>
      </w:r>
    </w:p>
    <w:p>
      <w:pPr>
        <w:pStyle w:val="HTMLPreformatted"/>
        <w:rPr/>
      </w:pPr>
      <w:r>
        <w:rPr/>
        <w:t>RRRYYKVAWQLRGPIGWPLIGMGLQMMNPESKSWTGF*</w:t>
      </w:r>
    </w:p>
    <w:p>
      <w:pPr>
        <w:pStyle w:val="HTMLPreformatted"/>
        <w:rPr/>
      </w:pPr>
      <w:r>
        <w:rPr/>
        <w:t>YMDGLSRQFKAPFISWMGTSCFLYINDPHSVEQILNSTHCTNKGDFYR</w:t>
      </w:r>
    </w:p>
    <w:p>
      <w:pPr>
        <w:pStyle w:val="HTMLPreformatted"/>
        <w:rPr/>
      </w:pPr>
      <w:r>
        <w:rPr/>
        <w:t>FMSSAIGDGLFTSSSPRWHKHRRLINPAFGRQILSNFLPIFNAEAEVLLQ</w:t>
      </w:r>
    </w:p>
    <w:p>
      <w:pPr>
        <w:pStyle w:val="HTMLPreformatted"/>
        <w:rPr/>
      </w:pPr>
      <w:r>
        <w:rPr/>
        <w:t>KLELEGVQHGKRLEIYQILKKIVLEAAC*</w:t>
      </w:r>
    </w:p>
    <w:p>
      <w:pPr>
        <w:pStyle w:val="HTMLPreformatted"/>
        <w:rPr/>
      </w:pPr>
      <w:r>
        <w:rPr/>
        <w:t>QTTMGKKMNFQHDGSLCIFKAYNGLVQMLRHLIMVNNIC</w:t>
      </w:r>
    </w:p>
    <w:p>
      <w:pPr>
        <w:pStyle w:val="HTMLPreformatted"/>
        <w:rPr/>
      </w:pPr>
      <w:r>
        <w:rPr/>
        <w:t>missing about 95 amino acids in the middle. Sequence similarity is too low to</w:t>
      </w:r>
    </w:p>
    <w:p>
      <w:pPr>
        <w:pStyle w:val="HTMLPreformatted"/>
        <w:rPr/>
      </w:pPr>
      <w:r>
        <w:rPr/>
        <w:t>identify exons from genomic sequence</w:t>
      </w:r>
    </w:p>
    <w:p>
      <w:pPr>
        <w:pStyle w:val="HTMLPreformatted"/>
        <w:rPr/>
      </w:pPr>
      <w:r>
        <w:rPr/>
        <w:t>WLITFAFSLTEVCVKRMLSPWLYPDLIYRRSGLFRLQQKVVGILFGFIEQVSYWSDQSCTH</w:t>
      </w:r>
    </w:p>
    <w:p>
      <w:pPr>
        <w:pStyle w:val="HTMLPreformatted"/>
        <w:rPr/>
      </w:pPr>
      <w:r>
        <w:rPr/>
        <w:t>The sequence above probably contains an exon since it shares SPWL with</w:t>
      </w:r>
    </w:p>
    <w:p>
      <w:pPr>
        <w:pStyle w:val="HTMLPreformatted"/>
        <w:rPr/>
      </w:pPr>
      <w:r>
        <w:rPr/>
        <w:t>AC007752 in the same region of a related gene.  Exon boundaries are not clear.</w:t>
      </w:r>
    </w:p>
    <w:p>
      <w:pPr>
        <w:pStyle w:val="HTMLPreformatted"/>
        <w:rPr/>
      </w:pPr>
      <w:r>
        <w:rPr/>
        <w:t>One other exon is probably not identified here.</w:t>
      </w:r>
    </w:p>
    <w:p>
      <w:pPr>
        <w:pStyle w:val="HTMLPreformatted"/>
        <w:rPr/>
      </w:pPr>
      <w:r>
        <w:rPr/>
        <w:t>*LISQTFETTSTALYFTILCLAMHPCYQ</w:t>
      </w:r>
    </w:p>
    <w:p>
      <w:pPr>
        <w:pStyle w:val="HTMLPreformatted"/>
        <w:rPr/>
      </w:pPr>
      <w:r>
        <w:rPr/>
        <w:t>EKLHKELVTELPPSGDINLEQLQRLEYTEMVINEAMRLFAPVPMVLRSAD</w:t>
      </w:r>
    </w:p>
    <w:p>
      <w:pPr>
        <w:pStyle w:val="HTMLPreformatted"/>
        <w:rPr/>
      </w:pPr>
      <w:r>
        <w:rPr/>
        <w:t>QDIQLKRGDGEFLIPRGTQIGIDIYNMQRDERVWGPLSRTYNPDAHFGLD</w:t>
      </w:r>
    </w:p>
    <w:p>
      <w:pPr>
        <w:pStyle w:val="HTMLPreformatted"/>
        <w:rPr/>
      </w:pPr>
      <w:r>
        <w:rPr/>
        <w:t>SPQRHAFAFVPFTKGLRMCIGYRYAQMLMKLLLARIFRSYRISTEARLEE</w:t>
      </w:r>
    </w:p>
    <w:p>
      <w:pPr>
        <w:pStyle w:val="HTMLPreformatted"/>
        <w:rPr/>
      </w:pPr>
      <w:r>
        <w:rPr/>
        <w:t>LLVKGNISLKLKDYPLCRVER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reading frames of the undefined region</w:t>
      </w:r>
    </w:p>
    <w:p>
      <w:pPr>
        <w:pStyle w:val="HTMLPreformatted"/>
        <w:rPr/>
      </w:pPr>
      <w:r>
        <w:rPr/>
        <w:t>note there are 58-60 amino acids from the W of the C-heliX to the ETAM exon</w:t>
      </w:r>
    </w:p>
    <w:p>
      <w:pPr>
        <w:pStyle w:val="HTMLPreformatted"/>
        <w:rPr/>
      </w:pPr>
      <w:r>
        <w:rPr/>
        <w:t>ETTMGKKMNFQHDGSLCIFKAYNGLVQMLRHLIMVNNICL*LDRSVCKTNAIAVALS*LNISSFRTFPPAAKGRRHTVWVYRTGKL</w:t>
      </w:r>
    </w:p>
    <w:p>
      <w:pPr>
        <w:pStyle w:val="HTMLPreformatted"/>
        <w:rPr/>
      </w:pPr>
      <w:r>
        <w:rPr/>
        <w:t>LVRSKLHPLKMVSSIFRQLLEPIVSVVAANSNPDQQRSEMEMRGKSKAIFIEQVREHVERGQLSWQDVRDEANVTIAAVGFKHPVK</w:t>
      </w:r>
    </w:p>
    <w:p>
      <w:pPr>
        <w:pStyle w:val="HTMLPreformatted"/>
        <w:rPr/>
      </w:pPr>
      <w:r>
        <w:rPr/>
        <w:t>ILYHDSFHRLSRPHRRHCTLPSSAWQCIPATRRSCTRN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DNDGQENELPARWIFMHI*SL*WVSSNAQAFNNG**HLPLA*PKCV*NECYRRGSILT*YIVVPDFSACSKRSSAYCLGL*NR*A</w:t>
      </w:r>
    </w:p>
    <w:p>
      <w:pPr>
        <w:pStyle w:val="HTMLPreformatted"/>
        <w:rPr/>
      </w:pPr>
      <w:r>
        <w:rPr/>
        <w:t>TGPIKVAPTKNGELHLPTASRTHSLGSGRQFQSGSAAIRNGDEGQVQSHFH*AGEGACGARSAELAGCEG*GECDHCSGRFQTSSE</w:t>
      </w:r>
    </w:p>
    <w:p>
      <w:pPr>
        <w:pStyle w:val="HTMLPreformatted"/>
        <w:rPr/>
      </w:pPr>
      <w:r>
        <w:rPr/>
        <w:t>DIVP*LISQTFETTSTALYFTILCLAMHPCYQEKLHKELV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QRWARK*TSSTMDLYAYLKLIMG*FKCSGI**WLITFAFSLTEVCVKRMLSPWLYPDLIYRRSGLFRLQQKVVGILFGFIEQVSY</w:t>
      </w:r>
    </w:p>
    <w:p>
      <w:pPr>
        <w:pStyle w:val="HTMLPreformatted"/>
        <w:rPr/>
      </w:pPr>
      <w:r>
        <w:rPr/>
        <w:t>WSDQSCTH*KW*APSSDSFSNP*SR*WPPIPIRISSDPKWR*GASPKPFSLSR*GSMWSAVS*VGRM*GMRRM*PLQR*VSNIQ*R</w:t>
      </w:r>
    </w:p>
    <w:p>
      <w:pPr>
        <w:pStyle w:val="HTMLPreformatted"/>
        <w:rPr/>
      </w:pPr>
      <w:r>
        <w:rPr/>
        <w:t>YCTMTHFTDFRDHIDGIVLYHPLPGNASLLPGEAAQGT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752 best match to AC007571 can be used against one another to find exons</w:t>
      </w:r>
    </w:p>
    <w:p>
      <w:pPr>
        <w:pStyle w:val="HTMLPreformatted"/>
        <w:rPr/>
      </w:pPr>
      <w:r>
        <w:rPr/>
        <w:t>121000 region 3 frames</w:t>
      </w:r>
    </w:p>
    <w:p>
      <w:pPr>
        <w:pStyle w:val="HTMLPreformatted"/>
        <w:rPr/>
      </w:pPr>
      <w:r>
        <w:rPr/>
        <w:t>ETTMGSDVKDEESFRSNSLLGRYQW*XXVLTWNRNASIH**HPGNHDRYVLLSVAQ*PILPAAGWKGIALLPGQN*DSSVYSEGEH</w:t>
      </w:r>
    </w:p>
    <w:p>
      <w:pPr>
        <w:pStyle w:val="HTMLPreformatted"/>
        <w:rPr/>
      </w:pPr>
      <w:r>
        <w:rPr/>
        <w:t>LQLLPPLIHLRIS*PL*IIERKLAEDEMGALPSIQSNDKNLFLNLVTDLMRRGVFTLKNVEDESNIIVFGAFETTANAVYYTLMLL</w:t>
      </w:r>
    </w:p>
    <w:p>
      <w:pPr>
        <w:pStyle w:val="HTMLPreformatted"/>
        <w:rPr/>
      </w:pPr>
      <w:r>
        <w:rPr/>
        <w:t>AMFPEYQERAFEEI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PPWAAM*RMKRASGAIPCWGDTNGEF*XXLGIGMHLSINSILETMTDMCFSPWLNSRFCRQLAGKESHYYQAKTEIRQFIRKVST</w:t>
      </w:r>
    </w:p>
    <w:p>
      <w:pPr>
        <w:pStyle w:val="HTMLPreformatted"/>
        <w:rPr/>
      </w:pPr>
      <w:r>
        <w:rPr/>
        <w:t>SNYSLRLFTYESLNPFR*LRESWPRTKWEHYLPSSPMIKTYF*IWSRI**DEECLP*RMLRMSRISSFLELLRPRLMQCTTP*CCW</w:t>
      </w:r>
    </w:p>
    <w:p>
      <w:pPr>
        <w:pStyle w:val="HTMLPreformatted"/>
        <w:rPr/>
      </w:pPr>
      <w:r>
        <w:rPr/>
        <w:t>RCFRNTRRGPLRK*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NHHGQRCKG*RELQEQFLAGAIPMVSFDLESECIYPLIASWKP*XXQICASLRGSIADFAGSWLERNRTTTRPKLRFVSLFGR*A</w:t>
      </w:r>
    </w:p>
    <w:p>
      <w:pPr>
        <w:pStyle w:val="HTMLPreformatted"/>
        <w:rPr/>
      </w:pPr>
      <w:r>
        <w:rPr/>
        <w:t>PPTTPSAYSLTNLLTPLDN*EKVGRGRNGSTTFHPVQ**KPISKSGHGFDETRSVYPEEC*G*VEYHRFWSF*DHG*CSVLHPDVA</w:t>
      </w:r>
    </w:p>
    <w:p>
      <w:pPr>
        <w:pStyle w:val="HTMLPreformatted"/>
        <w:rPr/>
      </w:pPr>
      <w:r>
        <w:rPr/>
        <w:t>GDVSGIPGEGL*G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8269 AA141181 might be same as AC005130</w:t>
      </w:r>
    </w:p>
    <w:p>
      <w:pPr>
        <w:pStyle w:val="HTMLPreformatted"/>
        <w:rPr/>
      </w:pPr>
      <w:r>
        <w:rPr/>
        <w:t>302-502 comp(5-630) 38% with 6a2 very similar to AL062712</w:t>
      </w:r>
    </w:p>
    <w:p>
      <w:pPr>
        <w:pStyle w:val="HTMLPreformatted"/>
        <w:rPr/>
      </w:pPr>
      <w:r>
        <w:rPr/>
        <w:t>AAQAXFLXLAGFDTSSSTYHFLRCTSWPRTPXFRTPXNGXSGCLAV</w:t>
      </w:r>
    </w:p>
    <w:p>
      <w:pPr>
        <w:pStyle w:val="HTMLPreformatted"/>
        <w:rPr/>
      </w:pPr>
      <w:r>
        <w:rPr/>
        <w:t>*PRSATELRHFTGLXYLRQVVDEVLRXYPPTXFLDRCCNSRTGYDL</w:t>
      </w:r>
    </w:p>
    <w:p>
      <w:pPr>
        <w:pStyle w:val="HTMLPreformatted"/>
        <w:rPr/>
      </w:pPr>
      <w:r>
        <w:rPr/>
        <w:t>SPWNGGSPFKLRAGTXVYISVLGIHRDAQYWPNPESFDPERFSAEQ</w:t>
      </w:r>
    </w:p>
    <w:p>
      <w:pPr>
        <w:pStyle w:val="HTMLPreformatted"/>
        <w:rPr/>
      </w:pPr>
      <w:r>
        <w:rPr/>
        <w:t>RQQHHPMTYLPFGAGPRXCIGXXLGQLEIKVGLLHILNXFRVEXCE</w:t>
      </w:r>
    </w:p>
    <w:p>
      <w:pPr>
        <w:pStyle w:val="HTMLPreformatted"/>
        <w:rPr/>
      </w:pPr>
      <w:r>
        <w:rPr/>
        <w:t>RTLPEMRFDPKAFVLTAHNGTYLRFVKNX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130 DS01560, complete sequence AL062712 (BACR006M08), AL075733 (BACR037C16),</w:t>
      </w:r>
    </w:p>
    <w:p>
      <w:pPr>
        <w:pStyle w:val="HTMLPreformatted"/>
        <w:rPr/>
      </w:pPr>
      <w:r>
        <w:rPr/>
        <w:t>AL059237 (BACR025F06) AC005811 DS05527 heme region 51% with 6a2 MAY BE SAME GENE AS</w:t>
      </w:r>
    </w:p>
    <w:p>
      <w:pPr>
        <w:pStyle w:val="HTMLPreformatted"/>
        <w:rPr/>
      </w:pPr>
      <w:r>
        <w:rPr/>
        <w:t>AL068269</w:t>
      </w:r>
    </w:p>
    <w:p>
      <w:pPr>
        <w:pStyle w:val="HTMLPreformatted"/>
        <w:rPr/>
      </w:pPr>
      <w:r>
        <w:rPr/>
        <w:t>439-506 21-224 Probably new family 3 pieces</w:t>
      </w:r>
    </w:p>
    <w:p>
      <w:pPr>
        <w:pStyle w:val="HTMLPreformatted"/>
        <w:rPr/>
      </w:pPr>
      <w:r>
        <w:rPr/>
        <w:t>2520 FGDQFRELYERKEAAGRAIVGINVLHSHALLLRDPALIRRILVEDFPEF 2374</w:t>
      </w:r>
    </w:p>
    <w:p>
      <w:pPr>
        <w:pStyle w:val="HTMLPreformatted"/>
        <w:rPr/>
      </w:pPr>
      <w:r>
        <w:rPr/>
        <w:t>1859 CFLLLAGFDTSSSFALYELAKNPTIEHRLQAELRVDLQSSHNHQLSYDTLTGLVYLRQVLED 1674</w:t>
      </w:r>
    </w:p>
    <w:p>
      <w:pPr>
        <w:pStyle w:val="HTMLPreformatted"/>
        <w:rPr/>
      </w:pPr>
      <w:r>
        <w:rPr/>
        <w:t>1450 LPFGAGPRGCIGTLLGQLGIKVGLLHTLKHFRVELCERTLPEMRFDP* 13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CIHKVTLENRCICGQTIFTITWLS</w:t>
      </w:r>
    </w:p>
    <w:p>
      <w:pPr>
        <w:pStyle w:val="HTMLPreformatted"/>
        <w:rPr/>
      </w:pPr>
      <w:r>
        <w:rPr/>
        <w:t>LFSFFCAALAVGSVVLLPLIALLAVWLWQRRHFRIWRRLGVPYLPAAPVL</w:t>
      </w:r>
    </w:p>
    <w:p>
      <w:pPr>
        <w:pStyle w:val="HTMLPreformatted"/>
        <w:rPr/>
      </w:pPr>
      <w:r>
        <w:rPr/>
        <w:t>GNVLNVETAASVISFESYTSVRKLLGAPL*</w:t>
      </w:r>
    </w:p>
    <w:p>
      <w:pPr>
        <w:pStyle w:val="HTMLPreformatted"/>
        <w:rPr/>
      </w:pPr>
      <w:r>
        <w:rPr/>
        <w:t>*FGDQFRELYERKEAAGRAIVGINVLHSHALLLRDPALIRR</w:t>
      </w:r>
    </w:p>
    <w:p>
      <w:pPr>
        <w:pStyle w:val="HTMLPreformatted"/>
        <w:rPr/>
      </w:pPr>
      <w:r>
        <w:rPr/>
        <w:t>ILVEDFPEFSSSFKSTDAIRDTMGSGNLLFTKYKTWWETHKIFAVRTSGK*</w:t>
      </w:r>
    </w:p>
    <w:p>
      <w:pPr>
        <w:pStyle w:val="HTMLPreformatted"/>
        <w:rPr/>
      </w:pPr>
      <w:r>
        <w:rPr/>
        <w:t>*YVFADAPYRNCGRHNPSARLLRSPGCFLLLAGFDTSSSFALYELA</w:t>
      </w:r>
    </w:p>
    <w:p>
      <w:pPr>
        <w:pStyle w:val="HTMLPreformatted"/>
        <w:rPr/>
      </w:pPr>
      <w:r>
        <w:rPr/>
        <w:t>KNPTIEHRLQAELRVDLQSSHNHQLSYDTLTGLVYLRQVLEDDPQFHDEI</w:t>
      </w:r>
    </w:p>
    <w:p>
      <w:pPr>
        <w:pStyle w:val="HTMLPreformatted"/>
        <w:rPr/>
      </w:pPr>
      <w:r>
        <w:rPr/>
        <w:t>SYPPRELQRIASV*</w:t>
      </w:r>
    </w:p>
    <w:p>
      <w:pPr>
        <w:pStyle w:val="HTMLPreformatted"/>
        <w:rPr/>
      </w:pPr>
      <w:r>
        <w:rPr/>
        <w:t>*SDTCLAVYFIIFKIRNPKPRIL</w:t>
      </w:r>
    </w:p>
    <w:p>
      <w:pPr>
        <w:pStyle w:val="HTMLPreformatted"/>
        <w:rPr/>
      </w:pPr>
      <w:r>
        <w:rPr/>
        <w:t>HQIDLTRATLTASLHALPFGAGPRGCIGTLLGQLGIKVGLLHTLKHFRVE</w:t>
      </w:r>
    </w:p>
    <w:p>
      <w:pPr>
        <w:pStyle w:val="HTMLPreformatted"/>
        <w:rPr/>
      </w:pPr>
      <w:r>
        <w:rPr/>
        <w:t>LCERTLPEMRFD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831 comp(42975-44564) similar to AC014742</w:t>
      </w:r>
    </w:p>
    <w:p>
      <w:pPr>
        <w:pStyle w:val="HTMLPreformatted"/>
        <w:rPr/>
      </w:pPr>
      <w:r>
        <w:rPr/>
        <w:t>MIAVFSLIAAALAVGSLVLLPVVLRGGCLLVVTIVWLWQILHFWHWRRLGVPFVPAAPFVGNVWNLLRGACCFGDQFRELYESKEA</w:t>
      </w:r>
    </w:p>
    <w:p>
      <w:pPr>
        <w:pStyle w:val="HTMLPreformatted"/>
        <w:rPr/>
      </w:pPr>
      <w:r>
        <w:rPr/>
        <w:t>AGRAFVGIDVLHNHALLLRDPALIKRIMVEDFAQFSSRFETTDPTCDTMGSQNLFFSKYETWRETHKIFAPFFAAGKVRNMYGLLE</w:t>
      </w:r>
    </w:p>
    <w:p>
      <w:pPr>
        <w:pStyle w:val="HTMLPreformatted"/>
        <w:rPr/>
      </w:pPr>
      <w:r>
        <w:rPr/>
        <w:t>NIGQKLEEHMEQKLSGRDSMELEVKQLCALFTTDIIASLAFGIEAHSLQNPEAEFRRMCIEVNDPRPKRLLHLFTMFFFPRLSHRV</w:t>
      </w:r>
    </w:p>
    <w:p>
      <w:pPr>
        <w:pStyle w:val="HTMLPreformatted"/>
        <w:rPr/>
      </w:pPr>
      <w:r>
        <w:rPr/>
        <w:t>GTHLYSEEYERFMRKSMDYVLSQRAESGENRHDLIDIFLQLKRTEPAESIIHRPDFFAAQAAFLLLAGFDTSSSTITFALYELAKN</w:t>
      </w:r>
    </w:p>
    <w:p>
      <w:pPr>
        <w:pStyle w:val="HTMLPreformatted"/>
        <w:rPr/>
      </w:pPr>
      <w:r>
        <w:rPr/>
        <w:t>TTIQDRLRTELRAALQSSQDRQLSCDTVTGLVYLRQVVDEVLRLYPPTAFLDRCCNSRTGYDLSPWNGGSPFKLRAGTPVYISVLG</w:t>
      </w:r>
    </w:p>
    <w:p>
      <w:pPr>
        <w:pStyle w:val="HTMLPreformatted"/>
        <w:rPr/>
      </w:pPr>
      <w:r>
        <w:rPr/>
        <w:t>IHRDAQYWPNPEVFDPERFSAEQRQQHHPMTYLPFGAGPRGCIGTLLGQLEIKVGLLHILNHFRVEVCERTLPEMRFDPKAFVLTA</w:t>
      </w:r>
    </w:p>
    <w:p>
      <w:pPr>
        <w:pStyle w:val="HTMLPreformatted"/>
        <w:rPr/>
      </w:pPr>
      <w:r>
        <w:rPr/>
        <w:t>HNGTYLRFVKN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742 Drosophila melanogaster, *** SEQUENCING IN PROGRESS ***, in ordered</w:t>
      </w:r>
    </w:p>
    <w:p>
      <w:pPr>
        <w:pStyle w:val="HTMLPreformatted"/>
        <w:rPr/>
      </w:pPr>
      <w:r>
        <w:rPr/>
        <w:t>1040-2504</w:t>
      </w:r>
    </w:p>
    <w:p>
      <w:pPr>
        <w:pStyle w:val="HTMLPreformatted"/>
        <w:rPr/>
      </w:pPr>
      <w:r>
        <w:rPr/>
        <w:t>suspect frame shift at about amino acid 9 since N-terminal not found in other frame</w:t>
      </w:r>
    </w:p>
    <w:p>
      <w:pPr>
        <w:pStyle w:val="HTMLPreformatted"/>
        <w:rPr/>
      </w:pPr>
      <w:r>
        <w:rPr/>
        <w:t>This gene is missing K-helix to PERF region and has two in frame stop codons</w:t>
      </w:r>
    </w:p>
    <w:p>
      <w:pPr>
        <w:pStyle w:val="HTMLPreformatted"/>
        <w:rPr/>
      </w:pPr>
      <w:r>
        <w:rPr/>
        <w:t>This is probably a pseudogene.</w:t>
      </w:r>
    </w:p>
    <w:p>
      <w:pPr>
        <w:pStyle w:val="HTMLPreformatted"/>
        <w:rPr/>
      </w:pPr>
      <w:r>
        <w:rPr/>
        <w:t>MVIAFFIFL*CAALAVGSVVLLPLIALLAVWLWQRRHFRIWRRLGVPYLPAAPVLG 1204</w:t>
      </w:r>
    </w:p>
    <w:p>
      <w:pPr>
        <w:pStyle w:val="HTMLPreformatted"/>
        <w:rPr/>
      </w:pPr>
      <w:r>
        <w:rPr/>
        <w:t>NVLNVETAACCFGDQFRELYERKEAAGRAIVGINVLHSHALLLRDPALIRRILVEDFPEFSSSFKST 1398</w:t>
      </w:r>
    </w:p>
    <w:p>
      <w:pPr>
        <w:pStyle w:val="HTMLPreformatted"/>
        <w:rPr/>
      </w:pPr>
      <w:r>
        <w:rPr/>
        <w:t>DAIRDTMGSGNLLFTKYKTWWETHKIFAIRLGGRRIRSLLYGLLERI*QNLEAHMAQK 1557</w:t>
      </w:r>
    </w:p>
    <w:p>
      <w:pPr>
        <w:pStyle w:val="HTMLPreformatted"/>
        <w:rPr/>
      </w:pPr>
      <w:r>
        <w:rPr/>
        <w:t>LNGAESVELEVKQLCALFTTDIFAKFALQSLQNPEAEFRPMCIEVNDPKPKRLSHHLFTGF 1710</w:t>
      </w:r>
    </w:p>
    <w:p>
      <w:pPr>
        <w:pStyle w:val="HTMLPreformatted"/>
        <w:rPr/>
      </w:pPr>
      <w:r>
        <w:rPr/>
        <w:t>TPPI-YRVRTHLYSEEYERFMRKSMNYVLAQRAEN*EKRYDLIDMFLQMHRT 1841</w:t>
      </w:r>
    </w:p>
    <w:p>
      <w:pPr>
        <w:pStyle w:val="HTMLPreformatted"/>
        <w:rPr/>
      </w:pPr>
      <w:r>
        <w:rPr/>
        <w:t>ETAEGIIHRPDFYVAQAAFLLLAGFDTSSSFALYELAKNPTIEHRLQAELRVDLQSSHNHQLSYDTLTGLVYLRQVLED 2077</w:t>
      </w:r>
    </w:p>
    <w:p>
      <w:pPr>
        <w:pStyle w:val="HTMLPreformatted"/>
        <w:rPr/>
      </w:pPr>
      <w:r>
        <w:rPr/>
        <w:t>LPFGAGPRGCIGTLLGQLGIKVGLLHTLKHFRVELCERTLPEMRFDP*ASVLTAHNGTFLRFVRNSL* 25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0820.1|CNS00FNQ Drosophila melanogaster genome survey sequence TET3 end</w:t>
      </w:r>
    </w:p>
    <w:p>
      <w:pPr>
        <w:pStyle w:val="HTMLPreformatted"/>
        <w:rPr/>
      </w:pPr>
      <w:r>
        <w:rPr/>
        <w:t>181-429 70-848 40% with 28A1</w:t>
      </w:r>
    </w:p>
    <w:p>
      <w:pPr>
        <w:pStyle w:val="HTMLPreformatted"/>
        <w:rPr/>
      </w:pPr>
      <w:r>
        <w:rPr/>
        <w:t>LSLCYTTEVVSDCGLGXSAXSFTDTPTPLLKXIKRVFNTSFEFIFYSVVTNLWQKV</w:t>
      </w:r>
    </w:p>
    <w:p>
      <w:pPr>
        <w:pStyle w:val="HTMLPreformatted"/>
        <w:rPr/>
      </w:pPr>
      <w:r>
        <w:rPr/>
        <w:t>RKFY</w:t>
      </w:r>
    </w:p>
    <w:p>
      <w:pPr>
        <w:pStyle w:val="HTMLPreformatted"/>
        <w:rPr/>
      </w:pPr>
      <w:r>
        <w:rPr/>
        <w:t>SVPFFNKETEVFFLDIIRRCITLRLEKPKQQRDDFLNYILQLQEKKGLHTDNILIN</w:t>
      </w:r>
    </w:p>
    <w:p>
      <w:pPr>
        <w:pStyle w:val="HTMLPreformatted"/>
        <w:rPr/>
      </w:pPr>
      <w:r>
        <w:rPr/>
        <w:t>TMTFILDGFETTALVLAHIMLMLGRNPESK</w:t>
      </w:r>
    </w:p>
    <w:p>
      <w:pPr>
        <w:pStyle w:val="HTMLPreformatted"/>
        <w:rPr/>
      </w:pPr>
      <w:r>
        <w:rPr/>
        <w:t>LTFDQMSELPHLDACI*LETLRLFSPQVAARKLVTEPFEFANKNGRTVHLKPGDVV</w:t>
      </w:r>
    </w:p>
    <w:p>
      <w:pPr>
        <w:pStyle w:val="HTMLPreformatted"/>
        <w:rPr/>
      </w:pPr>
      <w:r>
        <w:rPr/>
        <w:t>TIPVKAL 794</w:t>
      </w:r>
    </w:p>
    <w:p>
      <w:pPr>
        <w:pStyle w:val="HTMLPreformatted"/>
        <w:rPr/>
      </w:pPr>
      <w:r>
        <w:rPr/>
        <w:t>HHDPQYYEDPLTFKPERF 8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2352 AL054245 AI108091 AI113367 AI064259 AI064268 36% with 6a2</w:t>
      </w:r>
    </w:p>
    <w:p>
      <w:pPr>
        <w:pStyle w:val="HTMLPreformatted"/>
        <w:rPr/>
      </w:pPr>
      <w:r>
        <w:rPr/>
        <w:t>FRPPGXITXXPXMTXTXYXLAKNEXLQDRLRQEIVDFFGDEDHISY</w:t>
      </w:r>
    </w:p>
    <w:p>
      <w:pPr>
        <w:pStyle w:val="HTMLPreformatted"/>
        <w:rPr/>
      </w:pPr>
      <w:r>
        <w:rPr/>
        <w:t>ERIQEMPYLSQXVNETLRKYPIVGYIEREAIHPRTIPQHGVPHGMS</w:t>
      </w:r>
    </w:p>
    <w:p>
      <w:pPr>
        <w:pStyle w:val="HTMLPreformatted"/>
        <w:rPr/>
      </w:pPr>
      <w:r>
        <w:rPr/>
        <w:t>IYMSTVAVHRDPQYWPDPEKYDPERFNSSNRDNLNMDAYMPFGVGP</w:t>
      </w:r>
    </w:p>
    <w:p>
      <w:pPr>
        <w:pStyle w:val="HTMLPreformatted"/>
        <w:rPr/>
      </w:pPr>
      <w:r>
        <w:rPr/>
        <w:t>RNCIGMRLGLLQSKLGLVHILRNHRFHTCDKTIKKIEWAPTSPETF</w:t>
      </w:r>
    </w:p>
    <w:p>
      <w:pPr>
        <w:pStyle w:val="HTMLPreformatted"/>
        <w:rPr/>
      </w:pPr>
      <w:r>
        <w:rPr/>
        <w:t>CTRRIISRFEAITGPA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186 AA803931 AA821188 AA803220 AI404794</w:t>
      </w:r>
    </w:p>
    <w:p>
      <w:pPr>
        <w:pStyle w:val="HTMLPreformatted"/>
        <w:rPr/>
      </w:pPr>
      <w:r>
        <w:rPr/>
        <w:t>MCCLQSTTLDRKKNASWNRSAIVGSDTSDAPEHCPL</w:t>
      </w:r>
    </w:p>
    <w:p>
      <w:pPr>
        <w:pStyle w:val="HTMLPreformatted"/>
        <w:rPr/>
      </w:pPr>
      <w:r>
        <w:rPr/>
        <w:t>RCGALLAVLLAWQQRKCWRLIWQLNGWRGVIQQPVLWLLLCINLHPNS</w:t>
      </w:r>
    </w:p>
    <w:p>
      <w:pPr>
        <w:pStyle w:val="HTMLPreformatted"/>
        <w:rPr/>
      </w:pPr>
      <w:r>
        <w:rPr/>
        <w:t>ILEKVSQYRVHFQRPLRVLVGTRVLLYIDDPAGMECVLNAPECLDKTFLQDGFFVRRGLLHAR</w:t>
      </w:r>
    </w:p>
    <w:p>
      <w:pPr>
        <w:pStyle w:val="HTMLPreformatted"/>
        <w:rPr/>
      </w:pPr>
      <w:r>
        <w:rPr/>
        <w:t>GQKWKLRRKQLNPAFSHNIVASFFDVFNSVGNQMVEQFQTQTNLHGQAVKFTAAEDLLSRAVLE*</w:t>
      </w:r>
    </w:p>
    <w:p>
      <w:pPr>
        <w:pStyle w:val="HTMLPreformatted"/>
        <w:rPr/>
      </w:pPr>
      <w:r>
        <w:rPr/>
        <w:t>DTSMGAQLDTQSVDHSPIIQAFHLSSKLLFKRMINPLLSSDWIFQRTQLWRDLDEQLQ</w:t>
      </w:r>
    </w:p>
    <w:p>
      <w:pPr>
        <w:pStyle w:val="HTMLPreformatted"/>
        <w:rPr/>
      </w:pPr>
      <w:r>
        <w:rPr/>
        <w:t>VIHSQMESVIEKRAKELLDMGEPAGRAHNLLDTLLLAKFEGQSLSRREI</w:t>
      </w:r>
    </w:p>
    <w:p>
      <w:pPr>
        <w:pStyle w:val="HTMLPreformatted"/>
        <w:rPr/>
      </w:pPr>
      <w:r>
        <w:rPr/>
        <w:t>RDEINTFVFXGVDTTTAAMSFVLYALAKFPETQTRLRKELQDVALDETTDLDALNGLPYLEALIKE</w:t>
      </w:r>
    </w:p>
    <w:p>
      <w:pPr>
        <w:pStyle w:val="HTMLPreformatted"/>
        <w:rPr/>
      </w:pPr>
      <w:r>
        <w:rPr/>
        <w:t>VLRLYTIVPTTGRQTTQSTEIGGRTYCAGVTLWINMYGLAHDKEYYPDPYAFKPERWLPE</w:t>
      </w:r>
    </w:p>
    <w:p>
      <w:pPr>
        <w:pStyle w:val="HTMLPreformatted"/>
        <w:rPr/>
      </w:pPr>
      <w:r>
        <w:rPr/>
        <w:t>DGAVAPPAFSYIPFSGGPHVCIGRRYSLLLMKLLTARLVREFQMELSPEQAPLRLEAQM</w:t>
      </w:r>
    </w:p>
    <w:p>
      <w:pPr>
        <w:pStyle w:val="HTMLPreformatted"/>
        <w:rPr/>
      </w:pPr>
      <w:r>
        <w:rPr/>
        <w:t>VLKAQQGINVSFLK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186 Drosophila melanogaster, *** SEQUENCING IN PROGRESS ***, in order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ngth = 13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69 bits (681), Expect = 5e-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55/195 (79%), Positives = 162/195 (82%), Gaps = 53/195 (27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MCCLQSTTLDRKKNASWNRSAIVGSDTSDAPEHCPL------------RCGALLAVLLAW 48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CCLQSTTLDRKKNASWNRSAIVGSDTSDAPEHCPL                +LA  LA</w:t>
      </w:r>
    </w:p>
    <w:p>
      <w:pPr>
        <w:pStyle w:val="HTMLPreformatted"/>
        <w:rPr/>
      </w:pPr>
      <w:r>
        <w:rPr/>
        <w:t>Sbjct: 968 MCCLQSTTLDRKKNASWNRSAIVGSDTSDAPEHCPLGMRRPSGGAPRLAAAKVLATHLAA 7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9  Q-----------------QRKCWRLIWQLNGWRGVIQQPVLWLLLCINLHPNSILEKVSQ 9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+                 Q    +L  +    RG+   P  ++          ILEKVSQ</w:t>
      </w:r>
    </w:p>
    <w:p>
      <w:pPr>
        <w:pStyle w:val="HTMLPreformatted"/>
        <w:rPr/>
      </w:pPr>
      <w:r>
        <w:rPr/>
        <w:t>Sbjct: 788 ERMARSDPAAGAMVTTLHQSASEQLSVESKAIRGISSYPDAFIA--------GILEKVSQ 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92  YRVHFQRPLRVLVGTRVLLYIDDPAGMECVLNAPECLDKTFLQDGFFVRRGLLHAR---- 147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RVHFQRPL VLVGTRVLLYIDDPAGMECVLNAPECLDKTFLQDGFFVRRGLLHAR</w:t>
      </w:r>
    </w:p>
    <w:p>
      <w:pPr>
        <w:pStyle w:val="HTMLPreformatted"/>
        <w:rPr/>
      </w:pPr>
      <w:r>
        <w:rPr/>
        <w:t>Sbjct: 632 YRVHFQRPLAVLVGTRVLLYIDDPAGMECVLNAPECLDKTFLQDGFFVRRGLLHARGKYL 4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48 ------------------GQKWKLRR--LNPAFSHNIVASFFDVFNSVGNQMVEQFQTQT 18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GQKWKLRR  LNPAFSHNIVASFFDVFNSVGNQMVEQFQTQT</w:t>
      </w:r>
    </w:p>
    <w:p>
      <w:pPr>
        <w:pStyle w:val="HTMLPreformatted"/>
        <w:rPr/>
      </w:pPr>
      <w:r>
        <w:rPr/>
        <w:t>Sbjct: 452 NS*LSKLCN*LYLPANF*GQKWKLRRKQLNPAFSHNIVASFFDVFNSVGNQMVEQFQTQT 2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8 NLHGQAVK 195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LHGQAVK</w:t>
      </w:r>
    </w:p>
    <w:p>
      <w:pPr>
        <w:pStyle w:val="HTMLPreformatted"/>
        <w:rPr/>
      </w:pPr>
      <w:r>
        <w:rPr/>
        <w:t>Sbjct: 272 NLHGQAVK 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NHQTEPLKTTLIASVCAAYKAPH*IEKKTRRGIARPLLVATLVMHLNIALWACGALLAVLLAWQQRKCWRLIWQLNGWRGVIQQ</w:t>
      </w:r>
    </w:p>
    <w:p>
      <w:pPr>
        <w:pStyle w:val="HTMLPreformatted"/>
        <w:rPr/>
      </w:pPr>
      <w:r>
        <w:rPr/>
        <w:t>PVLWLLLCINLHPNS*V*SRRPLEE*VLIRMHSLQAYWRRYPNIGCTSSDRWPFSLAPESCSISMIPPAWSAFSMRPNAWTRPFCR</w:t>
      </w:r>
    </w:p>
    <w:p>
      <w:pPr>
        <w:pStyle w:val="HTMLPreformatted"/>
        <w:rPr/>
      </w:pPr>
      <w:r>
        <w:rPr/>
        <w:t>MASLFDAVCSMPEVNT*IADYPNYAISFIYLQIFEGKNGNCAASN*IPPSVTISWPVSSMSSIRWAIRWWNSSKRRRIFMDRRLSL</w:t>
      </w:r>
    </w:p>
    <w:p>
      <w:pPr>
        <w:pStyle w:val="HTMLPreformatted"/>
        <w:rPr/>
      </w:pPr>
      <w:r>
        <w:rPr/>
        <w:t>RLPRICLVELYSRYPVVSSTTQLVNNKHLKSKTS*LTCLNLLKCQQSIN*LQSTFKWNFINKLLIAFTYLRGTDTFPPFP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KSSN*ATKNHVDCKCMCCLQSTTLDRKKNASWNRSAIVGSDTSDAPEHCPLGMRRPSGGAPRLAAAKVLATHLAAERMARSDPA</w:t>
      </w:r>
    </w:p>
    <w:p>
      <w:pPr>
        <w:pStyle w:val="HTMLPreformatted"/>
        <w:rPr/>
      </w:pPr>
      <w:r>
        <w:rPr/>
        <w:t>AGAMVTTLHQSASEQLSVESKAIRGISSYPDAFIAGILEKVSQYRVHFQRPLAVLVGTRVLLYIDDPAGMECVLNAPECLDKTFLQ</w:t>
      </w:r>
    </w:p>
    <w:p>
      <w:pPr>
        <w:pStyle w:val="HTMLPreformatted"/>
        <w:rPr/>
      </w:pPr>
      <w:r>
        <w:rPr/>
        <w:t>DGFFVRRGLLHARGKYLNS*LSKLCN*LYLPANF*GQKWKLRRKQLNPAFSHNIVASFFDVFNSVGNQMVEQFQTQTNLHGQAVKF</w:t>
      </w:r>
    </w:p>
    <w:p>
      <w:pPr>
        <w:pStyle w:val="HTMLPreformatted"/>
        <w:rPr/>
      </w:pPr>
      <w:r>
        <w:rPr/>
        <w:t>TAAEDLLSRAVLEVSCCK*HNSTS***TFKI*N*LINLLKFIEMPAID*LIAINIQMEFYKQITNCIYLPARDGHVPSV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QIIKLSH*KPR*LQVYVLPTKHHIRSKKKRVVESLGHCW*RH**CT*TLPFGHAAPFWRCSSPGSSESAGDSSGS*TDGAE*SS</w:t>
      </w:r>
    </w:p>
    <w:p>
      <w:pPr>
        <w:pStyle w:val="HTMLPreformatted"/>
        <w:rPr/>
      </w:pPr>
      <w:r>
        <w:rPr/>
        <w:t>SRCYGYYSASICIRTVECRVEGH*RNKFLSGCIHCRHTGEGIPISGALPATAGRSRWHPSPALYR*SRRHGVRSQCARMPGQDLSA</w:t>
      </w:r>
    </w:p>
    <w:p>
      <w:pPr>
        <w:pStyle w:val="HTMLPreformatted"/>
        <w:rPr/>
      </w:pPr>
      <w:r>
        <w:rPr/>
        <w:t>GWLLCSTRSAPCQR*IPK*LIIQIMQLALFTCKFLRAKMEIAPQATESRLQSQYRGQFLRCLQFGGQSDGGTVPNADESSWTGG*V</w:t>
      </w:r>
    </w:p>
    <w:p>
      <w:pPr>
        <w:pStyle w:val="HTMLPreformatted"/>
        <w:rPr/>
      </w:pPr>
      <w:r>
        <w:rPr/>
        <w:t>YGCRGFA*SSCTRGILL*VAQLN*LIINI*NLKLVN*LA*IY*NASNRLINCNQHSNGIL*TNY*LHLLTCEGRTRSLRF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t with 4d2 etam onward</w:t>
      </w:r>
    </w:p>
    <w:p>
      <w:pPr>
        <w:pStyle w:val="HTMLPreformatted"/>
        <w:rPr/>
      </w:pPr>
      <w:r>
        <w:rPr/>
        <w:t xml:space="preserve">gb|AC014186.1|AC014186 Drosophila melanogaster, *** SEQUENCING IN PROGRESS ***, in </w:t>
      </w:r>
    </w:p>
    <w:p>
      <w:pPr>
        <w:pStyle w:val="HTMLPreformatted"/>
        <w:rPr/>
      </w:pPr>
      <w:r>
        <w:rPr/>
        <w:t>order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ngth = 13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23 bits (306), Expect = 8e-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70/185 (37%), Positives = 114/185 (60%), Gaps = 5/185 (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30  EGHDTTTSAISFCLYEISRHPEVQQRLQQEIRDVLGEDRKSPVTLRDLGELKFMENVIKE 18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G DTTT+A+SF LY +++ PE Q RL++E++DV  ++      L  L  L ++E +IKE</w:t>
      </w:r>
    </w:p>
    <w:p>
      <w:pPr>
        <w:pStyle w:val="HTMLPreformatted"/>
        <w:rPr/>
      </w:pPr>
      <w:r>
        <w:rPr/>
        <w:t>Sbjct: 3335 QGVDTTTAAMSFVLYALAKFPETQTRLRKELQDVALDETTD---LDALNGLPYLEALIKE 35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90  SLRLHPPVPMIGRWFAEDVEIRGKHIPAGTNFTMGIFVLLRDPEYFESPDEFRPERFDAD 24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RL+  VP  GR   +  EI G+   AG    + ++ L  D EY+  P  F+PER+  +</w:t>
      </w:r>
    </w:p>
    <w:p>
      <w:pPr>
        <w:pStyle w:val="HTMLPreformatted"/>
        <w:rPr/>
      </w:pPr>
      <w:r>
        <w:rPr/>
        <w:t>Sbjct: 3506 VLRLYTIVPTTGRQTTQSTEIGGRTYCAGVTLWINMYGLAHDKEYYPDPYAFKPERWLPE 36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50  VPQIHP--YAYIPFSAGPRNCIGQKFAMLEMKSTVSKLLRHFELLPLGPEP---RHSMNI 30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 P  ++YIPFS GP  CIG+++++L MK   ++L+R F+ + L PE    R    +</w:t>
      </w:r>
    </w:p>
    <w:p>
      <w:pPr>
        <w:pStyle w:val="HTMLPreformatted"/>
        <w:rPr/>
      </w:pPr>
      <w:r>
        <w:rPr/>
        <w:t>Sbjct: 3686 DGAVAPPAFSYIPFSGGPHVCIGRRYSLLLMKLLTARLVREFQ-MELSPEQAPLRLEAQM 38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5  VLRSANGVHL 31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L++  G+++</w:t>
      </w:r>
    </w:p>
    <w:p>
      <w:pPr>
        <w:pStyle w:val="HTMLPreformatted"/>
        <w:rPr/>
      </w:pPr>
      <w:r>
        <w:rPr/>
        <w:t>Sbjct: 3863 VLKAQQGINV 38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65.2 bits (156), Expect = 3e-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2/141 (29%), Positives = 74/141 (5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ETAMGTKINAQKNPNLPYVQAVNDVTNILIKRFIHAWQRVDWIFRLTQPTEAKRQDKAIK 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T+MG +++ Q   + P +QA +  + +L KR I+     DWIF+ TQ    +  D+ ++</w:t>
      </w:r>
    </w:p>
    <w:p>
      <w:pPr>
        <w:pStyle w:val="HTMLPreformatted"/>
        <w:rPr/>
      </w:pPr>
      <w:r>
        <w:rPr/>
        <w:t>Sbjct: 2934 DTSMGAQLDTQSVDHSPIIQAFHLSSKLLFKRMINPLLSSDWIFQRTQLW--RDLDEQLQ 3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VMHDFTENIIRERRETLVNNSKETTPEEEVNFLGQKRRMALLDVLLQSTIDGAPLSDEDI 1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+H   E++I +R + L++  +              R   LLD LL +  +G  LS  +I</w:t>
      </w:r>
    </w:p>
    <w:p>
      <w:pPr>
        <w:pStyle w:val="HTMLPreformatted"/>
        <w:rPr/>
      </w:pPr>
      <w:r>
        <w:rPr/>
        <w:t>Sbjct: 3108 VIHSQMESVIEKRAKELLDMGEPAG-----------RAHNLLDTLLLAKFEGQSLSRREI 32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1  REEVDTFMFEGHDTTTSAISF 14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+E++TF+F      T+  SF</w:t>
      </w:r>
    </w:p>
    <w:p>
      <w:pPr>
        <w:pStyle w:val="HTMLPreformatted"/>
        <w:rPr/>
      </w:pPr>
      <w:r>
        <w:rPr/>
        <w:t>Sbjct: 3255 RDEINTFVFAVGFPVTTNYSF 33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d2 for comparison</w:t>
      </w:r>
    </w:p>
    <w:p>
      <w:pPr>
        <w:pStyle w:val="HTMLPreformatted"/>
        <w:rPr/>
      </w:pPr>
      <w:r>
        <w:rPr/>
        <w:t>VVGVLLLVAFATLLLWDFLWRRRGNGILPGPRPLPFLGNLLMY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GLDPEQIMDFVKKNQRKYGRLYRVWILHQLAVFSTDPRDIEFVLSSQQHITKNNLYK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LNCWLGDGLLMSTGRKWHGRRKIITPTFHFKILEQFVEIFDQQSAVMVEQLQSRADG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TPINIFPVICLTALDIIAETAMGTKINAQKNPNLPYVQAVNDVTNILIKRFIHAWQRV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DWIFRLTQPTEAKRQDKAIKVMHDFTENIIRERRETLVNNSKETTPEEEVNFLGQKR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MALLDVLLQSTIDGAPLSDEDIREEVDTFMFEGHDTTTSAISFCLYEISRHPEVQQR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QQEIRDVLGEDRKSPVTLRDLGELKFMENVIKESLRLHPPVPMIGRWFAEDVEIRGK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IPAGTNFTMGIFVLLRDPEYFESPDEFRPERFDADVPQIHPYAYIPFSAGPRNCIGQ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Preformatted"/>
        <w:rPr/>
      </w:pPr>
      <w:r>
        <w:rPr/>
        <w:t>FAMLEMKSTVSKLLRHFELLPLGPEPRHSMNIVLRSANGVHLGLKP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404831 GH24669 52% to 6d2 N-term AC008197, AC009846, AA141002 C-term</w:t>
      </w:r>
    </w:p>
    <w:p>
      <w:pPr>
        <w:pStyle w:val="HTMLPreformatted"/>
        <w:rPr/>
      </w:pPr>
      <w:r>
        <w:rPr/>
        <w:t>MFSLILLAVTLLTLAWFYLKRHYEYWERRGFPFEKHSGIPFGCLDSVWRQEKSMGLAIYDVYV</w:t>
      </w:r>
    </w:p>
    <w:p>
      <w:pPr>
        <w:pStyle w:val="HTMLPreformatted"/>
        <w:rPr/>
      </w:pPr>
      <w:r>
        <w:rPr/>
        <w:t>KSKERVLGIYLLFRPAVLIRDADLARRVLAQDFASFHDRGVYVDEERDPLSANIF</w:t>
      </w:r>
    </w:p>
    <w:p>
      <w:pPr>
        <w:pStyle w:val="HTMLPreformatted"/>
        <w:rPr/>
      </w:pPr>
      <w:r>
        <w:rPr/>
        <w:t>SLRGQSWRSMRHMLSPCFTSGKLKSMFSTSEDIGDKMVAHLQKELPEEGFKEVDIKKVMQ</w:t>
      </w:r>
    </w:p>
    <w:p>
      <w:pPr>
        <w:pStyle w:val="HTMLPreformatted"/>
        <w:rPr/>
      </w:pPr>
      <w:r>
        <w:rPr/>
        <w:t>NYAIDIIASTIFGLDVNSFENPDNKFRKLVSLARANNRFNAMFG</w:t>
      </w:r>
    </w:p>
    <w:p>
      <w:pPr>
        <w:pStyle w:val="HTMLPreformatted"/>
        <w:rPr/>
      </w:pPr>
      <w:r>
        <w:rPr/>
        <w:t>VSNGCSCRIAQFLFRIGFKNPVGLAMLQIVKETVEYREKHGIVRKDLLQLLIQLRNTGKIDENDEKSFSIQKTPDD</w:t>
      </w:r>
    </w:p>
    <w:p>
      <w:pPr>
        <w:pStyle w:val="HTMLPreformatted"/>
        <w:rPr/>
      </w:pPr>
      <w:r>
        <w:rPr/>
        <w:t>IKTISLEAITAQAFIFYIAGQETTGSTAAFTIYELAQYPELLKRLQDEVDETLAKNDGKITYDSLNKMEFLDLCVQETIRKYPGLP</w:t>
      </w:r>
    </w:p>
    <w:p>
      <w:pPr>
        <w:pStyle w:val="HTMLPreformatted"/>
        <w:rPr/>
      </w:pPr>
      <w:r>
        <w:rPr/>
        <w:t>ILNRECTQDYTVPDTNHVIPKGTPVVISLYGIHHDAEYFPDPETYDPERFSEESRNYNPTAFMPFGEGPRICIAQRMGRINSKLAI</w:t>
      </w:r>
    </w:p>
    <w:p>
      <w:pPr>
        <w:pStyle w:val="HTMLPreformatted"/>
        <w:rPr/>
      </w:pPr>
      <w:r>
        <w:rPr/>
        <w:t>IKILQNFNVEVMSRSEIEFENSGIALIPKHGVRVRLSKRVPKL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d1 for compa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LLLLLIVVTTLYIFAKLHYTKWERLGFESDKATIPLGSMAKV</w:t>
      </w:r>
    </w:p>
    <w:p>
      <w:pPr>
        <w:pStyle w:val="HTMLPreformatted"/>
        <w:rPr/>
      </w:pPr>
      <w:r>
        <w:rPr/>
        <w:t>FHKERPFGLVLSDIYDKCHEKVVGIYLFFKPALLVRDAELARQILTTDFNSFHDRGLY</w:t>
      </w:r>
    </w:p>
    <w:p>
      <w:pPr>
        <w:pStyle w:val="HTMLPreformatted"/>
        <w:rPr/>
      </w:pPr>
      <w:r>
        <w:rPr/>
        <w:t>VDEKNDPMSANLFVMEGQSWRTLRMKLAPSFSSGKLKGMFETVDDVAAKLLNHLNERL</w:t>
      </w:r>
    </w:p>
    <w:p>
      <w:pPr>
        <w:pStyle w:val="HTMLPreformatted"/>
        <w:rPr/>
      </w:pPr>
      <w:r>
        <w:rPr/>
        <w:t>KDGQSHVLEIKSILTTYAVDINGSVIFGLEIDSFTHPDNEFRVLSDRLFNPKKSTMLE</w:t>
      </w:r>
    </w:p>
    <w:p>
      <w:pPr>
        <w:pStyle w:val="HTMLPreformatted"/>
        <w:rPr/>
      </w:pPr>
      <w:r>
        <w:rPr/>
        <w:t>RFRNLSTFMCPPLAKLLSRLGAKDPITYRLRDIVKRTIEFREETGVVRKDLLQLFIQL</w:t>
      </w:r>
    </w:p>
    <w:p>
      <w:pPr>
        <w:pStyle w:val="HTMLPreformatted"/>
        <w:rPr/>
      </w:pPr>
      <w:r>
        <w:rPr/>
        <w:t>RNTGKISDDNDKLWHDVESTAENLKAMSIDMIASNSFLFYIAGSETTAATTSFTIYEL</w:t>
      </w:r>
    </w:p>
    <w:p>
      <w:pPr>
        <w:pStyle w:val="HTMLPreformatted"/>
        <w:rPr/>
      </w:pPr>
      <w:r>
        <w:rPr/>
        <w:t>AMYPEILKKAQSEVDECLQRHGLKPQGRLTYEAIQDMKYLDLCVMETTRKYPGLPFLN</w:t>
      </w:r>
    </w:p>
    <w:p>
      <w:pPr>
        <w:pStyle w:val="HTMLPreformatted"/>
        <w:rPr/>
      </w:pPr>
      <w:r>
        <w:rPr/>
        <w:t>RKCTQDFQVPDTKLTIPKETGIIISLLGIHRDPQYFPQPEDYRPERFADESKDYNPAA</w:t>
      </w:r>
    </w:p>
    <w:p>
      <w:pPr>
        <w:pStyle w:val="HTMLPreformatted"/>
        <w:rPr/>
      </w:pPr>
      <w:r>
        <w:rPr/>
        <w:t>YMPFGEGPRHCIAQRMGVINSKVALAKILANFNIQPMPRQEVEFKFHSAPVLVPVNGL</w:t>
      </w:r>
    </w:p>
    <w:p>
      <w:pPr>
        <w:pStyle w:val="HTMLPreformatted"/>
        <w:rPr/>
      </w:pPr>
      <w:r>
        <w:rPr/>
        <w:t>NVGLSKR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b|AC009846.2|AC009846 Drosophila melanogaster chromosome 3 clone BACR23F10 (D1097) </w:t>
      </w:r>
    </w:p>
    <w:p>
      <w:pPr>
        <w:pStyle w:val="HTMLPreformatted"/>
        <w:rPr/>
      </w:pPr>
      <w:r>
        <w:rPr/>
        <w:t>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3.F.10 map 94C-94D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79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10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425 bits (1080), Expect = e-1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07/207 (100%), Positives = 207/207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FSLILLAVTLLTLAWFYLKRHYEYWERRGFPFEKHSGIPFGCLDSVWRQEKSMGLAIYD 6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FSLILLAVTLLTLAWFYLKRHYEYWERRGFPFEKHSGIPFGCLDSVWRQEKSMGLAIYD</w:t>
      </w:r>
    </w:p>
    <w:p>
      <w:pPr>
        <w:pStyle w:val="HTMLPreformatted"/>
        <w:rPr/>
      </w:pPr>
      <w:r>
        <w:rPr/>
        <w:t>Sbjct: 28877 MFSLILLAVTLLTLAWFYLKRHYEYWERRGFPFEKHSGIPFGCLDSVWRQEKSMGLAIYD 290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1    VYVKSKERVLGIYLLFRPAVLIRDADLARRVLAQDFASFHDRGVYVDEERDPLSANIFSL 12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YVKSKERVLGIYLLFRPAVLIRDADLARRVLAQDFASFHDRGVYVDEERDPLSANIFSL</w:t>
      </w:r>
    </w:p>
    <w:p>
      <w:pPr>
        <w:pStyle w:val="HTMLPreformatted"/>
        <w:rPr/>
      </w:pPr>
      <w:r>
        <w:rPr/>
        <w:t>Sbjct: 29057 VYVKSKERVLGIYLLFRPAVLIRDADLARRVLAQDFASFHDRGVYVDEERDPLSANIFSL 292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1   RGQSWRSMRHMLSPCFTSGKLKSMFSTSEDIGDKMVAHLQKELPEEGFKEVDIKKVMQNY 18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GQSWRSMRHMLSPCFTSGKLKSMFSTSEDIGDKMVAHLQKELPEEGFKEVDIKKVMQNY</w:t>
      </w:r>
    </w:p>
    <w:p>
      <w:pPr>
        <w:pStyle w:val="HTMLPreformatted"/>
        <w:rPr/>
      </w:pPr>
      <w:r>
        <w:rPr/>
        <w:t>Sbjct: 29237 RGQSWRSMRHMLSPCFTSGKLKSMFSTSEDIGDKMVAHLQKELPEEGFKEVDIKKVMQNY 294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1   AIDIIASTIFGLDVNSFENPDNKFRKL 20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IDIIASTIFGLDVNSFENPDNKFRKL</w:t>
      </w:r>
    </w:p>
    <w:p>
      <w:pPr>
        <w:pStyle w:val="HTMLPreformatted"/>
        <w:rPr/>
      </w:pPr>
      <w:r>
        <w:rPr/>
        <w:t>Sbjct: 29417 AIDIIASTIFGLDVNSFENPDNKFRKL 294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AVII*NSSL*RIKRTLLPKRTNNRRISAHIIGGSPV**SAIY*LSQIKGGFKKKKRCTTSTMFSLILLAVTLLTLAWFYLKRH</w:t>
      </w:r>
    </w:p>
    <w:p>
      <w:pPr>
        <w:pStyle w:val="HTMLPreformatted"/>
        <w:rPr/>
      </w:pPr>
      <w:r>
        <w:rPr/>
        <w:t>YEYWERRGFPFEKHSGIPFGCLDSVWRQEKSMGLAIYDVYVKSKERVLGIYLLFRPAVLIRDADLARRVLAQDFASFHDRGVYVDE</w:t>
      </w:r>
    </w:p>
    <w:p>
      <w:pPr>
        <w:pStyle w:val="HTMLPreformatted"/>
        <w:rPr/>
      </w:pPr>
      <w:r>
        <w:rPr/>
        <w:t>ERDPLSANIFSLRGQSWRSMRHMLSPCFTSGKLKSMFSTSEDIGDKMVAHLQKELPEEGFKEVDIKKVMQNYAIDIIASTIFGLDV</w:t>
      </w:r>
    </w:p>
    <w:p>
      <w:pPr>
        <w:pStyle w:val="HTMLPreformatted"/>
        <w:rPr/>
      </w:pPr>
      <w:r>
        <w:rPr/>
        <w:t>NSFENPDNKFRKLVSLARANNRFNAMFGMMIFLVPS*VISESEFCYGVSNGCSCRIAQFLFRIGFKNPVGLAMLQIVKETVEYREK</w:t>
      </w:r>
    </w:p>
    <w:p>
      <w:pPr>
        <w:pStyle w:val="HTMLPreformatted"/>
        <w:rPr/>
      </w:pPr>
      <w:r>
        <w:rPr/>
        <w:t>HGIVRKDLLQLLIQLRNTGKIDENDEKSFSIQKTPDGKS*YKLNSNQDRLSGLTFSGHIKTISLEAITAQAFIFYIAGQETTGSTA</w:t>
      </w:r>
    </w:p>
    <w:p>
      <w:pPr>
        <w:pStyle w:val="HTMLPreformatted"/>
        <w:rPr/>
      </w:pPr>
      <w:r>
        <w:rPr/>
        <w:t>AFTIYELAQYPELLKRLQDEVDETLAK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QCSCDHLEFFAVKN*ENVTAKENK*STNFSAYNWRLSSLIVSYILTFTDKGRI*KKEKVHYFDYVFADFIGRNAIDFGVVLSEAP</w:t>
      </w:r>
    </w:p>
    <w:p>
      <w:pPr>
        <w:pStyle w:val="HTMLPreformatted"/>
        <w:rPr/>
      </w:pPr>
      <w:r>
        <w:rPr/>
        <w:t>L*VLGATRISI*KTLRDSIRLLGQCVAAGEEHGLGHLRCVCEE*RARLGHLFALPSGCFDQRRRSGSPCSGPGFRQFPRSRRLR**</w:t>
      </w:r>
    </w:p>
    <w:p>
      <w:pPr>
        <w:pStyle w:val="HTMLPreformatted"/>
        <w:rPr/>
      </w:pPr>
      <w:r>
        <w:rPr/>
        <w:t>GTGSPVGQYLLASRSELAIDEAHVVAMFHIRKVEEHVQHIRGYW*QDGGPSAKGAAGGGLQGGGHKESDAKLCH*HYSLDYLWLGC</w:t>
      </w:r>
    </w:p>
    <w:p>
      <w:pPr>
        <w:pStyle w:val="HTMLPreformatted"/>
        <w:rPr/>
      </w:pPr>
      <w:r>
        <w:rPr/>
        <w:t>K*LRKS**QVP*TGVVGQSQ**IQCHVRHDDLPGALVSNK*E*VLLWCV*WMFL*DSTVPIQNRF*KSSWPGHVADCQGNR*VSRE</w:t>
      </w:r>
    </w:p>
    <w:p>
      <w:pPr>
        <w:pStyle w:val="HTMLPreformatted"/>
        <w:rPr/>
      </w:pPr>
      <w:r>
        <w:rPr/>
        <w:t>TWNSAQGSVAVAHSAEEYRQDRRE*REVL*HSEDTRW*VIIQVKF*SR*IEWFNVFRSY*NHILGGHHRSGFYILHRWSGDHRIDC</w:t>
      </w:r>
    </w:p>
    <w:p>
      <w:pPr>
        <w:pStyle w:val="HTMLPreformatted"/>
        <w:rPr/>
      </w:pPr>
      <w:r>
        <w:rPr/>
        <w:t>SLYHLRAGSVSRATEAPAG*SGRDTGQK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SM*L*SFRILRCKELRERYCQREQIIDEFQRI*LEALQFDSQLYIDFHR*RADLKKRKGALLRLCFR*FYWP*RY*LWRGSI*SA</w:t>
      </w:r>
    </w:p>
    <w:p>
      <w:pPr>
        <w:pStyle w:val="HTMLPreformatted"/>
        <w:rPr/>
      </w:pPr>
      <w:r>
        <w:rPr/>
        <w:t>TMSTGSDADFHLKNTPGFHSVAWTVCGGRRRAWAWPSTMCM*RVKSASWAFICSSVRLF*SETPIWLAVFWPRISPVSTIAAFTLM</w:t>
      </w:r>
    </w:p>
    <w:p>
      <w:pPr>
        <w:pStyle w:val="HTMLPreformatted"/>
        <w:rPr/>
      </w:pPr>
      <w:r>
        <w:rPr/>
        <w:t>RNGIPCRPISSRFAVRAGDR*GTCCRHVSHPES*RACSAHPRILVTRWWPICKRSCRRRASRRWT*RK*CKTMPLTL*PRLSLAWM</w:t>
      </w:r>
    </w:p>
    <w:p>
      <w:pPr>
        <w:pStyle w:val="HTMLPreformatted"/>
        <w:rPr/>
      </w:pPr>
      <w:r>
        <w:rPr/>
        <w:t>*IASKILITSSVNWCRWPEPIIDSMPCSA**SSWCPRK**VRVSFAMVCLMDVLVG*HSSYSE*VLKIQLAWPCCRLSRKPLSIAR</w:t>
      </w:r>
    </w:p>
    <w:p>
      <w:pPr>
        <w:pStyle w:val="HTMLPreformatted"/>
        <w:rPr/>
      </w:pPr>
      <w:r>
        <w:rPr/>
        <w:t>NME*CARICCSCSFS*GIPAR*TRMTRSPLAFRRHPMVSHNTS*ILIKID*VV*RFQVILKPYPWRPSPLRLLYSTSLVRRPPDRL</w:t>
      </w:r>
    </w:p>
    <w:p>
      <w:pPr>
        <w:pStyle w:val="HTMLPreformatted"/>
        <w:rPr/>
      </w:pPr>
      <w:r>
        <w:rPr/>
        <w:t>QPLPSTSWLSIQSY*SACRMKWTRHWPK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197 Drosophila melanogaster chromosome 3 clone BACR02L12 (D753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02.L.12 map 94B-94C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QUENCE, 113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1252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425 bits (1080), Expect = e-1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07/207 (100%), Positives = 207/207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  <w:t>67979</w:t>
      </w:r>
    </w:p>
    <w:p>
      <w:pPr>
        <w:pStyle w:val="HTMLPreformatted"/>
        <w:rPr/>
      </w:pPr>
      <w:r>
        <w:rPr/>
        <w:t>Sbjct: 67979 MFSLILLAVTLLTLAWFYLKRHYEYWERRGFPFEKHSGIPFGCLDSVWRQEKSMGLAIYD 68158</w:t>
      </w:r>
    </w:p>
    <w:p>
      <w:pPr>
        <w:pStyle w:val="HTMLPreformatted"/>
        <w:rPr/>
      </w:pPr>
      <w:r>
        <w:rPr/>
        <w:t>Sbjct: 68159 VYVKSKERVLGIYLLFRPAVLIRDADLARRVLAQDFASFHDRGVYVDEERDPLSANIFSL 68338</w:t>
      </w:r>
    </w:p>
    <w:p>
      <w:pPr>
        <w:pStyle w:val="HTMLPreformatted"/>
        <w:rPr/>
      </w:pPr>
      <w:r>
        <w:rPr/>
        <w:t>Sbjct: 68339 RGQSWRSMRHMLSPCFTSGKLKSMFSTSEDIGDKMVAHLQKELPEEGFKEVDIKKVMQNY 68518</w:t>
      </w:r>
    </w:p>
    <w:p>
      <w:pPr>
        <w:pStyle w:val="HTMLPreformatted"/>
        <w:rPr/>
      </w:pPr>
      <w:r>
        <w:rPr/>
        <w:t>Sbjct: 68519 AIDIIASTIFGLDVNSFENPDNKFRKL 68599</w:t>
      </w:r>
    </w:p>
    <w:p>
      <w:pPr>
        <w:pStyle w:val="HTMLPreformatted"/>
        <w:rPr/>
      </w:pPr>
      <w:r>
        <w:rPr/>
        <w:t>VISESEFCYGVSNGCSCRIAQFLFRIGFKNPVGLAMLQIVKETVEYREKHGIVRKDLLQLLIQLRNTGKIDENDEKSFSIQKTPDD</w:t>
      </w:r>
    </w:p>
    <w:p>
      <w:pPr>
        <w:pStyle w:val="HTMLPreformatted"/>
        <w:rPr/>
      </w:pPr>
      <w:r>
        <w:rPr/>
        <w:t>IKTISLEAITAQAFIFYIAGQETTGSTAAFTIYELAQYPELLKRLQDEVDETLAKNDGKITYDSLNKMEFLDLCVQETIRKYPGLP</w:t>
      </w:r>
    </w:p>
    <w:p>
      <w:pPr>
        <w:pStyle w:val="HTMLPreformatted"/>
        <w:rPr/>
      </w:pPr>
      <w:r>
        <w:rPr/>
        <w:t>ILNRECTQDYTVPDTNHVIPKGTPVVISLYGIHHDAEYFPDPETYDPERFSEESRNYNPTAFMPFGEGP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QIYE*VKFSIIVLP*R*TLLVFRSPQDVDVYTGALSEPPLDGAIFGPLLSCMVSDQFLRLKLGDSHWYERKMGPQKFTKGESP</w:t>
      </w:r>
    </w:p>
    <w:p>
      <w:pPr>
        <w:pStyle w:val="HTMLPreformatted"/>
        <w:rPr/>
      </w:pPr>
      <w:r>
        <w:rPr/>
        <w:t>WKSYFLIKNRVYPDS*AQLAEIYKTSLAAIICRNSDGITRVREHVMQRLRDGGNPHVDCQDLEGFHFNFEPWSEKQQPQDLHSAGI</w:t>
      </w:r>
    </w:p>
    <w:p>
      <w:pPr>
        <w:pStyle w:val="HTMLPreformatted"/>
        <w:rPr/>
      </w:pPr>
      <w:r>
        <w:rPr/>
        <w:t>SRGSTSVRVMSKANHQAHNVTLHIDKGI*LETRFNFD*EGFNIKYYKKHILLNRFLLF*NRVAMLKLVN*TAAHHKSTISQRILRL</w:t>
      </w:r>
    </w:p>
    <w:p>
      <w:pPr>
        <w:pStyle w:val="HTMLPreformatted"/>
        <w:rPr/>
      </w:pPr>
      <w:r>
        <w:rPr/>
        <w:t>*INF*VFCI**LLAYNIRALFCISPLI*SCHQDYQCSFLGGFFFPQIFFF*KGKKFFLFGCKELRERYCQREQIIDEFQRI*VEAL</w:t>
      </w:r>
    </w:p>
    <w:p>
      <w:pPr>
        <w:pStyle w:val="HTMLPreformatted"/>
        <w:rPr/>
      </w:pPr>
      <w:r>
        <w:rPr/>
        <w:t>QFDSQLYIDFRRERVDLKKRKGALLRLCFR*FYWP*RY*LWRGSI*SATMSTGSDADFHLKNTPGFHSVAWTVCGGRRRAWAWPST</w:t>
      </w:r>
    </w:p>
    <w:p>
      <w:pPr>
        <w:pStyle w:val="HTMLPreformatted"/>
        <w:rPr/>
      </w:pPr>
      <w:r>
        <w:rPr/>
        <w:t>MCM*RVKSASWAFICSSVRLF*SETPIWLAVFWPRISPVSTIAAFTLMRNGIPCRPISSRFAVRAGDR*GTCCRHVSHPES*RACS</w:t>
      </w:r>
    </w:p>
    <w:p>
      <w:pPr>
        <w:pStyle w:val="HTMLPreformatted"/>
        <w:rPr/>
      </w:pPr>
      <w:r>
        <w:rPr/>
        <w:t>AHPRILVTRWWPICKRSCRRRASRRWT*RK*CKTMPLTL*PRLSLAWM*IASKILITSSVNWCRWPEPIIDSMPCSA**SSWCPRK</w:t>
      </w:r>
    </w:p>
    <w:p>
      <w:pPr>
        <w:pStyle w:val="HTMLPreformatted"/>
        <w:rPr/>
      </w:pPr>
      <w:r>
        <w:rPr/>
        <w:t>**VRVSFAMVCLMDVLVG*HSSYSE*VLKIQLAWPCCRLSRKPLSIARNME*CARICCSCSFS*GIPAR*TRMTRSPLAFRRHPMV</w:t>
      </w:r>
    </w:p>
    <w:p>
      <w:pPr>
        <w:pStyle w:val="HTMLPreformatted"/>
        <w:rPr/>
      </w:pPr>
      <w:r>
        <w:rPr/>
        <w:t>SHNTS*ILIKID*VV*RFQVILKPYPWRPSPLRLLYSTSLVRRPPDRLQPLPSTSWLSIQSY*SACRMKWTRHWPKTTERSPTIP*</w:t>
      </w:r>
    </w:p>
    <w:p>
      <w:pPr>
        <w:pStyle w:val="HTMLPreformatted"/>
        <w:rPr/>
      </w:pPr>
      <w:r>
        <w:rPr/>
        <w:t>TRWNFWTCVCRKPFANIRVFPF*IVNAPRTTQYPTPTTSFRRERQL*SPCTAFTMMQSTSRIPRPMIPNASRRRVAIIIPLHSCRL</w:t>
      </w:r>
    </w:p>
    <w:p>
      <w:pPr>
        <w:pStyle w:val="HTMLPreformatted"/>
        <w:rPr/>
      </w:pPr>
      <w:r>
        <w:rPr/>
        <w:t>ARVPG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HPADL*VSKVLDYSIALKVNTFGF*ISAGCGRLYGCT**AATGWSYFWSVAQLHGFRPVPTPQTR*LPLVRTENGPTEVHQR*ES</w:t>
      </w:r>
    </w:p>
    <w:p>
      <w:pPr>
        <w:pStyle w:val="HTMLPreformatted"/>
        <w:rPr/>
      </w:pPr>
      <w:r>
        <w:rPr/>
        <w:t>LEVLFSH*ESCLS*FISSIGGDLQDQSGRHHLSQLRWNHPSEGACYAETARWR*SPCGLPGPGGIPFQFRTLVREATAPGSS*CRH</w:t>
      </w:r>
    </w:p>
    <w:p>
      <w:pPr>
        <w:pStyle w:val="HTMLPreformatted"/>
        <w:rPr/>
      </w:pPr>
      <w:r>
        <w:rPr/>
        <w:t>KQGIHFGASNVQGKSSSPQRNPTY**RNLVRNKIQF*LGRI*Y*IL*KTYTSKPVPSILK*SCYAKVS*LNSSPS*INNKSTNSKI</w:t>
      </w:r>
    </w:p>
    <w:p>
      <w:pPr>
        <w:pStyle w:val="HTMLPreformatted"/>
        <w:rPr/>
      </w:pPr>
      <w:r>
        <w:rPr/>
        <w:t>INQLLSILYIIIVSL*HKSFVLHFTINIKLSSRLSM*LFGGVFFPPNFFFLKREKIFSFRL*RIKRTLLPKRTNNRRISAHISGGS</w:t>
      </w:r>
    </w:p>
    <w:p>
      <w:pPr>
        <w:pStyle w:val="HTMLPreformatted"/>
        <w:rPr/>
      </w:pPr>
      <w:r>
        <w:rPr/>
        <w:t>PV**SVIY*LSQRKGGFKKKKRCTTSTMFSLILLAVTLLTLAWFYLKRHYEYWERRGFPFEKHSGIPFGCLDSVWRQEKSMGLAIY</w:t>
      </w:r>
    </w:p>
    <w:p>
      <w:pPr>
        <w:pStyle w:val="HTMLPreformatted"/>
        <w:rPr/>
      </w:pPr>
      <w:r>
        <w:rPr/>
        <w:t>DVYVKSKERVLGIYLLFRPAVLIRDADLARRVLAQDFASFHDRGVYVDEERDPLSANIFSLRGQSWRSMRHMLSPCFTSGKLKSMF</w:t>
      </w:r>
    </w:p>
    <w:p>
      <w:pPr>
        <w:pStyle w:val="HTMLPreformatted"/>
        <w:rPr/>
      </w:pPr>
      <w:r>
        <w:rPr/>
        <w:t>STSEDIGDKMVAHLQKELPEEGFKEVDIKKVMQNYAIDIIASTIFGLDVNSFENPDNKFRKLVSLARANNRFNAMFGMMIFLVPS*</w:t>
      </w:r>
    </w:p>
    <w:p>
      <w:pPr>
        <w:pStyle w:val="HTMLPreformatted"/>
        <w:rPr/>
      </w:pPr>
      <w:r>
        <w:rPr/>
        <w:t>VISESEFCYGVSNGCSCRIAQFLFRIGFKNPVGLAMLQIVKETVEYREKHGIVRKDLLQLLIQLRNTGKIDENDEKSFSIQKTPDG</w:t>
      </w:r>
    </w:p>
    <w:p>
      <w:pPr>
        <w:pStyle w:val="HTMLPreformatted"/>
        <w:rPr/>
      </w:pPr>
      <w:r>
        <w:rPr/>
        <w:t>KS*YKLNSNQDRLSGLTFSGHIKTISLEAITAQAFIFYIAGQETTGSTAAFTIYELAQYPELLKRLQDEVDETLAKNDGKITYDSL</w:t>
      </w:r>
    </w:p>
    <w:p>
      <w:pPr>
        <w:pStyle w:val="HTMLPreformatted"/>
        <w:rPr/>
      </w:pPr>
      <w:r>
        <w:rPr/>
        <w:t>NKMEFLDLCVQETIRKYPGLPILNRECTQDYTVPDTNHVIPKGTPVVISLYGIHHDAEYFPDPETYDPERFSEESRNYNPTAFMPF</w:t>
      </w:r>
    </w:p>
    <w:p>
      <w:pPr>
        <w:pStyle w:val="HTMLPreformatted"/>
        <w:rPr/>
      </w:pPr>
      <w:r>
        <w:rPr/>
        <w:t>GEGP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PSGRFMSK*SSRL*YCLKGKHFWFLDLRRMWTSIRVHLVSRHWMELFLVRCSAAWFPTSSYASN*VTPIGTNGKWAHRSSPKVRV</w:t>
      </w:r>
    </w:p>
    <w:p>
      <w:pPr>
        <w:pStyle w:val="HTMLPreformatted"/>
        <w:rPr/>
      </w:pPr>
      <w:r>
        <w:rPr/>
        <w:t>LGSPIFSLRIVFILIHKLNWRRSTRPVWPPSFVATQMESPE*GSMLCRDCAMEVIPMWIARTWRDSISISNPGPRSNSPRIFIVPA</w:t>
      </w:r>
    </w:p>
    <w:p>
      <w:pPr>
        <w:pStyle w:val="HTMLPreformatted"/>
        <w:rPr/>
      </w:pPr>
      <w:r>
        <w:rPr/>
        <w:t>*AGDPLRCE*CPRQIIKPTT*PYILIKESS*KQDSILIRKDLILNIIKNIYF*TGSFYFKIELLC*S*LTKQQPIINQQ*VNEF*D</w:t>
      </w:r>
    </w:p>
    <w:p>
      <w:pPr>
        <w:pStyle w:val="HTMLPreformatted"/>
        <w:rPr/>
      </w:pPr>
      <w:r>
        <w:rPr/>
        <w:t>YKSTFKYFVYNNC*LIT*ELCFAFHH*YKAVIKTINVAFWGGFFSPKFFFFKKGKNFFFSAVKN*ENVTAKENK*STNFSAYKWRL</w:t>
      </w:r>
    </w:p>
    <w:p>
      <w:pPr>
        <w:pStyle w:val="HTMLPreformatted"/>
        <w:rPr/>
      </w:pPr>
      <w:r>
        <w:rPr/>
        <w:t>SSLIVSYILTFAEKGWI*KKEKVHYFDYVFADFIGRNAIDFGVVLSEAPL*VLGATRISI*KTLRDSIRLLGQCVAAGEEHGLGHL</w:t>
      </w:r>
    </w:p>
    <w:p>
      <w:pPr>
        <w:pStyle w:val="HTMLPreformatted"/>
        <w:rPr/>
      </w:pPr>
      <w:r>
        <w:rPr/>
        <w:t>RCVCEE*RARLGHLFALPSGCFDQRRRSGSPCSGPGFRQFPRSRRLR**GTGSPVGQYLLASRSELAIDEAHVVAMFHIRKVEEHV</w:t>
      </w:r>
    </w:p>
    <w:p>
      <w:pPr>
        <w:pStyle w:val="HTMLPreformatted"/>
        <w:rPr/>
      </w:pPr>
      <w:r>
        <w:rPr/>
        <w:t>QHIRGYW*QDGGPSAKGAAGGGLQGGGHKESDAKLCH*HYSLDYLWLGCK*LRKS**QVP*TGVVGQSQ**IQCHVRHDDLPGALV</w:t>
      </w:r>
    </w:p>
    <w:p>
      <w:pPr>
        <w:pStyle w:val="HTMLPreformatted"/>
        <w:rPr/>
      </w:pPr>
      <w:r>
        <w:rPr/>
        <w:t>SNK*E*VLLWCV*WMFL*DSTVPIQNRF*KSSWPGHVADCQGNR*VSRETWNSAQGSVAVAHSAEEYRQDRRE*REVL*HSEDTRW</w:t>
      </w:r>
    </w:p>
    <w:p>
      <w:pPr>
        <w:pStyle w:val="HTMLPreformatted"/>
        <w:rPr/>
      </w:pPr>
      <w:r>
        <w:rPr/>
        <w:t>*VIIQVKF*SR*IEWFNVFRSY*NHILGGHHRSGFYILHRWSGDHRIDCSLYHLRAGSVSRATEAPAG*SGRDTGQKRRKDHLRFP</w:t>
      </w:r>
    </w:p>
    <w:p>
      <w:pPr>
        <w:pStyle w:val="HTMLPreformatted"/>
        <w:rPr/>
      </w:pPr>
      <w:r>
        <w:rPr/>
        <w:t>EQDGIFGPVCAGNHSQISGSSHSES*MHPGLHSTRHQPRHSEGNASCDLPVRHSP*CRVLPGSRDL*SRTLLGGESQL*SHCIHAV</w:t>
      </w:r>
    </w:p>
    <w:p>
      <w:pPr>
        <w:pStyle w:val="HTMLPreformatted"/>
        <w:rPr/>
      </w:pPr>
      <w:r>
        <w:rPr/>
        <w:t>WRGSQD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b|AA141002|AA141002 CK01076.5prime CK Drosophila melanogaster embryo BlueScrip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rosophila melanogaster cDNA clone CK01076 5pr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ngth = 7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19 bits (295), Expect = 2e-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3/103 (61%), Positives = 67/103 (64%), Gaps = 1/103 (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73  KNDGKITYDSLNKMEFLDLCV-QETIRKYPGLPILNRECTQDYTVPDTNHVIPKGTPVVI 13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  GK T     +      CV ++   K PG PI                VIPKGTPVVI</w:t>
      </w:r>
    </w:p>
    <w:p>
      <w:pPr>
        <w:pStyle w:val="HTMLPreformatted"/>
        <w:rPr/>
      </w:pPr>
      <w:r>
        <w:rPr/>
        <w:t>Sbjct: 704 KXTGKXT*XFPEQDGIFGTCVCRKPFAKXPGXPIXEWGMHPG*HSTGHQPVIPKGTPVVI 5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32 SLYGIHHDAEYFPDPETYDPERFSEESRNYNPTAFMPFGEGPRI 175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LYGIHHDAEYFPDPETYDPER SEE+RNYNPTAFMPFGEGPRI</w:t>
      </w:r>
    </w:p>
    <w:p>
      <w:pPr>
        <w:pStyle w:val="HTMLPreformatted"/>
        <w:rPr/>
      </w:pPr>
      <w:r>
        <w:rPr/>
        <w:t>Sbjct: 524 SLYGIHHDAEYFPDPETYDPERXSEENRNYNPTAFMPFGEGPRI 3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064680 N-TERM TO C-HELIX AL061315 AI404867 AI406053 AI1516839</w:t>
      </w:r>
    </w:p>
    <w:p>
      <w:pPr>
        <w:pStyle w:val="HTMLPreformatted"/>
        <w:rPr/>
      </w:pPr>
      <w:r>
        <w:rPr/>
        <w:t>MSALIFLCAILIGFVIYSLISSARRPKNFPPGPRFVPWLGNTLQFRKEASAVGGQHILFERWA</w:t>
      </w:r>
    </w:p>
    <w:p>
      <w:pPr>
        <w:pStyle w:val="HTMLPreformatted"/>
        <w:rPr/>
      </w:pPr>
      <w:r>
        <w:rPr/>
        <w:t>KDFRSDLVGLKLGREYVVVALGHEMVKEVQLQEVFEGRPDNFFLRLRTMGTRKGITCTDG</w:t>
      </w:r>
    </w:p>
    <w:p>
      <w:pPr>
        <w:pStyle w:val="HTMLPreformatted"/>
        <w:rPr/>
      </w:pPr>
      <w:r>
        <w:rPr/>
        <w:t>QLWYEHRHFAMKQMRNVGYGRSQMEHHIELEAEELLGQLERTEEQPIEPVTWLAQ</w:t>
      </w:r>
    </w:p>
    <w:p>
      <w:pPr>
        <w:pStyle w:val="HTMLPreformatted"/>
        <w:rPr/>
      </w:pPr>
      <w:r>
        <w:rPr/>
        <w:t>SVLNVLWCLIAGK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382 Drosophila melanogaster chromosome 3L/76B4 clone RPCI98-1B21, WOR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MSALIFLCAILIGFVIYSLISSARRPKNFPPGPRF 3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SALIFLCAILIGFVIYSLISSARRPKNFPPG  F</w:t>
      </w:r>
    </w:p>
    <w:p>
      <w:pPr>
        <w:pStyle w:val="HTMLPreformatted"/>
        <w:rPr/>
      </w:pPr>
      <w:r>
        <w:rPr/>
        <w:t>Sbjct: 27001 MSALIFLCAILIGFVIYSLISSARRPKNFPPGEFF 268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37.9 bits (86), Expect = 0.0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8/25 (72%), Positives = 20/25 (80%), Gaps = 2/25 (8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8    NFPP--GPRFVPWLGNTLQFRKEASAV 5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F P  GPRFVPWLGNTLQ R   S++</w:t>
      </w:r>
    </w:p>
    <w:p>
      <w:pPr>
        <w:pStyle w:val="HTMLPreformatted"/>
        <w:rPr/>
      </w:pPr>
      <w:r>
        <w:rPr/>
        <w:t>Sbjct: 26396 NFIPKTGPRFVPWLGNTLQVRLHKSSL 264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8186</w:t>
      </w:r>
    </w:p>
    <w:p>
      <w:pPr>
        <w:pStyle w:val="HTMLPreformatted"/>
        <w:rPr/>
      </w:pPr>
      <w:r>
        <w:rPr/>
        <w:t>MLTSVFYVLFAIAITIILISYVFLLLKCKQKAFVVIGLLYQEKKY</w:t>
      </w:r>
    </w:p>
    <w:p>
      <w:pPr>
        <w:pStyle w:val="HTMLPreformatted"/>
        <w:rPr/>
      </w:pPr>
      <w:r>
        <w:rPr/>
        <w:t>QCFDQAPGPHPWPIIGNINLLGRFQYNPFYGFGTLTKKYGDIYSLSLGHT</w:t>
      </w:r>
    </w:p>
    <w:p>
      <w:pPr>
        <w:pStyle w:val="HTMLPreformatted"/>
        <w:rPr/>
      </w:pPr>
      <w:r>
        <w:rPr/>
        <w:t>RCIVVNNVDLIKEVLNKNGKYFGGRPDFFRYHKLFGGDRNNCKFIXXLR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810 in ordered pieces 27% to Cyp18 new family = AL0657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AALIYTILAILLSVLATSYICIIYGVKRRVLQPVKTKNSTEINHNAYQKYTQAPGPRP</w:t>
      </w:r>
    </w:p>
    <w:p>
      <w:pPr>
        <w:pStyle w:val="HTMLPreformatted"/>
        <w:rPr/>
      </w:pPr>
      <w:r>
        <w:rPr/>
        <w:t>WPIIGNLHLLDRYRDSPFAGFTALAQQYGDIYSLTFGHTRCLVVNNLELIREVLNQNGKV</w:t>
      </w:r>
    </w:p>
    <w:p>
      <w:pPr>
        <w:pStyle w:val="HTMLPreformatted"/>
        <w:rPr/>
      </w:pPr>
      <w:r>
        <w:rPr/>
        <w:t>MSGRPDFIRYHKLFGGERSNSLALCDWSQLQQKRRNLARRHCSPREFSCFYM</w:t>
      </w:r>
    </w:p>
    <w:p>
      <w:pPr>
        <w:pStyle w:val="HTMLPreformatted"/>
        <w:rPr/>
      </w:pPr>
      <w:r>
        <w:rPr/>
        <w:t>KMSQIVARKWSTGIRELGNQLVP</w:t>
      </w:r>
    </w:p>
    <w:p>
      <w:pPr>
        <w:pStyle w:val="HTMLPreformatted"/>
        <w:rPr/>
      </w:pPr>
      <w:r>
        <w:rPr/>
        <w:t>GEPINIKPLILKACANMFSQYMCSLRFDYDDVDFQQIVQYFDEIFWEINQGHPLDFLPWL</w:t>
      </w:r>
    </w:p>
    <w:p>
      <w:pPr>
        <w:pStyle w:val="HTMLPreformatted"/>
        <w:rPr/>
      </w:pPr>
      <w:r>
        <w:rPr/>
        <w:t>YPFYQRHLNKIINWSSTIRGFIMERIIRHRELSVDLDEPDRDFTD</w:t>
      </w:r>
    </w:p>
    <w:p>
      <w:pPr>
        <w:pStyle w:val="HTMLPreformatted"/>
        <w:rPr/>
      </w:pPr>
      <w:r>
        <w:rPr/>
        <w:t>ALLKSLLEDKDVSRNTIIFMLEDFIGGHSAVGNLVMLVLAYIAKNVDIGRRIQEEIDAII</w:t>
      </w:r>
    </w:p>
    <w:p>
      <w:pPr>
        <w:pStyle w:val="HTMLPreformatted"/>
        <w:rPr/>
      </w:pPr>
      <w:r>
        <w:rPr/>
        <w:t>EEENRSINLLDMNAMPYTMATIFEVLRYSSSPIVPHVATEDTVISGYGVTKGTIVF</w:t>
      </w:r>
    </w:p>
    <w:p>
      <w:pPr>
        <w:pStyle w:val="HTMLPreformatted"/>
        <w:rPr/>
      </w:pPr>
      <w:r>
        <w:rPr/>
        <w:t>INNYVLNTSEKFWVNPKEFNPLRFLEPSKEQSPKHF</w:t>
      </w:r>
    </w:p>
    <w:p>
      <w:pPr>
        <w:pStyle w:val="HTMLPreformatted"/>
        <w:rPr/>
      </w:pPr>
      <w:r>
        <w:rPr/>
        <w:t>LPFSIGKRTCIGQNLVRGFGFLVVVNVMQRYNISSHNPSTIKISPESLALPADCFPLVLTPREKIGP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07 AC015141 AC007725 chromosome 3 clone BACR03D22 (D709) RPCI-98</w:t>
      </w:r>
    </w:p>
    <w:p>
      <w:pPr>
        <w:pStyle w:val="HTMLPreformatted"/>
        <w:rPr/>
      </w:pPr>
      <w:r>
        <w:rPr/>
        <w:t>324-511 45427-44854</w:t>
      </w:r>
    </w:p>
    <w:p>
      <w:pPr>
        <w:pStyle w:val="HTMLPreformatted"/>
        <w:rPr/>
      </w:pPr>
      <w:r>
        <w:rPr/>
        <w:t>45427 TAFSSQWALFALSKEPRLQQRLAKERATNDSRLMHGLIKESLRLY 45293</w:t>
      </w:r>
    </w:p>
    <w:p>
      <w:pPr>
        <w:pStyle w:val="HTMLPreformatted"/>
        <w:rPr/>
      </w:pPr>
      <w:r>
        <w:rPr/>
        <w:t>45292 PVAPFIGRYLPQDAQLGGHFIXXX 45230</w:t>
      </w:r>
    </w:p>
    <w:p>
      <w:pPr>
        <w:pStyle w:val="HTMLPreformatted"/>
        <w:rPr/>
      </w:pPr>
      <w:r>
        <w:rPr/>
        <w:t>45165 TMVLLSLNTAGRDPSHFEQPERVLPERWCIGETEQVHKSHGSLPFAIGQRSCIGRRVALK 44986</w:t>
      </w:r>
    </w:p>
    <w:p>
      <w:pPr>
        <w:pStyle w:val="HTMLPreformatted"/>
        <w:rPr/>
      </w:pPr>
      <w:r>
        <w:rPr/>
        <w:t>44985 QLHSLLGRCAAQFEMSCLNEMPVDSVLRMVTVPDRTLRLALRPR 448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396 Drosophila melanogaster, Cyp302a1 dib1 gene</w:t>
      </w:r>
    </w:p>
    <w:p>
      <w:pPr>
        <w:pStyle w:val="HTMLPreformatted"/>
        <w:rPr/>
      </w:pPr>
      <w:r>
        <w:rPr/>
        <w:t>1-183 32005-32502 184-493 32643-33702 36% to 12A3 mito? = AL099182 GSS</w:t>
      </w:r>
    </w:p>
    <w:p>
      <w:pPr>
        <w:pStyle w:val="HTMLPreformatted"/>
        <w:rPr/>
      </w:pPr>
      <w:r>
        <w:rPr/>
        <w:t>MLTKLLKISCTSRQCTF</w:t>
      </w:r>
    </w:p>
    <w:p>
      <w:pPr>
        <w:pStyle w:val="HTMLPreformatted"/>
        <w:rPr/>
      </w:pPr>
      <w:r>
        <w:rPr/>
        <w:t>AKPYQAIPGPRGPFGMGNLYNYLPGIGSYSWLRLHQAGQDKYEKYGAIVRETIVPGQDI 32181</w:t>
      </w:r>
    </w:p>
    <w:p>
      <w:pPr>
        <w:pStyle w:val="HTMLPreformatted"/>
        <w:rPr/>
      </w:pPr>
      <w:r>
        <w:rPr/>
        <w:t>VWLYDPKDIALLLNERDCPQRRSHLALAQYRKSRPDVYKTTGLLPTNGPEWWRIRAQ 32352</w:t>
      </w:r>
    </w:p>
    <w:p>
      <w:pPr>
        <w:pStyle w:val="HTMLPreformatted"/>
        <w:rPr/>
      </w:pPr>
      <w:r>
        <w:rPr/>
        <w:t>VQKELSAPKSVRNFVRQVDGVTKEFIRFLQESRNGGAIDMLPKLTRLNLE 32502</w:t>
      </w:r>
    </w:p>
    <w:p>
      <w:pPr>
        <w:pStyle w:val="HTMLPreformatted"/>
        <w:rPr/>
      </w:pPr>
      <w:r>
        <w:rPr/>
        <w:t>32643 VTCLLTFGARLQSFTA</w:t>
      </w:r>
    </w:p>
    <w:p>
      <w:pPr>
        <w:pStyle w:val="HTMLPreformatted"/>
        <w:rPr/>
      </w:pPr>
      <w:r>
        <w:rPr/>
        <w:t>QEQDPRSRSTRLMDAAETTNSCILPTDQGLQLWRFLETPSFRKLSQAQSYMESVALELVE 32870</w:t>
      </w:r>
    </w:p>
    <w:p>
      <w:pPr>
        <w:pStyle w:val="HTMLPreformatted"/>
        <w:rPr/>
      </w:pPr>
      <w:r>
        <w:rPr/>
        <w:t>ENVRNGSVGSSLISAYVKNPELDRSDVVGTAADLLLAGIDTTSYASAFLLYHIA 33032</w:t>
      </w:r>
    </w:p>
    <w:p>
      <w:pPr>
        <w:pStyle w:val="HTMLPreformatted"/>
        <w:rPr/>
      </w:pPr>
      <w:r>
        <w:rPr/>
        <w:t>RNPEVQQKLHEEARRVLPSAKDELSMDALRTDITYTRAVLKESLRLNPIAVGVGR 33197</w:t>
      </w:r>
    </w:p>
    <w:p>
      <w:pPr>
        <w:pStyle w:val="HTMLPreformatted"/>
        <w:rPr/>
      </w:pPr>
      <w:r>
        <w:rPr/>
        <w:t>GRGQDLNQDAIFSGYFVPKG</w:t>
      </w:r>
    </w:p>
    <w:p>
      <w:pPr>
        <w:pStyle w:val="HTMLPreformatted"/>
        <w:rPr/>
      </w:pPr>
      <w:r>
        <w:rPr/>
        <w:t>TTVVTQNMVACRLEQHFQDPLRFQPDRWLQHRSALNPYLVLPFGHG 33441</w:t>
      </w:r>
    </w:p>
    <w:p>
      <w:pPr>
        <w:pStyle w:val="HTMLPreformatted"/>
        <w:rPr/>
      </w:pPr>
      <w:r>
        <w:rPr/>
        <w:t>MRACIARRLAEQNMHI 33489</w:t>
      </w:r>
    </w:p>
    <w:p>
      <w:pPr>
        <w:pStyle w:val="HTMLPreformatted"/>
        <w:rPr/>
      </w:pPr>
      <w:r>
        <w:rPr/>
        <w:t>LLLRLLREYELIWSGSDDEMGVKTLLINKPDAPVLIDLRLRRE* 337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0:00Z</dcterms:created>
  <dc:creator>Microsoft Office User</dc:creator>
  <dc:description/>
  <cp:keywords/>
  <dc:language>en-US</dc:language>
  <cp:lastModifiedBy>Microsoft Office User</cp:lastModifiedBy>
  <dcterms:modified xsi:type="dcterms:W3CDTF">2021-05-24T13:20:00Z</dcterms:modified>
  <cp:revision>2</cp:revision>
  <dc:subject/>
  <dc:title/>
</cp:coreProperties>
</file>