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YP4C3 complete AL072439 AI457023 AI296945 AI106780 AL051651</w:t>
      </w:r>
    </w:p>
    <w:p>
      <w:pPr>
        <w:pStyle w:val="HTMLPreformatted"/>
        <w:rPr/>
      </w:pPr>
      <w:r>
        <w:rPr/>
        <w:t>MAESILLSKVGQVISGYSPITVFLLGSILIFLVVYNKRRSRLVKYIEKIPGPAAMPFLGNAIE*</w:t>
      </w:r>
    </w:p>
    <w:p>
      <w:pPr>
        <w:pStyle w:val="HTMLPreformatted"/>
        <w:rPr/>
      </w:pPr>
      <w:r>
        <w:rPr/>
        <w:t>MNVDHDELFNRVIGMQKLWGTRIGINRVWQGTAPRVLLFEPETVE*</w:t>
      </w:r>
    </w:p>
    <w:p>
      <w:pPr>
        <w:pStyle w:val="HTMLPreformatted"/>
        <w:rPr/>
      </w:pPr>
      <w:r>
        <w:rPr/>
        <w:t>PILNSQKFVNKSHDYDYLHPWLGEGLLTSTDRKWHSRRK*</w:t>
      </w:r>
    </w:p>
    <w:p>
      <w:pPr>
        <w:pStyle w:val="HTMLPreformatted"/>
        <w:rPr/>
      </w:pPr>
      <w:r>
        <w:rPr/>
        <w:t>ILTPAFHFKILDDFIDVFNEQSAVLARKLAVEVGSEAFNLFPYVTLCTLDIVC*</w:t>
      </w:r>
    </w:p>
    <w:p>
      <w:pPr>
        <w:pStyle w:val="HTMLPreformatted"/>
        <w:rPr/>
      </w:pPr>
      <w:r>
        <w:rPr/>
        <w:t>ETAMGRRIYAQSNSESEYVKAVY</w:t>
      </w:r>
    </w:p>
    <w:p>
      <w:pPr>
        <w:pStyle w:val="HTMLPreformatted"/>
        <w:rPr/>
      </w:pPr>
      <w:r>
        <w:rPr/>
        <w:t>GIGSIVQSRQAKIWLQSD</w:t>
      </w:r>
    </w:p>
    <w:p>
      <w:pPr>
        <w:pStyle w:val="HTMLPreformatted"/>
        <w:rPr/>
      </w:pPr>
      <w:r>
        <w:rPr/>
        <w:t>FIFSLTAEYKLHQSYINTLHGFSNMVIRERKAELAILQENNNNNNNN</w:t>
      </w:r>
    </w:p>
    <w:p>
      <w:pPr>
        <w:pStyle w:val="HTMLPreformatted"/>
        <w:rPr/>
      </w:pPr>
      <w:r>
        <w:rPr/>
        <w:t>APDAYDDVGKKKRLAFLDLLIDASKEGTVLSN*</w:t>
      </w:r>
    </w:p>
    <w:p>
      <w:pPr>
        <w:pStyle w:val="HTMLPreformatted"/>
        <w:rPr/>
      </w:pPr>
      <w:r>
        <w:rPr/>
        <w:t>EDIREEVDTFMFEGHDTTSAAISWTLFLLGCHPEYQERVVEELDSIFGDDKETPATMKNLMDMRYLE</w:t>
      </w:r>
    </w:p>
    <w:p>
      <w:pPr>
        <w:pStyle w:val="HTMLPreformatted"/>
        <w:rPr/>
      </w:pPr>
      <w:r>
        <w:rPr/>
        <w:t>CCIKDSLRLFPSVPMMAKMVGEDVN*</w:t>
      </w:r>
    </w:p>
    <w:p>
      <w:pPr>
        <w:pStyle w:val="HTMLPreformatted"/>
        <w:rPr/>
      </w:pPr>
      <w:r>
        <w:rPr/>
        <w:t>IGGKIVPAGTQAIIMTYALHRNPRVFPKPEQFNPDNFLPENCAGRHPFAYI</w:t>
      </w:r>
    </w:p>
    <w:p>
      <w:pPr>
        <w:pStyle w:val="HTMLPreformatted"/>
        <w:rPr/>
      </w:pPr>
      <w:r>
        <w:rPr/>
        <w:t>PFSAGPRNCIGQKFAILEEKAVISTVLRKYKIEAVDRREDLTLLGELILRPKDGLRVKITPR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A952162 AI388993 AA538617 AA439290 AA940746 AA941522 AI106700 45% to 4c3</w:t>
      </w:r>
    </w:p>
    <w:p>
      <w:pPr>
        <w:pStyle w:val="HTMLPreformatted"/>
        <w:rPr/>
      </w:pPr>
      <w:r>
        <w:rPr/>
        <w:t>RLFPSSPCLAFAHADGVDLNFGGQLVACRLEAI 3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928 Drosophila melanogaster chromosome 3 clone BACR04O02</w:t>
      </w:r>
    </w:p>
    <w:p>
      <w:pPr>
        <w:pStyle w:val="HTMLPreformatted"/>
        <w:rPr/>
      </w:pPr>
      <w:r>
        <w:rPr/>
        <w:t>This seq is improved over the old seq. At KYG region</w:t>
      </w:r>
    </w:p>
    <w:p>
      <w:pPr>
        <w:pStyle w:val="HTMLPreformatted"/>
        <w:rPr/>
      </w:pPr>
      <w:r>
        <w:rPr/>
        <w:t>MLTINLLLAVGALFWIYFLWSRRSKLYFLMLKIPGPIGLPIL</w:t>
      </w:r>
    </w:p>
    <w:p>
      <w:pPr>
        <w:pStyle w:val="HTMLPreformatted"/>
        <w:rPr/>
      </w:pPr>
      <w:r>
        <w:rPr/>
        <w:t>GSSLENIITYKRKLSFRTKYLNK*YGSTILTWMGPVPFIVTRDPKVVEDIF</w:t>
      </w:r>
    </w:p>
    <w:p>
      <w:pPr>
        <w:pStyle w:val="HTMLPreformatted"/>
        <w:rPr/>
      </w:pPr>
      <w:r>
        <w:rPr/>
        <w:t>SSPDCHNKSQHIVNAITSCMGNGLLGKIDPHWLDRRKHFNPSFKQDLLLS</w:t>
      </w:r>
    </w:p>
    <w:p>
      <w:pPr>
        <w:pStyle w:val="HTMLPreformatted"/>
        <w:rPr/>
      </w:pPr>
      <w:r>
        <w:rPr/>
        <w:t>FFHIFDAETKVLMNLLDTYVDKGEIDVVPEMLRWSFKIAA*</w:t>
      </w:r>
    </w:p>
    <w:p>
      <w:pPr>
        <w:pStyle w:val="HTMLPreformatted"/>
        <w:rPr/>
      </w:pPr>
      <w:r>
        <w:rPr/>
        <w:t>ETTMGSEVKHDEHFKNGSLV</w:t>
      </w:r>
    </w:p>
    <w:p>
      <w:pPr>
        <w:pStyle w:val="HTMLPreformatted"/>
        <w:rPr/>
      </w:pPr>
      <w:r>
        <w:rPr/>
        <w:t>NRKRNFKQTETNFIYLKCDNPIHFYRLISHSTLNILMPLVQNRMIS</w:t>
      </w:r>
    </w:p>
    <w:p>
      <w:pPr>
        <w:pStyle w:val="HTMLPreformatted"/>
        <w:rPr/>
      </w:pPr>
      <w:r>
        <w:rPr/>
        <w:t>KICGYDKLRADNFSRIQKMLDNV</w:t>
      </w:r>
    </w:p>
    <w:p>
      <w:pPr>
        <w:pStyle w:val="HTMLPreformatted"/>
        <w:rPr/>
      </w:pPr>
      <w:r>
        <w:rPr/>
        <w:t>VNPLPKTDSDPESNIVINRAMELYRKGDITYM</w:t>
      </w:r>
    </w:p>
    <w:p>
      <w:pPr>
        <w:pStyle w:val="HTMLPreformatted"/>
        <w:rPr/>
      </w:pPr>
      <w:r>
        <w:rPr/>
        <w:t>DVKSECCIMIAAGYDTSALTVYHALFLLANHPEHQEAVFEELNGVFPDAGHFGITYPDMQ</w:t>
      </w:r>
    </w:p>
    <w:p>
      <w:pPr>
        <w:pStyle w:val="HTMLPreformatted"/>
        <w:rPr/>
      </w:pPr>
      <w:r>
        <w:rPr/>
        <w:t>KLDYLERVIKETLRLIPAIPITARETKNDVRLSNGVLIPKGVVIGIDMFHTHRNPEVWGP</w:t>
      </w:r>
    </w:p>
    <w:p>
      <w:pPr>
        <w:pStyle w:val="HTMLPreformatted"/>
        <w:rPr/>
      </w:pPr>
      <w:r>
        <w:rPr/>
        <w:t>DADNFNPDNFLAENMEQKHPYAYIPFARGKRNCIG</w:t>
      </w:r>
    </w:p>
    <w:p>
      <w:pPr>
        <w:pStyle w:val="HTMLPreformatted"/>
        <w:rPr/>
      </w:pPr>
      <w:r>
        <w:rPr/>
        <w:t>SKYAMMSSKFALCRILRNYKISTSTLYKDLVYVDNMTMKLAEYPRLKLQRRG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724 Drosophila melanogaster chromosome 3 clone BACR30N15 C-helix</w:t>
      </w:r>
    </w:p>
    <w:p>
      <w:pPr>
        <w:pStyle w:val="HTMLPreformatted"/>
        <w:rPr/>
      </w:pPr>
      <w:r>
        <w:rPr/>
        <w:t>PMGFPFIGLNVFTQVRYACVPFYLKYME</w:t>
      </w:r>
    </w:p>
    <w:p>
      <w:pPr>
        <w:pStyle w:val="HTMLPreformatted"/>
        <w:rPr/>
      </w:pPr>
      <w:r>
        <w:rPr/>
        <w:t>KR*YGKTVLTWIGLTPVLVTCEPKILEDIFTSPNCSNRSSVVDKAISSCLGLGLL</w:t>
      </w:r>
    </w:p>
    <w:p>
      <w:pPr>
        <w:pStyle w:val="HTMLPreformatted"/>
        <w:rPr/>
      </w:pPr>
      <w:r>
        <w:rPr/>
        <w:t>*VSIDNHWNERRKLLLPSFKNNAVLSFVPVLN</w:t>
      </w:r>
    </w:p>
    <w:p>
      <w:pPr>
        <w:pStyle w:val="HTMLPreformatted"/>
        <w:rPr/>
      </w:pPr>
      <w:r>
        <w:rPr/>
        <w:t>NEANFLVTLLAEFVDGGDINLLPELNKWSFKIAA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371</w:t>
      </w:r>
    </w:p>
    <w:p>
      <w:pPr>
        <w:pStyle w:val="HTMLPreformatted"/>
        <w:rPr/>
      </w:pPr>
      <w:r>
        <w:rPr/>
        <w:t>Query: 1    PMGFPFIGL----------------------NVFTQVRYACVPFYLKYMEKRY 31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MGFPFIGL                      NVFTQVRYACVPFYLKYMEKRY</w:t>
      </w:r>
    </w:p>
    <w:p>
      <w:pPr>
        <w:pStyle w:val="HTMLPreformatted"/>
        <w:rPr/>
      </w:pPr>
      <w:r>
        <w:rPr/>
        <w:t>Sbjct: 6454 PMGFPFIGLAFEYIRLKRK*LYFRI*LGKTKNVFTQVRYACVPFYLKYMEKRY 66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6582 AL074717 AL072640 N-term to C-helix also AC007724 71656-71049</w:t>
      </w:r>
    </w:p>
    <w:p>
      <w:pPr>
        <w:pStyle w:val="HTMLPreformatted"/>
        <w:rPr/>
      </w:pPr>
      <w:r>
        <w:rPr/>
        <w:t>MDTFQLLLAVGVCFWIYFLWSRRRLYMMHFKIPGPMGLPILGIAFEYLITYKR*</w:t>
      </w:r>
    </w:p>
    <w:p>
      <w:pPr>
        <w:pStyle w:val="HTMLPreformatted"/>
        <w:rPr/>
      </w:pPr>
      <w:r>
        <w:rPr/>
        <w:t>YGSTCLVWVGPTPFVITRDPKIAEEIFLSPECLNRSSIFSKPVNSCTGDGLLSLEGN</w:t>
      </w:r>
    </w:p>
    <w:p>
      <w:pPr>
        <w:pStyle w:val="HTMLPreformatted"/>
        <w:rPr/>
      </w:pPr>
      <w:r>
        <w:rPr/>
        <w:t>KWVDRRKNLNPAFKQNVLLSFLPIFNSEAKTLVAFLDSLVGQGEKKVRDDIVRWSFRIAT*</w:t>
      </w:r>
    </w:p>
    <w:p>
      <w:pPr>
        <w:pStyle w:val="HTMLPreformatted"/>
        <w:rPr/>
      </w:pPr>
      <w:r>
        <w:rPr/>
        <w:t>ETTVGTDVKKDASFKNDSV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1 AF016992 see also AF016993 to AF017004,</w:t>
      </w:r>
    </w:p>
    <w:p>
      <w:pPr>
        <w:pStyle w:val="HTMLPreformatted"/>
        <w:rPr/>
      </w:pPr>
      <w:r>
        <w:rPr/>
        <w:t>MWLLLSLVLLLAIIALEMRRFLRNMRTIPGPLPLPLLGN</w:t>
      </w:r>
    </w:p>
    <w:p>
      <w:pPr>
        <w:pStyle w:val="HTMLPreformatted"/>
        <w:rPr/>
      </w:pPr>
      <w:r>
        <w:rPr/>
        <w:t>AHIFLGLTPAEACLKIGELAERHGDTFGLFLGPSYSVMLFNPRDVERVLG</w:t>
      </w:r>
    </w:p>
    <w:p>
      <w:pPr>
        <w:pStyle w:val="HTMLPreformatted"/>
        <w:rPr/>
      </w:pPr>
      <w:r>
        <w:rPr/>
        <w:t>SSQLLTKSQEYSFLGRWLNEGLLVSNGRKWHRRRKIITPAFHFRILEPYV</w:t>
      </w:r>
    </w:p>
    <w:p>
      <w:pPr>
        <w:pStyle w:val="HTMLPreformatted"/>
        <w:rPr/>
      </w:pPr>
      <w:r>
        <w:rPr/>
        <w:t>EIFDRQSLRLVEELALRISRGQERINLGEAIHLCALDAICETA*MGVSIN</w:t>
      </w:r>
    </w:p>
    <w:p>
      <w:pPr>
        <w:pStyle w:val="HTMLPreformatted"/>
        <w:rPr/>
      </w:pPr>
      <w:r>
        <w:rPr/>
        <w:t>AQSNADSEYVQAVKTISMVLHKRMFNILYRFDLTYMLTPLARAEKKALNV</w:t>
      </w:r>
    </w:p>
    <w:p>
      <w:pPr>
        <w:pStyle w:val="HTMLPreformatted"/>
        <w:rPr/>
      </w:pPr>
      <w:r>
        <w:rPr/>
        <w:t>LHQFTEKIIVQRREELIREGSSQESSNDDADVGAKRKMAFLDILLQSTVD</w:t>
      </w:r>
    </w:p>
    <w:p>
      <w:pPr>
        <w:pStyle w:val="HTMLPreformatted"/>
        <w:rPr/>
      </w:pPr>
      <w:r>
        <w:rPr/>
        <w:t>ERPLSNLDIREEVDTFMFEGHDTTSSALMFFFYNIATHPEAQKKCFEEIR</w:t>
      </w:r>
    </w:p>
    <w:p>
      <w:pPr>
        <w:pStyle w:val="HTMLPreformatted"/>
        <w:rPr/>
      </w:pPr>
      <w:r>
        <w:rPr/>
        <w:t>SVVGNDKSTPVSYELLNQLHYVDLCVKETLRMYPSVPLLGRKVLEDCEIN</w:t>
      </w:r>
    </w:p>
    <w:p>
      <w:pPr>
        <w:pStyle w:val="HTMLPreformatted"/>
        <w:rPr/>
      </w:pPr>
      <w:r>
        <w:rPr/>
        <w:t>GKLIPAGTNIGISPLYLGRREELFSEPNSFKPERFDVVTTAEKLNPYAYI</w:t>
      </w:r>
    </w:p>
    <w:p>
      <w:pPr>
        <w:pStyle w:val="HTMLPreformatted"/>
        <w:rPr/>
      </w:pPr>
      <w:r>
        <w:rPr/>
        <w:t>PFSAGPRNCIGQKFAMLEIKAIVANVLRHYEVDFVGDSSEPPVLIAELIL</w:t>
      </w:r>
    </w:p>
    <w:p>
      <w:pPr>
        <w:pStyle w:val="HTMLPreformatted"/>
        <w:rPr/>
      </w:pPr>
      <w:r>
        <w:rPr/>
        <w:t>RTKEPLMFKVRERV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ST FIRST 4D1 EXON (NOT USED, SKIPPED IN 6/7 ESTS) AI062205</w:t>
      </w:r>
    </w:p>
    <w:p>
      <w:pPr>
        <w:pStyle w:val="HTMLPreformatted"/>
        <w:rPr/>
      </w:pPr>
      <w:r>
        <w:rPr/>
        <w:t>MFLVIGAILASALFVGLLLYHLKFKRLIDLISYMPGPPVLPLVGHGHHFI</w:t>
      </w:r>
    </w:p>
    <w:p>
      <w:pPr>
        <w:pStyle w:val="HTMLPreformatted"/>
        <w:rPr/>
      </w:pPr>
      <w:r>
        <w:rPr/>
        <w:t>GKPPHEMVKKIFEFMETYSKDQVLKVWLGPELNVLMGNPKDVEVVLGTLR</w:t>
      </w:r>
    </w:p>
    <w:p>
      <w:pPr>
        <w:pStyle w:val="HTMLPreformatted"/>
        <w:rPr/>
      </w:pPr>
      <w:r>
        <w:rPr/>
        <w:t>FNDKAGEYKALEPWLKEGLLVSRGRKWHKRRKIITPAFHFKILDQFVEVF</w:t>
      </w:r>
    </w:p>
    <w:p>
      <w:pPr>
        <w:pStyle w:val="HTMLPreformatted"/>
        <w:rPr/>
      </w:pPr>
      <w:r>
        <w:rPr/>
        <w:t>EKGSRDLLRNMEQDRLKHGESGFSLYDWINLCTMDT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DISTANT FIRST CYP4D1 EXON (THIS ONE IS USED) 6 ESTS MATCH THIS ONE</w:t>
      </w:r>
    </w:p>
    <w:p>
      <w:pPr>
        <w:pStyle w:val="HTMLPreformatted"/>
        <w:rPr/>
      </w:pPr>
      <w:r>
        <w:rPr/>
        <w:t>MWLLLSLVLLLAIIALEMRRFLRNMRTIPGPLPLPLLGN</w:t>
      </w:r>
    </w:p>
    <w:p>
      <w:pPr>
        <w:pStyle w:val="HTMLPreformatted"/>
        <w:rPr/>
      </w:pPr>
      <w:r>
        <w:rPr/>
        <w:t>AHIFLGLTPAEACLKIGELAERHGDTFGLFLGPSYSVMLFNPRDVERVLG</w:t>
      </w:r>
    </w:p>
    <w:p>
      <w:pPr>
        <w:pStyle w:val="HTMLPreformatted"/>
        <w:rPr/>
      </w:pPr>
      <w:r>
        <w:rPr/>
        <w:t>SSQLLTKSQEYSFLGRWLNEGLLVSNGRKWHRRRKIITPAFHFRILEPYV</w:t>
      </w:r>
    </w:p>
    <w:p>
      <w:pPr>
        <w:pStyle w:val="HTMLPreformatted"/>
        <w:rPr/>
      </w:pPr>
      <w:r>
        <w:rPr/>
        <w:t>EIFDRQSLRLVEELALRISRGQERINLGEAIHLCALDAICET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2 Al009194 14092-15781 also X75955, AL023401 Cyp4d2 STS</w:t>
      </w:r>
    </w:p>
    <w:p>
      <w:pPr>
        <w:pStyle w:val="HTMLPreformatted"/>
        <w:rPr/>
      </w:pPr>
      <w:r>
        <w:rPr/>
        <w:t>MLGVVGVLLLVAFATLLLWDFLWRRRGNGILPGPRPLPFLGNLLMYRGLD</w:t>
      </w:r>
    </w:p>
    <w:p>
      <w:pPr>
        <w:pStyle w:val="HTMLPreformatted"/>
        <w:rPr/>
      </w:pPr>
      <w:r>
        <w:rPr/>
        <w:t>PEQIMDFVKKNQRKYGRLYRVWILHQLAVFSTDPRDIEFVLSSQQHITKN</w:t>
      </w:r>
    </w:p>
    <w:p>
      <w:pPr>
        <w:pStyle w:val="HTMLPreformatted"/>
        <w:rPr/>
      </w:pPr>
      <w:r>
        <w:rPr/>
        <w:t>NLYKLLNCWLGDGLLMSTGRKWHGRRKIITPTFHFKILEQFVEIFDQQSA</w:t>
      </w:r>
    </w:p>
    <w:p>
      <w:pPr>
        <w:pStyle w:val="HTMLPreformatted"/>
        <w:rPr/>
      </w:pPr>
      <w:r>
        <w:rPr/>
        <w:t>VMVEQLQSRADGMTPINIFPVICLTALDIIAETAMGTKINAQKNPNLPYV</w:t>
      </w:r>
    </w:p>
    <w:p>
      <w:pPr>
        <w:pStyle w:val="HTMLPreformatted"/>
        <w:rPr/>
      </w:pPr>
      <w:r>
        <w:rPr/>
        <w:t>QAVNDVTNILIKRFIHAWQRVDWIFRLTQPTEAKRQDKAIKVMHDFTENI</w:t>
      </w:r>
    </w:p>
    <w:p>
      <w:pPr>
        <w:pStyle w:val="HTMLPreformatted"/>
        <w:rPr/>
      </w:pPr>
      <w:r>
        <w:rPr/>
        <w:t>IRERRETLVNNSKETTPEEEVNFLGQKRRMALLDVLLQSTIDGAPLSDED</w:t>
      </w:r>
    </w:p>
    <w:p>
      <w:pPr>
        <w:pStyle w:val="HTMLPreformatted"/>
        <w:rPr/>
      </w:pPr>
      <w:r>
        <w:rPr/>
        <w:t>IREEVDTFMFEGHDTTTSAISFCLYEISRHPEVQQRLQQEIRDVLGEDRK</w:t>
      </w:r>
    </w:p>
    <w:p>
      <w:pPr>
        <w:pStyle w:val="HTMLPreformatted"/>
        <w:rPr/>
      </w:pPr>
      <w:r>
        <w:rPr/>
        <w:t>SPVTLRDLGELKFMENVIKESLRLHPPVPMIGRWFAEDVEIRGKHIPAGT</w:t>
      </w:r>
    </w:p>
    <w:p>
      <w:pPr>
        <w:pStyle w:val="HTMLPreformatted"/>
        <w:rPr/>
      </w:pPr>
      <w:r>
        <w:rPr/>
        <w:t>NFTMGIFVLLRDPEYFESPDEFRPERFDADVPQIHPYAYIPFSAGPRNCI</w:t>
      </w:r>
    </w:p>
    <w:p>
      <w:pPr>
        <w:pStyle w:val="HTMLPreformatted"/>
        <w:rPr/>
      </w:pPr>
      <w:r>
        <w:rPr/>
        <w:t>GQKFAMLEMKSTVSKLLRHFELLPLGPEPRHSMNIVLRSANGVHLGLKP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418 = AI261013 in ordered fragments 46% to 4D1</w:t>
      </w:r>
    </w:p>
    <w:p>
      <w:pPr>
        <w:pStyle w:val="HTMLPreformatted"/>
        <w:rPr/>
      </w:pPr>
      <w:r>
        <w:rPr/>
        <w:t>ELREKHGPVFRIWFGKDLMVMFTDPEDIKQLLGNNQLLTKSRNYELLEPWLGKGLLTNGGESWHRRRK</w:t>
      </w:r>
    </w:p>
    <w:p>
      <w:pPr>
        <w:pStyle w:val="HTMLPreformatted"/>
        <w:rPr/>
      </w:pPr>
      <w:r>
        <w:rPr/>
        <w:t>LLTPGFHFRILSEFKEPMEENCRILVRRLRTKANGESFDIYPYITLFALDAICETAMGI</w:t>
      </w:r>
    </w:p>
    <w:p>
      <w:pPr>
        <w:pStyle w:val="HTMLPreformatted"/>
        <w:rPr/>
      </w:pPr>
      <w:r>
        <w:rPr/>
        <w:t>KKHAQLQSDSEYVQAV</w:t>
      </w:r>
    </w:p>
    <w:p>
      <w:pPr>
        <w:pStyle w:val="HTMLPreformatted"/>
        <w:rPr/>
      </w:pPr>
      <w:r>
        <w:rPr/>
        <w:t>HSICRVMHKQSFSFWQRLNVFFKHTKPGKEREAALKVLHDETNRVIRLRREQL</w:t>
      </w:r>
    </w:p>
    <w:p>
      <w:pPr>
        <w:pStyle w:val="HTMLPreformatted"/>
        <w:rPr/>
      </w:pPr>
      <w:r>
        <w:rPr/>
        <w:t>IQERNEWKPEAEQDDVGAKRRLAFLDMLLLTQMEGGAELSDTDIREEVDTFMFEGH</w:t>
      </w:r>
    </w:p>
    <w:p>
      <w:pPr>
        <w:pStyle w:val="HTMLPreformatted"/>
        <w:rPr/>
      </w:pPr>
      <w:r>
        <w:rPr/>
        <w:t>DTTSSAIAFALSLLSKNPDVQQRAFEEASELEGREKESMPYLEAVIKETLR</w:t>
      </w:r>
    </w:p>
    <w:p>
      <w:pPr>
        <w:pStyle w:val="HTMLPreformatted"/>
        <w:rPr/>
      </w:pPr>
      <w:r>
        <w:rPr/>
        <w:t>IYPSVPFFSRKVLEDLEVGKLTVPKGASISCLIYMLHRDPKNFPDPERFDPDRFLVNE</w:t>
      </w:r>
    </w:p>
    <w:p>
      <w:pPr>
        <w:pStyle w:val="HTMLPreformatted"/>
        <w:rPr/>
      </w:pPr>
      <w:r>
        <w:rPr/>
        <w:t>KQMHPFAFAAFSAGPRNCIG</w:t>
      </w:r>
    </w:p>
    <w:p>
      <w:pPr>
        <w:pStyle w:val="HTMLPreformatted"/>
        <w:rPr/>
      </w:pPr>
      <w:r>
        <w:rPr/>
        <w:t>QKFAMLELKTSLAMLLRSYRFLPDKDHQPKPLAELVTKSGNGIRLRILPRDENGTT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402187 GH09810 94% identical to Cyp4d2 7 diffs probably is 4d2</w:t>
      </w:r>
    </w:p>
    <w:p>
      <w:pPr>
        <w:pStyle w:val="HTMLPreformatted"/>
        <w:rPr/>
      </w:pPr>
      <w:r>
        <w:rPr/>
        <w:t>PPVPMIGRWFAEDVEKRGKHIPAGTNLTMGIFVLPRDPEYFESPDEFRPE</w:t>
      </w:r>
    </w:p>
    <w:p>
      <w:pPr>
        <w:pStyle w:val="HTMLPreformatted"/>
        <w:rPr/>
      </w:pPr>
      <w:r>
        <w:rPr/>
        <w:t>RFDADVPQIHPYAYIPFSAGPRNCIGQKFAMLEMKSTVSKLLRQFELLPL</w:t>
      </w:r>
    </w:p>
    <w:p>
      <w:pPr>
        <w:pStyle w:val="HTMLPreformatted"/>
        <w:rPr/>
      </w:pPr>
      <w:r>
        <w:rPr/>
        <w:t>APEPRQLMNIVLRSANGVHLGLKP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8</w:t>
      </w:r>
    </w:p>
    <w:p>
      <w:pPr>
        <w:pStyle w:val="HTMLPreformatted"/>
        <w:rPr/>
      </w:pPr>
      <w:r>
        <w:rPr/>
        <w:t>MLLFLLVVLLFGAGWIIHLGQADRRRKVGNLPGPICPPLIGAMQLMLRLNPK</w:t>
      </w:r>
    </w:p>
    <w:p>
      <w:pPr>
        <w:pStyle w:val="HTMLPreformatted"/>
        <w:rPr/>
      </w:pPr>
      <w:r>
        <w:rPr/>
        <w:t>TFIKVGREYVLKFGHLQRVWIFNRLLIMSGDAELNEQLLSSQEHLVKHPVYKVLGQWLGN</w:t>
      </w:r>
    </w:p>
    <w:p>
      <w:pPr>
        <w:pStyle w:val="HTMLPreformatted"/>
        <w:rPr/>
      </w:pPr>
      <w:r>
        <w:rPr/>
        <w:t>GLLLKDGKVWHQRRKIITPTFHFSILEQFVEVFDQQSNICVQRLAQKANGNTFDV</w:t>
      </w:r>
    </w:p>
    <w:p>
      <w:pPr>
        <w:pStyle w:val="HTMLPreformatted"/>
        <w:rPr/>
      </w:pPr>
      <w:r>
        <w:rPr/>
        <w:t>YRSICAAALDIIAETAMGTKIYAQANESTPYAEAVNE*</w:t>
      </w:r>
    </w:p>
    <w:p>
      <w:pPr>
        <w:pStyle w:val="HTMLPreformatted"/>
        <w:rPr/>
      </w:pPr>
      <w:r>
        <w:rPr/>
        <w:t>CTALLSWRFMSVYLQVELLFTLTHPHLKW</w:t>
      </w:r>
    </w:p>
    <w:p>
      <w:pPr>
        <w:pStyle w:val="HTMLPreformatted"/>
        <w:rPr/>
      </w:pPr>
      <w:r>
        <w:rPr/>
        <w:t>RQTQLIRTMQEFTIKVIEKRRQALEDQQSKLMDTADEDVGSKR</w:t>
      </w:r>
    </w:p>
    <w:p>
      <w:pPr>
        <w:pStyle w:val="HTMLPreformatted"/>
        <w:rPr/>
      </w:pPr>
      <w:r>
        <w:rPr/>
        <w:t>RMALLDVLLMSTVDGRPLTNDEIREAVDTFM</w:t>
      </w:r>
    </w:p>
    <w:p>
      <w:pPr>
        <w:pStyle w:val="HTMLPreformatted"/>
        <w:rPr/>
      </w:pPr>
      <w:r>
        <w:rPr/>
        <w:t>FEGHDTTTSALSFCLHELSRHPEVQAKMLEEIVQVLGTTRSRP</w:t>
      </w:r>
    </w:p>
    <w:p>
      <w:pPr>
        <w:pStyle w:val="HTMLPreformatted"/>
        <w:rPr/>
      </w:pPr>
      <w:r>
        <w:rPr/>
        <w:t>VSIRDLGELKYMECVIKESLRMYPPVPIVGRKLQTDFKYS*</w:t>
      </w:r>
    </w:p>
    <w:p>
      <w:pPr>
        <w:pStyle w:val="HTMLPreformatted"/>
        <w:rPr/>
      </w:pPr>
      <w:r>
        <w:rPr/>
        <w:t>DGVIPAGSEIIIGIFGVHRQPETFPNPDEFIPERHE</w:t>
      </w:r>
    </w:p>
    <w:p>
      <w:pPr>
        <w:pStyle w:val="HTMLPreformatted"/>
        <w:rPr/>
      </w:pPr>
      <w:r>
        <w:rPr/>
        <w:t>NGSRVAPFKMIPFSAGPRNCIGQKFAQLEMKMMLAKIVREYELLPMGQRVECIVNIVLR</w:t>
      </w:r>
    </w:p>
    <w:p>
      <w:pPr>
        <w:pStyle w:val="HTMLPreformatted"/>
        <w:rPr/>
      </w:pPr>
      <w:r>
        <w:rPr/>
        <w:t>SETGFQLGMRKRKH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4717 DS01529 also AC005834 comp(100737-101282) P1s DS01589 DS02501</w:t>
      </w:r>
    </w:p>
    <w:p>
      <w:pPr>
        <w:pStyle w:val="HTMLPreformatted"/>
        <w:rPr/>
      </w:pPr>
      <w:r>
        <w:rPr/>
        <w:t>MWILLGIAVLIMTLVWDNSRKQWRVNTFEKSRILGPFTIPIVGNGLQALT</w:t>
      </w:r>
    </w:p>
    <w:p>
      <w:pPr>
        <w:pStyle w:val="HTMLPreformatted"/>
        <w:rPr/>
      </w:pPr>
      <w:r>
        <w:rPr/>
        <w:t>LRPENFIQRFGDYFN*KYGKTFRLWILGECLIYTKDLKYFESILSSSTLL</w:t>
      </w:r>
    </w:p>
    <w:p>
      <w:pPr>
        <w:pStyle w:val="HTMLPreformatted"/>
        <w:rPr/>
      </w:pPr>
      <w:r>
        <w:rPr/>
        <w:t>KKAHLYRFLRDFLGDGLLLSTGNKWTSRRKVLAPAFHFKCLENFVEIMDR</w:t>
      </w:r>
    </w:p>
    <w:p>
      <w:pPr>
        <w:pStyle w:val="HTMLPreformatted"/>
        <w:rPr/>
      </w:pPr>
      <w:r>
        <w:rPr/>
        <w:t>NSGIMVEKLKNYADGKTCVDLFKFVSLEALDVTT*ETAMGVQVNAQNEPN</w:t>
      </w:r>
    </w:p>
    <w:p>
      <w:pPr>
        <w:pStyle w:val="HTMLPreformatted"/>
        <w:rPr/>
      </w:pPr>
      <w:r>
        <w:rPr/>
        <w:t>FPYTKALK*SVVYIESKRLASVSMRYNWLFPLAAPLVYRRLQKDIAIMQD</w:t>
      </w:r>
    </w:p>
    <w:p>
      <w:pPr>
        <w:pStyle w:val="HTMLPreformatted"/>
        <w:rPr/>
      </w:pPr>
      <w:r>
        <w:rPr/>
        <w:t>FTDKVIRERRAILERARADGTYKPLSTLT*DDIGGKAKMTLLDILLQATI</w:t>
      </w:r>
    </w:p>
    <w:p>
      <w:pPr>
        <w:pStyle w:val="HTMLPreformatted"/>
        <w:rPr/>
      </w:pPr>
      <w:r>
        <w:rPr/>
        <w:t>DNKPLSDVDIREEVDVFIFAGDDTTTSGMSHALHAISRHPKVQECISEHV</w:t>
      </w:r>
    </w:p>
    <w:p>
      <w:pPr>
        <w:pStyle w:val="HTMLPreformatted"/>
        <w:rPr/>
      </w:pPr>
      <w:r>
        <w:rPr/>
        <w:t>VSVLVPDPDASVTQTKLLEVKYLECVIKQTMRLHPPVPILGRYIPEDLII</w:t>
      </w:r>
    </w:p>
    <w:p>
      <w:pPr>
        <w:pStyle w:val="HTMLPreformatted"/>
        <w:rPr/>
      </w:pPr>
      <w:r>
        <w:rPr/>
        <w:t>GEIAIPGNTSI*LMPYYVYRDPEYFPDPLVFKPERWMDMKTTSNTPPLAY</w:t>
      </w:r>
    </w:p>
    <w:p>
      <w:pPr>
        <w:pStyle w:val="HTMLPreformatted"/>
        <w:rPr/>
      </w:pPr>
      <w:r>
        <w:rPr/>
        <w:t>IPFSSGPKNCIGQKFANLQMKALISKVIRHYELLPLGADLKATYTFILSS</w:t>
      </w:r>
    </w:p>
    <w:p>
      <w:pPr>
        <w:pStyle w:val="HTMLPreformatted"/>
        <w:rPr/>
      </w:pPr>
      <w:r>
        <w:rPr/>
        <w:t>STGNNVGLKPRTRV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106625 AI517120 N-term 65% to AC005834</w:t>
      </w:r>
    </w:p>
    <w:p>
      <w:pPr>
        <w:pStyle w:val="HTMLPreformatted"/>
        <w:rPr/>
      </w:pPr>
      <w:r>
        <w:rPr/>
        <w:t>MWLTLITGALILLLTWDFGRKRQRVLAFEKSAIPGPISIPILGCGLQALHLGAENIIGWV</w:t>
      </w:r>
    </w:p>
    <w:p>
      <w:pPr>
        <w:pStyle w:val="HTMLPreformatted"/>
        <w:rPr/>
      </w:pPr>
      <w:r>
        <w:rPr/>
        <w:t>GEKFDKYGKTFRFWILGESLIYTKDLQYFETILSSTTLLEKGQLYEYLRPFLNDGLLVST</w:t>
      </w:r>
    </w:p>
    <w:p>
      <w:pPr>
        <w:pStyle w:val="HTMLPreformatted"/>
        <w:rPr/>
      </w:pPr>
      <w:r>
        <w:rPr/>
        <w:t>GRKWHARRKIFTHAFHFKVLEHYVEIMDRHSNVMVDNL</w:t>
      </w:r>
    </w:p>
    <w:p>
      <w:pPr>
        <w:pStyle w:val="HTMLPreformatted"/>
        <w:rPr/>
      </w:pPr>
      <w:r>
        <w:rPr/>
        <w:t>RKVADGKTAVDMLKYVSLAALDVIT*</w:t>
      </w:r>
    </w:p>
    <w:p>
      <w:pPr>
        <w:pStyle w:val="HTMLPreformatted"/>
        <w:rPr/>
      </w:pPr>
      <w:r>
        <w:rPr/>
        <w:t>EAAMGVQVNAQNDPDFPYIKALKSVVYIQPDRMFRFSRRYNWLFPLAAPLLHRQLLSDIR</w:t>
      </w:r>
    </w:p>
    <w:p>
      <w:pPr>
        <w:pStyle w:val="HTMLPreformatted"/>
        <w:rPr/>
      </w:pPr>
      <w:r>
        <w:rPr/>
        <w:t>VMHDFTDKVISERRETVRRAKADGTYRPLSGCT</w:t>
      </w:r>
    </w:p>
    <w:p>
      <w:pPr>
        <w:pStyle w:val="HTMLPreformatted"/>
        <w:rPr/>
      </w:pPr>
      <w:r>
        <w:rPr/>
        <w:t>AEIGSKSQMALLDILLQSSINNQPLSDADIREEVDTFMFEGDDTTSSG</w:t>
      </w:r>
    </w:p>
    <w:p>
      <w:pPr>
        <w:pStyle w:val="HTMLPreformatted"/>
        <w:rPr/>
      </w:pPr>
      <w:r>
        <w:rPr/>
        <w:t>VSHALYAIARHPEVQQRIFEELQRVLGPDASASGTQAQLQDLKYLDCVIKETMRLY</w:t>
      </w:r>
    </w:p>
    <w:p>
      <w:pPr>
        <w:pStyle w:val="HTMLPreformatted"/>
        <w:rPr/>
      </w:pPr>
      <w:r>
        <w:rPr/>
        <w:t>PPVPAIGRHAQKELEIGDKTIPANTSIYLVLYYAHRDANYFPDPLSFRPERFLEDQEQGH</w:t>
      </w:r>
    </w:p>
    <w:p>
      <w:pPr>
        <w:pStyle w:val="HTMLPreformatted"/>
        <w:rPr/>
      </w:pPr>
      <w:r>
        <w:rPr/>
        <w:t>NTFAYVPFSAGPKNCIGQKFAVLEMKVLISKVLRFYELLPLGEELKPMLTFILRSASGIN</w:t>
      </w:r>
    </w:p>
    <w:p>
      <w:pPr>
        <w:pStyle w:val="HTMLPreformatted"/>
        <w:rPr/>
      </w:pPr>
      <w:r>
        <w:rPr/>
        <w:t>VGLRPRKAL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388 = AC010113 AC0105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538 MILTATFICFCLASAFNYFRARRQRSLIKNLKGPFTWPLMGAMHKLLFLTPI</w:t>
      </w:r>
    </w:p>
    <w:p>
      <w:pPr>
        <w:pStyle w:val="HTMLPreformatted"/>
        <w:rPr/>
      </w:pPr>
      <w:r>
        <w:rPr/>
        <w:t>35744 NFFQRSTEYLTKYGTFSRCWVFHRLFIPLADLELSRQLLENDTHLETGYELMKDWLV 35913</w:t>
      </w:r>
    </w:p>
    <w:p>
      <w:pPr>
        <w:pStyle w:val="HTMLPreformatted"/>
        <w:rPr/>
      </w:pPr>
      <w:r>
        <w:rPr/>
        <w:t>35914 GGVLMCQSEQWQKRHSLISGLFDKGNLEQLIDLSRHQTEQLLQKLAKQADQKVFDIWYTV 36093</w:t>
      </w:r>
    </w:p>
    <w:p>
      <w:pPr>
        <w:pStyle w:val="HTMLPreformatted"/>
        <w:rPr/>
      </w:pPr>
      <w:r>
        <w:rPr/>
        <w:t>36094 SPIVLDLMVMTTCGAKPSEEYSKNLK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SEIYRKRFLSLQ 36273</w:t>
      </w:r>
    </w:p>
    <w:p>
      <w:pPr>
        <w:pStyle w:val="HTMLPreformatted"/>
        <w:rPr/>
      </w:pPr>
      <w:r>
        <w:rPr/>
        <w:t>36274 SANRFNYWLSSPFMRKRQNRLIKRLNDEHNNLMAMHQSQNQLKIENGLDIYQLRPIP 36444</w:t>
      </w:r>
    </w:p>
    <w:p>
      <w:pPr>
        <w:pStyle w:val="HTMLPreformatted"/>
        <w:rPr/>
      </w:pPr>
      <w:r>
        <w:rPr/>
        <w:t>36445 LKDHKSLLEILLESKDPQLTGEEICGELNTCNYLGYQLCSPALCFCLVTIARNPSVQQK 36621</w:t>
      </w:r>
    </w:p>
    <w:p>
      <w:pPr>
        <w:pStyle w:val="HTMLPreformatted"/>
        <w:rPr/>
      </w:pPr>
      <w:r>
        <w:rPr/>
        <w:t>36622 CLDELNLAQIKDQGWDLEKLNYLDAVLHETMRLYPPQVIVGRQLKKDFPYN 367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ELPCGSEIYINLYELQRNEVRYPKANHFDAQR 36948</w:t>
      </w:r>
    </w:p>
    <w:p>
      <w:pPr>
        <w:pStyle w:val="HTMLPreformatted"/>
        <w:rPr/>
      </w:pPr>
      <w:r>
        <w:rPr/>
        <w:t>36949 FLDSPPELLSYSLGPRCCPARKFSMQLLKTLLAPILANFEVL 370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YGDEVRLDLRLVLGSSNGFQLALKP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10 U91634 Drosophila mettleri</w:t>
      </w:r>
    </w:p>
    <w:p>
      <w:pPr>
        <w:pStyle w:val="HTMLPreformatted"/>
        <w:rPr/>
      </w:pPr>
      <w:r>
        <w:rPr/>
        <w:t>MSLSLPPLIAVACLVVALARISWLPLRSWLRRRRRTHQLAAQLPGPRNLP</w:t>
      </w:r>
    </w:p>
    <w:p>
      <w:pPr>
        <w:pStyle w:val="HTMLPreformatted"/>
        <w:rPr/>
      </w:pPr>
      <w:r>
        <w:rPr/>
        <w:t>LLGNFHMFFGLEPWQVPHLINQLAKKYDGTFKLKMGSNFSLMMFQPRDIE</w:t>
      </w:r>
    </w:p>
    <w:p>
      <w:pPr>
        <w:pStyle w:val="HTMLPreformatted"/>
        <w:rPr/>
      </w:pPr>
      <w:r>
        <w:rPr/>
        <w:t>VVLGSSQLLDKAVEYSFLRGWLNDGLLLSGGRKWHRRRKIITPAFHFRIL</w:t>
      </w:r>
    </w:p>
    <w:p>
      <w:pPr>
        <w:pStyle w:val="HTMLPreformatted"/>
        <w:rPr/>
      </w:pPr>
      <w:r>
        <w:rPr/>
        <w:t>ESYDEIFDRQTRLLIHKWQQTLGHSFDLGHDVHLFTLDVICETAMGVSTN</w:t>
      </w:r>
    </w:p>
    <w:p>
      <w:pPr>
        <w:pStyle w:val="HTMLPreformatted"/>
        <w:rPr/>
      </w:pPr>
      <w:r>
        <w:rPr/>
        <w:t>AQTNADSDYVRAVKTISTVLHKRMFNIFYRFDLTYMLTPLAWAERRALNV</w:t>
      </w:r>
    </w:p>
    <w:p>
      <w:pPr>
        <w:pStyle w:val="HTMLPreformatted"/>
        <w:rPr/>
      </w:pPr>
      <w:r>
        <w:rPr/>
        <w:t>LHKFTEKIIVQRREELLRGGVTQTTDGADVGAKSKMVFLDILLQSNIDDK</w:t>
      </w:r>
    </w:p>
    <w:p>
      <w:pPr>
        <w:pStyle w:val="HTMLPreformatted"/>
        <w:rPr/>
      </w:pPr>
      <w:r>
        <w:rPr/>
        <w:t>PLTNLDIREEVDTFMFEGHDTTSSGITFFFYNIALYPECQRKCVEEIVSV</w:t>
      </w:r>
    </w:p>
    <w:p>
      <w:pPr>
        <w:pStyle w:val="HTMLPreformatted"/>
        <w:rPr/>
      </w:pPr>
      <w:r>
        <w:rPr/>
        <w:t>LGKDTETPVTYDLLNNLNYMDLCIKETLRMYPSVPLLGRKVLQECEINGK</w:t>
      </w:r>
    </w:p>
    <w:p>
      <w:pPr>
        <w:pStyle w:val="HTMLPreformatted"/>
        <w:rPr/>
      </w:pPr>
      <w:r>
        <w:rPr/>
        <w:t>IIPAGTNIGISPLFLGRSEDISSEPNTFKPERFDVVTSAEKLNPHAYIPF</w:t>
      </w:r>
    </w:p>
    <w:p>
      <w:pPr>
        <w:pStyle w:val="HTMLPreformatted"/>
        <w:rPr/>
      </w:pPr>
      <w:r>
        <w:rPr/>
        <w:t>SAGPRNCIGQKFAMLEIKAIAANVLRHYEIEFVGNAEESPVLIAELILRT</w:t>
      </w:r>
    </w:p>
    <w:p>
      <w:pPr>
        <w:pStyle w:val="HTMLPreformatted"/>
        <w:rPr/>
      </w:pPr>
      <w:r>
        <w:rPr/>
        <w:t>KDPLMFKLKKR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0003 chromosome 3L/75B13 clone RPCI98-6L11, = AC015424 AC009369 AC007573</w:t>
      </w:r>
    </w:p>
    <w:p>
      <w:pPr>
        <w:pStyle w:val="HTMLPreformatted"/>
        <w:rPr/>
      </w:pPr>
      <w:r>
        <w:rPr/>
        <w:t>MFWLGFGLLLLALSLYLLYVFERQSRIDRLTHKWPAPPALPFIGHLHILAKLVGPHPLRRATEMINEHLHDHRAKLWMGT</w:t>
      </w:r>
    </w:p>
    <w:p>
      <w:pPr>
        <w:pStyle w:val="HTMLPreformatted"/>
        <w:rPr/>
      </w:pPr>
      <w:r>
        <w:rPr/>
        <w:t>KLYLVDCNPKDIQALCSAQQLLQKTNDYRVFENWLCEGLFTSGFEKWSHRRKIVMPAFNYTMIKQFVAVFEKQSRILLTN</w:t>
      </w:r>
    </w:p>
    <w:p>
      <w:pPr>
        <w:pStyle w:val="HTMLPreformatted"/>
        <w:rPr/>
      </w:pPr>
      <w:r>
        <w:rPr/>
        <w:t>VAKFAESGDQIDFLQLISCFTLDTICETALGVSVGSQSSAKSEYLDAVKS*ILVIIDKRLKNIFYRNSFIFKRTSHYKR</w:t>
      </w:r>
    </w:p>
    <w:p>
      <w:pPr>
        <w:pStyle w:val="HTMLPreformatted"/>
        <w:rPr/>
      </w:pPr>
      <w:r>
        <w:rPr/>
        <w:t>EQELIKTLSGFTEGIIQKRIDEINQDAENRNYQSSDAELDGVKRTLCFLDTLLLSKGPDG</w:t>
      </w:r>
    </w:p>
    <w:p>
      <w:pPr>
        <w:pStyle w:val="HTMLPreformatted"/>
        <w:rPr/>
      </w:pPr>
      <w:r>
        <w:rPr/>
        <w:t>MFLTVKDIREEVDS</w:t>
      </w:r>
    </w:p>
    <w:p>
      <w:pPr>
        <w:pStyle w:val="HTMLPreformatted"/>
        <w:rPr/>
      </w:pPr>
      <w:r>
        <w:rPr/>
        <w:t>FLFGGFDLTATTLNSLMYNMTLHPEHQQRCREEVWSVCGKDKSEPISIEQVRQLEFLEAC</w:t>
      </w:r>
    </w:p>
    <w:p>
      <w:pPr>
        <w:pStyle w:val="HTMLPreformatted"/>
        <w:rPr/>
      </w:pPr>
      <w:r>
        <w:rPr/>
        <w:t>IKETLRMYPSGPLTARKATANCTISKYIIPKGSDVIISPI</w:t>
      </w:r>
    </w:p>
    <w:p>
      <w:pPr>
        <w:pStyle w:val="HTMLPreformatted"/>
        <w:rPr/>
      </w:pPr>
      <w:r>
        <w:rPr/>
        <w:t>YMGRCKDFFPDPMVFKPDRWAIGAEPKLRHHF</w:t>
      </w:r>
    </w:p>
    <w:p>
      <w:pPr>
        <w:pStyle w:val="HTMLPreformatted"/>
        <w:rPr/>
      </w:pPr>
      <w:r>
        <w:rPr/>
        <w:t>FIPFMAGARSCMGQRYAMVMLKMVLAHLLRNFLFEPLXERQVELKLNFVITLHTVDPIYVE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14 AL009194 152A3.2 comp(10682..12421) 55% identical to Cyp4d2</w:t>
      </w:r>
    </w:p>
    <w:p>
      <w:pPr>
        <w:pStyle w:val="HTMLPreformatted"/>
        <w:rPr/>
      </w:pPr>
      <w:r>
        <w:rPr/>
        <w:t>MYLELFAILLATALAWDYMRKRRHNKMYAEAGIRGPKSYPLVGNAPLLIN</w:t>
      </w:r>
    </w:p>
    <w:p>
      <w:pPr>
        <w:pStyle w:val="HTMLPreformatted"/>
        <w:rPr/>
      </w:pPr>
      <w:r>
        <w:rPr/>
        <w:t>ESPKTIFDMQFRLIAEFGKNIKTQMLGESGFMTADSKMIEAIMSSQQTIQ</w:t>
      </w:r>
    </w:p>
    <w:p>
      <w:pPr>
        <w:pStyle w:val="HTMLPreformatted"/>
        <w:rPr/>
      </w:pPr>
      <w:r>
        <w:rPr/>
        <w:t>KNNLYSLLVNWLGDGLLISQGKKWFRRRKIITPAFHFKILEDFVEVFDQQ</w:t>
      </w:r>
    </w:p>
    <w:p>
      <w:pPr>
        <w:pStyle w:val="HTMLPreformatted"/>
        <w:rPr/>
      </w:pPr>
      <w:r>
        <w:rPr/>
        <w:t>SATMVQKLYDRADGKTVINMFPVACLCAMDIIAETAMGVKINAQLQPQFT</w:t>
      </w:r>
    </w:p>
    <w:p>
      <w:pPr>
        <w:pStyle w:val="HTMLPreformatted"/>
        <w:rPr/>
      </w:pPr>
      <w:r>
        <w:rPr/>
        <w:t>YVQSVTTASAMLAERFMNPLQRLDFTMKLFYPKLLDKLNDAVKNMHDFTN</w:t>
      </w:r>
    </w:p>
    <w:p>
      <w:pPr>
        <w:pStyle w:val="HTMLPreformatted"/>
        <w:rPr/>
      </w:pPr>
      <w:r>
        <w:rPr/>
        <w:t>SVITERRELLQKAIADGGDADAALLNDVGQKRRMALLDVLLKSTIDGAPL</w:t>
      </w:r>
    </w:p>
    <w:p>
      <w:pPr>
        <w:pStyle w:val="HTMLPreformatted"/>
        <w:rPr/>
      </w:pPr>
      <w:r>
        <w:rPr/>
        <w:t>SNDDIREEVDTFMFEGHDTTTSSIAFTCYLLARHPEVQARVFQEVRDVIG</w:t>
      </w:r>
    </w:p>
    <w:p>
      <w:pPr>
        <w:pStyle w:val="HTMLPreformatted"/>
        <w:rPr/>
      </w:pPr>
      <w:r>
        <w:rPr/>
        <w:t>DDKSAPVTMKLLGELKYLECVIKESLRLFPSVPIIGRYISQDTVLDGKLI</w:t>
      </w:r>
    </w:p>
    <w:p>
      <w:pPr>
        <w:pStyle w:val="HTMLPreformatted"/>
        <w:rPr/>
      </w:pPr>
      <w:r>
        <w:rPr/>
        <w:t>PADSNVIILIYHAQRDPDYFPDPEKFIPDRFSMERKGEISPFAYTPFSAG</w:t>
      </w:r>
    </w:p>
    <w:p>
      <w:pPr>
        <w:pStyle w:val="HTMLPreformatted"/>
        <w:rPr/>
      </w:pPr>
      <w:r>
        <w:rPr/>
        <w:t>PRNCIGQKFAMLEMKSTISKMVRHFELLPLGEEVQPVLNVILRSTTGINC</w:t>
      </w:r>
    </w:p>
    <w:p>
      <w:pPr>
        <w:pStyle w:val="HTMLPreformatted"/>
        <w:rPr/>
      </w:pPr>
      <w:r>
        <w:rPr/>
        <w:t>GLKPRV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418 2797- = AI261013 in ordered fragments 46% to 4D1</w:t>
      </w:r>
    </w:p>
    <w:p>
      <w:pPr>
        <w:pStyle w:val="HTMLPreformatted"/>
        <w:rPr/>
      </w:pPr>
      <w:r>
        <w:rPr/>
        <w:t>MSTLALVAFVLWAAFLRYLPKILNFLRLQRFAKTLPGPTIGELIANVKKGGEFVQRELIK</w:t>
      </w:r>
    </w:p>
    <w:p>
      <w:pPr>
        <w:pStyle w:val="HTMLPreformatted"/>
        <w:rPr/>
      </w:pPr>
      <w:r>
        <w:rPr/>
        <w:t>ELREKHGPVFRIWFGKDLMVMFTDPEDIKQLLGNNQLLTKSRNYELLEPWLGKGLLTNGGESWHRRRK</w:t>
      </w:r>
    </w:p>
    <w:p>
      <w:pPr>
        <w:pStyle w:val="HTMLPreformatted"/>
        <w:rPr/>
      </w:pPr>
      <w:r>
        <w:rPr/>
        <w:t>LLTPGFHFRILSEFKEPMEENCRILVRRLRTKANGESFDIYPYITLFALDAICETAMGI</w:t>
      </w:r>
    </w:p>
    <w:p>
      <w:pPr>
        <w:pStyle w:val="HTMLPreformatted"/>
        <w:rPr/>
      </w:pPr>
      <w:r>
        <w:rPr/>
        <w:t>KKHAQLQSDSEYVQAV</w:t>
      </w:r>
    </w:p>
    <w:p>
      <w:pPr>
        <w:pStyle w:val="HTMLPreformatted"/>
        <w:rPr/>
      </w:pPr>
      <w:r>
        <w:rPr/>
        <w:t>HSICRVMHKQSFSFWQRLNVFFKHTKPGKEREAALKVLHDETNRVIRLRREQL</w:t>
      </w:r>
    </w:p>
    <w:p>
      <w:pPr>
        <w:pStyle w:val="HTMLPreformatted"/>
        <w:rPr/>
      </w:pPr>
      <w:r>
        <w:rPr/>
        <w:t>IQERNEWKPEAEQDDVGAKRRLAFLDMLLLTQMEGGAELSDTDIREEVDTFMFEGH</w:t>
      </w:r>
    </w:p>
    <w:p>
      <w:pPr>
        <w:pStyle w:val="HTMLPreformatted"/>
        <w:rPr/>
      </w:pPr>
      <w:r>
        <w:rPr/>
        <w:t>DTTSSAIAFALSLLSKNPDVQQRAFEEASELEGREKESMPYLEAVIKETLR</w:t>
      </w:r>
    </w:p>
    <w:p>
      <w:pPr>
        <w:pStyle w:val="HTMLPreformatted"/>
        <w:rPr/>
      </w:pPr>
      <w:r>
        <w:rPr/>
        <w:t>IYPSVPFFSRKVLEDLEVGKLTVPKGASISCLIYMLHRDPKNFPDPERFDPDRFLVNE</w:t>
      </w:r>
    </w:p>
    <w:p>
      <w:pPr>
        <w:pStyle w:val="HTMLPreformatted"/>
        <w:rPr/>
      </w:pPr>
      <w:r>
        <w:rPr/>
        <w:t>KQMHPFAFAAFSAGPRNCIG</w:t>
      </w:r>
    </w:p>
    <w:p>
      <w:pPr>
        <w:pStyle w:val="HTMLPreformatted"/>
        <w:rPr/>
      </w:pPr>
      <w:r>
        <w:rPr/>
        <w:t>QKFAMLELKTSLAMLLRSYRFLPDKDHQPKPLAELVTKSGNGIRLRILPRDENGTT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e1 K00045, AC005451 22741-24838 AI135768 AI293313</w:t>
      </w:r>
    </w:p>
    <w:p>
      <w:pPr>
        <w:pStyle w:val="HTMLPreformatted"/>
        <w:rPr/>
      </w:pPr>
      <w:r>
        <w:rPr/>
        <w:t>MWIVLCAFLALPLFLVTYFELGLLRRKRMLNKFQGPSMLPLVGNAHQMGN</w:t>
      </w:r>
    </w:p>
    <w:p>
      <w:pPr>
        <w:pStyle w:val="HTMLPreformatted"/>
        <w:rPr/>
      </w:pPr>
      <w:r>
        <w:rPr/>
        <w:t>TP*TEILNRFFGWWHEYGKDNFRYWIGYYSNIMVTNPKYMEFILSSQTLI</w:t>
      </w:r>
    </w:p>
    <w:p>
      <w:pPr>
        <w:pStyle w:val="HTMLPreformatted"/>
        <w:rPr/>
      </w:pPr>
      <w:r>
        <w:rPr/>
        <w:t>SKSDVYDLTHPWLGLGLLTSTGSKWHKHRKMITPAFHFNILQDFHEVMNE</w:t>
      </w:r>
    </w:p>
    <w:p>
      <w:pPr>
        <w:pStyle w:val="HTMLPreformatted"/>
        <w:rPr/>
      </w:pPr>
      <w:r>
        <w:rPr/>
        <w:t>NSTKFIDQLKKVADGGNIFDFQEEAHYLTLDVICDTAMGVSINAMENRSS</w:t>
      </w:r>
    </w:p>
    <w:p>
      <w:pPr>
        <w:pStyle w:val="HTMLPreformatted"/>
        <w:rPr/>
      </w:pPr>
      <w:r>
        <w:rPr/>
        <w:t>SVVQAFKD*ITYTFNMRAFSPWKRNKYLFHFAPEYPEYSKTLKTLQDFTN</w:t>
      </w:r>
    </w:p>
    <w:p>
      <w:pPr>
        <w:pStyle w:val="HTMLPreformatted"/>
        <w:rPr/>
      </w:pPr>
      <w:r>
        <w:rPr/>
        <w:t>EIIAKRIEVRKSGLEVGIKADEFSRKKMAFLDTLLSSKVDGRPLTSQELY</w:t>
      </w:r>
    </w:p>
    <w:p>
      <w:pPr>
        <w:pStyle w:val="HTMLPreformatted"/>
        <w:rPr/>
      </w:pPr>
      <w:r>
        <w:rPr/>
        <w:t>EEVSTFMFEGHDTTTSGVGFAVYLLSRHPDEQEKLFNEQCDVMGASGLGR</w:t>
      </w:r>
    </w:p>
    <w:p>
      <w:pPr>
        <w:pStyle w:val="HTMLPreformatted"/>
        <w:rPr/>
      </w:pPr>
      <w:r>
        <w:rPr/>
        <w:t>DATFQEISTMKHLDLFIKEAQRLYPSVPFIGRFTEKDYVIDGDIVPKGTT</w:t>
      </w:r>
    </w:p>
    <w:p>
      <w:pPr>
        <w:pStyle w:val="HTMLPreformatted"/>
        <w:rPr/>
      </w:pPr>
      <w:r>
        <w:rPr/>
        <w:t>LNLGLLMLGYNDRVFKDPHKFQPERFDREKPGPFEYVPFSAGPRNCIGQK</w:t>
      </w:r>
    </w:p>
    <w:p>
      <w:pPr>
        <w:pStyle w:val="HTMLPreformatted"/>
        <w:rPr/>
      </w:pPr>
      <w:r>
        <w:rPr/>
        <w:t>FALLEIKTVVSKIIRNFEVLPALDELYDPILSASMTLKSENGLHLRMKQR</w:t>
      </w:r>
    </w:p>
    <w:p>
      <w:pPr>
        <w:pStyle w:val="HTMLPreformatted"/>
        <w:rPr/>
      </w:pPr>
      <w:r>
        <w:rPr/>
        <w:t>LVCDS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e2 U56957, X86076, U34332 AC005451</w:t>
      </w:r>
    </w:p>
    <w:p>
      <w:pPr>
        <w:pStyle w:val="HTMLPreformatted"/>
        <w:rPr/>
      </w:pPr>
      <w:r>
        <w:rPr/>
        <w:t>MWFVLYIFLALPLLLVAYLELSTFRRRRVLNKFNGPRGLPLMGN</w:t>
      </w:r>
    </w:p>
    <w:p>
      <w:pPr>
        <w:pStyle w:val="HTMLPreformatted"/>
        <w:rPr/>
      </w:pPr>
      <w:r>
        <w:rPr/>
        <w:t>AHQMGKNPSEILDTVFSWWHQYGKDNFVFWIGTYSNVLVTSSKYLEF</w:t>
      </w:r>
    </w:p>
    <w:p>
      <w:pPr>
        <w:pStyle w:val="HTMLPreformatted"/>
        <w:rPr/>
      </w:pPr>
      <w:r>
        <w:rPr/>
        <w:t>ILSSQTLITKSDIYQLTHPWLGLGLLTSTGSKWHKHRKMITPAFHFNILQ</w:t>
      </w:r>
    </w:p>
    <w:p>
      <w:pPr>
        <w:pStyle w:val="HTMLPreformatted"/>
        <w:rPr/>
      </w:pPr>
      <w:r>
        <w:rPr/>
        <w:t>DFHEVMNENSTKFIKHLKTVAAGDNIFDFQEQAHYLTLDVICDTAMGVSI</w:t>
      </w:r>
    </w:p>
    <w:p>
      <w:pPr>
        <w:pStyle w:val="HTMLPreformatted"/>
        <w:rPr/>
      </w:pPr>
      <w:r>
        <w:rPr/>
        <w:t>NAMENRSSSIVQAFKDMCYNINMRAFHPLKRNELLYRLAPDYPAYSRTLK</w:t>
      </w:r>
    </w:p>
    <w:p>
      <w:pPr>
        <w:pStyle w:val="HTMLPreformatted"/>
        <w:rPr/>
      </w:pPr>
      <w:r>
        <w:rPr/>
        <w:t>TLQDFTNEIIAKRIEAHKSGAVSTNAGDEFTRKKMAFLDTLLSSTIDGRP</w:t>
      </w:r>
    </w:p>
    <w:p>
      <w:pPr>
        <w:pStyle w:val="HTMLPreformatted"/>
        <w:rPr/>
      </w:pPr>
      <w:r>
        <w:rPr/>
        <w:t>LNSKELYEEVSTFMFEGHDTTTSGVSFAVYLLSRHQDEQRKLFKEQREVM</w:t>
      </w:r>
    </w:p>
    <w:p>
      <w:pPr>
        <w:pStyle w:val="HTMLPreformatted"/>
        <w:rPr/>
      </w:pPr>
      <w:r>
        <w:rPr/>
        <w:t>GNSELGRDATFQEISQMKYLDLFIKEAQRVYPSVPFIGRFTEKDYVIDGD</w:t>
      </w:r>
    </w:p>
    <w:p>
      <w:pPr>
        <w:pStyle w:val="HTMLPreformatted"/>
        <w:rPr/>
      </w:pPr>
      <w:r>
        <w:rPr/>
        <w:t>LVPKGTTLNLGLVMLGYNEKVFKDPHKFRPERFELEKPGPFEYVPFSAGP</w:t>
      </w:r>
    </w:p>
    <w:p>
      <w:pPr>
        <w:pStyle w:val="HTMLPreformatted"/>
        <w:rPr/>
      </w:pPr>
      <w:r>
        <w:rPr/>
        <w:t>RNCIGQKFALLEIKTVVSKIIRNFEVLPALDELVSKDGYISTTIGLPDAE</w:t>
      </w:r>
    </w:p>
    <w:p>
      <w:pPr>
        <w:pStyle w:val="HTMLPreformatted"/>
        <w:rPr/>
      </w:pPr>
      <w:r>
        <w:rPr/>
        <w:t>RKKRDPYRHKYDPILSAVLTLKSENGLYIRLKER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291 Cyp4e3 BACR02I05 comp(115634-117642) also U34330</w:t>
      </w:r>
    </w:p>
    <w:p>
      <w:pPr>
        <w:pStyle w:val="HTMLPreformatted"/>
        <w:rPr/>
      </w:pPr>
      <w:r>
        <w:rPr/>
        <w:t>MWLAVLALLVLPLITLVYFERKASQRRQLLKEFNGPTPVPILGNANRIGK</w:t>
      </w:r>
    </w:p>
    <w:p>
      <w:pPr>
        <w:pStyle w:val="HTMLPreformatted"/>
        <w:rPr/>
      </w:pPr>
      <w:r>
        <w:rPr/>
        <w:t>NP*TEILSTFFDWWYDYGKDNFLFWIGYSSHIVMTNPKQLE*YILNSQQL</w:t>
      </w:r>
    </w:p>
    <w:p>
      <w:pPr>
        <w:pStyle w:val="HTMLPreformatted"/>
        <w:rPr/>
      </w:pPr>
      <w:r>
        <w:rPr/>
        <w:t>IQKSTIYDLLHPWLGHGLLTSFGSKWHKHRKMITPSFHFNILQDFHEVMN</w:t>
      </w:r>
    </w:p>
    <w:p>
      <w:pPr>
        <w:pStyle w:val="HTMLPreformatted"/>
        <w:rPr/>
      </w:pPr>
      <w:r>
        <w:rPr/>
        <w:t>ENSAKFMTQLKKASAGDTIIDFQEHANYLTLDVICDTAMGVPINAMEQRD</w:t>
      </w:r>
    </w:p>
    <w:p>
      <w:pPr>
        <w:pStyle w:val="HTMLPreformatted"/>
        <w:rPr/>
      </w:pPr>
      <w:r>
        <w:rPr/>
        <w:t>SSIVQAFREMCYNINMRAFHPFKRSNRVFSLTPEFSAYQKTLKTLQDFTY</w:t>
      </w:r>
    </w:p>
    <w:p>
      <w:pPr>
        <w:pStyle w:val="HTMLPreformatted"/>
        <w:rPr/>
      </w:pPr>
      <w:r>
        <w:rPr/>
        <w:t>DIIEKRVYALQNGGSKEDHDPSLPRKKMAFLDTLLSSTIDGRPLTRQEIY</w:t>
      </w:r>
    </w:p>
    <w:p>
      <w:pPr>
        <w:pStyle w:val="HTMLPreformatted"/>
        <w:rPr/>
      </w:pPr>
      <w:r>
        <w:rPr/>
        <w:t>EEVSTFMFEGHDTTTSGVSFSVYLLSRHPDVQRKLYREQCEVMGHDMNRS</w:t>
      </w:r>
    </w:p>
    <w:p>
      <w:pPr>
        <w:pStyle w:val="HTMLPreformatted"/>
        <w:rPr/>
      </w:pPr>
      <w:r>
        <w:rPr/>
        <w:t>VSFQEIAKMKYLDLFIKEAQRVYPSVPFIGRYCDKDYDLDGSIVPKGTTL</w:t>
      </w:r>
    </w:p>
    <w:p>
      <w:pPr>
        <w:pStyle w:val="HTMLPreformatted"/>
        <w:rPr/>
      </w:pPr>
      <w:r>
        <w:rPr/>
        <w:t>NLALILLGYNDRIFKDPHHFRPERFEEEKPAPFEYLPFSAGPRNCIGQKF</w:t>
      </w:r>
    </w:p>
    <w:p>
      <w:pPr>
        <w:pStyle w:val="HTMLPreformatted"/>
        <w:rPr/>
      </w:pPr>
      <w:r>
        <w:rPr/>
        <w:t>ALLELKTVISKVVRSFEVLPAVDELVSTDGRLNTYLGLAPDEKLKREAGR</w:t>
      </w:r>
    </w:p>
    <w:p>
      <w:pPr>
        <w:pStyle w:val="HTMLPreformatted"/>
        <w:rPr/>
      </w:pPr>
      <w:r>
        <w:rPr/>
        <w:t>HKYDPILSAVLTLKSDNGLHLRLRERR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e4 AL009194 152A3.6 16210-17867 also U34331</w:t>
      </w:r>
    </w:p>
    <w:p>
      <w:pPr>
        <w:pStyle w:val="HTMLPreformatted"/>
        <w:rPr/>
      </w:pPr>
      <w:r>
        <w:rPr/>
        <w:t>MLVVLLVALLVTRLVASLFRLALKELRHPLQGVVPSVSRVPLLGAAWQMR</w:t>
      </w:r>
    </w:p>
    <w:p>
      <w:pPr>
        <w:pStyle w:val="HTMLPreformatted"/>
        <w:rPr/>
      </w:pPr>
      <w:r>
        <w:rPr/>
        <w:t>SFQPDNLHDKFAEYVKRFGRSFMGTVLGHVVMVTAEPRHIDALLQGQHQL</w:t>
      </w:r>
    </w:p>
    <w:p>
      <w:pPr>
        <w:pStyle w:val="HTMLPreformatted"/>
        <w:rPr/>
      </w:pPr>
      <w:r>
        <w:rPr/>
        <w:t>KKGTMYFALRGWLGDGLLLSRGKEWHTMRKIITPTFHFSILEQFVEVFDR</w:t>
      </w:r>
    </w:p>
    <w:p>
      <w:pPr>
        <w:pStyle w:val="HTMLPreformatted"/>
        <w:rPr/>
      </w:pPr>
      <w:r>
        <w:rPr/>
        <w:t>QSSILVERLRTLSYGNEVVNIYPLVGLAALDIITETAMGVNVDAQGADSE</w:t>
      </w:r>
    </w:p>
    <w:p>
      <w:pPr>
        <w:pStyle w:val="HTMLPreformatted"/>
        <w:rPr/>
      </w:pPr>
      <w:r>
        <w:rPr/>
        <w:t>VVHAVKDLTNILATRFMRPHLLFPHLFRLCWPSGFRKQQAGVICLHEFTN</w:t>
      </w:r>
    </w:p>
    <w:p>
      <w:pPr>
        <w:pStyle w:val="HTMLPreformatted"/>
        <w:rPr/>
      </w:pPr>
      <w:r>
        <w:rPr/>
        <w:t>GIIEQRRRLLAREANQDKPTKPHALLDTLLRATVDGQPLTDKQIRDEVNT</w:t>
      </w:r>
    </w:p>
    <w:p>
      <w:pPr>
        <w:pStyle w:val="HTMLPreformatted"/>
        <w:rPr/>
      </w:pPr>
      <w:r>
        <w:rPr/>
        <w:t>FIFEGHDTTTSAVSFCLYLLSRHEAVQQKLFEELRMHYGQDLFRGVILSD</w:t>
      </w:r>
    </w:p>
    <w:p>
      <w:pPr>
        <w:pStyle w:val="HTMLPreformatted"/>
        <w:rPr/>
      </w:pPr>
      <w:r>
        <w:rPr/>
        <w:t>FATLPYLSCVVKESLRLYPPIPAVARCLEKDLVIDEGYIPVGTNVVVLLW</w:t>
      </w:r>
    </w:p>
    <w:p>
      <w:pPr>
        <w:pStyle w:val="HTMLPreformatted"/>
        <w:rPr/>
      </w:pPr>
      <w:r>
        <w:rPr/>
        <w:t>QLLRDEAIFTDPLVFQPERHLGEEAPRLSPYSYIPFSAGPRNCIGQKFAL</w:t>
      </w:r>
    </w:p>
    <w:p>
      <w:pPr>
        <w:pStyle w:val="HTMLPreformatted"/>
        <w:rPr/>
      </w:pPr>
      <w:r>
        <w:rPr/>
        <w:t>LEMKTMVTKVIRHYQLLPMGADVEPSIKIVLRSKSGVNVGLRPR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5451 comp(14729-16905) AC005415 ESTs AA202364 (LD02646) AI297753</w:t>
      </w:r>
    </w:p>
    <w:p>
      <w:pPr>
        <w:pStyle w:val="HTMLPreformatted"/>
        <w:rPr/>
      </w:pPr>
      <w:r>
        <w:rPr/>
        <w:t>MFLIAIAIILATILVFKGVRIFNYIDHMAGIMEMIPGPTPYPFVGNLFQF</w:t>
      </w:r>
    </w:p>
    <w:p>
      <w:pPr>
        <w:pStyle w:val="HTMLPreformatted"/>
        <w:rPr/>
      </w:pPr>
      <w:r>
        <w:rPr/>
        <w:t>GLKPAEYPKKVLQYCRKYDFQGFRSLVFLQYHMMLSDPAEIQNILSSSSL</w:t>
      </w:r>
    </w:p>
    <w:p>
      <w:pPr>
        <w:pStyle w:val="HTMLPreformatted"/>
        <w:rPr/>
      </w:pPr>
      <w:r>
        <w:rPr/>
        <w:t>LYKEHLYSFLRPWLGDGLLTSSGARWLKHQKLYAPAFERSAIEGYLRVVH</w:t>
      </w:r>
    </w:p>
    <w:p>
      <w:pPr>
        <w:pStyle w:val="HTMLPreformatted"/>
        <w:rPr/>
      </w:pPr>
      <w:r>
        <w:rPr/>
        <w:t>RTGGQFVQKLDVLSDTQEVFDAQELVAKCTLDIVCENATGQDSSSLNGET</w:t>
      </w:r>
    </w:p>
    <w:p>
      <w:pPr>
        <w:pStyle w:val="HTMLPreformatted"/>
        <w:rPr/>
      </w:pPr>
      <w:r>
        <w:rPr/>
        <w:t>SDLHGAIKDLCDIVCENAVVQERTFSIVKRFDALFKFSQYRARINKTPKL</w:t>
      </w:r>
    </w:p>
    <w:p>
      <w:pPr>
        <w:pStyle w:val="HTMLPreformatted"/>
        <w:rPr/>
      </w:pPr>
      <w:r>
        <w:rPr/>
        <w:t>ITSQIISQRRHQLAAENTCQQGQPINKPFLDVLLTAKLDGKVLKEREIIE</w:t>
      </w:r>
    </w:p>
    <w:p>
      <w:pPr>
        <w:pStyle w:val="HTMLPreformatted"/>
        <w:rPr/>
      </w:pPr>
      <w:r>
        <w:rPr/>
        <w:t>EVSTFIFTGHDPIAAAISFTLYTLSRHSEIQQKAAEEQRRIFGENFAGEA</w:t>
      </w:r>
    </w:p>
    <w:p>
      <w:pPr>
        <w:pStyle w:val="HTMLPreformatted"/>
        <w:rPr/>
      </w:pPr>
      <w:r>
        <w:rPr/>
        <w:t>DLARLDQMHYLELIIRETLRLYPSVPLIARTNRNPIDLDGTKVAKCTTVI</w:t>
      </w:r>
    </w:p>
    <w:p>
      <w:pPr>
        <w:pStyle w:val="HTMLPreformatted"/>
        <w:rPr/>
      </w:pPr>
      <w:r>
        <w:rPr/>
        <w:t>MCLIAMGYNEKYFDDPCTFRPERFENPTGNVGIEAFKSVPFSAGPRRCIG</w:t>
      </w:r>
    </w:p>
    <w:p>
      <w:pPr>
        <w:pStyle w:val="HTMLPreformatted"/>
        <w:rPr/>
      </w:pPr>
      <w:r>
        <w:rPr/>
        <w:t>EKFAMYQMKALLSQLLRRFEILPAVDGLPPGINDHSREDCVPQSEYDPVL</w:t>
      </w:r>
    </w:p>
    <w:p>
      <w:pPr>
        <w:pStyle w:val="HTMLPreformatted"/>
        <w:rPr/>
      </w:pPr>
      <w:r>
        <w:rPr/>
        <w:t>NIRVTLKSENGIQIRLRK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e5 U78486 Drosophila mettleri</w:t>
      </w:r>
    </w:p>
    <w:p>
      <w:pPr>
        <w:pStyle w:val="HTMLPreformatted"/>
        <w:rPr/>
      </w:pPr>
      <w:r>
        <w:rPr/>
        <w:t>MWFIVYILLALPIMLFVFLSCEWPKRNDAEQIEWSSGVPFLGNAHQMGKT</w:t>
      </w:r>
    </w:p>
    <w:p>
      <w:pPr>
        <w:pStyle w:val="HTMLPreformatted"/>
        <w:rPr/>
      </w:pPr>
      <w:r>
        <w:rPr/>
        <w:t>PAEILNTFFEFWHKYNKDNFRIWIGYYANILVSNPKHLEVIMNSTTLIEK</w:t>
      </w:r>
    </w:p>
    <w:p>
      <w:pPr>
        <w:pStyle w:val="HTMLPreformatted"/>
        <w:rPr/>
      </w:pPr>
      <w:r>
        <w:rPr/>
        <w:t>LDIYDMLHPWLGEGLLTSKGSKWHKHRKMITPTFHFNILQDFHQVMNENS</w:t>
      </w:r>
    </w:p>
    <w:p>
      <w:pPr>
        <w:pStyle w:val="HTMLPreformatted"/>
        <w:rPr/>
      </w:pPr>
      <w:r>
        <w:rPr/>
        <w:t>AKFIKRLKEVSAGDNIIDFQDETHYLTLDAICDTAMGVTINAIEKRDTVD</w:t>
      </w:r>
    </w:p>
    <w:p>
      <w:pPr>
        <w:pStyle w:val="HTMLPreformatted"/>
        <w:rPr/>
      </w:pPr>
      <w:r>
        <w:rPr/>
        <w:t>VVKAFKDMCHIINMRAFRPLQRSDFLYRFSPEYATYAKTLKTLKDFTNDI</w:t>
      </w:r>
    </w:p>
    <w:p>
      <w:pPr>
        <w:pStyle w:val="HTMLPreformatted"/>
        <w:rPr/>
      </w:pPr>
      <w:r>
        <w:rPr/>
        <w:t>IAKRIKVHRTAAAKTNQEGSEFSRKKMLPDTLLSATIDGRPLNQQEIYEE</w:t>
      </w:r>
    </w:p>
    <w:p>
      <w:pPr>
        <w:pStyle w:val="HTMLPreformatted"/>
        <w:rPr/>
      </w:pPr>
      <w:r>
        <w:rPr/>
        <w:t>VSTFMFEGHDTTTSGVAFAGYILSRFPEEQRKLYEEQQAVMGNELNRDAT</w:t>
      </w:r>
    </w:p>
    <w:p>
      <w:pPr>
        <w:pStyle w:val="HTMLPreformatted"/>
        <w:rPr/>
      </w:pPr>
      <w:r>
        <w:rPr/>
        <w:t>FQEISAMKYLDLFIKEAQRVYPSVPFIGRYTDKDYNIHGTIMPKGTTLNL</w:t>
      </w:r>
    </w:p>
    <w:p>
      <w:pPr>
        <w:pStyle w:val="HTMLPreformatted"/>
        <w:rPr/>
      </w:pPr>
      <w:r>
        <w:rPr/>
        <w:t>GIIVLGYDDRVFEEPHRFYPERFEKQKPGPFEYVPFSAGPRNCIGQKFAL</w:t>
      </w:r>
    </w:p>
    <w:p>
      <w:pPr>
        <w:pStyle w:val="HTMLPreformatted"/>
        <w:rPr/>
      </w:pPr>
      <w:r>
        <w:rPr/>
        <w:t>LELKTVISKLVRTFEVLPAVDELVSKDGNLNTYVGLPKEEKERKERMGYK</w:t>
      </w:r>
    </w:p>
    <w:p>
      <w:pPr>
        <w:pStyle w:val="HTMLPreformatted"/>
        <w:rPr/>
      </w:pPr>
      <w:r>
        <w:rPr/>
        <w:t>YDPILSAVLTLKSENGLHLRL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g1 AL009188 also U34328,</w:t>
      </w:r>
    </w:p>
    <w:p>
      <w:pPr>
        <w:pStyle w:val="HTMLPreformatted"/>
        <w:rPr/>
      </w:pPr>
      <w:r>
        <w:rPr/>
        <w:t>MAVEVVQETLQQAASSSSTTVLGFSPMLTTLVGTLVAMALYEYWRRNSRE</w:t>
      </w:r>
    </w:p>
    <w:p>
      <w:pPr>
        <w:pStyle w:val="HTMLPreformatted"/>
        <w:rPr/>
      </w:pPr>
      <w:r>
        <w:rPr/>
        <w:t>YRMVANIPSPPELPILGQAHVAAGLSNAEILAVGLGYLNKYGETMKAWLG</w:t>
      </w:r>
    </w:p>
    <w:p>
      <w:pPr>
        <w:pStyle w:val="HTMLPreformatted"/>
        <w:rPr/>
      </w:pPr>
      <w:r>
        <w:rPr/>
        <w:t>NVLLVFLTNPSDIELILSGHQHLTKAEEYRYFKPWFGDGLLISNGHHWRH</w:t>
      </w:r>
    </w:p>
    <w:p>
      <w:pPr>
        <w:pStyle w:val="HTMLPreformatted"/>
        <w:rPr/>
      </w:pPr>
      <w:r>
        <w:rPr/>
        <w:t>HRKMIAPTFHQSILKSFVPTFVDHSKAVVARMGLEAGKSFDVHDYMSQTT</w:t>
      </w:r>
    </w:p>
    <w:p>
      <w:pPr>
        <w:pStyle w:val="HTMLPreformatted"/>
        <w:rPr/>
      </w:pPr>
      <w:r>
        <w:rPr/>
        <w:t>VDILLSTAMGVKKLPEGNKSFEYAQAVVDMCDIIHKRQVKLLYRLDSIYK</w:t>
      </w:r>
    </w:p>
    <w:p>
      <w:pPr>
        <w:pStyle w:val="HTMLPreformatted"/>
        <w:rPr/>
      </w:pPr>
      <w:r>
        <w:rPr/>
        <w:t>FTKLREKGDRMMNIILGMTSKVVKDRKENFQEESRAIVEEISTPVASTPA</w:t>
      </w:r>
    </w:p>
    <w:p>
      <w:pPr>
        <w:pStyle w:val="HTMLPreformatted"/>
        <w:rPr/>
      </w:pPr>
      <w:r>
        <w:rPr/>
        <w:t>SKKEGLRDDLDDIDENDVGAKRRLALLDAMVEMAKNPDIEWNEKDIMDEV</w:t>
      </w:r>
    </w:p>
    <w:p>
      <w:pPr>
        <w:pStyle w:val="HTMLPreformatted"/>
        <w:rPr/>
      </w:pPr>
      <w:r>
        <w:rPr/>
        <w:t>NTIMFEGHDTTSAGSSFALCMMGIHKDIQAKVFAEQKAIFGDNMLRDCTF</w:t>
      </w:r>
    </w:p>
    <w:p>
      <w:pPr>
        <w:pStyle w:val="HTMLPreformatted"/>
        <w:rPr/>
      </w:pPr>
      <w:r>
        <w:rPr/>
        <w:t>ADTMEMKYLERVILETLRLYPPVPLIARRLDYDLKLASGPYTVPKGTTVI</w:t>
      </w:r>
    </w:p>
    <w:p>
      <w:pPr>
        <w:pStyle w:val="HTMLPreformatted"/>
        <w:rPr/>
      </w:pPr>
      <w:r>
        <w:rPr/>
        <w:t>VLQYCVHRRPDIYPNPTKFDPDNFLPERMANRHYYSFIPFSAGPRSCVGR</w:t>
      </w:r>
    </w:p>
    <w:p>
      <w:pPr>
        <w:pStyle w:val="HTMLPreformatted"/>
        <w:rPr/>
      </w:pPr>
      <w:r>
        <w:rPr/>
        <w:t>KYAMLKLKVLLSTIVRNYIVHSTDTEADFKLQADIILKLENGFNVSLEKR</w:t>
      </w:r>
    </w:p>
    <w:p>
      <w:pPr>
        <w:pStyle w:val="HTMLPreformatted"/>
        <w:rPr/>
      </w:pPr>
      <w:r>
        <w:rPr/>
        <w:t>QYATV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7059 (BACR015N20), AL057969 (BACR024M08) Drosophila melanogaster</w:t>
      </w:r>
    </w:p>
    <w:p>
      <w:pPr>
        <w:pStyle w:val="HTMLPreformatted"/>
        <w:rPr/>
      </w:pPr>
      <w:r>
        <w:rPr/>
        <w:t>MSLMFLGAECSSMVLAAFETSAHSVFFALVLLAMFPEHQXLVFXXFKEHFLLAKG</w:t>
      </w:r>
    </w:p>
    <w:p>
      <w:pPr>
        <w:pStyle w:val="HTMLPreformatted"/>
        <w:rPr/>
      </w:pPr>
      <w:r>
        <w:rPr/>
        <w:t>IEVTHTVLQX 425</w:t>
      </w:r>
    </w:p>
    <w:p>
      <w:pPr>
        <w:pStyle w:val="HTMLPreformatted"/>
        <w:rPr/>
      </w:pPr>
      <w:r>
        <w:rPr/>
        <w:t>LXFXVRXLNETLRLMPSVPFSSRETLEDLRXSXGVVIPKGMTFSIDIFNTQRNTXX</w:t>
      </w:r>
    </w:p>
    <w:p>
      <w:pPr>
        <w:pStyle w:val="HTMLPreformatted"/>
        <w:rPr/>
      </w:pPr>
      <w:r>
        <w:rPr/>
        <w:t>WG 251</w:t>
      </w:r>
    </w:p>
    <w:p>
      <w:pPr>
        <w:pStyle w:val="HTMLPreformatted"/>
        <w:rPr/>
      </w:pPr>
      <w:r>
        <w:rPr/>
        <w:t>SEAAQFNPENFLPEKIHDRHPYAFIPFSKGKXNCIG 1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g15 AC013897 AI403684 AI388987 N-term AI134510 Cyp4g15 C-term</w:t>
      </w:r>
    </w:p>
    <w:p>
      <w:pPr>
        <w:pStyle w:val="HTMLPreformatted"/>
        <w:rPr/>
      </w:pPr>
      <w:r>
        <w:rPr/>
        <w:t>MEVLKKDAALGSPSSVFYFLLLPTLVLWYIYWRLSRAHLYRLAGRLPGPRGLPIVGHLFD</w:t>
      </w:r>
    </w:p>
    <w:p>
      <w:pPr>
        <w:pStyle w:val="HTMLPreformatted"/>
        <w:rPr/>
      </w:pPr>
      <w:r>
        <w:rPr/>
        <w:t>VIGPASSVFRTVIRKSAPFEHIAKMWIGPKLVVFIYDPRDVELLLSSHVYIDKASEYKFF</w:t>
      </w:r>
    </w:p>
    <w:p>
      <w:pPr>
        <w:pStyle w:val="HTMLPreformatted"/>
        <w:rPr/>
      </w:pPr>
      <w:r>
        <w:rPr/>
        <w:t>KPWLGDGLLISTGEKWRSHRKLIAPTFHLNVLKSFIELFNENSRNVVRKLRAEDGRTFDC</w:t>
      </w:r>
    </w:p>
    <w:p>
      <w:pPr>
        <w:pStyle w:val="HTMLPreformatted"/>
        <w:rPr/>
      </w:pPr>
      <w:r>
        <w:rPr/>
        <w:t>HDYMSEATVEILLGE*TAMGVSKKTQDKSGFEYAMAVMRMCDILHARHRSIFLRNEFGFT</w:t>
      </w:r>
    </w:p>
    <w:p>
      <w:pPr>
        <w:pStyle w:val="HTMLPreformatted"/>
        <w:rPr/>
      </w:pPr>
      <w:r>
        <w:rPr/>
        <w:t>LTRYYKEQGRLLNIIHGLTTKVIRSKKAAFEQGTRGSLAQCELKAAALEREREQNGGVDQ</w:t>
      </w:r>
    </w:p>
    <w:p>
      <w:pPr>
        <w:pStyle w:val="HTMLPreformatted"/>
        <w:rPr/>
      </w:pPr>
      <w:r>
        <w:rPr/>
        <w:t>TPSTAGSDEKDREKDKEKASPVAGLSYGQSAGLKDDLDVEDNDIGEKKRLAFLDLMLESA</w:t>
      </w:r>
    </w:p>
    <w:p>
      <w:pPr>
        <w:pStyle w:val="HTMLPreformatted"/>
        <w:rPr/>
      </w:pPr>
      <w:r>
        <w:rPr/>
        <w:t>QNGALITDTEIKEQVDTIMFEGHDTTAAGSSFFLSLMGIHQDIQDRVLAELDSIFGDSQR</w:t>
      </w:r>
    </w:p>
    <w:p>
      <w:pPr>
        <w:pStyle w:val="HTMLPreformatted"/>
        <w:rPr/>
      </w:pPr>
      <w:r>
        <w:rPr/>
        <w:t>PATFQDTLEMKYLERCLMETLRMYPPVPLIARELQEDLKLNSGNYVIPRGATVTVATVLL</w:t>
      </w:r>
    </w:p>
    <w:p>
      <w:pPr>
        <w:pStyle w:val="HTMLPreformatted"/>
        <w:rPr/>
      </w:pPr>
      <w:r>
        <w:rPr/>
        <w:t>HRNPKVYANPNVFDPDNFLPERQANRHYYAFVPFSAGPRSCVG*RKYAMLKLKILLSTIL</w:t>
      </w:r>
    </w:p>
    <w:p>
      <w:pPr>
        <w:pStyle w:val="HTMLPreformatted"/>
        <w:rPr/>
      </w:pPr>
      <w:r>
        <w:rPr/>
        <w:t>RNYRVYSDLTESDFKLQADIILKREEGFRVRLQPRT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p1 U34327, AC008186 comp(2-88, 148-465) EST AI293255</w:t>
      </w:r>
    </w:p>
    <w:p>
      <w:pPr>
        <w:pStyle w:val="HTMLPreformatted"/>
        <w:rPr/>
      </w:pPr>
      <w:r>
        <w:rPr/>
        <w:t>TSIGLIFGLMNMSLNPDKQELCYQEIQEHIDDDLSNLDVGQLNKLKYLEY</w:t>
      </w:r>
    </w:p>
    <w:p>
      <w:pPr>
        <w:pStyle w:val="HTMLPreformatted"/>
        <w:rPr/>
      </w:pPr>
      <w:r>
        <w:rPr/>
        <w:t>FMKETTRLFPSVPIMGREAVQETELANGLILPKGAQITIHVFDIHRNAKY</w:t>
      </w:r>
    </w:p>
    <w:p>
      <w:pPr>
        <w:pStyle w:val="HTMLPreformatted"/>
        <w:rPr/>
      </w:pPr>
      <w:r>
        <w:rPr/>
        <w:t>WDSPEEFRPERFLPENVQDRHTYAYVPFSAGQRNCIGKKYAMQEMKTLMV</w:t>
      </w:r>
    </w:p>
    <w:p>
      <w:pPr>
        <w:pStyle w:val="HTMLPreformatted"/>
        <w:rPr/>
      </w:pPr>
      <w:r>
        <w:rPr/>
        <w:t>VLLKQFKVLKAIDPQKIVFHTGITLRTQDKIRVKLVRR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p2 AL055774 BACR021H19 80% identical to Cyp4p1</w:t>
      </w:r>
    </w:p>
    <w:p>
      <w:pPr>
        <w:pStyle w:val="HTMLPreformatted"/>
        <w:rPr/>
      </w:pPr>
      <w:r>
        <w:rPr/>
        <w:t>ETAMGIKLDEMAEKGDRYRANFHIIDEGLTRRIVNPLYWDDCVYNMFTG</w:t>
      </w:r>
    </w:p>
    <w:p>
      <w:pPr>
        <w:pStyle w:val="HTMLPreformatted"/>
        <w:rPr/>
      </w:pPr>
      <w:r>
        <w:rPr/>
        <w:t>HKYNAALKVVHEFSREIIAKRRVLLEEELENRRATQTADDDM*KETFAML</w:t>
      </w:r>
    </w:p>
    <w:p>
      <w:pPr>
        <w:pStyle w:val="HTMLPreformatted"/>
        <w:rPr/>
      </w:pPr>
      <w:r>
        <w:rPr/>
        <w:t>DTLICAEKDGLIDDIGISEEVDTLMAEGYDTTSIGLVFGLMNMSLYAAEQ</w:t>
      </w:r>
    </w:p>
    <w:p>
      <w:pPr>
        <w:pStyle w:val="HTMLPreformatted"/>
        <w:rPr/>
      </w:pPr>
      <w:r>
        <w:rPr/>
        <w:t>ELCYQEIQEHIXDDLSNLNLSQLSKLNYLGYFIKETMRLYPSIPIMGRQT</w:t>
      </w:r>
    </w:p>
    <w:p>
      <w:pPr>
        <w:pStyle w:val="HTMLPreformatted"/>
        <w:rPr/>
      </w:pPr>
      <w:r>
        <w:rPr/>
        <w:t>LQETELENGLILPKRSQINIHVFD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p3 AC008186 48361-48564, 48626-49174 AL063060</w:t>
      </w:r>
    </w:p>
    <w:p>
      <w:pPr>
        <w:pStyle w:val="HTMLPreformatted"/>
        <w:rPr/>
      </w:pPr>
      <w:r>
        <w:rPr/>
        <w:t>FAMLDTLILAEKDGLIDHIGICEEVDTLMFEGYDTTSIGVVLGKRNMSLYAAEQNLC</w:t>
      </w:r>
    </w:p>
    <w:p>
      <w:pPr>
        <w:pStyle w:val="HTMLPreformatted"/>
        <w:rPr/>
      </w:pPr>
      <w:r>
        <w:rPr/>
        <w:t>SQEIQEHIXDDLSNLTLSQLSKLNYLGYFIKETRRRYLSIPIMGRQTLQEPELENGLFLPKRSQINI</w:t>
      </w:r>
    </w:p>
    <w:p>
      <w:pPr>
        <w:pStyle w:val="HTMLPreformatted"/>
        <w:rPr/>
      </w:pPr>
      <w:r>
        <w:rPr/>
        <w:t>HVFDIHRNPKYWESPEEFRPERFLPQNCLKRHPYAYIPFSAGQRNCIGK</w:t>
      </w:r>
    </w:p>
    <w:p>
      <w:pPr>
        <w:pStyle w:val="HTMLPreformatted"/>
        <w:rPr/>
      </w:pPr>
      <w:r>
        <w:rPr/>
        <w:t>KYAMQEMKTLMVVILKHFKILPVIDPKSIVFQVGITLRFKNKIKVKLVRRNCV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-term A AI389883 56% to 4p Nterm about 15 aa short to overlap with AL055774</w:t>
      </w:r>
    </w:p>
    <w:p>
      <w:pPr>
        <w:pStyle w:val="HTMLPreformatted"/>
        <w:rPr/>
      </w:pPr>
      <w:r>
        <w:rPr/>
        <w:t>MMICLLWISVAILVVIHWIYKVNKDYNILAFFARRVQTKDGKP</w:t>
      </w:r>
    </w:p>
    <w:p>
      <w:pPr>
        <w:pStyle w:val="HTMLPreformatted"/>
        <w:rPr/>
      </w:pPr>
      <w:r>
        <w:rPr/>
        <w:t>LDSLVPMIKGRTVFANCFDLLGKDTDQVFTHLRQLAKNSGDSYLQYSMGF</w:t>
      </w:r>
    </w:p>
    <w:p>
      <w:pPr>
        <w:pStyle w:val="HTMLPreformatted"/>
        <w:rPr/>
      </w:pPr>
      <w:r>
        <w:rPr/>
        <w:t>SNFNVIDAHNAANILNHPNLITKGVIYNFLHPFLRTGVLTATEKKWHTRR</w:t>
      </w:r>
    </w:p>
    <w:p>
      <w:pPr>
        <w:pStyle w:val="HTMLPreformatted"/>
        <w:rPr/>
      </w:pPr>
      <w:r>
        <w:rPr/>
        <w:t>SMLTRTFHLDILNQFQEIFIAESLKFVSQFQGQNE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-term B follows Cyp4p3 sequence on AC008186</w:t>
      </w:r>
    </w:p>
    <w:p>
      <w:pPr>
        <w:pStyle w:val="HTMLPreformatted"/>
        <w:rPr/>
      </w:pPr>
      <w:r>
        <w:rPr/>
        <w:t>MLILWLVGAFIVLIQWIYRLNRDYCILGFFAKRIRTKNGQNPESIAPLVKGSTIFANSFD</w:t>
      </w:r>
    </w:p>
    <w:p>
      <w:pPr>
        <w:pStyle w:val="HTMLPreformatted"/>
        <w:rPr/>
      </w:pPr>
      <w:r>
        <w:rPr/>
        <w:t>LYGKDHAGVFEHSRDCAKKLGKSYAEYAMGTAIYNVIDADSAERVLNDPNLINKGTIYDFLHPFLRTGLLTST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-term C AI405947 GH26104, AI109737 GH09012 AL063060</w:t>
      </w:r>
    </w:p>
    <w:p>
      <w:pPr>
        <w:pStyle w:val="HTMLPreformatted"/>
        <w:rPr/>
      </w:pPr>
      <w:r>
        <w:rPr/>
        <w:t>MIILWLILALSALLYWLHRANKDYHILSFFTKRIRLKDG</w:t>
      </w:r>
    </w:p>
    <w:p>
      <w:pPr>
        <w:pStyle w:val="HTMLPreformatted"/>
        <w:rPr/>
      </w:pPr>
      <w:r>
        <w:rPr/>
        <w:t>TPVEIIAPIAKGKTIFGNTLDLYGRDHAGVFNYSRERAKEMGTSYIEYVF</w:t>
      </w:r>
    </w:p>
    <w:p>
      <w:pPr>
        <w:pStyle w:val="HTMLPreformatted"/>
        <w:rPr/>
      </w:pPr>
      <w:r>
        <w:rPr/>
        <w:t>GKAIYNIIDADSAENVLNHPNLITKGLVYNFLHPFLRTGLLTSTGKKWHA</w:t>
      </w:r>
    </w:p>
    <w:p>
      <w:pPr>
        <w:pStyle w:val="HTMLPreformatted"/>
        <w:rPr/>
      </w:pPr>
      <w:r>
        <w:rPr/>
        <w:t>RRKMLTPTFHFNILNQFQEIFKTESQKFLLQFEGQDEVTITLHDVIPRFT</w:t>
      </w:r>
    </w:p>
    <w:p>
      <w:pPr>
        <w:pStyle w:val="HTMLPreformatted"/>
        <w:rPr/>
      </w:pPr>
      <w:r>
        <w:rPr/>
        <w:t>LNSICETAMGVKLDEMAEKGDRY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8129 Drosophila melanogaster, *** SEQUENCING IN PROGRESS ***, in ord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p1 and N-term C intact</w:t>
      </w:r>
    </w:p>
    <w:p>
      <w:pPr>
        <w:pStyle w:val="HTMLPreformatted"/>
        <w:rPr/>
      </w:pPr>
      <w:r>
        <w:rPr/>
        <w:t>69662 MIILWLILALSALLYWLHRANKDYHILSFFTKRIRLKDGTPVEIIAPIAKGKTIFGNTLD 69483</w:t>
      </w:r>
    </w:p>
    <w:p>
      <w:pPr>
        <w:pStyle w:val="HTMLPreformatted"/>
        <w:rPr/>
      </w:pPr>
      <w:r>
        <w:rPr/>
        <w:t>69482 LYGRDH 69465</w:t>
      </w:r>
    </w:p>
    <w:p>
      <w:pPr>
        <w:pStyle w:val="HTMLPreformatted"/>
        <w:rPr/>
      </w:pPr>
      <w:r>
        <w:rPr/>
        <w:t>69405 AGVFNYSRERAKEMGTSYIEYVFGKAIYNIIDADSAENVLNHPNLITKGLVYNFLHPFLR 69226</w:t>
      </w:r>
    </w:p>
    <w:p>
      <w:pPr>
        <w:pStyle w:val="HTMLPreformatted"/>
        <w:rPr/>
      </w:pPr>
      <w:r>
        <w:rPr/>
        <w:t>69225 TGLLTSTGKKWHARRKMLTPTFHFNILNQFQEIFK 69058</w:t>
      </w:r>
    </w:p>
    <w:p>
      <w:pPr>
        <w:pStyle w:val="HTMLPreformatted"/>
        <w:rPr/>
      </w:pPr>
      <w:r>
        <w:rPr/>
        <w:t>69010 TESQKFLLQFEGQDEVTITLHDVIPRFTLNSICET 68831</w:t>
      </w:r>
    </w:p>
    <w:p>
      <w:pPr>
        <w:pStyle w:val="HTMLPreformatted"/>
        <w:rPr/>
      </w:pPr>
      <w:r>
        <w:rPr/>
        <w:t>68830 AMGVKLDEMAEKGDRYRENFSQIEECFIRRLSNPLLWGDKLFEMFAAKDFASALDVVHRF 68651</w:t>
      </w:r>
    </w:p>
    <w:p>
      <w:pPr>
        <w:pStyle w:val="HTMLPreformatted"/>
        <w:rPr/>
      </w:pPr>
      <w:r>
        <w:rPr/>
        <w:t>68650 SSEIIAKRRDLLKDELDKSSSTADDDXX 68573</w:t>
      </w:r>
    </w:p>
    <w:p>
      <w:pPr>
        <w:pStyle w:val="HTMLPreformatted"/>
        <w:rPr/>
      </w:pPr>
      <w:r>
        <w:rPr/>
        <w:t>68501 KKRFAMLDTLIYAEKDGLIDHIGICEEVDTLMFEGYDTTSIGLIFGLMNMSLNPDKQELC 68322</w:t>
      </w:r>
    </w:p>
    <w:p>
      <w:pPr>
        <w:pStyle w:val="HTMLPreformatted"/>
        <w:rPr/>
      </w:pPr>
      <w:r>
        <w:rPr/>
        <w:t>68321 YQEIQEHISDDLSNLDVGQLNKLKYLEYFMKETTRLFPSVPI 68142</w:t>
      </w:r>
    </w:p>
    <w:p>
      <w:pPr>
        <w:pStyle w:val="HTMLPreformatted"/>
        <w:rPr/>
      </w:pPr>
      <w:r>
        <w:rPr/>
        <w:t>68141 MGREAVQETELANG 68103</w:t>
      </w:r>
    </w:p>
    <w:p>
      <w:pPr>
        <w:pStyle w:val="HTMLPreformatted"/>
        <w:rPr/>
      </w:pPr>
      <w:r>
        <w:rPr/>
        <w:t>68100 LILPKGAQITIHVFDIHRNAKYWDSPEEFRPERFLPENVQDRHTYAYVPFSAGQRNCIGK 67921</w:t>
      </w:r>
    </w:p>
    <w:p>
      <w:pPr>
        <w:pStyle w:val="HTMLPreformatted"/>
        <w:rPr/>
      </w:pPr>
      <w:r>
        <w:rPr/>
        <w:t>67864 KYAMQEMKTLMVVLLKQFKVLKAIDPQKIVFHTGITLRTQDKIRVKLVRRT* 677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p3 N-term B intact matches 1st part of 4p3 but this was a chimera</w:t>
      </w:r>
    </w:p>
    <w:p>
      <w:pPr>
        <w:pStyle w:val="HTMLPreformatted"/>
        <w:rPr/>
      </w:pPr>
      <w:r>
        <w:rPr/>
        <w:t>67385 MLILWLVGAFIVLIQWIYRLNRDYCILGFFAKRIRTKNGQNPESIAPLVKGSTIFANSFD 67206</w:t>
      </w:r>
    </w:p>
    <w:p>
      <w:pPr>
        <w:pStyle w:val="HTMLPreformatted"/>
        <w:rPr/>
      </w:pPr>
      <w:r>
        <w:rPr/>
        <w:t>67205 LYGKDH</w:t>
      </w:r>
    </w:p>
    <w:p>
      <w:pPr>
        <w:pStyle w:val="HTMLPreformatted"/>
        <w:rPr/>
      </w:pPr>
      <w:r>
        <w:rPr/>
        <w:t>67105 AGVFEHSRDCAKKLGKSYAEYAMGTAIYNVIDADSAERVLNDPNLINKGTIYDFLHPFLR 66926</w:t>
      </w:r>
    </w:p>
    <w:p>
      <w:pPr>
        <w:pStyle w:val="HTMLPreformatted"/>
        <w:rPr/>
      </w:pPr>
      <w:r>
        <w:rPr/>
        <w:t>66925 TGLLTSTG</w:t>
      </w:r>
    </w:p>
    <w:p>
      <w:pPr>
        <w:pStyle w:val="HTMLPreformatted"/>
        <w:rPr/>
      </w:pPr>
      <w:r>
        <w:rPr/>
        <w:t>66869 KKWHARRKMLSPTFHFNILNQFQEIF 66768</w:t>
      </w:r>
    </w:p>
    <w:p>
      <w:pPr>
        <w:pStyle w:val="HTMLPreformatted"/>
        <w:rPr/>
      </w:pPr>
      <w:r>
        <w:rPr/>
        <w:t>66708 RTESLKFLEQFKGNDEAIISLNEVIPRFTLNSIC 66607</w:t>
      </w:r>
    </w:p>
    <w:p>
      <w:pPr>
        <w:pStyle w:val="HTMLPreformatted"/>
        <w:rPr/>
      </w:pPr>
      <w:r>
        <w:rPr/>
        <w:t>66565 ETAMGVKLDEMAEKGDRYRENFRQIEECFIRRMSNPLLWSDTLFKMFAEKDYAS 66386</w:t>
      </w:r>
    </w:p>
    <w:p>
      <w:pPr>
        <w:pStyle w:val="HTMLPreformatted"/>
        <w:rPr/>
      </w:pPr>
      <w:r>
        <w:rPr/>
        <w:t>66385 ALDVVHGFSSEIIAKRRDQLNDEIDSRGNTQTAEDEL 66272</w:t>
      </w:r>
    </w:p>
    <w:p>
      <w:pPr>
        <w:pStyle w:val="HTMLPreformatted"/>
        <w:rPr/>
      </w:pPr>
      <w:r>
        <w:rPr/>
        <w:t>66213 KKRFAMLDTLILAEKDGLIDHIGICEEVDTLMFEGYDTTSIGLMFGLMNMSLYPEEQEKC 66034</w:t>
      </w:r>
    </w:p>
    <w:p>
      <w:pPr>
        <w:pStyle w:val="HTMLPreformatted"/>
        <w:rPr/>
      </w:pPr>
      <w:r>
        <w:rPr/>
        <w:t>66033 YQEIQANISDELNILNIGQLNKLKNLEYFIKETMRLFPSVP 65854</w:t>
      </w:r>
    </w:p>
    <w:p>
      <w:pPr>
        <w:pStyle w:val="HTMLPreformatted"/>
        <w:rPr/>
      </w:pPr>
      <w:r>
        <w:rPr/>
        <w:t>65853 AMGRETTRETELSNGLILPKGSQIFVHVFDIHRNPEYWDSPEEFRPERFLPENSQNRHTY 65674</w:t>
      </w:r>
    </w:p>
    <w:p>
      <w:pPr>
        <w:pStyle w:val="HTMLPreformatted"/>
        <w:rPr/>
      </w:pPr>
      <w:r>
        <w:rPr/>
        <w:t>65673 AYIPFSAGQRNCIGM</w:t>
      </w:r>
    </w:p>
    <w:p>
      <w:pPr>
        <w:pStyle w:val="HTMLPreformatted"/>
        <w:rPr/>
      </w:pPr>
      <w:r>
        <w:rPr/>
        <w:t>65578 KFAMQEMKTLMVALLKQFQILPEIDPKTIVFQTGLTLRTKNQIHVFDI 654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p2 (plus N-term A)</w:t>
      </w:r>
    </w:p>
    <w:p>
      <w:pPr>
        <w:pStyle w:val="HTMLPreformatted"/>
        <w:rPr/>
      </w:pPr>
      <w:r>
        <w:rPr/>
        <w:t>72180 MMICLLWISVAILVVIHWIYKVNKDYNILAFFARRVQTKDGKPLDSLVPMIKGRTVFANCFDLL 72001</w:t>
      </w:r>
    </w:p>
    <w:p>
      <w:pPr>
        <w:pStyle w:val="HTMLPreformatted"/>
        <w:rPr/>
      </w:pPr>
      <w:r>
        <w:rPr/>
        <w:t>72000 GKDTDQ 71992</w:t>
      </w:r>
    </w:p>
    <w:p>
      <w:pPr>
        <w:pStyle w:val="HTMLPreformatted"/>
        <w:rPr/>
      </w:pPr>
      <w:r>
        <w:rPr/>
        <w:t>71902 VFTHLRQLAKNSGDSYLQYSMGFSNFNVIDAHNAANILNHPNLITKGVIYNFLHPFLRTG 71723</w:t>
      </w:r>
    </w:p>
    <w:p>
      <w:pPr>
        <w:pStyle w:val="HTMLPreformatted"/>
        <w:rPr/>
      </w:pPr>
      <w:r>
        <w:rPr/>
        <w:t>71722 VLTATGKKWHTRRSMLTRTFHLDILNQFQEIF 71573</w:t>
      </w:r>
    </w:p>
    <w:p>
      <w:pPr>
        <w:pStyle w:val="HTMLPreformatted"/>
        <w:rPr/>
      </w:pPr>
      <w:r>
        <w:rPr/>
        <w:t>71448 RAESLKFVSQFQGQNEVVVSLKDRISRFTLNSIC 71308</w:t>
      </w:r>
    </w:p>
    <w:p>
      <w:pPr>
        <w:pStyle w:val="HTMLPreformatted"/>
        <w:rPr/>
      </w:pPr>
      <w:r>
        <w:rPr/>
        <w:t>71264 ETAMGIKLDEMAEKGDRYRANFHIIDEGLTRRIVNPLYWDDCVYNMFTGHKYNAALK 71085</w:t>
      </w:r>
    </w:p>
    <w:p>
      <w:pPr>
        <w:pStyle w:val="HTMLPreformatted"/>
        <w:rPr/>
      </w:pPr>
      <w:r>
        <w:rPr/>
        <w:t>71084 VVHEFSREIIAKRRVLLEEELENRRATQTADDDM 70980</w:t>
      </w:r>
    </w:p>
    <w:p>
      <w:pPr>
        <w:pStyle w:val="HTMLPreformatted"/>
        <w:rPr/>
      </w:pPr>
      <w:r>
        <w:rPr/>
        <w:t>70912 KKRFAMLDTLICAEKDGLIDDIGISEEVDTLMAEGYDTTSIGLVFGLMNMSLYAAEQELC 70733</w:t>
      </w:r>
    </w:p>
    <w:p>
      <w:pPr>
        <w:pStyle w:val="HTMLPreformatted"/>
        <w:rPr/>
      </w:pPr>
      <w:r>
        <w:rPr/>
        <w:t>70732 YQEIQEHIL</w:t>
      </w:r>
    </w:p>
    <w:p>
      <w:pPr>
        <w:pStyle w:val="HTMLPreformatted"/>
        <w:rPr/>
      </w:pPr>
      <w:r>
        <w:rPr/>
        <w:t>70647 DDLSNLNLSQLSKLNYLGYFIKETMRLYPSIPIMGRQTLQETELENGLILPKRSQINI 70468</w:t>
      </w:r>
    </w:p>
    <w:p>
      <w:pPr>
        <w:pStyle w:val="HTMLPreformatted"/>
        <w:rPr/>
      </w:pPr>
      <w:r>
        <w:rPr/>
        <w:t>70467 HVFDIHRNPKYWESPEEFRPERFLPQNCLKRHPYAYIPFSAGQRNCIG</w:t>
      </w:r>
    </w:p>
    <w:p>
      <w:pPr>
        <w:pStyle w:val="HTMLPreformatted"/>
        <w:rPr/>
      </w:pPr>
      <w:r>
        <w:rPr/>
        <w:t>70287 KKYAMQEMKTLMVVILKHFKILPVIDPKSIVFQVGITLRFKNKIKVKL 70108</w:t>
      </w:r>
    </w:p>
    <w:p>
      <w:pPr>
        <w:pStyle w:val="HTMLPreformatted"/>
        <w:rPr/>
      </w:pPr>
      <w:r>
        <w:rPr/>
        <w:t>70107 VRRNCV* 700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324 chromosome 2 clone BACR25K01 (D854)Gene 1 76245-78135</w:t>
      </w:r>
    </w:p>
    <w:p>
      <w:pPr>
        <w:pStyle w:val="HTMLPreformatted"/>
        <w:rPr/>
      </w:pPr>
      <w:r>
        <w:rPr/>
        <w:t>MFLEVLFAAPLVIFIFRKLWAHLNRTYFILSLCKRIRTEDGSLLESKIYVAPSKTRFGNNFDLVNFT</w:t>
      </w:r>
    </w:p>
    <w:p>
      <w:pPr>
        <w:pStyle w:val="HTMLPreformatted"/>
        <w:rPr/>
      </w:pPr>
      <w:r>
        <w:rPr/>
        <w:t>TESIFNFMRDASAKAKGRNYLWYFFHAP</w:t>
      </w:r>
    </w:p>
    <w:p>
      <w:pPr>
        <w:pStyle w:val="HTMLPreformatted"/>
        <w:rPr/>
      </w:pPr>
      <w:r>
        <w:rPr/>
        <w:t>MYNIVRAEEAEEILQSSKLITKNMIYELLKPFLGEGLLISTDQKWHSRRKALTPAFHFKVLQSFLIIFK</w:t>
      </w:r>
    </w:p>
    <w:p>
      <w:pPr>
        <w:pStyle w:val="HTMLPreformatted"/>
        <w:rPr/>
      </w:pPr>
      <w:r>
        <w:rPr/>
        <w:t>EECNKLVKVLHQSVNMELELNQVIPQFTLNNVC</w:t>
      </w:r>
    </w:p>
    <w:p>
      <w:pPr>
        <w:pStyle w:val="HTMLPreformatted"/>
        <w:rPr/>
      </w:pPr>
      <w:r>
        <w:rPr/>
        <w:t>ETALGVKLDDLSEGIRYRQSIHAIEEVMQQRLCNPFFYNIVYFFLFGDYRKQV</w:t>
      </w:r>
    </w:p>
    <w:p>
      <w:pPr>
        <w:pStyle w:val="HTMLPreformatted"/>
        <w:rPr/>
      </w:pPr>
      <w:r>
        <w:rPr/>
        <w:t>NNLKIAHEFSSNIIEKRRSLFKSNQLGQEDEFGKKQRYAMLDTLLAAEADGQI</w:t>
      </w:r>
    </w:p>
    <w:p>
      <w:pPr>
        <w:pStyle w:val="HTMLPreformatted"/>
        <w:rPr/>
      </w:pPr>
      <w:r>
        <w:rPr/>
        <w:t>DHQGICDEVNTFMFEGYDTTSTCLIFTLLMLALHEDVQKKCYEEIKYLPDDSDDISVFQ</w:t>
      </w:r>
    </w:p>
    <w:p>
      <w:pPr>
        <w:pStyle w:val="HTMLPreformatted"/>
        <w:rPr/>
      </w:pPr>
      <w:r>
        <w:rPr/>
        <w:t>FNELVYMECVIKESLRLFPSVPFIGRQCVEETVVNGMVMPKDTQISIHLYEIMRDARHFS</w:t>
      </w:r>
    </w:p>
    <w:p>
      <w:pPr>
        <w:pStyle w:val="HTMLPreformatted"/>
        <w:rPr/>
      </w:pPr>
      <w:r>
        <w:rPr/>
        <w:t>NPDLFQPDRFFPENTVNRHPFAFVPFSAGQRNCIGQKFAILEIKVLLAAVIRNFKILPVT</w:t>
      </w:r>
    </w:p>
    <w:p>
      <w:pPr>
        <w:pStyle w:val="HTMLPreformatted"/>
        <w:rPr/>
      </w:pPr>
      <w:r>
        <w:rPr/>
        <w:t>LLDDLTFENGIVLRTKQNIKVKLVHREN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771 = AC008324 Gene 2 78359-79584 and AC008003 AA567719 AA697618 AI517752, AL108342</w:t>
      </w:r>
    </w:p>
    <w:p>
      <w:pPr>
        <w:pStyle w:val="HTMLPreformatted"/>
        <w:rPr/>
      </w:pPr>
      <w:r>
        <w:rPr/>
        <w:t>21996 MWIALLGSSLLIGALWLLLRQLNKTYFILSLCKRVRTADGSPLESKVFVVPGKTRFGNNLDLNLTP 21811</w:t>
      </w:r>
    </w:p>
    <w:p>
      <w:pPr>
        <w:pStyle w:val="HTMLPreformatted"/>
        <w:rPr/>
      </w:pPr>
      <w:r>
        <w:rPr/>
        <w:t>21743 ANIFSYIRESTAKANGQNYIWNFLFAPEYNIVRAEDAEEIFQSTKITTKNMSYELIRPFL 21564</w:t>
      </w:r>
    </w:p>
    <w:p>
      <w:pPr>
        <w:pStyle w:val="HTMLPreformatted"/>
        <w:rPr/>
      </w:pPr>
      <w:r>
        <w:rPr/>
        <w:t>21563 GDGLLISI</w:t>
      </w:r>
    </w:p>
    <w:p>
      <w:pPr>
        <w:pStyle w:val="HTMLPreformatted"/>
        <w:rPr/>
      </w:pPr>
      <w:r>
        <w:rPr/>
        <w:t>DQKWHTRRKTLTPAFHFNILQSFLSIF</w:t>
      </w:r>
    </w:p>
    <w:p>
      <w:pPr>
        <w:pStyle w:val="HTMLPreformatted"/>
        <w:rPr/>
      </w:pPr>
      <w:r>
        <w:rPr/>
        <w:t>REESKKFIKILDKNVGFELELNQIIPQFTLNNIC</w:t>
      </w:r>
    </w:p>
    <w:p>
      <w:pPr>
        <w:pStyle w:val="HTMLPreformatted"/>
        <w:rPr/>
      </w:pPr>
      <w:r>
        <w:rPr/>
        <w:t>21203 ETALGVKLDDMSEGNEYRKAIHDFEIVFNQRMCNPLMFFNWYFFLFGDYKKY 21027</w:t>
      </w:r>
    </w:p>
    <w:p>
      <w:pPr>
        <w:pStyle w:val="HTMLPreformatted"/>
        <w:rPr/>
      </w:pPr>
      <w:r>
        <w:rPr/>
        <w:t>21026 SRILRTIHGFSSGIIQRKRQQFKQKQLGQVDEFGKKQRYAMLDTLLAAEAEGKID 20862</w:t>
      </w:r>
    </w:p>
    <w:p>
      <w:pPr>
        <w:pStyle w:val="HTMLPreformatted"/>
        <w:rPr/>
      </w:pPr>
      <w:r>
        <w:rPr/>
        <w:t>20861 HQGICDEVNTFMFGGYDTTSTSLIFTLLLLALHADVQERCYEELQDLPEDIDEVSMFQF 20685</w:t>
      </w:r>
    </w:p>
    <w:p>
      <w:pPr>
        <w:pStyle w:val="HTMLPreformatted"/>
        <w:rPr/>
      </w:pPr>
      <w:r>
        <w:rPr/>
        <w:t>20684 NELIHLECVIKESLRLFPSAPIIGRTCIEESVMNGLVLPKNAQISIHIYDIMRDARHFP 20508</w:t>
      </w:r>
    </w:p>
    <w:p>
      <w:pPr>
        <w:pStyle w:val="HTMLPreformatted"/>
        <w:rPr/>
      </w:pPr>
      <w:r>
        <w:rPr/>
        <w:t>20507 KPNQFLPERFLPENSVNRHPFAFVPFSAGPRNCIGQKFGVLEIKVLLAAVIRNFKLLPAT 20328</w:t>
      </w:r>
    </w:p>
    <w:p>
      <w:pPr>
        <w:pStyle w:val="HTMLPreformatted"/>
        <w:rPr/>
      </w:pPr>
      <w:r>
        <w:rPr/>
        <w:t>20327 QLEDLTFENGIVLRTQQNIKVKFEAR 202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325 Drosophila melanogaster chromosome 2 clone BACR05M06 (D855) RPCI-98</w:t>
      </w:r>
    </w:p>
    <w:p>
      <w:pPr>
        <w:pStyle w:val="HTMLPreformatted"/>
        <w:rPr/>
      </w:pPr>
      <w:r>
        <w:rPr/>
        <w:t>MWIALLGIPILLAVLTLLLKHINKTYFILSLTKRVRTEDGSPLESKVAIMPGKTRFGNNL</w:t>
      </w:r>
    </w:p>
    <w:p>
      <w:pPr>
        <w:pStyle w:val="HTMLPreformatted"/>
        <w:rPr/>
      </w:pPr>
      <w:r>
        <w:rPr/>
        <w:t>DILNFTPASVFNFVRESTAKAKGQNYLWYFLYAPMYNVVRPEEAEEVFQSTKLITKNVVY</w:t>
      </w:r>
    </w:p>
    <w:p>
      <w:pPr>
        <w:pStyle w:val="HTMLPreformatted"/>
        <w:rPr/>
      </w:pPr>
      <w:r>
        <w:rPr/>
        <w:t>ELIRPFLGDGLLISTDHKWHSRRKALTPAFHFNVLQSFLGIFK</w:t>
      </w:r>
    </w:p>
    <w:p>
      <w:pPr>
        <w:pStyle w:val="HTMLPreformatted"/>
        <w:rPr/>
      </w:pPr>
      <w:r>
        <w:rPr/>
        <w:t>EECKKFLNVLEKNLDAELELNQVIPPFTLNNIC</w:t>
      </w:r>
    </w:p>
    <w:p>
      <w:pPr>
        <w:pStyle w:val="HTMLPreformatted"/>
        <w:rPr/>
      </w:pPr>
      <w:r>
        <w:rPr/>
        <w:t>ETALGVKLDDMSEGNEYRKAI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2 M88009, S51248, U78088, AC007549</w:t>
      </w:r>
    </w:p>
    <w:p>
      <w:pPr>
        <w:pStyle w:val="HTMLPreformatted"/>
        <w:rPr/>
      </w:pPr>
      <w:r>
        <w:rPr/>
        <w:t>MFVLIYLLIAISSLLAYLYHRNFNYWNRRGLPHDAPHPLYGNMVGFRKNR</w:t>
      </w:r>
    </w:p>
    <w:p>
      <w:pPr>
        <w:pStyle w:val="HTMLPreformatted"/>
        <w:rPr/>
      </w:pPr>
      <w:r>
        <w:rPr/>
        <w:t>VMHDFFYDYYNKYRKSGFPFVGFYFLHKPAAFIVDTQLAKNILIKDFSNF</w:t>
      </w:r>
    </w:p>
    <w:p>
      <w:pPr>
        <w:pStyle w:val="HTMLPreformatted"/>
        <w:rPr/>
      </w:pPr>
      <w:r>
        <w:rPr/>
        <w:t>ADRGQFHNGRDDPLTQHLFNLDGKKWKDMRQRLTPTFTSGKMKFMFPTVI</w:t>
      </w:r>
    </w:p>
    <w:p>
      <w:pPr>
        <w:pStyle w:val="HTMLPreformatted"/>
        <w:rPr/>
      </w:pPr>
      <w:r>
        <w:rPr/>
        <w:t>KVSEEFVKVITEQVPAAQNGAVLEIKELMARFTTDVIGTCRFGIECNTLR</w:t>
      </w:r>
    </w:p>
    <w:p>
      <w:pPr>
        <w:pStyle w:val="HTMLPreformatted"/>
        <w:rPr/>
      </w:pPr>
      <w:r>
        <w:rPr/>
        <w:t>TPVSDFRTMGQKVFTDMRHGKLLTMFVFSFPKLASRLRMRMMPEDVHQFF</w:t>
      </w:r>
    </w:p>
    <w:p>
      <w:pPr>
        <w:pStyle w:val="HTMLPreformatted"/>
        <w:rPr/>
      </w:pPr>
      <w:r>
        <w:rPr/>
        <w:t>MRLVNDTIALRERENFKRNDFMNLLIELKQKGRVTLDNGEVIEGMDIGE</w:t>
      </w:r>
    </w:p>
    <w:p>
      <w:pPr>
        <w:pStyle w:val="HTMLPreformatted"/>
        <w:rPr/>
      </w:pPr>
      <w:r>
        <w:rPr/>
        <w:t>LAAQVFVFYVAGFETSSSTMSYCLYELAQNQDIQDRLRNEIQTVLEEQEG</w:t>
      </w:r>
    </w:p>
    <w:p>
      <w:pPr>
        <w:pStyle w:val="HTMLPreformatted"/>
        <w:rPr/>
      </w:pPr>
      <w:r>
        <w:rPr/>
        <w:t>QLTYESIKAMTYLNQVISETLRLYTLVPHLERKALNDYVVPGHEKLVIEK</w:t>
      </w:r>
    </w:p>
    <w:p>
      <w:pPr>
        <w:pStyle w:val="HTMLPreformatted"/>
        <w:rPr/>
      </w:pPr>
      <w:r>
        <w:rPr/>
        <w:t>GTQVIIPACAYHRDEDLYPNPETFDPERFSPEKVAARESVEWLPFGDGPR</w:t>
      </w:r>
    </w:p>
    <w:p>
      <w:pPr>
        <w:pStyle w:val="HTMLPreformatted"/>
        <w:rPr/>
      </w:pPr>
      <w:r>
        <w:rPr/>
        <w:t>NCIGMRFGQMQARIGLAQIISRFRVSVCDTTEIPLKYSPMSIVLGTVGGI</w:t>
      </w:r>
    </w:p>
    <w:p>
      <w:pPr>
        <w:pStyle w:val="HTMLPreformatted"/>
        <w:rPr/>
      </w:pPr>
      <w:r>
        <w:rPr/>
        <w:t>YLRVE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2684.1|CNS002GP Drosophila melanogaster genome survey sequence TET3 end of</w:t>
      </w:r>
    </w:p>
    <w:p>
      <w:pPr>
        <w:pStyle w:val="HTMLPreformatted"/>
        <w:rPr/>
      </w:pPr>
      <w:r>
        <w:rPr/>
        <w:t>LAGXXXSTTMGFTLYELACNQDVQDKLRAEIXSVLERYNGKLEYDSMQDLFYME</w:t>
      </w:r>
    </w:p>
    <w:p>
      <w:pPr>
        <w:pStyle w:val="HTMLPreformatted"/>
        <w:rPr/>
      </w:pPr>
      <w:r>
        <w:rPr/>
        <w:t>KVINESLRKHPVXAHLARIATKPYQHSNPKYFIEAGTGVLVSTLGIHHDPEXY</w:t>
      </w:r>
    </w:p>
    <w:p>
      <w:pPr>
        <w:pStyle w:val="HTMLPreformatted"/>
        <w:rPr/>
      </w:pPr>
      <w:r>
        <w:rPr/>
        <w:t>PEPEKFIPERFDEEQVKRASHLRFPTFGAGPRNCIGLRFGRMQVIIGLALLIHNXRF</w:t>
      </w:r>
    </w:p>
    <w:p>
      <w:pPr>
        <w:pStyle w:val="HTMLPreformatted"/>
        <w:rPr/>
      </w:pPr>
      <w:r>
        <w:rPr/>
        <w:t>EXHPKTPVPMKYTINNLLLGSEGGIHLNITKVVRD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0578 21500-20681 AA696094, AA803578, AA202305, AI546241</w:t>
      </w:r>
    </w:p>
    <w:p>
      <w:pPr>
        <w:pStyle w:val="HTMLPreformatted"/>
        <w:rPr/>
      </w:pPr>
      <w:r>
        <w:rPr/>
        <w:t>MAILLGLVVGVLTLVAWWVLQNYTYWKRRGIPHDPPNIPLGNTGELWRTMP</w:t>
      </w:r>
    </w:p>
    <w:p>
      <w:pPr>
        <w:pStyle w:val="HTMLPreformatted"/>
        <w:rPr/>
      </w:pPr>
      <w:r>
        <w:rPr/>
        <w:t>LAGILKRTYLKFRKQTDGPFAGFYLYAMKYIVITDVDFVKTVLIRDFDKF</w:t>
      </w:r>
    </w:p>
    <w:p>
      <w:pPr>
        <w:pStyle w:val="HTMLPreformatted"/>
        <w:rPr/>
      </w:pPr>
      <w:r>
        <w:rPr/>
        <w:t>HDRGVYHNDKDDPLTNNLATIEGQKWKNLRQKLTHTFTSAKMKSMFSTVL</w:t>
      </w:r>
    </w:p>
    <w:p>
      <w:pPr>
        <w:pStyle w:val="HTMLPreformatted"/>
        <w:rPr/>
      </w:pPr>
      <w:r>
        <w:rPr/>
        <w:t>NVGDEMIRVVDEKISSSSQTLEVTDIVSRFTSDVIGICAFGLKCNSLRDP</w:t>
      </w:r>
    </w:p>
    <w:p>
      <w:pPr>
        <w:pStyle w:val="HTMLPreformatted"/>
        <w:rPr/>
      </w:pPr>
      <w:r>
        <w:rPr/>
        <w:t>KAEFVQMGYSALRERRHGWLVDLLIFGMPKLAGELGFQFLLPSVQKFYMK</w:t>
      </w:r>
    </w:p>
    <w:p>
      <w:pPr>
        <w:pStyle w:val="HTMLPreformatted"/>
        <w:rPr/>
      </w:pPr>
      <w:r>
        <w:rPr/>
        <w:t>IVQDTIDYRMKRKVTRNDFMDTLIDMKQQYDKGDKENGLAFNEVAAQAFV</w:t>
      </w:r>
    </w:p>
    <w:p>
      <w:pPr>
        <w:pStyle w:val="HTMLPreformatted"/>
        <w:rPr/>
      </w:pPr>
      <w:r>
        <w:rPr/>
        <w:t>FFLAG 206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063421 GH03219 AI532649 SD04231, 63% identical to AA696094</w:t>
      </w:r>
    </w:p>
    <w:p>
      <w:pPr>
        <w:pStyle w:val="HTMLPreformatted"/>
        <w:rPr/>
      </w:pPr>
      <w:r>
        <w:rPr/>
        <w:t>LIVLLIGVITFVAWYVHQHFNYWKRRGIPHDEPKIPYGNTSELMKTVHFA</w:t>
      </w:r>
    </w:p>
    <w:p>
      <w:pPr>
        <w:pStyle w:val="HTMLPreformatted"/>
        <w:rPr/>
      </w:pPr>
      <w:r>
        <w:rPr/>
        <w:t>DIFKRTYNKLRNKTDGPFVGFYMYFKRMVVVTDIDFAKTVLIREFDKFHD</w:t>
      </w:r>
    </w:p>
    <w:p>
      <w:pPr>
        <w:pStyle w:val="HTMLPreformatted"/>
        <w:rPr/>
      </w:pPr>
      <w:r>
        <w:rPr/>
        <w:t>RGVFHNERDDPLSANLVNIDGQKWKTLRQKLTPTFTSGKMKTMFPTILTV</w:t>
      </w:r>
    </w:p>
    <w:p>
      <w:pPr>
        <w:pStyle w:val="HTMLPreformatted"/>
        <w:rPr/>
      </w:pPr>
      <w:r>
        <w:rPr/>
        <w:t>GDELIRVFGETASADSDSMEITNVVARFTADVIGSCAFGLDCHSLSDPKAK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A951440 LD31895, AA816508 LD01943, AA201305 LD04267</w:t>
      </w:r>
    </w:p>
    <w:p>
      <w:pPr>
        <w:pStyle w:val="HTMLPreformatted"/>
        <w:rPr/>
      </w:pPr>
      <w:r>
        <w:rPr/>
        <w:t>MLDVVALLLIALAVGFWFVRTRYSYWTRRGIGSEPARFPVGNMEGFRKNKHFI</w:t>
      </w:r>
    </w:p>
    <w:p>
      <w:pPr>
        <w:pStyle w:val="HTMLPreformatted"/>
        <w:rPr/>
      </w:pPr>
      <w:r>
        <w:rPr/>
        <w:t>DIVTPIYEKFKGNGAPFAGFFMMLRPVVLVTDLELAKQILIQDFANFEDR</w:t>
      </w:r>
    </w:p>
    <w:p>
      <w:pPr>
        <w:pStyle w:val="HTMLPreformatted"/>
        <w:rPr/>
      </w:pPr>
      <w:r>
        <w:rPr/>
        <w:t>GMYHNERDDPLTGHLFRIDGPKWRPLRQKMSPTFTSAKMKYMFPTVCEVG</w:t>
      </w:r>
    </w:p>
    <w:p>
      <w:pPr>
        <w:pStyle w:val="HTMLPreformatted"/>
        <w:rPr/>
      </w:pPr>
      <w:r>
        <w:rPr/>
        <w:t>EELTQVCGELADNAMCGILEIGDLMARYTSDVIGRCAFGVECNGLRNPEA</w:t>
      </w:r>
    </w:p>
    <w:p>
      <w:pPr>
        <w:pStyle w:val="HTMLPreformatted"/>
        <w:rPr/>
      </w:pPr>
      <w:r>
        <w:rPr/>
        <w:t>EFAIMGRRAFSERRHCKLVDGFIESFPEVARFLRMRQIHQDITDFYVGIV</w:t>
      </w:r>
    </w:p>
    <w:p>
      <w:pPr>
        <w:pStyle w:val="HTMLPreformatted"/>
        <w:rPr/>
      </w:pPr>
      <w:r>
        <w:rPr/>
        <w:t>RETVKQREEQGIVRSDFMNLLIEMKQRGELTIEEMAAQAFIFFAAGFDTS</w:t>
      </w:r>
    </w:p>
    <w:p>
      <w:pPr>
        <w:pStyle w:val="HTMLPreformatted"/>
        <w:rPr/>
      </w:pPr>
      <w:r>
        <w:rPr/>
        <w:t>ASTLGFAXYELAKQ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0578 Drosophila melanogaster chromosome 2 clone BACR03K23 (D1086) RPCI-98</w:t>
      </w:r>
    </w:p>
    <w:p>
      <w:pPr>
        <w:pStyle w:val="HTMLPreformatted"/>
        <w:rPr/>
      </w:pPr>
      <w:r>
        <w:rPr/>
        <w:t>EFLAQAIIFLGAGFETSSTTMGFGIYELGRNQDVQDKLREEIGNVFGKHNKEFTYEGIKEMKYLEQVVMETLRKYPVLAHLTRMTD</w:t>
      </w:r>
    </w:p>
    <w:p>
      <w:pPr>
        <w:pStyle w:val="HTMLPreformatted"/>
        <w:rPr/>
      </w:pPr>
      <w:r>
        <w:rPr/>
        <w:t>TDFSPEDPKYFIAKGTIVVIPALGIHYDPDIYPEPEIFKPERFTDEEIAARPSCTWLPFGEGPRNCIGLRFGMMQTCVGLAYLIRG</w:t>
      </w:r>
    </w:p>
    <w:p>
      <w:pPr>
        <w:pStyle w:val="HTMLPreformatted"/>
        <w:rPr/>
      </w:pPr>
      <w:r>
        <w:rPr/>
        <w:t>YKFSVSPETQIPMKIVVKNILISAENGIHLKVEKLA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46858, AL061295 (BACR004K24) 52% identical to cyp6a5</w:t>
      </w:r>
    </w:p>
    <w:p>
      <w:pPr>
        <w:pStyle w:val="HTMLPreformatted"/>
        <w:rPr/>
      </w:pPr>
      <w:r>
        <w:rPr/>
        <w:t>EFTYDSMQELRYMELVIAETLRKYPILPQLTRISRHLYAAKGDRHFYIEP</w:t>
      </w:r>
    </w:p>
    <w:p>
      <w:pPr>
        <w:pStyle w:val="HTMLPreformatted"/>
        <w:rPr/>
      </w:pPr>
      <w:r>
        <w:rPr/>
        <w:t>GQMLLIPVYGIHHDPALYPEPHKFIPERFLADQLAQRPTAAWLPFGDGPR</w:t>
      </w:r>
    </w:p>
    <w:p>
      <w:pPr>
        <w:pStyle w:val="HTMLPreformatted"/>
        <w:rPr/>
      </w:pPr>
      <w:r>
        <w:rPr/>
        <w:t>NCIGMRFGKMQTTIGLVSLLRNFHFSVCPRTDPKIEFLKSNILLCPAHGI</w:t>
      </w:r>
    </w:p>
    <w:p>
      <w:pPr>
        <w:pStyle w:val="HTMLPreformatted"/>
        <w:rPr/>
      </w:pPr>
      <w:r>
        <w:rPr/>
        <w:t>YLKVQQLSQMS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1650.1|CNS00613 Drosophila melanogaster genome survey sequence TET3 end of</w:t>
      </w:r>
    </w:p>
    <w:p>
      <w:pPr>
        <w:pStyle w:val="HTMLPreformatted"/>
        <w:rPr/>
      </w:pPr>
      <w:r>
        <w:rPr/>
        <w:t>TLRGXPLLPRLTRFSGLLYAARGVRLFXFGPGLLLLXPVYGIXXVPALXPXPHRFI</w:t>
      </w:r>
    </w:p>
    <w:p>
      <w:pPr>
        <w:pStyle w:val="HTMLPreformatted"/>
        <w:rPr/>
      </w:pPr>
      <w:r>
        <w:rPr/>
        <w:t>PERX 539</w:t>
      </w:r>
    </w:p>
    <w:p>
      <w:pPr>
        <w:pStyle w:val="HTMLPreformatted"/>
        <w:rPr/>
      </w:pPr>
      <w:r>
        <w:rPr/>
        <w:t>LAGRLAPRPAAAWLPFGVGPRXCVGMGFGRVPAAVGLVGLLRIFRFGVCPRPGP</w:t>
      </w:r>
    </w:p>
    <w:p>
      <w:pPr>
        <w:pStyle w:val="HTMLPreformatted"/>
        <w:rPr/>
      </w:pPr>
      <w:r>
        <w:rPr/>
        <w:t>GVAFLR 359</w:t>
      </w:r>
    </w:p>
    <w:p>
      <w:pPr>
        <w:pStyle w:val="HTMLPreformatted"/>
        <w:rPr/>
      </w:pPr>
      <w:r>
        <w:rPr/>
        <w:t>SPFLLCPAXGFCLGVPRL 3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A801503 HL02667 I-helix and before, 53% identical to Cyp12a2</w:t>
      </w:r>
    </w:p>
    <w:p>
      <w:pPr>
        <w:pStyle w:val="HTMLPreformatted"/>
        <w:rPr/>
      </w:pPr>
      <w:r>
        <w:rPr/>
        <w:t>TVQEYRSPNGFLLRLGRETSLYRYIPTPTYKKFSRAMDEIFDT</w:t>
      </w:r>
    </w:p>
    <w:p>
      <w:pPr>
        <w:pStyle w:val="HTMLPreformatted"/>
        <w:rPr/>
      </w:pPr>
      <w:r>
        <w:rPr/>
        <w:t>CSMYVNQAIERIDRKSSQGDSNDHKSVLEQLLQIDRKLAVVMAMDMLMGG</w:t>
      </w:r>
    </w:p>
    <w:p>
      <w:pPr>
        <w:pStyle w:val="HTMLPreformatted"/>
        <w:rPr/>
      </w:pPr>
      <w:r>
        <w:rPr/>
        <w:t>VDTTSTAISGILLNLAKNPEKQQRLREEVLSKLTSLHSEFTVEDM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137.10|AC007137 Drosophila melanogaster chromosome 2 clone BACR25C02</w:t>
      </w:r>
    </w:p>
    <w:p>
      <w:pPr>
        <w:pStyle w:val="HTMLPreformatted"/>
        <w:rPr/>
      </w:pPr>
      <w:r>
        <w:rPr/>
        <w:t>MWLLLPILLYSAVFLSVRHIYSHWRRRGFPSEKAGITWSFLQKAYRREFR</w:t>
      </w:r>
    </w:p>
    <w:p>
      <w:pPr>
        <w:pStyle w:val="HTMLPreformatted"/>
        <w:rPr/>
      </w:pPr>
      <w:r>
        <w:rPr/>
        <w:t>HVEAICEAYQSGKDRLLGIYCFFRPVLLVRNVELAQTILQQSNGHFSELK</w:t>
      </w:r>
    </w:p>
    <w:p>
      <w:pPr>
        <w:pStyle w:val="HTMLPreformatted"/>
        <w:rPr/>
      </w:pPr>
      <w:r>
        <w:rPr/>
        <w:t>WDYISGYRRFNLLEKLAPMFGTKRLSEMFGQVQKVGDHLIHHLLDRQGQG</w:t>
      </w:r>
    </w:p>
    <w:p>
      <w:pPr>
        <w:pStyle w:val="HTMLPreformatted"/>
        <w:rPr/>
      </w:pPr>
      <w:r>
        <w:rPr/>
        <w:t>CPQEVDIQQKLRV*YSVNIIANLIYGLDINNFEHEDHILTSYLSHSQASIQS*</w:t>
      </w:r>
    </w:p>
    <w:p>
      <w:pPr>
        <w:pStyle w:val="HTMLPreformatted"/>
        <w:rPr/>
      </w:pPr>
      <w:r>
        <w:rPr/>
        <w:t>FTLGRLPQKSSYTYRLRDLIKQSVELREDHGLIRKDILQLLVRFRN*NRLM</w:t>
      </w:r>
    </w:p>
    <w:p>
      <w:pPr>
        <w:pStyle w:val="HTMLPreformatted"/>
        <w:rPr/>
      </w:pPr>
      <w:r>
        <w:rPr/>
        <w:t>VSFEVCIVKSCTNSLFLDADKLLSIKRLAKVAEDLLKVSLDAVASTVTFT</w:t>
      </w:r>
    </w:p>
    <w:p>
      <w:pPr>
        <w:pStyle w:val="HTMLPreformatted"/>
        <w:rPr/>
      </w:pPr>
      <w:r>
        <w:rPr/>
        <w:t>LLEILQEPLIVEKLRAEIKELSNENGQLKFEELNGLRYMDMCLK*ETLRK</w:t>
      </w:r>
    </w:p>
    <w:p>
      <w:pPr>
        <w:pStyle w:val="HTMLPreformatted"/>
        <w:rPr/>
      </w:pPr>
      <w:r>
        <w:rPr/>
        <w:t>YPPLPIIERVCRKSYSLPNSKFTIDEGKTLMVPLLAMHRDEKYFSEPMKY</w:t>
      </w:r>
    </w:p>
    <w:p>
      <w:pPr>
        <w:pStyle w:val="HTMLPreformatted"/>
        <w:rPr/>
      </w:pPr>
      <w:r>
        <w:rPr/>
        <w:t>KPLRFLQTANDVGQCEDKTKSNVFIGFGIGGSQCVGTYRIQIILAMFRQY</w:t>
      </w:r>
    </w:p>
    <w:p>
      <w:pPr>
        <w:pStyle w:val="HTMLPreformatted"/>
        <w:rPr/>
      </w:pPr>
      <w:r>
        <w:rPr/>
        <w:t>FSHRNYRTELCKVG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8 L46859, AL054065, AI258590 LP01819, AI107730 GH05558</w:t>
      </w:r>
    </w:p>
    <w:p>
      <w:pPr>
        <w:pStyle w:val="HTMLPreformatted"/>
        <w:rPr/>
      </w:pPr>
      <w:r>
        <w:rPr/>
        <w:t>MALAYILFQVAVALLAILTYYIHRKLTYFKRRGIPFVAPHLIRGNMEELQ</w:t>
      </w:r>
    </w:p>
    <w:p>
      <w:pPr>
        <w:pStyle w:val="HTMLPreformatted"/>
        <w:rPr/>
      </w:pPr>
      <w:r>
        <w:rPr/>
        <w:t>KTKNIHEIFQDHYNKFRESKAPFVGFFFFQSPAAFVIDLELAKQILIKDF</w:t>
      </w:r>
    </w:p>
    <w:p>
      <w:pPr>
        <w:pStyle w:val="HTMLPreformatted"/>
        <w:rPr/>
      </w:pPr>
      <w:r>
        <w:rPr/>
        <w:t>SNFSNKGIFYNEKDDPISAHLFNLDGAQWRLLRNKLSSTFTSGKMKLMYP</w:t>
      </w:r>
    </w:p>
    <w:p>
      <w:pPr>
        <w:pStyle w:val="HTMLPreformatted"/>
        <w:rPr/>
      </w:pPr>
      <w:r>
        <w:rPr/>
        <w:t>TVVSVANEFMTVMHEKVPKNSVLEIRDLVARFTVDVIGTCAFAIQCNSLR</w:t>
      </w:r>
    </w:p>
    <w:p>
      <w:pPr>
        <w:pStyle w:val="HTMLPreformatted"/>
        <w:rPr/>
      </w:pPr>
      <w:r>
        <w:rPr/>
        <w:t>DEKAEFLYFGKRSLVDKRHGTLLNGFMRSYPKLARKLGMVRTAPHIQEFY</w:t>
      </w:r>
    </w:p>
    <w:p>
      <w:pPr>
        <w:pStyle w:val="HTMLPreformatted"/>
        <w:rPr/>
      </w:pPr>
      <w:r>
        <w:rPr/>
        <w:t>SRIVTETVAVREKEHIKRNDFMDMLIELKNQKEMTLENGDVVRGLTMEEV</w:t>
      </w:r>
    </w:p>
    <w:p>
      <w:pPr>
        <w:pStyle w:val="HTMLPreformatted"/>
        <w:rPr/>
      </w:pPr>
      <w:r>
        <w:rPr/>
        <w:t>LAQAFVFFIAGFETSSSTMGFALYELAKNPDIEQHDQNFTYECTKDLKYL</w:t>
      </w:r>
    </w:p>
    <w:p>
      <w:pPr>
        <w:pStyle w:val="HTMLPreformatted"/>
        <w:rPr/>
      </w:pPr>
      <w:r>
        <w:rPr/>
        <w:t>NQVLDETLRLYTIVPNLDRMAAKRYVVPGHPNFVIEAGQSVIIPSSAIHH</w:t>
      </w:r>
    </w:p>
    <w:p>
      <w:pPr>
        <w:pStyle w:val="HTMLPreformatted"/>
        <w:rPr/>
      </w:pPr>
      <w:r>
        <w:rPr/>
        <w:t>DPSIYPEPFEFRPERFSPEESAGRPSVAWLPFGDGPRNCIGLRFGQMQAR</w:t>
      </w:r>
    </w:p>
    <w:p>
      <w:pPr>
        <w:pStyle w:val="HTMLPreformatted"/>
        <w:rPr/>
      </w:pPr>
      <w:r>
        <w:rPr/>
        <w:t>IGPALLIRNFKFSTCSKTPNPLVYDPKSFVLGVKDGIYLKVET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285 AC017567 Drosophila melanogaster chromosome 3 clone BACR31P16 (D1002)</w:t>
      </w:r>
    </w:p>
    <w:p>
      <w:pPr>
        <w:pStyle w:val="HTMLPreformatted"/>
        <w:rPr/>
      </w:pPr>
      <w:r>
        <w:rPr/>
        <w:t>MQLTYFLFQVAVALLAIVTYILHRKLTYFKRRGIPYDKPHPLRGNMEGYKKTRTVHEIHQ</w:t>
      </w:r>
    </w:p>
    <w:p>
      <w:pPr>
        <w:pStyle w:val="HTMLPreformatted"/>
        <w:rPr/>
      </w:pPr>
      <w:r>
        <w:rPr/>
        <w:t>EYYNKYRNSKAPFVGFYLFQKPAAFVIDLELAKQILIKNFSNFTDKGIYYNEKDDPMSAH</w:t>
      </w:r>
    </w:p>
    <w:p>
      <w:pPr>
        <w:pStyle w:val="HTMLPreformatted"/>
        <w:rPr/>
      </w:pPr>
      <w:r>
        <w:rPr/>
        <w:t>LFNLDGPQWRLLRSKLSSTFTSGKMKFMYPTVVSVAEEFMAVMHEKVSENSILDVRDLVA</w:t>
      </w:r>
    </w:p>
    <w:p>
      <w:pPr>
        <w:pStyle w:val="HTMLPreformatted"/>
        <w:rPr/>
      </w:pPr>
      <w:r>
        <w:rPr/>
        <w:t>RFTVDVIGTCAFGIKCNSLRDEKAEFLHFGRRALLDSRHGNLVSGLMRSYPNLARRLGLC</w:t>
      </w:r>
    </w:p>
    <w:p>
      <w:pPr>
        <w:pStyle w:val="HTMLPreformatted"/>
        <w:rPr/>
      </w:pPr>
      <w:r>
        <w:rPr/>
        <w:t>RNTAQIQEFYQRIVKETVTLREKENIKRNDFMDMLIGLKNQKNMTLENGEVVKGLTMDEI</w:t>
      </w:r>
    </w:p>
    <w:p>
      <w:pPr>
        <w:pStyle w:val="HTMLPreformatted"/>
        <w:rPr/>
      </w:pPr>
      <w:r>
        <w:rPr/>
        <w:t>VAQAFVFFIAGFDTSSSTMGFALYELAKNPSIEQHDQKFTYECIKDLKYLDQVLSETLRH</w:t>
      </w:r>
    </w:p>
    <w:p>
      <w:pPr>
        <w:pStyle w:val="HTMLPreformatted"/>
        <w:rPr/>
      </w:pPr>
      <w:r>
        <w:rPr/>
        <w:t>YTIVPNVDRVAAKRFVVPGNPKFVIEAGQSVIIPSSAIHHDPSIYPEPNEFRPERFSPEE</w:t>
      </w:r>
    </w:p>
    <w:p>
      <w:pPr>
        <w:pStyle w:val="HTMLPreformatted"/>
        <w:rPr/>
      </w:pPr>
      <w:r>
        <w:rPr/>
        <w:t>SAKRPSVAWLPFGEGPRNCIGLRFGQMQARIGLAMLIKNFTFSPCSATPDPLTFDPHSAI</w:t>
      </w:r>
    </w:p>
    <w:p>
      <w:pPr>
        <w:pStyle w:val="HTMLPreformatted"/>
        <w:rPr/>
      </w:pPr>
      <w:r>
        <w:rPr/>
        <w:t>LLGIKGGIQLKVEA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4721 AC017455 Cyp6a16 DS03308 complete 2-455 comp(2956-5070) 47% to 6a8</w:t>
      </w:r>
    </w:p>
    <w:p>
      <w:pPr>
        <w:pStyle w:val="HTMLPreformatted"/>
        <w:rPr/>
      </w:pPr>
      <w:r>
        <w:rPr/>
        <w:t>MDFTLLLLTSLLSFLLGYLRYRFTYWELRGIPQLRPHFLFGHFFRLQSVHYSELLQETYDAF</w:t>
      </w:r>
    </w:p>
    <w:p>
      <w:pPr>
        <w:pStyle w:val="HTMLPreformatted"/>
        <w:rPr/>
      </w:pPr>
      <w:r>
        <w:rPr/>
        <w:t>RGSAKVAGTYVFLRPMAVVLDLDLVKAVLIRDFNNFVDRRSFHGDPLTANLFNLQGEEWRNL</w:t>
      </w:r>
    </w:p>
    <w:p>
      <w:pPr>
        <w:pStyle w:val="HTMLPreformatted"/>
        <w:rPr/>
      </w:pPr>
      <w:r>
        <w:rPr/>
        <w:t>RTKLSPTFTSGKMKYMFGTVSTVAQQLGGTFDELVAVLELHDLMARYTTDVI</w:t>
      </w:r>
    </w:p>
    <w:p>
      <w:pPr>
        <w:pStyle w:val="HTMLPreformatted"/>
        <w:rPr/>
      </w:pPr>
      <w:r>
        <w:rPr/>
        <w:t>GSCAFGTECSSLREPQAEFRQVGRRIFRNSNRSIRWRIFKMTYLSSLAKLGLPVRI</w:t>
      </w:r>
    </w:p>
    <w:p>
      <w:pPr>
        <w:pStyle w:val="HTMLPreformatted"/>
        <w:rPr/>
      </w:pPr>
      <w:r>
        <w:rPr/>
        <w:t>LHPDITKFFNRIVRETVELRERENIRRNDFMDLLLDLRR</w:t>
      </w:r>
    </w:p>
    <w:p>
      <w:pPr>
        <w:pStyle w:val="HTMLPreformatted"/>
        <w:rPr/>
      </w:pPr>
      <w:r>
        <w:rPr/>
        <w:t>KGLTMEQMAAQAFVFFVAGFETSSSNMSYALFELAKNQDVQQKLRMEINDSIGKHG</w:t>
      </w:r>
    </w:p>
    <w:p>
      <w:pPr>
        <w:pStyle w:val="HTMLPreformatted"/>
        <w:rPr/>
      </w:pPr>
      <w:r>
        <w:rPr/>
        <w:t>KLTYEAMMEMPYLDQTI</w:t>
      </w:r>
    </w:p>
    <w:p>
      <w:pPr>
        <w:pStyle w:val="HTMLPreformatted"/>
        <w:rPr/>
      </w:pPr>
      <w:r>
        <w:rPr/>
        <w:t>PETLRKYPALSSLTRLASEDYEIPSPDGGDPVVLEKGTSVHIPVLAIHYDPEVYPEP</w:t>
      </w:r>
    </w:p>
    <w:p>
      <w:pPr>
        <w:pStyle w:val="HTMLPreformatted"/>
        <w:rPr/>
      </w:pPr>
      <w:r>
        <w:rPr/>
        <w:t>HEFRPERFAPDACRERHPTAFLGFGDGPRNCIGLRFGRMQVKVGLITLLR</w:t>
      </w:r>
    </w:p>
    <w:p>
      <w:pPr>
        <w:pStyle w:val="HTMLPreformatted"/>
        <w:rPr/>
      </w:pPr>
      <w:r>
        <w:rPr/>
        <w:t>RFRFSLPPGSPTQLKVTKRNLILLPSDGVRLQVDPVESRLM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9 L46860, AL054861, AL053264, AL072094, AL055555</w:t>
      </w:r>
    </w:p>
    <w:p>
      <w:pPr>
        <w:pStyle w:val="HTMLPreformatted"/>
        <w:rPr/>
      </w:pPr>
      <w:r>
        <w:rPr/>
        <w:t>MGVYSVLLAIVVVLVGYLLLKWRRALHYWQNLDIPCE</w:t>
      </w:r>
    </w:p>
    <w:p>
      <w:pPr>
        <w:pStyle w:val="HTMLPreformatted"/>
        <w:rPr/>
      </w:pPr>
      <w:r>
        <w:rPr/>
        <w:t>EPHILMGSLTGVQTSRSFSAIWMDYYNKFRGTGPFAGFYWFQRPGILVLD</w:t>
      </w:r>
    </w:p>
    <w:p>
      <w:pPr>
        <w:pStyle w:val="HTMLPreformatted"/>
        <w:rPr/>
      </w:pPr>
      <w:r>
        <w:rPr/>
        <w:t>ISLAKLILIKEFNKFTDRGFYHNTEDDPLSGQLFLLDGQKWKSMRSKLSS</w:t>
      </w:r>
    </w:p>
    <w:p>
      <w:pPr>
        <w:pStyle w:val="HTMLPreformatted"/>
        <w:rPr/>
      </w:pPr>
      <w:r>
        <w:rPr/>
        <w:t>TFTSGKMKYMFPTVVKVGHEFIEVFGQAMEKSPIVEVRDILARFTTDVIG</w:t>
      </w:r>
    </w:p>
    <w:p>
      <w:pPr>
        <w:pStyle w:val="HTMLPreformatted"/>
        <w:rPr/>
      </w:pPr>
      <w:r>
        <w:rPr/>
        <w:t>TCAFGIECSSLKDPEAEFRVMGRRAIFEQRHGPIGIAFINSFQNLARRLH</w:t>
      </w:r>
    </w:p>
    <w:p>
      <w:pPr>
        <w:pStyle w:val="HTMLPreformatted"/>
        <w:rPr/>
      </w:pPr>
      <w:r>
        <w:rPr/>
        <w:t>MKITLEEAEHFFLRIVRETVAFREKNNIRRNDFMDQLIDLKNSPLTKSES</w:t>
      </w:r>
    </w:p>
    <w:p>
      <w:pPr>
        <w:pStyle w:val="HTMLPreformatted"/>
        <w:rPr/>
      </w:pPr>
      <w:r>
        <w:rPr/>
        <w:t>GESVNLTIEEMAAQAFVFFGAGFETSSTTMGFALYELAQHQDIQDRVRKE</w:t>
      </w:r>
    </w:p>
    <w:p>
      <w:pPr>
        <w:pStyle w:val="HTMLPreformatted"/>
        <w:rPr/>
      </w:pPr>
      <w:r>
        <w:rPr/>
        <w:t>CQEVIGKYNGEITYESMKDMVYLDQVISETLRLYTVLPDLNRECLEDYEV</w:t>
      </w:r>
    </w:p>
    <w:p>
      <w:pPr>
        <w:pStyle w:val="HTMLPreformatted"/>
        <w:rPr/>
      </w:pPr>
      <w:r>
        <w:rPr/>
        <w:t>PGHPKYVIKKGMPVLIPCGAMHRDEKLYANPNTFNPIFFARTSEGSDSVE</w:t>
      </w:r>
    </w:p>
    <w:p>
      <w:pPr>
        <w:pStyle w:val="HTMLPreformatted"/>
        <w:rPr/>
      </w:pPr>
      <w:r>
        <w:rPr/>
        <w:t>WLPFGDGPRLCIGMRFGQMQARSGLALLINRFKFSVCEQTTIPIVYSKKT</w:t>
      </w:r>
    </w:p>
    <w:p>
      <w:pPr>
        <w:pStyle w:val="HTMLPreformatted"/>
        <w:rPr/>
      </w:pPr>
      <w:r>
        <w:rPr/>
        <w:t>FLISSETGIFLKVER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2844 Drosophila melanogaster genome survey sequence TET3 end</w:t>
      </w:r>
    </w:p>
    <w:p>
      <w:pPr>
        <w:pStyle w:val="HTMLPreformatted"/>
        <w:rPr/>
      </w:pPr>
      <w:r>
        <w:rPr/>
        <w:t>LLIPTAAIHMDPGIYENPQRFYPERFXEQAXRSRPAAAFLPXGDGLRGCIAARFAEQ</w:t>
      </w:r>
    </w:p>
    <w:p>
      <w:pPr>
        <w:pStyle w:val="HTMLPreformatted"/>
        <w:rPr/>
      </w:pPr>
      <w:r>
        <w:rPr/>
        <w:t>QLLVGLVALLRQHRYAPSAETSIPVEYDNRRLLLMPKSDIKLSVERVDX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288 = AL072844 AC009342 AC017706</w:t>
      </w:r>
    </w:p>
    <w:p>
      <w:pPr>
        <w:pStyle w:val="HTMLPreformatted"/>
        <w:rPr/>
      </w:pPr>
      <w:r>
        <w:rPr/>
        <w:t>MDLMHRTLLTALGELSVVYALVKFSLGYWKRRGILHEKPKFL</w:t>
      </w:r>
    </w:p>
    <w:p>
      <w:pPr>
        <w:pStyle w:val="HTMLPreformatted"/>
        <w:rPr/>
      </w:pPr>
      <w:r>
        <w:rPr/>
        <w:t>WGNIKGVVSGKRHAQDALQDIY</w:t>
      </w:r>
    </w:p>
    <w:p>
      <w:pPr>
        <w:pStyle w:val="HTMLPreformatted"/>
        <w:rPr/>
      </w:pPr>
      <w:r>
        <w:rPr/>
        <w:t>TAYKGRAPFVGFYACLKPFILALDLKLVHQIIFTDAGHFTSRGLYSNPSGEPLSHNLLQLNGHKWRSLHAKSAEVFTPANMQKLLV</w:t>
      </w:r>
    </w:p>
    <w:p>
      <w:pPr>
        <w:pStyle w:val="HTMLPreformatted"/>
        <w:rPr/>
      </w:pPr>
      <w:r>
        <w:rPr/>
        <w:t>RLSQISSRIQRDLGEKSLQTINISELVGAYNTDVMASMAFGLVGQDNVEFAKWTRNYWADFRMWQAYLALEFPLIARLLQYKSYAE</w:t>
      </w:r>
    </w:p>
    <w:p>
      <w:pPr>
        <w:pStyle w:val="HTMLPreformatted"/>
        <w:rPr/>
      </w:pPr>
      <w:r>
        <w:rPr/>
        <w:t>PATAYFQKVALSQLQLHRRRDRQPLQTFLQLYSNAEKPLTDIEIAGQAFGFVLAGLGPLNATLAFCLYELARQPEVQDRTRLEINK</w:t>
      </w:r>
    </w:p>
    <w:p>
      <w:pPr>
        <w:pStyle w:val="HTMLPreformatted"/>
        <w:rPr/>
      </w:pPr>
      <w:r>
        <w:rPr/>
        <w:t>ALEEHGGQVTPECLRELRYTKQVLNETLRLHTPHPFLLRRATKEFEVPGSVFVIAKGNNVLIPTAAI</w:t>
      </w:r>
    </w:p>
    <w:p>
      <w:pPr>
        <w:pStyle w:val="HTMLPreformatted"/>
        <w:rPr/>
      </w:pPr>
      <w:r>
        <w:rPr/>
        <w:t>HMDPGIYENPQRFYPERFEEQARRSRPAAAFLPFGDGLRGCIAARFAEQQLLVGLVALLRQHRYAPSAETSIPVEYDNRRLLLMPK</w:t>
      </w:r>
    </w:p>
    <w:p>
      <w:pPr>
        <w:pStyle w:val="HTMLPreformatted"/>
        <w:rPr/>
      </w:pPr>
      <w:r>
        <w:rPr/>
        <w:t>SDIKLSVERVDK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9964 Drosophila melanogaster genome survey sequence T7 end of</w:t>
      </w:r>
    </w:p>
    <w:p>
      <w:pPr>
        <w:pStyle w:val="HTMLPreformatted"/>
        <w:rPr/>
      </w:pPr>
      <w:r>
        <w:rPr/>
        <w:t>MSVGTVLLTALLALVGYLLMKWRSXMRHWQDLGIPCEEPHILMG</w:t>
      </w:r>
    </w:p>
    <w:p>
      <w:pPr>
        <w:pStyle w:val="HTMLPreformatted"/>
        <w:rPr/>
      </w:pPr>
      <w:r>
        <w:rPr/>
        <w:t>SMKGVRTARSFNEIWTSYYNKFRGSGPFAGFYWFRRPAVFVLEK</w:t>
      </w:r>
    </w:p>
    <w:p>
      <w:pPr>
        <w:pStyle w:val="HTMLPreformatted"/>
        <w:rPr/>
      </w:pPr>
      <w:r>
        <w:rPr/>
        <w:t>SLXKQILIKEFNKFTDRGXFHNPEDDPLSGQLFLLDGQKWRTMR</w:t>
      </w:r>
    </w:p>
    <w:p>
      <w:pPr>
        <w:pStyle w:val="HTMLPreformatted"/>
        <w:rPr/>
      </w:pPr>
      <w:r>
        <w:rPr/>
        <w:t>NSTSSTFTSGKMK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9 HOMOLOG Drosophila grimshawi U87164</w:t>
      </w:r>
    </w:p>
    <w:p>
      <w:pPr>
        <w:pStyle w:val="HTMLPreformatted"/>
        <w:rPr/>
      </w:pPr>
      <w:r>
        <w:rPr/>
        <w:t>DPEAEFRIMGRKSLTDQRHGNLGNALLNGFPNFSRRIHMKLTPEHIEKFF</w:t>
      </w:r>
    </w:p>
    <w:p>
      <w:pPr>
        <w:pStyle w:val="HTMLPreformatted"/>
        <w:rPr/>
      </w:pPr>
      <w:r>
        <w:rPr/>
        <w:t>MRIVKETVDYREKNNVRRNDFMDQLIDLKNKPLMKSETGESMNLTIEEIS</w:t>
      </w:r>
    </w:p>
    <w:p>
      <w:pPr>
        <w:pStyle w:val="HTMLPreformatted"/>
        <w:rPr/>
      </w:pPr>
      <w:r>
        <w:rPr/>
        <w:t>AQALVFFAAGFETSSTTMGFALYELARAEDVQNRLRKECNEVLARHNGDL</w:t>
      </w:r>
    </w:p>
    <w:p>
      <w:pPr>
        <w:pStyle w:val="HTMLPreformatted"/>
        <w:rPr/>
      </w:pPr>
      <w:r>
        <w:rPr/>
        <w:t>TYESIKDMKYLDQVISETLRLYTVLPILNRQCLEDYVV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13 Drosophila melanogaster AC005457, DS08616, AA941155 LD25139</w:t>
      </w:r>
    </w:p>
    <w:p>
      <w:pPr>
        <w:pStyle w:val="HTMLPreformatted"/>
        <w:rPr/>
      </w:pPr>
      <w:r>
        <w:rPr/>
        <w:t>MLTLLVLVFTVGLLLYVKLRWHYSYWSRRGV</w:t>
      </w:r>
    </w:p>
    <w:p>
      <w:pPr>
        <w:pStyle w:val="HTMLPreformatted"/>
        <w:rPr/>
      </w:pPr>
      <w:r>
        <w:rPr/>
        <w:t>AGERPVYFRGNMSGLGRDLHWTDINLRIYRKFRGVERYCGYFTFMTKSLFIMDLELIRDI</w:t>
      </w:r>
    </w:p>
    <w:p>
      <w:pPr>
        <w:pStyle w:val="HTMLPreformatted"/>
        <w:rPr/>
      </w:pPr>
      <w:r>
        <w:rPr/>
        <w:t>MIRDFSSFADRGLFHNVRDDPLT</w:t>
      </w:r>
    </w:p>
    <w:p>
      <w:pPr>
        <w:pStyle w:val="HTMLPreformatted"/>
        <w:rPr/>
      </w:pPr>
      <w:r>
        <w:rPr/>
        <w:t>GNLLFLDGPEWRWLRQNLTQVFTSGKMKFMFPNMVEVGEKLTQACRLQVGEIEAKD</w:t>
      </w:r>
    </w:p>
    <w:p>
      <w:pPr>
        <w:pStyle w:val="HTMLPreformatted"/>
        <w:rPr/>
      </w:pPr>
      <w:r>
        <w:rPr/>
        <w:t>LCARFTTDVIGSCAFGLECNSLQDPESQFRRMGRSVTQEPLHSVLVQAFMFAQPELARKL</w:t>
      </w:r>
    </w:p>
    <w:p>
      <w:pPr>
        <w:pStyle w:val="HTMLPreformatted"/>
        <w:rPr/>
      </w:pPr>
      <w:r>
        <w:rPr/>
        <w:t>RFRLFRPEVSEFFLDTVRQTLDYRRRENIHRNDLIQLLMELGEEGVKDALSFEQIAAQALV</w:t>
      </w:r>
    </w:p>
    <w:p>
      <w:pPr>
        <w:pStyle w:val="HTMLPreformatted"/>
        <w:rPr/>
      </w:pPr>
      <w:r>
        <w:rPr/>
        <w:t>FFLAGFDTSSTTMSFCLYELALNPDVQERLRVEVLAVLKRNNQKLTYDSVQEMPYLDQ</w:t>
      </w:r>
    </w:p>
    <w:p>
      <w:pPr>
        <w:pStyle w:val="HTMLPreformatted"/>
        <w:rPr/>
      </w:pPr>
      <w:r>
        <w:rPr/>
        <w:t>VVAETLRKYPILPHLLRRSTKEYQIPNSNLILEPGSKIIIPVHSIHHDPELYPDPEKFDPSRFE</w:t>
      </w:r>
    </w:p>
    <w:p>
      <w:pPr>
        <w:pStyle w:val="HTMLPreformatted"/>
        <w:rPr/>
      </w:pPr>
      <w:r>
        <w:rPr/>
        <w:t>PEEIKARHPFAYLPFGEGPRNCIGERFGKLQVKVGLVYLLRDFKFSRSEKTQIPLKFS</w:t>
      </w:r>
    </w:p>
    <w:p>
      <w:pPr>
        <w:pStyle w:val="HTMLPreformatted"/>
        <w:rPr/>
      </w:pPr>
      <w:r>
        <w:rPr/>
        <w:t>SRNFLISTQEGVHLR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844 65863-64467 45% to 6a2 same as AL097801, AL057750</w:t>
      </w:r>
    </w:p>
    <w:p>
      <w:pPr>
        <w:pStyle w:val="HTMLPreformatted"/>
        <w:rPr/>
      </w:pPr>
      <w:r>
        <w:rPr/>
        <w:t>MAVMIVLLIGVITFLAWYVHQHFNYWKRRGI</w:t>
      </w:r>
    </w:p>
    <w:p>
      <w:pPr>
        <w:pStyle w:val="HTMLPreformatted"/>
        <w:rPr/>
      </w:pPr>
      <w:r>
        <w:rPr/>
        <w:t>FPR*APKLPTVIPAYLMKTRPFCGYFSRDPPTKLRTKPAGPFVGFLYVFQEDW*L*PNIDSAKPE</w:t>
      </w:r>
    </w:p>
    <w:p>
      <w:pPr>
        <w:pStyle w:val="HTMLPreformatted"/>
        <w:rPr/>
      </w:pPr>
      <w:r>
        <w:rPr/>
        <w:t>LIREFDKFPVGGVFHNERED</w:t>
      </w:r>
    </w:p>
    <w:p>
      <w:pPr>
        <w:pStyle w:val="HTMLPreformatted"/>
        <w:rPr/>
      </w:pPr>
      <w:r>
        <w:rPr/>
        <w:t>PLSATLVNIDGQKWKPLRQKLTPTFTSGKMKTMFPTILTVGDELIRVFGETASADSDSME</w:t>
      </w:r>
    </w:p>
    <w:p>
      <w:pPr>
        <w:pStyle w:val="HTMLPreformatted"/>
        <w:rPr/>
      </w:pPr>
      <w:r>
        <w:rPr/>
        <w:t>ITNVVARFTADVIGSCAFGLDCHSLSDPKAKFVQMGTTAITERRHGKSMDLLLFGAPELA</w:t>
      </w:r>
    </w:p>
    <w:p>
      <w:pPr>
        <w:pStyle w:val="HTMLPreformatted"/>
        <w:rPr/>
      </w:pPr>
      <w:r>
        <w:rPr/>
        <w:t>AKLRMKATVQEVEDFYMNIIRDTVDYRVKNNVKRHDFVDMLIEMKLKFDNGDKENGLTFN</w:t>
      </w:r>
    </w:p>
    <w:p>
      <w:pPr>
        <w:pStyle w:val="HTMLPreformatted"/>
        <w:rPr/>
      </w:pPr>
      <w:r>
        <w:rPr/>
        <w:t>EIAAQAFIFFLAGFETSSTTMGFALYELACHQDIQDKLRTEINTVLKQHNGKLDYDSMRE</w:t>
      </w:r>
    </w:p>
    <w:p>
      <w:pPr>
        <w:pStyle w:val="HTMLPreformatted"/>
        <w:rPr/>
      </w:pPr>
      <w:r>
        <w:rPr/>
        <w:t>MTYLEKVITETMRKRPVVGHLIRVATQHYQHTNPKYNIEKGTGVIVPTLAIHHDPEFYPE</w:t>
      </w:r>
    </w:p>
    <w:p>
      <w:pPr>
        <w:pStyle w:val="HTMLPreformatted"/>
        <w:rPr/>
      </w:pPr>
      <w:r>
        <w:rPr/>
        <w:t>PEKFIPERFDEDQVQQRPXCTFLPFGDGPRNCIGLRFGRMQVIVGXALLIHNFK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844 28950-28363 and 42575-43341 same sequence</w:t>
      </w:r>
    </w:p>
    <w:p>
      <w:pPr>
        <w:pStyle w:val="HTMLPreformatted"/>
        <w:rPr/>
      </w:pPr>
      <w:r>
        <w:rPr/>
        <w:t>VLEIVDLVARYTPDVIGNCAFGLNCNSLQNPNAEFVTIGKRAIIERRYGGLLDFLIFGFP 28771</w:t>
      </w:r>
    </w:p>
    <w:p>
      <w:pPr>
        <w:pStyle w:val="HTMLPreformatted"/>
        <w:rPr/>
      </w:pPr>
      <w:r>
        <w:rPr/>
        <w:t>KLSRRLRLKLNVQDVEDFYTSIVRNTIDYRLRTNEKRHDFMDSLIEMYEKEQAGNT 28603</w:t>
      </w:r>
    </w:p>
    <w:p>
      <w:pPr>
        <w:pStyle w:val="HTMLPreformatted"/>
        <w:rPr/>
      </w:pPr>
      <w:r>
        <w:rPr/>
        <w:t>EDGLSFNEILAQAFIFFVAGFETSSTTMGFALYELALDQDIQKHNNEF 28423</w:t>
      </w:r>
    </w:p>
    <w:p>
      <w:pPr>
        <w:pStyle w:val="HTMLPreformatted"/>
        <w:rPr/>
      </w:pPr>
      <w:r>
        <w:rPr/>
        <w:t>TYEGIKEMKYLEQVVMETLRKYPVLAHLTRMTQTDFSPEDPKYFIPKGTTGVIPALGIHYDPEIYPEP</w:t>
      </w:r>
    </w:p>
    <w:p>
      <w:pPr>
        <w:pStyle w:val="HTMLPreformatted"/>
        <w:rPr/>
      </w:pPr>
      <w:r>
        <w:rPr/>
        <w:t>GEVKPERLTDEAIAARPSCTW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844 44542-44881</w:t>
      </w:r>
    </w:p>
    <w:p>
      <w:pPr>
        <w:pStyle w:val="HTMLPreformatted"/>
        <w:rPr/>
      </w:pPr>
      <w:r>
        <w:rPr/>
        <w:t>MLLLALIVVILSLLVFAARRRHGYWQRRGIPHDVPHPIYGNIKDWPKKRHIAMIFRDYYFK</w:t>
      </w:r>
    </w:p>
    <w:p>
      <w:pPr>
        <w:pStyle w:val="HTMLPreformatted"/>
        <w:rPr/>
      </w:pPr>
      <w:r>
        <w:rPr/>
        <w:t>YKRSVYPFAGFYFFFTRSAVITDLELVKRVLIKDFNHFENRGIFYNEIDDP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844 35993-35161</w:t>
      </w:r>
    </w:p>
    <w:p>
      <w:pPr>
        <w:pStyle w:val="HTMLPreformatted"/>
        <w:rPr/>
      </w:pPr>
      <w:r>
        <w:rPr/>
        <w:t>IERFFMRIVRETVAFREQNNIRRNDFMDQLIDLKNKPLMVSQSGESVNLTIEEIAAQAF 35817</w:t>
      </w:r>
    </w:p>
    <w:p>
      <w:pPr>
        <w:pStyle w:val="HTMLPreformatted"/>
        <w:rPr/>
      </w:pPr>
      <w:r>
        <w:rPr/>
        <w:t>VFFAAGFETSSTTMGFALYELAQNQDIEKCNGELNYESMKDLVYLDQ 35637</w:t>
      </w:r>
    </w:p>
    <w:p>
      <w:pPr>
        <w:pStyle w:val="HTMLPreformatted"/>
        <w:rPr/>
      </w:pPr>
      <w:r>
        <w:rPr/>
        <w:t>ETLRLYTVLPVLNRECLEDYEVPGHPKYVIKKGMPVLIPCGAMHRD 35440</w:t>
      </w:r>
    </w:p>
    <w:p>
      <w:pPr>
        <w:pStyle w:val="HTMLPreformatted"/>
        <w:rPr/>
      </w:pPr>
      <w:r>
        <w:rPr/>
        <w:t>EKLYANPNTFNPDNFSPERVKERDSVEWLPFGDGPRNCIGMRFGQMQARIGLALLIKDFK 35260</w:t>
      </w:r>
    </w:p>
    <w:p>
      <w:pPr>
        <w:pStyle w:val="HTMLPreformatted"/>
        <w:rPr/>
      </w:pPr>
      <w:r>
        <w:rPr/>
        <w:t>FSVCEKTTIPMTYNKEMFLIASNSGIYLKAERV 351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844 82008-82526</w:t>
      </w:r>
    </w:p>
    <w:p>
      <w:pPr>
        <w:pStyle w:val="HTMLPreformatted"/>
        <w:rPr/>
      </w:pPr>
      <w:r>
        <w:rPr/>
        <w:t>KGLYCNQKSDPLSGDLYALRGESWKEMRQKLDPSLEGDRMSLLYDCLYEEAEQLLLTVNS 82187</w:t>
      </w:r>
    </w:p>
    <w:p>
      <w:pPr>
        <w:pStyle w:val="HTMLPreformatted"/>
        <w:rPr/>
      </w:pPr>
      <w:r>
        <w:rPr/>
        <w:t>TLMSQPHSTVHIQKIMRRYVLSSLAKCVFGLNAEQRKTYPLEDFEQMTELALNSHKHGYL 82367</w:t>
      </w:r>
    </w:p>
    <w:p>
      <w:pPr>
        <w:pStyle w:val="HTMLPreformatted"/>
        <w:rPr/>
      </w:pPr>
      <w:r>
        <w:rPr/>
        <w:t>MNLMMIRVPNFCRMLRMRRTPKQAEEYFIKLLTSIVEQRETSGKPQKDYLQLL 825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844 90483-90241 = AL069964</w:t>
      </w:r>
    </w:p>
    <w:p>
      <w:pPr>
        <w:pStyle w:val="HTMLPreformatted"/>
        <w:rPr/>
      </w:pPr>
      <w:r>
        <w:rPr/>
        <w:t>MSVGTVLLTALLALVGYLLMKWRSTMRHWQDLGIPCEEPHILMGSMKGVRTARSFNEIWTSYYNKFRGSGPFAGFYWFRRP</w:t>
      </w:r>
    </w:p>
    <w:p>
      <w:pPr>
        <w:pStyle w:val="HTMLPreformatted"/>
        <w:rPr/>
      </w:pPr>
      <w:r>
        <w:rPr/>
        <w:t>AVFVLEKSLGKQILIKEFNKFTDRGFFHNPEDDPLSGQLFLLDGQKWRTMRNSTSSTFTSG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a9</w:t>
      </w:r>
    </w:p>
    <w:p>
      <w:pPr>
        <w:pStyle w:val="HTMLPreformatted"/>
        <w:rPr/>
      </w:pPr>
      <w:r>
        <w:rPr/>
        <w:t>MGVYSVLLAIVVVLVGYLLLKWRRALHYWQNLDIPCE</w:t>
      </w:r>
    </w:p>
    <w:p>
      <w:pPr>
        <w:pStyle w:val="HTMLPreformatted"/>
        <w:rPr/>
      </w:pPr>
      <w:r>
        <w:rPr/>
        <w:t>EPHILMGSLTGVQTSRSFSAIWMDYYNKFRGTGPFAGFYWFQRPGILVLD</w:t>
      </w:r>
    </w:p>
    <w:p>
      <w:pPr>
        <w:pStyle w:val="HTMLPreformatted"/>
        <w:rPr/>
      </w:pPr>
      <w:r>
        <w:rPr/>
        <w:t>ISLAKLILIKEFNKFTDRGFYHNTEDDPLSGQLFLLDGQKWKSMRSKLSS</w:t>
      </w:r>
    </w:p>
    <w:p>
      <w:pPr>
        <w:pStyle w:val="HTMLPreformatted"/>
        <w:rPr/>
      </w:pPr>
      <w:r>
        <w:rPr/>
        <w:t>TFTSGKMKYMFPTVVKVGHEFIEVFGQAMEKSPIVEVRDILARFTTDVIG</w:t>
      </w:r>
    </w:p>
    <w:p>
      <w:pPr>
        <w:pStyle w:val="HTMLPreformatted"/>
        <w:rPr/>
      </w:pPr>
      <w:r>
        <w:rPr/>
        <w:t>TCAFGIECSSLKDPEAEFRVMGRRAIFEQRHGPIGIAFINSFQNLARRLH</w:t>
      </w:r>
    </w:p>
    <w:p>
      <w:pPr>
        <w:pStyle w:val="HTMLPreformatted"/>
        <w:rPr/>
      </w:pPr>
      <w:r>
        <w:rPr/>
        <w:t>MKITLEEAEHFFLRIVRETVAFREKNNIRRNDFMDQLIDLKNSPLTKSES</w:t>
      </w:r>
    </w:p>
    <w:p>
      <w:pPr>
        <w:pStyle w:val="HTMLPreformatted"/>
        <w:rPr/>
      </w:pPr>
      <w:r>
        <w:rPr/>
        <w:t>GESVNLTIEEMAAQAFVFFGAGFETSSTTMGFALYELAQHQDIQDRVRKE</w:t>
      </w:r>
    </w:p>
    <w:p>
      <w:pPr>
        <w:pStyle w:val="HTMLPreformatted"/>
        <w:rPr/>
      </w:pPr>
      <w:r>
        <w:rPr/>
        <w:t>CQEVIGKYNGEITYESMKDMVYLDQVISETLRLYTVLPDLNRECLEDYEV</w:t>
      </w:r>
    </w:p>
    <w:p>
      <w:pPr>
        <w:pStyle w:val="HTMLPreformatted"/>
        <w:rPr/>
      </w:pPr>
      <w:r>
        <w:rPr/>
        <w:t>PGHPKYVIKKGMPVLIPCGAMHRDEKLYANPNTFNPIFFARTSEGSDSVE</w:t>
      </w:r>
    </w:p>
    <w:p>
      <w:pPr>
        <w:pStyle w:val="HTMLPreformatted"/>
        <w:rPr/>
      </w:pPr>
      <w:r>
        <w:rPr/>
        <w:t>WLPFGDGPRLCIGMRFGQMQARSGLALLINRFKFSVCEQTTIPIVYSKKT</w:t>
      </w:r>
    </w:p>
    <w:p>
      <w:pPr>
        <w:pStyle w:val="HTMLPreformatted"/>
        <w:rPr/>
      </w:pPr>
      <w:r>
        <w:rPr/>
        <w:t>FLISSETGIFLKVER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844 694-846</w:t>
      </w:r>
    </w:p>
    <w:p>
      <w:pPr>
        <w:pStyle w:val="HTMLPreformatted"/>
        <w:rPr/>
      </w:pPr>
      <w:r>
        <w:rPr/>
        <w:t>WFGFGVGARSCIGIQFAQLQLRLALALLLSEYEFSLNTRKPLINLEDGI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57750.1|CNS00162 Drosophila melanogaster genome survey sequence TET3 end of</w:t>
      </w:r>
    </w:p>
    <w:p>
      <w:pPr>
        <w:pStyle w:val="HTMLPreformatted"/>
        <w:rPr/>
      </w:pPr>
      <w:r>
        <w:rPr/>
        <w:t>YVIGKFSXGLDCHSXSDPKAKFVQMGTTAITERRHGKSMXLLLFGAPELAAXX</w:t>
      </w:r>
    </w:p>
    <w:p>
      <w:pPr>
        <w:pStyle w:val="HTMLPreformatted"/>
        <w:rPr/>
      </w:pPr>
      <w:r>
        <w:rPr/>
        <w:t>RMKATVQEVEDFYMNIIRDTVDYRVKNNVKRHDFVDMLIEMKLKFDN</w:t>
      </w:r>
    </w:p>
    <w:p>
      <w:pPr>
        <w:pStyle w:val="HTMLPreformatted"/>
        <w:rPr/>
      </w:pPr>
      <w:r>
        <w:rPr/>
        <w:t>GDKENGLTFNEIAAQAFIFFLAGFETSSTTMGFALYELACHQDIQDKLRTEINTVLKQHN</w:t>
      </w:r>
    </w:p>
    <w:p>
      <w:pPr>
        <w:pStyle w:val="HTMLPreformatted"/>
        <w:rPr/>
      </w:pPr>
      <w:r>
        <w:rPr/>
        <w:t>GKLDYDSMREMTYLEKVITETMRKRPVVGHLIRVATQHYQHTNPKYNIEKGTGVIVPTLA</w:t>
      </w:r>
    </w:p>
    <w:p>
      <w:pPr>
        <w:pStyle w:val="HTMLPreformatted"/>
        <w:rPr/>
      </w:pPr>
      <w:r>
        <w:rPr/>
        <w:t>IHHDPEFYPEPEKFIPERFDEDQVQQRPXCTFLPFGDGPRNCIGLRFGRMQVIVGXALLI</w:t>
      </w:r>
    </w:p>
    <w:p>
      <w:pPr>
        <w:pStyle w:val="HTMLPreformatted"/>
        <w:rPr/>
      </w:pPr>
      <w:r>
        <w:rPr/>
        <w:t>HNFK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14 AC005457 P1 clone DS08616 AC007085 (BACR21H10) 16539-17204</w:t>
      </w:r>
    </w:p>
    <w:p>
      <w:pPr>
        <w:pStyle w:val="HTMLPreformatted"/>
        <w:rPr/>
      </w:pPr>
      <w:r>
        <w:rPr/>
        <w:t>MLFTIALVGVVLGLAYSLHIKIFSYWKRKGVPHETPLPIVGNMX 13699</w:t>
      </w:r>
    </w:p>
    <w:p>
      <w:pPr>
        <w:pStyle w:val="HTMLPreformatted"/>
        <w:rPr/>
      </w:pPr>
      <w:r>
        <w:rPr/>
        <w:t>RSTTSAISTKEFIRSLRGRVPSPECTFFKRTALITDLDFIKQVMIKDFSYFQ 13868</w:t>
      </w:r>
    </w:p>
    <w:p>
      <w:pPr>
        <w:pStyle w:val="HTMLPreformatted"/>
        <w:rPr/>
      </w:pPr>
      <w:r>
        <w:rPr/>
        <w:t>DRGAFTNPRDDPLTGHLFALEGEEWRAMRHKLTPVFTSGKIKQMSKVIVDVGLRLGDAM 14045</w:t>
      </w:r>
    </w:p>
    <w:p>
      <w:pPr>
        <w:pStyle w:val="HTMLPreformatted"/>
        <w:rPr/>
      </w:pPr>
      <w:r>
        <w:rPr/>
        <w:t>DKAVKEAKVEEGNVEIKDLCARFTTDVIGSCAFGLECNSLQDPSAEFRQKGREIFTRR 14219</w:t>
      </w:r>
    </w:p>
    <w:p>
      <w:pPr>
        <w:pStyle w:val="HTMLPreformatted"/>
        <w:rPr/>
      </w:pPr>
      <w:r>
        <w:rPr/>
        <w:t>RHSTLVQSFIFTNARLARKLRIKVLPDDLTQFFMSTVKNTVDYRLKNGIKRNDFIEQMIE 14399</w:t>
      </w:r>
    </w:p>
    <w:p>
      <w:pPr>
        <w:pStyle w:val="HTMLPreformatted"/>
        <w:rPr/>
      </w:pPr>
      <w:r>
        <w:rPr/>
        <w:t>LRAEDQEAAKKGQGIDLSHGLTLEQMAAQAFVFFVAGFETSSSTMSLCLYELALQPDIQQ 14579</w:t>
      </w:r>
    </w:p>
    <w:p>
      <w:pPr>
        <w:pStyle w:val="HTMLPreformatted"/>
        <w:rPr/>
      </w:pPr>
      <w:r>
        <w:rPr/>
        <w:t>RLREEIESVLANVDGGELNYDVLAQMTYLDQVLSETLRKHP 14759</w:t>
      </w:r>
    </w:p>
    <w:p>
      <w:pPr>
        <w:pStyle w:val="HTMLPreformatted"/>
        <w:rPr/>
      </w:pPr>
      <w:r>
        <w:rPr/>
        <w:t>LLPHLIRETTKDYQIPNSDIVLDKGILALIPVHNIHHDPEIYPEPEKFDPSRFDPEEVKN 14939</w:t>
      </w:r>
    </w:p>
    <w:p>
      <w:pPr>
        <w:pStyle w:val="HTMLPreformatted"/>
        <w:rPr/>
      </w:pPr>
      <w:r>
        <w:rPr/>
        <w:t>RHPMAYLPFGDGPRNCIGLRFGKIQAKIGLVSLLRRFKFSVSNRTDVPLIFS 15095</w:t>
      </w:r>
    </w:p>
    <w:p>
      <w:pPr>
        <w:pStyle w:val="HTMLPreformatted"/>
        <w:rPr/>
      </w:pPr>
      <w:r>
        <w:rPr/>
        <w:t>KKSFLLTTNDGIYLK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15p AC007085 Drosophila melanogaster GenEMBL AC005457 P1 clone DS08616</w:t>
      </w:r>
    </w:p>
    <w:p>
      <w:pPr>
        <w:pStyle w:val="HTMLPreformatted"/>
        <w:rPr/>
      </w:pPr>
      <w:r>
        <w:rPr/>
        <w:t>AFTVTNSKLAKKLKMKILRDDLTDFFLSVVKPALSGMTLWTSPPSGGRSSRQGGSKFDLS 9960</w:t>
      </w:r>
    </w:p>
    <w:p>
      <w:pPr>
        <w:pStyle w:val="HTMLPreformatted"/>
        <w:rPr/>
      </w:pPr>
      <w:r>
        <w:rPr/>
        <w:t>HNWTLEQMAAQAIVFFLAGFETSSSTMSSCKYELALQPEI*NQIRDEIERVLEGNAITYDALAK 9768</w:t>
      </w:r>
    </w:p>
    <w:p>
      <w:pPr>
        <w:pStyle w:val="HTMLPreformatted"/>
        <w:rPr/>
      </w:pPr>
      <w:r>
        <w:rPr/>
        <w:t>INYPEQVLSETLRKHPIQLIKFLLETQES 9681</w:t>
      </w:r>
    </w:p>
    <w:p>
      <w:pPr>
        <w:pStyle w:val="HTMLPreformatted"/>
        <w:rPr/>
      </w:pPr>
      <w:r>
        <w:rPr/>
        <w:t>FRVRNTELIVEKGTSLLIPVHSVHYDPHLYPHPKLFDSSRLKAYKSNSRHPFAYLPFGTF 9467</w:t>
      </w:r>
    </w:p>
    <w:p>
      <w:pPr>
        <w:pStyle w:val="HTMLPreformatted"/>
        <w:rPr/>
      </w:pPr>
      <w:r>
        <w:rPr/>
        <w:t>GPRSCIGLRFGKMQAKIGIVSLCQRFKFGDSDLTDIPLASDTRSAIVERI* 93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a17 AL052842 (BACR001L16), AL074108 (BACR035C16) 49% with 6a2 AA699131</w:t>
      </w:r>
    </w:p>
    <w:p>
      <w:pPr>
        <w:pStyle w:val="HTMLPreformatted"/>
        <w:rPr/>
      </w:pPr>
      <w:r>
        <w:rPr/>
        <w:t>MLLLALIVVILSLLVFAARRRHGYWQRRGIPHDEVHPLFGNIKDWPNKRHIAEIFR</w:t>
      </w:r>
    </w:p>
    <w:p>
      <w:pPr>
        <w:pStyle w:val="HTMLPreformatted"/>
        <w:rPr/>
      </w:pPr>
      <w:r>
        <w:rPr/>
        <w:t>DYYFKYKNSDYPFAGFYFFFTRTAVVTDMELLKRVLIKDFNHFENRGVFYNEIDDPLSATL</w:t>
      </w:r>
    </w:p>
    <w:p>
      <w:pPr>
        <w:pStyle w:val="HTMLPreformatted"/>
        <w:rPr/>
      </w:pPr>
      <w:r>
        <w:rPr/>
        <w:t>FSIEGQKWRHLRHKLTPTFTSGKMKNMFPIVVKVGEEMDKVFRSKTAADRGQVLEVV</w:t>
      </w:r>
    </w:p>
    <w:p>
      <w:pPr>
        <w:pStyle w:val="HTMLPreformatted"/>
        <w:rPr/>
      </w:pPr>
      <w:r>
        <w:rPr/>
        <w:t>DLVARYTADVIGNCAFGLNCNSLYDPKAEFVSIGKRAITEHRYGNMLDIFLF</w:t>
      </w:r>
    </w:p>
    <w:p>
      <w:pPr>
        <w:pStyle w:val="HTMLPreformatted"/>
        <w:rPr/>
      </w:pPr>
      <w:r>
        <w:rPr/>
        <w:t>GFPKLSRRLRLKLNIQEAEDFYTKIVRETIDYRLRTKEKRND 338</w:t>
      </w:r>
    </w:p>
    <w:p>
      <w:pPr>
        <w:pStyle w:val="HTMLPreformatted"/>
        <w:rPr/>
      </w:pPr>
      <w:r>
        <w:rPr/>
        <w:t>FMDSLIEMYKNEQSGNSEDGLTFNELLAQAFIFFVAGFETSSTTMGFALYELARNQD 509</w:t>
      </w:r>
    </w:p>
    <w:p>
      <w:pPr>
        <w:pStyle w:val="HTMLPreformatted"/>
        <w:rPr/>
      </w:pPr>
      <w:r>
        <w:rPr/>
        <w:t>VQDKLREEIGNVFGKHNKEFTYEGIKEMKYLEQVVMETLRKVPVLAHLTR</w:t>
      </w:r>
    </w:p>
    <w:p>
      <w:pPr>
        <w:pStyle w:val="HTMLPreformatted"/>
        <w:rPr/>
      </w:pPr>
      <w:r>
        <w:rPr/>
        <w:t>MTDTDFSPEDPKYFIAKGTIVVIPALGIHYDPDIYPEPEIFKPE 263</w:t>
      </w:r>
    </w:p>
    <w:p>
      <w:pPr>
        <w:pStyle w:val="HTMLPreformatted"/>
        <w:rPr/>
      </w:pPr>
      <w:r>
        <w:rPr/>
        <w:t>RFTDEEIAARPSCTWLPFGEGPRNCIGLRFGMMQTCVGLAYLIRGYKFSVSPETQIPMK 86</w:t>
      </w:r>
    </w:p>
    <w:p>
      <w:pPr>
        <w:pStyle w:val="HTMLPreformatted"/>
        <w:rPr/>
      </w:pPr>
      <w:r>
        <w:rPr/>
        <w:t>IVVKNILISAENGIHLKVEK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594 sequence A AI257340 AI259899 one small segment is from seq. B</w:t>
      </w:r>
    </w:p>
    <w:p>
      <w:pPr>
        <w:pStyle w:val="HTMLPreformatted"/>
        <w:rPr/>
      </w:pPr>
      <w:r>
        <w:rPr/>
        <w:t>MLWEFFALFAIADALLYRWASANNDFFKDRGIAYEKPELYFGNMAGMFLRKRAMFDIVCD 205</w:t>
      </w:r>
    </w:p>
    <w:p>
      <w:pPr>
        <w:pStyle w:val="HTMLPreformatted"/>
        <w:rPr/>
      </w:pPr>
      <w:r>
        <w:rPr/>
        <w:t>LYTKGGSKKFFGIFEQRQPLLMVRDPDLIKQITIKDFDHFINHRNEFATSSDDDPHDMSN 385</w:t>
      </w:r>
    </w:p>
    <w:p>
      <w:pPr>
        <w:pStyle w:val="HTMLPreformatted"/>
        <w:rPr/>
      </w:pPr>
      <w:r>
        <w:rPr/>
        <w:t>LFGSSLVSMRDARWKDMRSTLSPAFTGSKMRHMVQLMNHEA 508</w:t>
      </w:r>
    </w:p>
    <w:p>
      <w:pPr>
        <w:pStyle w:val="HTMLPreformatted"/>
        <w:rPr/>
      </w:pPr>
      <w:r>
        <w:rPr/>
        <w:t>KEAVDCLKQDDSRVQENELDMKDYCTRFTNDVIASTAFGLQVNSFKDRENTFY</w:t>
      </w:r>
    </w:p>
    <w:p>
      <w:pPr>
        <w:pStyle w:val="HTMLPreformatted"/>
        <w:rPr/>
      </w:pPr>
      <w:r>
        <w:rPr/>
        <w:t>QMGKKLTTFTFLQSMKFMLFFALKGLNKILKVELFDRKSTQYFVRLVLDAMKYRQEHNIV 180</w:t>
      </w:r>
    </w:p>
    <w:p>
      <w:pPr>
        <w:pStyle w:val="HTMLPreformatted"/>
        <w:rPr/>
      </w:pPr>
      <w:r>
        <w:rPr/>
        <w:t>RPDMINMLMEARGIIQTEKTKASAVREWS</w:t>
      </w:r>
    </w:p>
    <w:p>
      <w:pPr>
        <w:pStyle w:val="HTMLPreformatted"/>
        <w:rPr/>
      </w:pPr>
      <w:r>
        <w:rPr/>
        <w:t>DRDIVAQCFVFFFAGFETSAVLMCFTAHELMENQDVQQRLYEEVQQVDQDLEGKELTYEA 37807</w:t>
      </w:r>
    </w:p>
    <w:p>
      <w:pPr>
        <w:pStyle w:val="HTMLPreformatted"/>
        <w:rPr/>
      </w:pPr>
      <w:r>
        <w:rPr/>
        <w:t>IMGMKYLDQVVNEVLRKWPAAIAVDRECNKDITFDVDGQKVEVKKGDVIWLPTCGFHRDP 37987</w:t>
      </w:r>
    </w:p>
    <w:p>
      <w:pPr>
        <w:pStyle w:val="HTMLPreformatted"/>
        <w:rPr/>
      </w:pPr>
      <w:r>
        <w:rPr/>
        <w:t>KYFENPMKFDPERFSDENKESIQPFTYFPFGLGQRNCIGSR 38167</w:t>
      </w:r>
    </w:p>
    <w:p>
      <w:pPr>
        <w:pStyle w:val="HTMLPreformatted"/>
        <w:rPr/>
      </w:pPr>
      <w:r>
        <w:rPr/>
        <w:t>FALLEAKAVIYYLLKDYRFAPANKSCIPLKLITSGFQLSPKGGFWIKLVQR 383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594 sequence B (pseudogene) AA567377 AA698035</w:t>
      </w:r>
    </w:p>
    <w:p>
      <w:pPr>
        <w:pStyle w:val="HTMLPreformatted"/>
        <w:rPr/>
      </w:pPr>
      <w:r>
        <w:rPr/>
        <w:t>MLWEFFALFAIAAALFYRWASANNDFFKDRGIAYEKPVLYFGNMAGMFLRKRAMFDIVCD 39306</w:t>
      </w:r>
    </w:p>
    <w:p>
      <w:pPr>
        <w:pStyle w:val="HTMLPreformatted"/>
        <w:rPr/>
      </w:pPr>
      <w:r>
        <w:rPr/>
        <w:t>LYTKGGSK 39330</w:t>
      </w:r>
    </w:p>
    <w:p>
      <w:pPr>
        <w:pStyle w:val="HTMLPreformatted"/>
        <w:rPr/>
      </w:pPr>
      <w:r>
        <w:rPr/>
        <w:t>KFFGIFEQRQPLLMVRDPDLIKQITIKDFDHFINHRNVFATSSDDDPHDMSNLFGSSLFS 32428</w:t>
      </w:r>
    </w:p>
    <w:p>
      <w:pPr>
        <w:pStyle w:val="HTMLPreformatted"/>
        <w:rPr/>
      </w:pPr>
      <w:r>
        <w:rPr/>
        <w:t>MRDARWKDMRSTLSPAFTGSKMRQMFQLMNQVAKEAVDCLKQDDSRVQENELDMKDYCTR 32248</w:t>
      </w:r>
    </w:p>
    <w:p>
      <w:pPr>
        <w:pStyle w:val="HTMLPreformatted"/>
        <w:rPr/>
      </w:pPr>
      <w:r>
        <w:rPr/>
        <w:t>FTNDVIASTAFGLQVNSFKDRENTFYQMGKKLTTFTFLQSMKFMLFFALKGLNKI</w:t>
      </w:r>
    </w:p>
    <w:p>
      <w:pPr>
        <w:pStyle w:val="HTMLPreformatted"/>
        <w:rPr/>
      </w:pPr>
      <w:r>
        <w:rPr/>
        <w:t>LKVELFDRKSTQYFVRLVLDAMKYRQEHNIVRPDMINMLMEARGIIQTEKTKASAVREWS 31842</w:t>
      </w:r>
    </w:p>
    <w:p>
      <w:pPr>
        <w:pStyle w:val="HTMLPreformatted"/>
        <w:rPr/>
      </w:pPr>
      <w:r>
        <w:rPr/>
        <w:t>DRDIVAQCFVFFFAGFETSAVLMCFTAHELMENQDVQQRLYEEVQQVDQDLEGKEL 31674</w:t>
      </w:r>
    </w:p>
    <w:p>
      <w:pPr>
        <w:pStyle w:val="HTMLPreformatted"/>
        <w:rPr/>
      </w:pPr>
      <w:r>
        <w:rPr/>
        <w:t>KYLDQVVSEVLRKWPPAIAFDRECNKE 31593</w:t>
      </w:r>
    </w:p>
    <w:p>
      <w:pPr>
        <w:pStyle w:val="HTMLPreformatted"/>
        <w:rPr/>
      </w:pPr>
      <w:r>
        <w:rPr/>
        <w:t>EAKAVIYYLLKDYRFAPAKKSCIPLELISSGFQLSPKGGFWIKLVQR 314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741 Drosophila melanogaster chromosome 3 clone BACR44K17 (D976) RPCI-98</w:t>
      </w:r>
    </w:p>
    <w:p>
      <w:pPr>
        <w:pStyle w:val="HTMLPreformatted"/>
        <w:rPr/>
      </w:pPr>
      <w:r>
        <w:rPr/>
        <w:t>QRQPLLMVRDPDLIKQITIKDFDHFINHRNEFDTSSDDDPHDMSNLFSSSLFSMRDARWK 146378</w:t>
      </w:r>
    </w:p>
    <w:p>
      <w:pPr>
        <w:pStyle w:val="HTMLPreformatted"/>
        <w:rPr/>
      </w:pPr>
      <w:r>
        <w:rPr/>
        <w:t>DMRSTLSPAFTGSKMRQMFQLMNQVAKEAVDCLKQDDSRVQENELDMKDYCTRFTNDVIA 146558</w:t>
      </w:r>
    </w:p>
    <w:p>
      <w:pPr>
        <w:pStyle w:val="HTMLPreformatted"/>
        <w:rPr/>
      </w:pPr>
      <w:r>
        <w:rPr/>
        <w:t>STAFGLQVNSFKDRENTFYQMGKKLTTFTFLQNMKFILLFALKSLNK 146699</w:t>
      </w:r>
    </w:p>
    <w:p>
      <w:pPr>
        <w:pStyle w:val="HTMLPreformatted"/>
        <w:rPr/>
      </w:pPr>
      <w:r>
        <w:rPr/>
        <w:t>ILKVEIFDRKSTQYFVRLVLDAMKYRQEHNIGRPDMINML 1468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6d2 AC004377 DS00837</w:t>
      </w:r>
    </w:p>
    <w:p>
      <w:pPr>
        <w:pStyle w:val="HTMLPreformatted"/>
        <w:rPr/>
      </w:pPr>
      <w:r>
        <w:rPr/>
        <w:t>MWTILLTILIAGLLYRYVKRHYTHWQRLGVDEEPAKIPFGVMDTVMKQER</w:t>
      </w:r>
    </w:p>
    <w:p>
      <w:pPr>
        <w:pStyle w:val="HTMLPreformatted"/>
        <w:rPr/>
      </w:pPr>
      <w:r>
        <w:rPr/>
        <w:t>SLGMALADIYARHEGKIVGIYMLNKRSILIRDAQLARQIMTSDFASFHDR</w:t>
      </w:r>
    </w:p>
    <w:p>
      <w:pPr>
        <w:pStyle w:val="HTMLPreformatted"/>
        <w:rPr/>
      </w:pPr>
      <w:r>
        <w:rPr/>
        <w:t>GVYVDEDKDPLSANLFNLRGASWGSVIFGLEIDSFRNPKNEFREISSSTS</w:t>
      </w:r>
    </w:p>
    <w:p>
      <w:pPr>
        <w:pStyle w:val="HTMLPreformatted"/>
        <w:rPr/>
      </w:pPr>
      <w:r>
        <w:rPr/>
        <w:t>RDESLLLKIHNMSMFICPPIAKLMNRLGYESRILTSLRDMMKRTIEFREE</w:t>
      </w:r>
    </w:p>
    <w:p>
      <w:pPr>
        <w:pStyle w:val="HTMLPreformatted"/>
        <w:rPr/>
      </w:pPr>
      <w:r>
        <w:rPr/>
        <w:t>HNVVRKDMLQLLIRLRNTGKIGEDDDQVWDMETAQEQLKSMSIEKIAAQA</w:t>
      </w:r>
    </w:p>
    <w:p>
      <w:pPr>
        <w:pStyle w:val="HTMLPreformatted"/>
        <w:rPr/>
      </w:pPr>
      <w:r>
        <w:rPr/>
        <w:t>FLFYVAGSESTAAASAFTLYELSMYPELLKEAQEEVDAVLMKHNLKPKDR</w:t>
      </w:r>
    </w:p>
    <w:p>
      <w:pPr>
        <w:pStyle w:val="HTMLPreformatted"/>
        <w:rPr/>
      </w:pPr>
      <w:r>
        <w:rPr/>
        <w:t>FTYEAVQDLKFLDICIMETIRKYPGLPFLNRECTEDYPVPGTNHIIAKGT</w:t>
      </w:r>
    </w:p>
    <w:p>
      <w:pPr>
        <w:pStyle w:val="HTMLPreformatted"/>
        <w:rPr/>
      </w:pPr>
      <w:r>
        <w:rPr/>
        <w:t>PILISLFGMQRDPVYFPNPNGYDPHRFDSNNMNYDQAAYMPFGEGPRHCI</w:t>
      </w:r>
    </w:p>
    <w:p>
      <w:pPr>
        <w:pStyle w:val="HTMLPreformatted"/>
        <w:rPr/>
      </w:pPr>
      <w:r>
        <w:rPr/>
        <w:t>GKALRMGKVNSKVAVAKILANFDLVQSPRKEVEFRFDAAPVLVTKEPLKL</w:t>
      </w:r>
    </w:p>
    <w:p>
      <w:pPr>
        <w:pStyle w:val="HTMLPreformatted"/>
        <w:rPr/>
      </w:pPr>
      <w:r>
        <w:rPr/>
        <w:t>RLTK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440 comp(89081-89665) region also on same fragment Cyp6g1 and one other</w:t>
      </w:r>
    </w:p>
    <w:p>
      <w:pPr>
        <w:pStyle w:val="HTMLPreformatted"/>
        <w:rPr/>
      </w:pPr>
      <w:r>
        <w:rPr/>
        <w:t>MLLIWLLLLTIVTLNFWLRHKYDYFRSRGIPHLPPSSWSPMGNLGQLLFL</w:t>
      </w:r>
    </w:p>
    <w:p>
      <w:pPr>
        <w:pStyle w:val="HTMLPreformatted"/>
        <w:rPr/>
      </w:pPr>
      <w:r>
        <w:rPr/>
        <w:t>RISFGDLFRQLYADPRNGQAKIVGFFIFQTPALMVRDPELIRQVLIKNFN</w:t>
      </w:r>
    </w:p>
    <w:p>
      <w:pPr>
        <w:pStyle w:val="HTMLPreformatted"/>
        <w:rPr/>
      </w:pPr>
      <w:r>
        <w:rPr/>
        <w:t>NFLNRFESADAGDPMGALTLPLAKYHHWKESRQCMSQLFTSGRMRDVMYS</w:t>
      </w:r>
    </w:p>
    <w:p>
      <w:pPr>
        <w:pStyle w:val="HTMLPreformatted"/>
        <w:rPr/>
      </w:pPr>
      <w:r>
        <w:rPr/>
        <w:t>QMLDVASDLEQYLNRKLGDRLERVLPLGRMCQLYTTDVTGNLFYSLNVGG</w:t>
      </w:r>
    </w:p>
    <w:p>
      <w:pPr>
        <w:pStyle w:val="HTMLPreformatted"/>
        <w:rPr/>
      </w:pPr>
      <w:r>
        <w:rPr/>
        <w:t>LRRGRSELITKTK</w:t>
      </w:r>
    </w:p>
    <w:p>
      <w:pPr>
        <w:pStyle w:val="HTMLPreformatted"/>
        <w:rPr/>
      </w:pPr>
      <w:r>
        <w:rPr/>
        <w:t>ELFNTNPRKVLDFMSVFFLPKWTGVLKPKVFTEDYARYMRHLVDDHHEPTKGDLINQLQHFQLSRSSNHYSQHP</w:t>
      </w:r>
    </w:p>
    <w:p>
      <w:pPr>
        <w:pStyle w:val="HTMLPreformatted"/>
        <w:rPr/>
      </w:pPr>
      <w:r>
        <w:rPr/>
        <w:t>DFVASQAGI</w:t>
      </w:r>
    </w:p>
    <w:p>
      <w:pPr>
        <w:pStyle w:val="HTMLPreformatted"/>
        <w:rPr/>
      </w:pPr>
      <w:r>
        <w:rPr/>
        <w:t>ILLAGFETSSALMGFTLYELAKAPDIQERLRSELREAFISTATLSYDTLMTLPYLKMVCLEALRLYPAAAFVNRECTSSASEG</w:t>
      </w:r>
    </w:p>
    <w:p>
      <w:pPr>
        <w:pStyle w:val="HTMLPreformatted"/>
        <w:rPr/>
      </w:pPr>
      <w:r>
        <w:rPr/>
        <w:t>FSLQPHVDFI*VMIIPTYLCQSKF</w:t>
      </w:r>
    </w:p>
    <w:p>
      <w:pPr>
        <w:pStyle w:val="HTMLPreformatted"/>
        <w:rPr/>
      </w:pPr>
      <w:r>
        <w:rPr/>
        <w:t>QFWPEPGVFDPKRFGPERSRHIHPMTYIPFGAGPHGCIGSRLGVLQLKLGIVHILKQYW</w:t>
      </w:r>
    </w:p>
    <w:p>
      <w:pPr>
        <w:pStyle w:val="HTMLPreformatted"/>
        <w:rPr/>
      </w:pPr>
      <w:r>
        <w:rPr/>
        <w:t>VETCERTVSEIRFNPKSFMLESENEIYLRFCRSS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441 AC018176 AI403829 chromosome 3 clone BACR10E03 (D690) RPCI-98</w:t>
      </w:r>
    </w:p>
    <w:p>
      <w:pPr>
        <w:pStyle w:val="HTMLPreformatted"/>
        <w:rPr/>
      </w:pPr>
      <w:r>
        <w:rPr/>
        <w:t>50% to 6D1</w:t>
      </w:r>
    </w:p>
    <w:p>
      <w:pPr>
        <w:pStyle w:val="HTMLPreformatted"/>
        <w:rPr/>
      </w:pPr>
      <w:r>
        <w:rPr/>
        <w:t>MIGIYLLIAAVTLLYVYLKWTFSYWDRKGFPSTGVSIPFGALESVTKGK</w:t>
      </w:r>
    </w:p>
    <w:p>
      <w:pPr>
        <w:pStyle w:val="HTMLPreformatted"/>
        <w:rPr/>
      </w:pPr>
      <w:r>
        <w:rPr/>
        <w:t>RSFGMAIYDMYKSTKEPVIGLYLTLRPALLVRDAQLAHDVLVKDFASFHD</w:t>
      </w:r>
    </w:p>
    <w:p>
      <w:pPr>
        <w:pStyle w:val="HTMLPreformatted"/>
        <w:rPr/>
      </w:pPr>
      <w:r>
        <w:rPr/>
        <w:t>RGVYVDEKNDPMSASLFQMEGASWRALRNKLTPSFTSGKLKAMFETSDSV</w:t>
      </w:r>
    </w:p>
    <w:p>
      <w:pPr>
        <w:pStyle w:val="HTMLPreformatted"/>
        <w:rPr/>
      </w:pPr>
      <w:r>
        <w:rPr/>
        <w:t>GDKLVDSIRKQLPANGAKELELKKLMATYAIDIIATTIFGLDVDSFADPN</w:t>
      </w:r>
    </w:p>
    <w:p>
      <w:pPr>
        <w:pStyle w:val="HTMLPreformatted"/>
        <w:rPr/>
      </w:pPr>
      <w:r>
        <w:rPr/>
        <w:t>NEFQIISKKVNRNNIEDIIRGTSSFL</w:t>
      </w:r>
    </w:p>
    <w:p>
      <w:pPr>
        <w:pStyle w:val="HTMLPreformatted"/>
        <w:rPr/>
      </w:pPr>
      <w:r>
        <w:rPr/>
        <w:t>LEKFFVKIGWKQEATERMRELSNRTVDL</w:t>
      </w:r>
    </w:p>
    <w:p>
      <w:pPr>
        <w:pStyle w:val="HTMLPreformatted"/>
        <w:rPr/>
      </w:pPr>
      <w:r>
        <w:rPr/>
        <w:t>REQNNIVRKDLLQLLLQLRNQGKINTDDNIWSAESTKNGVKSMSKDLIAGQLFLFYVAGYETTASTTSFT</w:t>
      </w:r>
    </w:p>
    <w:p>
      <w:pPr>
        <w:pStyle w:val="HTMLPreformatted"/>
        <w:rPr/>
      </w:pPr>
      <w:r>
        <w:rPr/>
        <w:t>LYELTQNPEVMEKAKEDVRSAIEKHGGKLTYDAISDMKYLEACILETARKYPALPLLNRICTKDYPVPDSKLVIQKGTPIIISLIG</w:t>
      </w:r>
    </w:p>
    <w:p>
      <w:pPr>
        <w:pStyle w:val="HTMLPreformatted"/>
        <w:rPr/>
      </w:pPr>
      <w:r>
        <w:rPr/>
        <w:t>MHRDEEYFPDPLAYKPERYLENGKDYTQAAYLPFGEGPRMCIGARMGKVNVKIAIAKVLSNFDLEIRKEKCEIEFGVYGIPLMPKS</w:t>
      </w:r>
    </w:p>
    <w:p>
      <w:pPr>
        <w:pStyle w:val="HTMLPreformatted"/>
        <w:rPr/>
      </w:pPr>
      <w:r>
        <w:rPr/>
        <w:t>GVPVRLSLK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208 Drosophila melanogaster, *** SEQUENCING IN PROGRESS ***, in ordered</w:t>
      </w:r>
    </w:p>
    <w:p>
      <w:pPr>
        <w:pStyle w:val="HTMLPreformatted"/>
        <w:rPr/>
      </w:pPr>
      <w:r>
        <w:rPr/>
        <w:t>MELVLLILVASLIGIAFLALQQHYSYWRRMGVREIRPKWIVGNLMGLLNMRMSPAEFISQLY</w:t>
      </w:r>
    </w:p>
    <w:p>
      <w:pPr>
        <w:pStyle w:val="HTMLPreformatted"/>
        <w:rPr/>
      </w:pPr>
      <w:r>
        <w:rPr/>
        <w:t>NHPDAENEPFVGIHVFHKPALLLRDPEMVRNILVKDFAGFSNRYSSSDPKGDPLGSQNIF</w:t>
      </w:r>
    </w:p>
    <w:p>
      <w:pPr>
        <w:pStyle w:val="HTMLPreformatted"/>
        <w:rPr/>
      </w:pPr>
      <w:r>
        <w:rPr/>
        <w:t>FLKNPAWKEVRLKLSPFFTGNRLKQMFPLIEEVGASLDAHLRQQPLHNERMRCFDLEAK</w:t>
      </w:r>
    </w:p>
    <w:p>
      <w:pPr>
        <w:pStyle w:val="HTMLPreformatted"/>
        <w:rPr/>
      </w:pPr>
      <w:r>
        <w:rPr/>
        <w:t>ELCALYTTDVIATVAYGVSANSFTDPKCEFRRHGRSVFEFNLLRAAEFTLVFFLPHLVPF</w:t>
      </w:r>
    </w:p>
    <w:p>
      <w:pPr>
        <w:pStyle w:val="HTMLPreformatted"/>
        <w:rPr/>
      </w:pPr>
      <w:r>
        <w:rPr/>
        <w:t>VRFKVVPAEATRFLRKTINYVMSEREKSGQKRNDLIDILIEFRRSTQLAKASGIKDQF</w:t>
      </w:r>
    </w:p>
    <w:p>
      <w:pPr>
        <w:pStyle w:val="HTMLPreformatted"/>
        <w:rPr/>
      </w:pPr>
      <w:r>
        <w:rPr/>
        <w:t>VFEGDILVAQAVLFFTAGFESSSSTMAFAMYELAKDTDVQQRLREEIKDALVESGGQVTL</w:t>
      </w:r>
    </w:p>
    <w:p>
      <w:pPr>
        <w:pStyle w:val="HTMLPreformatted"/>
        <w:rPr/>
      </w:pPr>
      <w:r>
        <w:rPr/>
        <w:t>KMIESLEFMQMILLEVLRMYPPLPFLDRECTSGRDYSLAPFHKKFVVPKGMPVYIPC</w:t>
      </w:r>
    </w:p>
    <w:p>
      <w:pPr>
        <w:pStyle w:val="HTMLPreformatted"/>
        <w:rPr/>
      </w:pPr>
      <w:r>
        <w:rPr/>
        <w:t>YALHMDPQYFPQPRKFLPERFSPENRKLHTPYTYMPFGLGPHG</w:t>
      </w:r>
    </w:p>
    <w:p>
      <w:pPr>
        <w:pStyle w:val="HTMLPreformatted"/>
        <w:rPr/>
      </w:pPr>
      <w:r>
        <w:rPr/>
        <w:t>CIGERFGYLQAKVGLVNLLRNHMITTSERTPHRMQLDPKAIITQAKGGIHLRLVRDALGV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083946 Cyp6g1 = AC007440, AL065705, AA698945, AI402390 GH21606, AI403823</w:t>
      </w:r>
    </w:p>
    <w:p>
      <w:pPr>
        <w:pStyle w:val="HTMLPreformatted"/>
        <w:rPr/>
      </w:pPr>
      <w:r>
        <w:rPr/>
        <w:t>MVLTEVLFVVVAALVALYTWFQRNHSYWQRkgipYIPPtpiigNTKVVFK</w:t>
      </w:r>
    </w:p>
    <w:p>
      <w:pPr>
        <w:pStyle w:val="HTMLPreformatted"/>
        <w:rPr/>
      </w:pPr>
      <w:r>
        <w:rPr/>
        <w:t>MENSFGMHlSEIYNDPRLKDEAVVGIYSMNKPGLIIRDIELIKSILIKDF</w:t>
      </w:r>
    </w:p>
    <w:p>
      <w:pPr>
        <w:pStyle w:val="HTMLPreformatted"/>
        <w:rPr/>
      </w:pPr>
      <w:r>
        <w:rPr/>
        <w:t>NRFHNRYarcdphgdplgynNLFFVRDAhwkgiRTKLTPVFTSGKVKQMY</w:t>
      </w:r>
    </w:p>
    <w:p>
      <w:pPr>
        <w:pStyle w:val="HTMLPreformatted"/>
        <w:rPr/>
      </w:pPr>
      <w:r>
        <w:rPr/>
        <w:t>TLmQEIGKDLELALQRRGEKNSGSFITEIKEICAQFSTDSIATIAFGIRA</w:t>
      </w:r>
    </w:p>
    <w:p>
      <w:pPr>
        <w:pStyle w:val="HTMLPreformatted"/>
        <w:rPr/>
      </w:pPr>
      <w:r>
        <w:rPr/>
        <w:t>NSLENPNAEFRNYGRKMFTFTVARAKDFFVAFFLPKLVSLMRIQFFTADF</w:t>
      </w:r>
    </w:p>
    <w:p>
      <w:pPr>
        <w:pStyle w:val="HTMLPreformatted"/>
        <w:rPr/>
      </w:pPr>
      <w:r>
        <w:rPr/>
        <w:t>SHFMRSTIGHVMEERERSGLLRNSLIDVLVSLRKEAAAEPSKPHYAKNQD</w:t>
      </w:r>
    </w:p>
    <w:p>
      <w:pPr>
        <w:pStyle w:val="HTMLPreformatted"/>
        <w:rPr/>
      </w:pPr>
      <w:r>
        <w:rPr/>
        <w:t>FLVVSAGVFFTAGFETSSSTMSFALYEMAKHPEMQKRLRDEINEALVEGG</w:t>
      </w:r>
    </w:p>
    <w:p>
      <w:pPr>
        <w:pStyle w:val="HTMLPreformatted"/>
        <w:rPr/>
      </w:pPr>
      <w:r>
        <w:rPr/>
        <w:t>GSLSYEKIQSLEYLAMVVDEVLRMYPVLPFLDREYESVEGQPDLSLKPFY</w:t>
      </w:r>
    </w:p>
    <w:p>
      <w:pPr>
        <w:pStyle w:val="HTMLPreformatted"/>
        <w:rPr/>
      </w:pPr>
      <w:r>
        <w:rPr/>
        <w:t>DYTLENGTPVFIPIYALHHDPKYWTNPSQFDPERFSPANRKNIVAMAYQP</w:t>
      </w:r>
    </w:p>
    <w:p>
      <w:pPr>
        <w:pStyle w:val="HTMLPreformatted"/>
        <w:rPr/>
      </w:pPr>
      <w:r>
        <w:rPr/>
        <w:t>FGSGPHNCIGSRIGLLQSKLGLVSLLKNHSVRNCEATMKDMKFDPKGFVH</w:t>
      </w:r>
    </w:p>
    <w:p>
      <w:pPr>
        <w:pStyle w:val="HTMLPreformatted"/>
        <w:rPr/>
      </w:pPr>
      <w:r>
        <w:rPr/>
        <w:t>QADGGIHLEIVNDRLYDQSAPSL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257 AC014226 AL062352 AL054245 AI108091 AI113367 AI064259 AI064268</w:t>
      </w:r>
    </w:p>
    <w:p>
      <w:pPr>
        <w:pStyle w:val="HTMLPreformatted"/>
        <w:rPr/>
      </w:pPr>
      <w:r>
        <w:rPr/>
        <w:t>36% with 6a2 43% identical to 6g1 possible frameshifts after EKDRRKA and GEDV</w:t>
      </w:r>
    </w:p>
    <w:p>
      <w:pPr>
        <w:pStyle w:val="HTMLPreformatted"/>
        <w:rPr/>
      </w:pPr>
      <w:r>
        <w:rPr/>
        <w:t>MLLLLLLGSLTIVFYIWQRRTLSFWERHGVKYIRPFPVVGCTREFLTAKVPFFEQIQKFH</w:t>
      </w:r>
    </w:p>
    <w:p>
      <w:pPr>
        <w:pStyle w:val="HTMLPreformatted"/>
        <w:rPr/>
      </w:pPr>
      <w:r>
        <w:rPr/>
        <w:t>EAPGFENEPFVGVYMTHRPALVIRDLELIKTVMIKKFQYFNNRVLQTDPHNDALGYKNLF</w:t>
      </w:r>
    </w:p>
    <w:p>
      <w:pPr>
        <w:pStyle w:val="HTMLPreformatted"/>
        <w:rPr/>
      </w:pPr>
      <w:r>
        <w:rPr/>
        <w:t>FARSPGWRELRTKISPVFTSGKIKQMYPLMVK*IGKNLQDSAERLGSGTEVQVKDLCSRF</w:t>
      </w:r>
    </w:p>
    <w:p>
      <w:pPr>
        <w:pStyle w:val="HTMLPreformatted"/>
        <w:rPr/>
      </w:pPr>
      <w:r>
        <w:rPr/>
        <w:t>TTDLIATIAFGVEANALQDAKSEFFYHNRAIFSLTLSRGIDFAIIFMIPALASLARVKLF</w:t>
      </w:r>
    </w:p>
    <w:p>
      <w:pPr>
        <w:pStyle w:val="HTMLPreformatted"/>
        <w:rPr/>
      </w:pPr>
      <w:r>
        <w:rPr/>
        <w:t>SRETTKFIRSSVNYVLKEREKDRRKA*RNDLIDILLALKREAAANPGEDV*KEVDLDYLV</w:t>
      </w:r>
    </w:p>
    <w:p>
      <w:pPr>
        <w:pStyle w:val="HTMLPreformatted"/>
        <w:rPr/>
      </w:pPr>
      <w:r>
        <w:rPr/>
        <w:t>AQAAVFQTAGFETSASTMTMTLYELAKNEALQDRLRQEIVDFFGDEDHISYERIQEMPYL</w:t>
      </w:r>
    </w:p>
    <w:p>
      <w:pPr>
        <w:pStyle w:val="HTMLPreformatted"/>
        <w:rPr/>
      </w:pPr>
      <w:r>
        <w:rPr/>
        <w:t>SQVVNETLRKYPIVGYIERECSQPAEGERFTLEPFHNMELPHGMSIYMSTVAVHRDPQYW</w:t>
      </w:r>
    </w:p>
    <w:p>
      <w:pPr>
        <w:pStyle w:val="HTMLPreformatted"/>
        <w:rPr/>
      </w:pPr>
      <w:r>
        <w:rPr/>
        <w:t>PDPEKYDPERFNSSNRDNLNMDAYMPFGVGPRNCIGMRLGLLQSKLGLVHILRNHRFHTC</w:t>
      </w:r>
    </w:p>
    <w:p>
      <w:pPr>
        <w:pStyle w:val="HTMLPreformatted"/>
        <w:rPr/>
      </w:pPr>
      <w:r>
        <w:rPr/>
        <w:t>DKTIKKIEWAPTSPETFSTRRIISRFEAITGPA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002 = Dm0590 STS from DS07966-Sp6 in vector ad10sacBII, AL058810</w:t>
      </w:r>
    </w:p>
    <w:p>
      <w:pPr>
        <w:pStyle w:val="HTMLPreformatted"/>
        <w:rPr/>
      </w:pPr>
      <w:r>
        <w:rPr/>
        <w:t>MVYSTNILLAIVTILTGVFIWSRRTYVYWQRRRVKFVQPTHLLGNLSRVLRLEESFALQLRRFY 11344</w:t>
      </w:r>
    </w:p>
    <w:p>
      <w:pPr>
        <w:pStyle w:val="HTMLPreformatted"/>
        <w:rPr/>
      </w:pPr>
      <w:r>
        <w:rPr/>
        <w:t>FDERFRNEPVVGIYLFHQPALLIRDLQLVRTVLVEDFVSFSNRFAKCDGRSDKMGALSLF 11164</w:t>
      </w:r>
    </w:p>
    <w:p>
      <w:pPr>
        <w:pStyle w:val="HTMLPreformatted"/>
        <w:rPr/>
      </w:pPr>
      <w:r>
        <w:rPr/>
        <w:t>LAKQPEWREIRTRLAPAFAGAKLKQMFSLMEE</w:t>
      </w:r>
    </w:p>
    <w:p>
      <w:pPr>
        <w:pStyle w:val="HTMLPreformatted"/>
        <w:rPr/>
      </w:pPr>
      <w:r>
        <w:rPr/>
        <w:t>IGCDLEWYLKRLTRDLRRGDAERGAIVSIKDVCDLYNTDMIASIAFGLRSYSLRNTQSE 9947</w:t>
      </w:r>
    </w:p>
    <w:p>
      <w:pPr>
        <w:pStyle w:val="HTMLPreformatted"/>
        <w:rPr/>
      </w:pPr>
      <w:r>
        <w:rPr/>
        <w:t>IGSHCQDLFRPNVRRIIDLFVIFYLPKLVPLLRPKLFTEPHAEFLRRVIQLVIEERERGG 9767</w:t>
      </w:r>
    </w:p>
    <w:p>
      <w:pPr>
        <w:pStyle w:val="HTMLPreformatted"/>
        <w:rPr/>
      </w:pPr>
      <w:r>
        <w:rPr/>
        <w:t>DLRNDLIEMLLTLKKEADLQQDKSHFTHHRDFLAAQAASFEVAGIETCSASMSFALYELA 9587</w:t>
      </w:r>
    </w:p>
    <w:p>
      <w:pPr>
        <w:pStyle w:val="HTMLPreformatted"/>
        <w:rPr/>
      </w:pPr>
      <w:r>
        <w:rPr/>
        <w:t>KQPLMQSRLRREIREAFASNPNGRLTYEAVARMEFLDMVVEETLRKYPIVPLLERECTPI 9407</w:t>
      </w:r>
    </w:p>
    <w:p>
      <w:pPr>
        <w:pStyle w:val="HTMLPreformatted"/>
        <w:rPr/>
      </w:pPr>
      <w:r>
        <w:rPr/>
        <w:t>NKKRFYSLRPHAECYTRRGMPVFISNLAIHHDPK 9305</w:t>
      </w:r>
    </w:p>
    <w:p>
      <w:pPr>
        <w:pStyle w:val="HTMLPreformatted"/>
        <w:rPr/>
      </w:pPr>
      <w:r>
        <w:rPr/>
        <w:t>YWPDPDRFDPERFSAANKALQAPMSYMPFGAGPRNCIGMQIGLLQIK 8830</w:t>
      </w:r>
    </w:p>
    <w:p>
      <w:pPr>
        <w:pStyle w:val="HTMLPreformatted"/>
        <w:rPr/>
      </w:pPr>
      <w:r>
        <w:rPr/>
        <w:t>LGLVYFLHQHRVEICDRTVERIQFDAKFALLASEQRIYLKVDCL* 86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6469 Cyp9b1 chromosome 2R DS02730 and DS07472 also U34324</w:t>
      </w:r>
    </w:p>
    <w:p>
      <w:pPr>
        <w:pStyle w:val="HTMLPreformatted"/>
        <w:rPr/>
      </w:pPr>
      <w:r>
        <w:rPr/>
        <w:t>MSFVEICLVLATIGLLLFKWSTGTFKAFEGRNLYFEKPYPFLGNMAASAL</w:t>
      </w:r>
    </w:p>
    <w:p>
      <w:pPr>
        <w:pStyle w:val="HTMLPreformatted"/>
        <w:rPr/>
      </w:pPr>
      <w:r>
        <w:rPr/>
        <w:t>QKASFQKQISEFYNRTRHH*KLVGLFNLRTPMIQINDPQLIKKICVKDFD</w:t>
      </w:r>
    </w:p>
    <w:p>
      <w:pPr>
        <w:pStyle w:val="HTMLPreformatted"/>
        <w:rPr/>
      </w:pPr>
      <w:r>
        <w:rPr/>
        <w:t>HFPNHQTLNIPNERLVNDMLNVMRDQHWRNMRSVLTPVFTSAKMRNMFTL</w:t>
      </w:r>
    </w:p>
    <w:p>
      <w:pPr>
        <w:pStyle w:val="HTMLPreformatted"/>
        <w:rPr/>
      </w:pPr>
      <w:r>
        <w:rPr/>
        <w:t>MNESFAQCLEHLKSSQPIAAGENAFELDMKVLCNKLSNDVIATTAFGLKV</w:t>
      </w:r>
    </w:p>
    <w:p>
      <w:pPr>
        <w:pStyle w:val="HTMLPreformatted"/>
        <w:rPr/>
      </w:pPr>
      <w:r>
        <w:rPr/>
        <w:t>NSFDDPENEFHTIGKTLAFSRGLPFLKFMMCLLAPKVFNFFKLTIFDSTN</w:t>
      </w:r>
    </w:p>
    <w:p>
      <w:pPr>
        <w:pStyle w:val="HTMLPreformatted"/>
        <w:rPr/>
      </w:pPr>
      <w:r>
        <w:rPr/>
        <w:t>VEYFVRLVVDAMQYREKHNITRPDMIQLLMEAKKESKDNWTDDEIVAQCF</w:t>
      </w:r>
    </w:p>
    <w:p>
      <w:pPr>
        <w:pStyle w:val="HTMLPreformatted"/>
        <w:rPr/>
      </w:pPr>
      <w:r>
        <w:rPr/>
        <w:t>IFFFAAFENNSNLICTTAYELLRNLDIQERLYEEVKETQEALKGAPLTYD</w:t>
      </w:r>
    </w:p>
    <w:p>
      <w:pPr>
        <w:pStyle w:val="HTMLPreformatted"/>
        <w:rPr/>
      </w:pPr>
      <w:r>
        <w:rPr/>
        <w:t>AAQEMTYMDMVISESLRKWTLSAAADRLCAKDYTLTDDEGTKLFEFKAGD</w:t>
      </w:r>
    </w:p>
    <w:p>
      <w:pPr>
        <w:pStyle w:val="HTMLPreformatted"/>
        <w:rPr/>
      </w:pPr>
      <w:r>
        <w:rPr/>
        <w:t>NINIPICGLHWDERFFPQPQRFDPERFSERRKKDLIPYTYLPFGVGPRSC</w:t>
      </w:r>
    </w:p>
    <w:p>
      <w:pPr>
        <w:pStyle w:val="HTMLPreformatted"/>
        <w:rPr/>
      </w:pPr>
      <w:r>
        <w:rPr/>
        <w:t>IGNRYAVMQAKGMLYNLMLNYKIEASPRTTRDMWESARGFNIIPTTGFWM</w:t>
      </w:r>
    </w:p>
    <w:p>
      <w:pPr>
        <w:pStyle w:val="HTMLPreformatted"/>
        <w:rPr/>
      </w:pPr>
      <w:r>
        <w:rPr/>
        <w:t>QLVS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6469 Cyp9b2 DS02730 and DS07472 also U34325, AI402118</w:t>
      </w:r>
    </w:p>
    <w:p>
      <w:pPr>
        <w:pStyle w:val="HTMLPreformatted"/>
        <w:rPr/>
      </w:pPr>
      <w:r>
        <w:rPr/>
        <w:t>MALIEICLALVVIGYLIYKWSTATFKTFEERKLYFEKPYPFVGNMAAAAL</w:t>
      </w:r>
    </w:p>
    <w:p>
      <w:pPr>
        <w:pStyle w:val="HTMLPreformatted"/>
        <w:rPr/>
      </w:pPr>
      <w:r>
        <w:rPr/>
        <w:t>QKSSFQRQLTEFYERTRQH*KLVGFFNMRTPMITLNDPELIKKVCVKDFD</w:t>
      </w:r>
    </w:p>
    <w:p>
      <w:pPr>
        <w:pStyle w:val="HTMLPreformatted"/>
        <w:rPr/>
      </w:pPr>
      <w:r>
        <w:rPr/>
        <w:t>HFPNHQPFITSNDRLFNDMLSVMRDQRWKHMRNTLTPVFTAAKMRNMFTL</w:t>
      </w:r>
    </w:p>
    <w:p>
      <w:pPr>
        <w:pStyle w:val="HTMLPreformatted"/>
        <w:rPr/>
      </w:pPr>
      <w:r>
        <w:rPr/>
        <w:t>MNESFAECLQHLDSSSKTLPGRKGFEVDMKVMCNKLSNDIIATTAFGLKV</w:t>
      </w:r>
    </w:p>
    <w:p>
      <w:pPr>
        <w:pStyle w:val="HTMLPreformatted"/>
        <w:rPr/>
      </w:pPr>
      <w:r>
        <w:rPr/>
        <w:t>NSYDNPKNEFYEIGQSLVFSRGLQFFKFMLSTLVPKLFSLLKLTIFDSAK</w:t>
      </w:r>
    </w:p>
    <w:p>
      <w:pPr>
        <w:pStyle w:val="HTMLPreformatted"/>
        <w:rPr/>
      </w:pPr>
      <w:r>
        <w:rPr/>
        <w:t>VDYFARLVVEAMQYREKHNITRPDMIQLLMEAKNESEDKWTDDEIVAQCF</w:t>
      </w:r>
    </w:p>
    <w:p>
      <w:pPr>
        <w:pStyle w:val="HTMLPreformatted"/>
        <w:rPr/>
      </w:pPr>
      <w:r>
        <w:rPr/>
        <w:t>IFFFAAFENNSNLICTTTYELLYNPDVQERLYEEIVETKKALNGAPLTYD</w:t>
      </w:r>
    </w:p>
    <w:p>
      <w:pPr>
        <w:pStyle w:val="HTMLPreformatted"/>
        <w:rPr/>
      </w:pPr>
      <w:r>
        <w:rPr/>
        <w:t>AVQKMTYMDMVISESLRKWTLAAATDRLCSKDYTLTDDDGTKLFDFKVGD</w:t>
      </w:r>
    </w:p>
    <w:p>
      <w:pPr>
        <w:pStyle w:val="HTMLPreformatted"/>
        <w:rPr/>
      </w:pPr>
      <w:r>
        <w:rPr/>
        <w:t>RINIPISGLHLDDRYFPEPRKFDPDRFSEERKGDMVPYTYLPFGVGPRNC</w:t>
      </w:r>
    </w:p>
    <w:p>
      <w:pPr>
        <w:pStyle w:val="HTMLPreformatted"/>
        <w:rPr/>
      </w:pPr>
      <w:r>
        <w:rPr/>
        <w:t>IGNRYALMQVKGMLFNLLLHYKIEASPRTIKDLWGSASGFNFTPRSGFWM</w:t>
      </w:r>
    </w:p>
    <w:p>
      <w:pPr>
        <w:pStyle w:val="HTMLPreformatted"/>
        <w:rPr/>
      </w:pPr>
      <w:r>
        <w:rPr/>
        <w:t>HLVP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9b3 Drosophila mettleri AF083945</w:t>
      </w:r>
    </w:p>
    <w:p>
      <w:pPr>
        <w:pStyle w:val="HTMLPreformatted"/>
        <w:rPr/>
      </w:pPr>
      <w:r>
        <w:rPr/>
        <w:t>MDLILLLSIVGLIYFVYKWATARHNEFELRGLPFEKPLPIFGNN</w:t>
      </w:r>
    </w:p>
    <w:p>
      <w:pPr>
        <w:pStyle w:val="HTMLPreformatted"/>
        <w:rPr/>
      </w:pPr>
      <w:r>
        <w:rPr/>
        <w:t>AAVVTGRASFQKSSPSSIARTRQHKMVGFFNFRTPMIQLNDPEIIKKITVKDFEYFP</w:t>
      </w:r>
    </w:p>
    <w:p>
      <w:pPr>
        <w:pStyle w:val="HTMLPreformatted"/>
        <w:rPr/>
      </w:pPr>
      <w:r>
        <w:rPr/>
        <w:t>NHQLFFTTEERLINDMLSVMKDQRWKHMRNTLTPVFTSAKMRSMFSLMNESFAEC</w:t>
      </w:r>
    </w:p>
    <w:p>
      <w:pPr>
        <w:pStyle w:val="HTMLPreformatted"/>
        <w:rPr/>
      </w:pPr>
      <w:r>
        <w:rPr/>
        <w:t>MDHLDQMSKTAVKPGGSFELELKEVCNRLSNDLIATTAFGLKVSSYKKPDNDFYEIGKSI</w:t>
      </w:r>
    </w:p>
    <w:p>
      <w:pPr>
        <w:pStyle w:val="HTMLPreformatted"/>
        <w:rPr/>
      </w:pPr>
      <w:r>
        <w:rPr/>
        <w:t>VFFRGKALYKLFACPTTLPAVFKLLGFKIFDAQKTDFFIRLVVDAMKYREENNIVRPD</w:t>
      </w:r>
    </w:p>
    <w:p>
      <w:pPr>
        <w:pStyle w:val="HTMLPreformatted"/>
        <w:rPr/>
      </w:pPr>
      <w:r>
        <w:rPr/>
        <w:t>MIQLLMEAKKESTEHWSDDELVAQCFIFFFAAFENNASLICTTAYELLNNPDVQQRLY</w:t>
      </w:r>
    </w:p>
    <w:p>
      <w:pPr>
        <w:pStyle w:val="HTMLPreformatted"/>
        <w:rPr/>
      </w:pPr>
      <w:r>
        <w:rPr/>
        <w:t>EEVQETYDALKGEMLTYDAVTKMKYMDLVASESLRKWTLAASTDRECAKDYTLYDD</w:t>
      </w:r>
    </w:p>
    <w:p>
      <w:pPr>
        <w:pStyle w:val="HTMLPreformatted"/>
        <w:rPr/>
      </w:pPr>
      <w:r>
        <w:rPr/>
        <w:t>DASKLFEFKAGDRINIPIVGLHLDDKFFPEPHKFIPERFSDGNKDQIVPYTYLPFGAGPRN</w:t>
      </w:r>
    </w:p>
    <w:p>
      <w:pPr>
        <w:pStyle w:val="HTMLPreformatted"/>
        <w:rPr/>
      </w:pPr>
      <w:r>
        <w:rPr/>
        <w:t>CIGNRYALMQAKAMLYNLVLKYKIERSPKTVKDLLSDSRGFQLTPQSGYWVHLVP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9c1 U34326, AL063862 (BACR007C22), AL058497 (BACR024A05)</w:t>
      </w:r>
    </w:p>
    <w:p>
      <w:pPr>
        <w:pStyle w:val="HTMLPreformatted"/>
        <w:rPr/>
      </w:pPr>
      <w:r>
        <w:rPr/>
        <w:t>MVFVELSIFVAFIGLLLYKWSVYTFGYFSKRGVAHEKPIPLLGNIPWSV</w:t>
      </w:r>
    </w:p>
    <w:p>
      <w:pPr>
        <w:pStyle w:val="HTMLPreformatted"/>
        <w:rPr/>
      </w:pPr>
      <w:r>
        <w:rPr/>
        <w:t>LMGKESYIKHSIDLHLRLKQHKVYGVFN*LRDPLYYLSDPELIRQVGIK</w:t>
      </w:r>
    </w:p>
    <w:p>
      <w:pPr>
        <w:pStyle w:val="HTMLPreformatted"/>
        <w:rPr/>
      </w:pPr>
      <w:r>
        <w:rPr/>
        <w:t>NFDTFTNHRKGITEGFNDTSVISKSLLSLRDRRWKQMRSTLTPTFTSLK</w:t>
      </w:r>
    </w:p>
    <w:p>
      <w:pPr>
        <w:pStyle w:val="HTMLPreformatted"/>
        <w:rPr/>
      </w:pPr>
      <w:r>
        <w:rPr/>
        <w:t>IRQMFELIHFCNVEAVDFVQRQLDAGTSELELKDFFTRYTNDV</w:t>
      </w:r>
    </w:p>
    <w:p>
      <w:pPr>
        <w:pStyle w:val="HTMLPreformatted"/>
        <w:rPr/>
      </w:pPr>
      <w:r>
        <w:rPr/>
        <w:t>IATAAFGIQVNSFKDPNNEFFSIGQRISEFTFWGGLKVMLYILMPKLMK</w:t>
      </w:r>
    </w:p>
    <w:p>
      <w:pPr>
        <w:pStyle w:val="HTMLPreformatted"/>
        <w:rPr/>
      </w:pPr>
      <w:r>
        <w:rPr/>
        <w:t>VKTSPLHSFF</w:t>
      </w:r>
    </w:p>
    <w:p>
      <w:pPr>
        <w:pStyle w:val="HTMLPreformatted"/>
        <w:rPr/>
      </w:pPr>
      <w:r>
        <w:rPr/>
        <w:t>NVDYFKKLVFGAMKYRKEQSIVRPDMIHLLMEAQRQFKAEQEGSAESAAQ</w:t>
      </w:r>
    </w:p>
    <w:p>
      <w:pPr>
        <w:pStyle w:val="HTMLPreformatted"/>
        <w:rPr/>
      </w:pPr>
      <w:r>
        <w:rPr/>
        <w:t>QDKAEFNDDDLLAQCLLFFSAGFETVATCLSFTSYELMMNPEVQEKLLAE</w:t>
      </w:r>
    </w:p>
    <w:p>
      <w:pPr>
        <w:pStyle w:val="HTMLPreformatted"/>
        <w:rPr/>
      </w:pPr>
      <w:r>
        <w:rPr/>
        <w:t>ILAVKEQLGEKPLDYDTLMGMKYLNCVVSESLRKWPPAFIVDRMCGSDFQ</w:t>
      </w:r>
    </w:p>
    <w:p>
      <w:pPr>
        <w:pStyle w:val="HTMLPreformatted"/>
        <w:rPr/>
      </w:pPr>
      <w:r>
        <w:rPr/>
        <w:t>LKDEEGEVVVNLREDDLVHINVGALHHDPDNFPEPEQFRPERFDEEHKHE</w:t>
      </w:r>
    </w:p>
    <w:p>
      <w:pPr>
        <w:pStyle w:val="HTMLPreformatted"/>
        <w:rPr/>
      </w:pPr>
      <w:r>
        <w:rPr/>
        <w:t>IRQFTYLPFGVGQRSCIGNRLALMEVKSLIFQLVLRYHLKPTDRTPA</w:t>
      </w:r>
    </w:p>
    <w:p>
      <w:pPr>
        <w:pStyle w:val="HTMLPreformatted"/>
        <w:rPr/>
      </w:pPr>
      <w:r>
        <w:rPr/>
        <w:t>DMMSSISGFRLLPRELFWCKLESRGP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9f1 Drosophila mettleri AF083947</w:t>
      </w:r>
    </w:p>
    <w:p>
      <w:pPr>
        <w:pStyle w:val="HTMLPreformatted"/>
        <w:rPr/>
      </w:pPr>
      <w:r>
        <w:rPr/>
        <w:t>MLVEFLALSVVVLLLAYRWATANYNFFKERGIPYHKPYPFVGNMGKMLLR</w:t>
      </w:r>
    </w:p>
    <w:p>
      <w:pPr>
        <w:pStyle w:val="HTMLPreformatted"/>
        <w:rPr/>
      </w:pPr>
      <w:r>
        <w:rPr/>
        <w:t>QKSMFDLIVELYNRGDSKVFGIFEQRKPLLMIRDPELVKQITIKDFDHFI</w:t>
      </w:r>
    </w:p>
    <w:p>
      <w:pPr>
        <w:pStyle w:val="HTMLPreformatted"/>
        <w:rPr/>
      </w:pPr>
      <w:r>
        <w:rPr/>
        <w:t>NHRNIFGVDNNDPHDMDNLFGSSLFSMRDARWKDMRRPLSPAFTGSKMRQ</w:t>
      </w:r>
    </w:p>
    <w:p>
      <w:pPr>
        <w:pStyle w:val="HTMLPreformatted"/>
        <w:rPr/>
      </w:pPr>
      <w:r>
        <w:rPr/>
        <w:t>MFQLMDIVANEAVECLKRDDIPENGIELDMKDYCTRFTNDVIASTAFGLQ</w:t>
      </w:r>
    </w:p>
    <w:p>
      <w:pPr>
        <w:pStyle w:val="HTMLPreformatted"/>
        <w:rPr/>
      </w:pPr>
      <w:r>
        <w:rPr/>
        <w:t>VNSFKDRENQFYMMGKKLTPLQPLTNLKFLLFTSAQKIFKALKISLFDRQ</w:t>
      </w:r>
    </w:p>
    <w:p>
      <w:pPr>
        <w:pStyle w:val="HTMLPreformatted"/>
        <w:rPr/>
      </w:pPr>
      <w:r>
        <w:rPr/>
        <w:t>STNYFVRLVLDAMKYRQENNIIRPDMINMLLEARGLINSDKLKSSVVRDW</w:t>
      </w:r>
    </w:p>
    <w:p>
      <w:pPr>
        <w:pStyle w:val="HTMLPreformatted"/>
        <w:rPr/>
      </w:pPr>
      <w:r>
        <w:rPr/>
        <w:t>SDRDIVAQCFVFFFAGFETSAVLMCFTAQELLENEDVQEKLYEEVAQVDS</w:t>
      </w:r>
    </w:p>
    <w:p>
      <w:pPr>
        <w:pStyle w:val="HTMLPreformatted"/>
        <w:rPr/>
      </w:pPr>
      <w:r>
        <w:rPr/>
        <w:t>DLQGGQLTYEAIMGMKYLDQVVSEVLRKWPAAIAVDRECNKDITYEVDGK</w:t>
      </w:r>
    </w:p>
    <w:p>
      <w:pPr>
        <w:pStyle w:val="HTMLPreformatted"/>
        <w:rPr/>
      </w:pPr>
      <w:r>
        <w:rPr/>
        <w:t>SVQIKKGEAVWLPTCGFHRDPKYFENPNKFDPDRFSEENKDKIQPFTYYP</w:t>
      </w:r>
    </w:p>
    <w:p>
      <w:pPr>
        <w:pStyle w:val="HTMLPreformatted"/>
        <w:rPr/>
      </w:pPr>
      <w:r>
        <w:rPr/>
        <w:t>FGVGPRNCIGSRFALLEAKAVIYYLLREFRLVPAKKTCIPLVLSSSGFQL</w:t>
      </w:r>
    </w:p>
    <w:p>
      <w:pPr>
        <w:pStyle w:val="HTMLPreformatted"/>
        <w:rPr/>
      </w:pPr>
      <w:r>
        <w:rPr/>
        <w:t>APKTGFWVKLIP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yp9f2 AA735946 78% IDENTICAL TO Cyp9f1 This appears to be </w:t>
      </w:r>
    </w:p>
    <w:p>
      <w:pPr>
        <w:pStyle w:val="HTMLPreformatted"/>
        <w:rPr/>
      </w:pPr>
      <w:r>
        <w:rPr/>
        <w:t>derived from a full length version of the pseudogene sequence</w:t>
      </w:r>
    </w:p>
    <w:p>
      <w:pPr>
        <w:pStyle w:val="HTMLPreformatted"/>
        <w:rPr/>
      </w:pPr>
      <w:r>
        <w:rPr/>
        <w:t>DRENTFYQMGKKLTTFTFLQNMKFILLFALKSLN</w:t>
      </w:r>
    </w:p>
    <w:p>
      <w:pPr>
        <w:pStyle w:val="HTMLPreformatted"/>
        <w:rPr/>
      </w:pPr>
      <w:r>
        <w:rPr/>
        <w:t>KILKVEIFDRKSTQYFVRLVLDAMKYRQEHNIVRPDMINMLMEARGIIQT</w:t>
      </w:r>
    </w:p>
    <w:p>
      <w:pPr>
        <w:pStyle w:val="HTMLPreformatted"/>
        <w:rPr/>
      </w:pPr>
      <w:r>
        <w:rPr/>
        <w:t>EKTKASAVREWSDRSIVAQCFAFFFAGFETSAVLMCFTAHELMENQDVQQ</w:t>
      </w:r>
    </w:p>
    <w:p>
      <w:pPr>
        <w:pStyle w:val="HTMLPreformatted"/>
        <w:rPr/>
      </w:pPr>
      <w:r>
        <w:rPr/>
        <w:t>RLYEEVQQVDQDLEGKELTYEAIMGMKYLDQVVSEVLRKWPPAIAFDREC</w:t>
      </w:r>
    </w:p>
    <w:p>
      <w:pPr>
        <w:pStyle w:val="HTMLPreformatted"/>
        <w:rPr/>
      </w:pPr>
      <w:r>
        <w:rPr/>
        <w:t>NKDITFDVDGQKVEVKKGDVIWLPTCGFHRDP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017170 Drosophila melanogaster, AI259899 and parts of AC007594 </w:t>
      </w:r>
    </w:p>
    <w:p>
      <w:pPr>
        <w:pStyle w:val="HTMLPreformatted"/>
        <w:rPr/>
      </w:pPr>
      <w:r>
        <w:rPr/>
        <w:t>N-terminal (39127-39333) and comp(32169-32604) up to DRENTF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WEFFALFAIAAALFYRWASANNDFFKDRGIAYEKPVLYFGNMAGMFLRKRAMFDIVCD</w:t>
      </w:r>
    </w:p>
    <w:p>
      <w:pPr>
        <w:pStyle w:val="HTMLPreformatted"/>
        <w:rPr/>
      </w:pPr>
      <w:r>
        <w:rPr/>
        <w:t>LYTKGGSKKFFGIFEQRQPLLMVRDPDLIKQITIKDFDHFINHRNVFATSSDDDPHDMSN</w:t>
      </w:r>
    </w:p>
    <w:p>
      <w:pPr>
        <w:pStyle w:val="HTMLPreformatted"/>
        <w:rPr/>
      </w:pPr>
      <w:r>
        <w:rPr/>
        <w:t>LFGSSLFSMRDARWKDMRSTLSPAFTGSKMRQMFQLMNQVAKEAVDCLKQDDSRVQENEL</w:t>
      </w:r>
    </w:p>
    <w:p>
      <w:pPr>
        <w:pStyle w:val="HTMLPreformatted"/>
        <w:rPr/>
      </w:pPr>
      <w:r>
        <w:rPr/>
        <w:t>DMKDYCTRFTNDVIASTAFGLQVNSFKDRENTFYQMGKKLTTFTFLQSMKFMLFFALKGLNK</w:t>
      </w:r>
    </w:p>
    <w:p>
      <w:pPr>
        <w:pStyle w:val="HTMLPreformatted"/>
        <w:rPr/>
      </w:pPr>
      <w:r>
        <w:rPr/>
        <w:t>ILKVELFDRKSTQYFVRLVLDAMKYRQEHNIVRPDMINMLMEARGIIQTEKTKASAVRE</w:t>
      </w:r>
    </w:p>
    <w:p>
      <w:pPr>
        <w:pStyle w:val="HTMLPreformatted"/>
        <w:rPr/>
      </w:pPr>
      <w:r>
        <w:rPr/>
        <w:t>WSDRDIVAQCFVFFFAGFETSAVLMCFTAHELMENQDVQQRLYEEVQQVDQDLEGKELTY</w:t>
      </w:r>
    </w:p>
    <w:p>
      <w:pPr>
        <w:pStyle w:val="HTMLPreformatted"/>
        <w:rPr/>
      </w:pPr>
      <w:r>
        <w:rPr/>
        <w:t>EAIMGMKYLDQVVNEVLRKWPLAIAVDRECNKDITFDVDGQKVEVKKGDVIWLPTCGFHR</w:t>
      </w:r>
    </w:p>
    <w:p>
      <w:pPr>
        <w:pStyle w:val="HTMLPreformatted"/>
        <w:rPr/>
      </w:pPr>
      <w:r>
        <w:rPr/>
        <w:t>DPKYFENPMKFDPERFSDENKESIQPFTYFPFGLGQRNCIGSRFALLEAKAVIYYLLKDYRFAPAK</w:t>
      </w:r>
    </w:p>
    <w:p>
      <w:pPr>
        <w:pStyle w:val="HTMLPreformatted"/>
        <w:rPr/>
      </w:pPr>
      <w:r>
        <w:rPr/>
        <w:t>KSCIPLELITSGFQLSPKGGFWIKLVQ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f pseudogene AI113499 AL105104 AC017240 AC007594 comp(31455-3200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SFKDRENTFYQMGKKLTTFTFLQNMKFILLFALKSLNK</w:t>
      </w:r>
    </w:p>
    <w:p>
      <w:pPr>
        <w:pStyle w:val="HTMLPreformatted"/>
        <w:rPr/>
      </w:pPr>
      <w:r>
        <w:rPr/>
        <w:t>ILKVELFDRKSTQYFVRLVLDAMKYRQEHNIVRPDMINMLMEARGIIQTEKTKASAVRE</w:t>
      </w:r>
    </w:p>
    <w:p>
      <w:pPr>
        <w:pStyle w:val="HTMLPreformatted"/>
        <w:rPr/>
      </w:pPr>
      <w:r>
        <w:rPr/>
        <w:t>WSDRDIVAQCFVFFFAGFETSAVLMCFTAHELMENQDVQQRLYEEVQQVDQDLEGKELTY</w:t>
      </w:r>
    </w:p>
    <w:p>
      <w:pPr>
        <w:pStyle w:val="HTMLPreformatted"/>
        <w:rPr/>
      </w:pPr>
      <w:r>
        <w:rPr/>
        <w:t>EAIMGMKYLDQVVSEVLRKWPAAIAFDRECNK</w:t>
      </w:r>
    </w:p>
    <w:p>
      <w:pPr>
        <w:pStyle w:val="HTMLPreformatted"/>
        <w:rPr/>
      </w:pPr>
      <w:r>
        <w:rPr/>
        <w:t>EAKAVIYYLLKDYRFAPAKKSCIPLELISSGFQLSPKGGFWIKLVQ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t least three 9f genes.  One is a pseudogene.</w:t>
      </w:r>
    </w:p>
    <w:p>
      <w:pPr>
        <w:pStyle w:val="HTMLPreformatted"/>
        <w:rPr/>
      </w:pPr>
      <w:r>
        <w:rPr/>
        <w:t>The pseudogene has an EST AI113499 and two genomic sequences AL105014 and AC017240</w:t>
      </w:r>
    </w:p>
    <w:p>
      <w:pPr>
        <w:pStyle w:val="HTMLPreformatted"/>
        <w:rPr/>
      </w:pPr>
      <w:r>
        <w:rPr/>
        <w:t xml:space="preserve">One of the other two sequences is represented by the EST AA735946 that is nearly identical to </w:t>
      </w:r>
    </w:p>
    <w:p>
      <w:pPr>
        <w:pStyle w:val="HTMLPreformatted"/>
        <w:rPr/>
      </w:pPr>
      <w:r>
        <w:rPr/>
        <w:t xml:space="preserve">the pseudogene except it does not have the two deletions seen in the pseudogene.  The other </w:t>
      </w:r>
    </w:p>
    <w:p>
      <w:pPr>
        <w:pStyle w:val="HTMLPreformatted"/>
        <w:rPr/>
      </w:pPr>
      <w:r>
        <w:rPr/>
        <w:t xml:space="preserve">sequence is represented by EST AI259899 and genomic sequence AC017170.  The genomic sequence </w:t>
      </w:r>
    </w:p>
    <w:p>
      <w:pPr>
        <w:pStyle w:val="HTMLPreformatted"/>
        <w:rPr/>
      </w:pPr>
      <w:r>
        <w:rPr/>
        <w:t xml:space="preserve">AC007594 has three gene fragments.  The first comp(31455-32607) and the last (39127-39333) seem </w:t>
      </w:r>
    </w:p>
    <w:p>
      <w:pPr>
        <w:pStyle w:val="HTMLPreformatted"/>
        <w:rPr/>
      </w:pPr>
      <w:r>
        <w:rPr/>
        <w:t xml:space="preserve">to belong together.  The middle sequence (37628-38320) matches AC017170 and probably is the same </w:t>
      </w:r>
    </w:p>
    <w:p>
      <w:pPr>
        <w:pStyle w:val="HTMLPreformatted"/>
        <w:rPr/>
      </w:pPr>
      <w:r>
        <w:rPr/>
        <w:t xml:space="preserve">gene.  The first sequence may to be chimeric since the first part of this sequence up to ILKVEL </w:t>
      </w:r>
    </w:p>
    <w:p>
      <w:pPr>
        <w:pStyle w:val="HTMLPreformatted"/>
        <w:rPr/>
      </w:pPr>
      <w:r>
        <w:rPr/>
        <w:t xml:space="preserve">matches AC017170 and AI259899, but the second part matches the pseudogene and does not match </w:t>
      </w:r>
    </w:p>
    <w:p>
      <w:pPr>
        <w:pStyle w:val="HTMLPreformatted"/>
        <w:rPr/>
      </w:pPr>
      <w:r>
        <w:rPr/>
        <w:t xml:space="preserve">AC017170 and AI259899.  </w:t>
      </w:r>
    </w:p>
    <w:p>
      <w:pPr>
        <w:pStyle w:val="HTMLPreformatted"/>
        <w:rPr/>
      </w:pPr>
      <w:r>
        <w:rPr/>
        <w:t xml:space="preserve">For an alignment of 9f related Drosophila sequences see </w:t>
      </w:r>
      <w:hyperlink r:id="rId2">
        <w:r>
          <w:rPr>
            <w:rStyle w:val="InternetLink"/>
          </w:rPr>
          <w:t>9f alignment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5450 Cyp9h1 comp(17940-19601) = AC007453 comp(140861-142543) = AC005472</w:t>
      </w:r>
    </w:p>
    <w:p>
      <w:pPr>
        <w:pStyle w:val="HTMLPreformatted"/>
        <w:rPr/>
      </w:pPr>
      <w:r>
        <w:rPr/>
        <w:t>MDQSMIALALFIILLVLLYKWSVAKYDVFSERGVSHEKPWPLIGNIPLKAMIGGMP</w:t>
      </w:r>
    </w:p>
    <w:p>
      <w:pPr>
        <w:pStyle w:val="HTMLPreformatted"/>
        <w:rPr/>
      </w:pPr>
      <w:r>
        <w:rPr/>
        <w:t>VLKKMIELHTK</w:t>
      </w:r>
    </w:p>
    <w:p>
      <w:pPr>
        <w:pStyle w:val="HTMLPreformatted"/>
        <w:rPr/>
      </w:pPr>
      <w:r>
        <w:rPr/>
        <w:t>HTGSPVYGIYALRDAVFFVRDPELIKLIGIKEFDHFVNHNSMHNNIQESILSKS</w:t>
      </w:r>
    </w:p>
    <w:p>
      <w:pPr>
        <w:pStyle w:val="HTMLPreformatted"/>
        <w:rPr/>
      </w:pPr>
      <w:r>
        <w:rPr/>
        <w:t>LISLRDGRWKEMRNILTPAFTGSKMRIMYDLIQSCSEEGVIHIQEQLELSQDASIELE</w:t>
      </w:r>
    </w:p>
    <w:p>
      <w:pPr>
        <w:pStyle w:val="HTMLPreformatted"/>
        <w:rPr/>
      </w:pPr>
      <w:r>
        <w:rPr/>
        <w:t>MK</w:t>
      </w:r>
    </w:p>
    <w:p>
      <w:pPr>
        <w:pStyle w:val="HTMLPreformatted"/>
        <w:rPr/>
      </w:pPr>
      <w:r>
        <w:rPr/>
        <w:t>DYFTRFANDVIATVAFGISINSFRRKDNEFFRIGQAMSRISAWSVVKAMLYALFPRL</w:t>
      </w:r>
    </w:p>
    <w:p>
      <w:pPr>
        <w:pStyle w:val="HTMLPreformatted"/>
        <w:rPr/>
      </w:pPr>
      <w:r>
        <w:rPr/>
        <w:t>MK</w:t>
      </w:r>
    </w:p>
    <w:p>
      <w:pPr>
        <w:pStyle w:val="HTMLPreformatted"/>
        <w:rPr/>
      </w:pPr>
      <w:r>
        <w:rPr/>
        <w:t>VLRIQVLDTKNIDYFSSL</w:t>
      </w:r>
    </w:p>
    <w:p>
      <w:pPr>
        <w:pStyle w:val="HTMLPreformatted"/>
        <w:rPr/>
      </w:pPr>
      <w:r>
        <w:rPr/>
        <w:t>VTAAMRYRQEHKVVRPDMIHLLMEAKQQRLADLSDKSKDELYYSEFTADDLLAQC</w:t>
      </w:r>
    </w:p>
    <w:p>
      <w:pPr>
        <w:pStyle w:val="HTMLPreformatted"/>
        <w:rPr/>
      </w:pPr>
      <w:r>
        <w:rPr/>
        <w:t>LLFFF</w:t>
      </w:r>
    </w:p>
    <w:p>
      <w:pPr>
        <w:pStyle w:val="HTMLPreformatted"/>
        <w:rPr/>
      </w:pPr>
      <w:r>
        <w:rPr/>
        <w:t>AGFEIISSSLCFLTHELCLNPTVQDRLYEEIISVHEELKGQPLTYDKLTKMKYLDMV</w:t>
      </w:r>
    </w:p>
    <w:p>
      <w:pPr>
        <w:pStyle w:val="HTMLPreformatted"/>
        <w:rPr/>
      </w:pPr>
      <w:r>
        <w:rPr/>
        <w:t>VLE</w:t>
      </w:r>
    </w:p>
    <w:p>
      <w:pPr>
        <w:pStyle w:val="HTMLPreformatted"/>
        <w:rPr/>
      </w:pPr>
      <w:r>
        <w:rPr/>
        <w:t>ALRKWPPSISTDRECRQDIDLFDENGQKLFSARKGDVLQIPIFSLHHDPENFEDPEF</w:t>
      </w:r>
    </w:p>
    <w:p>
      <w:pPr>
        <w:pStyle w:val="HTMLPreformatted"/>
        <w:rPr/>
      </w:pPr>
      <w:r>
        <w:rPr/>
        <w:t>FNP</w:t>
      </w:r>
    </w:p>
    <w:p>
      <w:pPr>
        <w:pStyle w:val="HTMLPreformatted"/>
        <w:rPr/>
      </w:pPr>
      <w:r>
        <w:rPr/>
        <w:t>ERFADGHALESRVYMPFGVGPRNCIGNRMALMELKSIVYQLLLNFKLLPAKRTSR</w:t>
      </w:r>
    </w:p>
    <w:p>
      <w:pPr>
        <w:pStyle w:val="HTMLPreformatted"/>
        <w:rPr/>
      </w:pPr>
      <w:r>
        <w:rPr/>
        <w:t>DLL</w:t>
      </w:r>
    </w:p>
    <w:p>
      <w:pPr>
        <w:pStyle w:val="HTMLPreformatted"/>
        <w:rPr/>
      </w:pPr>
      <w:r>
        <w:rPr/>
        <w:t>NDIRGHGLKPKNGFWLKFEARQ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12a4 AC006091 Drosophila melanogaster chromosome 3 clone BACR48G05 (D475)</w:t>
      </w:r>
    </w:p>
    <w:p>
      <w:pPr>
        <w:pStyle w:val="HTMLPreformatted"/>
        <w:rPr/>
      </w:pPr>
      <w:r>
        <w:rPr/>
        <w:t>MLKVRSALSLIQSQKATLSLATQK*</w:t>
      </w:r>
    </w:p>
    <w:p>
      <w:pPr>
        <w:pStyle w:val="HTMLPreformatted"/>
        <w:rPr/>
      </w:pPr>
      <w:r>
        <w:rPr/>
        <w:t>RWQTNVATAEAREDSEWLQAKPFEQIPRLNMWALSMKMSMPGGKYKNMELME</w:t>
      </w:r>
    </w:p>
    <w:p>
      <w:pPr>
        <w:pStyle w:val="HTMLPreformatted"/>
        <w:rPr/>
      </w:pPr>
      <w:r>
        <w:rPr/>
        <w:t>MFEAMRQDY</w:t>
      </w:r>
    </w:p>
    <w:p>
      <w:pPr>
        <w:pStyle w:val="HTMLPreformatted"/>
        <w:rPr/>
      </w:pPr>
      <w:r>
        <w:rPr/>
        <w:t>GDIFFMPGIMGNPPFLSTHNPQDFEVVFRNEGVWPNRPGNYTLLYHREEYRKDFY</w:t>
      </w:r>
    </w:p>
    <w:p>
      <w:pPr>
        <w:pStyle w:val="HTMLPreformatted"/>
        <w:rPr/>
      </w:pPr>
      <w:r>
        <w:rPr/>
        <w:t>QGVMG</w:t>
      </w:r>
    </w:p>
    <w:p>
      <w:pPr>
        <w:pStyle w:val="HTMLPreformatted"/>
        <w:rPr/>
      </w:pPr>
      <w:r>
        <w:rPr/>
        <w:t>VIPTQGKPWGDFRTVVNPVLMQPKNVRLYYKKMSQVNQEF</w:t>
      </w:r>
    </w:p>
    <w:p>
      <w:pPr>
        <w:pStyle w:val="HTMLPreformatted"/>
        <w:rPr/>
      </w:pPr>
      <w:r>
        <w:rPr/>
        <w:t>ILELRDPDTLEAPDDFIDTINRWTLESVSVVALDKQLGLLKNSNKESEALKLFHYL</w:t>
      </w:r>
    </w:p>
    <w:p>
      <w:pPr>
        <w:pStyle w:val="HTMLPreformatted"/>
        <w:rPr/>
      </w:pPr>
      <w:r>
        <w:rPr/>
        <w:t>DEFFIVSIDLEMKPSPWRYIKTPKLKRLMRALDGIQEVTLAYVDEAIERLDKEAKEG</w:t>
      </w:r>
    </w:p>
    <w:p>
      <w:pPr>
        <w:pStyle w:val="HTMLPreformatted"/>
        <w:rPr/>
      </w:pPr>
      <w:r>
        <w:rPr/>
        <w:t>VVR</w:t>
      </w:r>
    </w:p>
    <w:p>
      <w:pPr>
        <w:pStyle w:val="HTMLPreformatted"/>
        <w:rPr/>
      </w:pPr>
      <w:r>
        <w:rPr/>
        <w:t>PENEQSVLEKLLKVDRKVATVMAMDMLMAGVDT</w:t>
      </w:r>
    </w:p>
    <w:p>
      <w:pPr>
        <w:pStyle w:val="HTMLPreformatted"/>
        <w:rPr/>
      </w:pPr>
      <w:r>
        <w:rPr/>
        <w:t>TSSTFTALLLCLAKNPEKQARLREEVMKVLPNKNSEFTEASMKNVPYLRACIKESQ</w:t>
      </w:r>
    </w:p>
    <w:p>
      <w:pPr>
        <w:pStyle w:val="HTMLPreformatted"/>
        <w:rPr/>
      </w:pPr>
      <w:r>
        <w:rPr/>
        <w:t>RLHP</w:t>
      </w:r>
    </w:p>
    <w:p>
      <w:pPr>
        <w:pStyle w:val="HTMLPreformatted"/>
        <w:rPr/>
      </w:pPr>
      <w:r>
        <w:rPr/>
        <w:t>LIVGNARVLARDAVLSGYRVPAGTYVNIVPLNALTRDEYFPQASEFLPERWLRSPK</w:t>
      </w:r>
    </w:p>
    <w:p>
      <w:pPr>
        <w:pStyle w:val="HTMLPreformatted"/>
        <w:rPr/>
      </w:pPr>
      <w:r>
        <w:rPr/>
        <w:t>DSE</w:t>
      </w:r>
    </w:p>
    <w:p>
      <w:pPr>
        <w:pStyle w:val="HTMLPreformatted"/>
        <w:rPr/>
      </w:pPr>
      <w:r>
        <w:rPr/>
        <w:t>SKCPANELKSTNPFVFLPFGFGPRMCVGKRIVEMELELGTARLIRNFNVEFNYPTE</w:t>
      </w:r>
    </w:p>
    <w:p>
      <w:pPr>
        <w:pStyle w:val="HTMLPreformatted"/>
        <w:rPr/>
      </w:pPr>
      <w:r>
        <w:rPr/>
        <w:t>NAFR</w:t>
      </w:r>
    </w:p>
    <w:p>
      <w:pPr>
        <w:pStyle w:val="HTMLPreformatted"/>
        <w:rPr/>
      </w:pPr>
      <w:r>
        <w:rPr/>
        <w:t>SALINLPNIPLKFKFIDLP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12a5 AC006091 Drosophila melanogaster chromosome 3 clone BACR48G05 (D475)</w:t>
      </w:r>
    </w:p>
    <w:p>
      <w:pPr>
        <w:pStyle w:val="HTMLPreformatted"/>
        <w:rPr/>
      </w:pPr>
      <w:r>
        <w:rPr/>
        <w:t>MLKGRIALNILQSQKPIVFSASQQ*RWQTNVPTAEIRNDPEWLQAKPFEE</w:t>
      </w:r>
    </w:p>
    <w:p>
      <w:pPr>
        <w:pStyle w:val="HTMLPreformatted"/>
        <w:rPr/>
      </w:pPr>
      <w:r>
        <w:rPr/>
        <w:t>IPKANILSLFAKSALPGGKYKNLEMMEMIDALRQDYGNIIFLPGMMGRDG</w:t>
      </w:r>
    </w:p>
    <w:p>
      <w:pPr>
        <w:pStyle w:val="HTMLPreformatted"/>
        <w:rPr/>
      </w:pPr>
      <w:r>
        <w:rPr/>
        <w:t>LVMTHNPKDFEVVFRNEGVWPFRPGSDILRYHRTVYRKDFFDGVQGIIPS</w:t>
      </w:r>
    </w:p>
    <w:p>
      <w:pPr>
        <w:pStyle w:val="HTMLPreformatted"/>
        <w:rPr/>
      </w:pPr>
      <w:r>
        <w:rPr/>
        <w:t>QGKSWGDFRSIVNPVLMQPKNVRLYFKKMSQVNQEFIKEIRDASTQEVPG</w:t>
      </w:r>
    </w:p>
    <w:p>
      <w:pPr>
        <w:pStyle w:val="HTMLPreformatted"/>
        <w:rPr/>
      </w:pPr>
      <w:r>
        <w:rPr/>
        <w:t>NFLETINRWTLESVSVVALDKQLGLLRESGKNSEATKLFKYLDEFFLHSA</w:t>
      </w:r>
    </w:p>
    <w:p>
      <w:pPr>
        <w:pStyle w:val="HTMLPreformatted"/>
        <w:rPr/>
      </w:pPr>
      <w:r>
        <w:rPr/>
        <w:t>DLEMKPSLWRYFKTPLLKKMLRTMDSVQEVTLKYVDEAIERLEKEAKEGV</w:t>
      </w:r>
    </w:p>
    <w:p>
      <w:pPr>
        <w:pStyle w:val="HTMLPreformatted"/>
        <w:rPr/>
      </w:pPr>
      <w:r>
        <w:rPr/>
        <w:t>VRPEHEQSVLEKLLKVDKKVATVMAMDMLMAGVDTTSSTFTALLLCLAKN</w:t>
      </w:r>
    </w:p>
    <w:p>
      <w:pPr>
        <w:pStyle w:val="HTMLPreformatted"/>
        <w:rPr/>
      </w:pPr>
      <w:r>
        <w:rPr/>
        <w:t>PEKQARLREEVMKVLPNKDSEFTEASMKNVPYLRACIKESQRVYPLVIGN</w:t>
      </w:r>
    </w:p>
    <w:p>
      <w:pPr>
        <w:pStyle w:val="HTMLPreformatted"/>
        <w:rPr/>
      </w:pPr>
      <w:r>
        <w:rPr/>
        <w:t>ARGLTRDSVISGYRVPAGTIVSMIPINSLYSEEYFPKPTEFLPERWLRNA</w:t>
      </w:r>
    </w:p>
    <w:p>
      <w:pPr>
        <w:pStyle w:val="HTMLPreformatted"/>
        <w:rPr/>
      </w:pPr>
      <w:r>
        <w:rPr/>
        <w:t>SDSAGKCPANDLKTKNPFVFLPFGFGPRMCVGKRIVEMELELGTARLIRN</w:t>
      </w:r>
    </w:p>
    <w:p>
      <w:pPr>
        <w:pStyle w:val="HTMLPreformatted"/>
        <w:rPr/>
      </w:pPr>
      <w:r>
        <w:rPr/>
        <w:t>FNVEFNHSTKNAFRSALINLPNIPLKFKFKFTDVP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807 Drosophila melanogaster, AC009385 AA801503</w:t>
      </w:r>
    </w:p>
    <w:p>
      <w:pPr>
        <w:pStyle w:val="HTMLPreformatted"/>
        <w:rPr/>
      </w:pPr>
      <w:r>
        <w:rPr/>
        <w:t>MLRLTVKHGLRANSQLAATRNPDASSYVQQL</w:t>
      </w:r>
    </w:p>
    <w:p>
      <w:pPr>
        <w:pStyle w:val="HTMLPreformatted"/>
        <w:rPr/>
      </w:pPr>
      <w:r>
        <w:rPr/>
        <w:t>ESEWEGAKPFTELPGPTRWQLFRGFQKGGEYHQLGMDDVMRLYKKQFGDICLIPGLFGM 53300</w:t>
      </w:r>
    </w:p>
    <w:p>
      <w:pPr>
        <w:pStyle w:val="HTMLPreformatted"/>
        <w:rPr/>
      </w:pPr>
      <w:r>
        <w:rPr/>
        <w:t>PSTVFTFNVETFEKVYRTEGQWPV 53228</w:t>
      </w:r>
    </w:p>
    <w:p>
      <w:pPr>
        <w:pStyle w:val="HTMLPreformatted"/>
        <w:rPr/>
      </w:pPr>
      <w:r>
        <w:rPr/>
        <w:t>RGGAEPVIHYRNKRKDEFFKNCMGLFGN</w:t>
      </w:r>
    </w:p>
    <w:p>
      <w:pPr>
        <w:pStyle w:val="HTMLPreformatted"/>
        <w:rPr/>
      </w:pPr>
      <w:r>
        <w:rPr/>
        <w:t>GAEWGKNRSAVNPVLMQHRNVAIYLKPMQRVNRQFVNRIREIRDKESQEVPGDFMNTINH 52788</w:t>
      </w:r>
    </w:p>
    <w:p>
      <w:pPr>
        <w:pStyle w:val="HTMLPreformatted"/>
        <w:rPr/>
      </w:pPr>
      <w:r>
        <w:rPr/>
        <w:t>LTFESVATVALDRELGLLREANPPPEASKLFKNIEVLMDSFFDLGVRPSLYRYIPTPTYK 52608</w:t>
      </w:r>
    </w:p>
    <w:p>
      <w:pPr>
        <w:pStyle w:val="HTMLPreformatted"/>
        <w:rPr/>
      </w:pPr>
      <w:r>
        <w:rPr/>
        <w:t>KFSRAMDEIFDTCSMYVNQAIERIDRKSSQGDSNDHKSVLEQLLQIDRKLAVVMAMDM 52434</w:t>
      </w:r>
    </w:p>
    <w:p>
      <w:pPr>
        <w:pStyle w:val="HTMLPreformatted"/>
        <w:rPr/>
      </w:pPr>
      <w:r>
        <w:rPr/>
        <w:t>LMGGVDTTSTAISGILLNLAKNPEKQQRLREEVLSKLTSLHSEFTVEDMKSLPYLRAVIK 52254</w:t>
      </w:r>
    </w:p>
    <w:p>
      <w:pPr>
        <w:pStyle w:val="HTMLPreformatted"/>
        <w:rPr/>
      </w:pPr>
      <w:r>
        <w:rPr/>
        <w:t>ESLRLYPVTFGNARSAGADVVLDGYRIPKGTKLLMTNSFLLKDDRLYPRAKEFIPERWLR 52074</w:t>
      </w:r>
    </w:p>
    <w:p>
      <w:pPr>
        <w:pStyle w:val="HTMLPreformatted"/>
        <w:rPr/>
      </w:pPr>
      <w:r>
        <w:rPr/>
        <w:t>RKDDDKSDVLMNKDLNAFIYLPFGFGPRMCVGKRIVDLEMELTVANLVRNFHIEYNYS 51900</w:t>
      </w:r>
    </w:p>
    <w:p>
      <w:pPr>
        <w:pStyle w:val="HTMLPreformatted"/>
        <w:rPr/>
      </w:pPr>
      <w:r>
        <w:rPr/>
        <w:t>TEKPYKCRFLYKPNIPLKFKFTDLKY* 518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3519 T7 end of BAC BACR07K20 STS G01307 is exact match</w:t>
      </w:r>
    </w:p>
    <w:p>
      <w:pPr>
        <w:pStyle w:val="HTMLPreformatted"/>
        <w:rPr/>
      </w:pPr>
      <w:r>
        <w:rPr/>
        <w:t>AC006496 AC012699</w:t>
      </w:r>
    </w:p>
    <w:p>
      <w:pPr>
        <w:pStyle w:val="HTMLPreformatted"/>
        <w:rPr/>
      </w:pPr>
      <w:r>
        <w:rPr/>
        <w:t>MAVILLLALALVLGCYCALHRHKLADIYLRPLLKNTLLEDFYHAELIQPEAPKRRRRGI</w:t>
      </w:r>
    </w:p>
    <w:p>
      <w:pPr>
        <w:pStyle w:val="HTMLPreformatted"/>
        <w:rPr/>
      </w:pPr>
      <w:r>
        <w:rPr/>
        <w:t>WDIPGPKRIPFLGTKWIFLLFFRRYKMTKLHE</w:t>
      </w:r>
    </w:p>
    <w:p>
      <w:pPr>
        <w:pStyle w:val="HTMLPreformatted"/>
        <w:rPr/>
      </w:pPr>
      <w:r>
        <w:rPr/>
        <w:t>YGDIVLEVMPSNVPIVHLYNRDDLEKVLKYPSKYPFRPPTEIIVMYRQSRPDR</w:t>
      </w:r>
    </w:p>
    <w:p>
      <w:pPr>
        <w:pStyle w:val="HTMLPreformatted"/>
        <w:rPr/>
      </w:pPr>
      <w:r>
        <w:rPr/>
        <w:t>YASVGIVNEQGPMWQRLRSSLTSSITSPRVLQNFLPALNAVCDDFIELLRARRDPDTLV</w:t>
      </w:r>
    </w:p>
    <w:p>
      <w:pPr>
        <w:pStyle w:val="HTMLPreformatted"/>
        <w:rPr/>
      </w:pPr>
      <w:r>
        <w:rPr/>
        <w:t>VPNFEELANLMGLEAVCTLMLGRRMGFLAIDTKQPQKISQLAAAVKQLFISQRDSYYGLG</w:t>
      </w:r>
    </w:p>
    <w:p>
      <w:pPr>
        <w:pStyle w:val="HTMLPreformatted"/>
        <w:rPr/>
      </w:pPr>
      <w:r>
        <w:rPr/>
        <w:t>LWKYFPTKTYRDFARAEDLIYE</w:t>
      </w:r>
    </w:p>
    <w:p>
      <w:pPr>
        <w:pStyle w:val="HTMLPreformatted"/>
        <w:rPr/>
      </w:pPr>
      <w:r>
        <w:rPr/>
        <w:t>Orf with I helix</w:t>
      </w:r>
    </w:p>
    <w:p>
      <w:pPr>
        <w:pStyle w:val="HTMLPreformatted"/>
        <w:rPr/>
      </w:pPr>
      <w:r>
        <w:rPr/>
        <w:t>SQSSVISEIIDHELEELKKSAACEDDEAAGLRSIFLNI</w:t>
      </w:r>
    </w:p>
    <w:p>
      <w:pPr>
        <w:pStyle w:val="HTMLPreformatted"/>
        <w:rPr/>
      </w:pPr>
      <w:r>
        <w:rPr/>
        <w:t>LELKDLDIRDKKSAIIDFIAAGIET</w:t>
      </w:r>
    </w:p>
    <w:p>
      <w:pPr>
        <w:pStyle w:val="HTMLPreformatted"/>
        <w:rPr/>
      </w:pPr>
      <w:r>
        <w:rPr/>
        <w:t>Orf with EXXR motif</w:t>
      </w:r>
    </w:p>
    <w:p>
      <w:pPr>
        <w:pStyle w:val="HTMLPreformatted"/>
        <w:rPr/>
      </w:pPr>
      <w:r>
        <w:rPr/>
        <w:t>LANTLLFVLSSVTGDPGAMPRILSEFCEYRDTNILQDALTNA</w:t>
      </w:r>
    </w:p>
    <w:p>
      <w:pPr>
        <w:pStyle w:val="HTMLPreformatted"/>
        <w:rPr/>
      </w:pPr>
      <w:r>
        <w:rPr/>
        <w:t>TYTKACIQESYRLRPTAFCLARILEEDMELSGYSLNAG</w:t>
      </w:r>
    </w:p>
    <w:p>
      <w:pPr>
        <w:pStyle w:val="HTMLPreformatted"/>
        <w:rPr/>
      </w:pPr>
      <w:r>
        <w:rPr/>
        <w:t>Orf with PERW and heme motifs</w:t>
      </w:r>
    </w:p>
    <w:p>
      <w:pPr>
        <w:pStyle w:val="HTMLPreformatted"/>
        <w:rPr/>
      </w:pPr>
      <w:r>
        <w:rPr/>
        <w:t>TVVLCQNMIACHKDSNFQGAKQFTPERWIDPATENFTVNVDNASIVV</w:t>
      </w:r>
    </w:p>
    <w:p>
      <w:pPr>
        <w:pStyle w:val="HTMLPreformatted"/>
        <w:rPr/>
      </w:pPr>
      <w:r>
        <w:rPr/>
        <w:t>PFGVGRRSCPGKRFVEMEVVLLL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187 Drosophila melanogaster chromosome 2 clone BACR13D20 (D604) RPCI-98</w:t>
      </w:r>
    </w:p>
    <w:p>
      <w:pPr>
        <w:pStyle w:val="HTMLPreformatted"/>
        <w:rPr/>
      </w:pPr>
      <w:r>
        <w:rPr/>
        <w:t>A cyp12 family member 45% to 12a5</w:t>
      </w:r>
    </w:p>
    <w:p>
      <w:pPr>
        <w:pStyle w:val="HTMLPreformatted"/>
        <w:rPr/>
      </w:pPr>
      <w:r>
        <w:rPr/>
        <w:t>LQLITKRNRMNTLSSARSVAIYVGPVRSSRSASVLAHEQAKSS*ITEEH</w:t>
      </w:r>
    </w:p>
    <w:p>
      <w:pPr>
        <w:pStyle w:val="HTMLPreformatted"/>
        <w:rPr/>
      </w:pPr>
      <w:r>
        <w:rPr/>
        <w:t>KTYDEIPRPNKFKFMRAFMPGGEFQNASITEYTSAMRKRYGDIYVMPGMFGRKDWVTTF 85761</w:t>
      </w:r>
    </w:p>
    <w:p>
      <w:pPr>
        <w:pStyle w:val="HTMLPreformatted"/>
        <w:rPr/>
      </w:pPr>
      <w:r>
        <w:rPr/>
        <w:t>NTKDIEMVFRNEGIWPRRDGLDSIVYFREHVRPDVYGEVQGLVAS</w:t>
      </w:r>
    </w:p>
    <w:p>
      <w:pPr>
        <w:pStyle w:val="HTMLPreformatted"/>
        <w:rPr/>
      </w:pPr>
      <w:r>
        <w:rPr/>
        <w:t>QNEAWGKLRSAINPIFMQPRGLRMYYEPLSNINNEF 85452</w:t>
      </w:r>
    </w:p>
    <w:p>
      <w:pPr>
        <w:pStyle w:val="HTMLPreformatted"/>
        <w:rPr/>
      </w:pPr>
      <w:r>
        <w:rPr/>
        <w:t>IKEIRDPKTLEVPEDFTDEISRLVFESLGLVAFDRQMGLIRKNRDNSDALTLFQTSRDIF 85211</w:t>
      </w:r>
    </w:p>
    <w:p>
      <w:pPr>
        <w:pStyle w:val="HTMLPreformatted"/>
        <w:rPr/>
      </w:pPr>
      <w:r>
        <w:rPr/>
        <w:t>RLTFKLDIQPSMWKIISTPTYRKMKRTLNDSLNVAQKMLKENQDALEKRRQAGEKINS 85037</w:t>
      </w:r>
    </w:p>
    <w:p>
      <w:pPr>
        <w:pStyle w:val="HTMLPreformatted"/>
        <w:rPr/>
      </w:pPr>
      <w:r>
        <w:rPr/>
        <w:t>NSMLERLMEIDPKVAVIMSLDILFAGVDATATLLSAVLLCLSKHPDKQAKLREELLSIMP 84857</w:t>
      </w:r>
    </w:p>
    <w:p>
      <w:pPr>
        <w:pStyle w:val="HTMLPreformatted"/>
        <w:rPr/>
      </w:pPr>
      <w:r>
        <w:rPr/>
        <w:t>TKDSLLNEENMKDMPYLRAVIKETLRYYPNGLGTMRTCQNDVILSGYRVPKGTTVLLGS 84680</w:t>
      </w:r>
    </w:p>
    <w:p>
      <w:pPr>
        <w:pStyle w:val="HTMLPreformatted"/>
        <w:rPr/>
      </w:pPr>
      <w:r>
        <w:rPr/>
        <w:t>NVLMKEATYYPRPDEFLPERWLRDPETGKKMQVSPFTFLPFGFGPRMCIGKR 84524</w:t>
      </w:r>
    </w:p>
    <w:p>
      <w:pPr>
        <w:pStyle w:val="HTMLPreformatted"/>
        <w:rPr/>
      </w:pPr>
      <w:r>
        <w:rPr/>
        <w:t>VVDLEMETTVAKLIRNFHVEFNRDASRPFKTMFVMEPAITFPFKFTDIEQ* 843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3519 BACR07K20 STS G01307 is exact match</w:t>
      </w:r>
    </w:p>
    <w:p>
      <w:pPr>
        <w:pStyle w:val="HTMLPreformatted"/>
        <w:rPr/>
      </w:pPr>
      <w:r>
        <w:rPr/>
        <w:t>MXILXLNRQYGDIVLEVMPSNVPIVHLYNRDDLEKVLKYPSKYPFRPPTEIIVMYRQSRPDR</w:t>
      </w:r>
    </w:p>
    <w:p>
      <w:pPr>
        <w:pStyle w:val="HTMLPreformatted"/>
        <w:rPr/>
      </w:pPr>
      <w:r>
        <w:rPr/>
        <w:t>YASVGIVNEQGPMWQRLRSSLTSSITSPRVLQNFLPALNAVCDDFIELLRARRDPDTLV</w:t>
      </w:r>
    </w:p>
    <w:p>
      <w:pPr>
        <w:pStyle w:val="HTMLPreformatted"/>
        <w:rPr/>
      </w:pPr>
      <w:r>
        <w:rPr/>
        <w:t>VPNFEELANLMGLEAVCTLMLGRRMGFLAIDTKQPQKISQLAAAVKQLFISQRDSYYGLG</w:t>
      </w:r>
    </w:p>
    <w:p>
      <w:pPr>
        <w:pStyle w:val="HTMLPreformatted"/>
        <w:rPr/>
      </w:pPr>
      <w:r>
        <w:rPr/>
        <w:t>LWKYFPTKTYRDFARAEDLIYE*VH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4984 note this sequence has the end of an early exon at its beginning</w:t>
      </w:r>
    </w:p>
    <w:p>
      <w:pPr>
        <w:pStyle w:val="HTMLPreformatted"/>
        <w:rPr/>
      </w:pPr>
      <w:r>
        <w:rPr/>
        <w:t>PWLXXXDRPMXLISRNRDDPDALT</w:t>
      </w:r>
    </w:p>
    <w:p>
      <w:pPr>
        <w:pStyle w:val="HTMLPreformatted"/>
        <w:rPr/>
      </w:pPr>
      <w:r>
        <w:rPr/>
        <w:t>LNIQPSMWRXISTPNFRMMMRLLDDILMFSQKMIKDTEDSVEKRRQ*</w:t>
      </w:r>
    </w:p>
    <w:p>
      <w:pPr>
        <w:pStyle w:val="HTMLPreformatted"/>
        <w:rPr/>
      </w:pPr>
      <w:r>
        <w:rPr/>
        <w:t>LQLIPKRNRMNTLSSARSVAIYVGPVRSXXXASVLAHEQAK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398 AC007418 mito clan best matches = 37-38% to 12a sequences</w:t>
      </w:r>
    </w:p>
    <w:p>
      <w:pPr>
        <w:pStyle w:val="HTMLPreformatted"/>
        <w:rPr/>
      </w:pPr>
      <w:r>
        <w:rPr/>
        <w:t>MQRLRTGESSNPKKLNV*</w:t>
      </w:r>
    </w:p>
    <w:p>
      <w:pPr>
        <w:pStyle w:val="HTMLPreformatted"/>
        <w:rPr/>
      </w:pPr>
      <w:r>
        <w:rPr/>
        <w:t>SQQPVTSVATTRTTASSLPA</w:t>
      </w:r>
    </w:p>
    <w:p>
      <w:pPr>
        <w:pStyle w:val="HTMLPreformatted"/>
        <w:rPr/>
      </w:pPr>
      <w:r>
        <w:rPr/>
        <w:t>ETTSSPAAAVRPYSEVPGPYPLPLIGNSWRFAPLIG*</w:t>
      </w:r>
    </w:p>
    <w:p>
      <w:pPr>
        <w:pStyle w:val="HTMLPreformatted"/>
        <w:rPr/>
      </w:pPr>
      <w:r>
        <w:rPr/>
        <w:t>TYKISDLDKVMNELHVNYGKMAKVGGLIGHPDLLFVFDG</w:t>
      </w:r>
    </w:p>
    <w:p>
      <w:pPr>
        <w:pStyle w:val="HTMLPreformatted"/>
        <w:rPr/>
      </w:pPr>
      <w:r>
        <w:rPr/>
        <w:t>DEIRNI*</w:t>
      </w:r>
    </w:p>
    <w:p>
      <w:pPr>
        <w:pStyle w:val="HTMLPreformatted"/>
        <w:rPr/>
      </w:pPr>
      <w:r>
        <w:rPr/>
        <w:t>THFLFAMELRPSMPSLRHYKGDLRRDFFGDVAGLIGV*</w:t>
      </w:r>
    </w:p>
    <w:p>
      <w:pPr>
        <w:pStyle w:val="HTMLPreformatted"/>
        <w:rPr/>
      </w:pPr>
      <w:r>
        <w:rPr/>
        <w:t>HGPKWEAFRQEVQHILLQPQTAKKYIPPLNDIASEFMGR*</w:t>
      </w:r>
    </w:p>
    <w:p>
      <w:pPr>
        <w:pStyle w:val="HTMLPreformatted"/>
        <w:rPr/>
      </w:pPr>
      <w:r>
        <w:rPr/>
        <w:t>IELMRDEKDELPANFLHELYKWALE*</w:t>
      </w:r>
    </w:p>
    <w:p>
      <w:pPr>
        <w:pStyle w:val="HTMLPreformatted"/>
        <w:rPr/>
      </w:pPr>
      <w:r>
        <w:rPr/>
        <w:t>SVGRVSLDTRLGCLSPEGSEEAQQIIEAINTFFWAVPELELRMPLWRIY</w:t>
      </w:r>
    </w:p>
    <w:p>
      <w:pPr>
        <w:pStyle w:val="HTMLPreformatted"/>
        <w:rPr/>
      </w:pPr>
      <w:r>
        <w:rPr/>
        <w:t>PTKAYRSFVKALDQFT*EITLHPRICMKNIGKTM</w:t>
      </w:r>
    </w:p>
    <w:p>
      <w:pPr>
        <w:pStyle w:val="HTMLPreformatted"/>
        <w:rPr/>
      </w:pPr>
      <w:r>
        <w:rPr/>
        <w:t>DKADADEARGLSKSEADISIVERIVRKTGNRKLAAILALDLFLVGVDT</w:t>
      </w:r>
    </w:p>
    <w:p>
      <w:pPr>
        <w:pStyle w:val="HTMLPreformatted"/>
        <w:rPr/>
      </w:pPr>
      <w:r>
        <w:rPr/>
        <w:t>TSVAASSTIYQLAKNPDKQKKLFDELQKVFPHREADINQNVLEQM</w:t>
      </w:r>
    </w:p>
    <w:p>
      <w:pPr>
        <w:pStyle w:val="HTMLPreformatted"/>
        <w:rPr/>
      </w:pPr>
      <w:r>
        <w:rPr/>
        <w:t>PYLRACVKETLRMRPVVIANGRSLQSDAVINGYHVPKGVSFREMVTIW*</w:t>
      </w:r>
    </w:p>
    <w:p>
      <w:pPr>
        <w:pStyle w:val="HTMLPreformatted"/>
        <w:rPr/>
      </w:pPr>
      <w:r>
        <w:rPr/>
        <w:t>DPAYFPEPKRFLPERWLKQSTDXXX</w:t>
      </w:r>
    </w:p>
    <w:p>
      <w:pPr>
        <w:pStyle w:val="HTMLPreformatted"/>
        <w:rPr/>
      </w:pPr>
      <w:r>
        <w:rPr/>
        <w:t>SAGCPHANQKIHPFVSLPFGFGRRMCVGRRFAEIELHTLLAKV</w:t>
      </w:r>
    </w:p>
    <w:p>
      <w:pPr>
        <w:pStyle w:val="HTMLPreformatted"/>
        <w:rPr/>
      </w:pPr>
      <w:r>
        <w:rPr/>
        <w:t>GFNHVLHLALPELPPFNLPYLIPGTDLPQIQGLVQFRRVC</w:t>
      </w:r>
    </w:p>
    <w:p>
      <w:pPr>
        <w:pStyle w:val="HTMLPreformatted"/>
        <w:rPr/>
      </w:pPr>
      <w:r>
        <w:rPr/>
        <w:t>VPCELHVHSAVASEFQTNAEGRVSCLHQREPEAHHGAQSCSYTRRMCDIY</w:t>
      </w:r>
    </w:p>
    <w:p>
      <w:pPr>
        <w:pStyle w:val="HTMLPreformatted"/>
        <w:rPr/>
      </w:pPr>
      <w:r>
        <w:rPr/>
        <w:t>SQSSAAVAMLHF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356 Drosophila melanogaster chromosome 2 clone BACR24H09 (D595) RPCI-98</w:t>
      </w:r>
    </w:p>
    <w:p>
      <w:pPr>
        <w:pStyle w:val="HTMLPreformatted"/>
        <w:rPr/>
      </w:pPr>
      <w:r>
        <w:rPr/>
        <w:t>MNNLSLKAWRSTVSCGPNLRQCVPRISGA</w:t>
      </w:r>
    </w:p>
    <w:p>
      <w:pPr>
        <w:pStyle w:val="HTMLPreformatted"/>
        <w:rPr/>
      </w:pPr>
      <w:r>
        <w:rPr/>
        <w:t>GSRRAQCRESSTGVATCPHLADSEEASAPRIHSTSEWQNALPYNQIPGPK</w:t>
      </w:r>
    </w:p>
    <w:p>
      <w:pPr>
        <w:pStyle w:val="HTMLPreformatted"/>
        <w:rPr/>
      </w:pPr>
      <w:r>
        <w:rPr/>
        <w:t>PIPILGNTWR</w:t>
      </w:r>
    </w:p>
    <w:p>
      <w:pPr>
        <w:pStyle w:val="HTMLPreformatted"/>
        <w:rPr/>
      </w:pPr>
      <w:r>
        <w:rPr/>
        <w:t>LMPIIGQYTISDVAKISSLLHDRYGRIVRFGGLIGRPDLLFIYDADEIEK</w:t>
      </w:r>
    </w:p>
    <w:p>
      <w:pPr>
        <w:pStyle w:val="HTMLPreformatted"/>
        <w:rPr/>
      </w:pPr>
      <w:r>
        <w:rPr/>
        <w:t>CYRSEGPTPFRPSMPSLVKYKSVVRKDFFGDLGGVVG</w:t>
      </w:r>
    </w:p>
    <w:p>
      <w:pPr>
        <w:pStyle w:val="HTMLPreformatted"/>
        <w:rPr/>
      </w:pPr>
      <w:r>
        <w:rPr/>
        <w:t>RHGEPWREFRSRVQKPVLQLSTIRRYLQPLE</w:t>
      </w:r>
    </w:p>
    <w:p>
      <w:pPr>
        <w:pStyle w:val="HTMLPreformatted"/>
        <w:rPr/>
      </w:pPr>
      <w:r>
        <w:rPr/>
        <w:t>VITEDFLVRCENLLDENQELPEDFDNEIHKWSLE</w:t>
      </w:r>
    </w:p>
    <w:p>
      <w:pPr>
        <w:pStyle w:val="HTMLPreformatted"/>
        <w:rPr/>
      </w:pPr>
      <w:r>
        <w:rPr/>
        <w:t>GIGRV</w:t>
      </w:r>
    </w:p>
    <w:p>
      <w:pPr>
        <w:pStyle w:val="HTMLPreformatted"/>
        <w:rPr/>
      </w:pPr>
      <w:r>
        <w:rPr/>
        <w:t>ALDTRLGCLESNLKPDSEPQQIIDAAKYALRNVATLELKAPYWRYFPTPLWTRYVK</w:t>
      </w:r>
    </w:p>
    <w:p>
      <w:pPr>
        <w:pStyle w:val="HTMLPreformatted"/>
        <w:rPr/>
      </w:pPr>
      <w:r>
        <w:rPr/>
        <w:t>NMNFFV</w:t>
      </w:r>
    </w:p>
    <w:p>
      <w:pPr>
        <w:pStyle w:val="HTMLPreformatted"/>
        <w:rPr/>
      </w:pPr>
      <w:r>
        <w:rPr/>
        <w:t>SVCMKYIQSATERLKTQDPSLRAGEPSLVEKVILSQK</w:t>
      </w:r>
    </w:p>
    <w:p>
      <w:pPr>
        <w:pStyle w:val="HTMLPreformatted"/>
        <w:rPr/>
      </w:pPr>
      <w:r>
        <w:rPr/>
        <w:t>DEKIATIMALDLILVGIDTVSMAVCSM</w:t>
      </w:r>
    </w:p>
    <w:p>
      <w:pPr>
        <w:pStyle w:val="HTMLPreformatted"/>
        <w:rPr/>
      </w:pPr>
      <w:r>
        <w:rPr/>
        <w:t>LYQLATRPVDQQKVHEELKRLLPDPNTPLTIPLLDQMHHLKGFIKEVFRMYSTVIG</w:t>
      </w:r>
    </w:p>
    <w:p>
      <w:pPr>
        <w:pStyle w:val="HTMLPreformatted"/>
        <w:rPr/>
      </w:pPr>
      <w:r>
        <w:rPr/>
        <w:t>NG</w:t>
      </w:r>
    </w:p>
    <w:p>
      <w:pPr>
        <w:pStyle w:val="HTMLPreformatted"/>
        <w:rPr/>
      </w:pPr>
      <w:r>
        <w:rPr/>
        <w:t>RTLMEDSVICGYQVPKGVQAVFPTIVTGNMEEYVTDAATFRPERWLKPQHGGTPG</w:t>
      </w:r>
    </w:p>
    <w:p>
      <w:pPr>
        <w:pStyle w:val="HTMLPreformatted"/>
        <w:rPr/>
      </w:pPr>
      <w:r>
        <w:rPr/>
        <w:t>KLHPF</w:t>
      </w:r>
    </w:p>
    <w:p>
      <w:pPr>
        <w:pStyle w:val="HTMLPreformatted"/>
        <w:rPr/>
      </w:pPr>
      <w:r>
        <w:rPr/>
        <w:t>ASLPYGYGARMCLGRRFADLEMQILLAKLLRNYKLEYNHKPLDYAVTFMYAPDG</w:t>
      </w:r>
    </w:p>
    <w:p>
      <w:pPr>
        <w:pStyle w:val="HTMLPreformatted"/>
        <w:rPr/>
      </w:pPr>
      <w:r>
        <w:rPr/>
        <w:t>PLRFKMTRV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275 = AC007356 in ordered</w:t>
      </w:r>
    </w:p>
    <w:p>
      <w:pPr>
        <w:pStyle w:val="HTMLPreformatted"/>
        <w:rPr/>
      </w:pPr>
      <w:r>
        <w:rPr/>
        <w:t>36160 SMAVCSMLYQLATRPVDQQKVHEELKRLLPDPNTPLTIPLLDQMHHLKGFIKEVFRMYST 35981</w:t>
      </w:r>
    </w:p>
    <w:p>
      <w:pPr>
        <w:pStyle w:val="HTMLPreformatted"/>
        <w:rPr/>
      </w:pPr>
      <w:r>
        <w:rPr/>
        <w:t>35980 VIGNGRTLMEDSVICGYQVPKGVQAVFPTIVTGNMEEYVTDAATFRPERWLKPQHGGTPG 35801</w:t>
      </w:r>
    </w:p>
    <w:p>
      <w:pPr>
        <w:pStyle w:val="HTMLPreformatted"/>
        <w:rPr/>
      </w:pPr>
      <w:r>
        <w:rPr/>
        <w:t>35800 KLHPFASLPYGYGARMCLGRRFADLEMQILLAKLLRNYKLEYNHKPLD 356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12b1 U78485 Drosophila acanthoptera</w:t>
      </w:r>
    </w:p>
    <w:p>
      <w:pPr>
        <w:pStyle w:val="HTMLPreformatted"/>
        <w:rPr/>
      </w:pPr>
      <w:r>
        <w:rPr/>
        <w:t>MWKFAIHSQQPFCWQQLCNRRHLYVGNVQQQTHLELLDAAPTRSDDEWLQAKPY</w:t>
      </w:r>
    </w:p>
    <w:p>
      <w:pPr>
        <w:pStyle w:val="HTMLPreformatted"/>
        <w:rPr/>
      </w:pPr>
      <w:r>
        <w:rPr/>
        <w:t>EKVPGPGTWQVLSYFLPG</w:t>
      </w:r>
    </w:p>
    <w:p>
      <w:pPr>
        <w:pStyle w:val="HTMLPreformatted"/>
        <w:rPr/>
      </w:pPr>
      <w:r>
        <w:rPr/>
        <w:t>GKQYNTNLIQMNRRMREWYGDIYRFPGLMGKQDVIFTYNPNDFELTYRNEGVWP</w:t>
      </w:r>
    </w:p>
    <w:p>
      <w:pPr>
        <w:pStyle w:val="HTMLPreformatted"/>
        <w:rPr/>
      </w:pPr>
      <w:r>
        <w:rPr/>
        <w:t>IRIGLESFTYYRKVHRPE</w:t>
      </w:r>
    </w:p>
    <w:p>
      <w:pPr>
        <w:pStyle w:val="HTMLPreformatted"/>
        <w:rPr/>
      </w:pPr>
      <w:r>
        <w:rPr/>
        <w:t>VFGSIGGLVSEQGKDWAHIRNKVNPVQMRVQNVRQNLPQIDQISREFVDKLDTLR</w:t>
      </w:r>
    </w:p>
    <w:p>
      <w:pPr>
        <w:pStyle w:val="HTMLPreformatted"/>
        <w:rPr/>
      </w:pPr>
      <w:r>
        <w:rPr/>
        <w:t>DPVTHILNDNFHEQLKM</w:t>
      </w:r>
    </w:p>
    <w:p>
      <w:pPr>
        <w:pStyle w:val="HTMLPreformatted"/>
        <w:rPr/>
      </w:pPr>
      <w:r>
        <w:rPr/>
        <w:t>WAFESISFVALNTRMGLLSDRPDPNAARLAEHMTDFFNYSFKYDVQPSIWPYYKT</w:t>
      </w:r>
    </w:p>
    <w:p>
      <w:pPr>
        <w:pStyle w:val="HTMLPreformatted"/>
        <w:rPr/>
      </w:pPr>
      <w:r>
        <w:rPr/>
        <w:t>PGFKKFLQTYDKITEIT</w:t>
      </w:r>
    </w:p>
    <w:p>
      <w:pPr>
        <w:pStyle w:val="HTMLPreformatted"/>
        <w:rPr/>
      </w:pPr>
      <w:r>
        <w:rPr/>
        <w:t>TAYIDEAIKRFEIEKDSGNECVLQQLLSLNKKVAVVMAMYMLMAGIDTTSSAFVTIL</w:t>
      </w:r>
    </w:p>
    <w:p>
      <w:pPr>
        <w:pStyle w:val="HTMLPreformatted"/>
        <w:rPr/>
      </w:pPr>
      <w:r>
        <w:rPr/>
        <w:t>YHLARNPHKQRQLHR</w:t>
      </w:r>
    </w:p>
    <w:p>
      <w:pPr>
        <w:pStyle w:val="HTMLPreformatted"/>
        <w:rPr/>
      </w:pPr>
      <w:r>
        <w:rPr/>
        <w:t>ERRRILPDSDEPLTPENTKNMPYLRACIKECMRITSITPGNFRIATKDLVLSGYRVPR</w:t>
      </w:r>
    </w:p>
    <w:p>
      <w:pPr>
        <w:pStyle w:val="HTMLPreformatted"/>
        <w:rPr/>
      </w:pPr>
      <w:r>
        <w:rPr/>
        <w:t>GEGVLMGVLELSNS</w:t>
      </w:r>
    </w:p>
    <w:p>
      <w:pPr>
        <w:pStyle w:val="HTMLPreformatted"/>
        <w:rPr/>
      </w:pPr>
      <w:r>
        <w:rPr/>
        <w:t>EKYFGQSGQFMPERWLKADTDPDVKACPAARSRNPFVYLAFGFGPRTCIGKRIAE</w:t>
      </w:r>
    </w:p>
    <w:p>
      <w:pPr>
        <w:pStyle w:val="HTMLPreformatted"/>
        <w:rPr/>
      </w:pPr>
      <w:r>
        <w:rPr/>
        <w:t>LEMETLLTRLLRRYQVS</w:t>
      </w:r>
    </w:p>
    <w:p>
      <w:pPr>
        <w:pStyle w:val="HTMLPreformatted"/>
        <w:rPr/>
      </w:pPr>
      <w:r>
        <w:rPr/>
        <w:t>WLAEMPLQYESNIILSPHGIYVQVRAA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12b2 AC018326 &lt;7400-9141 AC004657 AC004345</w:t>
      </w:r>
    </w:p>
    <w:p>
      <w:pPr>
        <w:pStyle w:val="HTMLPreformatted"/>
        <w:rPr/>
      </w:pPr>
      <w:r>
        <w:rPr/>
        <w:t>MWKYSNKIIYRNVSGNQLWFNRNSSVGGTLSQQVRSWQKEQELLKSRNLFTNNGYICSQT</w:t>
      </w:r>
    </w:p>
    <w:p>
      <w:pPr>
        <w:pStyle w:val="HTMLPreformatted"/>
        <w:rPr/>
      </w:pPr>
      <w:r>
        <w:rPr/>
        <w:t>QLELADSRIDEKWQQARSFGEIPGPSLLRMLSFFMPGGKLF*NTNLIQMNRLMREMYGDI</w:t>
      </w:r>
    </w:p>
    <w:p>
      <w:pPr>
        <w:pStyle w:val="HTMLPreformatted"/>
        <w:rPr/>
      </w:pPr>
      <w:r>
        <w:rPr/>
        <w:t>YCIPGMMGKPNAVFTYNPDDFEMTYRNEGVWPIRIGLESLNYYRKIHRPDVFKGVGGLAS</w:t>
      </w:r>
    </w:p>
    <w:p>
      <w:pPr>
        <w:pStyle w:val="HTMLPreformatted"/>
        <w:rPr/>
      </w:pPr>
      <w:r>
        <w:rPr/>
        <w:t>E*QGQEWADIRNKVNPVLMKVQNVRQNLPQLDQISKEFIDK*LETQRNPETHTLTTDFHN</w:t>
      </w:r>
    </w:p>
    <w:p>
      <w:pPr>
        <w:pStyle w:val="HTMLPreformatted"/>
        <w:rPr/>
      </w:pPr>
      <w:r>
        <w:rPr/>
        <w:t>QLKMWAFESISFVALNTRMGLLSDNPDPNADRLAKHMRDFFNYSFQFDVQPSIWTFYKTA</w:t>
      </w:r>
    </w:p>
    <w:p>
      <w:pPr>
        <w:pStyle w:val="HTMLPreformatted"/>
        <w:rPr/>
      </w:pPr>
      <w:r>
        <w:rPr/>
        <w:t>GFKKFLKTYDNITDITSNYIETAMRGFGKNDDGKTKCVLEQLLEHNKKVAVTMVMDMLMA</w:t>
      </w:r>
    </w:p>
    <w:p>
      <w:pPr>
        <w:pStyle w:val="HTMLPreformatted"/>
        <w:rPr/>
      </w:pPr>
      <w:r>
        <w:rPr/>
        <w:t>GIDT*TSSACLTILYHLARNPSKQEKLRRELLRILPTTKDSLTDQNTKNMPYLRACIKEG</w:t>
      </w:r>
    </w:p>
    <w:p>
      <w:pPr>
        <w:pStyle w:val="HTMLPreformatted"/>
        <w:rPr/>
      </w:pPr>
      <w:r>
        <w:rPr/>
        <w:t>LRITSITPGNFRITPKDLVLSGYQVPRGTGVLMGVLELSNDDKYFAQSSEFIPERWLKSD</w:t>
      </w:r>
    </w:p>
    <w:p>
      <w:pPr>
        <w:pStyle w:val="HTMLPreformatted"/>
        <w:rPr/>
      </w:pPr>
      <w:r>
        <w:rPr/>
        <w:t>LAPDIQACPAARTRNPFVYLPFGFGPRTCIGKRIAELEIETLLVRLLRSYKVSWLPETPI</w:t>
      </w:r>
    </w:p>
    <w:p>
      <w:pPr>
        <w:pStyle w:val="HTMLPreformatted"/>
        <w:rPr/>
      </w:pPr>
      <w:r>
        <w:rPr/>
        <w:t>EYESTIILSPCGDIRFKLEPVGDLM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18 U44753 AL062343 AI294030 (3 diffs with cyp18)</w:t>
      </w:r>
    </w:p>
    <w:p>
      <w:pPr>
        <w:pStyle w:val="HTMLPreformatted"/>
        <w:rPr/>
      </w:pPr>
      <w:r>
        <w:rPr/>
        <w:t>MLADSYLIKFVLRQLQVQEDGDAQHLLMVFLGLLALVTLLQWLVRNYREL</w:t>
      </w:r>
    </w:p>
    <w:p>
      <w:pPr>
        <w:pStyle w:val="HTMLPreformatted"/>
        <w:rPr/>
      </w:pPr>
      <w:r>
        <w:rPr/>
        <w:t>RKLPPGPWGLPVIGYLLFMGSEKHTRFMELAKQYGSLFSTRLGSQLTVVM</w:t>
      </w:r>
    </w:p>
    <w:p>
      <w:pPr>
        <w:pStyle w:val="HTMLPreformatted"/>
        <w:rPr/>
      </w:pPr>
      <w:r>
        <w:rPr/>
        <w:t>SDYKMIRECFRREEFTGRPDTPFMQTLNGYGIINSTGKLWKDQRRFLHDK</w:t>
      </w:r>
    </w:p>
    <w:p>
      <w:pPr>
        <w:pStyle w:val="HTMLPreformatted"/>
        <w:rPr/>
      </w:pPr>
      <w:r>
        <w:rPr/>
        <w:t>LRQFGMTYMGNGKQQMQKRIMTEVHEFIGHLHASDGQPVDMSPVISVAVS</w:t>
      </w:r>
    </w:p>
    <w:p>
      <w:pPr>
        <w:pStyle w:val="HTMLPreformatted"/>
        <w:rPr/>
      </w:pPr>
      <w:r>
        <w:rPr/>
        <w:t>NVICSLMMSTRFSIDDPKFRRFNFLIEEGMRLFGEIHTVDYIPTMQCFPS</w:t>
      </w:r>
    </w:p>
    <w:p>
      <w:pPr>
        <w:pStyle w:val="HTMLPreformatted"/>
        <w:rPr/>
      </w:pPr>
      <w:r>
        <w:rPr/>
        <w:t>ISTAKNKIAQNRAEMQRFYQDVIDDHKRSFDPNNIRDLVDFYLCEIEKAK</w:t>
      </w:r>
    </w:p>
    <w:p>
      <w:pPr>
        <w:pStyle w:val="HTMLPreformatted"/>
        <w:rPr/>
      </w:pPr>
      <w:r>
        <w:rPr/>
        <w:t>AEGTDAELFDGKNHEEQLVQVIIDLFSAGMETIKTTLLWINVFMLRNPKE</w:t>
      </w:r>
    </w:p>
    <w:p>
      <w:pPr>
        <w:pStyle w:val="HTMLPreformatted"/>
        <w:rPr/>
      </w:pPr>
      <w:r>
        <w:rPr/>
        <w:t>MRRVQDELDQVVGRHRLPTIEDLQYLPITESTILESMRRSSIVPLATTHS</w:t>
      </w:r>
    </w:p>
    <w:p>
      <w:pPr>
        <w:pStyle w:val="HTMLPreformatted"/>
        <w:rPr/>
      </w:pPr>
      <w:r>
        <w:rPr/>
        <w:t>PTRDVELNGYTIPAGSHVIPLINSVHMDPNLWEKPEEFRPSRFIDTEGKV</w:t>
      </w:r>
    </w:p>
    <w:p>
      <w:pPr>
        <w:pStyle w:val="HTMLPreformatted"/>
        <w:rPr/>
      </w:pPr>
      <w:r>
        <w:rPr/>
        <w:t>RKPEYFIPFGVGRRMCLGDVLARMELFLFFASFMHCFDIALPEGQPLPSL</w:t>
      </w:r>
    </w:p>
    <w:p>
      <w:pPr>
        <w:pStyle w:val="HTMLPreformatted"/>
        <w:rPr/>
      </w:pPr>
      <w:r>
        <w:rPr/>
        <w:t>KGNVGATITPESFKVCLKRSPLGPTAADPHHMRNVG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294030 3 DIFFS WITH CYP18</w:t>
      </w:r>
    </w:p>
    <w:p>
      <w:pPr>
        <w:pStyle w:val="HTMLPreformatted"/>
        <w:rPr/>
      </w:pPr>
      <w:r>
        <w:rPr/>
        <w:t>MLADSYLIKFVLRQLQVQQDGDAQHLLMGFLGLLALD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7521 similar to CYP18 I-helix to K-helix region</w:t>
      </w:r>
    </w:p>
    <w:p>
      <w:pPr>
        <w:pStyle w:val="HTMLPreformatted"/>
        <w:rPr/>
      </w:pPr>
      <w:r>
        <w:rPr/>
        <w:t>LLWXSVFHCXIRGCCARVXXALARVVGRLRLPXFXXXXXLPLPASPFLASXRRSXXVPLAPTPSPXR 5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7732.1|CNS00KLP similar to CYP18 C-terminal</w:t>
      </w:r>
    </w:p>
    <w:p>
      <w:pPr>
        <w:pStyle w:val="HTMLPreformatted"/>
        <w:rPr/>
      </w:pPr>
      <w:r>
        <w:rPr/>
        <w:t>IDTEGKXATXSTSYPSXXAXXXSXAXFWRGVELFLFFASFIHCFXIXLPXGQPLPSLKGN 183</w:t>
      </w:r>
    </w:p>
    <w:p>
      <w:pPr>
        <w:pStyle w:val="HTMLPreformatted"/>
        <w:rPr/>
      </w:pPr>
      <w:r>
        <w:rPr/>
        <w:t>VGXTITPESFNVCLXXRPLWPTSADPHHMRNVGAN 2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164 293-399 27006-27380</w:t>
      </w:r>
    </w:p>
    <w:p>
      <w:pPr>
        <w:pStyle w:val="HTMLPreformatted"/>
        <w:rPr/>
      </w:pPr>
      <w:r>
        <w:rPr/>
        <w:t>RGLGKEELAGHATTLLLEGYETSAMLLAFALYELALNEDAQRHAGNLI 27185</w:t>
      </w:r>
    </w:p>
    <w:p>
      <w:pPr>
        <w:pStyle w:val="HTMLPreformatted"/>
        <w:rPr/>
      </w:pPr>
      <w:r>
        <w:rPr/>
        <w:t>DPGALGELRYSEAALLEALRLHPAMQALQKRCTKTFTLPDQKSGASSELKVHLGTELVLP 27365</w:t>
      </w:r>
    </w:p>
    <w:p>
      <w:pPr>
        <w:pStyle w:val="HTMLPreformatted"/>
        <w:rPr/>
      </w:pPr>
      <w:r>
        <w:rPr/>
        <w:t>VHAIH 27380</w:t>
      </w:r>
    </w:p>
    <w:p>
      <w:pPr>
        <w:pStyle w:val="HTMLPreformatted"/>
        <w:rPr/>
      </w:pPr>
      <w:r>
        <w:rPr/>
        <w:t>DSALYPAPNQFRPERF 274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164 477-537 109248-109066 not on AC015216 or AC012373</w:t>
      </w:r>
    </w:p>
    <w:p>
      <w:pPr>
        <w:pStyle w:val="HTMLPreformatted"/>
        <w:rPr/>
      </w:pPr>
      <w:r>
        <w:rPr/>
        <w:t>FLFFAPLKAWFGIGPPEGLPLARFKGKVGAPLPPGLVKVCPKGPPLGAPSPHSPPMGKVGA 1090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216 Drosophila melanogaster, in ordered fragments</w:t>
      </w:r>
    </w:p>
    <w:p>
      <w:pPr>
        <w:pStyle w:val="HTMLPreformatted"/>
        <w:rPr/>
      </w:pPr>
      <w:r>
        <w:rPr/>
        <w:t>MSADIVDIGHTGWMPSVQSLSILLVPGALVLVILYLCERQCNDLMGAP</w:t>
      </w:r>
    </w:p>
    <w:p>
      <w:pPr>
        <w:pStyle w:val="HTMLPreformatted"/>
        <w:rPr/>
      </w:pPr>
      <w:r>
        <w:rPr/>
        <w:t>PPGPWGLPFLGYLPFLDARAPHKSLQKLAKRYGGIFELKMGRVPTVVLSDAALVRDFFRR 49011</w:t>
      </w:r>
    </w:p>
    <w:p>
      <w:pPr>
        <w:pStyle w:val="HTMLPreformatted"/>
        <w:rPr/>
      </w:pPr>
      <w:r>
        <w:rPr/>
        <w:t>DVMTGRAPLYLTH</w:t>
      </w:r>
    </w:p>
    <w:p>
      <w:pPr>
        <w:pStyle w:val="HTMLPreformatted"/>
        <w:rPr/>
      </w:pPr>
      <w:r>
        <w:rPr/>
        <w:t>GIICAQEDIWRHARRETIDWLKALGMTRRPGELRARLERRIARGVDECV 49301</w:t>
      </w:r>
    </w:p>
    <w:p>
      <w:pPr>
        <w:pStyle w:val="HTMLPreformatted"/>
        <w:rPr/>
      </w:pPr>
      <w:r>
        <w:rPr/>
        <w:t>VNPLPALHHSLGNIINDLVFGITYKRDDPDWLYLQRLQEEGVKLIGVSGVVNFLPWLRHL 49902</w:t>
      </w:r>
    </w:p>
    <w:p>
      <w:pPr>
        <w:pStyle w:val="HTMLPreformatted"/>
        <w:rPr/>
      </w:pPr>
      <w:r>
        <w:rPr/>
        <w:t>PANVRNIRFLLEGKAKTHAIYDRIVEACGQRLKEKQKVFKELQEQKRLQRQLEKEQLRQS 50082</w:t>
      </w:r>
    </w:p>
    <w:p>
      <w:pPr>
        <w:pStyle w:val="HTMLPreformatted"/>
        <w:rPr/>
      </w:pPr>
      <w:r>
        <w:rPr/>
        <w:t>KEADPSQEQSEADEDDEESDEEDTYEPECILEHFLAVRDTDSQLYCDDQLRHLLAD 50250</w:t>
      </w:r>
    </w:p>
    <w:p>
      <w:pPr>
        <w:pStyle w:val="HTMLPreformatted"/>
        <w:rPr/>
      </w:pPr>
      <w:r>
        <w:rPr/>
        <w:t>LFGAGVDTSLATLRWFLLYLAREQRCQRRLHELLLPLGPSPTLEELEPLAYLRACIS 50421</w:t>
      </w:r>
    </w:p>
    <w:p>
      <w:pPr>
        <w:pStyle w:val="HTMLPreformatted"/>
        <w:rPr/>
      </w:pPr>
      <w:r>
        <w:rPr/>
        <w:t>ETMRIRSVVPLGIPHGCKENFVVGDYFIKGGSMIVCSEWAIHMDPVAFPEPEEFRPERFL 50601</w:t>
      </w:r>
    </w:p>
    <w:p>
      <w:pPr>
        <w:pStyle w:val="HTMLPreformatted"/>
        <w:rPr/>
      </w:pPr>
      <w:r>
        <w:rPr/>
        <w:t>TADGAYQAPPQFIPFSSGYRMCPGEEMARMILTLFTGRILRRFHLELPSGTEVDMAGES 50778</w:t>
      </w:r>
    </w:p>
    <w:p>
      <w:pPr>
        <w:pStyle w:val="HTMLPreformatted"/>
        <w:rPr/>
      </w:pPr>
      <w:r>
        <w:rPr/>
        <w:t>GITLTPTPHMLRFTKLPAVEMRHAPDGAVVQD 508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216 Assembled sequence 72624-74273 also = AC012164 and GSS AL098201</w:t>
      </w:r>
    </w:p>
    <w:p>
      <w:pPr>
        <w:pStyle w:val="HTMLPreformatted"/>
        <w:rPr/>
      </w:pPr>
      <w:r>
        <w:rPr/>
        <w:t>MLPLVLFILLAATLLFWKWQGNHWRRLGLEAPFGWPLVGNMLDFALGRRSYGEIYQEIYT*</w:t>
      </w:r>
    </w:p>
    <w:p>
      <w:pPr>
        <w:pStyle w:val="HTMLPreformatted"/>
        <w:rPr/>
      </w:pPr>
      <w:r>
        <w:rPr/>
        <w:t>RNPGLKYVGFYRLFNEPAILVRDQELLRQILVGRNFADCADNAVYVDHQRDVLASHNPFIANGDRWRVLRADLVP</w:t>
      </w:r>
    </w:p>
    <w:p>
      <w:pPr>
        <w:pStyle w:val="HTMLPreformatted"/>
        <w:rPr/>
      </w:pPr>
      <w:r>
        <w:rPr/>
        <w:t>LFTPSRVRQTLPHVARACQLLRDQVPLGRFEAKDLATRYTLQVVASAIFGLDAHCLGIHMRVAHEPSRWLEWLAPLFQPS</w:t>
      </w:r>
    </w:p>
    <w:p>
      <w:pPr>
        <w:pStyle w:val="HTMLPreformatted"/>
        <w:rPr/>
      </w:pPr>
      <w:r>
        <w:rPr/>
        <w:t>VWSLLETMSLLHTPRLGRLIGHR*YVPLPLQHWFRELVEARSGGDNLLQWLAESKRGLGKEELAGHATTLLLEGYETSA</w:t>
      </w:r>
    </w:p>
    <w:p>
      <w:pPr>
        <w:pStyle w:val="HTMLPreformatted"/>
        <w:rPr/>
      </w:pPr>
      <w:r>
        <w:rPr/>
        <w:t>MLLAFALYELALNEDAQRRLHIELDEVAQRHAGNLI DPVALGELRYSEAALLEALRLHPAMQALQKRCTKTFTLPDQKSGASSELKVHLGTVLVLPVQAIH</w:t>
      </w:r>
    </w:p>
    <w:p>
      <w:pPr>
        <w:pStyle w:val="HTMLPreformatted"/>
        <w:rPr/>
      </w:pPr>
      <w:r>
        <w:rPr/>
        <w:t>LDPALYPAPNQFXPERFLNQPPMGCRFLGFGAGPRMCPGMRLGLLQTKAALTTLLQDHCVQLADEDQCRVEVSPLTFLTASRNGIWLSFKRRTRRY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292 AC009393 AC008359 AC014072 AI257867</w:t>
      </w:r>
    </w:p>
    <w:p>
      <w:pPr>
        <w:pStyle w:val="HTMLPreformatted"/>
        <w:rPr/>
      </w:pPr>
      <w:r>
        <w:rPr/>
        <w:t>MITETLLTICAAVFLCLSYRYAVGRPSGFPPGPPKIPLFGSYLFMLIINF</w:t>
      </w:r>
    </w:p>
    <w:p>
      <w:pPr>
        <w:pStyle w:val="HTMLPreformatted"/>
        <w:rPr/>
      </w:pPr>
      <w:r>
        <w:rPr/>
        <w:t>KYLHKAALTLSRWYKSDIIGLHVGPFPVAVVHSADGVREILNNQVFDGRP</w:t>
      </w:r>
    </w:p>
    <w:p>
      <w:pPr>
        <w:pStyle w:val="HTMLPreformatted"/>
        <w:rPr/>
      </w:pPr>
      <w:r>
        <w:rPr/>
        <w:t>QLFVAAMRDPGQDVRGIFFQDGPLWKEQRRFILRYLRDFGFGRRFDQLEL</w:t>
      </w:r>
    </w:p>
    <w:p>
      <w:pPr>
        <w:pStyle w:val="HTMLPreformatted"/>
        <w:rPr/>
      </w:pPr>
      <w:r>
        <w:rPr/>
        <w:t>VIQEQLNDMLDLIRNGPKYPHEHEMVKSGGYRVLLPLLFNPFSANAHFYI</w:t>
      </w:r>
    </w:p>
    <w:p>
      <w:pPr>
        <w:pStyle w:val="HTMLPreformatted"/>
        <w:rPr/>
      </w:pPr>
      <w:r>
        <w:rPr/>
        <w:t>VYNECLSREEMGKLVKLCQMGIQFQRNADD</w:t>
      </w:r>
    </w:p>
    <w:p>
      <w:pPr>
        <w:pStyle w:val="HTMLPreformatted"/>
        <w:rPr/>
      </w:pPr>
      <w:r>
        <w:rPr/>
        <w:t>YGKMLSIIPWIRHIWPEWSGYNKLNESNLFVRQFFADFVDKYLDSYEEGVE</w:t>
      </w:r>
    </w:p>
    <w:p>
      <w:pPr>
        <w:pStyle w:val="HTMLPreformatted"/>
        <w:rPr/>
      </w:pPr>
      <w:r>
        <w:rPr/>
        <w:t>RNFMDVYIAEMRRGPGYGFNRDQLIMGLVDFSFPAFTAIGVQLSLLVQYLMLYPAVLRRVQNEIDEVVGCGRLPNLEDRKNLPFTE</w:t>
      </w:r>
    </w:p>
    <w:p>
      <w:pPr>
        <w:pStyle w:val="HTMLPreformatted"/>
        <w:rPr/>
      </w:pPr>
      <w:r>
        <w:rPr/>
        <w:t>ATIREGLRIETLVPSDVPHKALEDTELLGYRIPKDTIVVPSLYAFHSDARIWSDPEQFRPERFLDADGKLCLKLDVSLPFGAGKRL</w:t>
      </w:r>
    </w:p>
    <w:p>
      <w:pPr>
        <w:pStyle w:val="HTMLPreformatted"/>
        <w:rPr/>
      </w:pPr>
      <w:r>
        <w:rPr/>
        <w:t>CAGETFARNMLFLVTATMCQHFDFVLGPNDRLPDLSQNLNGLIISPPDFWLQLQDRH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1 U89746 Drosophila mettleri</w:t>
      </w:r>
    </w:p>
    <w:p>
      <w:pPr>
        <w:pStyle w:val="HTMLPreformatted"/>
        <w:rPr/>
      </w:pPr>
      <w:r>
        <w:rPr/>
        <w:t>MLEITLILVLLLLGLFYVFMTWNFGYWRKRKVPGPKPHCFTGNY</w:t>
      </w:r>
    </w:p>
    <w:p>
      <w:pPr>
        <w:pStyle w:val="HTMLPreformatted"/>
        <w:rPr/>
      </w:pPr>
      <w:r>
        <w:rPr/>
        <w:t>PHMYNMKRHSVYDLNDIYSEYEHKFDAVGIYGARSPQLLVISPQVARRVFVSDFR</w:t>
      </w:r>
    </w:p>
    <w:p>
      <w:pPr>
        <w:pStyle w:val="HTMLPreformatted"/>
        <w:rPr/>
      </w:pPr>
      <w:r>
        <w:rPr/>
        <w:t>HFH</w:t>
      </w:r>
    </w:p>
    <w:p>
      <w:pPr>
        <w:pStyle w:val="HTMLPreformatted"/>
        <w:rPr/>
      </w:pPr>
      <w:r>
        <w:rPr/>
        <w:t>DNEISLMVDEKSDFIMANNPFSQIGDEWKQRRADITPGLTMGRIKTVYPVTQEVCQ</w:t>
      </w:r>
    </w:p>
    <w:p>
      <w:pPr>
        <w:pStyle w:val="HTMLPreformatted"/>
        <w:rPr/>
      </w:pPr>
      <w:r>
        <w:rPr/>
        <w:t>KM</w:t>
      </w:r>
    </w:p>
    <w:p>
      <w:pPr>
        <w:pStyle w:val="HTMLPreformatted"/>
        <w:rPr/>
      </w:pPr>
      <w:r>
        <w:rPr/>
        <w:t>TDWLRKQIRLPPSGGIDAKDMSLRFTSEMVTDCVLGLKAESFSDKPTPIMGYIKDL</w:t>
      </w:r>
    </w:p>
    <w:p>
      <w:pPr>
        <w:pStyle w:val="HTMLPreformatted"/>
        <w:rPr/>
      </w:pPr>
      <w:r>
        <w:rPr/>
        <w:t>FA</w:t>
      </w:r>
    </w:p>
    <w:p>
      <w:pPr>
        <w:pStyle w:val="HTMLPreformatted"/>
        <w:rPr/>
      </w:pPr>
      <w:r>
        <w:rPr/>
        <w:t>QSWTFIIYFVLVSTLPALRHVFKLRFVPLRIENFFVNLMQTAIDARRQQLAAGKQFE</w:t>
      </w:r>
    </w:p>
    <w:p>
      <w:pPr>
        <w:pStyle w:val="HTMLPreformatted"/>
        <w:rPr/>
      </w:pPr>
      <w:r>
        <w:rPr/>
        <w:t>R</w:t>
      </w:r>
    </w:p>
    <w:p>
      <w:pPr>
        <w:pStyle w:val="HTMLPreformatted"/>
        <w:rPr/>
      </w:pPr>
      <w:r>
        <w:rPr/>
        <w:t>VDFLDYILHLGKKKNLDTRHLTAHTMTFLLDGFETTALYDSCALVLSRDQEAQQKL</w:t>
      </w:r>
    </w:p>
    <w:p>
      <w:pPr>
        <w:pStyle w:val="HTMLPreformatted"/>
        <w:rPr/>
      </w:pPr>
      <w:r>
        <w:rPr/>
        <w:t>RE</w:t>
      </w:r>
    </w:p>
    <w:p>
      <w:pPr>
        <w:pStyle w:val="HTMLPreformatted"/>
        <w:rPr/>
      </w:pPr>
      <w:r>
        <w:rPr/>
        <w:t>ELEAHLDDKGIIDFEKLNELPFLDACVQESLRIFPPAFMSNKLCTEPIELPNKTGENF</w:t>
      </w:r>
    </w:p>
    <w:p>
      <w:pPr>
        <w:pStyle w:val="HTMLPreformatted"/>
        <w:rPr/>
      </w:pPr>
      <w:r>
        <w:rPr/>
        <w:t>TVERGTTVVVPHYCFMMDEEFFPDPQAFKPERFMQPDAAKMYREQGVFMAFGDG</w:t>
      </w:r>
    </w:p>
    <w:p>
      <w:pPr>
        <w:pStyle w:val="HTMLPreformatted"/>
        <w:rPr/>
      </w:pPr>
      <w:r>
        <w:rPr/>
        <w:t>PRVC</w:t>
      </w:r>
    </w:p>
    <w:p>
      <w:pPr>
        <w:pStyle w:val="HTMLPreformatted"/>
        <w:rPr/>
      </w:pPr>
      <w:r>
        <w:rPr/>
        <w:t>IGMRFALTQIKGALVELLTKFIIRVNPKTRSDNEYDPTTFIGTCKGGIWLDFELR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2 U89747 Drosophila mettleri</w:t>
      </w:r>
    </w:p>
    <w:p>
      <w:pPr>
        <w:pStyle w:val="HTMLPreformatted"/>
        <w:rPr/>
      </w:pPr>
      <w:r>
        <w:rPr/>
        <w:t>MLVTLILLGLVVFLGYKFLIWNYDYWRKRKVPGPKPALFTGNYP</w:t>
      </w:r>
    </w:p>
    <w:p>
      <w:pPr>
        <w:pStyle w:val="HTMLPreformatted"/>
        <w:rPr/>
      </w:pPr>
      <w:r>
        <w:rPr/>
        <w:t>HLFTGKQHPVYAVNEIYRKYKNDYDAVGIYISRMPQLLIVNPDLAHRVFVSNFKN</w:t>
      </w:r>
    </w:p>
    <w:p>
      <w:pPr>
        <w:pStyle w:val="HTMLPreformatted"/>
        <w:rPr/>
      </w:pPr>
      <w:r>
        <w:rPr/>
        <w:t>FHD</w:t>
      </w:r>
    </w:p>
    <w:p>
      <w:pPr>
        <w:pStyle w:val="HTMLPreformatted"/>
        <w:rPr/>
      </w:pPr>
      <w:r>
        <w:rPr/>
        <w:t>NEISALVVEKSDYIFANNIFSMTGDAWKERRSDITPGLTISRIKSVYPVTNQVCKKM</w:t>
      </w:r>
    </w:p>
    <w:p>
      <w:pPr>
        <w:pStyle w:val="HTMLPreformatted"/>
        <w:rPr/>
      </w:pPr>
      <w:r>
        <w:rPr/>
        <w:t>T</w:t>
      </w:r>
    </w:p>
    <w:p>
      <w:pPr>
        <w:pStyle w:val="HTMLPreformatted"/>
        <w:rPr/>
      </w:pPr>
      <w:r>
        <w:rPr/>
        <w:t>EYIKKQIRIAPKDGLNGKDLSLCFTTEMVTDCVLGLGAQSFTDNPTPVMAKMRNL</w:t>
      </w:r>
    </w:p>
    <w:p>
      <w:pPr>
        <w:pStyle w:val="HTMLPreformatted"/>
        <w:rPr/>
      </w:pPr>
      <w:r>
        <w:rPr/>
        <w:t>FRQ</w:t>
      </w:r>
    </w:p>
    <w:p>
      <w:pPr>
        <w:pStyle w:val="HTMLPreformatted"/>
        <w:rPr/>
      </w:pPr>
      <w:r>
        <w:rPr/>
        <w:t>DLPFLINTIAMALFPPLRRIIRLRFLSKTIVEFFVRFMETPLEERQKHISAGANINRV</w:t>
      </w:r>
    </w:p>
    <w:p>
      <w:pPr>
        <w:pStyle w:val="HTMLPreformatted"/>
        <w:rPr/>
      </w:pPr>
      <w:r>
        <w:rPr/>
        <w:t>DMLGYIIQLSPKRNMDSLKITACTMSFLLDGDDTPPSLLSNTLLLLGRNPQGHQRL</w:t>
      </w:r>
    </w:p>
    <w:p>
      <w:pPr>
        <w:pStyle w:val="HTMLPreformatted"/>
        <w:rPr/>
      </w:pPr>
      <w:r>
        <w:rPr/>
        <w:t>RE</w:t>
      </w:r>
    </w:p>
    <w:p>
      <w:pPr>
        <w:pStyle w:val="HTMLPreformatted"/>
        <w:rPr/>
      </w:pPr>
      <w:r>
        <w:rPr/>
        <w:t>ELSEHLCDQGFIDFDKLVDLPYLNACVHESIRIFLTAVSSKLCTESIELSNRNGPNFT</w:t>
      </w:r>
    </w:p>
    <w:p>
      <w:pPr>
        <w:pStyle w:val="HTMLPreformatted"/>
        <w:rPr/>
      </w:pPr>
      <w:r>
        <w:rPr/>
        <w:t>VEKGTVVLVPITCFMYDDDHFPNANEYNPERFLKPDSIKKYRDQGLFLGFGDGPRI</w:t>
      </w:r>
    </w:p>
    <w:p>
      <w:pPr>
        <w:pStyle w:val="HTMLPreformatted"/>
        <w:rPr/>
      </w:pPr>
      <w:r>
        <w:rPr/>
        <w:t>CIGMRFGLAQAKAALVEILVNFDVSVNARTRKDNLYDPKNLLSTLEGGIWLDFAA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403094 AI403665 AA698711 AA697564 50% to 28A2 AC008324 AI062825</w:t>
      </w:r>
    </w:p>
    <w:p>
      <w:pPr>
        <w:pStyle w:val="HTMLPreformatted"/>
        <w:rPr/>
      </w:pPr>
      <w:r>
        <w:rPr/>
        <w:t>MCPISTALFVIAAILALIYVFLTWNFSYWKKRGIPTAKSWPFVGSFPSVF</w:t>
      </w:r>
    </w:p>
    <w:p>
      <w:pPr>
        <w:pStyle w:val="HTMLPreformatted"/>
        <w:rPr/>
      </w:pPr>
      <w:r>
        <w:rPr/>
        <w:t>TQKRNVVYDIDEIYEQYKNTDSIVGVFQTRIPQLMVTTPEYAHKIYVSDF</w:t>
      </w:r>
    </w:p>
    <w:p>
      <w:pPr>
        <w:pStyle w:val="HTMLPreformatted"/>
        <w:rPr/>
      </w:pPr>
      <w:r>
        <w:rPr/>
        <w:t>RSFHDNEMAKFTDSKTDPILANNPFVLTGEAWKERRAEVTPGLSANRVKA</w:t>
      </w:r>
    </w:p>
    <w:p>
      <w:pPr>
        <w:pStyle w:val="HTMLPreformatted"/>
        <w:rPr/>
      </w:pPr>
      <w:r>
        <w:rPr/>
        <w:t>AYPVSLRVCKKFVEYIRRQSLMAPAQGLNAKDLCLCYTTEVISDCVLGIS</w:t>
      </w:r>
    </w:p>
    <w:p>
      <w:pPr>
        <w:pStyle w:val="HTMLPreformatted"/>
        <w:rPr/>
      </w:pPr>
      <w:r>
        <w:rPr/>
        <w:t>AQSFTDNPTPMVGMTKRVFEQSFGFIFYTVVANLWPPITKFYSVSLFAKDVAAFFYDL</w:t>
      </w:r>
    </w:p>
    <w:p>
      <w:pPr>
        <w:pStyle w:val="HTMLPreformatted"/>
        <w:rPr/>
      </w:pPr>
      <w:r>
        <w:rPr/>
        <w:t>MQKCIQVRRESPAAQQRDDFLNYMLQLQEKKGLNAAELTSHTMTFLTDGFETTAQVL</w:t>
      </w:r>
    </w:p>
    <w:p>
      <w:pPr>
        <w:pStyle w:val="HTMLPreformatted"/>
        <w:rPr/>
      </w:pPr>
      <w:r>
        <w:rPr/>
        <w:t>THTLLFLARNPKEQMKLREEIGTAELTFEQISELPFTEACIH</w:t>
      </w:r>
    </w:p>
    <w:p>
      <w:pPr>
        <w:pStyle w:val="HTMLPreformatted"/>
        <w:rPr/>
      </w:pPr>
      <w:r>
        <w:rPr/>
        <w:t>ETLRIFSPVLAARKVVTEPCELTNKNGVSVKLRPGDVVIIPVNALHHDPQYYEEPQSFKP</w:t>
      </w:r>
    </w:p>
    <w:p>
      <w:pPr>
        <w:pStyle w:val="HTMLPreformatted"/>
        <w:rPr/>
      </w:pPr>
      <w:r>
        <w:rPr/>
        <w:t>ERFLNINGGAKKYRDQGLFFGFGDGPRICPGMRFSLTQIKAALVEIVRNFDIKVNPKTRK</w:t>
      </w:r>
    </w:p>
    <w:p>
      <w:pPr>
        <w:pStyle w:val="HTMLPreformatted"/>
        <w:rPr/>
      </w:pPr>
      <w:r>
        <w:rPr/>
        <w:t>DNEIDDTYFMPALKGGVWLDFVER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324 = AL070820 AC017780</w:t>
      </w:r>
    </w:p>
    <w:p>
      <w:pPr>
        <w:pStyle w:val="HTMLPreformatted"/>
        <w:rPr/>
      </w:pPr>
      <w:r>
        <w:rPr/>
        <w:t>114532 MCPVTTFLVLVLTLLVLVYVFLTWNFNYWRKRGIKTAPTWPFVGSFPSIFTRKRNIAYDI 114353</w:t>
      </w:r>
    </w:p>
    <w:p>
      <w:pPr>
        <w:pStyle w:val="HTMLPreformatted"/>
        <w:rPr/>
      </w:pPr>
      <w:r>
        <w:rPr/>
        <w:t>114352 DDIYEKYKDTDNMVGVFTTRVPQLLVMCPEYIHKIYA</w:t>
      </w:r>
    </w:p>
    <w:p>
      <w:pPr>
        <w:pStyle w:val="HTMLPreformatted"/>
        <w:rPr/>
      </w:pPr>
      <w:r>
        <w:rPr/>
        <w:t>29560 TDFRSFHNNEWRNFVST 29613</w:t>
      </w:r>
    </w:p>
    <w:p>
      <w:pPr>
        <w:pStyle w:val="HTMLPreformatted"/>
        <w:rPr/>
      </w:pPr>
      <w:r>
        <w:rPr/>
        <w:t>29666 KTDMILGNNPFVLTGDEWKERRSEIMPALSPNRVKAVYP 29845</w:t>
      </w:r>
    </w:p>
    <w:p>
      <w:pPr>
        <w:pStyle w:val="HTMLPreformatted"/>
        <w:rPr/>
      </w:pPr>
      <w:r>
        <w:rPr/>
        <w:t>29846 VSQSVCKKFVEYIRRQQQMATSEGLDAMDLSLCYTTEVVSDCGLGVSAQSFTDTPTPLLK 30025</w:t>
      </w:r>
    </w:p>
    <w:p>
      <w:pPr>
        <w:pStyle w:val="HTMLPreformatted"/>
        <w:rPr/>
      </w:pPr>
      <w:r>
        <w:rPr/>
        <w:t>30026 MIKRVFNTSFEFIFYSVVTNLWQKVRKFYSVPFFNKETEVFFLDIIRRCITLRLEKPEQ 30202</w:t>
      </w:r>
    </w:p>
    <w:p>
      <w:pPr>
        <w:pStyle w:val="HTMLPreformatted"/>
        <w:rPr/>
      </w:pPr>
      <w:r>
        <w:rPr/>
        <w:t>30203 QRDDFLNYMLQLQEKKGLHTDNILINTMTFILDGFETTALVLAHIMLMLGRNPEEQDKVR 30382</w:t>
      </w:r>
    </w:p>
    <w:p>
      <w:pPr>
        <w:pStyle w:val="HTMLPreformatted"/>
        <w:rPr/>
      </w:pPr>
      <w:r>
        <w:rPr/>
        <w:t>30383 KEIGSADLTFDQMSELPHLDAC 30454</w:t>
      </w:r>
    </w:p>
    <w:p>
      <w:pPr>
        <w:pStyle w:val="HTMLPreformatted"/>
        <w:rPr/>
      </w:pPr>
      <w:r>
        <w:rPr/>
        <w:t>30519 ILETLRLFSPQVAARKLVTEPFEFANKNGRTVHLKPGDVVTIPVKALHHDPQYYEDPLTF 30698</w:t>
      </w:r>
    </w:p>
    <w:p>
      <w:pPr>
        <w:pStyle w:val="HTMLPreformatted"/>
        <w:rPr/>
      </w:pPr>
      <w:r>
        <w:rPr/>
        <w:t>30699 KPERFLESNGGGMKSYRDRGVYLAFGDGPRHCPG 30800</w:t>
      </w:r>
    </w:p>
    <w:p>
      <w:pPr>
        <w:pStyle w:val="HTMLPreformatted"/>
        <w:rPr/>
      </w:pPr>
      <w:r>
        <w:rPr/>
        <w:t>30860 MRFALTQLKAALVEILRNFEIKVNPKTRSDNQIDDTFFMATLKGGIYLDFKDL* 310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3 U91565 Drosophila nigrospiracul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FALIQIKAAVVEVITKFNVRVNPKTRKDNEYEPTAFITSLKGGIWLDFES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4 U91565 Drosophila hyde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FAMTQIKGALVEVLTKFNVRVNPKTRTDNEYEPTRFITTLKGGIWLDFEPR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28a5 DS00180_1 : contig 1 (85065 bases) of 1 for P1 d29 (AC001660)</w:t>
      </w:r>
    </w:p>
    <w:p>
      <w:pPr>
        <w:pStyle w:val="HTMLPreformatted"/>
        <w:rPr/>
      </w:pPr>
      <w:r>
        <w:rPr/>
        <w:t>MVLITLTLVSLVVGLLYAVLVWNYDYWRKRGVPGPKPKLLCGNYPNMFTMKRH</w:t>
      </w:r>
    </w:p>
    <w:p>
      <w:pPr>
        <w:pStyle w:val="HTMLPreformatted"/>
        <w:rPr/>
      </w:pPr>
      <w:r>
        <w:rPr/>
        <w:t>AIYDLDDI</w:t>
      </w:r>
    </w:p>
    <w:p>
      <w:pPr>
        <w:pStyle w:val="HTMLPreformatted"/>
        <w:rPr/>
      </w:pPr>
      <w:r>
        <w:rPr/>
        <w:t>YRQYKNKYDAVGIFGSRSPQLLVINPALARRVFVSNFKNFHDNEIAKNIDEKTDFI</w:t>
      </w:r>
    </w:p>
    <w:p>
      <w:pPr>
        <w:pStyle w:val="HTMLPreformatted"/>
        <w:rPr/>
      </w:pPr>
      <w:r>
        <w:rPr/>
        <w:t>FANNP</w:t>
      </w:r>
    </w:p>
    <w:p>
      <w:pPr>
        <w:pStyle w:val="HTMLPreformatted"/>
        <w:rPr/>
      </w:pPr>
      <w:r>
        <w:rPr/>
        <w:t>FSLTGEKWKTRRADVTPGLTMGRQIKTVYPVTNKVCQKLTEWVEKQLRLGSKDG</w:t>
      </w:r>
    </w:p>
    <w:p>
      <w:pPr>
        <w:pStyle w:val="HTMLPreformatted"/>
        <w:rPr/>
      </w:pPr>
      <w:r>
        <w:rPr/>
        <w:t>IDAKQMS</w:t>
      </w:r>
    </w:p>
    <w:p>
      <w:pPr>
        <w:pStyle w:val="HTMLPreformatted"/>
        <w:rPr/>
      </w:pPr>
      <w:r>
        <w:rPr/>
        <w:t>LCFTTEMVTDCVLGLGAESFSDKPTPIMSKINDLFNQPWTFVLFFILTSSFPSLSHLI</w:t>
      </w:r>
    </w:p>
    <w:p>
      <w:pPr>
        <w:pStyle w:val="HTMLPreformatted"/>
        <w:rPr/>
      </w:pPr>
      <w:r>
        <w:rPr/>
        <w:t>KLR</w:t>
      </w:r>
    </w:p>
    <w:p>
      <w:pPr>
        <w:pStyle w:val="HTMLPreformatted"/>
        <w:rPr/>
      </w:pPr>
      <w:r>
        <w:rPr/>
        <w:t>FVPVDVERFFVDLMGSAVETRRAQLAAGKQFERSDFLDYILQLGEKRNLDNRQLLA</w:t>
      </w:r>
    </w:p>
    <w:p>
      <w:pPr>
        <w:pStyle w:val="HTMLPreformatted"/>
        <w:rPr/>
      </w:pPr>
      <w:r>
        <w:rPr/>
        <w:t>YSMTF</w:t>
      </w:r>
    </w:p>
    <w:p>
      <w:pPr>
        <w:pStyle w:val="HTMLPreformatted"/>
        <w:rPr/>
      </w:pPr>
      <w:r>
        <w:rPr/>
        <w:t>LLDGFETTATVLAHILLNLGRNKEAQNLLREEIRSHLQDGTIAFEKLSDLPYLDACV</w:t>
      </w:r>
    </w:p>
    <w:p>
      <w:pPr>
        <w:pStyle w:val="HTMLPreformatted"/>
        <w:rPr/>
      </w:pPr>
      <w:r>
        <w:rPr/>
        <w:t>QETI</w:t>
      </w:r>
    </w:p>
    <w:p>
      <w:pPr>
        <w:pStyle w:val="HTMLPreformatted"/>
        <w:rPr/>
      </w:pPr>
      <w:r>
        <w:rPr/>
        <w:t>RLFPPGFMSNKLCTESIEIPNKEGPNFVVEKGTTVVVPHYCFMLDEEFFPNPQSFQ</w:t>
      </w:r>
    </w:p>
    <w:p>
      <w:pPr>
        <w:pStyle w:val="HTMLPreformatted"/>
        <w:rPr/>
      </w:pPr>
      <w:r>
        <w:rPr/>
        <w:t>PERFL</w:t>
      </w:r>
    </w:p>
    <w:p>
      <w:pPr>
        <w:pStyle w:val="HTMLPreformatted"/>
        <w:rPr/>
      </w:pPr>
      <w:r>
        <w:rPr/>
        <w:t>EPDAAKTFRERGVFMGFGDGPRVCIGMRFATVQIKAAIVELISKFNVKINDKTRKD</w:t>
      </w:r>
    </w:p>
    <w:p>
      <w:pPr>
        <w:pStyle w:val="HTMLPreformatted"/>
        <w:rPr/>
      </w:pPr>
      <w:r>
        <w:rPr/>
        <w:t>NDYEP</w:t>
      </w:r>
    </w:p>
    <w:p>
      <w:pPr>
        <w:pStyle w:val="HTMLPreformatted"/>
        <w:rPr/>
      </w:pPr>
      <w:r>
        <w:rPr/>
        <w:t>GQIITGLRGGIWLDLEK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191 Drosophila melanogaster, *** SEQUENCING IN PROGRESS ***, in ordered</w:t>
      </w:r>
    </w:p>
    <w:p>
      <w:pPr>
        <w:pStyle w:val="HTMLPreformatted"/>
        <w:rPr/>
      </w:pPr>
      <w:r>
        <w:rPr/>
        <w:t>MFGSLLLGIATLLGAIYAFLVSNFGHWRRRGVTEPRALPLFGSFPNMIWPRQHFTMDMRDIY 9811</w:t>
      </w:r>
    </w:p>
    <w:p>
      <w:pPr>
        <w:pStyle w:val="HTMLPreformatted"/>
        <w:rPr/>
      </w:pPr>
      <w:r>
        <w:rPr/>
        <w:t>RHYRNTHSYVGCYLLRAPKLLVLEPRLVYEIYVSAFSHFENN 9631</w:t>
      </w:r>
    </w:p>
    <w:p>
      <w:pPr>
        <w:pStyle w:val="HTMLPreformatted"/>
        <w:rPr/>
      </w:pPr>
      <w:r>
        <w:rPr/>
        <w:t>DASKMVDIAKDRLVALNPFVLEGEEWRHQRAVFSTLLTNGRIRTTHAIMQRVCLDLCQFI 9451</w:t>
      </w:r>
    </w:p>
    <w:p>
      <w:pPr>
        <w:pStyle w:val="HTMLPreformatted"/>
        <w:rPr/>
      </w:pPr>
      <w:r>
        <w:rPr/>
        <w:t>AIKSAGGKDLDCID</w:t>
      </w:r>
    </w:p>
    <w:p>
      <w:pPr>
        <w:pStyle w:val="HTMLPreformatted"/>
        <w:rPr/>
      </w:pPr>
      <w:r>
        <w:rPr/>
        <w:t>LGLRFTGESLFDCVLGIQARTFTDNPLPVVRQNHEMSAENRGLAIAGAVHGLFPNLPRWL 9171</w:t>
      </w:r>
    </w:p>
    <w:p>
      <w:pPr>
        <w:pStyle w:val="HTMLPreformatted"/>
        <w:rPr/>
      </w:pPr>
      <w:r>
        <w:rPr/>
        <w:t>RPKVFPRSHDRFYGQMISEALRLRRSKHQERNDFINHLLEMQRELDLSEEDMASHAMT 8997</w:t>
      </w:r>
    </w:p>
    <w:p>
      <w:pPr>
        <w:pStyle w:val="HTMLPreformatted"/>
        <w:rPr/>
      </w:pPr>
      <w:r>
        <w:rPr/>
        <w:t>FMFDGLDTTSNSIAHCLLLLGRNPDCQRRLYEELQLVNPGGY 8817</w:t>
      </w:r>
    </w:p>
    <w:p>
      <w:pPr>
        <w:pStyle w:val="HTMLPreformatted"/>
        <w:rPr/>
      </w:pPr>
      <w:r>
        <w:rPr/>
        <w:t>LPDLDALIDLPYLSACFN 8763</w:t>
      </w:r>
    </w:p>
    <w:p>
      <w:pPr>
        <w:pStyle w:val="HTMLPreformatted"/>
        <w:rPr/>
      </w:pPr>
      <w:r>
        <w:rPr/>
        <w:t>*ESLRIYPAGGWASKTCTKEYELRGS 8629</w:t>
      </w:r>
    </w:p>
    <w:p>
      <w:pPr>
        <w:pStyle w:val="HTMLPreformatted"/>
        <w:rPr/>
      </w:pPr>
      <w:r>
        <w:rPr/>
        <w:t>HHSEPLKLRPGDHVMVPIYALHNDPDLYPEPDVFRPERFLDGGLKNCKQQG 8476</w:t>
      </w:r>
    </w:p>
    <w:p>
      <w:pPr>
        <w:pStyle w:val="HTMLPreformatted"/>
        <w:rPr/>
      </w:pPr>
      <w:r>
        <w:rPr/>
        <w:t>IFLGFGNGPRQCVGMRLGLAMAKAALAAIVQRFEVVVSPRTLNGTELDPLIFVGVHKGGI 8296</w:t>
      </w:r>
    </w:p>
    <w:p>
      <w:pPr>
        <w:pStyle w:val="HTMLPreformatted"/>
        <w:rPr/>
      </w:pPr>
      <w:r>
        <w:rPr/>
        <w:t>WLQFVPRKNVTTK* 82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AA1 AC004516 68725-68267 AC004426 AC005556 comp(849-1502)</w:t>
      </w:r>
    </w:p>
    <w:p>
      <w:pPr>
        <w:pStyle w:val="HTMLPreformatted"/>
        <w:rPr/>
      </w:pPr>
      <w:r>
        <w:rPr/>
        <w:t>MHLRLLSPPQLERTTNLELCSILILLVISLSIYTFYATLNTYLRSVLLSLRLTGPPSLPF</w:t>
      </w:r>
    </w:p>
    <w:p>
      <w:pPr>
        <w:pStyle w:val="HTMLPreformatted"/>
        <w:rPr/>
      </w:pPr>
      <w:r>
        <w:rPr/>
        <w:t>L</w:t>
      </w:r>
    </w:p>
    <w:p>
      <w:pPr>
        <w:pStyle w:val="HTMLPreformatted"/>
        <w:rPr/>
      </w:pPr>
      <w:r>
        <w:rPr/>
        <w:t>GNCMLVTDKDCK*YGSLVRIWVLLFPFFAVLEPEDLQVILSSKKHTNKVFFYRLM</w:t>
      </w:r>
    </w:p>
    <w:p>
      <w:pPr>
        <w:pStyle w:val="HTMLPreformatted"/>
        <w:rPr/>
      </w:pPr>
      <w:r>
        <w:rPr/>
        <w:t>HNFLGD</w:t>
      </w:r>
    </w:p>
    <w:p>
      <w:pPr>
        <w:pStyle w:val="HTMLPreformatted"/>
        <w:rPr/>
      </w:pPr>
      <w:r>
        <w:rPr/>
        <w:t>GLITSSGSKWSNHRRLIQPAFHHNLLEKFIDTFVDASQSLYENLDAEAVGTEINIAK</w:t>
      </w:r>
    </w:p>
    <w:p>
      <w:pPr>
        <w:pStyle w:val="HTMLPreformatted"/>
        <w:rPr/>
      </w:pPr>
      <w:r>
        <w:rPr/>
        <w:t>YVNN</w:t>
      </w:r>
    </w:p>
    <w:p>
      <w:pPr>
        <w:pStyle w:val="HTMLPreformatted"/>
        <w:rPr/>
      </w:pPr>
      <w:r>
        <w:rPr/>
        <w:t>CVLDILN*EAVLGVPIKKRGQDVAMMEDSPFRQGKIMMPARFTQPWLLLDGIYHW</w:t>
      </w:r>
    </w:p>
    <w:p>
      <w:pPr>
        <w:pStyle w:val="HTMLPreformatted"/>
        <w:rPr/>
      </w:pPr>
      <w:r>
        <w:rPr/>
        <w:t>TKMAND</w:t>
      </w:r>
    </w:p>
    <w:p>
      <w:pPr>
        <w:pStyle w:val="HTMLPreformatted"/>
        <w:rPr/>
      </w:pPr>
      <w:r>
        <w:rPr/>
        <w:t>ELNQKKRLNDFTRKMIQRRRQIQNNNNGNSERKCLLDHMIEISESNRDFTEEDIVN</w:t>
      </w:r>
    </w:p>
    <w:p>
      <w:pPr>
        <w:pStyle w:val="HTMLPreformatted"/>
        <w:rPr/>
      </w:pPr>
      <w:r>
        <w:rPr/>
        <w:t>EACTF</w:t>
      </w:r>
    </w:p>
    <w:p>
      <w:pPr>
        <w:pStyle w:val="HTMLPreformatted"/>
        <w:rPr/>
      </w:pPr>
      <w:r>
        <w:rPr/>
        <w:t>MLAGQDSVGAAVAFTLFLLTQNPECQDRCVLELATIFEDSNRAPTMTDLHEMRYM</w:t>
      </w:r>
    </w:p>
    <w:p>
      <w:pPr>
        <w:pStyle w:val="HTMLPreformatted"/>
        <w:rPr/>
      </w:pPr>
      <w:r>
        <w:rPr/>
        <w:t>EMCIKE</w:t>
      </w:r>
    </w:p>
    <w:p>
      <w:pPr>
        <w:pStyle w:val="HTMLPreformatted"/>
        <w:rPr/>
      </w:pPr>
      <w:r>
        <w:rPr/>
        <w:t>ALRLYPSVPLIARKLGEEVRLAKHTLPAGSNVFICPYATHRLAHIYPDPEKFQPERF</w:t>
      </w:r>
    </w:p>
    <w:p>
      <w:pPr>
        <w:pStyle w:val="HTMLPreformatted"/>
        <w:rPr/>
      </w:pPr>
      <w:r>
        <w:rPr/>
        <w:t>SPEN</w:t>
      </w:r>
    </w:p>
    <w:p>
      <w:pPr>
        <w:pStyle w:val="HTMLPreformatted"/>
        <w:rPr/>
      </w:pPr>
      <w:r>
        <w:rPr/>
        <w:t>SENRHPYAFLPFSAGPRYCIGNRFAIMEIKTIVSRLLRSYQLLPVTGKTTIAATFRITL</w:t>
      </w:r>
    </w:p>
    <w:p>
      <w:pPr>
        <w:pStyle w:val="HTMLPreformatted"/>
        <w:rPr/>
      </w:pPr>
      <w:r>
        <w:rPr/>
        <w:t>RA</w:t>
      </w:r>
    </w:p>
    <w:p>
      <w:pPr>
        <w:pStyle w:val="HTMLPreformatted"/>
        <w:rPr/>
      </w:pPr>
      <w:r>
        <w:rPr/>
        <w:t>SGGLWVRLKERDHPLIAH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49408 DS02740, AI405120</w:t>
      </w:r>
    </w:p>
    <w:p>
      <w:pPr>
        <w:pStyle w:val="HTMLPreformatted"/>
        <w:rPr/>
      </w:pPr>
      <w:r>
        <w:rPr/>
        <w:t>MFYTVIWIFCATLLAILFGGVRKPKRFPPGPAWYPIVGSALQVSQLRCRLGMFCKV</w:t>
      </w:r>
    </w:p>
    <w:p>
      <w:pPr>
        <w:pStyle w:val="HTMLPreformatted"/>
        <w:rPr/>
      </w:pPr>
      <w:r>
        <w:rPr/>
        <w:t>IDVFA</w:t>
      </w:r>
    </w:p>
    <w:p>
      <w:pPr>
        <w:pStyle w:val="HTMLPreformatted"/>
        <w:rPr/>
      </w:pPr>
      <w:r>
        <w:rPr/>
        <w:t>RQYVNPYGFYGLKIGKDKVVIAYTNDAISEMMTNEDIDGRPDGIFYRLRTFNSRLG</w:t>
      </w:r>
    </w:p>
    <w:p>
      <w:pPr>
        <w:pStyle w:val="HTMLPreformatted"/>
        <w:rPr/>
      </w:pPr>
      <w:r>
        <w:rPr/>
        <w:t>VLLTD</w:t>
      </w:r>
    </w:p>
    <w:p>
      <w:pPr>
        <w:pStyle w:val="HTMLPreformatted"/>
        <w:rPr/>
      </w:pPr>
      <w:r>
        <w:rPr/>
        <w:t>GEMWVEQRRFILRHLKNFGFARSGMMDIVHNEATCLLQDLKDKVLKSGGKQTRI</w:t>
      </w:r>
    </w:p>
    <w:p>
      <w:pPr>
        <w:pStyle w:val="HTMLPreformatted"/>
        <w:rPr/>
      </w:pPr>
      <w:r>
        <w:rPr/>
        <w:t>EMHDLTS</w:t>
      </w:r>
    </w:p>
    <w:p>
      <w:pPr>
        <w:pStyle w:val="HTMLPreformatted"/>
        <w:rPr/>
      </w:pPr>
      <w:r>
        <w:rPr/>
        <w:t>VYVLNTLWCMLSGRRYEPGSPEITQLLETFFELFKNIDMVGALFSHFPLLRFIAPNF</w:t>
      </w:r>
    </w:p>
    <w:p>
      <w:pPr>
        <w:pStyle w:val="HTMLPreformatted"/>
        <w:rPr/>
      </w:pPr>
      <w:r>
        <w:rPr/>
        <w:t>SGYN</w:t>
      </w:r>
    </w:p>
    <w:p>
      <w:pPr>
        <w:pStyle w:val="HTMLPreformatted"/>
        <w:rPr/>
      </w:pPr>
      <w:r>
        <w:rPr/>
        <w:t>GFVESHRSLYTFMSKEIELHRLTYKNYDEPRDLMDSYLRAQDEGNDEKGMFSDQS</w:t>
      </w:r>
    </w:p>
    <w:p>
      <w:pPr>
        <w:pStyle w:val="HTMLPreformatted"/>
        <w:rPr/>
      </w:pPr>
      <w:r>
        <w:rPr/>
        <w:t>LLAICL</w:t>
      </w:r>
    </w:p>
    <w:p>
      <w:pPr>
        <w:pStyle w:val="HTMLPreformatted"/>
        <w:rPr/>
      </w:pPr>
      <w:r>
        <w:rPr/>
        <w:t>DMFLAGSETTNKSLGFCFMHLVLQPEIQERAFQEIKEVVGLERIPEWSRDRTKLPY</w:t>
      </w:r>
    </w:p>
    <w:p>
      <w:pPr>
        <w:pStyle w:val="HTMLPreformatted"/>
        <w:rPr/>
      </w:pPr>
      <w:r>
        <w:rPr/>
        <w:t>CEAIT</w:t>
      </w:r>
    </w:p>
    <w:p>
      <w:pPr>
        <w:pStyle w:val="HTMLPreformatted"/>
        <w:rPr/>
      </w:pPr>
      <w:r>
        <w:rPr/>
        <w:t>LEAVRMFMLHTFGIPHRAVCDTRLSGYEIPKDTMVIACFRGMLINPVDFPDPESFN</w:t>
      </w:r>
    </w:p>
    <w:p>
      <w:pPr>
        <w:pStyle w:val="HTMLPreformatted"/>
        <w:rPr/>
      </w:pPr>
      <w:r>
        <w:rPr/>
        <w:t>PDRYL</w:t>
      </w:r>
    </w:p>
    <w:p>
      <w:pPr>
        <w:pStyle w:val="HTMLPreformatted"/>
        <w:rPr/>
      </w:pPr>
      <w:r>
        <w:rPr/>
        <w:t>FDGHLKLPEAFNPFGFGRHRCMGDLLGRQNLFMFTTTVLQNFKMVAIPGQVPEEV</w:t>
      </w:r>
    </w:p>
    <w:p>
      <w:pPr>
        <w:pStyle w:val="HTMLPreformatted"/>
        <w:rPr/>
      </w:pPr>
      <w:r>
        <w:rPr/>
        <w:t>PLEGAT</w:t>
      </w:r>
    </w:p>
    <w:p>
      <w:pPr>
        <w:pStyle w:val="HTMLPreformatted"/>
        <w:rPr/>
      </w:pPr>
      <w:r>
        <w:rPr/>
        <w:t>AAVKPYDIMLVAREQ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3055 (P1 DS06332) second gene complete 5801-7437</w:t>
      </w:r>
    </w:p>
    <w:p>
      <w:pPr>
        <w:pStyle w:val="HTMLPreformatted"/>
        <w:rPr/>
      </w:pPr>
      <w:r>
        <w:rPr/>
        <w:t>MFTLVGLCLTIVHVAFAVVYFYLTWYHKYWDKRGVVTAEPLTILGSYPGILINKSR</w:t>
      </w:r>
    </w:p>
    <w:p>
      <w:pPr>
        <w:pStyle w:val="HTMLPreformatted"/>
        <w:rPr/>
      </w:pPr>
      <w:r>
        <w:rPr/>
        <w:t>SLILDVQDVYSKYKDKYRTVGTFITRQPQLLVLDPALAHEILVDKFSHFRDTITSSFVGHNP</w:t>
      </w:r>
    </w:p>
    <w:p>
      <w:pPr>
        <w:pStyle w:val="HTMLPreformatted"/>
        <w:rPr/>
      </w:pPr>
      <w:r>
        <w:rPr/>
        <w:t>DDKYVAGSPFFSAGDKWKRLRSENVGGLTPSRLKMAYSIWEQSGRKLVEYIERARREQG</w:t>
      </w:r>
    </w:p>
    <w:p>
      <w:pPr>
        <w:pStyle w:val="HTMLPreformatted"/>
        <w:rPr/>
      </w:pPr>
      <w:r>
        <w:rPr/>
        <w:t>DIIETRDLAYRFTANAMADFIWGIDAGSLSGKVGEIGDFQKTSTDWSAHAFSSMIRFNKTL</w:t>
      </w:r>
    </w:p>
    <w:p>
      <w:pPr>
        <w:pStyle w:val="HTMLPreformatted"/>
        <w:rPr/>
      </w:pPr>
      <w:r>
        <w:rPr/>
        <w:t>VAIFVRKLFSMRFFTKATDEFFLRLTQDAVNLRQGGSGEGRTDYLSHLIQLQQRGNSIHDSV</w:t>
      </w:r>
    </w:p>
    <w:p>
      <w:pPr>
        <w:pStyle w:val="HTMLPreformatted"/>
        <w:rPr/>
      </w:pPr>
      <w:r>
        <w:rPr/>
        <w:t>GHALTVHLDGFETSGAVLYNAVSYQLSEHHEEQEKLRSEILEALASEGQISYDQINNLPYLD</w:t>
      </w:r>
    </w:p>
    <w:p>
      <w:pPr>
        <w:pStyle w:val="HTMLPreformatted"/>
        <w:rPr/>
      </w:pPr>
      <w:r>
        <w:rPr/>
        <w:t>QCFNESLRLTTPIGFFMRICTKPTQINLGDDKTLDLEPGVTVMVPAYQYHHDNDIYPEASE</w:t>
      </w:r>
    </w:p>
    <w:p>
      <w:pPr>
        <w:pStyle w:val="HTMLPreformatted"/>
        <w:rPr/>
      </w:pPr>
      <w:r>
        <w:rPr/>
        <w:t>FRPDRFENGAASVLTKRGCFLPFGDGPRICLGMRVGQLSVKTAIVHILSNYQVEQMKKV</w:t>
      </w:r>
    </w:p>
    <w:p>
      <w:pPr>
        <w:pStyle w:val="HTMLPreformatted"/>
        <w:rPr/>
      </w:pPr>
      <w:r>
        <w:rPr/>
        <w:t>PLGADSGMGIFLNGDVELKYTKLQ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9909, AC002444, AC003055</w:t>
      </w:r>
    </w:p>
    <w:p>
      <w:pPr>
        <w:pStyle w:val="HTMLPreformatted"/>
        <w:rPr/>
      </w:pPr>
      <w:r>
        <w:rPr/>
        <w:t>MYILASLALILLHLLVLPIYLYLTWHHKYWRKRGLVTARPLTLLGTYPGLLTRKSNLVFD</w:t>
      </w:r>
    </w:p>
    <w:p>
      <w:pPr>
        <w:pStyle w:val="HTMLPreformatted"/>
        <w:rPr/>
      </w:pPr>
      <w:r>
        <w:rPr/>
        <w:t>VQKIYSKYKGKHRAVGVFVTRQPQILVLDPELAHEVLVSNFRCYKDSLQSSYLRHAKWDK</w:t>
      </w:r>
    </w:p>
    <w:p>
      <w:pPr>
        <w:pStyle w:val="HTMLPreformatted"/>
        <w:rPr/>
      </w:pPr>
      <w:r>
        <w:rPr/>
        <w:t>YARLNPFWASGQSWRRLRTDAQAGISGSRLRQAYNIWEQGGQMLTEYMTQQVAEKNNILE</w:t>
      </w:r>
    </w:p>
    <w:p>
      <w:pPr>
        <w:pStyle w:val="HTMLPreformatted"/>
        <w:rPr/>
      </w:pPr>
      <w:r>
        <w:rPr/>
        <w:t>TRDVCFRYTAHVMADFIWGIDAGTLTRPMEQPNKVQEMASKWTSYAFYMLTLFMATIVAP</w:t>
      </w:r>
    </w:p>
    <w:p>
      <w:pPr>
        <w:pStyle w:val="HTMLPreformatted"/>
        <w:rPr/>
      </w:pPr>
      <w:r>
        <w:rPr/>
        <w:t>CSRLLLRFRFYPKETDEFFSNLTKESIELRLKAGDSTRTDYLSHLLQLRDQKQATHDDLV</w:t>
      </w:r>
    </w:p>
    <w:p>
      <w:pPr>
        <w:pStyle w:val="HTMLPreformatted"/>
        <w:rPr/>
      </w:pPr>
      <w:r>
        <w:rPr/>
        <w:t>GHALTVMLDGYDTSGTALLHALYYVLAENPAVQQKLRVEILSCMASEKSLDFEKLSSLQY</w:t>
      </w:r>
    </w:p>
    <w:p>
      <w:pPr>
        <w:pStyle w:val="HTMLPreformatted"/>
        <w:rPr/>
      </w:pPr>
      <w:r>
        <w:rPr/>
        <w:t>LEQCFNESLRLSSLIPQYTKVCTLPTVIRLSESKSLDVEVGMTIMIPNYQFHHDKQYFPE</w:t>
      </w:r>
    </w:p>
    <w:p>
      <w:pPr>
        <w:pStyle w:val="HTMLPreformatted"/>
        <w:rPr/>
      </w:pPr>
      <w:r>
        <w:rPr/>
        <w:t>PEAFKPERFDNGAYQELMRKGIFLPFSDGPRICMGVPLAMLTLKSALVHILSNFQVVRGR</w:t>
      </w:r>
    </w:p>
    <w:p>
      <w:pPr>
        <w:pStyle w:val="HTMLPreformatted"/>
        <w:rPr/>
      </w:pPr>
      <w:r>
        <w:rPr/>
        <w:t>DRLIPKGDSGFGVVLQGDVNLEYRRFF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571</w:t>
      </w:r>
    </w:p>
    <w:p>
      <w:pPr>
        <w:pStyle w:val="HTMLPreformatted"/>
        <w:rPr/>
      </w:pPr>
      <w:r>
        <w:rPr/>
        <w:t>MLASIILSGWLLLAWLYFLWS</w:t>
      </w:r>
    </w:p>
    <w:p>
      <w:pPr>
        <w:pStyle w:val="HTMLPreformatted"/>
        <w:rPr/>
      </w:pPr>
      <w:r>
        <w:rPr/>
        <w:t>RRRYYKVAWQLRGPIGWPLIGMGLQMMNPESKSWTGF*</w:t>
      </w:r>
    </w:p>
    <w:p>
      <w:pPr>
        <w:pStyle w:val="HTMLPreformatted"/>
        <w:rPr/>
      </w:pPr>
      <w:r>
        <w:rPr/>
        <w:t>YMDGLSRQFKAPFISWMGTSCFLYINDPHSVEQILNSTHCTNKGDFYR</w:t>
      </w:r>
    </w:p>
    <w:p>
      <w:pPr>
        <w:pStyle w:val="HTMLPreformatted"/>
        <w:rPr/>
      </w:pPr>
      <w:r>
        <w:rPr/>
        <w:t>FMSSAIGDGLFTSSSPRWHKHRRLINPAFGRQILSNFLPIFNAEAEVLLQ</w:t>
      </w:r>
    </w:p>
    <w:p>
      <w:pPr>
        <w:pStyle w:val="HTMLPreformatted"/>
        <w:rPr/>
      </w:pPr>
      <w:r>
        <w:rPr/>
        <w:t>KLELEGVQHGKRLEIYQILKKIVLEAAC*</w:t>
      </w:r>
    </w:p>
    <w:p>
      <w:pPr>
        <w:pStyle w:val="HTMLPreformatted"/>
        <w:rPr/>
      </w:pPr>
      <w:r>
        <w:rPr/>
        <w:t>QTTMGKKMNFQHDGSLCIFKAYNGLVQMLRHLIMVNNIC</w:t>
      </w:r>
    </w:p>
    <w:p>
      <w:pPr>
        <w:pStyle w:val="HTMLPreformatted"/>
        <w:rPr/>
      </w:pPr>
      <w:r>
        <w:rPr/>
        <w:t>WLITFAFSLTEVCVKRMLSPWLYPDLIYRRSGLFRLQQKVVGILFGFIEQVSYWSDQSCTH</w:t>
      </w:r>
    </w:p>
    <w:p>
      <w:pPr>
        <w:pStyle w:val="HTMLPreformatted"/>
        <w:rPr/>
      </w:pPr>
      <w:r>
        <w:rPr/>
        <w:t>*LISQTFETTSTALYFTILCLAMHPCYQ</w:t>
      </w:r>
    </w:p>
    <w:p>
      <w:pPr>
        <w:pStyle w:val="HTMLPreformatted"/>
        <w:rPr/>
      </w:pPr>
      <w:r>
        <w:rPr/>
        <w:t>EKLHKELVTELPPSGDINLEQLQRLEYTEMVINEAMRLFAPVPMVLRSAD</w:t>
      </w:r>
    </w:p>
    <w:p>
      <w:pPr>
        <w:pStyle w:val="HTMLPreformatted"/>
        <w:rPr/>
      </w:pPr>
      <w:r>
        <w:rPr/>
        <w:t>QDIQLKRGDGEFLIPRGTQIGIDIYNMQRDERVWGPLSRTYNPDAHFGLD</w:t>
      </w:r>
    </w:p>
    <w:p>
      <w:pPr>
        <w:pStyle w:val="HTMLPreformatted"/>
        <w:rPr/>
      </w:pPr>
      <w:r>
        <w:rPr/>
        <w:t>SPQRHAFAFVPFTKGLRMCIGYRYAQMLMKLLLARIFRSYRISTEARLEE</w:t>
      </w:r>
    </w:p>
    <w:p>
      <w:pPr>
        <w:pStyle w:val="HTMLPreformatted"/>
        <w:rPr/>
      </w:pPr>
      <w:r>
        <w:rPr/>
        <w:t>LLVKGNISLKLKDYPLCRVER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336 153877-155807 = AC007752 62176-61546 and 120713-121149</w:t>
      </w:r>
    </w:p>
    <w:p>
      <w:pPr>
        <w:pStyle w:val="HTMLPreformatted"/>
        <w:rPr/>
      </w:pPr>
      <w:r>
        <w:rPr/>
        <w:t>MLTWTLWCGLLFLLWIYFLWSRRRFYLLTLKIPGPLGYPILGMAHWLMRRE*</w:t>
      </w:r>
    </w:p>
    <w:p>
      <w:pPr>
        <w:pStyle w:val="HTMLPreformatted"/>
        <w:rPr/>
      </w:pPr>
      <w:r>
        <w:rPr/>
        <w:t>DILNAFGCFLDKHGPTIFSWLGPIPFMIVSDPQVVQDIFTSPHCVNKGIIYKAVDDGAGVGLFSLKD*</w:t>
      </w:r>
    </w:p>
    <w:p>
      <w:pPr>
        <w:pStyle w:val="HTMLPreformatted"/>
        <w:rPr/>
      </w:pPr>
      <w:r>
        <w:rPr/>
        <w:t>PRWSIHRKLLNPAFGHKVLLSFLPIFNRETALLLDQLEPLQDDGEKDLIPLLQSFTLGIAT*</w:t>
      </w:r>
    </w:p>
    <w:p>
      <w:pPr>
        <w:pStyle w:val="HTMLPreformatted"/>
        <w:rPr/>
      </w:pPr>
      <w:r>
        <w:rPr/>
        <w:t>QTTMGSDVKDEESFRSNSLLGRYQC*</w:t>
      </w:r>
    </w:p>
    <w:p>
      <w:pPr>
        <w:pStyle w:val="HTMLPreformatted"/>
        <w:rPr/>
      </w:pPr>
      <w:r>
        <w:rPr/>
        <w:t>ILETMTDMCFSPWLNSRFCRQLAGKESHYYQAKTEIRQFIRK*</w:t>
      </w:r>
    </w:p>
    <w:p>
      <w:pPr>
        <w:pStyle w:val="HTMLPreformatted"/>
        <w:rPr/>
      </w:pPr>
      <w:r>
        <w:rPr/>
        <w:t>DEMGALPSIQSNDKNLFLNLVTDLMRRGVFTLKNVEDESNI</w:t>
      </w:r>
    </w:p>
    <w:p>
      <w:pPr>
        <w:pStyle w:val="HTMLPreformatted"/>
        <w:rPr/>
      </w:pPr>
      <w:r>
        <w:rPr/>
        <w:t>IVFGAFETTANAVYYTLMLLAMFPEYQERAFEEIKTIFPNTGDFDVSYADTQQMVYLDLI</w:t>
      </w:r>
    </w:p>
    <w:p>
      <w:pPr>
        <w:pStyle w:val="HTMLPreformatted"/>
        <w:rPr/>
      </w:pPr>
      <w:r>
        <w:rPr/>
        <w:t>LNESMRVIPPVPVVSRQTSQDLKLSNGIVVPKGVQIAIDIYHMHRSKKIWGPDAETF</w:t>
      </w:r>
    </w:p>
    <w:p>
      <w:pPr>
        <w:pStyle w:val="HTMLPreformatted"/>
        <w:rPr/>
      </w:pPr>
      <w:r>
        <w:rPr/>
        <w:t>NPDHFLPHNIQDKHPYAYIPFTKGIRNCIG*</w:t>
      </w:r>
    </w:p>
    <w:p>
      <w:pPr>
        <w:pStyle w:val="HTMLPreformatted"/>
        <w:rPr/>
      </w:pPr>
      <w:r>
        <w:rPr/>
        <w:t>WRYALISAKVTLAKLLRNYRFKTSFPFENLYFVEDITMKLKSVPLLELQKR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8269 AA141181 might be same as AC005130</w:t>
      </w:r>
    </w:p>
    <w:p>
      <w:pPr>
        <w:pStyle w:val="HTMLPreformatted"/>
        <w:rPr/>
      </w:pPr>
      <w:r>
        <w:rPr/>
        <w:t>AAQAXFLXLAGFDTSSSTYHFLRCTSWPRTPXFRTPXNGXSGCLAV</w:t>
      </w:r>
    </w:p>
    <w:p>
      <w:pPr>
        <w:pStyle w:val="HTMLPreformatted"/>
        <w:rPr/>
      </w:pPr>
      <w:r>
        <w:rPr/>
        <w:t>*PRSATELRHFTGLXYLRQVVDEVLRXYPPTXFLDRCCNSRTGYDL</w:t>
      </w:r>
    </w:p>
    <w:p>
      <w:pPr>
        <w:pStyle w:val="HTMLPreformatted"/>
        <w:rPr/>
      </w:pPr>
      <w:r>
        <w:rPr/>
        <w:t>SPWNGGSPFKLRAGTXVYISVLGIHRDAQYWPNPESFDPERFSAEQ</w:t>
      </w:r>
    </w:p>
    <w:p>
      <w:pPr>
        <w:pStyle w:val="HTMLPreformatted"/>
        <w:rPr/>
      </w:pPr>
      <w:r>
        <w:rPr/>
        <w:t>RQQHHPMTYLPFGAGPRXCIGXXLGQLEIKVGLLHILNXFRVEXCE</w:t>
      </w:r>
    </w:p>
    <w:p>
      <w:pPr>
        <w:pStyle w:val="HTMLPreformatted"/>
        <w:rPr/>
      </w:pPr>
      <w:r>
        <w:rPr/>
        <w:t>RTLPEMRFDPKAFVLTAHNGTYLRFVKNX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2831 comp(42975-44564) = AL068269 AA141181 similar to AC014742</w:t>
      </w:r>
    </w:p>
    <w:p>
      <w:pPr>
        <w:pStyle w:val="HTMLPreformatted"/>
        <w:rPr/>
      </w:pPr>
      <w:r>
        <w:rPr/>
        <w:t>MIAVFSLIAAALAVGSLVLLPVVLRGGCLLVVTIVWLWQILHFWHWRRLGVPFVPAAPFVGNVWNLLRGACCFGDQFRELYESKEA</w:t>
      </w:r>
    </w:p>
    <w:p>
      <w:pPr>
        <w:pStyle w:val="HTMLPreformatted"/>
        <w:rPr/>
      </w:pPr>
      <w:r>
        <w:rPr/>
        <w:t>AGRAFVGIDVLHNHALLLRDPALIKRIMVEDFAQFSSRFETTDPTCDTMGSQNLFFSKYETWRETHKIFAPFFAAGKVRNMYGLLE</w:t>
      </w:r>
    </w:p>
    <w:p>
      <w:pPr>
        <w:pStyle w:val="HTMLPreformatted"/>
        <w:rPr/>
      </w:pPr>
      <w:r>
        <w:rPr/>
        <w:t>NIGQKLEEHMEQKLSGRDSMELEVKQLCALFTTDIIASLAFGIEAHSLQNPEAEFRRMCIEVNDPRPKRLLHLFTMFFFPRLSHRV</w:t>
      </w:r>
    </w:p>
    <w:p>
      <w:pPr>
        <w:pStyle w:val="HTMLPreformatted"/>
        <w:rPr/>
      </w:pPr>
      <w:r>
        <w:rPr/>
        <w:t>GTHLYSEEYERFMRKSMDYVLSQRAESGENRHDLIDIFLQLKRTEPAESIIHRPDFFAAQAAFLLLAGFDTSSSTITFALYELAKN</w:t>
      </w:r>
    </w:p>
    <w:p>
      <w:pPr>
        <w:pStyle w:val="HTMLPreformatted"/>
        <w:rPr/>
      </w:pPr>
      <w:r>
        <w:rPr/>
        <w:t>TTIQDRLRTELRAALQSSQDRQLSCDTVTGLVYLRQVVDEVLRLYPPTAFLDRCCNSRTGYDLSPWNGGSPFKLRAGTPVYISVLG</w:t>
      </w:r>
    </w:p>
    <w:p>
      <w:pPr>
        <w:pStyle w:val="HTMLPreformatted"/>
        <w:rPr/>
      </w:pPr>
      <w:r>
        <w:rPr/>
        <w:t>IHRDAQYWPNPEVFDPERFSAEQRQQHHPMTYLPFGAGPRGCIGTLLGQLEIKVGLLHILNHFRVEVCERTLPEMRFDPKAFVLTA</w:t>
      </w:r>
    </w:p>
    <w:p>
      <w:pPr>
        <w:pStyle w:val="HTMLPreformatted"/>
        <w:rPr/>
      </w:pPr>
      <w:r>
        <w:rPr/>
        <w:t>HNGTYLRFVKNS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742 Drosophila melanogaster, in ordered pieces = AC005130</w:t>
      </w:r>
    </w:p>
    <w:p>
      <w:pPr>
        <w:pStyle w:val="HTMLPreformatted"/>
        <w:rPr/>
      </w:pPr>
      <w:r>
        <w:rPr/>
        <w:t>MVIAFFIFL*CAALAVGSVVLLPLIALLAVWLWQRRHFRIWRRLGVPYLPAAPVLG 1204</w:t>
      </w:r>
    </w:p>
    <w:p>
      <w:pPr>
        <w:pStyle w:val="HTMLPreformatted"/>
        <w:rPr/>
      </w:pPr>
      <w:r>
        <w:rPr/>
        <w:t>NVLNVETAACCFGDQFRELYERKEAAGRAIVGINVLHSHALLLRDPALIRRILVEDFPEFSSSFKST 1398</w:t>
      </w:r>
    </w:p>
    <w:p>
      <w:pPr>
        <w:pStyle w:val="HTMLPreformatted"/>
        <w:rPr/>
      </w:pPr>
      <w:r>
        <w:rPr/>
        <w:t>DAIRDTMGSGNLLFTKYKTWWETHKIFAIRLGGRRIRSLLYGLLERI*QNLEAHMAQK 1557</w:t>
      </w:r>
    </w:p>
    <w:p>
      <w:pPr>
        <w:pStyle w:val="HTMLPreformatted"/>
        <w:rPr/>
      </w:pPr>
      <w:r>
        <w:rPr/>
        <w:t>LNGAESVELEVKQLCALFTTDIFAKFALQSLQNPEAEFRPMCIEVNDPKPKRLSHHLFTGF 1710</w:t>
      </w:r>
    </w:p>
    <w:p>
      <w:pPr>
        <w:pStyle w:val="HTMLPreformatted"/>
        <w:rPr/>
      </w:pPr>
      <w:r>
        <w:rPr/>
        <w:t>TPPIYRVRTHLYSEEYERFMRKSMNYVLAQRAEN*EKRYDLIDMFLQMHRT 1841</w:t>
      </w:r>
    </w:p>
    <w:p>
      <w:pPr>
        <w:pStyle w:val="HTMLPreformatted"/>
        <w:rPr/>
      </w:pPr>
      <w:r>
        <w:rPr/>
        <w:t>ETAEGIIHRPDFYVAQAAFLLLAGFDTSSSFALYELAKNPTIEHRLQAELRVDLQSSHNHQLSYDTLTGLVYLRQVLED 2077</w:t>
      </w:r>
    </w:p>
    <w:p>
      <w:pPr>
        <w:pStyle w:val="HTMLPreformatted"/>
        <w:rPr/>
      </w:pPr>
      <w:r>
        <w:rPr/>
        <w:t>LPFGAGPRGCIGTLLGQLGIKVGLLHTLKHFRVELCERTLPEMRFDP*ASVLTAHNGTFLRFVRNSL* 25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5130 DS01560, complete sequence AL062712 (BACR006M08), AL075733 (BACR037C16), = AC014742</w:t>
      </w:r>
    </w:p>
    <w:p>
      <w:pPr>
        <w:pStyle w:val="HTMLPreformatted"/>
        <w:rPr/>
      </w:pPr>
      <w:r>
        <w:rPr/>
        <w:t>CAALAVGSVVLLPLIALLAVWLWQRRHFRIWRRLGVPYLPAAPVL</w:t>
      </w:r>
    </w:p>
    <w:p>
      <w:pPr>
        <w:pStyle w:val="HTMLPreformatted"/>
        <w:rPr/>
      </w:pPr>
      <w:r>
        <w:rPr/>
        <w:t>GNVLNVETAA</w:t>
      </w:r>
    </w:p>
    <w:p>
      <w:pPr>
        <w:pStyle w:val="HTMLPreformatted"/>
        <w:rPr/>
      </w:pPr>
      <w:r>
        <w:rPr/>
        <w:t>*FGDQFRELYERKEAAGRAIVGINVLHSHALLLRDPALIRR</w:t>
      </w:r>
    </w:p>
    <w:p>
      <w:pPr>
        <w:pStyle w:val="HTMLPreformatted"/>
        <w:rPr/>
      </w:pPr>
      <w:r>
        <w:rPr/>
        <w:t>ILVEDFPEFSSSFKSTDAIRDTMGSGNLLFTKYKTWWETHKIFAVRTSGK*</w:t>
      </w:r>
    </w:p>
    <w:p>
      <w:pPr>
        <w:pStyle w:val="HTMLPreformatted"/>
        <w:rPr/>
      </w:pPr>
      <w:r>
        <w:rPr/>
        <w:t>*YVFADAPYRNCGRHNPSARLLRSPGC</w:t>
      </w:r>
    </w:p>
    <w:p>
      <w:pPr>
        <w:pStyle w:val="HTMLPreformatted"/>
        <w:rPr/>
      </w:pPr>
      <w:r>
        <w:rPr/>
        <w:t>FLLLAGFDTSSSFALYELA</w:t>
      </w:r>
    </w:p>
    <w:p>
      <w:pPr>
        <w:pStyle w:val="HTMLPreformatted"/>
        <w:rPr/>
      </w:pPr>
      <w:r>
        <w:rPr/>
        <w:t>KNPTIEHRLQAELRVDLQSSHNHQLSYDTLTGLVYLRQVLEDDPQFHDEI</w:t>
      </w:r>
    </w:p>
    <w:p>
      <w:pPr>
        <w:pStyle w:val="HTMLPreformatted"/>
        <w:rPr/>
      </w:pPr>
      <w:r>
        <w:rPr/>
        <w:t>SYPPRELQRIASV*</w:t>
      </w:r>
    </w:p>
    <w:p>
      <w:pPr>
        <w:pStyle w:val="HTMLPreformatted"/>
        <w:rPr/>
      </w:pPr>
      <w:r>
        <w:rPr/>
        <w:t>*SDTCLAVYFIIFKIRNPKPRIL</w:t>
      </w:r>
    </w:p>
    <w:p>
      <w:pPr>
        <w:pStyle w:val="HTMLPreformatted"/>
        <w:rPr/>
      </w:pPr>
      <w:r>
        <w:rPr/>
        <w:t>HQIDLTRATLTASLHALPFGAGPRGCIGTLLGQLGIKVGLLHTLKHFRVE</w:t>
      </w:r>
    </w:p>
    <w:p>
      <w:pPr>
        <w:pStyle w:val="HTMLPreformatted"/>
        <w:rPr/>
      </w:pPr>
      <w:r>
        <w:rPr/>
        <w:t>LCERTLPEMRFDP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0820.1|CNS00FNQ Drosophila melanogaster genome survey sequence TET3 end</w:t>
      </w:r>
    </w:p>
    <w:p>
      <w:pPr>
        <w:pStyle w:val="HTMLPreformatted"/>
        <w:rPr/>
      </w:pPr>
      <w:r>
        <w:rPr/>
        <w:t>LSLCYTTEVVSDCGLGXSAXSFTDTPTPLLKXIKRVFNTSFEFIFYSVVTNLWQKV</w:t>
      </w:r>
    </w:p>
    <w:p>
      <w:pPr>
        <w:pStyle w:val="HTMLPreformatted"/>
        <w:rPr/>
      </w:pPr>
      <w:r>
        <w:rPr/>
        <w:t>RKFY</w:t>
      </w:r>
    </w:p>
    <w:p>
      <w:pPr>
        <w:pStyle w:val="HTMLPreformatted"/>
        <w:rPr/>
      </w:pPr>
      <w:r>
        <w:rPr/>
        <w:t>SVPFFNKETEVFFLDIIRRCITLRLEKPKQQRDDFLNYILQLQEKKGLHTDNILIN</w:t>
      </w:r>
    </w:p>
    <w:p>
      <w:pPr>
        <w:pStyle w:val="HTMLPreformatted"/>
        <w:rPr/>
      </w:pPr>
      <w:r>
        <w:rPr/>
        <w:t>TMTFILDGFETTALVLAHIMLMLGRNPESK</w:t>
      </w:r>
    </w:p>
    <w:p>
      <w:pPr>
        <w:pStyle w:val="HTMLPreformatted"/>
        <w:rPr/>
      </w:pPr>
      <w:r>
        <w:rPr/>
        <w:t>LTFDQMSELPHLDACI*LETLRLFSPQVAARKLVTEPFEFANKNGRTVHLKPGDVV</w:t>
      </w:r>
    </w:p>
    <w:p>
      <w:pPr>
        <w:pStyle w:val="HTMLPreformatted"/>
        <w:rPr/>
      </w:pPr>
      <w:r>
        <w:rPr/>
        <w:t>TIPVKAL 794</w:t>
      </w:r>
    </w:p>
    <w:p>
      <w:pPr>
        <w:pStyle w:val="HTMLPreformatted"/>
        <w:rPr/>
      </w:pPr>
      <w:r>
        <w:rPr/>
        <w:t>HHDPQYYEDPLTFKPERF 8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62352 AL054245 AI108091 AI113367 AI064259 AI064268 36% with 6a2</w:t>
      </w:r>
    </w:p>
    <w:p>
      <w:pPr>
        <w:pStyle w:val="HTMLPreformatted"/>
        <w:rPr/>
      </w:pPr>
      <w:r>
        <w:rPr/>
        <w:t>FRPPGXITXXPXMTXTXYXLAKNEXLQDRLRQEIVDFFGDEDHISY</w:t>
      </w:r>
    </w:p>
    <w:p>
      <w:pPr>
        <w:pStyle w:val="HTMLPreformatted"/>
        <w:rPr/>
      </w:pPr>
      <w:r>
        <w:rPr/>
        <w:t>ERIQEMPYLSQXVNETLRKYPIVGYIEREAIHPRTIPQHGVPHGMS</w:t>
      </w:r>
    </w:p>
    <w:p>
      <w:pPr>
        <w:pStyle w:val="HTMLPreformatted"/>
        <w:rPr/>
      </w:pPr>
      <w:r>
        <w:rPr/>
        <w:t>IYMSTVAVHRDPQYWPDPEKYDPERFNSSNRDNLNMDAYMPFGVGP</w:t>
      </w:r>
    </w:p>
    <w:p>
      <w:pPr>
        <w:pStyle w:val="HTMLPreformatted"/>
        <w:rPr/>
      </w:pPr>
      <w:r>
        <w:rPr/>
        <w:t>RNCIGMRLGLLQSKLGLVHILRNHRFHTCDKTIKKIEWAPTSPETF</w:t>
      </w:r>
    </w:p>
    <w:p>
      <w:pPr>
        <w:pStyle w:val="HTMLPreformatted"/>
        <w:rPr/>
      </w:pPr>
      <w:r>
        <w:rPr/>
        <w:t>CTRRIISRFEAITGPA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186 AA803931 AA821188 AA803220 AI404794</w:t>
      </w:r>
    </w:p>
    <w:p>
      <w:pPr>
        <w:pStyle w:val="HTMLPreformatted"/>
        <w:rPr/>
      </w:pPr>
      <w:r>
        <w:rPr/>
        <w:t>MCCLQSTTLDRKKNASWNRSAIVGSDTSDAPEHCPL</w:t>
      </w:r>
    </w:p>
    <w:p>
      <w:pPr>
        <w:pStyle w:val="HTMLPreformatted"/>
        <w:rPr/>
      </w:pPr>
      <w:r>
        <w:rPr/>
        <w:t>RCGALLAVLLAWQQRKCWRLIWQLNGWRGVIQQPVLWLLLCINLHPNS</w:t>
      </w:r>
    </w:p>
    <w:p>
      <w:pPr>
        <w:pStyle w:val="HTMLPreformatted"/>
        <w:rPr/>
      </w:pPr>
      <w:r>
        <w:rPr/>
        <w:t>ILEKVSQYRVHFQRPLRVLVGTRVLLYIDDPAGMECVLNAPECLDKTFLQDGFFVRRGLLHAR</w:t>
      </w:r>
    </w:p>
    <w:p>
      <w:pPr>
        <w:pStyle w:val="HTMLPreformatted"/>
        <w:rPr/>
      </w:pPr>
      <w:r>
        <w:rPr/>
        <w:t>GQKWKLRRKQLNPAFSHNIVASFFDVFNSVGNQMVEQFQTQTNLHGQAVKFTAAEDLLSRAVLE*</w:t>
      </w:r>
    </w:p>
    <w:p>
      <w:pPr>
        <w:pStyle w:val="HTMLPreformatted"/>
        <w:rPr/>
      </w:pPr>
      <w:r>
        <w:rPr/>
        <w:t>DTSMGAQLDTQSVDHSPIIQAFHLSSKLLFKRMINPLLSSDWIFQRTQLWRDLDEQLQ</w:t>
      </w:r>
    </w:p>
    <w:p>
      <w:pPr>
        <w:pStyle w:val="HTMLPreformatted"/>
        <w:rPr/>
      </w:pPr>
      <w:r>
        <w:rPr/>
        <w:t>VIHSQMESVIEKRAKELLDMGEPAGRAHNLLDTLLLAKFEGQSLSRREI</w:t>
      </w:r>
    </w:p>
    <w:p>
      <w:pPr>
        <w:pStyle w:val="HTMLPreformatted"/>
        <w:rPr/>
      </w:pPr>
      <w:r>
        <w:rPr/>
        <w:t>RDEINTFVFXGVDTTTAAMSFVLYALAKFPETQTRLRKELQDVALDETTDLDALNGLPYLEALIKE</w:t>
      </w:r>
    </w:p>
    <w:p>
      <w:pPr>
        <w:pStyle w:val="HTMLPreformatted"/>
        <w:rPr/>
      </w:pPr>
      <w:r>
        <w:rPr/>
        <w:t>VLRLYTIVPTTGRQTTQSTEIGGRTYCAGVTLWINMYGLAHDKEYYPDPYAFKPERWLPE</w:t>
      </w:r>
    </w:p>
    <w:p>
      <w:pPr>
        <w:pStyle w:val="HTMLPreformatted"/>
        <w:rPr/>
      </w:pPr>
      <w:r>
        <w:rPr/>
        <w:t>DGAVAPPAFSYIPFSGGPHVCIGRRYSLLLMKLLTARLVREFQMELSPEQAPLRLEAQM</w:t>
      </w:r>
    </w:p>
    <w:p>
      <w:pPr>
        <w:pStyle w:val="HTMLPreformatted"/>
        <w:rPr/>
      </w:pPr>
      <w:r>
        <w:rPr/>
        <w:t>VLKAQQGINVSFLKQ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404831 GH24669 52% to 6d2 N-term AC008197, AC009846, AA141002 C-term</w:t>
      </w:r>
    </w:p>
    <w:p>
      <w:pPr>
        <w:pStyle w:val="HTMLPreformatted"/>
        <w:rPr/>
      </w:pPr>
      <w:r>
        <w:rPr/>
        <w:t>MFSLILLAVTLLTLAWFYLKRHYEYWERRGFPFEKHSGIPFGCLDSVWRQEKSMGLAIYDVYV</w:t>
      </w:r>
    </w:p>
    <w:p>
      <w:pPr>
        <w:pStyle w:val="HTMLPreformatted"/>
        <w:rPr/>
      </w:pPr>
      <w:r>
        <w:rPr/>
        <w:t>KSKERVLGIYLLFRPAVLIRDADLARRVLAQDFASFHDRGVYVDEERDPLSANIF</w:t>
      </w:r>
    </w:p>
    <w:p>
      <w:pPr>
        <w:pStyle w:val="HTMLPreformatted"/>
        <w:rPr/>
      </w:pPr>
      <w:r>
        <w:rPr/>
        <w:t>SLRGQSWRSMRHMLSPCFTSGKLKSMFSTSEDIGDKMVAHLQKELPEEGFKEVDIKKVMQ</w:t>
      </w:r>
    </w:p>
    <w:p>
      <w:pPr>
        <w:pStyle w:val="HTMLPreformatted"/>
        <w:rPr/>
      </w:pPr>
      <w:r>
        <w:rPr/>
        <w:t>NYAIDIIASTIFGLDVNSFENPDNKFRKLVSLARANNRFNAMFG</w:t>
      </w:r>
    </w:p>
    <w:p>
      <w:pPr>
        <w:pStyle w:val="HTMLPreformatted"/>
        <w:rPr/>
      </w:pPr>
      <w:r>
        <w:rPr/>
        <w:t>VSNGCSCRIAQFLFRIGFKNPVGLAMLQIVKETVEYREKHGIVRKDLLQLLIQLRNTGKIDENDEKSFSIQKTPDD</w:t>
      </w:r>
    </w:p>
    <w:p>
      <w:pPr>
        <w:pStyle w:val="HTMLPreformatted"/>
        <w:rPr/>
      </w:pPr>
      <w:r>
        <w:rPr/>
        <w:t>IKTISLEAITAQAFIFYIAGQETTGSTAAFTIYELAQYPELLKRLQDEVDETLAKNDGKITYDSLNKMEFLDLCVQETIRKYPGLP</w:t>
      </w:r>
    </w:p>
    <w:p>
      <w:pPr>
        <w:pStyle w:val="HTMLPreformatted"/>
        <w:rPr/>
      </w:pPr>
      <w:r>
        <w:rPr/>
        <w:t>ILNRECTQDYTVPDTNHVIPKGTPVVISLYGIHHDAEYFPDPETYDPERFSEESRNYNPTAFMPFGEGPRICIAQRMGRINSKLAI</w:t>
      </w:r>
    </w:p>
    <w:p>
      <w:pPr>
        <w:pStyle w:val="HTMLPreformatted"/>
        <w:rPr/>
      </w:pPr>
      <w:r>
        <w:rPr/>
        <w:t>IKILQNFNVEVMSRSEIEFENSGIALIPKHGVRVRLSKRVPKL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197 chromosome 3 clone BACR02L12 (D753) RPCI-98 AC009846 AA141002</w:t>
      </w:r>
    </w:p>
    <w:p>
      <w:pPr>
        <w:pStyle w:val="HTMLPreformatted"/>
        <w:rPr/>
      </w:pPr>
      <w:r>
        <w:rPr/>
        <w:t>MFSLILLAVTLLTLAWFYLKRHYEYWERRGFPFEKHSGIPFGCLDSVWRQEKSMGLAIYD 68158</w:t>
      </w:r>
    </w:p>
    <w:p>
      <w:pPr>
        <w:pStyle w:val="HTMLPreformatted"/>
        <w:rPr/>
      </w:pPr>
      <w:r>
        <w:rPr/>
        <w:t>VYVKSKERVLGIYLLFRPAVLIRDADLARRVLAQDFASFHDRGVYVDEERDPLSANIFSL 68338</w:t>
      </w:r>
    </w:p>
    <w:p>
      <w:pPr>
        <w:pStyle w:val="HTMLPreformatted"/>
        <w:rPr/>
      </w:pPr>
      <w:r>
        <w:rPr/>
        <w:t>RGQSWRSMRHMLSPCFTSGKLKSMFSTSEDIGDKMVAHLQKELPEEGFKEVDIKKVMQNY 68518</w:t>
      </w:r>
    </w:p>
    <w:p>
      <w:pPr>
        <w:pStyle w:val="HTMLPreformatted"/>
        <w:rPr/>
      </w:pPr>
      <w:r>
        <w:rPr/>
        <w:t>AIDIIASTIFGLDVNSFENPDNKFRKL 68599</w:t>
      </w:r>
    </w:p>
    <w:p>
      <w:pPr>
        <w:pStyle w:val="HTMLPreformatted"/>
        <w:rPr/>
      </w:pPr>
      <w:r>
        <w:rPr/>
        <w:t>VISESEFCYGVSNGCSCRIAQFLFRIGFKNPVGLAMLQIVKETVEYREKHGIVRKDLLQLLIQLRNTGKIDENDEKSFSIQKTPDD</w:t>
      </w:r>
    </w:p>
    <w:p>
      <w:pPr>
        <w:pStyle w:val="HTMLPreformatted"/>
        <w:rPr/>
      </w:pPr>
      <w:r>
        <w:rPr/>
        <w:t>IKTISLEAITAQAFIFYIAGQETTGSTAAFTIYELAQYPELLKRLQDEVDETLAKNDGKITYDSLNKMEFLDLCVQETIRKYPGLP</w:t>
      </w:r>
    </w:p>
    <w:p>
      <w:pPr>
        <w:pStyle w:val="HTMLPreformatted"/>
        <w:rPr/>
      </w:pPr>
      <w:r>
        <w:rPr/>
        <w:t>ILNRECTQDYTVPDTNHVIPKGTPVVISLYGIHHDAEYFPDPETYDPERFSEESRNYNPTAFMPFGEGPR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064680 N-TERM TO C-HELIX AL061315 AI404867 AI406053 AI1516839 AC009382</w:t>
      </w:r>
    </w:p>
    <w:p>
      <w:pPr>
        <w:pStyle w:val="HTMLPreformatted"/>
        <w:rPr/>
      </w:pPr>
      <w:r>
        <w:rPr/>
        <w:t>MSALIFLCAILIGFVIYSLISSARRPKNFPPGPRFVPWLGNTLQFRKEASAVGGQHILFERWA</w:t>
      </w:r>
    </w:p>
    <w:p>
      <w:pPr>
        <w:pStyle w:val="HTMLPreformatted"/>
        <w:rPr/>
      </w:pPr>
      <w:r>
        <w:rPr/>
        <w:t>KDFRSDLVGLKLGREYVVVALGHEMVKEVQLQEVFEGRPDNFFLRLRTMGTRKGITCTDG</w:t>
      </w:r>
    </w:p>
    <w:p>
      <w:pPr>
        <w:pStyle w:val="HTMLPreformatted"/>
        <w:rPr/>
      </w:pPr>
      <w:r>
        <w:rPr/>
        <w:t>QLWYEHRHFAMKQMRNVGYGRSQMEHHIELEAEELLGQLERTEEQPIEPVTWLAQ</w:t>
      </w:r>
    </w:p>
    <w:p>
      <w:pPr>
        <w:pStyle w:val="HTMLPreformatted"/>
        <w:rPr/>
      </w:pPr>
      <w:r>
        <w:rPr/>
        <w:t>SVLNVLWCLIAGK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078186</w:t>
      </w:r>
    </w:p>
    <w:p>
      <w:pPr>
        <w:pStyle w:val="HTMLPreformatted"/>
        <w:rPr/>
      </w:pPr>
      <w:r>
        <w:rPr/>
        <w:t>MLTSVFYVLFAIAITIILISYVFLLLKCKQKAFVVIGLLYQEKKY</w:t>
      </w:r>
    </w:p>
    <w:p>
      <w:pPr>
        <w:pStyle w:val="HTMLPreformatted"/>
        <w:rPr/>
      </w:pPr>
      <w:r>
        <w:rPr/>
        <w:t>QCFDQAPGPHPWPIIGNINLLGRFQYNPFYGFGTLTKKYGDIYSLSLGHT</w:t>
      </w:r>
    </w:p>
    <w:p>
      <w:pPr>
        <w:pStyle w:val="HTMLPreformatted"/>
        <w:rPr/>
      </w:pPr>
      <w:r>
        <w:rPr/>
        <w:t>RCIVVNNVDLIKEVLNKNGKYFGGRPDFFRYHKLFGGDRNNCKFIXXLR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4810 Drosophila melanogaster, *** SEQUENCING IN PROGRESS ***, in ordered</w:t>
      </w:r>
    </w:p>
    <w:p>
      <w:pPr>
        <w:pStyle w:val="HTMLPreformatted"/>
        <w:rPr/>
      </w:pPr>
      <w:r>
        <w:rPr/>
        <w:t>MLAALIYTILAILLSVLATSYICIIYGVKRRVLQPVKTKNSTEINHNAYQKYTQAPGPRP</w:t>
      </w:r>
    </w:p>
    <w:p>
      <w:pPr>
        <w:pStyle w:val="HTMLPreformatted"/>
        <w:rPr/>
      </w:pPr>
      <w:r>
        <w:rPr/>
        <w:t>WPIIGNLHLLDRYRDSPFAGFTALAQQYGDIYSLTFGHTRCLVVNNLELIREVLNQNGKV</w:t>
      </w:r>
    </w:p>
    <w:p>
      <w:pPr>
        <w:pStyle w:val="HTMLPreformatted"/>
        <w:rPr/>
      </w:pPr>
      <w:r>
        <w:rPr/>
        <w:t>MSGRPDFIRYHKLFGGERSNSLALCDWSQLQQKRRNLARRHCSPREFSCFYM</w:t>
      </w:r>
    </w:p>
    <w:p>
      <w:pPr>
        <w:pStyle w:val="HTMLPreformatted"/>
        <w:rPr/>
      </w:pPr>
      <w:r>
        <w:rPr/>
        <w:t>KMSQIVARKWSTGIRELGNQLVP</w:t>
      </w:r>
    </w:p>
    <w:p>
      <w:pPr>
        <w:pStyle w:val="HTMLPreformatted"/>
        <w:rPr/>
      </w:pPr>
      <w:r>
        <w:rPr/>
        <w:t>GEPINIKPLILKACANMFSQYMCSLRFDYDDVDFQQIVQYFDEIFWEINQGHPLDFLPWL</w:t>
      </w:r>
    </w:p>
    <w:p>
      <w:pPr>
        <w:pStyle w:val="HTMLPreformatted"/>
        <w:rPr/>
      </w:pPr>
      <w:r>
        <w:rPr/>
        <w:t>YPFYQRHLNKIINWSSTIRGFIMERIIRHRELSVDLDEPDRDFTD</w:t>
      </w:r>
    </w:p>
    <w:p>
      <w:pPr>
        <w:pStyle w:val="HTMLPreformatted"/>
        <w:rPr/>
      </w:pPr>
      <w:r>
        <w:rPr/>
        <w:t>ALLKSLLEDKDVSRNTIIFMLEDFIGGHSAVGNLVMLVLAYIAKNVDIGRRIQEEIDAII</w:t>
      </w:r>
    </w:p>
    <w:p>
      <w:pPr>
        <w:pStyle w:val="HTMLPreformatted"/>
        <w:rPr/>
      </w:pPr>
      <w:r>
        <w:rPr/>
        <w:t>EEENRSINLLDMNAMPYTMATIFEVLRYSSSPIVPHVATEDTVISGYGVTKGTIVF</w:t>
      </w:r>
    </w:p>
    <w:p>
      <w:pPr>
        <w:pStyle w:val="HTMLPreformatted"/>
        <w:rPr/>
      </w:pPr>
      <w:r>
        <w:rPr/>
        <w:t>INNYVLNTSEKFWVNPKEFNPLRFLEPSKEQSPKHF</w:t>
      </w:r>
    </w:p>
    <w:p>
      <w:pPr>
        <w:pStyle w:val="HTMLPreformatted"/>
        <w:rPr/>
      </w:pPr>
      <w:r>
        <w:rPr/>
        <w:t>LPFSIGKRTCIGQNLVRGFGFLVVVNVMQRYNISSHNPSTIKISPESLALPADCFPLVLTPREKIGP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307 AC015141 AC007725 chromosome 3 clone BACR03D22 (D709) RPCI-98</w:t>
      </w:r>
    </w:p>
    <w:p>
      <w:pPr>
        <w:pStyle w:val="HTMLPreformatted"/>
        <w:rPr/>
      </w:pPr>
      <w:r>
        <w:rPr/>
        <w:t>TAFSSQWALFALSKEPRLQQRLAKERATNDSRLMHGLIKESLRLY 45293</w:t>
      </w:r>
    </w:p>
    <w:p>
      <w:pPr>
        <w:pStyle w:val="HTMLPreformatted"/>
        <w:rPr/>
      </w:pPr>
      <w:r>
        <w:rPr/>
        <w:t>PVAPFIGRYLPQDAQLGGHFIXXX 45230</w:t>
      </w:r>
    </w:p>
    <w:p>
      <w:pPr>
        <w:pStyle w:val="HTMLPreformatted"/>
        <w:rPr/>
      </w:pPr>
      <w:r>
        <w:rPr/>
        <w:t>TMVLLSLNTAGRDPSHFEQPERVLPERWCIGETEQVHKSHGSLPFAIGQRSCIGRRVALK 44986</w:t>
      </w:r>
    </w:p>
    <w:p>
      <w:pPr>
        <w:pStyle w:val="HTMLPreformatted"/>
        <w:rPr/>
      </w:pPr>
      <w:r>
        <w:rPr/>
        <w:t>QLHSLLGRCAAQFEMSCLNEMPVDSVLRMVTVPDRTLRLALRPR 448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RCRWLPPAATVTYTDDREEGAAGPAALAETPARPAPGANP*PEPLPFALRSAAFAAFSRNGTTACRRRQIRAHSKGEGT</w:t>
      </w:r>
    </w:p>
    <w:p>
      <w:pPr>
        <w:pStyle w:val="HTMLPreformatted"/>
        <w:rPr/>
      </w:pPr>
      <w:r>
        <w:rPr/>
        <w:t>SGSWDTCGSYSRRRSHAVNP*SLTSKSRRESNRVENA*YILVSENSIKLAYAGLVQC*TIQP*LATF*KK*LSIGFSFKK</w:t>
      </w:r>
    </w:p>
    <w:p>
      <w:pPr>
        <w:pStyle w:val="HTMLPreformatted"/>
        <w:rPr/>
      </w:pPr>
      <w:r>
        <w:rPr/>
        <w:t>VLNPTKLPKSAKRNRVFYI*NAS*DTKLY*NLTNRNI*IEISKLQRRKIC*NIQGRN*KTNHNLFDLREFNYNTYVLIYF</w:t>
      </w:r>
    </w:p>
    <w:p>
      <w:pPr>
        <w:pStyle w:val="HTMLPreformatted"/>
        <w:rPr/>
      </w:pPr>
      <w:r>
        <w:rPr/>
        <w:t>RRKDP*FNPYILYLFSLHKYIDARHKQYGPIFRERLGGTQDAVFVSSANLMRGVFQHEGQYPQHPLPDAWTLYNQQHACQ</w:t>
      </w:r>
    </w:p>
    <w:p>
      <w:pPr>
        <w:pStyle w:val="HTMLPreformatted"/>
        <w:rPr/>
      </w:pPr>
      <w:r>
        <w:rPr/>
        <w:t>RGLFFM*VEWTK*VR*IANVEPTKTISCLFFDGNREGAEWLHNRRILNRLLLNGNLNWMDVHIESCTRRMVDQWKRRTAE</w:t>
      </w:r>
    </w:p>
    <w:p>
      <w:pPr>
        <w:pStyle w:val="HTMLPreformatted"/>
        <w:rPr/>
      </w:pPr>
      <w:r>
        <w:rPr/>
        <w:t>AAAIPLAESGEIRSYELPLLEQQLYRWSIEGTRRHALRADPHTK*FHPNSIHL*FCAASCLAPACSPAPRSSPRWTTSRR</w:t>
      </w:r>
    </w:p>
    <w:p>
      <w:pPr>
        <w:pStyle w:val="HTMLPreformatted"/>
        <w:rPr/>
      </w:pPr>
      <w:r>
        <w:rPr/>
        <w:t>LCTRCLSIARD**HSRLAWPRFCACPSGGISRPMWMRCCVRELP*SITASECRRTKGDRTMRRFTIASRRRMCQAI*SSG</w:t>
      </w:r>
    </w:p>
    <w:p>
      <w:pPr>
        <w:pStyle w:val="HTMLPreformatted"/>
        <w:rPr/>
      </w:pPr>
      <w:r>
        <w:rPr/>
        <w:t>YL*TWSLQQVTR*AIQLNCKAHY*L*LHLI*TAFSSQWALFALSKEPRLQQRLAKER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VQVVTPRCHRDVHR*PRRGSGRARCAG*DTCSTSSWCESLA*ASSVRAAIRRLCSVFPQRNYRLPSPPNTCPFQG*RD</w:t>
      </w:r>
    </w:p>
    <w:p>
      <w:pPr>
        <w:pStyle w:val="HTMLPreformatted"/>
        <w:rPr/>
      </w:pPr>
      <w:r>
        <w:rPr/>
        <w:t>FR*LGHLWIL*PPAEPRSKSVKFNLEKSERKQSC*KCIIYSCVRKLYKIGLCRTSSMLNNSTLIGNLLKKVIINRFFF*E</w:t>
      </w:r>
    </w:p>
    <w:p>
      <w:pPr>
        <w:pStyle w:val="HTMLPreformatted"/>
        <w:rPr/>
      </w:pPr>
      <w:r>
        <w:rPr/>
        <w:t>SA*PY*ITKKCKT**SFLYLKCFMRY*IILKSHKSKYLNRNIKAAKKKNMLKYTRTKLKN*SQSLRLKRVQLQYICINIF</w:t>
      </w:r>
    </w:p>
    <w:p>
      <w:pPr>
        <w:pStyle w:val="HTMLPreformatted"/>
        <w:rPr/>
      </w:pPr>
      <w:r>
        <w:rPr/>
        <w:t>SPKGSIV*PVYPLSV*PS*VHRCEAQAVWSHFPGAIGRYPGCSVRIVRKSHARSLPARGSVSAASAAGCLDAV*PATCLP</w:t>
      </w:r>
    </w:p>
    <w:p>
      <w:pPr>
        <w:pStyle w:val="HTMLPreformatted"/>
        <w:rPr/>
      </w:pPr>
      <w:r>
        <w:rPr/>
        <w:t>TGTVLHVSGVDQMSPLNCKCGADENDLLSLLRWE*GGRRVAAQPTHT*STAAQRKFELDGRAY*ELYQTNGGSVEKTHCG</w:t>
      </w:r>
    </w:p>
    <w:p>
      <w:pPr>
        <w:pStyle w:val="HTMLPreformatted"/>
        <w:rPr/>
      </w:pPr>
      <w:r>
        <w:rPr/>
        <w:t>GGGDSASGEW*NTKLRTAPVGTTALPLVHRRYKTSCIKG*SPYKMISSQLYPLVVLCCIMFGTSVLTCPKIQSSLDYFTQ</w:t>
      </w:r>
    </w:p>
    <w:p>
      <w:pPr>
        <w:pStyle w:val="HTMLPreformatted"/>
        <w:rPr/>
      </w:pPr>
      <w:r>
        <w:rPr/>
        <w:t>IVHKVFEHSSRLMTFPPRLAQILRLPIWRDFEANVDEVLREGAAIIDHCIRVQEDQRRPHDEALYHRLQAADVPGDMIKR</w:t>
      </w:r>
    </w:p>
    <w:p>
      <w:pPr>
        <w:pStyle w:val="HTMLPreformatted"/>
        <w:rPr/>
      </w:pPr>
      <w:r>
        <w:rPr/>
        <w:t>IFVDLVIAAGDTVSNPIELQSPLLIVVTPHLDRIQQSVGFVCPFKGAEAPATTGQGAS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GAGGYPPLPP*RTPMTEKRERPGPLRWLRHLLDQLLVRILSLSLFRSRCDPPPLQRFPATELPPAVAAKYVPIPRVKG</w:t>
      </w:r>
    </w:p>
    <w:p>
      <w:pPr>
        <w:pStyle w:val="HTMLPreformatted"/>
        <w:rPr/>
      </w:pPr>
      <w:r>
        <w:rPr/>
        <w:t>LPVVGTLVDLIAAGGATQ*IRKV*PRKVGEKAIVLKMHNIFLCPKTL*NWLMPD*FNVKQFNLNWQPFEKSDYQ*VFLLR</w:t>
      </w:r>
    </w:p>
    <w:p>
      <w:pPr>
        <w:pStyle w:val="HTMLPreformatted"/>
        <w:rPr/>
      </w:pPr>
      <w:r>
        <w:rPr/>
        <w:t>KCLTLLNYQKVQNVIEFFISKMLHEILNYIKISQIEIFKSKYQSCKEEKYVEIYKDETKKLITISST*ESSTTIHMY*YI</w:t>
      </w:r>
    </w:p>
    <w:p>
      <w:pPr>
        <w:pStyle w:val="HTMLPreformatted"/>
        <w:rPr/>
      </w:pPr>
      <w:r>
        <w:rPr/>
        <w:t>FAERIHSLTRISFICLAFISTSMRGTSSMVPFSGSDWAVPRMQCSYRPQISCAESSSTRVSIRSIRCRMPGRCITSNMPA</w:t>
      </w:r>
    </w:p>
    <w:p>
      <w:pPr>
        <w:pStyle w:val="HTMLPreformatted"/>
        <w:rPr/>
      </w:pPr>
      <w:r>
        <w:rPr/>
        <w:t>NGDCSSCKWSGPNESVELQMWSRRKRSLVSSSMGIGRAPSGCTTDAYLIDCCSTEI*IGWTCILRAVPDEWWISGKDALR</w:t>
      </w:r>
    </w:p>
    <w:p>
      <w:pPr>
        <w:pStyle w:val="HTMLPreformatted"/>
        <w:rPr/>
      </w:pPr>
      <w:r>
        <w:rPr/>
        <w:t>RRRRFR*RRVVKYEATNCPCWNNSSTVGP*KVQDVMH*GLIPIQNDFIPTLSTCSSVLHHVWHQRAHLPQDPVLAGLLHA</w:t>
      </w:r>
    </w:p>
    <w:p>
      <w:pPr>
        <w:pStyle w:val="HTMLPreformatted"/>
        <w:rPr/>
      </w:pPr>
      <w:r>
        <w:rPr/>
        <w:t>DCAQGV*A*LATDDIPASLGPDFAPAHLAGFRGQCG*GAA*GSCHNRSLHQSAGGPKETAR*GALPSPPGGGCARRYDQA</w:t>
      </w:r>
    </w:p>
    <w:p>
      <w:pPr>
        <w:pStyle w:val="HTMLPreformatted"/>
        <w:rPr/>
      </w:pPr>
      <w:r>
        <w:rPr/>
        <w:t>DICRLGHCSR*HGEQSN*IAKPITNCSYTSFRPHSAVSGLCLPFQRSRGSSNDWPRSEL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141 Drosophila melanogaster, *** SEQUENCING IN PROGRESS ***, in order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piece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ngth = 212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24 bits (308), Expect = 5e-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63/63 (100%), Positives = 63/63 (100%), Gaps = 13/63 (2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MTEKRERPGPLRWL-------------LSLFRSRCDPPPLQRFPATELPPAVAAKYVPIP 47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TEKRERPGPLRWL             LSLFRSRCDPPPLQRFPATELPPAVAAKYVPIP</w:t>
      </w:r>
    </w:p>
    <w:p>
      <w:pPr>
        <w:pStyle w:val="HTMLPreformatted"/>
        <w:rPr/>
      </w:pPr>
      <w:r>
        <w:rPr/>
        <w:t>Sbjct: 229 MTEKRERPGPLRWLRHLLDQLLVRILSLSLFRSRCDPPPLQRFPATELPPAVAAKYVPIP 4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8  RVKGLPVVGTLVDLIA 63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VKGLPVVGTLVDLIA</w:t>
      </w:r>
    </w:p>
    <w:p>
      <w:pPr>
        <w:pStyle w:val="HTMLPreformatted"/>
        <w:rPr/>
      </w:pPr>
      <w:r>
        <w:rPr/>
        <w:t>Sbjct: 409 RVKGLPVVGTLVDLIA 4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7648 Drosophila melanogaster chromosome 3 clone BACR13A02 (D705) RPCI-98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3.A.2 map 88E-88F strain y; cn bw sp, WORKING DRAF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EQUENCE, 84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Length = 1287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23 bits (306), Expect = 9e-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62/63 (98%), Positives = 63/63 (99%), Gaps = 13/63 (2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      MTEKRERPGPLRWL-------------LSLFRSRCDPPPLQRFPATELPPAVAAKYVPIP 47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MTEKRERPGPLRW+             LSLFRSRCDPPPLQRFPATELPPAVAAKYVPIP</w:t>
      </w:r>
    </w:p>
    <w:p>
      <w:pPr>
        <w:pStyle w:val="HTMLPreformatted"/>
        <w:rPr/>
      </w:pPr>
      <w:r>
        <w:rPr/>
        <w:t>Sbjct: 115974 MTEKRERPGPLRWMRHLLDQLLVRILSLSLFRSRCDPPPLQRFPATELPPAVAAKYVPIP 1157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8     RVKGLPVVGTLVDLIA 63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RVKGLPVVGTLVDLIA</w:t>
      </w:r>
    </w:p>
    <w:p>
      <w:pPr>
        <w:pStyle w:val="HTMLPreformatted"/>
        <w:rPr/>
      </w:pPr>
      <w:r>
        <w:rPr/>
        <w:t>Sbjct: 115794 RVKGLPVVGTLVDLIA 1157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08307 Drosophila melanogaster chromosome 3 clone BACR03D22 (D709) RPCI-9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03.D.22 map 86F-87A strain y; cn bw sp, *** SEQUENCING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ROGRESS ***, 94 unordered 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915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102 bits (253), Expect = 1e-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49/49 (100%), Positives = 49/49 (100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+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5    LSLFRSRCDPPPLQRFPATELPPAVAAKYVPIPRVKGLPVVGTLVDLIA 6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SLFRSRCDPPPLQRFPATELPPAVAAKYVPIPRVKGLPVVGTLVDLIA</w:t>
      </w:r>
    </w:p>
    <w:p>
      <w:pPr>
        <w:pStyle w:val="HTMLPreformatted"/>
        <w:rPr/>
      </w:pPr>
      <w:r>
        <w:rPr/>
        <w:t>Sbjct: 28868 LSLFRSRCDPPPLQRFPATELPPAVAAKYVPIPRVKGLPVVGTLVDLIA 290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5396 AL099182 Cyp302a1 dib1 gene</w:t>
      </w:r>
    </w:p>
    <w:p>
      <w:pPr>
        <w:pStyle w:val="HTMLPreformatted"/>
        <w:rPr/>
      </w:pPr>
      <w:r>
        <w:rPr/>
        <w:t>MLTKLLKISCTSRQCTF</w:t>
      </w:r>
    </w:p>
    <w:p>
      <w:pPr>
        <w:pStyle w:val="HTMLPreformatted"/>
        <w:rPr/>
      </w:pPr>
      <w:r>
        <w:rPr/>
        <w:t>AKPYQAIPGPRGPFGMGNLYNYLPGIGSYSWLRLHQAGQDKYEKYGAIVRETIVPGQDI 32181</w:t>
      </w:r>
    </w:p>
    <w:p>
      <w:pPr>
        <w:pStyle w:val="HTMLPreformatted"/>
        <w:rPr/>
      </w:pPr>
      <w:r>
        <w:rPr/>
        <w:t>VWLYDPKDIALLLNERDCPQRRSHLALAQYRKSRPDVYKTTGLLPTNGPEWWRIRAQ 32352</w:t>
      </w:r>
    </w:p>
    <w:p>
      <w:pPr>
        <w:pStyle w:val="HTMLPreformatted"/>
        <w:rPr/>
      </w:pPr>
      <w:r>
        <w:rPr/>
        <w:t>VQKELSAPKSVRNFVRQVDGVTKEFIRFLQESRNGGAIDMLPKLTRLNLE 32502</w:t>
      </w:r>
    </w:p>
    <w:p>
      <w:pPr>
        <w:pStyle w:val="HTMLPreformatted"/>
        <w:rPr/>
      </w:pPr>
      <w:r>
        <w:rPr/>
        <w:t>32643 VTCLLTFGARLQSFTA</w:t>
      </w:r>
    </w:p>
    <w:p>
      <w:pPr>
        <w:pStyle w:val="HTMLPreformatted"/>
        <w:rPr/>
      </w:pPr>
      <w:r>
        <w:rPr/>
        <w:t>QEQDPRSRSTRLMDAAETTNSCILPTDQGLQLWRFLETPSFRKLSQAQSYMESVALELVE 32870</w:t>
      </w:r>
    </w:p>
    <w:p>
      <w:pPr>
        <w:pStyle w:val="HTMLPreformatted"/>
        <w:rPr/>
      </w:pPr>
      <w:r>
        <w:rPr/>
        <w:t>ENVRNGSVGSSLISAYVKNPELDRSDVVGTAADLLLAGIDTTSYASAFLLYHIA 33032</w:t>
      </w:r>
    </w:p>
    <w:p>
      <w:pPr>
        <w:pStyle w:val="HTMLPreformatted"/>
        <w:rPr/>
      </w:pPr>
      <w:r>
        <w:rPr/>
        <w:t>RNPEVQQKLHEEARRVLPSAKDELSMDALRTDITYTRAVLKESLRLNPIAVGVGR 33197</w:t>
      </w:r>
    </w:p>
    <w:p>
      <w:pPr>
        <w:pStyle w:val="HTMLPreformatted"/>
        <w:rPr/>
      </w:pPr>
      <w:r>
        <w:rPr/>
        <w:t>GRGQDLNQDAIFSGYFVPKG</w:t>
      </w:r>
    </w:p>
    <w:p>
      <w:pPr>
        <w:pStyle w:val="HTMLPreformatted"/>
        <w:rPr/>
      </w:pPr>
      <w:r>
        <w:rPr/>
        <w:t>TTVVTQNMVACRLEQHFQDPLRFQPDRWLQHRSALNPYLVLPFGHG 33441</w:t>
      </w:r>
    </w:p>
    <w:p>
      <w:pPr>
        <w:pStyle w:val="HTMLPreformatted"/>
        <w:rPr/>
      </w:pPr>
      <w:r>
        <w:rPr/>
        <w:t>MRACIARRLAEQNMHI 33489</w:t>
      </w:r>
    </w:p>
    <w:p>
      <w:pPr>
        <w:pStyle w:val="HTMLPreformatted"/>
        <w:rPr/>
      </w:pPr>
      <w:r>
        <w:rPr/>
        <w:t>LLLRLLREYELIWSGSDDEMGVKTLLINKPDAPVLIDLRLRRE* 337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770 Drosophila melanogaster, *** SEQUENCING IN PROGRESS ***, in order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675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e4 75-203</w:t>
      </w:r>
    </w:p>
    <w:p>
      <w:pPr>
        <w:pStyle w:val="HTMLPreformatted"/>
        <w:rPr/>
      </w:pPr>
      <w:r>
        <w:rPr/>
        <w:t>31598 EYVKRFGRSFMGTVLGHVVMVTAEPRHIDALLQGQHQLKKGTMYFALRGWLGDGLLLSRG 31419</w:t>
      </w:r>
    </w:p>
    <w:p>
      <w:pPr>
        <w:pStyle w:val="HTMLPreformatted"/>
        <w:rPr/>
      </w:pPr>
      <w:r>
        <w:rPr/>
        <w:t>31418 KEWHTMRKIITPTFHFSILEQFVEVFDRQSSILVERLRTLSYGNEVVNIYPLVGLAALDI 31239</w:t>
      </w:r>
    </w:p>
    <w:p>
      <w:pPr>
        <w:pStyle w:val="HTMLPreformatted"/>
        <w:rPr/>
      </w:pPr>
      <w:r>
        <w:rPr/>
        <w:t>31238 ITETAMGVNVD 312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2 67-206</w:t>
      </w:r>
    </w:p>
    <w:p>
      <w:pPr>
        <w:pStyle w:val="HTMLPreformatted"/>
        <w:rPr/>
      </w:pPr>
      <w:r>
        <w:rPr/>
        <w:t>33788 AEIMDFVKKNQRKYGRLYRVWILHQLAVFSTDPRDIEFVLSSQQHITKNNLYKLLNCWLG 33609</w:t>
      </w:r>
    </w:p>
    <w:p>
      <w:pPr>
        <w:pStyle w:val="HTMLPreformatted"/>
        <w:rPr/>
      </w:pPr>
      <w:r>
        <w:rPr/>
        <w:t>33608 DGLLMSTGRKWHGRRKIITPTFHFKILEQFVEIFDQQSAVMVEQLQSRADGMTPINIFP 33432</w:t>
      </w:r>
    </w:p>
    <w:p>
      <w:pPr>
        <w:pStyle w:val="HTMLPreformatted"/>
        <w:rPr/>
      </w:pPr>
      <w:r>
        <w:rPr/>
        <w:t>33431 VICLTALDIIAGEFA 333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2 245-483</w:t>
      </w:r>
    </w:p>
    <w:p>
      <w:pPr>
        <w:pStyle w:val="HTMLPreformatted"/>
        <w:rPr/>
      </w:pPr>
      <w:r>
        <w:rPr/>
        <w:t>33126 RQDKAIKVMHDFTENIIRERRETLVNNSKETTPEEEVNFLGQKRRMALLDVLLQST 32959</w:t>
      </w:r>
    </w:p>
    <w:p>
      <w:pPr>
        <w:pStyle w:val="HTMLPreformatted"/>
        <w:rPr/>
      </w:pPr>
      <w:r>
        <w:rPr/>
        <w:t>32958 IDGAPLSDEDIREEVDTFMFEGHDTTTSAISFCLYEISRHPEVQQRLQQEIRDVLGEDRK 32779</w:t>
      </w:r>
    </w:p>
    <w:p>
      <w:pPr>
        <w:pStyle w:val="HTMLPreformatted"/>
        <w:rPr/>
      </w:pPr>
      <w:r>
        <w:rPr/>
        <w:t>32778 SPVTLRDLGELKFMENVIKESLRLHPPVPMIGRWFAEDVE 32656</w:t>
      </w:r>
    </w:p>
    <w:p>
      <w:pPr>
        <w:pStyle w:val="HTMLPreformatted"/>
        <w:rPr/>
      </w:pPr>
      <w:r>
        <w:rPr/>
        <w:t>32605 LSGGKHIPAGTNFTMGIFVLLRDPEYFESPDEFRPERFDADVPQIHPYAYIPFSAGPRN 32429</w:t>
      </w:r>
    </w:p>
    <w:p>
      <w:pPr>
        <w:pStyle w:val="HTMLPreformatted"/>
        <w:rPr/>
      </w:pPr>
      <w:r>
        <w:rPr/>
        <w:t>32428 CIGQKFAMLEMKSTVSKLLRHFELL 323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14 67-483</w:t>
      </w:r>
    </w:p>
    <w:p>
      <w:pPr>
        <w:pStyle w:val="HTMLPreformatted"/>
        <w:rPr/>
      </w:pPr>
      <w:r>
        <w:rPr/>
        <w:t>36011 AAIFDMQFRLIAEFGKNIKTQMLGESGFMTADSKMIEAIMSSQQTIQKNNLYSLLVNWLG 36190</w:t>
      </w:r>
    </w:p>
    <w:p>
      <w:pPr>
        <w:pStyle w:val="HTMLPreformatted"/>
        <w:rPr/>
      </w:pPr>
      <w:r>
        <w:rPr/>
        <w:t>36191 DGLLISQGKKWFRRRKIITPAFHFKILEDFVEVFDQQSATMVQKLYDRADGKTVINMFPV 36370</w:t>
      </w:r>
    </w:p>
    <w:p>
      <w:pPr>
        <w:pStyle w:val="HTMLPreformatted"/>
        <w:rPr/>
      </w:pPr>
      <w:r>
        <w:rPr/>
        <w:t>36371 ACLCAMDIIAETAMGVKINAQLQPQFTYVQSAHLFSASAML 36550</w:t>
      </w:r>
    </w:p>
    <w:p>
      <w:pPr>
        <w:pStyle w:val="HTMLPreformatted"/>
        <w:rPr/>
      </w:pPr>
      <w:r>
        <w:rPr/>
        <w:t>36551 AERFMNPLQRLDFTMKLFYPKLLDKLNDAVKNMHDFTNSVITERRELLQKAIADGGDADA 36730</w:t>
      </w:r>
    </w:p>
    <w:p>
      <w:pPr>
        <w:pStyle w:val="HTMLPreformatted"/>
        <w:rPr/>
      </w:pPr>
      <w:r>
        <w:rPr/>
        <w:t>36731 ALLNDVGQKRRMALLDVLLKSTIDGAPLSNDDIREEVDTFMFEGHDTTTSSIAFTCYLLA 36910</w:t>
      </w:r>
    </w:p>
    <w:p>
      <w:pPr>
        <w:pStyle w:val="HTMLPreformatted"/>
        <w:rPr/>
      </w:pPr>
      <w:r>
        <w:rPr/>
        <w:t>36911 RHPEVQARVFQEVRDVIGDDKSAPVTMKLLGELKYLECVIKESLRLFPSVPIIGRYISQD 37090</w:t>
      </w:r>
    </w:p>
    <w:p>
      <w:pPr>
        <w:pStyle w:val="HTMLPreformatted"/>
        <w:rPr/>
      </w:pPr>
      <w:r>
        <w:rPr/>
        <w:t>37091 TVLDGKLIPADSNVIILIYHAQRDPDYFPDPEKFIPDRFSMERKGEISPFAYTPFSAGP 37267</w:t>
      </w:r>
    </w:p>
    <w:p>
      <w:pPr>
        <w:pStyle w:val="HTMLPreformatted"/>
        <w:rPr/>
      </w:pPr>
      <w:r>
        <w:rPr/>
        <w:t>37268 RNCIGQKFAMLEMKSTISKMVRHFELL 373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distant 4d1 exon 1 103-194 usedin most ESTs of 4d1</w:t>
      </w:r>
    </w:p>
    <w:p>
      <w:pPr>
        <w:pStyle w:val="HTMLPreformatted"/>
        <w:rPr/>
      </w:pPr>
      <w:r>
        <w:rPr/>
        <w:t>49069 ERVLGSSQLLTKSQEYSFLGRWLNEGLLVSNGRKWHRRRKIITPAFHFRILEPYVEIFDR 49248</w:t>
      </w:r>
    </w:p>
    <w:p>
      <w:pPr>
        <w:pStyle w:val="HTMLPreformatted"/>
        <w:rPr/>
      </w:pPr>
      <w:r>
        <w:rPr/>
        <w:t>49249 QSLRLVEELALRISRGQERINLGEAIHLCALDAIC 493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est 4d1 exon 1 118-200</w:t>
      </w:r>
    </w:p>
    <w:p>
      <w:pPr>
        <w:pStyle w:val="HTMLPreformatted"/>
        <w:rPr/>
      </w:pPr>
      <w:r>
        <w:rPr/>
        <w:t>50309 YKALEPWLKEGLLVSRGRKWHKRRKIITPAFHFKILDQFVEVFEKGSRDLLRNME-QDRL 50485</w:t>
      </w:r>
    </w:p>
    <w:p>
      <w:pPr>
        <w:pStyle w:val="HTMLPreformatted"/>
        <w:rPr/>
      </w:pPr>
      <w:r>
        <w:rPr/>
        <w:t>50486 KHGDSGFSLYDWINLCTMDTICGRDLGL 505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1 192-512</w:t>
      </w:r>
    </w:p>
    <w:p>
      <w:pPr>
        <w:pStyle w:val="HTMLPreformatted"/>
        <w:rPr/>
      </w:pPr>
      <w:r>
        <w:rPr/>
        <w:t>50677 SIPETAMGVSINAQSNADSEYVQAVKTISMVLHKRMFNILYRFDLTYMLTPLARAEKKAL 50856</w:t>
      </w:r>
    </w:p>
    <w:p>
      <w:pPr>
        <w:pStyle w:val="HTMLPreformatted"/>
        <w:rPr/>
      </w:pPr>
      <w:r>
        <w:rPr/>
        <w:t>50857 NVLHQFTEKIIVQRREELIREGSSQESSNDDADVGAKRKMAFLDILLQSTVDERPLSNLD 51036</w:t>
      </w:r>
    </w:p>
    <w:p>
      <w:pPr>
        <w:pStyle w:val="HTMLPreformatted"/>
        <w:rPr/>
      </w:pPr>
      <w:r>
        <w:rPr/>
        <w:t>51037 IREEVDTFMFEGHDTTSSALMFFFYNIATHPEAQKKCFEEIRSVVGNDKSTPVSYELLNQ 51216</w:t>
      </w:r>
    </w:p>
    <w:p>
      <w:pPr>
        <w:pStyle w:val="HTMLPreformatted"/>
        <w:rPr/>
      </w:pPr>
      <w:r>
        <w:rPr/>
        <w:t>51217 LHYVDLCVKETLRMYPSVPLLGRKVLEDCEISDGKLIPAGT 51396</w:t>
      </w:r>
    </w:p>
    <w:p>
      <w:pPr>
        <w:pStyle w:val="HTMLPreformatted"/>
        <w:rPr/>
      </w:pPr>
      <w:r>
        <w:rPr/>
        <w:t>51397 NIGISPLYLGRREELFSEPNIFKPERFDVVTTAEKLNPYAYIPFSAGPRNCIGQKFAMLE 51576</w:t>
      </w:r>
    </w:p>
    <w:p>
      <w:pPr>
        <w:pStyle w:val="HTMLPreformatted"/>
        <w:rPr/>
      </w:pPr>
      <w:r>
        <w:rPr/>
        <w:t>51577 IKAIVANVLRHYEVDFVGDSSEPPVLIAELILRTKEPLMFKVRER 517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388 Drosophila melanogaster, *** SEQUENCING IN PROGRESS ***, in ord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8 74-212</w:t>
      </w:r>
    </w:p>
    <w:p>
      <w:pPr>
        <w:pStyle w:val="HTMLPreformatted"/>
        <w:rPr/>
      </w:pPr>
      <w:r>
        <w:rPr/>
        <w:t>38766 REYVLKFGHLQRVWIFNRLLIMSGDAELNEQLLSSQEHLVKHPVYKVLGQWLGNGLLLSD 38587</w:t>
      </w:r>
    </w:p>
    <w:p>
      <w:pPr>
        <w:pStyle w:val="HTMLPreformatted"/>
        <w:rPr/>
      </w:pPr>
      <w:r>
        <w:rPr/>
        <w:t>38586 GKVWHQRRKIITPTFHFSILEQFVEVFDQQSNICVQRLAQKANGNTFDVYRSICAAA 38416</w:t>
      </w:r>
    </w:p>
    <w:p>
      <w:pPr>
        <w:pStyle w:val="HTMLPreformatted"/>
        <w:rPr/>
      </w:pPr>
      <w:r>
        <w:rPr/>
        <w:t>38415 LDIIAETAMGTKIYAQANESTPY 383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yp4d8 250-512</w:t>
      </w:r>
    </w:p>
    <w:p>
      <w:pPr>
        <w:pStyle w:val="HTMLPreformatted"/>
        <w:rPr/>
      </w:pPr>
      <w:r>
        <w:rPr/>
        <w:t>38155 IRTMQEFTIKVIEKRRQALEDQQSKLMDTADEDVGSKRRMALLDVLLMSTVDGRPLTN 37982</w:t>
      </w:r>
    </w:p>
    <w:p>
      <w:pPr>
        <w:pStyle w:val="HTMLPreformatted"/>
        <w:rPr/>
      </w:pPr>
      <w:r>
        <w:rPr/>
        <w:t>37981 DEIREEVDTFMFEGHDTTTSALSFCLHELSRHPEVQAKMLEEIVQVLGTDRSRPVSIRDL 37802</w:t>
      </w:r>
    </w:p>
    <w:p>
      <w:pPr>
        <w:pStyle w:val="HTMLPreformatted"/>
        <w:rPr/>
      </w:pPr>
      <w:r>
        <w:rPr/>
        <w:t>37801 GELKYMECVIKESLRMYPPVPIVGRKLQTDFKVHGD 37622</w:t>
      </w:r>
    </w:p>
    <w:p>
      <w:pPr>
        <w:pStyle w:val="HTMLPreformatted"/>
        <w:rPr/>
      </w:pPr>
      <w:r>
        <w:rPr/>
        <w:t>37621 GVIPAGSEIIIGIFGVHRQPETFPNPDEFIPERHENGSRVAPFKMIPFSAGPRNCIGQ 37448</w:t>
      </w:r>
    </w:p>
    <w:p>
      <w:pPr>
        <w:pStyle w:val="HTMLPreformatted"/>
        <w:rPr/>
      </w:pPr>
      <w:r>
        <w:rPr/>
        <w:t>37447 KFAQLEMKMMLAKIVREYELLPMGQRVECIVNIVLRSETGFQLGMRKR 373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371 Drosophila melanogaster, *** SEQUENCING IN PROGRESS ***, in ordered</w:t>
      </w:r>
    </w:p>
    <w:p>
      <w:pPr>
        <w:pStyle w:val="HTMLPreformatted"/>
        <w:rPr/>
      </w:pPr>
      <w:r>
        <w:rPr/>
        <w:t>1st gene with anno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DTFQLLLAVGVCFWIYFLWSRRRLYMMHFKIPGPMGLPILGIAFEYLITYK*   R at intron = CGT</w:t>
      </w:r>
    </w:p>
    <w:p>
      <w:pPr>
        <w:pStyle w:val="HTMLPreformatted"/>
        <w:rPr/>
      </w:pPr>
      <w:r>
        <w:rPr/>
        <w:t>RKMSIRTKYMDIYGSTCLVWVGPTPFVITRDPKIAEEIFLSPECLNRSSIFSKPVNSCTGDGLLSLE*</w:t>
      </w:r>
    </w:p>
    <w:p>
      <w:pPr>
        <w:pStyle w:val="HTMLPreformatted"/>
        <w:rPr/>
      </w:pPr>
      <w:r>
        <w:rPr/>
        <w:t>G at intron = GGT</w:t>
      </w:r>
    </w:p>
    <w:p>
      <w:pPr>
        <w:pStyle w:val="HTMLPreformatted"/>
        <w:rPr/>
      </w:pPr>
      <w:r>
        <w:rPr/>
        <w:t>ASKWVDRRKNLNPAFKQNVLLSFLPIFNSEAKTLVAFLDSLVGQGEKKVRDDIVRWSFRIATRK*</w:t>
      </w:r>
    </w:p>
    <w:p>
      <w:pPr>
        <w:pStyle w:val="HTMLPreformatted"/>
        <w:rPr/>
      </w:pPr>
      <w:r>
        <w:rPr/>
        <w:t>RK at intron = CGTAAGT</w:t>
      </w:r>
    </w:p>
    <w:p>
      <w:pPr>
        <w:pStyle w:val="HTMLPreformatted"/>
        <w:rPr/>
      </w:pPr>
      <w:r>
        <w:rPr/>
        <w:t>Intron = ACAGA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TTVGTDVKKDASFKNDSVLKSYET  T = A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MKIIVMNVLLPFTHNKIFSTLGGFETQKALAKSNVNKMIGTV</w:t>
      </w:r>
    </w:p>
    <w:p>
      <w:pPr>
        <w:pStyle w:val="HTMLPreformatted"/>
        <w:rPr/>
      </w:pPr>
      <w:r>
        <w:rPr/>
        <w:t>1         R = AGG  RFMKIIVMNVLLPFTHNKIFSTLGGFETQKALAKSNVNKMIGTV</w:t>
      </w:r>
    </w:p>
    <w:p>
      <w:pPr>
        <w:pStyle w:val="HTMLPreformatted"/>
        <w:rPr/>
      </w:pPr>
      <w:r>
        <w:rPr/>
        <w:t>2         R = AGG  RMLRLTIINIFVPFVQNKIVSKLFGLEWLRRRDASAINKMINNV</w:t>
      </w:r>
    </w:p>
    <w:p>
      <w:pPr>
        <w:pStyle w:val="HTMLPreformatted"/>
        <w:rPr/>
      </w:pPr>
      <w:r>
        <w:rPr/>
        <w:t>3         S = AGC  SLNNLIPIGVVMPWLRNKYLGKLFSYEKRRLEAATQSNAFIKD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DKKLMTKPESGSQPEITSVINKAIELHRNGEMSREEVQSECCSFVVAAFETTGDTVYHALILLAMFPEHQDTVYQELK</w:t>
      </w:r>
    </w:p>
    <w:p>
      <w:pPr>
        <w:pStyle w:val="HTMLPreformatted"/>
        <w:rPr/>
      </w:pPr>
      <w:r>
        <w:rPr/>
        <w:t>ELFPVAGDFEVTYDDLQRMVFLERVVNETLRLIPSVPFTPRETIRDFRLSSGVVIPKGVGIGIDIFATHRNRDHWGTDPS</w:t>
      </w:r>
    </w:p>
    <w:p>
      <w:pPr>
        <w:pStyle w:val="HTMLPreformatted"/>
        <w:rPr/>
      </w:pPr>
      <w:r>
        <w:rPr/>
        <w:t>SFNPDHFLPDNVRDRHPYAYIPFSKGRRN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WKYGLMSSKLALSKILRNCKVSTSFRYEDLEFVDNIGMELAQSPGLEFHRR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371 1st gene 1890-3720 AC007724 AL072640 AL074717 AL076582</w:t>
      </w:r>
    </w:p>
    <w:p>
      <w:pPr>
        <w:pStyle w:val="HTMLPreformatted"/>
        <w:rPr/>
      </w:pPr>
      <w:r>
        <w:rPr/>
        <w:t>MDTFQLLLAVGVCFWIYFLWSRRRLYMMHFKIPGPMGLPILGIAFEYLITYK</w:t>
      </w:r>
    </w:p>
    <w:p>
      <w:pPr>
        <w:pStyle w:val="HTMLPreformatted"/>
        <w:rPr/>
      </w:pPr>
      <w:r>
        <w:rPr/>
        <w:t>RKMSIRTKYMDIYGSTCLVWVGPTPFVITRDPKIAEEIFLSPECLNRSSIFSKPVNSCTGDGLLSLE</w:t>
      </w:r>
    </w:p>
    <w:p>
      <w:pPr>
        <w:pStyle w:val="HTMLPreformatted"/>
        <w:rPr/>
      </w:pPr>
      <w:r>
        <w:rPr/>
        <w:t>ASKWVDRRKNLNPAFKQNVLLSFLPIFNSEAKTLVAFLDSLVGQGEKKVRDDIVRWSFRIATR</w:t>
      </w:r>
    </w:p>
    <w:p>
      <w:pPr>
        <w:pStyle w:val="HTMLPreformatted"/>
        <w:rPr/>
      </w:pPr>
      <w:r>
        <w:rPr/>
        <w:t>QTTVGTDVKKDASFKNDSVLKSYET</w:t>
      </w:r>
    </w:p>
    <w:p>
      <w:pPr>
        <w:pStyle w:val="HTMLPreformatted"/>
        <w:rPr/>
      </w:pPr>
      <w:r>
        <w:rPr/>
        <w:t>FMKIIVMNVLLPFTHNKIFSTLGGFETQKALAKSNVNKMIGTV</w:t>
      </w:r>
    </w:p>
    <w:p>
      <w:pPr>
        <w:pStyle w:val="HTMLPreformatted"/>
        <w:rPr/>
      </w:pPr>
      <w:r>
        <w:rPr/>
        <w:t>IVDKKLMTKPESGSQPEITSVINKAIELHRNGEMSREEVQSECCSFVVAAFETTGDTVYHALILLAMFPEHQDTVYQELK</w:t>
      </w:r>
    </w:p>
    <w:p>
      <w:pPr>
        <w:pStyle w:val="HTMLPreformatted"/>
        <w:rPr/>
      </w:pPr>
      <w:r>
        <w:rPr/>
        <w:t>ELFPVAGDFEVTYDDLQRMVFLERVVNETLRLIPSVPFTPRETIRDFRLSSGVVIPKGVGIGIDIFATHRNRDHWGTDPS</w:t>
      </w:r>
    </w:p>
    <w:p>
      <w:pPr>
        <w:pStyle w:val="HTMLPreformatted"/>
        <w:rPr/>
      </w:pPr>
      <w:r>
        <w:rPr/>
        <w:t>SFNPDHFLPDNVRDRHPYAYIPFSKGRRNCI</w:t>
      </w:r>
    </w:p>
    <w:p>
      <w:pPr>
        <w:pStyle w:val="HTMLPreformatted"/>
        <w:rPr/>
      </w:pPr>
      <w:r>
        <w:rPr/>
        <w:t>GWKYGLMSSKLALSKILRNCKVSTSFRYEDLEFVDNIGMELAQSPGLEFHRR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nd gene with annotation</w:t>
      </w:r>
    </w:p>
    <w:p>
      <w:pPr>
        <w:pStyle w:val="HTMLPreformatted"/>
        <w:rPr/>
      </w:pPr>
      <w:r>
        <w:rPr/>
        <w:t>MIVIQLLIAASLILWIRFLWSRRKLYMLMMQLPGRMGLPLLGNSVRYLIISR</w:t>
      </w:r>
    </w:p>
    <w:p>
      <w:pPr>
        <w:pStyle w:val="HTMLPreformatted"/>
        <w:rPr/>
      </w:pPr>
      <w:r>
        <w:rPr/>
        <w:t>G at intron = GGT next joint = AGGC so joint =GGC = G</w:t>
      </w:r>
    </w:p>
    <w:p>
      <w:pPr>
        <w:pStyle w:val="HTMLPreformatted"/>
        <w:rPr/>
      </w:pPr>
      <w:r>
        <w:rPr/>
        <w:t>GRMSSRTTYMDKHGSTYMAWIGTTPIVITRDPKIAEKVLTSPFCINRSSQTTNALALSMGYGLLTLQ</w:t>
      </w:r>
    </w:p>
    <w:p>
      <w:pPr>
        <w:pStyle w:val="HTMLPreformatted"/>
        <w:rPr/>
      </w:pPr>
      <w:r>
        <w:rPr/>
        <w:t>G at intron = GGT</w:t>
      </w:r>
    </w:p>
    <w:p>
      <w:pPr>
        <w:pStyle w:val="HTMLPreformatted"/>
        <w:rPr/>
      </w:pPr>
      <w:r>
        <w:rPr/>
        <w:t>AGSKWMARRKHMNPAFKHSVLLSFLPIFNAETDLLVSVFDSFVGQGEKDVLSDLIRWSFAIAT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TTLGTDVTKDDNFENDAILKTYQS   S = T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MLRLTIINIFVPFVQNKIVSKLFGLEWLRRRDASAINKMINN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LDKKLNSNPENYCESELKTVIHRAIELFRNDEMSLMELGAECSSMVLAAFETSAHTVYYALVLLAMFPEHQEMVFNEIK</w:t>
      </w:r>
    </w:p>
    <w:p>
      <w:pPr>
        <w:pStyle w:val="HTMLPreformatted"/>
        <w:rPr/>
      </w:pPr>
      <w:r>
        <w:rPr/>
        <w:t>EHFPLAKGIEVTHTDLQQLVYLDRVLNETLRLMPSVPFSSRETLEDLRLSNGVVIPKGMTISIDIFNTQRNTDYWGSEAA</w:t>
      </w:r>
    </w:p>
    <w:p>
      <w:pPr>
        <w:pStyle w:val="HTMLPreformatted"/>
        <w:rPr/>
      </w:pPr>
      <w:r>
        <w:rPr/>
        <w:t>QFNPENFLPEKIHDRHPYAFIPFSKGKRNC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WRYGLMSSKLALVKILRNYKLKTSFPYENLEFVDHMVIKLAQSPQLAFERRT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371 2nd gene 4100-5929 AC007724 AL057969 AL067059</w:t>
      </w:r>
    </w:p>
    <w:p>
      <w:pPr>
        <w:pStyle w:val="HTMLPreformatted"/>
        <w:rPr/>
      </w:pPr>
      <w:r>
        <w:rPr/>
        <w:t>MIVIQLLIAASLILWIRFLWSRRKLYMLMMQLPGRMGLPLLGNSVRYLIISR</w:t>
      </w:r>
    </w:p>
    <w:p>
      <w:pPr>
        <w:pStyle w:val="HTMLPreformatted"/>
        <w:rPr/>
      </w:pPr>
      <w:r>
        <w:rPr/>
        <w:t>GRMSSRTTYMDKHGSTYMAWIGTTPIVITRDPKIAEKVLTSPFCINRSSQTTNALALSMGYGLLTLQ</w:t>
      </w:r>
    </w:p>
    <w:p>
      <w:pPr>
        <w:pStyle w:val="HTMLPreformatted"/>
        <w:rPr/>
      </w:pPr>
      <w:r>
        <w:rPr/>
        <w:t>AGSKWMARRKHMNPAFKHSVLLSFLPIFNAETDLLVSVFDSFVGQGEKDVLSDLIRWSFAIATR</w:t>
      </w:r>
    </w:p>
    <w:p>
      <w:pPr>
        <w:pStyle w:val="HTMLPreformatted"/>
        <w:rPr/>
      </w:pPr>
      <w:r>
        <w:rPr/>
        <w:t>QTTLGTDVTKDDNFENDAILKTYQS</w:t>
      </w:r>
    </w:p>
    <w:p>
      <w:pPr>
        <w:pStyle w:val="HTMLPreformatted"/>
        <w:rPr/>
      </w:pPr>
      <w:r>
        <w:rPr/>
        <w:t>MLRLTIINIFVPFVQNKIVSKLFGLEWLRRRDASAINKMINNV</w:t>
      </w:r>
    </w:p>
    <w:p>
      <w:pPr>
        <w:pStyle w:val="HTMLPreformatted"/>
        <w:rPr/>
      </w:pPr>
      <w:r>
        <w:rPr/>
        <w:t>ILDKKLNSNPENYCESELKTVIHRAIELFRNDEMSLMELGAECSSMVLAAFETSAHTVYYALVLLAMFPEHQEMVFNEIK</w:t>
      </w:r>
    </w:p>
    <w:p>
      <w:pPr>
        <w:pStyle w:val="HTMLPreformatted"/>
        <w:rPr/>
      </w:pPr>
      <w:r>
        <w:rPr/>
        <w:t>EHFPLAKGIEVTHTDLQQLVYLDRVLNETLRLMPSVPFSSRETLEDLRLSNGVVIPKGMTISIDIFNTQRNTDYWGSEAA</w:t>
      </w:r>
    </w:p>
    <w:p>
      <w:pPr>
        <w:pStyle w:val="HTMLPreformatted"/>
        <w:rPr/>
      </w:pPr>
      <w:r>
        <w:rPr/>
        <w:t>QFNPENFLPEKIHDRHPYAFIPFSKGKRNCI</w:t>
      </w:r>
    </w:p>
    <w:p>
      <w:pPr>
        <w:pStyle w:val="HTMLPreformatted"/>
        <w:rPr/>
      </w:pPr>
      <w:r>
        <w:rPr/>
        <w:t>GWRYGLMSSKLALVKILRNYKLKTSFPYENLEFVDHMVIKLAQSPQLAFERRTL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rd gene with annotations</w:t>
      </w:r>
    </w:p>
    <w:p>
      <w:pPr>
        <w:pStyle w:val="HTMLPreformatted"/>
        <w:rPr/>
      </w:pPr>
      <w:r>
        <w:rPr/>
        <w:t>MLTLQIFEAFAIILCVYFLWSRRRFYIMMLKLPGPMGFPFIGLAFEYIRLKRK R at intron = CGT</w:t>
      </w:r>
    </w:p>
    <w:p>
      <w:pPr>
        <w:pStyle w:val="HTMLPreformatted"/>
        <w:rPr/>
      </w:pPr>
      <w:r>
        <w:rPr/>
        <w:t>G at other end of intron is AGGT so joint = CGT = R</w:t>
      </w:r>
    </w:p>
    <w:p>
      <w:pPr>
        <w:pStyle w:val="HTMLPreformatted"/>
        <w:rPr/>
      </w:pPr>
      <w:r>
        <w:rPr/>
        <w:t>RKIRLRTILFKIYGKTVLTWIGLTPVLVTCEPKILEDIFTSPNCSNRSSVVDKAISSCLGLGLLTLK</w:t>
      </w:r>
    </w:p>
    <w:p>
      <w:pPr>
        <w:pStyle w:val="HTMLPreformatted"/>
        <w:rPr/>
      </w:pPr>
      <w:r>
        <w:rPr/>
        <w:t>S at intron = AGT D at intron = AGAT so joint = AAT = N</w:t>
      </w:r>
    </w:p>
    <w:p>
      <w:pPr>
        <w:pStyle w:val="HTMLPreformatted"/>
        <w:rPr/>
      </w:pPr>
      <w:r>
        <w:rPr/>
        <w:t>NNHWNERRKLLLPSFKNNAVLSFVPVLNNEANFLVTLLAEFVDGGDINLLPELNKWSFKIAARK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ITMGDEVRNQANYQNGNLLESYKA   A = GCG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NNLIPIGVVMPWLRNKYLGKLFSYEKRRLEAATQSNAFIKD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DKKLSSTDNSSEPALIDRILNLVRIGELSYDDVMGEFSNIIFAASDTLSITVNNVLILMAMFPKYQDNVFEELAEVFP</w:t>
      </w:r>
    </w:p>
    <w:p>
      <w:pPr>
        <w:pStyle w:val="HTMLPreformatted"/>
        <w:rPr/>
      </w:pPr>
      <w:r>
        <w:rPr/>
        <w:t>SGGEFEASHADLEKLVKLDRVLHETMRLIPAVPLLIRQTSHSIQLSNGFYIPEGVTLMIDIFHTHRNKDIWGPQANAFNP</w:t>
      </w:r>
    </w:p>
    <w:p>
      <w:pPr>
        <w:pStyle w:val="HTMLPreformatted"/>
        <w:rPr/>
      </w:pPr>
      <w:r>
        <w:rPr/>
        <w:t>DNFLPENKRARPPYSYLPFSKGKKTC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WKLSLISAKLALAKILRNYMLSTTFLYKDLRFIDNTTMKLAEQPLLAVKRR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371 6352-8145 3rd gene AC007724 AL066602</w:t>
      </w:r>
    </w:p>
    <w:p>
      <w:pPr>
        <w:pStyle w:val="HTMLPreformatted"/>
        <w:rPr/>
      </w:pPr>
      <w:r>
        <w:rPr/>
        <w:t>MLTLQIFEAFAIILCVYFLWSRRRFYIMMLKLPGPMGFPFIGLAFEYIRLKRK</w:t>
      </w:r>
    </w:p>
    <w:p>
      <w:pPr>
        <w:pStyle w:val="HTMLPreformatted"/>
        <w:rPr/>
      </w:pPr>
      <w:r>
        <w:rPr/>
        <w:t>RKIRLRTILFKIYGKTVLTWIGLTPVLVTCEPKILEDIFTSPNCSNRSSVVDKAISSCLGLGLLTLK</w:t>
      </w:r>
    </w:p>
    <w:p>
      <w:pPr>
        <w:pStyle w:val="HTMLPreformatted"/>
        <w:rPr/>
      </w:pPr>
      <w:r>
        <w:rPr/>
        <w:t>NNHWNERRKLLLPSFKNNAVLSFVPVLNNEANFLVTLLAEFVDGGDINLLPELNKWSFKIAAR</w:t>
      </w:r>
    </w:p>
    <w:p>
      <w:pPr>
        <w:pStyle w:val="HTMLPreformatted"/>
        <w:rPr/>
      </w:pPr>
      <w:r>
        <w:rPr/>
        <w:t>QITMGDEVRNQANYQNGNLLESYKA</w:t>
      </w:r>
    </w:p>
    <w:p>
      <w:pPr>
        <w:pStyle w:val="HTMLPreformatted"/>
        <w:rPr/>
      </w:pPr>
      <w:r>
        <w:rPr/>
        <w:t>LNNLIPIGVVMPWLRNKYLGKLFSYEKRRLEAATQSNAFIKDV</w:t>
      </w:r>
    </w:p>
    <w:p>
      <w:pPr>
        <w:pStyle w:val="HTMLPreformatted"/>
        <w:rPr/>
      </w:pPr>
      <w:r>
        <w:rPr/>
        <w:t>IIDKKLSSTDNSSEPALIDRILNLVRIGELSYDDVMGEFSNIIFAASDTLSITVNNVLILMAMFPKYQDNVFEELAEVFP</w:t>
      </w:r>
    </w:p>
    <w:p>
      <w:pPr>
        <w:pStyle w:val="HTMLPreformatted"/>
        <w:rPr/>
      </w:pPr>
      <w:r>
        <w:rPr/>
        <w:t>SGGEFEASHADLEKLVKLDRVLHETMRLIPAVPLLIRQTSHSIQLSNGFYIPEGVTLMIDIFHTHRNKDIWGPQANAFNP</w:t>
      </w:r>
    </w:p>
    <w:p>
      <w:pPr>
        <w:pStyle w:val="HTMLPreformatted"/>
        <w:rPr/>
      </w:pPr>
      <w:r>
        <w:rPr/>
        <w:t>DNFLPENKRARPPYSYLPFSKGKKTCL</w:t>
      </w:r>
    </w:p>
    <w:p>
      <w:pPr>
        <w:pStyle w:val="HTMLPreformatted"/>
        <w:rPr/>
      </w:pPr>
      <w:r>
        <w:rPr/>
        <w:t>GWKLSLISAKLALAKILRNYMLSTTFLYKDLRFIDNTTMKLAEQPLLAVKRRI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740 Drosophila melanogaster, *** SEQUENCING IN PROGRESS ***, in orde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1-461 = AC007928</w:t>
      </w:r>
    </w:p>
    <w:p>
      <w:pPr>
        <w:pStyle w:val="HTMLPreformatted"/>
        <w:rPr/>
      </w:pPr>
      <w:r>
        <w:rPr/>
        <w:t>168661 QVVNKKVNPLPKTDSDPESNIVINRAMELYRKGDITYMDVKSECCIMIAAGYDTSALTVY 168482</w:t>
      </w:r>
    </w:p>
    <w:p>
      <w:pPr>
        <w:pStyle w:val="HTMLPreformatted"/>
        <w:rPr/>
      </w:pPr>
      <w:r>
        <w:rPr/>
        <w:t>168481 HALFLLANHPEHQEAVFEELNGVFPDAGHFGITYPDMQKLDYLERVIKETLRLIPAIPI 168305</w:t>
      </w:r>
    </w:p>
    <w:p>
      <w:pPr>
        <w:pStyle w:val="HTMLPreformatted"/>
        <w:rPr/>
      </w:pPr>
      <w:r>
        <w:rPr/>
        <w:t>168304 TARETKNDVRLSNGVLIPKGVVIGIDMFHTHRNPEVWGPDADNFNPDNFLAENMEQKHPY 168125</w:t>
      </w:r>
    </w:p>
    <w:p>
      <w:pPr>
        <w:pStyle w:val="HTMLPreformatted"/>
        <w:rPr/>
      </w:pPr>
      <w:r>
        <w:rPr/>
        <w:t>168124 AYIPFARGKRNCIG 1680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2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-512 = AI404831</w:t>
      </w:r>
    </w:p>
    <w:p>
      <w:pPr>
        <w:pStyle w:val="HTMLPreformatted"/>
        <w:rPr/>
      </w:pPr>
      <w:r>
        <w:rPr/>
        <w:t>38209 YLLFRPAVLIRDADLARRVLAQDFASFHDRGVYVDEERDPLSANIFSLRGQSWRSMRHML 38388</w:t>
      </w:r>
    </w:p>
    <w:p>
      <w:pPr>
        <w:pStyle w:val="HTMLPreformatted"/>
        <w:rPr/>
      </w:pPr>
      <w:r>
        <w:rPr/>
        <w:t>38389 SPCFTSGKLKSMFSTSEDIGDKMVAHLQKELPEEGFKEVDIKKVMQNYAIDIIASTIF 38562</w:t>
      </w:r>
    </w:p>
    <w:p>
      <w:pPr>
        <w:pStyle w:val="HTMLPreformatted"/>
        <w:rPr/>
      </w:pPr>
      <w:r>
        <w:rPr/>
        <w:t>38563 GLDVNSFENPDNKFRKLVSLVSNGCSCRI 38742</w:t>
      </w:r>
    </w:p>
    <w:p>
      <w:pPr>
        <w:pStyle w:val="HTMLPreformatted"/>
        <w:rPr/>
      </w:pPr>
      <w:r>
        <w:rPr/>
        <w:t>38743 AQFLFRIGFKNPVGLAMLQIVKETVEYREKHGIVRKDLLQLLIQLRNTGKIDENDE 38910</w:t>
      </w:r>
    </w:p>
    <w:p>
      <w:pPr>
        <w:pStyle w:val="HTMLPreformatted"/>
        <w:rPr/>
      </w:pPr>
      <w:r>
        <w:rPr/>
        <w:t>38911 KSFSIQKTLTFSGHIKTISLEAITAQAFISYIAGQETTGST 39087</w:t>
      </w:r>
    </w:p>
    <w:p>
      <w:pPr>
        <w:pStyle w:val="HTMLPreformatted"/>
        <w:rPr/>
      </w:pPr>
      <w:r>
        <w:rPr/>
        <w:t>39088 AAFTIYELAQYPELLKRLQDEVDETLAKNDGKITYDSLNKMEFLDLCVQETIRKYPGLPI 39267</w:t>
      </w:r>
    </w:p>
    <w:p>
      <w:pPr>
        <w:pStyle w:val="HTMLPreformatted"/>
        <w:rPr/>
      </w:pPr>
      <w:r>
        <w:rPr/>
        <w:t>39268 LNRECTQDYTVPDTNHVIPKGTPVVISLYGIHHDAEYFPDPETYDPERFSEESRNYNPT 39444</w:t>
      </w:r>
    </w:p>
    <w:p>
      <w:pPr>
        <w:pStyle w:val="HTMLPreformatted"/>
        <w:rPr/>
      </w:pPr>
      <w:r>
        <w:rPr/>
        <w:t>39445 AFMPFGEGPRICIAQRMGRINSKLAIIKILQNFNVEVMSRSEIEFENSGIALIPKHGVR 39621</w:t>
      </w:r>
    </w:p>
    <w:p>
      <w:pPr>
        <w:pStyle w:val="HTMLPreformatted"/>
        <w:rPr/>
      </w:pPr>
      <w:r>
        <w:rPr/>
        <w:t>39622 VRLSKR 396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648 Drosophila melanogaster, *** SEQUENCING IN PROGRESS ***, in ordered</w:t>
      </w:r>
    </w:p>
    <w:p>
      <w:pPr>
        <w:pStyle w:val="HTMLPreformatted"/>
        <w:rPr/>
      </w:pPr>
      <w:r>
        <w:rPr/>
        <w:t>Cyp9h1 306-485</w:t>
      </w:r>
    </w:p>
    <w:p>
      <w:pPr>
        <w:pStyle w:val="HTMLPreformatted"/>
        <w:rPr/>
      </w:pPr>
      <w:r>
        <w:rPr/>
        <w:t>9674 DELYYSEFTADDLLAQCLLFFFAGFEIISSSLCFLTHELCLNPTVQDRLYEEIISVHEE 9850</w:t>
      </w:r>
    </w:p>
    <w:p>
      <w:pPr>
        <w:pStyle w:val="HTMLPreformatted"/>
        <w:rPr/>
      </w:pPr>
      <w:r>
        <w:rPr/>
        <w:t>9851 LKGQPLTYDKLTKMKYLDMVVLEALRKWPPSISTDRECRQDIDLFDENGQKLFSARKGDV 10030</w:t>
      </w:r>
    </w:p>
    <w:p>
      <w:pPr>
        <w:pStyle w:val="HTMLPreformatted"/>
        <w:rPr/>
      </w:pPr>
      <w:r>
        <w:rPr/>
        <w:t>10031LQIPIFSLHHDPENFEDPEFFNPERFADGHALESRVYMPFGVGPRNCIGNRMALMELK 10204</w:t>
      </w:r>
    </w:p>
    <w:p>
      <w:pPr>
        <w:pStyle w:val="HTMLPreformatted"/>
        <w:rPr/>
      </w:pPr>
      <w:r>
        <w:rPr/>
        <w:t>10205SIVYQLLLNFKLLPA 102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8013 = AC009382 EST AI0646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224 MSALIFLCAILIGFVIYSLISSARRPKNFPP 371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PRFVPWLGNTLQ</w:t>
      </w:r>
    </w:p>
    <w:p>
      <w:pPr>
        <w:pStyle w:val="HTMLPreformatted"/>
        <w:rPr/>
      </w:pPr>
      <w:r>
        <w:rPr/>
        <w:t>35956 FRKEASAVGGQHILFERWAKDFRSDLVGLKLGREYVVVALGHEMVKEVQLQEVFEGR 35786</w:t>
      </w:r>
    </w:p>
    <w:p>
      <w:pPr>
        <w:pStyle w:val="HTMLPreformatted"/>
        <w:rPr/>
      </w:pPr>
      <w:r>
        <w:rPr/>
        <w:t>35785 PDNFFLRLRTMGTRKGITCTDGQLWYEHRHFAMKQMRNVGYGRSQMEHHIELEAEELLGQ 35606</w:t>
      </w:r>
    </w:p>
    <w:p>
      <w:pPr>
        <w:pStyle w:val="HTMLPreformatted"/>
        <w:rPr/>
      </w:pPr>
      <w:r>
        <w:rPr/>
        <w:t>35605 LERTEEQPIEPVTWLAQSVLNVLWCLIAGKRIARQEDGTLRRLLDLMNRRSKLFDIC 35435</w:t>
      </w:r>
    </w:p>
    <w:p>
      <w:pPr>
        <w:pStyle w:val="HTMLPreformatted"/>
        <w:rPr/>
      </w:pPr>
      <w:r>
        <w:rPr/>
        <w:t>35434 GGLLAQFPWLRHVAPDRTGYNLIQQLNTELYGFFMDTIEEHRRQLAKDPSPAESDLIYA 35258</w:t>
      </w:r>
    </w:p>
    <w:p>
      <w:pPr>
        <w:pStyle w:val="HTMLPreformatted"/>
        <w:rPr/>
      </w:pPr>
      <w:r>
        <w:rPr/>
        <w:t>35257 YLQEMKDRSAGGESSTFNETQLVMTILDFFIAGSQTTSNTINLALMVLAMRPDVQEKLFS 35078</w:t>
      </w:r>
    </w:p>
    <w:p>
      <w:pPr>
        <w:pStyle w:val="HTMLPreformatted"/>
        <w:rPr/>
      </w:pPr>
      <w:r>
        <w:rPr/>
        <w:t>35077 QVTASVAAASTDAFPHLSRREAFDYMDAFIMEVQRFFHITPITGPRRALWATKLGGYDIP 34898</w:t>
      </w:r>
    </w:p>
    <w:p>
      <w:pPr>
        <w:pStyle w:val="HTMLPreformatted"/>
        <w:rPr/>
      </w:pPr>
      <w:r>
        <w:rPr/>
        <w:t>34897 KNATILISLRSVHLDKEHWKDPLEFRPERFIDSAGKCFKDEYFMPFGMGRRRCLGDALAR 34718</w:t>
      </w:r>
    </w:p>
    <w:p>
      <w:pPr>
        <w:pStyle w:val="HTMLPreformatted"/>
        <w:rPr/>
      </w:pPr>
      <w:r>
        <w:rPr/>
        <w:t>34717 ACIFSFLVRIVQHFSVVLPAGESPSMVLLPGITLTPKPYKVQFVKRT* 345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306 = L49408 CYP2 like</w:t>
      </w:r>
    </w:p>
    <w:p>
      <w:pPr>
        <w:pStyle w:val="HTMLPreformatted"/>
        <w:rPr/>
      </w:pPr>
      <w:r>
        <w:rPr/>
        <w:t>12933 MFYTVIWIFCATLLAILFGG</w:t>
      </w:r>
    </w:p>
    <w:p>
      <w:pPr>
        <w:pStyle w:val="HTMLPreformatted"/>
        <w:rPr/>
      </w:pPr>
      <w:r>
        <w:rPr/>
        <w:t>12993 VRKPKRFPPGPAWYPIVGSALQVSQ LRCRLGMFCKVIDVFARQYVNPYGFYGLKIGKDKV 13172</w:t>
      </w:r>
    </w:p>
    <w:p>
      <w:pPr>
        <w:pStyle w:val="HTMLPreformatted"/>
        <w:rPr/>
      </w:pPr>
      <w:r>
        <w:rPr/>
        <w:t>13173 VIAYTNDAISEMMTNEDIDGRPDGIFYRLRTFNSRLGVLLTDGEMWVEQRRFILRHLKNF 13352</w:t>
      </w:r>
    </w:p>
    <w:p>
      <w:pPr>
        <w:pStyle w:val="HTMLPreformatted"/>
        <w:rPr/>
      </w:pPr>
      <w:r>
        <w:rPr/>
        <w:t>13353 GFARSGMMDIVHNEATCLLQDLKDKVLKSGGKQTRIEMHDLTSVYVLNTLWCMLSGRRYE 13532</w:t>
      </w:r>
    </w:p>
    <w:p>
      <w:pPr>
        <w:pStyle w:val="HTMLPreformatted"/>
        <w:rPr/>
      </w:pPr>
      <w:r>
        <w:rPr/>
        <w:t>13533 PGSPEITQLLETFFELFKNIDMVGALFSHFPLLRFIAPNFSGYNGFVESHRSLYTFMSKE 13712</w:t>
      </w:r>
    </w:p>
    <w:p>
      <w:pPr>
        <w:pStyle w:val="HTMLPreformatted"/>
        <w:rPr/>
      </w:pPr>
      <w:r>
        <w:rPr/>
        <w:t>13713 IELHRLTYKNYDEPRDLMDSYLRAQDEGNDEKGMFSDQSLLAICLDMFLAGSETTNKSL 13889</w:t>
      </w:r>
    </w:p>
    <w:p>
      <w:pPr>
        <w:pStyle w:val="HTMLPreformatted"/>
        <w:rPr/>
      </w:pPr>
      <w:r>
        <w:rPr/>
        <w:t>13890 GFCFMHLVLQPEIQERAFQEIKEVVGLERIPEWSRDRTKLPYCEAITLEAVRMFMLHTFG 14069</w:t>
      </w:r>
    </w:p>
    <w:p>
      <w:pPr>
        <w:pStyle w:val="HTMLPreformatted"/>
        <w:rPr/>
      </w:pPr>
      <w:r>
        <w:rPr/>
        <w:t>14070 IPHRAVCDTRLSGYEIPKDTMVIACFRGMLINPVDFPDPESFNPDRYLFDGHLKLPEAF 14246</w:t>
      </w:r>
    </w:p>
    <w:p>
      <w:pPr>
        <w:pStyle w:val="HTMLPreformatted"/>
        <w:rPr/>
      </w:pPr>
      <w:r>
        <w:rPr/>
        <w:t>14247 NPFGFGRHRCMGDLLGRQNLFMFTTTVLQNFKMVAIPGQVPEEVPLEGATAAVKPYDIM 14423</w:t>
      </w:r>
    </w:p>
    <w:p>
      <w:pPr>
        <w:pStyle w:val="HTMLPreformatted"/>
        <w:rPr/>
      </w:pPr>
      <w:r>
        <w:rPr/>
        <w:t>14424 LVAREQ* 144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771 Drosophila melanogaster, *** SEQUENCING IN PROGRESS ***, in ordered</w:t>
      </w:r>
    </w:p>
    <w:p>
      <w:pPr>
        <w:pStyle w:val="HTMLPreformatted"/>
        <w:rPr/>
      </w:pPr>
      <w:r>
        <w:rPr/>
        <w:t>= AC008325a</w:t>
      </w:r>
    </w:p>
    <w:p>
      <w:pPr>
        <w:pStyle w:val="HTMLPreformatted"/>
        <w:rPr/>
      </w:pPr>
      <w:r>
        <w:rPr/>
        <w:t>26507 MWIALLGIPILLAVLTLLLKHINKTYFILSLTKRVRTEDGSPLESKVAIMPGKTRFGNNLDIL 26319</w:t>
      </w:r>
    </w:p>
    <w:p>
      <w:pPr>
        <w:pStyle w:val="HTMLPreformatted"/>
        <w:rPr/>
      </w:pPr>
      <w:r>
        <w:rPr/>
        <w:t>26318 NFTTASVFNFVRESTAKAKGQNYLWYFLYAPMYNVVRPEE 26139</w:t>
      </w:r>
    </w:p>
    <w:p>
      <w:pPr>
        <w:pStyle w:val="HTMLPreformatted"/>
        <w:rPr/>
      </w:pPr>
      <w:r>
        <w:rPr/>
        <w:t>26138 AEEVFQSTKLITKNVVYELIRPFLGDGLLISTGK 25959</w:t>
      </w:r>
    </w:p>
    <w:p>
      <w:pPr>
        <w:pStyle w:val="HTMLPreformatted"/>
        <w:rPr/>
      </w:pPr>
      <w:r>
        <w:rPr/>
        <w:t>25958 GFNARLSLQCPFREECKKFLNVLEKNLDAELELNQ 25779</w:t>
      </w:r>
    </w:p>
    <w:p>
      <w:pPr>
        <w:pStyle w:val="HTMLPreformatted"/>
        <w:rPr/>
      </w:pPr>
      <w:r>
        <w:rPr/>
        <w:t>25778 VIPPFTLNNIC 25746</w:t>
      </w:r>
    </w:p>
    <w:p>
      <w:pPr>
        <w:pStyle w:val="HTMLPreformatted"/>
        <w:rPr/>
      </w:pPr>
      <w:r>
        <w:rPr/>
        <w:t>25686 ETALGVKLDDMSEGNEYRKAIHAIEEVLIQRVCNPLMYYNWYFFVYGDYRKHLQNLR 25516</w:t>
      </w:r>
    </w:p>
    <w:p>
      <w:pPr>
        <w:pStyle w:val="HTMLPreformatted"/>
        <w:rPr/>
      </w:pPr>
      <w:r>
        <w:rPr/>
        <w:t>25515 IVHDFSSRIIERKRQQFQQKQLGEVDEFGRKQRYAMLDTLLAAEADGQIDHQGIC 25351</w:t>
      </w:r>
    </w:p>
    <w:p>
      <w:pPr>
        <w:pStyle w:val="HTMLPreformatted"/>
        <w:rPr/>
      </w:pPr>
      <w:r>
        <w:rPr/>
        <w:t>25350 DEVNTFMFEGYDTTSTCLIFTLLMLALHEDVQKKCYEEVENLPEDSDDISMFQFNKLVY 25174</w:t>
      </w:r>
    </w:p>
    <w:p>
      <w:pPr>
        <w:pStyle w:val="HTMLPreformatted"/>
        <w:rPr/>
      </w:pPr>
      <w:r>
        <w:rPr/>
        <w:t>25173 LECVIKESLRMFPSVPFIGRQCVEETVVNGMVMPKDTQISIHIYDIMRDPRHFPKPDLF 24997</w:t>
      </w:r>
    </w:p>
    <w:p>
      <w:pPr>
        <w:pStyle w:val="HTMLPreformatted"/>
        <w:rPr/>
      </w:pPr>
      <w:r>
        <w:rPr/>
        <w:t>24996 QPDRFLPENTVNRHPFAYVPFSAGQRNCIGQKFAILEMKVLLAAVIRNFKLLPATQLEDL 24817</w:t>
      </w:r>
    </w:p>
    <w:p>
      <w:pPr>
        <w:pStyle w:val="HTMLPreformatted"/>
        <w:rPr/>
      </w:pPr>
      <w:r>
        <w:rPr/>
        <w:t>24816 TFENGIVLRTQENIKVKLSKRVK* 247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-194</w:t>
      </w:r>
    </w:p>
    <w:p>
      <w:pPr>
        <w:pStyle w:val="HTMLPreformatted"/>
        <w:rPr/>
      </w:pPr>
      <w:r>
        <w:rPr/>
        <w:t>24052 WAHLNRTYFILSLCKRIRTEDGSLLESKIYVAPSKTRFGNNFDLVNFTSG</w:t>
      </w:r>
    </w:p>
    <w:p>
      <w:pPr>
        <w:pStyle w:val="HTMLPreformatted"/>
        <w:rPr/>
      </w:pPr>
      <w:r>
        <w:rPr/>
        <w:t>23698 YDLRAFETVFGRRTAD*HRYFYIFILNSYYFKEF*TNLDQKWHSREKP*LLLFTLRCCNL 23519</w:t>
      </w:r>
    </w:p>
    <w:p>
      <w:pPr>
        <w:pStyle w:val="HTMLPreformatted"/>
        <w:rPr/>
      </w:pPr>
      <w:r>
        <w:rPr/>
        <w:t>23518 FLSIFREECNKLVKVLHQSVNMELELNQVIPQFTLNNVC 233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-134 = AC008324 gene 1</w:t>
      </w:r>
    </w:p>
    <w:p>
      <w:pPr>
        <w:pStyle w:val="HTMLPreformatted"/>
        <w:rPr/>
      </w:pPr>
      <w:r>
        <w:rPr/>
        <w:t>23841 IFNFMRDASAKAKGRNYLWYFFHAPMYNIVRAEEAEEILQSSKLITKNMIYELLKPFLGE 23662</w:t>
      </w:r>
    </w:p>
    <w:p>
      <w:pPr>
        <w:pStyle w:val="HTMLPreformatted"/>
        <w:rPr/>
      </w:pPr>
      <w:r>
        <w:rPr/>
        <w:t>23661 GLLISTG 236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0-512 = AC008324 gene 1</w:t>
      </w:r>
    </w:p>
    <w:p>
      <w:pPr>
        <w:pStyle w:val="HTMLPreformatted"/>
        <w:rPr/>
      </w:pPr>
      <w:r>
        <w:rPr/>
        <w:t>23179 INVIAETALGVKLDDLSEGIRYRQSIHAIEEVMQQRLCNPFFYNIVYFFLFGDYRKQVN 23003</w:t>
      </w:r>
    </w:p>
    <w:p>
      <w:pPr>
        <w:pStyle w:val="HTMLPreformatted"/>
        <w:rPr/>
      </w:pPr>
      <w:r>
        <w:rPr/>
        <w:t>23002 NLKIAHEFSSNIIEKRRSLFKSNQLGQEDEFGKKQRYAMLDTLLAAEADGQIDHQ 22838</w:t>
      </w:r>
    </w:p>
    <w:p>
      <w:pPr>
        <w:pStyle w:val="HTMLPreformatted"/>
        <w:rPr/>
      </w:pPr>
      <w:r>
        <w:rPr/>
        <w:t>22837 GICDEVNTFMFEGYDTTSTCLIFTLLMLALHEDVQKKCYEEIKYLPDDSDDISVFQFNE 22661</w:t>
      </w:r>
    </w:p>
    <w:p>
      <w:pPr>
        <w:pStyle w:val="HTMLPreformatted"/>
        <w:rPr/>
      </w:pPr>
      <w:r>
        <w:rPr/>
        <w:t>22660 LVYMECVIKESLRLFPSVPFIGRRCVEEGVVNGLIMPKNTQINIHLYEIMRDARHFSNP 22484</w:t>
      </w:r>
    </w:p>
    <w:p>
      <w:pPr>
        <w:pStyle w:val="HTMLPreformatted"/>
        <w:rPr/>
      </w:pPr>
      <w:r>
        <w:rPr/>
        <w:t>22483 KMFQPDRFFPENTVNRHPFAFVPFSAGQRNCIGQKFAILEIKVLLAAVIRNFKILPVTLL 22304</w:t>
      </w:r>
    </w:p>
    <w:p>
      <w:pPr>
        <w:pStyle w:val="HTMLPreformatted"/>
        <w:rPr/>
      </w:pPr>
      <w:r>
        <w:rPr/>
        <w:t>22303 DDLTFENGIVLRTKQNIKVKLVHR 222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7771 Drosophila melanogaster, *** SEQUENCING IN PROGRESS ***, in order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iece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ngth = 496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50 bits (632), Expect = 1e-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33/321 (41%), Positives = 204/321 (63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86   ETAMGIQMNAQEESESEYVKAVYEISELTMQRSVRPWLHPKVIFDLTTMGKRYAECLRIL 24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TA+G++++   E  +EY KA++ I E+ +QR   P ++    F +    +++ + LRI+</w:t>
      </w:r>
    </w:p>
    <w:p>
      <w:pPr>
        <w:pStyle w:val="HTMLPreformatted"/>
        <w:rPr/>
      </w:pPr>
      <w:r>
        <w:rPr/>
        <w:t>Sbjct: 25686 ETALGVKLDDMSEG-NEYRKAIHAIEEVLIQRVCNPLMYYNWYFFVYGDYRKHLQNLRIV 255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46   HGFTNKVIQERKSLRQMTGMKPTISNEEDELLGKKKRLAFLDLLLEASENGTKMSDTDIR 30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H F++++I+ ++   Q   +      E DE  G+K+R A LD LL A  +G ++    I</w:t>
      </w:r>
    </w:p>
    <w:p>
      <w:pPr>
        <w:pStyle w:val="HTMLPreformatted"/>
        <w:rPr/>
      </w:pPr>
      <w:r>
        <w:rPr/>
        <w:t>Sbjct: 25509 HDFSSRIIERKRQQFQQKQL-----GEVDEF-GRKQRYAMLDTLLAAEADG-QIDHQGIC 253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06   EEVDTFMFEGHDTTSAGICWALFLLGSHPEIQDKVYEELDHIFQGSDRSTTMRDLADMKY 36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EV+TFMFEG+DTTS  + + L +L  H ++Q K YEE++++ + SD   +M     + Y</w:t>
      </w:r>
    </w:p>
    <w:p>
      <w:pPr>
        <w:pStyle w:val="HTMLPreformatted"/>
        <w:rPr/>
      </w:pPr>
      <w:r>
        <w:rPr/>
        <w:t>Sbjct: 25350 DEVNTFMFEGYDTTSTCLIFTLLMLALHEDVQKKCYEEVENLPEDSD-DISMFQFNKLVY 251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66   LERVIKESLRLFPSVPFIGRVLKEDTKIGDYLVPAGCMMNLQIYHVHRNQDQYPNPEAFN 42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E VIKESLR+FPSVPFIGR   E+T +   ++P    +++ IY + R+   +P P+ F</w:t>
      </w:r>
    </w:p>
    <w:p>
      <w:pPr>
        <w:pStyle w:val="HTMLPreformatted"/>
        <w:rPr/>
      </w:pPr>
      <w:r>
        <w:rPr/>
        <w:t>Sbjct: 25173 LECVIKESLRMFPSVPFIGRQCVEETVVNGMVMPKDTQISIHIYDIMRDPRHFPKPDLFQ 249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26   PDNFLPERVAKRHPYAYVPFSAGPRNCIGQKFATLEEKTVLSSILRNFKVRSIEKREDLT 485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D FLPE    RHP+AYVPFSAG RNCIGQKFA LE K +L++++RNFK+    + EDLT</w:t>
      </w:r>
    </w:p>
    <w:p>
      <w:pPr>
        <w:pStyle w:val="HTMLPreformatted"/>
        <w:rPr/>
      </w:pPr>
      <w:r>
        <w:rPr/>
        <w:t>Sbjct: 24993 PDRFLPENTVNRHPFAYVPFSAGQRNCIGQKFAILEMKVLLAAVIRNFKLLPATQLEDLT 248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86   LMNELILRPESGIKVELIPRL 506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 ++LR +  IKV+L  R+</w:t>
      </w:r>
    </w:p>
    <w:p>
      <w:pPr>
        <w:pStyle w:val="HTMLPreformatted"/>
        <w:rPr/>
      </w:pPr>
      <w:r>
        <w:rPr/>
        <w:t>Sbjct: 24813 FENGIVLRTQENIKVKLSKRV 247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49 bits (628), Expect = 3e-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32/326 (40%), Positives = 203/326 (61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80   ALDIICETAMGIQMNAQEESESEYVKAVYEISELTMQRSVRPWLHPKVIFDLTTMGKRYA 23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+++I ETA+G++++   E    Y ++++ I E+  QR   P+ +  V F L    ++</w:t>
      </w:r>
    </w:p>
    <w:p>
      <w:pPr>
        <w:pStyle w:val="HTMLPreformatted"/>
        <w:rPr/>
      </w:pPr>
      <w:r>
        <w:rPr/>
        <w:t>Sbjct: 23182 AINVIAETALGVKLDDLSEG-IRYRQSIHAIEEVMQQRLCNPFFYNIVYFFLFGDYRKQV 23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40   ECLRILHGFTNKVIQERKSLRQMTGMKPTISNEEDELLGKKKRLAFLDLLLEASENGTKM 299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+I H F++ +I++R+SL      K     +EDE  GKK+R A LD LL A  +G ++</w:t>
      </w:r>
    </w:p>
    <w:p>
      <w:pPr>
        <w:pStyle w:val="HTMLPreformatted"/>
        <w:rPr/>
      </w:pPr>
      <w:r>
        <w:rPr/>
        <w:t>Sbjct: 23005 NNLKIAHEFSSNIIEKRRSL-----FKSNQLGQEDEF-GKKQRYAMLDTLLAAEADG-QI 228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00   SDTDIREEVDTFMFEGHDTTSAGICWALFLLGSHPEIQDKVYEELDHIFQGSDRSTTMRD 359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+EV+TFMFEG+DTTS  + + L +L  H ++Q K YEE+ ++   SD  +  +</w:t>
      </w:r>
    </w:p>
    <w:p>
      <w:pPr>
        <w:pStyle w:val="HTMLPreformatted"/>
        <w:rPr/>
      </w:pPr>
      <w:r>
        <w:rPr/>
        <w:t>Sbjct: 22846 DHQGICDEVNTFMFEGYDTTSTCLIFTLLMLALHEDVQKKCYEEIKYLPDDSDDISVFQ- 226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60   LADMKYLERVIKESLRLFPSVPFIGRVLKEDTKIGDYLVPAGCMMNLQIYHVHRNQDQYP 419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+ Y+E VIKESLRLFPSVPFIGR   E+  +   ++P    +N+ +Y + R+   +</w:t>
      </w:r>
    </w:p>
    <w:p>
      <w:pPr>
        <w:pStyle w:val="HTMLPreformatted"/>
        <w:rPr/>
      </w:pPr>
      <w:r>
        <w:rPr/>
        <w:t>Sbjct: 22669 FNELVYMECVIKESLRLFPSVPFIGRRCVEEGVVNGLIMPKNTQINIHLYEIMRDARHFS 224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20   NPEAFNPDNFLPERVAKRHPYAYVPFSAGPRNCIGQKFATLEEKTVLSSILRNFKVRSIE 47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P+ F PD F PE    RHP+A+VPFSAG RNCIGQKFA LE K +L++++RNFK+  +</w:t>
      </w:r>
    </w:p>
    <w:p>
      <w:pPr>
        <w:pStyle w:val="HTMLPreformatted"/>
        <w:rPr/>
      </w:pPr>
      <w:r>
        <w:rPr/>
        <w:t>Sbjct: 22489 NPKMFQPDRFFPENTVNRHPFAFVPFSAGQRNCIGQKFAILEIKVLLAAVIRNFKILPVT 223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80   KREDLTLMNELILRPESGIKVELIPR 505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+DLT  N ++LR +  IKV+L+ R</w:t>
      </w:r>
    </w:p>
    <w:p>
      <w:pPr>
        <w:pStyle w:val="HTMLPreformatted"/>
        <w:rPr/>
      </w:pPr>
      <w:r>
        <w:rPr/>
        <w:t>Sbjct: 22309 LLDDLTFENGIVLRTKQNIKVKLVHR 222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 247 bits (624), Expect = 9e-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67/453 (36%), Positives = 253/453 (54%), Gaps = 59/453 (13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54    VPRNKLFQVFDRRAKLYGPLYRIWAGPIA-QVGLTRPEHVELILRDTKHIDKSLVYSFIR 112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  N    + +  AK  G  Y IW    A +  + R E  E I + TK   K++ Y  IR</w:t>
      </w:r>
    </w:p>
    <w:p>
      <w:pPr>
        <w:pStyle w:val="HTMLPreformatted"/>
        <w:rPr/>
      </w:pPr>
      <w:r>
        <w:rPr/>
        <w:t>Sbjct: 21749 ITANIFSYIRESTAKANGQNY-IWNFLFAPEYNIVRAEDAEEIFQSTKITTKNMSYELIR 215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13   PWLGEGLL--------------------TGTGAKWHSHRKMITPTFHFKILDIFVD---- 148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+LG+GLL                    T  G +       +       +  +F+</w:t>
      </w:r>
    </w:p>
    <w:p>
      <w:pPr>
        <w:pStyle w:val="HTMLPreformatted"/>
        <w:rPr/>
      </w:pPr>
      <w:r>
        <w:rPr/>
        <w:t>Sbjct: 21572 PFLGDGLLISIGE*SYIIVNI**SHSF*TRNGTQEEKL*PQLFILIFCSLFSLFLSK*E* 213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49   --------------VFVEKSEILVKKLQSKVGGKDFDIYPFITHCALDIIC--------- 18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+F E+S+  +K L   VG  + ++   I    L+ IC</w:t>
      </w:r>
    </w:p>
    <w:p>
      <w:pPr>
        <w:pStyle w:val="HTMLPreformatted"/>
        <w:rPr/>
      </w:pPr>
      <w:r>
        <w:rPr/>
        <w:t>Sbjct: 21392 RFLTYYLFK*SIILIFREESKKFIKILDKNVGF-ELELNQIIPQFTLNNICGKHNHLFIY 212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86   -----------ETAMGIQMNAQEESESEYVKAVYEISELTMQRSVRPWLHPKVIFDLTTM 23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TA+G++++   E  +EY KA+++   +  QR   P +     F L</w:t>
      </w:r>
    </w:p>
    <w:p>
      <w:pPr>
        <w:pStyle w:val="HTMLPreformatted"/>
        <w:rPr/>
      </w:pPr>
      <w:r>
        <w:rPr/>
        <w:t>Sbjct: 21215 EIVLLTIFSSIETALGVKLDDMSEG-NEYRKAIHDFEIVFNQRMCNPLMFFNWYFFLFGD 210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35   GKRYAECLRILHGFTNKVIQERKSLRQMTGMKPTISNEEDELLGKKKRLAFLDLLLEASE 294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K+Y+  LR +HGF++ +IQ ++        K     + DE  GKK+R A LD LL A</w:t>
      </w:r>
    </w:p>
    <w:p>
      <w:pPr>
        <w:pStyle w:val="HTMLPreformatted"/>
        <w:rPr/>
      </w:pPr>
      <w:r>
        <w:rPr/>
        <w:t>Sbjct: 21038 YKKYSRILRTIHGFSSGIIQRKRQQ-----FKQKQLGQVDEF-GKKQRYAMLDTLLAAEA 208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295   NGTKMSDTDIREEVDTFMFEGHDTTSAGICWALFLLGSHPEIQDKVYEELDHIFQGSDRS 354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G K+    I +EV+TFMF G+DTTS  + + L LL  H ++Q++ YEEL  + +  D</w:t>
      </w:r>
    </w:p>
    <w:p>
      <w:pPr>
        <w:pStyle w:val="HTMLPreformatted"/>
        <w:rPr/>
      </w:pPr>
      <w:r>
        <w:rPr/>
        <w:t>Sbjct: 20876 EG-KIDHQGICDEVNTFMFGGYDTTSTSLIFTLLLLALHADVQERCYEELQDLPEDIDE- 207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55   TTMRDLADMKYLERVIKESLRLFPSVPFIGRVLKEDTKIGDYLVPAGCMMNLQIYHVHRN 414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+M    ++ +LE VIKESLRLFPS P IGR   E++ +   ++P    +++ IY + R+</w:t>
      </w:r>
    </w:p>
    <w:p>
      <w:pPr>
        <w:pStyle w:val="HTMLPreformatted"/>
        <w:rPr/>
      </w:pPr>
      <w:r>
        <w:rPr/>
        <w:t>Sbjct: 20702 VSMFQFNELIHLECVIKESLRLFPSAPIIGRTCIEESVMNGLVLPKNAQISIHIYDIMRD 205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15   QDQYPNPEAFNPDNFLPERVAKRHPYAYVPFSAGPRNCIGQKFATLEEKTVLSSILRNFK 474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+P P  F P+ FLPE    RHP+A+VPFSAGPRNCIGQKF  LE K +L++++RNFK</w:t>
      </w:r>
    </w:p>
    <w:p>
      <w:pPr>
        <w:pStyle w:val="HTMLPreformatted"/>
        <w:rPr/>
      </w:pPr>
      <w:r>
        <w:rPr/>
        <w:t>Sbjct: 20522 ARHFPKPNQFLPERFLPENSVNRHPFAFVPFSAGPRNCIGQKFGVLEIKVLLAAVIRNFK 203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475   VRSIEKREDLTLMNELILRPESGIKVELIPRL 506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    + EDLT  N ++LR +  IKV+   R+</w:t>
      </w:r>
    </w:p>
    <w:p>
      <w:pPr>
        <w:pStyle w:val="HTMLPreformatted"/>
        <w:rPr/>
      </w:pPr>
      <w:r>
        <w:rPr/>
        <w:t>Sbjct: 20342 LLPATQLEDLTFENGIVLRTQQNIKVKFEARV 202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749 ITANIFSYIRESTAKANGQNYIWNFLFAPEYNIVRAEDAEEIFQSTKITTKNMSYELIR 21573</w:t>
      </w:r>
    </w:p>
    <w:p>
      <w:pPr>
        <w:pStyle w:val="HTMLPreformatted"/>
        <w:rPr/>
      </w:pPr>
      <w:r>
        <w:rPr/>
        <w:t>21572 PFLGDGLLISIGTQEEKL*PQLFILIFCSLFSLFL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FREESKKFIKILDKNVGFELELNQIIPQFTLNNI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TALGVKLDDMSEGNEYRKAIHDFEIVFNQRMCNPLMFFNWYFFLFGD 21039</w:t>
      </w:r>
    </w:p>
    <w:p>
      <w:pPr>
        <w:pStyle w:val="HTMLPreformatted"/>
        <w:rPr/>
      </w:pPr>
      <w:r>
        <w:rPr/>
        <w:t>21038 YKKYSRILRTIHGFSSGIIQRKRQQFKQKQLGQVDEFGKKQRYAMLDTLLAAEA 20877</w:t>
      </w:r>
    </w:p>
    <w:p>
      <w:pPr>
        <w:pStyle w:val="HTMLPreformatted"/>
        <w:rPr/>
      </w:pPr>
      <w:r>
        <w:rPr/>
        <w:t>20876 EGKIDHQGICDEVNTFMFGGYDTTSTSLIFTLLLLALHADVQERCYEELQDLPEDIDE 20703</w:t>
      </w:r>
    </w:p>
    <w:p>
      <w:pPr>
        <w:pStyle w:val="HTMLPreformatted"/>
        <w:rPr/>
      </w:pPr>
      <w:r>
        <w:rPr/>
        <w:t>20702 VSMFQFNELIHLECVIKESLRLFPSAPIIGRTCIEESVMNGLVLPKNAQISIHIYDIMRD 20523</w:t>
      </w:r>
    </w:p>
    <w:p>
      <w:pPr>
        <w:pStyle w:val="HTMLPreformatted"/>
        <w:rPr/>
      </w:pPr>
      <w:r>
        <w:rPr/>
        <w:t>20522 ARHFPKPNQFLPERFLPENSVNRHPFAFVPFSAGPRNCIGQKFGVLEIKVLLAAVIRNFK 20343</w:t>
      </w:r>
    </w:p>
    <w:p>
      <w:pPr>
        <w:pStyle w:val="HTMLPreformatted"/>
        <w:rPr/>
      </w:pPr>
      <w:r>
        <w:rPr/>
        <w:t>20342 LLPATQLEDLTFENGIVLRTQQNIKVKFEARV 202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48.8 bits (114), Expect(2) = 7e-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31/92 (33%), Positives = 46/92 (49%), Gaps = 3/92 (3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33    LVNKLPGPTAYPV---VGNAIEAIVPRNKLFQVFDRRAKLYGPLYRIWAGPIAQVGLTRP 89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++N  PG   Y +   V N   + +  +    V +  AK  G  Y  +        + RP</w:t>
      </w:r>
    </w:p>
    <w:p>
      <w:pPr>
        <w:pStyle w:val="HTMLPreformatted"/>
        <w:rPr/>
      </w:pPr>
      <w:r>
        <w:rPr/>
        <w:t>Sbjct: 26324 ILNFTPGSFCYSMRL*VYNYFSSFITASVFNFVRESTAKAKGQNYLWYFLYAPMYNVVRP 261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90    EHVELILRDTKHIDKSLVYSFIRPWLGEGLLTGTG 12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  E + + TK I K++VY  IRP+LG+GLL  TG</w:t>
      </w:r>
    </w:p>
    <w:p>
      <w:pPr>
        <w:pStyle w:val="HTMLPreformatted"/>
        <w:rPr/>
      </w:pPr>
      <w:r>
        <w:rPr/>
        <w:t>Sbjct: 26144 EEAEEVFQSTKLITKNVVYELIRPFLGDGLLISTG 260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44.1 bits (102), Expect(2) = 1e-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23/61 (37%), Positives = 33/61 (53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64    DRRAKLYGPLYRIWAGPIAQVGLTRPEHVELILRDTKHIDKSLVYSFIRPWLGEGLLTGT 123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  AK  G  Y  +        + R E  E IL+ +K I K+++Y  ++P+LGEGLL  T</w:t>
      </w:r>
    </w:p>
    <w:p>
      <w:pPr>
        <w:pStyle w:val="HTMLPreformatted"/>
        <w:rPr/>
      </w:pPr>
      <w:r>
        <w:rPr/>
        <w:t>Sbjct: 23823 DASAKAKGRNYLWYFFHAPMYNIVRAEEAEEILQSSKLITKNMIYELLKPFLGEGLLIST 236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4   G 124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G</w:t>
      </w:r>
    </w:p>
    <w:p>
      <w:pPr>
        <w:pStyle w:val="HTMLPreformatted"/>
        <w:rPr/>
      </w:pPr>
      <w:r>
        <w:rPr/>
        <w:t>Sbjct: 23643 G 236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39.9 bits (91), Expect(2) = 7e-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4/25 (56%), Positives = 18/25 (72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26   KWHSHRKMITPTFHFKILDIFVDVF 15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KWHS RK +TP FHF +L  F+ +F</w:t>
      </w:r>
    </w:p>
    <w:p>
      <w:pPr>
        <w:pStyle w:val="HTMLPreformatted"/>
        <w:rPr/>
      </w:pPr>
      <w:r>
        <w:rPr/>
        <w:t>Sbjct: 25978 KWHSRRKALTPAFHFNVLQSFLGIF 259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core = 30.1 bits (66), Expect(2) = 1e-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dentities = 11/20 (55%), Positives = 15/20 (75%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rame = 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ry: 131   RKMITPTFHFKILDIFVDVF 150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RK +TP FHFK+L  F+ +F</w:t>
      </w:r>
    </w:p>
    <w:p>
      <w:pPr>
        <w:pStyle w:val="HTMLPreformatted"/>
        <w:rPr/>
      </w:pPr>
      <w:r>
        <w:rPr/>
        <w:t>Sbjct: 23564 RKALTPAFHFKVLQSFLIIF 235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018294 Drosophila melanogaster, *** SEQUENCING IN PROGRESS ***, in ordere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pieces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Length = 960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-529  44% to 12A2 probable mito seq.</w:t>
      </w:r>
    </w:p>
    <w:p>
      <w:pPr>
        <w:pStyle w:val="HTMLPreformatted"/>
        <w:rPr/>
      </w:pPr>
      <w:r>
        <w:rPr/>
        <w:t>1755 MYHTLMLNIGFICRMSTQK* 1814  CANNOT IDENTIFY THE N-TERMINAL</w:t>
      </w:r>
    </w:p>
    <w:p>
      <w:pPr>
        <w:pStyle w:val="HTMLPreformatted"/>
        <w:rPr/>
      </w:pPr>
      <w:r>
        <w:rPr/>
        <w:t>2205 ATAVNLEEAKPYADIPGPSKLQLIRAFLPGGK</w:t>
      </w:r>
    </w:p>
    <w:p>
      <w:pPr>
        <w:pStyle w:val="HTMLPreformatted"/>
        <w:rPr/>
      </w:pPr>
      <w:r>
        <w:rPr/>
        <w:t>2369 GLYKNLPVHEMFLDMNRQYGSIFRMPSVAGTDLVLTMNPQDYEVIFRNEGQYPYRRSFE 2545</w:t>
      </w:r>
    </w:p>
    <w:p>
      <w:pPr>
        <w:pStyle w:val="HTMLPreformatted"/>
        <w:rPr/>
      </w:pPr>
      <w:r>
        <w:rPr/>
        <w:t>2546 VMDYFKRVHRREVFDGYDGLTSGNGPAWGKMRTAVNPILLQPRN 2725</w:t>
      </w:r>
    </w:p>
    <w:p>
      <w:pPr>
        <w:pStyle w:val="HTMLPreformatted"/>
        <w:rPr/>
      </w:pPr>
      <w:r>
        <w:rPr/>
        <w:t>2726 AKLYMTNLVQVSDEFLER* 2776</w:t>
      </w:r>
    </w:p>
    <w:p>
      <w:pPr>
        <w:pStyle w:val="HTMLPreformatted"/>
        <w:rPr/>
      </w:pPr>
      <w:r>
        <w:rPr/>
        <w:t>2838 IRIIRDPVTQEMPDDFAVDIRHLVIESICSVALNTHLGLLGEQRNNKDIQKLVLALQDVV 3017</w:t>
      </w:r>
    </w:p>
    <w:p>
      <w:pPr>
        <w:pStyle w:val="HTMLPreformatted"/>
        <w:rPr/>
      </w:pPr>
      <w:r>
        <w:rPr/>
        <w:t>3018 ELGFQLDIMPAFWKYLPMPNFKKLMRSLDTITDFCYFHIGNALKRIEEDAKAGTLNEIGL 3197</w:t>
      </w:r>
    </w:p>
    <w:p>
      <w:pPr>
        <w:pStyle w:val="HTMLPreformatted"/>
        <w:rPr/>
      </w:pPr>
      <w:r>
        <w:rPr/>
        <w:t>3198 ETSLLEKLARFDRQTAVIIAMDLLFAGADPVSLTLGGILFS 3377</w:t>
      </w:r>
    </w:p>
    <w:p>
      <w:pPr>
        <w:pStyle w:val="HTMLPreformatted"/>
        <w:rPr/>
      </w:pPr>
      <w:r>
        <w:rPr/>
        <w:t>3378 LSKSPDKQARLLEEIRGILPNKDSSLTIENMRNLPYLRACIKEGIRMYPIGPGTLRRMPH 3557</w:t>
      </w:r>
    </w:p>
    <w:p>
      <w:pPr>
        <w:pStyle w:val="HTMLPreformatted"/>
        <w:rPr/>
      </w:pPr>
      <w:r>
        <w:rPr/>
        <w:t>3558 DVVLSGYRVVAGTDVGIAANYQMANMEQFVPKVREFIPERWLRDESNSHLVGE 3716</w:t>
      </w:r>
    </w:p>
    <w:p>
      <w:pPr>
        <w:pStyle w:val="HTMLPreformatted"/>
        <w:rPr/>
      </w:pPr>
      <w:r>
        <w:rPr/>
        <w:t>3717 TATPFMYLPFGFGPRSCAGKRIVDMMLEIAISRLVRNFKIGFDYPIENAFKAQFFVQPNI 3896</w:t>
      </w:r>
    </w:p>
    <w:p>
      <w:pPr>
        <w:pStyle w:val="HTMLPreformatted"/>
        <w:rPr/>
      </w:pPr>
      <w:r>
        <w:rPr/>
        <w:t>3897 PFKFKFIERNE* 39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LKVRSALSLIQSQKATLSLATQK*    RWQTNVATAEAREDSEWLQAKPFEQIPRLNMWALSMKMSMPGG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|||   ||      |      ||||</w:t>
      </w:r>
    </w:p>
    <w:p>
      <w:pPr>
        <w:pStyle w:val="HTMLPreformatted"/>
        <w:rPr/>
      </w:pPr>
      <w:r>
        <w:rPr/>
        <w:t>2070 MLSTQWNANKQISRQIYQLCRGLAQKVRKIYFKYIFIL*NLEEAKPYADIPGPSKLQL IRAFLPGGK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MNTLSSARSVAIYVGPVRSSRSASVLAHEQAK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ST like this seq</w:t>
      </w:r>
    </w:p>
    <w:p>
      <w:pPr>
        <w:pStyle w:val="HTMLPreformatted"/>
        <w:rPr/>
      </w:pPr>
      <w:r>
        <w:rPr/>
        <w:t>NTLSSARSVAIYVGPVRSSRSASVLAHEQAKSSITEEHKTYDEIPRPNKFKFMRAFMPGGEFQNASITEYTSAMRKRYGD</w:t>
      </w:r>
    </w:p>
    <w:p>
      <w:pPr>
        <w:pStyle w:val="HTMLPreformatted"/>
        <w:rPr/>
      </w:pPr>
      <w:r>
        <w:rPr/>
        <w:t>IYVMPGMFGRKDWVTTFNTKDIEMVFRNEGIWPRRDGLDSIVYFREHVRPDVYGEVQGLVASQNEAWGKLRSAINPIFMQ</w:t>
      </w:r>
    </w:p>
    <w:p>
      <w:pPr>
        <w:pStyle w:val="HTMLPreformatted"/>
        <w:rPr/>
      </w:pPr>
      <w:r>
        <w:rPr/>
        <w:t>PRGLRMYYEPLSNINNEFIERIKEIRDPKTLEVPEDFTDEISRLV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F 12a4       MLKVRSALSLIQSQKATLSLATQKRWQTNVATAEAREDSEWLQAKPFEQIPRLNMWALSMKMSMPGGK</w:t>
      </w:r>
    </w:p>
    <w:p>
      <w:pPr>
        <w:pStyle w:val="HTMLPreformatted"/>
        <w:rPr/>
      </w:pPr>
      <w:r>
        <w:rPr/>
        <w:t>55F 12a5       MLKGRIALNILQSQKPIVFSASQQRWQTNVPTAEIRNDPEWLQAKPFEEIPKANILSLFAKSALPGGK</w:t>
      </w:r>
    </w:p>
    <w:p>
      <w:pPr>
        <w:pStyle w:val="HTMLPreformatted"/>
        <w:rPr/>
      </w:pPr>
      <w:r>
        <w:rPr/>
        <w:t>56F 12b2     MWKYSNKI(36aa)KSRNLFTNNGYICSQTQLELADSRIDEKWQQARSFGEIPGPSLLRMLSFF-MPGGK</w:t>
      </w:r>
    </w:p>
    <w:p>
      <w:pPr>
        <w:pStyle w:val="HTMLPreformatted"/>
        <w:rPr/>
      </w:pPr>
      <w:r>
        <w:rPr/>
        <w:t>57F AC008187 ??TKRNRMNTLSSARSVAIYVGPVRSSRSASVLAHEQAKSSITEEHKTYDEIPRPNKFKFMRAF-MPG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018294                                          NLEEAKPYADIPGPSKLQLIRAF-LPGG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9f2al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8:00Z</dcterms:created>
  <dc:creator>Microsoft Office User</dc:creator>
  <dc:description/>
  <cp:keywords/>
  <dc:language>en-US</dc:language>
  <cp:lastModifiedBy>Microsoft Office User</cp:lastModifiedBy>
  <dcterms:modified xsi:type="dcterms:W3CDTF">2021-05-24T13:18:00Z</dcterms:modified>
  <cp:revision>2</cp:revision>
  <dc:subject/>
  <dc:title/>
</cp:coreProperties>
</file>