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Jan. 25, 2000 </w:t>
      </w:r>
    </w:p>
    <w:p>
      <w:pPr>
        <w:pStyle w:val="HTMLPreformatted"/>
        <w:rPr/>
      </w:pPr>
      <w:r>
        <w:rPr/>
        <w:t>N-terminal sequences of all 90 Drosophila melanogaster P450 proteins/genes.</w:t>
      </w:r>
    </w:p>
    <w:p>
      <w:pPr>
        <w:pStyle w:val="HTMLPreformatted"/>
        <w:rPr/>
      </w:pPr>
      <w:r>
        <w:rPr/>
        <w:t xml:space="preserve">90 N-terminal sequences from Drosphila melanogaster have been listed here.  This includes </w:t>
      </w:r>
    </w:p>
    <w:p>
      <w:pPr>
        <w:pStyle w:val="HTMLPreformatted"/>
        <w:rPr/>
      </w:pPr>
      <w:r>
        <w:rPr/>
        <w:t xml:space="preserve">two different N-terminals for the 4d1 gene, that has alternative splicing.  Cyp6a15p has </w:t>
      </w:r>
    </w:p>
    <w:p>
      <w:pPr>
        <w:pStyle w:val="HTMLPreformatted"/>
        <w:rPr/>
      </w:pPr>
      <w:r>
        <w:rPr/>
        <w:t xml:space="preserve">no N-terminal and is not included here.  There are three other pseudogenes Cyp307a2p, Cyp6t2p </w:t>
      </w:r>
    </w:p>
    <w:p>
      <w:pPr>
        <w:pStyle w:val="HTMLPreformatted"/>
        <w:rPr/>
      </w:pPr>
      <w:r>
        <w:rPr/>
        <w:t xml:space="preserve">and Cyp9f3p.  All 86 other P450s are full length. </w:t>
      </w:r>
    </w:p>
    <w:p>
      <w:pPr>
        <w:pStyle w:val="HTMLPreformatted"/>
        <w:rPr/>
      </w:pPr>
      <w:r>
        <w:rPr/>
        <w:t xml:space="preserve">Cyp12e1 AC018294 has an N-terminal in the genomic sequence, but it is not obvious.  I chose </w:t>
      </w:r>
    </w:p>
    <w:p>
      <w:pPr>
        <w:pStyle w:val="HTMLPreformatted"/>
        <w:rPr/>
      </w:pPr>
      <w:r>
        <w:rPr/>
        <w:t xml:space="preserve">The first 38 amino acids based on a best guess for exon 1 with acceptable GT-AG boubdaries.   </w:t>
      </w:r>
    </w:p>
    <w:p>
      <w:pPr>
        <w:pStyle w:val="HTMLPreformatted"/>
        <w:rPr/>
      </w:pPr>
      <w:r>
        <w:rPr/>
        <w:t xml:space="preserve">An effort has been made to align the P(hyd)(hyd)GN motif at the right end.  This was not possible </w:t>
      </w:r>
    </w:p>
    <w:p>
      <w:pPr>
        <w:pStyle w:val="HTMLPreformatted"/>
        <w:rPr/>
      </w:pPr>
      <w:r>
        <w:rPr/>
        <w:t xml:space="preserve">for all sequences, since this motif is not seen in every P450. 317a1 and 318a1 may not be </w:t>
      </w:r>
    </w:p>
    <w:p>
      <w:pPr>
        <w:pStyle w:val="HTMLPreformatted"/>
        <w:rPr/>
      </w:pPr>
      <w:r>
        <w:rPr/>
        <w:t xml:space="preserve">aligned correctly.  See FASTA file for complete sequence info and accession numbers.  F after </w:t>
      </w:r>
    </w:p>
    <w:p>
      <w:pPr>
        <w:pStyle w:val="HTMLPreformatted"/>
        <w:rPr/>
      </w:pPr>
      <w:r>
        <w:rPr/>
        <w:t xml:space="preserve">the number indicates full length sequence is known (or alternate splice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F 4c3         MAESILLSKVGQVISGYSPITVFLLGSILIFLVVYNKRRSRLVKYIEKIPGPAAMPFLGNA-IEMNV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F 4aa1     MHLRLLSPPQLERTTNLELCSILILLVISLSIYTFYATLNTYLRSVLLSLRLTGPPSLPFLGNC-MLVT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F 4g1                          MLTTLVGTLVAMALYEYWRR-NSREYRMVANIPSPPELPILGQA-HVAA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F 4g15           MEVLKKDAALGSPSSVFYFLLLPTLVLWYIYWRLSRAHLYRLAGRLPGPRGLPIVGHL-FDVI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F 4s3 AC015418                  MSTLALVAFVLWAAFLRYLPKILNFLRLQRFAKTLPGPTIGEL-IANV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F 4p1 AI405947   MIILWLILALSALLYWLHRANKDYHILSFFTKRIRLKDGTPVEIIAPIAKGKTIFGNT-LDLY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F 4p2 AI389883  MICLLWISVAILVVIHWIYKVNKDYNILAFFARRVQTKDGKPLDSLVPMIKGRTVFANC-FDLL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F 4p3 AC008186   MLILWLVGAFIVLIQWIYRLNRDYCILGFFAKRIRTKNGQNPESIAPLVKGSTIFANS-FDLY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F 4ac1 AC008325aMWIALLGIPILLAVLTLLLKHINKTYFILSLTKRVRTEDGSPLESKVAIMPGKTRFGNN-LDILN</w:t>
      </w:r>
    </w:p>
    <w:p>
      <w:pPr>
        <w:pStyle w:val="HTMLPreformatted"/>
        <w:rPr/>
      </w:pPr>
      <w:r>
        <w:rPr/>
        <w:t>10F 4ac3 AC017771 MWIALLGSSLLIGALWLLLRQLNKTYFILSLCKRVRTADGSPLESKVFVVPGKTRFGNN-LDLLN</w:t>
      </w:r>
    </w:p>
    <w:p>
      <w:pPr>
        <w:pStyle w:val="HTMLPreformatted"/>
        <w:rPr/>
      </w:pPr>
      <w:r>
        <w:rPr/>
        <w:t>11F 4ac2AC008324aMFLEVLFAAPLVIFIFRKLWAHLNRTYFILSLCKRIRTEDGSLLESKIYVAPSKTRFGNN-FDLVN</w:t>
      </w:r>
    </w:p>
    <w:p>
      <w:pPr>
        <w:pStyle w:val="HTMLPreformatted"/>
        <w:rPr/>
      </w:pPr>
      <w:r>
        <w:rPr/>
        <w:t>12F 4d1                              MWLLLSLVLLLAIIALEMRRFLRNMRTIPGPLPLPLLGNA-HIFLG</w:t>
      </w:r>
    </w:p>
    <w:p>
      <w:pPr>
        <w:pStyle w:val="HTMLPreformatted"/>
        <w:rPr/>
      </w:pPr>
      <w:r>
        <w:rPr/>
        <w:t>13F 4d1 alt splice             MFLVIGAILASALFVGLLLYHLKFKRLIDLISYMPGPPVLPLVGHG-HHFIG</w:t>
      </w:r>
    </w:p>
    <w:p>
      <w:pPr>
        <w:pStyle w:val="HTMLPreformatted"/>
        <w:rPr/>
      </w:pPr>
      <w:r>
        <w:rPr/>
        <w:t>14F 4d2                           MLGVVGVLLLVAFATLLLWDFLWRRRGNGILPGPRPLPFLGNL-LMYRG</w:t>
      </w:r>
    </w:p>
    <w:p>
      <w:pPr>
        <w:pStyle w:val="HTMLPreformatted"/>
        <w:rPr/>
      </w:pPr>
      <w:r>
        <w:rPr/>
        <w:t>15F 4d14                        MYLELFAILLATALAWDYMRKRRHNKMYAEAGIRGPKSYPLVGNA-PLLIN</w:t>
      </w:r>
    </w:p>
    <w:p>
      <w:pPr>
        <w:pStyle w:val="HTMLPreformatted"/>
        <w:rPr/>
      </w:pPr>
      <w:r>
        <w:rPr/>
        <w:t>16F 4d8                           MLLFLLVVLLFGAGWIIHLGQADRRRKVANLPGPICPPLIGAM-QLMLR</w:t>
      </w:r>
    </w:p>
    <w:p>
      <w:pPr>
        <w:pStyle w:val="HTMLPreformatted"/>
        <w:rPr/>
      </w:pPr>
      <w:r>
        <w:rPr/>
        <w:t>17F 4d20 AI106625               MWLTLITGALILLLTWDFGRKRQRVLAFEKSAIPGPISIPILGCG-LQALH</w:t>
      </w:r>
    </w:p>
    <w:p>
      <w:pPr>
        <w:pStyle w:val="HTMLPreformatted"/>
        <w:rPr/>
      </w:pPr>
      <w:r>
        <w:rPr/>
        <w:t>18F 4d21 AC004717               MWILLGIAVLIMTLVWDNSRKQWRVNTFEKSRILGPFTIPIVGNG-LQALT</w:t>
      </w:r>
    </w:p>
    <w:p>
      <w:pPr>
        <w:pStyle w:val="HTMLPreformatted"/>
        <w:rPr/>
      </w:pPr>
      <w:r>
        <w:rPr/>
        <w:t>19F 4e1                         MWIVLCAFLALPLFLVTYFELGLLRRKRMLNKFQGPSMLPLVGNA-HQMGN</w:t>
      </w:r>
    </w:p>
    <w:p>
      <w:pPr>
        <w:pStyle w:val="HTMLPreformatted"/>
        <w:rPr/>
      </w:pPr>
      <w:r>
        <w:rPr/>
        <w:t>20F 4e2                         MWFVLYIFLALPLLLVAYLELSTFRRRRVLNKFNGPRGLPLMGNA-HQMGK</w:t>
      </w:r>
    </w:p>
    <w:p>
      <w:pPr>
        <w:pStyle w:val="HTMLPreformatted"/>
        <w:rPr/>
      </w:pPr>
      <w:r>
        <w:rPr/>
        <w:t>21F 4e3                         MWLAVLALLVLPLITLVYFERKASQRRQLLKEFNGPTPVPILGNA-NRIGK</w:t>
      </w:r>
    </w:p>
    <w:p>
      <w:pPr>
        <w:pStyle w:val="HTMLPreformatted"/>
        <w:rPr/>
      </w:pPr>
      <w:r>
        <w:rPr/>
        <w:t>22F 4ae1 (old 4e4)             MLVVLLVALLVTRLVASLFRLALKELRHPLQGVVPSVSRVPLLGAA-WQMRS</w:t>
      </w:r>
    </w:p>
    <w:p>
      <w:pPr>
        <w:pStyle w:val="HTMLPreformatted"/>
        <w:rPr/>
      </w:pPr>
      <w:r>
        <w:rPr/>
        <w:t>23F 4ad1 AC005451             MFLIAIAIILATILVFKGVRIFNYIDHMAGIMEMIPGPTPYPFVGNL-FQFGL</w:t>
      </w:r>
    </w:p>
    <w:p>
      <w:pPr>
        <w:pStyle w:val="HTMLPreformatted"/>
        <w:rPr/>
      </w:pPr>
      <w:r>
        <w:rPr/>
        <w:t>24F 303a1 L49408 AC017306            MFYTVIWIFCATLLAILFGGVRKPKRFPPGPAWYPIVGSA-LQVSQ</w:t>
      </w:r>
    </w:p>
    <w:p>
      <w:pPr>
        <w:pStyle w:val="HTMLPreformatted"/>
        <w:rPr/>
      </w:pPr>
      <w:r>
        <w:rPr/>
        <w:t>25F 18a1   MLADSYLIKFVLRQLQVQEDGDAQHLLMVFLGLLALVTLLQWLVRNYRELRKLPPGPWGLPVIGYL-LFMGS</w:t>
      </w:r>
    </w:p>
    <w:p>
      <w:pPr>
        <w:pStyle w:val="HTMLPreformatted"/>
        <w:rPr/>
      </w:pPr>
      <w:r>
        <w:rPr/>
        <w:t>26F 304a1 AC014292 AI257867        MITETLLTICAAVFLCLSYRYAVGRPSGFPPGPPKIPLFGSY-LFMLI</w:t>
      </w:r>
    </w:p>
    <w:p>
      <w:pPr>
        <w:pStyle w:val="HTMLPreformatted"/>
        <w:rPr/>
      </w:pPr>
      <w:r>
        <w:rPr/>
        <w:t>27F 305a1 AC009382 AI064680AC018013MSALIFLCAILIGFVIYSLISSARRPKNFPPGPRFVPWLGNT-LQFRK</w:t>
      </w:r>
    </w:p>
    <w:p>
      <w:pPr>
        <w:pStyle w:val="HTMLPreformatted"/>
        <w:rPr/>
      </w:pPr>
      <w:r>
        <w:rPr/>
        <w:t>28F 306a1       MSADIVDIGHTGWMPSVQSLSILLVPGALVLVILYLCERQCNDLMGAPPPGPWGLPFLGYL-PFLDA</w:t>
      </w:r>
    </w:p>
    <w:p>
      <w:pPr>
        <w:pStyle w:val="HTMLPreformatted"/>
        <w:rPr/>
      </w:pPr>
      <w:r>
        <w:rPr/>
        <w:t>29F 307a1 AC014810 MLAALIYTILA(15aa)GVKRRVLQPVKTKNSTEINHNAYQKYTQAPGPRPWPIIGNL-HLLDR</w:t>
      </w:r>
    </w:p>
    <w:p>
      <w:pPr>
        <w:pStyle w:val="HTMLPreformatted"/>
        <w:rPr/>
      </w:pPr>
      <w:r>
        <w:rPr/>
        <w:t>30p 307a2p    MLTSVFYVLFAIAITIILISYVFLLLKCKQKAFVVIGLLYQEKKYQCFDQAPGPHPWPIIGNI-NLLGR</w:t>
      </w:r>
    </w:p>
    <w:p>
      <w:pPr>
        <w:pStyle w:val="HTMLPreformatted"/>
        <w:rPr/>
      </w:pPr>
      <w:r>
        <w:rPr/>
        <w:t>31F 6a2                           MFVLIYLLIAISSLLAYLYHRNFNYWNRRGLPHDAPHPLYGNM-VGFRK</w:t>
      </w:r>
    </w:p>
    <w:p>
      <w:pPr>
        <w:pStyle w:val="HTMLPreformatted"/>
        <w:rPr/>
      </w:pPr>
      <w:r>
        <w:rPr/>
        <w:t>32F 6a9                        MGVYSVLLAIVVVLVGYLLLKWRRALHYWQNLDIPCEEPHILMGSL-TGVQT</w:t>
      </w:r>
    </w:p>
    <w:p>
      <w:pPr>
        <w:pStyle w:val="HTMLPreformatted"/>
        <w:rPr/>
      </w:pPr>
      <w:r>
        <w:rPr/>
        <w:t>33F 6a21 AL069964 on AC009844  MSVGTVLLTALLALVGYLLMKWRSTMRHWQDLGIPCEEPHILMGSM-KGVRT</w:t>
      </w:r>
    </w:p>
    <w:p>
      <w:pPr>
        <w:pStyle w:val="HTMLPreformatted"/>
        <w:rPr/>
      </w:pPr>
      <w:r>
        <w:rPr/>
        <w:t>34F 6a8                        MALAYILFQVAVALLAILTYYIHRKLTYFKRRGIPFVAPHLIRGNM-EELQK</w:t>
      </w:r>
    </w:p>
    <w:p>
      <w:pPr>
        <w:pStyle w:val="HTMLPreformatted"/>
        <w:rPr/>
      </w:pPr>
      <w:r>
        <w:rPr/>
        <w:t>35F 6a18 AC008285 AI403838     MQLTYFLFQVAVALLAIVTYILHRKLTYFKRRGIPYDKPHPLRGNM-EGYKK</w:t>
      </w:r>
    </w:p>
    <w:p>
      <w:pPr>
        <w:pStyle w:val="HTMLPreformatted"/>
        <w:rPr/>
      </w:pPr>
      <w:r>
        <w:rPr/>
        <w:t>36F 6a22 AC010578 80744 AA951440  MLDVVALLLIALAVGFWFVRTRYSYWTRRGIGSEPARFPVGNM-EGFRK</w:t>
      </w:r>
    </w:p>
    <w:p>
      <w:pPr>
        <w:pStyle w:val="HTMLPreformatted"/>
        <w:rPr/>
      </w:pPr>
      <w:r>
        <w:rPr/>
        <w:t>37F 6a19 AC010578 21500 AA696094  MAILLGLVVGVLTLVAWWVLQNYTYWKRRGIPHDPPNIPLGNT-GELWR</w:t>
      </w:r>
    </w:p>
    <w:p>
      <w:pPr>
        <w:pStyle w:val="HTMLPreformatted"/>
        <w:rPr/>
      </w:pPr>
      <w:r>
        <w:rPr/>
        <w:t>38F 6a20 AI063421 AC009844        MAVMIVLLIGVITFVAWYVHQHFNYWKRRGIPHDEPKIPYGNT-SELMK</w:t>
      </w:r>
    </w:p>
    <w:p>
      <w:pPr>
        <w:pStyle w:val="HTMLPreformatted"/>
        <w:rPr/>
      </w:pPr>
      <w:r>
        <w:rPr/>
        <w:t>39F 6a23 AC009844 44542-44721     MSLLLTLIALLVSLLLFMARRRHGYWQRRGIPHDVPHPIYGNM-KDWPK</w:t>
      </w:r>
    </w:p>
    <w:p>
      <w:pPr>
        <w:pStyle w:val="HTMLPreformatted"/>
        <w:rPr/>
      </w:pPr>
      <w:r>
        <w:rPr/>
        <w:t>40F 6a17                           MLLLALIVVILSLLVFAARRRHGYWQRRGIPHDEVHPLFGNI-KDWPN</w:t>
      </w:r>
    </w:p>
    <w:p>
      <w:pPr>
        <w:pStyle w:val="HTMLPreformatted"/>
        <w:rPr/>
      </w:pPr>
      <w:r>
        <w:rPr/>
        <w:t>41F 6a13                          MLTLLVLVFTVGLLLYVKLRWHYSYWSRRGVAGERPVYFRGNM-SGLGR</w:t>
      </w:r>
    </w:p>
    <w:p>
      <w:pPr>
        <w:pStyle w:val="HTMLPreformatted"/>
        <w:rPr/>
      </w:pPr>
      <w:r>
        <w:rPr/>
        <w:t>42F 6a14                          MLFTIALVGVVLGLAYSLHIKIFSYWKRKGVPHETPLPIVGNM-XRSTT</w:t>
      </w:r>
    </w:p>
    <w:p>
      <w:pPr>
        <w:pStyle w:val="HTMLPreformatted"/>
        <w:rPr/>
      </w:pPr>
      <w:r>
        <w:rPr/>
        <w:t>43F 6a16 AC004721                 MDFTLLLLTSLLSFLLGYLRYRFTYWELRGIPQLRPHFLFGHF-FRLQS</w:t>
      </w:r>
    </w:p>
    <w:p>
      <w:pPr>
        <w:pStyle w:val="HTMLPreformatted"/>
        <w:rPr/>
      </w:pPr>
      <w:r>
        <w:rPr/>
        <w:t>44F 6u1 AC008288 AC017706      MDLMHRTLLTALGELSVVYALVKFSLGYWKRRGILHEKPKFLWGNI-KGVVS</w:t>
      </w:r>
    </w:p>
    <w:p>
      <w:pPr>
        <w:pStyle w:val="HTMLPreformatted"/>
        <w:rPr/>
      </w:pPr>
      <w:r>
        <w:rPr/>
        <w:t>45F 6d2                            MWTILLTILIAGLLYRYVKRHYTHWQRLGVDEEPAKIPFGVM-DTVMK</w:t>
      </w:r>
    </w:p>
    <w:p>
      <w:pPr>
        <w:pStyle w:val="HTMLPreformatted"/>
        <w:rPr/>
      </w:pPr>
      <w:r>
        <w:rPr/>
        <w:t>46F 6d4 AC008197 AI404831         MFSLILLAVTLLTLAWFYLKRHYEYWERRGFPFEKHSGIPFGC-LDSVW</w:t>
      </w:r>
    </w:p>
    <w:p>
      <w:pPr>
        <w:pStyle w:val="HTMLPreformatted"/>
        <w:rPr/>
      </w:pPr>
      <w:r>
        <w:rPr/>
        <w:t>47F 6d5 AC007441 AI108995 AI402085 MIGIYLLIAAVTLLYVYLKWTFSYWDRKGFPSTGVSIPFGAL-ESVTK</w:t>
      </w:r>
    </w:p>
    <w:p>
      <w:pPr>
        <w:pStyle w:val="HTMLPreformatted"/>
        <w:rPr/>
      </w:pPr>
      <w:r>
        <w:rPr/>
        <w:t>48F 6t1       MIAVFSLIAAALAVGSLVLLPVVLRGGCLLVVTIVWLWQILHFWHWRRLGVPFVPAAPFVGNV-WNLLR</w:t>
      </w:r>
    </w:p>
    <w:p>
      <w:pPr>
        <w:pStyle w:val="HTMLPreformatted"/>
        <w:rPr/>
      </w:pPr>
      <w:r>
        <w:rPr/>
        <w:t>49p 6t2p     MVIAFFIFLCAALAVGSVVLLP-------LIALLAVWLWQRRHFRIWRRLGVPYLPAAPVLGNV-LNVET</w:t>
      </w:r>
    </w:p>
    <w:p>
      <w:pPr>
        <w:pStyle w:val="HTMLPreformatted"/>
        <w:rPr/>
      </w:pPr>
      <w:r>
        <w:rPr/>
        <w:t>50F 6t3 AC007440                 MLLIWLLLLTIVTLNFWLRHKYDYFRSRGIPHLPPSSWSPMGNL-GQLLF</w:t>
      </w:r>
    </w:p>
    <w:p>
      <w:pPr>
        <w:pStyle w:val="HTMLPreformatted"/>
        <w:rPr/>
      </w:pPr>
      <w:r>
        <w:rPr/>
        <w:t>51F 6g1                         MVLTEVLFVVVAALVALYTWFQRNHSYWQRKGIPYIPPTPIIGNT-KVVFK</w:t>
      </w:r>
    </w:p>
    <w:p>
      <w:pPr>
        <w:pStyle w:val="HTMLPreformatted"/>
        <w:rPr/>
      </w:pPr>
      <w:r>
        <w:rPr/>
        <w:t>52F 6g2 AC015208 19014-20624     MELVLLILVASLIGIAFLALQQHYSYWRRMGVREIRPKWIVGNL-MGLLN</w:t>
      </w:r>
    </w:p>
    <w:p>
      <w:pPr>
        <w:pStyle w:val="HTMLPreformatted"/>
        <w:rPr/>
      </w:pPr>
      <w:r>
        <w:rPr/>
        <w:t>53F 6v1 AC015002               MVYSTNILLAIVTILTGVFIWSRRTYVYWQRRRVKFVQPTHLLGNL-SRVLR</w:t>
      </w:r>
    </w:p>
    <w:p>
      <w:pPr>
        <w:pStyle w:val="HTMLPreformatted"/>
        <w:rPr/>
      </w:pPr>
      <w:r>
        <w:rPr/>
        <w:t>54F 6w1 AC008257 AI403674          MLLLLLLGSLTIVFYIWQRRTLSFWERHGVKYIRPFPVVGCT-REFLT</w:t>
      </w:r>
    </w:p>
    <w:p>
      <w:pPr>
        <w:pStyle w:val="HTMLPreformatted"/>
        <w:rPr/>
      </w:pPr>
      <w:r>
        <w:rPr/>
        <w:t>55F 9b1                         MSFVEICLVLATIGLLLFKWSTGTFKAFEGRNLYFEKPYPFLGNM-AASAL</w:t>
      </w:r>
    </w:p>
    <w:p>
      <w:pPr>
        <w:pStyle w:val="HTMLPreformatted"/>
        <w:rPr/>
      </w:pPr>
      <w:r>
        <w:rPr/>
        <w:t>56F 9b2                         MALIEICLALVVIGYLIYKWSTATFKTFEERKLYFEKPYPFVGNM-AAAAL</w:t>
      </w:r>
    </w:p>
    <w:p>
      <w:pPr>
        <w:pStyle w:val="HTMLPreformatted"/>
        <w:rPr/>
      </w:pPr>
      <w:r>
        <w:rPr/>
        <w:t>57F 9f2 AC007594 39127-39333     MLWEFFALFAIAAALFYRWASANNDFFKDRGIAYEKPVLYFGNM-AGMFL</w:t>
      </w:r>
    </w:p>
    <w:p>
      <w:pPr>
        <w:pStyle w:val="HTMLPreformatted"/>
        <w:rPr/>
      </w:pPr>
      <w:r>
        <w:rPr/>
        <w:t>58p 9f3p                         MLWEFLALFAIATALFYRWASANNDFFKDRGIAYEKPVLYLGNM-AGMFL</w:t>
      </w:r>
    </w:p>
    <w:p>
      <w:pPr>
        <w:pStyle w:val="HTMLPreformatted"/>
        <w:rPr/>
      </w:pPr>
      <w:r>
        <w:rPr/>
        <w:t>59F 9h1                        MDQSMIALALFIILLVLLYKWSVAKYDVFSERGVSHEKPWPLIGNI-PLKAM</w:t>
      </w:r>
    </w:p>
    <w:p>
      <w:pPr>
        <w:pStyle w:val="HTMLPreformatted"/>
        <w:rPr/>
      </w:pPr>
      <w:r>
        <w:rPr/>
        <w:t>60F 9c1                         MVFVELSIFVAFIGLLLYKWSVYTFGYFSKRGVAHEKPIPLLGNI-PWSVL</w:t>
      </w:r>
    </w:p>
    <w:p>
      <w:pPr>
        <w:pStyle w:val="HTMLPreformatted"/>
        <w:rPr/>
      </w:pPr>
      <w:r>
        <w:rPr/>
        <w:t>61F 317a1                     MWIIFLIIGLLVLGLLVLLIIAARYQRDYWRYLDIPHERPKKLWPII-RQIMT</w:t>
      </w:r>
    </w:p>
    <w:p>
      <w:pPr>
        <w:pStyle w:val="HTMLPreformatted"/>
        <w:rPr/>
      </w:pPr>
      <w:r>
        <w:rPr/>
        <w:t>62F 28a5                         MVLITLTLVSLVVGLLYAVLVWNYDYWRKRGVPGPKPKLLCGNY-PNMFT</w:t>
      </w:r>
    </w:p>
    <w:p>
      <w:pPr>
        <w:pStyle w:val="HTMLPreformatted"/>
        <w:rPr/>
      </w:pPr>
      <w:r>
        <w:rPr/>
        <w:t>63F 28d1 AI403094 AC008324     MCPISTALFVIAAILALIYVFLTWNFSYWKKRGIPTAKSWPFVGSF-PSVFT</w:t>
      </w:r>
    </w:p>
    <w:p>
      <w:pPr>
        <w:pStyle w:val="HTMLPreformatted"/>
        <w:rPr/>
      </w:pPr>
      <w:r>
        <w:rPr/>
        <w:t>64F 28d2 AC008324              MCPVTTFLVLVLTLLVLVYVFLTWNFNYWRKRGIKTAPTWPFVGSF-PSIFT</w:t>
      </w:r>
    </w:p>
    <w:p>
      <w:pPr>
        <w:pStyle w:val="HTMLPreformatted"/>
        <w:rPr/>
      </w:pPr>
      <w:r>
        <w:rPr/>
        <w:t>65F 28c1 AC014191                MFGSLLLGIATLLGAIYAFLVSNFGHWRRRGVTEPRALPLFGSF-PNMIW</w:t>
      </w:r>
    </w:p>
    <w:p>
      <w:pPr>
        <w:pStyle w:val="HTMLPreformatted"/>
        <w:rPr/>
      </w:pPr>
      <w:r>
        <w:rPr/>
        <w:t>66F 308a1 AC015216a                 MLPLVLFILLAATLLFWKWQGNHWRRLGLEAPFGWPLVGNM-LDFAL</w:t>
      </w:r>
    </w:p>
    <w:p>
      <w:pPr>
        <w:pStyle w:val="HTMLPreformatted"/>
        <w:rPr/>
      </w:pPr>
      <w:r>
        <w:rPr/>
        <w:t>67F 309a1 AC003055 AC009909   MFTLVGLCLTIVHVAFAVVYFYLTWYHKYWDKRGVVTAEPLTILGSY-PGILI</w:t>
      </w:r>
    </w:p>
    <w:p>
      <w:pPr>
        <w:pStyle w:val="HTMLPreformatted"/>
        <w:rPr/>
      </w:pPr>
      <w:r>
        <w:rPr/>
        <w:t>68F 309a2 AC002444 AC009909   MYILASLALILLHLLVLPIYLYLTWHHKYWRKRGLVTARPLTLLGTY-PGLLT</w:t>
      </w:r>
    </w:p>
    <w:p>
      <w:pPr>
        <w:pStyle w:val="HTMLPreformatted"/>
        <w:rPr/>
      </w:pPr>
      <w:r>
        <w:rPr/>
        <w:t>69F 310a1 AC007137                  MWLLLPILLYSAVFLSVRHIYSHWRRRGFPSEKAGITWSFL-QKAYR</w:t>
      </w:r>
    </w:p>
    <w:p>
      <w:pPr>
        <w:pStyle w:val="HTMLPreformatted"/>
        <w:rPr/>
      </w:pPr>
      <w:r>
        <w:rPr/>
        <w:t>70F 311a1                           MALWPLLLITLTIWILVRKWTLLRLGSSLPGPWAFPLLGNA-QMVGK</w:t>
      </w:r>
    </w:p>
    <w:p>
      <w:pPr>
        <w:pStyle w:val="HTMLPreformatted"/>
        <w:rPr/>
      </w:pPr>
      <w:r>
        <w:rPr/>
        <w:t>71F 312a1 AC0015424 AC010003   MFWLGFGLLLLALSLYLLYVFERQSRIDRLTHKWPAPPALPFIGHL-HILAK</w:t>
      </w:r>
    </w:p>
    <w:p>
      <w:pPr>
        <w:pStyle w:val="HTMLPreformatted"/>
        <w:rPr/>
      </w:pPr>
      <w:r>
        <w:rPr/>
        <w:t>72F 313a1 AC007809 AC007928     MLTINLLLAVGALFWIYFLWSRRSKLYFLMLKIPGPIGLPILGSS-LENII</w:t>
      </w:r>
    </w:p>
    <w:p>
      <w:pPr>
        <w:pStyle w:val="HTMLPreformatted"/>
        <w:rPr/>
      </w:pPr>
      <w:r>
        <w:rPr/>
        <w:t>73F 313a2 AC017371              MIVIQLLIAASLILWIRFLWSRR-KLYMLMMQLPGRMGLPLLGNS-VRYLI</w:t>
      </w:r>
    </w:p>
    <w:p>
      <w:pPr>
        <w:pStyle w:val="HTMLPreformatted"/>
        <w:rPr/>
      </w:pPr>
      <w:r>
        <w:rPr/>
        <w:t>74F 313a3 AC017371 AL076582     MDTFQLLLAVGVCFWIYFLWSRR-RLYMMHFKIPGPMGLPILGIA-FEYLI</w:t>
      </w:r>
    </w:p>
    <w:p>
      <w:pPr>
        <w:pStyle w:val="HTMLPreformatted"/>
        <w:rPr/>
      </w:pPr>
      <w:r>
        <w:rPr/>
        <w:t>75F 313a4 AC007752              MLTWTLWCGLLFLLWIYFLWSRR-RFYLLTLKIPGPLGYPILGMA-HWLMR</w:t>
      </w:r>
    </w:p>
    <w:p>
      <w:pPr>
        <w:pStyle w:val="HTMLPreformatted"/>
        <w:rPr/>
      </w:pPr>
      <w:r>
        <w:rPr/>
        <w:t>76F 313a5 AC017371              MLTLQIFEAFAIILCVYFLWSRR-RFYIMMLKLPGPMGFPFIGLA-FEYIR</w:t>
      </w:r>
    </w:p>
    <w:p>
      <w:pPr>
        <w:pStyle w:val="HTMLPreformatted"/>
        <w:rPr/>
      </w:pPr>
      <w:r>
        <w:rPr/>
        <w:t>77F 313b1 AC007571              MLASIILSGWLLLAWLYFLWSRR-RYYKVAWQLRGPIGWPLIGMG-LQMMN</w:t>
      </w:r>
    </w:p>
    <w:p>
      <w:pPr>
        <w:pStyle w:val="HTMLPreformatted"/>
        <w:rPr/>
      </w:pPr>
      <w:r>
        <w:rPr/>
        <w:t>78F 318a1 AC014186       MCCLQSTTLDRKKNASWNRSAIVGSDTSDAPEHCPLRCGALLAVLLAWQQRKCWRLIW</w:t>
      </w:r>
    </w:p>
    <w:p>
      <w:pPr>
        <w:pStyle w:val="HTMLPreformatted"/>
        <w:rPr/>
      </w:pPr>
      <w:r>
        <w:rPr/>
        <w:t>79F 301A1    MNNLSLKA(29aa)ESSTGVATCPHLADSEEASAPRIHSTSEWQNALPYNQIPGPKPIPILGNL-MPIIG</w:t>
      </w:r>
    </w:p>
    <w:p>
      <w:pPr>
        <w:pStyle w:val="HTMLPreformatted"/>
        <w:rPr/>
      </w:pPr>
      <w:r>
        <w:rPr/>
        <w:t>80F 49a1    MQRLRTGESSNPKKLNVSQQPVTSVATTRTTASSLPAETTSSPAAAVRPYSEVPGPYPLPLIGNS-WRFAP</w:t>
      </w:r>
    </w:p>
    <w:p>
      <w:pPr>
        <w:pStyle w:val="HTMLPreformatted"/>
        <w:rPr/>
      </w:pPr>
      <w:r>
        <w:rPr/>
        <w:t>81F 12a4       MLKVRSALSLIQSQKATLSLATQKRWQTNVATAEAREDSEWLQAKPFEQIPRLNMWALSMKMSMPGGK</w:t>
      </w:r>
    </w:p>
    <w:p>
      <w:pPr>
        <w:pStyle w:val="HTMLPreformatted"/>
        <w:rPr/>
      </w:pPr>
      <w:r>
        <w:rPr/>
        <w:t>82F 12a5       MLKGRIALNILQSQKPIVFSASQQRWQTNVPTAEIRNDPEWLQAKPFEEIPKANILSLFAKSALPGGK</w:t>
      </w:r>
    </w:p>
    <w:p>
      <w:pPr>
        <w:pStyle w:val="HTMLPreformatted"/>
        <w:rPr/>
      </w:pPr>
      <w:r>
        <w:rPr/>
        <w:t>83F 12c1 AC012807    MLRLTVKHGLRANSQLAATRNPDASSYVQQLESEWEGAKPFTELPGPTRWQLFRGF-QKGGE</w:t>
      </w:r>
    </w:p>
    <w:p>
      <w:pPr>
        <w:pStyle w:val="HTMLPreformatted"/>
        <w:rPr/>
      </w:pPr>
      <w:r>
        <w:rPr/>
        <w:t>84F 12d1 AC008187   MNTLSSARSVAIYVGPVRSSRSASVLAHEQAKSSITEEHKTYDEIPRPNKFKFMRAF-MPGGE</w:t>
      </w:r>
    </w:p>
    <w:p>
      <w:pPr>
        <w:pStyle w:val="HTMLPreformatted"/>
        <w:rPr/>
      </w:pPr>
      <w:r>
        <w:rPr/>
        <w:t>85F 12e1        MLSTQWNANKQISRQIYQLCRGLAQKVRKIYFKYIFILNLEEAKPYADIPGPSKLQLIRAF-LPGGK</w:t>
      </w:r>
    </w:p>
    <w:p>
      <w:pPr>
        <w:pStyle w:val="HTMLPreformatted"/>
        <w:rPr/>
      </w:pPr>
      <w:r>
        <w:rPr/>
        <w:t>86F 12b2     MWKYSNKI(36aa)KSRNLFTNNGYICSQTQLELADSRIDEKWQQARSFGEIPGPSLLRMLSFF-MPGGK</w:t>
      </w:r>
    </w:p>
    <w:p>
      <w:pPr>
        <w:pStyle w:val="HTMLPreformatted"/>
        <w:rPr/>
      </w:pPr>
      <w:r>
        <w:rPr/>
        <w:t>87F 302a1 AC015396             MLTKLLKISCTSRQCTFAKPYQAIPGPRGPFGMGNLYNYLPGIGSY-SWLRL</w:t>
      </w:r>
    </w:p>
    <w:p>
      <w:pPr>
        <w:pStyle w:val="HTMLPreformatted"/>
        <w:rPr/>
      </w:pPr>
      <w:r>
        <w:rPr/>
        <w:t>88F 314a1    MAVILLLALALVLG(16aa)PLLKNTLLEDFYHAELIQPEAPKRRRRGIWDIPGPKRIPFLGTK-WIFLL</w:t>
      </w:r>
    </w:p>
    <w:p>
      <w:pPr>
        <w:pStyle w:val="HTMLPreformatted"/>
        <w:rPr/>
      </w:pPr>
      <w:r>
        <w:rPr/>
        <w:t>89F 315a1 AC008307 MTEKRERPGPLRWL(19aa)RCDPPPLQRFPATELPPAVAAKYVPIPRVKGLPVVGTL-VDLIA</w:t>
      </w:r>
    </w:p>
    <w:p>
      <w:pPr>
        <w:pStyle w:val="HTMLPreformatted"/>
        <w:rPr/>
      </w:pPr>
      <w:r>
        <w:rPr/>
        <w:t>90F 316a1 AC017388 AC010113       MILTATFICFCLASAFNYFRARRQRSLIKNLKGPFTWPLMGAM-HKLL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6:00Z</dcterms:created>
  <dc:creator>Microsoft Office User</dc:creator>
  <dc:description/>
  <cp:keywords/>
  <dc:language>en-US</dc:language>
  <cp:lastModifiedBy>Microsoft Office User</cp:lastModifiedBy>
  <dcterms:modified xsi:type="dcterms:W3CDTF">2021-05-24T13:06:00Z</dcterms:modified>
  <cp:revision>2</cp:revision>
  <dc:subject/>
  <dc:title/>
</cp:coreProperties>
</file>