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June 10, 1999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utstanding P450s in Drosophila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The Cyp4d1 gene has been assembled from genomic sequences see Z98269, however the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ESTs for 4d1 do not share the same first exon in 6/7 cases.  Examining the region around </w:t>
      </w:r>
    </w:p>
    <w:p>
      <w:pPr>
        <w:pStyle w:val="PlainText"/>
        <w:rPr/>
      </w:pPr>
      <w:r>
        <w:rPr>
          <w:rFonts w:cs="Courier New" w:ascii="Courier New" w:hAnsi="Courier New"/>
        </w:rPr>
        <w:t xml:space="preserve">the 4d1 gene has shown that there are two first exons A and B and followed by the rest of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the gene.  The conventional P450 sequence reported in genbank has B as the first exon,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since it is closest to the rest of the gene.  6/7 ESTs have A as the first exon, skipping over </w:t>
      </w:r>
    </w:p>
    <w:p>
      <w:pPr>
        <w:pStyle w:val="PlainText"/>
        <w:rPr/>
      </w:pPr>
      <w:r>
        <w:rPr>
          <w:rFonts w:cs="Courier New" w:ascii="Courier New" w:hAnsi="Courier New"/>
        </w:rPr>
        <w:t>the closer B exon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YP4D1 HAS ALTERNATIVE SPLICING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WLLLSLVLLLAIIALEMRRFLRNMRTIPGPLPLPLLGN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HIFLGLTPAEACLKIGELAERHGDTFGLFLGPSYSVMLFNPRDVERVLG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SQLLTKSQEYSFLGRWLNEGLLVSNGRKWHRRRKIITPAFHFRILEPYV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IFDRQSLRLVEELALRISRGQERINLGEAIHLCALDAICETA*MGVSINAQS</w:t>
      </w:r>
    </w:p>
    <w:p>
      <w:pPr>
        <w:pStyle w:val="PlainText"/>
        <w:rPr/>
      </w:pPr>
      <w:r>
        <w:rPr>
          <w:rFonts w:cs="Courier New" w:ascii="Courier New" w:hAnsi="Courier New"/>
        </w:rPr>
        <w:t>NADSEYVQAVKTISMVLHKRMFNILYRFDLTYMLTPLARAEKKALNVLHQ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TEKIIVQRREELIREGSSQESSNDDADVGAKRKMAFLDILLQSTVDERP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SNLDIREEVDTFMFEGHDTTSSALMFFFYNIATHPEAQKKCFEEIRSVV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GNDKSTPVSYELLNQLHYVDLCVKETLRMYPSVPLLGRKVLEDCEINGKL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PAGTNIGISPLYLGRREELFSEPNSFKPERFDVVTTAEKLNPYAYIPFS</w:t>
      </w:r>
    </w:p>
    <w:p>
      <w:pPr>
        <w:pStyle w:val="PlainText"/>
        <w:rPr/>
      </w:pPr>
      <w:r>
        <w:rPr>
          <w:rFonts w:cs="Courier New" w:ascii="Courier New" w:hAnsi="Courier New"/>
        </w:rPr>
        <w:t>AGPRNCIGQKFAMLEIKAIVANVLRHYEVDFVGDSSEPPVLIAELILRTK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PLMFKVRERVY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&gt;CLOSEST FIRST 4D1 EXON B (NOT USED, SKIPPED IN 6/7 ESTS) AI062205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his is given in the Genbank annotation as part of the 4d1 protein sequenc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FLVIGAILASALFVGLLLYHLKFKRLIDLISYMPGPPVLPLVGHGHH</w:t>
      </w:r>
    </w:p>
    <w:p>
      <w:pPr>
        <w:pStyle w:val="PlainText"/>
        <w:rPr/>
      </w:pPr>
      <w:r>
        <w:rPr>
          <w:rFonts w:cs="Courier New" w:ascii="Courier New" w:hAnsi="Courier New"/>
        </w:rPr>
        <w:t>FIGKPPHEMVKKIFEFMETYSKDQVLKVWLGPELNVLMGNPKDVEVVLG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RFNDKAGEYKALEPWLKEGLLVSRGRKWHKRRKIITPAFHFKILDQFV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FEKGSRDLLRNMEQDRLKHGESGFSLYDWINLCTMDTICETA*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&gt;MORE DISTANT FIRST CYP4D1 EXON A (THIS ONE IS USED) 6 ESTS MATCH THIS ONE</w:t>
      </w:r>
    </w:p>
    <w:p>
      <w:pPr>
        <w:pStyle w:val="PlainText"/>
        <w:rPr/>
      </w:pPr>
      <w:r>
        <w:rPr>
          <w:rFonts w:cs="Courier New" w:ascii="Courier New" w:hAnsi="Courier New"/>
        </w:rPr>
        <w:t>AI257879 AI406141 AI295319 AI064088 AI387842 AI135092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WLLLSLVLLLAIIALEMRRFLRNMRTIPGPLPLPLLGN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HIFLGLTPAEACLKIGELAERHGDTFGLFLGPSYSVMLFNPRDVERVLG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SQLLTKSQEYSFLGRWLNEGLLVSNGRKWHRRRKIITPAFHFRILEPYV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IFDRQSLRLVEELALRISRGQERINLGEAIHLCALDAICETA*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***********************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/>
      </w:pPr>
      <w:r>
        <w:rPr>
          <w:rFonts w:cs="Courier New" w:ascii="Courier New" w:hAnsi="Courier New"/>
        </w:rPr>
        <w:t xml:space="preserve">Cyp4g1 has 59 ESTs, more than any other P450 by a long distance.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&gt;Cyp4g1 AL009188 also U34328,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I134468 AI238257 AI107737 AI134464 AI516961 AI106721 AI402621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I063157 AI389355 AI517399 AI108390 AI063322 AI109353 AI517684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I107940 AI402779 AI402886 AI402810 AI238329 AI135715 AI13393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I293299 AI108856 AI064278 AI292972 AI292892 AI135496 AI062067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I064555 AI107765 AI109996 AI107207 AI135779 AI110101 AI387969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I403655 AI404082 AI293025 AI107892 AI107173 AI292654 AI109079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I063239 AI292944 AI293033 AI386573 AI514270 AI238755 AI109680 </w:t>
      </w:r>
    </w:p>
    <w:p>
      <w:pPr>
        <w:pStyle w:val="PlainText"/>
        <w:rPr/>
      </w:pPr>
      <w:r>
        <w:rPr>
          <w:rFonts w:cs="Courier New" w:ascii="Courier New" w:hAnsi="Courier New"/>
        </w:rPr>
        <w:t>AI106986 AI135407 AI389454 AI113770 AI109410 AI108845 AI517484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A694758 A1404254 AI063697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AVEVVQETLQQAASSSSTTVLGFSPMLTTLVGTLVAMALYEYWRRNSR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YRMVANIPSPPELPILGQAHVAAGLSNAEILAVGLGYLNKYGETMKAWLG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VLLVFLTNPSDIELILSGHQHLTKAEEYRYFKPWFGDGLLISNGHHWRH</w:t>
      </w:r>
    </w:p>
    <w:p>
      <w:pPr>
        <w:pStyle w:val="PlainText"/>
        <w:rPr/>
      </w:pPr>
      <w:r>
        <w:rPr>
          <w:rFonts w:cs="Courier New" w:ascii="Courier New" w:hAnsi="Courier New"/>
        </w:rPr>
        <w:t>HRKMIAPTFHQSILKSFVPTFVDHSKAVVARMGLEAGKSFDVHDYMSQT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DILLSTAMGVKKLPEGNKSFEYAQAVVDMCDIIHKRQVKLLYRLDSIYK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TKLREKGDRMMNIILGMTSKVVKDRKENFQEESRAIVEEISTPVASTPA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KKEGLRDDLDDIDENDVGAKRRLALLDAMVEMAKNPDIEWNEKDIMDEV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TIMFEGHDTTSAGSSFALCMMGIHKDIQAKVFAEQKAIFGDNMLRDCTF</w:t>
      </w:r>
    </w:p>
    <w:p>
      <w:pPr>
        <w:pStyle w:val="PlainText"/>
        <w:rPr/>
      </w:pPr>
      <w:r>
        <w:rPr>
          <w:rFonts w:cs="Courier New" w:ascii="Courier New" w:hAnsi="Courier New"/>
        </w:rPr>
        <w:t>ADTMEMKYLERVILETLRLYPPVPLIARRLDYDLKLASGPYTVPKGTTVI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LQYCVHRRPDIYPNPTKFDPDNFLPERMANRHYYSFIPFSAGPRSCVG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KYAMLKLKVLLSTIVRNYIVHSTDTEADFKLQADIILKLENGFNVSLEK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QYATVA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sectPr>
      <w:type w:val="nextPage"/>
      <w:pgSz w:w="12240" w:h="15840"/>
      <w:pgMar w:left="1501" w:right="150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lainTextChar">
    <w:name w:val="Plain Text Char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nsolas" w:hAnsi="Consolas" w:cs="Consolas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4T13:06:00Z</dcterms:created>
  <dc:creator>Microsoft Office User</dc:creator>
  <dc:description/>
  <cp:keywords/>
  <dc:language>en-US</dc:language>
  <cp:lastModifiedBy>Microsoft Office User</cp:lastModifiedBy>
  <dcterms:modified xsi:type="dcterms:W3CDTF">2021-05-24T13:06:00Z</dcterms:modified>
  <cp:revision>2</cp:revision>
  <dc:subject/>
  <dc:title/>
</cp:coreProperties>
</file>