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172 sequences intron locations are coded phase </w:t>
      </w:r>
      <w:r>
        <w:rPr>
          <w:rFonts w:cs="Courier" w:ascii="Courier" w:hAnsi="Courier"/>
          <w:sz w:val="18"/>
          <w:szCs w:val="18"/>
          <w:highlight w:val="cyan"/>
        </w:rPr>
        <w:t>00</w:t>
      </w:r>
      <w:r>
        <w:rPr>
          <w:rFonts w:cs="Courier" w:ascii="Courier" w:hAnsi="Courier"/>
          <w:sz w:val="18"/>
          <w:szCs w:val="18"/>
        </w:rPr>
        <w:t xml:space="preserve">, phase </w:t>
      </w:r>
      <w:r>
        <w:rPr>
          <w:rFonts w:cs="Courier" w:ascii="Courier" w:hAnsi="Courier"/>
          <w:sz w:val="18"/>
          <w:szCs w:val="18"/>
          <w:highlight w:val="magenta"/>
        </w:rPr>
        <w:t>1</w:t>
      </w:r>
      <w:r>
        <w:rPr>
          <w:rFonts w:cs="Courier" w:ascii="Courier" w:hAnsi="Courier"/>
          <w:sz w:val="18"/>
          <w:szCs w:val="18"/>
        </w:rPr>
        <w:t xml:space="preserve">, phase </w:t>
      </w:r>
      <w:r>
        <w:rPr>
          <w:rFonts w:cs="Courier" w:ascii="Courier" w:hAnsi="Courier"/>
          <w:sz w:val="18"/>
          <w:szCs w:val="18"/>
          <w:highlight w:val="green"/>
        </w:rPr>
        <w:t>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4m           ------------------------------------------------MLKVRSALSLIQ 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5m           ------------------------------------------------MLKGRIALNILQ 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4ps          ------------------------------------------------MLKVRTGLSIIQ 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5ps          ------------------------------------------------MLKVRSGLSIIQ 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c1m           ------------------------------------------------MLRLTV-KHGLR 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c1ps          ------------------------------------------------MIRRAVVQQGIR 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e1m           --------------------------------------------------MLSTQWNANK 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e1ps          --------------------------------------------------MLSQQLNAKR 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d1m           -------------------------------------------------MNTLSSARSVA 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d1ps          ------------------------------------------------MNAWQSLTRRLA 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b2m           ---------------------------------------MWKYSNKIIYRNVSGNQLWFN 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B2ps          ---------------------------------------MWKNTMKTVRRQSAAHQLFNA 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A1m           MSGLRKTSIALMRRSTSS----TTILPHSG---GVGGAVSPPSSGVGVATEIEKSIAMQR 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A1ps          MSGLRKTSFALMRRSTYSGSATATMLPHAGPGPGTGVDGAAPPSGVGVATEIEKSIARQR 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1a1m          ---MNNLSLKAWRSTVSC----G----------PNLRQCVPRISGAGSR-----RAQCRE 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1A1ps         ------MNKLPVRACTAS----A----------SSLRRTVSRISGSGLLPNEKQRLEIRD 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2a1m          -----------------------------------------------------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2A1ps         -----------------------------------------------------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4a1m          ------------------------------------MAVILLLALALVLGCYCALHRHKL 2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4a1ps         ------------------------------------MAVILLLALALVLGCYCAIHRHKI 2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5a1m          ----------------------------------------------MTEKRERPGPLRWL 1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5a1ps         ------------------------------------------------MNRKRTSLLHWL 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m            -----------------------------------------------------------M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ps           -----------------------------------------------------------M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8m            --------------------------------------------------------MALT 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8m           --------------------------------------------------------MQLT 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8ps           --------------------------------------------------------MGVT 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9m            --------------------------------------------------------MGVY 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1m           --------------------------------------------------------MSVG 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1ps          ------------------------------------------------------MAVGVG 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7m           -----------------------------------------------------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3m           -----------------------------------------------------------M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7ps          -----------------------------------------------------------M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3ps          -----------------------------------------------------------M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0ps          -----------------------------------------------------------M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0m           -----------------------------------------------------------M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9m           -----------------------------------------------------------M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2m           -----------------------------------------------------------M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2ps          -----------------------------------------------------------M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3m           -----------------------------------------------------------M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3ps          -----------------------------------------------------------M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4m           -----------------------------------------------------------M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4ps          -----------------------------------------------------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5pm          -----------------------------------------------------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6m           -----------------------------------------------------------M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6ps          -----------------------------------------------------------M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u1m            -----------------------------------------------------------M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u1ps           --------------------------------------------------------MDLL 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7a1m          -------------------------------------------------------MWIIF 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7a1ps         -------------------------------------------------------MWIIF 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1m            -----------------------------------------------------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1ps           -----------------------------------------------------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w1m            -----------------------------------------------------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w1ps           -----------------------------------------------------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v1m            -----------------------------------------------------------M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v1ps           -----------------------------------------------------------M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2m            -----------------------------------------------------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2ps           -----------------------------------------------------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1m            ------------------------------------------------MIAVFSLIAAAL 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2pm           -----------------------------------------------MVIAFFIFLCAAL 1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1ps           -------------------------------------------MILVIGVLFIAATVAAI 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3m            -----------------------------------------------------------M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3ps           -----------------------------------------------------------M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b1m            ----------------------------------------------------------MS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b2m            ----------------------------------------------------------MA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B2ps           ----------------------------------------------------------MV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f2m            -----------------------------------------------------------M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f3pm           -----------------------------------------------------------M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F2ps           -----------------------------------------------------------M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c1m            ----------------------------------------------------------MV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c1ps           ----------------------------------------------------------MA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h1m            ---------------------------------------------------------MDQ 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h1ps           ---------------------------------------------------------MEK 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2m            -----------------------------------------------------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2ps           -----------------------------------------------------------M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4m            -----------------------------------------------------------M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4ps           -----------------------------------------------------------M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5m            -----------------------------------------------------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5ps           -----------------------------------------------------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0a1m          -----------------------------------------------------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0a1ps         -----------------------------------------------------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a5m           ----------------------------------------------------------MV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A5ps          ----------------------------------------------------------MI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d1m           --------------------------------------------------------MCPI 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d1ps          --------------------------------------------------------MCPI 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d2m           --------------------------------------------------------MCPV 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c1m           ----------------------------------------------------------MF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c1ps          ----------------------------------------------------------MI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1m          -------------------------------------------------------MFTLV 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1ps         -------------------------------------------------------MWTTV 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2m          -------------------------------------------------------MYILA 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2ps         -------------------------------------------------------MYILV 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8a1m          -----------------------------------------------------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8a1ps         -------------------------------------------------------MLLLL 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a1m           -------------------------------------------MHLRLLSPPQLERTTNL 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a1ps          ------------------------------------------MQFYTRMTVPQLERATRT 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C3m            ---------------------------------MSSKVITSLMAESILLSKVGQVISGYS 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C3ps           ---------------------------------MSSKVISSLMAESILLTKMAQVISGYS 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m            ---------------------------------------------------------MFL 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ps           ---------------------------------------------------------MFL 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malt         ---------------------------------------------------------MWL 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psalt        ---------------------------------------------------------MWL 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s3m            --------------------------------------------------------MSTL 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s3ps           --------------------------------------------------------MNTW 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2a1m          ---------------------------------------------------------MFW 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2a1ps         --------------------------------------------------------MVVW 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m            ----------------------------------MAVEVVQETLQQAASSSSTTVLGFSP 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ps           ----------------------------------MTVDTVQETLQHAATS--TSGLGFSP 2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5m           ------------------------------------MEVLKKDAALGSPS--S------- 1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5ps          ------------------------------------MEVLKKDAAMGSPS--S------- 1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m            ------------------------------------------------------MLGVVG 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ps           --------------------------------------------------------MLAL 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4m           ---------------------------------------------------------MYL 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4ps          ---------------------------------------------------------MFV 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8m            ----------------------------------------------------------ML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8ps           ----------------------------------------------------------ML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e1m           --------------------------------------------------------MLVV 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E1ps          --------------------------------------------------------MLMA 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0m           ---------------------------------------------------------MWL 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0ps          --------------------------------------------------------MLLL 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1m           ---------------------------------------------------------MWI 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2m            -------------------------------------------------------MWFVL 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2ps           -------------------------------------------------------MWFVL 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1m            -------------------------------------------------------MWIVL 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1ps           -------------------------------------------------------MWFAL 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3m            -------------------------------------------------------MWLAV 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3ps           -------------------------------------------------------MWLAV 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d1m           -------------------------------------------------------MFLIA 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D1ps          -------------------------------------------------------MFLIA 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1m            -------------------------------------------------MIILWLILALS 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3m            -------------------------------------------------MLILWLVGAFI 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1ps           -------------------------------------------------MIVFLLTVALC 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2ps           -----------------------------------------------TMIVVLWLTVALC 1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3ps           -------------------------------------------------MITLWLTVALC 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2m            -----------------------------------------------MMICLLWISVAIL 1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1m           ------------------------------------------------MWIALLGIPILL 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1ps          ------------------------------------------------MLIALLGTPLLL 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2ps          ------------------------------------------------MFELLLGVPLIV 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2m           -----------------------------------------------MFLEVLFAAPLVI 1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3m           ------------------------------------------------MWIALLGSSLLI 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1a1m          -----------------------------------------------------------M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1a1ps         -----------------------------------------------------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6a1m          ---------------------------------------------------------MIL 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6A1ps         ---------------------------------------------------------MIL 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2m          ----------------------------------------------------------MI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3m          ----------------------------------------------------------MD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1m          ----------------------------------------------------------ML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C1ps         ----------------------------------------------------------MY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C2ps         ----------------------------------------------------------MI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5m          ----------------------------------------------------------ML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4m          ----------------------------------------------------------ML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4ps         ----------------------------------------------------------ML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4bps        ----------------------------------------------------------ML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b1m          ----------------------------------------------------------ML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b1ps         --------------------------------------------------------MLLG 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8a1m          ----------------------------------------------------------MH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8A1ps         ----------------------------------------------------------MH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8a1m           -------------------------------MLADSYLIKFVLRQLQVQQ-DGDAQHLLM 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8a1ps          -------------------------------MLADSYLIKFLLRQLQVQQQDAGAQHLLM 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6A1m          -------------------------------------MSADIVDIGHTGWMPSVQSLSIL 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6A1ps         --------------------------------MSASFATASASASVFDWLPLSGHSFCLL 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3a1m          ----------------------------------------------------------MF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3A1ps         ----------------------------------------------------------MF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5a1m          --------------------------------------------------------MSAL 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5A1ps         --------------------------------------------------------MSAL 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4a1m          --------------------------------------------------------MITE 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4a1ps         --------------------------------------------------------MLTE 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1m          -------------------------------------MLAALIYTILAILLSVLATSYIC 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1ps         ---------------------------------------MSAVYSVLAILLAIIITSYIR 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2pm         -------------------------------------MLTSVFYVLFAIAITIILISYVF 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2pps        -------------------------------------MFFSVCYLIIAIGITAIVISYIL 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</w:t>
      </w:r>
      <w:r>
        <w:rPr>
          <w:rFonts w:cs="Courier" w:ascii="Courier" w:hAnsi="Courier"/>
          <w:sz w:val="18"/>
          <w:szCs w:val="18"/>
        </w:rPr>
        <w:t>2A 2B                    2C 2D          2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4m           SQKATLSLATQ</w:t>
      </w:r>
      <w:r>
        <w:rPr>
          <w:rFonts w:cs="Courier" w:ascii="Courier" w:hAnsi="Courier"/>
          <w:sz w:val="18"/>
          <w:szCs w:val="18"/>
          <w:highlight w:val="cyan"/>
        </w:rPr>
        <w:t>KR</w:t>
      </w:r>
      <w:r>
        <w:rPr>
          <w:rFonts w:cs="Courier" w:ascii="Courier" w:hAnsi="Courier"/>
          <w:sz w:val="18"/>
          <w:szCs w:val="18"/>
        </w:rPr>
        <w:t>----WQTNVATAEARE--------DSEWLQAKPFEQIPRLN---MWA 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5m           SQKPIVFSASQ</w:t>
      </w:r>
      <w:r>
        <w:rPr>
          <w:rFonts w:cs="Courier" w:ascii="Courier" w:hAnsi="Courier"/>
          <w:sz w:val="18"/>
          <w:szCs w:val="18"/>
          <w:highlight w:val="cyan"/>
        </w:rPr>
        <w:t>QR</w:t>
      </w:r>
      <w:r>
        <w:rPr>
          <w:rFonts w:cs="Courier" w:ascii="Courier" w:hAnsi="Courier"/>
          <w:sz w:val="18"/>
          <w:szCs w:val="18"/>
        </w:rPr>
        <w:t>----WQTNVPTAEIRN--------DPEWLQAKPFEEIPKAN---ILS 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4ps          AQKAALSVSCP</w:t>
      </w:r>
      <w:r>
        <w:rPr>
          <w:rFonts w:cs="Courier" w:ascii="Courier" w:hAnsi="Courier"/>
          <w:sz w:val="18"/>
          <w:szCs w:val="18"/>
          <w:highlight w:val="cyan"/>
        </w:rPr>
        <w:t>LR</w:t>
      </w:r>
      <w:r>
        <w:rPr>
          <w:rFonts w:cs="Courier" w:ascii="Courier" w:hAnsi="Courier"/>
          <w:sz w:val="18"/>
          <w:szCs w:val="18"/>
        </w:rPr>
        <w:t>----WQTTAAVAEPRN--------DEEWLQARPFKQIPST----TFL 5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5ps          AQKAALSVSSP</w:t>
      </w:r>
      <w:r>
        <w:rPr>
          <w:rFonts w:cs="Courier" w:ascii="Courier" w:hAnsi="Courier"/>
          <w:sz w:val="18"/>
          <w:szCs w:val="18"/>
          <w:highlight w:val="cyan"/>
        </w:rPr>
        <w:t>LR</w:t>
      </w:r>
      <w:r>
        <w:rPr>
          <w:rFonts w:cs="Courier" w:ascii="Courier" w:hAnsi="Courier"/>
          <w:sz w:val="18"/>
          <w:szCs w:val="18"/>
        </w:rPr>
        <w:t>----WQTTAAVAEPRN--------DEEWLQARPFEQIPST----TFL 5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c1m           ANSQLAATRNPD---------ASSYVQQL--------ESEWEGAKPFTELPGP----TRW 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c1ps          ARSSLAEVQVISKKNLDPAAASSSYMEQL--------EGEWSTAKPFEEIPGP----TRW 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e1m           QISRQIYQLCR--------------------------</w:t>
      </w:r>
      <w:r>
        <w:rPr>
          <w:rFonts w:cs="Courier" w:ascii="Courier" w:hAnsi="Courier"/>
          <w:sz w:val="18"/>
          <w:szCs w:val="18"/>
          <w:highlight w:val="magenta"/>
        </w:rPr>
        <w:t>V</w:t>
      </w:r>
      <w:r>
        <w:rPr>
          <w:rFonts w:cs="Courier" w:ascii="Courier" w:hAnsi="Courier"/>
          <w:sz w:val="18"/>
          <w:szCs w:val="18"/>
        </w:rPr>
        <w:t>LNLEEAKPYADIPGP----SKL 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e1ps          QASCQIYQIYR</w:t>
      </w:r>
      <w:r>
        <w:rPr>
          <w:rFonts w:cs="Courier" w:ascii="Courier" w:hAnsi="Courier"/>
          <w:sz w:val="18"/>
          <w:szCs w:val="18"/>
          <w:highlight w:val="cyan"/>
        </w:rPr>
        <w:t>NE</w:t>
      </w:r>
      <w:r>
        <w:rPr>
          <w:rFonts w:cs="Courier" w:ascii="Courier" w:hAnsi="Courier"/>
          <w:sz w:val="18"/>
          <w:szCs w:val="18"/>
        </w:rPr>
        <w:t>------------------------TISLEQAKPYAEVPGP----SKF 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d1m           IYVGPVRSSRSAS--------VLAHEQAK--------S</w:t>
      </w:r>
      <w:r>
        <w:rPr>
          <w:rFonts w:cs="Courier" w:ascii="Courier" w:hAnsi="Courier"/>
          <w:sz w:val="18"/>
          <w:szCs w:val="18"/>
          <w:highlight w:val="cyan"/>
        </w:rPr>
        <w:t>SI</w:t>
      </w:r>
      <w:r>
        <w:rPr>
          <w:rFonts w:cs="Courier" w:ascii="Courier" w:hAnsi="Courier"/>
          <w:sz w:val="18"/>
          <w:szCs w:val="18"/>
        </w:rPr>
        <w:t>TEEHKTYDEIPRP----NKF 5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d1ps          VATGPIRSLRGSS--------AQAQAQRS---------VEDVEARPFSEVPRP----GRL 5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b2m           RNSSVGGTLSQ</w:t>
      </w:r>
      <w:r>
        <w:rPr>
          <w:rFonts w:cs="Courier" w:ascii="Courier" w:hAnsi="Courier"/>
          <w:sz w:val="18"/>
          <w:szCs w:val="18"/>
          <w:highlight w:val="cyan"/>
        </w:rPr>
        <w:t>QT</w:t>
      </w:r>
      <w:r>
        <w:rPr>
          <w:rFonts w:cs="Courier" w:ascii="Courier" w:hAnsi="Courier"/>
          <w:sz w:val="18"/>
          <w:szCs w:val="18"/>
        </w:rPr>
        <w:t>----QLELADS---RI--------DEKWQQARSFGEIPGP----SLL 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B2ps          RDLSLNRTLGQ</w:t>
      </w:r>
      <w:r>
        <w:rPr>
          <w:rFonts w:cs="Courier" w:ascii="Courier" w:hAnsi="Courier"/>
          <w:sz w:val="18"/>
          <w:szCs w:val="18"/>
          <w:highlight w:val="cyan"/>
        </w:rPr>
        <w:t>QT</w:t>
      </w:r>
      <w:r>
        <w:rPr>
          <w:rFonts w:cs="Courier" w:ascii="Courier" w:hAnsi="Courier"/>
          <w:sz w:val="18"/>
          <w:szCs w:val="18"/>
        </w:rPr>
        <w:t>----HLELLDKSPPRT--------DERWQQAKSYGELPGP----NGW 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A1m           LRTGESSNPKKLNV</w:t>
      </w:r>
      <w:r>
        <w:rPr>
          <w:rFonts w:cs="Courier" w:ascii="Courier" w:hAnsi="Courier"/>
          <w:sz w:val="18"/>
          <w:szCs w:val="18"/>
          <w:highlight w:val="green"/>
        </w:rPr>
        <w:t>S</w:t>
      </w:r>
      <w:r>
        <w:rPr>
          <w:rFonts w:cs="Courier" w:ascii="Courier" w:hAnsi="Courier"/>
          <w:sz w:val="18"/>
          <w:szCs w:val="18"/>
        </w:rPr>
        <w:t>QQPVTSVATTRTTASSLPAETTSSPAAAVRPYSEVPGPYPLPLIG 11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A1ps          LRQGQSETAKKLNV</w:t>
      </w:r>
      <w:r>
        <w:rPr>
          <w:rFonts w:cs="Courier" w:ascii="Courier" w:hAnsi="Courier"/>
          <w:sz w:val="18"/>
          <w:szCs w:val="18"/>
          <w:highlight w:val="green"/>
        </w:rPr>
        <w:t>S</w:t>
      </w:r>
      <w:r>
        <w:rPr>
          <w:rFonts w:cs="Courier" w:ascii="Courier" w:hAnsi="Courier"/>
          <w:sz w:val="18"/>
          <w:szCs w:val="18"/>
        </w:rPr>
        <w:t>HLAATAVPATETAT--ATATRTASPTAGVRPYSEVPGPYPLPLIG 11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1a1m          SSTGVATCPHLADSEEASAP---RIHSTS----------EWQNALPYNQIPGPKPIPILG 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1A1ps         SSTGVAACPHLLEPEETAAPTTPRIHSTP----------EWQNALPYNQIPGPKPLPILG 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2a1m          ---MLTKLLK------------ISCTSRQC-----------TFAKPYQAIPGPRGPFGMG 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2A1ps         ---MLTKLLK------------ISCTSRQC-----------TFAKPFEAMPGPRGPWGLG 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4a1m          ADIYLRPLLKNTLLEDFYHAELIQPEAPK------------RRRRGIWDIPGPKRIPFLG 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4a1ps         GATYLKPLLKNTPLEDCYHATPVVPEQQKS-----------RRRRSIWDIPGPQRIPFLG 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5a1m          RHLLDQLLVRILSLSLFRSRCDPPPLQRFP-------ATELPPAVAAKYVPIPR-VKGLP 6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5a1ps         QQLLRTLLVRLLCQFKSKAGLTKATAG-----------SNRCRSKGGEIVPIPR-VKGLP 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m            FVLIYLLIAISS---------LLAYLYHRN---------FNYWNRRGVPHDAP--HPLYG 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ps           LILIYLVIAVGS---------LVAYLLHRN---------FQYWKRKGVPHDPP--HPFYG 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8m            YILFQVAVALLA---------ILTYYIHRK---------LTYFKRRGIPFVAP--HLIRG 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8m           YFLFQVAVALLA---------IVTYILHRK---------LTYFKRRGIPYDKP--HPLRG 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8ps           YVLLQVAVALLA---------IVTYYVYRR---------LSYFKSRGIPHDTP--HLILG 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9m            SVLLAIVVVLVG---------YLLLKWRRA---------LHYWQNLDIPCEEP--HILMG 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1m           TVLLTALLALVG---------YLLMKWRST---------MRHWQDLGIPCEEP--HILMG 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1ps          ALLLWTLVALVV---------YLLLKWLLG---------RQYWQNLGIPCEEP--HWLLG 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7m           MLLLALIVVILS---------LLVFAARRR---------HGYWQRRGIPHDEV--HPLFG 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3m           SLLLTLIALLVS---------LLLFMARRR---------HGYWQRRGIPHDVP--HPIYG 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7ps          SLVLALIAIVVS---------LVLFAARRR---------HGYWQRRGIPHDVP--HPLFG 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3ps          SLVLALIAIVVS---------LVLFAARRR---------HEYWQNLGIPCEEP--HWLLG 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0ps          AIIIVLLVGVIS---------LAVWWVHQN---------FSYWKRRGIPHDPP--NIPKG 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0m           AVMIVLLIGVIT---------FVAWYVHQH---------FNYWKRRGIPHDEP--KIPYG 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9m           AILLGLVVGVLT---------LVAWWVLQN---------YTYWKRRGIPHDPP--NIPLG 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2m           LDVVALLLIALA---------VGFWFVRTR---------YSYWTRRGIGSEPA--RFPVG 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2ps          LDVIALLLITLA---------IGFWYVRTR---------LSYWARRGIGHVRP--TFPMG 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3m           LTLLVLVFTVGL---------LLYVKLRWH---------YSYWSRRGVAGERP--VYFRG 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3ps          WTLLALVLVAGA---------LIYSRLLEH---------YDYWRRKGVAGEKP--VLFLG 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4m           LFTIALVGVVLG---------LAYSLHIKI---------FSYWKRKGVPHETP--LPIVG 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4ps          --------MALA---------LAYNFYRNT---------YSYWERKGVPNERP--LPLIG 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5pm          -----------------------------------------------------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6m           DFTLLLLTSLLS---------FLLGYLRYR---------FTYWELRGIPQLRP--HFLFG 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6ps          GFVLILLTSLLS---------GVLGYLRCK---------YNYWQINGVKQLRA--HFLFG 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u1m            HRTLLTALGALS---------VVYALVKFS---------LGYWKRRGILHEKP--KFLWG 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u1ps           HRALLTAVGALS---------LFYALVKVS---------LGYWKRRGILHEKP--KFFWG 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7a1m          LIIGLLVLGLLV---------LLIIAARYQ---------RDYWRYLDIPHERP--KKLWP 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7a1ps         TIIGLVVLGLVI---------LLIMAARYQ---------RDYWHYLNIPHERP--KKLWP 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1m            MVLTEVLFVVVA------ALVALYTWFQRN---------HSYWQRKGIPYIPP--TPIIG 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1ps           MALTEALFLIVG------ALSAVYIWFQRN---------HSYWQRKGIPYIPP--TPIIG 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w1m            ---MLLLLLLGS------LTIVFYIWQRRT---------LSFWERHGVKYIRP--FPVVG 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w1ps           -MSTELLFLIAT------VAIVFYVWHKRR---------HSFWKRHGVKEIGP--LPILG 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v1m            VYSTNILLAIVT------ILTGVFIWSRRT---------YVYWQRRRVKFVQP--THLLG 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v1ps           VYSTNILLAIVT------ILTAVFVWSRRT---------YVYWQRRRVKFVQP--AHLLG 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2m            -MELVLLILVAS------LIGIAFLALQQH---------YSYWRRMGVREIRP--KWIVG 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2ps           -MVLGLFLLVVI------FLATICFLLQQH---------YAYWRRRGVRELRP--HWILG 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1m            AVGSLVLLPVVLRGGCLLVVTIVWLWQILH---------FWHWRRLGVPFVP--AAPFVG 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2pm           AVGSVVLLPLIA-------LLAVWLWQRRH---------FRIWRRLGVPYLP--AAPVLG 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1ps           GLLFFVVFPLVCAAG-LIIFGIIWLWQRHH---------FCHWLRLGVPYIR--ATPFVG 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3m            LLIWLLLLTIVT----------LNFWLRHK---------YDYFRSRGIPHLPPSSWSPMG 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3ps           VSLWLLMLGILS----------IYLWLRQR---------YSYFERHNIVHLPVSAWTPLG 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b1m            FVEICLVLATIG--------LLLFKWSTGT---------FKAFEGRNLYFEKP--YPFLG 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b2m            LIEICLALVVIG--------YLIYKWSTAT---------FKTFEERKLYFEKP--YPFVG 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B2ps           CLEICLAILVLG--------FMIYKWSTAT---------HRAFDERGVYFEEP--KPFFG 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f2m            LWEFFALFAIAA--------ALFYRWASAN---------NDFFKDRGIAYEKP--VLYFG 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f3pm           LWEFLALFAIAT--------ALFYRWASAN---------NDFFKDRGIAYEKP--VLYLG 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F2ps           LLEFVALLGIAF--------ALFYRWATAN---------NEFFKEKGIPFAKP--KLYFG 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c1m            FVELSIFVAFIG--------LLLYKWSVYT---------FGYFSKRGVAHEKP--IPLLG 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c1ps           FEVLLALGALIG--------FLLYKWAEPP---------VRFFLKRGVVHEAP--VPLLG 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h1m            SMIALALFIILL--------VLLYKWSVAK---------YDVFSERGVSHEKP--WPLIG 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h1ps           WIVVLSLVAVLL--------VLLYKWSVAK---------YGILTERGVPHAQP--KPLLG 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2m            MWTILLTILIAG---------LLYRYVKRH---------YTHWQRLGVDEEP--AKIPFG 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2ps           WAILTLLTLALG---------LLYQFVRRH---------YSSWQRLGVDEET--PKIPMG 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4m            FSLILLAVTLLT---------LAWFYLKRH---------YEYWERRGFPFEKH-SGIPFG 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4ps           FSLIVLAGTLLA---------LGWFYLKHH---------YQYWERRGFPFDRQ-STIPFG 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5m            MIGIYLLIAAVT---------LLYVYLKWT---------FSYWDRKGFPSTG--VSIPFG 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5ps           MIGILLLVAAVS---------LLYVYLKWT---------FSYWDRQGFPSAG--VTIPFG 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0a1m          -MWLLLPILLYS---------AVFLSVRHI---------YSHWRRRGFPSEK--AGITWS 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0a1ps         -MWLLLPILLYS---------VLFLAVRHI---------YSHWRRKGFPSER--AGISWS 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a5m           LITLTLVSLVVG---------LLYAVLVWN---------YDYWRKRGVPGPKP--KLLCG 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A5ps          LITLALGLATVG---------LLYLLMTWN---------FDHWRKRRVPGPKP--KIPTG 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d1m           STALFVIAAILA---------LIYVFLTWN---------FSYWKKRGIPTAKS--WPFVG 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d1ps          CAVLLLLATLLT---------LIYIFLTWN---------FGYWKRRGIQTAKA--WPLVG 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d2m           TTFLVLVLTLLV---------LVYVFLTWN---------FNYWRKRGIKTAPT--WPFVG 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c1m           GSLLLGIATLLG---------AIYAFLVSN---------FGHWRRRGVTEPRA--LPLFG 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c1ps          GSLLLAVGALAT---------LVYGFLVWN---------FGHWRARGIKEPRA--LPLLG 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1m          GLCLTIVHVAFA---------VVYFYLTWY---------HKYWDKRGVVTAEP--LTILG 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1ps         GLLLGAVHVAFA---------AVYLYLTWH---------HKYWQKRGVLTAEP--LTILG 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2m          SLALILLHLLVL---------PIYLYLTWH---------HKYWRKRGLVTARP--LTLLG 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2ps         TLGLIVVHLLLL---------PLYVYLTWH---------HRFWRKRGLVTARP--LTMLG 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8a1m          -MLPLVLFILLA---------ATLLFWKWQ---------GNHWRRLGLEAPFG--WPLVG 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8a1ps         LLLLLLLLFFLG---------TLWRRLAWS---------NSHWRRRVVSGPQG--CPLVG 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a1m           ELCSILILLVISLS------IYTFYATLNT---------YLRSVLLSLRLTGPPSLPFLG 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a1ps          ELCSILALLVISLS------IYLFYAHLDT---------YLRSVILSLRLSGPPTLPILG 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C3m            PITVFLLGSILIFL------VVYNKRRSR-------------LVKYIEKIPGPAAMPFLG 6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C3ps           PITIFLLASIALFL------VVYNKRRSR-------------LVKHIEKIPGPAAMPFLG 6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m            VIGAILASALFVGL------LLYHLKFKR-------------LIDLISYMPGPPVLPLVG 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ps           LLGALLASGLFVAL------LVYQLKFKR-------------VIEVISYMPGPPVLPLVG 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malt         LLSLVLLLAIIALE------MRRFLRNMR-------------------TIPGPLPLPLLG 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psalt        SLVFGAVGTVLVLG------LFSWLPFCRR---------RRRISELAELLPGPKPWPLLG 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s3m            ALVAFVLWAAFLRY------LPKILNFLR-------------LQRFAKTLPGPTIGELIA 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s3ps           ALMAFALWALFLRY------LPQILTFLR-------------LQRFAKTLPGPSVSELIA 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2a1m          LGFGLLLLALSLYL------LYVFERQSR-------------IDRLTHKWPAPPALPFIG 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2a1ps         LGLCLLLIVLSLYL------LYAFERQTR-------------IDRLTHNWPAPPSLPILG 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m            MLTTLVGTLVAMAL------YEYWRRNSR-------------EYRMVANIPSPPELPILG 6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ps           MLTTLVGTIVALGL------YEYWRRNTR-------------EYRMVANIPSPPGLPLLG 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5m           VFYFLLLPTLVLWY------IYWRLSRAH-------------LYRLAGRLPGPRGLPIVG 5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5ps          VFYFLLLPTLVLWY------IYWRLSRAH-------------LYRLAGRLPGPRGLPIVG 5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m            VLLLVAFATLLLWD------FLWRRRGN-------------------GILPGPRPLPFLG 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ps           VVFLVALTTVLVWD------YFWRKRRND--------------IL--HYMPGPRGLPLVG 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4m           ELFAILLATALAWD------YMRKRRHNK--------------MYAEAGIRGPKSYPLVG 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4ps          ELLVLLLTVALVWD------YLVGRKHKR--------------LFDRAGITGPKAWPLVG 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8m            LFLLVVLLFGAGWI------IHLGQADRR--------------RK-VANLPGPICPPLIG 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8ps           LLVLVLLLVAVGWL------VHRGQAERR--------------RA-VSNLPGPMCPPLLG 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e1m           LLVALLVTRLVASL------FRLALKELR--------------HPLQGVVPSVSRVPLLG 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E1ps          LLLTMALTLIVAWL------LQLALREMR--------------HPLRGFVPSVSRVPLVG 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0m           TLITGALILLLTWD------FGRKRQRVL--------------AFEKSAIPGPISIPILG 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0ps          TLAFGALAVLLTWD------FVRKRQRAA--------------TLERSKISGPLSLPVLG 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1m           LLGIAVLIMTLVWD------NSRKQWRVN--------------TFEKSRILGPFTIPIVG 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2m            YIFLALPLLLVAYL------ELS--TFRR--------------RRVLNKFNGPRGLPLMG 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2ps           YLFLALPLLLVAYL------ELS--TFRR--------------RRALNKFKGPSRLPIVG 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1m            CAFLALPLFLVTYF------ELG--LLRR--------------KRMLNKFQGPSMLPLVG 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1ps           YLVLALPLLWLAYL------ELK--SLRR--------------RRVLNKFKGPKVLPVVG 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3m            LALLVLPLITLVYF------ERK--ASQR--------------RQLLKEFNGPTPVPILG 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3ps           LALLALPLLVLVYF------ELR--ASRR--------------RRMLKVFNGPAPVPVLG 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d1m           IAIILATILVFKGV------RIFNYIDHM--------------AGIMEMIPGPTPYPFVG 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D1ps          IAIILATILVFKGV------KIFNYIDHM--------------AGIMEMIPGPTPYPFVG 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1m            ALLYWLHRANKDYH------ILSFFTKRIR---------LKDGTPVEIIAPIAKGKTIFG 5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3m            VLIQWIYRLNRDYC------ILGFFAKRIR---------TKNGQNPESIAPLVKGSTIFA 5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1ps           ALVLWLYRINKDYY------ILAFFSRRVR---------TKDGRPVESILPSPKGRTIFA 5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2ps           VIVHWLYRVNKDYY------IMAFFSRRVR---------TKDGRPVESIVPMIKGRTVFA 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3ps           VVIHWLYQVNKDYY------ILAFFSRRVY---------TRDDRPVESLVPSPKGRTIFA 5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2m            VVIHWIYKVNKDYN------ILAFFARRVQ---------TKDGKPLDSLVPMIKGRTVFA 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1m           AVLTLLLKHINKTY------FILSLTKRVR---------TEDGSPLESKVAIMPGKTRFG 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1ps          LGVWLLLQRLNRTY------FILSLTRRVR---------TEDGSPLESKVAVMPGTTRFG 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2ps          LLCCVLLRRLNRKY------FVLSLCKRLQ---------AEDGSPLESKIAVMPGRTRFG 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2m           FIFRKLWAHLNRTY------FILSLCKRIR---------TEDGSLLESKIYVAPSKTRFG 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3m           GALWLLLRQLNKTY------FILSLCKRVR---------TADGSPLESKVFVVPGKTRFG 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1a1m          ALWPLLLITLTIWI------LVRKWTLLR----------------LGSSLPGPWAFPLLG 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1a1ps         -----------------------------------------------------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6a1m          TATFICFCLASAFN------YFRARRQRS----------------LIKNLKGPFTWPLMG 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6A1ps         TTTFLCFCVASAIN------YFRTRRQRS----------------LIKNLGGPFSWPLMG 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2m          VIQLLIAASLILWI------RFLWSRRKLY---------MLMMQLP-----GRMGLPLLG 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3m          TFQLLLAVGVCFWI------YFLWSRRRLY---------MMHFKIP-----GPMGLPILG 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1m          TINLLLAVGALFWI------YFLWSRRRLY---------FLMLKIP-----GPIGLPILG 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C1ps         SLHLWIAVGILAWI------YFLWSRRRFY---------LLMLRVK-----GPVGYPFLG 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C2ps         TLQLWIAVGILAWI------YFLWSRRRFY---------LLMLRVK-----GPVGYPFLG 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5m          TLQIFEAFAIILCV------YFLWSRRRFY---------IMMLKLP-----GPMGFPFIG 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4m          TWTLWCGLLFLLWI------YFLWSRRRFY---------LLTLKIP-----GPLGYPILG 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4ps         TWTLWCGLLFVLWI------YFLWSRRRFY---------LLTLKIP-----GPIGYPLLG 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4bps        TWSLWCGLLFVLWI------YFLWSRRRFY---------LLTLKIP-----GPIGYPFLG 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b1m          ASIILSGWLLLAWL------YFLWSRRRYY---------KVAWQLR-----GPIGWPLIG 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b1ps         TCIILAIWLLLVWT------YFLWTRRRYY---------KAAWQLK-----GPIGWPLIG 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8a1m          LNIALWACGALLAV------LLAWQQRKCW---------RLIWQLNG--WRGVIQQPVLW 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8A1ps         LYVALWVCGTALAL------LLGWQQRKCW---------RLIWQLNG--WRGVAQQPILW 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8a1m           VFLGLLALVTLLQW-------LVRNYRELR-----------------KLPPGPWGLPVIG 6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8a1ps          VFLGFLALVSLLQW-------MLRHYRELR-----------------KLPPGPWGLPVIG 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6A1m          LVPGALVLVILYLC-------ERQCNDLMG-----------------APPPGPWGLPFLG 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6A1ps         VVPGLLILIILWLC-------DHQYDRVLG-----------------RPPPGPWGLPWLG 6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3a1m          YTVIWIFCATLLAI-------LFGGVRKPK-----------------RFPPGPAWYPIVG 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3A1ps         YAVIWIFFATLLAV-------LLGGVRKPK-----------------RFPPGPRWYPIVG 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5a1m          IFLCAILIGFVIYS-------LISSARRPK-----------------NFPP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PRFVPWLG 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5A1ps         IFLCAILIGFVIYS-------LIKSVQRPK-----------------NFPP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PRFLPWLG 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4a1m          TLLTICAAVFLCLS-------YRYAVGRPS-----------------GFPP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PPKIPLFG 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4a1ps         LLLTICSAAFLYLS-------YRYAVGRPV-----------------GFPP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PPRIPFFG 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1m          IIYGVKRRVLQPVK-------TKNSTEINHN-----------AYQKYTQAPGPRPWPIIG 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1ps         ILYKSRRRVCVAIR-------NGKSSTESE--------------QIYEQAPGPRPWPIIG 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2pm         LLLKCKQKAFVVIG-------LLYQEKKYQ---------------CFDQAPGPHPWPIIG 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2pps        IIFKCNEKATVRIG-------LSNPEKAIR---------------KFGQAPGPQPWPIIG 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</w:t>
      </w:r>
      <w:r>
        <w:rPr>
          <w:rFonts w:cs="Courier" w:ascii="Courier" w:hAnsi="Courier"/>
          <w:sz w:val="18"/>
          <w:szCs w:val="18"/>
        </w:rPr>
        <w:t>3A            3D  3F 3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</w:t>
      </w:r>
      <w:r>
        <w:rPr>
          <w:rFonts w:cs="Courier" w:ascii="Courier" w:hAnsi="Courier"/>
          <w:sz w:val="18"/>
          <w:szCs w:val="18"/>
        </w:rPr>
        <w:t>3B    3C      3E     3H      3I         3J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4m           LSMKMSMPGGK--YKNMELMEMFEAMRQDYG----------DIFFMPGIMGNPPFLSTHN 1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5m           LFAKSALPGGK--YKNLEMMEMIDALRQDYG----------NIIFLPGMMGRDGLVMTHN 1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4ps          STVRNFMPGGK--YRKLDIVELFQALQDDYG----------DIFYLPGIMGGPSFLTTHN 10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5ps          STVRNFMPGGK--YSKLDIVNLFKALQDDYG----------NILYLPGMMGGTSYLMTHN 10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c1m           QLFRGFQKGGE--YHQLGMDDVMRLYKKQFG----------DICLIPGLFGMPSTVFTFN 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c1ps          QLWRGFQKGGE--FHHLDMAELMDLYRSRFG----------DMVRVPGLFGMPTTVFTFK 10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e1m           QLIRAFLPG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L--YKNLPVHEMFLDMNRQYG----------SIFRMPSVAG-TDLVLTMN 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e1ps          QMIRAFMPG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R--YKNAPAHEMFLDLSRQFG----------GLFRMPSIAG-TDMVLTMN 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d1m           KFMRAFMPGGE--FQNASITEYTSAMRKRYG----------DIYVMPGMFGRKDWVTTFN 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d1ps          QFMRSFMPGGE--FSDASIVEFSMGMRRRYG----------DIFILPGMFGRKDWVVTFN 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b2m           RMLSFFMPG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A--LRNTNLIQMNRLMREMYG----------DIYCIPGMMGKPNAVFTYN 1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B2ps          RMISYFLPG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K--LHNTNLIQMNRRLRVMYG----------DIYRLPGLMGKPDIVFTYN 11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A1m           NSWRFAPLI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T--YKISDLDKVMNELHVNYG----------KMAKVGGLIGHPDLLFVFD 1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A1ps          NSWRFAPLI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T--YKISELDKVMNELHVNYG----------KMAKVGGLIGHPDLLFVFD 16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1a1m          NTW</w:t>
      </w:r>
      <w:r>
        <w:rPr>
          <w:rFonts w:cs="Courier" w:ascii="Courier" w:hAnsi="Courier"/>
          <w:sz w:val="18"/>
          <w:szCs w:val="18"/>
          <w:highlight w:val="green"/>
        </w:rPr>
        <w:t>R</w:t>
      </w:r>
      <w:r>
        <w:rPr>
          <w:rFonts w:cs="Courier" w:ascii="Courier" w:hAnsi="Courier"/>
          <w:sz w:val="18"/>
          <w:szCs w:val="18"/>
        </w:rPr>
        <w:t>LMPIIGQ--YTISDVAKISSLLHDRYG----------RIVRFGGLIGRPDLLFIYD 13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1A1ps         NTW</w:t>
      </w:r>
      <w:r>
        <w:rPr>
          <w:rFonts w:cs="Courier" w:ascii="Courier" w:hAnsi="Courier"/>
          <w:sz w:val="18"/>
          <w:szCs w:val="18"/>
          <w:highlight w:val="green"/>
        </w:rPr>
        <w:t>R</w:t>
      </w:r>
      <w:r>
        <w:rPr>
          <w:rFonts w:cs="Courier" w:ascii="Courier" w:hAnsi="Courier"/>
          <w:sz w:val="18"/>
          <w:szCs w:val="18"/>
        </w:rPr>
        <w:t>LMPIIGQ--YTISDVANISSLLHDRYG----------RIVRFGGLIGRPDLLFIYD 1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2a1m          NLYNYLPGIGS--YSWLRLHQAGQDKYEKYG----------AIVRETIVPG-QDIVWLYD 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2A1ps         NLYNYMPIIGS--YSFLRLHQAGQDKYERYG----------AIVRETMAPG-QDIVWLYD 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4a1m          TKWIFLLFFRR--YKMTKLHEVYA</w:t>
      </w:r>
      <w:r>
        <w:rPr>
          <w:rFonts w:cs="Courier" w:ascii="Courier" w:hAnsi="Courier"/>
          <w:sz w:val="18"/>
          <w:szCs w:val="18"/>
          <w:highlight w:val="magenta"/>
        </w:rPr>
        <w:t>D</w:t>
      </w:r>
      <w:r>
        <w:rPr>
          <w:rFonts w:cs="Courier" w:ascii="Courier" w:hAnsi="Courier"/>
          <w:sz w:val="18"/>
          <w:szCs w:val="18"/>
        </w:rPr>
        <w:t>LNRQYG----------DIVLEVMPSN-VPIVHLYN 1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4a1ps         TKWIFFVFFRR--YKMTKLHEVYA</w:t>
      </w:r>
      <w:r>
        <w:rPr>
          <w:rFonts w:cs="Courier" w:ascii="Courier" w:hAnsi="Courier"/>
          <w:sz w:val="18"/>
          <w:szCs w:val="18"/>
          <w:highlight w:val="magenta"/>
        </w:rPr>
        <w:t>D</w:t>
      </w:r>
      <w:r>
        <w:rPr>
          <w:rFonts w:cs="Courier" w:ascii="Courier" w:hAnsi="Courier"/>
          <w:sz w:val="18"/>
          <w:szCs w:val="18"/>
        </w:rPr>
        <w:t>LNRRYG----------DIVLEVMPSN-VPIVHLYK 1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5a1m          VVGTLVDLIAA--GGAT</w:t>
      </w:r>
      <w:r>
        <w:rPr>
          <w:rFonts w:cs="Courier" w:ascii="Courier" w:hAnsi="Courier"/>
          <w:sz w:val="18"/>
          <w:szCs w:val="18"/>
          <w:highlight w:val="green"/>
        </w:rPr>
        <w:t>H</w:t>
      </w:r>
      <w:r>
        <w:rPr>
          <w:rFonts w:cs="Courier" w:ascii="Courier" w:hAnsi="Courier"/>
          <w:sz w:val="18"/>
          <w:szCs w:val="18"/>
        </w:rPr>
        <w:t>LHKYIDARHKQYG----------PIFRER-LGGTQDAVFVSS 11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5a1ps         VVGTLLDLIAA--GGAT</w:t>
      </w:r>
      <w:r>
        <w:rPr>
          <w:rFonts w:cs="Courier" w:ascii="Courier" w:hAnsi="Courier"/>
          <w:sz w:val="18"/>
          <w:szCs w:val="18"/>
          <w:highlight w:val="green"/>
        </w:rPr>
        <w:t>H</w:t>
      </w:r>
      <w:r>
        <w:rPr>
          <w:rFonts w:cs="Courier" w:ascii="Courier" w:hAnsi="Courier"/>
          <w:sz w:val="18"/>
          <w:szCs w:val="18"/>
        </w:rPr>
        <w:t>LHKYIDSRHRQYG----------PIFRER-LGGTQDAVFVSS 1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m            NMVGFRKN-----RVMHDFFYDYYNKYRKSGF-----------PFVGFYFLHKPAAFIVD 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ps           NLVGFRKN-----RVIHDIFYDYYNKFRTSGS-----------PFVGFFFLQKPAAFIVD 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8m            NMEELQKT-----KNIHEIFQDHYNKFRESKA-----------PFVGFFFFQSPAAFVID 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8m           NMEGYKKT-----RTVHEIHQEYYNKYRNSKA-----------PFVGFYLFQKPAAFVID 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8ps           NMQGVFTK-----RNVHEILKKYYEKYRESKV-----------PFVGFYFFQKPSAFILD 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9m            SLTGVQTS-----RSFSAIWMDYYNKFRGTG------------PFAGFYWFQRPGILVLD 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1m           SMKGVRTA-----RSFNEIWTSYYNKFRGSG------------PFAGFYWFRRPAVFVLE 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1ps          SMWGLRTT-----RTFNDVWTDYYKKYRLSG------------PFAGFYWFQRPAVFVLE 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7m           NIKDWPNK-----RHIAEIFRDYYFKYKN-----------SDYPFAGFFFFFTRTAVVTD 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3m           NMKDWPKK-----RHIAMIFRDYYTKYKR-----------SVYPFAGFYFFFTRSAVITD 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7ps          NIGDWPKK-----RQIAVIFRDYYRKYKN-----------ANYPFAGFYFFFTRSAVVTD 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3ps          SMWGLRTT-----RTFNDVWTDYYKKYR------------LSGPFAGFYWFQRPAVFVLE 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0ps          NTSELMKT-----RQIADLFRETYFKYKG----------KTDGPFVGFYLYLKKIAIVTD 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0m           NTSELMKT-----VHFADIFKRTYNKLRN----------KTDGPFVGFYMYFKRMVVVTD 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9m           NTGELWRT-----MPLAGILKRTYLKFRK----------QTDGPFAGFYLYAMKYIVITD 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2m           NMEGFRKN-----KHFIDIVTPIYEKFKG-----------NGAPFAGFFMMLRPVVLVTD 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2ps          NMDGLRRT-----KHFKDIVTPLYERFKD-----------SGAPFAGIYMMLRPVVLVLD 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3m           NMSGLGRD-----LHWTDINLRIYRKFRG------------VERYCGYFTFMTKSLFIMD 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3ps          NMSGLGKG-----LHWTDINRRIYEKFSK------------TERFCGYFTFFSKAFFVMD 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4m           NMRGIVKK-----YHFRDINQRIYKKFKG------------QGPIAGMYTFFKRTALITD 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4ps          NVKGIGTK-----YHFRDINQRIYDKFKG------------VAPFAGMFTFFKRSALIID 7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5pm          -----------------------------------------------------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6m           HFFRLQS------VHYSELLQETYDAFRG------------SAKVAGTYVFLRPMAVVLD 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6ps          HFFKMKS------VRLTELLQETYDAFKG------------SALVAGTYVYLRPIAVILD 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u1m            NIKGVVSG----KRHAQDALQDIYTAYKGRA------------PFVGFYACLKPFILALD 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u1ps           NIKGVVGG----KRHLQDALQVIYAKYKGRA------------PFVGFFACLKPFVLVLD 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7a1m          IIRQIMTQTLSTEAMKAEHYSAIYKKFKGSG------------PFCGFYALLQPRALILD 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7a1ps         IVRQIVTQSLSTEAMKTAHYSALYSKFKGSG------------PFCGFYALLQPRALILD 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1m            NTKVVFKMEN----SFGMHLSEIYNDPRLKDE-----------AVVGIYSMNKPGLIIRD 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1ps           NTEPAFKLKN----SFGLHLSEIYSDPKMQDE-----------AVVGVYALNKPCLIIRD 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w1m            CTREFLTAKV----PFFEQIQKFHEAPGFENE-----------PFVGVYMTHRPALVIRD 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w1ps           DTVGFLTGRL----PFFDQIRKFHEAPGLENE-----------PIIGVYLAYRPALVIRD 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v1m            NLSRVLRLEE----SFALQLRRFYFDERFRNE-----------PVVGIYLFHQPALLIRD 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v1ps           NLSKVLRLEE----SFALQLRRFYFDERFRNE-----------PIVGIYLFHQPALLIRD 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2m            NLMGLLNMRM----SPAEFISQLYNHPDAENE-----------PFVGIHVFHKPALLLRD 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2ps           NLAGLLSMRD----SPADFMGQLYNHPDALNQ-----------PFVGIHVFHRPALLLRD 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1m            NVWNLLRGAC----CFGDQFRELYESKEAAGR-----------AFVGIDVLHNHALLLRD 1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2pm           ---NVLNVEC----CFGDQFRELYERKEAAGR-----------AIVGINVLHSHALLLRD 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1ps           NVWKLLRGSC----CFGDQFRQLYESKEAAGH-----------AYVGIHVLHNHALLLRD 1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3m            NLGQLLFLRI----SFGDLFRQLYADPRNGQA-----------KIVGFFIFQTPALMVRD 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3ps           HLRKLLLLRI----SFGDLFHNIYADPRGGQA-----------KVVGFFLFQTPALMVRD 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b1m            N-MAASALQ-----KASFQKQISEFYNRTRH</w:t>
      </w:r>
      <w:r>
        <w:rPr>
          <w:rFonts w:cs="Courier" w:ascii="Courier" w:hAnsi="Courier"/>
          <w:sz w:val="18"/>
          <w:szCs w:val="18"/>
          <w:highlight w:val="green"/>
        </w:rPr>
        <w:t>H</w:t>
      </w:r>
      <w:r>
        <w:rPr>
          <w:rFonts w:cs="Courier" w:ascii="Courier" w:hAnsi="Courier"/>
          <w:sz w:val="18"/>
          <w:szCs w:val="18"/>
        </w:rPr>
        <w:t>-----------KLVGLFNLRTPMIQIND 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b2m            N-MAAAALQ-----KSSFQRQLTEFYERTRQ</w:t>
      </w:r>
      <w:r>
        <w:rPr>
          <w:rFonts w:cs="Courier" w:ascii="Courier" w:hAnsi="Courier"/>
          <w:sz w:val="18"/>
          <w:szCs w:val="18"/>
          <w:highlight w:val="green"/>
        </w:rPr>
        <w:t>H</w:t>
      </w:r>
      <w:r>
        <w:rPr>
          <w:rFonts w:cs="Courier" w:ascii="Courier" w:hAnsi="Courier"/>
          <w:sz w:val="18"/>
          <w:szCs w:val="18"/>
        </w:rPr>
        <w:t>-----------KLVGFFNMRTPMITLND 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B2ps           N-IGTSMLG-----LTSFHKVLSAFYNRTRG</w:t>
      </w:r>
      <w:r>
        <w:rPr>
          <w:rFonts w:cs="Courier" w:ascii="Courier" w:hAnsi="Courier"/>
          <w:sz w:val="18"/>
          <w:szCs w:val="18"/>
          <w:highlight w:val="green"/>
        </w:rPr>
        <w:t>H</w:t>
      </w:r>
      <w:r>
        <w:rPr>
          <w:rFonts w:cs="Courier" w:ascii="Courier" w:hAnsi="Courier"/>
          <w:sz w:val="18"/>
          <w:szCs w:val="18"/>
        </w:rPr>
        <w:t>-----------KVVGFFNLRTPMIQLND 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f2m            N-MAGMFLR-----KRAMFDIVCDLYTKGGSK-----------</w:t>
      </w:r>
      <w:r>
        <w:rPr>
          <w:rFonts w:cs="Courier" w:ascii="Courier" w:hAnsi="Courier"/>
          <w:sz w:val="18"/>
          <w:szCs w:val="18"/>
          <w:highlight w:val="green"/>
        </w:rPr>
        <w:t>K</w:t>
      </w:r>
      <w:r>
        <w:rPr>
          <w:rFonts w:cs="Courier" w:ascii="Courier" w:hAnsi="Courier"/>
          <w:sz w:val="18"/>
          <w:szCs w:val="18"/>
        </w:rPr>
        <w:t>FFGIFEQRQPLLMVRD 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f3pm           N-MAGMFLR-----KRAMLDIVCDLYTKGGSG-----------</w:t>
      </w:r>
      <w:r>
        <w:rPr>
          <w:rFonts w:cs="Courier" w:ascii="Courier" w:hAnsi="Courier"/>
          <w:sz w:val="18"/>
          <w:szCs w:val="18"/>
          <w:highlight w:val="green"/>
        </w:rPr>
        <w:t>K</w:t>
      </w:r>
      <w:r>
        <w:rPr>
          <w:rFonts w:cs="Courier" w:ascii="Courier" w:hAnsi="Courier"/>
          <w:sz w:val="18"/>
          <w:szCs w:val="18"/>
        </w:rPr>
        <w:t>FFGIFAQRQPLLMVRD 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F2ps           N-MAQMFLR-----QKAMFDIVCDLYNKGGSN-----------</w:t>
      </w:r>
      <w:r>
        <w:rPr>
          <w:rFonts w:cs="Courier" w:ascii="Courier" w:hAnsi="Courier"/>
          <w:sz w:val="18"/>
          <w:szCs w:val="18"/>
          <w:highlight w:val="green"/>
        </w:rPr>
        <w:t>K</w:t>
      </w:r>
      <w:r>
        <w:rPr>
          <w:rFonts w:cs="Courier" w:ascii="Courier" w:hAnsi="Courier"/>
          <w:sz w:val="18"/>
          <w:szCs w:val="18"/>
        </w:rPr>
        <w:t>VYGIFEQRQPLMMIRD 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c1m            N-IPWSVLMG----KESYIKH</w:t>
      </w:r>
      <w:r>
        <w:rPr>
          <w:rFonts w:cs="Courier" w:ascii="Courier" w:hAnsi="Courier"/>
          <w:sz w:val="18"/>
          <w:szCs w:val="18"/>
          <w:highlight w:val="green"/>
        </w:rPr>
        <w:t>S</w:t>
      </w:r>
      <w:r>
        <w:rPr>
          <w:rFonts w:cs="Courier" w:ascii="Courier" w:hAnsi="Courier"/>
          <w:sz w:val="18"/>
          <w:szCs w:val="18"/>
        </w:rPr>
        <w:t>IDLHLRLKQH-----------KVYGVFNLRDPLYYLSD 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c1ps           N-IPLAVLMG----KASYLKH</w:t>
      </w:r>
      <w:r>
        <w:rPr>
          <w:rFonts w:cs="Courier" w:ascii="Courier" w:hAnsi="Courier"/>
          <w:sz w:val="18"/>
          <w:szCs w:val="18"/>
          <w:highlight w:val="green"/>
        </w:rPr>
        <w:t>S</w:t>
      </w:r>
      <w:r>
        <w:rPr>
          <w:rFonts w:cs="Courier" w:ascii="Courier" w:hAnsi="Courier"/>
          <w:sz w:val="18"/>
          <w:szCs w:val="18"/>
        </w:rPr>
        <w:t>IAVHMRLKQH-----------KVYGVFNLRDPLFFLSD 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h1m            N-IPLKAMIG----GMPVLKKMIELHTKHTGS-----------PVYGIYALRDAVFFVRD 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h1ps           T-IPIRGMFT----GLPVLKYMIEQHMQYQGS-----------RVYGVYALRDPLIFLRD 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2m            VMDTVMKQER----SLGMALADIYARHEG--------------KIVGIYMLNKRSILIRD 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2ps           ILDTVMKQEM----SLGMVLSDIYKRHKG--------------KIVGIYMMNKRSILVRD 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4m            CLDSVWRQEK----SMGLAIYDVYVKSKE--------------RVLGIYLLFRPAVLIRD 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4ps           CLDSVWRREK----GMGMAIYDAYQKSKE--------------RFLGIYLLFRPAVLVRD 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5m            ALESVTKGKR----SFGMAIYDMYKSTKE--------------PVIGLYLTLRPALLVRD 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5ps           ALDSVRRGKR----SFGMAIYDMYNATKE--------------PVMGMYLTLRPALLVRD 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0a1m          FLQKAYRREF----RHVEAICEAYQSGKD--------------RLLGIYCFFRPVLLVRN 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0a1ps         FLHQAYRREF----RHVEAICEAYQMGRE--------------RLLGIYCFFRPVLIVRN 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a5m           NYPNMFTMKR----HAIYDLDDIY</w:t>
      </w:r>
      <w:r>
        <w:rPr>
          <w:rFonts w:cs="Courier" w:ascii="Courier" w:hAnsi="Courier"/>
          <w:sz w:val="18"/>
          <w:szCs w:val="18"/>
          <w:highlight w:val="green"/>
        </w:rPr>
        <w:t>R</w:t>
      </w:r>
      <w:r>
        <w:rPr>
          <w:rFonts w:cs="Courier" w:ascii="Courier" w:hAnsi="Courier"/>
          <w:sz w:val="18"/>
          <w:szCs w:val="18"/>
        </w:rPr>
        <w:t>QYKNKYD------------AVGIFGSRSPQLLVIN 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A5ps          NYPHMYTMKR----HAIYDLNDIY</w:t>
      </w:r>
      <w:r>
        <w:rPr>
          <w:rFonts w:cs="Courier" w:ascii="Courier" w:hAnsi="Courier"/>
          <w:sz w:val="18"/>
          <w:szCs w:val="18"/>
          <w:highlight w:val="green"/>
        </w:rPr>
        <w:t>V</w:t>
      </w:r>
      <w:r>
        <w:rPr>
          <w:rFonts w:cs="Courier" w:ascii="Courier" w:hAnsi="Courier"/>
          <w:sz w:val="18"/>
          <w:szCs w:val="18"/>
        </w:rPr>
        <w:t>KYKNKYD------------AVGIFGGRVPQLLVIS 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d1m           SFPSVFTQKR----NVVYDIDEIY</w:t>
      </w:r>
      <w:r>
        <w:rPr>
          <w:rFonts w:cs="Courier" w:ascii="Courier" w:hAnsi="Courier"/>
          <w:sz w:val="18"/>
          <w:szCs w:val="18"/>
          <w:highlight w:val="green"/>
        </w:rPr>
        <w:t>E</w:t>
      </w:r>
      <w:r>
        <w:rPr>
          <w:rFonts w:cs="Courier" w:ascii="Courier" w:hAnsi="Courier"/>
          <w:sz w:val="18"/>
          <w:szCs w:val="18"/>
        </w:rPr>
        <w:t>QYKNTDS------------IVGVFQTRIPQLMVTT 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d1ps          SFPSVFTQKR----NMAYDIDEIY</w:t>
      </w:r>
      <w:r>
        <w:rPr>
          <w:rFonts w:cs="Courier" w:ascii="Courier" w:hAnsi="Courier"/>
          <w:sz w:val="18"/>
          <w:szCs w:val="18"/>
          <w:highlight w:val="green"/>
        </w:rPr>
        <w:t>R</w:t>
      </w:r>
      <w:r>
        <w:rPr>
          <w:rFonts w:cs="Courier" w:ascii="Courier" w:hAnsi="Courier"/>
          <w:sz w:val="18"/>
          <w:szCs w:val="18"/>
        </w:rPr>
        <w:t>QYKNTES------------VVGVFNTRIPQLMILC 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d2m           SFPSIFTRKR----NIAYDIDDIY</w:t>
      </w:r>
      <w:r>
        <w:rPr>
          <w:rFonts w:cs="Courier" w:ascii="Courier" w:hAnsi="Courier"/>
          <w:sz w:val="18"/>
          <w:szCs w:val="18"/>
          <w:highlight w:val="green"/>
        </w:rPr>
        <w:t>E</w:t>
      </w:r>
      <w:r>
        <w:rPr>
          <w:rFonts w:cs="Courier" w:ascii="Courier" w:hAnsi="Courier"/>
          <w:sz w:val="18"/>
          <w:szCs w:val="18"/>
        </w:rPr>
        <w:t>KYKDTDN------------MVGVFTTRVPQLLVMC 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c1m           SFPNMIWPRQ----HFTMDMRDIY</w:t>
      </w:r>
      <w:r>
        <w:rPr>
          <w:rFonts w:cs="Courier" w:ascii="Courier" w:hAnsi="Courier"/>
          <w:sz w:val="18"/>
          <w:szCs w:val="18"/>
          <w:highlight w:val="green"/>
        </w:rPr>
        <w:t>M</w:t>
      </w:r>
      <w:r>
        <w:rPr>
          <w:rFonts w:cs="Courier" w:ascii="Courier" w:hAnsi="Courier"/>
          <w:sz w:val="18"/>
          <w:szCs w:val="18"/>
        </w:rPr>
        <w:t>HYRNTHS------------YVGCYLLRAPKLLVLE 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c1ps          SFPNMVWPRQ----HFTMDMRDLY</w:t>
      </w:r>
      <w:r>
        <w:rPr>
          <w:rFonts w:cs="Courier" w:ascii="Courier" w:hAnsi="Courier"/>
          <w:sz w:val="18"/>
          <w:szCs w:val="18"/>
          <w:highlight w:val="green"/>
        </w:rPr>
        <w:t>M</w:t>
      </w:r>
      <w:r>
        <w:rPr>
          <w:rFonts w:cs="Courier" w:ascii="Courier" w:hAnsi="Courier"/>
          <w:sz w:val="18"/>
          <w:szCs w:val="18"/>
        </w:rPr>
        <w:t>KYRETDS------------YVGTFLLRSPKLLLLE 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1m          SYPGILINKSR---SLILDVQDVY</w:t>
      </w:r>
      <w:r>
        <w:rPr>
          <w:rFonts w:cs="Courier" w:ascii="Courier" w:hAnsi="Courier"/>
          <w:sz w:val="18"/>
          <w:szCs w:val="18"/>
          <w:highlight w:val="green"/>
        </w:rPr>
        <w:t>N</w:t>
      </w:r>
      <w:r>
        <w:rPr>
          <w:rFonts w:cs="Courier" w:ascii="Courier" w:hAnsi="Courier"/>
          <w:sz w:val="18"/>
          <w:szCs w:val="18"/>
        </w:rPr>
        <w:t>KYKDKYR------------TVGTFITRQPQLLVLD 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1ps         TYPGVLADKSR---SLILDVQEVY</w:t>
      </w:r>
      <w:r>
        <w:rPr>
          <w:rFonts w:cs="Courier" w:ascii="Courier" w:hAnsi="Courier"/>
          <w:sz w:val="18"/>
          <w:szCs w:val="18"/>
          <w:highlight w:val="green"/>
        </w:rPr>
        <w:t>N</w:t>
      </w:r>
      <w:r>
        <w:rPr>
          <w:rFonts w:cs="Courier" w:ascii="Courier" w:hAnsi="Courier"/>
          <w:sz w:val="18"/>
          <w:szCs w:val="18"/>
        </w:rPr>
        <w:t>KYKEKHR------------AVGTFLTRQPQLLVLD 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2m          TYPGLLTRKS----NLVFDVQKIY</w:t>
      </w:r>
      <w:r>
        <w:rPr>
          <w:rFonts w:cs="Courier" w:ascii="Courier" w:hAnsi="Courier"/>
          <w:sz w:val="18"/>
          <w:szCs w:val="18"/>
          <w:highlight w:val="green"/>
        </w:rPr>
        <w:t>D</w:t>
      </w:r>
      <w:r>
        <w:rPr>
          <w:rFonts w:cs="Courier" w:ascii="Courier" w:hAnsi="Courier"/>
          <w:sz w:val="18"/>
          <w:szCs w:val="18"/>
        </w:rPr>
        <w:t>KYKGKHR------------AVGVFVTRQPQILVLD 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2ps         TYPGLLTRTS----NLVEDVQKVY</w:t>
      </w:r>
      <w:r>
        <w:rPr>
          <w:rFonts w:cs="Courier" w:ascii="Courier" w:hAnsi="Courier"/>
          <w:sz w:val="18"/>
          <w:szCs w:val="18"/>
          <w:highlight w:val="green"/>
        </w:rPr>
        <w:t>D</w:t>
      </w:r>
      <w:r>
        <w:rPr>
          <w:rFonts w:cs="Courier" w:ascii="Courier" w:hAnsi="Courier"/>
          <w:sz w:val="18"/>
          <w:szCs w:val="18"/>
        </w:rPr>
        <w:t>KYKGKHR------------AVGVFVTRQPQILVLD 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8a1m          NMLDFALGRR----SYGEIYQEIY</w:t>
      </w:r>
      <w:r>
        <w:rPr>
          <w:rFonts w:cs="Courier" w:ascii="Courier" w:hAnsi="Courier"/>
          <w:sz w:val="18"/>
          <w:szCs w:val="18"/>
          <w:highlight w:val="green"/>
        </w:rPr>
        <w:t>T</w:t>
      </w:r>
      <w:r>
        <w:rPr>
          <w:rFonts w:cs="Courier" w:ascii="Courier" w:hAnsi="Courier"/>
          <w:sz w:val="18"/>
          <w:szCs w:val="18"/>
        </w:rPr>
        <w:t>RNPGLKY------------VGFYRLFNEPAILVRD 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8a1ps         NMASFALGQR----SYGEVYEQIY</w:t>
      </w:r>
      <w:r>
        <w:rPr>
          <w:rFonts w:cs="Courier" w:ascii="Courier" w:hAnsi="Courier"/>
          <w:sz w:val="18"/>
          <w:szCs w:val="18"/>
          <w:highlight w:val="green"/>
        </w:rPr>
        <w:t>R</w:t>
      </w:r>
      <w:r>
        <w:rPr>
          <w:rFonts w:cs="Courier" w:ascii="Courier" w:hAnsi="Courier"/>
          <w:sz w:val="18"/>
          <w:szCs w:val="18"/>
        </w:rPr>
        <w:t>QHPELRY------------VGFYRLFNEPAILVRD 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a1m           N--CMLVT------DKD</w:t>
      </w:r>
      <w:r>
        <w:rPr>
          <w:rFonts w:cs="Courier" w:ascii="Courier" w:hAnsi="Courier"/>
          <w:sz w:val="18"/>
          <w:szCs w:val="18"/>
          <w:highlight w:val="magenta"/>
        </w:rPr>
        <w:t>L</w:t>
      </w:r>
      <w:r>
        <w:rPr>
          <w:rFonts w:cs="Courier" w:ascii="Courier" w:hAnsi="Courier"/>
          <w:sz w:val="18"/>
          <w:szCs w:val="18"/>
        </w:rPr>
        <w:t>MRRCAGKAFDLYG------------SLVRIWVLLFPFFAVLE 1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a1ps          N--CLLIK------DKD</w:t>
      </w:r>
      <w:r>
        <w:rPr>
          <w:rFonts w:cs="Courier" w:ascii="Courier" w:hAnsi="Courier"/>
          <w:sz w:val="18"/>
          <w:szCs w:val="18"/>
          <w:highlight w:val="magenta"/>
        </w:rPr>
        <w:t>L</w:t>
      </w:r>
      <w:r>
        <w:rPr>
          <w:rFonts w:cs="Courier" w:ascii="Courier" w:hAnsi="Courier"/>
          <w:sz w:val="18"/>
          <w:szCs w:val="18"/>
        </w:rPr>
        <w:t>MRNQAAKAFDLYG------------SLVRIWVLFFPFFVVLQ 11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C3m            NAIEMNV-------DHD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LFNRVIGMQKLWGTR-I--------GINRVWQGTAPRVLLFE 1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C3ps           NAIEMNV-------DHD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LFNRVIGMQKLWGTR-L--------GINRVWQGTSPRVLLFE 1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m            HGHHFIGK------PPHEMVKKIFEFMETYSK--D--------QVLKVWLGPELNVLMGN 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ps           HGHHFIGK------PPHELVKQITEFMSKYAK--D--------ETLKVWLGPELNVLMAN 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malt         NAHIFLGL------TPAEACLKIGELAERHG------------DTFGLFLGPSYSVMLFN 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psalt        DAHLFFGL------SPAEACLMMGQLAEKYG------------DTFKLRLGPCFSVMFFH 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s3m            NV------------KKG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ILNWLKELREKHG------------PVFRIWFGKDLMVMFTD 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s3ps           NV------------KKG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ILNWLKELRERHG------------PVFRIWFGKDLMVMFSD 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2a1m          HLHILAKL------VGPHPLRRATEMINEHLH--D--------HRAKLWMGTKLYLVDCN 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2a1ps         HLHILAKL------VGPHPFRRATELVNTHLK--D--------HRGKLWLGTKLYLVDCN 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m            QAHVAAGL------SNAEILAVGLGYLNKYG------------ETMKAWLGNVLLVFLTN 10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ps           QAHMVAGL------SNAEILNVGLGYLNKYG------------ETMKAWLGNVLLVFLTN 1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5m           HLFDVIG-------PAS</w:t>
      </w:r>
      <w:r>
        <w:rPr>
          <w:rFonts w:cs="Courier" w:ascii="Courier" w:hAnsi="Courier"/>
          <w:sz w:val="18"/>
          <w:szCs w:val="18"/>
          <w:highlight w:val="magenta"/>
        </w:rPr>
        <w:t>S</w:t>
      </w:r>
      <w:r>
        <w:rPr>
          <w:rFonts w:cs="Courier" w:ascii="Courier" w:hAnsi="Courier"/>
          <w:sz w:val="18"/>
          <w:szCs w:val="18"/>
        </w:rPr>
        <w:t>VFRTVIRKSAPFE------------HIAKMWIGPKLVVFIYD 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5ps          HLFDVIG-------PAS</w:t>
      </w:r>
      <w:r>
        <w:rPr>
          <w:rFonts w:cs="Courier" w:ascii="Courier" w:hAnsi="Courier"/>
          <w:sz w:val="18"/>
          <w:szCs w:val="18"/>
          <w:highlight w:val="magenta"/>
        </w:rPr>
        <w:t>S</w:t>
      </w:r>
      <w:r>
        <w:rPr>
          <w:rFonts w:cs="Courier" w:ascii="Courier" w:hAnsi="Courier"/>
          <w:sz w:val="18"/>
          <w:szCs w:val="18"/>
        </w:rPr>
        <w:t>VFKTVIRKSAPFE------------HIAKMWIGPKLVVFIYD 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m            NLLMYRGL------DPE</w:t>
      </w:r>
      <w:r>
        <w:rPr>
          <w:rFonts w:cs="Courier" w:ascii="Courier" w:hAnsi="Courier"/>
          <w:sz w:val="18"/>
          <w:szCs w:val="18"/>
          <w:highlight w:val="magenta"/>
        </w:rPr>
        <w:t>Q</w:t>
      </w:r>
      <w:r>
        <w:rPr>
          <w:rFonts w:cs="Courier" w:ascii="Courier" w:hAnsi="Courier"/>
          <w:sz w:val="18"/>
          <w:szCs w:val="18"/>
        </w:rPr>
        <w:t>IMDFVKKNQRKYG------------RLYRVWILHQLAVFSTD 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ps           NALMYRGL------DAE</w:t>
      </w:r>
      <w:r>
        <w:rPr>
          <w:rFonts w:cs="Courier" w:ascii="Courier" w:hAnsi="Courier"/>
          <w:sz w:val="18"/>
          <w:szCs w:val="18"/>
          <w:highlight w:val="magenta"/>
        </w:rPr>
        <w:t>Q</w:t>
      </w:r>
      <w:r>
        <w:rPr>
          <w:rFonts w:cs="Courier" w:ascii="Courier" w:hAnsi="Courier"/>
          <w:sz w:val="18"/>
          <w:szCs w:val="18"/>
        </w:rPr>
        <w:t>IMGFVSKNRNKYG------------PLYKVWVLNQLAVFSTD 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4m           NAPLLINE------SPK</w:t>
      </w:r>
      <w:r>
        <w:rPr>
          <w:rFonts w:cs="Courier" w:ascii="Courier" w:hAnsi="Courier"/>
          <w:sz w:val="18"/>
          <w:szCs w:val="18"/>
          <w:highlight w:val="magenta"/>
        </w:rPr>
        <w:t>T</w:t>
      </w:r>
      <w:r>
        <w:rPr>
          <w:rFonts w:cs="Courier" w:ascii="Courier" w:hAnsi="Courier"/>
          <w:sz w:val="18"/>
          <w:szCs w:val="18"/>
        </w:rPr>
        <w:t>IFDMQFRLIAEFG------------KNIKTQMLGESGFMTAD 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4ps          NAPLMINE------SPK</w:t>
      </w:r>
      <w:r>
        <w:rPr>
          <w:rFonts w:cs="Courier" w:ascii="Courier" w:hAnsi="Courier"/>
          <w:sz w:val="18"/>
          <w:szCs w:val="18"/>
          <w:highlight w:val="magenta"/>
        </w:rPr>
        <w:t>T</w:t>
      </w:r>
      <w:r>
        <w:rPr>
          <w:rFonts w:cs="Courier" w:ascii="Courier" w:hAnsi="Courier"/>
          <w:sz w:val="18"/>
          <w:szCs w:val="18"/>
        </w:rPr>
        <w:t>VFDLQWRLIQTHG------------KNVRCQILQDRGFMTAD 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8m            AMQLMLRL------NPK</w:t>
      </w:r>
      <w:r>
        <w:rPr>
          <w:rFonts w:cs="Courier" w:ascii="Courier" w:hAnsi="Courier"/>
          <w:sz w:val="18"/>
          <w:szCs w:val="18"/>
          <w:highlight w:val="magenta"/>
        </w:rPr>
        <w:t>T</w:t>
      </w:r>
      <w:r>
        <w:rPr>
          <w:rFonts w:cs="Courier" w:ascii="Courier" w:hAnsi="Courier"/>
          <w:sz w:val="18"/>
          <w:szCs w:val="18"/>
        </w:rPr>
        <w:t>FIKVGREYVLKFG------------HLQRVWIFNRLLIMSGD 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8ps           ALHIMSSM------NPK</w:t>
      </w:r>
      <w:r>
        <w:rPr>
          <w:rFonts w:cs="Courier" w:ascii="Courier" w:hAnsi="Courier"/>
          <w:sz w:val="18"/>
          <w:szCs w:val="18"/>
          <w:highlight w:val="magenta"/>
        </w:rPr>
        <w:t>T</w:t>
      </w:r>
      <w:r>
        <w:rPr>
          <w:rFonts w:cs="Courier" w:ascii="Courier" w:hAnsi="Courier"/>
          <w:sz w:val="18"/>
          <w:szCs w:val="18"/>
        </w:rPr>
        <w:t>FIKVSGENMRKYG------------PLQRVWILNRLLIMSAD 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e1m           AAWQMRSF------QPD</w:t>
      </w:r>
      <w:r>
        <w:rPr>
          <w:rFonts w:cs="Courier" w:ascii="Courier" w:hAnsi="Courier"/>
          <w:sz w:val="18"/>
          <w:szCs w:val="18"/>
          <w:highlight w:val="magenta"/>
        </w:rPr>
        <w:t>N</w:t>
      </w:r>
      <w:r>
        <w:rPr>
          <w:rFonts w:cs="Courier" w:ascii="Courier" w:hAnsi="Courier"/>
          <w:sz w:val="18"/>
          <w:szCs w:val="18"/>
        </w:rPr>
        <w:t>LHDKFAEYVKRFG------------RSFMGTVLGHVVMVTAE 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E1ps          AAWQMRSF------QPD</w:t>
      </w:r>
      <w:r>
        <w:rPr>
          <w:rFonts w:cs="Courier" w:ascii="Courier" w:hAnsi="Courier"/>
          <w:sz w:val="18"/>
          <w:szCs w:val="18"/>
          <w:highlight w:val="magenta"/>
        </w:rPr>
        <w:t>N</w:t>
      </w:r>
      <w:r>
        <w:rPr>
          <w:rFonts w:cs="Courier" w:ascii="Courier" w:hAnsi="Courier"/>
          <w:sz w:val="18"/>
          <w:szCs w:val="18"/>
        </w:rPr>
        <w:t>LHEKFAEYVERFG------------RSFMASVCGQVIMVTAE 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0m           CGLQALHL------GAE</w:t>
      </w:r>
      <w:r>
        <w:rPr>
          <w:rFonts w:cs="Courier" w:ascii="Courier" w:hAnsi="Courier"/>
          <w:sz w:val="18"/>
          <w:szCs w:val="18"/>
          <w:highlight w:val="magenta"/>
        </w:rPr>
        <w:t>N</w:t>
      </w:r>
      <w:r>
        <w:rPr>
          <w:rFonts w:cs="Courier" w:ascii="Courier" w:hAnsi="Courier"/>
          <w:sz w:val="18"/>
          <w:szCs w:val="18"/>
        </w:rPr>
        <w:t>IIGWVGEKFDKYG------------KTFRFWILGESLIYTKD 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0ps          NGLQALDL------GAE</w:t>
      </w:r>
      <w:r>
        <w:rPr>
          <w:rFonts w:cs="Courier" w:ascii="Courier" w:hAnsi="Courier"/>
          <w:sz w:val="18"/>
          <w:szCs w:val="18"/>
          <w:highlight w:val="magenta"/>
        </w:rPr>
        <w:t>N</w:t>
      </w:r>
      <w:r>
        <w:rPr>
          <w:rFonts w:cs="Courier" w:ascii="Courier" w:hAnsi="Courier"/>
          <w:sz w:val="18"/>
          <w:szCs w:val="18"/>
        </w:rPr>
        <w:t>IVDWVEESFRLYG------------KTFRMWILGESLIYTKD 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1m           NGLQALTL------RPE</w:t>
      </w:r>
      <w:r>
        <w:rPr>
          <w:rFonts w:cs="Courier" w:ascii="Courier" w:hAnsi="Courier"/>
          <w:sz w:val="18"/>
          <w:szCs w:val="18"/>
          <w:highlight w:val="magenta"/>
        </w:rPr>
        <w:t>N</w:t>
      </w:r>
      <w:r>
        <w:rPr>
          <w:rFonts w:cs="Courier" w:ascii="Courier" w:hAnsi="Courier"/>
          <w:sz w:val="18"/>
          <w:szCs w:val="18"/>
        </w:rPr>
        <w:t>FIQRFGDYFNKYG------------KTFRLWILGECLIYTKD 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2m            NAHQMGK-------NPS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ILDTVFSWWHQYGK-----------DNFVFWIGTYSNVLVTS 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2ps           NAHQAGK-------NPT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ILDQVFSWWHQYGK-----------DNFRFWIGSYSNLIITN 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1m            NAHQMGN-------TPT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ILNRFFGWWHEYGK-----------DNFRYWIGYYSNIMVTN 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1ps           NAHQLGR-------TPP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ILGQMFEWWYQHDK-----------DNFRYWIGYYPNLMVTR 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3m            NANRIGK-------NPA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ILSTFFDWWYDYGK-----------DNFLFWIGYSSHIVMTN 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3ps           NANRVGN-------TPA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ILATIFDWWQEYGK-----------DNFVFWIGYTPHLAVTN 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d1m           NLFQFGL-------KPA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YPKKVLQYCRKYDF-----------QGFRSLVFLQYHMMLSD 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D1ps          NIFQFGL-------KPA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YPKKVLQYCRKYDF-----------QGFRSLVFLQYHMMLSD 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1m            NTLDLYG-------RDH</w:t>
      </w:r>
      <w:r>
        <w:rPr>
          <w:rFonts w:cs="Courier" w:ascii="Courier" w:hAnsi="Courier"/>
          <w:sz w:val="18"/>
          <w:szCs w:val="18"/>
          <w:highlight w:val="magenta"/>
        </w:rPr>
        <w:t>A</w:t>
      </w:r>
      <w:r>
        <w:rPr>
          <w:rFonts w:cs="Courier" w:ascii="Courier" w:hAnsi="Courier"/>
          <w:sz w:val="18"/>
          <w:szCs w:val="18"/>
        </w:rPr>
        <w:t>GVFNYSRERAKEMGT----------SYIEYVFGKAIYNIIDA 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3m            NSFDLYG-------KDH</w:t>
      </w:r>
      <w:r>
        <w:rPr>
          <w:rFonts w:cs="Courier" w:ascii="Courier" w:hAnsi="Courier"/>
          <w:sz w:val="18"/>
          <w:szCs w:val="18"/>
          <w:highlight w:val="magenta"/>
        </w:rPr>
        <w:t>S</w:t>
      </w:r>
      <w:r>
        <w:rPr>
          <w:rFonts w:cs="Courier" w:ascii="Courier" w:hAnsi="Courier"/>
          <w:sz w:val="18"/>
          <w:szCs w:val="18"/>
        </w:rPr>
        <w:t>GVFEHSRDCAKKLGK----------SYAEYAMGTAIYNVIDA 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1ps           NCFDMYG-------KDL</w:t>
      </w:r>
      <w:r>
        <w:rPr>
          <w:rFonts w:cs="Courier" w:ascii="Courier" w:hAnsi="Courier"/>
          <w:sz w:val="18"/>
          <w:szCs w:val="18"/>
          <w:highlight w:val="magenta"/>
        </w:rPr>
        <w:t>A</w:t>
      </w:r>
      <w:r>
        <w:rPr>
          <w:rFonts w:cs="Courier" w:ascii="Courier" w:hAnsi="Courier"/>
          <w:sz w:val="18"/>
          <w:szCs w:val="18"/>
        </w:rPr>
        <w:t>GVFSYSRELSQRLGE----------SYLEYGMGVPLLNIIDA 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2ps           NCFDLLG-------KDT</w:t>
      </w:r>
      <w:r>
        <w:rPr>
          <w:rFonts w:cs="Courier" w:ascii="Courier" w:hAnsi="Courier"/>
          <w:sz w:val="18"/>
          <w:szCs w:val="18"/>
          <w:highlight w:val="magenta"/>
        </w:rPr>
        <w:t>D</w:t>
      </w:r>
      <w:r>
        <w:rPr>
          <w:rFonts w:cs="Courier" w:ascii="Courier" w:hAnsi="Courier"/>
          <w:sz w:val="18"/>
          <w:szCs w:val="18"/>
        </w:rPr>
        <w:t>QVFTHLRQLAKNSGD----------SYLQYSMGFSNFNVIDA 1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3ps           HCFDLYG-------KDN</w:t>
      </w:r>
      <w:r>
        <w:rPr>
          <w:rFonts w:cs="Courier" w:ascii="Courier" w:hAnsi="Courier"/>
          <w:sz w:val="18"/>
          <w:szCs w:val="18"/>
          <w:highlight w:val="magenta"/>
        </w:rPr>
        <w:t>A</w:t>
      </w:r>
      <w:r>
        <w:rPr>
          <w:rFonts w:cs="Courier" w:ascii="Courier" w:hAnsi="Courier"/>
          <w:sz w:val="18"/>
          <w:szCs w:val="18"/>
        </w:rPr>
        <w:t>GVFKFTRDLSKTLGK----------SYVRYVVGMPIYNVIDA 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2m            NCFDLLG-------KDT</w:t>
      </w:r>
      <w:r>
        <w:rPr>
          <w:rFonts w:cs="Courier" w:ascii="Courier" w:hAnsi="Courier"/>
          <w:sz w:val="18"/>
          <w:szCs w:val="18"/>
          <w:highlight w:val="magenta"/>
        </w:rPr>
        <w:t>D</w:t>
      </w:r>
      <w:r>
        <w:rPr>
          <w:rFonts w:cs="Courier" w:ascii="Courier" w:hAnsi="Courier"/>
          <w:sz w:val="18"/>
          <w:szCs w:val="18"/>
        </w:rPr>
        <w:t>QVFTHLRQLAKNSGD----------SYLQYSMGFSNFNVIDA 1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1m           NNLDILN-------FTP</w:t>
      </w:r>
      <w:r>
        <w:rPr>
          <w:rFonts w:cs="Courier" w:ascii="Courier" w:hAnsi="Courier"/>
          <w:sz w:val="18"/>
          <w:szCs w:val="18"/>
          <w:highlight w:val="magenta"/>
        </w:rPr>
        <w:t>A</w:t>
      </w:r>
      <w:r>
        <w:rPr>
          <w:rFonts w:cs="Courier" w:ascii="Courier" w:hAnsi="Courier"/>
          <w:sz w:val="18"/>
          <w:szCs w:val="18"/>
        </w:rPr>
        <w:t>SVFNFVRESTAKAKGQ---------NYLWYFLYAPMYNVVRP 1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1ps          NNLDVLN-------CTP</w:t>
      </w:r>
      <w:r>
        <w:rPr>
          <w:rFonts w:cs="Courier" w:ascii="Courier" w:hAnsi="Courier"/>
          <w:sz w:val="18"/>
          <w:szCs w:val="18"/>
          <w:highlight w:val="magenta"/>
        </w:rPr>
        <w:t>S</w:t>
      </w:r>
      <w:r>
        <w:rPr>
          <w:rFonts w:cs="Courier" w:ascii="Courier" w:hAnsi="Courier"/>
          <w:sz w:val="18"/>
          <w:szCs w:val="18"/>
        </w:rPr>
        <w:t>SLFNFLRDSAAKAQGR---------NFLWYFLFAPMYNVIRA 1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2ps          NNFDLLN-------FTP</w:t>
      </w:r>
      <w:r>
        <w:rPr>
          <w:rFonts w:cs="Courier" w:ascii="Courier" w:hAnsi="Courier"/>
          <w:sz w:val="18"/>
          <w:szCs w:val="18"/>
          <w:highlight w:val="magenta"/>
        </w:rPr>
        <w:t>S</w:t>
      </w:r>
      <w:r>
        <w:rPr>
          <w:rFonts w:cs="Courier" w:ascii="Courier" w:hAnsi="Courier"/>
          <w:sz w:val="18"/>
          <w:szCs w:val="18"/>
        </w:rPr>
        <w:t>TVFNFMRDSCANARGR---------NYLWYFFGSPMYNVIRA 1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2m           NNFDLVN-------FTS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SIFNFMRDASAKAKGR---------NYLWYFFHAPMYNIVRA 1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3m           NNLDLLN-------LTP</w:t>
      </w:r>
      <w:r>
        <w:rPr>
          <w:rFonts w:cs="Courier" w:ascii="Courier" w:hAnsi="Courier"/>
          <w:sz w:val="18"/>
          <w:szCs w:val="18"/>
          <w:highlight w:val="magenta"/>
        </w:rPr>
        <w:t>A</w:t>
      </w:r>
      <w:r>
        <w:rPr>
          <w:rFonts w:cs="Courier" w:ascii="Courier" w:hAnsi="Courier"/>
          <w:sz w:val="18"/>
          <w:szCs w:val="18"/>
        </w:rPr>
        <w:t>NIFSYIRESTAKANGQ---------NYIWNFLFAPEYNIVRA 1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1a1m          NAQMVGK------RLPE</w:t>
      </w:r>
      <w:r>
        <w:rPr>
          <w:rFonts w:cs="Courier" w:ascii="Courier" w:hAnsi="Courier"/>
          <w:sz w:val="18"/>
          <w:szCs w:val="18"/>
          <w:highlight w:val="magenta"/>
        </w:rPr>
        <w:t>Y</w:t>
      </w:r>
      <w:r>
        <w:rPr>
          <w:rFonts w:cs="Courier" w:ascii="Courier" w:hAnsi="Courier"/>
          <w:sz w:val="18"/>
          <w:szCs w:val="18"/>
        </w:rPr>
        <w:t>IFLVFTELRDRFG------------ATYRLRLGPQLWVFLHS 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1a1ps         -----------------</w:t>
      </w:r>
      <w:r>
        <w:rPr>
          <w:rFonts w:cs="Courier" w:ascii="Courier" w:hAnsi="Courier"/>
          <w:sz w:val="18"/>
          <w:szCs w:val="18"/>
          <w:highlight w:val="magenta"/>
        </w:rPr>
        <w:t>-</w:t>
      </w:r>
      <w:r>
        <w:rPr>
          <w:rFonts w:cs="Courier" w:ascii="Courier" w:hAnsi="Courier"/>
          <w:sz w:val="18"/>
          <w:szCs w:val="18"/>
        </w:rPr>
        <w:t>IFLVFTELRDRFG------------ATYRLWLGPQLWVFLHT 3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6a1m          AMHKLLFL------TPI</w:t>
      </w:r>
      <w:r>
        <w:rPr>
          <w:rFonts w:cs="Courier" w:ascii="Courier" w:hAnsi="Courier"/>
          <w:sz w:val="18"/>
          <w:szCs w:val="18"/>
          <w:highlight w:val="magenta"/>
        </w:rPr>
        <w:t>N</w:t>
      </w:r>
      <w:r>
        <w:rPr>
          <w:rFonts w:cs="Courier" w:ascii="Courier" w:hAnsi="Courier"/>
          <w:sz w:val="18"/>
          <w:szCs w:val="18"/>
        </w:rPr>
        <w:t>FFQRSTEYLTKYG------------TFSRCWVFHRLFIPLAD 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6A1ps         AMHKLLFL------KPQ</w:t>
      </w:r>
      <w:r>
        <w:rPr>
          <w:rFonts w:cs="Courier" w:ascii="Courier" w:hAnsi="Courier"/>
          <w:sz w:val="18"/>
          <w:szCs w:val="18"/>
          <w:highlight w:val="magenta"/>
        </w:rPr>
        <w:t>N</w:t>
      </w:r>
      <w:r>
        <w:rPr>
          <w:rFonts w:cs="Courier" w:ascii="Courier" w:hAnsi="Courier"/>
          <w:sz w:val="18"/>
          <w:szCs w:val="18"/>
        </w:rPr>
        <w:t>FFQRSHEYLAKYG------------AVTRLWVFHRLFMPLAD 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2m          NSVRYLIIS-------R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RMSSRTTYMDKHG------------STYMAWIGTTPIVITRD 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3m          IAFEYLITY-------K</w:t>
      </w:r>
      <w:r>
        <w:rPr>
          <w:rFonts w:cs="Courier" w:ascii="Courier" w:hAnsi="Courier"/>
          <w:sz w:val="18"/>
          <w:szCs w:val="18"/>
          <w:highlight w:val="magenta"/>
        </w:rPr>
        <w:t>R</w:t>
      </w:r>
      <w:r>
        <w:rPr>
          <w:rFonts w:cs="Courier" w:ascii="Courier" w:hAnsi="Courier"/>
          <w:sz w:val="18"/>
          <w:szCs w:val="18"/>
        </w:rPr>
        <w:t>KMSIRTKYMDIYG------------STCLVWVGPTPFVITRD 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1m          SSLENIITY-------K</w:t>
      </w:r>
      <w:r>
        <w:rPr>
          <w:rFonts w:cs="Courier" w:ascii="Courier" w:hAnsi="Courier"/>
          <w:sz w:val="18"/>
          <w:szCs w:val="18"/>
          <w:highlight w:val="magenta"/>
        </w:rPr>
        <w:t>R</w:t>
      </w:r>
      <w:r>
        <w:rPr>
          <w:rFonts w:cs="Courier" w:ascii="Courier" w:hAnsi="Courier"/>
          <w:sz w:val="18"/>
          <w:szCs w:val="18"/>
        </w:rPr>
        <w:t>KLSFRTKYLNKYG------------STILTWMGPVPFIVTRD 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C1ps         VAVEYLRN--------K</w:t>
      </w:r>
      <w:r>
        <w:rPr>
          <w:rFonts w:cs="Courier" w:ascii="Courier" w:hAnsi="Courier"/>
          <w:sz w:val="18"/>
          <w:szCs w:val="18"/>
          <w:highlight w:val="magenta"/>
        </w:rPr>
        <w:t>H</w:t>
      </w:r>
      <w:r>
        <w:rPr>
          <w:rFonts w:cs="Courier" w:ascii="Courier" w:hAnsi="Courier"/>
          <w:sz w:val="18"/>
          <w:szCs w:val="18"/>
        </w:rPr>
        <w:t>NMEQRSKQFQEYG------------PTNLTWIGSVPVLVTCE 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C2ps         SVVGFLRN--------K</w:t>
      </w:r>
      <w:r>
        <w:rPr>
          <w:rFonts w:cs="Courier" w:ascii="Courier" w:hAnsi="Courier"/>
          <w:sz w:val="18"/>
          <w:szCs w:val="18"/>
          <w:highlight w:val="magenta"/>
        </w:rPr>
        <w:t>R</w:t>
      </w:r>
      <w:r>
        <w:rPr>
          <w:rFonts w:cs="Courier" w:ascii="Courier" w:hAnsi="Courier"/>
          <w:sz w:val="18"/>
          <w:szCs w:val="18"/>
        </w:rPr>
        <w:t>NIGLAGKVAEKYG------------PTFLTWMGTVPVLVTSE 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5m          LAFEYIRL--------K</w:t>
      </w:r>
      <w:r>
        <w:rPr>
          <w:rFonts w:cs="Courier" w:ascii="Courier" w:hAnsi="Courier"/>
          <w:sz w:val="18"/>
          <w:szCs w:val="18"/>
          <w:highlight w:val="magenta"/>
        </w:rPr>
        <w:t>R</w:t>
      </w:r>
      <w:r>
        <w:rPr>
          <w:rFonts w:cs="Courier" w:ascii="Courier" w:hAnsi="Courier"/>
          <w:sz w:val="18"/>
          <w:szCs w:val="18"/>
        </w:rPr>
        <w:t>KIRLRTILFKIYG------------KTVLTWIGLTPVLVTCE 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4m          MAHWLMRR--------E</w:t>
      </w:r>
      <w:r>
        <w:rPr>
          <w:rFonts w:cs="Courier" w:ascii="Courier" w:hAnsi="Courier"/>
          <w:sz w:val="18"/>
          <w:szCs w:val="18"/>
          <w:highlight w:val="magenta"/>
        </w:rPr>
        <w:t>D</w:t>
      </w:r>
      <w:r>
        <w:rPr>
          <w:rFonts w:cs="Courier" w:ascii="Courier" w:hAnsi="Courier"/>
          <w:sz w:val="18"/>
          <w:szCs w:val="18"/>
        </w:rPr>
        <w:t>ILNAFGCFLDKHG------------PTIFSWLGPIPFMIVSD 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4ps         MAHKLMRR--------E</w:t>
      </w:r>
      <w:r>
        <w:rPr>
          <w:rFonts w:cs="Courier" w:ascii="Courier" w:hAnsi="Courier"/>
          <w:sz w:val="18"/>
          <w:szCs w:val="18"/>
          <w:highlight w:val="magenta"/>
        </w:rPr>
        <w:t>D</w:t>
      </w:r>
      <w:r>
        <w:rPr>
          <w:rFonts w:cs="Courier" w:ascii="Courier" w:hAnsi="Courier"/>
          <w:sz w:val="18"/>
          <w:szCs w:val="18"/>
        </w:rPr>
        <w:t>ILNEFGIYMAKHG------------PTIFSWLGPIPFMIVSE 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4bps        MAHKLIHR--------E</w:t>
      </w:r>
      <w:r>
        <w:rPr>
          <w:rFonts w:cs="Courier" w:ascii="Courier" w:hAnsi="Courier"/>
          <w:sz w:val="18"/>
          <w:szCs w:val="18"/>
          <w:highlight w:val="magenta"/>
        </w:rPr>
        <w:t>D</w:t>
      </w:r>
      <w:r>
        <w:rPr>
          <w:rFonts w:cs="Courier" w:ascii="Courier" w:hAnsi="Courier"/>
          <w:sz w:val="18"/>
          <w:szCs w:val="18"/>
        </w:rPr>
        <w:t>ILNEFGIYLAKHG------------PTIMSWLGPIPFVIASD 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b1m          MGLQMMNP--------E</w:t>
      </w:r>
      <w:r>
        <w:rPr>
          <w:rFonts w:cs="Courier" w:ascii="Courier" w:hAnsi="Courier"/>
          <w:sz w:val="18"/>
          <w:szCs w:val="18"/>
          <w:highlight w:val="magenta"/>
        </w:rPr>
        <w:t>T</w:t>
      </w:r>
      <w:r>
        <w:rPr>
          <w:rFonts w:cs="Courier" w:ascii="Courier" w:hAnsi="Courier"/>
          <w:sz w:val="18"/>
          <w:szCs w:val="18"/>
        </w:rPr>
        <w:t>FLQYMDGLSRQFK------------APFISWMGTSCFLYIND 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b1ps         MGLQMMNT--------E</w:t>
      </w:r>
      <w:r>
        <w:rPr>
          <w:rFonts w:cs="Courier" w:ascii="Courier" w:hAnsi="Courier"/>
          <w:sz w:val="18"/>
          <w:szCs w:val="18"/>
          <w:highlight w:val="magenta"/>
        </w:rPr>
        <w:t>T</w:t>
      </w:r>
      <w:r>
        <w:rPr>
          <w:rFonts w:cs="Courier" w:ascii="Courier" w:hAnsi="Courier"/>
          <w:sz w:val="18"/>
          <w:szCs w:val="18"/>
        </w:rPr>
        <w:t>FLQYMDKLSHKFK------------APFVSWMGTSCFLYVND 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8a1m          LLLCINLHP-------N</w:t>
      </w:r>
      <w:r>
        <w:rPr>
          <w:rFonts w:cs="Courier" w:ascii="Courier" w:hAnsi="Courier"/>
          <w:sz w:val="18"/>
          <w:szCs w:val="18"/>
          <w:highlight w:val="magenta"/>
        </w:rPr>
        <w:t>S</w:t>
      </w:r>
      <w:r>
        <w:rPr>
          <w:rFonts w:cs="Courier" w:ascii="Courier" w:hAnsi="Courier"/>
          <w:sz w:val="18"/>
          <w:szCs w:val="18"/>
        </w:rPr>
        <w:t>ILEKVSQYRVHFQ------------RPLAVLVGTRVLLYIDD 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8A1ps         FLLCINLHP-------N</w:t>
      </w:r>
      <w:r>
        <w:rPr>
          <w:rFonts w:cs="Courier" w:ascii="Courier" w:hAnsi="Courier"/>
          <w:sz w:val="18"/>
          <w:szCs w:val="18"/>
          <w:highlight w:val="magenta"/>
        </w:rPr>
        <w:t>S</w:t>
      </w:r>
      <w:r>
        <w:rPr>
          <w:rFonts w:cs="Courier" w:ascii="Courier" w:hAnsi="Courier"/>
          <w:sz w:val="18"/>
          <w:szCs w:val="18"/>
        </w:rPr>
        <w:t>ILERVTQMRKYFQ------------RPLAILVGTRVLVYIDD 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8a1m           YLLFMGSEK----------HTRFMELAKQYGS------------LFSTRLGSQLTVVMSD 1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8a1ps          YLLFMGNEK----------HTRFMELAKQYGS------------LFSTRLGSQLTVVMSD 1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6A1m          YLPFLDARAP---------HKSLQKLAKRYGG------------IFELKMGRVPTVVLSD 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6A1ps         YLPFLSRRAP---------HKSLQALARRYGG------------IYQLRMGSVKAVILSD 1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3a1m          SALQVSQLRC----RLGMFCKVIDVFARQYVNP---------YGFYGLKIGKDKVVIAYT 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3A1ps         SALQISQLRC----RLGMFCKVIDVLASRYVNP---------YGFFGLKIGKDKVVIAYT 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5a1m          NTL</w:t>
      </w:r>
      <w:r>
        <w:rPr>
          <w:rFonts w:cs="Courier" w:ascii="Courier" w:hAnsi="Courier"/>
          <w:sz w:val="18"/>
          <w:szCs w:val="18"/>
          <w:highlight w:val="cyan"/>
        </w:rPr>
        <w:t>QF</w:t>
      </w:r>
      <w:r>
        <w:rPr>
          <w:rFonts w:cs="Courier" w:ascii="Courier" w:hAnsi="Courier"/>
          <w:sz w:val="18"/>
          <w:szCs w:val="18"/>
        </w:rPr>
        <w:t>RKEAS----AVGGQHILFERWAKDFRS-----------DLVGLKLGREYVVVALG 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5A1ps         NTLQFRKEAR----AVGGQHILFGQWAQRYQS-----------QLLGLKLGQEYVVVALG 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4a1m          SYLFMLIINF----KY--LHKAALTLSRWYKS-----------DIIGLHVGPFPVAVVHS 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4a1ps         SYLFLLLINY----KY--LHKAALTLTRWYKS-----------DIIGLHVGKFPVAVVHS 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1m          NLHLLDRYRD----SP---FAGFTALAQQYGD------------IYSLTFGHTRCLVVNN 1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1ps         NLNVLDKYRD----NP---FEGFTELAKKYGD------------IYSLTFGHTRCLVVNN 1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2pm         NINLLGRFQY----NP---FYGFGTLTKKYGD------------IYSLSLGHTRCIVVNN 1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2pps        NLDLLGRFKS----NP---FEGLGALTKQYGD------------IYSLTLGHSRCLVVNS 1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</w:t>
      </w:r>
      <w:r>
        <w:rPr>
          <w:rFonts w:cs="Courier" w:ascii="Courier" w:hAnsi="Courier"/>
          <w:sz w:val="18"/>
          <w:szCs w:val="18"/>
        </w:rPr>
        <w:t>4A                                    4F 4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</w:t>
      </w:r>
      <w:r>
        <w:rPr>
          <w:rFonts w:cs="Courier" w:ascii="Courier" w:hAnsi="Courier"/>
          <w:sz w:val="18"/>
          <w:szCs w:val="18"/>
        </w:rPr>
        <w:t>4B         4C    4D               4E  4G         4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4m           PQDFEVVFRNEGVWPNRPGNYTLLYHREEYRKDFYQGVMGVIPTQGKPWGDFRTVVNPVL 1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5m           PKDFEVVFRNEGVWPFRPGSDILRYHRTVYRKDFFDGVQGIIPSQGKSWGDFRSIVNPVL 1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4ps          PKDFEVVFRNEGVWPNRPGSDTLRYHRQTHRKDFFQGVEGVIPTQGKTWSDFRSTVNPVL 16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5ps          PKDFEVVFRNEGVWPHRPGSDTLRYHRKTHRKDFFQGVEGAIPTQGKTWSDFRSAVNPVL 16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c1m           VETFEKVYRTEGQWPVRGGAEPVIHYRNKRKDEFFKNCMGLFG</w:t>
      </w:r>
      <w:r>
        <w:rPr>
          <w:rFonts w:cs="Courier" w:ascii="Courier" w:hAnsi="Courier"/>
          <w:sz w:val="18"/>
          <w:szCs w:val="18"/>
          <w:highlight w:val="green"/>
        </w:rPr>
        <w:t>N</w:t>
      </w:r>
      <w:r>
        <w:rPr>
          <w:rFonts w:cs="Courier" w:ascii="Courier" w:hAnsi="Courier"/>
          <w:sz w:val="18"/>
          <w:szCs w:val="18"/>
        </w:rPr>
        <w:t>-GAEWGKNRSAVNPVL 1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c1ps          VENFERIYRAEGQWPVRGGADPVLHYRANRKDGFFKDCVGLFS</w:t>
      </w:r>
      <w:r>
        <w:rPr>
          <w:rFonts w:cs="Courier" w:ascii="Courier" w:hAnsi="Courier"/>
          <w:sz w:val="18"/>
          <w:szCs w:val="18"/>
          <w:highlight w:val="green"/>
        </w:rPr>
        <w:t>N</w:t>
      </w:r>
      <w:r>
        <w:rPr>
          <w:rFonts w:cs="Courier" w:ascii="Courier" w:hAnsi="Courier"/>
          <w:sz w:val="18"/>
          <w:szCs w:val="18"/>
        </w:rPr>
        <w:t>-GPEWGRLRSAANPVL 16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e1m           PQDYEVIFRNEGQYPYRRSFEVMDYFKRVHRREVFDGYDGLTS</w:t>
      </w:r>
      <w:r>
        <w:rPr>
          <w:rFonts w:cs="Courier" w:ascii="Courier" w:hAnsi="Courier"/>
          <w:sz w:val="18"/>
          <w:szCs w:val="18"/>
          <w:highlight w:val="green"/>
        </w:rPr>
        <w:t>G</w:t>
      </w:r>
      <w:r>
        <w:rPr>
          <w:rFonts w:cs="Courier" w:ascii="Courier" w:hAnsi="Courier"/>
          <w:sz w:val="18"/>
          <w:szCs w:val="18"/>
        </w:rPr>
        <w:t>NGPAWGKMRTAVNPIL 1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e1ps          PQDYATVFRNEGQWPHRRSFTTVEYFRKVRRPEVFGEYDGLLS</w:t>
      </w:r>
      <w:r>
        <w:rPr>
          <w:rFonts w:cs="Courier" w:ascii="Courier" w:hAnsi="Courier"/>
          <w:sz w:val="18"/>
          <w:szCs w:val="18"/>
          <w:highlight w:val="green"/>
        </w:rPr>
        <w:t>G</w:t>
      </w:r>
      <w:r>
        <w:rPr>
          <w:rFonts w:cs="Courier" w:ascii="Courier" w:hAnsi="Courier"/>
          <w:sz w:val="18"/>
          <w:szCs w:val="18"/>
        </w:rPr>
        <w:t>NGAAWGKMRTAVNPIL 14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d1m           TKDIEMVFRNEGIWPRRDGLDSIVYFREHVRPDVYGEVQGLVA</w:t>
      </w:r>
      <w:r>
        <w:rPr>
          <w:rFonts w:cs="Courier" w:ascii="Courier" w:hAnsi="Courier"/>
          <w:sz w:val="18"/>
          <w:szCs w:val="18"/>
          <w:highlight w:val="green"/>
        </w:rPr>
        <w:t>S</w:t>
      </w:r>
      <w:r>
        <w:rPr>
          <w:rFonts w:cs="Courier" w:ascii="Courier" w:hAnsi="Courier"/>
          <w:sz w:val="18"/>
          <w:szCs w:val="18"/>
        </w:rPr>
        <w:t>QNEAWGKLRSAINPIF 1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d1ps          TGDIATVFRNEGAWPHREAFDSIVHFRQHIRPDVYGRTLGLTV</w:t>
      </w:r>
      <w:r>
        <w:rPr>
          <w:rFonts w:cs="Courier" w:ascii="Courier" w:hAnsi="Courier"/>
          <w:sz w:val="18"/>
          <w:szCs w:val="18"/>
          <w:highlight w:val="green"/>
        </w:rPr>
        <w:t>G</w:t>
      </w:r>
      <w:r>
        <w:rPr>
          <w:rFonts w:cs="Courier" w:ascii="Courier" w:hAnsi="Courier"/>
          <w:sz w:val="18"/>
          <w:szCs w:val="18"/>
        </w:rPr>
        <w:t>QGEDWGKMRSAVNPIF 1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b2m           PDDFEMTYRNEGVWPIRIGLESLNYYRKIHRPDVFKGVGGLAS</w:t>
      </w:r>
      <w:r>
        <w:rPr>
          <w:rFonts w:cs="Courier" w:ascii="Courier" w:hAnsi="Courier"/>
          <w:sz w:val="18"/>
          <w:szCs w:val="18"/>
          <w:highlight w:val="green"/>
        </w:rPr>
        <w:t>D</w:t>
      </w:r>
      <w:r>
        <w:rPr>
          <w:rFonts w:cs="Courier" w:ascii="Courier" w:hAnsi="Courier"/>
          <w:sz w:val="18"/>
          <w:szCs w:val="18"/>
        </w:rPr>
        <w:t>QGQEWADIRNKVNPVL 17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B2ps          PEDFELTYRNEGVWPIRIGLESFSYYRKVKRPDVFGGIGGLVS</w:t>
      </w:r>
      <w:r>
        <w:rPr>
          <w:rFonts w:cs="Courier" w:ascii="Courier" w:hAnsi="Courier"/>
          <w:sz w:val="18"/>
          <w:szCs w:val="18"/>
          <w:highlight w:val="green"/>
        </w:rPr>
        <w:t>E</w:t>
      </w:r>
      <w:r>
        <w:rPr>
          <w:rFonts w:cs="Courier" w:ascii="Courier" w:hAnsi="Courier"/>
          <w:sz w:val="18"/>
          <w:szCs w:val="18"/>
        </w:rPr>
        <w:t>QGKDWADIRNKVNPVL 1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A1m           GDEIRNIFKKEEAMPH</w:t>
      </w:r>
      <w:r>
        <w:rPr>
          <w:rFonts w:cs="Courier" w:ascii="Courier" w:hAnsi="Courier"/>
          <w:sz w:val="18"/>
          <w:szCs w:val="18"/>
          <w:highlight w:val="green"/>
        </w:rPr>
        <w:t>R</w:t>
      </w:r>
      <w:r>
        <w:rPr>
          <w:rFonts w:cs="Courier" w:ascii="Courier" w:hAnsi="Courier"/>
          <w:sz w:val="18"/>
          <w:szCs w:val="18"/>
        </w:rPr>
        <w:t>PSMPSLRHYKGDLRRDFFGDVAGLIG</w:t>
      </w:r>
      <w:r>
        <w:rPr>
          <w:rFonts w:cs="Courier" w:ascii="Courier" w:hAnsi="Courier"/>
          <w:sz w:val="18"/>
          <w:szCs w:val="18"/>
          <w:highlight w:val="green"/>
        </w:rPr>
        <w:t>V</w:t>
      </w:r>
      <w:r>
        <w:rPr>
          <w:rFonts w:cs="Courier" w:ascii="Courier" w:hAnsi="Courier"/>
          <w:sz w:val="18"/>
          <w:szCs w:val="18"/>
        </w:rPr>
        <w:t>HGPKWEAFRQEVQHIL 2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A1ps          GDEIRNIFKKEEAMPH</w:t>
      </w:r>
      <w:r>
        <w:rPr>
          <w:rFonts w:cs="Courier" w:ascii="Courier" w:hAnsi="Courier"/>
          <w:sz w:val="18"/>
          <w:szCs w:val="18"/>
          <w:highlight w:val="green"/>
        </w:rPr>
        <w:t>R</w:t>
      </w:r>
      <w:r>
        <w:rPr>
          <w:rFonts w:cs="Courier" w:ascii="Courier" w:hAnsi="Courier"/>
          <w:sz w:val="18"/>
          <w:szCs w:val="18"/>
        </w:rPr>
        <w:t>PSMPSLRHYKGDLRRDFFGDVAGLIG</w:t>
      </w:r>
      <w:r>
        <w:rPr>
          <w:rFonts w:cs="Courier" w:ascii="Courier" w:hAnsi="Courier"/>
          <w:sz w:val="18"/>
          <w:szCs w:val="18"/>
          <w:highlight w:val="green"/>
        </w:rPr>
        <w:t>V</w:t>
      </w:r>
      <w:r>
        <w:rPr>
          <w:rFonts w:cs="Courier" w:ascii="Courier" w:hAnsi="Courier"/>
          <w:sz w:val="18"/>
          <w:szCs w:val="18"/>
        </w:rPr>
        <w:t>HGPKWEAFRQEVQHIL 2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1a1m          ADEIE</w:t>
      </w:r>
      <w:r>
        <w:rPr>
          <w:rFonts w:cs="Courier" w:ascii="Courier" w:hAnsi="Courier"/>
          <w:sz w:val="18"/>
          <w:szCs w:val="18"/>
          <w:highlight w:val="cyan"/>
        </w:rPr>
        <w:t>KC</w:t>
      </w:r>
      <w:r>
        <w:rPr>
          <w:rFonts w:cs="Courier" w:ascii="Courier" w:hAnsi="Courier"/>
          <w:sz w:val="18"/>
          <w:szCs w:val="18"/>
        </w:rPr>
        <w:t>YRSEGPTPFRPSMPSLVKYKSVVRKDFFGDLGGVVG</w:t>
      </w:r>
      <w:r>
        <w:rPr>
          <w:rFonts w:cs="Courier" w:ascii="Courier" w:hAnsi="Courier"/>
          <w:sz w:val="18"/>
          <w:szCs w:val="18"/>
          <w:highlight w:val="green"/>
        </w:rPr>
        <w:t>V</w:t>
      </w:r>
      <w:r>
        <w:rPr>
          <w:rFonts w:cs="Courier" w:ascii="Courier" w:hAnsi="Courier"/>
          <w:sz w:val="18"/>
          <w:szCs w:val="18"/>
        </w:rPr>
        <w:t>HGEPWREFRSRVQKPV 1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1A1ps         ADEIE</w:t>
      </w:r>
      <w:r>
        <w:rPr>
          <w:rFonts w:cs="Courier" w:ascii="Courier" w:hAnsi="Courier"/>
          <w:sz w:val="18"/>
          <w:szCs w:val="18"/>
          <w:highlight w:val="cyan"/>
        </w:rPr>
        <w:t>KC</w:t>
      </w:r>
      <w:r>
        <w:rPr>
          <w:rFonts w:cs="Courier" w:ascii="Courier" w:hAnsi="Courier"/>
          <w:sz w:val="18"/>
          <w:szCs w:val="18"/>
        </w:rPr>
        <w:t>YRSEGPTPFRPSMPSLVKYKSVVRKDFFGELGGVVG</w:t>
      </w:r>
      <w:r>
        <w:rPr>
          <w:rFonts w:cs="Courier" w:ascii="Courier" w:hAnsi="Courier"/>
          <w:sz w:val="18"/>
          <w:szCs w:val="18"/>
          <w:highlight w:val="green"/>
        </w:rPr>
        <w:t>V</w:t>
      </w:r>
      <w:r>
        <w:rPr>
          <w:rFonts w:cs="Courier" w:ascii="Courier" w:hAnsi="Courier"/>
          <w:sz w:val="18"/>
          <w:szCs w:val="18"/>
        </w:rPr>
        <w:t>HGEPWRQFRSRVQKPV 1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2a1m          PKDIALLLNE-RDCPQRRSHLALAQYRKSRPD--VYKTTGLLPTNGPEWWRIRAQVQKEL 1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2A1ps         PKDIAKLLNE-RDCPQRRSHLALAQYRRQRPH--VYKTTGLLPTNGPEWWRLRSQLQKEL 1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4a1m          RDDLEKVLKYPSKYPFRPPTEIIVMYRQSRPD--RYASVGIVNEQGPMWQRLRSSLTSSI 1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4a1ps         REDLEKVLKYPSKYPFRPPTEIIVMYRQSRPD--RYASVGIVNEQGPMWQLLRTSLTSSI 1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5a1m          ANLMRGVFQHEGQYPQHPLPDAWTLYNQQHAC-----QRGLFF</w:t>
      </w:r>
      <w:r>
        <w:rPr>
          <w:rFonts w:cs="Courier" w:ascii="Courier" w:hAnsi="Courier"/>
          <w:sz w:val="18"/>
          <w:szCs w:val="18"/>
          <w:highlight w:val="green"/>
        </w:rPr>
        <w:t>M</w:t>
      </w:r>
      <w:r>
        <w:rPr>
          <w:rFonts w:cs="Courier" w:ascii="Courier" w:hAnsi="Courier"/>
          <w:sz w:val="18"/>
          <w:szCs w:val="18"/>
        </w:rPr>
        <w:t>EGAEWLHNRRILNRLL 16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5a1ps         APLMRGVFLHEGQYPQHPLPDAWTLYNQRHAC-----QRGLFF</w:t>
      </w:r>
      <w:r>
        <w:rPr>
          <w:rFonts w:cs="Courier" w:ascii="Courier" w:hAnsi="Courier"/>
          <w:sz w:val="18"/>
          <w:szCs w:val="18"/>
          <w:highlight w:val="green"/>
        </w:rPr>
        <w:t>M</w:t>
      </w:r>
      <w:r>
        <w:rPr>
          <w:rFonts w:cs="Courier" w:ascii="Courier" w:hAnsi="Courier"/>
          <w:sz w:val="18"/>
          <w:szCs w:val="18"/>
        </w:rPr>
        <w:t>EGAEWLHNRRILNHLL 1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m            TQLAKNILIKDFSNFADRGQFHNGR--------DDPLTQHLFNLDGKKWKDMRQRLTPTF 1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ps           TKLAKNILIKDFSNFADRGQFHNER--------DDPLTQHLFNLDGKRWKELRQRLSPTF 1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8m            LELAKQILIKDFSNFSNKGIFYNEK--------DDPISAHLFNLDGAQWRLLRNKLSSTF 1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8m           LELAKQILIKNFSNFTDKGIYYNEK--------DDPMSAHLFNLDGPQWRLLRSKLSSTF 1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8ps           LDLAKHILIKDFSNFSDKGLFYNEK--------DDPISAHLFNLDGPQWKVLRNKLTSTF 1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9m            ISLAKLILIKEFNKFTDRGFYHNTE--------DDPLSGQLFLLDGQKWKSMRSKLSYTF 1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1m           TSLAKQILIKEFNKFTDRGFFHNPE--------DDPLSGQLFLLDGQKWRTMRNKLSSTF 1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1ps          PSLAKLILIKEFNKFTDRGFFHNPE--------DDPLSGQLFLLDGHKWKSMRHKLSSTF 1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7m           MELLKRVLIKDFNHFENRGVFYNEI--------DDPLSATLFSIEGQKWRHLRHKLTPTF 1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3m           LELVKRVLIKDFNHFENRGIFYNEI--------DDPLSATLFSIEGQKWRHLRHKLTPTF 1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7ps          LDLVKRVLIKDFNHFENRGIFYNEI--------DDPLSATVFSIEGQKWRHLRHKLTPTF 1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3ps          PSLAKLILIKEFNKFTDRGFFHNPE--------DDPLSATVFSMKGQKWRHLRHKLTPTF 1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0ps          IDFVKTVLIREFDKFHDRGLFHNEK--------DDPLTNHLVAIEGQKWRQLRQKMTPTF 1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0m           IDFAKTVLIREFDKFHDRGVFHNER--------DDPLSANLVNIDGQKWKTLRQKLTPTF 1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9m           VDFVKTVLIRDFDKFHDRGVYHNEK--------DDPLTNNLATIEGQKWKNLRQKLTHTF 1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2m           LELAKQILIQDFANFEDRGMYHNER--------DDPLTGHLFRIDGPKWRPLRQKMSPTF 1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2ps          LDLAKEVLIRDFANFEDRGMYHNER--------DDPLTGHLFRIDGPKWRPLRHKMSPTF 1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3m           LELIRDIMIRDFSSFADRGLFHNVR--------DDPLTGNLLFLDGPEWRWLRQNLTQVF 1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3ps          LELIKKITISDFSSFADRGLFHNVK--------DDPLTGNLLFLDGPEWRWLRQNLTQVF 1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4m           LDFIKQVMIKDFSYFQDRGAFTNPR--------DDPLTGHLFALEGEEWRAMRHKLTPVF 1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4ps          LDLIKQVLIKDFQYFQDRGVFNNVR--------DDPLTGHLLTLEGDEWRSMRQKLTPVF 1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5pm          -----------------------------------------------------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6m           LDLVKAVLIRDFNNFVDRRSFHG-----------DPLTANLFNLQGEEWRNLRTKLSPTF 1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6ps          LDLAKTILDKDFDKFVDRRNFHK-----------EPLMDNLFNAQGEEWCTLRKKLTPMF 1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u1m            LKLVHQIIFTDAGHFTSRGLYSNPS--------GEPLSHNLLQLDGHKWRSLHAKSAEVF 1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u1ps           LELVRHILVTHAGNFTTRGLYSNDG--------SEPLSGNLLQLDGHKWRALHAQSTGVF 1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7a1m          RELIRQIMIKDFWNFNDRGLYCNQK--------SDPLSGDLYALRGESWKEMRQKLDPSL 1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7a1ps         RELIRQIMIKDFWNFNDRGLYCNQK--------TDPLSGDLFAMRGQSWKEMRQKLDPSL 1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1m            IELIKSILIKDFNRFHNRYARCDPHG-------DPLGYNNLFFVRDAHWKGIRTKLTPVF 1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1ps           PELIKSVMVKDFNRFHNRYGRCDPHG-------DPLGSNNLFFVRDTHWKDIRTKLTPVF 1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w1m            LELIKTVMIKKFQYFNNRVLQTDPHN-------DALGYKNLFFARSPGWRELRTKISPVF 1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w1ps           LDLVKTVMIKKFSYFTNRKLQTDPHD-------DALGYNNLFFVRSPEWKELRNKISPVF 1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v1m            LQLVRTVLVEDFVSFSNRFAKCDGRS-------DKMGALSLFLAKQPEWREIRTRLAPAF 1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v1ps           LSLVRTVLVEDFVSFSNRFAKCDLRH-------DKMGSLNLFFAKQPEWREIRTRLSPVF 1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2m            PEMVRNILVKDFAGFSNRYSSSDPKG-------DPLGSQNIFFLKNPAWKEVRLKLSPFF 1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2ps           PDLIKRILIKDFGKFSNRYSNSDYKG-------DPLGSQNIFFLKNPAWKEVRFKLSPFF 1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1m            PALIKRIMVEDFAQFSSRFETTDPTC-------DTMGSQNLFFSKYETWRETHKIFAPFF 1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2pm           PALIRRILVEDFPEFSSSFKSTDAIR-------DTMGSGNLLFTKYKTWWETHKIFA--- 1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1ps           PALIKRILVEDFSQFSSRFETTDPIG-------DTMGAQNLFFSKHETWRETHKIFAPFF 16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3m            PELIRQVLIKNFNNFLNRFESADAG--------DPMGALTLPLAKYHHWKESRQCMSQLF 1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3ps           PELIRLVLIKHFNSFLNRYEAADAAG-------DPMGSLTLPLAKYHNWRESRQSMAQLF 1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b1m            PQLIKKICVKDFDHFPNHQTLNIPN--------ERLVNDMLNVMRDQHWRNMRSVLTPVF 1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b2m            PELIKKVCVKDFDHFPNHQPFITSN--------DRLFNDMLSVMRDQRWKHMRNTLTPVF 1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B2ps           PEIIKKICIKDFDHFPNHQLFLESN--------ERLLNDMLSVMRDQRWKHMRNTLTPVF 1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f2m            PDLIKQITIKDFDHFINHRNVFATSSDDDPHDMSNLFGSSLFSMRDARWKDMRSTLSPAF 1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f3pm           PDLIKQITIKDFDHFINHRNEFDTSSDDDPHDMSNLFSSSLFSMRDARWKDMRSTLSPAF 1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F2ps           PDLLRQITIKDFDHFINHRNLFGTGTDDDPHDMSNLFGSSLFSMRDARWKDMRSTLSPAF 1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c1m            PELIRQVGIKNFDTFTNHRKGITEGFN-----DTSVISKSLLSLRDRRWKQMRSTLTPTF 1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c1ps           PELIRQVGIKSFDNFANHRKGLGDAGGG---ANDSVLSKSLLSLRDRRWKQMRSTLTPTF 1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h1m            PELIKLIGIKEFDHFVNHNS----MHNN---IQESILSKSLISLRDGRWKEMRNILTPAF 1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h1ps           PDLIKLVGIKEFDHFVNHHS----MHNN---VQESILSKSLISLKDARWREMRYILTPAF 1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2m            AQLARQIMTSDFASFHDRGVYVDED--------KDPLSANLFNLRGASWRNLRQKLTPSF 1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2ps           AQLARQIMTSDFASFHDRGVYVDEK--------NDPLSANLFNLRGASWRNLRKKMTPSF 1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4m            ADLARRVLAQDFASFHDRGVYVDEE--------RDPLSANIFSLRGQSWRSMRHMLSPCF 1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4ps           AALARRVLAQDFASFHDRGVYVDEV--------NDPLSGSIFALRGQSWRSMRHKLSPCF 1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5m            AQLAHDVLVKDFASFHDRGVYVDEK--------NDPMSASLFQMEGASWRALRNKLTPSF 1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5ps           PQLAHDILVKDFASFHDRGIYVDEK--------NDPMSATIFAMEGSNWRNLRAKLTPSF 1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0a1m          VELAQTILQQSNGHFSELKWDY---------------------ISGYRRFNLLEKLAPMF 1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0a1ps         VELAQTILQQSNGHFNDLKWDY---------------------VKGYRRFNLLEKLSPIF 1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a5m           PALARRVFVSNFKNFHDNEIAKNIDEKT-----DFIFANNPFSLTGEKWKTRRADVTPGL 1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A5ps          PELARRVFVSDFKHFHDNEVSNLIDEKS-----DFIFANNPFSLTGDKWKQRRADVTPGL 1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d1m           PEYAHKIYVSDFRSFHDNEMAK</w:t>
      </w:r>
      <w:r>
        <w:rPr>
          <w:rFonts w:cs="Courier" w:ascii="Courier" w:hAnsi="Courier"/>
          <w:sz w:val="18"/>
          <w:szCs w:val="18"/>
          <w:highlight w:val="cyan"/>
        </w:rPr>
        <w:t>FT</w:t>
      </w:r>
      <w:r>
        <w:rPr>
          <w:rFonts w:cs="Courier" w:ascii="Courier" w:hAnsi="Courier"/>
          <w:sz w:val="18"/>
          <w:szCs w:val="18"/>
        </w:rPr>
        <w:t>DSKT-----DPILANNPFVLTGEAWKERRAEVTPGL 1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d1ps          PEYAHKIFAGEFRSFHDNEIGK</w:t>
      </w:r>
      <w:r>
        <w:rPr>
          <w:rFonts w:cs="Courier" w:ascii="Courier" w:hAnsi="Courier"/>
          <w:sz w:val="18"/>
          <w:szCs w:val="18"/>
          <w:highlight w:val="cyan"/>
        </w:rPr>
        <w:t>FT</w:t>
      </w:r>
      <w:r>
        <w:rPr>
          <w:rFonts w:cs="Courier" w:ascii="Courier" w:hAnsi="Courier"/>
          <w:sz w:val="18"/>
          <w:szCs w:val="18"/>
        </w:rPr>
        <w:t>NKKV-----DKILANNPFILTGEDWKERRAEITPGL 1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d2m           PEYIHKIYATDFRSFHNNEWRN</w:t>
      </w:r>
      <w:r>
        <w:rPr>
          <w:rFonts w:cs="Courier" w:ascii="Courier" w:hAnsi="Courier"/>
          <w:sz w:val="18"/>
          <w:szCs w:val="18"/>
          <w:highlight w:val="cyan"/>
        </w:rPr>
        <w:t>FV</w:t>
      </w:r>
      <w:r>
        <w:rPr>
          <w:rFonts w:cs="Courier" w:ascii="Courier" w:hAnsi="Courier"/>
          <w:sz w:val="18"/>
          <w:szCs w:val="18"/>
        </w:rPr>
        <w:t>NKKT-----DMILGNNPFVLTGDEWKERRSEIMPAL 1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c1m           PRLVYEIYVSAFSHFENNDASKMVDIAK-----DRLVALNPFVLEGEEWRHQRAVFSTLL 1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c1ps          PRLVYEVFVSAFRHFEDNDAARMVDTGK-----DVLVCCNPFVLEGNEWRQQRGIFSSLL 1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1m          PALAHEILVDKFSHFRDTITSSFVGHNPD----DKYVAGSPFFSAGDKWKRLRSENVGGL 1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1ps         PALAHEVLVDKFSHFRDTVTSSFVGHNPD----DRFVQVSPFFSAGDDWKRRRTESGGGI 1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2m          PELAHEVLVSNFRCYKDSLQSSYLRHAKW----DKYARLNPFWASGQSWRRLRTDAQAGI 1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2ps         PELAHEILVLNFRCYKDSLTSSYIRHARW----DKYARRNPFWASGQSWRSLRTDAQAGI 1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8a1m          QELLRQILVG--RNFADCADNAVYVDHQR----DVLASHNPFIANGDRWRVLRADLVPLF 1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8a1ps         QRLVREVLVG--SSFLNCADNAVNVDAQR----DVLATCNPFIASGDRWRILRADLVPLF 1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a1m           PEDLQVILSSKKHTNKVF-FYRLMH---------NFLGDGLITSSGSKWSNHRRLIQPAF 15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a1ps          PEDLQVILSSQKHTNKVF-IYQLMH---------NFLGDGLITSSGLKWSTHRRLIQPAF 16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C3m            PETV</w:t>
      </w:r>
      <w:r>
        <w:rPr>
          <w:rFonts w:cs="Courier" w:ascii="Courier" w:hAnsi="Courier"/>
          <w:sz w:val="18"/>
          <w:szCs w:val="18"/>
          <w:highlight w:val="cyan"/>
        </w:rPr>
        <w:t>EP</w:t>
      </w:r>
      <w:r>
        <w:rPr>
          <w:rFonts w:cs="Courier" w:ascii="Courier" w:hAnsi="Courier"/>
          <w:sz w:val="18"/>
          <w:szCs w:val="18"/>
        </w:rPr>
        <w:t>ILNSQKFVNKSH-DYDYLH---------PWLGEGLLTSTDRKWHSRRK</w:t>
      </w:r>
      <w:r>
        <w:rPr>
          <w:rFonts w:cs="Courier" w:ascii="Courier" w:hAnsi="Courier"/>
          <w:sz w:val="18"/>
          <w:szCs w:val="18"/>
          <w:highlight w:val="cyan"/>
        </w:rPr>
        <w:t>IL</w:t>
      </w:r>
      <w:r>
        <w:rPr>
          <w:rFonts w:cs="Courier" w:ascii="Courier" w:hAnsi="Courier"/>
          <w:sz w:val="18"/>
          <w:szCs w:val="18"/>
        </w:rPr>
        <w:t>TPAF 1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C3ps           PETV</w:t>
      </w:r>
      <w:r>
        <w:rPr>
          <w:rFonts w:cs="Courier" w:ascii="Courier" w:hAnsi="Courier"/>
          <w:sz w:val="18"/>
          <w:szCs w:val="18"/>
          <w:highlight w:val="cyan"/>
        </w:rPr>
        <w:t>EP</w:t>
      </w:r>
      <w:r>
        <w:rPr>
          <w:rFonts w:cs="Courier" w:ascii="Courier" w:hAnsi="Courier"/>
          <w:sz w:val="18"/>
          <w:szCs w:val="18"/>
        </w:rPr>
        <w:t>ILNSQKFVNKSH-DYDYLH---------PWLGTGLLTSTDRKWHSRRKILTPAF 1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m            PKDVEVVLGTLRFNDKAG-EYKALE---------PWLKEGLLVSRGRKWHKRRKIITPAF 1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ps           PKDVEVVLGTMRFNDKAG-EYKALE---------PWLKEGLLVSRGRKWHKRRKIITPAF 1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malt         PRDVERVLGSSQLLTKSQ-EYSFLG---------RWLNEGLLVSNGRKWHRRRKIITPAF 13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psalt        PSDVEQVLSSTQLVDKAD-EYDFLA---------RWLNEGLLVSTGRKWHKRRKIITPAF 1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s3m            PEDIKQLLGNNQLLTKSR-NYELLE---------PWLGKGLLTNGGESWHRRRKLLTPGF 13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s3ps           PEDIRQLLGNNSLLYKSR-NYALLE---------PWLGKGLLTNGGESWHRRRKLLTPGF 13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2a1m          PKDIQALCSAQQLLQKTN-DYRVFE---------NWLCEGLFTSGFEKWSHRRKIVMPAF 1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2a1ps         PKDIQALCSAQQMLQKTT-DYKVFE---------NWLCEGLFTADYDKWFQRRKTLTPAF 1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m            PSDIELILSGHQHLTKAE-EYRYFK---------PWFGDGLLISNGHHWRHHRKMIAPTF 1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ps           PNDIELILSGHQHLTKAE-EYRYFK---------PWFGDGLLISNGHHWRHHRKMIAPTF 1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5m           PRDVELLLSSHVYIDKAS-EYKFFK---------PWLGDGLLIST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QKWRSHRKLIAPTF 1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5ps          PRDVELLLSSHVYIDKAS-EYKFFK---------PWLGDGLLIST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QKWRSHRKLIAPTF 1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m            PRDIEFVLSSQQHITKNN-LYKLLN---------CWLGDGLLMSTGRKWHGRRKIITPTF 13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ps           PHDIEFILSSQQHITKNN-LYELLH---------CWLGTGLLMSTGKKWHSRRKIITPTF 1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4m           SKMIEAIMSSQQTIQKNN-LYSLLV---------NWLGDGLLISQGKKWFRRRKIITPAF 1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4ps          PKMIEAIMSSQQTIQKNN-LYGLLV---------NWLGDGLLLSKGKKWFRRRKIITPAF 1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8m            AELNEQLLSSQEHLVKHP-VYKVLG---------QWLGNGLLLSDGKVWHQRRKIITPTF 13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8ps           SEINEQLLSSQEHLVKHP-VYRVLG---------KWLGNGLLLSDGKVWHQRRKIITPTF 13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e1m           PRHIDALLQGQHQLKKGT-MYFALR---------GWLGDGLLLSRGKEWHTMRKIITPTF 1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E1ps          PSHVDALLHSQKQLRKSS-IYGALR---------GWLGNGLLLSQGEQWHGMRKIITPTF 1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0m           LQYFETILSSTTLLEKGQ-LYEYLR---------PFLNDGLLVSTGRKWHARRKIFTHAF 1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0ps          LKYFEAILGSTTLLQKGQ-LYKFLR---------PFLNDGLLLSVGKKWHARRKVFTNAF 1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1m           LKYFESILSSSTLLKKAH-LYRFLR---------DFLGDGLLLSTGNKWTSRRKVLAPAF 1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2m            SKYL</w:t>
      </w:r>
      <w:r>
        <w:rPr>
          <w:rFonts w:cs="Courier" w:ascii="Courier" w:hAnsi="Courier"/>
          <w:sz w:val="18"/>
          <w:szCs w:val="18"/>
          <w:highlight w:val="cyan"/>
        </w:rPr>
        <w:t>EF</w:t>
      </w:r>
      <w:r>
        <w:rPr>
          <w:rFonts w:cs="Courier" w:ascii="Courier" w:hAnsi="Courier"/>
          <w:sz w:val="18"/>
          <w:szCs w:val="18"/>
        </w:rPr>
        <w:t>ILSSQTLITKSD-IYQLTH---------PWLGLGLLTSTGSKWHKHRKMITPAF 1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2ps           HKYL</w:t>
      </w:r>
      <w:r>
        <w:rPr>
          <w:rFonts w:cs="Courier" w:ascii="Courier" w:hAnsi="Courier"/>
          <w:sz w:val="18"/>
          <w:szCs w:val="18"/>
          <w:highlight w:val="cyan"/>
        </w:rPr>
        <w:t>EF</w:t>
      </w:r>
      <w:r>
        <w:rPr>
          <w:rFonts w:cs="Courier" w:ascii="Courier" w:hAnsi="Courier"/>
          <w:sz w:val="18"/>
          <w:szCs w:val="18"/>
        </w:rPr>
        <w:t>ILSSQTLITKSD-IYNLTH---------PWLGLGLLTSTGSKWHKHRKMITPSF 1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1m            PKYM</w:t>
      </w:r>
      <w:r>
        <w:rPr>
          <w:rFonts w:cs="Courier" w:ascii="Courier" w:hAnsi="Courier"/>
          <w:sz w:val="18"/>
          <w:szCs w:val="18"/>
          <w:highlight w:val="cyan"/>
        </w:rPr>
        <w:t>EF</w:t>
      </w:r>
      <w:r>
        <w:rPr>
          <w:rFonts w:cs="Courier" w:ascii="Courier" w:hAnsi="Courier"/>
          <w:sz w:val="18"/>
          <w:szCs w:val="18"/>
        </w:rPr>
        <w:t>ILSSQTLISKSD-VYDLTH---------PWLGLGLLTSTGSKWHKHRKMITPAF 1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1ps           TKYF</w:t>
      </w:r>
      <w:r>
        <w:rPr>
          <w:rFonts w:cs="Courier" w:ascii="Courier" w:hAnsi="Courier"/>
          <w:sz w:val="18"/>
          <w:szCs w:val="18"/>
          <w:highlight w:val="cyan"/>
        </w:rPr>
        <w:t>EF</w:t>
      </w:r>
      <w:r>
        <w:rPr>
          <w:rFonts w:cs="Courier" w:ascii="Courier" w:hAnsi="Courier"/>
          <w:sz w:val="18"/>
          <w:szCs w:val="18"/>
        </w:rPr>
        <w:t>ILSSQTLISKAE-VYSLMQ---------PWLGLGLLTSTGSKWHKHRKMITPSF 1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3m            PKQL</w:t>
      </w:r>
      <w:r>
        <w:rPr>
          <w:rFonts w:cs="Courier" w:ascii="Courier" w:hAnsi="Courier"/>
          <w:sz w:val="18"/>
          <w:szCs w:val="18"/>
          <w:highlight w:val="cyan"/>
        </w:rPr>
        <w:t>EY</w:t>
      </w:r>
      <w:r>
        <w:rPr>
          <w:rFonts w:cs="Courier" w:ascii="Courier" w:hAnsi="Courier"/>
          <w:sz w:val="18"/>
          <w:szCs w:val="18"/>
        </w:rPr>
        <w:t>ILNSQQLIQKST-IYDLLH---------PWLGHGLLTSFGSKWHKHRKMITPSF 1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3ps           PKYL</w:t>
      </w:r>
      <w:r>
        <w:rPr>
          <w:rFonts w:cs="Courier" w:ascii="Courier" w:hAnsi="Courier"/>
          <w:sz w:val="18"/>
          <w:szCs w:val="18"/>
          <w:highlight w:val="cyan"/>
        </w:rPr>
        <w:t>EY</w:t>
      </w:r>
      <w:r>
        <w:rPr>
          <w:rFonts w:cs="Courier" w:ascii="Courier" w:hAnsi="Courier"/>
          <w:sz w:val="18"/>
          <w:szCs w:val="18"/>
        </w:rPr>
        <w:t>ILNSQSLIQKST-IYELLH---------PWLGYGLLTSHGSKWHKHRKMITPSF 1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d1m           PAEI</w:t>
      </w:r>
      <w:r>
        <w:rPr>
          <w:rFonts w:cs="Courier" w:ascii="Courier" w:hAnsi="Courier"/>
          <w:sz w:val="18"/>
          <w:szCs w:val="18"/>
          <w:highlight w:val="cyan"/>
        </w:rPr>
        <w:t>QN</w:t>
      </w:r>
      <w:r>
        <w:rPr>
          <w:rFonts w:cs="Courier" w:ascii="Courier" w:hAnsi="Courier"/>
          <w:sz w:val="18"/>
          <w:szCs w:val="18"/>
        </w:rPr>
        <w:t>ILSSSSLLYKEH-LYSFLR---------PWLGDGLLTSSGARWLKHQKLYAPAF 1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D1ps          PAEI</w:t>
      </w:r>
      <w:r>
        <w:rPr>
          <w:rFonts w:cs="Courier" w:ascii="Courier" w:hAnsi="Courier"/>
          <w:sz w:val="18"/>
          <w:szCs w:val="18"/>
          <w:highlight w:val="cyan"/>
        </w:rPr>
        <w:t>QN</w:t>
      </w:r>
      <w:r>
        <w:rPr>
          <w:rFonts w:cs="Courier" w:ascii="Courier" w:hAnsi="Courier"/>
          <w:sz w:val="18"/>
          <w:szCs w:val="18"/>
        </w:rPr>
        <w:t>ILSSSSLLYKEH-LYSFLR---------PWLGDGLLTSSGARWLKHQKLYMPAF 1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1m            DSAENVLN-HPNLITKGL-VYNFLH---------PFLRTGLLTST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KKWHARRKMLTPTF 1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3m            DSAERVLN-DPNLINKGT-IYDFLH---------PFLRTGLLTST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KKWHARRKMLSPTF 1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1ps           ENAENILN-HPKLITKSL-VYDFLQ---------PALRTGLLTST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KKWHARRKMLTPTF 1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2ps           HNAANILN-HPNLITKGV-IYNFLH---------PFLRTGVLTAT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KKWHARRKMLTRTF 1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3ps           ETAEMILTDQKSLIGKGC-VYNFLH---------PALKTGLLTSQ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DKWHARRRMLTPTF 14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2m            HNAANILN-HPNLITKGV-IYNFLH---------PFLRTGVLTAT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KKWHTRRSMLTRTF 1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1m           EEAEEVFQ-STKLITKNV-VYELIR---------PFLGDGLLIST</w:t>
      </w:r>
      <w:r>
        <w:rPr>
          <w:rFonts w:cs="Courier" w:ascii="Courier" w:hAnsi="Courier"/>
          <w:sz w:val="18"/>
          <w:szCs w:val="18"/>
          <w:highlight w:val="magenta"/>
        </w:rPr>
        <w:t>D</w:t>
      </w:r>
      <w:r>
        <w:rPr>
          <w:rFonts w:cs="Courier" w:ascii="Courier" w:hAnsi="Courier"/>
          <w:sz w:val="18"/>
          <w:szCs w:val="18"/>
        </w:rPr>
        <w:t>HKWHSRRKALTPAF 1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1ps          EEAEEIFQ-STKLITKNV-IYELLR---------PFLGEGLLIST</w:t>
      </w:r>
      <w:r>
        <w:rPr>
          <w:rFonts w:cs="Courier" w:ascii="Courier" w:hAnsi="Courier"/>
          <w:sz w:val="18"/>
          <w:szCs w:val="18"/>
          <w:highlight w:val="magenta"/>
        </w:rPr>
        <w:t>D</w:t>
      </w:r>
      <w:r>
        <w:rPr>
          <w:rFonts w:cs="Courier" w:ascii="Courier" w:hAnsi="Courier"/>
          <w:sz w:val="18"/>
          <w:szCs w:val="18"/>
        </w:rPr>
        <w:t>QKWHSRRKALTPAF 1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2ps          EEAEEIFQ-STKLLTKNV-VYDLLR---------PFLGEGLLTST</w:t>
      </w:r>
      <w:r>
        <w:rPr>
          <w:rFonts w:cs="Courier" w:ascii="Courier" w:hAnsi="Courier"/>
          <w:sz w:val="18"/>
          <w:szCs w:val="18"/>
          <w:highlight w:val="magenta"/>
        </w:rPr>
        <w:t>D</w:t>
      </w:r>
      <w:r>
        <w:rPr>
          <w:rFonts w:cs="Courier" w:ascii="Courier" w:hAnsi="Courier"/>
          <w:sz w:val="18"/>
          <w:szCs w:val="18"/>
        </w:rPr>
        <w:t>QKWHARRKALTPAF 1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2m           EEAEEILQ-SSKLITKNM-IYELLK---------PFLGEGLLIST</w:t>
      </w:r>
      <w:r>
        <w:rPr>
          <w:rFonts w:cs="Courier" w:ascii="Courier" w:hAnsi="Courier"/>
          <w:sz w:val="18"/>
          <w:szCs w:val="18"/>
          <w:highlight w:val="magenta"/>
        </w:rPr>
        <w:t>D</w:t>
      </w:r>
      <w:r>
        <w:rPr>
          <w:rFonts w:cs="Courier" w:ascii="Courier" w:hAnsi="Courier"/>
          <w:sz w:val="18"/>
          <w:szCs w:val="18"/>
        </w:rPr>
        <w:t>QKWHSRRKALTPAF 15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3m           EDAEEIFQ-STKITTKNM-SYELIR---------PFLGDGLLISI</w:t>
      </w:r>
      <w:r>
        <w:rPr>
          <w:rFonts w:cs="Courier" w:ascii="Courier" w:hAnsi="Courier"/>
          <w:sz w:val="18"/>
          <w:szCs w:val="18"/>
          <w:highlight w:val="magenta"/>
        </w:rPr>
        <w:t>D</w:t>
      </w:r>
      <w:r>
        <w:rPr>
          <w:rFonts w:cs="Courier" w:ascii="Courier" w:hAnsi="Courier"/>
          <w:sz w:val="18"/>
          <w:szCs w:val="18"/>
        </w:rPr>
        <w:t>QKWHTRRKTLTPAF 1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1a1m          AEETRQALHDP-TLRKAD-TFMQLE---------PLIGNGLLISHGAHWTRQRRLLTPAF 13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1a1ps         AEETREALHDP-TLRKAK-TFLQLE---------PLIGNGLLISHGSHWTQQRRLLTPAF 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6a1m          LELSRQLLENDTHLETG---YELMK---------DWLVGGVLMCQSEQWQKRHSLISGLF 13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6A1ps         LELAKQVLQSEQHLETG---YELMR---------HWLGGGVLMCDKNQWTQRHGLIGSIF 13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2m          PKIAEKVLTSPFCINRSSQTTNALA---------LSMGYGLLTLQ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SKWMARRKHMNPAF 1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3m          PKIAEEIFLSPECLNRSSIFSKPVN---------SCTGDGLLSLE</w:t>
      </w:r>
      <w:r>
        <w:rPr>
          <w:rFonts w:cs="Courier" w:ascii="Courier" w:hAnsi="Courier"/>
          <w:sz w:val="18"/>
          <w:szCs w:val="18"/>
          <w:highlight w:val="magenta"/>
        </w:rPr>
        <w:t>A</w:t>
      </w:r>
      <w:r>
        <w:rPr>
          <w:rFonts w:cs="Courier" w:ascii="Courier" w:hAnsi="Courier"/>
          <w:sz w:val="18"/>
          <w:szCs w:val="18"/>
        </w:rPr>
        <w:t>SKWVDRRKNLNPAF 1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1m          PKVVEDIFSSPDCHNKSQHIVNAIT---------SCMGNGLLGKQ</w:t>
      </w:r>
      <w:r>
        <w:rPr>
          <w:rFonts w:cs="Courier" w:ascii="Courier" w:hAnsi="Courier"/>
          <w:sz w:val="18"/>
          <w:szCs w:val="18"/>
          <w:highlight w:val="magenta"/>
        </w:rPr>
        <w:t>D</w:t>
      </w:r>
      <w:r>
        <w:rPr>
          <w:rFonts w:cs="Courier" w:ascii="Courier" w:hAnsi="Courier"/>
          <w:sz w:val="18"/>
          <w:szCs w:val="18"/>
        </w:rPr>
        <w:t>PHWLDRRKHFNPSF 1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C1ps         PNVVQDVLTSPHCLDKSKIACNPLR---------LICGPATFALN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SHWVERRKQMNPSF 13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C2ps         PNVIQDILTSPHCLDKSQTACNAII---------MNSGPGILALR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SHWVERRRKMIPSF 13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5m          PKILEDIFTSPNCSNRSSVVDKAIS---------SCLGLGLLTLK</w:t>
      </w:r>
      <w:r>
        <w:rPr>
          <w:rFonts w:cs="Courier" w:ascii="Courier" w:hAnsi="Courier"/>
          <w:sz w:val="18"/>
          <w:szCs w:val="18"/>
          <w:highlight w:val="magenta"/>
        </w:rPr>
        <w:t>N</w:t>
      </w:r>
      <w:r>
        <w:rPr>
          <w:rFonts w:cs="Courier" w:ascii="Courier" w:hAnsi="Courier"/>
          <w:sz w:val="18"/>
          <w:szCs w:val="18"/>
        </w:rPr>
        <w:t>NHWNERRKLLLPSF 13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4m          PQVVQDIFTSPHCVNKG-IIYKAVD---------DGAGVGLFSLK</w:t>
      </w:r>
      <w:r>
        <w:rPr>
          <w:rFonts w:cs="Courier" w:ascii="Courier" w:hAnsi="Courier"/>
          <w:sz w:val="18"/>
          <w:szCs w:val="18"/>
          <w:highlight w:val="magenta"/>
        </w:rPr>
        <w:t>D</w:t>
      </w:r>
      <w:r>
        <w:rPr>
          <w:rFonts w:cs="Courier" w:ascii="Courier" w:hAnsi="Courier"/>
          <w:sz w:val="18"/>
          <w:szCs w:val="18"/>
        </w:rPr>
        <w:t>PRWSIHRKLLNPAF 1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4ps         PQVVQDILTSPHCVNKG-IIYKAVD---------DGAGVGLFSLK</w:t>
      </w:r>
      <w:r>
        <w:rPr>
          <w:rFonts w:cs="Courier" w:ascii="Courier" w:hAnsi="Courier"/>
          <w:sz w:val="18"/>
          <w:szCs w:val="18"/>
          <w:highlight w:val="magenta"/>
        </w:rPr>
        <w:t>D</w:t>
      </w:r>
      <w:r>
        <w:rPr>
          <w:rFonts w:cs="Courier" w:ascii="Courier" w:hAnsi="Courier"/>
          <w:sz w:val="18"/>
          <w:szCs w:val="18"/>
        </w:rPr>
        <w:t>PRWSVHRKLLNPAF 1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4bps        PQVVQDILTSPHCVNKG-IIYRAVD---------DGMGVGLFSLK</w:t>
      </w:r>
      <w:r>
        <w:rPr>
          <w:rFonts w:cs="Courier" w:ascii="Courier" w:hAnsi="Courier"/>
          <w:sz w:val="18"/>
          <w:szCs w:val="18"/>
          <w:highlight w:val="magenta"/>
        </w:rPr>
        <w:t>D</w:t>
      </w:r>
      <w:r>
        <w:rPr>
          <w:rFonts w:cs="Courier" w:ascii="Courier" w:hAnsi="Courier"/>
          <w:sz w:val="18"/>
          <w:szCs w:val="18"/>
        </w:rPr>
        <w:t>PRWSVHRKLLNPAF 1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b1m          PHSVEQILNSTHCTNKG-DFYRFMS---------SAIGDGLFTSSSPRWHKHRRLINPAF 1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b1ps         PQTVEQVFNSNHCTNKG-DFYRFLS---------SAIGDGLFTFSAPRWHKHRRLINPAF 1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8a1m          PAGMECVLNAPECLDKT---FLQDG---------FFVRRGLLHAR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QKWKLRRKQLNPAF 1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8A1ps         PAGMESILNAPECLDKT---FMQEG---------FFAKRGLLHAR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QKWKLRRKQLNPAF 1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8a1m           YKMIRECFRR--EEFTGRPDTPFMQTLNG---------Y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IINSTGKLWKDQRRFLHDKL 15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8a1ps          YKMIRECFRR--EEFTGRPDTPFMQTLNG---------Y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IINSTGKLWKDQRRFLHDKL 15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6A1m          AALVRDFFRR--DVMTGRAPLYLTHGIMGG--------F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IICAQEDIWRHARRETIDWL 1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6A1ps         VTLVREFFRH--EVMAARAPLYLTHGIMGG--------Y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IICAAGPIWKHQRRELIDWL 1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3a1m          NDAISEMMTN--EDIDGRPDGIFYRLRTFN------SRLGVLLTDGEMWVEQRRFILRHL 1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3A1ps         NDAISEMMTN--EDIDGRPDGIFYRLRTFN------SRLGVLLTDGEMWVEQRRFILRHL 1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5a1m          HEMVKEVQLQ--EVFEGRPDNFFLRLRTMG------TRKGITCTDGQLWYEHRHFAMKQM 1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5A1ps         HEMVREVQLQ--EVFEGRPDNFFLRLRTMG------TRKGITFTDGKLWYEHRNFAMKQM 1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4a1m          ADGVREILNN--QVFDGRPQLFVAAMRDPGQ-----DVR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IFFQDGPLWKEQRRFILRYL 1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4a1ps         GEGVREVLNN--QVFDGRPGIFLAAMRDPGD-----DVR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IFFQEGALWKEQRRFILRYL 1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1m          LELIREVLNQNGKVMSGRPDFIRYHKLFGG--------ERSNSLALCDWSQLQQKRRNLA 1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1ps         LELIREVLNQNGKVVSGRPDFLRYHKLFGG--------ERSNSLALCDWSQLQQKRRNMA 1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2pm         VDLIKEVLNKNGKYFGGRPDFFRYHKLFGG--------DRNN------------------ 1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2pps        LDLIREVLNKNGKFIGGRPDFIRYHKLFGG--------DRNN</w:t>
      </w:r>
      <w:r>
        <w:rPr>
          <w:rFonts w:cs="Courier" w:ascii="Courier" w:hAnsi="Courier"/>
          <w:sz w:val="18"/>
          <w:szCs w:val="18"/>
          <w:highlight w:val="magenta"/>
        </w:rPr>
        <w:t>S</w:t>
      </w:r>
      <w:r>
        <w:rPr>
          <w:rFonts w:cs="Courier" w:ascii="Courier" w:hAnsi="Courier"/>
          <w:sz w:val="18"/>
          <w:szCs w:val="18"/>
        </w:rPr>
        <w:t>LALCDWSNLQQKRRNLA 15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</w:t>
      </w:r>
      <w:r>
        <w:rPr>
          <w:rFonts w:cs="Courier" w:ascii="Courier" w:hAnsi="Courier"/>
          <w:sz w:val="18"/>
          <w:szCs w:val="18"/>
        </w:rPr>
        <w:t>5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</w:t>
      </w:r>
      <w:r>
        <w:rPr>
          <w:rFonts w:cs="Courier" w:ascii="Courier" w:hAnsi="Courier"/>
          <w:sz w:val="18"/>
          <w:szCs w:val="18"/>
        </w:rPr>
        <w:t>5A       5B        5D   5E 5F                  5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4m           MQPKNVRLYYKKMSQVNQEFVQ</w:t>
      </w:r>
      <w:r>
        <w:rPr>
          <w:rFonts w:cs="Courier" w:ascii="Courier" w:hAnsi="Courier"/>
          <w:sz w:val="18"/>
          <w:szCs w:val="18"/>
          <w:highlight w:val="green"/>
        </w:rPr>
        <w:t>R</w:t>
      </w:r>
      <w:r>
        <w:rPr>
          <w:rFonts w:cs="Courier" w:ascii="Courier" w:hAnsi="Courier"/>
          <w:sz w:val="18"/>
          <w:szCs w:val="18"/>
        </w:rPr>
        <w:t>ILELRDPD----------TLEAPDDFID 2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5m           MQPKNVRLYFKKMSQVNQEFVE</w:t>
      </w:r>
      <w:r>
        <w:rPr>
          <w:rFonts w:cs="Courier" w:ascii="Courier" w:hAnsi="Courier"/>
          <w:sz w:val="18"/>
          <w:szCs w:val="18"/>
          <w:highlight w:val="green"/>
        </w:rPr>
        <w:t>L</w:t>
      </w:r>
      <w:r>
        <w:rPr>
          <w:rFonts w:cs="Courier" w:ascii="Courier" w:hAnsi="Courier"/>
          <w:sz w:val="18"/>
          <w:szCs w:val="18"/>
        </w:rPr>
        <w:t>IKEIRDAS----------TQEVPGNFLE 2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4ps          MQPKNVRLYYKKMSQVNQEFVQ</w:t>
      </w:r>
      <w:r>
        <w:rPr>
          <w:rFonts w:cs="Courier" w:ascii="Courier" w:hAnsi="Courier"/>
          <w:sz w:val="18"/>
          <w:szCs w:val="18"/>
          <w:highlight w:val="green"/>
        </w:rPr>
        <w:t>R</w:t>
      </w:r>
      <w:r>
        <w:rPr>
          <w:rFonts w:cs="Courier" w:ascii="Courier" w:hAnsi="Courier"/>
          <w:sz w:val="18"/>
          <w:szCs w:val="18"/>
        </w:rPr>
        <w:t>IKTLRDVD----------TQEVPDDFIS 2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5ps          MQPKNVRLYYKKMSQVNQEFVQ</w:t>
      </w:r>
      <w:r>
        <w:rPr>
          <w:rFonts w:cs="Courier" w:ascii="Courier" w:hAnsi="Courier"/>
          <w:sz w:val="18"/>
          <w:szCs w:val="18"/>
          <w:highlight w:val="green"/>
        </w:rPr>
        <w:t>R</w:t>
      </w:r>
      <w:r>
        <w:rPr>
          <w:rFonts w:cs="Courier" w:ascii="Courier" w:hAnsi="Courier"/>
          <w:sz w:val="18"/>
          <w:szCs w:val="18"/>
        </w:rPr>
        <w:t>IKALRDID----------TQEAPDDFLT 2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c1m           MQHRNVAIYLKPMQRVNRQFVNRIREIRDKE----------SQEVPGDFMN 1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c1ps          MQHRNANLYLEPMQRVNNQFIDRIRATRDKE----------SLEMPGDFLD 20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e1m           LQPRNAKLYMTNLVQVSDEFLE</w:t>
      </w:r>
      <w:r>
        <w:rPr>
          <w:rFonts w:cs="Courier" w:ascii="Courier" w:hAnsi="Courier"/>
          <w:sz w:val="18"/>
          <w:szCs w:val="18"/>
          <w:highlight w:val="green"/>
        </w:rPr>
        <w:t>R</w:t>
      </w:r>
      <w:r>
        <w:rPr>
          <w:rFonts w:cs="Courier" w:ascii="Courier" w:hAnsi="Courier"/>
          <w:sz w:val="18"/>
          <w:szCs w:val="18"/>
        </w:rPr>
        <w:t>IRIIRDPV----------TQEMPDDFAV 1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e1ps          LQPRNAKLYLKNLVQVSDEFLE</w:t>
      </w:r>
      <w:r>
        <w:rPr>
          <w:rFonts w:cs="Courier" w:ascii="Courier" w:hAnsi="Courier"/>
          <w:sz w:val="18"/>
          <w:szCs w:val="18"/>
          <w:highlight w:val="green"/>
        </w:rPr>
        <w:t>R</w:t>
      </w:r>
      <w:r>
        <w:rPr>
          <w:rFonts w:cs="Courier" w:ascii="Courier" w:hAnsi="Courier"/>
          <w:sz w:val="18"/>
          <w:szCs w:val="18"/>
        </w:rPr>
        <w:t>IRLIRDPV----------SQEMPDDFTE 1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d1m           MQPRGLRMYYEPLSNINNEFIE</w:t>
      </w:r>
      <w:r>
        <w:rPr>
          <w:rFonts w:cs="Courier" w:ascii="Courier" w:hAnsi="Courier"/>
          <w:sz w:val="18"/>
          <w:szCs w:val="18"/>
          <w:highlight w:val="green"/>
        </w:rPr>
        <w:t>R</w:t>
      </w:r>
      <w:r>
        <w:rPr>
          <w:rFonts w:cs="Courier" w:ascii="Courier" w:hAnsi="Courier"/>
          <w:sz w:val="18"/>
          <w:szCs w:val="18"/>
        </w:rPr>
        <w:t>IKEIRDPK----------TLEVPEDFTD 2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d1ps          MQPRGLRMYFEPLSNINNEFIE</w:t>
      </w:r>
      <w:r>
        <w:rPr>
          <w:rFonts w:cs="Courier" w:ascii="Courier" w:hAnsi="Courier"/>
          <w:sz w:val="18"/>
          <w:szCs w:val="18"/>
          <w:highlight w:val="green"/>
        </w:rPr>
        <w:t>R</w:t>
      </w:r>
      <w:r>
        <w:rPr>
          <w:rFonts w:cs="Courier" w:ascii="Courier" w:hAnsi="Courier"/>
          <w:sz w:val="18"/>
          <w:szCs w:val="18"/>
        </w:rPr>
        <w:t>IKEIRDPS----------TLEVPSNFND 2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b2m           MKVQNVRQNLPQLDQISKEFID</w:t>
      </w:r>
      <w:r>
        <w:rPr>
          <w:rFonts w:cs="Courier" w:ascii="Courier" w:hAnsi="Courier"/>
          <w:sz w:val="18"/>
          <w:szCs w:val="18"/>
          <w:highlight w:val="green"/>
        </w:rPr>
        <w:t>K</w:t>
      </w:r>
      <w:r>
        <w:rPr>
          <w:rFonts w:cs="Courier" w:ascii="Courier" w:hAnsi="Courier"/>
          <w:sz w:val="18"/>
          <w:szCs w:val="18"/>
        </w:rPr>
        <w:t>LETQRNPE----------THTLTTDFHN 2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B2ps          MKVQNVRQNLPQLDQIAKEFID</w:t>
      </w:r>
      <w:r>
        <w:rPr>
          <w:rFonts w:cs="Courier" w:ascii="Courier" w:hAnsi="Courier"/>
          <w:sz w:val="18"/>
          <w:szCs w:val="18"/>
          <w:highlight w:val="green"/>
        </w:rPr>
        <w:t>K</w:t>
      </w:r>
      <w:r>
        <w:rPr>
          <w:rFonts w:cs="Courier" w:ascii="Courier" w:hAnsi="Courier"/>
          <w:sz w:val="18"/>
          <w:szCs w:val="18"/>
        </w:rPr>
        <w:t>LESQRDPE----------THLLQDDFHD 21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A1m           LQPQTAKKYIPPLNDIASEFMG</w:t>
      </w:r>
      <w:r>
        <w:rPr>
          <w:rFonts w:cs="Courier" w:ascii="Courier" w:hAnsi="Courier"/>
          <w:sz w:val="18"/>
          <w:szCs w:val="18"/>
          <w:highlight w:val="green"/>
        </w:rPr>
        <w:t>R</w:t>
      </w:r>
      <w:r>
        <w:rPr>
          <w:rFonts w:cs="Courier" w:ascii="Courier" w:hAnsi="Courier"/>
          <w:sz w:val="18"/>
          <w:szCs w:val="18"/>
        </w:rPr>
        <w:t>IELMRD-E----------KDELPANFLH 2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A1ps          LQPQTAKKYIPPLNDIASEFMG</w:t>
      </w:r>
      <w:r>
        <w:rPr>
          <w:rFonts w:cs="Courier" w:ascii="Courier" w:hAnsi="Courier"/>
          <w:sz w:val="18"/>
          <w:szCs w:val="18"/>
          <w:highlight w:val="green"/>
        </w:rPr>
        <w:t>R</w:t>
      </w:r>
      <w:r>
        <w:rPr>
          <w:rFonts w:cs="Courier" w:ascii="Courier" w:hAnsi="Courier"/>
          <w:sz w:val="18"/>
          <w:szCs w:val="18"/>
        </w:rPr>
        <w:t>IEAMRD-E----------KDELPANFLH 26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1a1m          LQLSTIRRYLQPLEVITEDFLVRCENLLD-E----------NQELPEDFDN 23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1A1ps         LQLSTIRRYLQPLEAITDDFLVRCEHLLD-G----------NQELPKDFDN 2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2a1m          SAPKSVRNFVRQVDGVTKEFIRFLQESRNGG----------AIDMLPKLTR 1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2A1ps         SAPKSVRNFIPQVDGVTREFLTFLRESSDDGD---------AIDMLPKLTR 1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4a1m          TSPRVLQNFLPALNAVCDDFIELLRARRDPD-----------TLVVPNFEE 2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4a1ps         TSPRVLQNFLPALNAVCDDFIDLLRARRDPD-----------TLVVPNFEE 21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5a1m          LNGNLNWMDVHIESCTRRMVDQWKRRTAEAAAIPLAESGEIRSYELPLLEQ 2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5a1ps         LNGNLNWMDVHIESCTRQLVDQWRARTEEATAECDVP-GSPSYYELPNLEQ 2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m            TSGKMK-FMFPTVIKVSEEFVKVITEQVPAAQN----------GAVLEIKE 1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ps           TSGKMK-LMFPTVIKVSEEFASVMEEQVPPTQG----------GAIIEIKE 1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8m            TSGKMK-LMYPTVVSVANEFMTVMHEKVPKNS-------------VLEIRD 1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8m           TSGKMK-FMYPTVVSVAEEFMAVMHEKVSENS-------------ILDVRD 1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8ps           TAGKMK-FMYPTVVSVAEEFIDVMHEKMKQNS-------------VLEIRE 1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9m            TSGKMK-YMFPTVVKVGHEFIEVFGQAMEKSP-------------IVEVRD 17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1m           TSGKMK-YMFPTVVKVANEFTDVFGQNVAKSP-------------VVEVRE 17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1ps          TSGKMK-YMFPTVVKVSHEFTEVFGQMADKSP-------------IVEVRE 1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7m           TSGKMK-NMFPIVVKVGEEMDKVFRSKTAADR-----------GQVLEVVD 17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3m           TSGKMK-NMFPIIVKVGEEMEKIFSAKTTTGE-----------GQVLEIVD 17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7ps          TSGKMK-HMFPIVVKVGEEMDKVFSNKVGD-------------GKVLEIVD 1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3ps          TSGKMK-HMFPIVVKVGEEMDKVFSNKVGD-------------GKVLEIVD 1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0ps          TSGKMK-IMFPTVLEIGNEMIRVFAEKIGPQ------------P--LNVAD 1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0m           TSGKMK-TMFPTILTVGDELIRVFGETASAD------------SDSMEITN 1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9m           TSAKMK-SMFSTVLNVGDEMIRVVDEKISSS------------SQTLEVTD 17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2m           TSAKMK-YMFPTVCEVGEELTQVCGELADNAM-----------CGILEIGD 17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2ps          TSGKMK-FMFPTICEVGVDLAEVCGELAANAI-----------CGILEISD 17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3m           TSGKMK-FMFPNMVEVG-------EKLTQACRLQ---------VGEIEAKD 17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3ps          TSGKMK-FMFPTMLSVG-------EKLTQACELQ---------VGEIEAKD 17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4m           TSGKIK-QMSKVIVDVGLRLGDAMDKAVKEAKVE---------EGNVEIKD 1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4ps          TSGKIK-HMSGVVVEVGHRLAAAMDKAVSAAKVD---------DGDVEIKD 16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5pm          --------------------------------------------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6m           TSGKMK-YMFGTVSTVAQQLGGTFDELVGS</w:t>
      </w:r>
      <w:r>
        <w:rPr>
          <w:rFonts w:cs="Courier" w:ascii="Courier" w:hAnsi="Courier"/>
          <w:sz w:val="18"/>
          <w:szCs w:val="18"/>
          <w:highlight w:val="cyan"/>
        </w:rPr>
        <w:t>QG</w:t>
      </w:r>
      <w:r>
        <w:rPr>
          <w:rFonts w:cs="Courier" w:ascii="Courier" w:hAnsi="Courier"/>
          <w:sz w:val="18"/>
          <w:szCs w:val="18"/>
        </w:rPr>
        <w:t>------------AVLELHD 17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6ps          SSGNVK-CIFGTITEVARNLEESFQELVGTQG------------GVLDVHD 17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u1m            TPANMQ-KLLVRLSQISS----RIQRDLGEKS-----------LQTINISE 1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u1ps           TPANIN-KLLPRIVLISR----GVQRSLGKER-----------LQTLNINE 17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7a1m          EGDRMS-LLYDCLYEEAEQLLLTVNSTLMSQP-----------HSTVHIQK 1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7a1ps         ESDRMS-WLFGSLYEEAEQLLLTVTSTLMKQP-----------HSTLHIQK 1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1m            TSGKVK-QMYTLMQ</w:t>
      </w:r>
      <w:r>
        <w:rPr>
          <w:rFonts w:cs="Courier" w:ascii="Courier" w:hAnsi="Courier"/>
          <w:sz w:val="18"/>
          <w:szCs w:val="18"/>
          <w:highlight w:val="cyan"/>
        </w:rPr>
        <w:t>EI</w:t>
      </w:r>
      <w:r>
        <w:rPr>
          <w:rFonts w:cs="Courier" w:ascii="Courier" w:hAnsi="Courier"/>
          <w:sz w:val="18"/>
          <w:szCs w:val="18"/>
        </w:rPr>
        <w:t>GKDLELALQRRGEKNS----------GSFITEIKE 1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1ps           TSGKVK-QMYTLML</w:t>
      </w:r>
      <w:r>
        <w:rPr>
          <w:rFonts w:cs="Courier" w:ascii="Courier" w:hAnsi="Courier"/>
          <w:sz w:val="18"/>
          <w:szCs w:val="18"/>
          <w:highlight w:val="cyan"/>
        </w:rPr>
        <w:t>EI</w:t>
      </w:r>
      <w:r>
        <w:rPr>
          <w:rFonts w:cs="Courier" w:ascii="Courier" w:hAnsi="Courier"/>
          <w:sz w:val="18"/>
          <w:szCs w:val="18"/>
        </w:rPr>
        <w:t>AHDLEEHLKKHVQNNSNS--------GKYITEIKE 1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w1m            TSGKIK-QMYPLMV</w:t>
      </w:r>
      <w:r>
        <w:rPr>
          <w:rFonts w:cs="Courier" w:ascii="Courier" w:hAnsi="Courier"/>
          <w:sz w:val="18"/>
          <w:szCs w:val="18"/>
          <w:highlight w:val="cyan"/>
        </w:rPr>
        <w:t>KI</w:t>
      </w:r>
      <w:r>
        <w:rPr>
          <w:rFonts w:cs="Courier" w:ascii="Courier" w:hAnsi="Courier"/>
          <w:sz w:val="18"/>
          <w:szCs w:val="18"/>
        </w:rPr>
        <w:t>GKNLQDSAERLGSGT--------------EVQVKD 1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w1ps           TTGKIK-QMYPLMV</w:t>
      </w:r>
      <w:r>
        <w:rPr>
          <w:rFonts w:cs="Courier" w:ascii="Courier" w:hAnsi="Courier"/>
          <w:sz w:val="18"/>
          <w:szCs w:val="18"/>
          <w:highlight w:val="cyan"/>
        </w:rPr>
        <w:t>KI</w:t>
      </w:r>
      <w:r>
        <w:rPr>
          <w:rFonts w:cs="Courier" w:ascii="Courier" w:hAnsi="Courier"/>
          <w:sz w:val="18"/>
          <w:szCs w:val="18"/>
        </w:rPr>
        <w:t>GKNLEANVGREPKDS--------------IVTIKS 17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v1m            AGAKLK-QMFSLME</w:t>
      </w:r>
      <w:r>
        <w:rPr>
          <w:rFonts w:cs="Courier" w:ascii="Courier" w:hAnsi="Courier"/>
          <w:sz w:val="18"/>
          <w:szCs w:val="18"/>
          <w:highlight w:val="cyan"/>
        </w:rPr>
        <w:t>EI</w:t>
      </w:r>
      <w:r>
        <w:rPr>
          <w:rFonts w:cs="Courier" w:ascii="Courier" w:hAnsi="Courier"/>
          <w:sz w:val="18"/>
          <w:szCs w:val="18"/>
        </w:rPr>
        <w:t>GCDLEWYLKRLTRDLRRGDA----ERG-AIVSIKD 1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v1ps           TGAKIK-QMFSLME</w:t>
      </w:r>
      <w:r>
        <w:rPr>
          <w:rFonts w:cs="Courier" w:ascii="Courier" w:hAnsi="Courier"/>
          <w:sz w:val="18"/>
          <w:szCs w:val="18"/>
          <w:highlight w:val="cyan"/>
        </w:rPr>
        <w:t>EI</w:t>
      </w:r>
      <w:r>
        <w:rPr>
          <w:rFonts w:cs="Courier" w:ascii="Courier" w:hAnsi="Courier"/>
          <w:sz w:val="18"/>
          <w:szCs w:val="18"/>
        </w:rPr>
        <w:t>GCDLEYYLKRLTRDMRRSDA----SARGVIVSIKD 1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2m            TGNRLK-QMFPLIEEVGASLDAHLRQQPLHNER--------MRCFDLEAKE 1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2ps           TSNKLK-SMFPLIVEVGSNLDAYLREQPLHNER--------TRCFDLEAKE 1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1m            AAGKV-RNMYGLLENIGQKLEEHMEQKLSGRDS-----------MELEVKQ 1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2pm           --------LYGLLERIQNLEAHMKKKKLNGAES-----------VELEVKQ 1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1ps           AVSKV-RQMYGLLEHIGQQLEEHMEDQLNGKSE-----------IELEVKQ 2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3m            TSGRMRDVMYSQMLDVASDLEQYLNRKLGDRLE-----------RVLPLGR 1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3ps           TSGRMRESMYPLMMGVVIDLEQYLQRKLGDRSE-----------RMLPLSK 1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b1m            TSAKMR-NMFTLMNESFAQCLEHLKSSQPIA-A-------GENAFELDMKV 1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b2m            TAAKMR-NMFTLMNESFAECLQHLDSSSKTL-P-------GRKGFEVDMKV 1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B2ps           TAAKMR-SMFALMNDSFGECLEHLSRLSDGS-K-------SGEGLEVDMKV 1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f2m            TGSKMR-QMFQLMNQVAKEAVDCLKQDDS-----------RVQENELDMKD 1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f3pm           TGSKMR-QMFQLMNQVAKEAVDCLKQDDS-----------RVQENELDMKD 1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F2ps           TGLKMR-QMFQLMNQVAKEAVDCLKPDQQG----------SVQGTELDMKD 1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c1m            TSLKIR-QMFELIHFCNVEAVDFVQRQLDAG------------TSELELKD 1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c1ps           TSLKIR-LMFELIQVCNVEAVAYIERKLAEDG-----------ATELELKD 1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h1m            TGSKMR-IMYDLIQSCSEEGVIHIQEQLELSQ---------DASIELEMKD 1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h1ps           TGTKMR-VMYQLIQSCSEEAVRHIGEQLAQSN---------TGAIELEMKD 1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2m            SSGKIK-GMFGTIDDVGDKLVQHLEGALDQS-------------DEVEIKD 1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2ps           SSGKIK-GMFGTIDDVGDKMVQHLKGVLERAGAD----------NEIDIKE 17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4m            TSGKLK-SMFSTSEDIGDKMVAHLQKELPEEGF-----------KEVDIKK 17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4ps           TSGKLK-GMFSTSEEIANNMVNHLQKTLPEQGS-----------QEVDLKT 17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5m            TSGKLK-AMFETSDSVGDKLVDSIRKQLPANGA-----------KELELKK 1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5ps           TSGKLK-AMFSTSEAIGDKMVAHLNGKLPKEGS-----------QEIEMKE 1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0a1m          GTKRLS-EMFGQVQKVGDHLIHHLLDRQ-GQGCP----------QEVDIQQ 1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0a1ps         ATKRLS-EMFTHVQRVGDHLISYLLDIEQAQGGA----------LELDLQQ 1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a5m           TMG</w:t>
      </w:r>
      <w:r>
        <w:rPr>
          <w:rFonts w:cs="Courier" w:ascii="Courier" w:hAnsi="Courier"/>
          <w:sz w:val="18"/>
          <w:szCs w:val="18"/>
          <w:highlight w:val="cyan"/>
        </w:rPr>
        <w:t>RI</w:t>
      </w:r>
      <w:r>
        <w:rPr>
          <w:rFonts w:cs="Courier" w:ascii="Courier" w:hAnsi="Courier"/>
          <w:sz w:val="18"/>
          <w:szCs w:val="18"/>
        </w:rPr>
        <w:t>K-TVYPVTNKVCQKLTEWVEKQLRLGSK----------DGIDA-K</w:t>
      </w:r>
      <w:r>
        <w:rPr>
          <w:rFonts w:cs="Courier" w:ascii="Courier" w:hAnsi="Courier"/>
          <w:sz w:val="18"/>
          <w:szCs w:val="18"/>
          <w:highlight w:val="cyan"/>
        </w:rPr>
        <w:t>H</w:t>
      </w:r>
      <w:r>
        <w:rPr>
          <w:rFonts w:cs="Courier" w:ascii="Courier" w:hAnsi="Courier"/>
          <w:sz w:val="18"/>
          <w:szCs w:val="18"/>
        </w:rPr>
        <w:t xml:space="preserve"> 1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A5ps          TMG</w:t>
      </w:r>
      <w:r>
        <w:rPr>
          <w:rFonts w:cs="Courier" w:ascii="Courier" w:hAnsi="Courier"/>
          <w:sz w:val="18"/>
          <w:szCs w:val="18"/>
          <w:highlight w:val="cyan"/>
        </w:rPr>
        <w:t>RI</w:t>
      </w:r>
      <w:r>
        <w:rPr>
          <w:rFonts w:cs="Courier" w:ascii="Courier" w:hAnsi="Courier"/>
          <w:sz w:val="18"/>
          <w:szCs w:val="18"/>
        </w:rPr>
        <w:t>K-TVYPVTNKVCQKLSEWVDKQIRLGAP----------EGINA-K</w:t>
      </w:r>
      <w:r>
        <w:rPr>
          <w:rFonts w:cs="Courier" w:ascii="Courier" w:hAnsi="Courier"/>
          <w:sz w:val="18"/>
          <w:szCs w:val="18"/>
          <w:highlight w:val="cyan"/>
        </w:rPr>
        <w:t>D</w:t>
      </w:r>
      <w:r>
        <w:rPr>
          <w:rFonts w:cs="Courier" w:ascii="Courier" w:hAnsi="Courier"/>
          <w:sz w:val="18"/>
          <w:szCs w:val="18"/>
        </w:rPr>
        <w:t xml:space="preserve"> 1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d1m           SAN</w:t>
      </w:r>
      <w:r>
        <w:rPr>
          <w:rFonts w:cs="Courier" w:ascii="Courier" w:hAnsi="Courier"/>
          <w:sz w:val="18"/>
          <w:szCs w:val="18"/>
          <w:highlight w:val="cyan"/>
        </w:rPr>
        <w:t>RV</w:t>
      </w:r>
      <w:r>
        <w:rPr>
          <w:rFonts w:cs="Courier" w:ascii="Courier" w:hAnsi="Courier"/>
          <w:sz w:val="18"/>
          <w:szCs w:val="18"/>
        </w:rPr>
        <w:t>K-AAYPVSLRVCKKFVEYIRRQSLMAPA----------QGLNA-KD 1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d1ps          SAN</w:t>
      </w:r>
      <w:r>
        <w:rPr>
          <w:rFonts w:cs="Courier" w:ascii="Courier" w:hAnsi="Courier"/>
          <w:sz w:val="18"/>
          <w:szCs w:val="18"/>
          <w:highlight w:val="cyan"/>
        </w:rPr>
        <w:t>RV</w:t>
      </w:r>
      <w:r>
        <w:rPr>
          <w:rFonts w:cs="Courier" w:ascii="Courier" w:hAnsi="Courier"/>
          <w:sz w:val="18"/>
          <w:szCs w:val="18"/>
        </w:rPr>
        <w:t>K-AVYPVSQSVCKHFVEYIKRQQRMATS----------DGINA-KD 1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d2m           SPN</w:t>
      </w:r>
      <w:r>
        <w:rPr>
          <w:rFonts w:cs="Courier" w:ascii="Courier" w:hAnsi="Courier"/>
          <w:sz w:val="18"/>
          <w:szCs w:val="18"/>
          <w:highlight w:val="cyan"/>
        </w:rPr>
        <w:t>RV</w:t>
      </w:r>
      <w:r>
        <w:rPr>
          <w:rFonts w:cs="Courier" w:ascii="Courier" w:hAnsi="Courier"/>
          <w:sz w:val="18"/>
          <w:szCs w:val="18"/>
        </w:rPr>
        <w:t>K-AVYPVSQSVCKKFVEYIRRQQQMATS----------EGLDA-MD 1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c1m           TNGRIR-TTHAIMQRVCLDLCQFIAIKSAGG------------KDLDC-I</w:t>
      </w:r>
      <w:r>
        <w:rPr>
          <w:rFonts w:cs="Courier" w:ascii="Courier" w:hAnsi="Courier"/>
          <w:sz w:val="18"/>
          <w:szCs w:val="18"/>
          <w:highlight w:val="cyan"/>
        </w:rPr>
        <w:t>D</w:t>
      </w:r>
      <w:r>
        <w:rPr>
          <w:rFonts w:cs="Courier" w:ascii="Courier" w:hAnsi="Courier"/>
          <w:sz w:val="18"/>
          <w:szCs w:val="18"/>
        </w:rPr>
        <w:t xml:space="preserve"> 1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c1ps          TNGRIR-TTHTIMQRVCRDLCDFIAKESLKG------------EPQDG-M</w:t>
      </w:r>
      <w:r>
        <w:rPr>
          <w:rFonts w:cs="Courier" w:ascii="Courier" w:hAnsi="Courier"/>
          <w:sz w:val="18"/>
          <w:szCs w:val="18"/>
          <w:highlight w:val="cyan"/>
        </w:rPr>
        <w:t>D</w:t>
      </w:r>
      <w:r>
        <w:rPr>
          <w:rFonts w:cs="Courier" w:ascii="Courier" w:hAnsi="Courier"/>
          <w:sz w:val="18"/>
          <w:szCs w:val="18"/>
        </w:rPr>
        <w:t xml:space="preserve"> 1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1m          TPSRLK-MAYSIWEQSGRKLVEYIERARREQGD----------IIETR--</w:t>
      </w:r>
      <w:r>
        <w:rPr>
          <w:rFonts w:cs="Courier" w:ascii="Courier" w:hAnsi="Courier"/>
          <w:sz w:val="18"/>
          <w:szCs w:val="18"/>
          <w:highlight w:val="cyan"/>
        </w:rPr>
        <w:t>D</w:t>
      </w:r>
      <w:r>
        <w:rPr>
          <w:rFonts w:cs="Courier" w:ascii="Courier" w:hAnsi="Courier"/>
          <w:sz w:val="18"/>
          <w:szCs w:val="18"/>
        </w:rPr>
        <w:t xml:space="preserve"> 1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1ps         TPNKLK-MAFTIWEQSGKKLLEYIERVRQERGD----------IIETR--</w:t>
      </w:r>
      <w:r>
        <w:rPr>
          <w:rFonts w:cs="Courier" w:ascii="Courier" w:hAnsi="Courier"/>
          <w:sz w:val="18"/>
          <w:szCs w:val="18"/>
          <w:highlight w:val="cyan"/>
        </w:rPr>
        <w:t>D</w:t>
      </w:r>
      <w:r>
        <w:rPr>
          <w:rFonts w:cs="Courier" w:ascii="Courier" w:hAnsi="Courier"/>
          <w:sz w:val="18"/>
          <w:szCs w:val="18"/>
        </w:rPr>
        <w:t xml:space="preserve"> 1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2m          SGSRLR-QAYNIWEQGGQMLTEYMTQQVAEKNN----------ILETR--</w:t>
      </w:r>
      <w:r>
        <w:rPr>
          <w:rFonts w:cs="Courier" w:ascii="Courier" w:hAnsi="Courier"/>
          <w:sz w:val="18"/>
          <w:szCs w:val="18"/>
          <w:highlight w:val="cyan"/>
        </w:rPr>
        <w:t>D</w:t>
      </w:r>
      <w:r>
        <w:rPr>
          <w:rFonts w:cs="Courier" w:ascii="Courier" w:hAnsi="Courier"/>
          <w:sz w:val="18"/>
          <w:szCs w:val="18"/>
        </w:rPr>
        <w:t xml:space="preserve"> 1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2ps         SGHRLK-QGYAIWEEGGRMLTSYMTDRIKAPHN----------LLETR--</w:t>
      </w:r>
      <w:r>
        <w:rPr>
          <w:rFonts w:cs="Courier" w:ascii="Courier" w:hAnsi="Courier"/>
          <w:sz w:val="18"/>
          <w:szCs w:val="18"/>
          <w:highlight w:val="cyan"/>
        </w:rPr>
        <w:t>D</w:t>
      </w:r>
      <w:r>
        <w:rPr>
          <w:rFonts w:cs="Courier" w:ascii="Courier" w:hAnsi="Courier"/>
          <w:sz w:val="18"/>
          <w:szCs w:val="18"/>
        </w:rPr>
        <w:t xml:space="preserve"> 1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8a1m          TPSRVR-QTLPHVARACQLLRDQVP------------------LGRFEAKD 16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8a1ps         TPSRLR-QTLPHVAAACQQLQEFVGRRLT--------------GERFEAKA 1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a1m           HHNLLEKFIDTFVDASQSLYENLDAEAVG---------------TEINIAK 1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a1ps          HLSLLEKFIGTFVDASQSLYESVGASAVG---------------TDINIVS 1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C3m            HFKILDDFIDVFNEQSAVLARKLAVEVGS---------------EAFNLFP 1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C3ps           HFKILDDFVDVFNEQSAVLARKLAVEVGS---------------EAFNLFP 1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m            HFKILDQFVEVFEKGSRDLLRNMEQDRLKHG------------DSGFSLYD 1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ps           HFKILDQFVDVFENGSRDLLRNMEMDRLRQG------------QTGFNLYD 1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malt         HFRILEPYVEIFDRQSLRLVEELALRISR-G------------QERINLGE 16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psalt        HFRILEQYVEIFDRQTHQFLSNLDLARGK-D------------DNLVNLGH 1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s3m            HFRILSEFKEPMEENCRILVRRLRTKANG---------------ESFDIYP 16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s3ps           HFRILSEFKEPMEENCRILVSQLKERANG---------------EAFDIYP 16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2a1m          NYTMIKQFVAVFEKQSRILLTNVAKFAES--------------GDQIDFLQ 17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2a1ps         NYTMIKQFVQVFERQSRILLPRVAEYAES--------------GKSVDFLD 17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m            HQSILKSFVPTFVDHSKAVVARMGLEAGK----------------SFDVHD 1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ps           HQSILKSFVPTFVDHSKSVVGRMGLETGK----------------SFDVHD 19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5m           HLNVLKSFIELFNENSRNVVRKLRAEDGR----------------TFDCHD 1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5ps          HLNVLKSFIELFNENSRNVVRKLRAEDGR----------------TFDCHD 1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m            HFKILEQFVEIFDQQSAVMVEQLQSRADG--------------MTPINIFP 17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ps           HFKILEQFVEIFDQQSAVMVGQLQQRADG--------------KTAINIFS 1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4m           HFKILEDFVEVFDQQSATMVQKLYDRADG--------------KTVINMFP 1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4ps          HFKILEQFVEVFDQQSAIMAKNLYDRADG--------------KTVINMFP 1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8m            HFSILEQFVEVFDQQSNICVQRLAQKAN---------------GNTFDVYR 16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8ps           HFSILEQFVEVFDQQSNVCVERLAPRAN---------------GQTFDVYR 16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e1m           HFSILEQFVEVFDRQSSILVERLRTLSYG--------------NEVVNIYP 1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E1ps          HFSILEEFVEVFDKQSQLLVERLQPLSNGG-------------MVAINIYP 1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0m           HFKVLEHYVEIMDRHSSVMVDNLRKVADG--------------KTAVDMLK 1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0ps          HFNVLGHYVDIMDRQAAVMVEKLRQVADG--------------ETTVDMLP 1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1m           HFKCLENFVEIMDRNSGIMVEKLKNYADG--------------KTCVDLFK 1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2m            HFNILQDFHEVMNENSTKFIKHLKTVAAG--------------DNIFDFQE 1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2ps           HFNILQDFHEVMNENSTKFIKQLKQVAAG--------------DSIFDFQN 1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1m            HFNILQDFHEVMNENSTKFIDQLKKVADG--------------GNIFDFQE 1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1ps           HFNVLQDFHEVMNEKSTKFIKHLKNVSGG--------------GSIVDFQE 1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3m            HFNILQDFHEVMNENSAKFMTQLKKASAG--------------DTIIDFQE 1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3ps           HFNILQDFHEVMNENSTKFIAQLRRDAAG--------------DSIIDFQD 1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d1m           ERSAIEGYLRVVHRTGGQFVQKLDVLSDT--------------QEVFDAQE 1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D1ps          ERSAIEGYLRVVHRTGGKFVQKLNELTET--------------LEVFDAQE 1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1m            HFNILNQFQEIF</w:t>
      </w:r>
      <w:r>
        <w:rPr>
          <w:rFonts w:cs="Courier" w:ascii="Courier" w:hAnsi="Courier"/>
          <w:sz w:val="18"/>
          <w:szCs w:val="18"/>
          <w:highlight w:val="green"/>
        </w:rPr>
        <w:t>K</w:t>
      </w:r>
      <w:r>
        <w:rPr>
          <w:rFonts w:cs="Courier" w:ascii="Courier" w:hAnsi="Courier"/>
          <w:sz w:val="18"/>
          <w:szCs w:val="18"/>
        </w:rPr>
        <w:t>TESQKFLLQFEGQDEV---------------TITLH-D 1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3m            HFNILNQFQEIF</w:t>
      </w:r>
      <w:r>
        <w:rPr>
          <w:rFonts w:cs="Courier" w:ascii="Courier" w:hAnsi="Courier"/>
          <w:sz w:val="18"/>
          <w:szCs w:val="18"/>
          <w:highlight w:val="green"/>
        </w:rPr>
        <w:t>I</w:t>
      </w:r>
      <w:r>
        <w:rPr>
          <w:rFonts w:cs="Courier" w:ascii="Courier" w:hAnsi="Courier"/>
          <w:sz w:val="18"/>
          <w:szCs w:val="18"/>
        </w:rPr>
        <w:t>TESLKFLEQFKGNDEA---------------IISLN-E 1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1ps           HFNILGQFQEIF</w:t>
      </w:r>
      <w:r>
        <w:rPr>
          <w:rFonts w:cs="Courier" w:ascii="Courier" w:hAnsi="Courier"/>
          <w:sz w:val="18"/>
          <w:szCs w:val="18"/>
          <w:highlight w:val="green"/>
        </w:rPr>
        <w:t>R</w:t>
      </w:r>
      <w:r>
        <w:rPr>
          <w:rFonts w:cs="Courier" w:ascii="Courier" w:hAnsi="Courier"/>
          <w:sz w:val="18"/>
          <w:szCs w:val="18"/>
        </w:rPr>
        <w:t>AESLKFVQQFQSQDES---------------IVSLS-D 1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2ps           HFNILEQFQEIF</w:t>
      </w:r>
      <w:r>
        <w:rPr>
          <w:rFonts w:cs="Courier" w:ascii="Courier" w:hAnsi="Courier"/>
          <w:sz w:val="18"/>
          <w:szCs w:val="18"/>
          <w:highlight w:val="green"/>
        </w:rPr>
        <w:t>Q</w:t>
      </w:r>
      <w:r>
        <w:rPr>
          <w:rFonts w:cs="Courier" w:ascii="Courier" w:hAnsi="Courier"/>
          <w:sz w:val="18"/>
          <w:szCs w:val="18"/>
        </w:rPr>
        <w:t>AESLKFVQQFQSQDES---------------IVSLS-D 1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3ps           HFNILGQFQEIF</w:t>
      </w:r>
      <w:r>
        <w:rPr>
          <w:rFonts w:cs="Courier" w:ascii="Courier" w:hAnsi="Courier"/>
          <w:sz w:val="18"/>
          <w:szCs w:val="18"/>
          <w:highlight w:val="green"/>
        </w:rPr>
        <w:t>Q</w:t>
      </w:r>
      <w:r>
        <w:rPr>
          <w:rFonts w:cs="Courier" w:ascii="Courier" w:hAnsi="Courier"/>
          <w:sz w:val="18"/>
          <w:szCs w:val="18"/>
        </w:rPr>
        <w:t>AESLKFVQQFQSQDEN---------------IVSLS-E 1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2m            HLDILNQFQEIF</w:t>
      </w:r>
      <w:r>
        <w:rPr>
          <w:rFonts w:cs="Courier" w:ascii="Courier" w:hAnsi="Courier"/>
          <w:sz w:val="18"/>
          <w:szCs w:val="18"/>
          <w:highlight w:val="green"/>
        </w:rPr>
        <w:t>I</w:t>
      </w:r>
      <w:r>
        <w:rPr>
          <w:rFonts w:cs="Courier" w:ascii="Courier" w:hAnsi="Courier"/>
          <w:sz w:val="18"/>
          <w:szCs w:val="18"/>
        </w:rPr>
        <w:t>AESLKFVSQFQGQNEV---------------VVSLK-D 1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1m           HFNVLQSFLGIF</w:t>
      </w:r>
      <w:r>
        <w:rPr>
          <w:rFonts w:cs="Courier" w:ascii="Courier" w:hAnsi="Courier"/>
          <w:sz w:val="18"/>
          <w:szCs w:val="18"/>
          <w:highlight w:val="green"/>
        </w:rPr>
        <w:t>K</w:t>
      </w:r>
      <w:r>
        <w:rPr>
          <w:rFonts w:cs="Courier" w:ascii="Courier" w:hAnsi="Courier"/>
          <w:sz w:val="18"/>
          <w:szCs w:val="18"/>
        </w:rPr>
        <w:t>EECKKFLNVLEKNLDA---------------ELELN-Q 1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1ps          HFNVLQSFLAIF</w:t>
      </w:r>
      <w:r>
        <w:rPr>
          <w:rFonts w:cs="Courier" w:ascii="Courier" w:hAnsi="Courier"/>
          <w:sz w:val="18"/>
          <w:szCs w:val="18"/>
          <w:highlight w:val="green"/>
        </w:rPr>
        <w:t>K</w:t>
      </w:r>
      <w:r>
        <w:rPr>
          <w:rFonts w:cs="Courier" w:ascii="Courier" w:hAnsi="Courier"/>
          <w:sz w:val="18"/>
          <w:szCs w:val="18"/>
        </w:rPr>
        <w:t>EECNKLIKVLDKKVDG---------------ELDLN-Q 1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2ps          HFNVLQSFLAIF</w:t>
      </w:r>
      <w:r>
        <w:rPr>
          <w:rFonts w:cs="Courier" w:ascii="Courier" w:hAnsi="Courier"/>
          <w:sz w:val="18"/>
          <w:szCs w:val="18"/>
          <w:highlight w:val="green"/>
        </w:rPr>
        <w:t>K</w:t>
      </w:r>
      <w:r>
        <w:rPr>
          <w:rFonts w:cs="Courier" w:ascii="Courier" w:hAnsi="Courier"/>
          <w:sz w:val="18"/>
          <w:szCs w:val="18"/>
        </w:rPr>
        <w:t>EECHKLVKVLHESVES---------------EALVLNQ 1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2m           HFKVLQSFLIIF</w:t>
      </w:r>
      <w:r>
        <w:rPr>
          <w:rFonts w:cs="Courier" w:ascii="Courier" w:hAnsi="Courier"/>
          <w:sz w:val="18"/>
          <w:szCs w:val="18"/>
          <w:highlight w:val="green"/>
        </w:rPr>
        <w:t>K</w:t>
      </w:r>
      <w:r>
        <w:rPr>
          <w:rFonts w:cs="Courier" w:ascii="Courier" w:hAnsi="Courier"/>
          <w:sz w:val="18"/>
          <w:szCs w:val="18"/>
        </w:rPr>
        <w:t>EECNKLVKVLHQSVNM---------------ELELN-Q 1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3m           HFNILQSFLSIF</w:t>
      </w:r>
      <w:r>
        <w:rPr>
          <w:rFonts w:cs="Courier" w:ascii="Courier" w:hAnsi="Courier"/>
          <w:sz w:val="18"/>
          <w:szCs w:val="18"/>
          <w:highlight w:val="green"/>
        </w:rPr>
        <w:t>K</w:t>
      </w:r>
      <w:r>
        <w:rPr>
          <w:rFonts w:cs="Courier" w:ascii="Courier" w:hAnsi="Courier"/>
          <w:sz w:val="18"/>
          <w:szCs w:val="18"/>
        </w:rPr>
        <w:t>EESKKFIKILDKNVGF---------------ELELN-Q 1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1a1m          QPQLLRSFAPAIGGHVERLVGRLGATRG----------------AFLEVTE 1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1a1ps         RPTLLRSFAPSVAKHADRLIQRLEETRG----------------SFLEVTD 11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6a1m          DKGNLEQLIDLSRHQTEQLLQKLAKQADQK---------------VFDIWY 16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6A1ps         NKGNMLPLTELCRQQAVLLQLTLADHAEQRD--------------VFDAWT 16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2m          KHSVLLSFLPIFNAETDLLVSVFDSFVGQG---------------EKDVLS 17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3m          KQNVLLSFLPIFNSEAKTLVAFLDSLVGQG---------------EKKVRD 17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1m          KQDLLLSFFHIFDAETKVLMNLLDTYVDKG---------------EIDVVP 17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C1ps         RHNVLMSFFPLFNEETKNLISLLETFVGQG---------------EKKLLP 16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C2ps         KKNVVMSFLPIFNEETNSLLSVLDTFVGQG---------------EREILP 16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5m          KNNAVLSFVPVLNNEANFLVTLLAEFVDGG---------------DINLLP 16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4m          GHKVLLSFLPIFNRETALLLDQLEPLQDDG---------------EKDLIP 16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4ps         GHKVLLSFLPIFNKETAQLLSQLDALPGGG---------------EKDLIP 16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4bps        SHKVLLSFLPIFNKETGQLLSQFDDLPSKG---------------EYNLIP 16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b1m          GRQILSNFLPIFNAEAEVLLQKLELEGVQHG-------------KRLEIYQ 17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b1ps         GRQILCNFLPIFNAEAEVLLLKLDLEGVQHG-------------KELEIYQ 1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8a1m          SHNIVASFFDVFNSVGNQMVEQFQTQTNLHGQA----------VKFTAAED 17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8A1ps         SHNIVASFFDVFNAVGNQMVEQFASQPHLHGRA----------VKFTDAED 17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8a1m           RQFGMTYMGN--------GKQQMQKRI</w:t>
      </w:r>
      <w:r>
        <w:rPr>
          <w:rFonts w:cs="Courier" w:ascii="Courier" w:hAnsi="Courier"/>
          <w:sz w:val="18"/>
          <w:szCs w:val="18"/>
          <w:highlight w:val="cyan"/>
        </w:rPr>
        <w:t>MT</w:t>
      </w:r>
      <w:r>
        <w:rPr>
          <w:rFonts w:cs="Courier" w:ascii="Courier" w:hAnsi="Courier"/>
          <w:sz w:val="18"/>
          <w:szCs w:val="18"/>
        </w:rPr>
        <w:t>EVHEFIG-HLHASDGQPVDMSP 1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8a1ps          RQFGMTYMGN--------GKQQMQKRI</w:t>
      </w:r>
      <w:r>
        <w:rPr>
          <w:rFonts w:cs="Courier" w:ascii="Courier" w:hAnsi="Courier"/>
          <w:sz w:val="18"/>
          <w:szCs w:val="18"/>
          <w:highlight w:val="cyan"/>
        </w:rPr>
        <w:t>MT</w:t>
      </w:r>
      <w:r>
        <w:rPr>
          <w:rFonts w:cs="Courier" w:ascii="Courier" w:hAnsi="Courier"/>
          <w:sz w:val="18"/>
          <w:szCs w:val="18"/>
        </w:rPr>
        <w:t>EVHEFIG-HLHASDGQPIDLSP 1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6A1m          KALGMTRRPGELRARLERRIARGVDEC</w:t>
      </w:r>
      <w:r>
        <w:rPr>
          <w:rFonts w:cs="Courier" w:ascii="Courier" w:hAnsi="Courier"/>
          <w:sz w:val="18"/>
          <w:szCs w:val="18"/>
          <w:highlight w:val="cyan"/>
        </w:rPr>
        <w:t>VR</w:t>
      </w:r>
      <w:r>
        <w:rPr>
          <w:rFonts w:cs="Courier" w:ascii="Courier" w:hAnsi="Courier"/>
          <w:sz w:val="18"/>
          <w:szCs w:val="18"/>
        </w:rPr>
        <w:t>LFDT----EAKKSCASEVNPLP 19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6A1ps         KALGMTRRPGETRSRLEQRIGRGVDEC</w:t>
      </w:r>
      <w:r>
        <w:rPr>
          <w:rFonts w:cs="Courier" w:ascii="Courier" w:hAnsi="Courier"/>
          <w:sz w:val="18"/>
          <w:szCs w:val="18"/>
          <w:highlight w:val="cyan"/>
        </w:rPr>
        <w:t>VQ</w:t>
      </w:r>
      <w:r>
        <w:rPr>
          <w:rFonts w:cs="Courier" w:ascii="Courier" w:hAnsi="Courier"/>
          <w:sz w:val="18"/>
          <w:szCs w:val="18"/>
        </w:rPr>
        <w:t>LYET----DADVSPSSEFDPVP 2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3a1m          KNFGFAR--SGMMDIVHNEATCLLQDLKDKVLK------SGGKQTRIEMHD 1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3A1ps         KNFGFAR--SGMTDIVHNEATCLLQDLRAVVRR------EGGHQARIQMHD 1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5a1m          RNVGYGR--SQMEHHIELEAEELLGQLERTE------------EQPIEPVT 1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5A1ps         RHVGYGR--SQMESHIEREAEELLLQLGRTE------------EAPIEPVT 1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4a1m          RDFGFGRRFDQLELVIQEQLNDMLDLIRNGPKYPHEHEMVKSGGYRVLLPL 1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4a1ps         RDFGFGRRFDELELVIKEQITDMLDMIRNGPKYPHEHHLVKPGGYRVQLPL 1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1m          RRHCSPREFSCFYMKMSQIGCEEMEHWNRELGN------QLVPGEPINIKP 2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1ps         RRHCSPRESSSFYMQMSQIGCEEMEHFIREIDA------KMVPGEPFDVKT 1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2pm         --------------------------------------------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2pps        RRHCSPRESSPYFNKMSHIGCNEINHLMREL-N------KTQPGKPFDIKK 1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</w:t>
      </w:r>
      <w:r>
        <w:rPr>
          <w:rFonts w:cs="Courier" w:ascii="Courier" w:hAnsi="Courier"/>
          <w:sz w:val="18"/>
          <w:szCs w:val="18"/>
        </w:rPr>
        <w:t>6A 6B   6C 6D                         6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4m           TINRWTLESVSVVALDKQLGLLKNS--NKESEALKLFHYLDEFFIVSIDLEMKPSPWRYI 26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5m           TINRWTLESVSVVALDKQLGLLRES--GKNSEATKLFKYLDEFFLHSADLEMKPSLWRYF 26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4ps          IINRWTLESVSVVALDKQLGLLKES--GDNDLAVLLFKHLDDFFELSADLEIKPSIWRYV 26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5ps          VINRWTLESVSVVALDKQLGLLKES--DDNDQAVLLFKYLDDFFELTADLEMKPSIWRYF 26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c1m           TINHLTFESVATVALDRELGLLREA--NPPPEASKLFKNIEVLMDSFFDLGVRPSLYRYI 25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c1ps          TINTLTFESVAVVALDRELGLLRDS--DQKPEAKELFRNIKIFLQSFFDLGIKPSVYKYI 26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e1m           DIRHLVIESICSVALNTHLGLLGEQ--RNNKDIQKLVLALQDVVELGFQLDIMPAFWKYL 2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e1ps          DIRNLVIESIGSVALNTHLGLLGEN--RYSDEANQLKAAMRDFVELGFQLDMMPAIWKYL 2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d1m           EISRLVFESLGLVAFDRQMGLIRKN--RDNSDALTLFQTSRDIFRLTFKLDIQPSMWKII 2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d1ps          EMQRLIFESLALVSFDRQMGIIRKH--RDNPDALALFRTSRDIFRYTFQLDVQPSAWKIV 2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b2m           QLKMWAFESISFVALNTRMGLLSDN---PDPNADRLAKHMRDFFNYSFQFDVQPSIWTFY 26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B2ps          QLKNWAFESISFVALNTRMGLLSDQ---PDPNAARLAKHMSDFVNYSFQYDVLPSIWPYY 2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A1m           ELYKWALE</w:t>
      </w:r>
      <w:r>
        <w:rPr>
          <w:rFonts w:cs="Courier" w:ascii="Courier" w:hAnsi="Courier"/>
          <w:sz w:val="18"/>
          <w:szCs w:val="18"/>
          <w:highlight w:val="magenta"/>
        </w:rPr>
        <w:t>S</w:t>
      </w:r>
      <w:r>
        <w:rPr>
          <w:rFonts w:cs="Courier" w:ascii="Courier" w:hAnsi="Courier"/>
          <w:sz w:val="18"/>
          <w:szCs w:val="18"/>
        </w:rPr>
        <w:t>VGRVSLDTRLGCLSP--E-GSEEAQQIIEAINTFFWAVPELELRMPLWRIY 31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A1ps          ELYKWALE</w:t>
      </w:r>
      <w:r>
        <w:rPr>
          <w:rFonts w:cs="Courier" w:ascii="Courier" w:hAnsi="Courier"/>
          <w:sz w:val="18"/>
          <w:szCs w:val="18"/>
          <w:highlight w:val="magenta"/>
        </w:rPr>
        <w:t>S</w:t>
      </w:r>
      <w:r>
        <w:rPr>
          <w:rFonts w:cs="Courier" w:ascii="Courier" w:hAnsi="Courier"/>
          <w:sz w:val="18"/>
          <w:szCs w:val="18"/>
        </w:rPr>
        <w:t>VGRVSLDTRLGCLSP--E-GSEEAQQIIDAINTFFWAVPELELRMPLWRIY 3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1a1m          EIHKWSLE</w:t>
      </w:r>
      <w:r>
        <w:rPr>
          <w:rFonts w:cs="Courier" w:ascii="Courier" w:hAnsi="Courier"/>
          <w:sz w:val="18"/>
          <w:szCs w:val="18"/>
          <w:highlight w:val="magenta"/>
        </w:rPr>
        <w:t>C</w:t>
      </w:r>
      <w:r>
        <w:rPr>
          <w:rFonts w:cs="Courier" w:ascii="Courier" w:hAnsi="Courier"/>
          <w:sz w:val="18"/>
          <w:szCs w:val="18"/>
        </w:rPr>
        <w:t>IGRVALDTRLGCLESNLK-PDSEPQQIIDAAKYALRNVATLELKAPYWRYF 29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1A1ps         EIHKWSLE</w:t>
      </w:r>
      <w:r>
        <w:rPr>
          <w:rFonts w:cs="Courier" w:ascii="Courier" w:hAnsi="Courier"/>
          <w:sz w:val="18"/>
          <w:szCs w:val="18"/>
          <w:highlight w:val="magenta"/>
        </w:rPr>
        <w:t>C</w:t>
      </w:r>
      <w:r>
        <w:rPr>
          <w:rFonts w:cs="Courier" w:ascii="Courier" w:hAnsi="Courier"/>
          <w:sz w:val="18"/>
          <w:szCs w:val="18"/>
        </w:rPr>
        <w:t>IGRVALDTRLGCLEANLS-PDSEPQQIIDAAKYALRNVATLELKAPYWRYF 2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2a1m          LN----LE</w:t>
      </w:r>
      <w:r>
        <w:rPr>
          <w:rFonts w:cs="Courier" w:ascii="Courier" w:hAnsi="Courier"/>
          <w:sz w:val="18"/>
          <w:szCs w:val="18"/>
          <w:highlight w:val="magenta"/>
        </w:rPr>
        <w:t>L</w:t>
      </w:r>
      <w:r>
        <w:rPr>
          <w:rFonts w:cs="Courier" w:ascii="Courier" w:hAnsi="Courier"/>
          <w:sz w:val="18"/>
          <w:szCs w:val="18"/>
        </w:rPr>
        <w:t>TCLLTFGARLQSFTAQEQDPRSRSTRLMDAAETTNSCILPTDQGLQLWRFL 2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2A1ps         LN----LE</w:t>
      </w:r>
      <w:r>
        <w:rPr>
          <w:rFonts w:cs="Courier" w:ascii="Courier" w:hAnsi="Courier"/>
          <w:sz w:val="18"/>
          <w:szCs w:val="18"/>
          <w:highlight w:val="magenta"/>
        </w:rPr>
        <w:t>L</w:t>
      </w:r>
      <w:r>
        <w:rPr>
          <w:rFonts w:cs="Courier" w:ascii="Courier" w:hAnsi="Courier"/>
          <w:sz w:val="18"/>
          <w:szCs w:val="18"/>
        </w:rPr>
        <w:t>TCLLTFGARLQSFSPEEQSPQSRSTHLMHAAETTNSCILPTDQGLQLWRLM 2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4a1m          LANLMGLEAVCTLMLGRRMGFLAIDTKQPQ-KISQLAAAVKQLFISQRDSYYGLGLWKYF 27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4a1ps         LANLMGLEAVCTLMLGRRMGFLAADAKQPQ-KISQLAAAVKQLFISQRDSYYGLGLWKYF 2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5a1m          QLYRWSIE</w:t>
      </w:r>
      <w:r>
        <w:rPr>
          <w:rFonts w:cs="Courier" w:ascii="Courier" w:hAnsi="Courier"/>
          <w:sz w:val="18"/>
          <w:szCs w:val="18"/>
          <w:highlight w:val="magenta"/>
        </w:rPr>
        <w:t>V</w:t>
      </w:r>
      <w:r>
        <w:rPr>
          <w:rFonts w:cs="Courier" w:ascii="Courier" w:hAnsi="Courier"/>
          <w:sz w:val="18"/>
          <w:szCs w:val="18"/>
        </w:rPr>
        <w:t>LCCIMFGTSVLTCPK---IQSSLDYFTQIVHKVFEHSSRLMTFPPRLAQIL 27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5a1ps         QLYRWSIE</w:t>
      </w:r>
      <w:r>
        <w:rPr>
          <w:rFonts w:cs="Courier" w:ascii="Courier" w:hAnsi="Courier"/>
          <w:sz w:val="18"/>
          <w:szCs w:val="18"/>
          <w:highlight w:val="magenta"/>
        </w:rPr>
        <w:t>V</w:t>
      </w:r>
      <w:r>
        <w:rPr>
          <w:rFonts w:cs="Courier" w:ascii="Courier" w:hAnsi="Courier"/>
          <w:sz w:val="18"/>
          <w:szCs w:val="18"/>
        </w:rPr>
        <w:t>LCCIMFGSNVLTCPK---IQSALDHFTQIVHKVFEHSSRLMTFPPRLAQLL 26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m            LMARFTTDVIGTCAFGIECNT-LRT------PVSDFRTMGQKVFTDMRHG-KLLTMFVFS 2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ps           MMARFTTDVIGTCAFGIECNT-LRT------PVTDFRTMGQKAFTELRHG-QLLTFFIFS 2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8m            LVARFTVDVIGTCAFGIQCNS-LRD------EKAEFLYFGKRSLVDKRHG-TLLNGFMRS 2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8m           LVARFTVDVIGTCAFGIKCNS-LRD------EKAEFLHFGRRALLDSRHG-NLVSGLMRS 2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8ps           LMARFTVDVIGTCAFGIKCNS-LRD------ENAEFLRFGKRTFVDKRHG-SFLTGFMTS 2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9m            ILARFTTDVIGTCAFGIECSS-LKD------PEAEFRVMGRRAIFEQRHG-PIGIAFINS 2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1m           LLARFTTDVIGTCAFGIECSS-LKD------PDAEFREMGRRSLTEQRLG-PVGIGFVNS 2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1ps          LLARFTTDVIGTCAFGIDCSS-LKD------PDAEFRKMGRRALTENRHG-SLGIAFLNS 23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7m           LVARYTADVIGNCAFGLNCNS-LYD------PKAEFVSIGKRAITEHRYG-NMLDIFLFG 2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3m           LVARYTADVIGNCAFGLNCNS-LQN------PNAEFVTIGKRAIIERRYG-GLLDFLIFG 2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7ps          LVARYTADVIGNCAFGLNCNS-QQN------PNADFVTFGKRALRERRYK-GLLDFFIFG 2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3ps          LVARYTADVIGNCAFGLNCNS-QQN------PNADFVTFGKRAIGERRYW-GLLDFFIFG 22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0ps          LVSRFSADVIGSCAFGLECNS-LRN------PNAEFVTMGKAAITERRYG-KTADLFFFG 2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0m           VVARFTADVIGSCAFGLDCHS-LSD------PKAKFVQMGTTAITERRHG-KSMDLLLFG 2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9m           IVSRFTSDVIGICAFGLKCNS-LRD------PKAEFVQMGYSALRERRHG-WLVDLLIFG 2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2m           LMARYTSDVIGRCAFGVECNG-LRN------PEAEFAIMGRRAFSERRHC-KLVDGFIES 2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2ps          IMGRYTSDVIGRCVFGLECNG-LRN------PEAQFAVMGRRAFTERRHN-QLIDGFIES 2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3m           LCARFTTDVIGSCAFGLECNS-LQD------PESQFRRMGRSVTQEPLHS-VLVQAFMFA 22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3ps          LCARFSTDVIGSCAFGLECNS-LND------PNSEFRRMGRSVTTNPLHT-GMVQGFMFA 22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4m           LCARFTTDVIGSCAFGLECNS-LQD------PSAEFRQKGREIFTRRRHS-TLVQSFIFT 2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4ps          ICARFTTDVIGTCAFGLECHS-LSD------PKAEFRSKGRMIFEKPRHS-PIVQFFVFT 2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5pm          -------------------------------------------------------AFTVT 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6m           LMARYTTDVIGSCAFGTECSS-LRE------PQAEFRQVGRRIFRNSNRS-IRWRIFKMT 22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6ps          LLDRFSMDASATCAFGIQCSS-LKD------PQVEFRVHGRKIFHHSGDG-IRWRIFKFL 22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u1m            LVGAYNTDVMASMAFGLVG-------------QDNVEFAKWTRNYWADFR-MWQAYLALE 21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u1ps           LVDSYNLDVVASMAFGLS--------------ADRTEFRRWTQSYWGKFS-LWRAYLALE 2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7a1m          IMRRYVLSSLAKCVFGLNAEQRKTY------PLEDFEQMTELALNSHKHG-YLMNLMMIR 2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7a1ps         LMRRYVLSALAKCVFGLDAQQRLKY------SLEDFEKMTEMAVSSHKHG-YLMNLMMIR 2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1m            ICAQFSTDSIATIAFGIRANS-LEN------PNAEFRNYGRKMFTFTVAR-AKDFFVAFF 23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1ps           VCAQFSTDSIATIAFGIRANS-LQN------PNAEFRNHGRKLFSFTLSR-AKDFFVAFF 2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w1m            LCSRFTTDLIATIAFGVEANA-LQD------AKSEFFYHNRAIFSLTLSR-GIDFAIIFM 2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w1ps           LCARFTTDLIATIAFGLDANA-LQD------PKSEFFRHNQAIFAPSVSR-AIDFAIIFM 2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v1m            VCDLYNTDMIASIAFGLRSYS-LRN------TQSEIGSHCQDLFRPNVRR-IIDLFVIFY 2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v1ps           VCDLYNTDMIASIAFGLRSYS-LRS------TQSEIGSHCQDIFRPNVRR-IIDFFVIFY 2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2m            LCALYTTDVIATVAYGVSANS-FTD------PKCEFRRHGRSVFEFNLLR-AAEFTLVFF 2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2ps           LCALFTTDVIASVAYGVQANS-FTQ------PNGEFRRHGRAVFEFSLKR-AAEFTLVFF 2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1m            LCALFTTDIIASLAFGIEAHS-LQN------PEAEFRRMCIEVNDPRPKR-LLHLFTMFF 2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2pm           LCALFTTDILQ------SLQ----N------PEAEFRPMCIEVNDPKPK----RLS---- 21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1ps           LCALFTTDIIASLAFGLEAHS-LQK------PDAEFRRMCVEVNDPRPKR-LLHLFTMFF 25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3m            MCQLYTTDVTGNLFYSLNVGG-LRR------GRSELITKTKELFNTNPRK-VLDFMSVFF 23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3ps           MCQLYTTDVTGNLFYSMDVGG-LRR------GKSQLLKKTKELFDPDPRK-VLDFMSIFF 2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b1m            LCNKLSNDVIATTAFGLKVNS-FDD------PENEFHTIGKTLAFSRGLP-FLKFMMCLL 2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b2m            MCNKLSNDIIATTAFGLKVNS-YDN------PKNEFYEIGQSLVFSRGLQ-FFKFMLSTL 2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B2ps           LCNKLSNDLIATTAFGLKVNS-FES------PDNEFYQIGQSLTFSRGSQ-LFKFLLATL 2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f2m            YCTRFTNDVIASTAFGLQVNS-FKD------RENTFYQMGKKLTTFTFLQ-SMKFMLFFA 2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f3pm           YCTRFTNDVIASTAFGLQVNS-FKD------RENTFYQMGKKLTTFTFLQ-NMKFILLFA 2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F2ps           YCTRFTNDVIASTAFGLQVNS-FKE------RDNDFYSMGKKLTTFGFLQ-NLKFMLFFT 2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c1m            FFTRYTNDVIATAAFGIQVNS-FKD------PNNEFFSIGQRISEFTFWG-GLKVMLYIL 2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c1ps           FFTRYTNDVIATAAFGIQVNS-FKD------PNNEFFSIGQRISDFSLWA-VLKVMLFIL 2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h1m            YFTRFANDVIATVAFGISINS-FRR------KDNEFFRIGQAMSRISAWS-VVKAMLYAL 2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h1ps           YFTRFANDVIATVAFGLSVNS-FRR------KDNEFFRIGQALSKISVWS-IVKAVLHAL 2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2m            VMTTYAVDIIGSVIFGLEIDS-FRN------PKNEFREISSSTSRDESLLLKIHNMSMFI 22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2ps           MMTTYAVDIIGSVIFGLEIDS-FAN------PNNEFRAISNEEARSKSLLLKIHNMAMFI 2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4m            VMQNYAIDIIASTIFGLDVNS-FEN------PDNKFRKLVSLARAN-NRFNAMFGMMIFL 2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4ps           VMQTYAIDIIASTIFGLEMNS-YLT------PDNKFRNLVTIARRN-TRFTTMFGMMIFL 2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5m            LMA</w:t>
      </w:r>
      <w:r>
        <w:rPr>
          <w:rFonts w:cs="Courier" w:ascii="Courier" w:hAnsi="Courier"/>
          <w:sz w:val="18"/>
          <w:szCs w:val="18"/>
          <w:highlight w:val="green"/>
        </w:rPr>
        <w:t>T</w:t>
      </w:r>
      <w:r>
        <w:rPr>
          <w:rFonts w:cs="Courier" w:ascii="Courier" w:hAnsi="Courier"/>
          <w:sz w:val="18"/>
          <w:szCs w:val="18"/>
        </w:rPr>
        <w:t>YAIDIIATTIFGLDVDS-FAD------PNNEFQIISKKVNRN-NIEDIIRGTSSFL 22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5ps           LLL</w:t>
      </w:r>
      <w:r>
        <w:rPr>
          <w:rFonts w:cs="Courier" w:ascii="Courier" w:hAnsi="Courier"/>
          <w:sz w:val="18"/>
          <w:szCs w:val="18"/>
          <w:highlight w:val="green"/>
        </w:rPr>
        <w:t>T</w:t>
      </w:r>
      <w:r>
        <w:rPr>
          <w:rFonts w:cs="Courier" w:ascii="Courier" w:hAnsi="Courier"/>
          <w:sz w:val="18"/>
          <w:szCs w:val="18"/>
        </w:rPr>
        <w:t>YAVDIIASTIFGLDVDS-FAD------PNNEFLSITKTINQN-TFTDILRGTTSFL 22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0a1m          KLR</w:t>
      </w:r>
      <w:r>
        <w:rPr>
          <w:rFonts w:cs="Courier" w:ascii="Courier" w:hAnsi="Courier"/>
          <w:sz w:val="18"/>
          <w:szCs w:val="18"/>
          <w:highlight w:val="green"/>
        </w:rPr>
        <w:t>V</w:t>
      </w:r>
      <w:r>
        <w:rPr>
          <w:rFonts w:cs="Courier" w:ascii="Courier" w:hAnsi="Courier"/>
          <w:sz w:val="18"/>
          <w:szCs w:val="18"/>
        </w:rPr>
        <w:t>YSVNIIANLIYGLDINN-FEH------------------EDH-ILTSYLSHSQASI 1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0a1ps         MLR</w:t>
      </w:r>
      <w:r>
        <w:rPr>
          <w:rFonts w:cs="Courier" w:ascii="Courier" w:hAnsi="Courier"/>
          <w:sz w:val="18"/>
          <w:szCs w:val="18"/>
          <w:highlight w:val="green"/>
        </w:rPr>
        <w:t>V</w:t>
      </w:r>
      <w:r>
        <w:rPr>
          <w:rFonts w:cs="Courier" w:ascii="Courier" w:hAnsi="Courier"/>
          <w:sz w:val="18"/>
          <w:szCs w:val="18"/>
        </w:rPr>
        <w:t>YAINVIGNLIYGLDVNN-FEQ------------------KDH-ILSSYVSAGHTSL 1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28a5m           </w:t>
      </w:r>
      <w:r>
        <w:rPr>
          <w:rFonts w:cs="Courier" w:ascii="Courier" w:hAnsi="Courier"/>
          <w:sz w:val="18"/>
          <w:szCs w:val="18"/>
          <w:highlight w:val="cyan"/>
        </w:rPr>
        <w:t>M</w:t>
      </w:r>
      <w:r>
        <w:rPr>
          <w:rFonts w:cs="Courier" w:ascii="Courier" w:hAnsi="Courier"/>
          <w:sz w:val="18"/>
          <w:szCs w:val="18"/>
        </w:rPr>
        <w:t>SLCFTTEMVTDCVLGLGAESFS--------DKPTPIMSKINDLFNQPWTFVLFFILTSS 2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28A5ps          </w:t>
      </w:r>
      <w:r>
        <w:rPr>
          <w:rFonts w:cs="Courier" w:ascii="Courier" w:hAnsi="Courier"/>
          <w:sz w:val="18"/>
          <w:szCs w:val="18"/>
          <w:highlight w:val="cyan"/>
        </w:rPr>
        <w:t>M</w:t>
      </w:r>
      <w:r>
        <w:rPr>
          <w:rFonts w:cs="Courier" w:ascii="Courier" w:hAnsi="Courier"/>
          <w:sz w:val="18"/>
          <w:szCs w:val="18"/>
        </w:rPr>
        <w:t>SLCFTSEMVTDCVLGLSAESFS--------DNPTPIMGHIKDLFSQSWSFLIYFVIIST 2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d1m           LCLCYTTEVISDCVLGISAQSFT--------DNPTPMVGMTKRVFEQSFGFIFYTVVANL 2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d1ps          LCLCYTTEVVSDCVLGISAQSFT--------ETPTPLVGMIKRVFEQSFGFIFYTMAANL 2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d2m           LSLCYTTEVVSDCGLGVSAQSFT--------DTPTPLLKMIKRVFNTSFEFIFYSVVTNL 2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28c1m           </w:t>
      </w:r>
      <w:r>
        <w:rPr>
          <w:rFonts w:cs="Courier" w:ascii="Courier" w:hAnsi="Courier"/>
          <w:sz w:val="18"/>
          <w:szCs w:val="18"/>
          <w:highlight w:val="cyan"/>
        </w:rPr>
        <w:t>L</w:t>
      </w:r>
      <w:r>
        <w:rPr>
          <w:rFonts w:cs="Courier" w:ascii="Courier" w:hAnsi="Courier"/>
          <w:sz w:val="18"/>
          <w:szCs w:val="18"/>
        </w:rPr>
        <w:t>GLRFTGESLFDCVLGIQARTFT--------DNPLPVVRQNHEMSAENRGLAIAGAVHGL 23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28c1ps          </w:t>
      </w:r>
      <w:r>
        <w:rPr>
          <w:rFonts w:cs="Courier" w:ascii="Courier" w:hAnsi="Courier"/>
          <w:sz w:val="18"/>
          <w:szCs w:val="18"/>
          <w:highlight w:val="cyan"/>
        </w:rPr>
        <w:t>L</w:t>
      </w:r>
      <w:r>
        <w:rPr>
          <w:rFonts w:cs="Courier" w:ascii="Courier" w:hAnsi="Courier"/>
          <w:sz w:val="18"/>
          <w:szCs w:val="18"/>
        </w:rPr>
        <w:t>GLRFTGDSLFDCVLGIQARCFS--------DSPLPVIRHNREMSNENPGLAIAGALNGL 23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309a1m          </w:t>
      </w:r>
      <w:r>
        <w:rPr>
          <w:rFonts w:cs="Courier" w:ascii="Courier" w:hAnsi="Courier"/>
          <w:sz w:val="18"/>
          <w:szCs w:val="18"/>
          <w:highlight w:val="cyan"/>
        </w:rPr>
        <w:t>L</w:t>
      </w:r>
      <w:r>
        <w:rPr>
          <w:rFonts w:cs="Courier" w:ascii="Courier" w:hAnsi="Courier"/>
          <w:sz w:val="18"/>
          <w:szCs w:val="18"/>
        </w:rPr>
        <w:t>AYRFTANAMADFIWGIDAGSLSGKV-----GEIGDFQKTSTDWSAHAFSSMIRFNKTLV 2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309a1ps         </w:t>
      </w:r>
      <w:r>
        <w:rPr>
          <w:rFonts w:cs="Courier" w:ascii="Courier" w:hAnsi="Courier"/>
          <w:sz w:val="18"/>
          <w:szCs w:val="18"/>
          <w:highlight w:val="cyan"/>
        </w:rPr>
        <w:t>L</w:t>
      </w:r>
      <w:r>
        <w:rPr>
          <w:rFonts w:cs="Courier" w:ascii="Courier" w:hAnsi="Courier"/>
          <w:sz w:val="18"/>
          <w:szCs w:val="18"/>
        </w:rPr>
        <w:t>AYRFTANTMADFIWGIDAGTLTGAV-----GETSPFQKTSTDWTINAFKSIIRFNKSLV 2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309a2m          </w:t>
      </w:r>
      <w:r>
        <w:rPr>
          <w:rFonts w:cs="Courier" w:ascii="Courier" w:hAnsi="Courier"/>
          <w:sz w:val="18"/>
          <w:szCs w:val="18"/>
          <w:highlight w:val="cyan"/>
        </w:rPr>
        <w:t>L</w:t>
      </w:r>
      <w:r>
        <w:rPr>
          <w:rFonts w:cs="Courier" w:ascii="Courier" w:hAnsi="Courier"/>
          <w:sz w:val="18"/>
          <w:szCs w:val="18"/>
        </w:rPr>
        <w:t>CFRYTAHVMADFIWGIDAGTLTRPM-----EQPNKVQEMASKWTSYAFYMLTLFMATIV 2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2ps         LCFRYTAHVMADFIWGIDAGTLSRPQ-----EHPNKVQQMASKWTSHAFYMISVFMASIV 2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8a1m          LATRYTLQVVASAIFGLDAHCLGIHM--RVAHEPSRWLEWLAPLFQPSVWSLLETMSLLH 2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8a1ps         LATRYTLQVIASAVFGLDAHCLCYDE---DQEKGSQWLQRLLPLFQPSAWSLLETIALLH 2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a1m           YVNNCVLDILN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AVLGVPIKKRGQD---VAMMEDSPFRQGKIMMPARFTQPWLLLDGIYH 2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a1ps          IVNNCVVDILN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AVLGVPIKKKGLD---LVKIDESPFRQGKLMIPTRFSHPWLLFDGIYH 25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C3m            YVTLCTLDIVC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AMGRRIYAQSN----SESEYVKAVY</w:t>
      </w:r>
      <w:r>
        <w:rPr>
          <w:rFonts w:cs="Courier" w:ascii="Courier" w:hAnsi="Courier"/>
          <w:sz w:val="18"/>
          <w:szCs w:val="18"/>
          <w:highlight w:val="green"/>
        </w:rPr>
        <w:t>G</w:t>
      </w:r>
      <w:r>
        <w:rPr>
          <w:rFonts w:cs="Courier" w:ascii="Courier" w:hAnsi="Courier"/>
          <w:sz w:val="18"/>
          <w:szCs w:val="18"/>
        </w:rPr>
        <w:t>IGSIVQSRQAKIWLQSDFIFS 25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C3ps           YVTLCTLDIVC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AMGRRIYAQSD----SESEYVKAVY</w:t>
      </w:r>
      <w:r>
        <w:rPr>
          <w:rFonts w:cs="Courier" w:ascii="Courier" w:hAnsi="Courier"/>
          <w:sz w:val="18"/>
          <w:szCs w:val="18"/>
          <w:highlight w:val="green"/>
        </w:rPr>
        <w:t>G</w:t>
      </w:r>
      <w:r>
        <w:rPr>
          <w:rFonts w:cs="Courier" w:ascii="Courier" w:hAnsi="Courier"/>
          <w:sz w:val="18"/>
          <w:szCs w:val="18"/>
        </w:rPr>
        <w:t>IGSIVQSRQSKIWLQSDLIFR 25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m            WINLCTMDTIC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AMGVSINAQSN----ADSEYVQAVKTISMVLHKRMFNILYRFDLTYM 23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ps           WINLCTMDTIC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AMGVSINAQTN----ADSEYVQAVKTISMVLHKRMFNIFYRFDLTYM 23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malt         AIHLCALDAIC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AMGVSINAQSN----ADSEYVQAVKTISMVLHKRMFNILYRFDLTYM 22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psalt        AVHLCALDVIC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AMGVSINAQTN----ADSEYVQAVKTISMVLHKRMFNIFYRFDLTYM 2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s3m            YITLFALDAICETAMGIKKHAQLQ----SDSEYVQAVQ</w:t>
      </w:r>
      <w:r>
        <w:rPr>
          <w:rFonts w:cs="Courier" w:ascii="Courier" w:hAnsi="Courier"/>
          <w:sz w:val="18"/>
          <w:szCs w:val="18"/>
          <w:highlight w:val="green"/>
        </w:rPr>
        <w:t>S</w:t>
      </w:r>
      <w:r>
        <w:rPr>
          <w:rFonts w:cs="Courier" w:ascii="Courier" w:hAnsi="Courier"/>
          <w:sz w:val="18"/>
          <w:szCs w:val="18"/>
        </w:rPr>
        <w:t>ICRVMHKQSFSFWQRLNVFFK 2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s3ps           YITLFALDAICETAMGIKKHAQLQ----SESEYVKAVQ</w:t>
      </w:r>
      <w:r>
        <w:rPr>
          <w:rFonts w:cs="Courier" w:ascii="Courier" w:hAnsi="Courier"/>
          <w:sz w:val="18"/>
          <w:szCs w:val="18"/>
          <w:highlight w:val="green"/>
        </w:rPr>
        <w:t>T</w:t>
      </w:r>
      <w:r>
        <w:rPr>
          <w:rFonts w:cs="Courier" w:ascii="Courier" w:hAnsi="Courier"/>
          <w:sz w:val="18"/>
          <w:szCs w:val="18"/>
        </w:rPr>
        <w:t>ICRVMHKQSFSFWQRLNIFFK 2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2a1m          LISCFTLDTICETALGVSVGSQSS----AKSEYLDAVK</w:t>
      </w:r>
      <w:r>
        <w:rPr>
          <w:rFonts w:cs="Courier" w:ascii="Courier" w:hAnsi="Courier"/>
          <w:sz w:val="18"/>
          <w:szCs w:val="18"/>
          <w:highlight w:val="green"/>
        </w:rPr>
        <w:t>S</w:t>
      </w:r>
      <w:r>
        <w:rPr>
          <w:rFonts w:cs="Courier" w:ascii="Courier" w:hAnsi="Courier"/>
          <w:sz w:val="18"/>
          <w:szCs w:val="18"/>
        </w:rPr>
        <w:t>ILVIIDKRLKNIFYRNSFIFK 23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2a1ps         LISCYTLDVICETALGVSVDAQSG----KRSSYLEAVR</w:t>
      </w:r>
      <w:r>
        <w:rPr>
          <w:rFonts w:cs="Courier" w:ascii="Courier" w:hAnsi="Courier"/>
          <w:sz w:val="18"/>
          <w:szCs w:val="18"/>
          <w:highlight w:val="green"/>
        </w:rPr>
        <w:t>E</w:t>
      </w:r>
      <w:r>
        <w:rPr>
          <w:rFonts w:cs="Courier" w:ascii="Courier" w:hAnsi="Courier"/>
          <w:sz w:val="18"/>
          <w:szCs w:val="18"/>
        </w:rPr>
        <w:t>VLHVIDYRLKNLFYRHSFIYR 2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m            YMSQTTVDILLSTAMGVKKLPEGN----KSFEYAQAVVDMCDIIHKRQVKLLYRLDSIYK 2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ps           YMSTTTVDILLSTAMGVKKLPEGN----KSFEYAQAVVDMCDIIHKRQVKLLYRLDSIYK 2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5m           YMSEATVEILL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AMGVSKKTQDK----SGFEYAMAVMRMCDILHARHRSIFLRNEFVFT 2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5ps          YMSEATVEILL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AMGVSKKTQDK----SGFEYAMAVMRMCDILHARHRSIFLRNEFVFT 2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m            VICLTALDIIA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AMGTKINAQKN----PNLPYVQAVN</w:t>
      </w:r>
      <w:r>
        <w:rPr>
          <w:rFonts w:cs="Courier" w:ascii="Courier" w:hAnsi="Courier"/>
          <w:sz w:val="18"/>
          <w:szCs w:val="18"/>
          <w:highlight w:val="green"/>
        </w:rPr>
        <w:t>D</w:t>
      </w:r>
      <w:r>
        <w:rPr>
          <w:rFonts w:cs="Courier" w:ascii="Courier" w:hAnsi="Courier"/>
          <w:sz w:val="18"/>
          <w:szCs w:val="18"/>
        </w:rPr>
        <w:t>VTNILIKRFIHAWQRVDWIFR 2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ps           VVCLLALDIIA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AMGTKIQAQMS----PNLPYVQAVT</w:t>
      </w:r>
      <w:r>
        <w:rPr>
          <w:rFonts w:cs="Courier" w:ascii="Courier" w:hAnsi="Courier"/>
          <w:sz w:val="18"/>
          <w:szCs w:val="18"/>
          <w:highlight w:val="green"/>
        </w:rPr>
        <w:t>D</w:t>
      </w:r>
      <w:r>
        <w:rPr>
          <w:rFonts w:cs="Courier" w:ascii="Courier" w:hAnsi="Courier"/>
          <w:sz w:val="18"/>
          <w:szCs w:val="18"/>
        </w:rPr>
        <w:t>VTNIMTTRFIHAWQRIDWLFR 2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4m           VACLCAMDIIAETAMGVKINAQLQ----PQFTYVQSVT</w:t>
      </w:r>
      <w:r>
        <w:rPr>
          <w:rFonts w:cs="Courier" w:ascii="Courier" w:hAnsi="Courier"/>
          <w:sz w:val="18"/>
          <w:szCs w:val="18"/>
          <w:highlight w:val="green"/>
        </w:rPr>
        <w:t>T</w:t>
      </w:r>
      <w:r>
        <w:rPr>
          <w:rFonts w:cs="Courier" w:ascii="Courier" w:hAnsi="Courier"/>
          <w:sz w:val="18"/>
          <w:szCs w:val="18"/>
        </w:rPr>
        <w:t>ASAMLAERFMNPLQRLDFTMK 2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4ps          VACLCAMDIIAETAMGVKINAQLQ----PNFPYVQSVK</w:t>
      </w:r>
      <w:r>
        <w:rPr>
          <w:rFonts w:cs="Courier" w:ascii="Courier" w:hAnsi="Courier"/>
          <w:sz w:val="18"/>
          <w:szCs w:val="18"/>
          <w:highlight w:val="green"/>
        </w:rPr>
        <w:t>T</w:t>
      </w:r>
      <w:r>
        <w:rPr>
          <w:rFonts w:cs="Courier" w:ascii="Courier" w:hAnsi="Courier"/>
          <w:sz w:val="18"/>
          <w:szCs w:val="18"/>
        </w:rPr>
        <w:t>ASGMLAERFVNPAQRLDISMR 2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8m            SICAAALDIIAETAMGTKIYAQAN----ESTPYAEAVN</w:t>
      </w:r>
      <w:r>
        <w:rPr>
          <w:rFonts w:cs="Courier" w:ascii="Courier" w:hAnsi="Courier"/>
          <w:sz w:val="18"/>
          <w:szCs w:val="18"/>
          <w:highlight w:val="green"/>
        </w:rPr>
        <w:t>E</w:t>
      </w:r>
      <w:r>
        <w:rPr>
          <w:rFonts w:cs="Courier" w:ascii="Courier" w:hAnsi="Courier"/>
          <w:sz w:val="18"/>
          <w:szCs w:val="18"/>
        </w:rPr>
        <w:t>CTALLSWRFMSVYLQVELLFT 22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8ps           PVCMAALDIIAETAMGTKIHAQAA----ESTPYAEAVN</w:t>
      </w:r>
      <w:r>
        <w:rPr>
          <w:rFonts w:cs="Courier" w:ascii="Courier" w:hAnsi="Courier"/>
          <w:sz w:val="18"/>
          <w:szCs w:val="18"/>
          <w:highlight w:val="green"/>
        </w:rPr>
        <w:t>E</w:t>
      </w:r>
      <w:r>
        <w:rPr>
          <w:rFonts w:cs="Courier" w:ascii="Courier" w:hAnsi="Courier"/>
          <w:sz w:val="18"/>
          <w:szCs w:val="18"/>
        </w:rPr>
        <w:t>CTALLSWRFISVYLQVELLFT 22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e1m           LVGLAALDIITETAMGVNVDAQG-----ADSEVVHAVK</w:t>
      </w:r>
      <w:r>
        <w:rPr>
          <w:rFonts w:cs="Courier" w:ascii="Courier" w:hAnsi="Courier"/>
          <w:sz w:val="18"/>
          <w:szCs w:val="18"/>
          <w:highlight w:val="green"/>
        </w:rPr>
        <w:t>D</w:t>
      </w:r>
      <w:r>
        <w:rPr>
          <w:rFonts w:cs="Courier" w:ascii="Courier" w:hAnsi="Courier"/>
          <w:sz w:val="18"/>
          <w:szCs w:val="18"/>
        </w:rPr>
        <w:t>LTNILATRFMRPHLLFPHLFR 2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E1ps          YVGLAALDIITETAMGVCVNAQLD----ADSAVVQAVK</w:t>
      </w:r>
      <w:r>
        <w:rPr>
          <w:rFonts w:cs="Courier" w:ascii="Courier" w:hAnsi="Courier"/>
          <w:sz w:val="18"/>
          <w:szCs w:val="18"/>
          <w:highlight w:val="green"/>
        </w:rPr>
        <w:t>A</w:t>
      </w:r>
      <w:r>
        <w:rPr>
          <w:rFonts w:cs="Courier" w:ascii="Courier" w:hAnsi="Courier"/>
          <w:sz w:val="18"/>
          <w:szCs w:val="18"/>
        </w:rPr>
        <w:t>VTNTLATRFMRPHLLPPLLFR 23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0m           YVSLAALDVIT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AAMGVQVNAQND----PDFPYIKALK</w:t>
      </w:r>
      <w:r>
        <w:rPr>
          <w:rFonts w:cs="Courier" w:ascii="Courier" w:hAnsi="Courier"/>
          <w:sz w:val="18"/>
          <w:szCs w:val="18"/>
          <w:highlight w:val="green"/>
        </w:rPr>
        <w:t>S</w:t>
      </w:r>
      <w:r>
        <w:rPr>
          <w:rFonts w:cs="Courier" w:ascii="Courier" w:hAnsi="Courier"/>
          <w:sz w:val="18"/>
          <w:szCs w:val="18"/>
        </w:rPr>
        <w:t>VVYIQPDRMFRFSRRYNWLFP 2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0ps          YVSLAALDVIT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AAMGVQVNAQSD----SEFPYVQALK</w:t>
      </w:r>
      <w:r>
        <w:rPr>
          <w:rFonts w:cs="Courier" w:ascii="Courier" w:hAnsi="Courier"/>
          <w:sz w:val="18"/>
          <w:szCs w:val="18"/>
          <w:highlight w:val="green"/>
        </w:rPr>
        <w:t>S</w:t>
      </w:r>
      <w:r>
        <w:rPr>
          <w:rFonts w:cs="Courier" w:ascii="Courier" w:hAnsi="Courier"/>
          <w:sz w:val="18"/>
          <w:szCs w:val="18"/>
        </w:rPr>
        <w:t>VVYIQSDRMFRFLQRYDWLFR 2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1m           FVSLEALDVTT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AMGVQVNAQNE----PNFPYTKALK</w:t>
      </w:r>
      <w:r>
        <w:rPr>
          <w:rFonts w:cs="Courier" w:ascii="Courier" w:hAnsi="Courier"/>
          <w:sz w:val="18"/>
          <w:szCs w:val="18"/>
          <w:highlight w:val="green"/>
        </w:rPr>
        <w:t>S</w:t>
      </w:r>
      <w:r>
        <w:rPr>
          <w:rFonts w:cs="Courier" w:ascii="Courier" w:hAnsi="Courier"/>
          <w:sz w:val="18"/>
          <w:szCs w:val="18"/>
        </w:rPr>
        <w:t>VVYIESKRLASVSMRYNWLFP 2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2m            QAHYLTLDVICDTAMGVSINAMEN----RSSSIVQAFK</w:t>
      </w:r>
      <w:r>
        <w:rPr>
          <w:rFonts w:cs="Courier" w:ascii="Courier" w:hAnsi="Courier"/>
          <w:sz w:val="18"/>
          <w:szCs w:val="18"/>
          <w:highlight w:val="green"/>
        </w:rPr>
        <w:t>D</w:t>
      </w:r>
      <w:r>
        <w:rPr>
          <w:rFonts w:cs="Courier" w:ascii="Courier" w:hAnsi="Courier"/>
          <w:sz w:val="18"/>
          <w:szCs w:val="18"/>
        </w:rPr>
        <w:t>MCYNINMRAFHPLKRNELLYR 2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2ps           ETHYLTLDVICDTAMGVSVNAMEN----RSSSIVQAFK</w:t>
      </w:r>
      <w:r>
        <w:rPr>
          <w:rFonts w:cs="Courier" w:ascii="Courier" w:hAnsi="Courier"/>
          <w:sz w:val="18"/>
          <w:szCs w:val="18"/>
          <w:highlight w:val="green"/>
        </w:rPr>
        <w:t>D</w:t>
      </w:r>
      <w:r>
        <w:rPr>
          <w:rFonts w:cs="Courier" w:ascii="Courier" w:hAnsi="Courier"/>
          <w:sz w:val="18"/>
          <w:szCs w:val="18"/>
        </w:rPr>
        <w:t>MCYCINMRAFHPFKRNDLFFR 2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1m            EAHYLTLDVICDTAMGVSINAMEN----RSSSVVQAFK</w:t>
      </w:r>
      <w:r>
        <w:rPr>
          <w:rFonts w:cs="Courier" w:ascii="Courier" w:hAnsi="Courier"/>
          <w:sz w:val="18"/>
          <w:szCs w:val="18"/>
          <w:highlight w:val="green"/>
        </w:rPr>
        <w:t>D</w:t>
      </w:r>
      <w:r>
        <w:rPr>
          <w:rFonts w:cs="Courier" w:ascii="Courier" w:hAnsi="Courier"/>
          <w:sz w:val="18"/>
          <w:szCs w:val="18"/>
        </w:rPr>
        <w:t>ITYTIKMRAFSPWKRNKYLFH 2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1ps           QAHFLTLDIICETAMGVSINAMEN----QDSELVQAFK</w:t>
      </w:r>
      <w:r>
        <w:rPr>
          <w:rFonts w:cs="Courier" w:ascii="Courier" w:hAnsi="Courier"/>
          <w:sz w:val="18"/>
          <w:szCs w:val="18"/>
          <w:highlight w:val="green"/>
        </w:rPr>
        <w:t>D</w:t>
      </w:r>
      <w:r>
        <w:rPr>
          <w:rFonts w:cs="Courier" w:ascii="Courier" w:hAnsi="Courier"/>
          <w:sz w:val="18"/>
          <w:szCs w:val="18"/>
        </w:rPr>
        <w:t>MCYNIKVRTFSSWKRNPTLYQ 2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3m            HANYLTLDVICDTAMGVPINAMEQ----RDSSIVQAFR</w:t>
      </w:r>
      <w:r>
        <w:rPr>
          <w:rFonts w:cs="Courier" w:ascii="Courier" w:hAnsi="Courier"/>
          <w:sz w:val="18"/>
          <w:szCs w:val="18"/>
          <w:highlight w:val="green"/>
        </w:rPr>
        <w:t>D</w:t>
      </w:r>
      <w:r>
        <w:rPr>
          <w:rFonts w:cs="Courier" w:ascii="Courier" w:hAnsi="Courier"/>
          <w:sz w:val="18"/>
          <w:szCs w:val="18"/>
        </w:rPr>
        <w:t>MCYNINMRAFHPFKRSNRVFS 2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3ps           HAHYLTLDVICDTAMGVPINAMEH----RNSAIVQAFK</w:t>
      </w:r>
      <w:r>
        <w:rPr>
          <w:rFonts w:cs="Courier" w:ascii="Courier" w:hAnsi="Courier"/>
          <w:sz w:val="18"/>
          <w:szCs w:val="18"/>
          <w:highlight w:val="green"/>
        </w:rPr>
        <w:t>D</w:t>
      </w:r>
      <w:r>
        <w:rPr>
          <w:rFonts w:cs="Courier" w:ascii="Courier" w:hAnsi="Courier"/>
          <w:sz w:val="18"/>
          <w:szCs w:val="18"/>
        </w:rPr>
        <w:t>MCLSVNMRAFHPFKRSNRIYS 2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d1m           LVAKCTLDIVC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NATGQDSSSLNG----ETSDLHGAIK</w:t>
      </w:r>
      <w:r>
        <w:rPr>
          <w:rFonts w:cs="Courier" w:ascii="Courier" w:hAnsi="Courier"/>
          <w:sz w:val="18"/>
          <w:szCs w:val="18"/>
          <w:highlight w:val="green"/>
        </w:rPr>
        <w:t>D</w:t>
      </w:r>
      <w:r>
        <w:rPr>
          <w:rFonts w:cs="Courier" w:ascii="Courier" w:hAnsi="Courier"/>
          <w:sz w:val="18"/>
          <w:szCs w:val="18"/>
        </w:rPr>
        <w:t>LCDVVQERTFSIVKRFDALFR 23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D1ps          LVAKCTLDIVC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NATGLVSNSLND----EPSDLHGAIK</w:t>
      </w:r>
      <w:r>
        <w:rPr>
          <w:rFonts w:cs="Courier" w:ascii="Courier" w:hAnsi="Courier"/>
          <w:sz w:val="18"/>
          <w:szCs w:val="18"/>
          <w:highlight w:val="green"/>
        </w:rPr>
        <w:t>D</w:t>
      </w:r>
      <w:r>
        <w:rPr>
          <w:rFonts w:cs="Courier" w:ascii="Courier" w:hAnsi="Courier"/>
          <w:sz w:val="18"/>
          <w:szCs w:val="18"/>
        </w:rPr>
        <w:t>LCDVVQERTFSIVKRFDALFR 23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1m            VIPRFTLNSIC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AMGVKLDEMAE----KGDRYRENFSQIEECFIRRLSNPLLWGDKLFE 2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3m            VIPRFTLNSIC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AMGVKLDEMAE----KGDRYRENFRQIEECFIRRMSNPLLWSDTLFK 2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1ps           LIPRFTLNSIC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AMGVKLDEMAE----KGDRYREGIHMIEMSFIRRLSNPLLWNKTIYN 2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2ps           LIPRFTLNSIC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AMGVKLDEMAE----KGDRYREGIHMIEMSFIRRLSNPLLWNKTIYN 2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3ps           LIPRFTLNTIC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AMGVKLDEMAD----KGDRYRESFHMIEKSFVRRLSNPFLRSTTIYN 2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2m            RISRFTLNSIC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AMGIKLDEMAE----KGDRYRANFHIIDEGLTRRIVNPLYWDDCVYN 2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1m           VIPPFTLNNIC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ALGVKLDDMSE-----GNEYRKAIHAIEEVLIQRVCNPLMYYNWYFF 2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1ps          VIPQFTLNNIC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ALGVKLDDMSE-----GNQYRRAIHAIEEVLIQRVCNPLMFYNWYFF 2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2ps          VIPQFTLNNIC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ALGVKLDDMAE-----GFQYRESIHAIEAVILQRICNPFLYNSLYFY 2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2m           VIPQFTLNNVC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ALGVKLDDLSE-----GIRYRQSIHAIEEVMQQRLCNPFFYNIVYFF 2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3m           IIPQFTLNNIC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ALGVKLDDMSE-----GNEYRKAIHDFEIVFNQRMCNPLMFFNWYFF 2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1a1m          PLFACLLDAIV</w:t>
      </w:r>
      <w:r>
        <w:rPr>
          <w:rFonts w:cs="Courier" w:ascii="Courier" w:hAnsi="Courier"/>
          <w:sz w:val="18"/>
          <w:szCs w:val="18"/>
          <w:highlight w:val="magenta"/>
        </w:rPr>
        <w:t>D</w:t>
      </w:r>
      <w:r>
        <w:rPr>
          <w:rFonts w:cs="Courier" w:ascii="Courier" w:hAnsi="Courier"/>
          <w:sz w:val="18"/>
          <w:szCs w:val="18"/>
        </w:rPr>
        <w:t>TSMGAQLDTQSV----DHSPIIQAFHLSSKLLFKRMINPLLSSDWIFQ 2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1a1ps         PLFACLLDAIV</w:t>
      </w:r>
      <w:r>
        <w:rPr>
          <w:rFonts w:cs="Courier" w:ascii="Courier" w:hAnsi="Courier"/>
          <w:sz w:val="18"/>
          <w:szCs w:val="18"/>
          <w:highlight w:val="magenta"/>
        </w:rPr>
        <w:t>D</w:t>
      </w:r>
      <w:r>
        <w:rPr>
          <w:rFonts w:cs="Courier" w:ascii="Courier" w:hAnsi="Courier"/>
          <w:sz w:val="18"/>
          <w:szCs w:val="18"/>
        </w:rPr>
        <w:t>TSMGEQLETQSV----AHSPIIKAFHRSSQLLFKRMINPLLASDWVFK 17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6a1m          TVSPIVLDLMVMTTCGAKPSEEYS----------KNLK</w:t>
      </w:r>
      <w:r>
        <w:rPr>
          <w:rFonts w:cs="Courier" w:ascii="Courier" w:hAnsi="Courier"/>
          <w:sz w:val="18"/>
          <w:szCs w:val="18"/>
          <w:highlight w:val="green"/>
        </w:rPr>
        <w:t>D</w:t>
      </w:r>
      <w:r>
        <w:rPr>
          <w:rFonts w:cs="Courier" w:ascii="Courier" w:hAnsi="Courier"/>
          <w:sz w:val="18"/>
          <w:szCs w:val="18"/>
        </w:rPr>
        <w:t>LSEIYRKRFLSLQSANRFNYW 2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6A1ps         IVAPAVRDLMVLTTCGVRPSEGYS----------EAFT</w:t>
      </w:r>
      <w:r>
        <w:rPr>
          <w:rFonts w:cs="Courier" w:ascii="Courier" w:hAnsi="Courier"/>
          <w:sz w:val="18"/>
          <w:szCs w:val="18"/>
          <w:highlight w:val="green"/>
        </w:rPr>
        <w:t>C</w:t>
      </w:r>
      <w:r>
        <w:rPr>
          <w:rFonts w:cs="Courier" w:ascii="Courier" w:hAnsi="Courier"/>
          <w:sz w:val="18"/>
          <w:szCs w:val="18"/>
        </w:rPr>
        <w:t>LTEIYRKRFLSLQSVNRFTFW 21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2m          DLIRWSFAIAT</w:t>
      </w:r>
      <w:r>
        <w:rPr>
          <w:rFonts w:cs="Courier" w:ascii="Courier" w:hAnsi="Courier"/>
          <w:sz w:val="18"/>
          <w:szCs w:val="18"/>
          <w:highlight w:val="magenta"/>
        </w:rPr>
        <w:t>Q</w:t>
      </w:r>
      <w:r>
        <w:rPr>
          <w:rFonts w:cs="Courier" w:ascii="Courier" w:hAnsi="Courier"/>
          <w:sz w:val="18"/>
          <w:szCs w:val="18"/>
        </w:rPr>
        <w:t>TTLGTDVTKDDNF---ENDAILKTYQ</w:t>
      </w:r>
      <w:r>
        <w:rPr>
          <w:rFonts w:cs="Courier" w:ascii="Courier" w:hAnsi="Courier"/>
          <w:sz w:val="18"/>
          <w:szCs w:val="18"/>
          <w:highlight w:val="green"/>
        </w:rPr>
        <w:t>S</w:t>
      </w:r>
      <w:r>
        <w:rPr>
          <w:rFonts w:cs="Courier" w:ascii="Courier" w:hAnsi="Courier"/>
          <w:sz w:val="18"/>
          <w:szCs w:val="18"/>
        </w:rPr>
        <w:t>MLRLTIINIFVPFVQNKIVSK 2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3m          DIVRWSFRIAT</w:t>
      </w:r>
      <w:r>
        <w:rPr>
          <w:rFonts w:cs="Courier" w:ascii="Courier" w:hAnsi="Courier"/>
          <w:sz w:val="18"/>
          <w:szCs w:val="18"/>
          <w:highlight w:val="magenta"/>
        </w:rPr>
        <w:t>Q</w:t>
      </w:r>
      <w:r>
        <w:rPr>
          <w:rFonts w:cs="Courier" w:ascii="Courier" w:hAnsi="Courier"/>
          <w:sz w:val="18"/>
          <w:szCs w:val="18"/>
        </w:rPr>
        <w:t>TTVGTDVKKDASF---KNDSVLKSYE</w:t>
      </w:r>
      <w:r>
        <w:rPr>
          <w:rFonts w:cs="Courier" w:ascii="Courier" w:hAnsi="Courier"/>
          <w:sz w:val="18"/>
          <w:szCs w:val="18"/>
          <w:highlight w:val="green"/>
        </w:rPr>
        <w:t>T</w:t>
      </w:r>
      <w:r>
        <w:rPr>
          <w:rFonts w:cs="Courier" w:ascii="Courier" w:hAnsi="Courier"/>
          <w:sz w:val="18"/>
          <w:szCs w:val="18"/>
        </w:rPr>
        <w:t>FMKIIVMNVLLPFTHNKIFST 2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1m          EMLRWSFKIAA</w:t>
      </w:r>
      <w:r>
        <w:rPr>
          <w:rFonts w:cs="Courier" w:ascii="Courier" w:hAnsi="Courier"/>
          <w:sz w:val="18"/>
          <w:szCs w:val="18"/>
          <w:highlight w:val="magenta"/>
        </w:rPr>
        <w:t>Q</w:t>
      </w:r>
      <w:r>
        <w:rPr>
          <w:rFonts w:cs="Courier" w:ascii="Courier" w:hAnsi="Courier"/>
          <w:sz w:val="18"/>
          <w:szCs w:val="18"/>
        </w:rPr>
        <w:t>TTMGSEVKHDEHF---KNGSLVESFE</w:t>
      </w:r>
      <w:r>
        <w:rPr>
          <w:rFonts w:cs="Courier" w:ascii="Courier" w:hAnsi="Courier"/>
          <w:sz w:val="18"/>
          <w:szCs w:val="18"/>
          <w:highlight w:val="green"/>
        </w:rPr>
        <w:t>S</w:t>
      </w:r>
      <w:r>
        <w:rPr>
          <w:rFonts w:cs="Courier" w:ascii="Courier" w:hAnsi="Courier"/>
          <w:sz w:val="18"/>
          <w:szCs w:val="18"/>
        </w:rPr>
        <w:t>LISHSTLNILMPLVQNRMISK 2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C1ps         EFINWSFRTSI</w:t>
      </w:r>
      <w:r>
        <w:rPr>
          <w:rFonts w:cs="Courier" w:ascii="Courier" w:hAnsi="Courier"/>
          <w:sz w:val="18"/>
          <w:szCs w:val="18"/>
          <w:highlight w:val="magenta"/>
        </w:rPr>
        <w:t>Q</w:t>
      </w:r>
      <w:r>
        <w:rPr>
          <w:rFonts w:cs="Courier" w:ascii="Courier" w:hAnsi="Courier"/>
          <w:sz w:val="18"/>
          <w:szCs w:val="18"/>
        </w:rPr>
        <w:t>STMGSDLKDNPSI---MNGAIQKKIS</w:t>
      </w:r>
      <w:r>
        <w:rPr>
          <w:rFonts w:cs="Courier" w:ascii="Courier" w:hAnsi="Courier"/>
          <w:sz w:val="18"/>
          <w:szCs w:val="18"/>
          <w:highlight w:val="green"/>
        </w:rPr>
        <w:t>N</w:t>
      </w:r>
      <w:r>
        <w:rPr>
          <w:rFonts w:cs="Courier" w:ascii="Courier" w:hAnsi="Courier"/>
          <w:sz w:val="18"/>
          <w:szCs w:val="18"/>
        </w:rPr>
        <w:t>LIEVTYYLITFPWLQNRAIST 2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C2ps         NVLNWSFRTAY</w:t>
      </w:r>
      <w:r>
        <w:rPr>
          <w:rFonts w:cs="Courier" w:ascii="Courier" w:hAnsi="Courier"/>
          <w:sz w:val="18"/>
          <w:szCs w:val="18"/>
          <w:highlight w:val="magenta"/>
        </w:rPr>
        <w:t>Q</w:t>
      </w:r>
      <w:r>
        <w:rPr>
          <w:rFonts w:cs="Courier" w:ascii="Courier" w:hAnsi="Courier"/>
          <w:sz w:val="18"/>
          <w:szCs w:val="18"/>
        </w:rPr>
        <w:t>TTLGSDVKANTSF---KNGTLLKNFK</w:t>
      </w:r>
      <w:r>
        <w:rPr>
          <w:rFonts w:cs="Courier" w:ascii="Courier" w:hAnsi="Courier"/>
          <w:sz w:val="18"/>
          <w:szCs w:val="18"/>
          <w:highlight w:val="green"/>
        </w:rPr>
        <w:t>Y</w:t>
      </w:r>
      <w:r>
        <w:rPr>
          <w:rFonts w:cs="Courier" w:ascii="Courier" w:hAnsi="Courier"/>
          <w:sz w:val="18"/>
          <w:szCs w:val="18"/>
        </w:rPr>
        <w:t>TMENTTLAILFPLVQNRIIAK 2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5m          ELNKWSFKIAA</w:t>
      </w:r>
      <w:r>
        <w:rPr>
          <w:rFonts w:cs="Courier" w:ascii="Courier" w:hAnsi="Courier"/>
          <w:sz w:val="18"/>
          <w:szCs w:val="18"/>
          <w:highlight w:val="magenta"/>
        </w:rPr>
        <w:t>Q</w:t>
      </w:r>
      <w:r>
        <w:rPr>
          <w:rFonts w:cs="Courier" w:ascii="Courier" w:hAnsi="Courier"/>
          <w:sz w:val="18"/>
          <w:szCs w:val="18"/>
        </w:rPr>
        <w:t>ITMGDEVRNQANY---QNGNLLESYK</w:t>
      </w:r>
      <w:r>
        <w:rPr>
          <w:rFonts w:cs="Courier" w:ascii="Courier" w:hAnsi="Courier"/>
          <w:sz w:val="18"/>
          <w:szCs w:val="18"/>
          <w:highlight w:val="green"/>
        </w:rPr>
        <w:t>A</w:t>
      </w:r>
      <w:r>
        <w:rPr>
          <w:rFonts w:cs="Courier" w:ascii="Courier" w:hAnsi="Courier"/>
          <w:sz w:val="18"/>
          <w:szCs w:val="18"/>
        </w:rPr>
        <w:t>LNNLIPIGVVMPWLRNKYLGK 2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4m          LLQSFTLGIAT</w:t>
      </w:r>
      <w:r>
        <w:rPr>
          <w:rFonts w:cs="Courier" w:ascii="Courier" w:hAnsi="Courier"/>
          <w:sz w:val="18"/>
          <w:szCs w:val="18"/>
          <w:highlight w:val="magenta"/>
        </w:rPr>
        <w:t>Q</w:t>
      </w:r>
      <w:r>
        <w:rPr>
          <w:rFonts w:cs="Courier" w:ascii="Courier" w:hAnsi="Courier"/>
          <w:sz w:val="18"/>
          <w:szCs w:val="18"/>
        </w:rPr>
        <w:t>TTMGSDVKDEESF---RSNSLLGRYQ</w:t>
      </w:r>
      <w:r>
        <w:rPr>
          <w:rFonts w:cs="Courier" w:ascii="Courier" w:hAnsi="Courier"/>
          <w:sz w:val="18"/>
          <w:szCs w:val="18"/>
          <w:highlight w:val="green"/>
        </w:rPr>
        <w:t>C</w:t>
      </w:r>
      <w:r>
        <w:rPr>
          <w:rFonts w:cs="Courier" w:ascii="Courier" w:hAnsi="Courier"/>
          <w:sz w:val="18"/>
          <w:szCs w:val="18"/>
        </w:rPr>
        <w:t>ILETMTDMCFSPWLNSRFCRQ 22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4ps         LLQSLTLGIAT</w:t>
      </w:r>
      <w:r>
        <w:rPr>
          <w:rFonts w:cs="Courier" w:ascii="Courier" w:hAnsi="Courier"/>
          <w:sz w:val="18"/>
          <w:szCs w:val="18"/>
          <w:highlight w:val="magenta"/>
        </w:rPr>
        <w:t>Q</w:t>
      </w:r>
      <w:r>
        <w:rPr>
          <w:rFonts w:cs="Courier" w:ascii="Courier" w:hAnsi="Courier"/>
          <w:sz w:val="18"/>
          <w:szCs w:val="18"/>
        </w:rPr>
        <w:t>TTMGCDVKSEENF---MSNSLMERYQ</w:t>
      </w:r>
      <w:r>
        <w:rPr>
          <w:rFonts w:cs="Courier" w:ascii="Courier" w:hAnsi="Courier"/>
          <w:sz w:val="18"/>
          <w:szCs w:val="18"/>
          <w:highlight w:val="green"/>
        </w:rPr>
        <w:t>C</w:t>
      </w:r>
      <w:r>
        <w:rPr>
          <w:rFonts w:cs="Courier" w:ascii="Courier" w:hAnsi="Courier"/>
          <w:sz w:val="18"/>
          <w:szCs w:val="18"/>
        </w:rPr>
        <w:t>CLETMTDMCFSPWLNSRWARQ 22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4bps        LLQNFTMGITT</w:t>
      </w:r>
      <w:r>
        <w:rPr>
          <w:rFonts w:cs="Courier" w:ascii="Courier" w:hAnsi="Courier"/>
          <w:sz w:val="18"/>
          <w:szCs w:val="18"/>
          <w:highlight w:val="magenta"/>
        </w:rPr>
        <w:t>Q</w:t>
      </w:r>
      <w:r>
        <w:rPr>
          <w:rFonts w:cs="Courier" w:ascii="Courier" w:hAnsi="Courier"/>
          <w:sz w:val="18"/>
          <w:szCs w:val="18"/>
        </w:rPr>
        <w:t>TTMGLDVKSEANF---N--SIVESYH</w:t>
      </w:r>
      <w:r>
        <w:rPr>
          <w:rFonts w:cs="Courier" w:ascii="Courier" w:hAnsi="Courier"/>
          <w:sz w:val="18"/>
          <w:szCs w:val="18"/>
          <w:highlight w:val="green"/>
        </w:rPr>
        <w:t>C</w:t>
      </w:r>
      <w:r>
        <w:rPr>
          <w:rFonts w:cs="Courier" w:ascii="Courier" w:hAnsi="Courier"/>
          <w:sz w:val="18"/>
          <w:szCs w:val="18"/>
        </w:rPr>
        <w:t>CLETITDMCISPWLHFKWVRQ 2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b1m          ILKKIVLEAAC</w:t>
      </w:r>
      <w:r>
        <w:rPr>
          <w:rFonts w:cs="Courier" w:ascii="Courier" w:hAnsi="Courier"/>
          <w:sz w:val="18"/>
          <w:szCs w:val="18"/>
          <w:highlight w:val="magenta"/>
        </w:rPr>
        <w:t>Q</w:t>
      </w:r>
      <w:r>
        <w:rPr>
          <w:rFonts w:cs="Courier" w:ascii="Courier" w:hAnsi="Courier"/>
          <w:sz w:val="18"/>
          <w:szCs w:val="18"/>
        </w:rPr>
        <w:t>TTMGKKMNFQHDG---S-LCIFKAYN</w:t>
      </w:r>
      <w:r>
        <w:rPr>
          <w:rFonts w:cs="Courier" w:ascii="Courier" w:hAnsi="Courier"/>
          <w:sz w:val="18"/>
          <w:szCs w:val="18"/>
          <w:highlight w:val="green"/>
        </w:rPr>
        <w:t>G</w:t>
      </w:r>
      <w:r>
        <w:rPr>
          <w:rFonts w:cs="Courier" w:ascii="Courier" w:hAnsi="Courier"/>
          <w:sz w:val="18"/>
          <w:szCs w:val="18"/>
        </w:rPr>
        <w:t>LTEVCVKRMLSPWLYPDLIYR 2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b1ps         ILKKIVLEAAC</w:t>
      </w:r>
      <w:r>
        <w:rPr>
          <w:rFonts w:cs="Courier" w:ascii="Courier" w:hAnsi="Courier"/>
          <w:sz w:val="18"/>
          <w:szCs w:val="18"/>
          <w:highlight w:val="magenta"/>
        </w:rPr>
        <w:t>Q</w:t>
      </w:r>
      <w:r>
        <w:rPr>
          <w:rFonts w:cs="Courier" w:ascii="Courier" w:hAnsi="Courier"/>
          <w:sz w:val="18"/>
          <w:szCs w:val="18"/>
        </w:rPr>
        <w:t>TTMGRKMNFQQDG---S-AAIFEAYN</w:t>
      </w:r>
      <w:r>
        <w:rPr>
          <w:rFonts w:cs="Courier" w:ascii="Courier" w:hAnsi="Courier"/>
          <w:sz w:val="18"/>
          <w:szCs w:val="18"/>
          <w:highlight w:val="green"/>
        </w:rPr>
        <w:t>G</w:t>
      </w:r>
      <w:r>
        <w:rPr>
          <w:rFonts w:cs="Courier" w:ascii="Courier" w:hAnsi="Courier"/>
          <w:sz w:val="18"/>
          <w:szCs w:val="18"/>
        </w:rPr>
        <w:t>LTEVCVKRMLSPWLP-ELIYR 2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8a1m          LLSRAVLEVSC</w:t>
      </w:r>
      <w:r>
        <w:rPr>
          <w:rFonts w:cs="Courier" w:ascii="Courier" w:hAnsi="Courier"/>
          <w:sz w:val="18"/>
          <w:szCs w:val="18"/>
          <w:highlight w:val="magenta"/>
        </w:rPr>
        <w:t>L</w:t>
      </w:r>
      <w:r>
        <w:rPr>
          <w:rFonts w:cs="Courier" w:ascii="Courier" w:hAnsi="Courier"/>
          <w:sz w:val="18"/>
          <w:szCs w:val="18"/>
        </w:rPr>
        <w:t>TIMGTPTNFTQLD---D-AHIAHSYK</w:t>
      </w:r>
      <w:r>
        <w:rPr>
          <w:rFonts w:cs="Courier" w:ascii="Courier" w:hAnsi="Courier"/>
          <w:sz w:val="18"/>
          <w:szCs w:val="18"/>
          <w:highlight w:val="green"/>
        </w:rPr>
        <w:t>R</w:t>
      </w:r>
      <w:r>
        <w:rPr>
          <w:rFonts w:cs="Courier" w:ascii="Courier" w:hAnsi="Courier"/>
          <w:sz w:val="18"/>
          <w:szCs w:val="18"/>
        </w:rPr>
        <w:t>LLEISAVRVVKPWLQIRLLHR 23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8A1ps         MLSRAVLEVSCLTVMGTPTNFTQTD---D-AHIASSYK</w:t>
      </w:r>
      <w:r>
        <w:rPr>
          <w:rFonts w:cs="Courier" w:ascii="Courier" w:hAnsi="Courier"/>
          <w:sz w:val="18"/>
          <w:szCs w:val="18"/>
          <w:highlight w:val="green"/>
        </w:rPr>
        <w:t>R</w:t>
      </w:r>
      <w:r>
        <w:rPr>
          <w:rFonts w:cs="Courier" w:ascii="Courier" w:hAnsi="Courier"/>
          <w:sz w:val="18"/>
          <w:szCs w:val="18"/>
        </w:rPr>
        <w:t>LLEISAIRVVKPWLQIDLLHR 23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8a1m           VISVAVSNVICSLMMSTRFS--IDD-----PKFRRFNFLIEEGMRLFGEIHTVDYIPTMQ 2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8a1ps          VISVAVSNVICSLMMSTRFS--IDD-----PKFRRFNFLIEEGMRLFGEIHTVDYIPTMQ 2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6A1m          ALHHSLGNIINDLVFGITYK--RDD-----PDWLYLQRLQEEGVKLIGVSGVVNFLPWLR 2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6A1ps         ALQHTLGNIINDLVFGVTYE--RQD-----PDWLYLQRLQEEGVKLIGVSGVVNFLPWLR 2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3a1m          LTSVYVLNTLWCMLSGRRYE-PGSP-----EITQLLETFFELFKNIDMVGALFSHFPLLR 2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3A1ps         LTSVYVLNTLWCMLSGQRYD-PGSV-----EITELLETFFELFKNIDMVGALFSHFPLLR 2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5a1m          WLAQSVLNVLWCLIAGKRIARQEDG-----TLRRLLDLMNRRSKLFDICGGLLAQFPWLR 2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5A1ps         WLAHGVLNVLWCLIAGKRIASEGNS-----MLQRLLDLMNRRSKLFDVCGGLLAQFPWLR 2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4a1m          LFNPFSANAHFYIVYNECLSREEMG-----KLVKLCQMGIQFQRNADDYGKMLSIIPWIR 2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4a1ps         LFNPFSVNSHFHVVYNERQSREDMA-----GLVRLVQMGMQFQRHADDYGRLLSIMPWIR 2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1m          LILKACANMFSQYMCSLRFD--YDD-----VDFQQIVQYFDEIFWEINQGHPLDFLPWLY 25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1ps         FLLRACANMFSQYMCSQRFD--YDD-----EEFHKIVQYFDEIFWEINQGHPLDFLPWLY 25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2pm         ------------------------------------------------------------ 1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2pps        LILGASANMFCQYMCSIRFD--YND-----KEFRRIVRYFDEIFWEINQGYSLDFLPWML 25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</w:t>
      </w:r>
      <w:r>
        <w:rPr>
          <w:rFonts w:cs="Courier" w:ascii="Courier" w:hAnsi="Courier"/>
          <w:sz w:val="18"/>
          <w:szCs w:val="18"/>
        </w:rPr>
        <w:t>7A 7B   7C    7D      7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4m           KTPKLKRLMRAL---DGIQEVTLAYVDEAIERLDKEAK------------------------- 2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5m           KTPLLKKMLRTM---DSVQEVTLKYVDEAIERLEKEAK------------------------- 2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4ps          KTPKLMKLMKAL---DGVQEVTLAYVDEAIERLEKEAK------------------------- 2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5ps          KTPKLMKLMKAL---DGVQEVTLAYVDEAIERLEKEAK------------------------- 2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c1m           PTPTYKKFSRAM---DEIFDTCSMYVNQAIERIDRKSS------------------------- 2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c1ps          STPTYRKFSQAS---DAIFDTCSMYVNEAVARIDGQS-------------------------- 3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e1m           PMPNFKKLMRSL---DTITDFCYFHIGNALKRIEEDAK------------------------- 2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e1ps          PVPKFNQLMRSL---DTMTDFCVTHIEQALQRIEEDVK------------------------- 2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d1m           STPTYRKMKRTL---NDSLNVAQKMLKENQDALEKRRQ------------------------- 2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d1ps          STPTYRKMMRTL---NESLDVAQRVLAESQQLLEHRRR------------------------- 2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b2m           KTAGFKKFLKTY---DNITDITSNYIETAMRGFGKND-------------------------- 3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B2ps          KTRGFNRFLKTY---DDITEITTNYIEEAIQRFKIDD-------------------------- 3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A1m           PTKAYRSFVKAL---DQFT</w:t>
      </w:r>
      <w:r>
        <w:rPr>
          <w:rFonts w:cs="Courier" w:ascii="Courier" w:hAnsi="Courier"/>
          <w:sz w:val="18"/>
          <w:szCs w:val="18"/>
          <w:highlight w:val="green"/>
        </w:rPr>
        <w:t>A</w:t>
      </w:r>
      <w:r>
        <w:rPr>
          <w:rFonts w:cs="Courier" w:ascii="Courier" w:hAnsi="Courier"/>
          <w:sz w:val="18"/>
          <w:szCs w:val="18"/>
        </w:rPr>
        <w:t>ICMKNIGKTMDKADADEA------------------------- 3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A1ps          PTKAYRSFVRAL---DQFT</w:t>
      </w:r>
      <w:r>
        <w:rPr>
          <w:rFonts w:cs="Courier" w:ascii="Courier" w:hAnsi="Courier"/>
          <w:sz w:val="18"/>
          <w:szCs w:val="18"/>
          <w:highlight w:val="green"/>
        </w:rPr>
        <w:t>A</w:t>
      </w:r>
      <w:r>
        <w:rPr>
          <w:rFonts w:cs="Courier" w:ascii="Courier" w:hAnsi="Courier"/>
          <w:sz w:val="18"/>
          <w:szCs w:val="18"/>
        </w:rPr>
        <w:t>ICMKNIGQTMDKAEADEA------------------------- 3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1a1m          PTPLWTRYVKNM---NFFV</w:t>
      </w:r>
      <w:r>
        <w:rPr>
          <w:rFonts w:cs="Courier" w:ascii="Courier" w:hAnsi="Courier"/>
          <w:sz w:val="18"/>
          <w:szCs w:val="18"/>
          <w:highlight w:val="green"/>
        </w:rPr>
        <w:t>G</w:t>
      </w:r>
      <w:r>
        <w:rPr>
          <w:rFonts w:cs="Courier" w:ascii="Courier" w:hAnsi="Courier"/>
          <w:sz w:val="18"/>
          <w:szCs w:val="18"/>
        </w:rPr>
        <w:t>VCMKYIQSATERLKTQDP------------------------- 3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1A1ps         PTPLWTQYVKNM---NFFV</w:t>
      </w:r>
      <w:r>
        <w:rPr>
          <w:rFonts w:cs="Courier" w:ascii="Courier" w:hAnsi="Courier"/>
          <w:sz w:val="18"/>
          <w:szCs w:val="18"/>
          <w:highlight w:val="green"/>
        </w:rPr>
        <w:t>G</w:t>
      </w:r>
      <w:r>
        <w:rPr>
          <w:rFonts w:cs="Courier" w:ascii="Courier" w:hAnsi="Courier"/>
          <w:sz w:val="18"/>
          <w:szCs w:val="18"/>
        </w:rPr>
        <w:t>VCMKYIQSATERLKTQDP------------------------- 3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2a1m          ETPSFRKLSQAQ---SYMESVALELVEEN---------------------------------- 2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2A1ps         ETPSYRKLRQAQ---SYMESVALKLMES----------------------------------- 2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4a1m          PTKTYRDFARAE---DLIY</w:t>
      </w:r>
      <w:r>
        <w:rPr>
          <w:rFonts w:cs="Courier" w:ascii="Courier" w:hAnsi="Courier"/>
          <w:sz w:val="18"/>
          <w:szCs w:val="18"/>
          <w:highlight w:val="green"/>
        </w:rPr>
        <w:t>D</w:t>
      </w:r>
      <w:r>
        <w:rPr>
          <w:rFonts w:cs="Courier" w:ascii="Courier" w:hAnsi="Courier"/>
          <w:sz w:val="18"/>
          <w:szCs w:val="18"/>
        </w:rPr>
        <w:t>VISEIIDHELEELKKSAAC------------------------ 3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4a1ps         PTKTYRDFARAE---DLIY</w:t>
      </w:r>
      <w:r>
        <w:rPr>
          <w:rFonts w:cs="Courier" w:ascii="Courier" w:hAnsi="Courier"/>
          <w:sz w:val="18"/>
          <w:szCs w:val="18"/>
          <w:highlight w:val="green"/>
        </w:rPr>
        <w:t>D</w:t>
      </w:r>
      <w:r>
        <w:rPr>
          <w:rFonts w:cs="Courier" w:ascii="Courier" w:hAnsi="Courier"/>
          <w:sz w:val="18"/>
          <w:szCs w:val="18"/>
        </w:rPr>
        <w:t>VISEIIDNELEEHKKSAEC------------------------ 31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5a1m          RLPIWRDFEANV---DEVLREGAAIIDHCIR---------V---------------------- 3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5a1ps         RLRIWRDFESNV---NEVLREGAAIIDHCIGGEITEDGQLE---------------------- 3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m            FPKLASRLRM-----RMMPEDVHQFFMRLVNDTIALRE------------------------- 2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ps           FPKLARRLRM-----RIMPEDVHQFFMRLVNDTVAVRE------------------------- 2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8m            YPKLARKLGM-----VRTAPHIQEFYSRIVTETVAVRE------------------------- 2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8m           YPNLARRLGL-----CRNTAQIQEFYQRIVKETVTLRE------------------------- 2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8ps           YPKLARRLRL-----VRTPTHIRNFYERIVHETVAMRE------------------------- 2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9m            FQNLARRLHM-----KITLEEAEHFFLRIVRETVAFRE------------------------- 2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1m           FPNLARRLHM-----KMTAEPIERFFMRIVRETVAFRE------------------------- 2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1ps          FPKLSRKLHL-----KMTAEPIEQFFMRIVKETVKFRE------------------------- 26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7m           FPKLSRRLRL-----KLNIQEAEDFYTKIVRETIDYRL------------------------- 2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3m           FPKLSRRLRL-----KLNVQDVEDFYTSIVRNTIDYRL------------------------- 2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7ps          FPKLSRSLRL-----KLNVQEVEDFYTKIVRDTIDYRL------------------------- 2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3ps          FPKLSRSLRL-----KLNVQEVEDFYTKIVRDTIDYRL------------------------- 2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0ps          APKLAAKLRM-----KETVQKVEDFYMKIVRETVDYRL------------------------- 2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0m           APELAAKLRM-----KATVQEVEDFYMNIIRDTVDYRV------------------------- 2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9m           MPKLAVKLGF-----QFLLPSVQKFYMKIVQDTIDYRM------------------------- 2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2m           FPEVARFLRM-----RQIHQDITDFYVGIVRETVKQRE------------------------- 2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2ps          FPDLARRLRM-----CQIHQDITDFYLGIVKETVKLRE------------------------- 2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3m           QPELARKLRF-----RLFRPEVSEFFLDTVRQTLDYRR------------------------- 2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3ps          QPKLARMLHM-----RLFRPEVSEFFLETVRQTLAYRK------------------------- 2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4m           NARLARKLRI-----KVLPDDLTQFFMSTVKNTVDYRL------------------------- 2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4ps          NAKLAKKLRM-----KLLPDDVSEFFMNAVKNTVDYRM------------------------- 2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5pm          NSKLAKKLKM-----KILRDDLTDFFLSVVKPALSG--------------------------- 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6m           YLSSLAKLGLPV---RILHPDITKFFNRIVRETVELRE------------------------- 2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6ps          YWSVLAKLKLSV---RFYDKIIADFFTRIVREKLELRQDL----------------------- 2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u1m            FPLIARLLQY-----KSYAEPATAYFQKVALSQLQL-HRR----------------------- 25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u1ps           FPLLAQLLNH-----KSYAVSAMTYFQKVVLGQLQE-QRR----------------------- 25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7a1m          FPNFCRMLRM-----RRTPKQAEEYFIKLLTSIVE--QRE----------------------- 27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7a1ps         FPNFCRVLRM-----RRTPKQAETYFLTLLSDIVG--QRE----------------------- 27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1m            LPKLVSLMRI-----QFFTADFSHFMRSTIGHVMEERE------------------------- 26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1ps           LPKLVSLLRI-----QFFTQEFAHFLRSTISHVMEERE------------------------- 26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w1m            IPALASLARV-----KLFSRETTKFIRSSVNYVLKERE------------------------- 2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w1ps           LPALTTLAKV-----KVFSKSTSQFIRSSINYVMAERE------------------------- 2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v1m            LPKLVPLLRP-----KLFTEPHAEFLRRVIQLVIEERE------------------------- 2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v1ps           LPKLVPLLRP-----RLFTEPHAEFLRRVIQLVIEERE------------------------- 2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2m            LPHLVPFVRF-----KVVPAEATRFLRKTINYVMSERE------------------------- 26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2ps           LPHLVPLFGF-----KVVPSEATRFLRNTINYVMAERE------------------------- 26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1m            FPRLSHRVGT-----HLYSEEYERFMRKSMDYVLSQRA------------------------- 2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2pm           -HHLFTRVRT-----HLYSEEYERFMRKSMNYVLAQRA------------------------- 2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1ps           FPRLSRMVRT-----HLYSDEYERFMRQSMDFVLAQRE------------------------- 2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3m            LPKWTGVLKP-----KVFTEDYARYMRH---LVDDHHE------------------------- 2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3ps           LPQWTNLLRA-----KVFSEEYAQFMRG---LVGHPRE------------------------- 2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b1m            APKVF</w:t>
      </w:r>
      <w:r>
        <w:rPr>
          <w:rFonts w:cs="Courier" w:ascii="Courier" w:hAnsi="Courier"/>
          <w:sz w:val="18"/>
          <w:szCs w:val="18"/>
          <w:highlight w:val="cyan"/>
        </w:rPr>
        <w:t>NF</w:t>
      </w:r>
      <w:r>
        <w:rPr>
          <w:rFonts w:cs="Courier" w:ascii="Courier" w:hAnsi="Courier"/>
          <w:sz w:val="18"/>
          <w:szCs w:val="18"/>
        </w:rPr>
        <w:t>FKL-----TIFDSTNVEYFVRLVVDAMQYRE------------------------- 2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b2m            VPKLF</w:t>
      </w:r>
      <w:r>
        <w:rPr>
          <w:rFonts w:cs="Courier" w:ascii="Courier" w:hAnsi="Courier"/>
          <w:sz w:val="18"/>
          <w:szCs w:val="18"/>
          <w:highlight w:val="cyan"/>
        </w:rPr>
        <w:t>SL</w:t>
      </w:r>
      <w:r>
        <w:rPr>
          <w:rFonts w:cs="Courier" w:ascii="Courier" w:hAnsi="Courier"/>
          <w:sz w:val="18"/>
          <w:szCs w:val="18"/>
        </w:rPr>
        <w:t>LKL-----TIFDSAKVDYFARLVVEAMQYRE------------------------- 2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B2ps           IPKVF</w:t>
      </w:r>
      <w:r>
        <w:rPr>
          <w:rFonts w:cs="Courier" w:ascii="Courier" w:hAnsi="Courier"/>
          <w:sz w:val="18"/>
          <w:szCs w:val="18"/>
          <w:highlight w:val="cyan"/>
        </w:rPr>
        <w:t>LF</w:t>
      </w:r>
      <w:r>
        <w:rPr>
          <w:rFonts w:cs="Courier" w:ascii="Courier" w:hAnsi="Courier"/>
          <w:sz w:val="18"/>
          <w:szCs w:val="18"/>
        </w:rPr>
        <w:t>FNM-----KIFNGQKVEYFVRLVVDAMKYRE------------------------- 2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f2m            LKGLN</w:t>
      </w:r>
      <w:r>
        <w:rPr>
          <w:rFonts w:cs="Courier" w:ascii="Courier" w:hAnsi="Courier"/>
          <w:sz w:val="18"/>
          <w:szCs w:val="18"/>
          <w:highlight w:val="cyan"/>
        </w:rPr>
        <w:t>KI</w:t>
      </w:r>
      <w:r>
        <w:rPr>
          <w:rFonts w:cs="Courier" w:ascii="Courier" w:hAnsi="Courier"/>
          <w:sz w:val="18"/>
          <w:szCs w:val="18"/>
        </w:rPr>
        <w:t>LKV-----ELFDRKSTQYFVRLVLDAMKYRQ------------------------- 26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f3pm           LKSLN</w:t>
      </w:r>
      <w:r>
        <w:rPr>
          <w:rFonts w:cs="Courier" w:ascii="Courier" w:hAnsi="Courier"/>
          <w:sz w:val="18"/>
          <w:szCs w:val="18"/>
          <w:highlight w:val="cyan"/>
        </w:rPr>
        <w:t>KI</w:t>
      </w:r>
      <w:r>
        <w:rPr>
          <w:rFonts w:cs="Courier" w:ascii="Courier" w:hAnsi="Courier"/>
          <w:sz w:val="18"/>
          <w:szCs w:val="18"/>
        </w:rPr>
        <w:t>LKV-----EIFDRKSTQYFVRLVLDAMKYRQ------------------------- 26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F2ps           LKSLN</w:t>
      </w:r>
      <w:r>
        <w:rPr>
          <w:rFonts w:cs="Courier" w:ascii="Courier" w:hAnsi="Courier"/>
          <w:sz w:val="18"/>
          <w:szCs w:val="18"/>
          <w:highlight w:val="cyan"/>
        </w:rPr>
        <w:t>KY</w:t>
      </w:r>
      <w:r>
        <w:rPr>
          <w:rFonts w:cs="Courier" w:ascii="Courier" w:hAnsi="Courier"/>
          <w:sz w:val="18"/>
          <w:szCs w:val="18"/>
        </w:rPr>
        <w:t>IKV-----DLFDKKSTEYFVRLVLDAMKYRQ------------------------- 27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c1m            MPKLM</w:t>
      </w:r>
      <w:r>
        <w:rPr>
          <w:rFonts w:cs="Courier" w:ascii="Courier" w:hAnsi="Courier"/>
          <w:sz w:val="18"/>
          <w:szCs w:val="18"/>
          <w:highlight w:val="cyan"/>
        </w:rPr>
        <w:t>KA</w:t>
      </w:r>
      <w:r>
        <w:rPr>
          <w:rFonts w:cs="Courier" w:ascii="Courier" w:hAnsi="Courier"/>
          <w:sz w:val="18"/>
          <w:szCs w:val="18"/>
        </w:rPr>
        <w:t>LRV-----PVMDMNNVDYFKKLVFGAMKYRK------------------------- 2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c1ps           LPKLM</w:t>
      </w:r>
      <w:r>
        <w:rPr>
          <w:rFonts w:cs="Courier" w:ascii="Courier" w:hAnsi="Courier"/>
          <w:sz w:val="18"/>
          <w:szCs w:val="18"/>
          <w:highlight w:val="cyan"/>
        </w:rPr>
        <w:t>KA</w:t>
      </w:r>
      <w:r>
        <w:rPr>
          <w:rFonts w:cs="Courier" w:ascii="Courier" w:hAnsi="Courier"/>
          <w:sz w:val="18"/>
          <w:szCs w:val="18"/>
        </w:rPr>
        <w:t>LRV-----SVMDMNNVDYFKKLVFGAIQHRK------------------------- 26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h1m            FPRLM</w:t>
      </w:r>
      <w:r>
        <w:rPr>
          <w:rFonts w:cs="Courier" w:ascii="Courier" w:hAnsi="Courier"/>
          <w:sz w:val="18"/>
          <w:szCs w:val="18"/>
          <w:highlight w:val="cyan"/>
        </w:rPr>
        <w:t>KV</w:t>
      </w:r>
      <w:r>
        <w:rPr>
          <w:rFonts w:cs="Courier" w:ascii="Courier" w:hAnsi="Courier"/>
          <w:sz w:val="18"/>
          <w:szCs w:val="18"/>
        </w:rPr>
        <w:t>LRI-----QVLDTKNIDYFSSLVTAAMRYRQ------------------------- 26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h1ps           VPRLM</w:t>
      </w:r>
      <w:r>
        <w:rPr>
          <w:rFonts w:cs="Courier" w:ascii="Courier" w:hAnsi="Courier"/>
          <w:sz w:val="18"/>
          <w:szCs w:val="18"/>
          <w:highlight w:val="cyan"/>
        </w:rPr>
        <w:t>KL</w:t>
      </w:r>
      <w:r>
        <w:rPr>
          <w:rFonts w:cs="Courier" w:ascii="Courier" w:hAnsi="Courier"/>
          <w:sz w:val="18"/>
          <w:szCs w:val="18"/>
        </w:rPr>
        <w:t>LRI-----QVLDFEKIDYFTSLVKVAMRYRK------------------------- 26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2m            CP</w:t>
      </w:r>
      <w:r>
        <w:rPr>
          <w:rFonts w:cs="Courier" w:ascii="Courier" w:hAnsi="Courier"/>
          <w:sz w:val="18"/>
          <w:szCs w:val="18"/>
          <w:highlight w:val="green"/>
        </w:rPr>
        <w:t>P</w:t>
      </w:r>
      <w:r>
        <w:rPr>
          <w:rFonts w:cs="Courier" w:ascii="Courier" w:hAnsi="Courier"/>
          <w:sz w:val="18"/>
          <w:szCs w:val="18"/>
        </w:rPr>
        <w:t>IAKLMNR-----LGYESRILTSLRDMMKRTIEFRE------------------------- 2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2ps           CP</w:t>
      </w:r>
      <w:r>
        <w:rPr>
          <w:rFonts w:cs="Courier" w:ascii="Courier" w:hAnsi="Courier"/>
          <w:sz w:val="18"/>
          <w:szCs w:val="18"/>
          <w:highlight w:val="green"/>
        </w:rPr>
        <w:t>P</w:t>
      </w:r>
      <w:r>
        <w:rPr>
          <w:rFonts w:cs="Courier" w:ascii="Courier" w:hAnsi="Courier"/>
          <w:sz w:val="18"/>
          <w:szCs w:val="18"/>
        </w:rPr>
        <w:t>IAKLMNR-----LGFESAILTALRDMMKRTIEFRE------------------------- 2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4m            VP</w:t>
      </w:r>
      <w:r>
        <w:rPr>
          <w:rFonts w:cs="Courier" w:ascii="Courier" w:hAnsi="Courier"/>
          <w:sz w:val="18"/>
          <w:szCs w:val="18"/>
          <w:highlight w:val="green"/>
        </w:rPr>
        <w:t>S</w:t>
      </w:r>
      <w:r>
        <w:rPr>
          <w:rFonts w:cs="Courier" w:ascii="Courier" w:hAnsi="Courier"/>
          <w:sz w:val="18"/>
          <w:szCs w:val="18"/>
        </w:rPr>
        <w:t>IAQFLFR-----IGFKNPVGLAMLQIVKETVEYRE------------------------- 2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4ps           VP</w:t>
      </w:r>
      <w:r>
        <w:rPr>
          <w:rFonts w:cs="Courier" w:ascii="Courier" w:hAnsi="Courier"/>
          <w:sz w:val="18"/>
          <w:szCs w:val="18"/>
          <w:highlight w:val="green"/>
        </w:rPr>
        <w:t>S</w:t>
      </w:r>
      <w:r>
        <w:rPr>
          <w:rFonts w:cs="Courier" w:ascii="Courier" w:hAnsi="Courier"/>
          <w:sz w:val="18"/>
          <w:szCs w:val="18"/>
        </w:rPr>
        <w:t>VAKFLFS-----LGFKNQVALAMLEIVKETIEYRE------------------------- 2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5m            YP</w:t>
      </w:r>
      <w:r>
        <w:rPr>
          <w:rFonts w:cs="Courier" w:ascii="Courier" w:hAnsi="Courier"/>
          <w:sz w:val="18"/>
          <w:szCs w:val="18"/>
          <w:highlight w:val="green"/>
        </w:rPr>
        <w:t>G</w:t>
      </w:r>
      <w:r>
        <w:rPr>
          <w:rFonts w:cs="Courier" w:ascii="Courier" w:hAnsi="Courier"/>
          <w:sz w:val="18"/>
          <w:szCs w:val="18"/>
        </w:rPr>
        <w:t>LEKFFVK-----IGWKQEATERMRELSNRTVDLRE------------------------- 2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5ps           FP</w:t>
      </w:r>
      <w:r>
        <w:rPr>
          <w:rFonts w:cs="Courier" w:ascii="Courier" w:hAnsi="Courier"/>
          <w:sz w:val="18"/>
          <w:szCs w:val="18"/>
          <w:highlight w:val="green"/>
        </w:rPr>
        <w:t>G</w:t>
      </w:r>
      <w:r>
        <w:rPr>
          <w:rFonts w:cs="Courier" w:ascii="Courier" w:hAnsi="Courier"/>
          <w:sz w:val="18"/>
          <w:szCs w:val="18"/>
        </w:rPr>
        <w:t>LEKIFVR-----LGWSQEGPERIRELSNRTVDLRE------------------------- 2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0a1m          QS</w:t>
      </w:r>
      <w:r>
        <w:rPr>
          <w:rFonts w:cs="Courier" w:ascii="Courier" w:hAnsi="Courier"/>
          <w:sz w:val="18"/>
          <w:szCs w:val="18"/>
          <w:highlight w:val="green"/>
        </w:rPr>
        <w:t>F</w:t>
      </w:r>
      <w:r>
        <w:rPr>
          <w:rFonts w:cs="Courier" w:ascii="Courier" w:hAnsi="Courier"/>
          <w:sz w:val="18"/>
          <w:szCs w:val="18"/>
        </w:rPr>
        <w:t>T---LGR-----LPQKSSYTYRLRDLIKQSVELRE------------------------- 2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0a1ps         QS</w:t>
      </w:r>
      <w:r>
        <w:rPr>
          <w:rFonts w:cs="Courier" w:ascii="Courier" w:hAnsi="Courier"/>
          <w:sz w:val="18"/>
          <w:szCs w:val="18"/>
          <w:highlight w:val="green"/>
        </w:rPr>
        <w:t>F</w:t>
      </w:r>
      <w:r>
        <w:rPr>
          <w:rFonts w:cs="Courier" w:ascii="Courier" w:hAnsi="Courier"/>
          <w:sz w:val="18"/>
          <w:szCs w:val="18"/>
        </w:rPr>
        <w:t>T---LSR-----LPQKSSFTYRLRDLIKQGVEHRE------------------------- 23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a5m           FPSLSHLIKL-----RFVPVDVERFFVDLMGSAVETRRAQLAA-------------------- 27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A5ps          FPSLSHLIKL-----RFVPPKVERFFIELMENAVKARRAQLVA-------------------- 27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d1m           WPPITKFYSV-----SLFAKDVAAFFYDLMQKCIQVRRESPAA-------------------- 2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d1ps          WPPIRKIYSV-----PLFAKEVEQFFFDIMEKCIILRRENPKQ-------------------- 2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d2m           WQKVRKFYSV-----PFFNKETEVFFLDIIRRCITLRLEKPEQ-------------------- 2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c1m           FPNLPRWLRP-----KVFPRSHDRFYGQMISEALRLRRSKHQ--------------------- 26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c1ps          FPRLPRWLRP-----KIFPRSYDRFFGDLIRQAFSLRRGQHQ--------------------- 26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1m          AIFVRKLFSM-----RFFTKATDEFFLRLTQDAVNLRQGGS---------------------- 27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1ps         APFLRKVLQM-----RFFTKTAEQFYLQLTRDALRLRHSGS---------------------- 27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2m          APCSRLLLRF-----RFYPKETDEFFSNLTKESIELRLKAG---------------------- 2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2ps         APFSRLLLRL-----RFYPKETDEFFSRLTKESIDMRLSAGN--------------------- 2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8a1m          TPRLGRLIGH-----</w:t>
      </w:r>
      <w:r>
        <w:rPr>
          <w:rFonts w:cs="Courier" w:ascii="Courier" w:hAnsi="Courier"/>
          <w:sz w:val="18"/>
          <w:szCs w:val="18"/>
          <w:highlight w:val="green"/>
        </w:rPr>
        <w:t>R</w:t>
      </w:r>
      <w:r>
        <w:rPr>
          <w:rFonts w:cs="Courier" w:ascii="Courier" w:hAnsi="Courier"/>
          <w:sz w:val="18"/>
          <w:szCs w:val="18"/>
        </w:rPr>
        <w:t>YVPLPLQHWFRELVEARSGG--------------------------- 2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8a1ps         SSRLANILQH-----</w:t>
      </w:r>
      <w:r>
        <w:rPr>
          <w:rFonts w:cs="Courier" w:ascii="Courier" w:hAnsi="Courier"/>
          <w:sz w:val="18"/>
          <w:szCs w:val="18"/>
          <w:highlight w:val="green"/>
        </w:rPr>
        <w:t>R</w:t>
      </w:r>
      <w:r>
        <w:rPr>
          <w:rFonts w:cs="Courier" w:ascii="Courier" w:hAnsi="Courier"/>
          <w:sz w:val="18"/>
          <w:szCs w:val="18"/>
        </w:rPr>
        <w:t>YVPLSLQDWLCALVRARSGA--------------------------- 26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a1m           WTKMAN--DE-----LNQKKRLNDFTRKMIQRRRQIQNNN----------------------- 2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a1ps          WTKLAN--DE-----LNQKKRLHDFTRQMIKIRREILANTG---------------------- 2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C3m            LTAEYKLHQ-------SYINTLHGFSNMVIRERKAELAILQENNNNNNNN------------- 2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C3ps           LTADYKLHQ-------SYINTLHGFSNMVIRERKSELALLQDNNNNNNN-------------- 2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m            LTPLARAEK-------KALNVLHQFTEKIIVQRREELIREGS---SQES-------------- 2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ps           LTPLARAEK-------RALHVLHEFTEKIIVQRREELIRGGSKDAAAAS-------------- 27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malt         LTPLARAEK-------KALNVLHQFTEKIIVQRREELIREGS---SQES-------------- 26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psalt        LTPLARAEK-------RALHVLHEFTEKIIVQRREELIRGGSKDAAAAS-------------- 27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s3m            HTKPGKERE-------AALKVLHDETNRVIRLRREQLIQER-----NEWK------------- 2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s3ps           YTQAGQERD-------GALRVLHDETNRVIRLRREQLVKERQ----LQQR------------- 2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2a1m          RTSHYKREQ-------ELIKTLHGFTEGIIQKRIDEINQDAE----NRNY------------- 27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2a1ps         RTALFRREQ-------ELLKTLHGFTEGIVQERQHQFNLDEV----NRNT------------- 2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m            FTKLREKGD-------RMMNIILGMTSKVVKDRKENFQEESRAIVEEISTPVASTPASKKEGL 3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ps           FTKLREKGD-------RMMNIILGMTSKVVKDRKQNFQEESRAIVDEVQA--VSTPATKKEGL 3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5m           LTRYYKEQG-------RLLNIIHGLTTKVIRSKKAAFEQGTRGSLAQCELKAAALEREREQNG 2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5ps          LTRYYKEQG-------RLLSIIHGLTTKVIRSKKAAFEQGTRGSLAQCELKAAALERERGQEQ 2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m            LTQPTEAKRQ-----DKAIKVMHDFTENIIRERRETLVNNSKETT-PEEE------------- 27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ps           LVHPGMAKRQ-----DSAIKVMHDFTENIIKQRRQALVSAGKQEK-EKEE------------- 2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4m           LFYPKLLDKL-----NDAVKNMHDFTNSVITERRELLQKAIADG--GDAD------------- 2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4ps          LFFPSAFAKL-----SANIKAMQDFTNNVISERRDLLQKSISDGTYETTN------------- 2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8m            LTHPHLKWRQ-----TQLIRTMQEFTIKVIEKRRQALEDQQ-----SKLM------------- 2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8ps           LTHPYMKWRQ-----TQLIRTMHDFTTKVIEERRRTLEEQQG----SKLS------------- 26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e1m           LCWPSGFRKQ-----QAGVICLHEFTNGIIEQRRRLLAREA---------------------- 26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E1ps          LCWPSGFRKQ-----QEGIKCLHLFTNSIIEQRRQLLRREN---------------------- 26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0m           LAAPLLHRQL-----LSDIRVMHDFTDKVISERRETVRRAKADG-TYRPL------------- 2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0ps          LTCPVLRSKL-----LKDVRVMHDFTDKVIRERRAAVEQAKADG-SYRPL------------- 2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1m           LAAPLVYRRL-----QKDIAIMQDFTDKVIRERRAILERARADG-TYKPL------------- 2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2m            LAPDYPAYS-------RTLKTLQDFTNEIIAKRIEAHKSGA-------VS------------- 26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2ps           LAPDYPAYC-------KTLKTLQDFTNNIIEKRIKAHKDGT-------VS------------- 26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1m            FAPEYPEYS-------KTLKTLQDFTNEIIAKRIEVRKSGL-------EV------------- 26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1ps           FASDYPAYC-------KTLKTLQDFTHDVIEKRLNAHKEGT-------VL------------- 26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3m            LTPEFSAYQ-------KTLKTLQDFTYDIIEKRVYALQNGG-------SK------------- 26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3ps           LSPEYAAYQ-------RTLKTLQDFTYDIIEKRVETLQAGQ-------NS------------- 26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d1m           LTSYYMKQR-------RALSLLRSELN</w:t>
      </w:r>
      <w:r>
        <w:rPr>
          <w:rFonts w:cs="Courier" w:ascii="Courier" w:hAnsi="Courier"/>
          <w:sz w:val="18"/>
          <w:szCs w:val="18"/>
          <w:highlight w:val="cyan"/>
        </w:rPr>
        <w:t>RI</w:t>
      </w:r>
      <w:r>
        <w:rPr>
          <w:rFonts w:cs="Courier" w:ascii="Courier" w:hAnsi="Courier"/>
          <w:sz w:val="18"/>
          <w:szCs w:val="18"/>
        </w:rPr>
        <w:t>ISQRRHQLAAEN-------TC------------- 26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D1ps          LTSYYMKQR-------RALSLLRREIY</w:t>
      </w:r>
      <w:r>
        <w:rPr>
          <w:rFonts w:cs="Courier" w:ascii="Courier" w:hAnsi="Courier"/>
          <w:sz w:val="18"/>
          <w:szCs w:val="18"/>
          <w:highlight w:val="cyan"/>
        </w:rPr>
        <w:t>RI</w:t>
      </w:r>
      <w:r>
        <w:rPr>
          <w:rFonts w:cs="Courier" w:ascii="Courier" w:hAnsi="Courier"/>
          <w:sz w:val="18"/>
          <w:szCs w:val="18"/>
        </w:rPr>
        <w:t>ITQRRQQLADEN-------TC------------- 26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1m            MFAAK---DF-----ASALDVVHRFSSEIIAKRRDLLKDELDK--SSSTA------------- 2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3m            MFAEK---DY-----ASALDVVHGFSSEIIAKRRDQLNDEIDSRGNTQTA------------- 2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1ps           WFAAK---TY-----DAFLKTVHEFSSEIIAKRRILLEEELEHRRSTQTA------------- 2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2ps           WFAAK---TY-----DAFLKTVHEFSSEIIAKRRILLEEELEHRRLTQTA------------- 2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3ps           LFVAK---EY-----APFLKVVHDFSSEIIAKRRILLEEELEHRRSTQTA------------- 2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2m            MFTGH---KY-----NAALKVVHEFSREIIAKRRVLLEEELENRRATQTA------------- 2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1m           VYGDYR--KH-----LQNLRIVHDFSSRIIERKRQQFQQKQLG-------------------- 27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1ps          LIGDYR--KQ-----VQNLRIVHDFSSRIIERKRQQFKRKQLG-------------------- 27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2ps          LYGDYR--KH-----IDSLKIAHDFSSSIIERRRRDIKRKELG-------------------- 2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2m           LFGDYR--KQ-----VNNLKIAHEFSSNIIEKRRSLFKSNQLG-------------------- 2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3m           LFGDYK--KY-----SRILRTIHGFSSGIIQRKRQQFKQKQLG-------------------- 27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1a1m          RTQLWR--DL-----DEQLQVIHSQMESVIEKRAKELLDMGE--------------------- 25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1a1ps         QTRLWR--EL-----SEQLQVIHTLMDSLIDRRSAQLQQQGN--------------------- 2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6a1m          LSSPFMRKRQ-----NRLIKRLNDEHNNLMAMHQ---SQNQLKIEN--G-------------- 25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6A1ps         VSSPLLRRRQ-----AQLIKQLNDEHKEHIDRFRRLQKQEEQLKAG--N-------------- 2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2m          LFGLEWLR-------RRDASAINKMIN</w:t>
      </w:r>
      <w:r>
        <w:rPr>
          <w:rFonts w:cs="Courier" w:ascii="Courier" w:hAnsi="Courier"/>
          <w:sz w:val="18"/>
          <w:szCs w:val="18"/>
          <w:highlight w:val="cyan"/>
        </w:rPr>
        <w:t>NI</w:t>
      </w:r>
      <w:r>
        <w:rPr>
          <w:rFonts w:cs="Courier" w:ascii="Courier" w:hAnsi="Courier"/>
          <w:sz w:val="18"/>
          <w:szCs w:val="18"/>
        </w:rPr>
        <w:t>LDKKLNSNPENYCE-------------------- 26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3m          LGGFETQK-------ALAKSNVNKMIG</w:t>
      </w:r>
      <w:r>
        <w:rPr>
          <w:rFonts w:cs="Courier" w:ascii="Courier" w:hAnsi="Courier"/>
          <w:sz w:val="18"/>
          <w:szCs w:val="18"/>
          <w:highlight w:val="cyan"/>
        </w:rPr>
        <w:t>TI</w:t>
      </w:r>
      <w:r>
        <w:rPr>
          <w:rFonts w:cs="Courier" w:ascii="Courier" w:hAnsi="Courier"/>
          <w:sz w:val="18"/>
          <w:szCs w:val="18"/>
        </w:rPr>
        <w:t>VDKKLMTKPESGSQ-------------------- 26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1m          ICGYDKLR-------ADNFSRIQKMLD</w:t>
      </w:r>
      <w:r>
        <w:rPr>
          <w:rFonts w:cs="Courier" w:ascii="Courier" w:hAnsi="Courier"/>
          <w:sz w:val="18"/>
          <w:szCs w:val="18"/>
          <w:highlight w:val="cyan"/>
        </w:rPr>
        <w:t>NV</w:t>
      </w:r>
      <w:r>
        <w:rPr>
          <w:rFonts w:cs="Courier" w:ascii="Courier" w:hAnsi="Courier"/>
          <w:sz w:val="18"/>
          <w:szCs w:val="18"/>
        </w:rPr>
        <w:t>VNKKVNPLPKTDSD-------------------- 26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C1ps         LFGFEKRK-------SEAMIHLNASLQ</w:t>
      </w:r>
      <w:r>
        <w:rPr>
          <w:rFonts w:cs="Courier" w:ascii="Courier" w:hAnsi="Courier"/>
          <w:sz w:val="18"/>
          <w:szCs w:val="18"/>
          <w:highlight w:val="cyan"/>
        </w:rPr>
        <w:t>SI</w:t>
      </w:r>
      <w:r>
        <w:rPr>
          <w:rFonts w:cs="Courier" w:ascii="Courier" w:hAnsi="Courier"/>
          <w:sz w:val="18"/>
          <w:szCs w:val="18"/>
        </w:rPr>
        <w:t>LQEKLKTQGDESKE-------------------- 2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C2ps         LLGIEKRR-------TEATFIVNELTK</w:t>
      </w:r>
      <w:r>
        <w:rPr>
          <w:rFonts w:cs="Courier" w:ascii="Courier" w:hAnsi="Courier"/>
          <w:sz w:val="18"/>
          <w:szCs w:val="18"/>
          <w:highlight w:val="cyan"/>
        </w:rPr>
        <w:t>SL</w:t>
      </w:r>
      <w:r>
        <w:rPr>
          <w:rFonts w:cs="Courier" w:ascii="Courier" w:hAnsi="Courier"/>
          <w:sz w:val="18"/>
          <w:szCs w:val="18"/>
        </w:rPr>
        <w:t>IEEKMTNKPDENQE-------------------- 2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5m          LFSYEKRR-------LEAATQSNAFIK</w:t>
      </w:r>
      <w:r>
        <w:rPr>
          <w:rFonts w:cs="Courier" w:ascii="Courier" w:hAnsi="Courier"/>
          <w:sz w:val="18"/>
          <w:szCs w:val="18"/>
          <w:highlight w:val="cyan"/>
        </w:rPr>
        <w:t>DI</w:t>
      </w:r>
      <w:r>
        <w:rPr>
          <w:rFonts w:cs="Courier" w:ascii="Courier" w:hAnsi="Courier"/>
          <w:sz w:val="18"/>
          <w:szCs w:val="18"/>
        </w:rPr>
        <w:t>IDKKLSSTDNSSEP-------------------- 2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4m          LAGKESHY-------YQAKTEIRQFIR</w:t>
      </w:r>
      <w:r>
        <w:rPr>
          <w:rFonts w:cs="Courier" w:ascii="Courier" w:hAnsi="Courier"/>
          <w:sz w:val="18"/>
          <w:szCs w:val="18"/>
          <w:highlight w:val="cyan"/>
        </w:rPr>
        <w:t>KI</w:t>
      </w:r>
      <w:r>
        <w:rPr>
          <w:rFonts w:cs="Courier" w:ascii="Courier" w:hAnsi="Courier"/>
          <w:sz w:val="18"/>
          <w:szCs w:val="18"/>
        </w:rPr>
        <w:t>IERKLAEDEMGALP-------------------- 2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4ps         LSGKEANY-------YRAKTEIRAFIR</w:t>
      </w:r>
      <w:r>
        <w:rPr>
          <w:rFonts w:cs="Courier" w:ascii="Courier" w:hAnsi="Courier"/>
          <w:sz w:val="18"/>
          <w:szCs w:val="18"/>
          <w:highlight w:val="cyan"/>
        </w:rPr>
        <w:t>KL</w:t>
      </w:r>
      <w:r>
        <w:rPr>
          <w:rFonts w:cs="Courier" w:ascii="Courier" w:hAnsi="Courier"/>
          <w:sz w:val="18"/>
          <w:szCs w:val="18"/>
        </w:rPr>
        <w:t>IQKRLSEDTEDSIK-------------------- 2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4bps        LTGREKNY-------HRSKTEIRAFLN</w:t>
      </w:r>
      <w:r>
        <w:rPr>
          <w:rFonts w:cs="Courier" w:ascii="Courier" w:hAnsi="Courier"/>
          <w:sz w:val="18"/>
          <w:szCs w:val="18"/>
          <w:highlight w:val="cyan"/>
        </w:rPr>
        <w:t>KL</w:t>
      </w:r>
      <w:r>
        <w:rPr>
          <w:rFonts w:cs="Courier" w:ascii="Courier" w:hAnsi="Courier"/>
          <w:sz w:val="18"/>
          <w:szCs w:val="18"/>
        </w:rPr>
        <w:t>IQKRLAEDTEDSIK-------------------- 2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b1m          RSGLFRLQ-------QKVVGILFGFIE</w:t>
      </w:r>
      <w:r>
        <w:rPr>
          <w:rFonts w:cs="Courier" w:ascii="Courier" w:hAnsi="Courier"/>
          <w:sz w:val="18"/>
          <w:szCs w:val="18"/>
          <w:highlight w:val="cyan"/>
        </w:rPr>
        <w:t>QL</w:t>
      </w:r>
      <w:r>
        <w:rPr>
          <w:rFonts w:cs="Courier" w:ascii="Courier" w:hAnsi="Courier"/>
          <w:sz w:val="18"/>
          <w:szCs w:val="18"/>
        </w:rPr>
        <w:t>LEPIVSVVAANSNPDQQRSEM------------- 26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b1ps         RSRLFVQQ-------TKVVGVLRGFIE</w:t>
      </w:r>
      <w:r>
        <w:rPr>
          <w:rFonts w:cs="Courier" w:ascii="Courier" w:hAnsi="Courier"/>
          <w:sz w:val="18"/>
          <w:szCs w:val="18"/>
          <w:highlight w:val="cyan"/>
        </w:rPr>
        <w:t>QL</w:t>
      </w:r>
      <w:r>
        <w:rPr>
          <w:rFonts w:cs="Courier" w:ascii="Courier" w:hAnsi="Courier"/>
          <w:sz w:val="18"/>
          <w:szCs w:val="18"/>
        </w:rPr>
        <w:t>LSPIVSVVDLDTS--KEPLQQ------------- 26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8a1m          LLAPELYEES-----KKCAKLLEDFVGGIVRTKHRNWRLRDAVGGEKS-G------------- 27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8A1ps         LLAPELYAEA-----EKCNQLLVEFVAGIVQSKHRNWQLRAALCEG---A------------- 2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8a1m           CFPSISTAKNK---IAQNRAEMQRFYQDVIDDHKRSFDP------------------------ 2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8a1ps          CFPSISTAKNK---IAQNRAEMQRFYQDVIDDHKRSFDP------------------------ 2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6A1m          HLPANVRNIRF---LLEGKAKTHAIYDRIVEACGQRLKEKQKVF------------------- 2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6A1ps         RLPWNRRNICF---LMEGKSRTHAIYDRIVESCENRLKELQEQY------------------- 2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3a1m          FIAPNFSGYNG---FVESHRSLYTFMSKEIELHRLTYKNYDE--------------------- 2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3A1ps         FIAPDYSGYNG---FVESHRALYSFMSKEIELHRRTYRSFDE--------------------- 2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5a1m          HVAPDRTGYNL---IQQLNTELYGFFMDTIEEHRRQLAKDPS--------------------- 26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5A1ps         HVAPDRTGYNL---IRQLNTELYGFFMDTIADHRRQLEKASDN-------------------- 26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4a1m          HIWPEWSGYNK---LNESNLFVRQFFADFVDKYLDSYEEGVE--------------------- 2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4a1ps         HVWPEWSGYKK---LNESNQFMRQYFAEIVDRHIETYEEGSE--------------------- 2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1m          PFYQR--HLNK---IINWSSTIRGFIMERIIRHRELSVDLDE--------------------- 2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1ps         PFYRR--HLNK---IVHWSSTIRSFIMDRIISHRELDIDVDE--------------------- 2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2pm         --------------------------------------------------------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2pps        PFYKN--HTQK---IVQWSTTIRKFILDRVIHQREEMLDLDE--------------------- 2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             </w:t>
      </w:r>
      <w:r>
        <w:rPr>
          <w:rFonts w:cs="Courier" w:ascii="Courier" w:hAnsi="Courier"/>
          <w:sz w:val="18"/>
          <w:szCs w:val="18"/>
        </w:rPr>
        <w:t>8A  8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4m           -------------------------------------------------EGVVR--PENE 30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5m           -------------------------------------------------EGVVR--PEHE 30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4ps          -------------------------------------------------EGVVR--PESE 3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5ps          -------------------------------------------------EGVVR--PENE 3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c1m           -------------------------------------------------Q--GD--SNDH 2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c1ps          -------------------------------------------------A--AE--REGR 3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e1m           -------------------------------------------------AGTLN-EIGLE 2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e1ps          -------------------------------------------------AGKMSPEMGME 2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d1m           -------------------------------------------------AG--EK--INS 3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d1ps          -------------------------------------------------AG--EQ--VNS 3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b2m           -------------------------------------------------DG--K-----T 3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B2ps          -------------------------------------------------GR--K-----N 30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A1m           -------------------------------------------------RGLSKSEADIS 36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A1ps          -------------------------------------------------RALPKSEADIS 36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1a1m          ----------------------------------------------------SLRAGEPS 3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1A1ps         ----------------------------------------------------SQRAGEPS 3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2a1m          --------------------------------------------------VRNGSVGSSL 2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2A1ps         ----------------------------------------------------SSSEQSSL 26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4a1m          -------------------------------------------------EDDEAAGLRSI 3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4a1ps         -------------------------------------------------DDEGASGLRSV 32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5a1m          -------------------------------------------------QEDQRRPHDEA 31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5a1ps         -------------------------------------------------HLEQLEQREET 31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m            -----------------------------------------------RENFKRNDFMNLL 27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ps           -----------------------------------------------KENFKRHDFMDML 27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8m            -----------------------------------------------KEHIKRNDFMDML 27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8m           -----------------------------------------------KENIKRNDFMDML 27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8ps           -----------------------------------------------KENIKRNDFMDLL 27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9m            -----------------------------------------------KNNIRRNDFMDQL 2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1m           -----------------------------------------------QNNIRRNDFMDQL 2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1ps          -----------------------------------------------QNQIRRNDFMDQL 27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7m           -----------------------------------------------RTKEKRNDFMDSL 2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3m           -----------------------------------------------RTNEKRHDFMDSL 2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7ps          -----------------------------------------------KTKEKRNDFMDSL 2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3ps          -----------------------------------------------KTKEKRNDFMDSL 2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0ps          -----------------------------------------------KNNVKRNDFMDML 2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0m           -----------------------------------------------KNNVKRHDFVDML 2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9m           -----------------------------------------------KRKVTRNDFMDTL 2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2m           -----------------------------------------------EQGIVRSDFMNLL 2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2ps          -----------------------------------------------EQGIVRNDFMNLL 2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3m           -----------------------------------------------RENIHRN---DLI 2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3ps          -----------------------------------------------RENVQRS---DLI 2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4m           -----------------------------------------------KNGIKRNDFIEQM 2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4ps          -----------------------------------------------KNGIKRNDFLDEL 26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5pm          --------------------------------------------------------MTLW 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6m           -----------------------------------------------RENIRRNDFMDLL 27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6ps          -----------------------------------------------RHNIKRNDFLELL 2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u1m            -----------------------------------------------RDRQPLQTFLQLY 2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u1ps           -----------------------------------------------RDRQPLQTFLQLY 26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7a1m          -----------------------------------------------TSGKPQKDYLQLL 2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7a1ps         -----------------------------------------------ASGVRHQDYLQLL 2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1m            -----------------------------------------------RSGLLRNDLIDVL 2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1ps           -----------------------------------------------RTGFVRNDLIDVL 2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w1m            -----------------------------------------------RTGEKRNDLIDIL 2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w1ps           -----------------------------------------------RSGLRRNDLVDVL 2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v1m            -----------------------------------------------RGGDLRNDLIEML 2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v1ps           -----------------------------------------------RGGDLRNDLIEML 2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2m            -----------------------------------------------KSGQKRNDLIDIL 2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2ps           -----------------------------------------------RSQQTRNDLIDIL 2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1m            -----------------------------------------------ESGENRHDLIDIF 2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2pm           -----------------------------------------------EN-EKRYDLIDMF 2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1ps           -----------------------------------------------KSGEKRHDLIDIF 3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3m            -----------------------------------------------PT--K-GDLINQL 2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3ps           -----------------------------------------------RS--K-GDLIDQL 2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b1m            -----------------------------------------------KHNITRPDMIQLL 2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b2m            -----------------------------------------------KHNITRPDMIQLL 2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B2ps           -----------------------------------------------EHNINRPDMIQLL 2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f2m            -----------------------------------------------EHNIVRPDMINML 2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f3pm           -----------------------------------------------EHNIVRPDMINML 2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F2ps           -----------------------------------------------EHNIIRPDMINML 2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c1m            -----------------------------------------------EQSIVRPDMIHLL 2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c1ps           -----------------------------------------------EHNIIRPDMIQQL 2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h1m            -----------------------------------------------EHKVVRPDMIHLL 2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h1ps           -----------------------------------------------EHNVLRPDMIHLL 2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2m            -----------------------------------------------EHNVVRKDMLQLL 27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2ps           -----------------------------------------------SNNVVRKDLLQLL 2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4m            -----------------------------------------------KHGIVRKDLLQLL 2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4ps           -----------------------------------------------KHGIVRKDLLQLL 2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5m            -----------------------------------------------QNNIVRKDLLQLL 2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5ps           -----------------------------------------------EKNIERRDLLQLL 2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0a1m          -----------------------------------------------DHGLIRKDILQLL 2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0a1ps         -----------------------------------------------EHGLIRKDILQLL 2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a5m           -----------------------------------------------GKQFERSDFLDYI 2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A5ps          -----------------------------------------------GKQFERTDFLDYI 2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d1m           -----------------------------------------------QQ---RDDFLNYM 2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d1ps          -----------------------------------------------Q----REDFLNYM 2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d2m           -----------------------------------------------Q----RDDFLNYM 2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c1m           -----------------------------------------------E----RNDFINHL 27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c1ps          -----------------------------------------------E----RNDFINHL 27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1m          -------------------------------------------------GEGRTDYLSHL 2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1ps         -------------------------------------------------GSDRTDYLSHL 2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2m          -------------------------------------------------DSTRTDYLSHL 2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2ps         -------------------------------------------------DITRTDYLSHL 2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8a1m          -----------------------------------------------------DNLLQWL 2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8a1ps         -----------------------------------------------------NNFLHWL 2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a1m           -----------------------------------------------NGNSERKCLLDHM 2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a1ps          -----------------------------------------------NNNAERKCLLDYM 3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C3m            ----------------------------------------APDAYDDVGKKKRLAFLDLL 3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C3ps           ----------------------------------------TPDAYDDVGKKKRLAFLDLL 31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m            -----------------------------------------SNDDADVGAKRKMAFLDIL 2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ps           -----------------------------------------DDADADVGAKRKMAFLDIL 2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malt         -----------------------------------------SNDDADVGAKRKMAFLDIL 2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psalt        -----------------------------------------DDADADVGAKRKMAFLDIL 29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s3m            ----------------------------------------PEAEQDDVGAKRRLAFLDML 2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s3ps           ----------------------------------------TEAAQDDVGSKRRLAFLDML 2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2a1m          ----------------------------------------QSSDAELDGVKRTLCFLDTL 2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2a1ps         ----------------------------------------MSTKDAEMDKRPALSFLDTL 2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m            R------------------------------------DDLDDIDENDVGAKRRLALLDAM 33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ps           R------------------------------------DDLDDIDENDVGAKRRLALLDAM 3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5m           GVDQTPSTAGSDEKDREKDKEKASPVAGLSYGQSAGLKDDLDVEDNDIGEKKRLAFLDLM 35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5ps          KQEQKQEQAEMGSAGGGKAAGEGTPVAGLSYGQSAGLKDDLDVEDNDIGEKKRLAFLDLM 35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m            -----------------------------------------VN---FLGQKRRMALLDVL 2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ps           -----------------------------------------IKEDDDLGQKRRMALLDVL 2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4m           -----------------------------------------AALLNDVGQKRRMALLDVL 2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4ps          -----------------------------------------ASPLDDVGQKRRMALLDVL 29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8m            -----------------------------------------DTADEDVGSKRRMALLDVL 2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8ps           -----------------------------------------PSPDDDVGRKRRMALLDVL 2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e1m           ------------------------------------------NQDKPTKP---HALLDTL 2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E1ps          ------------------------------------------APGEPVARDRRNALLDTL 2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0m           -----------------------------------------</w:t>
      </w:r>
      <w:r>
        <w:rPr>
          <w:rFonts w:cs="Courier" w:ascii="Courier" w:hAnsi="Courier"/>
          <w:sz w:val="18"/>
          <w:szCs w:val="18"/>
          <w:highlight w:val="magenta"/>
        </w:rPr>
        <w:t>S</w:t>
      </w:r>
      <w:r>
        <w:rPr>
          <w:rFonts w:cs="Courier" w:ascii="Courier" w:hAnsi="Courier"/>
          <w:sz w:val="18"/>
          <w:szCs w:val="18"/>
        </w:rPr>
        <w:t>LGDAEIGSKSQMALLDIL 2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0ps          -----------------------------------------</w:t>
      </w:r>
      <w:r>
        <w:rPr>
          <w:rFonts w:cs="Courier" w:ascii="Courier" w:hAnsi="Courier"/>
          <w:sz w:val="18"/>
          <w:szCs w:val="18"/>
          <w:highlight w:val="magenta"/>
        </w:rPr>
        <w:t>S</w:t>
      </w:r>
      <w:r>
        <w:rPr>
          <w:rFonts w:cs="Courier" w:ascii="Courier" w:hAnsi="Courier"/>
          <w:sz w:val="18"/>
          <w:szCs w:val="18"/>
        </w:rPr>
        <w:t>LGDPEVGRKSQMALLDIL 29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1m           -----------------------------------------</w:t>
      </w:r>
      <w:r>
        <w:rPr>
          <w:rFonts w:cs="Courier" w:ascii="Courier" w:hAnsi="Courier"/>
          <w:sz w:val="18"/>
          <w:szCs w:val="18"/>
          <w:highlight w:val="magenta"/>
        </w:rPr>
        <w:t>I</w:t>
      </w:r>
      <w:r>
        <w:rPr>
          <w:rFonts w:cs="Courier" w:ascii="Courier" w:hAnsi="Courier"/>
          <w:sz w:val="18"/>
          <w:szCs w:val="18"/>
        </w:rPr>
        <w:t>MGDDDIGGKAKMTLLDIL 2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2m            -----------------------------------------TNAGDEFTRKK-MAFLDTL 2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2ps           -----------------------------------------ASQGDEFSRKK-MAFLDTL 2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1m            -----------------------------------------GIKADEFSRKK-MAFLDTL 2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1ps           -----------------------------------------ASHGDEFSRKK-MVFLDTL 2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3m            -----------------------------------------EDHDPSLPRKK-MAFLDTL 2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3ps           -----------------------------------------SSADSSSPRKK-MAFLDTL 2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d1m           -----------------------------------------QQ-GQPINKP----FLDVL 2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D1ps          -----------------------------------------GERTKKINKP----FLDVL 2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1m            ------------------------------------------DDD</w:t>
      </w:r>
      <w:r>
        <w:rPr>
          <w:rFonts w:cs="Courier" w:ascii="Courier" w:hAnsi="Courier"/>
          <w:sz w:val="18"/>
          <w:szCs w:val="18"/>
          <w:highlight w:val="green"/>
        </w:rPr>
        <w:t>G</w:t>
      </w:r>
      <w:r>
        <w:rPr>
          <w:rFonts w:cs="Courier" w:ascii="Courier" w:hAnsi="Courier"/>
          <w:sz w:val="18"/>
          <w:szCs w:val="18"/>
        </w:rPr>
        <w:t>FVS-KKRFAMLDTL 2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3m            ------------------------------------------EDE</w:t>
      </w:r>
      <w:r>
        <w:rPr>
          <w:rFonts w:cs="Courier" w:ascii="Courier" w:hAnsi="Courier"/>
          <w:sz w:val="18"/>
          <w:szCs w:val="18"/>
          <w:highlight w:val="green"/>
        </w:rPr>
        <w:t>L</w:t>
      </w:r>
      <w:r>
        <w:rPr>
          <w:rFonts w:cs="Courier" w:ascii="Courier" w:hAnsi="Courier"/>
          <w:sz w:val="18"/>
          <w:szCs w:val="18"/>
        </w:rPr>
        <w:t>FTS-KKRFAMLDTL 2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1ps           ------------------------------------------DDD</w:t>
      </w:r>
      <w:r>
        <w:rPr>
          <w:rFonts w:cs="Courier" w:ascii="Courier" w:hAnsi="Courier"/>
          <w:sz w:val="18"/>
          <w:szCs w:val="18"/>
          <w:highlight w:val="green"/>
        </w:rPr>
        <w:t>I</w:t>
      </w:r>
      <w:r>
        <w:rPr>
          <w:rFonts w:cs="Courier" w:ascii="Courier" w:hAnsi="Courier"/>
          <w:sz w:val="18"/>
          <w:szCs w:val="18"/>
        </w:rPr>
        <w:t>FGSRKKRFAMLDTL 2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2ps           ------------------------------------------DDD</w:t>
      </w:r>
      <w:r>
        <w:rPr>
          <w:rFonts w:cs="Courier" w:ascii="Courier" w:hAnsi="Courier"/>
          <w:sz w:val="18"/>
          <w:szCs w:val="18"/>
          <w:highlight w:val="green"/>
        </w:rPr>
        <w:t>I</w:t>
      </w:r>
      <w:r>
        <w:rPr>
          <w:rFonts w:cs="Courier" w:ascii="Courier" w:hAnsi="Courier"/>
          <w:sz w:val="18"/>
          <w:szCs w:val="18"/>
        </w:rPr>
        <w:t>FVSRKKRFAMLDTL 3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3ps           ------------------------------------------DDD</w:t>
      </w:r>
      <w:r>
        <w:rPr>
          <w:rFonts w:cs="Courier" w:ascii="Courier" w:hAnsi="Courier"/>
          <w:sz w:val="18"/>
          <w:szCs w:val="18"/>
          <w:highlight w:val="green"/>
        </w:rPr>
        <w:t>I</w:t>
      </w:r>
      <w:r>
        <w:rPr>
          <w:rFonts w:cs="Courier" w:ascii="Courier" w:hAnsi="Courier"/>
          <w:sz w:val="18"/>
          <w:szCs w:val="18"/>
        </w:rPr>
        <w:t>FVSRHKRFAMLDTL 3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2m            ------------------------------------------DDD</w:t>
      </w:r>
      <w:r>
        <w:rPr>
          <w:rFonts w:cs="Courier" w:ascii="Courier" w:hAnsi="Courier"/>
          <w:sz w:val="18"/>
          <w:szCs w:val="18"/>
          <w:highlight w:val="green"/>
        </w:rPr>
        <w:t>I</w:t>
      </w:r>
      <w:r>
        <w:rPr>
          <w:rFonts w:cs="Courier" w:ascii="Courier" w:hAnsi="Courier"/>
          <w:sz w:val="18"/>
          <w:szCs w:val="18"/>
        </w:rPr>
        <w:t>CVIRKKRFAMLDTL 3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1m           -------------------------------------------EVDEFGRKQRYAMLDTL 2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1ps          -------------------------------------------VVDDFGKKQRYAMLDTL 2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2ps          -------------------------------------------VVDDFGKKQRYAMLDTL 2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2m           -------------------------------------------QEDEFGKKQRYAMLDTL 2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3m           -------------------------------------------QVDEFGKKQRYAMLDTL 2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1a1m          ------------------------------------------------PAGRAHNLLDTL 26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1a1ps         ------------------------------------------------EPRKALNLLDTL 2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6a1m          ---------------------------------------LDIYQLRPIPLKDHKSLLEIL 2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6A1ps         ---------------------------------------VVVDRIDPLPAQWHQSLLEIL 2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2m          ----------------------------------------------S--EL--KTVIHRA 2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3m          ----------------------------------------------P--EI--TSVINKA 2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1m          ----------------------------------------------P--ES--NIVINRA 2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C1ps         ----------------------------------------------S--LASRNIVINRA 2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C2ps         ----------------------------------------------S--FAIRNTVISRV 2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5m          ------------------------------------------------------ALIDRI 26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4m          ----------------------------------------------SIQSNDKNLFLNLV 27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4ps         -------------------------------------------------SKDKNIFLNLA 2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4bps        -------------------------------------------------SKDKNIFLHVT 27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b1m          --------------------------------------------EM--RGKSKAIFIEQV 2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b1ps         --------------------------------------------ES--KSKSKSIFIEQV 2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8a1m          --------------------------------------------EDASNGWQRRIFIEQI 2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8A1ps         --------------------------------------------GEDSTAWQRRIFIEQI 2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8a1m           --------------------------------------------------NNIRDLVDFY 29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8a1ps          --------------------------------------------------HNVRDLVDYY 2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6A1m          ----------K---------------------------------ELQEQKRLQRQLEKEQ 3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6A1ps         ----------Q---------------------------------EKQRQRQQQQDLQQYQ 3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3a1m          ----------------------------------------------------PRDLMDSY 2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3A1ps         ----------------------------------------------------PRDLMDSY 2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5a1m          --------------------------------------------------PAESDLIYAY 2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5A1ps         -------------------------------------------------EPVESDLIYAY 2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4a1m          -----------------------------------------------------RNFMDVY 2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4a1ps         -----------------------------------------------------RNFIDLY 2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1m          ---------------------------------------------------PDRDFTDAL 3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1ps         ---------------------------------------------------PDSDFTDAL 2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2pm         -----------------------------------------------------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2pps        ---------------------------------------------------PENDFTDAL 2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</w:t>
      </w:r>
      <w:r>
        <w:rPr>
          <w:rFonts w:cs="Courier" w:ascii="Courier" w:hAnsi="Courier"/>
          <w:sz w:val="18"/>
          <w:szCs w:val="18"/>
        </w:rPr>
        <w:t>9A 9B     9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4m           QSVLEKL---------------------------LKVDR--------------------- 3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5m           QSVLEKL---------------------------LKVDK--------------------- 3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4ps          QSVLEKL---------------------------LKVDK--------------------- 3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5ps          QSVLEKL---------------------------LKIDK--------------------- 3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c1m           KSVLEQL---------------------------LQIDR--------------------- 3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c1ps          RSILEQL---------------------------LQINR--------------------- 3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e1m           TSLLEKL---------------------------ARFDR--------------------- 3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e1ps          ASLLEKL---------------------------ARFDR--------------------- 3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d1m           NSMLERL---------------------------MEIDP--------------------- 3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d1ps          HSMLQRL---------------------------MDIDP--------------------- 3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b2m           KCVLEQL---------------------------LEHNK--------------------- 31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B2ps          KCVLEQL---------------------------LGLNK--------------------- 3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A1m           IVERIVR---------------------------KTGNR--------------------- 37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A1ps          IVERIVR---------------------------KTGNR--------------------- 3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1a1m          LVEKVIL---------------------------SQKDE--------------------- 3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1A1ps         LVEKVIM---------------------------SEKDE--------------------- 35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2a1m          ISAYVKN---------------------------PELDR--------------------- 2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2A1ps         ISTYLQN---------------------------PELDH--------------------- 2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4a1m          FLNILEL---------------------------KDLDI--------------------- 3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4a1ps         FLNILDL---------------------------KDLDI--------------------- 3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5a1m          LYHRLQA---------------------------ADVPG--------------------- 3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5a1ps         LFNRLQA---------------------------AEVPG--------------------- 33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m            IELKQKGRV--------------TLDNG---EVIEGMDI--------------------- 2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ps           IEIKQKGSV--------------TLENG---EVMKAMDI--------------------- 2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8m            IELKNQKEM--------------TLENG---DVVRGLTM--------------------- 2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8m           IGLKNQKNM--------------TLENG---EVVKGLTM--------------------- 2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8ps           IDMKNQK-V--------------KLENG---DLVDGLTI--------------------- 2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9m            IDLKNSPLT--------------KSESG---ESVN-LTI--------------------- 29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1m           IDLKNKPLM--------------VSQSG---ESVN-LTI--------------------- 29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1ps          IDLKNNQII--------------KTESG---DNIN-LTI--------------------- 2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7m           IEMYKNE----------------QS--G---NSEDGLTF--------------------- 2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3m           IEMYEKE----------------QA--G---NTEDGLSF--------------------- 29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7ps          IEMYQKE----------------QE--G---NSDEGLTF--------------------- 2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3ps          IEMYQKE----------------QE--G---NSDEGLTF--------------------- 2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0ps          IDMKINY----------------DK--G---NKQDGISF--------------------- 2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0m           IEMKLKF----------------DN--G---DKENGLTF--------------------- 3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9m           IDMKQQY----------------DK--G---DKENGLAF--------------------- 29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2m           IEMKQRG----------------E------------LTI--------------------- 2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2ps          IEMKHRG----------------E------------LTL--------------------- 2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3m           QLLMELGEE--------------G--------VKDALSF--------------------- 2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3ps          QLLMDLGEE--------------G--------TKDGLSF--------------------- 2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4m           IELRAEDQE--------------AAKKGQGIDLSHGLTL--------------------- 3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4ps          IELRAENQE--------------AAKHGKVIDLSHGLTI--------------------- 2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5pm          TSPPSGGRS--------------SRQGGSKFDLSHNWTL--------------------- 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6m           LDLRR-----------------------------KGLTM--------------------- 3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6ps          MAS--------------------K--------DDNELTL--------------------- 2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u1m            SNAEKP------------------------------LTD--------------------- 2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u1ps           SNMDQP------------------------------LDD--------------------- 27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7a1m          IDVKALEFIT------------HQYEAD---KELGAHLQ--------------------- 3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7a1ps         VEIKALELIT------------HQYQAD---KELNTHLQ--------------------- 3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1m            VSLRKEAAAEPSK-------------------PHYAKNQ--------------------- 2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1ps           VGLRKEAAEEPSK-------------------PHYARNF--------------------- 3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w1m            LALKREAAANPGK-------------------MSKEVDL--------------------- 29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w1ps           LALKREAAASPDK-------------------NNKAKNM--------------------- 2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v1m            LTLKKEADLQQDK-------------------SHFTHHR--------------------- 3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v1ps           LTLKKEADLQKDK-------------------SHFTHHR--------------------- 3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2m            IEFRRSTQLAKASG----------------IKDQFVFEG--------------------- 3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2ps           IEFRRSTQQARAAG----------------DHGQFVFEG--------------------- 3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1m            LQLKRTEPAE-----------------------SIIHRP--------------------- 3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2pm           LQMHRTETAE-----------------------GIIHRP--------------------- 27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1ps           LQLKRTEPPT-----------------------SIIHRP--------------------- 31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3m            QHFQLSRSSN-----------------------HYSQHP--------------------- 2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3ps           LHLQSSRPSS-----------------------HYAQHP--------------------- 2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b1m            MEAK--------------------------KESKDNWTD--------------------- 2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b2m            MEAK--------------------------NESEDKWTD--------------------- 2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B2ps           MESK--------------------------TESEDNWTD--------------------- 2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f2m            MEARGIIQTE-----------------KTKASAVREWSD--------------------- 30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f3pm           MEARGIIQTE-----------------KTKASAVREWSD--------------------- 30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F2ps           MEARGLFQTE-----------------KTKTTVIREWSD--------------------- 3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c1m            MEAQRQFKAEQEGSAE-----------SAAQQDKAEFND--------------------- 3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c1ps           MEAQRLFRAEQEASQE-----------TTTQEDRAEFND--------------------- 30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h1m            MEAKQQRLADLSDKSK-----------DELY--YSEFTA--------------------- 3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h1ps           MEAKQLRHAELVNQSK-----------DSSR--YADFTD--------------------- 3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2m            IRLRNTGKIGEDDDQV-------WDM-ETAQEQLKSMSI--------------------- 3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2ps           IRLRNTGRIGEDDDEV-------WDM-ETVQEELKAMSI--------------------- 3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4m            IQLRNTGKIDENDEKS-------FSIQKTPD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HIKTISL--------------------- 3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4ps           MELRNTGAVDESDENI-------WKIQKSAT</w:t>
      </w:r>
      <w:r>
        <w:rPr>
          <w:rFonts w:cs="Courier" w:ascii="Courier" w:hAnsi="Courier"/>
          <w:sz w:val="18"/>
          <w:szCs w:val="18"/>
          <w:highlight w:val="magenta"/>
        </w:rPr>
        <w:t>D</w:t>
      </w:r>
      <w:r>
        <w:rPr>
          <w:rFonts w:cs="Courier" w:ascii="Courier" w:hAnsi="Courier"/>
          <w:sz w:val="18"/>
          <w:szCs w:val="18"/>
        </w:rPr>
        <w:t>QIKCISL--------------------- 3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5m            LQLRNQGKIN-TDDNI-------WSA-ESTKNGVKSMSK--------------------- 3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5ps           LQLRNTGKIS-NDDNM-------WSA-QNDNKGLKSVSK--------------------- 3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0a1m          VRFRNGN--EVSGDK--------WQL-EPIN</w:t>
      </w:r>
      <w:r>
        <w:rPr>
          <w:rFonts w:cs="Courier" w:ascii="Courier" w:hAnsi="Courier"/>
          <w:sz w:val="18"/>
          <w:szCs w:val="18"/>
          <w:highlight w:val="magenta"/>
        </w:rPr>
        <w:t>D</w:t>
      </w:r>
      <w:r>
        <w:rPr>
          <w:rFonts w:cs="Courier" w:ascii="Courier" w:hAnsi="Courier"/>
          <w:sz w:val="18"/>
          <w:szCs w:val="18"/>
        </w:rPr>
        <w:t>ADKLLSI--------------------- 27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0a1ps         TRFRNGN--DISGDK--------WQI-DIDN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QDKLLSI--------------------- 2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a5m           LQLGE----------------------------KRNLDN--------------------- 2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A5ps          LQMAE----------------------------KRSLDT--------------------- 2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d1m           LQLQE----------------------------KKGLNA--------------------- 2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d1ps          LQLQE----------------------------KKGLDT--------------------- 29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d2m           LQLQE----------------------------KKGLHT--------------------- 29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c1m           LEMQR----------------------------ELDLSE--------------------- 2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c1ps          LALKR----------------------------EHGLTE--------------------- 2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1m          IQLQ-----------------------------QRGNSI--------------------- 2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1ps         IQLQ-----------------------------QRGITL--------------------- 2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2m          LQLRD----------------------------QKQATH--------------------- 2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2ps         LQLRE----------------------------QKQASH--------------------- 2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8a1m          AESK------------------------------RGLGK--------------------- 2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8a1ps         GDKQ------------------------------GEQG---------------------- 2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a1m           IEISES---------------------------NRDFTE--------------------- 3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a1ps          IEISES---------------------------NPDFTE--------------------- 31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C3m            IDASKEG---------------------------TVLS</w:t>
      </w:r>
      <w:r>
        <w:rPr>
          <w:rFonts w:cs="Courier" w:ascii="Courier" w:hAnsi="Courier"/>
          <w:sz w:val="18"/>
          <w:szCs w:val="18"/>
          <w:highlight w:val="cyan"/>
        </w:rPr>
        <w:t>N</w:t>
      </w:r>
      <w:r>
        <w:rPr>
          <w:rFonts w:cs="Courier" w:ascii="Courier" w:hAnsi="Courier"/>
          <w:sz w:val="18"/>
          <w:szCs w:val="18"/>
        </w:rPr>
        <w:t>--------------------- 3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C3ps           IDASKDG---------------------------TVLT</w:t>
      </w:r>
      <w:r>
        <w:rPr>
          <w:rFonts w:cs="Courier" w:ascii="Courier" w:hAnsi="Courier"/>
          <w:sz w:val="18"/>
          <w:szCs w:val="18"/>
          <w:highlight w:val="cyan"/>
        </w:rPr>
        <w:t>N</w:t>
      </w:r>
      <w:r>
        <w:rPr>
          <w:rFonts w:cs="Courier" w:ascii="Courier" w:hAnsi="Courier"/>
          <w:sz w:val="18"/>
          <w:szCs w:val="18"/>
        </w:rPr>
        <w:t>--------------------- 3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m            LQSTVDE---------------------------RPLSN--------------------- 3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ps           LQSTIDE---------------------------KPLTN--------------------- 3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malt         LQSTVDE---------------------------RPLSN--------------------- 2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psalt        LQSTIDE---------------------------KPLTN--------------------- 3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s3m            LLTQMEG--------------------------GAELSD--------------------- 2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s3ps           LLTQLEG--------------------------GDELSD--------------------- 29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2a1m          LLSKGPD--------------------------GKPLTV--------------------- 3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2a1ps         LQAKTPE--------------------------GASLSV--------------------- 30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m            VEMAKNP--------------------------DIEWNE--------------------- 3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ps           VEMAKNP--------------------------DIEWNE--------------------- 3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5m           LESAQN---------------------------GALITD--------------------- 36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5ps          LESAQN---------------------------GALITD--------------------- 36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m            LQSTID---------------------------GAPLSD--------------------- 2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ps           LQSTID---------------------------GASLSN--------------------- 3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4m           LKSTID---------------------------GAPLSN--------------------- 3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4ps          LQSSID---------------------------GAPLSN--------------------- 30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8m            LMSTVD---------------------------GRPLTN--------------------- 2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8ps           LLATVD---------------------------GRPLTN--------------------- 2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e1m           LRATVD---------------------------GQPLTD--------------------- 2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E1ps          LRATVD---------------------------GQPLTD--------------------- 2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0m           LQSSIN---------------------------NQPLSD--------------------- 3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0ps          LQATIE---------------------------GQPLSD--------------------- 30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1m           LQATID---------------------------NKPLSD--------------------- 3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2m            LSSTID---------------------------GRPLNS--------------------- 2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2ps           LSSTID---------------------------GRPLTT--------------------- 2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1m            LSSKVD---------------------------GRPLTS--------------------- 2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1ps           LSATVD---------------------------GRPLTS--------------------- 2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3m            LSSTID---------------------------GRPLTR--------------------- 2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3ps           LSSTVD---------------------------GRPLTR--------------------- 2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d1m           LTAKLD---------------------------GKVLKE--------------------- 29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D1ps          LAAKLD---------------------------GRALKE--------------------- 2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1m            IYAEKD----------------------------GLIDH--------------------- 3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3m            ILAEKD----------------------------GLIDH--------------------- 30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1ps           ICAEKD----------------------------GLIDH--------------------- 3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2ps           ICAEKD----------------------------GLIDH--------------------- 3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3ps           ICAEKD----------------------------GMIDH--------------------- 3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2m            ICAEKD----------------------------GLIDD--------------------- 3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1m           LAAEAD----------------------------GQIDH--------------------- 30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1ps          LAAEAE----------------------------GQIDH--------------------- 30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2ps          LAAEAD----------------------------GQIDH--------------------- 3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2m           LAAEAD----------------------------GQIDH--------------------- 3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3m           LAAEAE----------------------------GKIDH--------------------- 30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1a1m          LLAKFE---------------------------GQSLSR--------------------- 2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1a1ps         LLANID---------------------------GEPLSR--------------------- 2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6a1m          LE-SKD----------------------------PQLTG--------------------- 2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6A1ps         LAGNHN----------------------------PEISD--------------------- 29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2m          IELFRN----------------------------DEMSL--------------------- 2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3m          IELHRN----------------------------GEMSR--------------------- 2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1m          MELYRK----------------------------GDITY--------------------- 2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C1ps         RDFLRS----------------------------GDFSY--------------------- 2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C2ps         VEFLKS----------------------------GEFSY--------------------- 2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5m          LNLVRI----------------------------GELSY--------------------- 2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4m          TDLMRR----------------------------GVFTL--------------------- 2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4ps         TDLLRR----------------------------GVFDW--------------------- 2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4bps        TDLLKR----------------------------GVFDL--------------------- 2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b1m          REHVER----------------------------GQLSW--------------------- 2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b1ps         REHVER----------------------------GQLSW--------------------- 2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8a1m          FQLAAN----------------------------GEMTL--------------------- 3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8A1ps         FQLAAN----------------------------GELTL--------------------- 3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8a1m           LC--------------------EIEKAKAEGTDAELFDG--------------------- 3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8a1ps          LC--------------------EIEKAKAEGTDAELFDG--------------------- 3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6A1m          LR-------------QSKEADPSQEQSEADEDDEESDEEDTYEPECILEHFLAVRDTDSQ 3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6A1ps         QQDPQQDPEPESGSEQSLQQSPEQKEEK</w:t>
      </w:r>
      <w:r>
        <w:rPr>
          <w:rFonts w:cs="Courier" w:ascii="Courier" w:hAnsi="Courier"/>
          <w:sz w:val="18"/>
          <w:szCs w:val="18"/>
          <w:highlight w:val="cyan"/>
        </w:rPr>
        <w:t>PK</w:t>
      </w:r>
      <w:r>
        <w:rPr>
          <w:rFonts w:cs="Courier" w:ascii="Courier" w:hAnsi="Courier"/>
          <w:sz w:val="18"/>
          <w:szCs w:val="18"/>
        </w:rPr>
        <w:t>GEEEEDDDDDVYEPTCILEHFLINRVPFSE 3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3a1m          LRAQ-----------------------DEGNDEKGMFSD--------------------- 2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3A1ps         LRAQ-----------------------EAGNDDKGMFSD--------------------- 2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5a1m          LQEMKD---------------------RSAGGESSTFNE--------------------- 2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5A1ps         LQEMRD---------------------QSSDSESSSFNE--------------------- 2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4a1m          IAEMR-------------------------RGPGYGFNR--------------------- 3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4a1ps         ISEMK-------------------------SCPGHGFNR--------------------- 3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1m          LKS---------------------------LLEDKDVSR--------------------- 31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1ps         LKS---------------------------LVEDKDVSR--------------------- 30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2pm         -----------------------------------------------------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2pps        LRS---------------------------LKEDQNVSR--------------------- 30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</w:t>
      </w:r>
      <w:r>
        <w:rPr>
          <w:rFonts w:cs="Courier" w:ascii="Courier" w:hAnsi="Courier"/>
          <w:sz w:val="18"/>
          <w:szCs w:val="18"/>
        </w:rPr>
        <w:t xml:space="preserve">10B 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</w:t>
      </w:r>
      <w:r>
        <w:rPr>
          <w:rFonts w:cs="Courier" w:ascii="Courier" w:hAnsi="Courier"/>
          <w:sz w:val="18"/>
          <w:szCs w:val="18"/>
        </w:rPr>
        <w:t>10A          10C 10D        10E      10F          10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4m           ----KVATVMAMDMLMAGVD</w:t>
      </w:r>
      <w:r>
        <w:rPr>
          <w:rFonts w:cs="Courier" w:ascii="Courier" w:hAnsi="Courier"/>
          <w:sz w:val="18"/>
          <w:szCs w:val="18"/>
          <w:highlight w:val="cyan"/>
        </w:rPr>
        <w:t>TT</w:t>
      </w:r>
      <w:r>
        <w:rPr>
          <w:rFonts w:cs="Courier" w:ascii="Courier" w:hAnsi="Courier"/>
          <w:sz w:val="18"/>
          <w:szCs w:val="18"/>
        </w:rPr>
        <w:t>SSTFTALLLCLAKNPE-KQARLREEVMKVLPNKNS--- 3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5m           ----KVATVMAMDMLMAGVD</w:t>
      </w:r>
      <w:r>
        <w:rPr>
          <w:rFonts w:cs="Courier" w:ascii="Courier" w:hAnsi="Courier"/>
          <w:sz w:val="18"/>
          <w:szCs w:val="18"/>
          <w:highlight w:val="cyan"/>
        </w:rPr>
        <w:t>TT</w:t>
      </w:r>
      <w:r>
        <w:rPr>
          <w:rFonts w:cs="Courier" w:ascii="Courier" w:hAnsi="Courier"/>
          <w:sz w:val="18"/>
          <w:szCs w:val="18"/>
        </w:rPr>
        <w:t>SSTFTALLLCLAKNPE-KQARLREEVMKVLPNKDS--- 3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4ps          ----KVATVMAMDMLMAGVD</w:t>
      </w:r>
      <w:r>
        <w:rPr>
          <w:rFonts w:cs="Courier" w:ascii="Courier" w:hAnsi="Courier"/>
          <w:sz w:val="18"/>
          <w:szCs w:val="18"/>
          <w:highlight w:val="cyan"/>
        </w:rPr>
        <w:t>TT</w:t>
      </w:r>
      <w:r>
        <w:rPr>
          <w:rFonts w:cs="Courier" w:ascii="Courier" w:hAnsi="Courier"/>
          <w:sz w:val="18"/>
          <w:szCs w:val="18"/>
        </w:rPr>
        <w:t>SSTFTAALLCLAKNPE-KQAILREEVMKVLPEKDS--- 3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5ps          ----KVATVMAMDMLMAGVD</w:t>
      </w:r>
      <w:r>
        <w:rPr>
          <w:rFonts w:cs="Courier" w:ascii="Courier" w:hAnsi="Courier"/>
          <w:sz w:val="18"/>
          <w:szCs w:val="18"/>
          <w:highlight w:val="cyan"/>
        </w:rPr>
        <w:t>TT</w:t>
      </w:r>
      <w:r>
        <w:rPr>
          <w:rFonts w:cs="Courier" w:ascii="Courier" w:hAnsi="Courier"/>
          <w:sz w:val="18"/>
          <w:szCs w:val="18"/>
        </w:rPr>
        <w:t>SSTFTAALLCLAKNPE-KQAILREEVMKVLPEKDS--- 3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c1m           ----KLAVVMAMDMLMGGVDTTSTAISGILLNLAKNPE-KQQRLREEVLSKLTSLHS--- 3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c1ps          ----KFAVVMAMDLLFGAVDTTTSALAGVLLSLAKNPK-QQQMLREEIVSMLPHPDR--- 3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e1m           ----QTAVIIAMDLLFAGAD</w:t>
      </w:r>
      <w:r>
        <w:rPr>
          <w:rFonts w:cs="Courier" w:ascii="Courier" w:hAnsi="Courier"/>
          <w:sz w:val="18"/>
          <w:szCs w:val="18"/>
          <w:highlight w:val="cyan"/>
        </w:rPr>
        <w:t>PT</w:t>
      </w:r>
      <w:r>
        <w:rPr>
          <w:rFonts w:cs="Courier" w:ascii="Courier" w:hAnsi="Courier"/>
          <w:sz w:val="18"/>
          <w:szCs w:val="18"/>
        </w:rPr>
        <w:t>LVTLGGILFSLSKSPD-KQARLLEEIRGILPNKDS--- 3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e1ps          ----KTAVIIAMDFLFAGTD</w:t>
      </w:r>
      <w:r>
        <w:rPr>
          <w:rFonts w:cs="Courier" w:ascii="Courier" w:hAnsi="Courier"/>
          <w:sz w:val="18"/>
          <w:szCs w:val="18"/>
          <w:highlight w:val="cyan"/>
        </w:rPr>
        <w:t>PT</w:t>
      </w:r>
      <w:r>
        <w:rPr>
          <w:rFonts w:cs="Courier" w:ascii="Courier" w:hAnsi="Courier"/>
          <w:sz w:val="18"/>
          <w:szCs w:val="18"/>
        </w:rPr>
        <w:t>LVSLVGILLSLAKNPD-KQARLLEEINQILPAKDS--- 3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d1m           ----KVAVIMSLDILFAGVDATATLLSAVLLCLSKHPD-KQAKLREELLSIMPTKDS--- 36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d1ps          ----KLALIMGLEILFAGVDATATLLSAVLLTLAKHPE-KQHKLRAEVRQVMPSKES--- 36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b2m           ----KVAVTMVMDMLMAGID</w:t>
      </w:r>
      <w:r>
        <w:rPr>
          <w:rFonts w:cs="Courier" w:ascii="Courier" w:hAnsi="Courier"/>
          <w:sz w:val="18"/>
          <w:szCs w:val="18"/>
          <w:highlight w:val="cyan"/>
        </w:rPr>
        <w:t>TT</w:t>
      </w:r>
      <w:r>
        <w:rPr>
          <w:rFonts w:cs="Courier" w:ascii="Courier" w:hAnsi="Courier"/>
          <w:sz w:val="18"/>
          <w:szCs w:val="18"/>
        </w:rPr>
        <w:t>SSACLTILYHLARNPS-KQEKLRRELLRILPTTKD--- 37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B2ps          ----QVAVVMAMDMLMAGID</w:t>
      </w:r>
      <w:r>
        <w:rPr>
          <w:rFonts w:cs="Courier" w:ascii="Courier" w:hAnsi="Courier"/>
          <w:sz w:val="18"/>
          <w:szCs w:val="18"/>
          <w:highlight w:val="cyan"/>
        </w:rPr>
        <w:t>TT</w:t>
      </w:r>
      <w:r>
        <w:rPr>
          <w:rFonts w:cs="Courier" w:ascii="Courier" w:hAnsi="Courier"/>
          <w:sz w:val="18"/>
          <w:szCs w:val="18"/>
        </w:rPr>
        <w:t>SSAFVTILYHLACNPS-KQSQLRRELLHILPDSKG--- 3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A1m           ----KLAAILALDLFLVGVD</w:t>
      </w:r>
      <w:r>
        <w:rPr>
          <w:rFonts w:cs="Courier" w:ascii="Courier" w:hAnsi="Courier"/>
          <w:sz w:val="18"/>
          <w:szCs w:val="18"/>
          <w:highlight w:val="cyan"/>
        </w:rPr>
        <w:t>TT</w:t>
      </w:r>
      <w:r>
        <w:rPr>
          <w:rFonts w:cs="Courier" w:ascii="Courier" w:hAnsi="Courier"/>
          <w:sz w:val="18"/>
          <w:szCs w:val="18"/>
        </w:rPr>
        <w:t>SVAASSTIYQLAKNPD-KQKKLFDELQKVFPHREA--- 4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A1ps          ----KLAAILALDLFLVGVDTTSVAASSTIYQLAKNPD-KQRRLFEELQRVFPHREA--- 43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1a1m          ----KIATIMALDLILVGID</w:t>
      </w:r>
      <w:r>
        <w:rPr>
          <w:rFonts w:cs="Courier" w:ascii="Courier" w:hAnsi="Courier"/>
          <w:sz w:val="18"/>
          <w:szCs w:val="18"/>
          <w:highlight w:val="cyan"/>
        </w:rPr>
        <w:t>TI</w:t>
      </w:r>
      <w:r>
        <w:rPr>
          <w:rFonts w:cs="Courier" w:ascii="Courier" w:hAnsi="Courier"/>
          <w:sz w:val="18"/>
          <w:szCs w:val="18"/>
        </w:rPr>
        <w:t>SMAVCSMLYQLATRPV-DQQKVHEELKRLLPDPNT--- 3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1A1ps         ----KIATIMALDLILVGID</w:t>
      </w:r>
      <w:r>
        <w:rPr>
          <w:rFonts w:cs="Courier" w:ascii="Courier" w:hAnsi="Courier"/>
          <w:sz w:val="18"/>
          <w:szCs w:val="18"/>
          <w:highlight w:val="cyan"/>
        </w:rPr>
        <w:t>TI</w:t>
      </w:r>
      <w:r>
        <w:rPr>
          <w:rFonts w:cs="Courier" w:ascii="Courier" w:hAnsi="Courier"/>
          <w:sz w:val="18"/>
          <w:szCs w:val="18"/>
        </w:rPr>
        <w:t>SMAVCSMLYQLATRPE-EQQKVHEELKRLLPDPNT--- 40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2a1m          ----SDVVGTAADLLLAGIDTTSYASAFLLYHIARNPE-VQQKLHEEARRVLPSAKD--- 3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2A1ps         ----SDVVGTAADLLLAGIDTTSYASAFLLYHVARHPE-VQQRLHAEARRVLPDPDQ--- 33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4a1m          ----RDKKSAIIDFIAAGIE</w:t>
      </w:r>
      <w:r>
        <w:rPr>
          <w:rFonts w:cs="Courier" w:ascii="Courier" w:hAnsi="Courier"/>
          <w:sz w:val="18"/>
          <w:szCs w:val="18"/>
          <w:highlight w:val="cyan"/>
        </w:rPr>
        <w:t>TL</w:t>
      </w:r>
      <w:r>
        <w:rPr>
          <w:rFonts w:cs="Courier" w:ascii="Courier" w:hAnsi="Courier"/>
          <w:sz w:val="18"/>
          <w:szCs w:val="18"/>
        </w:rPr>
        <w:t>ANTLLFVLSSVTGDPG-AMPRILSEFCEYRDTN----- 3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4a1ps         ----RDKKSAIIDFIAAGIE</w:t>
      </w:r>
      <w:r>
        <w:rPr>
          <w:rFonts w:cs="Courier" w:ascii="Courier" w:hAnsi="Courier"/>
          <w:sz w:val="18"/>
          <w:szCs w:val="18"/>
          <w:highlight w:val="cyan"/>
        </w:rPr>
        <w:t>TL</w:t>
      </w:r>
      <w:r>
        <w:rPr>
          <w:rFonts w:cs="Courier" w:ascii="Courier" w:hAnsi="Courier"/>
          <w:sz w:val="18"/>
          <w:szCs w:val="18"/>
        </w:rPr>
        <w:t>ANTLLFVLSSVTEEPS-AMTRILSEFCEYRDTN----- 3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5a1m          ----DMIKRIFVDLVIAAGD</w:t>
      </w:r>
      <w:r>
        <w:rPr>
          <w:rFonts w:cs="Courier" w:ascii="Courier" w:hAnsi="Courier"/>
          <w:sz w:val="18"/>
          <w:szCs w:val="18"/>
          <w:highlight w:val="cyan"/>
        </w:rPr>
        <w:t>TT</w:t>
      </w:r>
      <w:r>
        <w:rPr>
          <w:rFonts w:cs="Courier" w:ascii="Courier" w:hAnsi="Courier"/>
          <w:sz w:val="18"/>
          <w:szCs w:val="18"/>
        </w:rPr>
        <w:t>AFSSQWALFALSKEPR-LQQRLAKERATND--S----- 37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5a1ps         ----EMIKRIFVDLVIAAGD</w:t>
      </w:r>
      <w:r>
        <w:rPr>
          <w:rFonts w:cs="Courier" w:ascii="Courier" w:hAnsi="Courier"/>
          <w:sz w:val="18"/>
          <w:szCs w:val="18"/>
          <w:highlight w:val="cyan"/>
        </w:rPr>
        <w:t>TT</w:t>
      </w:r>
      <w:r>
        <w:rPr>
          <w:rFonts w:cs="Courier" w:ascii="Courier" w:hAnsi="Courier"/>
          <w:sz w:val="18"/>
          <w:szCs w:val="18"/>
        </w:rPr>
        <w:t>AFSSQWALFVLSREPQ-LQSRLARERVASE--S----- 3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m            ----GELAAQVFVFYVAGFETSSSTMSYCLYELAQNQD-IQDRLRNEIQTVLEEQE---- 3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ps           ----GELAAQVFVFYLAGFETSSSTMSYCFYELAQHQD-IQDKLRSEVLTVLAEHD---- 3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8m            ----EEVLAQAFVFFIAGFETSSSTMGFALYELAKNPD-IQDKVRAEVEEVIEQHD---- 3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8m           ----DEIVAQAFVFFIAGFDTSSSTMGFALYELAKNPS-IQDKVRAELGQVLEQHD---- 3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8ps           ----DEILAQAFVFLIAGFETSSSTMGYALYELAKQPH-IQDKVRAEVEEVLEQHE---- 3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9m            ----EEMAAQAFVFFGAGFETSSTTMGFALYELAQHQD-IQDRVRKECQEVIGKYN---- 3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1m           ----EEIAAQAFVFFAAGFETSSTTMGFALYELAQNQD-IQNRVRKECQEVIEKCN---- 3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1ps          ----EEIAAQAFVFFAAGFETSSTTMGFALYELAQHPD-IQQRVREECQEVIQKYG---- 3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7m           ----NELLAQAFIFFVAGFETSSTTMGFALYELARNQD-VQDKLREEIGNVFGKHN---- 3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3m           ----NEILAQAFIFFVAGFETSSTTMGFALYELALDQD-IQDQLRAEINNVLSKHN---- 3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7ps          ----NEILAQAFIFFVAGFETSSTTMGFALYELAQNQD-TQDKLRNEINDVLAKHN---- 3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3ps          ----NEILAQAFIFFVAGFETSSTTMGFALYELAQNQD-TQDKLRNEINDVLAKHN---- 3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0ps          ----NELAAQAFIFFLAGFDTSSTSLGFALHELAVNQD-IQDKLRTEIDTVMAKHN---- 3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0m           ----NEIAAQAFIFFLAGFETSSTTMGFALYELACHQD-IQDKLRTEINTVLKQHN---- 3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9m           ----NEVAAQAFVFFLAGFEAGSTTMGFTLYELACNQD-VQDKLRAEIDSVLERYN---- 3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2m           ----EEMAAQAFIFFAAGFDTSASTLGFALYELAKQPA-LQAKLREEIDQALRLHN---- 3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2ps          ----EEMAAQAFIFFAAGFDTSASTLGFALFELARQPQ-LQDKLRQEIDAALQLHQ---- 3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3m           ----EQIAAQALVFFLAGFDTSSTTMSFCLYELALNPD-VQERLRVEVLAVLKRNN---- 33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3ps          ----EQIAAQAMVFFLAGFDTSSTTMSFCLYELALNPD-VQDRLRSEILEVLAKNN---- 33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4m           ----EQMAAQAFVFFVAGFETSSSTMSLCLYELALQPD-IQQRLREEIESVLANVDG--- 3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4ps          ----EQMAAQAFVFFLAGFETSSSTMAYCLYELAQHPD-IQRRVREEIDAVLKNVEG--- 3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5pm          ----EQMAAQAIVFFLAGFETSSSTMSSCKYELALQPE-INQIR----DEIERVLEG--- 11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6m           ----EQMAAQAFVFFVAGFETSSSNMSYALFELAKNQD-VQQKLRMEINDSIGKHG---- 3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6ps          ----EQLTAHAFDFFVSGYETSSSTMSCALFELAKHPS-VQQKLRNEITGILHKHAP--- 3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u1m            ----IEIAGQAFGFVLAGLGPLNATLAFCLYELARQPE-VQDRTRLEINKALEEHG---- 32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u1ps           ----VQIAAQAFGFVLAGLVPLNATLSFCLYELARQPE-LQDRVRAEIRKTLEQHS---- 3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7a1m          ----NELAAHAVVFLKAGYEQTANTLSYVLYELALHPE-LQVRVREEVKKAIERHD---- 3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7a1ps         ----NELAAHAVVFLKAGYEQTANTLSYILYELAIHTD-VQATVREEIKKAMERHD---- 3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1m            ----DFLVAQAGVFFTAGFETSSSTMSFALYEMAKHPE-MQKRLRDEINEALVEGGG--- 35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1ps           ----DFLVAQAGVFFTAGFETSSSTMSFALYELAKNSH-LQTRLRQEINEALVEGGG--- 3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w1m            ----DYLVAQAAVFQTAGFETSASTMTMTLYELAKNEA-LQDRLRQEIVDFFGDED---- 3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w1ps           ----DYLVAQAAVFQTAGYETSSSTMTLALYEVAKNEE-IQNRLRQEIEEYFGDDD---- 3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v1m            ----DFLAAQAASFEVAGIETCSASMSFALYELAKQPL-MQSRLRREIREAFASNPN--- 3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v1ps           ----DFLAAQAASFEVAGIETCSSSLSFALYELAKQPL-MQARLRREIRETFEESPA--- 3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2m            ----DILVAQAVLFFTAGFESSSSTMAFAMYELAKDTD-VQQRLREEIKDALVESGG--- 3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2ps           ----DILVAQAVLFFTAGFESSSSTMAFAMYELAKDAD-IQLRVRHEIKEALIASGG--- 3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1m            ----DFFAAQAAFLLLAGFDTSSSTITFALYELAKNTT-IQDRLRTELRAALQSSQD--- 36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2pm           ----DFYVAQAAFLLLAGFDTSS---SFALYELAKNPT-IEHRLQAELRVDLQSSHN--- 32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1ps           ----DFFVAQASFLLLAGFDTSSSTITFALYELAKAPA-IQKRLRDELSDALRTNRH--- 36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3m            ----DFVASQAGIILLAGFETSSALMGFTLYELAKAPD-IQERLRSELREAFISTAT--- 3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3ps           ----DFIASQASIILLAGFETSSALLGFTLYELAKQPD-LQKRLREELAEAFSLAPT--- 3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b1m            ----DEIVAQCFIFFFAAFENNSNLICTTAYELLRNLD-IQERLYEEVKETQEALKG--- 3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b2m            ----DEIVAQCFIFFFAAFENNSNLICTTTYELLYNPD-VQERLYEEIVETKKALNG--- 3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B2ps           ----DEIVAQCFIFFFAAFENNANLICTTSLELLENPD-IQQRLYEEAKEVQESLKG--- 3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f2m            ----RDIVAQCFVFFFAGFETSAVLMCFTAHELMENQD-VQQRLYEEVQQVDQDLEG--- 35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f3pm           ----RDIVAQCFVFFFAGFETSAVLMCFTAHELMENQD-VQQRLYEEVQQVDQDLEG--- 35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F2ps           ----RDIVAQCFVFFFAGFETSAVLMCFTAQELMENED-VQQKLYEEVQQVDIDLDG--- 3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c1m            ----DDLLAQCLLFFSAGFETVATCLSFTSYELMMNPE-VQEKLLAEILAVKEQLGE--- 3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c1ps           ----EDLLAQCLLFFSAGFDTVATCLSFTSHELLMNPE-AQDKLYEEIMATEEQLGG--- 3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h1m            ----DDLLAQCLLFFFAGFEIISSSLCFLTHELCLNPT-VQDRLYEEIISVHEELKG--- 3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h1ps           ----EDLLAQCLLFFFAGFQIISSALCFLSYELCMNPE-VQSELYSEILSVDRELDG--- 3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2m            ----EKIAAQAFLFYVAGSESTAAASAFTLYELSMYPE-LLKEAQEEVDAVLMKHNLKP- 3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2ps           ----EKIAAQAFLFYVAGSESTAAAAAFTLYELAMYPE-LLKEARDELDTVLQRHNLEG- 3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4m            ----EAITAQAFIFYIAGQETTGSTAAFTIYELAQYPE-LLKRLQDEVDETLAKN----- 3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4ps           ----ESITAQAFIFYIAGQETTGSTAAFVLFELAQYPE-LLERLQTEVDETLAKN----- 3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5m            ----DLIAGQLFLFYVAGYETTASTTSFTLYELTQNPE-VMEKAKEDVRSAIEKH----- 35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5ps           ----DLIAGQLFLFFVAGYETTASTAAYTIYELTQNPE-VMARALEDVRSTLEKH----- 35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0a1m          ----KRLAKVAEDLLKVSLDAVASTVTFTLLEILQEPL-IVEKLRAEIKELSNEN----- 3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0a1ps         ----KRVAKVAEDLLKVSLDSISSNITLTLFEILQEPL-IVEKLQTEIKELSNEN----- 3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a5m           ----RQLLAYSMTFLLDGFETTATVLAHILLNLGRNKE-AQNLLREEIRSHLQ------- 3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A5ps          ----RQLLAHTMTFLLDGFETTATVLAHMLLLLGREPE-AQKRLREEILAHVK------- 3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d1m           ----AELTSHTMTFLTDGFETTAQVLTHTLLFLARNPK-EQMKLREEIG----------- 3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d1ps          ----TELTSHTMTFLTDGFETTALVLSHTLLLLGRNPA-EQRKVRDEIG----------- 3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d2m           ----DNILINTMTFILDGFETTALVLAHIMLMLGRNPE-EQDKVRKEIG----------- 3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c1m           ----EDMASHAMTFMFDGLDTTSNSIAHCLL</w:t>
      </w:r>
      <w:r>
        <w:rPr>
          <w:rFonts w:cs="Courier" w:ascii="Courier" w:hAnsi="Courier"/>
          <w:sz w:val="18"/>
          <w:szCs w:val="18"/>
          <w:highlight w:val="cyan"/>
        </w:rPr>
        <w:t>LL</w:t>
      </w:r>
      <w:r>
        <w:rPr>
          <w:rFonts w:cs="Courier" w:ascii="Courier" w:hAnsi="Courier"/>
          <w:sz w:val="18"/>
          <w:szCs w:val="18"/>
        </w:rPr>
        <w:t>GRNPD-CQRRLYEELQLVNP--G---- 3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c1ps          ----PQLTSHAMTFMFDGLDTTSSTISHCLL</w:t>
      </w:r>
      <w:r>
        <w:rPr>
          <w:rFonts w:cs="Courier" w:ascii="Courier" w:hAnsi="Courier"/>
          <w:sz w:val="18"/>
          <w:szCs w:val="18"/>
          <w:highlight w:val="cyan"/>
        </w:rPr>
        <w:t>LL</w:t>
      </w:r>
      <w:r>
        <w:rPr>
          <w:rFonts w:cs="Courier" w:ascii="Courier" w:hAnsi="Courier"/>
          <w:sz w:val="18"/>
          <w:szCs w:val="18"/>
        </w:rPr>
        <w:t>GRYPE-CQQRLYEELDKASP--S---- 3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1m          ----HDSVGHALTVHLDGFETSGAVLYHMLY</w:t>
      </w:r>
      <w:r>
        <w:rPr>
          <w:rFonts w:cs="Courier" w:ascii="Courier" w:hAnsi="Courier"/>
          <w:sz w:val="18"/>
          <w:szCs w:val="18"/>
          <w:highlight w:val="cyan"/>
        </w:rPr>
        <w:t>SL</w:t>
      </w:r>
      <w:r>
        <w:rPr>
          <w:rFonts w:cs="Courier" w:ascii="Courier" w:hAnsi="Courier"/>
          <w:sz w:val="18"/>
          <w:szCs w:val="18"/>
        </w:rPr>
        <w:t>SEHHE-EQEKLRSEILEALA--S---- 3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1ps         ----TDAVGHALTVLLDGYETSAAVLYHMLY</w:t>
      </w:r>
      <w:r>
        <w:rPr>
          <w:rFonts w:cs="Courier" w:ascii="Courier" w:hAnsi="Courier"/>
          <w:sz w:val="18"/>
          <w:szCs w:val="18"/>
          <w:highlight w:val="cyan"/>
        </w:rPr>
        <w:t>TL</w:t>
      </w:r>
      <w:r>
        <w:rPr>
          <w:rFonts w:cs="Courier" w:ascii="Courier" w:hAnsi="Courier"/>
          <w:sz w:val="18"/>
          <w:szCs w:val="18"/>
        </w:rPr>
        <w:t>SEHPE-EQEKLRSELVEALA--A---- 3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2m          ----DDLVGHALTVMLDGYDTSGTALLHALY</w:t>
      </w:r>
      <w:r>
        <w:rPr>
          <w:rFonts w:cs="Courier" w:ascii="Courier" w:hAnsi="Courier"/>
          <w:sz w:val="18"/>
          <w:szCs w:val="18"/>
          <w:highlight w:val="cyan"/>
        </w:rPr>
        <w:t>YL</w:t>
      </w:r>
      <w:r>
        <w:rPr>
          <w:rFonts w:cs="Courier" w:ascii="Courier" w:hAnsi="Courier"/>
          <w:sz w:val="18"/>
          <w:szCs w:val="18"/>
        </w:rPr>
        <w:t>AENPA-VQQKLRVEILSCMA--S---- 3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2ps         ----DDLVGHALTVMLDGYDTTGTALLHALY</w:t>
      </w:r>
      <w:r>
        <w:rPr>
          <w:rFonts w:cs="Courier" w:ascii="Courier" w:hAnsi="Courier"/>
          <w:sz w:val="18"/>
          <w:szCs w:val="18"/>
          <w:highlight w:val="cyan"/>
        </w:rPr>
        <w:t>YL</w:t>
      </w:r>
      <w:r>
        <w:rPr>
          <w:rFonts w:cs="Courier" w:ascii="Courier" w:hAnsi="Courier"/>
          <w:sz w:val="18"/>
          <w:szCs w:val="18"/>
        </w:rPr>
        <w:t>AENPA-AQQKLRMEILQSLD--A---- 3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8a1m          ----EELAGHATTLLLEGYETSAMLLAFALYELALNED-AQRRLHIELDEVAQRHA---- 32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8a1ps         -----DLAGHATTLLLEGYETSAMLLAFALYELSRNES-AQRRVQTELEEVAQRHG---- 3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a1m           ----EDIVNEACTFMLAGQDSVGAAVAFTLFLLTQNPE-CQDRCVLELATIFE--DS--- 3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a1ps          ----QDIVNEACTFMLAGQDSVGGAVAFTIFLLAQNAE-CQEQCHEELERIFD--YS--- 3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C3m            ----</w:t>
      </w:r>
      <w:r>
        <w:rPr>
          <w:rFonts w:cs="Courier" w:ascii="Courier" w:hAnsi="Courier"/>
          <w:sz w:val="18"/>
          <w:szCs w:val="18"/>
          <w:highlight w:val="cyan"/>
        </w:rPr>
        <w:t>E</w:t>
      </w:r>
      <w:r>
        <w:rPr>
          <w:rFonts w:cs="Courier" w:ascii="Courier" w:hAnsi="Courier"/>
          <w:sz w:val="18"/>
          <w:szCs w:val="18"/>
        </w:rPr>
        <w:t>DIREEVDTFMFEGHDTTSAAISWTLFLLGCHPE-YQERVVEELDSIFG-DDK--- 3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C3ps           ----</w:t>
      </w:r>
      <w:r>
        <w:rPr>
          <w:rFonts w:cs="Courier" w:ascii="Courier" w:hAnsi="Courier"/>
          <w:sz w:val="18"/>
          <w:szCs w:val="18"/>
          <w:highlight w:val="cyan"/>
        </w:rPr>
        <w:t>E</w:t>
      </w:r>
      <w:r>
        <w:rPr>
          <w:rFonts w:cs="Courier" w:ascii="Courier" w:hAnsi="Courier"/>
          <w:sz w:val="18"/>
          <w:szCs w:val="18"/>
        </w:rPr>
        <w:t>DIREEVDTFMFEGHDTTSAAISWTLFLLGCHPE-YQEQVAEELDSIFG-NDK--- 3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m            ----LDIREEVDTFMFEGHDTTSSALMFFFYNIATHPE-AQKKCFEEIRSVVG-NDK--- 35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ps           ----LDIREEVDTFMFEGHDTTSSALMFFFYNVATHPE-AQKKCFEEISSVIG-QDK--- 3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malt         ----LDIREEVDTFMFEGHDTTSSALMFFFYNIATHPE-AQKKCFEEIRSVVG-NDK--- 3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psalt        ----LDIREEVDTFMFEGHDTTSSALMFFFYNVATHPE-AQKKCFEEISSVIG-QDK--- 3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s3m            ----TDIREEVDTFMFEGHDTTSSAIAFALSLLSKNPD-VQQRAFEEASELEG-REK--- 3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s3ps           ----RDIREEVDTFMFEGHDTTSSAIAFALSLLSKHSE-VQQRAYEEARDLEG-REK--- 3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2a1m          ----KDIREEVDTIIFGGFDLTATTLNFFMYNMTLHPE-HQQRCREEVWSVCG-KDK--- 35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2a1ps         ----KEIREEVDTIIFGGFDLTATVLKFVMYNMTLHTD-HQQQCREEIWQICG-KDT--- 3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m            ----KDIMDEVNTIMFEGHDTTSAGSSFALCMMGIHKD-IQAKVFAEQKAIFG-DNM--- 3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ps           ----KDIIDEVNTIMFEGHDTTSAGSSFALCMMGIHKD-IQEKVFAEQKAIFG-DNM--- 3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5m           ----TEIKEQVDTIMFEGHDTTAAGSSFFLSLMGIHQD-IQDRVLAELDSIFG-D-S--- 41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5ps          ----TEIKEQVDTIMFEGHDTTAAGSSFFLSLMGIHQE-IQDRVIAELDGIFG-D-S--- 41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m            ----EDIREEVDTFMFEGHDTTTSAISFCLYEISRHPE-VQQRLQQEIRDVLG-EDR--- 34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ps           ----DDIREEVDTFMFEGHDTTTSAISFCLYEISRHPQ-VQQLLVEEIHEVLG-VDR--- 3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4m           ----DDIREEVDTFMFEGHDTTTSSIAFTCYLLARHPE-VQARVFQEVRDVIG-DDK--- 3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4ps          ----EDIREEVDTFMFEGHDTTTSSIAFTCYLLARHPE-VQARVFQEVRDVLG-DEK--- 3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8m            ----DEIREEVDTFMFEGHDTTTSALSFCLHELSRHPE-VQAKMLEEIVQVLG-TDR--- 3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8ps           ----DEIREEVDTFMFEGHDTTTSALSFCLHVLARHPQ-VQEKMLEEILRVIG-TDR--- 3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e1m           ----KQIRDEVNTFIFEGHDTTTSAVSFCLYLLSRHEA-VQQKLFEELRMHYG-QDL--- 3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E1ps          ----KQIRDEVNTFIFEGHDTTTSAISFCLYLLSRHAA-VQERLFDEVKGHFG-REL--- 3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0m           ----ADIREEVDTFMFEGDDTTSSGVSHALYAIARHPE-VQQRIFEELQRVLG-PDA--- 35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0ps          ----ADIREEVDTFMFEGDDTTSSGVSFALYAIARHPQ-VQARIYRELLQVLG-RDP--- 3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1m           ----VDIREEVDVFIFAGDDTTTSGVSHALHAISRHPK-VQECIYEELVSVLG-PDP--- 35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2m            ----KELYEEVSTFMFEGHDTTTSGVSFAVYLLSRHQD-E</w:t>
      </w:r>
      <w:r>
        <w:rPr>
          <w:rFonts w:cs="Courier" w:ascii="Courier" w:hAnsi="Courier"/>
          <w:sz w:val="18"/>
          <w:szCs w:val="18"/>
          <w:highlight w:val="cyan"/>
        </w:rPr>
        <w:t>QR</w:t>
      </w:r>
      <w:r>
        <w:rPr>
          <w:rFonts w:cs="Courier" w:ascii="Courier" w:hAnsi="Courier"/>
          <w:sz w:val="18"/>
          <w:szCs w:val="18"/>
        </w:rPr>
        <w:t>KLFKEQREVMGNSEL--- 3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2ps           ----QELYEEVSTFMFEGHDTTTSGVSFAVFLLSRHKD-EQRKLFDEQREVMGDSGM--- 3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1m            ----QELYEEVSTFMFEGHDTTTSGVGFAVYLLSRHPD-E</w:t>
      </w:r>
      <w:r>
        <w:rPr>
          <w:rFonts w:cs="Courier" w:ascii="Courier" w:hAnsi="Courier"/>
          <w:sz w:val="18"/>
          <w:szCs w:val="18"/>
          <w:highlight w:val="cyan"/>
        </w:rPr>
        <w:t>QE</w:t>
      </w:r>
      <w:r>
        <w:rPr>
          <w:rFonts w:cs="Courier" w:ascii="Courier" w:hAnsi="Courier"/>
          <w:sz w:val="18"/>
          <w:szCs w:val="18"/>
        </w:rPr>
        <w:t>KLFNEQCDVMGASGL--- 3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1ps           ----QELYEEVSTFIFAGHDTTTSAISFTLYLVSRHQDDEQRKLFEEQRDVMGDSGL--- 3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3m            ----QEIYEEVSTFMFEGHDTTTSGVSFSVYLLSRHPD-V</w:t>
      </w:r>
      <w:r>
        <w:rPr>
          <w:rFonts w:cs="Courier" w:ascii="Courier" w:hAnsi="Courier"/>
          <w:sz w:val="18"/>
          <w:szCs w:val="18"/>
          <w:highlight w:val="cyan"/>
        </w:rPr>
        <w:t>QR</w:t>
      </w:r>
      <w:r>
        <w:rPr>
          <w:rFonts w:cs="Courier" w:ascii="Courier" w:hAnsi="Courier"/>
          <w:sz w:val="18"/>
          <w:szCs w:val="18"/>
        </w:rPr>
        <w:t>KLYREQCEVMG-HDM--- 3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3ps           ----QEIYEEVSTFMFEGHDTTTSGVAFAGYLLSRHPE-A</w:t>
      </w:r>
      <w:r>
        <w:rPr>
          <w:rFonts w:cs="Courier" w:ascii="Courier" w:hAnsi="Courier"/>
          <w:sz w:val="18"/>
          <w:szCs w:val="18"/>
          <w:highlight w:val="cyan"/>
        </w:rPr>
        <w:t>QQ</w:t>
      </w:r>
      <w:r>
        <w:rPr>
          <w:rFonts w:cs="Courier" w:ascii="Courier" w:hAnsi="Courier"/>
          <w:sz w:val="18"/>
          <w:szCs w:val="18"/>
        </w:rPr>
        <w:t>RMYQEQCNVMG-SEL--- 3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d1m           ----REIIEEVSTFIF</w:t>
      </w:r>
      <w:r>
        <w:rPr>
          <w:rFonts w:cs="Courier" w:ascii="Courier" w:hAnsi="Courier"/>
          <w:sz w:val="18"/>
          <w:szCs w:val="18"/>
          <w:highlight w:val="cyan"/>
        </w:rPr>
        <w:t>TG</w:t>
      </w:r>
      <w:r>
        <w:rPr>
          <w:rFonts w:cs="Courier" w:ascii="Courier" w:hAnsi="Courier"/>
          <w:sz w:val="18"/>
          <w:szCs w:val="18"/>
        </w:rPr>
        <w:t>HDPIAAAISFTLYTLSRHSE-IQQKAAEEQRRIFG-ENF--- 3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D1ps          ----REIIEEISTFIF</w:t>
      </w:r>
      <w:r>
        <w:rPr>
          <w:rFonts w:cs="Courier" w:ascii="Courier" w:hAnsi="Courier"/>
          <w:sz w:val="18"/>
          <w:szCs w:val="18"/>
          <w:highlight w:val="cyan"/>
        </w:rPr>
        <w:t>AG</w:t>
      </w:r>
      <w:r>
        <w:rPr>
          <w:rFonts w:cs="Courier" w:ascii="Courier" w:hAnsi="Courier"/>
          <w:sz w:val="18"/>
          <w:szCs w:val="18"/>
        </w:rPr>
        <w:t>HDPVAAAISFTLYTLSRHTE-IQQRVFEEQQRIFG-QDL--- 3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1m            ----IGICEEVDTLMFEGYDTTSIGLIFGLMNMSLNPD-KQELCYQEIQEHID</w:t>
      </w:r>
      <w:r>
        <w:rPr>
          <w:rFonts w:cs="Courier" w:ascii="Courier" w:hAnsi="Courier"/>
          <w:sz w:val="18"/>
          <w:szCs w:val="18"/>
          <w:highlight w:val="magenta"/>
        </w:rPr>
        <w:t>D</w:t>
      </w:r>
      <w:r>
        <w:rPr>
          <w:rFonts w:cs="Courier" w:ascii="Courier" w:hAnsi="Courier"/>
          <w:sz w:val="18"/>
          <w:szCs w:val="18"/>
        </w:rPr>
        <w:t>D----- 3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3m            ----IGICEEVDTLMFEGYDTTSIGLMFGLMNMSLYPE-EQEKCYQEIQANID</w:t>
      </w:r>
      <w:r>
        <w:rPr>
          <w:rFonts w:cs="Courier" w:ascii="Courier" w:hAnsi="Courier"/>
          <w:sz w:val="18"/>
          <w:szCs w:val="18"/>
          <w:highlight w:val="magenta"/>
        </w:rPr>
        <w:t>D</w:t>
      </w:r>
      <w:r>
        <w:rPr>
          <w:rFonts w:cs="Courier" w:ascii="Courier" w:hAnsi="Courier"/>
          <w:sz w:val="18"/>
          <w:szCs w:val="18"/>
        </w:rPr>
        <w:t>E----- 3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1ps           ----AGICEEVDTLMFEGYDTTSIGLIFSLMNMSLYPE-KQELCYKEIEEHID</w:t>
      </w:r>
      <w:r>
        <w:rPr>
          <w:rFonts w:cs="Courier" w:ascii="Courier" w:hAnsi="Courier"/>
          <w:sz w:val="18"/>
          <w:szCs w:val="18"/>
          <w:highlight w:val="magenta"/>
        </w:rPr>
        <w:t>D</w:t>
      </w:r>
      <w:r>
        <w:rPr>
          <w:rFonts w:cs="Courier" w:ascii="Courier" w:hAnsi="Courier"/>
          <w:sz w:val="18"/>
          <w:szCs w:val="18"/>
        </w:rPr>
        <w:t>S----- 3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2ps           ----AGICEEVDTLMFEGFDTTSIGLIFSLMNMSLYPE-KQELCYKELEEHID</w:t>
      </w:r>
      <w:r>
        <w:rPr>
          <w:rFonts w:cs="Courier" w:ascii="Courier" w:hAnsi="Courier"/>
          <w:sz w:val="18"/>
          <w:szCs w:val="18"/>
          <w:highlight w:val="magenta"/>
        </w:rPr>
        <w:t>D</w:t>
      </w:r>
      <w:r>
        <w:rPr>
          <w:rFonts w:cs="Courier" w:ascii="Courier" w:hAnsi="Courier"/>
          <w:sz w:val="18"/>
          <w:szCs w:val="18"/>
        </w:rPr>
        <w:t>N----- 3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3ps           ----AGICEEVDTLMFEGYDVSSITLIFTLMNMSLYPD-KQELCFKEIQEHIE</w:t>
      </w:r>
      <w:r>
        <w:rPr>
          <w:rFonts w:cs="Courier" w:ascii="Courier" w:hAnsi="Courier"/>
          <w:sz w:val="18"/>
          <w:szCs w:val="18"/>
          <w:highlight w:val="magenta"/>
        </w:rPr>
        <w:t>D</w:t>
      </w:r>
      <w:r>
        <w:rPr>
          <w:rFonts w:cs="Courier" w:ascii="Courier" w:hAnsi="Courier"/>
          <w:sz w:val="18"/>
          <w:szCs w:val="18"/>
        </w:rPr>
        <w:t>D----- 3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2m            ----IGISEEVDTLMAEGYDTTSIGLVFGLMNMSLYAA-EQELCYQEIQEHIL</w:t>
      </w:r>
      <w:r>
        <w:rPr>
          <w:rFonts w:cs="Courier" w:ascii="Courier" w:hAnsi="Courier"/>
          <w:sz w:val="18"/>
          <w:szCs w:val="18"/>
          <w:highlight w:val="magenta"/>
        </w:rPr>
        <w:t>D</w:t>
      </w:r>
      <w:r>
        <w:rPr>
          <w:rFonts w:cs="Courier" w:ascii="Courier" w:hAnsi="Courier"/>
          <w:sz w:val="18"/>
          <w:szCs w:val="18"/>
        </w:rPr>
        <w:t>D----- 3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1m           ----QGICDEVNTFMFEGYDTTSTCLIFTLLMLALHED-VQKKCYEEVENLPED------ 3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1ps          ----QGICDEVNTFMFEGYDTTSTCLIFTLLMLALHEE-VQERCLEEVSTLPED------ 3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2ps          ----QGICDEVNTFMFEGYDTTSTCLIFTLLMLSLHKD-VQERCLEEVSALPED------ 35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2m           ----QGICDEVNTFMFEGYDTTSTCLIFTLLMLALHED-VQKKCYEEIKYLPDD------ 35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3m           ----QGICDEVNTFMFGGYDTTSTSLIFTLLLLALHAD-VQERCYEELQDLPED------ 3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1a1m          ----REIRDEINTFVF</w:t>
      </w:r>
      <w:r>
        <w:rPr>
          <w:rFonts w:cs="Courier" w:ascii="Courier" w:hAnsi="Courier"/>
          <w:sz w:val="18"/>
          <w:szCs w:val="18"/>
          <w:highlight w:val="cyan"/>
        </w:rPr>
        <w:t>AG</w:t>
      </w:r>
      <w:r>
        <w:rPr>
          <w:rFonts w:cs="Courier" w:ascii="Courier" w:hAnsi="Courier"/>
          <w:sz w:val="18"/>
          <w:szCs w:val="18"/>
        </w:rPr>
        <w:t>VDTTTAAMSFVLYALAKFPE-TQTRLRKELQDVAL------- 3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1a1ps         ----KEIRDEINTFVF</w:t>
      </w:r>
      <w:r>
        <w:rPr>
          <w:rFonts w:cs="Courier" w:ascii="Courier" w:hAnsi="Courier"/>
          <w:sz w:val="18"/>
          <w:szCs w:val="18"/>
          <w:highlight w:val="cyan"/>
        </w:rPr>
        <w:t>AG</w:t>
      </w:r>
      <w:r>
        <w:rPr>
          <w:rFonts w:cs="Courier" w:ascii="Courier" w:hAnsi="Courier"/>
          <w:sz w:val="18"/>
          <w:szCs w:val="18"/>
        </w:rPr>
        <w:t>VDTTTAAMSFVLYALAMNPE-AQDRLQEELRQLPP------- 2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6a1m          ----EEICGELNTCNYLGYQLCSPALCFCLVTIARNPS-VQQKCLDELNLAQI------- 3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6A1ps         ----DDICAELNTCNYLGYLLCSSALCFSLVTISRHPA-VQQRCLEELRKAQR------- 3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2m          ----MELGAECSSMVLAAFETSAHTVYYALVLLAMFPE-HQEMVFNEIKEHFPLAKG--- 3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3m          ----EEVQSECCSFVVAAFETTGDTVYHALILLAMFPE-HQDTVYQELKELFPVAGD--- 3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1m          ----MDVKSECCIMIAAGYDTSALTVYHALFLLANHPE-HQEAVFEELNGVFPDAGH--- 3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C1ps         ----EDVKSECILTIVAGFETSAITVFNTLILLAMFPE-YQETAFEELKDVFPHVGD--- 3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C2ps         ----EDAEGECSIMVGASFETTAVTVFSTLTFLAMFPE-YQDAAFVELKDVFPNAGD--- 3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5m          ----DDVMGEFSNIIFAASDTLSITVNNVLILMAMFPK-YQDNVFEELAEVFPSGGE--- 33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4m          ----KNVEDESNIIVFGAFETTANAVYYTLMLLAMFPE-YQERAFEEIKTIFPNTGD--- 3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4ps         ----KNVEDESNIIVFGAFETTANTVYYVLMLLAMFPQ-YQERAFEEIKSLFPNSGD--- 3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4bps        ----TNVEDESNQVVFGAFETTAKTVYYVLMLLAMFPQ-YQEKVFEEIKSLFPDSGD--- 33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b1m          ----QDVRDEANVTIA</w:t>
      </w:r>
      <w:r>
        <w:rPr>
          <w:rFonts w:cs="Courier" w:ascii="Courier" w:hAnsi="Courier"/>
          <w:sz w:val="18"/>
          <w:szCs w:val="18"/>
          <w:highlight w:val="cyan"/>
        </w:rPr>
        <w:t>AT</w:t>
      </w:r>
      <w:r>
        <w:rPr>
          <w:rFonts w:cs="Courier" w:ascii="Courier" w:hAnsi="Courier"/>
          <w:sz w:val="18"/>
          <w:szCs w:val="18"/>
        </w:rPr>
        <w:t>FETTSTALYFTILCLAMHPC-YQEKLHKELVTELPPSG---- 3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b1ps         ----QDVRDEANVTIA</w:t>
      </w:r>
      <w:r>
        <w:rPr>
          <w:rFonts w:cs="Courier" w:ascii="Courier" w:hAnsi="Courier"/>
          <w:sz w:val="18"/>
          <w:szCs w:val="18"/>
          <w:highlight w:val="cyan"/>
        </w:rPr>
        <w:t>AT</w:t>
      </w:r>
      <w:r>
        <w:rPr>
          <w:rFonts w:cs="Courier" w:ascii="Courier" w:hAnsi="Courier"/>
          <w:sz w:val="18"/>
          <w:szCs w:val="18"/>
        </w:rPr>
        <w:t>FETTSTALYFTILCLAMHPT-YQEKLHKELVAELPPNG---- 3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8a1m          ----EEIMDEAQSMVL</w:t>
      </w:r>
      <w:r>
        <w:rPr>
          <w:rFonts w:cs="Courier" w:ascii="Courier" w:hAnsi="Courier"/>
          <w:sz w:val="18"/>
          <w:szCs w:val="18"/>
          <w:highlight w:val="cyan"/>
        </w:rPr>
        <w:t>VS</w:t>
      </w:r>
      <w:r>
        <w:rPr>
          <w:rFonts w:cs="Courier" w:ascii="Courier" w:hAnsi="Courier"/>
          <w:sz w:val="18"/>
          <w:szCs w:val="18"/>
        </w:rPr>
        <w:t>FETVSNSIMLALLCLATNKGDCQRRLLAEIRALVPDVG---- 35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8A1ps         ----QEIEDEAQSMVL</w:t>
      </w:r>
      <w:r>
        <w:rPr>
          <w:rFonts w:cs="Courier" w:ascii="Courier" w:hAnsi="Courier"/>
          <w:sz w:val="18"/>
          <w:szCs w:val="18"/>
          <w:highlight w:val="cyan"/>
        </w:rPr>
        <w:t>VS</w:t>
      </w:r>
      <w:r>
        <w:rPr>
          <w:rFonts w:cs="Courier" w:ascii="Courier" w:hAnsi="Courier"/>
          <w:sz w:val="18"/>
          <w:szCs w:val="18"/>
        </w:rPr>
        <w:t>FETVSNSIMLALLCLATHKGDCQQRLRAEIASVFPGQGQGST 35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8a1m           KNH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EQLVQVIIDLFSAGMETIKTTLLWINVFMLRNPK-EMRRVQDELDQVVGRH----- 3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8a1ps          KNH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EQLVQVIIDLFSAGMETIKTTLLWINVFMLRNPK-EMRRVQDELDQVVGRH----- 36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6A1m          LYCDDQLRHLLADLFGAGVDTSLATLRWFLLYLAREQR-CQRRLHELLLPLG-------- 40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6A1ps         LYCDEQLRHLLADLFGAGVDTSLATLRWFLLYMAREQS-SQRRLHELLLPLS-------- 42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3a1m          ----QSLLAICLDMFLAGSETTNKSLGFCFMHLVLQPE-IQERAFQEIKEVVGLE----- 3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3A1ps         ----ESLLAICLDMFLAGSETTNKSLGFCFMHLVLRPD-IQERAYTEIKEVVGLE----- 3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5a1m          ----TQLVMTILDFFIAGSQTTSNTINLALMVLAMRPD-VQEKLFSQVTASVAAA----- 3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5A1ps         ----TQLVMTILDFFIAGSQTTSNTINLALMVLAMRSD-VQEKLFAEVSANVNSA----- 3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4a1m          ----DQLIMGLVDFSFPAFTAIGVQLSLLVQYLMLYPA-VLRRVQNEIDEVVGCG----- 35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4a1ps         ----DQFIMGLLDFSIPAFTAVGVQLTLLIQYLMLYPS-VMERIQQEIEEVVGCG----- 35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1m          ----N-TIIFMLEDFIGGHSAVGNLVMLVLAYIAKNVD-IGRRIQEEIDAIIEEE----- 36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1ps         ----N-TIIFMLEDFIGGHSAVGNLVMLALAYIAKNPQ-VGRRIQDEVDAVSSKG----- 3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2pm         -----------------------------------------------------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2pps        ----N-TIIFMLEDFIGGHSAVGNLVMLALAYIAKNPM-IGRRIEHEADIVTNKG----- 3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           </w:t>
      </w:r>
      <w:r>
        <w:rPr>
          <w:rFonts w:cs="Courier" w:ascii="Courier" w:hAnsi="Courier"/>
          <w:sz w:val="18"/>
          <w:szCs w:val="18"/>
        </w:rPr>
        <w:t>11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</w:t>
      </w:r>
      <w:r>
        <w:rPr>
          <w:rFonts w:cs="Courier" w:ascii="Courier" w:hAnsi="Courier"/>
          <w:sz w:val="18"/>
          <w:szCs w:val="18"/>
        </w:rPr>
        <w:t>11A              11B               11D  11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4m           ---E-FTEASM---KNVPYLRACIKESQRLHP-LIVGNARVLARDAVLSG-- 41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5m           ---E-FTEASM---KNVPYLRACIKESQRVYP-LVIGNARGLTRDSVISG-- 41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4ps          ---E-FTEASM---KNVPYLRACIKESQRLYP-LVIGNIRVLNRDSVLSG-- 41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5ps          ---E-FTEASM---KNVPYLRACIKESQRIYP-LVIGNGRVLNRDSVLSG-- 41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c1m           ---E-FTVEDM---KSLPYLRAVIKESLRLYP-VTFGNARSAGADVVLDG-- 40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c1ps          ---Q-FTLAEM---KSLPYLRACIKESMRMFP-VTFGNIRSAGTDVVLDG-- 41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e1m           ---S-LTIENM---RNLPYLRACIKEGIRMYP-IGPGTLRRMPHDVVLSG-- 3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e1ps          ---P-LTIENM---SNLPYLRACIKEGIRLYP-IGPGTVRRMPHDVVLSG-- 4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d1m           ---L-LNEENM---KDMPYLRAVIKETLRYYP-NGLGTMRTCQNDVILSG-- 4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d1ps          ---L-LNEDTM---RDMPYLRAVIKETLRFYP-NGLGTLRSCPTGVTLSG-- 4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b2m           ---S-LTDQNT---KNMPYLRACIKEGLRITS-ITPGNFRITPKDLVLSG-- 4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B2ps          ---S-LTDEST---KNMPYLRACIKEGLRITS-ITPGNFRITTKDLVLSG-- 41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A1m           ---D-INQNVL---EQMPYLRACVKETL</w:t>
      </w:r>
      <w:r>
        <w:rPr>
          <w:rFonts w:cs="Courier" w:ascii="Courier" w:hAnsi="Courier"/>
          <w:sz w:val="18"/>
          <w:szCs w:val="18"/>
          <w:highlight w:val="green"/>
        </w:rPr>
        <w:t>R</w:t>
      </w:r>
      <w:r>
        <w:rPr>
          <w:rFonts w:cs="Courier" w:ascii="Courier" w:hAnsi="Courier"/>
          <w:sz w:val="18"/>
          <w:szCs w:val="18"/>
        </w:rPr>
        <w:t>MRP-VVIANGRSLQSDAVING-- 47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A1ps          ---E-INQNVL---EQMPYLRACVKETL</w:t>
      </w:r>
      <w:r>
        <w:rPr>
          <w:rFonts w:cs="Courier" w:ascii="Courier" w:hAnsi="Courier"/>
          <w:sz w:val="18"/>
          <w:szCs w:val="18"/>
          <w:highlight w:val="green"/>
        </w:rPr>
        <w:t>R</w:t>
      </w:r>
      <w:r>
        <w:rPr>
          <w:rFonts w:cs="Courier" w:ascii="Courier" w:hAnsi="Courier"/>
          <w:sz w:val="18"/>
          <w:szCs w:val="18"/>
        </w:rPr>
        <w:t>MRP-VVIANGRSLQSDAVING-- 47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1a1m          ---P-LTIPLL---DQMHHLKGFIKEVFRMYS-TVIGNGRTLMEDSVICG-- 4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1A1ps         ---P-LTIQLL---DQMHHLKAFIKEVFRMYS-TVIGNGRTLQEDSVICG-- 4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2a1m          ---ELSMDALR---TDITYTRAVLKESLRLNP-IAVGVGRILNQDAIFSG-- 3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2A1ps         ---PLSADALR---TDITYTRAVLKESLRLNP-ISVGVGRVLNQDTVLSG-- 37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4a1m          -----ILQDAL---TNATYTKACIQESYRLRP-TAFCLARILEEDMELSG-- 4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4a1ps         -----ILQDAL---TNATFTKACIQESYRLRP-TAFCLARILEEDMELSG-- 4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5a1m          ----------------R-LMHGLIKESLRLYP-VAPFIGRYLPQDAQLGG-- 40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5a1ps         ----------------Q-LLHGLIKESLRLYP-VAPFIGRYLPQDAHLGD-- 4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m            ---GQLTYESI---KAMTYLNQVIS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LRLYT-LVPHLERKALNDYVVPG-- 3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ps           ---GKLTYECV---KEMRYLDQVFS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LRLYT-LVPHLERRALSDYVVPG-- 3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8m            ---QNFTYECT---KDLKYLNQVLD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LRLYT-IVPNLDRMAAKRYVVPG-- 3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8m           ---QKFTYECI---KDLKYLDQVIN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LRHYT-IVPNVDRVAAKRFVVPG-- 3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8ps           ---QKFTYEST---KDLKYLEQVIF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LRLHT-IVPHLDRMAHKRYVVPG-- 3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9m            ---GEITYESM---KDMVYLDQVIS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LRLYT-VLPVLNRECLEDYEVPG-- 3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1m           ---GELNYESM---KDLVYLDQVVS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LRLYT-VLPVLNRECLEDYEVPG-- 3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1ps          ---GELTYESM---KELVYLDQVIS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LRLYT-VLPVLNRECLEDFVVPD-- 3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7m           ---KEFTYEGI---KEMKYLEQVVM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LRKYP-VLAHLTRMTDTDFSPE--- 3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3m           ---NEFTYEGI---KEMKYLEQVVM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LRKYP-VLAHLTRMTQTDFSPE--- 3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7ps          ---NQFTYEGI---KEMKYLEQVVM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LRKYP-ALGHLTRKTRLDFSPE--- 3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3ps          ---NQFTYEGI---KEMKYLEQVVM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LRKYP-VLAHLTRKTQADFSPE--- 3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0ps          ---GQLNYDSM---RELTYLDKVID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FRKNP-VVGHLIRICTQRYEHP--- 3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0m           ---GKLDYDSM---REMTYLEKVID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MRKRP-VVGHLIRVATQHYQHT--- 39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9m           ---GKLEYDSM---QDLFYMEKVIN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SLRKHP-VVAHLARIATKPYQHS--- 3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2m           ---GEFTYDSM---QELRYMELVIA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LRKYP-ILPQLTRISRHLYAAKG-- 3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2ps          ---GQFTYDSM---QELRYMELVIA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LRKYP-PLPHLTRISKNLYTAKG-- 3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3m           ---QKLTYDSV---QEMPYLDQVVAETLRKYP-ILPHLLRRSTKEYQIP--- 37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3ps          ---HQLTYESI---QEMPYLDQVVAETLRKYP-ILPHIVRQTTKKYDVP--- 37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4m           ---GELNYDVL---AQMTYLDQVLS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LRKHP-LLPHLIRETTKDYQIP--- 40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4ps          ---GEITYDAL---AEMNYLEKVLA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LRKHP-IVPQLIREANQNYKVP--- 3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5pm          ---NAITYDAL---AKINYPEQVLS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LRKH--QLIKFLLETQESFRVR--- 16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6m           ----KLTYEAM---MEMPYLDQTIT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LRKYP-ALSSLTRLASEDYEIPSPD 4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6ps          ----NLTYEAV---QEMRYLDQTIT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LRKYP-ALASLTRIAAEDYTVPTAS 3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u1m            ---GQVTPECL---RELRYTKQVLN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LRLHT-PHPFLLRRATKEFEVPGS- 36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u1ps           ---GQLTTEGL---KELLYTKQVLN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LRLHT-PYPFLLRRATKEFELPGS- 3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7a1m          ---GHITHEGI---KSLSFMGQVINETLRMHP-ITPYILRRTLNDYAVPDHP 4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7a1ps         ---NNLNYECV---QSLAYLGQVINETLRVHP-ITPYILRRTLTDYQVPDHP 4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1m            ----SLSYEKI---QSLEYLAMVVDEVLRMYP-VLPFLDREYESVEGQPDLS 39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1ps           ----NLSYEKI---QSLEYLAMVVDEVLRMYP-VLPFLDREYNSIKDQPDLS 3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w1m            ----HISYERI---QEMPYLSQVVNETLRKYP-IVGYIERECSQPAEGERFT 3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w1ps           ----HISYERI---QEMPYLSKVVNETLRLYP-IVGYAERECAQPSQGERFT 3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v1m            ---GRLTYEAV---ARMEFLDMVVEETLRKYP-IVPLLERECTPINKKRFYS 4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v1ps           ---GSLSYELI---GRMQYLEMIVEETHRKYP-IVPLLERECTPINKKRFYS 4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2m            ----QVTLKMI---ESLEFMQMILLEVLRMYP-PLPFLDRECTS--GRDYSL 3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2ps           ----QVTLQLI---DSLEYMQMVLLEVLRMYP-PLPFLDRECTA--EDEDYS 3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1m            ---RQLSCDTV---TGLVYLRQVVDEVLRLYP-PTAFLDRCCNSRTGYDLSP 40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2pm           ---HQLSYDTL---TGLVYLRQVLEDLP------------------------ 3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1ps           ---QPLNFDSV---NGLSYLRQVVDEVLRLYP-PTAFLDRCCNDENGYDLSA 41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3m            -----LSYDTL---MTLPYLKMVCLEALRLYP-AAAFVNRECTSSASEGFS- 3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3ps           -----LTYETL---VTLPFLRKVCLEALRLYP-AAAFINRECTSSDPNGFS- 3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b1m            ---APLTYDAA---QEMTYMDMVISESLRKWT-LSAAADRLCAK--DYTLTD 3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b2m            ---APLTYDAV---QKMTYMDMVISESLRKWT-LAAATDRLCSK--DYTLTD 3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B2ps           ---SSLTYDAV---QKMKYMDMVISESLRKWT-LAPVTDRICSK--DYTLTD 3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f2m            ---KELTYEAI---MGMKYLDQVVNEVLRKWP-AAIAVDRECNK--DITFDV 3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f3pm           ---K-----------ELKYLDQVVSEVLRKWP-PAIAFDRECN--------- 3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F2ps           ---KELSYEAI---MGMKYLDQVVSEVLRKWP-AAIAIDRECNK--DITYEL 4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c1m            ---KPLDYDTL---MGMKYLNCVVSESLRKWP-PAFIVDRMCGS--DFQLKD 4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c1ps           ---KPLDYDTL---MGMKYMDCVVSESLRMWP-PAFVLDRMCGS--DFELRD 40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h1m            ---QPLTYDKL---TKMKYLDMVVLEALRKWP-PSISTDRECRQ--DIDLFD 4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h1ps           ---KPPTFDRL---TRMKYLDMVVQEGLRKWP-PSIATDRECNN--DIDLCD 4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2m            --KDRFTYEAV---QDLKFLDICIM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IRKYP-GLPFLNRECTEDYPVP--- 3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2ps           --TGKLTYEAV---HDLKFLDLCLK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LRKYP-GLPFLNRECTEDYLVP--- 4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4m            --DGKITYDSL---NKMEFLDLCVQETIRKYP-GLPILNRECTQDYTVP--- 3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4ps           --DGHITYDAL---QKMEFLDLCVQESLRKYP-GLPMLNRECTQDYTVP--- 3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5m            --GGKLTYDAI---SDMKYLEACIL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ARKYP-ALPLLNRICTKDYPVP--- 3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5ps           --DGKLSYDAI---QDMKYLEACVL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ARKYP-ALPLLNRVCTKEYQIP--- 3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0a1m          ---GQLKFEEL---NGLRYMDMCLK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LRKYP-PLPIIERVCRKSYSLP--- 3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0a1ps         ---GSLKFEEL---DGLKYLDMCLK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VRKYP-PLPIIERICRKSYTLP--- 36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a5m           --DGTIAFEKL---SDLPYLDACVQ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IRLFP-PGFMSNKLCTESIEIP-NK 3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A5ps          --DGIVSFEKL---NELPFLDACVQ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IRIFP-PAFMSNKLCTEAIELP-NK 3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d1m           --TAELTFEQI---SELPFTEACIH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LRIFS-PVLAARKVVTEPCELT-NK 3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d1ps          --KGDLTFEQL---SELPYIDACIH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LRLFA-PLLSGRKLVTEAYDFV-NK 3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d2m           --SADLTFDQM---SELPHLDACIY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TLRLFS-PQVAARKLVTEPFEFA-NK 3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c1m           --GYLPDLDAL---IDLPYLSACFN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SLRIYP-AGGWASKTCTKEYELRGSH 3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c1ps          --KELPDLDAL---NDLPYLSACFN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SLRIYP-AGGWASKTCTEPYKLHGSH 3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1m          --EGQISYDQI---NNLPYLDQCFN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SLRLTT-PIGFFMRICTKPTQIN-LG 3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1ps         --DEHLSYEQL---NALPYLDQCLN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SLRLTT-PIGFFMRICTKATQLD-LG 3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2m          --EKSLDFEKL---SSLQYLEQVIY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SLRLSS-LIPQYTKVCTLPTVIR-LS 3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2ps         --DKSLGFEKL---CALPYLEQVVY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SLRLSS-LIPQYTKICTNATQIQ-LN 3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8a1m          --GNLIDPVAL---GELRYSEAALLEALRLHP-AMQALQKRCTKTFTLPDQK 3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8a1ps         --GLLVGHAAL---AELRYAEAALLETLRLHP-AMQALQKRCTKSFTLPPQR 3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a1m           --NRAPTMTDL---HEMRYMEMCIKEALRLYP-SVPLIARKLGEEVRLAK-- 3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a1ps          --DRAPTMSDL---REMRYLEMCIKEALRLYP-TVPLIARKLGEEVRLSD-- 40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C3m            --ETPATMKNL---MDMRYLECCIKDSLRLFP-SVPMMARMVGEDVNI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G-- 42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C3ps           --ETPATMKNL---MDMRYLECCIKDSLRLFP-SVPMMARMVGEDVNI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G-- 4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m            --STPVSYELL---NQLHYVDLCVKETLRMYP-SVPLLGRKVLEDCEI</w:t>
      </w:r>
      <w:r>
        <w:rPr>
          <w:rFonts w:cs="Courier" w:ascii="Courier" w:hAnsi="Courier"/>
          <w:sz w:val="18"/>
          <w:szCs w:val="18"/>
          <w:highlight w:val="magenta"/>
        </w:rPr>
        <w:t>N</w:t>
      </w:r>
      <w:r>
        <w:rPr>
          <w:rFonts w:cs="Courier" w:ascii="Courier" w:hAnsi="Courier"/>
          <w:sz w:val="18"/>
          <w:szCs w:val="18"/>
        </w:rPr>
        <w:t>G-- 3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ps           --STPVTYELL---NKLHYVDLCIKETLRMYP-SVPLLGRRVVEECEI</w:t>
      </w:r>
      <w:r>
        <w:rPr>
          <w:rFonts w:cs="Courier" w:ascii="Courier" w:hAnsi="Courier"/>
          <w:sz w:val="18"/>
          <w:szCs w:val="18"/>
          <w:highlight w:val="magenta"/>
        </w:rPr>
        <w:t>N</w:t>
      </w:r>
      <w:r>
        <w:rPr>
          <w:rFonts w:cs="Courier" w:ascii="Courier" w:hAnsi="Courier"/>
          <w:sz w:val="18"/>
          <w:szCs w:val="18"/>
        </w:rPr>
        <w:t>G-- 4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malt         --STPVSYELL---NQLHYVDLCVKETLRMYP-SVPLLGRKVLEDCEI</w:t>
      </w:r>
      <w:r>
        <w:rPr>
          <w:rFonts w:cs="Courier" w:ascii="Courier" w:hAnsi="Courier"/>
          <w:sz w:val="18"/>
          <w:szCs w:val="18"/>
          <w:highlight w:val="magenta"/>
        </w:rPr>
        <w:t>N</w:t>
      </w:r>
      <w:r>
        <w:rPr>
          <w:rFonts w:cs="Courier" w:ascii="Courier" w:hAnsi="Courier"/>
          <w:sz w:val="18"/>
          <w:szCs w:val="18"/>
        </w:rPr>
        <w:t>G-- 3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psalt        --STPVTYELL---NKLHYVDLCIKETLRMYP-SVPLLGRRVVEECEI</w:t>
      </w:r>
      <w:r>
        <w:rPr>
          <w:rFonts w:cs="Courier" w:ascii="Courier" w:hAnsi="Courier"/>
          <w:sz w:val="18"/>
          <w:szCs w:val="18"/>
          <w:highlight w:val="magenta"/>
        </w:rPr>
        <w:t>N</w:t>
      </w:r>
      <w:r>
        <w:rPr>
          <w:rFonts w:cs="Courier" w:ascii="Courier" w:hAnsi="Courier"/>
          <w:sz w:val="18"/>
          <w:szCs w:val="18"/>
        </w:rPr>
        <w:t>G-- 4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s3m            --------------ESMPYLEAVIKETLRIYP-SVPFFSRKVLEDLEVGK-- 3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s3ps           --------------ESMPYLEAIIKETLRLYP-SVPFFSRKVFEDIQVGK-- 3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2a1m          --SEPISIEQV---RQLEFLEACIKETLRMYP-SGPLTARKATANCTI</w:t>
      </w:r>
      <w:r>
        <w:rPr>
          <w:rFonts w:cs="Courier" w:ascii="Courier" w:hAnsi="Courier"/>
          <w:sz w:val="18"/>
          <w:szCs w:val="18"/>
          <w:highlight w:val="magenta"/>
        </w:rPr>
        <w:t>N</w:t>
      </w:r>
      <w:r>
        <w:rPr>
          <w:rFonts w:cs="Courier" w:ascii="Courier" w:hAnsi="Courier"/>
          <w:sz w:val="18"/>
          <w:szCs w:val="18"/>
        </w:rPr>
        <w:t>D-- 3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2a1ps         --KEPITIEQV---QQLEFLEWCVKETLRMYP-PAPLLTRRATANCQI</w:t>
      </w:r>
      <w:r>
        <w:rPr>
          <w:rFonts w:cs="Courier" w:ascii="Courier" w:hAnsi="Courier"/>
          <w:sz w:val="18"/>
          <w:szCs w:val="18"/>
          <w:highlight w:val="magenta"/>
        </w:rPr>
        <w:t>N</w:t>
      </w:r>
      <w:r>
        <w:rPr>
          <w:rFonts w:cs="Courier" w:ascii="Courier" w:hAnsi="Courier"/>
          <w:sz w:val="18"/>
          <w:szCs w:val="18"/>
        </w:rPr>
        <w:t>D-- 3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m            --LRDCTFADT---MEMKYLERVILETLRLYP-PVPLIARRLDYDLKLASGP 4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ps           --LRDCTFADT---NEMKYLERVILETLRLYP-PVPLIARRLDYDLKLASGP 4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5m           --QRPATF</w:t>
      </w:r>
      <w:r>
        <w:rPr>
          <w:rFonts w:cs="Courier" w:ascii="Courier" w:hAnsi="Courier"/>
          <w:sz w:val="18"/>
          <w:szCs w:val="18"/>
          <w:highlight w:val="cyan"/>
        </w:rPr>
        <w:t>QD</w:t>
      </w:r>
      <w:r>
        <w:rPr>
          <w:rFonts w:cs="Courier" w:ascii="Courier" w:hAnsi="Courier"/>
          <w:sz w:val="18"/>
          <w:szCs w:val="18"/>
        </w:rPr>
        <w:t>T---LEMKYLERCLMETLRMYP-PVPLIARELQEDLKLNSGN 4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5ps          --QRPATFQDT---LEMKYLERCLMETLRMYP-PVPLIARELQEDLKLNSGD 4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m            --KSPVTLRDL---GELKFMENVIKESLRLHP-PVPMIGRWFAEDVEI</w:t>
      </w:r>
      <w:r>
        <w:rPr>
          <w:rFonts w:cs="Courier" w:ascii="Courier" w:hAnsi="Courier"/>
          <w:sz w:val="18"/>
          <w:szCs w:val="18"/>
          <w:highlight w:val="magenta"/>
        </w:rPr>
        <w:t>R</w:t>
      </w:r>
      <w:r>
        <w:rPr>
          <w:rFonts w:cs="Courier" w:ascii="Courier" w:hAnsi="Courier"/>
          <w:sz w:val="18"/>
          <w:szCs w:val="18"/>
        </w:rPr>
        <w:t>G-- 3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ps           --HRPVTLRDL---GELKYLENVIKESLRLHP-PVPMIGRWFNEDVEI</w:t>
      </w:r>
      <w:r>
        <w:rPr>
          <w:rFonts w:cs="Courier" w:ascii="Courier" w:hAnsi="Courier"/>
          <w:sz w:val="18"/>
          <w:szCs w:val="18"/>
          <w:highlight w:val="magenta"/>
        </w:rPr>
        <w:t>R</w:t>
      </w:r>
      <w:r>
        <w:rPr>
          <w:rFonts w:cs="Courier" w:ascii="Courier" w:hAnsi="Courier"/>
          <w:sz w:val="18"/>
          <w:szCs w:val="18"/>
        </w:rPr>
        <w:t>G-- 3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4m           --SAPVTMKLL---GELKYLECVIKESLRLFP-SVPIIGRYISQDTVLDG-- 3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4ps          --DAPVNIQLL---GELKYLECVIKESLRLFP-SVPIIGRHIVEDTLL</w:t>
      </w:r>
      <w:r>
        <w:rPr>
          <w:rFonts w:cs="Courier" w:ascii="Courier" w:hAnsi="Courier"/>
          <w:sz w:val="18"/>
          <w:szCs w:val="18"/>
          <w:highlight w:val="magenta"/>
        </w:rPr>
        <w:t>D</w:t>
      </w:r>
      <w:r>
        <w:rPr>
          <w:rFonts w:cs="Courier" w:ascii="Courier" w:hAnsi="Courier"/>
          <w:sz w:val="18"/>
          <w:szCs w:val="18"/>
        </w:rPr>
        <w:t>G-- 3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8m            --SRPVSIRDL---GELKYMECVIKESLRMYP-PVPIVGRKLQTDFKY</w:t>
      </w:r>
      <w:r>
        <w:rPr>
          <w:rFonts w:cs="Courier" w:ascii="Courier" w:hAnsi="Courier"/>
          <w:sz w:val="18"/>
          <w:szCs w:val="18"/>
          <w:highlight w:val="magenta"/>
        </w:rPr>
        <w:t>T</w:t>
      </w:r>
      <w:r>
        <w:rPr>
          <w:rFonts w:cs="Courier" w:ascii="Courier" w:hAnsi="Courier"/>
          <w:sz w:val="18"/>
          <w:szCs w:val="18"/>
        </w:rPr>
        <w:t>HSV 3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8ps           --KRPVTIRDL---NEMKYLECVIKESLRLYP-PVPLVGRKLQTDFKY</w:t>
      </w:r>
      <w:r>
        <w:rPr>
          <w:rFonts w:cs="Courier" w:ascii="Courier" w:hAnsi="Courier"/>
          <w:sz w:val="18"/>
          <w:szCs w:val="18"/>
          <w:highlight w:val="magenta"/>
        </w:rPr>
        <w:t>S</w:t>
      </w:r>
      <w:r>
        <w:rPr>
          <w:rFonts w:cs="Courier" w:ascii="Courier" w:hAnsi="Courier"/>
          <w:sz w:val="18"/>
          <w:szCs w:val="18"/>
        </w:rPr>
        <w:t>HSK 3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e1m           --FRGVILSDF---ATLPYLSCVVKESLRLYP-PIPAVARCLEKDLVI</w:t>
      </w:r>
      <w:r>
        <w:rPr>
          <w:rFonts w:cs="Courier" w:ascii="Courier" w:hAnsi="Courier"/>
          <w:sz w:val="18"/>
          <w:szCs w:val="18"/>
          <w:highlight w:val="magenta"/>
        </w:rPr>
        <w:t>D</w:t>
      </w:r>
      <w:r>
        <w:rPr>
          <w:rFonts w:cs="Courier" w:ascii="Courier" w:hAnsi="Courier"/>
          <w:sz w:val="18"/>
          <w:szCs w:val="18"/>
        </w:rPr>
        <w:t>E-- 3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E1ps          --DRCVVYSDF---AALPFLNCVVREALRLYP-PIPALGRCLETDLAV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G-- 3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0m           --SAPVTQAQL---QDLKYLDCVIKETMRLYP-PVPAIGRHAQKELEIGD-- 3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0ps          --STPVTQAKL---QELKYLDCVIRETLRLYP-AVPAVGRYTSKEIQIGG-- 3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1m           --DASVTQTKL---LELKYLDCVIKETMRLHP-PVPILGRYIPEDLKIGE-- 3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2m            --GRDATFQEI---SQMKYLDLFIKEAQRVYP-SVPFIGRFTEKDYVI</w:t>
      </w:r>
      <w:r>
        <w:rPr>
          <w:rFonts w:cs="Courier" w:ascii="Courier" w:hAnsi="Courier"/>
          <w:sz w:val="18"/>
          <w:szCs w:val="18"/>
          <w:highlight w:val="magenta"/>
        </w:rPr>
        <w:t>D</w:t>
      </w:r>
      <w:r>
        <w:rPr>
          <w:rFonts w:cs="Courier" w:ascii="Courier" w:hAnsi="Courier"/>
          <w:sz w:val="18"/>
          <w:szCs w:val="18"/>
        </w:rPr>
        <w:t>G-- 3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2ps           --DRDATFQEI---SEMKYLDLFIKEAQRVYP-SVPFIGRYTEKDYII</w:t>
      </w:r>
      <w:r>
        <w:rPr>
          <w:rFonts w:cs="Courier" w:ascii="Courier" w:hAnsi="Courier"/>
          <w:sz w:val="18"/>
          <w:szCs w:val="18"/>
          <w:highlight w:val="magenta"/>
        </w:rPr>
        <w:t>E</w:t>
      </w:r>
      <w:r>
        <w:rPr>
          <w:rFonts w:cs="Courier" w:ascii="Courier" w:hAnsi="Courier"/>
          <w:sz w:val="18"/>
          <w:szCs w:val="18"/>
        </w:rPr>
        <w:t>G-- 3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1m            --GRDATFQEI---STMKHLDLFIKEAQRLYP-SVPFIGRFTEKDYVI</w:t>
      </w:r>
      <w:r>
        <w:rPr>
          <w:rFonts w:cs="Courier" w:ascii="Courier" w:hAnsi="Courier"/>
          <w:sz w:val="18"/>
          <w:szCs w:val="18"/>
          <w:highlight w:val="magenta"/>
        </w:rPr>
        <w:t>D</w:t>
      </w:r>
      <w:r>
        <w:rPr>
          <w:rFonts w:cs="Courier" w:ascii="Courier" w:hAnsi="Courier"/>
          <w:sz w:val="18"/>
          <w:szCs w:val="18"/>
        </w:rPr>
        <w:t>G-- 3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1ps           --DREATFQEI---SEMKYLDLFIKEAQRVYP-SVPFVGRYTEKDYVI</w:t>
      </w:r>
      <w:r>
        <w:rPr>
          <w:rFonts w:cs="Courier" w:ascii="Courier" w:hAnsi="Courier"/>
          <w:sz w:val="18"/>
          <w:szCs w:val="18"/>
          <w:highlight w:val="magenta"/>
        </w:rPr>
        <w:t>D</w:t>
      </w:r>
      <w:r>
        <w:rPr>
          <w:rFonts w:cs="Courier" w:ascii="Courier" w:hAnsi="Courier"/>
          <w:sz w:val="18"/>
          <w:szCs w:val="18"/>
        </w:rPr>
        <w:t>G-- 3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3m            --NRSVSFQEI---AKMKYLDLFIKEAQRVYP-SVPFIGRYCDKDYDI</w:t>
      </w:r>
      <w:r>
        <w:rPr>
          <w:rFonts w:cs="Courier" w:ascii="Courier" w:hAnsi="Courier"/>
          <w:sz w:val="18"/>
          <w:szCs w:val="18"/>
          <w:highlight w:val="magenta"/>
        </w:rPr>
        <w:t>N</w:t>
      </w:r>
      <w:r>
        <w:rPr>
          <w:rFonts w:cs="Courier" w:ascii="Courier" w:hAnsi="Courier"/>
          <w:sz w:val="18"/>
          <w:szCs w:val="18"/>
        </w:rPr>
        <w:t>G-- 3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3ps           --DRDATFQEI---AQMKYLDLFIKEAQRVYP-SVPMIGRYADKDYMI</w:t>
      </w:r>
      <w:r>
        <w:rPr>
          <w:rFonts w:cs="Courier" w:ascii="Courier" w:hAnsi="Courier"/>
          <w:sz w:val="18"/>
          <w:szCs w:val="18"/>
          <w:highlight w:val="magenta"/>
        </w:rPr>
        <w:t>N</w:t>
      </w:r>
      <w:r>
        <w:rPr>
          <w:rFonts w:cs="Courier" w:ascii="Courier" w:hAnsi="Courier"/>
          <w:sz w:val="18"/>
          <w:szCs w:val="18"/>
        </w:rPr>
        <w:t>G-- 3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d1m           --AGEADLARL---DQMHYLELIIRETLRLYP-SVPLIARTNRNPIDI</w:t>
      </w:r>
      <w:r>
        <w:rPr>
          <w:rFonts w:cs="Courier" w:ascii="Courier" w:hAnsi="Courier"/>
          <w:sz w:val="18"/>
          <w:szCs w:val="18"/>
          <w:highlight w:val="magenta"/>
        </w:rPr>
        <w:t>N</w:t>
      </w:r>
      <w:r>
        <w:rPr>
          <w:rFonts w:cs="Courier" w:ascii="Courier" w:hAnsi="Courier"/>
          <w:sz w:val="18"/>
          <w:szCs w:val="18"/>
        </w:rPr>
        <w:t>G-- 3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D1ps          --TAEADIGRL---DQMRYLELVIRETLRLYP-SVPLIARTNRKPIDI</w:t>
      </w:r>
      <w:r>
        <w:rPr>
          <w:rFonts w:cs="Courier" w:ascii="Courier" w:hAnsi="Courier"/>
          <w:sz w:val="18"/>
          <w:szCs w:val="18"/>
          <w:highlight w:val="magenta"/>
        </w:rPr>
        <w:t>N</w:t>
      </w:r>
      <w:r>
        <w:rPr>
          <w:rFonts w:cs="Courier" w:ascii="Courier" w:hAnsi="Courier"/>
          <w:sz w:val="18"/>
          <w:szCs w:val="18"/>
        </w:rPr>
        <w:t>G-- 3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1m            --LSNLDVGQL---NKLKYLEYFMKETTRLFP-SVPIMGREAVQETELAN-- 4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3m            --LNILNIGQL---NKLKNLEYFIKETMRLFP-SVPAMGRETTRETELSN-- 4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1ps           --FDNLDNNQL---SKLKYLEYFIKETMRLFP-SVPIMARQTIQETELAN-- 40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2ps           --FDNLDHNQL---SKLKYLEYFIKETMRLFP-SVPIMARQTIQETELAN-- 4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3ps           --FSNLDINQM---SKLKYLEYFIKETMRLFP-PIPLMGRQAVQETELAN-- 4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2m            --LSNLNLSQL---SKLNYLGYFIKETMRLYP-SIPIMGRQTLQETELEN-- 4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1m           --SDDISMFQF---NKLVYLECVIKESLRMFP-SVPFIGRQCVEETVVN--- 3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1ps          --TDSISVFQF---NELVFLECVIKESLRMFP-SVPFIGRTCVEECVVN--- 3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2ps          --TDSISVFQF---NELVFLECVIKESLRMFP-SVPFIGRQCTEECVVN--- 3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2m           --SDDISVFQF---NELVYMECVIKESLRLFP-SVPFIGRRCVEEGVVN--- 3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3m           --IDEVSMFQF---NELIHLECVIKESLRLFP-SAPIIGRTCIEESVMN--- 3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1a1m          --DETTDLDAL---NGLPYLEALIKEVLRLYT-IVPTTGRQTTQSTEIGG-- 3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1a1ps         --GISIDLDTL---NELPYLDALLKEVLRLYT-IVPTTGRQTTRSTVIGG-- 3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6a1m          ---KD-QGWDL---EKLNYLDAVLHETMRLYP-PQVIVGRQLKKDFPY</w:t>
      </w:r>
      <w:r>
        <w:rPr>
          <w:rFonts w:cs="Courier" w:ascii="Courier" w:hAnsi="Courier"/>
          <w:sz w:val="18"/>
          <w:szCs w:val="18"/>
          <w:highlight w:val="magenta"/>
        </w:rPr>
        <w:t>N</w:t>
      </w:r>
      <w:r>
        <w:rPr>
          <w:rFonts w:cs="Courier" w:ascii="Courier" w:hAnsi="Courier"/>
          <w:sz w:val="18"/>
          <w:szCs w:val="18"/>
        </w:rPr>
        <w:t>--- 37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6A1ps         ---ED-QSWDV---RRLPYLEAVLLETLRLYP-PQVIVGRHLTEDMPY</w:t>
      </w:r>
      <w:r>
        <w:rPr>
          <w:rFonts w:cs="Courier" w:ascii="Courier" w:hAnsi="Courier"/>
          <w:sz w:val="18"/>
          <w:szCs w:val="18"/>
          <w:highlight w:val="magenta"/>
        </w:rPr>
        <w:t>N</w:t>
      </w:r>
      <w:r>
        <w:rPr>
          <w:rFonts w:cs="Courier" w:ascii="Courier" w:hAnsi="Courier"/>
          <w:sz w:val="18"/>
          <w:szCs w:val="18"/>
        </w:rPr>
        <w:t>--- 3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2m          ---IEVTHTDL---QQLVYLDRVLNETLRLMP-SVPFSSRETLEDLRLSNG- 3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3m          ---FEVTYDDL---QRMVFLERVVNETLRLIP-SVPFTPRETIRDFRLSSG- 3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1m          ---FGITYPDM---QKLDYLERVIKETLRLIP-AIPITARETKNDVRLSNG- 3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C1ps         ---FEVSYDDL---QKLVYMDRVLNESLRLLP-PLPLIPREVTEDLKLSNG- 3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C2ps         ---FEVSNDEI---QKLVYLDRVLNESLRLIP-AIPLIARETSQEVKLSNG- 3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5m          ---FEASHADL---EKLVKLDRVLHETMRLIP-AVPLLIRQTSHSIQLSNG- 37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4m          ---FDVSYADT---QQMVYLDLILNESMRVIP-PVPVVSRQTSQDLKLSNG- 3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4ps         ---FEVTYEDT---QQMVYLDLVLNESMRVIP-PVPVVSRQTSQDLTLTNG- 3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4bps        ---FEVTYEDT---QQMVYLDLVINESMRVIP-PIPLVSRQTSGDLTLSSG- 3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b1m          ----DINLEQL---QRLEYTEMVINEAMRLFA-PVPMVLRSADQDIQLKRGD 3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b1ps         ----NISLDQL---ERLSYTEMAINEAMRLFA-PVPMVLRSAAQDFPLRRDD 3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8a1m          ----QVGLEQL---QQLRYLDAFVSESLRLLA-TVPMNLRHVSRDFRLAGRQ 3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8A1ps         SDAPHVGLEQL---QQLRYLDAFVSEALRLLA-TVPMNLRHVSRDFQLPG-- 4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8a1m           ---RLPTIEDL---QYLPITESTILESMRRSSIVPLATTHSPT</w:t>
      </w:r>
      <w:r>
        <w:rPr>
          <w:rFonts w:cs="Courier" w:ascii="Courier" w:hAnsi="Courier"/>
          <w:sz w:val="18"/>
          <w:szCs w:val="18"/>
          <w:highlight w:val="green"/>
        </w:rPr>
        <w:t>R</w:t>
      </w:r>
      <w:r>
        <w:rPr>
          <w:rFonts w:cs="Courier" w:ascii="Courier" w:hAnsi="Courier"/>
          <w:sz w:val="18"/>
          <w:szCs w:val="18"/>
        </w:rPr>
        <w:t>DVELNG-- 40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8a1ps          ---RLPTIEDL---QYLPVTESTILESMRRSSIVPLATTHSPT</w:t>
      </w:r>
      <w:r>
        <w:rPr>
          <w:rFonts w:cs="Courier" w:ascii="Courier" w:hAnsi="Courier"/>
          <w:sz w:val="18"/>
          <w:szCs w:val="18"/>
          <w:highlight w:val="green"/>
        </w:rPr>
        <w:t>R</w:t>
      </w:r>
      <w:r>
        <w:rPr>
          <w:rFonts w:cs="Courier" w:ascii="Courier" w:hAnsi="Courier"/>
          <w:sz w:val="18"/>
          <w:szCs w:val="18"/>
        </w:rPr>
        <w:t>DVELNG-- 4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6A1m          ---PSPTLEEL---EPLAYLRACISETMRIRSVVPLGIPHGCKENFVVGD-- 4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6A1ps         ---ATPTLEEL---QPLAFLRACISEVQRIRSVVPLGIPHGAERDFTVGK-- 46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3a1m          ---RIPEWSRD--RTKLPYCEAITLEAVRMFMLHTFGIPHRAVCDTRLSG-- 39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3A1ps         ---RIPEWTRD--RSKMPYCEAITLEAVRMFMLHTFGIPHRAVCDTRLAG-- 39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5a1m          ---STDAFPHLSRREAFDYMDAFIMEVQRFFHITPITGPRRALWATKLGG-- 3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5A1ps         ---KSDAFPHLSRRESFDYMDAFIMEVQRFFHITPITGPRRALWPTQLGG-- 39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4a1m          ---RLPNLEDR---KNLPFTEATIREGLRIETLVPSDVPHKALEDTELLG-- 3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4a1ps         ---RLPTLEDR---KNMHYTEATIRESMRIETLVPSDVPHKALADTELLG-- 3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1m          ---NRSINLLD--MNAMPYTMATIFEVLRYS--SSPIVPHVATEDTVISG-- 4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1ps         ---QRKINLLD--MHQMPYTMATIFEVLRYS--SSPIVPHVATEDLVISG-- 4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2pm         ---------------------------------------------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2pps        ---RRRINLYD--MDAMPYTMATIFEVLRYSS--SPIVPHVAMEDTAIAG-- 4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 </w:t>
      </w:r>
      <w:r>
        <w:rPr>
          <w:rFonts w:cs="Courier" w:ascii="Courier" w:hAnsi="Courier"/>
          <w:sz w:val="18"/>
          <w:szCs w:val="18"/>
        </w:rPr>
        <w:t>12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 </w:t>
      </w:r>
      <w:r>
        <w:rPr>
          <w:rFonts w:cs="Courier" w:ascii="Courier" w:hAnsi="Courier"/>
          <w:sz w:val="18"/>
          <w:szCs w:val="18"/>
        </w:rPr>
        <w:t>12A          12C 12D              12E   12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4m           ------------YRVPAGTYVNIVPLNALT-RDEYFPQ-ASEFLPERWLRSPKDSESKCP 4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5m           ------------YRVPAGTIVSMIPINSLY-SEEYFPK-PTEFLPERWLRNASDSAGKCP 4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4ps          ------------YQVPAGTFISMVPTSLLS-SEEHFLK-ANEFLPERWMRSATDSTGECP 4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5ps          ------------YQVPAGTCVSMIPLRLLS-SEEHFPK-AAEFLPERWIRNATDSSGVCP 4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c1m           ------------YRIPKGTKLLMTNSFLLK-DDRLYPR-AKEFIPERWLRRKDDDKSDVL 4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c1ps          ------------YRIPQGTNLLMLSSNMLR-DERFYPR-PNEFLPERWARPQDDNSAESP 4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e1m           ------------YRVVAGTDVGIAANYQMANMEQFVPK-VREFIPERWLRDESNSHLVG- 4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e1ps          ------------YRIVAGTDVAIAANYQMANMEEYVPR-VREFLPERWLRDESNSKLVG- 4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d1m           ------------YRVPKGTTVLLGSNVLMK-EATYYPR-PDEFLPERWLRDPETGKK--- 44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d1ps          ------------YAVPPGTTVLLAANALMK-DPAHYPR-PDEFLPERWLRDPQSGQK--- 44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b2m           ------------YQVPRGTGVLMGVLELSN-DDKYFAQ-SSEFIPERWLKSDLAPDIQAC 4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B2ps          ------------YQVPRGTGVLMGVMELSN-SDEYFAQ-SADFIPERWLKADLAGDVLAC 4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A1m           ------------YHVPK</w:t>
      </w:r>
      <w:r>
        <w:rPr>
          <w:rFonts w:cs="Courier" w:ascii="Courier" w:hAnsi="Courier"/>
          <w:sz w:val="18"/>
          <w:szCs w:val="18"/>
          <w:highlight w:val="cyan"/>
        </w:rPr>
        <w:t>GT</w:t>
      </w:r>
      <w:r>
        <w:rPr>
          <w:rFonts w:cs="Courier" w:ascii="Courier" w:hAnsi="Courier"/>
          <w:sz w:val="18"/>
          <w:szCs w:val="18"/>
        </w:rPr>
        <w:t>HVIFPHLVVSN-DPAYFPE-PKRFLPERWLKQSTD-A</w:t>
      </w:r>
      <w:r>
        <w:rPr>
          <w:rFonts w:cs="Courier" w:ascii="Courier" w:hAnsi="Courier"/>
          <w:sz w:val="18"/>
          <w:szCs w:val="18"/>
          <w:highlight w:val="magenta"/>
        </w:rPr>
        <w:t>A</w:t>
      </w:r>
      <w:r>
        <w:rPr>
          <w:rFonts w:cs="Courier" w:ascii="Courier" w:hAnsi="Courier"/>
          <w:sz w:val="18"/>
          <w:szCs w:val="18"/>
        </w:rPr>
        <w:t>GCP 51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A1ps          ------------YHVPK</w:t>
      </w:r>
      <w:r>
        <w:rPr>
          <w:rFonts w:cs="Courier" w:ascii="Courier" w:hAnsi="Courier"/>
          <w:sz w:val="18"/>
          <w:szCs w:val="18"/>
          <w:highlight w:val="cyan"/>
        </w:rPr>
        <w:t>GT</w:t>
      </w:r>
      <w:r>
        <w:rPr>
          <w:rFonts w:cs="Courier" w:ascii="Courier" w:hAnsi="Courier"/>
          <w:sz w:val="18"/>
          <w:szCs w:val="18"/>
        </w:rPr>
        <w:t>HVIFPHLVVSN-DPAYFPE-PKRFLPERWLKQTAAVA</w:t>
      </w:r>
      <w:r>
        <w:rPr>
          <w:rFonts w:cs="Courier" w:ascii="Courier" w:hAnsi="Courier"/>
          <w:sz w:val="18"/>
          <w:szCs w:val="18"/>
          <w:highlight w:val="magenta"/>
        </w:rPr>
        <w:t>V</w:t>
      </w:r>
      <w:r>
        <w:rPr>
          <w:rFonts w:cs="Courier" w:ascii="Courier" w:hAnsi="Courier"/>
          <w:sz w:val="18"/>
          <w:szCs w:val="18"/>
        </w:rPr>
        <w:t>GCP 5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1a1m          ------------YQVPKGVQAVFPTIVTGN-MEEYVTD-AATFRPERWLKPQHGGTP--- 4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1A1ps         ------------YQVPKGVQAVFPTIVTGN-MEEYVTD-AATFRPERWLKPQHGGVP--- 4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2a1m          ------------YFVPK</w:t>
      </w:r>
      <w:r>
        <w:rPr>
          <w:rFonts w:cs="Courier" w:ascii="Courier" w:hAnsi="Courier"/>
          <w:sz w:val="18"/>
          <w:szCs w:val="18"/>
          <w:highlight w:val="cyan"/>
        </w:rPr>
        <w:t>GT</w:t>
      </w:r>
      <w:r>
        <w:rPr>
          <w:rFonts w:cs="Courier" w:ascii="Courier" w:hAnsi="Courier"/>
          <w:sz w:val="18"/>
          <w:szCs w:val="18"/>
        </w:rPr>
        <w:t>TVVTQNMVACR-LEQHFQD-PLRFQPDRWLQ------HRS- 4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2A1ps         ------------YFVPK</w:t>
      </w:r>
      <w:r>
        <w:rPr>
          <w:rFonts w:cs="Courier" w:ascii="Courier" w:hAnsi="Courier"/>
          <w:sz w:val="18"/>
          <w:szCs w:val="18"/>
          <w:highlight w:val="cyan"/>
        </w:rPr>
        <w:t>GT</w:t>
      </w:r>
      <w:r>
        <w:rPr>
          <w:rFonts w:cs="Courier" w:ascii="Courier" w:hAnsi="Courier"/>
          <w:sz w:val="18"/>
          <w:szCs w:val="18"/>
        </w:rPr>
        <w:t>TVVTQNMIACR-LEQHFPD-PLLFQPDRWLQ------QRN- 41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4a1m          ------------YSLNA</w:t>
      </w:r>
      <w:r>
        <w:rPr>
          <w:rFonts w:cs="Courier" w:ascii="Courier" w:hAnsi="Courier"/>
          <w:sz w:val="18"/>
          <w:szCs w:val="18"/>
          <w:highlight w:val="cyan"/>
        </w:rPr>
        <w:t>GT</w:t>
      </w:r>
      <w:r>
        <w:rPr>
          <w:rFonts w:cs="Courier" w:ascii="Courier" w:hAnsi="Courier"/>
          <w:sz w:val="18"/>
          <w:szCs w:val="18"/>
        </w:rPr>
        <w:t>VVLCQNMIACH-KDSNFQG-AKQFTPERWIDPATENFTVN- 4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4a1ps         ------------YSLNA</w:t>
      </w:r>
      <w:r>
        <w:rPr>
          <w:rFonts w:cs="Courier" w:ascii="Courier" w:hAnsi="Courier"/>
          <w:sz w:val="18"/>
          <w:szCs w:val="18"/>
          <w:highlight w:val="cyan"/>
        </w:rPr>
        <w:t>GT</w:t>
      </w:r>
      <w:r>
        <w:rPr>
          <w:rFonts w:cs="Courier" w:ascii="Courier" w:hAnsi="Courier"/>
          <w:sz w:val="18"/>
          <w:szCs w:val="18"/>
        </w:rPr>
        <w:t>VVLCQNMIACH-KDSNFQE-AKQFSPERWIDPVTENFTVN- 4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5a1m          ------------HFIEK</w:t>
      </w:r>
      <w:r>
        <w:rPr>
          <w:rFonts w:cs="Courier" w:ascii="Courier" w:hAnsi="Courier"/>
          <w:sz w:val="18"/>
          <w:szCs w:val="18"/>
          <w:highlight w:val="cyan"/>
        </w:rPr>
        <w:t>DT</w:t>
      </w:r>
      <w:r>
        <w:rPr>
          <w:rFonts w:cs="Courier" w:ascii="Courier" w:hAnsi="Courier"/>
          <w:sz w:val="18"/>
          <w:szCs w:val="18"/>
        </w:rPr>
        <w:t>MVLLSLYTAGR-DPSHFEQ-PERVLPERWCIGETEQ----- 44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5a1ps         ------------HFVEK</w:t>
      </w:r>
      <w:r>
        <w:rPr>
          <w:rFonts w:cs="Courier" w:ascii="Courier" w:hAnsi="Courier"/>
          <w:sz w:val="18"/>
          <w:szCs w:val="18"/>
          <w:highlight w:val="cyan"/>
        </w:rPr>
        <w:t>DT</w:t>
      </w:r>
      <w:r>
        <w:rPr>
          <w:rFonts w:cs="Courier" w:ascii="Courier" w:hAnsi="Courier"/>
          <w:sz w:val="18"/>
          <w:szCs w:val="18"/>
        </w:rPr>
        <w:t>LVLLSLYTAGR-DASHFEQ-PERVLPERWCVGR-------- 4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m            ---------HEKLVIEKGTQVIIPACAYHR-DEDLYPN-PETFDPERFSPEKVAAR---- 4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ps           ---------HPDLVIEKDTQIIIPACAYHR-DENLYPD-PLRFDPDRFSAEQVAAR---- 4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8m            ---------HPNFVIEAGQSVIIPSSAIHH-DPSIYPE-PFEFRPERFSPEESAGR---- 4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8m           ---------NPKFVIEAGQSVIIPSSAIHH-DPSIYPE-PNEFRPERFSPEESAKR---- 4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8ps           ---------HPNFVIEAGQSVIIPASAIHV-DPNIYPD-PYKFRPERFSPEESAKR---- 4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9m            ---------HPKYVIKKGMPVLIPCGAMHR-DEKLYAN-PNTFNPDNFSPERVKER---- 4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1m           ---------HPKYVIKKGMPVLIPCGAMHR-DEKLYAN-PNTFNPDNFSPERVKER---- 4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1ps          ---------NPKYVIKKGMPILIPAGAMHR-DERFYPN-PDAFNPDNFSPERVKNR---- 4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7m           ---------DPKYFIAKGTIVVIPALGIHY-DPDIYPE-PEIFKPERFTDEEIAAR---- 4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3m           ---------DPKYFIAKGTTVVIPALGIHY-DPEIYPE-PEKFKPERFTDEAIAAR---- 43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7ps          ---------DPKNFIAKGTTVVIPALGIHY-DPDIYPE-PEKFKPERFTEEAIASR---- 4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3ps          ---------DPKTFIAKGTVVVIPALGIHY-DPDIYPE-PEKFKPERFTEEAIASR---- 4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0ps          ---------NGKYFIEPGTGVVIPTLGIHH-DPEFYPE-PEKFKPERFDEDQVLQR---- 4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0m           ---------NPKYNIEKGTGVIVPTLAIHH-DPEFYPE-PEKFIPERFDEDQVQQR---- 4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9m           ---------NPKYFIEAGTGVLVSTLGIHH-DPEFYPE-PEKFIPERFDEEQVKKR---- 43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2m           ---------DRHFYIEPGQMLLIPVYGIHH-DPALYPE-PHKFIPERFLADQLAQR---- 42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2ps          ---------NRHFYIEPGQMLLIPVYGIHH-DPAIYPE-PHKFIPERFMGDQLAQR---- 42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3m           ---------NSNLILEPGSKIIIPVHSIHH-DPELYPD-PEKFDPSRFEPEEIKAR---- 4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3ps          ---------DSRLTLEPGMRVMIPVHSIQH-DPELYPE-PENFDPSRFEPDQVKAR---- 4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4m           ---------NSDIVLDKGILALIPVHNIHH-DPEIYPE-PEKFDPSRFDPEEVKNR---- 44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4ps          ---------NTDITIDKGTTVLIPVHSIHH-DPEIYPQ-PESFAPSRFEADQVKSR---- 43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5pm          ---------NTELIVEKGTSLLIPVHSVHY-DPHLYPH-PKLFDSSRLKAYKSNSR---- 20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6m           G--------GDPVVLEKGTSVHIPVLAIHY-DPEVYPE-PHEFRPERFAPDACRER---- 4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6ps          G--------DIPLVLDKGTIVHIPVRAIHY-DSEIYPE-PTIFRPERFETSTCLQR---- 42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u1m            -----------VFVIAKGNNVLIPTAAIHM-DPGIYEN-PQRFYPERFEEQARRSR---- 4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u1ps           -----------VFVIARGNNVLIPTAAIHR-DPAIYEE-PLRFDPDRFETEAKRTR---- 41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7a1m          -----------KYILVKELFLIIPTHAIHH-DPDIYPD-PEEFKPDRWSGPRDSLQ---- 4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7a1ps         -----------TYMLVKELFLIIPTHAIHH-DPDIYPE-PEEFKPDRWGGPRDSLQ---- 4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1m            LKP------FYDYTLENGTPVFIPIYALHH-DP</w:t>
      </w:r>
      <w:r>
        <w:rPr>
          <w:rFonts w:cs="Courier" w:ascii="Courier" w:hAnsi="Courier"/>
          <w:sz w:val="18"/>
          <w:szCs w:val="18"/>
          <w:highlight w:val="cyan"/>
        </w:rPr>
        <w:t>KY</w:t>
      </w:r>
      <w:r>
        <w:rPr>
          <w:rFonts w:cs="Courier" w:ascii="Courier" w:hAnsi="Courier"/>
          <w:sz w:val="18"/>
          <w:szCs w:val="18"/>
        </w:rPr>
        <w:t>WTN-PSQFDPERFSPANRKNI---- 4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1ps           LKP------YYDFTFEHGTPVFIPIYGLQH-DP</w:t>
      </w:r>
      <w:r>
        <w:rPr>
          <w:rFonts w:cs="Courier" w:ascii="Courier" w:hAnsi="Courier"/>
          <w:sz w:val="18"/>
          <w:szCs w:val="18"/>
          <w:highlight w:val="cyan"/>
        </w:rPr>
        <w:t>KY</w:t>
      </w:r>
      <w:r>
        <w:rPr>
          <w:rFonts w:cs="Courier" w:ascii="Courier" w:hAnsi="Courier"/>
          <w:sz w:val="18"/>
          <w:szCs w:val="18"/>
        </w:rPr>
        <w:t>WPK-PEQFDPERFSPENRKSI---- 4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w1m            LEP------FHNMELPHGMSIYMSTVAVHR-DPQYWPD-PEKYDPERFNSSNRDNL---- 4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w1ps           LAP------HHDMELPDGTPVYVSAVAIQR-DPKHWPE-PEKFDPERFDASNRDKL---- 4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v1m            LRP------HAECYTRRGMPVFISNLAIHH-DP</w:t>
      </w:r>
      <w:r>
        <w:rPr>
          <w:rFonts w:cs="Courier" w:ascii="Courier" w:hAnsi="Courier"/>
          <w:sz w:val="18"/>
          <w:szCs w:val="18"/>
          <w:highlight w:val="cyan"/>
        </w:rPr>
        <w:t>KY</w:t>
      </w:r>
      <w:r>
        <w:rPr>
          <w:rFonts w:cs="Courier" w:ascii="Courier" w:hAnsi="Courier"/>
          <w:sz w:val="18"/>
          <w:szCs w:val="18"/>
        </w:rPr>
        <w:t>WPD-PDRFDPERFSAANKALQ---- 4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v1ps           LRP------HAECYARRGMPIYISNLAIHH-DP</w:t>
      </w:r>
      <w:r>
        <w:rPr>
          <w:rFonts w:cs="Courier" w:ascii="Courier" w:hAnsi="Courier"/>
          <w:sz w:val="18"/>
          <w:szCs w:val="18"/>
          <w:highlight w:val="cyan"/>
        </w:rPr>
        <w:t>KY</w:t>
      </w:r>
      <w:r>
        <w:rPr>
          <w:rFonts w:cs="Courier" w:ascii="Courier" w:hAnsi="Courier"/>
          <w:sz w:val="18"/>
          <w:szCs w:val="18"/>
        </w:rPr>
        <w:t>WPD-PERFDPERFSAENKSHQ---- 45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2m            APF------HKKFVVPKGMPVYIPCYALHM-DP</w:t>
      </w:r>
      <w:r>
        <w:rPr>
          <w:rFonts w:cs="Courier" w:ascii="Courier" w:hAnsi="Courier"/>
          <w:sz w:val="18"/>
          <w:szCs w:val="18"/>
          <w:highlight w:val="cyan"/>
        </w:rPr>
        <w:t>QY</w:t>
      </w:r>
      <w:r>
        <w:rPr>
          <w:rFonts w:cs="Courier" w:ascii="Courier" w:hAnsi="Courier"/>
          <w:sz w:val="18"/>
          <w:szCs w:val="18"/>
        </w:rPr>
        <w:t>FPQ-PRKFLPERFSPENRKLH---- 4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2ps           LTP------YHGFRVPKGMPIYIPCYALHM-DP</w:t>
      </w:r>
      <w:r>
        <w:rPr>
          <w:rFonts w:cs="Courier" w:ascii="Courier" w:hAnsi="Courier"/>
          <w:sz w:val="18"/>
          <w:szCs w:val="18"/>
          <w:highlight w:val="cyan"/>
        </w:rPr>
        <w:t>QY</w:t>
      </w:r>
      <w:r>
        <w:rPr>
          <w:rFonts w:cs="Courier" w:ascii="Courier" w:hAnsi="Courier"/>
          <w:sz w:val="18"/>
          <w:szCs w:val="18"/>
        </w:rPr>
        <w:t>FPQ-PRKFQPERFSPTNRKLQ---- 4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1m            WNG------GSPFKLRAGTPVYISVLGIHR-DAQYWPN-PEVFDPERFSAEQRQQH---- 4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2pm           -----------------------------------------------------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1ps           WNC------GRALKLPAGAPVYISVLGLHR-DP</w:t>
      </w:r>
      <w:r>
        <w:rPr>
          <w:rFonts w:cs="Courier" w:ascii="Courier" w:hAnsi="Courier"/>
          <w:sz w:val="18"/>
          <w:szCs w:val="18"/>
          <w:highlight w:val="cyan"/>
        </w:rPr>
        <w:t>VH</w:t>
      </w:r>
      <w:r>
        <w:rPr>
          <w:rFonts w:cs="Courier" w:ascii="Courier" w:hAnsi="Courier"/>
          <w:sz w:val="18"/>
          <w:szCs w:val="18"/>
        </w:rPr>
        <w:t>WPN-PNQFDPEHFSPEQREQH---- 4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3m            LQP------HVDFIVPPGMPAYISILGLHR-DE</w:t>
      </w:r>
      <w:r>
        <w:rPr>
          <w:rFonts w:cs="Courier" w:ascii="Courier" w:hAnsi="Courier"/>
          <w:sz w:val="18"/>
          <w:szCs w:val="18"/>
          <w:highlight w:val="cyan"/>
        </w:rPr>
        <w:t>RF</w:t>
      </w:r>
      <w:r>
        <w:rPr>
          <w:rFonts w:cs="Courier" w:ascii="Courier" w:hAnsi="Courier"/>
          <w:sz w:val="18"/>
          <w:szCs w:val="18"/>
        </w:rPr>
        <w:t>WPE-PCVFDPERFGPERSRHI---- 4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3ps           LQP------HVDFVVPNGMPAYISILGLHR-DE</w:t>
      </w:r>
      <w:r>
        <w:rPr>
          <w:rFonts w:cs="Courier" w:ascii="Courier" w:hAnsi="Courier"/>
          <w:sz w:val="18"/>
          <w:szCs w:val="18"/>
          <w:highlight w:val="cyan"/>
        </w:rPr>
        <w:t>KY</w:t>
      </w:r>
      <w:r>
        <w:rPr>
          <w:rFonts w:cs="Courier" w:ascii="Courier" w:hAnsi="Courier"/>
          <w:sz w:val="18"/>
          <w:szCs w:val="18"/>
        </w:rPr>
        <w:t>WPE-PNRFDPERFDPDRSKDI---- 43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b1m            DEG------TKLFEFKAGDNINIPICGLHW-DERFFPQ-PQRFDPERFSERRKKDL---- 4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b2m            DDG------TKLFDFKVGDRINIPISGLHL-DDRYFPE-PRKFDPDRFSEERKGDM---- 4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B2ps           DDG------TKLFDFKVGDRVNIPIAGLHW-DDKYFPE-PQKFDPERFSDERKNEI---- 4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f2m            DG--------QKVEVKKGDVIWLPTCGFHR-DPKYFEN-PMKFDPERFSDENKESI---- 4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f3pm           -----------------------------------------------------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F2ps           DG--------QTIEIKKGDYIWLPTCGFHR-DPKYFEN-PNKFDPERFSEENKANI---- 4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c1m            EEG------EVVVNLREDDLVHINVGALHH-DPDNFPE-PEQFRPERFDEEHKHEI---- 44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c1ps           EEG------KVVLTLKKDELINIPVIALHH-DPDNFPQ-PDEFRPERFDDDHKHEI---- 45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h1m            ENG------QKLFSARKGDVLQIPIFSLHH-DPENFED-PEFFNPERFADGHALES---- 44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h1ps           ESG------EKLFSAKKGDVLQIPIFPLHH-DPENFAE-PERFDPQRFSDERRDEI---- 44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2m            ---------GTNHIIAKGTPILISLFGMQR-DPVYFPN-PNGYDPHRFDSNNMNYD---- 4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2ps           ---------GTRHTITKGTPILISLFGIHR-DPVYFPN-PEGYDPHRFDADKMNYD---- 4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4m            ---------DTNHVIPKGTPVVISLYGIHH-DAEYFPD-PETYDPERFSEESRNYN---- 4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4ps           ---------DTDHVIPKGTPVVISLYGIHH-DAEYFPE-PETYDPDRYSEENRNFS---- 4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5m            ---------DSKLVIQKGTPIIISLIGMHR-DEEYFPD-PLAYKPERYLENGKDYT---- 4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5ps           ---------NSKLIVKKGTPIIISLIGMHR-DAENFPD-PLAYKPERYLDENKNFN---- 4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0a1m          ---------NSKFTIDEGKTLMVPLLAMHR-DEKYFSE-PMKYKPLRFLQTANDVGQC-- 40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0a1ps         ---------NTKFTIDEGKTLMVPLLAIHR-DEKYFSE-PMKYKPLRFLHSEKSG----- 4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a5m           E--------GPNFVVEKGTTVVVPHYCFML-DEEFFPN-PQSFQPERFLEPDAA------ 43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A5ps          D--------GPNFTVEVGTTIVIPHYCFML-DEDYFPD-SQSFQPDRFMEPDAA------ 43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d1m           N--------GVSVKLRPGDVVIIPVNALHH-DPQYYEE-PQSFKPERFLNINGG-A---- 4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d1ps          N--------GVTVRVHPGDVVIIPAHSMHH-DPEYYED-PEVFKPERFLEINGG-V---- 4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d2m           N--------GRTVHLKPGDVVTIPVKALHH-DPQYYED-PLTFKPERFLESNGGGM---- 4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c1m           H--------SEPLKLRPGDHVMVPIYALHN-DPDLYPE-PDVFRPERFLDGG---L---- 42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c1ps          H--------SQPLQMLPGDNIMIPIYGLHH-DPQFYPE-PEEFRPERFLDGG---L---- 42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1m          D--------DKTLDLEPGVTVMVPAYQYHH-DNDIYPE-ASEFRPDRFENGAAS------ 4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1ps         Q--------GQVADIEPGASVMIPAYQFHH-DDAFYPE-ASLFQPDRFENGAAS------ 4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2m          E--------SKSLDVEVGMTIMIPNYQFHH-DKQYFPE-PEAFKPERFDNGAYQ------ 4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2ps         E--------SKTLEVEEGMTVMIPNYQFHH-DRKYFPD-PETFKPERFDDAAHL------ 4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8a1m          S------GASSELKVHLGTVLVLPVQAIH</w:t>
      </w:r>
      <w:r>
        <w:rPr>
          <w:rFonts w:cs="Courier" w:ascii="Courier" w:hAnsi="Courier"/>
          <w:sz w:val="18"/>
          <w:szCs w:val="18"/>
          <w:highlight w:val="green"/>
        </w:rPr>
        <w:t>L</w:t>
      </w:r>
      <w:r>
        <w:rPr>
          <w:rFonts w:cs="Courier" w:ascii="Courier" w:hAnsi="Courier"/>
          <w:sz w:val="18"/>
          <w:szCs w:val="18"/>
        </w:rPr>
        <w:t>-DPALYPA-PNQFRPERFLNQP-------- 41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8a1ps         SDTDTAVGSHGSIQVALGTVLVLPVQAIH</w:t>
      </w:r>
      <w:r>
        <w:rPr>
          <w:rFonts w:cs="Courier" w:ascii="Courier" w:hAnsi="Courier"/>
          <w:sz w:val="18"/>
          <w:szCs w:val="18"/>
          <w:highlight w:val="green"/>
        </w:rPr>
        <w:t>M</w:t>
      </w:r>
      <w:r>
        <w:rPr>
          <w:rFonts w:cs="Courier" w:ascii="Courier" w:hAnsi="Courier"/>
          <w:sz w:val="18"/>
          <w:szCs w:val="18"/>
        </w:rPr>
        <w:t>-DPNLYSD-PLKFQPERFMDTS-------- 4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a1m           ------------HTLPAGSNVFICPYATHR-LAHIYPD-PEKFQPERFSPENSEN----- 4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a1ps          ------------HTLPAGSNIFICPYATHR-LNNIYPE-PEKFNPERFSPENSKD----- 4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C3m            ------------KIVPAGTQAIIMTYALHR-NPRVFPK-PEQFNPDNFLPENCAG----- 4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C3ps           ------------KLVPAGTQAIIMTYALHR-NPRVFPK-PEQFNPDNFLPENCAG----- 46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m            ------------KLIPAGTNIGISPLYLGR-REELFSE-PNIFKPERFDVVTTAE----- 4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ps           ------------KRIPAGTNIGISPLYLGR-REELFSE-PNSFKPERFDVVTSAE----- 4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malt         ------------KLIPAGTNIGISPLYLGR-REELFSE-PNIFKPERFDVVTTAE----- 43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psalt        ------------KRIPAGTNIGISPLYLGR-REELFSE-PNSFKPERFDVVTSAE----- 4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s3m            ------------LTVPKGASISCLIYMLHR-DPKNFPD-PERFDPDRFLVN--EK----- 4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s3ps           ------------HTIPKGASVNCLIYMLHR-DCNNFPD-PERFDPDRFYLN--EK----- 4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2a1m          ------------FFIPKGSDVIISPIYMGR-CKDFFPD-PMVFKPDRWAIG-AEP----- 4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2a1ps         ------------FFIPKGNDVVISPMYMGR-CKDFFPE-PLVFKPERWARG-AEP----- 4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m            ------------YTVPKGTTVIVLQYCVHR-RPDIYPN-PTKFDPDNFLPE-RMA----- 4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ps           ------------YTVPKGTTVIVLQYCVHR-RADIYPN-PTKFDPDNFLPE-RMA----- 47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5m           ------------YVIPRGATVTVATVLLHR-NPKVYAN-PNVFDPDNFLPE-RQA----- 5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5ps          ------------YVIPRGATVTVATVLLHR-NPKVYTN-PNVFDPDNFLSE-RQA----- 5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m            ------------KHIPAGTNFTMGIFVLLR-DPEYFES-PDEFRPERFDA-DVP------ 4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ps           ------------KRIPAGTNYTVGIFVLLR-DPEYFES-PDEFKPDRFDS-TSP------ 4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4m           ------------KLIPADSNVIILIYHAQR-DPDYFPD-PEKFIPDRFSM-ERKG----- 4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4ps          ------------KLIPAKTDVMILIYHSQR-DPDYFPE-PNKFVPERFSP-ERKG----- 4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8m            H---------GDGVIPAGSEIIIGIFGVHR-QPETFPN-PDEFIPERHEN-GSR------ 4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8ps           Y---------GDGVIPAGSEFLIGIYGMQR-NKNEFAQ-SEEFIPERHEN-GER------ 4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e1m           ------------GYIPVGTNVVVLLWQLLR-DEAIFTD-PLVFQPERHLG-EEAP----- 4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E1ps          ------------GRIPAGTNVILLLWQLLR-DEMLFAD-PLIFRPERHLSNKATS----- 4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0m           ------------KTIPANTSIYLVLYYAHR-DANYFPD-PLSFRPERFLEDQE-Q----- 4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0ps          ------------QTIPANTSIYLVLYFAHR-EAEFFPD-PLAFKPERFLDRADSE----- 4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1m           ------------ITIPGNTSILLMPYYVYR-DPEYFPD-PLVFKPERWMDMKTTS----- 4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2m            ------------DLVPKGTTLNLGLVMLGY-NEKVFKD-PHKFRPERFELEKPGP----- 43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2ps           ------------DLVPKGTTLNLALVMLGY-NDRVFKD-PHKFRPERFELEKPGP----- 43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1m            ------------DIVPKGTTLNLGLLMLGY-NDRVFKD-PHKFQPERFDREKPGP----- 43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1ps           ------------DLVPKGTTLHMGIFMLGY-DDRVFKE-PHKFRPQRFEEEKPGP----- 4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3m            ------------SIVPKGTTLNLALILLGY-NDRIFKD-PHHFRPERFEEEKPAP----- 43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3ps           ------------TLVPKGTTINLALVLLGY-NDRIFKD-PHHFRPERFEEEKPGP----- 43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d1m           ------------TKVAKCTTVIMCLIAMGY-NEKYFDD-PCTFRPERFENPTGNV----- 4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D1ps          ------------TKVAKRTTVIMCLIAMGY-NEKYFEE-PCVFRPERFETAGADV----- 4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1m            -----------GLILPKGAQITIHVFDIHR-NAKYWDS-PEEFRPERFLPENVQD----- 4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3m            -----------GLILPKGSQIFVHVFDIHR-NPEYWDS-PEEFRPERFLPENSQN----- 4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1ps           -----------GLILPERSQITIHVFDVHR-NPKYWDS-PNEFRPERFLPENCQN----- 4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2ps           -----------GLILPERSQITIHIFDVHR-NPKYWDS-PNEFRPERFLPENCQN----- 4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3ps           -----------GLILPSGTQIHIHTFDIHR-NPKHWDS-PNEFRPERFLPENSQN----- 4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2m            -----------GLILPKRSQINIHVFDIHR-NPKYWES-PEEFRPERFLPQNCLK----- 4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1m           -----------GMVMPKDTQISIHIYDIMR-DPRHFPK-PDLFQPDRFLPENTVN----- 4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1ps          -----------GLILPKDTQISIHIYDIMR-DPRHFPN-PHEFQPERFLPENTVD----- 4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2ps          -----------GLVMPKDTHINIHIYDIMR-DPRHFPN-PNAFQPERFLPENTVD----- 4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2m           -----------GLIMPKNTQINIHLYEIMR-DARHFSN-PKMFQPDRFFPENTVN----- 4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3m           -----------GLVLPKNAQISIHIYDIMR-DARHFPK-PNQFLPERFLPENSVN----- 4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1a1m          ------------RTYCAGVTLWINMYGLAH-DKEYYPD-PYAFKPERWLPEDGAV----- 41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1a1ps         ------------RTYCAGVTLWINMYGLAH-DASYFPD-PYVFKPERWMQETELQ----- 3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6a1m          ------------AELPCGSEIYINLYELQR-NEVRYPK-ANHFDAQRFLD---------- 4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6A1ps         ------------GTLPFGAEIYVNLFEMQR-NEDRYLN-ASHFRAERFLE---------- 4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2m          ------------VVIPKGMTISIDIFNTQR-NTDYWGSEAAQFNPENFLPEKIH------ 4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3m          ------------VVIPKGVGIGIDIFATHR-NRDHWGTDPSSFNPDHFLPDNVR------ 4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1m          ------------VLIPKGVVIGIDMFHTHR-NPEVWGPDADNFNPDNFLAENME------ 4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C1ps         ------------ILIPKGVTVAIDIFNTHR-NKDFWGLGADTFNPDNFLPEHIQ------ 42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C2ps         ------------ILLPKSLTLCLDIFHTHR-NKDSWGPEADKFNPDNFLPENIS------ 42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5m          ------------FYIPEGVTLMIDIFHTHR-NKDIWGPQANAFNPDNFLPENKR------ 41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4m          ------------IVVPKGVQIAIDIYHMHR-SKKIWGPDAETFNPDHFLPHNIQ------ 4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4ps         ------------IVVPKGVQIAINMFHMHR-SKKIWGPEAESFNPDNFLPHNTR------ 4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4bps        ------------TVIPKGVQIMIDIFHMHR-SKKIWGPEAETFNPDNFLAHHTGG----- 4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b1m          ----------GEFLIPRGTQIGIDIYNMQR-DERVWGPLSRTYNPDAHFGLDSP------ 4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b1ps         ----------GDFLIPRGTQIGIDIYNMQR-DERVWGPLARTYNPDAHFGPEAP------ 43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8a1m          ----------HETIVPQNSIVVLDTFNMQR-DERWWGANARQFDPQRFLDQEEEQLSKGH 4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8A1ps         ----------REAVVPQNSIIVLDTFNMQR-EEEWWGDNAKQFDPQRFLDQDDQPDQSPE 45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8a1m           ------------YTIPAGSHVIPLINSVHM-DPNLWEK-PEEFRPSRFIDTEG------- 4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8a1ps          ------------YTIPAGSHVIPLINSVHM-DPNLWEK-PEEFRPSRFIDTEG------- 44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6A1m          ------------YFIKGGSMIVCSEWAIHM-DPVAFPE-PEEFRPERFLTADG------- 4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6A1ps         ------------YRIAAGSMIVSLQWAIHM-DPAVWPE-PEQFRPDRFLNAEG------- 5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3a1m          ------------YEIPKDTMVIACFRGMLI-NPVDFPD-PESFNPDRYLFDG-------- 43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3A1ps         ------------YEIPKDTMVIACFRGMLI-NPVDFPE-PETFNPERYLFDG-------- 43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5a1m          ------------YDIPKNATILISLRSVHL-DKEHWKD-PLEFRPERFIDSAG------- 4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5A1ps         ------------YDIPKNATILINLRSVHL-DEKHWVD-PLQFRPERFIDVGG------- 4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4a1m          ------------YRIP</w:t>
      </w:r>
      <w:r>
        <w:rPr>
          <w:rFonts w:cs="Courier" w:ascii="Courier" w:hAnsi="Courier"/>
          <w:sz w:val="18"/>
          <w:szCs w:val="18"/>
          <w:highlight w:val="cyan"/>
        </w:rPr>
        <w:t>KD</w:t>
      </w:r>
      <w:r>
        <w:rPr>
          <w:rFonts w:cs="Courier" w:ascii="Courier" w:hAnsi="Courier"/>
          <w:sz w:val="18"/>
          <w:szCs w:val="18"/>
        </w:rPr>
        <w:t>TIVVPSLYAFHS-DARIWSD-PEQFRPERFLDADGK------ 4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4a1ps         ------------YHIP</w:t>
      </w:r>
      <w:r>
        <w:rPr>
          <w:rFonts w:cs="Courier" w:ascii="Courier" w:hAnsi="Courier"/>
          <w:sz w:val="18"/>
          <w:szCs w:val="18"/>
          <w:highlight w:val="cyan"/>
        </w:rPr>
        <w:t>KD</w:t>
      </w:r>
      <w:r>
        <w:rPr>
          <w:rFonts w:cs="Courier" w:ascii="Courier" w:hAnsi="Courier"/>
          <w:sz w:val="18"/>
          <w:szCs w:val="18"/>
        </w:rPr>
        <w:t>TIVVPSLYAYHS-DARVWSD-PEQFRPERFLDDQGE------ 4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1m          ------------YGVTKGTIVFINNYVLNT-SEKFWVN-PKEFNPLRFLEP</w:t>
      </w:r>
      <w:r>
        <w:rPr>
          <w:rFonts w:cs="Courier" w:ascii="Courier" w:hAnsi="Courier"/>
          <w:sz w:val="18"/>
          <w:szCs w:val="18"/>
          <w:highlight w:val="green"/>
        </w:rPr>
        <w:t>SKE</w:t>
      </w:r>
      <w:r>
        <w:rPr>
          <w:rFonts w:cs="Courier" w:ascii="Courier" w:hAnsi="Courier"/>
          <w:sz w:val="18"/>
          <w:szCs w:val="18"/>
        </w:rPr>
        <w:t>------ 4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1ps         ------------HGVTAGTIVFINNYVLNR-SREHWED-SHQFEPQRFLEPST------- 4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2pm         -----------------------------------------------------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2pps        ------------FGVTRGTIIFINNYMLNM-SEKYWNS-PDHFEPERFLDENYRR----- 4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          </w:t>
      </w:r>
      <w:r>
        <w:rPr>
          <w:rFonts w:cs="Courier" w:ascii="Courier" w:hAnsi="Courier"/>
          <w:sz w:val="18"/>
          <w:szCs w:val="18"/>
        </w:rPr>
        <w:t>13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4m           -----------------ANELKSTNPFVFLPFG-FGPR 4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5m           -----------------ANDLKTKNPFVFLPFG-FGPR 4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4ps          -----------------ANDLKLKNPFVFLPFG-FGPR 4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5ps          -----------------ANDLKLKNPFVFLPFG-FGPR 4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c1m           -------------------MNKDLNAFIYLPFG-FGPR 46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c1ps          -------------------LRNNLNPFVYLPFG-FGPR 4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e1m           ---------------------ETATPFMYLPFG-FGPR 4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e1ps          ---------------------DTATPFMYLPFG-FGPR 4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d1m           ---------------------MQVSPFTFLPFG-FGPR 4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d1ps          ---------------------MQVSPFTFLPFG-FGPR 4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b2m           ------------------PAARTRNPFVYLPFG-FGPR 4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B2ps          ------------------PEARTRNPFVYLPFG-FGPR 4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A1m           ------------------HANQKIHPFVSLPFG-FGRR 5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A1ps          ------------------HASHKIHPFVSLPFG-FGRR 5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1a1m          ---------------------GKLHPFASLPYG-YGAR 5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1A1ps         ---------------------GKLHPFASLPYG-YGAR 5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2a1m          ----------------------ALNPYLVLPFG-HGMR 4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2A1ps         ----------------------ALNPYLVLPFG-HGMR 43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4a1m          ----------------------VDNASIVVPFG-VGRR 4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4a1ps         ----------------------VDSASIVVPFG-VGRR 4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5a1m          ----------------------VHKSHGSLPFA-IGQR 46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5a1ps         ------------------------S-HGSLPFA-IGQR 4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m            ------------------------ESVEWLPFG-DGPR 44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ps           ------------------------DSVEWLPFG-DGPR 44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8m            ------------------------PSVAWLPFG-DGPR 44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8m           ------------------------PSVAWLPFG-EGPR 44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8ps           ------------------------NSLAWLPFG-DGPR 4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9m            ------------------------DSVEWLPFG-DGPR 4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1m           ------------------------DSVEWLPFG-DGPR 4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1ps          ------------------------DSVEWLPFG-DGPR 44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7m           ------------------------PSCTWLPFG-EGPR 4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3m           ------------------------PSCTWLPFG-EGPR 4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7ps          ------------------------PACAWLPFG-EGPR 4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3ps          ------------------------PACTWLPFG-EGPR 4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0ps          ------------------------PPCTFLPFG-DGPR 4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0m           ------------------------PACTFLPFG-DGPR 4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9m           ------------------------PTCAFLPFG-AGPR 4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2m           ------------------------PTAAWLPFG-DGPR 4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2ps          ------------------------PTAAWLPFG-DGPR 4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3m           ------------------------HPFAYLPFG-EGPR 43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3ps          ------------------------HPMAYLPFG-EGPR 43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4m           ------------------------HPMAYLPFG-DGPR 4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4ps          ------------------------HPMAYLPFG-DGPR 4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5pm          ------------------------HPFAYLPFGTFGPR 2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6m           ------------------------HPTAFLGFG-DGPR 4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6ps          ------------------------HSMAFLGFG-DGPR 4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u1m            ------------------------PAAAFLPFG-DGLR 42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u1ps           ------------------------PAMSFLPFG-DGLR 4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7a1m          ------------------------EQGTWFGFG-VGAR 4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7a1ps         ------------------------EQGTWFGFG-VGAR 4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1m            ------------------------VAMAYQPFG-SGPH 45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1ps           ------------------------EAMAYQPFG-SGPH 4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w1m            ------------------------NMDAYMPFG-VGPR 4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w1ps           ------------------------NMDAYMPFG-VGPR 4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v1m            ------------------------APMSYMPFG-AGPR 46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v1ps           ------------------------APMSYLPFG-AGPK 46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2m            ------------------------TPYTYMPFG-LGPH 4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2ps           ------------------------TPYTYMPFG-LGPH 4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1m            ------------------------HPMTYLPFG-AGPR 47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2pm           -------------------------------FG-AGPR 35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1ps           ------------------------HPMTYLPFG-AGPR 4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3m            ------------------------HPMTYIPFG-AGPH 4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3ps           ------------------------IPMTYIPFG-AGPH 4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b1m            ------------------------IPYTYLPFG-VGPR 4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b2m            ------------------------VPYTYLPFG-VGPR 4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B2ps           ------------------------VPYTYLPFG-VGPR 4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f2m            ------------------------QPFTYFPFG-LGQR 4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f3pm           -------------------------------K------ 3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F2ps           ------------------------QPFTYYPFG-LGQR 4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c1m            ------------------------RQFTYLPFG-VGQR 4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c1ps           ------------------------KPFTYLPFG-IGQR 4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h1m            ------------------------R--VYMPFG-VGPR 4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h1ps           ------------------------RPGTFLPFG-LGPR 4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2m            -------------------------QAAYMPFG-EGPR 4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2ps           -------------------------QAAYMPFG-EGPR 4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4m            -------------------------PTAFMPFG-EGPR 4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4ps           -------------------------PTAFMPFG-EGPR 4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5m            -------------------------QAAYLPFG-EGPR 45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5ps           -------------------------PTAYMPFG-EGPH 45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0a1m          --------------------EDKTKSNVFIGFG-IGGS 4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0a1ps         ----------------------DCKSNAFIGFG-IGGA 42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a5m           --------------------KTFRERGVFMGFG-DGPR 4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A5ps          --------------------KKFRERGTFMGFG-DGPR 4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d1m           --------------------KKYRDQGLFFGFG-DGPR 4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d1ps          --------------------RKYREAGVYYGFG-DGPR 4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d2m           --------------------KSYRDRGVYLAFG-DGPR 4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c1m           --------------------KNCKQQGIFLGFG-NGPR 4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c1ps          --------------------KRFKQMGVFLGFG-NGPR 4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1m          ---------------------VLTKRGCFLPFG-DGPR 4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1ps         ---------------------VLTKRGCYLPFG-DGPR 4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2m          ---------------------ELMRKGIFLPFS-DGPR 4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2ps         ---------------------ELIRKGVFLPFS-DGPR 4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8a1m          -----------------------PMGCRFLGFG-AGPR 4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8a1ps         -----------------------PMGCRFLGFG-AGPR 4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a1m           ----------------------R-HPYAFLPFS-AGPR 45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a1ps          ----------------------R-HPYAFIPFS-AGPR 46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C3m            ----------------------RH-PFAYIPFS-AGPR 4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C3ps           ----------------------RH-PFAYIPFS-AGPR 4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m            ----------------------KLNPYAYIPFS-AGPR 45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ps           ----------------------KLNPYAYIPFS-AGPR 4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malt         ----------------------KLNPYAYIPFS-AGPR 4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psalt        ----------------------KLNPYAYIPFS-AGPR 4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s3m            ----------------------QMHPFAFAAFS-AGPR 4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s3ps           ----------------------QMHPFAFAAFS-AGPR 4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2a1m          ----------------------KIEATTFIPFM-AGAR 4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2a1ps         ----------------------KIEATTFIPFM-TGAR 45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m            ----------------------NRHYYSFIPFS-AGPR 49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ps           ----------------------NRHYYSFIPFS-AGPR 4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5m           ----------------------NRHYYAFVPFS-AGPR 5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5ps          ----------------------NRHYYAFVPFS-AGPR 5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m            ----------------------QIHPYAYIPFS-AGPR 4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ps           ----------------------QTHPYAYIPFS-AGPR 45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4m           ----------------------EISPFAYTPFS-AGPR 45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4ps          ----------------------EINPFAYTPFS-AGPR 45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8m            -----------------------VAPFKMIPFS-AGPR 44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8ps           -----------------------FSPFTFIPFS-AGPR 4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e1m           ----------------------RLSPYSYIPFS-AGPR 4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E1ps          ----------------------KKGAYSNIPFS-AGPR 4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0m           ----------------------GHNTFAYVPFS-AGPK 4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0ps          ----------------------DRETFAYLPFS-AGPK 4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1m           ----------------------NTPPLAYIPFS-SGPK 45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2m            --------------------------FEYVPFS-AGPR 4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2ps           --------------------------FEYVPFS-AGPR 4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1m            --------------------------FEYVPFS-AGPR 4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1ps           --------------------------FEYVPFS-AGPR 4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3m            --------------------------FEYLPFS-AGPR 4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3ps           --------------------------FEYVPFS-AGPR 4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d1m           ----------------------GIEAFKSVPFS-AGPR 4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D1ps          ----------------------GIEAFKSVPFS-AGPR 4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1m            ----------------------R-HTYAYVPFS-AGQR 4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3m            ----------------------R-HTYAYIPFS-AGQR 4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1ps           ----------------------R-HTYAYIPFS-AGQR 4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2ps           ----------------------R-HTYAYIPFS-AGQR 4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3ps           ----------------------R-SVYAYIPFS-AGQR 4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2m            ----------------------R-HPYAYIPFS-AGQR 4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1m           ----------------------R-HPFAYVPFS-AGQR 45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1ps          ----------------------R-HPFAFVP------- 4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2ps          ----------------------R-HPFAFVPFS-AGQR 4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2m           ----------------------R-HPFAFVPFS-AGQR 4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3m           ----------------------R-HPFAFVPFS-AGPR 45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1a1m          ----------------------APPAFSYIPFS-GGPH 4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1a1ps         ----------------------AEVPFSYIPFS-GGPH 3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6a1m          ------------------------SPPELLSYS-LGPR 42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6A1ps         ------------------------SPPEIYSFS-MGPR 43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2m          ----------------------DRHPYAFIPFS-KGKR 4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3m          ----------------------DRHPYAYIPFS-KGRR 4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1m          ----------------------QKHPYAYIPFA-RGKR 4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C1ps         ----------------------ERHPYVFIPFN-RGKR 4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C2ps         ----------------------KIHQYAYIPFN-KGKR 4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5m          ----------------------ARPPYSYLPFS-KGKK 43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4m          ----------------------DKHPYAYIPFT-KGIR 4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4ps         ----------------------DKHPYA---------- 4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4bps        ----------------------EKHPYAFIPFT-KGIR 4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b1m          ----------------------QRHAFAFVPFT-KGLR 4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b1ps         ----------------------SRHAFAFVPFT-KGLR 4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8a1m          ---------NDSGSGEKRRQRDRRHSYSFLPFS-NGLR 47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8A1ps         GEDISGSSIPKTNGQQKQQKQQRRHSYSFLPFS-KGLR 4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8a1m           ---------------------KVRKPEYFIPFG-VGRR 46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8a1ps          ---------------------KVRKPEYFIPFG-VGRR 4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6A1m          ---------------------AYQAPPQFIPFS-SGYR 5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6A1ps         ---------------------HYSAPPQFIPFQ-TGKR 5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3a1m          ---------------------HLKLPEAFNPFG-FGRH 4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3A1ps         ---------------------QLKLPEAFNPFG-FGRH 4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5a1m          ---------------------KCFKDEYFMPFG-MGRR 4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5A1ps         ---------------------KCFKDEFFMPFG-IGRR 4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4a1m          ---------------------LCLKLDVSLPFG-AGKR 45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4a1ps         ---------------------LCLKLDVSFPFG-AGKR 45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307a1m          </w:t>
      </w:r>
      <w:r>
        <w:rPr>
          <w:rFonts w:cs="Courier" w:ascii="Courier" w:hAnsi="Courier"/>
          <w:sz w:val="18"/>
          <w:szCs w:val="18"/>
          <w:highlight w:val="green"/>
        </w:rPr>
        <w:t>QSPKNSKGSDSGIES</w:t>
      </w:r>
      <w:r>
        <w:rPr>
          <w:rFonts w:cs="Courier" w:ascii="Courier" w:hAnsi="Courier"/>
          <w:sz w:val="18"/>
          <w:szCs w:val="18"/>
        </w:rPr>
        <w:t>DNEKLQLKRNIPHFLPFS-IGKR 4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1ps         EGRRDSRGSDSGIESDQKEFQLRKNIPHFLPFS-IGKR 4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2pm         -------------------------------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2pps        --RRGSEGSDSGIEFEKDTHQLKKNIPHFLPFS-IGKR 5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</w:t>
      </w:r>
      <w:r>
        <w:rPr>
          <w:rFonts w:cs="Courier" w:ascii="Courier" w:hAnsi="Courier"/>
          <w:sz w:val="18"/>
          <w:szCs w:val="18"/>
        </w:rPr>
        <w:t>14A           14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4m           MCVGKRIVEMELELGTARLIRNFNVEFNYP-----T------------------------ 5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5m           MCVGKRIVEMELELGTARLIRNFNVEFNHS-----T------------------------ 5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4ps          MCVGKRIVDMELELGIARLIRNFSIEFNHP-----T------------------------ 5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5ps          MCVGKRIVDMELELGIARLIRNFNIEFNHP-----T------------------------ 5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c1m           MCVGKRIVDLEMELTVANLVRNFHIEYNYS-----T------------------------ 4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c1ps          MCVGKRIVDLEMELTVANLVRNFHIEFNYP-----I------------------------ 50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e1m           SCAGKRIVDMMLEIAISRLVRNFKIGFDYP-----I------------------------ 4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e1ps          ACAGKRIVDMMLEIGVARLVRNFEIGFDYP-----I------------------------ 4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d1m           MCIGKRVVDLEMETTVAKLIRNFHVEFNRD-----A------------------------ 4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d1ps          MCLGKRVVDLEVETSVAKLIRNFHVEFLHD-----A------------------------ 4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b2m           TCIGKRIAELEIETLLVRLLRSYKVSWLPE-----T------------------------ 50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B2ps          TCIGKRIAELEIETLLVRLLRRYHVNWLPN-----A------------------------ 5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A1m           MCVGRRFAEIELHTLLA</w:t>
      </w:r>
      <w:r>
        <w:rPr>
          <w:rFonts w:cs="Courier" w:ascii="Courier" w:hAnsi="Courier"/>
          <w:sz w:val="18"/>
          <w:szCs w:val="18"/>
          <w:highlight w:val="cyan"/>
        </w:rPr>
        <w:t>KI</w:t>
      </w:r>
      <w:r>
        <w:rPr>
          <w:rFonts w:cs="Courier" w:ascii="Courier" w:hAnsi="Courier"/>
          <w:sz w:val="18"/>
          <w:szCs w:val="18"/>
        </w:rPr>
        <w:t>FRKYKVSYNS------G------------------------ 56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A1ps          MCVGRRFAEIELHTLLA</w:t>
      </w:r>
      <w:r>
        <w:rPr>
          <w:rFonts w:cs="Courier" w:ascii="Courier" w:hAnsi="Courier"/>
          <w:sz w:val="18"/>
          <w:szCs w:val="18"/>
          <w:highlight w:val="cyan"/>
        </w:rPr>
        <w:t>KI</w:t>
      </w:r>
      <w:r>
        <w:rPr>
          <w:rFonts w:cs="Courier" w:ascii="Courier" w:hAnsi="Courier"/>
          <w:sz w:val="18"/>
          <w:szCs w:val="18"/>
        </w:rPr>
        <w:t>FRKYKVSYSS------G------------------------ 57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1a1m          MCLGRRFADLEMQILLAKLLRNYKLEYNH------K------------------------ 53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1A1ps         MCLGRRFADLEMQILLAKLLRNYKLEYNH------K------------------------ 5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2a1m          ACIARRLAEQNMHILLL</w:t>
      </w:r>
      <w:r>
        <w:rPr>
          <w:rFonts w:cs="Courier" w:ascii="Courier" w:hAnsi="Courier"/>
          <w:sz w:val="18"/>
          <w:szCs w:val="18"/>
          <w:highlight w:val="cyan"/>
        </w:rPr>
        <w:t>RL</w:t>
      </w:r>
      <w:r>
        <w:rPr>
          <w:rFonts w:cs="Courier" w:ascii="Courier" w:hAnsi="Courier"/>
          <w:sz w:val="18"/>
          <w:szCs w:val="18"/>
        </w:rPr>
        <w:t>LREYELIWSG-S---DD------------------------ 46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2A1ps         ACIARRLAEQNIHVLLL</w:t>
      </w:r>
      <w:r>
        <w:rPr>
          <w:rFonts w:cs="Courier" w:ascii="Courier" w:hAnsi="Courier"/>
          <w:sz w:val="18"/>
          <w:szCs w:val="18"/>
          <w:highlight w:val="cyan"/>
        </w:rPr>
        <w:t>RL</w:t>
      </w:r>
      <w:r>
        <w:rPr>
          <w:rFonts w:cs="Courier" w:ascii="Courier" w:hAnsi="Courier"/>
          <w:sz w:val="18"/>
          <w:szCs w:val="18"/>
        </w:rPr>
        <w:t>LRNFELIWRGGT---DA------------------------ 46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4a1m          SCPGKRFVEMEVVLLLA</w:t>
      </w:r>
      <w:r>
        <w:rPr>
          <w:rFonts w:cs="Courier" w:ascii="Courier" w:hAnsi="Courier"/>
          <w:sz w:val="18"/>
          <w:szCs w:val="18"/>
          <w:highlight w:val="cyan"/>
        </w:rPr>
        <w:t>KM</w:t>
      </w:r>
      <w:r>
        <w:rPr>
          <w:rFonts w:cs="Courier" w:ascii="Courier" w:hAnsi="Courier"/>
          <w:sz w:val="18"/>
          <w:szCs w:val="18"/>
        </w:rPr>
        <w:t>VLAFDVSFVK------------------------------- 51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4a1ps         TCPGKRFVEMEVVLLLA</w:t>
      </w:r>
      <w:r>
        <w:rPr>
          <w:rFonts w:cs="Courier" w:ascii="Courier" w:hAnsi="Courier"/>
          <w:sz w:val="18"/>
          <w:szCs w:val="18"/>
          <w:highlight w:val="cyan"/>
        </w:rPr>
        <w:t>KL</w:t>
      </w:r>
      <w:r>
        <w:rPr>
          <w:rFonts w:cs="Courier" w:ascii="Courier" w:hAnsi="Courier"/>
          <w:sz w:val="18"/>
          <w:szCs w:val="18"/>
        </w:rPr>
        <w:t>VVAFDVSFVK------------------------------- 51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5a1m          SCIGRRVALKQLHSLLGRCAAQFEMSCLNE-----M------------------------ 49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5a1ps         SCIGRRVALKQLHSLLGKCTTQFEMQCLNE-----Q------------------------ 4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m            NCIGMRFGQMQARIGLAQIISRFRVSVCDTTEIPLK------------------------ 4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ps           NCIGMRFGQMQARIGMAQLLSRFKLSLCDKTEIPLK------------------------ 4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8m            NCIGLRFGQMQARIGLALLIRNFKFSTCSKTPNPLV------------------------ 4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8m           NCIGLRFGQMQARIGLAMLIKNFTFSPCSATPDPLT------------------------ 4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8ps           NCIGLRFGKMQTTIGLALLIKNFKFSTCPKTPDTLS------------------------ 4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9m            NCIGMRFGQMQARSGLALLINRFKFSVCEQTTIPIV------------------------ 4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1m           NCIGMRFGQMQARIGLALLIKDFKFSVCEKTTIPMT------------------------ 4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1ps          NCIGMRFGQMQARIGMAMLLKDFKFSVCDETAFPMK------------------------ 4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7m           NCIGLRFGMMQTCVGLAYLIRGYKFSVSP-ETQIPM------------------------ 4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3m           NCIGLRFGLMQACVGLAYLIRGYKFSVST-ETQIPM------------------------ 4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7ps          NCIGLRFGLMQTCVGLAYLIKGYRFSVAP-ETQIPI------------------------ 47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3ps          NCIGLRFGIMQTCVGLAYLIKGYRFSVAP-ETQIPM------------------------ 47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0ps          TCIGLRFGRMQIVVGLALLIHNFKFEVHPTKTTVPL------------------------ 4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0m           NCIGLRFGRMQVIVGMALLIHNFKFEFHPTKTVVPL------------------------ 4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9m           NCIGLRFGRMQVIIGLALLIHNFRFELHP-KTPVPM------------------------ 4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2m           NCIGMRFGKMQTTIGLVSLLRNFHFSVCP-RTDPKI------------------------ 4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2ps          NCIGMRFGKMQTSIALVNLLRRFHFSVCP-RTESKI------------------------ 4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3m           NCIGERFGKLQVKVGLVYLLRDFKFSRSE-KTQIPL------------------------ 46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3ps          NCIGERFGKMQVKIGIAYILRDFQFRQSE-RTQIPL------------------------ 46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4m           NCIGLRFGKIQAKIGLVSLLRRFKFSVSN-RTDVPL------------------------ 4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4ps          NCIGLRFGKIQAKIGLVSLLRRFKFGISK-RTEIPL------------------------ 4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5pm          SCIGLRFGKMQAKIGIVSLCQRFKFGDSD-LTDIPL------------------------ 2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6m           NCIGLRFGRMQVKVGLITLLRRFRFSLPP-GSPTQL------------------------ 4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6ps          HCIGQQFGRMQIKIGLIALLTKYQFSSVP-GFPDEL------------------------ 4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u1m            GCIAARFAEQQLLVGLVALLRQHRYAPSA-ETSIPV------------------------ 4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u1ps           GCIAAQFVEQELLVGLVTLLQYHRYTPCS-KTAIPL------------------------ 4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7a1m          SCIGIQFAQLQLRLALALLLSEYEFSLNT-RKPLIN------------------------ 4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7a1ps         SCIGIQFAQLQLRLALALLLMEYEFTLNS-RKPLVS------------------------ 4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1m            NCIGSRIGLLQSKLGLVSLLKNHSVRNCE-ATMKDM------------------------ 4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1ps           NCIGSRIGLLQTKLGLVHILKNHSVKMCA-DTIKEM------------------------ 4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w1m            NCIGMRLGLLQSKLGLVHILRNHRFHTCD-KTIKKI------------------------ 4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w1ps           NCIGMRLGLLQSKLGLVHLLRNHRVLWCD-KTVKTI------------------------ 4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v1m            NCIGMQIGLLQIKLGLVYFLHQHRVEICD-RTVERI------------------------ 4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v1ps           HCIGMQIGQLQIKLGLIYFLRRHRVELCE-KTVERI------------------------ 4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2m            GCIGERFGYLQAKVGLVNLLRNHMITTSE-RTPHRM------------------------ 4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2ps           GCIGERFGLLQAKVGLVNLMRNHQVTTSE-RTPRRM------------------------ 4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1m            GCIGTLLGQLEIKVGLLHILNHFRVEVCE-RTLPEM------------------------ 5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2pm           GCIGTLLGQLGIKVGLLHTLKHFRVELCE-RTLPEM------------------------ 3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1ps           GCIGTLLGQLEIKVGLLHILKNFRVELCE-RTLPEM------------------------ 50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3m            GCIGSRLGVLQLKLGIVHILKQYWVETCE-RTVSEI------------------------ 4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3ps           GCIGSRLGSLQLKLGLAHILRLCRVEVCE-QTVPQI------------------------ 4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b1m            SCI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NRYAVMQAKGMLYNLMLNYKIEASP-RTTRDM------------------------ 4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b2m            NCI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NRYALMQVKGMLFNLLLHYKIEASP-RTIKDL------------------------ 4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B2ps           NCI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NRYALMQVKGMLYNLLIRYKIERSP-KTVKDL------------------------ 4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f2m            NCI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SRFALLEAKAVIYYLLKDYRFAPAK-KSCIPL------------------------ 4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f3pm           ----------EAKAVIYYLLKDYRFAPAK-KSCIPL------------------------ 4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F2ps           NCI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SRFALLEAKAVIYYLLKDYRFAPAK-KSCIPM------------------------ 4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c1m            SCIGNRLALMEVKSLIFQLVLRYHLKPTD-RTPADM------------------------ 4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c1ps           SCIGNRMALMEVKALLYGLVRRFRLEPAE-RTTTDM------------------------ 5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h1m            NCIGNRMALMELKSIVYQLLLNFKLLPAK-RTSRDL------------------------ 49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h1ps           NCIGSRLALMELKSIVYQLILGFRLVPAQ-KTSTNL------------------------ 4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2m            HCI</w:t>
      </w:r>
      <w:r>
        <w:rPr>
          <w:rFonts w:cs="Courier" w:ascii="Courier" w:hAnsi="Courier"/>
          <w:sz w:val="18"/>
          <w:szCs w:val="18"/>
          <w:highlight w:val="magenta"/>
        </w:rPr>
        <w:t>A</w:t>
      </w:r>
      <w:r>
        <w:rPr>
          <w:rFonts w:cs="Courier" w:ascii="Courier" w:hAnsi="Courier"/>
          <w:sz w:val="18"/>
          <w:szCs w:val="18"/>
        </w:rPr>
        <w:t>LRMGKVNSKVAVAKILANFDLVQSPR--KEVE------------------------ 4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2ps           HCI</w:t>
      </w:r>
      <w:r>
        <w:rPr>
          <w:rFonts w:cs="Courier" w:ascii="Courier" w:hAnsi="Courier"/>
          <w:sz w:val="18"/>
          <w:szCs w:val="18"/>
          <w:highlight w:val="magenta"/>
        </w:rPr>
        <w:t>A</w:t>
      </w:r>
      <w:r>
        <w:rPr>
          <w:rFonts w:cs="Courier" w:ascii="Courier" w:hAnsi="Courier"/>
          <w:sz w:val="18"/>
          <w:szCs w:val="18"/>
        </w:rPr>
        <w:t>LRMGEVNTKVAVAKILANFDLVQAPH--KEVG------------------------ 4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4m            ICIAQRMGRINSKLAIIKILQNFNVEVMS---RSEI------------------------ 4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4ps           ICIAQRMGLLNAKLAIINVLKNFNVEVMS---KRQL------------------------ 4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5m            MCI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ARMGKVNVKIAIAKVLSNFDLEIRKE--KCEI------------------------ 4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5ps           NCI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LRMGKVNVKIAVAKILSNFSLEMSKE--KREI------------------------ 4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0a1m          QCV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QNFAKLVIKVALIKLLQNFHLELDANQVKTLK------------------------ 4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0a1ps         QCV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QNFAKMVIKVALIKLLQNFHLELDATLAETIE------------------------ 4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a5m           VCI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MRFATVQIKAAIVELISKFNVKIND-KTRKDN------------------------ 4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A5ps          VCI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MRFALAQIKAAAVELITKYNVKVNP-KTRKDN------------------------ 4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d1m           ICP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MRFSLTQIKAALVEIVRNFDIKVNP-KTRKDN------------------------ 4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d1ps          VCP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MRFALTQVKAALVEIVQNFEIKVNP-KTRSDN------------------------ 4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d2m           HCP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MRFALTQLKAALVEILRNFEIKVNP-KTRSDN------------------------ 4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c1m           QCVGMRLGLAMAKAALAAIVQRFEVVVSP-RTLNGT------------------------ 4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c1ps          QCVGMRLGLAQAKAALAAIVQRFEVRVHP-RTADGL------------------------ 4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1m          ICL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MRVGQLSVKTAIVHILSNYQVEQMK-KVPLG------------------------- 4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1ps         ICL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MRVGQLSVKTAILHILSQYQVEQTT-KVPMD------------------------- 4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2m          ICM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VPLAMLTLKSALVHILSNFQVVRGR-DRLIPK------------------------ 4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2ps         ICM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MRLALLTLKSALIHILSDFQVVRGK-KRLVPN------------------------ 4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8a1m          MCPGMRLGLLQTKAALTTLLQDHCVQLAD-EDQCRV------------------------ 46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8a1ps         MCPGMRLGLAQTKAALVTLLRDYSFSLAD-QAQDPV------------------------ 4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a1m           YCIGNRFAIMEIKTIVSRLLRSYQLLPVTGKTT--------------------------- 4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a1ps          YCIGNRFAIMEMKTIVSRLLRSFQLLPVAGKTT--------------------------- 4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C3m            NCIGQKFAILEEKAVISTVLRKYKIEAVDRR-ED-------------------------- 5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C3ps           NCIGQKFAILEEKAVISTVLRKYKIEAVDRR-ED-------------------------- 5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m            NCIGQKFAMLEIKAIVANVLRHYEVDFVGDSSEP-------------------------- 4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ps           NCIGQKFAMLEIKAIVANVLRHYHIDFVGDTTEP-------------------------- 4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malt         NCIGQKFAMLEIKAIVANVLRHYEVDFVGDSSEP-------------------------- 4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psalt        NCIGQKFAMLEIKAIVANVLRHYHIDFVGDTTEP-------------------------- 49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s3m            NCI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QKFAMLELKTSLAMLLRSYRFLPDKDH--Q-------------------------- 46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s3ps           NCI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QKFAMLELKCSLSSLLRSFQFMPDEDH--Q-------------------------- 46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2a1m          SCMGQRYAMVMLKMVLAHLLRNFLFEPLGERQVK-------------------------- 4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2a1ps         SCLGQRYAMVMIKSVMAHLLRSYRFEPIGERQVK-------------------------- 4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m            SCVGRKYAMLKLKVLLSTIVRNYIVHSTDTE-AD-------------------------- 5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ps           SCVGRKYAMLKLKVLLSTIVRNYIVHSTDTE-AD-------------------------- 52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5m           SCV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RKYAMLKLKILLSTILRNYRVYSDLTE-SD-------------------------- 5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5ps          SCV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RKYAMLKLKILLSTILRNYRVYSDLSE-SD-------------------------- 5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m            NCIGQKFAMLEMKSTVSKLLRHFELLPLGPEPRH-------------------------- 4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ps           NCIGQKFALLEMKSTISKLLRNFELLPLGPEPRP-------------------------- 4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4m           NCIGQKFAMLEMKSTISKMVRHFELLPLGEEVQP-------------------------- 4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4ps          NCIGQKFAMLEMKSTISKMVRHFELLPLGEDVQL-------------------------- 4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8m            NCIGQKFAQLEMKMMLAKIVREYELLPMGQRVEC-------------------------- 4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8ps           NCIGQKFAQLEMKMMLAKIVREYELLPLGEPVEC-------------------------- 4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e1m           NCIGQKFALLEMKTMVTKVIRHYQLLPMGADVEP-------------------------- 47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E1ps          NCIGQKFAMFEVKTMIIKMLRNFILLPIGPDVEP-------------------------- 4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0m           NCIGQKFAVLEMKVLISKVLRFYELLPLGEELKP-------------------------- 4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0ps          NCIGQKFAMLEMKALVSKVLRCYELLPRGPEVKP-------------------------- 4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1m           NCIGQKFANLQMKALISKVIRHYELLPLGADLKA-------------------------- 4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2m            NCIGQKFALLEIKTVVSKIIRNFEVLPALDELVSKDGYISTTIGLPDAERKKRDPYRHKY 5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2ps           NCIGQKFALLEIKTVVSKIIRHFEVLPALDELASKDGYISTSLGYPPEERKKRDLLRHKY 5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1m            NCIGQKFALLEIKTVVSKIIRNFEVLPALDELVSKDGYISTTLGLQPAEKKSRDAHNHKY 5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1ps           NCIGQKFALLEIKTVVSKIIRHFEVLPALDELASKDGYIRTTLGLPPTEKRKRDLQQHKY 5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3m            NCIGQKFALLELKTVISKVVRSFEVLPAVDELVSTDGRLNTYLGLAPDEKLKREAGRHKY 5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3ps           NCIGQKFALLELKTVISKLVRSFEVLPAVDELLSTDGQLNTYLGLSPAEKQKREAGRHKY 5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d1m           RCI</w:t>
      </w:r>
      <w:r>
        <w:rPr>
          <w:rFonts w:cs="Courier" w:ascii="Courier" w:hAnsi="Courier"/>
          <w:sz w:val="18"/>
          <w:szCs w:val="18"/>
          <w:highlight w:val="magenta"/>
        </w:rPr>
        <w:t>A</w:t>
      </w:r>
      <w:r>
        <w:rPr>
          <w:rFonts w:cs="Courier" w:ascii="Courier" w:hAnsi="Courier"/>
          <w:sz w:val="18"/>
          <w:szCs w:val="18"/>
        </w:rPr>
        <w:t>EKFAMYQMKALLSQLLRRFEILPAVDGLPPGINDHSREDCVPQSE----------Y 4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D1ps          RCI</w:t>
      </w:r>
      <w:r>
        <w:rPr>
          <w:rFonts w:cs="Courier" w:ascii="Courier" w:hAnsi="Courier"/>
          <w:sz w:val="18"/>
          <w:szCs w:val="18"/>
          <w:highlight w:val="magenta"/>
        </w:rPr>
        <w:t>A</w:t>
      </w:r>
      <w:r>
        <w:rPr>
          <w:rFonts w:cs="Courier" w:ascii="Courier" w:hAnsi="Courier"/>
          <w:sz w:val="18"/>
          <w:szCs w:val="18"/>
        </w:rPr>
        <w:t>ERFAMYQLKALLSQLLRNFEILPPVNGLSSGINDHSQVECVPQSE----------Y 4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1m            NCI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KKYAMQEMKTLMVVLLKQFKVLKAIDP-Q--------------------------- 4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3m            NCI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QKFAMQEMKTLMVALLKQFQILPEIDP-K--------------------------- 4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1ps           NCI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QKFAMQEMKTLIVVLLKKFRILPLIDP-K--------------------------- 49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2ps           NCI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QKFAMQEMKTLIVVLLKKFRILPLIDP-K--------------------------- 4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3ps           NCI</w:t>
      </w:r>
      <w:r>
        <w:rPr>
          <w:rFonts w:cs="Courier" w:ascii="Courier" w:hAnsi="Courier"/>
          <w:sz w:val="18"/>
          <w:szCs w:val="18"/>
          <w:highlight w:val="magenta"/>
        </w:rPr>
        <w:t>A</w:t>
      </w:r>
      <w:r>
        <w:rPr>
          <w:rFonts w:cs="Courier" w:ascii="Courier" w:hAnsi="Courier"/>
          <w:sz w:val="18"/>
          <w:szCs w:val="18"/>
        </w:rPr>
        <w:t>QKFAMQEMKTLMTVILKKFEIQPLVDP-N--------------------------- 4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2m            NCI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QKYAMQEMKTLMVVILKHFKILPVIDP-K--------------------------- 4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1m           NCIGQKFAILEMKVLLAAVIRNFKLLPATQL-E--------------------------- 4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1ps          ----------EIKVLLAAVLRNFRILPVTRL-E--------------------------- 46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2ps          NCIGQKFAILEIKVLLAAVLRNFKILPDTRF-E--------------------------- 4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2m           NCIGQKFAILEIKVLLAAVIRNFKILPVTLL-D--------------------------- 4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3m           NCIGQKFGVLEIKVLLAAVIRNFKLLPATQL-E--------------------------- 4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1a1m          VCIGRRYSLLLMKLLTARLVREFQMELSPEQAP--------------------------- 4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1a1ps         VCIGRRYALLLMKLLTARIARAFQLELRLGQPE--------------------------- 4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6a1m          CCPARKFSMQLLKTLLAPILANFEVLPYGDEVR--------------------------- 4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6A1ps         CCPAKQFSMVLLKTLIAPILSNFELLPYGDAPR--------------------------- 46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2m          NCI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WRYGLMSSKLALVKILRNYKLKTSFPYEN--------------------------- 46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3m          NCI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WKYGLMSSKLALSKILRNCKVSTSFRYED--------------------------- 46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1m          NCI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SKYAMMSSKFALCRILRNYKISTSTLYKD--------------------------- 46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C1ps         NCA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RKYAEISIKIALAKILRNFRLSTSFRFED--------------------------- 47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C2ps         SCI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MKYAEIAAKVALSKILRNYKLSTSFRTED--------------------------- 47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5m          TCL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WKLSLISAKLALAKILRNYMLSTTFLYKD--------------------------- 46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4m          NCI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WRYALISAKVTLAKLLRNYRFKTSFPFEN--------------------------- 4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4ps         -----------------------------------------------------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4bps        NCI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WRYASISVKVILAKLLRNFSYKTSFKFED--------------------------- 46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b1m          MCIGYRYAQMLMKLLLARIFRSYRISTEARLEE--------------------------- 4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b1ps         MCIGYRYAQMLMKLLLAKIFRSYRIITEARLDQ--------------------------- 4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8a1m          SCI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RRYGLFIMKVFLVKLITNFDFQSDFELEK--------------------------- 50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8A1ps         SCI</w:t>
      </w:r>
      <w:r>
        <w:rPr>
          <w:rFonts w:cs="Courier" w:ascii="Courier" w:hAnsi="Courier"/>
          <w:sz w:val="18"/>
          <w:szCs w:val="18"/>
          <w:highlight w:val="magenta"/>
        </w:rPr>
        <w:t>G</w:t>
      </w:r>
      <w:r>
        <w:rPr>
          <w:rFonts w:cs="Courier" w:ascii="Courier" w:hAnsi="Courier"/>
          <w:sz w:val="18"/>
          <w:szCs w:val="18"/>
        </w:rPr>
        <w:t>RRYGLFIMKVFLVKLIVAFDFSSDFQLDQ--------------------------- 5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8a1m           MCLGDVLARMELFLFFASFMHCFDIALPEGQ---------------------------PL 4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8a1ps          MCLGDVLAKMELFLFFASFMHCFDIALPEGQ---------------------------PL 4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6A1m          MCPGEEMARMILTLFTGRILRRFHLELPSG----------------------------TE 5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6A1ps         MCPGDELARMMLTLFAGRILRRFHVEMVPG----------------------------CD 5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3a1m          RCMGDLLGRQNLFMFTTTVLQNFKMVAIPG----------------------------QV 4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3A1ps         RCMGDLLGRQNLFMFTTTVLQHFKLVSIPG----------------------------QM 4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5a1m          RCLGDALARACIFSFLVRIVQHFSVVLPAG----------------------------ES 4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5A1ps         RCLGDALARACIFSFLVRIVQHFCIVLPPG----------------------------ET 4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4a1m          LCAGETFARNMLFLVTATMCQHFDFVLGPN----------------------------DR 4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4a1ps         LCAGETFARNMLFLMTAAMCQNFNYVLAPG----------------------------DQ 4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1m          TCIGQNLVRGFGFLVVVNVMQRYNISSHNP-----------------------------S 4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1ps         TCIGQNLVRGFGFLLLANLLQGYNVSSGDP-----------------------------T 50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2pm         -----------------------------------------------------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2pps        TCIGQNLVRGFGFVLLANIVQSYNITSADI-----------------------------S 5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4m           ENAFRSALINLPNIPLKFKFIDLPN---------------- 5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5m           KNAFRSALINLPNIPLKFKFTDVPN---------------- 5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4ps          EKAFRSSLISLPNIPLKFKFTDLPN---------------- 5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A5ps          ENAFRSAMISLPNIPLKFKFTDLPN---------------- 5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c1m           EKPYKCRFLYKPNIPLKFKFTDLKY---------------- 52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c1ps          ENAFKRSFLNMPNIPLRFKFTDVNYS--------------- 5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e1m           ENAFKAQFFVQPNIPFKFKFIERNE---------------- 51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e1ps          ENAFKTQFFVQPNIPFKFKFVERTA---------------- 51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d1m           SRPFKTMFVMEPAITFPFKFTDIEQ---------------- 5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d1ps          SRPYKTLFVMEPAIDFRFRFTDIQE---------------- 5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b2m           PIEYESTIILSPCGDIRFKLEPVGDLM-------------- 5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B2ps          PLQYKSTIILSPCGDIRFKFLPVEGVRESL----------- 5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A1m           EFVYRVNSTYIPQSPLNFKLTLRDE---------------- 5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A1ps          EFVYRVNSTYIPQSPLNFKLTLRED---------------- 59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1a1m          PLDYAVTFMYAPDGPLRFKMTRV------------------ 5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1A1ps         PLDYAVTFMYAPDGPLRFKMTRI------------------ 5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2a1m          EMGVKTLLINKPDAPVLIDLRLRRE---------------- 4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2A1ps         DLDVVTLLINKPDAPVMIELRSRSK---------------- 4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4a1m          PLETEFEFLLAPKTPLSLRLSDRVF---------------- 5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4a1ps         PLETEFEFLLAPKTPLSLKLRDRAI---------------- 5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5a1m          PVDSVLRMVTVPDRTLRLALRPRTE---------------- 5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5a1ps         PVDCMLRMVTVPDQTLRLALRPRSSE--------------- 5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m            -YSPMSIVLG-TVGGIYLRVERI------------------ 5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ps           -YEPKSFVLG-SIGGIYLRLERI------------------ 5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8m            -YDPKSFVLG-VKDGIYLKVETV------------------ 5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8m           -FDPHSAILLGIKGGIQLKVEAI------------------ 5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8ps           -YSPKSFVLA--VDGIHLKVEAV------------------ 50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9m            -YSKKTFLISS-ETGIFLKVERV------------------ 50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1m           -YNKEMFLIAS-NSGIYLKAERV------------------ 50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1ps          -YDLESFLIAS-KTGISLRVERV------------------ 5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7m           -KIVVKNILISAENGIHLKVEKLAK---------------- 5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3m           -KFVVKSILLSAENGIHLKVEKLSK---------------- 5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7ps          -KFVLKSFLLSAENGIYLKVETVSK---------------- 5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3ps          -KLILKSILLSAENGIYLKVKKVSK---------------- 4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0ps          -KFKVTDVLLCSEGGVHLNVSKVPR---------------- 5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0m           -EYRTDDFLLSSKGGIHLKVTRV------------------ 5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9m           -KYTINNLLLGSEGGIHLNITKVVRD--------------- 5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2m           -EFLKSNILLCPANGIYLKVQQLSQMSS------------- 4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22ps          -EFVKSNLLLCPANGIYLKVQEISKLK-------------- 4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3m           -KFSSRNFLISTQEGVHLRMEGLERP--------------- 4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3ps          -KFSSRTFLIGTQEGIHLIMEKLAAP--------------- 4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4m           -IFSKKSFLLTTNDGIYLKVERV------------------ 5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4ps          -ILDTRSFPLTTKNGIHLRVERI------------------ 5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5pm          ----------------------------------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6m           -KVTKRNLILLPSDGVRLQVDPVESRLM------------- 5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A16ps          -PISKGNVILRPRQGVLLKVHRVPE---------------- 4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u1m            -EYDNRRLLLMPKSDIKLSVERVDKL--------------- 4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u1ps           -EYDNGRLLLMPKTDIHLNVERVDN---------------- 4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7a1m          -LEDGIALTLMPLGVIEPGNEERAV---------------- 51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7a1ps         -LDDGIALQLTPLGVIEPGTEERAV---------------- 51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1m            -KFDPKGFVLQADGGIHLEIVNDRLYDQSAPSLQ------- 52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1ps           -KFDPKGFVLQSLTGIYLEIVNDRLYEESAARVH------- 5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w1m            -EWAPTSPVMASKRDIILRVEKVSGKKDFGQK--------- 51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w1ps           -EFAPFCGVLASKDEIYLRVERVSS---------------- 50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v1m            -QFDAKFALLASEQRIYLKVDCL------------------ 5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v1ps           -SFDAKFALLASEHRIYLKVADCL----------------- 52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2m            -QLDPKAIITQAKGGIHLRLVRDALGV-------------- 5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g2ps           -KLDPKAIILQAQGGIHLRLVRDPLGI-------------- 5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1m            -RFDPKAFVLTAHNGTYLRFVKNSL---------------- 5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2pm           -RFDP-ASVLTAHNGTFLRFVRNSL---------------- 4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1ps           -VFDPKAFVLTAKGGTYLRFVKDTL---------------- 53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3m            -RFNPKSFMLESENEIYLRFCRSSL---------------- 5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t3ps           -RFNPKTFMLESKDEIYLRFYRDKL---------------- 5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b1m            -WESARGFNIIPTTGFWMQLVSRK----------------- 5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b2m            -WGSASGFNFTPRSGFWMHLVPRK----------------- 5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B2ps           -WEEARGFNLAPKAGYWMRLMPRK----------------- 5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f2m            -ELITSGFQLSPKGGFWIKLVQRN----------------- 51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f3pm           -ELISSGFQLSPKGGFWIKLVQRN----------------- 43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F2ps           -ELASNGFQLTPKSGFWVKFVPRN----------------- 5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c1m            -MSSISGFRLLPRELFWCKLESRGPA--------------- 52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c1ps           -MGNIAGFRMMPRELFWCKFVARVDGEAKVQE--------- 53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h1m            -LNDIRGHGLKPKNGFWLKFEARQ----------------- 51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h1ps           -LDNIMGHNLQPKDGFWLKFESRK----------------- 5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2m            -FRFDAAPVLVTKEPLKLRLTKRK----------------- 5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2ps           -SASMLLPSWCPKRV-------------------------- 5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4m            -EFENSGIALIPKHGVRVRLSKRVPKLS------------- 51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4ps           -EFENSGIALLPKNGVKVRLSKRLPK--------------- 51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5m            -EFGVYGIPLMPKSGVPVRLSLKK----------------- 50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D5ps           -EFSVHGIPLMPKGGVPVRISRKK----------------- 50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0a1m          -VSHRPAPFIHTKDGLKVKLKRREINTKFYS---------- 49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0a1ps         -ISHQPAPFIRTKDGLKVRLKRREIKPKFYN---------- 4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a5m           -DYEPGQIITGLRGGIWLDLEKL------------------ 5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A5ps          -LYDPMSFITSLQGGIWLDLEAL------------------ 5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d1m           -EIDDTYFMPALKGGVWLDFVERN----------------- 5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d1ps          -ELDDTFFMATLKGGIWLDFEARK----------------- 5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d2m           -QIDDTFFMATLKGGIYLDFKDL------------------ 5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c1m           -ELDPLIFVGVHKGGIWLQFVPRKNVTTK------------ 5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c1ps          -ELDPYIFVGCHKGGIWLDFVSRPV---------------- 5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1m          ---ADSGMGIFLNGDVELKYTKLQK---------------- 5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1ps         ---ADTGLGIFLNGDVQLKYTKLQK---------------- 5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2m          ---GDSGFGVVLQGDVNLEYRRFFR---------------- 5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a2ps         ---GDAGFGVVLQGNVHLEYRRFVR---------------- 5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8a1m          -EVSPLTFLTASRNGIWLSFKRRTRRY-------------- 4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8a1ps         -QVSPLTFLTASKHGIWLQLQKR------------------ 4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a1m           -IAATFRITLRASGGLWVRLKERDHPLIAH----------- 51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a1ps          -FDVSYRITLRASGGLWVRLKPRDHPISQTRDSDCFGL--- 5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C3m            -LTLLGELILRPKDGLRVKITPRD----------------- 5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C3ps           -LTLLGELILRPKDGLRVKITPRD----------------- 5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m            -PVLIAELILRTKEPLMFKVRERVY---------------- 5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ps           -PVLIAELILRTKDPLLFKLQDRVY---------------- 51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malt         -PVLIAELILRTKEPLMFKVRERVY---------------- 5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psalt        -PVLIAELILRTKDPLLFKLQDRVY---------------- 51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s3m            -PKPLAELVTKSGNGIRLRILPRDENGTTA----------- 49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s3ps           -PIPLAELVMKSGNGVRLRIQPRSQH--------------- 49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2a1m          -LKLNFVITLHTVEPYLCRAKNLD----------------- 5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2a1ps         -MKLNFVVTLHTVEPYYCRVRAVE----------------- 5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m            -FKLQADIILKLENGFNVSLEKRQYATVA------------ 55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ps           -FKLQADIILKLENGFNISLEKRKYATVA------------ 55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5m           -FKLQADIILKREEGFRVRLQPRTS---------------- 5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G15ps          -FKLQADIILKREEGFRVRLQA------------------- 5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m            ----SMNIVLRSANGVHLGLKPRA----------------- 5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ps           ----AMNIVLRSANGVHLGLQPRSVLAS------------- 50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4m           ----VLNVILRSTTGINCGLKPRVY---------------- 5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14ps          ----VLNLILRSTTGINVGLKPRVY---------------- 50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8m            ----IVNIVLRSETGFQLGMRKRKHN--------------- 5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8ps           ----VINIVLRSDTGFQLGMRRRNDTQ-------------- 5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e1m           ----SIKIVLRSKSGVNVGLRPRLY---------------- 4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E1ps          ----SIKIVLRSRNGVHFGLRPRVY---------------- 5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0m           ----MLNFILRSASGINVGLRPRKALR-------------- 5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0ps          ----MMNFILRSSTGMNVGLRPRRSP--------------- 5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d21m           ----TYTFILSSSTGNNVGLKPRTRVK-------------- 5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2m            DPILSAVLTLKSENGLYIRLKERH----------------- 5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2ps           DPLLSAVLTLKAENGLFIRLKERH----------------- 5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1m            DPILSASMTLKSENGLHLRMKQRLVCDST------------ 53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1ps           DPILLVAMSLKSENGIYLRLKERF----------------- 5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3m            DPILSAVLTLKSDNGLHLRLRERRS---------------- 5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e3ps           DPILSAVLTLKSDNGLHLRLRERRH---------------- 5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d1m           DPVLNIRVTLKSENGIQIRLRKR------------------ 51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D1ps          DPVLNIRVTLKSENGIQIRLGKRAFVE-------------- 5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1m            KIVFHTGITLRTQDKIRVKLVRRT----------------- 51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3m            TIVFQTGLTLRTKNQIHVNS--------------------- 5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1ps           TIVFNVGITLRTQNNIQVKLVRRK----------------- 51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2ps           TIVFNVGITLRTQNNIQVKLVRRN----------------- 5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3ps           SIVFHVGITLRIKNHIRV----------------------- 5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p2m            SIVFQVGITLRFKNKIKVKLVRRNCV--------------- 5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1m           DLTFENGIVLRTQENIKVKLSKRVK---------------- 50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1ps          DLTFENGIVMRTQQNVKVKLVRR------------------ 4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2ps          DLTIENGIVLRTQQKVKVKLVQRVG---------------- 5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2m           DLTFENGIVLRTKQNIKVKLVHRENK--------------- 5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ac3m           DLTFENGIVLRTQQNIKVKFEARVK---------------- 50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1a1m          -LRLEAQMVLKAQQGINVSFLKQ------------------ 4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1a1ps         -LTLQAQMVLKTREGIHLAFTKR------------------ 4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6a1m          ---LDLRLVLGSSNGFQLALKPR------------------ 4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6A1ps         ---LDLRLSLGSSNGFQLALKPR------------------ 4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2m          -LEFVDHMVIKLAQSPQLAFERRTL---------------- 4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3m          -LEFVDNIGMELAQSPGLEFHRRT----------------- 49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1m          -LVYVDNMTMKLAEYPRLKLQRRG----------------- 49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C1ps         -LSFVDNIVLEFKEQPLLELQHRR----------------- 4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C2ps         -FVFIENLSIDFAKKPLLELQRRD----------------- 4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5m          -LRFIDNTTMKLAEQPLLAVKRRI----------------- 4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4m          -LYFVEDITMKLKSVPLLELQKRT----------------- 4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4ps         ----------------------------------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A4bps        -LVFIEDVTIKLKTVPKLQIQKRT----------------- 4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b1m          -LLVKGNISLKLKDYPLCRVERR------------------ 5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3b1ps         -LLVKGNISLKLSNYPLCRVKRR------------------ 5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8a1m          -LQFVENISLKFKNADDILLTIQPKKEST------------ 5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8A1ps         -LQFVENISLKFNNVDDISLAIQP----------------- 5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8a1m           PSLKGNVGATITPESFKVCLKRRPLGPTAADPHHMRNVGAN 5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8a1ps          PSLKGNVGATITPEAFKVCLKRRPLAPTATDPHHMRNVGSN 5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6A1m          VDMAGESGITLTPTPHMLRFTKLPAVEMRHAPDGAVVQD-- 5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6A1ps         ADMEGECGITLAPAPYKLRFTKLPPMELQVEEQPLVQA--- 5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3a1m          PEEVPLEGATAAVKPYDIMLVAREQ---------------- 5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3A1ps         PEEVPLEGATAAVKPYEVMLVARTPEQEC------------ 5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5a1m          PSMVLLPGITLTPKPYKVQFVKRT----------------- 50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5A1ps         PSMVLLPGITLTPKPYKVKFVKRS----------------- 5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4a1m          LPDLSQNLNGLIISPPDFWLQLQDRH--------------- 5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4a1ps         LPDLSKNQNGLIITPPDFWVQLENRRCG------------- 5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1m          TIKISPESLALPADCFPLVLTPREKIGPL------------ 52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1ps         TIRITPASLALPASCFPLLLTRRA----------------- 5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2pm         -----------------------------------------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a2pps        KININHESLALPADCFPLVLTPRA----------------- 5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;Times" w:hAnsi="Times;Times" w:eastAsia="Times New Roman" w:cs="Times;Times"/>
      <w:sz w:val="24"/>
      <w:szCs w:val="24"/>
    </w:rPr>
  </w:style>
  <w:style w:type="character" w:styleId="FooterChar">
    <w:name w:val="Footer Char"/>
    <w:qFormat/>
    <w:rPr>
      <w:rFonts w:ascii="Times;Times" w:hAnsi="Times;Times" w:eastAsia="Times New Roman" w:cs="Times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0:48:00Z</dcterms:created>
  <dc:creator>Stephen Nelson</dc:creator>
  <dc:description/>
  <cp:keywords/>
  <dc:language>en-US</dc:language>
  <cp:lastModifiedBy>Mooney, Charles P</cp:lastModifiedBy>
  <dcterms:modified xsi:type="dcterms:W3CDTF">2021-05-10T20:48:00Z</dcterms:modified>
  <cp:revision>2</cp:revision>
  <dc:subject/>
  <dc:title>172 873</dc:title>
</cp:coreProperties>
</file>