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ytochrome P450s from duck-billed platyp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5 sequences were retrieved from Entrez protein by a search fo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atinus AND P450.  Two were false positives. Many are partials and incomplete sequences.  There is some error in assembl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 sequences were retrieved from the nucleotide section of Genbank by a search for anatinus AND P450.  These matched the 53 sequences found in Entrez protei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ny of these genes need additional work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. Nelson Jan. 22, 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1A1 </w:t>
      </w:r>
      <w:r>
        <w:rPr/>
        <w:t>gi|149639131|ref|XP_001511800.1| PREDICTED: similar to cytochrome 1A1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1% to CYP1A1 </w:t>
      </w:r>
      <w:r>
        <w:rPr>
          <w:rFonts w:cs="Courier" w:ascii="Courier" w:hAnsi="Courier"/>
          <w:color w:val="000000"/>
          <w:sz w:val="18"/>
          <w:szCs w:val="18"/>
        </w:rPr>
        <w:t>XM_0015117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RGLLQASSPGLVSVTEILLASAIFFLAFWIIGSLSEKVPHGMKSPPGPWAWPLIGNILELRKDPH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MSQVYGDVMQVQIGTTPVLVLSGLETLRQALVKQGEDFMGRPDLYTFQHIGDGESLSFSTDSGEVW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KLAQNALKTFSLASSPSSSCTYLEEHVSKEAVSLIGKFQELMKKRGSFDPYRYVMVSVANVICAMC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YDHNDQELLSVVSLSDKFGEFAASGNPADFIPILRYLPNHALRNFKDLNQKMVAFLQKMLMEHYRT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QVRDITDSLIEHCQDKKLDENANVQLSDKKIVNVVLDLFGAGFDTITTSLSWSLMYLVKYPEVQK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DMVIGRGRMPRLSDRSLLPYTEAFILESFRHSSFIPFTIPHSTTRATTLNGYYIPKGRCVFVNQW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HDPELWEDPSAFRPERFLTQEGTKINKALSERVTMFGLGKRKCIGETIARWEVFLFLTILLQQIEFS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GKLDMSRIYGLAMKHPRCEHFQVHP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B1</w:t>
      </w:r>
      <w:r>
        <w:rPr>
          <w:rFonts w:cs="Courier" w:ascii="Courier" w:hAnsi="Courier"/>
          <w:color w:val="000000"/>
          <w:sz w:val="18"/>
          <w:szCs w:val="18"/>
        </w:rPr>
        <w:t xml:space="preserve"> gi|149408684|ref|XP_001510708.1| PREDICTED: similar to cytochrome P450 1B1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3% to CYP1B1 </w:t>
      </w:r>
      <w:r>
        <w:rPr>
          <w:rFonts w:cs="Courier" w:ascii="Courier" w:hAnsi="Courier"/>
          <w:color w:val="000000"/>
          <w:sz w:val="18"/>
          <w:szCs w:val="18"/>
        </w:rPr>
        <w:t>XM_001510658, NW_001594475 complement 1323261-13461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 EH001533, EH001420, EH000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an does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AGQKRDRCSRPLAAGWFSDLLGHHSIARHDRPVHWNQSCGVKFSCAAYRSASECPFSGDEYIKHDE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FSDDRFAETTEDRRAHVMPVKLRQVYQRQTPTGQNKMFLLLKTSFTPVNQQQTYLLGHLVSREIKEK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AKGLKVWFLGFF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VFRFPKVQAEVQEELDRVVGRERLPCMADQPTLPYLMAFLYEAMRFSSFVP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HATTSDTSILGFHIPKDTVVLINQWSVNHDPVTWRNPEDFCPARFLDKNGFVDKDLASSVMIFSLG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CIGEELSKLQLFLFTAILAHQCNFIADPDEIAKVKFSYGLTIKPKPFKINVTLRESMELLDKAVQR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D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1D1</w:t>
      </w:r>
      <w:r>
        <w:rPr/>
        <w:t xml:space="preserve"> gi|149633525|ref|XP_001506106.1| PREDICTED: hypothetical prote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0% to CYP1D1/CYP1A8P </w:t>
      </w:r>
      <w:r>
        <w:rPr>
          <w:rFonts w:cs="Courier" w:ascii="Courier" w:hAnsi="Courier"/>
          <w:color w:val="000000"/>
          <w:sz w:val="18"/>
          <w:szCs w:val="18"/>
        </w:rPr>
        <w:t>XM_001506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TKALLPTHFQRVKKGADPHANFFAEVEYSLYKGESLQFVVISPHLIYLGRNIARVGGNVSCRGYA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CAVHRLHSVVKNNYQLAKFSPALAVLHVTVVMDLMAEAGRTAVDLTGIRGQVSQPFGTFFPGLGRA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QLFVQNPRGSFGGNEGRSLRGRRTEVARGRRKLQCPVISPCLLASYFEGQKPPSPPGPWALPVIG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GEHPYLSFIEMRKKYGDVFLIKLGMVPVVVVNGMEPVKRVLFQDGENYAGRPNMHTFSFFANGKSL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NYGDSWKHHKKMAINALKSFSKAEAKSSTCSCLLEEHVCGEVSELVKIFTELTATQGNFDPRGSLT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NVVCALCFGKRYEHTDEKFLKVIKINDDLLKASSAVNPADFIPCFRYLPLRVVNAPREYYHMLNQF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VQEHYVTYDEGYLRDITDALISICYDKNSTGKTPILPDDTIISTVNDIFGAGFDTVSTCLNWSFLY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PEIQTKIQAEIDGNIGLKPPRFEDRKNLPYTEAFINEIFRHTTFLPFTIPHCTTADTILNGYFIPQ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FVNIYQVNHDETLWEKPDLFRPERFLNENGELNKGLVEKVLIFGLGIRKCLGEDVARNEIFIFITN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LKLEKCSGAQLDLTPVYGLSMKPKPYHIKAEP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A.a</w:t>
      </w:r>
      <w:r>
        <w:rPr>
          <w:rFonts w:cs="Courier" w:ascii="Courier" w:hAnsi="Courier"/>
          <w:color w:val="000000"/>
          <w:sz w:val="18"/>
          <w:szCs w:val="18"/>
        </w:rPr>
        <w:t xml:space="preserve"> gi|149632665|ref|XP_001511572.1| PREDICTED: similar to LOC494798 protein [Ornithorhynchus anatinus] XM_001511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% to CYP2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VKVLLHSLSASFLFYGVIVGLVVIYILTSSKRSRGKLPPGPPPLPIIGNLNLVDLNKLYQSLMEL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GSMFTVHLGPRKVVVLAGYDAIKDALFNNSEAFGDRPEIPIFQKVTGGHGIGFSNGDTWKAMRRFA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DFGMGKKSIEAKIQEELNSLVKYFQSHQGKPFDTKIILNNAVSNIICSILFGDRFEYDDPEFLHL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DNTKLMGSSMVQLYNFYPFFGFLIGAHKTVVRNIQEITSFIQKLFKEHILNFSPNHLTGFVDAF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QESKNPQTEFHNKNLLFSTLDLFAAGTETTSTTLRWGLLLMMKYPEIQRRVHEEIDKVIVLGQVPS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KKMPFTDAVIHEMQRFADIVPMGLSRSPTKDIHFRGFVIPKGTEVIPLLSSVFCDPSHWATPYQFN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LDAAGNFVRKDAFIPFGLGRRACAGEGLARMELFLLFTGLLQKFTFQAAPEVDKADLDLTASVGFT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PHLVCALPREEAKS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A.a</w:t>
      </w:r>
      <w:r>
        <w:rPr>
          <w:rFonts w:cs="Courier" w:ascii="Courier" w:hAnsi="Courier"/>
          <w:color w:val="000000"/>
          <w:sz w:val="18"/>
          <w:szCs w:val="18"/>
        </w:rPr>
        <w:t xml:space="preserve"> AAPN0140912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VKVLLHSLSASFLFYGVIVGLVVIYILTSSKRSRGKLPPGPPPLPIIGNLNLVDLNKLYQSL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85 LSENYGSMFTVHLGPRKVVVLAGYDAIKDALFNNSEAFGDRPEIPIFQKVTGGH 27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GFSNGDTWKAMRRFALSTLRDFGMGKKSIEAKIQEELNSLVKYFQS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PFDTKIILNNAVSNIICSILFGDRFEYDDPEFLHLLQLLSDNTKLM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SKNPQTEFHNKNLLFSTLDLFAAGTETTSTTLRWGLLLMMKYPEIQ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A.b</w:t>
      </w:r>
      <w:r>
        <w:rPr/>
        <w:t xml:space="preserve"> gi|149553936|ref|XP_001507121.1| PREDICTED: similar to cytochrome P450 CYP2A23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7% to CYP2A13 cattle </w:t>
      </w:r>
      <w:r>
        <w:rPr>
          <w:rFonts w:cs="Courier" w:ascii="Courier" w:hAnsi="Courier"/>
          <w:color w:val="000000"/>
          <w:sz w:val="18"/>
          <w:szCs w:val="18"/>
        </w:rPr>
        <w:t>XM_001507071, NW_001725301 &lt;785-4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ASVSLLTSLSVLNAWESTSNRVGRLIPXXXPLPFFGNYLHLDINQMSNSLIKVSRKYGPVFTVHL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VVVLCGYQAVKEALVDQGEEFSGRGEQATFNWLFQDFGVTFSQGERAKLLRRFSIMTLRDFGMGKR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RIQEEARFLNESLRETKGSPIDPTFFLSRAVSNVISSIVFGDRFDYQDQQFLSLLQMINTSFQFSA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A.d</w:t>
      </w:r>
      <w:r>
        <w:rPr/>
        <w:t xml:space="preserve"> gi|149553938|ref|XP_001507160.1| PREDICTED: similar to cOR9K3 olfactory receptor family 9 subfamily K-like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1% to CYP2A6 </w:t>
      </w:r>
      <w:r>
        <w:rPr>
          <w:rFonts w:cs="Courier" w:ascii="Courier" w:hAnsi="Courier"/>
          <w:color w:val="000000"/>
          <w:sz w:val="18"/>
          <w:szCs w:val="18"/>
        </w:rPr>
        <w:t>XM_001507110 NW_001725301 6944 &gt;11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HEEIGRIIGRNRPPRLEDRAQMPYTEAVIHEIQRFSDIIPMSIAHCVMKDTKFRGYLIPKGTEVFP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LRDPQFFSAPKAFDPGHFLDAKGQFKKSDAFMAFSVGKRYCFGEKLARTELFLFLTTILQNFHF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TADIDISPKIVGFATIPHNYDISF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2A.c </w:t>
      </w:r>
      <w:r>
        <w:rPr/>
        <w:t>gi|149510764|ref|XP_001518574.1| PREDICTED: similar to cytochrome P450 CYP2A23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9% to CYP2A6 </w:t>
      </w:r>
      <w:r>
        <w:rPr>
          <w:rFonts w:cs="Courier" w:ascii="Courier" w:hAnsi="Courier"/>
          <w:color w:val="000000"/>
          <w:sz w:val="18"/>
          <w:szCs w:val="18"/>
        </w:rPr>
        <w:t>XM_001518524, NW_001684624 12334&gt;14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AGLVTELLLACVSILVLLSIWQQWKDRSKMPPGPPPLPFIGNLLHLDPRQMSD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SRKYGPV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GPRPVVVLCGYQAVKEALVDQGEEFSGRGEQALFNWLFKDFGVIFSQGERAKQLRSFSITTLRDF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GIEERIQEEAQ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RDTKGAPIDPSFFLSRAVSNVISSIVFGDRFDYEDEQFLSLLQMISRG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ASPIGQLFDSYHCVMKYLPGPQHQAMKQLQGLEQFIAEKVRENQRTLDPNSPRNFIDSFLIKMQED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A.e</w:t>
      </w:r>
      <w:r>
        <w:rPr/>
        <w:t xml:space="preserve"> gi|149505993|ref|XP_001513381.1| PREDICTED: similar to cytochrome P450 2A13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4% to CYP2A6 </w:t>
      </w:r>
      <w:r>
        <w:rPr>
          <w:rFonts w:cs="Courier" w:ascii="Courier" w:hAnsi="Courier"/>
          <w:color w:val="000000"/>
          <w:sz w:val="18"/>
          <w:szCs w:val="18"/>
        </w:rPr>
        <w:t xml:space="preserve">XM_001513331,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NW_001680185</w:t>
      </w:r>
      <w:r>
        <w:rPr>
          <w:rFonts w:cs="Courier" w:ascii="Courier" w:hAnsi="Courier"/>
          <w:color w:val="000000"/>
          <w:sz w:val="18"/>
          <w:szCs w:val="18"/>
        </w:rPr>
        <w:t xml:space="preserve"> &lt;4268-11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LNLFFAGTETVSTTLRYGFLLLMKYPEVEAKVREEIERVIGHNRPPRFEDRAQMPYTEAVIHEIQR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IPMSLAHRVMKDTKFRGYLIPKGTEVFPLLSSVLRDPQFFPNPEAFDPGHFLDVNGQFKKSNAFMA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KRYCFGERLARTELFLFLTTILQNFRFKSPLRTEDIDISPKLVGFATIPRNYEISF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B</w:t>
      </w:r>
      <w:r>
        <w:rPr>
          <w:rFonts w:cs="Courier" w:ascii="Courier" w:hAnsi="Courier"/>
          <w:color w:val="000000"/>
          <w:sz w:val="18"/>
          <w:szCs w:val="18"/>
        </w:rPr>
        <w:t xml:space="preserve"> gi|149515309|ref|XP_001520133.1| PREDICTED: hypothetical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6% to CYP2B6 </w:t>
      </w:r>
      <w:r>
        <w:rPr>
          <w:rFonts w:cs="Courier" w:ascii="Courier" w:hAnsi="Courier"/>
          <w:color w:val="000000"/>
          <w:sz w:val="18"/>
          <w:szCs w:val="18"/>
        </w:rPr>
        <w:t>XM_001520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QEEIDQVIGQDRPPGLEDRTRMPYTDAVIHEIQRFSDLLPLGVPHIVTQDTHFRGYFLPKGTDVY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VLHDPRHFKRPDSFDPGHFLDARGNFKKSEAFLP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C.a</w:t>
      </w:r>
      <w:r>
        <w:rPr/>
        <w:t xml:space="preserve"> gi|149570722|ref|XP_001505917.1| PREDICTED: similar to Cytochrome P450, family 2, subfamily c, polypeptide 70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2% to Cyp2c65 mouse </w:t>
      </w:r>
      <w:r>
        <w:rPr>
          <w:rFonts w:cs="Courier" w:ascii="Courier" w:hAnsi="Courier"/>
          <w:color w:val="000000"/>
          <w:sz w:val="18"/>
          <w:szCs w:val="18"/>
        </w:rPr>
        <w:t>XM_001505867, NW_001740623 7954 &gt;114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QQPESEFTLENLKMCVYDLFLAGTETVSITLRYALLTLLKYPKIDPQSHRESETTPRHLMIDHNKG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TELWDRALHSSPADRASVSFSALPAPTSCSCPPDTRAGPDQTPSLPPPNSTPALFQGTTVYPVLGS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PQQFPEPERFAPEHFLDAKGAFKKSGAFMVFSAGKRNCVGEGIARMELFLFLTTLLQNLRLSPPPG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DVQPGISGVANLPPPFQICVT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C.b</w:t>
      </w:r>
      <w:r>
        <w:rPr/>
        <w:t xml:space="preserve"> gi|149505995|ref|XP_001513402.1| PREDICTED: similar to transmembrane protein 132B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an does not match </w:t>
      </w:r>
      <w:r>
        <w:rPr>
          <w:rFonts w:cs="Courier" w:ascii="Courier" w:hAnsi="Courier"/>
          <w:color w:val="000000"/>
          <w:sz w:val="18"/>
          <w:szCs w:val="18"/>
        </w:rPr>
        <w:t xml:space="preserve">XM_001513352,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NW_001680185</w:t>
      </w:r>
      <w:r>
        <w:rPr>
          <w:rFonts w:cs="Courier" w:ascii="Courier" w:hAnsi="Courier"/>
          <w:color w:val="000000"/>
          <w:sz w:val="18"/>
          <w:szCs w:val="18"/>
        </w:rPr>
        <w:t xml:space="preserve"> 11679 &gt;19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GREEVGFPDATTAFGSEPRVSGWTVGRGLRRDPGTSSGHSAGRGEGGPVKTEKGRRGWGGYTGHGPE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AWGAPFSGPLEVSGFGRATEPGPYRPESCSSSPSGTDSFTPIPRDGRMARMT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% to CYP2C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PLEGSRRLLD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CRQLRARYGPVFSVHFGEERAVMVLGYEEVREVLLERGDEFLDRGSFPSADRTNRGLGVIMSNGKR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RRFSLSALRDLGMGKRSLEERVQDEAQCLLEEFRK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D</w:t>
      </w:r>
      <w:r>
        <w:rPr>
          <w:rFonts w:cs="Courier" w:ascii="Courier" w:hAnsi="Courier"/>
          <w:color w:val="000000"/>
          <w:sz w:val="18"/>
          <w:szCs w:val="18"/>
        </w:rPr>
        <w:t xml:space="preserve"> gi|149416604|ref|XP_001516872.1| PREDICTED: similar to cytochrome P450, family 2, subfamily D, polypeptide 6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M_001516822, NW_001597728 208653-217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QGEHREEEEGLGGPVHGPGAPAAPRPAPF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% to 2D8P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REKFGDVFSLQFSWTNVVVLNGLAAVKEALVQRSEETAGRPPLVTYDHLGFGPNS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RGRRAVVPERARGSSARQGGAAA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% to 2D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AVPWLVTIPGLPQRI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KAFITLLDTFIEEHKKTRDPALPRDLTDAYLEQVDQAKDDPGSSFNDRNIRIVVTDLFTAGTETT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WALLFMLLHPDVQSRVQVEIDQVIGRDRRPTMADQAKMPFTNAVIHECQRLGDIIPIGLPHLTLRD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GFFIPEGTYLILNLSSVLKDDTVWEKPHQFYPEHFLDRDGRFVKPEAFLPFSAGRRVCLGEPLARX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FFTCAPAALH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2E1.a </w:t>
      </w:r>
      <w:r>
        <w:rPr/>
        <w:t>gi|149570232|ref|XP_001517616.1| PREDICTED: similar to cytochrome P450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4% to CYP2E1 </w:t>
      </w:r>
      <w:r>
        <w:rPr>
          <w:rFonts w:cs="Courier" w:ascii="Courier" w:hAnsi="Courier"/>
          <w:color w:val="000000"/>
          <w:sz w:val="18"/>
          <w:szCs w:val="18"/>
        </w:rPr>
        <w:t>XM_001517566, NW_001740221 &lt;3802..3961,6655..&gt;6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EYGPVFTLYLGSKRAVVLHGYEVVKEVLLDHKEEFVGRADVPGFEVHKNLGIIFNNGNLWKQTR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TLRDWGMGKKGNEERIQEEAQRLVKELRN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E1.b</w:t>
      </w:r>
      <w:r>
        <w:rPr/>
        <w:t xml:space="preserve"> gi|149435890|ref|XP_001520913.1| PREDICTED: similar to Cytochrome P450 2E1 (CYPIIE1) (P450-J)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3% to CYP2E1 </w:t>
      </w:r>
      <w:r>
        <w:rPr>
          <w:rFonts w:cs="Courier" w:ascii="Courier" w:hAnsi="Courier"/>
          <w:color w:val="000000"/>
          <w:sz w:val="18"/>
          <w:szCs w:val="18"/>
        </w:rPr>
        <w:t>XM_001520863, NW_001615134 &lt;9770&gt;225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KALVGQESSVSGHWRPILVFFLSGSGIPSQIQISCHRAERNGGYTASQIDFRILYNYLLFHVSINA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PTSILSSAPCNVISRILFQKHFDYKDKEFLRLMQIIREIFYLLSSPWIQIFQAFPSFLRYVPGTHH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NIAKMKKFVSEQVKEHQESLDPNHPRDFTDCLLIEAEKQKQDPQLGFSMENTTITVADLLFAGTET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LRYGLLILLKYPE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G.a</w:t>
      </w:r>
      <w:r>
        <w:rPr>
          <w:rFonts w:cs="Courier" w:ascii="Courier" w:hAnsi="Courier"/>
          <w:color w:val="000000"/>
          <w:sz w:val="18"/>
          <w:szCs w:val="18"/>
        </w:rPr>
        <w:t xml:space="preserve"> gi|149524993|ref|XP_001516537.1| PREDICTED: similar to Cytochrome P450 2B11 (CYPIIB11) (P450 PBD-2)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% to 2G2P </w:t>
      </w:r>
      <w:r>
        <w:rPr>
          <w:rFonts w:cs="Courier" w:ascii="Courier" w:hAnsi="Courier"/>
          <w:color w:val="000000"/>
          <w:sz w:val="18"/>
          <w:szCs w:val="18"/>
        </w:rPr>
        <w:t>XM_001516487, NW_001698049 3260&gt;10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WAVSPPWLPSSAGPFLLILVLFLLLLLLLFRRGHPPARLPPGPRALPILGCLPQMWGVPLLDFLLK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SFSQGERWRTLRRFSVATLRDLGMGRRGIEERVQEEVRCLLEEFRKTRGHPFDPTFPLRRSISNVI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FGRRFDYADPEFGTLLRLLNDNLRRVDSVSVRLYSLFPGLLRHLPGPHNLLFEVFEEQKRFVARI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ASLDPAEPRDFMDAFLIRMQQDRKNPLSEFHLENLLVTALDLFFAGTETTSTTLKYGLLLLLKHPQ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VQEEVDSVIGQNRRPALEDRARMPYTDAVIHEIQRFIDIMPLGVPHAVTRDTCFQGYTIPKGTMVF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SVLHDPDHFPDPAVFEPKRFLTEDGRFQRNAAFLPFSAGEHGVGAGAGGGVV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G.b</w:t>
      </w:r>
      <w:r>
        <w:rPr>
          <w:rFonts w:cs="Courier" w:ascii="Courier" w:hAnsi="Courier"/>
          <w:color w:val="000000"/>
          <w:sz w:val="18"/>
          <w:szCs w:val="18"/>
        </w:rPr>
        <w:t xml:space="preserve"> gi|149613548|ref|XP_001521133.1| PREDICTED: similar to MGC82323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9% to 2G2P </w:t>
      </w:r>
      <w:r>
        <w:rPr>
          <w:rFonts w:cs="Courier" w:ascii="Courier" w:hAnsi="Courier"/>
          <w:color w:val="000000"/>
          <w:sz w:val="18"/>
          <w:szCs w:val="18"/>
        </w:rPr>
        <w:t>XM_001521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DMYSSIMRYLPGPHNQIYNLIEELKNFVAEQVRGNRESLDSSNPRDFIDCFLIKM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WHLIAVLRYPS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% to 2G2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VHEEIDRVIGRERIPGIEDRMGMPYTDAVIHEIQRVTDIVPMGVPRAVTRDTHFRGYI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R1</w:t>
      </w:r>
      <w:r>
        <w:rPr>
          <w:rFonts w:cs="Courier" w:ascii="Courier" w:hAnsi="Courier"/>
          <w:color w:val="000000"/>
          <w:sz w:val="18"/>
          <w:szCs w:val="18"/>
        </w:rPr>
        <w:t xml:space="preserve"> gi|149621252|ref|XP_001518489.1| PREDICTED: similar to cytochrome P450, family 2, subfamily R, polypeptide 1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4% to CYP2R1 </w:t>
      </w:r>
      <w:r>
        <w:rPr>
          <w:rFonts w:cs="Courier" w:ascii="Courier" w:hAnsi="Courier"/>
          <w:color w:val="000000"/>
          <w:sz w:val="18"/>
          <w:szCs w:val="18"/>
        </w:rPr>
        <w:t>XM_00151843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_001784500 10815-23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LLLLWYLQIVIITILVLLSAYYVPAGLSRLKWEEYGPVFTFLGSANSVLLLRLLNSRYGLGWTEHR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NSFRSFGWGQKSFQTKMATEVKYFLSAVATYKGTPFDPKQLVTGAVSNVSNVILFGGRFSYEDAGF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EMFSENVELAASPTAFLYNAFPAMGLLPFGKHRRLFENAARVYDFLSGIIERVSGNRWPRSPKHFI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DEMDREGKDPDSTLSRENLIFALGELIIAGTETTTNVLRWAVLLMALYPNIQGQVQKEIDQRVGPD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LEDKPQMPYTEAVLHEVLRFCNIVPLGIFHATSKDTVIRGYSIPQGTMVITNLYSVHFDEKYWRN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PERFLDSRGQFVKNEALIPFSLGKRHCLGEQLARMEMFLFFTGLLQQFHLRFPNEPVSPLKPKLGM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RPYLICAE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U1</w:t>
      </w:r>
      <w:r>
        <w:rPr/>
        <w:t xml:space="preserve"> gi|149614989|ref|XP_001517862.1| PREDICTED: similar to cytochrome P450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9% to CYP2U1, N-term does not match </w:t>
      </w:r>
      <w:r>
        <w:rPr>
          <w:rFonts w:cs="Courier" w:ascii="Courier" w:hAnsi="Courier"/>
          <w:color w:val="000000"/>
          <w:sz w:val="18"/>
          <w:szCs w:val="18"/>
        </w:rPr>
        <w:t>XM_001517812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_001778999 3518-18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VFAPYGPVWKQQRKFSHSTLRHFGLGKLSLEPKIIEEFR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EMQKHGAAPFDPLPVIGNAVSNVICSLCFGRRFDYTNGEFKKMLSLMSRGLEISTSNPILLINVCP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LPFGPFKELRQIERDITAFLKRLIREHRESLDRTAPRDFIDMYLLHMEEEQKRDGDSSFNEDYLFY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LFIAGTDTTTNTVLWCLLYMSLNPDVQ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VHQEIDRVIGRDRAPSLTDKVHMPYTEATIMEVQRMTVVVPFSIPRMTTEE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GYTIPKGTVILPNLWSVHRDPAIWEEPDNFLPERFLDEQGQLVKKETFIPFG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VCMGEQLAKMELFLMFTCLMQSFTFAWPEGSGKPFLYGRFGLTLAPHPFNLIISK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2W1 </w:t>
      </w:r>
      <w:r>
        <w:rPr>
          <w:rFonts w:cs="Courier" w:ascii="Courier" w:hAnsi="Courier"/>
          <w:color w:val="000000"/>
          <w:sz w:val="18"/>
          <w:szCs w:val="18"/>
        </w:rPr>
        <w:t>gi|149632667|ref|XP_001511639.1| PREDICTED: similar to cytochrome P450, family 2, subfamily W, polypeptide 1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8% to CYP2W1 </w:t>
      </w:r>
      <w:r>
        <w:rPr>
          <w:rFonts w:cs="Courier" w:ascii="Courier" w:hAnsi="Courier"/>
          <w:color w:val="000000"/>
          <w:sz w:val="18"/>
          <w:szCs w:val="18"/>
        </w:rPr>
        <w:t>XM_001511589.1, NW_001794053 202015-222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NSYRTISSLLLPVLPLLVLLCVCRLSVVWWKEPGCIQCPCSVLALTNISSIQPLIHPHTTFETLNP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CILQTAYSTFSEVSKEGGVLLAFSKNKYKPCSQGQLERQPLWLLGSHLSVQNMNLFIRLLSDPVVV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VLAFWVLRHFSTQSGRSIFKLPPGPQPLPLIGNLHLLDWRRQDKSLMKISEKYGPVFTVQFGLK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GYEAVKEALVNFADEFADRPPIPIFYQIQHGHGIFFSSGELWKTTRKFTISSMHKLGMGKHSMEEK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FHCLVELLESFKGEPFRLKLFNKAPTNVTFTLLFGERFDYQDPTFVTLLRLIDEIMVLLGSPILQL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PFLGFLLKSPKMILVKIEEVRVILRHYMKMSRQQTDRGNVQSYIDALIQKQEAMNKETLFHDANIV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DLVMAGTETTSTTLQWAILLMMKYPKIQAKVQEEIGQVLSSGRLPRYEDHKDLPFTNAVIHEIQRF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PHVPHCLSVDIHFRDFFLPKGTPVIPLLTSVLLDKSQWETPNVFNPNHFLDAEGNFVKKEAFLPFS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VCVGESLAKMELFLFFTSLLQRFTFQPPPGTRHSDLDITPEATFTMRPQPQLAHAVP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A.a</w:t>
      </w:r>
      <w:r>
        <w:rPr>
          <w:rFonts w:cs="Courier" w:ascii="Courier" w:hAnsi="Courier"/>
          <w:color w:val="000000"/>
          <w:sz w:val="18"/>
          <w:szCs w:val="18"/>
        </w:rPr>
        <w:t xml:space="preserve"> gi|149409184|ref|XP_001512936.1| PREDICTED: similar to post-synaptic density protein 95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5% to CYP3A5 </w:t>
      </w:r>
      <w:r>
        <w:rPr>
          <w:rFonts w:cs="Courier" w:ascii="Courier" w:hAnsi="Courier"/>
          <w:color w:val="000000"/>
          <w:sz w:val="18"/>
          <w:szCs w:val="18"/>
        </w:rPr>
        <w:t>XM_001512886 NW_001594494.d 3666753-3681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ILNFSIETWILLGTFLALMILYGIWPFRVFTKSGIPGPRPVPFFGNILEYSQGIIEFDKKCFQKY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RLFEGRQAMVAVLDLEIIKTVLVKEVFSSFTNRRRIGIEGIMEESIIGAEDEQWKELRILISPTFS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KEMLRIMIHYGEILVKTIWKKAEKNQNVIVKDYYGAYSLDVITSTSFGVDVNSLNKMNDTYFKEV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VDFFSPLLALTSIFPFITPLLNLLDISLFPSDSVEYIKRFVHKIRESRHQDNQQHRADLLKLLLDS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EGLKGKKGLSDTGILAQAVAFVFAGYETTSSALSFISYNLATHPDVQQKLQEEIDKVLPNKSPLTY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QMEYLDMVINETLRLYPIGPRLERMCKKTLEINGLTIHKGTCVVIPIAVLQHDPNYWTEPDEFR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EMREKRDPYTFIPFGVGPRNCIGMRFALLNMKVAIIGLLQNFSLRTCQETQIPLELNSMGFLTPKK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FIPRADTKS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A.b </w:t>
      </w:r>
      <w:r>
        <w:rPr>
          <w:rFonts w:cs="Courier" w:ascii="Courier" w:hAnsi="Courier"/>
          <w:color w:val="000000"/>
          <w:sz w:val="18"/>
          <w:szCs w:val="18"/>
        </w:rPr>
        <w:t>gi|149409182|ref|XP_001512909.1| PREDICTED: similar to apoptosis inhibitor surviv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7% to CYP3A4 </w:t>
      </w:r>
      <w:r>
        <w:rPr>
          <w:rFonts w:cs="Courier" w:ascii="Courier" w:hAnsi="Courier"/>
          <w:color w:val="000000"/>
          <w:sz w:val="18"/>
          <w:szCs w:val="18"/>
        </w:rPr>
        <w:t>XM_001512859 NW_001594494.c 3638802-3657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IFSFSIETWILLGTFLTLMILYGIWPYGVFTKRNIPGPWPVPFLGNIQEYSQGLMVFDKKCSEKY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GLYEGRQAIIAVLDLDIIKKVLVKEVFSSFTNRRNTGIEGILELAVSSAEDEHWKELRTLMSRTFT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KEMLPIMTHYGEVLVRNIWRKAEKNENVTVKDYFGAYSLDVITSTSFGVDVDSLNKMNDTFVKEIK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IDFFSPLFALISTFPFMIPLLKLLNINLFPNDSVEYFKRFLHKVKERRHQDNQQHRVDFLQLMLDS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EGSKGKGGLSDAELLAQAFAFIFAGYETSSNTLSFISYNLATHPDVQEKLQAEIDTVLPNKSPLTY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RMEYLDMVINESLRLYPISSRLERMCKKTTEINGLTIPKGTCVVIPLFILQKDPNYWLEPDEFH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EMRDKRDPYTFMPFGAGPRNCIGMRFALLSIKVAMIGLLKNFSLRTCQETQIPPEINSFGLLTAKK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YIPRADTKI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A.c</w:t>
      </w:r>
      <w:r>
        <w:rPr/>
        <w:t xml:space="preserve"> gi|149613390|ref|XP_001520705.1| PREDICTED: similar to cytochrome P450 3A80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% to CYP3A4 </w:t>
      </w:r>
      <w:r>
        <w:rPr>
          <w:rFonts w:cs="Courier" w:ascii="Courier" w:hAnsi="Courier"/>
          <w:color w:val="000000"/>
          <w:sz w:val="18"/>
          <w:szCs w:val="18"/>
        </w:rPr>
        <w:t>XM_001520655, NW_001777588 3140 &gt;203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RLNGGLDSSLTIAEYHTWKRIRTIVSPAFTSGKLKEMFPIIKHYGKILVQNIDKKVKKNEPVNMKE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YSLDVVTSTSFGVDIDSMNNPNDPFVKQINKLLSFTFLSPLILLTVVCPFLVPVFEKMNLSLFPRE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FVGVTRNFKEKRQKGVHTGRVDFLQLMVDSQSSDSNSEPSEKNHSYKEMTDTEISTQAIIFIFAGF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STLNFVSYNLATHPEVQKKLQEEIDSILPNKASPTYESISQMDYLDMVVQETLRLFPPGGRIERVC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QIKGLTIPKGTVVIIPAFVLHRDPEHWPEPEKFLPERFSKEEKASHNPYVFLPFGAGPRNCIGMRF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KAALIHLLQNFSVEPCKETPMPLELDSTGFMKPKKPIILKLVPRSGVD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3A.d </w:t>
      </w:r>
      <w:r>
        <w:rPr/>
        <w:t>gi|149409180|ref|XP_001512885.1| PREDICTED: similar to Cytochrome P450, partial [Ornithorhynchus anatinus] XM_001512835 NW_001594494.b &lt;3597721-3635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% to CYP3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ILFILMILTYGIWPYGVFTKLRIPGPRPIPFLGNILDYSQGMDEFDKKCFQKYGKIWGLYEGRKA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DLDIIKSVLVKEVFTNFTNRQMAGIEGIMSESIFSAKDERWKELRTLVSPTFTSGKLKEMVPMMIQ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VKNLQNKVEKNQNVTIKDYFGAYNLDVITSTSFGVDIDNLNKMNNTFVKEIKKLTSINFFSPLF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PFMIPLLKLLNINTFPNDSVEYFKRFMDKIKERTQQGNPQQRMNFLQLMLDTQNPKEGLKNKGGI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GLSDAEILAQAFSFIFAGYETSSTTLSFISYNLATHLDVQKKLQEEIDEVLPNKAPLTYDALVQME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IINETLRLYTVGSRLERICKKTMKINGLTIPKGMTVVIPVSCLHSDPNYWVNPDEFHPERFSKEMR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YTFMPFGAGPRNCIGMRFALLNIKVAIIGLLQNFSLRTCQETQIPLEVNSFGLLTTKKPI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PRAEIKRFLRFKSHHPRPNLDQCRIP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% to CYP3A5 aa 255-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FGVYSLDVITSTSLGMDVDWNKMNDTFVKEIKKISSVNLFSP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KMILWNTLKDLCLKYRRHRDDQQVRTLLKDENHTQPGEKRPRLSKALPTPHLLSIVQREGGEPD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SFLHQCAEDLGLHEERMANPPLCTLGPRPPPKKDSDSLRRYRVNSQPSTTKNLVTLDHTLRPDPLM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A.e</w:t>
      </w:r>
      <w:r>
        <w:rPr>
          <w:rFonts w:cs="Courier" w:ascii="Courier" w:hAnsi="Courier"/>
          <w:color w:val="000000"/>
          <w:sz w:val="18"/>
          <w:szCs w:val="18"/>
        </w:rPr>
        <w:t xml:space="preserve"> gi|149409178|ref|XP_001512860.1| PREDICTED: similar to Cytochrome P450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3% to CYP3A4, C-term is wrong </w:t>
      </w:r>
      <w:r>
        <w:rPr>
          <w:rFonts w:cs="Courier" w:ascii="Courier" w:hAnsi="Courier"/>
          <w:color w:val="000000"/>
          <w:sz w:val="18"/>
          <w:szCs w:val="18"/>
        </w:rPr>
        <w:t>XM_001512810, NW_001594494.a 3561573-3585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GERAYRPHGTGTSIELASTTFRDVFVIIIIIYGIWPFGVFTKLGIPGPRPIPFFGNILEYAQGTMH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CFQKYGKIWGFYEGWKAKIAVLDLDIIKRVLVKEVFTNFTNRQNSGIEGILKHSVFAAKDKHWKKL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STFTSGKLKEMVPTIIHYGEILVKNIWYKAEKNQNVTVKDYFGAYSLDVITSTSFGVDVDSLNKM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VKEIRKLSSVDFFPPIFVLISVLPFITPLLKLLNINIFPNDSVEYFKRFMDNIKGTHHQGNQQQQV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MMLDTQNPKEGSKAKGGVSFGKVMLSDAEILTQAFAFIFAGYESSSSVLSFIAYNLAIHPDVQQK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DTVLPNKLPLTYEALVQMEYLDMVINETLRLYSVGPRLQRVSKKTTVINGLTIPKGMTVMIPLTC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KYWLEPDEFH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HFNAWHIIPLELTARGFLIPQKPIVLQFIPRAEI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A.f</w:t>
      </w:r>
      <w:r>
        <w:rPr/>
        <w:t xml:space="preserve"> gi|149570683|ref|XP_001520305.1| PREDICTED: similar to cytochrome P450 3A80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1% to CYP3A4 </w:t>
      </w:r>
      <w:r>
        <w:rPr>
          <w:rFonts w:cs="Courier" w:ascii="Courier" w:hAnsi="Courier"/>
          <w:color w:val="000000"/>
          <w:sz w:val="18"/>
          <w:szCs w:val="18"/>
        </w:rPr>
        <w:t>XM_001520255, NW_001740596 complement 2969&gt;5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PTYESIFQMDYLDMVVLETLRLFPPGGRIQRVCKETTQIKGLTIPKGTVVIIPTFVLHRDSEHWP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LPESRFSKEEKASHNPYVFLPFGAGPRNCIGMRFALLNMKAALIHLLQNFSVEPCKETPIPLELDS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KPKKPIILKLVPRSGVD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A.g</w:t>
      </w:r>
      <w:r>
        <w:rPr/>
        <w:t xml:space="preserve"> gi|149623166|ref|XP_001517912.1| PREDICTED: similar to MGC108372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2% to CYP3A4 C-term </w:t>
      </w:r>
      <w:r>
        <w:rPr>
          <w:rFonts w:cs="Courier" w:ascii="Courier" w:hAnsi="Courier"/>
          <w:color w:val="000000"/>
          <w:sz w:val="18"/>
          <w:szCs w:val="18"/>
        </w:rPr>
        <w:t>XM_001517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PTYECISQMDYLDMVVQETLRLFPPGGRIERVCKETIQIKGLTIPKGTAVIIPAFVLHRDPEHWP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LPESRFSKEEKASHNPYVFLPFGAGPRNCIGMRFALLNMKAALIHLLQNFSVEPCKETPIPLELDS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KPKKPIILKLVPRSGMD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A.h</w:t>
      </w:r>
      <w:r>
        <w:rPr/>
        <w:t xml:space="preserve"> gi|149556782|ref|XP_001519166.1| PREDICTED: hypothetical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3% to CYP3A5 </w:t>
      </w:r>
      <w:r>
        <w:rPr>
          <w:rFonts w:cs="Courier" w:ascii="Courier" w:hAnsi="Courier"/>
          <w:color w:val="000000"/>
          <w:sz w:val="18"/>
          <w:szCs w:val="18"/>
        </w:rPr>
        <w:t>XM_001519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NSAVSSQALNVLHMFPIIKHYGKLLVQNIDKKVKKNEPVNMKRIFGSYSLDVVTSTSFGVDIDSM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DPFVKQITKLLSFTFLSPLFLLTVVFPFLMPVFKKMNLSLFPRDTVEFFVGVTRNFKEKRQKGVHT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LQLMVDSQSSDSNPEPSEKNHSYKEMTDTEISTQAIIFMFAGFETTSSTLNFVSYNLATHPEVQ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EIDSILP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A.i</w:t>
      </w:r>
      <w:r>
        <w:rPr/>
        <w:t xml:space="preserve"> gi|149409186|ref|XP_001512956.1| PREDICTED: similar to acyl-Coenzyme A dehydrogenase, very long cha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5% to CYP3A4 </w:t>
      </w:r>
      <w:r>
        <w:rPr>
          <w:rFonts w:cs="Courier" w:ascii="Courier" w:hAnsi="Courier"/>
          <w:color w:val="000000"/>
          <w:sz w:val="18"/>
          <w:szCs w:val="18"/>
        </w:rPr>
        <w:t>XM_001512906 NW_001594494.e 3721961-3746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RKRGQRAQRAPIFDGRQPILAILDPDIIKTVLVKEFHDSFPNRRNFGLNGGLDSSLTIAEYHTWKR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VSPTFTSGKLKEMFPIIKHYGKILVQNIDKKVKKNEPVNMKEIFGSYSLDVVTSTSFGVDIDSMNN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FVKQINKLLSFTFLSPLLLLTVVFPFLVPVFEKMNLSLFPREFLEFFVGVTRNFKEKRQKGVHTGR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LMVDSQSSDSNPEPSEKDHSYKEMTDMEISTQAIIFIFAGFETTSSTLNFVSYNLATHPEVQKK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DSILP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an does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SGFWMGRLGYSERQERSPSGNRSGELTADPAGAAKSQVREGGDEGGRAAGEEEETENR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KVRSE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4A</w:t>
      </w:r>
      <w:r>
        <w:rPr/>
        <w:t xml:space="preserve"> gi|149577062|ref|XP_001520882.1| PREDICTED: hypothetical prote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8% to CYP4A11 </w:t>
      </w:r>
      <w:r>
        <w:rPr>
          <w:rFonts w:cs="Courier" w:ascii="Courier" w:hAnsi="Courier"/>
          <w:color w:val="000000"/>
          <w:sz w:val="18"/>
          <w:szCs w:val="18"/>
        </w:rPr>
        <w:t>XM_001520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RMDGEMDKGPSAWPALLFLALALALIKGTQLFLRRQKLLKTTAQFPGPPPHWLFGHLFQVKGLSQ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WIKYCPFGTPLWIGSFAVIFNIYHPDYLKVLLKRGDPKNKAAYRFAVPWIGHGLLILNGEKWFQHRK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GFHYSILRPYVKIMADSTNVMLDKWEKLTAQGETLELFQHVSLMTLDTLMKCSFSNNSSGQKDSD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QAVNNLTSMISQRIFKFYQHNNFIYWLSPLGRCFRQACKTAHQHSEQVIAERKKTLQNVFELETIQ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LDFLDILLCAKTKEGKGLSDEELRAEVDTFMFEGHDTTASAISWILYALALYPEHQQRCREEAQE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DTVQWEDLAQLTFTTMFIKESLRLYPPVPAISRELSSPITFFDGRSLPKGSFIRIHIYSLHRNPLV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EVFDPQRFTPENISQRHPYAFLPFSAGPRNCIGQQFAMNEIKVSVVQTLLRFQLEPDHSRPPEPI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KSKTGIHLHLR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B1</w:t>
      </w:r>
      <w:r>
        <w:rPr>
          <w:rFonts w:cs="Courier" w:ascii="Courier" w:hAnsi="Courier"/>
          <w:color w:val="000000"/>
          <w:sz w:val="18"/>
          <w:szCs w:val="18"/>
        </w:rPr>
        <w:t xml:space="preserve"> gi|149609226|ref|XP_001519517.1| PREDICTED: similar to Cytochrome P450 4B1 (CYPIVB1) (P450-isozyme 5)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2% to CYP4B1 </w:t>
      </w:r>
      <w:r>
        <w:rPr>
          <w:rFonts w:cs="Courier" w:ascii="Courier" w:hAnsi="Courier"/>
          <w:color w:val="000000"/>
          <w:sz w:val="18"/>
          <w:szCs w:val="18"/>
        </w:rPr>
        <w:t>XM_001519467, NW_001773910 2638-14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WKVVDLPGLSMNLSGLFPWLAGLFLTLLLLKLSKLCVRRKLFVQAFGSFPGPPAHWLFGHALEIQ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DKVMVWAQDYPHAFPLWLGKFIGYLNIHEPDYAKAVFSRGDPKAPDVYDFFLQWIGKGLLVLEGSK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RKLLTPGFHYDILKPYIRVFVDSSKVMLDKWEKKITAGSSLEIVHDVGLMALDSLMKCTFGKGNS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ENAYYLAVHDLTFLMQERIDRFQYHNDFIYWLTPHGRRFLRACKATHDHTDQVIRERKEALQNERE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KKRHLDFLDILLCAKDESGEGLSDADLRAEVDTFMFEGHDTTTSGISWFLYCLALHPEHQRRCRE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ILGNRDAFQWEDLGKMTYLTQCIKESFRLYPPVPQVYRQLNKPVQFVDGRSLPEGALVSLHIYALH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VWSDPEVFDPLRFSPENSVGRHPYAFLPFSAGPRNCIGQQFAMSEMKVVSAQCLLRFEFLPDPSRP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PQLVLKSKTGIHLRLR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F.a</w:t>
      </w:r>
      <w:r>
        <w:rPr>
          <w:rFonts w:cs="Courier" w:ascii="Courier" w:hAnsi="Courier"/>
          <w:color w:val="000000"/>
          <w:sz w:val="18"/>
          <w:szCs w:val="18"/>
        </w:rPr>
        <w:t xml:space="preserve"> gi|149638109|ref|XP_001506150.1| PREDICTED: similar to Cytochrome P450, family 2, subfamily E, polypeptide 2 homolog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7% to 4F22, cyan region does not match </w:t>
      </w:r>
      <w:r>
        <w:rPr>
          <w:rFonts w:cs="Courier" w:ascii="Courier" w:hAnsi="Courier"/>
          <w:color w:val="000000"/>
          <w:sz w:val="18"/>
          <w:szCs w:val="18"/>
        </w:rPr>
        <w:t xml:space="preserve">XM_001506100.1,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_001794381 complement 86994-118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ITDQVLKLLNLEKTSFRTYTISALLLSLLVVFFRLLLHLFQVCRQFYVTCQRLRCFPQPPRRNW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GMEKEV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ICRGRVSSELLFRLLVHGQQGH</w:t>
      </w:r>
      <w:r>
        <w:rPr>
          <w:rFonts w:cs="Courier" w:ascii="Courier" w:hAnsi="Courier"/>
          <w:color w:val="000000"/>
          <w:sz w:val="18"/>
          <w:szCs w:val="18"/>
        </w:rPr>
        <w:t>PEVLRTVLSSSSAVAPKDELFYGFLRPWLGDGLLLS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WGRHRRMLTPAFHFDILKPYMKIFNQCTDIMHAKWRRLSAGAVVSLDMFEHVSLMTLDSLQKCVFS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CQEKMSDYISAIIELSALVVKRQYRLHHHLDFIYYRTADGRRFQQACDIVHHFTTEVIQGRRHALN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EAWLKSKQGKTLDFIDVLLLAKDEEGKYLSDEDIRAEADTFMFEGHDTTSSGLSWILFNLARYPEY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CREEIQEIMKGREMDEIEWEDLTQMPFITMCIKESLRLYPPVTLISRRCTEDIKLPDGRVIPKETIC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YGTHHNPTVWPEPKVFNPYRFDPENPQQRSPLAYVPFSAGPRNCIGQSFAMSEMKVVVALTLLRFK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RTKKVRRKPELILRTENGIWLNVEPLPA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4F.b</w:t>
      </w:r>
      <w:r>
        <w:rPr/>
        <w:t xml:space="preserve"> gi|149575306|ref|XP_001518614.1| PREDICTED: similar to cytochrome P-450LTBV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9% to CYP4F3 aa 217-439 </w:t>
      </w:r>
      <w:r>
        <w:rPr>
          <w:rFonts w:cs="Courier" w:ascii="Courier" w:hAnsi="Courier"/>
          <w:color w:val="000000"/>
          <w:sz w:val="18"/>
          <w:szCs w:val="18"/>
        </w:rPr>
        <w:t>XM_001518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SDYIAAILELSTLVVKRHQKLHLHMDFLYNLTAEGRRFRQACRLVHDFTDDVIQKRRRTLAHQDPE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KKGKTVDFIDVLLLAKVNEGPDNAGEDFPSFRSSYYFEGHDTTASGLSWVLYNLAQHQEYQEKCR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ELVKGRETEEIEWEDLSQMPFLTMCIKESLRLHPPVTVISRCCTEDITLLDGRVIPKGNTCMISIF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NPAVWPD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4V </w:t>
      </w:r>
      <w:r>
        <w:rPr/>
        <w:t>gi|149537528|ref|XP_001519540.1| PREDICTED: similar to cytochrome P450, family 4, subfamily V, polypeptide 2, partial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7% to CYP4V2 </w:t>
      </w:r>
      <w:r>
        <w:rPr>
          <w:rFonts w:cs="Courier" w:ascii="Courier" w:hAnsi="Courier"/>
          <w:color w:val="000000"/>
          <w:sz w:val="18"/>
          <w:szCs w:val="18"/>
        </w:rPr>
        <w:t>XM_001519490, NW_001709800 &lt;2189&gt;13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 EH000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IPLCPLPASAPSGSRPPRLDPARLSGEGSERGQRDPAALWTARSPDRPPRVPMVPGHGSRPEEVAG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GREGEREDSSSPGEWAFTGCLRHLRGELPGDGKGEIPAKGRLTYGTFSSVDLFQQVIQYTEEFRHM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LWIGPVPMVILYHAESVEVILSSSKQISKSYVYRFLEPWLGLGLLTSTGGKWRSRRKMLTPTFHFS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FVGVMNEHAQTLVEKFEKHVDRDAFDCFMDITLCALDIICETAMGRNIQVQTNGDSEYVRTIYRM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RRILMPWLWLDPCYLLFQEGREHRQKLRVLHEFTDRVIAERSKELEWSRQMALKGPGSSCARRRAF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ETADDARNGLSLRDVREEVDTFMFEGHDTTAAAMSFVLYLLGSCPDAQRKVNDELDR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5A1</w:t>
      </w:r>
      <w:r>
        <w:rPr/>
        <w:t xml:space="preserve"> gi|149560697|ref|XP_001517603.1| PREDICTED: similar to Thromboxane A synthase 1 (platelet, cytochrome P450, family 5, subfamily A)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0% to CYP5A1 </w:t>
      </w:r>
      <w:r>
        <w:rPr>
          <w:rFonts w:cs="Courier" w:ascii="Courier" w:hAnsi="Courier"/>
          <w:color w:val="000000"/>
          <w:sz w:val="18"/>
          <w:szCs w:val="18"/>
        </w:rPr>
        <w:t>XM_001517553, NW_001731785 20014-50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PGLLCGNLDWTAVTLGSLLLLLFVLLKWYSTSAFSQLEKLGIRHPPPTPFIGNLTLFCQGYWESH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ETYGPLCGYYLGRQMYIVVSEPEMIEKILVKDFGNFTNRMVSGLIPKPLSDSVVFLHGKRWSEVRW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AFGPEKLNQMLPLIDRACDTLLTNLRVRAESGAALDIHRSFGCLTLDIVASLAFGLQVDSQRDPGD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HCRRFFEQSVPRPVLFLLHAFPFLAPLARALPSKSRDELSDFFRRAVQDVMARRSRQPAGERRRDF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LDAHGRIGLPGPEQPDAAGPGAAPGRAPEPLTEDELVGQALVFLIAGYATAANALSFATYLLATH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KLLREVDEFGESHPPTFSSLQEGLPYLDMVIAETLRMYPPAFRFTRVAAQDCEVMGQRIPAGAVV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HLHHDPAYWPEPEKFLPERFDPETGQRPPPCAYLPFGAGPRACLGTQLGLLQIKLALLRTLRAFR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PGTQVPLRLTSQATLGPRDGVVVQLLPRQGPPPAPGPRQ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7A1</w:t>
      </w:r>
      <w:r>
        <w:rPr/>
        <w:t xml:space="preserve"> gi|149411112|ref|XP_001514400.1| PREDICTED: similar to cholesterol 7-alpha hydroxylase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4% to CYP7A1 </w:t>
      </w:r>
      <w:r>
        <w:rPr>
          <w:rFonts w:cs="Courier" w:ascii="Courier" w:hAnsi="Courier"/>
          <w:color w:val="000000"/>
          <w:sz w:val="18"/>
          <w:szCs w:val="18"/>
        </w:rPr>
        <w:t>XM_001514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TMSLIWGVLVAVCCCLWLITGIRRRHPGEPPLDNGPLPYLGCALQFGANPLKFLRAKQKKVGNIFTC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GKYVHFLTNPFSFHTVMRHGKHFDWKKFHFTTAAKVFGHRSIDPNDGNTTENMHQTFIKTLQGDAL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ENMMENLQHVLKPSVPPQENPAPWVTDGLYSFCYRVMFEAGYLTLFGKELNSNKDLQKQKAQRAIY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KEFDKIFPALVAGLPIHVFKSAYNAREKLAEALLHKNLQKRDKISELVTLRMFLNDTQSTFDDMEK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LAVLWAAQANTIPATFWSLFQTIRSPEALKAAVEEVHNVLKNAGQKVSFDGKPIVLTQAQLNDMPV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IKESIRLSSASMNVRAAKEDFILHLEDGSYSIRKDDVIALYPPLVHLDPEIYPDPLTFKYNRYLD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KTNFYCNGLKLKYYYLPFGSGLTKCPGRIFAIYEIKEFLILMLSYFELELVDRQPRCPPLDQSRAG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PPTNDIDFRYRLK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7B1</w:t>
      </w:r>
      <w:r>
        <w:rPr/>
        <w:t xml:space="preserve"> gi|149411182|ref|XP_001512397.1| PREDICTED: similar to oxysterol 7alpha-hydroxylase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2% to CYP7B1 </w:t>
      </w:r>
      <w:r>
        <w:rPr>
          <w:rFonts w:cs="Courier" w:ascii="Courier" w:hAnsi="Courier"/>
          <w:color w:val="000000"/>
          <w:sz w:val="18"/>
          <w:szCs w:val="18"/>
        </w:rPr>
        <w:t>XM_001512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SESRSHPNVNTSLFVKNCKSVQREQVFQFKFWRPKEPPLVPSWIPFLGRALQFKNDPYHFLKAQQK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VFTVLFVGKYITFILDPFQFPTITRTSKHFDFKGFANHLGQKIFNYQSLYTIPNLSKDIHESFRYL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LDKLVSQVMHSLQCIFKEKFSRMADWETEQMYTFCHAVIFEATFTTFYGKYPTADGHKVINEIRET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ANFPKLAANIPIELLGSTKKNREFLIRQFTPELMVKRQPLAEIIQFRREFLEKYKLLQDYSKAAH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WASVGNTIPASFWALYYLLRHPEALAVVRDEIDHLLQSTGQANRPGSFIYLTREQLDNLVYLDS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FRLNSASTNFRIIQEDFTLQLEDGRDFNLRKGDWLALFPQTMHRDPEIFEDPEVFKFDRFVENGKK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FKRGRKLKYFLMPFGSGVSMCPGRFFAVSEIKQFLILLLVHLEAEIIEEKNLVSNNERLGFGILYP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SFRYRWKASLASPRSHSRAPGLYGIFKATLGYVEGFYLWKLPRPTRSFTSAVGRPREPLPPMPLLE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LPVAGG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8A1</w:t>
      </w:r>
      <w:r>
        <w:rPr/>
        <w:t xml:space="preserve"> gi|149639813|ref|XP_001507523.1| PREDICTED: similar to prostacyclin synthase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5% to CYP8A1, </w:t>
      </w:r>
      <w:r>
        <w:rPr>
          <w:rFonts w:cs="Courier" w:ascii="Courier" w:hAnsi="Courier"/>
          <w:color w:val="000000"/>
          <w:sz w:val="18"/>
          <w:szCs w:val="18"/>
        </w:rPr>
        <w:t>XM_001507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RSSHPGEPPLDRGLIPWLGHALEFGKDTAHFLSRMKQKHGDIFTVLAAGRFVTVLLDPHSYDSVV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KLDFHKYAVFLMERIFDVRLPHYDPREEKAKLKPTLLNQNLQTLTKATLLNLRTLLLPELGEGAQ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GLLQFSYSTLFRAGYLTLFGNEGARYDDPAGQTQDRAHSAEVYQHFRQLDHLLMKLARSSLSSGE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AGIKVRLWRLLSTQRLRGKANKSCWVESYREHLEALRVGEEMQARAMLLQLWATQGNAGPAAFWLL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NPKALAAVQGELERVFGQTGQPLTPKESVTQETLDNTPIFDSVLSESLRLTAAPFITREVLDDL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DGRKYRLRKGDRLLLFPFLSPQMDPEIYERPEEFKFDRFLNPDGTEKRDFYKGGKRLRNYNMPWGA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CLGKSHAINSIKQFVFFLLNNFNLELKNPEEPIPKFDKSRYGFGLLQPERDVTVRYRAKSS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8B1 </w:t>
      </w:r>
      <w:r>
        <w:rPr/>
        <w:t>gi|149538935|ref|XP_001512917.1| PREDICTED: similar to seven transmembrane helix receptor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8% to CYP8B1 aa 104-363 </w:t>
      </w:r>
      <w:r>
        <w:rPr>
          <w:rFonts w:cs="Courier" w:ascii="Courier" w:hAnsi="Courier"/>
          <w:color w:val="000000"/>
          <w:sz w:val="18"/>
          <w:szCs w:val="18"/>
        </w:rPr>
        <w:t>XM_001512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VFHVFGYRGPSEDHSIILNASVKHLMGQGLEHMTQVMMENLAKVLPRRDGPGAAGWRHDELFHFS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FRAGYLSLFGYEEETGVGPQLDSTFYKFRKYDSFFPRLAYSVLTPWEKAQVEQLKHHFWDLLEYQK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WANKSHWLGDQQRRLTELGTPGSMLGRFNFMLLWASQGNTGPASFWALFYLLKHPEALRAVRAEVDG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AGWQGGGSLFQVTHSMLQRTPVLDSVLEETLRLTAGPILIRSVLQ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1B2</w:t>
      </w:r>
      <w:r>
        <w:rPr>
          <w:rFonts w:cs="Courier" w:ascii="Courier" w:hAnsi="Courier"/>
          <w:color w:val="000000"/>
          <w:sz w:val="18"/>
          <w:szCs w:val="18"/>
        </w:rPr>
        <w:t xml:space="preserve"> gi|149636551|ref|XP_001512763.1| PREDICTED: similar to cytochrome P-450 (11beta, aldo)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0% to CYP11B2, 49% to CYP11B1 </w:t>
      </w:r>
      <w:r>
        <w:rPr>
          <w:rFonts w:cs="Courier" w:ascii="Courier" w:hAnsi="Courier"/>
          <w:color w:val="000000"/>
          <w:sz w:val="18"/>
          <w:szCs w:val="18"/>
        </w:rPr>
        <w:t>XM_0015127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GLRRSARGGAGWAPALLRGLTTQVLQEGAVREVAGAPQVGALPFDAIPQSPGNSWIKVLKLWRGN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FHYQQEKLFQQLGPIYREKLGKMTSVNVMLPEDALRLFQVEGTHPRRMTVVPWLAHRLTRRHKCG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GQDWRLSRKMLNQDIISPAGVRQYLPLLDTVAQDFSRLLQSRLQHNPRGSITVSIQQDLFCFTVEA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LYGERLGLLGPNPQPEGLKFIKALGRMLETTLPLLYLPPVLARLLYPRIWEQHLLSWDYIFEHADK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IYQELCLGRPLRYTGIMAELLIKADLSLESIKANMTELTAGSVDTTAYPLLFLLFELARNPEVQV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VLAAEEAGIGANGDLLELINALPLVRGAIKE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ENYNVPAGTLCNVALYPMGRSPAVFACPER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RWQGKDNNFRSLNFGFGLRQCIGRRFAESEMVLFLRHILKNFQVETVSREDLKTVYHFVLMPDSH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T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17A1.a</w:t>
      </w:r>
      <w:r>
        <w:rPr/>
        <w:t xml:space="preserve"> gi|149544763|ref|XP_001519415.1| PREDICTED: similar to steroidogenic enzyme cytochrome P450 17a-hydroxylase/17,20 lyase, partial [Ornithorhynchus anatinus] cyan does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PTWERRPAFGSGPTLNVQREAAFAWDLDGESNFQRLLSPARGASLQRGSPTGSLCPGNASSLGGPTG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SLCFPRPGRRRSGPTPAPPFTSQLNSWGVRGTLRESRARILPSPTRALPRPSKEGPPDAPQRYHYH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KRGTGPSDAAPGWWGRLLTLGGHGHPFVPSIRLEARPLPGH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5% to CYP17A1 </w:t>
      </w:r>
      <w:r>
        <w:rPr>
          <w:rFonts w:cs="Courier" w:ascii="Courier" w:hAnsi="Courier"/>
          <w:color w:val="000000"/>
          <w:sz w:val="18"/>
          <w:szCs w:val="18"/>
        </w:rPr>
        <w:t>XM_001519365, NW_001716571 1844&gt;10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NILSQDGKDIAFSNFGPMWKQQ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QSAFAMFKDGSLHVEKIVNQQAAFLCKLLAERQGTSFDFSREIFLVVSNVVSHLCFNSCFELGDPE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LMNSEHIINTIAKDSLVDIFPWLRVFPNKELRLLKKSVEIRNKLLKKRFKD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17A1.b </w:t>
      </w:r>
      <w:r>
        <w:rPr/>
        <w:t>gi|149634544|ref|XP_001511766.1| PREDICTED: similar to 17-alpha-hydroxylase/17,20 lyase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1% to CYP17A1 C-term </w:t>
      </w:r>
      <w:r>
        <w:rPr>
          <w:rFonts w:cs="Courier" w:ascii="Courier" w:hAnsi="Courier"/>
          <w:color w:val="000000"/>
          <w:sz w:val="18"/>
          <w:szCs w:val="18"/>
        </w:rPr>
        <w:t>XM_001511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gap in seq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NNSRMPQEPSMTDDHVIMTIGDIFGAG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SVLKWFIAFLLHYPQVKKKIQEEIDRKIGFSRTPALSDRNQLIYLEASIREILRIRPVTPLLIPH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DSSIGEYTIHKGTRIMINIWSLHHDEMEWRNPDRFEPDRFLDKKGEQLISPSSSYLPFGTGPRVCL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ARIELFLFLAWILQRFDFEVPENGEKPNLEGKTGVVYQVLPFQVVVKLRKGWMGTEVR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7A1</w:t>
      </w:r>
      <w:r>
        <w:rPr>
          <w:rFonts w:cs="Courier" w:ascii="Courier" w:hAnsi="Courier"/>
          <w:color w:val="000000"/>
          <w:sz w:val="18"/>
          <w:szCs w:val="18"/>
        </w:rPr>
        <w:t xml:space="preserve"> combined from two sequences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NILSQDGKDIAFSNFGPMWKQQ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QSAFAMFKDGSLHVEKIVNQQAAFLCKLLAERQGTSFDFSREIFLVVSNVVSHLCFNSCFELGDPE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LMNSEHIINTIAKDSLVDIFPWLRVFPNKELRLLKKSVEIRNKLLKKRFKD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2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NNSRMPQEPSMTDDHVIMTIGDIFGAG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SVLKWFIAFLLHYPQVKKKIQEEIDRKIGFSRTPALSDRNQLIYLEASIREILRIRPVTPLLIPH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DSSIGEYTIHKGTRIMINIWSLHHDEMEWRNPDRFEPDRFLDKKGEQLISPSSSYLPFGTGPRVCL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ARIELFLFLAWILQRFDFEVPENGEKPNLEGKTGVVYQVLPFQVVVKLRKGWMGTEVR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9</w:t>
      </w:r>
      <w:r>
        <w:rPr>
          <w:rFonts w:cs="Courier" w:ascii="Courier" w:hAnsi="Courier"/>
          <w:color w:val="000000"/>
          <w:sz w:val="18"/>
          <w:szCs w:val="18"/>
        </w:rPr>
        <w:t xml:space="preserve"> from Brandon Hale Contig15980:2526-10166 UCSC brows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% to CYP19A1 human, N-term in a seq gap</w:t>
      </w:r>
    </w:p>
    <w:p>
      <w:pPr>
        <w:pStyle w:val="TextBody"/>
        <w:rPr/>
      </w:pPr>
      <w:r>
        <w:rPr/>
        <w:t>WWILTLLLLLLLLLLAGTPLALWSGRDAAAI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GYCLGLGPLVSHGRFLWMGIGSACNYYNRMYGEFMRVWIGGEETLIISK (2)</w:t>
      </w:r>
    </w:p>
    <w:p>
      <w:pPr>
        <w:pStyle w:val="TextBody"/>
        <w:rPr/>
      </w:pPr>
      <w:r>
        <w:rPr/>
        <w:t>SSSMFHIMKHNHYSCRFGSKLGLQCIGMHEKGIIFNNNPTLWKAIRPFFT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GPGLVHMVAMCVQSTITHLDKLDEVTNELGYISVLTLMRRIMLNTSNALFLGIPMD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EMVMKIQGYFNAWQALLLKPDIFFKVSWLYKKYAKSI (2)</w:t>
      </w:r>
    </w:p>
    <w:p>
      <w:pPr>
        <w:pStyle w:val="TextBody"/>
        <w:rPr/>
      </w:pPr>
      <w:r>
        <w:rPr/>
        <w:t>KELQDAVETLLDEKRLRLSAAEKLEDHVDFASQLIF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DLTRENVNQCMLEMLIAAPGRE (</w:t>
      </w:r>
      <w:r>
        <w:rPr>
          <w:rFonts w:cs="Courier" w:ascii="Courier" w:hAnsi="Courier"/>
          <w:color w:val="FF0000"/>
          <w:sz w:val="18"/>
          <w:szCs w:val="18"/>
        </w:rPr>
        <w:t>frameshift one extra G base</w:t>
      </w:r>
      <w:r>
        <w:rPr>
          <w:rFonts w:cs="Courier" w:ascii="Courier" w:hAnsi="Courier"/>
          <w:color w:val="000000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TIFFMLLLIAKHPNVEQAIVEEIRTE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RDIEMEDMQKLKVVESFIFESMRYQPVVDLVMRKALQDDVIDGYPVKKGTNIILNIGRMHRREF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DEFTLENFA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YRYFQPFGFGPRSCAGKYIAMVMMKSILVTLLRRYHVQELEGGIEGVHKRNDLA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TGASLDMIFTPRTPGLLRQ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0.a</w:t>
      </w:r>
      <w:r>
        <w:rPr>
          <w:rFonts w:cs="Courier" w:ascii="Courier" w:hAnsi="Courier"/>
          <w:color w:val="000000"/>
          <w:sz w:val="18"/>
          <w:szCs w:val="18"/>
        </w:rPr>
        <w:t xml:space="preserve"> gi|149634386|ref|XP_001506378.1| PREDICTED: similar to cytochrome P450, family 20, subfamily A, polypeptide 1 [Ornithorhynchus anatinu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5% to CYP20 N-term </w:t>
      </w:r>
      <w:r>
        <w:rPr>
          <w:rFonts w:cs="Courier" w:ascii="Courier" w:hAnsi="Courier"/>
          <w:color w:val="000000"/>
          <w:sz w:val="18"/>
          <w:szCs w:val="18"/>
        </w:rPr>
        <w:t>XM_00150632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0.b</w:t>
      </w:r>
      <w:r>
        <w:rPr>
          <w:rFonts w:cs="Courier" w:ascii="Courier" w:hAnsi="Courier"/>
          <w:color w:val="000000"/>
          <w:sz w:val="18"/>
          <w:szCs w:val="18"/>
        </w:rPr>
        <w:t xml:space="preserve"> gi|149611985|ref|XP_001506190.1| PREDICTED: similar to MGC52842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5% to CYP20 C-term </w:t>
      </w:r>
      <w:r>
        <w:rPr>
          <w:rFonts w:cs="Courier" w:ascii="Courier" w:hAnsi="Courier"/>
          <w:color w:val="000000"/>
          <w:sz w:val="18"/>
          <w:szCs w:val="18"/>
        </w:rPr>
        <w:t>XM_001506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_001794176 complement 215115-262954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FAIFAVTFLLLLVGAVLYLCP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RQASGIPGMTPTEE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NLPDIVTKGSLHEFLVNLHERYGPVVSFWFGRRLVVSLGTVDLLKQHINPNR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PFETMLKSLLRYQSGLGGDAGESHIRKKLYENGVSKSLQSNFAVLI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EELLAKWLSCPESQHVPLCQHMLGYAVKSVTQVAMGSSFEDDQEVIRFRKNHD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SEIGKGFLDGSLDKSATRKKQY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VMDMESVLKKVIKDRRGRNFNQHVFIDSLLQGNLNDK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EDSMIFSLAGCVITAN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TWAIYFLTTSEDVQKKLFKEVDQVLGKGSITQEKIEQL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CRQVLSETVRTAKLTPIAAKLQDLEGKIDHHVIPR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VLYALGVMLQDHSAWPSPY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PDRFVDESAEKNLSVLGFSGTQECPEL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YVVATILLSVLVRKLNLHPVEGQVVETKYELVTSPKEEAWITVSKR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1.a</w:t>
      </w:r>
      <w:r>
        <w:rPr/>
        <w:t xml:space="preserve"> gi|149513488|ref|XP_001516359.1| PREDICTED: similar to 21-hydroxylase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% to 21A2 aa 1-180 </w:t>
      </w:r>
      <w:r>
        <w:rPr>
          <w:rFonts w:cs="Courier" w:ascii="Courier" w:hAnsi="Courier"/>
          <w:color w:val="000000"/>
          <w:sz w:val="18"/>
          <w:szCs w:val="18"/>
        </w:rPr>
        <w:t>XM_001516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LALLLLGALAALWVWGVPLLRQSKLHLPPRVPGFLHQFRPNLPNHLLRLAQAHGPLYRIHFGNQD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NSKELIQEAMIKNWLNFAGRPLTFSSKLVSLGGKDLSLGNYSPAWKDLKKLTRSALLFGMRNKMEP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WQLTHQLCEDFRAQPGSAVDLFQEFSRLTNRIVCTLTFG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% to CYP21A2 aa 247-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QAAGVVRDLMDYMLRELREKSGVWDVTEENLHMVLLDLVIGGTETTAATLTWVVLYLLHH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an does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ADHGAWGGEVRSAGAALARPGSSEGRAALCAA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REAEGSGPPRRREREGRGDVVHAGNPSLADYLKPQVPPPRADPLAGPPASCRGVRARSPSGRGWHR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GGRAGRPRGLRAPAPQRALGARRPPAPGGARVSPAGWHPGPSLHALGAAAAHPPRP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21.b </w:t>
      </w:r>
      <w:r>
        <w:rPr/>
        <w:t>gi|149464528|ref|XP_001513953.1| PREDICTED: similar to CYP21B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9% to 21A2 aa 247-366 </w:t>
      </w:r>
      <w:r>
        <w:rPr>
          <w:rFonts w:cs="Courier" w:ascii="Courier" w:hAnsi="Courier"/>
          <w:color w:val="000000"/>
          <w:sz w:val="18"/>
          <w:szCs w:val="18"/>
        </w:rPr>
        <w:t>XM_001513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QAAGVVRDLMDYMLRELREKSGVWDVTEENLHMVLLDLVIGGTETTAATLTWVVLYLLHHPEIHRR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DQELGPGRVSGSDPPASPLPYKDRERLPLLNATILPLLRLRPVVALGLP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4A1</w:t>
      </w:r>
      <w:r>
        <w:rPr/>
        <w:t xml:space="preserve"> gi|149639846|ref|XP_001509535.1| PREDICTED: similar to 25-hydroxyvitamin D3-24-hydroxylase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7% to CYP24A1, </w:t>
      </w:r>
      <w:r>
        <w:rPr>
          <w:rFonts w:cs="Courier" w:ascii="Courier" w:hAnsi="Courier"/>
          <w:color w:val="000000"/>
          <w:sz w:val="18"/>
          <w:szCs w:val="18"/>
        </w:rPr>
        <w:t>XM_001509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GELGLGGSPVRLQAAYHQKFGQMFRLKLGSFESVHVGRPGPLQDLYRREGRAPLRLRIEPWKAYR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EGDGLLLLEGEDWQRVRSAFQKKLMKPKEVMKLDTKINEVLGDFIQRIDELCDENGRIKDLYAELN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ESICLVLYEKRFGLLQKNAGDEALDFIMSIKTVMSTFGRMMVTPVELHKLLNTKVWQAHTEAWDTI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KSSINNRLERYSEKPSEDFLCDIYHHNSLSKKELYATVTELQIAAVETTANSLMWILYNLSRNPHV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LKEIQTVLPDKQTPNAKDLQNLPYLKACLKESMRITPSVPFTTRTLDKETTLEEYTLPKGTVVVLN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TNEESFKDWSRFRPERWLLEKKKINPFTHLPFGMGKRMCIGRRLAELQIHLALCWIVRKYNIVAT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VEILHLGLLMPDRELPIAL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6B1</w:t>
      </w:r>
      <w:r>
        <w:rPr>
          <w:rFonts w:cs="Courier" w:ascii="Courier" w:hAnsi="Courier"/>
          <w:color w:val="000000"/>
          <w:sz w:val="18"/>
          <w:szCs w:val="18"/>
        </w:rPr>
        <w:t xml:space="preserve"> gi|149633228|ref|XP_001507383.1| PREDICTED: similar to cytochrome p450 26B1 [Ornithorhynchus anatinus] XM_00150733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_001794094 168994-185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FRLPGPGSSHCAVLDEWHDLGSGGTSSKGECSPSTESTGWTGGKSHRDQPGGCRAQTGQADRIRKR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EDGELAPVEPERFGVSPEVSQPAWPLPCPPPPPPRRANHRAVRPPADLARRFEFFSLPQKLRVFAL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LSQYDSLNAQEPRSLAPLQE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% to CYP26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SKIFSHEALASYLPKIQLVIQDTLRVWGG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INVYQEAQKLTFRMAVRVLLGFSIPEDDLTHLFQVYQQFVENVFSLPVDLPFSGYRRGIQAREKLQ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KAIREKLQNSPDKDYSDALDILIESSKEHGREMSMQELKDGTLELIFAAYATTASASTSLIMQLLK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LEKVREELRAHGILHNGCLCEGSLHLGHRRSLHYLDCVIKEAQHALTPCSATSCTVTPHTASHTLR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DPTPYDLTYCGPSRXXXXXXXXRDGRFHYLPFGGGVRACLGKHLAKLFLKVLAVELASTSRFELAT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RLTLVPVLHPVDGLSVRFCGLDSNQNEILTETEAMLGA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26C1</w:t>
      </w:r>
      <w:r>
        <w:rPr>
          <w:rFonts w:cs="Courier" w:ascii="Courier" w:hAnsi="Courier"/>
          <w:color w:val="000000"/>
          <w:sz w:val="18"/>
          <w:szCs w:val="18"/>
        </w:rPr>
        <w:t xml:space="preserve"> gi|149631901|ref|XP_001506310.1| PREDICTED: similar to cytochrome P450 [Ornithorhynchus anatinus] XM_00150626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1% to CYP26C1 </w:t>
      </w:r>
      <w:r>
        <w:rPr>
          <w:rFonts w:cs="Courier" w:ascii="Courier" w:hAnsi="Courier"/>
          <w:color w:val="000000"/>
          <w:sz w:val="18"/>
          <w:szCs w:val="18"/>
        </w:rPr>
        <w:t>NW_001794005 67848-73801 cyan may be out of fra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PWELSGPSTALLSLGLLTLGLLVGLAGLAGLARHLWALRWSLSRDPSCPLPLPPGSMGWPFLGETLHWLL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YHSSRRQRYGPVFKTHLLGRPVIRVSGAQHVRTILLGEHRLVRSHWPDSARILLGPHTLLGAVGEPHRQRR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QVFSRSALESYLPPIQAALRRELRGWCGAAGPVAVFAATKALTFRIAARILLGLRLE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CAELARTFEQLVENLFSLPLDLPFSGLR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RARDRLHEHMEAVIAEKLRAGPGSGPGPNDALDLIIVSAREQGREVTMQE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AVELMFAAFFTTASASTSLVLLLLQHPAAVSRIRQELSAHQLGGRCSC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PDPPGDGASAETPAHQAE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CPPDLSLDQLGRLRYLDWVVKEVLRLLPPVSGGYRTALRTFELD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VPQGWSVMYSIRDTHETAAVYRSPPDGFDPERF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PRAPEGGRG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HYIPFGGGVRSCLGQELARTVLKL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RTARWELATPAFPDMHTIPIVHPVDGLRLLFHRLPPDPAADPAAP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7C1.a</w:t>
      </w:r>
      <w:r>
        <w:rPr/>
        <w:t xml:space="preserve"> gi|149581564|ref|XP_001509012.1| PREDICTED: hypothetical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5% to CYP27C1 </w:t>
      </w:r>
      <w:r>
        <w:rPr>
          <w:rFonts w:cs="Courier" w:ascii="Courier" w:hAnsi="Courier"/>
          <w:color w:val="000000"/>
          <w:sz w:val="18"/>
          <w:szCs w:val="18"/>
        </w:rPr>
        <w:t>XM_0015089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TILYECRLGCLEDPIPELTSEYIEALELMFSMFKTTMYAGAIPRWLRPLIPKPWREFCRSWDGLFK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HVDKKLRDIQSQLDRGERVRGGLLTHLLLSKELTLEEIYANMTEMLLAGV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27C1.b</w:t>
      </w:r>
      <w:r>
        <w:rPr/>
        <w:t xml:space="preserve"> gi|149476406|ref|XP_001519194.1| PREDICTED: similar to FLJ16008 protein, partial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6% to 27C1 aa 411-542 </w:t>
      </w:r>
      <w:r>
        <w:rPr>
          <w:rFonts w:cs="Courier" w:ascii="Courier" w:hAnsi="Courier"/>
          <w:color w:val="000000"/>
          <w:sz w:val="18"/>
          <w:szCs w:val="18"/>
        </w:rPr>
        <w:t>XM_0015191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PVLPGNGRVTQEDLVIGGYLIPKGTQLALCHYATSYEDENFPLATEFRPERWLRKGSMDRVDNFGS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YGIRSCIGRRIAELEFHLVMIRLLQHFEIKTSPQTKTVPAKTHGLLTPGGAINVKFVS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39A1</w:t>
      </w:r>
      <w:r>
        <w:rPr/>
        <w:t xml:space="preserve"> gi|149633473|ref|XP_001511640.1| PREDICTED: hypothetical prote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0% to CYP39A1 </w:t>
      </w:r>
      <w:r>
        <w:rPr>
          <w:rFonts w:cs="Courier" w:ascii="Courier" w:hAnsi="Courier"/>
          <w:color w:val="000000"/>
          <w:sz w:val="18"/>
          <w:szCs w:val="18"/>
        </w:rPr>
        <w:t>XM_001511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SQYGPIFTVFALGNRMTFVTEEEGINTFFKSKEVSFELAVQNPVYHTASISKEIFFLNHDKLYGLM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STSNMHHFFGKLVEELHEHLEYLGTEGTQDLCNLVRNVLFPSSVNILFGKGLFPTSQRKIKEFEEQ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DEGFEFGSQMPECLLRNWSKSKQWFLRLFEKAISDLETSKTSGDESKTLMQNMLDILKQEIKNEHT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VLLLWASQSNAVPIAFWTLAFLLSHPSIYKNIMEDLTSVFGKAGKRKIQVSEDDLKKLPLIKWC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RLRAPGVITRKVVKPVKILNYTVPSGDILMLSPFWLHRNPKYFPEPEVFKPERWKKANLEKNAFLD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FGGGKCQCPGRWFALMEIQIFVILILYKYDFTLLDPVPKQSSRHLIGTQQPEGPCRTKYEQ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 xml:space="preserve">CYP46A1 </w:t>
      </w:r>
      <w:r>
        <w:rPr/>
        <w:t>gi|149636926|ref|XP_001512720.1| PREDICTED: hypothetical protein [Ornithorhynchus anatinus]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60% to CYP46 </w:t>
      </w:r>
      <w:r>
        <w:rPr>
          <w:rFonts w:cs="Courier" w:ascii="Courier" w:hAnsi="Courier"/>
          <w:color w:val="000000"/>
          <w:sz w:val="18"/>
          <w:szCs w:val="18"/>
        </w:rPr>
        <w:t>XM_0015126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RNLCSSRAKEYGPVVRLNAFHRISIFLTSPEAVKEFLMSPQYQKDPRVYGQLHSLFGERFLGKGII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HERWHKQRKIMDPAFSRSYLVGMMGTFNEKAEQLMEILEEKADGKMEVSLLNMMNRVTLDIIAKV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NTLHDDQTPFPHAVTTAMKGVSMIRNPMLKFLPGKRKVVDEIRSSIRFLRQTGKECIERRREAIQ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IPPDILTQILKGEATEGPRDDETMVDNFISFFIAGHETTANQLAFTILELSRHPEILEKLQAEVDE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KRDIEYEDLGKLQYLSQVFKEALRLYPPGPGTSRWLDKELVVDGIRLPAHTSIFLSSYTTGRLETN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LVFNPDRFSPEAPKPYFTYFPFSLGPRSCIGQNFAQMESKVVMAKFLQRLEFQLAPGQNFTILDTG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KDGVFCTLTPRKSHCDFSGGIGGNMISE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</w:t>
      </w:r>
      <w:r>
        <w:rPr>
          <w:color w:val="0000FF"/>
        </w:rPr>
        <w:t>CYP51A1</w:t>
      </w:r>
      <w:r>
        <w:rPr/>
        <w:t xml:space="preserve"> gi|149521644|ref|XP_001517490.1| PREDICTED: similar to lanosterol 14-demethylase, partial [Ornithorhynchus anatinus]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M_001517440 some parts of the translation in Genbank are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ST EH003064 2 aa diff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N01271409.1 C-term of CYP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5% to CYP5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PPHIFSP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HAVAFGRSPIEFLENAYEKYGPVFSFTMVGKTFTYLLGSDAAALLFNSKNEDLNAEDVYSRLTTPV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VAYDVPNPVFLEQKKMLKTGLNITHFKQHVPLIEKETKEYFASWGESGEKN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EALSELIILTASH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REI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QLTEKVAQLYADLDGGFSHAAWLLPGWLPLPSFRRRDRAHRAIKKIFYEAIRRRRETREPV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QTLLDASYKDGRPLTDDEVAGMLIGLLLAGQHTSSTTGTWLGFFLARDRRVQAQCFEEQKRVCGD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NFDQLKDLTVLDRCLKETLRLRPPIMTMMRMART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NYTTMIHTPNNPVVRYRRRVAGEAGGGGRP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8:00Z</dcterms:created>
  <dc:creator>David R. Nelson</dc:creator>
  <dc:description/>
  <cp:keywords/>
  <dc:language>en-US</dc:language>
  <cp:lastModifiedBy>Mooney, Charles P</cp:lastModifiedBy>
  <dcterms:modified xsi:type="dcterms:W3CDTF">2021-05-12T23:18:00Z</dcterms:modified>
  <cp:revision>2</cp:revision>
  <dc:subject/>
  <dc:title>&gt;gi|149524993|ref|XP_001516537</dc:title>
</cp:coreProperties>
</file>