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 equivalence table of MIPS protein families and cytochrome P450 subfamily nam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PS number    Subfami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2        CYP2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3        CYP2A,B,C,E,F,G,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4        CYP1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5        4A,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6        CYP11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7        CYP27</w:t>
      </w:r>
    </w:p>
    <w:p>
      <w:pPr>
        <w:pStyle w:val="PlainText"/>
        <w:rPr/>
      </w:pPr>
      <w:r>
        <w:rPr>
          <w:rFonts w:cs="Courier New" w:ascii="Courier New" w:hAnsi="Courier New"/>
        </w:rPr>
        <w:t>00078        CYP11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9        CYP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0        CYP21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1        CYP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2        CYP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3        CYP52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4        CYP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5        CYP106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754        CYP52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969        CYP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815        CYP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854        CYP3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222        CYP105A,D</w:t>
      </w:r>
    </w:p>
    <w:p>
      <w:pPr>
        <w:pStyle w:val="PlainText"/>
        <w:rPr/>
      </w:pPr>
      <w:r>
        <w:rPr>
          <w:rFonts w:cs="Courier New" w:ascii="Courier New" w:hAnsi="Courier New"/>
        </w:rPr>
        <w:t>07334        CYP105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945        CYP2F1 N-terminal frag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007        CYP1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636        CYP6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677        CYP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745        CYP11A1 tr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23        CYP19 frag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49        CYP1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52        CYP27 frag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83        CYP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87        CYP104</w:t>
      </w:r>
    </w:p>
    <w:p>
      <w:pPr>
        <w:pStyle w:val="PlainText"/>
        <w:rPr/>
      </w:pPr>
      <w:r>
        <w:rPr>
          <w:rFonts w:cs="Courier New" w:ascii="Courier New" w:hAnsi="Courier New"/>
        </w:rPr>
        <w:t>10188        CYP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90        CYP3A1/3A2 frag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91        CYP11B1 frag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93        CYP105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99        CYP1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07        CYP17 frag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94        CYP71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429        CYP2D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41        unidentified fragment pig</w:t>
      </w:r>
    </w:p>
    <w:p>
      <w:pPr>
        <w:pStyle w:val="PlainText"/>
        <w:rPr/>
      </w:pPr>
      <w:r>
        <w:rPr>
          <w:rFonts w:cs="Courier New" w:ascii="Courier New" w:hAnsi="Courier New"/>
        </w:rPr>
        <w:t>10563        unidentified fragment chick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31        7 chicken unidentified fragm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04:00Z</dcterms:created>
  <dc:creator>Microsoft Office User</dc:creator>
  <dc:description/>
  <cp:keywords/>
  <dc:language>en-US</dc:language>
  <cp:lastModifiedBy>Microsoft Office User</cp:lastModifiedBy>
  <dcterms:modified xsi:type="dcterms:W3CDTF">2021-05-24T13:04:00Z</dcterms:modified>
  <cp:revision>2</cp:revision>
  <dc:subject/>
  <dc:title/>
</cp:coreProperties>
</file>