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milies only (July 18, 200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nimals      99 famili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tists     51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ungi       282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lants       97 famili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CYP99 and CYP712 are like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note 33 of these 97 are unique in moss and green alag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64 plant families are found in seed plants, spermatophyt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   177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chaea       5 fami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      711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450 families and subfamilies (last modified Jan. 19,200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 to CYP2 292 lines of entries. 12 are alleles, v1, v2 etc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o there are 280 entries of unique sequences in CYP families 1 and 2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3-CYP9 483 lines, 52 are alleles v1, v2 etc. so 431 are unique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10-CYP51 236 in animals, 2 alleles so 234 unique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301-323 32 sequences (977 total for animal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0 total for lower eukaryot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have 636 lines 29 alleles so 607 plant sequences nam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soon there will be about 450 more rice genes nam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184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1958 sequences are nam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0" w:name="OLE_LINK6"/>
      <w:bookmarkStart w:id="1" w:name="OLE_LINK5"/>
      <w:bookmarkEnd w:id="0"/>
      <w:bookmarkEnd w:id="1"/>
      <w:r>
        <w:rPr>
          <w:rFonts w:cs="Courier" w:ascii="Courier" w:hAnsi="Courier"/>
          <w:sz w:val="18"/>
          <w:szCs w:val="18"/>
        </w:rPr>
        <w:t xml:space="preserve">2004 stat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imals 1351 lines - 74 alleles = 1277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euks 213 lines - 6 alleles = 207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1131 lines  - 33 alleles = 1098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473 lines - 12 alleles =  461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3168 lines  - 125 alleles = 3043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" w:name="OLE_LINK6"/>
      <w:bookmarkStart w:id="3" w:name="OLE_LINK5"/>
      <w:bookmarkEnd w:id="2"/>
      <w:bookmarkEnd w:id="3"/>
      <w:r>
        <w:rPr>
          <w:rFonts w:cs="Courier" w:ascii="Courier" w:hAnsi="Courier"/>
          <w:sz w:val="18"/>
          <w:szCs w:val="18"/>
        </w:rPr>
        <w:t xml:space="preserve">This count includes pseudo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ubfamilies on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eds revis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      814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milies only (July 18, 200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nimals      99 famili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tists     51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ungi       282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lants       97 famili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CYP99 and CYP712 are like sub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note 33 of these 97 are unique in moss and green alag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64 plant families are found in seed plants, spermatophyt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   182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      711 famil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1      Heliothis virescens (tobacco bud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       Lymnaea stagnalis (pond snai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1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A1     cockroa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 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A2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2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3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4 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1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       Mercenaria mercenaria (northern quahog, a cl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2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A1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6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7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8A1     Suberite domuncula (spong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9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1       Boophilus microplus (southern 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2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3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4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5       Homarus americanus (American lob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6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7a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8A1     Trichogramma cacœciae (a parasitoid was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9A1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1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2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3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4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5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6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7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8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9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0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1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2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4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5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6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7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8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9A1    Boophilus microplus (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0A1    sna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1A1    Helicoverpa zea (ear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22A1   Perna canaliculus (New Zealand green lipped mussel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3A1   Saccostrea glomerata (Sydney rock oy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4A1   Trichoplusia ni Family: Noctuidae (caterpilla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5A1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9A1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0A1    Carcinus maenas (shore crab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1A1    Capitella capitata (polychaet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2A1    Bombyx mori (silkworm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YP333A1    Helicoverpa armigera (cotton boll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4A1    Apis mellifera (honeybe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6A1    Apis mellifera (honeybe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7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8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9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0 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1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2A1    Nereis virens (annelid polychaete worm, clam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3A1    Hypsibius dujardini (water bear, Tardigrad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4A1    Hypsibius dujardini (water bear, Tardigrad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5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6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7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8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9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0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1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2A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3A1    Tribolium castaneum (red flour beetle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YP354A1    Bombyx mori (silkworm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eukaryotes not fungi (protist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E1      Euglena gracil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E1      Skeletonema costatum (a marine diat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8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3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6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7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8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9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1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2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6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8A1     Achlya ambisexualis (an oomycete Stramenopi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8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9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0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1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2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3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4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5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6A1     Paramecium tetraura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1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2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3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4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5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6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7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8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09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0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1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2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3A1    Tetrahymena thermophi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4A1    Phytophthora soj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5A1    Phytophthora ram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6A1    Phytophthora ram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7A1    Phytophthora ram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8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9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0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1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2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3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4A1    Thalassiosira pseudon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ung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 Saccharomyces cerevisiae (yeas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 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A1      Aspergillus nig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   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1   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        Saccharomyces cerevis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A1v1    Nectria haematococca MP 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A1      Fusarium sporotrichioides (filamentous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        Emericella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1      Aspergillus parasi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A1      Saccharomyces cerevisiae (yeas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   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A1      Phanerochaete chrysosporium (white rot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        Aspergillus flav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A1      Fusarium sporotrichioid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        Agaricus bisporus (a 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        Uromyces fabae (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68A1      Gibberella fujikuro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69A1      Gibberella fujikuro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       Candida albic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       Coprinus cinereus(homobasidiomycete 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       Gibberella fujikuroi (rice fungal pathog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4A1     Aspergillus nidulans (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A1  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6    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9A1     Cunninghamella elegans  (a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0A1     Lentinula edodes (a basidiomycete 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1A1     Botrytis cinere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2A1     Coriolus versicolor (a Basidiomycete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6A1     Fusarium sporotrichioid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8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1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2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3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4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5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6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8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1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2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3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4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5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6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7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8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1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2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3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7A1     Rhodotorula sp. (a basidiomycete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9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0A1  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1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2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3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4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5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6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7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8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0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2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3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4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5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6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7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8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1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2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3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4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5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6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7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9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0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1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2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3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5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6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7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8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9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1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2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3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4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5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6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7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8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9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0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1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2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3A1  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4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5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6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7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8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9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0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1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2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3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4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5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6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7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8A1     Fusarium graminea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628A2     Nectria haematococc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9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0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1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2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3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4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5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6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7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8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9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0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1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2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3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4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5A1  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6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7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8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9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0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1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2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3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4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5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6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7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8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9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0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1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2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3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4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5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6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7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8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9A1P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0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1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2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3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4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5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6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7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8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9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0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1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2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3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4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5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6A1P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7A1  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7A1     Heterobasidion annosum (white rot basidiomyc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8A1     Penicillium paxil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9A1     Agaricus bisporus (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5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6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7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8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9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0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1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2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3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4A1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4" w:name="OLE_LINK22"/>
      <w:bookmarkEnd w:id="4"/>
      <w:r>
        <w:rPr>
          <w:rFonts w:cs="Courier" w:ascii="Courier" w:hAnsi="Courier"/>
          <w:sz w:val="18"/>
          <w:szCs w:val="18"/>
        </w:rPr>
        <w:t>CYP5035A1    Phanerochaete chrysosporium (white rot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5" w:name="OLE_LINK22"/>
      <w:bookmarkStart w:id="6" w:name="OLE_LINK23"/>
      <w:bookmarkEnd w:id="5"/>
      <w:bookmarkEnd w:id="6"/>
      <w:r>
        <w:rPr>
          <w:rFonts w:cs="Courier" w:ascii="Courier" w:hAnsi="Courier"/>
          <w:sz w:val="18"/>
          <w:szCs w:val="18"/>
        </w:rPr>
        <w:t>CYP5036A1    Phanerochaete chrysosporium (white rot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7" w:name="OLE_LINK23"/>
      <w:bookmarkEnd w:id="7"/>
      <w:r>
        <w:rPr>
          <w:rFonts w:cs="Courier" w:ascii="Courier" w:hAnsi="Courier"/>
          <w:sz w:val="18"/>
          <w:szCs w:val="18"/>
        </w:rPr>
        <w:t>CYP5037A1    Phanerochaete chrysosporium (white rot fungu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38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39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0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2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3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4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5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6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7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8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49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0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1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2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3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4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5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6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7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8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59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60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61A1P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62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63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64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65A1    Fusarium graminearum formerly = CYP546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66A1    Aspergillus fumiga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67A1    Aspergillus fumiga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68A1    Aspergillus fumiga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69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0A1    Aspergillus oryzae RIB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1A1    Fusarium graminearum formerly CYP59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72A1    Ustialgo maydi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3A1    Aspergillus nidulans formerly = CYP68M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4A1    Aspergillus fumiga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5A1    Aspergillus oryzae RIB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6A1    Aspergillus nidulans formerly = CYP670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6B1    Phaeosphaeria nodorum SN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7A1    Aspergillus nidulans formerly = 532E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5078A1    Nectria haematococc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79A1    Ustilago may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0A1    Fusarium graminearum formerly = 532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1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2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3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4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5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6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7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8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89A1    Aspergillus fumiga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0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1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2A1    Aspergillus fumigatus Af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3A1    Leptosphaeria macu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4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5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6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7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8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99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0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1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2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3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4A1P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5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6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7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8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09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0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1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2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3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4A1    Aspergillus oryz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15A1    Phaeosphaeria nodorum SN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6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7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8A1    Aspergillus oryz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19A1    Aspergillus oryz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20A1    Aspergillus terreus NIH26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21A1    Neosartorya fischeri NRRL 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1 lines in pla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     Persea americana (avocad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v1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A1     Helianthus tuberosus (Jerusalem artichoke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Linum usitatissimum (flaxs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1     Petunia hybrida cv. Blue St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1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1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1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A1     Berberis stolonif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1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5A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7A1     Helianthus annuus (sunflow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1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A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1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A1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9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1    Cucurbita maxima (pumpk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   Petunia x hybrida (petuni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4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7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8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B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1A1    Arabidopsis thali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2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4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5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6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8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9A1    Coptis japon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0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1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2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3A1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4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5A1    Taxus cuspidata (Japanese yew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26A1    Euphorbia lagasc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7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8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9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0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1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2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3A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4A1    Arabidopsis thaliana old 72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5A1    Arabidopsis thaliana (Thale Cress) old 709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6A1    Pyrus communis (pea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7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8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9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0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1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2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3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4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5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6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7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8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9A1v1  Populus trichocarpa (black cottonwoo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0A1    Pinus tae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1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2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3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4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5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6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7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8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9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8" w:name="OLE_LINK24"/>
      <w:bookmarkEnd w:id="8"/>
      <w:r>
        <w:rPr>
          <w:rFonts w:cs="Courier" w:ascii="Courier" w:hAnsi="Courier"/>
          <w:sz w:val="18"/>
          <w:szCs w:val="18"/>
        </w:rPr>
        <w:t>CYP760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9" w:name="OLE_LINK24"/>
      <w:bookmarkStart w:id="10" w:name="OLE_LINK25"/>
      <w:bookmarkEnd w:id="9"/>
      <w:bookmarkEnd w:id="10"/>
      <w:r>
        <w:rPr>
          <w:rFonts w:cs="Courier" w:ascii="Courier" w:hAnsi="Courier"/>
          <w:sz w:val="18"/>
          <w:szCs w:val="18"/>
        </w:rPr>
        <w:t>CYP761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1" w:name="OLE_LINK25"/>
      <w:bookmarkEnd w:id="11"/>
      <w:r>
        <w:rPr>
          <w:rFonts w:cs="Courier" w:ascii="Courier" w:hAnsi="Courier"/>
          <w:sz w:val="18"/>
          <w:szCs w:val="18"/>
        </w:rPr>
        <w:t>CYP762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3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4A1    Panax ginseng (Apiale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5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2" w:name="OLE_LINK26"/>
      <w:bookmarkEnd w:id="12"/>
      <w:r>
        <w:rPr>
          <w:rFonts w:cs="Courier" w:ascii="Courier" w:hAnsi="Courier"/>
          <w:sz w:val="18"/>
          <w:szCs w:val="18"/>
        </w:rPr>
        <w:t>CYP766A1    Physcomitrella patens (mo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3" w:name="OLE_LINK26"/>
      <w:bookmarkEnd w:id="13"/>
      <w:r>
        <w:rPr>
          <w:rFonts w:cs="Courier" w:ascii="Courier" w:hAnsi="Courier"/>
          <w:sz w:val="18"/>
          <w:szCs w:val="18"/>
        </w:rPr>
        <w:t>CYP767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8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9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0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1A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1A1    Pseudomonas put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A1    Bacillus megateri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3A1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4A1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A1    Streptomyces griseo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6A1    Bacillus megateri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A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8      Pseudomonas sp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9A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0A1    Anabaena sp. (a cyan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1A1    Pseudomonas incogni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2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3A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4A1    Bradyrhizobium japonic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YP115A2v1  Mesorhizobium lot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6A1    Rhodococcus erythropo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7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8P1    Mycobacterium lepr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9A1    Sulfolobus solfataricus (an archae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0A1    Synechocystis sp. (strain PCC6803) Cyanobacteri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1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2A1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3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4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5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6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7A1    Rhizobium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8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9A1    St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0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1A1    Streptomyces peuceti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2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3A1    Erwinia herbico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4A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5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6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7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8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9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0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1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2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3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4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5A1    Nocardioid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6A1    Amycolatopsis orient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7A1    Myxococcus xanthus Partial missing C-ter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8A1    Deinococcus radiodurans R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9A1    Microcystis aeruginos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0A1    Mycobacterium spec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1A1    Mycobacterium smegma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2A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3A1    Acinetobacter calcoace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A1    Streptomyces coelicolor cosmid E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5A1    Streptomyces coelicolor cosmid 6D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6A1    Streptomyces coelicolor cosmid E6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A1    Streptomyces coelicolor cosmid 6D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8A1    Streptomyces coelicolor cosmid 8F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9A1    Streptomyces coelicolor cosmid F5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0A1    Streptomyces lavendulae LinA homolog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1A1    Streptomyces noursei ATCC 11455 nyst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2A1    Streptomyces tendae nikkomy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3A1    Streptomyces spheroides novobio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4A1    Mycobacterium leprae cosmid B178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A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6A1    Amycolatopsis mediterranei rifamycin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7A1    Sorangium cellulosum stra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8A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9A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0A1    Streptomyces coelicolor cosmid 7E4 gene="SC7E4.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1A1    Streptomyces avermitilis polyketide synthase gene clust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2A1    Campylobacter jejun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3A1    Mesorhizobium lot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4A1    Halobacterium sp. NRC-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5A1    Thermus thermophi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6A1    Citrabacter braak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7A1    Rhodococcus rhodochro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8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9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0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1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2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3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4A1    Streptomyces avermitil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85A1    Streptomyces tubercidicus strain I-1529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86A1    Nostoc sp. PCC 7120 (cyanobacteria same as Anabaena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87A1    Deinococcus radiodu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88A1    Deinococcus radiodu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89A1    Corynebacterium efficiens YS-314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0A1    Brucella melitensis 16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1A1    Caulobacter crescentus CB15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2A1    Caulobacter crescentus CB15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3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4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5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6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YP197A1    Bacillus halodurans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8A1    Xanthomonas campestris pv. Campestris str. ATCC 3391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199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0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1A1    Bradyrhizobium japonicum USDA 11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2A1    Sinorhizobium melilot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3A1    Rhodopseudomonas palustr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4A1    Novosphingobium aromaticivo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5A1    Chloroflexus aurantiacu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6A1    Agrobacterium tumefaciens (strain C58, Cereon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7A1    Kitasatospora griseol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8A1    Streptomyces globisporu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09A1    Myxococcus xanthu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0A1    Polyangium cellulosum = Sorangium cellulos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1A1    Streptomyces globisporu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2A1    Chromobacterium violaceum ATCC 1247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3A1    Synechococcus sp. WH 810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4A1    Trichodesmium erythraeum IMS10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5A1    Thermobifida fusc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6A1    Thermobifida fusc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7A1    Thermobifida fusc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8A1    Thermobifida fusc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19A1    Novosphingobium aromaticivo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0A1    Burkholderia fungor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1A1    Pseudomonas fluorescens PfO-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2A1    Thermobifida fusc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3A1    Novosphingobium aromaticivo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4A1    Novosphingobium aromaticivo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5A1    Novosphingobium aromaticivora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6A1    Burkholderia fungor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7A1    Nostoc punctifor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8A1    Magnetospirillum magnetotactic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29A1    Pseudomonas fluorescens PfO-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0A1    Pseudomonas fluorescens NCIMB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1A1    Ferroplasma acidarmanus Archaea; Euryarchaeot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2A1    Ferroplasma acidarmanus Archaea; Euryarchaeot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3A1    Gloeobacter violaceu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4A1    Photorhabdus luminescens subsp. laumondii TTO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YP235A1    Streptomyces antibioticus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6A1    Microscilla sp. PRE1 plasmid pSD15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7A1    Pirellula sp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8A1    Pseudomonas putida KT244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39A1    Pseudomonas aeruginosa strain SG17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0A1v1  Bordetella bronchiseptic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1A1    Enterococcus faeci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2A1    Kitasatospora griseol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3A1    Mycobacterium avi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4A1    Streptomyces sp. TP-A0274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5A1    Streptomyces sp. TP-A0274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6A1    Streptomyces acidiscabie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YP247A1    Actinomadura verrucosospora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8A1    Micromonospora echinospor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49A1    Rhodococcus rube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50A1    Arthrobacter aurescen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51A1    Streptomyces peucet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52A1    Streptomyces peucet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YP253A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54A1    Rhodococcus sp. RH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55A1    Rhodococcus sp. RH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56A1    Rhodococcus sp. RH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57A1    Rhodococcus sp. RH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58A1    Rhodococcus sp. RH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9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0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1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2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3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4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5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6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7A1    Sorangium cellulosum So Ce56 (myx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8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9A1    Mycobacterium mar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0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1A1    Mycobacterium mar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2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3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4A1    Mycobacterium mar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5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6A1    Mycobacterium mar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7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8A1    Mycobacterium mar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9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0A1    Mycobacterium avium subsp. para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1A2    Mycobacterium ulce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color w:val="FF000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1:00Z</dcterms:created>
  <dc:creator>Stephen Nelson</dc:creator>
  <dc:description/>
  <cp:keywords/>
  <dc:language>en-US</dc:language>
  <cp:lastModifiedBy>Microsoft Office User</cp:lastModifiedBy>
  <dcterms:modified xsi:type="dcterms:W3CDTF">2021-05-24T13:21:00Z</dcterms:modified>
  <cp:revision>2</cp:revision>
  <dc:subject/>
  <dc:title>P450 families and subfamilies (last modified Jan</dc:title>
</cp:coreProperties>
</file>