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ourier New" w:ascii="Courier New" w:hAnsi="Courier New"/>
        </w:rPr>
        <w:t xml:space="preserve">This is a collection of mouse P450s.  There are 88 mouse P450 sequences known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of the 88 is confidential and the sequence 2c51 is not shown here.  There is also 1 sequence known in humans that has not been foun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yet in mice, but it probably will be found (27C1). In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 the human sequence is given.  It is marked by a run of 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Z1 is not found yet in mice, so that might be one mo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are only 4 pseudogenes 2c52p, 2c53p, 4a28p, 4f38p.  That leaves 85 known</w:t>
      </w:r>
    </w:p>
    <w:p>
      <w:pPr>
        <w:pStyle w:val="PlainText"/>
        <w:rPr/>
      </w:pPr>
      <w:r>
        <w:rPr>
          <w:rFonts w:cs="Courier New" w:ascii="Courier New" w:hAnsi="Courier New"/>
        </w:rPr>
        <w:t>Full length mouse P450s and possibly 27c1 and 4z1 for 8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 modified July 16, 2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. Cyp1a1        Mm.14089 genbank X016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SMYGLPAFVSATELLLAVTVFCLGFWVVRATRTWVPKGLKT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GPWGLPFIGHMLTVGKNPHLSLTRLSQQYGDVLQIRIGSTPVVVLSGLNTIKQALVR</w:t>
      </w:r>
    </w:p>
    <w:p>
      <w:pPr>
        <w:pStyle w:val="PlainText"/>
        <w:rPr/>
      </w:pPr>
      <w:r>
        <w:rPr>
          <w:rFonts w:cs="Courier New" w:ascii="Courier New" w:hAnsi="Courier New"/>
        </w:rPr>
        <w:t>QGDDFKGRPDLYSFTLITNGKSMTFNPDSGPVWAARRRLAQNALKSFSIASDPTSA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LEEHVSKEANYLVSKLQKVMAEVGHFDPYKYLVVSVANVICAICFGQRYDHDDQ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IVNLSNEFGEVTGSGYPADFIPVLRYLPNSSLDAFKDLNDKFYSFMKKLIKEHY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KGHIRDITDSLIEHCQDRKLDENANVQLSDDKVITIVLDLFGAGFDTVTTAISW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LVTNPRVQRKIQEELDTVIGRDRQPRLSDRPQLPYLEAFILETFRHSSFVPFTIPH</w:t>
      </w:r>
    </w:p>
    <w:p>
      <w:pPr>
        <w:pStyle w:val="PlainText"/>
        <w:rPr/>
      </w:pPr>
      <w:r>
        <w:rPr>
          <w:rFonts w:cs="Courier New" w:ascii="Courier New" w:hAnsi="Courier New"/>
        </w:rPr>
        <w:t>STTRDTSLNGFYIPKGCCVFVNQWQVNHDRELWGDPNEFRPERFLTPSGTLDKRLSE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TLFGLGKRKCIGETIGRSEVFLFLAILLQQIEFKVSPGEKVDMTPTYGLTLKHAR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FQVQMRSSGPQHLQ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2. Cyp1a2        Mm.15537 genbank X004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FSQYISLAPELLLATAIFCLVFWMVRASRTQVPKGLKNPPGP</w:t>
      </w:r>
    </w:p>
    <w:p>
      <w:pPr>
        <w:pStyle w:val="PlainText"/>
        <w:rPr/>
      </w:pPr>
      <w:r>
        <w:rPr>
          <w:rFonts w:cs="Courier New" w:ascii="Courier New" w:hAnsi="Courier New"/>
        </w:rPr>
        <w:t>WGLPFIGHMLTVGKNPHLSLTRLSQQYGDVLQIRIGSTPVVVLSGLNTIKQALVRQG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FKGRPDLYSFTLITNGKSMTFNPDSGPVWAARRRLAQDALKSFSIASDPTSASSCY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HVSKEANHLVSKLQKAMAEVGHFEPVSQVVESVANVIGAMCFGKNFPRKSEEMLN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NSKDFVENVTSGNAVDFFPVLRYLPNPALKRFKTFNDNFVLFLQKTVQEHYQDF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IQDITSALFKHSENYKDNGGLIPEEKIVNIVNDIFGAGFDTVTTAITWSILLLVTW</w:t>
      </w:r>
    </w:p>
    <w:p>
      <w:pPr>
        <w:pStyle w:val="PlainText"/>
        <w:rPr/>
      </w:pPr>
      <w:r>
        <w:rPr>
          <w:rFonts w:cs="Courier New" w:ascii="Courier New" w:hAnsi="Courier New"/>
        </w:rPr>
        <w:t>PNVQRKIHEELDTVVGRDRQPRLSDRPQLPYLEAFILEIYRYTSFVPFTIPHSTTRD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NGFHIPKERCIYINQWQVNHDEKQWKDPFVFRPERFLTNNNSAIDKTQSEKVMLF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KRRCIGEIPAKWEVFLFLAILLQHLEFSVPPGVKVDLTPNYGLTMKPGTCEHVQ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F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3. Cyp1b1        Mm.4443  genbank U03283</w:t>
      </w:r>
    </w:p>
    <w:p>
      <w:pPr>
        <w:pStyle w:val="PlainText"/>
        <w:rPr/>
      </w:pPr>
      <w:r>
        <w:rPr>
          <w:rFonts w:cs="Courier New" w:ascii="Courier New" w:hAnsi="Courier New"/>
        </w:rPr>
        <w:t>MATSLSADSPQQLSSLSTQQTTLLLLFSVLAAVHLGQWLLRQW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KPWSSPPGPFPWPLIGNAAAVGQASHLYFARLARRYGDVFQIRLGSCPVVVLNGE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HQALVQQGSIFADRPPFASFRVVSGGRSLAFGHYSEHWKTQRRSAYSTMRAFSTRH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RGLLEGHALAEARELVAVLVRRCAGGAFLDPTQPVIVAVANVMSAVCFGCRYNH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FLELLSHNEEFGRTVGAGSLVDVLPWLQLFPNPVRTTFRKFEQLNRNFSNFVLDKF</w:t>
      </w:r>
    </w:p>
    <w:p>
      <w:pPr>
        <w:pStyle w:val="PlainText"/>
        <w:rPr/>
      </w:pPr>
      <w:r>
        <w:rPr>
          <w:rFonts w:cs="Courier New" w:ascii="Courier New" w:hAnsi="Courier New"/>
        </w:rPr>
        <w:t>LRHRESLVPGAAPRDMTDAFILSAEKKASGAPGDDSSGLDLEDVPATITDIFGASQD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TALLWLLILFTRYPDVQARVQAELDQVVGRDRLPCMSDQPNLPYVMAFLYESMR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LPVTIPHATTANTFVLGYYIPKNTVVFVNQWSVNHDPAKWPNPEDFDPARFLDKD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KALASSVMIFSVGKRRCIGEELSKMLLFLFISILAHQCNFKANQNESSNMSFSYG</w:t>
      </w:r>
    </w:p>
    <w:p>
      <w:pPr>
        <w:pStyle w:val="PlainText"/>
        <w:rPr/>
      </w:pPr>
      <w:r>
        <w:rPr>
          <w:rFonts w:cs="Courier New" w:ascii="Courier New" w:hAnsi="Courier New"/>
        </w:rPr>
        <w:t>LTIKPKSFRIHVSLRESMELLDNAVKKLQTEEG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4. Cyp2a4        Mm.14781 genbank J035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TSGLLLVAAVAFLSVLVLMSVWKQRKLSGKLPPGPTPLPFV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FLQLNTEQMYNSLMKISQRYGPVFTIYLGSRRIVVLCGQEAVKEALVDQAEEFSG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ATFDWLFKGYGIAFSSGERAKQLRSFSIATLRDFGVGKRGIEERIQEEAGFLIDSF</w:t>
      </w:r>
    </w:p>
    <w:p>
      <w:pPr>
        <w:pStyle w:val="PlainText"/>
        <w:rPr/>
      </w:pPr>
      <w:r>
        <w:rPr>
          <w:rFonts w:cs="Courier New" w:ascii="Courier New" w:hAnsi="Courier New"/>
        </w:rPr>
        <w:t>RKTNGAFIDPTFYLSRTVSNVISSIVFGDRFDYEDKEFLSLLRMMLGSLQFTATSMG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EMFSSVMKHLPGPQQQAFKELQGLEDFITKKVEHNQRTLDPNSPRDFIDSFLIRM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KKNPNTEFYMKNLVLTTQNLFFAGTETGSTTLRYGFLLLMKYPDIEAKVHEEIDR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RNRQPKYEDRMKMPYTEAVIHEIQRFADLIPMGLARRVTKDTKFRDFLLPKGTEV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MLGSVLKDPKFFSNPKDFNPKHFLDDKGQFKKSDAFVPFSIGKRYCFGEGLARMELF</w:t>
      </w:r>
    </w:p>
    <w:p>
      <w:pPr>
        <w:pStyle w:val="PlainText"/>
        <w:rPr/>
      </w:pPr>
      <w:r>
        <w:rPr>
          <w:rFonts w:cs="Courier New" w:ascii="Courier New" w:hAnsi="Courier New"/>
        </w:rPr>
        <w:t>LFLTNIMQNFHFKSTQAPQDIDVSPRLVGFVTIPPTYTMSFLS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5. Cyp2a5        Mm.4112 (retired) genbank X898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TSGLLLVAAVAFLSVLVLMSVWKQRKLSGKLPPGPTPLPFI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FLQLNTEQMYNSLMKISQRYGPVFTIYLGPRRIVVLCGQEAVKEALVDQAEEFSGRG</w:t>
      </w:r>
    </w:p>
    <w:p>
      <w:pPr>
        <w:pStyle w:val="PlainText"/>
        <w:rPr/>
      </w:pPr>
      <w:r>
        <w:rPr>
          <w:rFonts w:cs="Courier New" w:ascii="Courier New" w:hAnsi="Courier New"/>
        </w:rPr>
        <w:t>EQATFDWLFKGYGVVFSSGERAKQLRRFSIATLRDFGVGKRGIEERIQEEAGFLIDS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KTNGAFIDPTFYLSRTVSNVISSIVFGDRFDYEDKEFLSLLRMMLGSFQFTATSMG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YEMFSSVMKHLPGPQQQAFKELQGLEDFITKKVEHNQRTLDPNSPRDFIDSFLIRM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KKNPNTEFYMKNLVLTTLNLFFAGTETVSTTLRYGFLLLMKHPDIEAKVHEEIDR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RNRQPKYEDRMKMPYTEAVIHEIQRFADMIPMGLARRVTKDTKFRDFLLPKGTEVF</w:t>
      </w:r>
    </w:p>
    <w:p>
      <w:pPr>
        <w:pStyle w:val="PlainText"/>
        <w:rPr/>
      </w:pPr>
      <w:r>
        <w:rPr>
          <w:rFonts w:cs="Courier New" w:ascii="Courier New" w:hAnsi="Courier New"/>
        </w:rPr>
        <w:t>PMLGSVLKDPKFFSNPKDFNPKHFLDDKGQFKKNDAFVPFSIGKRYCFGEGLARME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LTNIMQNFHFKSTQAPQDIDVSPRLVGFATIPPTYTMSFLS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6. Cyp2a12       Mm.20770 genbank L064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GSGLLLLAILAFLSVMVLVSVWQQKIRGKLPPGPIPLPFIGNYLQLNRKDVYSSITQLQEHYGPVFTIHLGPRRVVVLYGYDAV</w:t>
      </w:r>
    </w:p>
    <w:p>
      <w:pPr>
        <w:pStyle w:val="PlainText"/>
        <w:rPr/>
      </w:pPr>
      <w:r>
        <w:rPr>
          <w:rFonts w:cs="Courier New" w:ascii="Courier New" w:hAnsi="Courier New"/>
        </w:rPr>
        <w:t>KEALVDHAEEFSGRGEQATFNTLFKGYGVAFSNGERAKQLRRFSIATLRDFGMGKRGVEEHIQEEAGCLIKMLQGTCGAPIDPTI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KTASNVISSIVFGDRFNYEDKEFLSLLQMMGQVNKFAASPTGQLYDMFHSVMKYLPGPQQQIIKDSHKLEDFMIQKVKQNQS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NSPRDFIDSFLIHMQKEKYVNSEFHMKNLVMTSLNLFFAGSETVSSTLRYGFLLLMKHPDVEAKVHEEIDRVIGRNRQPQYEDH</w:t>
      </w:r>
    </w:p>
    <w:p>
      <w:pPr>
        <w:pStyle w:val="PlainText"/>
        <w:rPr/>
      </w:pPr>
      <w:r>
        <w:rPr>
          <w:rFonts w:cs="Courier New" w:ascii="Courier New" w:hAnsi="Courier New"/>
        </w:rPr>
        <w:t>MKMPYTQAVINEIQRFSNFAPLGIPRRITKNTSFRGFFLPKATEVFPILGSLMTDPKFFSSPKDFNPQHFLDDKGQLKKIPAFL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GKRFCLGDSLAKMELFFLFTTILQNFRFKFPRKLEDINESPTPEGFTRIIPKYTMSFVP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7. Cyp2b9        Mm.876   genbank M60273 AH0000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PSVLLLLAVLLSLFLLLVRGHAKIHGHLPPGPHPLPLLGNLLQMDRGGLLKCFIQ</w:t>
      </w:r>
    </w:p>
    <w:p>
      <w:pPr>
        <w:pStyle w:val="PlainText"/>
        <w:rPr/>
      </w:pPr>
      <w:r>
        <w:rPr>
          <w:rFonts w:cs="Courier New" w:ascii="Courier New" w:hAnsi="Courier New"/>
        </w:rPr>
        <w:t>LQEKHGDVFTVHLGPRPVVVLCGTQTIREALVDHAEAFSGRGTIAAAQLVMQ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FFASGQRWKTLRRFSLATMKEFGMGKRSVEERIKEEAQCLVEELKKY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PLDPTFLFQCITANIICSIVFGERFDYTDDQFLHLLNLMYKIFSLLSSFSG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ELFSGFLKYFPGVHRQIVKKQQELLDYIAHSVEKHKATLDPSAPRDYIDTYLLRME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SNHNTEFHHQNLMMSVLSLFFAGTETTSATLHYGVLLMLKYPHVT</w:t>
      </w:r>
    </w:p>
    <w:p>
      <w:pPr>
        <w:pStyle w:val="PlainText"/>
        <w:rPr/>
      </w:pPr>
      <w:r>
        <w:rPr>
          <w:rFonts w:cs="Courier New" w:ascii="Courier New" w:hAnsi="Courier New"/>
        </w:rPr>
        <w:t>EKVQKEIDQVIGSHRLPTLDDRTKMPYTDAVIHEIQRFSDLVPIGLPHKVIKDTLFRGYLLPKNTEVYPVLSSALHDPQYFEQPD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PEHFLDANGALKKCEAFLPF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KRICLGESIARNELFIFFTTILQNFSVASPVAPKDIDLTPKESGIGKIPPAHQIYFLA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8. Cyp2b10       Mm.14177 genbank M21856</w:t>
      </w:r>
    </w:p>
    <w:p>
      <w:pPr>
        <w:pStyle w:val="PlainText"/>
        <w:rPr/>
      </w:pPr>
      <w:r>
        <w:rPr>
          <w:rFonts w:cs="Courier New" w:ascii="Courier New" w:hAnsi="Courier New"/>
        </w:rPr>
        <w:t>MEPSVLLLLALLVGFLLLLARGHPKSRGNFPPGPRPLPLLGNLLQMDRGGLLKSLI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EKYGDVFTVHLGPRPVVMLCGTDTIREALVGQAEAFSGRGTVAVVEPTFK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IFANGERWKTLRRFSLATMRDFGMGKRSVEERIQEEAQCLVEELR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GAPLDPTFLFQCITANVICSIVFGERFEYTDRQFLRLLELFYQTFSLISSFSS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ELFSGFLKYFPGAHRQISKNLQELLDYIGHSVERHKATLDPSVPRDFIDIYLLRMEK</w:t>
      </w:r>
    </w:p>
    <w:p>
      <w:pPr>
        <w:pStyle w:val="PlainText"/>
        <w:rPr/>
      </w:pPr>
      <w:r>
        <w:rPr>
          <w:rFonts w:cs="Courier New" w:ascii="Courier New" w:hAnsi="Courier New"/>
        </w:rPr>
        <w:t>EKSNQNAEFHHQNLMMSVLSLFFVGTETSSTTLHYGFLLMLKYPHVTEKVQKEIDQVI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LPTLDDRTKMPYSDAVIHEIQRFSDLIPIGVPHRVTKDTLFRGYLLPKNTEVYP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ALHDPQYFEQPDSFNPDQFLDANGALKKSEAFLPFSTGQIFDQKSVGKRICLGES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SELFLFFTSILQNFSVASHVAPKDIDLTPKESGIGKIPPTYQICFL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9. Cyp2b13       Mm.14413 genbank M60358 AH000037</w:t>
      </w:r>
    </w:p>
    <w:p>
      <w:pPr>
        <w:pStyle w:val="PlainText"/>
        <w:rPr/>
      </w:pPr>
      <w:r>
        <w:rPr>
          <w:rFonts w:cs="Courier New" w:ascii="Courier New" w:hAnsi="Courier New"/>
        </w:rPr>
        <w:t>MDPSVLLLLAVLLSLFLLLVRGHAKIHGHLPPGPRPLPLLGNLLQMDRGGLLKCFIHLQEKHGDVFTVHLGPRPVVVLCGTQTI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VNNAEAFSGRGTIAAAQLVMQDYGIFFSSGERWKTLRRFSLATMKEFGMGKRSVEERIKEEAQCLVEELKKYQGAPLDPTFFF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VTANIICSIVFGERFDYTDEQFLRLLNLMYQIYSLLRSFSCQMFELFSGLLKYFPGVHRQIAKNQQEILNFITHRVEKHRASLDP</w:t>
      </w:r>
    </w:p>
    <w:p>
      <w:pPr>
        <w:pStyle w:val="PlainText"/>
        <w:rPr/>
      </w:pPr>
      <w:r>
        <w:rPr>
          <w:rFonts w:cs="Courier New" w:ascii="Courier New" w:hAnsi="Courier New"/>
        </w:rPr>
        <w:t>SEPRDFIDTYLLRMEKEKSNHNTEFHHQNLMMSVLSLFFAGTETTSTTLCCGFLLMLMYPHVAGKVQKEIDQVIGSHRLPTLDD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MPYTDAVIHEIQRFSDIVPTGAPHRVTKDTMFRGYLLPKNTEVYPILSSALHDPQYFEQPDSFNPDHFLDANGALKKSEAFLP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KRICLGESIARNELFLFFTSILQNFSVASPVASKDIDLTPKESGIGKIPPTYQICFLA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10. Cyp2b19       Mm.14098 genbank AF0475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FSVLLLLALTTGFLIFLVSQSQPKTHGHFPPGPRPLPFLG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QMDRRGLLSSFIQLQEKYGDVFTVHLGPRPVVMLCGTDTIREALVNQAEAFSGRGT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LDPIVQGYGVIFSSGERWKTLRRFSLATMRDFGMGKRSVEERIKEEAQCLVEELK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KGAPLNPTFYFQCIVANIICSIVFGERFDYKDHQFLHLLNLIYQTFSLMSSLSSQVF</w:t>
      </w:r>
    </w:p>
    <w:p>
      <w:pPr>
        <w:pStyle w:val="PlainText"/>
        <w:rPr/>
      </w:pPr>
      <w:r>
        <w:rPr>
          <w:rFonts w:cs="Courier New" w:ascii="Courier New" w:hAnsi="Courier New"/>
        </w:rPr>
        <w:t>ELFSAILKYFPGAHRQISKNLQEILDYIGHSVEKHRATLDPSAPRDFIDTYLLRME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SNHHTEFHHQNLVISVLSLFFAGTETTSTTLRYSFLIMLKYPHVAEKVQKEIDQVI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RLPTLDDRTKMPYTDAVIHEIQRFTDLAPIGLPHKVTKDTLFRGYLIPKNTEVYP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SALHDPRYFEQPDSFNPEHFLDANGALKTNEAFMPFSTGKRICLGEGIARNELFLF</w:t>
      </w:r>
    </w:p>
    <w:p>
      <w:pPr>
        <w:pStyle w:val="PlainText"/>
        <w:rPr/>
      </w:pPr>
      <w:r>
        <w:rPr>
          <w:rFonts w:cs="Courier New" w:ascii="Courier New" w:hAnsi="Courier New"/>
        </w:rPr>
        <w:t>FTTILQNFSLASPVAPENIDLIPNNSGATKTPPQYQIHFLS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1. Cyp2b20       no UNIGENE entry genbank X99715 no 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fusion of 2b10 and P450 reduct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PSVLLLLALLVGFLLLLARGHPKSRGNFPPGPRPLPLLG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QMDRGGLLKSFIQLREKYGDVFTVHLGPRPVVMLCGTDTIREALVGQAEAFSGRGTV</w:t>
      </w:r>
    </w:p>
    <w:p>
      <w:pPr>
        <w:pStyle w:val="PlainText"/>
        <w:rPr/>
      </w:pPr>
      <w:r>
        <w:rPr>
          <w:rFonts w:cs="Courier New" w:ascii="Courier New" w:hAnsi="Courier New"/>
        </w:rPr>
        <w:t>AVVEPTFKEYGVIFANGERWKTLRRFSLATMRDFGMGKRSVEERIQEEAQCLVEEL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GAPLDPTFLFQCITANIICSIVFGERFEYTDRQFLRLLELFYQTFSLISSFSSQM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FSGFLKYFPGAHRQISKNLQELLDYIGHSVEKHRATLDPSVPRDFIDIYLLRME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SNQHTEFHHQNLMMSVLSLFFAGTETSSTTLRYGFLLMLKYPHVAEKVQKEIDQVIG</w:t>
      </w:r>
    </w:p>
    <w:p>
      <w:pPr>
        <w:pStyle w:val="PlainText"/>
        <w:rPr/>
      </w:pPr>
      <w:r>
        <w:rPr>
          <w:rFonts w:cs="Courier New" w:ascii="Courier New" w:hAnsi="Courier New"/>
        </w:rPr>
        <w:t>SHRLPTLDDRTKMPYTDAVIHEIQRFSDLIPIGVPHRVTKDTMFRGYLLPKNTEVYP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SALHDPQYFEQPDSFNPDHFLDANGALKKSEAFLPFSTGKRICLGESIARPWMKP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GATPVPGPTMITGVVGPE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2. Cyp2c29       Mm.20764 genbank D176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LVVFLALTLSCLILLSLWRQSSGRGKLPPGPTPLPIIGNFLQIDVKNISQSFTNFSKAYGPVFTLYLGSKPTVILHGYEAVKEA</w:t>
      </w:r>
    </w:p>
    <w:p>
      <w:pPr>
        <w:pStyle w:val="PlainText"/>
        <w:rPr/>
      </w:pPr>
      <w:r>
        <w:rPr>
          <w:rFonts w:cs="Courier New" w:ascii="Courier New" w:hAnsi="Courier New"/>
        </w:rPr>
        <w:t>LIDRGEEFAGRGSFPMAEKMIKGFGVVFSNGNRWKEMRRFTLMTLRNLGMGKRNIEDRVQEEAQCLVEELRKTKGSPCDPTFILS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NVICSIIFQNRFDYKDKEFLILMDKINENVKILSSPWLQVCNSFPSLIDYCPGSHHKIVKNFNYLKSYLLEKIKEHKESLDV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RDFIDYYLIKQKQVNHIEQSEFSLENLASTINDLFGAGTETTSTTLRYALLLLLKYPDVTAKVQEEIDRVVGRHRSPCMQDRSH</w:t>
      </w:r>
    </w:p>
    <w:p>
      <w:pPr>
        <w:pStyle w:val="PlainText"/>
        <w:rPr/>
      </w:pPr>
      <w:r>
        <w:rPr>
          <w:rFonts w:cs="Courier New" w:ascii="Courier New" w:hAnsi="Courier New"/>
        </w:rPr>
        <w:t>MPYTDAMIHEVQRFIDLLPTSLPHAVTCDIKFRKYLIPKGTTVITSLSSVLHDSKEFPNPEMFDPGHFLNGNGNFKKSDYFMPF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KRICAGEGLARMELFLILTTILQNFKLKSLVHPKEIDITPVMNGFASLPPPYQLCFIP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3. Cyp2c37       Mm.28533 genbank AF047542 ESTs AI2555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I255553, AI315987, AI119584</w:t>
      </w:r>
    </w:p>
    <w:p>
      <w:pPr>
        <w:pStyle w:val="PlainText"/>
        <w:rPr/>
      </w:pPr>
      <w:r>
        <w:rPr>
          <w:rFonts w:cs="Courier New" w:ascii="Courier New" w:hAnsi="Courier New"/>
        </w:rPr>
        <w:t>MDPILVLVLTLSCLFLLSLWRQSSERGKLPPGPTPLPIIGNILQIDVKDICQSFTNLSKVYGPVYTLYLGRKPTVVLHGYEAVK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DHGEEFAGRGRFPVFDKATNGMGLAFSKGNVWKNTRRFSLMTLRNLGMGKRSIEDRVQEEARCLVEELRKTNGSPCDPTFILG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NVICSIIFQDRFDYKDRDFLNLMEKLNEITKILSSPWLQICNTYPALLDYCPGSHKQFFKNYACIKNFLLEKIKEHEESLDVT</w:t>
      </w:r>
    </w:p>
    <w:p>
      <w:pPr>
        <w:pStyle w:val="PlainText"/>
        <w:rPr/>
      </w:pPr>
      <w:r>
        <w:rPr>
          <w:rFonts w:cs="Courier New" w:ascii="Courier New" w:hAnsi="Courier New"/>
        </w:rPr>
        <w:t>IPRDFIDYFLINGGQEDGNQPLQNRLEHLAITVTDLFSAGTETTSTTLRYALLLLLKYPHVTAKVQKEIEHVIGKHRSPCMQDRS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YTDAMIHEVQRFIDLIPNSLPHEVTCDIKFRNYFIPKGTTVITSLSSVLHDSTEFPNPEVFDPGHFLDGNGKFKKSDYFMPF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KRICAGEGLARMELFLFLTSILQSFNLKPLVHPKDIDVTPMLIGLGSVPPAFQLCFIPS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14. Cyp2c38       no UNIGENE entry genbank AF047725 no 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VTFLVLTLSSLILLSLWRQRSRRGRLPPGPTPFPIIGNFLQIDVKNFNQSLTNFSKAYGPVFTLYLGSRPIVVLHGYEAVK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HGEEFSGRGNIPMSEKINNGLGITFSNGNSWKETRHFTLMTLRNLGMGKRNIEDRVREEAQCLVEELRKTKGSPCDPTFILSCA</w:t>
      </w:r>
    </w:p>
    <w:p>
      <w:pPr>
        <w:pStyle w:val="PlainText"/>
        <w:rPr/>
      </w:pPr>
      <w:r>
        <w:rPr>
          <w:rFonts w:cs="Courier New" w:ascii="Courier New" w:hAnsi="Courier New"/>
        </w:rPr>
        <w:t>PCNVICSIIFQDRFHYKDKDFLMLMKKLNENVKILSSPWLQVCNNFPLLIDYCPGSHHKVLKNFKYIRSYLLEKVKEHQASLDFT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DFIDYFLIKQKQANHIEQAEYSLENLVCTINNLFAAGTETTSTTLRYALLLLMKYPDVTAKVQEEIDHVVGRHRSPCMQDRSH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TDAMIHEVQRFINLVPNNLPHAVTCDIKFRNYIIPKGTTVVTSLTSVLHDSKEFPNPEMFDPGHFLDANGNFKKSDYFMTFSA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VCAGEGLARMELFLILTTILQNFKLKSLVHPKDIDMMPFVNGLIALPPHYQLCFIP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15. Cyp2c39       no UNIGENE entry genbank AF047726 EST AA8821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VTFLVLTLSSLILLSLWRQSCGRGSLPPGPTPFPIIGNFLQIDMKNFSQSLTNFSKAYGPVFTLYLGSRPTVVLHGYEAVK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HGEEFSDRGSIPMVEKINNGLGIVFSNGNRWKEIRRFTLTTLRNLGMGKRNIEDRVQEEAQCLVEELRKTKGSPCDPTFILSCA</w:t>
      </w:r>
    </w:p>
    <w:p>
      <w:pPr>
        <w:pStyle w:val="PlainText"/>
        <w:rPr/>
      </w:pPr>
      <w:r>
        <w:rPr>
          <w:rFonts w:cs="Courier New" w:ascii="Courier New" w:hAnsi="Courier New"/>
        </w:rPr>
        <w:t>PCNVICSIIFQDRFDYKDKDFLMLMEKLNENVKILSSPWLQVCNNFPLLIDYCPGSHHKVLKNVKYIRSYLLEKIKEHQESLDVT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DFIDYYLIKQKQANHIQQAEFSLENLACTINNLFAAGTETTSTTLRYALLLLMKYPDVTAKVQEEIDHVIGRHRSPCMQDRNH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TDAMIHEVQRFINLVPNNIPRAVTCDIKFRNYLIPKGTTVVTSLTSVLHDSKEFPNPELFDPGHFLDANGNFKKSDHFMPFSAG</w:t>
      </w:r>
    </w:p>
    <w:p>
      <w:pPr>
        <w:pStyle w:val="PlainText"/>
        <w:rPr/>
      </w:pPr>
      <w:r>
        <w:rPr>
          <w:rFonts w:cs="Courier New" w:ascii="Courier New" w:hAnsi="Courier New"/>
        </w:rPr>
        <w:t>KRVCAGEGLARMELFLFLTTILQNFKLKPLVHPKDIDMIPFVNGLIALPPHYQVCIIP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6. Cyp2c40       Mm.29973 genbank AF047727 86 ESTs follow AI2559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PFVVLVLCLSFLLVLSLWRQRSARGNLPPGPTPLPIIGNYHLIDMKDIGQCLTNFSKTYGPVFTLYFGSQPIVVLHGYEAIKEA</w:t>
      </w:r>
    </w:p>
    <w:p>
      <w:pPr>
        <w:pStyle w:val="PlainText"/>
        <w:rPr/>
      </w:pPr>
      <w:r>
        <w:rPr>
          <w:rFonts w:cs="Courier New" w:ascii="Courier New" w:hAnsi="Courier New"/>
        </w:rPr>
        <w:t>LIDHGEEFSGRGRIPVFDKVSTGKGIGFSHGNVWKATRVFTVNTLRNLGMGKRTIENKVQEEAQWLMKELKKTNGSPCDPQFIIG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CNVICSIVFQNRFDYKDKDFLSLIGKVNECTEILSSPGCQIFNAVPILIDYCPGSHNKLFKNHTWIKSYLLGKIKEHEESLDV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RDFIDYFLIQRRQKNGIEHMDYTIEHLATLVTDLVFGGTETLSSTMRFALLLLMKHTHITAKVQEEIDNVIGRHRSPCMQDRNH</w:t>
      </w:r>
    </w:p>
    <w:p>
      <w:pPr>
        <w:pStyle w:val="PlainText"/>
        <w:rPr/>
      </w:pPr>
      <w:r>
        <w:rPr>
          <w:rFonts w:cs="Courier New" w:ascii="Courier New" w:hAnsi="Courier New"/>
        </w:rPr>
        <w:t>MPYTNAMVHEVQRYIDLGPNGVVHEVTCDTKFRNYFIPKGTQVMTSLTSVLHDSTEFPNPEVFDPGHFLDDNGNFKKSDYFMPF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KRICVGESLARMELFLFLTTILQNFKLKPLVDPKDIDMTPKHSGFSKIPPNFQMCFIPVE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7. Cyp2c44       Mm.26457 23 ESTs follow AI3176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LGLPTLALLVLVMSLSLLSVWTKMRTGGRLPPGPTPLPIIGNILQLDLKDIPASLSK</w:t>
      </w:r>
    </w:p>
    <w:p>
      <w:pPr>
        <w:pStyle w:val="PlainText"/>
        <w:rPr/>
      </w:pPr>
      <w:r>
        <w:rPr>
          <w:rFonts w:cs="Courier New" w:ascii="Courier New" w:hAnsi="Courier New"/>
        </w:rPr>
        <w:t>LAKEYGPVYTLYFGSWPTVVLHGYDVVKEALLNQGDEFLGRGPLPIIEDSQKGHGIVF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WKLLRRFSLMTLKNFGMGKRSLEERVQEEARCLVEELHKTEAQPFDPTFILACAPC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CSILFNERFPYNDKTFLNLMDLLNKNFYQLNSIWIQMYNLWPTIMKYIPGKHREFSK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GVKNFILEKVKEHQEFLDPANPRDYIDCFLSKIEEEKHSLKSDFNLENLAICGSNL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TETTSTTLRFGLLLLVKHPEVQAKVHEELDRVIGRHQPPSM</w:t>
      </w:r>
    </w:p>
    <w:p>
      <w:pPr>
        <w:pStyle w:val="PlainText"/>
        <w:rPr/>
      </w:pPr>
      <w:r>
        <w:rPr>
          <w:rFonts w:cs="Courier New" w:ascii="Courier New" w:hAnsi="Courier New"/>
        </w:rPr>
        <w:t>KDKMKLPYTDAVLHEIQRYITLLPSSLPHAVVQDTKFRHYVIPKGTAVFPFLSSILLDQ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PNPEKFDPGHFLDKNGCFKKTDYFVPFSLGKRSCVGEGLARMELFLFFTTILQKFS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VEPKDLDIKPVTTGLFNLPPPYKLRLV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8. Cyp2c50 BC011222.1 94% 2c37; 75% 2c39,2c29v2; 74% 2c38; 68% 2c40; 53% 2c44</w:t>
      </w:r>
    </w:p>
    <w:p>
      <w:pPr>
        <w:pStyle w:val="PlainText"/>
        <w:rPr/>
      </w:pPr>
      <w:r>
        <w:rPr>
          <w:rFonts w:cs="Courier New" w:ascii="Courier New" w:hAnsi="Courier New"/>
        </w:rPr>
        <w:t>The whole sequence can be assembled from 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s AI097740 ue39c07.y1 aa 1-253 (3 aa diff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117011 ue30b06.y1 aa 1-232 (2 aa diffs), AI119501 uf04f05.y1 1-214 (2 aa diff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529832 ui83a03.y1 95%, AI314482 uj47e03.y1 98%, BF385641 1-186 1 aa diff</w:t>
      </w:r>
    </w:p>
    <w:p>
      <w:pPr>
        <w:pStyle w:val="PlainText"/>
        <w:rPr/>
      </w:pPr>
      <w:r>
        <w:rPr>
          <w:rFonts w:cs="Courier New" w:ascii="Courier New" w:hAnsi="Courier New"/>
        </w:rPr>
        <w:t>AI528254 ui95c04.y1 98%, AA968308 uc71h08.y1 99%, AI876138 uj53h03.y1 99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097678 ue35a08.y1 99%, AI226027 uj08d09.y1, BF384486, BF659471 maa30e07.y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529923 ui87b03.y1, AW012429 uo04g09.y1 aa 311-484 2 aa diffs</w:t>
      </w:r>
    </w:p>
    <w:p>
      <w:pPr>
        <w:pStyle w:val="PlainText"/>
        <w:rPr/>
      </w:pPr>
      <w:r>
        <w:rPr>
          <w:rFonts w:cs="Courier New" w:ascii="Courier New" w:hAnsi="Courier New"/>
        </w:rPr>
        <w:t>AI266900 uj08d09.x1 337-490 1 frameshift, AI226462 uj06g04.y1 1-157 deletion 289-3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118193 ue34e02.x1 180-292 1 aa di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SS AZ589908 aa 430-47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PILVLVFTLSCLFLLSLWRQSSERGKLPPGPTPLPIIGNIL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KDICQSFTNLSKVYGPVYTLYLGNKPTVVLHGYEAVKEALVDHGEEFAGRGRLP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DKATNGMGIIFSKGNVWKNTRRFSLTTLRNLGMGKRSIEDRVQEEARCLVEELRKTN</w:t>
      </w:r>
    </w:p>
    <w:p>
      <w:pPr>
        <w:pStyle w:val="PlainText"/>
        <w:rPr/>
      </w:pPr>
      <w:r>
        <w:rPr>
          <w:rFonts w:cs="Courier New" w:ascii="Courier New" w:hAnsi="Courier New"/>
        </w:rPr>
        <w:t>GSPCDPTFILGCAPCNVICSIIFQDRFDYKDRDFLNLMEKLNEITKIMSTPWLQVC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PVLLDYCPGSHNKVFKNYACIKNFLLEKIKEHEESLDVTIPRDFIDYFLINGGQED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PLKNRLEHLAITVTDLFSAGTETTSTTLRYALLLLLKYPHVTAKVQEEIEHVIGK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PCMQDRSRMPYTDAMIHEVQRFIDLVPNSLPHEVTCDIKFRNYFIPKGTNVITSLS</w:t>
      </w:r>
    </w:p>
    <w:p>
      <w:pPr>
        <w:pStyle w:val="PlainText"/>
        <w:rPr/>
      </w:pPr>
      <w:r>
        <w:rPr>
          <w:rFonts w:cs="Courier New" w:ascii="Courier New" w:hAnsi="Courier New"/>
        </w:rPr>
        <w:t>SVLRDSKEFPNPEKFDPGHFLDENGKFKKSDYFMPFSTGKRICAGEGLARMELFLF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QNFNLKPLVHPKDIDVTPMLIGLASVPPAFQLCFI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9. cyp2c51 confidential 69% 2c29v2; 69% 3c37; partial se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20. Cyp2c52p sequence shown is from Ensembl mouse version 3</w:t>
      </w:r>
    </w:p>
    <w:p>
      <w:pPr>
        <w:pStyle w:val="PlainText"/>
        <w:rPr/>
      </w:pPr>
      <w:r>
        <w:rPr>
          <w:rFonts w:cs="Courier New" w:ascii="Courier New" w:hAnsi="Courier New"/>
        </w:rPr>
        <w:t>19.38000001-39000000 chromosome 19 add 38 million to numbers for global 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2c52p one stop codon two frameshifts and a dele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M_140720 missing first 70 aa, insertion of 33 aa before WXXR motif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ssing 11 aa after WXXR motif, missing 14 aa before EXXR motif </w:t>
      </w:r>
    </w:p>
    <w:p>
      <w:pPr>
        <w:pStyle w:val="PlainText"/>
        <w:rPr/>
      </w:pPr>
      <w:r>
        <w:rPr>
          <w:rFonts w:cs="Courier New" w:ascii="Courier New" w:hAnsi="Courier New"/>
        </w:rPr>
        <w:t>628318 MDPVLVLVLTLSCLLLLS*WRQNSGRGKLPPGPTPLPIIGNILQIDVKNTGQSVGK 6283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0645 FSKVYGPVFTLYFGMKPSVVLHGYEAVKEALVDLGEGFSGRGSFPVAEKASKGL 6308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30954 GIIFSNGMKWKEIRRFSVMT 631013  frameshift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31012 LRNFGMGKRSVEDRVQEEARCLVEELRNGK 631101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>636385 XAPCDPTFILGCAPCNVICSIIFQKRFDYKDQTFLNLMDKFNENFRILSTPWIQ 6364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9913 VCNTFPAIIDYFPGSHNQVLKNFSYIKKNYVLEKVKKHQESLDMENPRDFIDCFLIKMKQ 6399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0041 EKHSLQSEFTHESLVATVTDMFGAGTETTSNTLRYGLLLLLKHVDIT 710181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3060 AKVQEEIERVVGRHRSPCVQDRSHM 713134  4 aa deletion and f.s.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713136 AVVHETQRYIVLIPTNLPHSVTCDAKFRNYFIPK 713237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5864 GTTVITSLTSMLHDDKEFPNPEKFDPGYFLDERGNVKKSDYFVPFSA 716004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7828 GKRMCAGEGLTGMELFLFFTIILQNFNLKPLVDVKDIDTTPVVSGFGHVPPLYQARFIPV* 7180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21. cyp2c53p AC078913.6 seq b assembled from parts 76% to 2c39 lowercase is from 2c39 (other seq on this clone = 2c2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LITFLVLTLSSLILLLLWRQRSGRGRLPPGPTPFPIIGNFLQIDGKNFSQSLT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KVYGPVFTLYLGMKPTVVLHGYEAVKEALIDHGEEFAVKGIFPLAEKNSKG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VFSNGNRWKEMRRFTLMTLKNLGMGKRNIEDRVQEEAQCLVEELRKTNG</w:t>
      </w:r>
    </w:p>
    <w:p>
      <w:pPr>
        <w:pStyle w:val="PlainText"/>
        <w:rPr/>
      </w:pPr>
      <w:r>
        <w:rPr>
          <w:rFonts w:cs="Courier New" w:ascii="Courier New" w:hAnsi="Courier New"/>
        </w:rPr>
        <w:t>SLCDPTFILGCAPCNVTCSIIFQNHFDYKDQDFLSLMEKINENTKIVSTPWIQVK*NS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460 PVLIVYCPGSHKTVPENAYYIEIYILKKIKEHQESLDVTNPLDFIDYYLIKCKQ 622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hiqqaefslenlactinnlf 153332 GAGTETSTTLRYALLLLMTYPEVT 1534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074 TAKVQAEIDCVIGRHRSPCMQDRHSMPYTDAVLHEIQRYIDLLPTSLPHAVTRDVKFREYLIPK 154265</w:t>
      </w:r>
    </w:p>
    <w:p>
      <w:pPr>
        <w:pStyle w:val="PlainText"/>
        <w:rPr/>
      </w:pPr>
      <w:r>
        <w:rPr>
          <w:rFonts w:cs="Courier New" w:ascii="Courier New" w:hAnsi="Courier New"/>
        </w:rPr>
        <w:t>gttvvtsltsvlhdskefpnpelfdpghfldangnfkksdhf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023 FFSGKCICVRDNLAQMKLFLFLTTIL*NFNLKSVDPQELD 909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pfvnglialpphyqvcii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22. Cyp2c54     mouse 92% to 2c50 from mouse Ensembl version 3</w:t>
      </w:r>
    </w:p>
    <w:p>
      <w:pPr>
        <w:pStyle w:val="PlainText"/>
        <w:rPr/>
      </w:pPr>
      <w:r>
        <w:rPr>
          <w:rFonts w:cs="Courier New" w:ascii="Courier New" w:hAnsi="Courier New"/>
        </w:rPr>
        <w:t>19.39000001-40000000 chr 19 add 39 million to these numbers for global 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7086 MDPILVLVLTLSCLFLLSLWRQSYERGKLPPGPTPLPIIGNILQIDVKDICQSFTN 7770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75804 LSRVYGPVYTLYLGRKPTVVLHGYEAVKEALVDHGDVFAGRGRLPVFDKATNGM 77564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75480 GIGFSNGSVWKNTRHFSLMTLRNLGMGKRSIEDRVQEEARCLVEELRKTN 775331      </w:t>
      </w:r>
    </w:p>
    <w:p>
      <w:pPr>
        <w:pStyle w:val="PlainText"/>
        <w:rPr/>
      </w:pPr>
      <w:r>
        <w:rPr>
          <w:rFonts w:cs="Courier New" w:ascii="Courier New" w:hAnsi="Courier New"/>
        </w:rPr>
        <w:t>774882 GSPCDPTFILGCAPCNVICSIIFQDRFDYKDRDFLNLLEKLDEISKILSTPWLQ 7747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73617 VCNTFPALLDYCPGSHNQFFKNYAYIKNFLLEKIREHKESLDVTIPRDFIDYFLIKGAQ 77344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51132 EDDNHPLKNNFEHLAITVTDLFIGGTESMSTTLRYALLLLLKYPHVT 75099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49751 AKVQEEIEHVIGKHRRPCMQDRSHMPYTNAMIHEVQRFIDLVPNNLPHEVTCDIKFRNYFIPK 749563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743820 GTTVITSLSSVLRDSKEFPNPEKFDPGHFLDENGKFKKSDYFMPFST 743680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41906 GKRICAGEGLARMELFLFLTSILQNFNLKPLVHPKDIDITPMLIGLGSVPPAFQLCFIPS 74172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23. Cyp2c55     mouse 19.38000001-39000000 from mouse Ensembl version 3</w:t>
      </w:r>
    </w:p>
    <w:p>
      <w:pPr>
        <w:pStyle w:val="PlainText"/>
        <w:rPr/>
      </w:pPr>
      <w:r>
        <w:rPr>
          <w:rFonts w:cs="Courier New" w:ascii="Courier New" w:hAnsi="Courier New"/>
        </w:rPr>
        <w:t>chr 19 add 38 million to numbers to get global pos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1844 MDPVLVLVLTLSCLLLLSLWRQNSGRGKLPPGPTPFPIIGNILQIDIKNISKSFNY 72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5818 FSKVYGPVFTLYFGSKPTVVVHGYEAVKEALDDLGEEFSGRGSFQIFERINNDL 7259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6487 GVIFSNGTKWKELRRFSIMTLRSFGMGKRSIEDRIQEEASCLVEELRKAN 726636</w:t>
      </w:r>
    </w:p>
    <w:p>
      <w:pPr>
        <w:pStyle w:val="PlainText"/>
        <w:rPr/>
      </w:pPr>
      <w:r>
        <w:rPr>
          <w:rFonts w:cs="Courier New" w:ascii="Courier New" w:hAnsi="Courier New"/>
        </w:rPr>
        <w:t>733440 GSLCDPTFILSCAPSNVICSVIFHNRFDYKDEKFLNLMERLNENFKILNSPWMQ 7336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6116 VYNALPTLINYLPGSHNKVIKNFTEIKSYILGRVKEHQETLDMDNPRDFIDCFLIKMEQ 7462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093 EKHNPHSEFTIESLMATVTDIFVAGTETTNITLRYGLLLLLKHTEVT 7492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0298 AKVQAEIDHVIGRHRSPCMQDRTRMPYTDAMVHEIQRYIDLIPNNVPHAATCNVRFRSYFIPK 750367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753216 GTELVTSLTSVLHDDKEFPNPEVFDPGHFLDENGNFKKSDYFMPFSI 75335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7132 GKRMCVGEALARTELFLILTTILQNFNLKSLVDTKDIDTTPVANTFGRVPPSYQLYFIPR 7573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24. Cyp2d9    Mm.3164  genbank gene ca M23998 J04471 M24262 (846bp) M24267 (3367bp)</w:t>
      </w:r>
    </w:p>
    <w:p>
      <w:pPr>
        <w:pStyle w:val="PlainText"/>
        <w:rPr/>
      </w:pPr>
      <w:r>
        <w:rPr>
          <w:rFonts w:cs="Courier New" w:ascii="Courier New" w:hAnsi="Courier New"/>
        </w:rPr>
        <w:t>MELLTGTDLWPVAIFTVIFILLVDLTHQRQRWTSRYPPGPVPW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GNLLQVDLGNMPYSLYKLQNRYGDVFSLQMAWKPMVVINGLKAMKEMLLTCGED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PPVPIFEYLGVKPGSQGVVLAPYGPEWREQRRFSVSTLRNFGLGKKSLEDWVTK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HLCDAFTAQAGQPINPNPMLNKSTCNVIASLIFARRFEYEDPFLIRMLKVLEQSL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GLIPEVLNAFPILLRIPRLADKALQGQKSFIAILDNLLTENRTTWDPVQAPRNLTD</w:t>
      </w:r>
    </w:p>
    <w:p>
      <w:pPr>
        <w:pStyle w:val="PlainText"/>
        <w:rPr/>
      </w:pPr>
      <w:r>
        <w:rPr>
          <w:rFonts w:cs="Courier New" w:ascii="Courier New" w:hAnsi="Courier New"/>
        </w:rPr>
        <w:t>AFLAQIEKAKGNPESSFNDENLLMVVRDLFGAGMLTTSTTLSWALMLMILHPDVQRR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QEIDEVIGQVRHPEMADQAHMPYTNAVIHEVQRFGDIVPVNLPRITSHDIEVQDFL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GTILLPNMSSMLKDESVWEKPLRFHPEHFLDAQGHFVKPEAFMPFSAGRRSCLG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RMELFLFFTCLLQRFSFSVPDGQPQPSNSGVYGILVAPSPYQLCAVVRDQ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25. Cyp2d10 Mm.27803 genbank gene cb M242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LTGAGLWSVAIFTVIFILLVDLMHRHQRWTSRYPPGPVPW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GNLLQVDLDNMPYSLYKLQNRYGDVFSLQMGWKPMVVINGLKAMKEVLLTCGED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PQVPIFEYLGVKPGSQGVVLAPYGPEWREQRRFSVSTLRNFGLGKKSLEDWVTK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HLCDAFTAQAGQPINPNTMLNNAVCNVIASLIFARRFEYEDPYLIRMQKVLEDSLTE</w:t>
      </w:r>
    </w:p>
    <w:p>
      <w:pPr>
        <w:pStyle w:val="PlainText"/>
        <w:rPr/>
      </w:pPr>
      <w:r>
        <w:rPr>
          <w:rFonts w:cs="Courier New" w:ascii="Courier New" w:hAnsi="Courier New"/>
        </w:rPr>
        <w:t>ISLAYSEVLNMFPILLRIPGLPGKVFQGQKSLLAIVENLLTENRNTWDPDQPPRNLT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LAEIEKVKGNAESSFNDENLRMVVLDLFTAGMVTTSTTLSWALLLMILHPDVQRR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QEIDAVIGQVRHPEMADQARMPYTNAVIHEVQRFGDIAPLNLPRITSRDIEVQDFL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GSILIPNMSSVLKDETVWEKPLRFHPEHFLDAQGHFVKPEAFMPFSAGRRSCLGEP</w:t>
      </w:r>
    </w:p>
    <w:p>
      <w:pPr>
        <w:pStyle w:val="PlainText"/>
        <w:rPr/>
      </w:pPr>
      <w:r>
        <w:rPr>
          <w:rFonts w:cs="Courier New" w:ascii="Courier New" w:hAnsi="Courier New"/>
        </w:rPr>
        <w:t>LARMELFLFFTCLLQHFSFSVPNGQPRPRNLGVFPFPVAPYPYQLCAVMREQ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26. cyp2d11 M24264 gene c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LTGAGLWSVAIFTVIFILLVDLMHRHQHWTSRCPPGPVPW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GNLLQVDLDNMPYSLYKLQNRYGDVFSLQMAWKPMVVINGLKAMKEMLLTCGED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PPVPIFEYLGVKPGSQGVVLAPYGPEWREQRRFSVSTLRNFGLGKKSLEEWVTKEA</w:t>
      </w:r>
    </w:p>
    <w:p>
      <w:pPr>
        <w:pStyle w:val="PlainText"/>
        <w:rPr/>
      </w:pPr>
      <w:r>
        <w:rPr>
          <w:rFonts w:cs="Courier New" w:ascii="Courier New" w:hAnsi="Courier New"/>
        </w:rPr>
        <w:t>RHLCDAFTAQAGQPINPNPMLNKSTCNVIASLIFARRFEYEDPFLIRMLKMLKECF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GFIPGVLNEFPIFLRIPGLADMVFQGQKSFMAILDNLLTENRTTWDPDQPPRNLT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LAEIEKAKGNAESSFNDENLRMVVLDLFTAGMVTTSTTLSWALLLMILHPDVQRR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QEIDAVIGQVQHPEMADQARMPYTNAVIHEVQRFGTLLHCLCHASQVVTFTQVQDF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TKGSTLIPNLSSVLKGETVWEKPLRFHPEHFLDAQGHFVKPEAFMPFSAGHRSCLGE</w:t>
      </w:r>
    </w:p>
    <w:p>
      <w:pPr>
        <w:pStyle w:val="PlainText"/>
        <w:rPr/>
      </w:pPr>
      <w:r>
        <w:rPr>
          <w:rFonts w:cs="Courier New" w:ascii="Courier New" w:hAnsi="Courier New"/>
        </w:rPr>
        <w:t>ALARMELFLFFTCLLQRFSISVPDGQPQPSNYRVHAIPVAPFPYQLCAVMHEQ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27. Cyp2d12 no UNIGENE entry EST AA114047 gene c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118710.1 GSS AZ417526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LTGTDLWSVAIFTVIFILLVDLMYRRQSWTSCYPPGPVPWPVLGNLLQVDLNNMPY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KLQNRYGDVFSLQMAWKPMVVINRMKAMKEVLLTCGEDTADRPPVPIFEHLGFKPRSQGMIFAPYGPEWREQ</w:t>
      </w:r>
    </w:p>
    <w:p>
      <w:pPr>
        <w:pStyle w:val="PlainText"/>
        <w:rPr/>
      </w:pPr>
      <w:r>
        <w:rPr>
          <w:rFonts w:cs="Courier New" w:ascii="Courier New" w:hAnsi="Courier New"/>
        </w:rPr>
        <w:t>RRFSLSSLRNFGLGRKSLEEWVIKEAGHLCDAFTTQAGQYINPNTMLKKATCNVIASLIFARRFEY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YLIRMLKVLEDSLTELSGLIPEVINTFPILLHIPRLA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FLQSQKSFIAIVDNLLTENRTTWDPAQSPRNLTDAFLAEIEKAKGNPESSF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LRMVVIDLFTAGILTTSTTLSWALLLMILHPDVQRRVQQEIDEVIGQVRHPEMADQAHMPYTNAVIHEVQRFGDIVPLHLPRIT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RDIEVQDFLIPKGTILLPNMSSVHMDDTVWEKPLRFHPEHFLDAQGHFVKHEAFITFSAG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CLGEPLARMELFLFFTCLLQRFSFSVPDGQPQPSDHRVFFIMVAPSPYQLCAVIREQGH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28. Cyp2d13 AC087902.4 17 April 2001 no UNIGENE entry  EST BF533324 gene ce </w:t>
      </w:r>
    </w:p>
    <w:p>
      <w:pPr>
        <w:pStyle w:val="PlainText"/>
        <w:rPr/>
      </w:pPr>
      <w:r>
        <w:rPr>
          <w:rFonts w:cs="Courier New" w:ascii="Courier New" w:hAnsi="Courier New"/>
        </w:rPr>
        <w:t>MELLTGTGLWPVAIFTVIFILLVDLMHRRQRWTSRYPPGPVPWPVLGNLLQVDLDNMPYSLY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NRYGDVFSLQMAWKPVVVISGLKAVREVLVTCGEDTADRPEMPIFQHLGYGEKAKGVV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YGPEWRELRRFSVSTLRNLGLGKKSLEQWVTEEAGHLCDAFTAQAGSPLDPYTLLNKAVCN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SLIYARRFEYGDPDFIKMLKILKENMGENTGLFPE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NTFPILLHIPGLAD KVFPGQKTFLTLVNKLVTEHKRTWDPDQPPRDLTDAFLAEMEK (0)</w:t>
      </w:r>
    </w:p>
    <w:p>
      <w:pPr>
        <w:pStyle w:val="PlainText"/>
        <w:rPr/>
      </w:pPr>
      <w:r>
        <w:rPr>
          <w:rFonts w:cs="Courier New" w:ascii="Courier New" w:hAnsi="Courier New"/>
        </w:rPr>
        <w:t>AKGNPKSSFNE ANLRLVVFDLFGAGIVTSSITLTWALLLMILHPDVQRRVQEEIDEVIGQVRCPEMADQAHMPYTNAVI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QRFADIVPMNLPHKTSHDIEVQGFLIP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TLIPNLSSALKDETVWEKPLRFHPEHF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QGHFVKPEAFMPFSAGRRACLGEPLARMELFLFFTCLLQRFSFLVPAGQPQPSDYG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FLVSPSPYQLCAFTRDQAT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29. Cyp2d22 AF221525 NM_019823</w:t>
      </w:r>
    </w:p>
    <w:p>
      <w:pPr>
        <w:pStyle w:val="PlainText"/>
        <w:rPr/>
      </w:pPr>
      <w:r>
        <w:rPr>
          <w:rFonts w:cs="Courier New" w:ascii="Courier New" w:hAnsi="Courier New"/>
        </w:rPr>
        <w:t>MRLPTGAELWPIAIFTVIFLILVNLMHWRQRWTAHYPPGPMPW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GNLLHMDFQNMPAGFQKLRGRYGDLFSLQLASESVVVLNGLTALREALVKHSED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PPLHFNDLLGFGPRSQGIVLARYGPAWRQQRRFSVSTMHHFGLGKKSLEQWVTE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CLCAAFADHTGHPFSPNTLLDKAVCNVIASLLYACRFEYDDPRFIRLLGLLKETLKE</w:t>
      </w:r>
    </w:p>
    <w:p>
      <w:pPr>
        <w:pStyle w:val="PlainText"/>
        <w:rPr/>
      </w:pPr>
      <w:r>
        <w:rPr>
          <w:rFonts w:cs="Courier New" w:ascii="Courier New" w:hAnsi="Courier New"/>
        </w:rPr>
        <w:t>EAGFLPMFLNVFPMLLRIPGLVGKVFPGKRAFVTMLDELLAEHKTTWDPTQPPRDLT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LAEVEKAKGNPESSFNDENLRTVVGDLFSAGMVTTSTTLSWALMLMILHPDVQRR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QEIDEVIGQVQCPEMADQARMPYTNAVIHEVQRFADILPLGVPHKTSRDIELQGFL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GTTLITNLSSALKDETVWEKPLCFHPEHFLDAQGHFVKPEAFMPFSAGRRSCLG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RMELFLFFTCLLQRFSISVPDGQPQPSDHGVFRALTTPCPYQLCAL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30. Cyp2d26       Mm.29064 68ESTs follow AA9822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LLVGDDLWAVVIFTAIFLLLVDLVHRRQRWTACYPPGPVPFPGLGNLLQVDFENIP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YKLQNRYGNVFSLQMAWKPVVVVNGLKAVRELLVTYGEDTSDRPLMPIYNHIGYGHK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VILAPYGPEWREQRRFSVSTLRDFGLSKKSLEQWVTEEAGHLCDAFTKEAE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FNPSPLLSKAVSNVIASLIYARRFEYEDPFFNR</w:t>
      </w:r>
    </w:p>
    <w:p>
      <w:pPr>
        <w:pStyle w:val="PlainText"/>
        <w:rPr/>
      </w:pPr>
      <w:r>
        <w:rPr>
          <w:rFonts w:cs="Courier New" w:ascii="Courier New" w:hAnsi="Courier New"/>
        </w:rPr>
        <w:t>MLKTLKESLGEDTGFVGEVLNAIPMLLHIPGLPDKAFPKLNSFIALVNKMLIEH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DPAQPPRDLTDAFLAEVEKAKGNPESSFNDKNLRIVVIDLFMAGMVTTSTTLSWAL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HPDVQRRVHQEIDEVIGHVRHPEMADQARMPYTNAVIHEVQRFADIVPTNLPHMTS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KFQDFFIPKGTTLIPNLSSVLKDETVWEKPLRFYPEHFLDAQGHFVKHEAFMPFSAGR</w:t>
      </w:r>
    </w:p>
    <w:p>
      <w:pPr>
        <w:pStyle w:val="PlainText"/>
        <w:rPr/>
      </w:pPr>
      <w:r>
        <w:rPr>
          <w:rFonts w:cs="Courier New" w:ascii="Courier New" w:hAnsi="Courier New"/>
        </w:rPr>
        <w:t>RSCLGEPLARMELFLFFTCLLQRFSFSVPDGQPRPSDYGIYTMPVTPEPYQLCAV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31. Cyp2e1        Mm.13020 genbank L116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VLGITVALLVWIATLLLVSIWKQIYRSWNLPPGPFPIPFF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QLDLKDIPKSLTKLAKRFGPVFTLHLGQRRIVVLHGYKAVKEVLLNHKNEFSGRG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VFQEYKNKGIIFNNGPTWKDVRRFSLSILRDWGMGKQGNEARIQREAHFLVEELKK</w:t>
      </w:r>
    </w:p>
    <w:p>
      <w:pPr>
        <w:pStyle w:val="PlainText"/>
        <w:rPr/>
      </w:pPr>
      <w:r>
        <w:rPr>
          <w:rFonts w:cs="Courier New" w:ascii="Courier New" w:hAnsi="Courier New"/>
        </w:rPr>
        <w:t>TKGQPFDPTFLIGCAPCNVIADILFNKRFDYDDKKCLELMSLFNENFYLLSTPWIQ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FSDYLQYLPGSHRKVMKNVSEIRQYTLGKAKEHLKSLDINCPRDVTDCLLIEME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HSQEPMYTMENISVTLADLFFAGTETTSTTLRYGLLILMKYPEIEEKLHEEIDRVI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RAPAVRDRMNMPYMDAVVHEIQRFINLVPSNLPHEATRDTVFRGYVIPKGTVVIPT</w:t>
      </w:r>
    </w:p>
    <w:p>
      <w:pPr>
        <w:pStyle w:val="PlainText"/>
        <w:rPr/>
      </w:pPr>
      <w:r>
        <w:rPr>
          <w:rFonts w:cs="Courier New" w:ascii="Courier New" w:hAnsi="Courier New"/>
        </w:rPr>
        <w:t>LDSLLFDNYEFPDPETFKPEHFLNENGKFKYSDYFKAFSAGKRVCVGEGLARMELF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AILQHFNLKSLVDPKDIDLSPVTIGFGSIPREFKLCVIP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32. Cyp2f2        Mm.4515  genbank M774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GVSTAILLLLLAVISLSLTFSSRGKGQLPPGPKPLPILGN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LRSQDLLTSLTKLSKEYGSVFTVYLGSRPVIVLSGYQTVKEALVDKGEEFSGRGAYP</w:t>
      </w:r>
    </w:p>
    <w:p>
      <w:pPr>
        <w:pStyle w:val="PlainText"/>
        <w:rPr/>
      </w:pPr>
      <w:r>
        <w:rPr>
          <w:rFonts w:cs="Courier New" w:ascii="Courier New" w:hAnsi="Courier New"/>
        </w:rPr>
        <w:t>VFFNFTRGNGIAFSDGERWKILRRFSVQILRNFGMGKRSIEERILEEGSFLLEVLRK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KPFDPVFILSRSVSNIICSVVFGSRFDYDDERLLTIXHFINDNFKIMSSPWGEMY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PSVLDWIPGPHKRLFRNFGGMKDLIARSVREHQDSLDPNSPRDFIDCFLTKMAQE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DPLSHFNMDTLLMTTHNLLFGGTETVGTTLRHAFLILMKYPKVQARVQEEIDRVVG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MPTLEDRTSMPYTDAVIHEVQRFADVIPMNLPHRVTRDTPFRGFLIPKGTDVIT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TVHYDSDQFKTPQEFNPEHFLDDNHSFKKSPAFMPFSAGRRLCLGEPLARMELFIY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ILQNFTLQPLVDPEDIDLTPLSSGLGNLPRPFQLCMH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33. Cyp2g1 NM_013809 no UNIGENE ent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MLGGAFSIFMALCLSCLLILIAWKRTSKGGKLPPGPTPIPF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FLQVRTDATFQSFQKLQKKYGSVFTVYFGPRPVVVLCGHEAVKEALVDQADDFSGRG</w:t>
      </w:r>
    </w:p>
    <w:p>
      <w:pPr>
        <w:pStyle w:val="PlainText"/>
        <w:rPr/>
      </w:pPr>
      <w:r>
        <w:rPr>
          <w:rFonts w:cs="Courier New" w:ascii="Courier New" w:hAnsi="Courier New"/>
        </w:rPr>
        <w:t>EMPTLEKNFQGYGLALSNGERWKILRRFSLTVLRNFGMGKRSIEERIQEEAGYLLE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VKGAPIDPTLYLSRTVSNVICSVVFGKRFDYQDQRFQSLMRMINESFVEMSKPWA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YDMYWKVMQYFPGRHNYLYNLIEDLKDFIASRVKINEASFDPSNPRDFIDCFLIKM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DKSDPHTEFNLKNLVLTTLNLFFAGTETVSSTLRYGFLLLLKYPEVEAKIHEEINQV</w:t>
      </w:r>
    </w:p>
    <w:p>
      <w:pPr>
        <w:pStyle w:val="PlainText"/>
        <w:rPr/>
      </w:pPr>
      <w:r>
        <w:rPr>
          <w:rFonts w:cs="Courier New" w:ascii="Courier New" w:hAnsi="Courier New"/>
        </w:rPr>
        <w:t>IGTHRTPRVDDRAKMPYTDAVIHEIQRLTDIVPLGVPHNVTRDTHFRGYLLPKGTDV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FGSVLKDPKYFRYPDAFYPQHFLDEQGRFKKNDAFVVFSSGKRICVGEALARME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YFTSILQRFSLRSLVPPADIDIAHKISGFGNIPPVYELCFM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34. Cyp2j5        Mm.12838 genbank U622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MFLSSLVTTFWEALHLKTLVLAVVTFLFLINILRSRHPKNYP</w:t>
      </w:r>
    </w:p>
    <w:p>
      <w:pPr>
        <w:pStyle w:val="PlainText"/>
        <w:rPr/>
      </w:pPr>
      <w:r>
        <w:rPr>
          <w:rFonts w:cs="Courier New" w:ascii="Courier New" w:hAnsi="Courier New"/>
        </w:rPr>
        <w:t>PGPWRLPFVGNFFQIDTKQTHLVLQQFVKKYGNVFSLELGQSPVVVVSGLPLIKEM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DQNFVNRFMTPVRERITGKNGLVVSNGQTWKEQRRLALMALRNFGLGKKSLEERI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THHLVEAIREEGGQPFNPHLKLINAVSNIICSVTFGERFDYEDCQFQELLQLLD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HLMGSSAGQLYNGFPCIMKYLPGPHQKIFRNWGKLKLFVSHIVKKHEKDWNPDEPRD</w:t>
      </w:r>
    </w:p>
    <w:p>
      <w:pPr>
        <w:pStyle w:val="PlainText"/>
        <w:rPr/>
      </w:pPr>
      <w:r>
        <w:rPr>
          <w:rFonts w:cs="Courier New" w:ascii="Courier New" w:hAnsi="Courier New"/>
        </w:rPr>
        <w:t>FIDAFLIEMQKDPDRTTSFNEENLISTTLDLFLGGTETTSSTLRWALLYMSSYPEIQ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VQAEIDRVIGHKRQVSLSDRESMPYTNAVIHEVQRMGNIVPLNSSREVTVDTKFNG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PKGTMILTNLTALHRDPKEWATPEVFNPEHFLENGQFKKRESFLPFSMGKRACL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LAKSELFIFFSALMQKFTFKPPINEKLSLKFRMGLILSPASYRICAIPR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35. Cyp2j6        Mm.6477  genbank U62295</w:t>
      </w:r>
    </w:p>
    <w:p>
      <w:pPr>
        <w:pStyle w:val="PlainText"/>
        <w:rPr/>
      </w:pPr>
      <w:r>
        <w:rPr>
          <w:rFonts w:cs="Courier New" w:ascii="Courier New" w:hAnsi="Courier New"/>
        </w:rPr>
        <w:t>MLAATGSLLATIWAALHPRTLLVAAVTFLLLADYFKNRRPKNY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GPWGLPFVGNIFQLDFGQPHLSIQPLVKKYGNIFSLNLGDITSVVITGLPLIKEA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MEQNIMNRPLSVMQERISNKNGLIFSSGQIWKEQRRFALMTLRNFGLGKKSLEERM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ASHLVEAIREEEGKPFNPHFSINNAVSNIICSVTFGERFDYHDSRFQEMLRLLDE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LETTMISQLYNIFPWIMKYIPGSHQKVFRNWEKLKLFVSCMIDDHRKDWNPDEPRD</w:t>
      </w:r>
    </w:p>
    <w:p>
      <w:pPr>
        <w:pStyle w:val="PlainText"/>
        <w:rPr/>
      </w:pPr>
      <w:r>
        <w:rPr>
          <w:rFonts w:cs="Courier New" w:ascii="Courier New" w:hAnsi="Courier New"/>
        </w:rPr>
        <w:t>FIDAFLKEMTKYPEKTTSFNEENLICSTLDLFFAGTETTSTTLRWALLYMALYPEVQ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VQAEIDRVIGQKRAARLADRESMPYTNAVIHEVRRMGNIIPLNVPREVAMDTNLNG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PKGTMVLTNLTALHRDPKEWATPDVFNPEHFLENGQFKKRESFLPFSMGKRACL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LARSELFIFFTSLMQKFTFNPPINEKLSPKFRNGLTLSPVSHRICAVPR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36. Cyp2j7 AF218856 Darryl Zeldin exons 7-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M_143894.1 complete sequence chromosome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STVGSLVARIWSAIHLWTLLLTLLVFRLLADYLKNRRPKNY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GPWRLPFVGNLFQFDLDVSQLHLRIQLFVKKYGNLISIDFGNISSVVITGLPLIK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DMEQNLLKRPIIPSRKHVFKDNGIIFSSGQKWKEQRRFALMILKSFGLGKKSLEQR</w:t>
      </w:r>
    </w:p>
    <w:p>
      <w:pPr>
        <w:pStyle w:val="PlainText"/>
        <w:rPr/>
      </w:pPr>
      <w:r>
        <w:rPr>
          <w:rFonts w:cs="Courier New" w:ascii="Courier New" w:hAnsi="Courier New"/>
        </w:rPr>
        <w:t>IQEEAYHLVKAMEEEKGQPFDPHFRINSAVSNIICSINFGERFEYGDNKFQELLKIT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LSAETSMMLVLYNALPSIMKYLPGPHQTVFRNWERLKMIVYHMMESHRKDWNPD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DFIDAFLTEMTKYPDKTTTSFNEENLICSCLDLFIAGTETSSTALRWALLYMTLN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QERVHSEIDGVIGQWRQPSTGDRDSMPYTNAVIHEVLRMGNIVPLNVPREVTADS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FHLPKGKMILTNLTALHRDPKEWATPDIFNPEHFLENGQFKKRESFLPFSMGKRAC</w:t>
      </w:r>
    </w:p>
    <w:p>
      <w:pPr>
        <w:pStyle w:val="PlainText"/>
        <w:rPr/>
      </w:pPr>
      <w:r>
        <w:rPr>
          <w:rFonts w:cs="Courier New" w:ascii="Courier New" w:hAnsi="Courier New"/>
        </w:rPr>
        <w:t>PGEQLARTELFIFFTALMQKFTFKAPVNEKLSLKFRMSVPISPVSYCICAVPRQ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37. Cyp2j8 AF218857 WQ 4-1 AI429871 vv77f02.y1 69-184 (EST)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760476 vv77f02.r1 69-227 (EST), AZ393698 283-329 (GSS), AI606765 vv77f02.x1 330-476 (EST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057726 422-463 (GSS), XM_131520.1 (from nr)</w:t>
      </w:r>
    </w:p>
    <w:p>
      <w:pPr>
        <w:pStyle w:val="PlainText"/>
        <w:rPr/>
      </w:pPr>
      <w:r>
        <w:rPr>
          <w:rFonts w:cs="Courier New" w:ascii="Courier New" w:hAnsi="Courier New"/>
        </w:rPr>
        <w:t>AL772157.1 htgs AC102925.1  sequence below is from mouse Ensembl version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94000001-95000000 chr 4 add 94 million to numbers to get global 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3773 MFATIGCLVSNICSEIHLWTLLLAALTLLLLVDYIKNRHPKNYPPGPWRLPFVGNLFQFDLDVSHLHLGIQP 263558</w:t>
      </w:r>
    </w:p>
    <w:p>
      <w:pPr>
        <w:pStyle w:val="PlainText"/>
        <w:rPr/>
      </w:pPr>
      <w:r>
        <w:rPr>
          <w:rFonts w:cs="Courier New" w:ascii="Courier New" w:hAnsi="Courier New"/>
        </w:rPr>
        <w:t>260386 FVKKYGNLISLDFGTIPSVIISGEPLIKEALTCMGQNFLKRPILAARQHIFKNNG 2602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SSSGQTWKEQRRFTLMILKNFGLGKKSLEQRIQDEAHHLVEAIAEEKGRPFDPHFM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6048 NAVSNIICSITIGERFEYEDNQFQELLKLADETLCLEASKVLM 2559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6315 LYNVFPSIFKYLPGPHQKLFSNWEKLKLFFS 226223 frameshift</w:t>
      </w:r>
    </w:p>
    <w:p>
      <w:pPr>
        <w:pStyle w:val="PlainText"/>
        <w:rPr/>
      </w:pPr>
      <w:r>
        <w:rPr>
          <w:rFonts w:cs="Courier New" w:ascii="Courier New" w:hAnsi="Courier New"/>
        </w:rPr>
        <w:t>h this codon comes from CGAT at the frameshift (delete G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6218 VMDSHRKDWNPSAPRDFIDAFLTEMAK 2261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2579 YSDKTTTSFNEENLICTTLDLFFAGTETTSTALRWALLYITVNPEVQ 2224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7694 EKVHSEIDRVIGQGRHPTIDDRDSMPYTNAVIHEVLRMGNIIPLNVPREVEADITLAGFHLPK 217506</w:t>
      </w:r>
    </w:p>
    <w:p>
      <w:pPr>
        <w:pStyle w:val="PlainText"/>
        <w:rPr/>
      </w:pPr>
      <w:r>
        <w:rPr>
          <w:rFonts w:cs="Courier New" w:ascii="Courier New" w:hAnsi="Courier New"/>
        </w:rPr>
        <w:t>194144 GTMVLTNLTALHRDPKEWATPDVFNPEHFLENGQFKKRESFLPFSV 1940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558 GKRGCPGEQLARSELFTFFTALMQKFTFKPPINEKLSLNFKMGVALSPVSYCICAVPR* 1913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38. Cyp2j9        AK018422 08-FEB-2001 lung also AF336850 from D. Zeld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AAAGSLVAAIWAAL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ILLLSAVTFLFLADFLKNRRPKNYPPWPMRLPFVGCLFHLDPKQPHLSLQQFVKKY</w:t>
      </w:r>
    </w:p>
    <w:p>
      <w:pPr>
        <w:pStyle w:val="PlainText"/>
        <w:rPr/>
      </w:pPr>
      <w:r>
        <w:rPr>
          <w:rFonts w:cs="Courier New" w:ascii="Courier New" w:hAnsi="Courier New"/>
        </w:rPr>
        <w:t>GNVLSLDFANIPSVVITGMPLIKEIFTQMEHNFMNRPVTLLRKHLFNKNGLIFSSDQ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KEQRRFALMTLRNFGLGKRSLEERIQEEAHYLVEAIRDEGGQPFDPHFNISNAVSN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SITFGERFDYHDSQFQEMLRLLDEAMCLESSMMCQLYNIFPRILQYLPGSHQTLF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WRKLQLFVSDIVNNHRRDWDPDEPRDFIDAFLTEMTKYPDKTTTSFNEENLICSTLD</w:t>
      </w:r>
    </w:p>
    <w:p>
      <w:pPr>
        <w:pStyle w:val="PlainText"/>
        <w:rPr/>
      </w:pPr>
      <w:r>
        <w:rPr>
          <w:rFonts w:cs="Courier New" w:ascii="Courier New" w:hAnsi="Courier New"/>
        </w:rPr>
        <w:t>LFFAGTETTSTTLRWALLCMALYPEVQEKMQAEIDRVIGQARQPNLADRDSMPYTNA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HEVQRMGNIIPFNVPREVAVDTQLAGFNLPKGIMVLSNLTALHRDPSEWTTPDTF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HFLENGQFKKRESFLPFSMGKRACLGEQLARSELFIFITTLFQKFTFKPPVNEKL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FRMAATVSPVSHRLCAIPR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39. CYP2R1 XM_146091.1 Mus musculus 16 MAY 2002</w:t>
      </w:r>
    </w:p>
    <w:p>
      <w:pPr>
        <w:pStyle w:val="PlainText"/>
        <w:rPr/>
      </w:pPr>
      <w:r>
        <w:rPr>
          <w:rFonts w:cs="Courier New" w:ascii="Courier New" w:hAnsi="Courier New"/>
        </w:rPr>
        <w:t>1   MLELPGARACAGALAGALLLLLFVLVVRQLLRQRRPAGFPPGPPRLPFVGNICSLALSAD 1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1 LPHVYMRKQSRVYG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SLDLGGISTVVLNGYDVVKECLVHQSEIFADRPCLPLFMKMTKMGGLL 5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1 NSRYGRGWIDHRRLAVNSFHYFGSGQKSFESKILEETWSLIDAIETYKGGPFDLKQLITN 7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1 AVSNITNLILFGERFTYEDTDFQHMIELFSENVELAASAPVFLYNAFPWIGILPFGKHQR 900</w:t>
      </w:r>
    </w:p>
    <w:p>
      <w:pPr>
        <w:pStyle w:val="PlainText"/>
        <w:rPr/>
      </w:pPr>
      <w:r>
        <w:rPr>
          <w:rFonts w:cs="Courier New" w:ascii="Courier New" w:hAnsi="Courier New"/>
        </w:rPr>
        <w:t>901 LFRNADVVYDFLSRLIEKAAVNRKPHLPHHFVDAYLDEMDQGQNDPLSTFSKENLIFSVG 10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1ELIIAGTETTTNVLRWAILFMALYPNIQGQVHKEIDLIVGHNRRPSWEYKCKMPYTEAVL 12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1HEVLRFCNIVPLGIFHATSEDAVVRGYSIPKGTTVITNLYSVHFDEKYWKDPDMFYPERF 1440</w:t>
      </w:r>
    </w:p>
    <w:p>
      <w:pPr>
        <w:pStyle w:val="PlainText"/>
        <w:rPr/>
      </w:pPr>
      <w:r>
        <w:rPr>
          <w:rFonts w:cs="Courier New" w:ascii="Courier New" w:hAnsi="Courier New"/>
        </w:rPr>
        <w:t>1441LDSNGYFTKKEALIPFSLGRRHCLGEQLARMEMFLFFTSLLQQFHLHFPHELVPNLKPRL 16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1GMTLQPQPYLICAERR 16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40. Cyp2s1   mouse AC073725.2, AC087155.1 ESTS AA562979, AA543966, AA967201, AA4727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F584822, AA546445 vk02f11.r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'UTR  Mm.23710 15 ESTs from the 3 prime untranslated region AI585412 vk02f11.y1</w:t>
      </w:r>
    </w:p>
    <w:p>
      <w:pPr>
        <w:pStyle w:val="PlainText"/>
        <w:rPr/>
      </w:pPr>
      <w:r>
        <w:rPr>
          <w:rFonts w:cs="Courier New" w:ascii="Courier New" w:hAnsi="Courier New"/>
        </w:rPr>
        <w:t>MEAASTWALLLALLLLLLLLSLTLFRTPARGYLPPGPTPLPLLGNLLQLRPGALYSGLLR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KKYGPVFTVYLGPWRRVVVLVGHDAVREALGGQAEEFSGRGTLATLDKTFDGHG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FFANGERWKQLRKFTLLALRDLGMGKREGEELIQAEVQSLVEAFQKTE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PFNPSMLLAQATSNVVCSLVFGIRLPYDDKEFQAVIQAASGTLLGISSPWGQ (0)</w:t>
      </w:r>
    </w:p>
    <w:p>
      <w:pPr>
        <w:pStyle w:val="PlainText"/>
        <w:rPr/>
      </w:pPr>
      <w:r>
        <w:rPr>
          <w:rFonts w:cs="Courier New" w:ascii="Courier New" w:hAnsi="Courier New"/>
        </w:rPr>
        <w:t>AYEMFSWLLQPLPGPHTQLQHHLGTLAAFTIQQVQKHQGRFQTSGPARDVVDAFLLKMA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QDPGTEFTEKNLLMTVTYLLFAGTMTIGATIRYALLLLLRYPQVQ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RVREELIQELGPGRAPSLSDRVRLPYTDAVLHEAQRLLALVPMGMPHTITRTTCFRGYTLP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EVFPLIGSILHDPAVFQNPGEFHPGRFLDEDGRLRKHEAFLPYSL (1)</w:t>
      </w:r>
    </w:p>
    <w:p>
      <w:pPr>
        <w:pStyle w:val="PlainText"/>
        <w:rPr/>
      </w:pPr>
      <w:r>
        <w:rPr>
          <w:rFonts w:cs="Courier New" w:ascii="Courier New" w:hAnsi="Courier New"/>
        </w:rPr>
        <w:t>GKRVCLGEGLARAELWLFFTSILQAFSLETPCPPGDLSLKPAISGLFNIPPDFQLRVWPTGDQS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41. Cyp2t4 AC073713.2 71% to CYP2T2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6 MVTCLALLLLLLILMLLLWWGGVVRRQAQMQKDLPPGPAPLPLLGNLLQLQSGDLDRVLME 608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8 LSSHWGPVFTVWLGPLPAVVLCGYEALRDALVLQADAFSGRGAMAVFDRFTCGN 1100 (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IVFSNGPRWHSLRNFALGVLRELGVGRSTIEDRILEEAACVLDEFQATM 1610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APFDPQQLLDSAVSNVICTVVFGKRYDYGDPEFRRLLNLFSDNFCIMSSRWAE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YNMFPSFMDWIPGPHNRIFKNFQELRLFISEQIQWHWQSRQTGEPRDFIDCFLDQMDK 2698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78 EQQDLESHFQDETLVMTTHDLFFGGTETTSTTLRYGLLIMLKYPEVA 2915 (1)</w:t>
      </w:r>
    </w:p>
    <w:p>
      <w:pPr>
        <w:pStyle w:val="PlainText"/>
        <w:rPr/>
      </w:pPr>
      <w:r>
        <w:rPr>
          <w:rFonts w:cs="Courier New" w:ascii="Courier New" w:hAnsi="Courier New"/>
        </w:rPr>
        <w:t>3017 AKVQEELDATVGRTWAPRIEDRARLPYTNAVLHEIQRFISVLPLGLPRALTRDVNLKNHFLHK 3205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56 GTFVIPLLVSAHRDPTQFKDPDHFNPTNFLDDHGEFQNNDAFMPFAL 3596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KRMCLGAGLARSEIFLFLTAILQKFSLLPVGSPANINLNPQCTGLGNVPPAFQLRLVAR* 38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42. 2U1 mouse AK018458 Mus musculus 16 days embryo lung cDNA about 78% </w:t>
      </w:r>
    </w:p>
    <w:p>
      <w:pPr>
        <w:pStyle w:val="PlainText"/>
        <w:rPr/>
      </w:pPr>
      <w:r>
        <w:rPr>
          <w:rFonts w:cs="Courier New" w:ascii="Courier New" w:hAnsi="Courier New"/>
        </w:rPr>
        <w:t>identical probable error at C-term some small diffs at intron boundar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SLG DQRPAAGEQPGARLHVRA        TGGALLLCLLAVLLGWVWLRRQRAC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PGPKPRPLVGNFGHLLVPRFLRPQFWLGS     GSQTDTVGQHVYLARMARVYG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SFFIGHRLVVVLSDFHSVREALVQQAEVFSDRPRMPLISIM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EKGIVFAHY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PIWKQQRRFSHSTLRHFGLGKLSLEPRIIEEFAYVKEAMQKHGEAPFSP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IISNAVSNIICSLCFGQRFDYTNKEFKKVLDFMSRGLEICLHSQLFLINICPWFYYLP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PFKELRQIERDISCFLKNIIREHQESLDASNPQDFIDMYLLHMEEEQGASRRSSFD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LFYIIGDLFIAGTDTTTNSLLWCLLYMSLNPDVQ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KVHEEIERVIGCDRAPSLTDKAQMPYTEATIMEVQRLSMVVPLAIPHMTSEK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LQGFTIPKGTVVLINLWSVHRDPAIWEKPDDFCPHRFLDDQGQLLKRETFIPFGI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bable error here, missing last exon)QLKLGFNLFFTLSLVCVCVCVCVCVYRH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43. CYP2W1 MOUSE XM_144624 WHOLE mRNA May 16, 2002</w:t>
      </w:r>
    </w:p>
    <w:p>
      <w:pPr>
        <w:pStyle w:val="PlainText"/>
        <w:rPr/>
      </w:pPr>
      <w:r>
        <w:rPr>
          <w:rFonts w:cs="Courier New" w:ascii="Courier New" w:hAnsi="Courier New"/>
        </w:rPr>
        <w:t>PARTS from GSS AZ515172 AZ329864 AZ983190 BH0767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LLLGVWGILLLLGLWGLLQGCTRSPSLAPRWPPGPRPLPF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LHLLGVTQQDRALMELSERYGPMFTIHLGSQKTVVLSGYEVVREALVGTGHELAD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PIPIFQHIQRGGGIFFSSGARWRAGRQFTVRTLQSLGVQQPSMVGKVLQELACLKG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SYGGQPLPLALLGWAPCNITFTLLFGQRFDYQDPVFVSLLSLIDQVMVLLGSPGIQ</w:t>
      </w:r>
    </w:p>
    <w:p>
      <w:pPr>
        <w:pStyle w:val="PlainText"/>
        <w:rPr/>
      </w:pPr>
      <w:r>
        <w:rPr>
          <w:rFonts w:cs="Courier New" w:ascii="Courier New" w:hAnsi="Courier New"/>
        </w:rPr>
        <w:t>LFNTFPRLGAFLRLHRPVLSKIEEVRTILRTLLETRRPPLPTGGPAQSYVEALLQQG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DPEDMFGEANVLACTLDMVMAGTETTAATLQWAVFLMVKHPHVQGRVQEELDRV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GQLPQPEHQRALPYTSAVLHEVQRYITLLPHVPRCTAADIQLGGYLLPKGTPVIP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VLLDKTQWETPSQFNPNHFLDAKGRFMKRGAFLPFSAGRRVCVGKSLARTELFLLF</w:t>
      </w:r>
    </w:p>
    <w:p>
      <w:pPr>
        <w:pStyle w:val="PlainText"/>
        <w:rPr/>
      </w:pPr>
      <w:r>
        <w:rPr>
          <w:rFonts w:cs="Courier New" w:ascii="Courier New" w:hAnsi="Courier New"/>
        </w:rPr>
        <w:t>AGLLQRYRLLPPPGLSPADLDLRPAPAFTMRP (end may be frameshif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QTFSYDSVYSGAKAAYPYVEVGSWPFIWHHGAEGVSAQCSGPT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44. Cyp3a11       Mm.21193 genbank X604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LVSALSLETWVLLAISLVLLYRYGTRKHELFKKQGIPGPKP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FLGTVLNYYKGLWKFDMECYKKYGKTWGLFDGQTPLLAVTDPETIKNVLVKECFSVF</w:t>
      </w:r>
    </w:p>
    <w:p>
      <w:pPr>
        <w:pStyle w:val="PlainText"/>
        <w:rPr/>
      </w:pPr>
      <w:r>
        <w:rPr>
          <w:rFonts w:cs="Courier New" w:ascii="Courier New" w:hAnsi="Courier New"/>
        </w:rPr>
        <w:t>TNRRDFGPVGIMSKAISISKDDEWKRYRALLSPTFTSGKLKEMFPVIEQYGDILVKY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QKAKKGKPVTMKDVLGAYSMDVITSTSFGVNVDSLNNPEDPFVEKAKKLLRFDFF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FSVVLFPFLTPVYEMLNICMFPKDSIEFFKKFVDRMKESRLDSKQKHRVDFLQLM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HNNSKDKVSHKALSDMEITAQSIIFIFAGYETTSSTLSFTLHSLATHPDIQKKLQ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DEALPNKAPPTYDTVMEMEYLDMVLNETLRLYPIANRLERVCKKDVELNGVYIPKG</w:t>
      </w:r>
    </w:p>
    <w:p>
      <w:pPr>
        <w:pStyle w:val="PlainText"/>
        <w:rPr/>
      </w:pPr>
      <w:r>
        <w:rPr>
          <w:rFonts w:cs="Courier New" w:ascii="Courier New" w:hAnsi="Courier New"/>
        </w:rPr>
        <w:t>STVMIPSYALHHDPQHWSEPEEFQPERFSKENKGSIDPYVYLPFGNGPRNCLGMRF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MKLALTKIMQNFSFQPCKETQIPLKLSRQGLLQPEKPIVLKVVPRDAVITG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45. Cyp3a13       Mm.4094  genbank X63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LIPNFSMETWMLLATSLVLLYLYGTHSHGIFKKLGIPGPKP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FLGTILAYQKGFWECDIQCHKKYGKMWGLYDGRQPVLAITDPDIIKTVLVKECYSTF</w:t>
      </w:r>
    </w:p>
    <w:p>
      <w:pPr>
        <w:pStyle w:val="PlainText"/>
        <w:rPr/>
      </w:pPr>
      <w:r>
        <w:rPr>
          <w:rFonts w:cs="Courier New" w:ascii="Courier New" w:hAnsi="Courier New"/>
        </w:rPr>
        <w:t>TNRRRFGPVGILKKAISISENEEWKRIRALLSPTFTSGRLKEMFPIINQFTDVLVRN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QGLGEGKPTSMKDIFGAYSMDVITATSFGVNIDSLNNPQDPFVEKIKKLLKFDIF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LSVTLFPFLTPVFDALNVSLFPRDVISFFTTSVERMKENRMKEKEKQRVDFLQLM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QNYKTKESHKALSDVEIVAQSVIFIFAGYETTSSALSFALYLLAIHPDVQKKLQDE</w:t>
      </w:r>
    </w:p>
    <w:p>
      <w:pPr>
        <w:pStyle w:val="PlainText"/>
        <w:rPr/>
      </w:pPr>
      <w:r>
        <w:rPr>
          <w:rFonts w:cs="Courier New" w:ascii="Courier New" w:hAnsi="Courier New"/>
        </w:rPr>
        <w:t>IDAALPNKAPATYDTLLQMEYLDMVVNETLRLYPIAGRLERVCKTDVEINGLFIPKG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VMIPTFALHKDPKYWPEPEEFRPERFSKKNQDSINPYMYLPFGSGPRNCIGMRFAL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KVALVRVLQNFTVQPCKETEIPLKLSKQGLLQPENPLLLKVVSRDETVS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46. Cyp3a16       Mm.30303 genbank D26137 no 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LFSALSLDTLVLLAIILVLLYRYGTYTHGLFKKQGIPGPKPL</w:t>
      </w:r>
    </w:p>
    <w:p>
      <w:pPr>
        <w:pStyle w:val="PlainText"/>
        <w:rPr/>
      </w:pPr>
      <w:r>
        <w:rPr>
          <w:rFonts w:cs="Courier New" w:ascii="Courier New" w:hAnsi="Courier New"/>
        </w:rPr>
        <w:t>PFLGTVLNYYKGLWKFDMECYEKYGKTWGLFDGQIPLFVITDPETIKNVLVKECFSV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RQDFFPVGIMSKSISLAKDEEWKRYRALLSPTFTSGNLKEMFPVIEQYGDILVKY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QEAEKGKPVAVKDVLGAYSMDVIISTTFGVNIDSLNNPEDPFVENAKKVLRFDYF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LSVALFPFLTPIYEMLNICMFPKDSIEFFKKFVDRMTENRLDSKQKHRVDFIYLMM</w:t>
      </w:r>
    </w:p>
    <w:p>
      <w:pPr>
        <w:pStyle w:val="PlainText"/>
        <w:rPr/>
      </w:pPr>
      <w:r>
        <w:rPr>
          <w:rFonts w:cs="Courier New" w:ascii="Courier New" w:hAnsi="Courier New"/>
        </w:rPr>
        <w:t>EAYNKSKDKDSHKALSEIEITAQSIIFIFAGYETTSSILSFTVYSLATHPDIQKKLQ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DEALPNKAPPTYDTVMAMEYLDMVLNETLRLYPITNRLQRVCKKDVEINGIYIPK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VIIPSYVLHHDPQHWPEPEEFQPERFSKENKGSIDPYVYLPFGNGPRNCIGMRF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MKLALIKVLQNFSFQPCKETQIPLKLSRELLLQPVKPIVLKVVPRDAVITG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47. Cyp3a25  AF204959</w:t>
      </w:r>
    </w:p>
    <w:p>
      <w:pPr>
        <w:pStyle w:val="PlainText"/>
        <w:rPr/>
      </w:pPr>
      <w:r>
        <w:rPr>
          <w:rFonts w:cs="Courier New" w:ascii="Courier New" w:hAnsi="Courier New"/>
        </w:rPr>
        <w:t>MELIPNLSIETWVLLVTSLVLFYIYGTYSHGLFKKLGIPGPKP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LGTIFNYYDGMWKFDEDCYKKYGKIWGFYEGPQPILAIMDPEIIKIVLVKECYSV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RRFFGPVGFMKKAITISEDEEWKRLRTLLSPTFTSGKLKEMFPIMRQYGDILVR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EEEKGEPISMKDIFGAYSMDVITGTSFGVNVDSLNNPQDPFVQKAKKILKFKVF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LSIILFPFLTPIYEMLNFSIFPRDSMNFFKKFVKRMKKERLASNQKNRVDFLQLMM</w:t>
      </w:r>
    </w:p>
    <w:p>
      <w:pPr>
        <w:pStyle w:val="PlainText"/>
        <w:rPr/>
      </w:pPr>
      <w:r>
        <w:rPr>
          <w:rFonts w:cs="Courier New" w:ascii="Courier New" w:hAnsi="Courier New"/>
        </w:rPr>
        <w:t>NTQNSKGQESQKALSDLEMAAQAVIFIFGGYDATSTSISLIMYELATHPDVQKKLQ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RTLPNKAPVTYDALMDMEYLDMVVNESLRLYPIAIRLERVSKKDVEINGVFIPKG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VMIPIYPLHRNPEYWPEPQEFCPERFSKENKGNIDPYIYMPFGNGPRNCIGMRFAL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KLAVIGVLQNFTVQPCEETQIPLKISREPIFQPEKPIILKVVSRDKPRT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48. Cyp3a41     mouse NM_017396 AB0334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LFSALSLDTWVLLAIILVLLYRYGTRTHGLFKKQGIPGPTP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FLGTVLNYYKGLWKFDMECYEKYGKTWGLFDGQMPLFVITDPEMIKNVLVKECFSV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RREFGPVGIMSKAISISKDEEWKRYRALLSPTFTSGKLKEMFPVIEQYGDILVKY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QEAEKGKPVTMKDVLGAYSIDVITSTSFGVNVDSLNNPEDPFVEKAKGILRVDFFDP</w:t>
      </w:r>
    </w:p>
    <w:p>
      <w:pPr>
        <w:pStyle w:val="PlainText"/>
        <w:rPr/>
      </w:pPr>
      <w:r>
        <w:rPr>
          <w:rFonts w:cs="Courier New" w:ascii="Courier New" w:hAnsi="Courier New"/>
        </w:rPr>
        <w:t>LVFSVVLFPFLTPVYEMLNICMFPKDSIEFFKKFVNRMKESRLDSKQKHRVDFLQLM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HNNSKDKDSHKALSDMEITAQSIVFIFAGYETTSSTLSFTLYCLATHPDIQKKLQ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DETLPNKAPPTYDTVMEMEYLDMVLNETLRLYPIGNRLERFCKKDVELNGVYIPK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VMIPSYALHHDPQHWPEPEEFQPERFSKENKGSIDPYLYMPFGIGPRNCIGMRFAF</w:t>
      </w:r>
    </w:p>
    <w:p>
      <w:pPr>
        <w:pStyle w:val="PlainText"/>
        <w:rPr/>
      </w:pPr>
      <w:r>
        <w:rPr>
          <w:rFonts w:cs="Courier New" w:ascii="Courier New" w:hAnsi="Courier New"/>
        </w:rPr>
        <w:t>MTMKLALTKVMQNFSFQPCQETQIPLKLSRQGLLQPEKPIVLKVVPRDVVITG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49. Cyp3a44     mouse AB039380 Tsutomu Sakuma 10-JAN-2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LFSALSLDTLVLLAIILVLLYRYGTRTHGLFKKQGIPGPKPLPFLGTVLNYYTGIWKFDMECYEKYGKTWGLF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TPLLVITDPETIKNVLVKDCLSVFTNRREFGPVGIMSKAISISKDEEWKRYRALLSPTFTSGRLKEMFPVIEQY</w:t>
      </w:r>
    </w:p>
    <w:p>
      <w:pPr>
        <w:pStyle w:val="PlainText"/>
        <w:rPr/>
      </w:pPr>
      <w:r>
        <w:rPr>
          <w:rFonts w:cs="Courier New" w:ascii="Courier New" w:hAnsi="Courier New"/>
        </w:rPr>
        <w:t>GDILVKYLRQEAEKGMPVAMKDVLGAYSMDVITSTSFGVNVDSLNNPEDPFVEEAKKFLRVDFFDPLLFSVVLFP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TPVYEMLNICMFPNDSIEFFKKFVDRMQESRLDSNQKHRVDFLQLMMNSHNNSKDKDSHKAFSNMEITVQSIIF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GYETTSSTLSFTLYCLATHPDIQKKLQAEIDKALPNKATPTCDTVMEMEYLDMVLNETLRLYPIVTRLERVCKK</w:t>
      </w:r>
    </w:p>
    <w:p>
      <w:pPr>
        <w:pStyle w:val="PlainText"/>
        <w:rPr/>
      </w:pPr>
      <w:r>
        <w:rPr>
          <w:rFonts w:cs="Courier New" w:ascii="Courier New" w:hAnsi="Courier New"/>
        </w:rPr>
        <w:t>DVELNGVYIPKGSMVMIPSYALHHDPQHWPDPEEFQPERFSKENKGSIDPYVYLPFGIGPRNCIGMRFALMNMK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TKVLQNFSFQPCQETQIPLKLSRQGILQPEKPIVLKVVPRDAVITG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50. Cyp4a10       Mm.10742 genbank AB0184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VSALSPTRFADSLSGFLQVASVLGLLLLLVKAVQFYLHRQW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AFQQFPSPPFHWFFGHEQFKGDHELQEIVSCIENFPSAFPRWFWGSKAYLTVYDPD</w:t>
      </w:r>
    </w:p>
    <w:p>
      <w:pPr>
        <w:pStyle w:val="PlainText"/>
        <w:rPr/>
      </w:pPr>
      <w:r>
        <w:rPr>
          <w:rFonts w:cs="Courier New" w:ascii="Courier New" w:hAnsi="Courier New"/>
        </w:rPr>
        <w:t>YMKVILGRSDPKANGAYRLLAPWIGYGLLLLNGQPWFQHRRMLTPAFHYDILKPYVK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SIRLMLDKWERLADQDSSIEIFQHISLMTLDTVMKCAFSHKGSVQVDGNYRTYL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GDLNNLFHSRVRNIFHQNDTIYKLSSNGRLAKQACQLAHDHTDGVIKLRKDQLQ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LEKIKKKRRLDFLDILLFARMENGDSMSDKDLRAEVDTFMFEGHDTTASGVSWIFY</w:t>
      </w:r>
    </w:p>
    <w:p>
      <w:pPr>
        <w:pStyle w:val="PlainText"/>
        <w:rPr/>
      </w:pPr>
      <w:r>
        <w:rPr>
          <w:rFonts w:cs="Courier New" w:ascii="Courier New" w:hAnsi="Courier New"/>
        </w:rPr>
        <w:t>ALATHPDHQQRCREEVQSLLGDGSSITWDHLDQIPYTTMCIKEALRLYPPVPGIVR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SVTFPDGRSLPKGVQVTLSIYGLHHNPKVWPNPEVFDPSRFAPDSPRHSHSFLP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ARNCIGKQFAMSELKVIVALTLLRFELLPDPTRVPMPLARLVLKSKNGIYLHLK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51. Cyp4a12       no UNIGENE entry genbank X71479, Y10222 EST AA882070 vx36a01.r1</w:t>
      </w:r>
    </w:p>
    <w:p>
      <w:pPr>
        <w:pStyle w:val="PlainText"/>
        <w:rPr/>
      </w:pPr>
      <w:r>
        <w:rPr>
          <w:rFonts w:cs="Courier New" w:ascii="Courier New" w:hAnsi="Courier New"/>
        </w:rPr>
        <w:t>whole seq Jorge Capdevila sequence can be assembled from public 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882070 mouse lung 93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466445 mouse lung 93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F383974  NCI_CGAP_Li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F533291  NCI_CGAP_Li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F532415  NCI_CGAP_Li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F385653  NCI_CGAP_Li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F533939  NCI_CGAP_Li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F532706  NCI_CGAP_Li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F780461  NCI_CGAP_Kid14</w:t>
      </w:r>
    </w:p>
    <w:p>
      <w:pPr>
        <w:pStyle w:val="PlainText"/>
        <w:rPr/>
      </w:pPr>
      <w:r>
        <w:rPr>
          <w:rFonts w:cs="Courier New" w:ascii="Courier New" w:hAnsi="Courier New"/>
        </w:rPr>
        <w:t>BF780798  NCI_CGAP_Kid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F783550  NCI_CGAP_Kid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F789061  NCI_CGAP_Kid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F786791  NCI_CGAP_Kid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F783236  NCI_CGAP_Kid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F785997  NCI_CGAP_Kid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F783565  NCI_CGAP_Kid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F785444  NCI_CGAP_Kid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F782104  NCI_CGAP_Kid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F788511  NCI_CGAP_Kid14</w:t>
      </w:r>
    </w:p>
    <w:p>
      <w:pPr>
        <w:pStyle w:val="PlainText"/>
        <w:rPr/>
      </w:pPr>
      <w:r>
        <w:rPr>
          <w:rFonts w:cs="Courier New" w:ascii="Courier New" w:hAnsi="Courier New"/>
        </w:rPr>
        <w:t>BF789304  NCI_CGAP_Kid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ASALSSIRFPGSISEYLQVASVLSLLLLLFKTAQLYLHRQWLLSSTQQFPSPPSHW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HKILKDQDLQDILTRIKNFPSACPQWLWGSKVRIQVYDPDYMKLILGRSDPKANGSY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PWIGRGLLLLDGQTWFQHRRMLTPAFHYDILKPYTEIMADSVRVMLDKWEQIVGQD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FRHITLMTLDTIMKCAFSHEGSVQLDRKYKSYIQAVEDLNDLVF</w:t>
      </w:r>
    </w:p>
    <w:p>
      <w:pPr>
        <w:pStyle w:val="PlainText"/>
        <w:rPr/>
      </w:pPr>
      <w:r>
        <w:rPr>
          <w:rFonts w:cs="Courier New" w:ascii="Courier New" w:hAnsi="Courier New"/>
        </w:rPr>
        <w:t>SRVRNIFH(Q)NDIIYRVSSNGCKANSACKLAHDHTDQVIKSRRIQLQDEEELEKLKKKR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FLDILLFARMENGKSLSDKDLRAEV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FMFEGHDTTASGISWIFYALATNPEHQQRCRKEIQSLLGDG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WNDLDKMPYTTMCIKEALRIYPPVPSVSRELSSPVTFPDGRSLPKGIHVMLSFYG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HNPTVWPNPEVFDPSRFAPGSSRHSHSFLPFSGGARNC</w:t>
      </w:r>
    </w:p>
    <w:p>
      <w:pPr>
        <w:pStyle w:val="PlainText"/>
        <w:rPr/>
      </w:pPr>
      <w:r>
        <w:rPr>
          <w:rFonts w:cs="Courier New" w:ascii="Courier New" w:hAnsi="Courier New"/>
        </w:rPr>
        <w:t>IGKQFAMNELKVAVALTLLRFELLPDPTRVPIPIPRIVLKSKNGIHLHLKKLQ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52. Cyp4a14       Mm.7459  genbank Y11638 NM_0078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FFLFSPTRYLDGISGFFQWAFLLSLFLVLFKAVQFYLRRQW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TLQHFPCMPSHWLWGHHLKDKELQQILIWVEKFPSACLQCLSGSNIRVLLYDPDY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VVLGRSDPKASGIYQFFAPWIGYGLLLLNGKKWFQHRRMLTPAFHYDILKPYVKIMA</w:t>
      </w:r>
    </w:p>
    <w:p>
      <w:pPr>
        <w:pStyle w:val="PlainText"/>
        <w:rPr/>
      </w:pPr>
      <w:r>
        <w:rPr>
          <w:rFonts w:cs="Courier New" w:ascii="Courier New" w:hAnsi="Courier New"/>
        </w:rPr>
        <w:t>DSVNIMLDKWEKLDGQDHPLEIFHCVSLMTLDTVMKCAFSYQGSVQLDENSKLYTKA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LNNLTFFRLRNAFYKYNIIYNMSSDGRLSHHACQIAHEHTDGVIKMRKSQLQNE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QKARKKRHLDFLDILLFARMEDRNSLSDEDLRAEVDTFMFEGHDTTASGISWIFY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HPEHQQRCREEVQSILGDGTSVTWDHLGQMPYTTMCIKEALRLYPPVISVSRELSS</w:t>
      </w:r>
    </w:p>
    <w:p>
      <w:pPr>
        <w:pStyle w:val="PlainText"/>
        <w:rPr/>
      </w:pPr>
      <w:r>
        <w:rPr>
          <w:rFonts w:cs="Courier New" w:ascii="Courier New" w:hAnsi="Courier New"/>
        </w:rPr>
        <w:t>PVTFPDGRSIPKGITATISIYGLHHNPRFWPNPKVFDPSRFAPDSSHHSHAYLPFS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NCIGKQFAMNELKVAVALTLLRFELLPDPTRIPVPIARLVLKSKNGIHLCLKKL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53. Cyp4a28p AJ297131, lower case = 4a10, same contig as 4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12000001-113000000 from Ensembl mouse version 3 chr 4 add 112 million to numbers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943832 MSISALSPTRFLECVSGFLQVVSLIGLLLLLFKAAQHYLRRQWLLRALYQFPSPPSHWLFGH 94364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9707 QFKEDEELRWVLRYVEKFPSAFLHWIWGN 939621 frameshi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39621 *VFIKIYDPDYMKVILGRA 939565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39009 SDPKAGLYRFLTPWL 938965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938111 GHGLFILNGHKWFQHRRMLTSAFHYDILKPYVGTMADSVQVIL 937983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30960 DKWEQIACQDITLEIFHPISLMMLETIMKCAFSYQGSVQLDRS 930832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30514 RSSQAYLQAVSDLNNLVTSRMTNVFLHNDIIYNLTSHSRRTNSACQIAHEHT 930359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929925 DRVVKLRKAQLQDNKSMEKLRGKRCLDFLDILLLSRVSS 929809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DGSSLSDKALRAEVDSLMFGDHDTPASGISWVFYALATHPNHQQRCTEEVQSLLGDGSPITW 92954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HLHQMPYTTLCVKEAQRLYPTVPSVGRKLNTPVTFPDGRSLPKG 9294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issing exon 1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27997 VFDPSRFAMNSVQHSHAFLPFSGGS 927923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926387 RNCIGKQLAMNALKVAVALTLLRFELLPDPT*VPIPTHQLILKSTNGIHL 926238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ct duplicate of exons 6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5899 RSSQAYLQAVSDLNNLVTSRMTNVFLHNDIIYNLTSHSRRTNSACQIAHE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RVVKLRKAQLQDNKSMEKLRGKRCLDFLDILLLSRVSS 92519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DGSSLSDKALRAEVDSLMFGDHDTPASGISWVFYALATHPNHQQRCTEEVQSLLGDGSPITW 92492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HLHQMPYTTLCVKEAQRLYPTVPSVGRKLNTPVTFPDGRSLPKG 9248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831 IESTVSCFIFSSAWKAFDK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23372 VFDPSRFAMNSVQHSHAFLPFSGGS 923298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22002 RNCIGKQLAMNALKVAVALTLLRFELLPDPT*VPIPTHQLILKSTNGIHLHLRKL 92183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yp4a29 4.113000001-114000000 chr 4 from mouse Ensembl version 3 add 113 million to nu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% to 4A28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7095 MSISALSPIRFLECVSGFLQVIFLIGLLLLLFKAAQHYLRRQWLLRALYQFPSPPSHWLFGH 4728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3123 QFKVDEELRWILRYLEKFPGAFLHWIWGSHVFIKVCDPDYMKVILGRA 53266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53824 SDPKASLYRFLTPWL 53868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675 GHGLFFLNGDEWFQHRRLLTPAFHYDILKPYVGIMADSVQVML 548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849 EKWEQIACQDITLEIFHPISLMMLDTIMKYAFSYQGSVQLDRS 55977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56295 RSSQAYLQAVSDLNNLVTSRMKNVFLHNDIIYNLTSHSRRTNSACQIAHEHT 56450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880 DRVVKLRKAQLQDNKSMKKLRGKRCLDFLDILLLSRVSS 569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7075 DDGSSLSDKALRAEVDSLMFGGHDTPASGISWVFYALATHPDHQQRCREEVQSLLGDGSPITW 5726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362 DHLHQMPYTTMCIKEALRLYPPIPSVGRKLSTPVTFPDGRSLPKG 573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567 IESTVSCFIFFSAWKAFDKPE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59045 VFDPSRFAMNSVQHSHAFLPFSGGS 59119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585 RNCIGKHLAMNVLKVAVALTLLRFELLPDPSRVPIPTQQLVLKSKNGIYLHLRKL 60749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54. Cyp4b1        Mm.1840  genbank D508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SFLSPSLSRLGLWASVVILMVTVLKLLSLLFRRQKLARALD</w:t>
      </w:r>
    </w:p>
    <w:p>
      <w:pPr>
        <w:pStyle w:val="PlainText"/>
        <w:rPr/>
      </w:pPr>
      <w:r>
        <w:rPr>
          <w:rFonts w:cs="Courier New" w:ascii="Courier New" w:hAnsi="Courier New"/>
        </w:rPr>
        <w:t>SFPGPPKHWLFGHALEIQKTGGLDKVVTWTEQFPYAHPLWLGQFIVFLNIYEPDYAK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RGDPKAAYVYDFFLQWIGKGLLVLEGPKWFQHRKLLTPGFHYDVLKPYVAIFA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VMLDKWEKKASENKSFDIFCDVGHMALDTLMKCTFGKGDSGLSHSDNSYYLAVS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LMQQRIDSFQYHNDFIYWLTPHGRRFLRACQIAHDHTDHVIRQRKAALQDEKEQK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QERRHLDFLDILLGARDESGIKLSDADLRAEVDTFMFEGHDTTTSGISWFLYCMALY</w:t>
      </w:r>
    </w:p>
    <w:p>
      <w:pPr>
        <w:pStyle w:val="PlainText"/>
        <w:rPr/>
      </w:pPr>
      <w:r>
        <w:rPr>
          <w:rFonts w:cs="Courier New" w:ascii="Courier New" w:hAnsi="Courier New"/>
        </w:rPr>
        <w:t>PMHQQRCREEVREILGDRDSFQWDDLAQMTYLTMCMKECFRLYPPVPQVYRQLSKPV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DGRSLPAGSLISLHIYALHRNSAVWPDPEVFDPLRFSPENMTGRHPFAFMPFSAG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NCIGQQFAMNEMKVVTALCLLRFEFSPDPSKIPIKVPQLILRSKNGIHLYLKPLG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55. Cyp4f13       Mm.22045 15 ESTs follow AI32399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F533850 BC003954 AF233643</w:t>
      </w:r>
    </w:p>
    <w:p>
      <w:pPr>
        <w:pStyle w:val="PlainText"/>
        <w:rPr/>
      </w:pPr>
      <w:r>
        <w:rPr>
          <w:rFonts w:cs="Courier New" w:ascii="Courier New" w:hAnsi="Courier New"/>
        </w:rPr>
        <w:t>MLQLCLSWLGMGSLTASPWHLLLLGGASWILARILAWIYAFYDNCSRLRCFPQPPKPSW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GHLALMKNNEESMQFITHLGHDFHDVHLSWVGPVYPILRLVHPNFIAPLLQASAAVAPKEMTLYGFLK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LGDGLLMSAGDKWSHHRRLLTPAFHFDILKSYVKIFNKSVNIMHAKWQCLASKGTSR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FEHISLMTLDSLQKCIFSVDSNCQESDSKYIAAILELSSLVVKRHRQP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LYLDLLYYLTADGRRFRKACDLVHNFTDAVIKERRSTLNTQGVEFLKAKAKTKT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DVLLMAEDEHGKGLSNEDIRAEADTFMFGGHDTTTSALSWILYNLARHPEYQERCRQ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QELLRDRDSEEIEWDDLAQLPFLTMCIKESLRLHPPVLLISRCCTQDVLLPDGRA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GNICVISIFGVHHNPSVWPDPEVYNPFRFDPENPQKRSPLAFIPFSAGTRNCIGQTFA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SEIKVALALTLLRFRILPDDKEPRRKPELILRAEGGLWLRVEPLSAGAQ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56. Cyp4f14      Mm.10976 C-term only. AF233644 AK018676 AC073720 91k-108k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ESTs follow AI0464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The N-terminal is not in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NIGENE but consists of AI098768, AI047403,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AI099192, AA237519, AA793220, AA869706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I118365 (chimeric clone), AA880205 BE1356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QLSLSWLGLGPEVAFPWKTLLLLGASWILARILIQIYAAY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RHLHGFPQPPKRNWLMGHVGMVTPTEQGLKELTRLVGTYPQGFLMWIGPMVPVIT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DIVRSILNASAAVALKDVIFYSILKPWLGDGLLVSAGDKWSRHRRMLTPAFHFNIL</w:t>
      </w:r>
    </w:p>
    <w:p>
      <w:pPr>
        <w:pStyle w:val="PlainText"/>
        <w:rPr/>
      </w:pPr>
      <w:r>
        <w:rPr>
          <w:rFonts w:cs="Courier New" w:ascii="Courier New" w:hAnsi="Courier New"/>
        </w:rPr>
        <w:t>KPYVKIFNDSTNIMHAKWQRLISDGSARLDMFEHVSLMTLDSLQKCVFSFDSNCQE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YIAAILELSALVAKRHQQPLMFMDLLYNLTPDGMRFRKACNVVHEFTDAVIRERH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PDQGLDDFLKSKAKSKTLDFIDVLLLSKDEDGKELSDEDIRAEADTFMFEGHDT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LSWILYNLARHPEYQERCRQEVQELLRGREPEEIEWDDLAQLPFLTMCIKESLRLH</w:t>
      </w:r>
    </w:p>
    <w:p>
      <w:pPr>
        <w:pStyle w:val="PlainText"/>
        <w:rPr/>
      </w:pPr>
      <w:r>
        <w:rPr>
          <w:rFonts w:cs="Courier New" w:ascii="Courier New" w:hAnsi="Courier New"/>
        </w:rPr>
        <w:t>PPVTVISRCCTQDILLPDGRTIPKGIICLISIFGIHHNPSVWPDPEVYDPFRFDPEN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SSPLAFIPFSAGPRNCIGQTFAMSEMKVALALTLLRFRLLPDDKEPRRQPELIL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GLWLRVEPLSAGA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57. Cyp4f15      Mm.26539 AF233645 1EST AI12122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K0189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no UNIGENE entry for N-terminal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STs AI315840 uj47c01.y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I046615 ud70e01.y1, AI048594 ud61g02.y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Mm.26539 AI121221 matches C-term of Cyp4f13,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yp4f14 and Cyp4f15 exactly, but its oppo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nd is really Cyp4f15 this may indicate gen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nversion occurred among these three gen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FFRMPQLDLSWLGLRLEASSPWLLLLLIGASWLLARVLTQ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YRTYHHLCDFPQPPKWNWFLGHLGMITPTEHGLKEVTNLVATYPQGFMTWLGPI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TLCHPDIIRSVLNASASVALKEVVFYSFLKPWLGDGLLLSDGDKWSSHRRMLTPAF</w:t>
      </w:r>
    </w:p>
    <w:p>
      <w:pPr>
        <w:pStyle w:val="PlainText"/>
        <w:rPr/>
      </w:pPr>
      <w:r>
        <w:rPr>
          <w:rFonts w:cs="Courier New" w:ascii="Courier New" w:hAnsi="Courier New"/>
        </w:rPr>
        <w:t>HFNILKPYVKIFNDSTNIMHAKWQHLASGGSARLDVFENISLMTLDSLQKCVFSFDS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QENPSEYISAILELSALVTKRYHQLLLHIDSLYQLTCSGRRFHKACHLVHSFTDAV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DRRRTLPSKHEDDVLKAKAKSKTLDFIDVLLLSKDEDGKELSDEDIRAEADTFMFE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DTTASGLSWILYNLARHPEYQERCRQEVQELLRDRESTEIECSCAVFLRDDLAQLPF</w:t>
      </w:r>
    </w:p>
    <w:p>
      <w:pPr>
        <w:pStyle w:val="PlainText"/>
        <w:rPr/>
      </w:pPr>
      <w:r>
        <w:rPr>
          <w:rFonts w:cs="Courier New" w:ascii="Courier New" w:hAnsi="Courier New"/>
        </w:rPr>
        <w:t>LTMCIKESLRLHPPVTVISRRCTQDIVLPDGRVIPKGVICIINIFATHHNPTVWPD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DPFRFDPENIKDRSPLAFIPFSAGPRNCIGQTFAMNEMKVALALTLLRFRVLPDD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RRKPELILRAEGGLWLRVEPLST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58. Cyp4f16 AF233646 AK009445 no UNIGENE entry ESTs AA059667 mj77a08.r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A863889 vx15d11.r1, AA673923 vo83a09.r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A798644 vw34b12.r1, AA896484 vx63d12.r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A671839 vl02c09.r1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A755081 vu02b08.r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073754 Mm.30504 ESTs AA688499 vq53e04.r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A791143 vv91d10.r1, AI036012 vz68a09.r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A794692 vu63c06.r1</w:t>
      </w:r>
    </w:p>
    <w:p>
      <w:pPr>
        <w:pStyle w:val="PlainText"/>
        <w:rPr/>
      </w:pPr>
      <w:r>
        <w:rPr>
          <w:rFonts w:cs="Courier New" w:ascii="Courier New" w:hAnsi="Courier New"/>
        </w:rPr>
        <w:t>MLRLSVSGLDLGSVVTSSWHLLLLGVASWILARILAWTYSFYENCSRLSCFPQPPKKNWFSGHLG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QSNEEGMQLVTEMGQAFQDVHLFWLGPVIPVLRIVDPAFVAPLLQAPALVAPKDMTFLRFLKPW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GLFLSSGDKWSRHRRLLTPAFHFDILKPYVKIFNQSVN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HAKWKHLSSEGSARLEMFEHISLMTLDSLQKCLFGFDSNCQ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YISAILELSSLIIKRSLQLFLFVDFLYYHTADGRRFRKACDLVHNFTDAVIRERR</w:t>
      </w:r>
    </w:p>
    <w:p>
      <w:pPr>
        <w:pStyle w:val="PlainText"/>
        <w:rPr/>
      </w:pPr>
      <w:r>
        <w:rPr>
          <w:rFonts w:cs="Courier New" w:ascii="Courier New" w:hAnsi="Courier New"/>
        </w:rPr>
        <w:t>HTLSSQNHDEFLKSKTKSKTLDFIDVLLLAKDEHGKELSDEDIRAEADTFMFGGHD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ALSWILYNLARHPEYQERCRQEVQELLRDREPEEIEWDDLAQLPFLTMCIKESL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PVIDLLRRCTRDIVLPDGRVIP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ICVISIFGIHHNPSVWPD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DPFRFDPENPQKRSPLAFIPFSAG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NCIGQTFAMSEMKVALALTLLRFRILPDDKEPRRKPEIILRAEGGLWLRVEPLSKGAQ* 1288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59. Cyp4f17       AC073754 (5 exon 9s) no UNIGENE entry ESTs AA387122 vc22e06.r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A386914 vc23b12.r1, AA387149 vc22f06.r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QLGLSWLGLGPGAAFPWQLLQL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SLFLARILTWICAFYDNYCRLRCFPEPPSRHWFWGHMS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KNNEEGLQLLTERSHQFHDVHLCWIGPFYPILRLIHPKFIGSILQ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VAPKEMIFYGFLKPW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LLVSAGEKWSRHRHLLTPAFHFDILKPYMKNFNKSVNIM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WQRLTTKGTACLDMLEHISLMTLDSLQNCVFSFDSNCQ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SEYIAAIQELSSLIVKRHHQPFLYLDFLYYCTADGRRFRKACDLV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FTDAVIRERRRTLSSQNLDEFLKSKTKSKTLDFIDVLLLA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HGKELSDEDIRAEADTFMF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HDTTASALSWILYNLARHPEYQERCRQEVQELLRGREPQEIEW</w:t>
      </w:r>
    </w:p>
    <w:p>
      <w:pPr>
        <w:pStyle w:val="PlainText"/>
        <w:rPr/>
      </w:pPr>
      <w:r>
        <w:rPr>
          <w:rFonts w:cs="Courier New" w:ascii="Courier New" w:hAnsi="Courier New"/>
        </w:rPr>
        <w:t>DDLAQLPFLTMCIKESLRLHPPVTVISRCCTQDVVLPDGRVIP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DCVISIFGVHHNPEVWPD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DPFRFDPENPQKRSPLAFIPFSAG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IGQTFAMREMKVALALTLLRFRVLPGDKEPRRKPELILRAEGGLWLRVEPLSKGTQ* 1523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60. Cyp4f18 AF233647 AK007863 frag.b no UNIGENE entry EST AA716998 vu61b04.r1</w:t>
      </w:r>
    </w:p>
    <w:p>
      <w:pPr>
        <w:pStyle w:val="PlainText"/>
        <w:rPr/>
      </w:pPr>
      <w:r>
        <w:rPr>
          <w:rFonts w:cs="Courier New" w:ascii="Courier New" w:hAnsi="Courier New"/>
        </w:rPr>
        <w:t>Cyp4f18 frag.d no UNIGENE entry EST AI006742 ua82h10.r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716998 vu61b04.r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QLSLSWMGLGHTAASPWLLLLLAGASCLLAYILTQIYGVF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RLRCFPQPPKRNWILGHLGLIQSSEEGLLYIQSLVRTFRDACCWWVGPLHPVIR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AFIKPVVLAPALVAPKDTVFYRFLKPWLGDGLLMSTGDKWSRHRRMLTPAFHFNIL</w:t>
      </w:r>
    </w:p>
    <w:p>
      <w:pPr>
        <w:pStyle w:val="PlainText"/>
        <w:rPr/>
      </w:pPr>
      <w:r>
        <w:rPr>
          <w:rFonts w:cs="Courier New" w:ascii="Courier New" w:hAnsi="Courier New"/>
        </w:rPr>
        <w:t>KPYVKVFNDSTNIMHAKWQRLASKGSAYLNMFEHISLMTLDSLQKCVFSFDSNCQE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YITAILELSALVARRHQRLLLHVDLFYYLTHDGMRFRKACRLVHDFTDAVIRERR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LDQGGDDVLKAKAKAKTLDFIDVLLLSKDEHGKALSDEDIRAEADTFMFGGHDT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LSWILYNLARHPEYQERCRQEVRELLRDREPEEIEWDDLAQLPFLTMCIKESLRL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PVTAISRCCTQDIVLPDGRVIPKGVISRISIFGTHHNPAVWPDPEVYDPFRFDADN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GRSPLAFIPFSAGPRNCIGQTFAMSEMKVALALTLLRFRVLPDDKEPRRKPELIL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GLWLKVEPLSAGA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61. Cyp4f37 AC073754 comp(28012-47256) 93% identical to 4f16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RLSVSGLDLGSVVTLSWHLLLLGAASWILARILAWTYSFCENCSRLRCFPQPPKRNWFLGHLGM</w:t>
      </w:r>
    </w:p>
    <w:p>
      <w:pPr>
        <w:pStyle w:val="PlainText"/>
        <w:rPr/>
      </w:pPr>
      <w:r>
        <w:rPr>
          <w:rFonts w:cs="Courier New" w:ascii="Courier New" w:hAnsi="Courier New"/>
        </w:rPr>
        <w:t>IEHNEEGMQLMTEAGQTYRDVHLCWLGPVIPVLRIVDPAFVAPLLLA TALVAPKDTTFHTFVKPW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GLFLNSGDKWSRHRRLLTPAFHFDILKPYVKIFNQSVNIM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WKHLSSEGSARLEMFEHISLMTLDSLQKCLFGFDSNCQ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SEYISAILELSSLVIKRSHQLFLFVDFLYYHTADGRRFRKACDLVHNFTDAV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HTLSSQNHDEFLKSKTKSKTLDFIDVLLLA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HGKELSDEDIRAEADTFMFGG</w:t>
      </w:r>
    </w:p>
    <w:p>
      <w:pPr>
        <w:pStyle w:val="PlainText"/>
        <w:rPr/>
      </w:pPr>
      <w:r>
        <w:rPr>
          <w:rFonts w:cs="Courier New" w:ascii="Courier New" w:hAnsi="Courier New"/>
        </w:rPr>
        <w:t>HDTTASALSWILYNLARHPEYQERCRQEVQELLRGREPQEI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LAQLPFLTMCIKESLRLHPPVIDLLRRCTRDIVLPDGRVIP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ICVISIFGIHHNPSVWPD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DPFRFDPENAHKRPPLAFIPFSAG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NCIGQTFAMNEMMVALALTLLRFRILPDDKEPRRKPEIILRAEGGLWLRVEP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62. Cyp4f38p new AC073754 comp(9555-20475) partial pseudogene 52% to 4f14</w:t>
      </w:r>
    </w:p>
    <w:p>
      <w:pPr>
        <w:pStyle w:val="PlainText"/>
        <w:rPr/>
      </w:pPr>
      <w:r>
        <w:rPr>
          <w:rFonts w:cs="Courier New" w:ascii="Courier New" w:hAnsi="Courier New"/>
        </w:rPr>
        <w:t>AHILIQVYAAYGNYPHIPKWNWLMGHVS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QRRARRMLLNW*GNYP*GFIL*MIPLVSILKPCHPGIAKS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AGDKWSHHCHMLTPAFHFNILKLYVKIFNDSTNIV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NISDHVILMTLGNFQKCIFSFDSNCQ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MELSMLISRRNKEPLLHMDLLGHLTPDGMCCCKACSMMHGLDDAV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ERGHILSRQGLDGFFKDKVKFKPLNFIAVLLLT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MSQLPFLTMCISLWLHPPDLLISYYCI*DVVLPDGWIIPK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63. Cyp4f39 AC073754 range 185296-209241 minus strand 62% to 4F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PLTDYLLQLLGLEKTAFRVY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ALLLLVLFFFFRLLVRAFKLFSDFRITCRKLSCFPEPPGRHWLLGHMSMV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NEKGLQNEKKVLDTMHHIILAWVGPFLPLLVLVHPDYIKPVLG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IAPKDEFFYSFLKPW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LLISKGNKWSRHRRLLTPAFHFDILKPYMKIFNQCTNIMH</w:t>
      </w:r>
    </w:p>
    <w:p>
      <w:pPr>
        <w:pStyle w:val="PlainText"/>
        <w:rPr/>
      </w:pPr>
      <w:r>
        <w:rPr>
          <w:rFonts w:cs="Courier New" w:ascii="Courier New" w:hAnsi="Courier New"/>
        </w:rPr>
        <w:t>AKWRRHLAEGSVTSFDMFEHISLMTLDSLQKCVFSYNSDCQ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SDYISSIIELSALVVRRQYRLHHYLDFMYYLTADGRRFRQACDTVHNFTTEV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ERRQALRQQGAEAWLKAKQGKTLDFIDVLLLA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EGKELSDEDIRAEADTFMFE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DTTSSGLSWALFNLAKYPEYQEKCREEIQEVMKGRELEELD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LTQLPFTTMCIKESLRQFPPVTLISRRCTEDIKLPDGRVIPK</w:t>
      </w:r>
    </w:p>
    <w:p>
      <w:pPr>
        <w:pStyle w:val="PlainText"/>
        <w:rPr/>
      </w:pPr>
      <w:r>
        <w:rPr>
          <w:rFonts w:cs="Courier New" w:ascii="Courier New" w:hAnsi="Courier New"/>
        </w:rPr>
        <w:t>GIICLVSIYGTHHNPIVWPD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NPYRFDPDTPQQRSPLAFVPFSAG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NCIGQSFAMAEMRVVVALTLLRFRLSVDRTHKVRRKPELILRTENGLWLNVEPLPSR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64. Cyp4f40 AC073754 range &lt;1-3688 minus strand two N-terminal exons no 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es on AC073720 comp(118300-137027) 79% to 4F14</w:t>
      </w:r>
    </w:p>
    <w:p>
      <w:pPr>
        <w:pStyle w:val="PlainText"/>
        <w:rPr/>
      </w:pPr>
      <w:r>
        <w:rPr>
          <w:rFonts w:cs="Courier New" w:ascii="Courier New" w:hAnsi="Courier New"/>
        </w:rPr>
        <w:t>MRYLDLSWLGLGPMSASPWLLFFLVGISWFLARFLTQLYTLYAKCQRLCGFPQPPKKNWFWGHLGMV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EEGMKQVTELVTTYPQGFMTWLGPIVPLITLCHPDIIRSVLS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AVAPKDDIFYSFLKPW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GLLVSAGDKWNRHRRMLTPAFHFNILKPYVKIFNDSTNIM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WLRLASGGSTRLNMFENISLMTLDTLQKCVFSFNSNCQ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PSQYIAAILELSTLAVKRNEQLLMHVDLLYRLTPDGMRFYKACRLVHDF</w:t>
      </w:r>
    </w:p>
    <w:p>
      <w:pPr>
        <w:pStyle w:val="PlainText"/>
        <w:rPr/>
      </w:pPr>
      <w:r>
        <w:rPr>
          <w:rFonts w:cs="Courier New" w:ascii="Courier New" w:hAnsi="Courier New"/>
        </w:rPr>
        <w:t>TDAVIQERRRTLLKHGGDDIIKAKAKSKTLDFIDVLLLT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DGKELSDEDIRAEADTFMF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DTTASGLSWILYNLARHPEHQERCRQEVQELLRDRDPKEI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LAQLPFLTMCIKESLRLHPPVTMVSRCCTQDISLPDGRIIP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ICIINIFGTHHNPTVWRD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DPFRFDPENIQARSPLSFIPFSAG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NCIGQTFAMSEMKVALALTLLRFRILPDDKEPRRKPELILRAEGGLWLRVEPLSTQ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65. cyp4v3 AB056457 28 feb 2001 81% to 4v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WLWLGLSGQKLLLWGAASAVSLAGATILISIFPMLVSYARK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QMRSIPSVARAYPLVGHALYMKPNNAEFFQQLIYYTEEFRHLPIIKLWIGPVPLV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KAENVEVILTSSKQIDKSFLYKFLQPWLGLGLLTSTGSKWRTRRKMLTPTFHFTILE</w:t>
      </w:r>
    </w:p>
    <w:p>
      <w:pPr>
        <w:pStyle w:val="PlainText"/>
        <w:rPr/>
      </w:pPr>
      <w:r>
        <w:rPr>
          <w:rFonts w:cs="Courier New" w:ascii="Courier New" w:hAnsi="Courier New"/>
        </w:rPr>
        <w:t>NFLDVMNEQANILVNKLEKHVNQEAFNCFFYITLCALDIICETAMGKNIGAQSNND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VRTVYRMSDMIYRRMKMPWLWFDLWYLVFKEGRDHKRGLKCLHTFTNNVIAERVK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EEDWTGAGRGPIPSKNKRKAFLDLLLSVTDEEGNRLSQEDIREEVDTFMFEGHD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INWSLYLLGTNPEVQRKVDQELDEVFGRSHRPVTLEDLKKLKYLDCVIKETLRV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VPLFARSLSEDCEVGGYKVTKGTEAIIIPYALHRDPRYFPDPEEFRPERFFPENSQ</w:t>
      </w:r>
    </w:p>
    <w:p>
      <w:pPr>
        <w:pStyle w:val="PlainText"/>
        <w:rPr/>
      </w:pPr>
      <w:r>
        <w:rPr>
          <w:rFonts w:cs="Courier New" w:ascii="Courier New" w:hAnsi="Courier New"/>
        </w:rPr>
        <w:t>GRHPYAYVPFSAGPRNCIGQKFAVMEEKTILACILRQFWVESNQKREELGLAGDLIL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NNGIWIKLKRRHED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66. Cyp4x1 AJ297131 runs from 112000 to 138000 on the minus str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NA            complement(join(112347..112511,116446..116595,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737..123925,125922..126074,126161..126286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8649..128777,131748..131888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/gene="CYP_a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SWLETRWARPLHLALVFCLALVLMQAMKLYLRRQRLLRDLSPFPGPPAHWLLGHQ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QEDNMETLDEIVKKHPCAFPCWVGPFQAFFYIYDPDYAKIFLS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GLLNLDGPRWFQHRCLLTPAFHQDILKPCVDTMAHSVKVML</w:t>
      </w:r>
    </w:p>
    <w:p>
      <w:pPr>
        <w:pStyle w:val="PlainText"/>
        <w:rPr/>
      </w:pPr>
      <w:r>
        <w:rPr>
          <w:rFonts w:cs="Courier New" w:ascii="Courier New" w:hAnsi="Courier New"/>
        </w:rPr>
        <w:t>DKWEKMWTTQETTIEVFEHINLMTLDIIMKCAFGQETNCQIN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YESYVKATFELGEIISSRLYNFWHHHDIIFKLSPKGHCFQELGKVIHQYT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IIQDRKKILKNQVKQDDTQTSQIFLDIVLSAQ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KEDERAFSDADLRAEVNTFMWAGHDASAASISWLLYCLALNPEHQDRCRTEIRSILGDGSSIT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LDEMSYTTMCIKETLRLIPPVPSISRELSKPLTLPDGHSLPAG (?)</w:t>
      </w:r>
    </w:p>
    <w:p>
      <w:pPr>
        <w:pStyle w:val="PlainText"/>
        <w:rPr/>
      </w:pPr>
      <w:r>
        <w:rPr>
          <w:rFonts w:cs="Courier New" w:ascii="Courier New" w:hAnsi="Courier New"/>
        </w:rPr>
        <w:t>MTVVLSIWGLHHNPAVWNDPK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FDPLRFTKENSDQRHPCAFLPFSSGP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NCIGQQFAMLELKVAIALILLHFQVAPDLTRPPAFSSHTVLRPKHGIYLHLK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67. Cyp5a1 Mm.4054  genbank L18868 AC073390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VLGLLKFEVSGTIVTVTLLVALLALLKWYSMSAFSRLEKLGI</w:t>
      </w:r>
    </w:p>
    <w:p>
      <w:pPr>
        <w:pStyle w:val="PlainText"/>
        <w:rPr/>
      </w:pPr>
      <w:r>
        <w:rPr>
          <w:rFonts w:cs="Courier New" w:ascii="Courier New" w:hAnsi="Courier New"/>
        </w:rPr>
        <w:t>RHPKPSPFVGNLMFFRQGFWESQLELRERYGPLCGYYLGRRMHVVISEPDMIKQVL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FSNFSNRMASGLEPKMVADSVLLLRDRRWEEVRGALMSSFSPEKLDEMTPLISQ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VAHLKRYAASRDAFNIQRCYCCYTIDVVASVAFGTQVDSQNSPEDPFVQHCRR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IPRPLLVLILSFPSIMVPLARILPNKNRDELNGFFNTLIRNVIALRDQQAAEERR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FLQMVLDAQHSMNSVGVEGFDMVPESLSSSECTKEPPQRCHPTSTSKPFTVDEIVGQ</w:t>
      </w:r>
    </w:p>
    <w:p>
      <w:pPr>
        <w:pStyle w:val="PlainText"/>
        <w:rPr/>
      </w:pPr>
      <w:r>
        <w:rPr>
          <w:rFonts w:cs="Courier New" w:ascii="Courier New" w:hAnsi="Courier New"/>
        </w:rPr>
        <w:t>AFLFLIAGHEVITNTLSFITYLLATHPDCQERLLKEVDLFMGKHPAPEYHSLQEGLP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MVISETLRMYPPAFRFTREAAQDCEVLGQRIPAGTVLEIAVGALHHDPEHWPNP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DPERFTAEARLQRRPFTYLPFGAGPRSCLGVRLGLLVVKLTILQVLHKFRFEASP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VPLQLESKSALGPKNGVYIKIVS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68. Cyp7a1        no UNIGENE entry genbank L23754 EST AA2549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MSISLIWGIAVVVSCCIWFIIGIRRRKVGEPPLDNGLIPYLG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KFGSNPLEFLRAKQRKHGHVFTCKLMGKYVHFITNSLSYHKVLCHGKYFDWKKFH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SAKAFGHRSIDPSDGNTTENINKTFNKTLQGDALCSLSEAMMQNLQSVMRPPGLP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SAVWVTEGMYAFCYRVMFEAGYLTLFGKDISKTDTQRAFIQNNLDSFKQFDQVFPA</w:t>
      </w:r>
    </w:p>
    <w:p>
      <w:pPr>
        <w:pStyle w:val="PlainText"/>
        <w:rPr/>
      </w:pPr>
      <w:r>
        <w:rPr>
          <w:rFonts w:cs="Courier New" w:ascii="Courier New" w:hAnsi="Courier New"/>
        </w:rPr>
        <w:t>LVAGVPIHLLKTAHKARERLAESLKHKNLYMRDQVSELIRLRMFLNDTLSTFDDMEK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HLVILWASQANTIPATFWSLFQMIRSPEAMKAASEEVNGSLQSAGQELSSGGNAI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QEQLNNLPVLDSIIKEALRLSSASLNIRTAKEDFTLHLEDGSYNIRKDDIIALYP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HLDPEIYPDPLTFKYDRYLDESGKAKTTFYRNGNKLKYFYMPFGSGATICPGRLF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QEIKQFLILMLSYFELELVESHTKCPPLDQSRAGLGILPPLNDIEFKYKLK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69. Cyp7b1        Mm.4781  genbank U369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QGATTLDAASPGPLALLGLLFAATLLLSALFLLTRRTRRPR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IKGWLPYLGMALKFFKDPLTFLKTLQRQHGDTFTVFLVGKYITFVLNPFQYQYVT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KQLSFQKFSSRLSAKAFSVKKLLTDDDLNEDVHRAYLLLQGKPLDALLETMIQEVK</w:t>
      </w:r>
    </w:p>
    <w:p>
      <w:pPr>
        <w:pStyle w:val="PlainText"/>
        <w:rPr/>
      </w:pPr>
      <w:r>
        <w:rPr>
          <w:rFonts w:cs="Courier New" w:ascii="Courier New" w:hAnsi="Courier New"/>
        </w:rPr>
        <w:t>ELFESQLLKITDWNTERIFAFCGSLVFEITFATLYGKILAGNKKQIISELRDDFFKF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FPYLVSDIPIQLLRNEESMQKKIIKCLTSEKVAQMQGQSKIVQESQDLLKRYYRH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EIGAHHLGFLWASLANTIPAMFWAMYYILRHPEAMEALRDEIDSFLQSTGQKKG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VHFTREQLDSLVCLESTILEVLRLCSYSSIIREVQEDMNLSLESKSFSLRKGDFV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PPLIHNDPEIFDAPKEFRFDRFIEDGKKKSTFFKGGKRLKTYVMPFGLGTSKCPGR</w:t>
      </w:r>
    </w:p>
    <w:p>
      <w:pPr>
        <w:pStyle w:val="PlainText"/>
        <w:rPr/>
      </w:pPr>
      <w:r>
        <w:rPr>
          <w:rFonts w:cs="Courier New" w:ascii="Courier New" w:hAnsi="Courier New"/>
        </w:rPr>
        <w:t>YFAVNEMKLLLIELLTYFDLEIIDRKPIGLNHSRMFLGIQHPDSAVSFRYKAKSW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70. Cyp8a1        Mm.2339  genbank AB0016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WAALLGLLAVLLLLLLLLSRRRARRPGEPPLDLGSIPWLGH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GRDAASFLTRMKEKHGDIFTVLVGGRYVTVLLDPHSYDTVVWELRTRLDFHPYAI</w:t>
      </w:r>
    </w:p>
    <w:p>
      <w:pPr>
        <w:pStyle w:val="PlainText"/>
        <w:rPr/>
      </w:pPr>
      <w:r>
        <w:rPr>
          <w:rFonts w:cs="Courier New" w:ascii="Courier New" w:hAnsi="Courier New"/>
        </w:rPr>
        <w:t>FLMERIFDLQLPNFNPSEEKARMKPTLMHRDLQALTEAMYTNLRTVLLGDSTEAGSG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ETGLLEFSYNALLSAGYLTLYGVEASPRTHESQAQDRVHSADVFHTFRQLDLLLP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GSLSAGDKDHACSVKNRLWKLLSPARLASRADRSSWLESYLRHLEEMGVSEEMQ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VLQLWATQGNMGPTAFWLLLFLLKNPEALAAVRAELKHTVWQAEQPVSQMTTLPQ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DSMPVLDSVLNETLRLTAAPFITREVMADLALPMADGREFSLRRGDRLLLFPFLSP</w:t>
      </w:r>
    </w:p>
    <w:p>
      <w:pPr>
        <w:pStyle w:val="PlainText"/>
        <w:rPr/>
      </w:pPr>
      <w:r>
        <w:rPr>
          <w:rFonts w:cs="Courier New" w:ascii="Courier New" w:hAnsi="Courier New"/>
        </w:rPr>
        <w:t>QKDPEIYTEPEVFKYNRFLNPDGSEKKDFYKDGKRLKNYNMPWGAGHNQCLGKSY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KQFVVLLLTHFDLELGSEDTEVPEFDLSRYGFGLMQPEEDVPIRYRA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71. Cyp8b1        Mm.20889 genbank AF0903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LWCTVLGALLTVVGCLCLSLLLRHRRPWEPPLDKGFVPWL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FRKNMFEFLKGMRAKHGDVFTVQLGGQYFTFVMDPLSFGPIIKNTEKALDFQSYA</w:t>
      </w:r>
    </w:p>
    <w:p>
      <w:pPr>
        <w:pStyle w:val="PlainText"/>
        <w:rPr/>
      </w:pPr>
      <w:r>
        <w:rPr>
          <w:rFonts w:cs="Courier New" w:ascii="Courier New" w:hAnsi="Courier New"/>
        </w:rPr>
        <w:t>KELVLKVFGYQSVDGDHRMIHLASTKHLMGQGLEELNQAMLDSLSLVMLGPKGSSLG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WCEDGLFHFCYRILFKAGFLSLFGYTKDKQQDLDEADELFRKFRRFDFLFPRFV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GPREWVEVSQLQRLFHQRLSVEQNLEKDGISCWLGYMLQFLREQGIASSMQDKFN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MLWASQGNTGPTCFWVLLFLLKHQDAMKAVREEATRVMGKARLEAKKSFTFTPSALK</w:t>
      </w:r>
    </w:p>
    <w:p>
      <w:pPr>
        <w:pStyle w:val="PlainText"/>
        <w:rPr/>
      </w:pPr>
      <w:r>
        <w:rPr>
          <w:rFonts w:cs="Courier New" w:ascii="Courier New" w:hAnsi="Courier New"/>
        </w:rPr>
        <w:t>HTPVLDSVMEESLRLCATPTLLRVVQEDYVLKMASGQEYQIRRGDKVALFPYLSVHM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IHPEPTAFKYDRFLNPDGTRKVDFYKSGKKIHHYSMPWGSGVSKCPGRFFALSEM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FVLLMIMYFDFKLVDPDIPVPPIDPRRWGFGTSQPSHEVRFLYRLKPV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72. Cyp11a1       Mm.28748 genbank J05511, NM_019779, AF1951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STs AA28865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AA107913, AA288671, AA684394, AA920968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I324751, AA920915, C85519, C87334, D19277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U021754, C87804, C85447, C87406, AA389569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88026, AU108054, C86435, C86758, W181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AKGLSLRSVLVKGCQPFLSPTWQGPVLSTGKGAGTSTSSPRS</w:t>
      </w:r>
    </w:p>
    <w:p>
      <w:pPr>
        <w:pStyle w:val="PlainText"/>
        <w:rPr/>
      </w:pPr>
      <w:r>
        <w:rPr>
          <w:rFonts w:cs="Courier New" w:ascii="Courier New" w:hAnsi="Courier New"/>
        </w:rPr>
        <w:t>FNEIPSPGDNGWLNLYHFWRESGTQKIHYHQMQSFQKYGPIYREKLGTLESVYIVDP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ILFSCEGPNPERFLVPPWVAYHQYYQRPIGVLFKSSDAWKKDRIVLNQEVMAPG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NFVPLLEGVAQDFIKVLHRRIKQQNSGNFSGVISDDLFRFSFESISSVIFGERMG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EIVDPEAQRFINAVYQMFHTSVPMLNLPPDFFRLLRTKTWKDHAAAWDVIFNKADE</w:t>
      </w:r>
    </w:p>
    <w:p>
      <w:pPr>
        <w:pStyle w:val="PlainText"/>
        <w:rPr/>
      </w:pPr>
      <w:r>
        <w:rPr>
          <w:rFonts w:cs="Courier New" w:ascii="Courier New" w:hAnsi="Courier New"/>
        </w:rPr>
        <w:t>YTQNFYWDLRQKRDFSQYPGVLYSLLGGNKLPFKNIQANITEMLAGGVDTTSMTLQ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YEMAHNLKVQEMLRAEVLAARRQAQGDMAKMVQLVPLLKASIKETLRLHPISVTLQ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TVNDLVLRNYKIPAKTLVQVASFAMGRDPGFFPNPNKFDPTRWLEKSQNTTHFRY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WGVRQCLGRRIAELEMTILLINLLENFRIEVQNLRDVGTKFSLILMPENPILFNF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KQDLGPAVTRKDNTV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73. Cyp11b1 80% to mouse 11B2 64% to human 11B1 and 11B2 80% to 11B1 rat 78% to 11B2 rat. GenBank J04451, sequence below is from Ensembl mouse version 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75000001-76000000 mouse chr 15 add 75 million to get global location</w:t>
      </w:r>
    </w:p>
    <w:p>
      <w:pPr>
        <w:pStyle w:val="PlainText"/>
        <w:rPr/>
      </w:pPr>
      <w:r>
        <w:rPr>
          <w:rFonts w:cs="Courier New" w:ascii="Courier New" w:hAnsi="Courier New"/>
        </w:rPr>
        <w:t>306415 MALRVTTDVWLARPWQCLHRTRALGTTATLAPKTLQPFEAIPQYSRNKWLKMIQILREQG 3063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6355 QENLHLEMHQVFRELGPIFR 306176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5773 HSVGKTQIVFVTLPEDVEKLYQVESTHPCRMPLESWIVHRELRGLGRGVFLL 305618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4234 NGPEWYFNRLQLNPNVLSPKAVQKFVPLVDGIARDFVDNLKKKMLESVHGSFSMDFQSSV 3041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4174 FNYTIE 304157 (?)</w:t>
      </w:r>
    </w:p>
    <w:p>
      <w:pPr>
        <w:pStyle w:val="PlainText"/>
        <w:rPr/>
      </w:pPr>
      <w:r>
        <w:rPr>
          <w:rFonts w:cs="Courier New" w:ascii="Courier New" w:hAnsi="Courier New"/>
        </w:rPr>
        <w:t>303918 ASHFVLFGERLGLIGRDLSPDSLKFLHTLHSMFKTTTQLLYLPRSLTRWTSTRVWKENLE 3038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3858 SWDFISEYG 303826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3446 TKCIKNVYRELAEGRPQSWSVTAELVAERTLSMDAIQANSMELIAGSTDT 303413 (0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935 TSTPLVMTFFELARNPDVQQALRQESLAAEASIAANPQKAMSDLPLLRAALKETLR 3017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535 LYPVGTFLERILSSDLVLQNYHVPAG 301458</w:t>
      </w:r>
    </w:p>
    <w:p>
      <w:pPr>
        <w:pStyle w:val="PlainText"/>
        <w:rPr/>
      </w:pPr>
      <w:r>
        <w:rPr>
          <w:rFonts w:cs="Courier New" w:ascii="Courier New" w:hAnsi="Courier New"/>
        </w:rPr>
        <w:t>301370 TVLNVNLYSMGRNPAVFPRPERYMPQRWLERKRSFKHLAFGFGVRQCLGRRLAEAEM 3013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313 MLLLHH 301182 (?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923 VLKSFHVETQEK 3008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887 EDVRMAYRFVLMPSSSPLLTFRPVN 3007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74. Cyp11b2 genbank S85260 sequence below is from Ensembl mouse version 3</w:t>
      </w:r>
    </w:p>
    <w:p>
      <w:pPr>
        <w:pStyle w:val="PlainText"/>
        <w:rPr/>
      </w:pPr>
      <w:r>
        <w:rPr>
          <w:rFonts w:cs="Courier New" w:ascii="Courier New" w:hAnsi="Courier New"/>
        </w:rPr>
        <w:t>15.75000001-76000000 mouse chr 15 add 75million to get global lo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% to human 11B2 67% to human 11b1 94% to 11B2 rat 81% to 11B1 r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034 MALRVTADVWLARPWQCLHRTRALGTTATLAPKTLQPFEAIPQYSRNKWLKMIQILREQG 3209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0974 QENLHLEMHQVFRELGPIFR 320795 (?)</w:t>
      </w:r>
    </w:p>
    <w:p>
      <w:pPr>
        <w:pStyle w:val="PlainText"/>
        <w:rPr/>
      </w:pPr>
      <w:r>
        <w:rPr>
          <w:rFonts w:cs="Courier New" w:ascii="Courier New" w:hAnsi="Courier New"/>
        </w:rPr>
        <w:t>320391 HSVGKTQIVSVMLPEDAEKLHQVESMLPRRMHLEPWVAHRELRGLRRGVFLL 320238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8803 NGPEWRLNRLRLNRNVLSPKAVQKFVPMVDMVARDFLETLKEKVLQNARGSLTM 3187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8761 DVQQSLFNYTIE 318606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8477 ASNFALFGERLGLLGHDLSPGSLKFIHALHSMFKSTS 3184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8486 QLLFLPKSLTRWTSTRVWKEHFDAWDVISEYG (?) 318391</w:t>
      </w:r>
    </w:p>
    <w:p>
      <w:pPr>
        <w:pStyle w:val="PlainText"/>
        <w:rPr/>
      </w:pPr>
      <w:r>
        <w:rPr>
          <w:rFonts w:cs="Courier New" w:ascii="Courier New" w:hAnsi="Courier New"/>
        </w:rPr>
        <w:t>318000 NRCIWKVHQELRLGSSQTYSGIVAELISQGSLPLDAIKA 318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8003 NSMELTAGSVDT 317848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6981 TAIPLVMTLFELARNPDVQKALRQESLAAEASIAANPQKAMSDLPLLRAALKETLR 316814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6581 LYPVGGFLERILSSDLVLQNYHVPAG 316504 (0?)</w:t>
      </w:r>
    </w:p>
    <w:p>
      <w:pPr>
        <w:pStyle w:val="PlainText"/>
        <w:rPr/>
      </w:pPr>
      <w:r>
        <w:rPr>
          <w:rFonts w:cs="Courier New" w:ascii="Courier New" w:hAnsi="Courier New"/>
        </w:rPr>
        <w:t>316416 TLVLLYLYSMGRNPAVFPRPERYMPQRWLERKRSFQHLAFGFG 3163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6395 VRQCLGRRLAEVEMMLLLHH 316228 (0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961 ILKTFQVETLRQEDVQMAYRFVLMPSSSPVLTFRPVS 3158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75. Cyp17         Mm.1262  genbank M64863 AC079419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WELVGLLLLILAYFFWPKSKTPNAKFPRSLPFLPLVGSLPF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GHMHANFFKLQEKYGPIYSLRLGTTTAVIVGHYQLAREVLVKKGKEFSGRPQMV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LSDQGKGVAFADSSSSWQLHRKLVFSTFSLFRDDQKLEKMICQEANSLCDLILTY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SRDLSTLIFKSVINIICTICFNISFENKDPILTTIQTFTEGIVDVLGHSDLVDIF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LKIFPNKNLEMIKEHTKIREKTLVEMFEKCKEKFNSESLSSLTDILIQAKMNAENN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EGQDPSVFSDKHILVTVGDIFGAGIETTSSVLNWILAFLVHNPEVKRKIQKEIDQY</w:t>
      </w:r>
    </w:p>
    <w:p>
      <w:pPr>
        <w:pStyle w:val="PlainText"/>
        <w:rPr/>
      </w:pPr>
      <w:r>
        <w:rPr>
          <w:rFonts w:cs="Courier New" w:ascii="Courier New" w:hAnsi="Courier New"/>
        </w:rPr>
        <w:t>VGFSRTPSFNDRTHLLMLEATIREVLRIRPVAPLLIPHKANIDSSIGEFAIPKDTHV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LWALHHDKNEWDQPDRFMPERFLDPTGSHLITPTPSYLPFGAGPRSCIGEALARQ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IFMALLLQRFDFDVSDDKQLPCLVGDPKVVFLIDPFKVKITVRQAWKDAQVEV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76. Cyp19         Mm.5199  genbank D006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LEMLNPMQYNVTIMVPETVTVSAMPLLLIMGLLLLIWNCESS</w:t>
      </w:r>
    </w:p>
    <w:p>
      <w:pPr>
        <w:pStyle w:val="PlainText"/>
        <w:rPr/>
      </w:pPr>
      <w:r>
        <w:rPr>
          <w:rFonts w:cs="Courier New" w:ascii="Courier New" w:hAnsi="Courier New"/>
        </w:rPr>
        <w:t>SSIPGPGYCLGIGPLISHGRFLWMGIGSACNYYNKMYGEFMRVWISGEETLIISKS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HVMKHSHYISRFGSKRGLQCIGMHENGIIFNNNPSLWRTIRPFFMKALTGPGLV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VCVESIKQHLDRLGEVTDTSGYVDVLTLMRHIMLDTSNMLFLGIPLDESAIVKKI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YFNAWQALLIKPNIFFKISWLYRKYERSVKDLKDEIAVLVEKKRHKVSTAEKLEDCM</w:t>
      </w:r>
    </w:p>
    <w:p>
      <w:pPr>
        <w:pStyle w:val="PlainText"/>
        <w:rPr/>
      </w:pPr>
      <w:r>
        <w:rPr>
          <w:rFonts w:cs="Courier New" w:ascii="Courier New" w:hAnsi="Courier New"/>
        </w:rPr>
        <w:t>DFATDLIFAERRGDLTKENVNQCILEMLIAAPDTMSVTLYFMLLLVAEYPEVEAAI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HTVVGDRDIKIEDIQNLKVVENFINESMRYQPVVDLVMRRALEDDVIDGYPVKKG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ILNIGRMHRLEYFPKPNEFTLENFEKNVPYRYFQPFGFGPRGCAGKYIAMVMMKV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TLLRRFQVKTLQKRCIENIPKKNDLSLHPNEDRHLVEIIFSPRNSDKYLQ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77. Cyp20 AK020848 Mus musculus Cyp20 adult retina cDNA plus ESTs for C-ter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DFAIFAVTFLLALVGAVLYLYPASRQASGIPGLTPTEEKD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DIVNSGSLHEFLVNLHERYGPVVSFWFGRRLVVSLGTTDVLKQHFNPNKTSDPF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KSLLGYQSGGGSAGEDHVRRKLYGDAVTASLHSNFPLLLQLSEELLDKWLSYPET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PLSQHMLGFALKFVTRMVLGSTFEDEQEVIRFQKIHG</w:t>
      </w:r>
    </w:p>
    <w:p>
      <w:pPr>
        <w:pStyle w:val="PlainText"/>
        <w:rPr/>
      </w:pPr>
      <w:r>
        <w:rPr>
          <w:rFonts w:cs="Courier New" w:ascii="Courier New" w:hAnsi="Courier New"/>
        </w:rPr>
        <w:t>TVWSEIGKGFLDGSLDKNTTRKKQYQEALMQLESTLKKIIKERKGGNFRQ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DSLTQGKLNEQQILEDCVVFSLASCIITAR LCTWTIHFLTTTGEVQK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KEIDQVLGEGPITSEKIEQLSYCQQVLFETVRTAKLTPVSARLQDIEGKVGPFVIPKE 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VLYALGVVLQDPSTWPLPHRFDPDRFADEPVMKVFSSLGFSGTWECPELXFAYMVTAV 5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SVLLEKLRLLAVDRQVVEMKYELVTSAREEAWITVSKRH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78. Cyp21         Mm.18845 genbank AF0498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LPGLLLLLLLLAGTRWLWGQWKLRKLHLPPLAPGFLHFLQP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IYLLGLTQKLGPIYRIRLGMQDVVVLNSNRTIEEALIQKWVDFAGRPHMLNGKM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SLGDYSLMWKAHKKLSRSALMLGMRDSMEPLIEQLTQEFCERMRAQAGTPVAIHKE</w:t>
      </w:r>
    </w:p>
    <w:p>
      <w:pPr>
        <w:pStyle w:val="PlainText"/>
        <w:rPr/>
      </w:pPr>
      <w:r>
        <w:rPr>
          <w:rFonts w:cs="Courier New" w:ascii="Courier New" w:hAnsi="Courier New"/>
        </w:rPr>
        <w:t>FSFLTCSIISCLTFGDKDSTLVQTLHDCVQDLLQAWNHWSIQILTIIPLLRFLPNPG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KLKQIQESRDHIVKQQLKRHKDSLVAGQWKDMIDYMLQGVEKQRDGKDEERLHEGH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MSVVDLFIGGTETTATTLSWAVAFLLHHPEIQKRLQEELDLKLGPGSQLLYRNRM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LMATIAEVLRLRPVVPLALPHRATRASSISGYDIPKDMVIIPNIQGANLDEMVW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KFWPDRFLEPGKNPRTPSFGCGARVCLGEPLARLELFVVLARLLQAFTLLPPPDGT</w:t>
      </w:r>
    </w:p>
    <w:p>
      <w:pPr>
        <w:pStyle w:val="PlainText"/>
        <w:rPr/>
      </w:pPr>
      <w:r>
        <w:rPr>
          <w:rFonts w:cs="Courier New" w:ascii="Courier New" w:hAnsi="Courier New"/>
        </w:rPr>
        <w:t>LPSLQPQPYAGINLPIPPFQVRLQPRNLAPQDQGER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79. Cyp24         Mm.6575  genbank D89669 AC084066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CPIDKRRPLIAFLRRLRDLGQPPRSVTSKAHVKRAPKEVP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MTDGETRNVTSLPGPTNWPLLGSLLEIFWKGGLKKQHDTLAEYHKKYGQIFRMK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DSVHLGSPSLLEALYRTESAHPQRLEIKPWKAYRDHRNEAYGLMILEGQEWQRVRS</w:t>
      </w:r>
    </w:p>
    <w:p>
      <w:pPr>
        <w:pStyle w:val="PlainText"/>
        <w:rPr/>
      </w:pPr>
      <w:r>
        <w:rPr>
          <w:rFonts w:cs="Courier New" w:ascii="Courier New" w:hAnsi="Courier New"/>
        </w:rPr>
        <w:t>AFQKKLMKPVEIMKLDKKINEVLADFMGQIDELRDERGRIQDLYSELNKWSFESICL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YEKRFGLLQKDTEEEALTFIAAIKTMMSTFGKMMVTPVELHKRLNTKVWQAHTLAW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FKSVKPCIDHRLERYSQQPGADFLCDIYQQDHLSKKELYAAVTELQLAAVETTA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WILYNLSRNPQVQQRLLREIQSVLPDNQTPRAEDVRNMPYLKACLKESMRLTPSVP</w:t>
      </w:r>
    </w:p>
    <w:p>
      <w:pPr>
        <w:pStyle w:val="PlainText"/>
        <w:rPr/>
      </w:pPr>
      <w:r>
        <w:rPr>
          <w:rFonts w:cs="Courier New" w:ascii="Courier New" w:hAnsi="Courier New"/>
        </w:rPr>
        <w:t>FTTRTLDKPTVLGEYTLPKGTVLTLNTQVLGSSEDNFEDADKFRPERWLEKEKKIN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LPFGVGKRMCIGRRLAELQLHLALCWIIQKYNIVATDSEPVEMLHLGILVPSRE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FC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80. Cyp26a1 no UNIGENE entry genbank Y12657 NM_007811 EST AA2397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LPALLASALCTFVLPLLLFLAALKLWDLYCVSSRDRSCALPL</w:t>
      </w:r>
    </w:p>
    <w:p>
      <w:pPr>
        <w:pStyle w:val="PlainText"/>
        <w:rPr/>
      </w:pPr>
      <w:r>
        <w:rPr>
          <w:rFonts w:cs="Courier New" w:ascii="Courier New" w:hAnsi="Courier New"/>
        </w:rPr>
        <w:t>PPGTMGFPFFGETLQMVLQRRKFLQMKRRKYGFIYKTHLFGRPTVRVMGADNVRR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HRLVSVHWPASVRTILGAGCLSNLHDSSHKQRKKVIMQAFSREALQCYVLVIAEE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CLEQWLSCGERGLLVYPEVKRLMFRIAMRILLGCEPGPAGGGEDEQQLVEAFEEM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NLFSLPIDVPFSGLYRGVKARNLIHARIEENIRAKIRRLQATEPDGGCKDALQLL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WERGERLDMQALKQSSTELLFGGHETTASAATSLITYLGLYPHVLQKVREEIKSKG</w:t>
      </w:r>
    </w:p>
    <w:p>
      <w:pPr>
        <w:pStyle w:val="PlainText"/>
        <w:rPr/>
      </w:pPr>
      <w:r>
        <w:rPr>
          <w:rFonts w:cs="Courier New" w:ascii="Courier New" w:hAnsi="Courier New"/>
        </w:rPr>
        <w:t>LLCKSNQDNKLDMETLEQLKYIGCVIKETLRLNPPVPGGFRVALKTFELNGYQIPKG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VIYSICDTHDVADIFTNKEEFNPDRFIVPHPEDASRFSFIPFGGGLRSCVGKEFA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KIFTVELARHCDWQLLNGPPTMKTSPTVYPVDNLPARFTYFQGD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81. Cyp26b1 mouse AC022779.3 AW047279 GSS AZ741670, AZ369731, BM936625.1</w:t>
      </w:r>
    </w:p>
    <w:p>
      <w:pPr>
        <w:pStyle w:val="PlainText"/>
        <w:rPr/>
      </w:pPr>
      <w:r>
        <w:rPr>
          <w:rFonts w:cs="Courier New" w:ascii="Courier New" w:hAnsi="Courier New"/>
        </w:rPr>
        <w:t>MLFEGLELVSALATLAACLVSVTLLLAVSQQLWQLRWAATRDKSCKLPIPKGSMGFPLIGETGHWLLQ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SGFQSSRREKYGNVFKTHLLGRPLIRVTGAENVRKILLGEHQLVSTEWPRSARVLLGPNTVANSIGDIHRNKRK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FSKIFSHEALESYLPKIQLVIQDTLRAWSSQPEAINVYQEAQRLTFRMAVRVLLGFS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EDLGHLFEVYQQFVENVFSLPVDLPFSGYRR (?)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IQARQILQKGLEKAIREKLQCTQGKDYSDALDILIESSKEHGKEMTMQEL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TLELIFAAYATTASASTSLIMQL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AVLEKLREELRAQGLLHGGGCPCEGTLRLDTLSSLRYLDCVIKEVMRLFTPVSGGYRTVLQTFELD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FQIPKGWSVMYSIRDTHDTAPVFKDVNVFDPDRFSQARSEDKDGRFHY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GGVRTCLGKHLAKLFLKVLAVELASTSRFELATRTFPRITLVPVLHPVDGLSVKFFGLDSNQNEILPETEAMLSAT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82. CYP26C1 mouse XM_140712.1 May 17, 2002 also AC110212.4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MISWGLSCLSVLGAAGTTLLCAGLLLGLAQQLWTLRWTLSRDWASTLPLPKGSMGWPFFG 1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 ETLHWLVQGSRFHSSRRERYGTVFKTHLLGRPVIRVSGAENVRTILLGEHRL 3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 VLARVFSRSSLEQFVPRLQGALRREVRSWCAAQRPVA 447</w:t>
      </w:r>
    </w:p>
    <w:p>
      <w:pPr>
        <w:pStyle w:val="PlainText"/>
        <w:rPr/>
      </w:pPr>
      <w:r>
        <w:rPr>
          <w:rFonts w:cs="Courier New" w:ascii="Courier New" w:hAnsi="Courier New"/>
        </w:rPr>
        <w:t>448 VYQAAKALTFRMAARILLGLQLDEARCTELAHTFEQLVENLFSLPLDVPFSGLRKGIRAR 6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28 DQLYEHLDEAVAEKLQEKQTAEPGDALLLIINSARELGHEPSVQELK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AVELL 9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8 FAAFFTTASASTSLILLLLQHPAAITKIQQELSAQGLGRACTCTPRASGSPPDCGC 11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6EPDLSLAMLGRLRYVDCVVKEVLRLLPPVSGGYRTALRTFELDGYQIPKGWSVMYSIRDT 1335</w:t>
      </w:r>
    </w:p>
    <w:p>
      <w:pPr>
        <w:pStyle w:val="PlainText"/>
        <w:rPr/>
      </w:pPr>
      <w:r>
        <w:rPr>
          <w:rFonts w:cs="Courier New" w:ascii="Courier New" w:hAnsi="Courier New"/>
        </w:rPr>
        <w:t>1336HETAAVYRSPPEGFDPERFGVESGDARGSGGRFHYIPFGGGARSCLGQELAQAVLQLLAV 15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6ELVRTARWELATPAFPVMQTVPIVHPVDGLLLFFHPLPTSGAGDGLPF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83. Cyp27a1       Mm.26793 8 ESTs follow AI286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004977.1 adult male liver cDNA, RIKEN, BC002183 71% to hum 27a1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AAWSRTRLRWTLLDPRVVGRGLCPQGARAKATIPAALQAQESTEGPGTGQDRPRLRS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LPGTGTLQFLFQLFLQGYVLHLPDLQVLNKTKYGPMWTTSFGTYTNVNLASAPLLEQ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QEGKYPIRDHMDQWKDHRDHKGLTYGIFIAQGEQWYHLRQALKQRLLKPDEAALYT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NEVISDFITRLDQVRAESESGDQVPDMAHLLYHLALEAITYILFEKRIGCLKPSIPEDT</w:t>
      </w:r>
    </w:p>
    <w:p>
      <w:pPr>
        <w:pStyle w:val="PlainText"/>
        <w:rPr/>
      </w:pPr>
      <w:r>
        <w:rPr>
          <w:rFonts w:cs="Courier New" w:ascii="Courier New" w:hAnsi="Courier New"/>
        </w:rPr>
        <w:t>AAFIRSVAIMFQNSVYITFLPKWTRPLLPFWKRYLNGWDNIFSFGKKLID EKVQELKA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ETGPDGVRVSGYLHFLLTNELLSTQETIGTFPELLLAGVDT TSNTLTWALYHLSKSP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EALHKEVTGVVPFGKVPQHKDFAHMPLLKAVIKETLRLYPVVPTNSRIITEKETEING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PKNTQFVLCHYVVSRDPSVFPEPNSFQPHRWLRKKEADNPGILHPFGSVPFGYGVRSC</w:t>
      </w:r>
    </w:p>
    <w:p>
      <w:pPr>
        <w:pStyle w:val="PlainText"/>
        <w:rPr/>
      </w:pPr>
      <w:r>
        <w:rPr>
          <w:rFonts w:cs="Courier New" w:ascii="Courier New" w:hAnsi="Courier New"/>
        </w:rPr>
        <w:t>LGRRIAELEMQLMLSRLVQKYEIALAPGMGEVKTVSRIVLVPSKKVRLHFLQR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84. Cyp27b1       Mm.6216  genbank AB006034 AC084293.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DSPNTDMTQAVKLASRVFHRIHLPLQLDASLGSRGSESVL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SDIPGPSTLSFLAELFCKGGLSRLHELQVHGAARYGPIWSGSFGTLRTVYVADP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QLLRQESHCPERCSFSSWAEHRRRHQRACGLLTADGEEWQRLRSLLAPLLLRPQAA</w:t>
      </w:r>
    </w:p>
    <w:p>
      <w:pPr>
        <w:pStyle w:val="PlainText"/>
        <w:rPr/>
      </w:pPr>
      <w:r>
        <w:rPr>
          <w:rFonts w:cs="Courier New" w:ascii="Courier New" w:hAnsi="Courier New"/>
        </w:rPr>
        <w:t>AGYAGTLDNVVRDLVRRLRRQRGRGSGLPGLVLDVAGEFYKFGLESIGAVLLGSRLG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EVPPDTETFIHAVGSVFVSTLLTMAMPNWLHHLIPGPWARLCRDWDQMFAFAQR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REGEAAMRNQGKPEEDMPSGHHLTHFLFREKVSVQSIVGNVTELLLAGVDTVS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WTLYELSRHPDVQTALHSEITAGTRGSCAHPHGTALSQLPLLKAVIKEVLRLYPVV</w:t>
      </w:r>
    </w:p>
    <w:p>
      <w:pPr>
        <w:pStyle w:val="PlainText"/>
        <w:rPr/>
      </w:pPr>
      <w:r>
        <w:rPr>
          <w:rFonts w:cs="Courier New" w:ascii="Courier New" w:hAnsi="Courier New"/>
        </w:rPr>
        <w:t>PGNSRVPDRDIRVGNYVIPQDTLVSLCHYATSRDPTQFPDPNSFNPARWLGEGPTPH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SLPFGFGKRSCIGRRLAELELQMALSQILTHFEVLPEPGALPIKPMTRTVLVP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LQFVD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gb|AC009974.7|AC009974 Homo sapiens chromosome 2 clone RP11-459I19, WORKING DRAF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, 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nordered pie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2086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41.6 bits (96), Expect = 0.0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7/39 (43%), Positives = 29/39 (73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7      RIIKMFKVIPDPDLGEVGAINRATLVPNRPVNLQFIERQ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++I+ +KV+  P+ GE+ ++ R  LVPN+ V LQF++RQ</w:t>
      </w:r>
    </w:p>
    <w:p>
      <w:pPr>
        <w:pStyle w:val="PlainText"/>
        <w:rPr/>
      </w:pPr>
      <w:r>
        <w:rPr>
          <w:rFonts w:cs="Courier New" w:ascii="Courier New" w:hAnsi="Courier New"/>
        </w:rPr>
        <w:t>Sbjct: 196731 QLIQKYKVVLAPETGELKSVARIVLVPNKKVGLQFLQRQ 1968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gb|AC027416.2|AC027416 Homo sapiens clone RP11-504G11, WORKING DRAFT SEQUENCE, 3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orde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ie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1521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41.6 bits (96), Expect = 0.0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7/39 (43%), Positives = 29/39 (73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7      RIIKMFKVIPDPDLGEVGAINRATLVPNRPVNLQFIERQ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++I+ +KV+  P+ GE+ ++ R  LVPN+ V LQF++R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48691 QLIQKYKVVLAPETGELKSVARIVLVPNKKVGLQFLQRQ 1485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1 human</w:t>
      </w:r>
    </w:p>
    <w:p>
      <w:pPr>
        <w:pStyle w:val="PlainText"/>
        <w:rPr/>
      </w:pPr>
      <w:r>
        <w:rPr>
          <w:rFonts w:cs="Courier New" w:ascii="Courier New" w:hAnsi="Courier New"/>
        </w:rPr>
        <w:t>TQFVFCHYVVSRDPTAFSEPESFQPHRWLRNSQPATPRIQHPFGSVPFGYGVRACLGRRIAELEMQLLLARVSWERLVGCVGREG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PGRRGREAQGRSVQSGEWMANTQSTQPHVLFTPQLIQKYKVVLAPETGELKSVARIVLVPNKKVGLQFLQRQC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1 - TGTGCCCTTTGGCTATGGGGTCCGGGCCTGCCTGGGCCGCAGGATTGCAGAGCTGGAGAT -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- C  A  L  W  L  W  G  P  G  L  P  G  P  Q  D  C  R  A  G  D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-  V  P  F  G  Y  G  V  R  A  C  L  G  R  R  I  A  E  L  E  M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-   C  P  L  A  M  G  S  G  P  A  W  A  A  G  L  Q  S  W  R  C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1 - GCAGCTACTCCTCGCAAGGGTGAGCTGGGAGAGGCTAGTAGGGTGTGTGGGCAGGGAGGG -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- A  A  T  P  R  K  G  E  L  G  E  A  S  R  V  C  G  Q  G  G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-  Q  L  L  L  A  R  V  S  W  E  R  L  V  G  C  V  G  R  E  G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-   S  Y  S  S  Q  G  *  A  G  R  G  *  *  G  V  W  A  G  R  G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1 - GTGGAGGAGTCCTGGGAGGAGAGGAAGGGAGGCACAGGGTAGGAGTGTGCAGAGCGGGGA -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- V  E  E  S  W  E  E  R  K  G  G  T  G  *  E  C  A  E  R  G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-  W  R  S  P  G  R  R  G  R  E  A  Q  G  R  S  V  Q  S  G  E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-   G  G  V  L  G  G  E  E  G  R  H  R  V  G  V  C  R  A  G  S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1 - GTGGATGGCAAACACACAATCCACCCAACCACATGTGCTCTTTACCCCCCAGCTGATCCA -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- V  D  G  K  H  T  I  H  P  T  T  C  A  L  Y  P  P  A  D  P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-  W  M  A  N  T  Q  S  T  Q  P  H  V  L  F  T  P  Q  L  I  Q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-   G  W  Q  T  H  N  P  P  N  H  M  C  S  L  P  P  S  *  S  R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21 - GAAGTACAAGGTGGTCCTGGCCCCGGAGACGGGGGAGTTGAAGAGTGTGGCCCGCATTGT -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- E  V  Q  G  G  P  G  P  G  D  G  G  V  E  E  C  G  P  H  C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-  K  Y  K  V  V  L  A  P  E  T  G  E  L  K  S  V  A  R  I  V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-   S  T  R  W  S  W  P  R  R  R  G  S  *  R  V  W  P  A  L  S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481 - CCTGGTTCCCAATAAGAAAGTGGGCCTGCAGTTCCTGCAGAGACAGTGCTGAGCTGAGTC -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- P  G  S  Q  *  E  S  G  P  A  V  P  A  E  T  V  L  S  *  V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-  L  V  P  N  K  K  V  G  L  Q  F  L  Q  R  Q  C  *  A  E  S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-   W  F  P  I  R  K  W  A  C  S  S  C  R  D  S  A  E  L  S  L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gb|AC073128.3|AC073128 Homo sapiens chromosome 2 clone RP11-647O5, WORKING DRAF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, 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nordered pie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1965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41.6 bits (96), Expect = 0.0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7/39 (43%), Positives = 29/39 (73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7     RIIKMFKVIPDPDLGEVGAINRATLVPNRPVNLQFIERQ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+I+ +KV+  P+ GE+ ++ R  LVPN+ V LQF++R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46303 QLIQKYKVVLAPETGELKSVARIVLVPNKKVGLQFLQRQ 461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7C1 ********* AC027142 43% identical to 27A1 assembled gene</w:t>
      </w:r>
    </w:p>
    <w:p>
      <w:pPr>
        <w:pStyle w:val="PlainText"/>
        <w:rPr/>
      </w:pPr>
      <w:r>
        <w:rPr>
          <w:rFonts w:cs="Courier New" w:ascii="Courier New" w:hAnsi="Courier New"/>
        </w:rPr>
        <w:t>intron starting with QIH ending in VDT is from Celera's public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_Gene|hCG42613 /len=10487.  This Celera sequence is still missing the C-termin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able last exon is now found in AC027142.  AG Intron boundary is in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cation as CYP26B1.  Stop codon is one codon away from 26B1s stop codon.  </w:t>
      </w:r>
    </w:p>
    <w:p>
      <w:pPr>
        <w:pStyle w:val="PlainText"/>
        <w:rPr/>
      </w:pPr>
      <w:r>
        <w:rPr>
          <w:rFonts w:cs="Courier New" w:ascii="Courier New" w:hAnsi="Courier New"/>
        </w:rPr>
        <w:t>Length is preserved from cys to intron. (n) = intron phase, 9 ex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85452 MQTSAMALLARILRAGLRPAPERGGLLGGGAPRRPQPAGARLPAGARAEDKGAGRPGSPPG 85634 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 85635 GGRAEGPRSLAAMPGPRTLANLAEFFCRDGFSRIHEIQ (0) 85748 99</w:t>
      </w:r>
    </w:p>
    <w:p>
      <w:pPr>
        <w:pStyle w:val="PlainText"/>
        <w:rPr/>
      </w:pPr>
      <w:r>
        <w:rPr>
          <w:rFonts w:cs="Courier New" w:ascii="Courier New" w:hAnsi="Courier New"/>
        </w:rPr>
        <w:t>100  39574 QKHTREYGKIFKSHFGPQFVVSIADRDMVAQVLRAEGAAPQRANMESWREYRDLRGRATGLISA (2) 39371 1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4  43984 EGEQWLKMRSVLRQRILKPKDVAIYSGEVNQVIADLIKRIYLLRSQAEDGETVTNVNDLFFKYSME (1) 43787 22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  41743 GVATILYESRLGCLENSIPQLTVEYIEALELMFSMFKTSMYAGAIPRWLRPFIPKPWREFC 41564 2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  41563 RSWDGLFKFS 41534 300 (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1        QIHVDNKLRDIQYQMDRGRRVSGGLLTYLFLSQALTLQEIYANVTEMLLAGVDT (0) 35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5 110201 TSFTLSWTVYLLARHPEVQQTVYREIVKNLGERHVPTAADVPKVPLVRALLKETLR (2) 110034 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1 108566 LFPVLPGNGRVTQEDLVIGGYLIPKG (0) 108489 436</w:t>
      </w:r>
    </w:p>
    <w:p>
      <w:pPr>
        <w:pStyle w:val="PlainText"/>
        <w:rPr/>
      </w:pPr>
      <w:r>
        <w:rPr>
          <w:rFonts w:cs="Courier New" w:ascii="Courier New" w:hAnsi="Courier New"/>
        </w:rPr>
        <w:t>437 108006 TQLALCHYATSYQDENFPRAKEFRPERWLRKGDLDRVDNFGSIPFGHGVRSCIGRRIAELEIHLVVIQ (0) 107794 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102503 LLQHFEIKTSSQTNAVHAKTHGLLTPGGPIHVRFVNRK* 102619 5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ension of seq to st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IAELEIHLVVIQVGRGGQTLAFGFGLFLLGTTG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u repeat follows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phase at end of gene</w:t>
      </w:r>
    </w:p>
    <w:p>
      <w:pPr>
        <w:pStyle w:val="PlainText"/>
        <w:rPr/>
      </w:pPr>
      <w:r>
        <w:rPr>
          <w:rFonts w:cs="Courier New" w:ascii="Courier New" w:hAnsi="Courier New"/>
        </w:rPr>
        <w:t>DPAGPLPLCHIVPG*ELPSGQGVPA*ALAAERRLR*S*QFWIHPLWSWGSQLHRAENCRTGDSPRRDPGRAWRPNVGLWVRPLST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NRIKTSRLKSKDGFGNLRSRAVRHCGSHLWSQLLRRLRREAHLNPGVQGCSEP*SHHGTPAWATE*DPIQK*ELCMISFENAS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VPTLSSNRVATL*ETLEV*ARPCGDWGPRLHL*WPCLQLGAGLSGTVSSSPPPRERHSGALAGLLCLTDPTIYTEQWFSSFLGCE</w:t>
      </w:r>
    </w:p>
    <w:p>
      <w:pPr>
        <w:pStyle w:val="PlainText"/>
        <w:rPr/>
      </w:pPr>
      <w:r>
        <w:rPr>
          <w:rFonts w:cs="Courier New" w:ascii="Courier New" w:hAnsi="Courier New"/>
        </w:rPr>
        <w:t>TSGSPGCCYRTPYM*RYIILGLHRIWIQAIAGTK*HLKEIL*K*SQWRRKFHPLASPASWRRLFQRRETLARSLGAPSLPEHLEN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SAW*PHLPILLMRKPRLRKQQPLTKSHSGRCRAGSRCLDFSPTSHAGAPSRLTGRPELGRRESKGPGKPGWLGGGVEGFWMVRL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GTRAGEGKGLLPREEAQNEVWGEPPLAQGWLWRHRWPMRLCWGGAGGTKWPSHLCVDVAAAPVPGSM*VAARCVGGAQGKLASPS</w:t>
      </w:r>
    </w:p>
    <w:p>
      <w:pPr>
        <w:pStyle w:val="PlainText"/>
        <w:rPr/>
      </w:pPr>
      <w:r>
        <w:rPr>
          <w:rFonts w:cs="Courier New" w:ascii="Courier New" w:hAnsi="Courier New"/>
        </w:rPr>
        <w:t>VLPLAGSGTLAGFSAT*AEPVTSFTKGAKSLPDRCVRSKNSPRTESVPKKWKLFSSSEPCTKSAVGSVFRKVSAP*NAAVPPA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RRASVSWEGCLLPPGSGCLKNRGRHLSKRPAVKWYLELVMGSCLLLSTYEYNC*SFCLKSPHFYLGKCRKGASRFLFYFIIF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SVARLECSGAIGSLQPPPPGVMQFSCLSLWSS*DYRCPSPRPANFCIFK*RWGFIMLARLVPNY*PQVIHLPWPPKVLGLQV*A</w:t>
      </w:r>
    </w:p>
    <w:p>
      <w:pPr>
        <w:pStyle w:val="PlainText"/>
        <w:rPr/>
      </w:pPr>
      <w:r>
        <w:rPr>
          <w:rFonts w:cs="Courier New" w:ascii="Courier New" w:hAnsi="Courier New"/>
        </w:rPr>
        <w:t>TVPGP*FFFFFFRVSPCHPGWSAVAQSRVAATLSPGFKRFSCLSLW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PSWPFATMPHRTRMRTSLGPRSSGLSAGCGKET*IELTILDPSPLVMGFAAA*GGELQNWRFTSS*SR*GVEAKRWPLGSASFY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QDKDFQVEKQRRFWKLKIKSRQALWLTPVVPATQEAEAGGSLEPRSSRLQ*AVITPRHSSLGDRVRPYPKIRALHDIL*KCLPI</w:t>
      </w:r>
    </w:p>
    <w:p>
      <w:pPr>
        <w:pStyle w:val="PlainText"/>
        <w:rPr/>
      </w:pPr>
      <w:r>
        <w:rPr>
          <w:rFonts w:cs="Courier New" w:ascii="Courier New" w:hAnsi="Courier New"/>
        </w:rPr>
        <w:t>SRAHPVLQPRGYTLRNPGGLSEALWGLGTPPPPLVAVSAVRSWPLRHRQQQPPPPGKAQWCSCWSPLFN*PNHLHRAVVLKLLR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RKPWVLLQNTLHVKIHNSGFAPYLDSGYSRN*ITPEGNFIKVKSMAEKIPPISLSCKLEKTVSATGNLGPKFGSSIVA*TFGE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CLVTSSPHFTDEETEAQKATATYQVPQWQVQGRIQVS*LFPYKSCRCPLQAHWETGAGQKGE*GTREAWLAGRRGRGILDGQAQ</w:t>
      </w:r>
    </w:p>
    <w:p>
      <w:pPr>
        <w:pStyle w:val="PlainText"/>
        <w:rPr/>
      </w:pPr>
      <w:r>
        <w:rPr>
          <w:rFonts w:cs="Courier New" w:ascii="Courier New" w:hAnsi="Courier New"/>
        </w:rPr>
        <w:t>GGHQSWRR*GSTAQGGGTERGVGRTPTGSGLALEAQVAHETLLGWGWWDQVAIPPLCGCGRCPCPWEYVSGSSMCRGSSGQAGF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ATCWLRDLGRFLSHLS*ACHVIYKRGQIPA**VCEE*KQSTYRVCAQEVEAVLIF*ALH*VCCGECFQEGLSSLKCCCASRSH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PKGIGELGGMLVAPRLWLPEEPG*TPEQEASGEMVFGARDGVLFAAVNI*I*LLKFLLKKSSFLPGQV*KGSITVFILFYYFF*</w:t>
      </w:r>
    </w:p>
    <w:p>
      <w:pPr>
        <w:pStyle w:val="PlainText"/>
        <w:rPr/>
      </w:pPr>
      <w:r>
        <w:rPr>
          <w:rFonts w:cs="Courier New" w:ascii="Courier New" w:hAnsi="Courier New"/>
        </w:rPr>
        <w:t>VLLCRQARVQWCNRLTATSASWGHAILLPQPLE*LRLQVPITTPS*FLYF*VEMGIHHVGQAGPELLTSSDPPALASQSAGITGV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CAWPMIFFFFFQSLTLSPRLECSGAISGRCNSVSRVQAILLPQPLE*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TQLALCHYATSYQDENFPRAKEFRPERWLRKGDLDRVDNFGSIPFGHGVRSCIGRRIAELEIHLVVIQVGRGGQTLAFGFGLFLL</w:t>
      </w:r>
    </w:p>
    <w:p>
      <w:pPr>
        <w:pStyle w:val="PlainText"/>
        <w:rPr/>
      </w:pPr>
      <w:r>
        <w:rPr>
          <w:rFonts w:cs="Courier New" w:ascii="Courier New" w:hAnsi="Courier New"/>
        </w:rPr>
        <w:t>GTTG*RLPG*KAKTVLET*DQEPSGTVAHTCGPSYSGG*GGRLT*TQEFKAAVSRDHTTALQPGRQSETLSKNKSSA*YPLKMPP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PPCPPTAWLHSEKPWRSKRGPVGIGDPASTSSGRVCS*ELASQAPSAAAPPPGKGTVVLLLVSFV*LTQPFTQSSGSQAS*V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HQEALGVVTEHLTCEDT*FWVCTVSGFRL*QELNNT*RKFYKSKVNGGENSTH*PLLQVGEDCFSDGKPWPEVWELHRCLNIWRM</w:t>
      </w:r>
    </w:p>
    <w:p>
      <w:pPr>
        <w:pStyle w:val="PlainText"/>
        <w:rPr/>
      </w:pPr>
      <w:r>
        <w:rPr>
          <w:rFonts w:cs="Courier New" w:ascii="Courier New" w:hAnsi="Courier New"/>
        </w:rPr>
        <w:t>WGVPGDLISPFY**GNRGSESNSHLPSPTVAGAGQDPGVLTFPLQVMQVPPPGSLGDRSWAEGRVRDQGSLVGWEEG*RDSGWS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WAPELEKVRVYCPGRRHRTRCGENPHWLRAGSGGTGGP*DSAGVGLVGPSGHPTFVWMWPLPLSLGVCEWQLDV*GELRASWLH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FCHLLAPGPWQVSQPPELSLSRHLQKGPNPCLIGV*GVKTVHVQSLCPRSGSCSHLLSPALSLLWGVFSGRSQLPKMLLCLPQPL</w:t>
      </w:r>
    </w:p>
    <w:p>
      <w:pPr>
        <w:pStyle w:val="PlainText"/>
        <w:rPr/>
      </w:pPr>
      <w:r>
        <w:rPr>
          <w:rFonts w:cs="Courier New" w:ascii="Courier New" w:hAnsi="Courier New"/>
        </w:rPr>
        <w:t>HPPEGHR*VGRDACCPQALAA*RTGVDT*ARGQR*NGIWSS*WGLVCCCQHMNITAKVFA*KVLISTWASVEREHHGFYFILLFF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LSPG*SAVVQSAHCNLRLLGSCNSPASASGVAEITGAHHHAQLIFVFLSRDGDSSCWPGWSRTIDLK*STCLGLPKCWDYR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CLAHDFFFFFSESHPVTQAGVQWRNLGSLQLCLPGSSDSPASASGV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era genomics h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CP51916 /version_id=113000036823627 /len=222</w:t>
      </w:r>
    </w:p>
    <w:p>
      <w:pPr>
        <w:pStyle w:val="PlainText"/>
        <w:rPr/>
      </w:pPr>
      <w:r>
        <w:rPr>
          <w:rFonts w:cs="Courier New" w:ascii="Courier New" w:hAnsi="Courier New"/>
        </w:rPr>
        <w:t>/trans=hCT33895 /gene=hCG42613 /gene_sym=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gene_name=na /hit_def=sterol 27-monooxygenase (EC1.14.14.-) cytochrome P450 27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cursor - h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hit_id=45032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gth = 2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re =  295 bits (748), Expect = 3e-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ities = 144/148 (97%), Positives = 146/148 (98%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164 EGEQWLKMRSVLRQRILKPKDVAIYSGEVNQVIADLIKRIYLLRSQAEDGETVTNVNDL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GEQWLKMRSVLRQRILKPKDVAIYSGEVNQVIADLIKRIYLLRSQAEDGETVTNVND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   EGEQWLKMRSVLRQRILKPKDVAIYSGEVNQVIADLIKRIYLLRSQAEDGETVTNVNDLF 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224 FKYSMEGVATILYESRLGCLENSIPQLTVEYIEALELMFSMFKTSMYAGAIPRWLRPFIP 2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KYSMEGVATILYESRLGCLENSIPQLTVEYIEALELMFSMFKTSMYAGAIPRWLRPF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61  FKYSMEGVATILYESRLGCLENSIPQLTVEYIEALELMFSMFKTSMYAGAIPRWLRPFIP 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284 KPWREFCRSWDGLFKFSKRRIETSFTLS 31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PWREFCRSWDGLFKFSKRRIE++F 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21 KPWREFCRSWDGLFKFSKRRIESTFCRS 1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88 TQLALCHYATSYQDENFPRAKEFRPERWLRKGDLDRVDNFGSIPFGHGVRSCIGRRIAEL 4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QLALCHYATSYQDENFPRAKEFRPERWLRKGDLDRVDNFGSIPFGHGVRSCIGRRIAEL</w:t>
      </w:r>
    </w:p>
    <w:p>
      <w:pPr>
        <w:pStyle w:val="PlainText"/>
        <w:rPr/>
      </w:pPr>
      <w:r>
        <w:rPr>
          <w:rFonts w:cs="Courier New" w:ascii="Courier New" w:hAnsi="Courier New"/>
        </w:rPr>
        <w:t>Sbjct: 155 TQLALCHYATSYQDENFPRAKEFRPERWLRKGDLDRVDNFGSIPFGHGVRSCIGRRIAEL 2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48 EIHLVVIQ 4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IHLVVI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15 EIHLVVIQ 2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blastn of celera nucleotide sequence for this ge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RA_Gene|hCG42613   /len=10487 /symbol=na /name=na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10,487 end of amino acid seq runs of end of contig at 104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lus Strand HSPs: N-terminal part is not in this conti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  164 EGEQWLKMRSVLRQRILKPKDVAIYSGEVNQVIADLIKRIYLLRSQAEDGETVTNVNDLF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GEQWLKMRSVLRQRILKPKDVAIYSGEVNQVIADLIKRIYLLRSQAEDGETVTNVNDLF</w:t>
      </w:r>
    </w:p>
    <w:p>
      <w:pPr>
        <w:pStyle w:val="PlainText"/>
        <w:rPr/>
      </w:pPr>
      <w:r>
        <w:rPr>
          <w:rFonts w:cs="Courier New" w:ascii="Courier New" w:hAnsi="Courier New"/>
        </w:rPr>
        <w:t>Sbjct:     2 EGEQWLKMRSVLRQRILKPKDVAIYSGEVNQVIADLIKRIYLLRSQAEDGETVTNVNDLF 1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  224 FKYSME 2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KYS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  182 FKYSME 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  230 GVATILYESRLGCLENSIPQLTVEYIEALELMFSMFKTSMYAGAIPRWLRPFIPKPWREF 28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VATILYESRLGCLENSIPQLTVEYIEALELMFSMFKTSMYAGAIPRWLRPFIPKPWR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 2240 GVATILYESRLGCLENSIPQLTVEYIEALELMFSMFKTSMYAGAIPRWLRPFIPKPWREF 24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  290 CRSWDGLFKFSKRRIETSFTLS 3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RSWDGLFKFSKRRIE++F 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 2420 CRSWDGLFKFSKRRIESTFCRS 24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  297 FKFSKRRIEEKVQELKAQLQETGPDGVRVSG-YLHFLLTNELLSTQETIGTFPELLLAGV 3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+  +  ++ K+++++ Q+      G RVSG  L +L  ++ L+ QE      E+LLAG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 4023 FQTGQIHVDNKLRDIQYQMDR----GRRVSGGLLTYLFLSQALTLQEIYANVTEMLLAGV 41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  356 DTTS 3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T S</w:t>
      </w:r>
    </w:p>
    <w:p>
      <w:pPr>
        <w:pStyle w:val="PlainText"/>
        <w:rPr/>
      </w:pPr>
      <w:r>
        <w:rPr>
          <w:rFonts w:cs="Courier New" w:ascii="Courier New" w:hAnsi="Courier New"/>
        </w:rPr>
        <w:t>Sbjct:  4191 DTVS 42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  306 TSFTLSWTVYLLARHPEVQQTVYREIVKNLGERHVPTAADVPKVPLVRALLKETLR 3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SFTLSWTVYLLARHPEVQQTVYREIVKNLGERHVPTAADVPKVPLVRALLKETL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 8080 TSFTLSWTVYLLARHPEVQQTVYREIVKNLGERHVPTAADVPKVPLVRALLKETLR 82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  361 RLFPVLPGNGRVTQEDLVIGGYLIPKGTQL 3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LFPVLPGNGRVTQEDLVIGGYLIPKG  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 9712 RLFPVLPGNGRVTQEDLVIGGYLIPKGVSL 98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  388 TQLALCHYATSYQDENFPRAKEFRPERWLRKGDLDRVDNFGSIPFGHGVRSCIGRRIAEL 44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QLALCHYATSYQDENFPRAKEFRPERWLRKGDLDRVDNFGSIPFGHGVRSCIGRRIA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0284 TQLALCHYATSYQDENFPRAKEFRPERWLRKGDLDRVDNFGSIPFGHGVRSCIGRRIAEL 104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  448 EIHLVVIQ 4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IHLVVI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0464 EIHLVVIQ 104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85. Cyp39         no UNIGENE entry ESTs AA272844, AA606237</w:t>
      </w:r>
    </w:p>
    <w:p>
      <w:pPr>
        <w:pStyle w:val="PlainText"/>
        <w:rPr/>
      </w:pPr>
      <w:r>
        <w:rPr>
          <w:rFonts w:cs="Courier New" w:ascii="Courier New" w:hAnsi="Courier New"/>
        </w:rPr>
        <w:t>NM_018887.1 AF237981 39a1 (oxysterol 7alpha-hydroxylase) 72% to h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IMELFSPIAIAVLGSCVLFLFSRLKNLLGPPCIQGWIPWIGAGLEFGKAPLEFIEKARIK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VFTIFAMGNRMTFVSEEEGINVLLKSEHVDFESAVQSPVYHTAWIPKNVFSALHER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MKGKMGTFNTHHFTGPLTEELHEQLEGLGTHGTMDLNDFVRYLLYPATLNTLFKKGLF</w:t>
      </w:r>
    </w:p>
    <w:p>
      <w:pPr>
        <w:pStyle w:val="PlainText"/>
        <w:rPr/>
      </w:pPr>
      <w:r>
        <w:rPr>
          <w:rFonts w:cs="Courier New" w:ascii="Courier New" w:hAnsi="Courier New"/>
        </w:rPr>
        <w:t>LTDKRTIKEFYQQFKTYDEGFEYGSQLPEWLLRNWSKSKRWLLALFEKNIGNIKAHG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HSGTLLQAILEVVETETRQYSPNYGLVVLWAALANAPPIAFWTLGYILSHPDIHRTV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ISSVFGTAGKDKIKVSEDDLKKLLIIKWCILESVRLRAPGVITRKVVKPVKILNHTV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DLLMLSPFWLHRNPKYFPEPESFKPERWKEANLDKYIFLDYFMAFGGGKFQCPGRW</w:t>
      </w:r>
    </w:p>
    <w:p>
      <w:pPr>
        <w:pStyle w:val="PlainText"/>
        <w:rPr/>
      </w:pPr>
      <w:r>
        <w:rPr>
          <w:rFonts w:cs="Courier New" w:ascii="Courier New" w:hAnsi="Courier New"/>
        </w:rPr>
        <w:t>FALLEIQLCIILVLYKYECSLLDPLPKQSSRHLVGVPQPAGKCRIEYKQR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86. Cyp46         no UNIGENE entry AF094479 NM_010010 ESTs AA096922, R7521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PGLLLLGSAVLLAFGLCCTFVHRARSRYEHIPGPPRPSFL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PYFWKKDEDCGRVLQDVFLDWAKKYGPVVRVNVFYKTSVIVTSPESVKKFLMSTK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KDSKMYRALQTVFGERLFGQGLVSECDYGRWYKQRKVMDLAFSRSSLVSLMETFNEK</w:t>
      </w:r>
    </w:p>
    <w:p>
      <w:pPr>
        <w:pStyle w:val="PlainText"/>
        <w:rPr/>
      </w:pPr>
      <w:r>
        <w:rPr>
          <w:rFonts w:cs="Courier New" w:ascii="Courier New" w:hAnsi="Courier New"/>
        </w:rPr>
        <w:t>AEQLVEILEAKADGQTPVSMQDMLTCATIDILAKAAFGMETSMLLGAQKPLSQAVKV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ISASRNTLAKFMPGKRKQLREIRESIRLLRQVGKDWVQRRREALKRGEDMP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QILKAEEGAQDDEVLLDNFVTFFIAGHETSANHLAFTVMELSRQPEIVARLQAEV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VGSKRHLDYEDLGRLQYLSQVLKESLRLYPPAWGTFRLLEEETLIDGVRVPGNTPLL</w:t>
      </w:r>
    </w:p>
    <w:p>
      <w:pPr>
        <w:pStyle w:val="PlainText"/>
        <w:rPr/>
      </w:pPr>
      <w:r>
        <w:rPr>
          <w:rFonts w:cs="Courier New" w:ascii="Courier New" w:hAnsi="Courier New"/>
        </w:rPr>
        <w:t>FSTYVMGRMDTYFEDPLTFNPDRFGPGAPKPRFTYFPFSLGHRSCIGQQFAQMEVKV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LLQRIEFRLVPGQRFGLQEQATLKPLDPVLCTLRPRGWQPAPPPPP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87. Cyp51         Mm.24155 NM_020010 AF1662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s AA123049, AI007126, W58959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AA144311, AA288897, AA118292, AA537618,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AA980997, AA107943, AI314330, AA107043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AI226612, AA105775, AA105777, AA288896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A162461, AA7550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QVTGGNLLSTLLIACAFTLSLVYLFRLAVGHMVQLPAGAKS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IYSPIPFLGHAIAFGKSPIEFLENAYEKYGPVFSLTMVGKTFTYLLGSDAAALLFN</w:t>
      </w:r>
    </w:p>
    <w:p>
      <w:pPr>
        <w:pStyle w:val="PlainText"/>
        <w:rPr/>
      </w:pPr>
      <w:r>
        <w:rPr>
          <w:rFonts w:cs="Courier New" w:ascii="Courier New" w:hAnsi="Courier New"/>
        </w:rPr>
        <w:t>SKNEDLNAEEVYGRLTTPVFGKGVAYDVPNAIFLEQKKIIKSGLNIAHFKQYVPIIE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KEYFQSWGESGERNVFEALSELIILTASHCLHGKEIRSQLNEKVAQLYADLDGG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AWLLPAWLPLPSFRRRDRAHREIKNIFYKAIQKRRLSKEPAEDILQTLLDSTYKD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PLTDEEISGMLIGLLLAGQHTSSTTSAWMGFFLAKDKPLQEKCYLEQKAVCGEDLP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TYDQLKDLNLLDRCIKETLRLRPPIMTMMRMAKTPQTVAGYTIPPGHQVCVSPTVNQ</w:t>
      </w:r>
    </w:p>
    <w:p>
      <w:pPr>
        <w:pStyle w:val="PlainText"/>
        <w:rPr/>
      </w:pPr>
      <w:r>
        <w:rPr>
          <w:rFonts w:cs="Courier New" w:ascii="Courier New" w:hAnsi="Courier New"/>
        </w:rPr>
        <w:t>RLKDSWAERLDFNPDRYLQDNPASGEKFAYVPFGAGRHRCVGENFAYVQIKTIWSTM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LYEFDLINGYFPTVNYTTMIHTPENPVIRYKRR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7:00Z</dcterms:created>
  <dc:creator>Microsoft Office User</dc:creator>
  <dc:description/>
  <cp:keywords/>
  <dc:language>en-US</dc:language>
  <cp:lastModifiedBy>Microsoft Office User</cp:lastModifiedBy>
  <dcterms:modified xsi:type="dcterms:W3CDTF">2021-05-24T13:17:00Z</dcterms:modified>
  <cp:revision>2</cp:revision>
  <dc:subject/>
  <dc:title/>
</cp:coreProperties>
</file>