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modified Jan. 7, 2002  D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contigs 332 accession numbers (including 80 different scaffold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Jan. 7, names assigned to Fugu p450s were added to this list, so the </w:t>
      </w:r>
    </w:p>
    <w:p>
      <w:pPr>
        <w:pStyle w:val="PlainText"/>
        <w:rPr/>
      </w:pPr>
      <w:r>
        <w:rPr>
          <w:rFonts w:cs="Courier New" w:ascii="Courier New" w:hAnsi="Courier New"/>
        </w:rPr>
        <w:t>accession numbers are now linked to the actual p450 names of the Fugu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not just the best hit in the databa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search 20 acession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search 42 more accession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2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4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 4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5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 4 new hits 3 = CYP46 1 = CYP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 2 new hits 7a and 8b</w:t>
      </w:r>
    </w:p>
    <w:p>
      <w:pPr>
        <w:pStyle w:val="PlainText"/>
        <w:rPr/>
      </w:pPr>
      <w:r>
        <w:rPr>
          <w:rFonts w:cs="Courier New" w:ascii="Courier New" w:hAnsi="Courier New"/>
        </w:rPr>
        <w:t>CYP5  0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5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3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3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1 2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1 new h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1 new h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2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3A41 6 new h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A10 1 new h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ugust more searches were done against the larger data set of 412 MB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1B1 gave 34 new h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gave 71 new hits (there are a lot of CYP2s in Fugu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17 added 7 new h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added 38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added 4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NOV 24 DID MORE SEARCHES ON OCT 26 genome RELEASE OF FUGU </w:t>
      </w:r>
    </w:p>
    <w:p>
      <w:pPr>
        <w:pStyle w:val="PlainText"/>
        <w:rPr/>
      </w:pPr>
      <w:r>
        <w:rPr>
          <w:rFonts w:cs="Courier New" w:ascii="Courier New" w:hAnsi="Courier New"/>
        </w:rPr>
        <w:t>2D6 SEARCH FOUND 43 NEW HITS AND COMPLETED SOME OLD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 search 5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8637 50% to 4B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no new hits but extended scaffold 1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9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 7782 (8B like) 1 new h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4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A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A1 no new hits</w:t>
      </w:r>
    </w:p>
    <w:p>
      <w:pPr>
        <w:pStyle w:val="PlainText"/>
        <w:rPr/>
      </w:pPr>
      <w:r>
        <w:rPr>
          <w:rFonts w:cs="Courier New" w:ascii="Courier New" w:hAnsi="Courier New"/>
        </w:rPr>
        <w:t>21A2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A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A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u 46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u 5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no new h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001511.1             CYP17A2 57% to chick CYP17</w:t>
      </w:r>
    </w:p>
    <w:p>
      <w:pPr>
        <w:pStyle w:val="PlainText"/>
        <w:rPr/>
      </w:pPr>
      <w:r>
        <w:rPr>
          <w:rFonts w:cs="Courier New" w:ascii="Courier New" w:hAnsi="Courier New"/>
        </w:rPr>
        <w:t>AL015446.1             CYP1B1 Same as Scaffold_1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015454.1             CYP1B1 80% to CYP1B from Pleuronectes plates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019151.1   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019159.1   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019161.1   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024920.1             CYP1B1 same as Scaffold_1553 C-term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C:C006E20x1           CYP20 LPC2091.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13F14aE4          CYP1B1 = scaf 1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26O05x1           CYP8B2 = LPC9624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:C028I22x1           CYP17 fragment = LPC10549.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:C028I22x2           CYP17 fragment = LPC10549.x2 </w:t>
      </w:r>
    </w:p>
    <w:p>
      <w:pPr>
        <w:pStyle w:val="PlainText"/>
        <w:rPr/>
      </w:pPr>
      <w:r>
        <w:rPr>
          <w:rFonts w:cs="Courier New" w:ascii="Courier New" w:hAnsi="Courier New"/>
        </w:rPr>
        <w:t>FC:C028K22x2           CYP17A1 = LPC10550.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28K22x1           CYP17A1 = LPC10550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28L22x2           CYP17A1 = LPC10742.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28L22x1           CYP17A1 = LPC10742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33C03x1           CYP17A1 = LPC12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33C05x1           CYP17A1 = LPC12298</w:t>
      </w:r>
    </w:p>
    <w:p>
      <w:pPr>
        <w:pStyle w:val="PlainText"/>
        <w:rPr/>
      </w:pPr>
      <w:r>
        <w:rPr>
          <w:rFonts w:cs="Courier New" w:ascii="Courier New" w:hAnsi="Courier New"/>
        </w:rPr>
        <w:t>FC:C034E21x1           CYP21   = LPC12755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35B14x1           CYP8B2  = LPC.13393.x1 50% to 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:C038F21bD12         CYP17A2 52% to CYP17 K-helix reg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57J04x1           CYP2K10  = LPC21805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0C24y1           CYP2N/K/Z fragment = LPC22842.y1</w:t>
      </w:r>
    </w:p>
    <w:p>
      <w:pPr>
        <w:pStyle w:val="PlainText"/>
        <w:rPr/>
      </w:pPr>
      <w:r>
        <w:rPr>
          <w:rFonts w:cs="Courier New" w:ascii="Courier New" w:hAnsi="Courier New"/>
        </w:rPr>
        <w:t>FC:C060E24y1           CYP2N/K/Z possible pseudogene fragment = LPC22843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1M05x2           CYP1C2 LPC23063.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:C061O19bA4          CYP7C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1O19aG11         CYP7C1 LPC27614.x1 FC:C061O19bH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1O19bH7          CYP7C1 LPC27614.x1 FC:C061O19aG1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C:C061O19bD6          CYP8A3P FC:C061O19bD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1O19bD10         CYP8A3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8D07x1           CYP26B1 LPC25946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8D07x2           CYP26B1 LPC25946.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8F07x1           CYP26B1 LPC25947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8F07x2           CYP26B1 LPC25947.x2</w:t>
      </w:r>
    </w:p>
    <w:p>
      <w:pPr>
        <w:pStyle w:val="PlainText"/>
        <w:rPr/>
      </w:pPr>
      <w:r>
        <w:rPr>
          <w:rFonts w:cs="Courier New" w:ascii="Courier New" w:hAnsi="Courier New"/>
        </w:rPr>
        <w:t>FC:C068L08y1           CYP2R3P  = LPC26046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8L08y2           CYP2R3P  = LPC260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8M04y1           CYP2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68M08y1           CYP2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:C071O11x1           CYP26B1 LPC26928.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:C072L16x1           CYP7C1 = LPC27614.x1 </w:t>
      </w:r>
    </w:p>
    <w:p>
      <w:pPr>
        <w:pStyle w:val="PlainText"/>
        <w:rPr/>
      </w:pPr>
      <w:r>
        <w:rPr>
          <w:rFonts w:cs="Courier New" w:ascii="Courier New" w:hAnsi="Courier New"/>
        </w:rPr>
        <w:t>FC:C077P23aC12         CYP1B1 = scaf 1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77P23aD8          CYP1B1 = scaf 1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94B16x1           CYP8A2 = LPC36057.x1 62% to 8A1 336-4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094G21x1           CYP8A2 = LPC35796.x1 FC:C094B16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02B11x1           CYP8B2 = LPC39017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:C104I03x1           CYP2R2P </w:t>
      </w:r>
    </w:p>
    <w:p>
      <w:pPr>
        <w:pStyle w:val="PlainText"/>
        <w:rPr/>
      </w:pPr>
      <w:r>
        <w:rPr>
          <w:rFonts w:cs="Courier New" w:ascii="Courier New" w:hAnsi="Courier New"/>
        </w:rPr>
        <w:t>FC:C114A21x1           CYP26B1 = LPC43473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14K05x1           CYP24 = LPC43414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14O18y1           CYP8A2 = LPC43560.y1 Fc:c125E08x1 LPC.47739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23O08x1           CYP8A2 = LPC46976.x1 LPC43560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25E08x1           CYP8A2 = LPC47739.x1 FC:C114O18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44E09x1           CYP2N9 = LSH.54947.x1 LPC61518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1B20y1           CYP8A2 = LPC.61801.y1 69% to 8A1 28-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1E03y1           CYP2N fragment = LPC617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1F04y1           CYP2N fragment = LPC61739.y1 60% to 2J2</w:t>
      </w:r>
    </w:p>
    <w:p>
      <w:pPr>
        <w:pStyle w:val="PlainText"/>
        <w:rPr/>
      </w:pPr>
      <w:r>
        <w:rPr>
          <w:rFonts w:cs="Courier New" w:ascii="Courier New" w:hAnsi="Courier New"/>
        </w:rPr>
        <w:t>FC:C161K19y1           CYP2N9 = LPC615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1O11x1           CYP2N/K/Z fragment = LPC61488.x1 64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1P09x1           CYP2N/K/Z fragment = LPC61680 59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1P11x1           CYP2U1   80% to 2U1 heme</w:t>
      </w:r>
    </w:p>
    <w:p>
      <w:pPr>
        <w:pStyle w:val="PlainText"/>
        <w:rPr/>
      </w:pPr>
      <w:r>
        <w:rPr>
          <w:rFonts w:cs="Courier New" w:ascii="Courier New" w:hAnsi="Courier New"/>
        </w:rPr>
        <w:t>FC:C161P12x1           CYP2N/K/Z fragment = LPC61776.x1 66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9N23B6 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9N23aD3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69N23aH7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:C181J12x1           CYP3A47 = LPC69453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:EFRy002apsE4        CYP2X2 86% to LKU29272.y1 82% to LKU17547.x1</w:t>
      </w:r>
    </w:p>
    <w:p>
      <w:pPr>
        <w:pStyle w:val="PlainText"/>
        <w:rPr/>
      </w:pPr>
      <w:r>
        <w:rPr>
          <w:rFonts w:cs="Courier New" w:ascii="Courier New" w:hAnsi="Courier New"/>
        </w:rPr>
        <w:t>FS:s524                *CYP26A1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875                CYP3A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1316               CYP3 fragment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1553               CYP1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2373               CYP17A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6851               CYP27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7057               CYP46 N-term</w:t>
      </w:r>
    </w:p>
    <w:p>
      <w:pPr>
        <w:pStyle w:val="PlainText"/>
        <w:rPr/>
      </w:pPr>
      <w:r>
        <w:rPr>
          <w:rFonts w:cs="Courier New" w:ascii="Courier New" w:hAnsi="Courier New"/>
        </w:rPr>
        <w:t>FS:s8899               CYP2U1 = FS:s106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10678              CYP2U1 = FS:s88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11030              CYP1B1 54% to 2U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:s11497              CYP1C1 43% to 1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128 numbers from LDZ to LOL are not found in the current database</w:t>
      </w:r>
    </w:p>
    <w:p>
      <w:pPr>
        <w:pStyle w:val="PlainText"/>
        <w:rPr/>
      </w:pPr>
      <w:r>
        <w:rPr>
          <w:rFonts w:cs="Courier New" w:ascii="Courier New" w:hAnsi="Courier New"/>
        </w:rPr>
        <w:t>These have probably been revised and given new numbers without a link to the old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erisks indicate those numbers not listed in the Fugu FASTA sequence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12559.x1            CYP21 heme region 53% to CYP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12755.x1            CYP21</w:t>
      </w:r>
    </w:p>
    <w:p>
      <w:pPr>
        <w:pStyle w:val="PlainText"/>
        <w:rPr/>
      </w:pPr>
      <w:r>
        <w:rPr>
          <w:rFonts w:cs="Courier New" w:ascii="Courier New" w:hAnsi="Courier New"/>
        </w:rPr>
        <w:t>LDZ23330.x1            CYP24 62% TO CYP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38561.x1            CYP19A2 EXXR to h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45836.x1            CYP2K10 = LKU76765.y1 LGW19459.x1 52% to 2G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DZ45836.y1            CYP2K10 = LKU76565.x1 = LPC21805.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47217.x1            *CYP8B</w:t>
      </w:r>
    </w:p>
    <w:p>
      <w:pPr>
        <w:pStyle w:val="PlainText"/>
        <w:rPr/>
      </w:pPr>
      <w:r>
        <w:rPr>
          <w:rFonts w:cs="Courier New" w:ascii="Courier New" w:hAnsi="Courier New"/>
        </w:rPr>
        <w:t>LDZ56427.y1            CYP2Y2 55% to 2F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59358.y1            CYP8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59358.x1            CYP8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64156.y1            CYP2N13 60% to 2R1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64156.x1            CYP2N13 40% TO 2J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Z70400.x1            CYP8A1 = LED56903.x1 63% to 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24866.y1            *CYP8B</w:t>
      </w:r>
    </w:p>
    <w:p>
      <w:pPr>
        <w:pStyle w:val="PlainText"/>
        <w:rPr/>
      </w:pPr>
      <w:r>
        <w:rPr>
          <w:rFonts w:cs="Courier New" w:ascii="Courier New" w:hAnsi="Courier New"/>
        </w:rPr>
        <w:t>LED26279.x2            *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26857.x2            CYP5A1 54% to 5A1 h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27587.x1            CYP17A2 MID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27587.y1            CYP17A2 MID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33740.x1            CYP2U1 56% to 2U1 C-term = LGS191056.x1</w:t>
      </w:r>
    </w:p>
    <w:p>
      <w:pPr>
        <w:pStyle w:val="PlainText"/>
        <w:rPr/>
      </w:pPr>
      <w:r>
        <w:rPr>
          <w:rFonts w:cs="Courier New" w:ascii="Courier New" w:hAnsi="Courier New"/>
        </w:rPr>
        <w:t>LED56903.x1            CYP8A1 = LDZ70400.x1 63% to 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73857.y1            CYP2U1 = scaf. 88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83776.x1            CYP2X frag. B 75% to scaf 4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2670.y1             CYP7C1 282-411 48% to 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15334.x1            CYP2Y2 heme to end = LGS30595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29067.x1            CYP2R1 70-202</w:t>
      </w:r>
    </w:p>
    <w:p>
      <w:pPr>
        <w:pStyle w:val="PlainText"/>
        <w:rPr/>
      </w:pPr>
      <w:r>
        <w:rPr>
          <w:rFonts w:cs="Courier New" w:ascii="Courier New" w:hAnsi="Courier New"/>
        </w:rPr>
        <w:t>LGL33554.y1            *CYP3A 38% to 3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41180.y2            CYP2Z1 57% to 2d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43929.x1            CYP24 62% to CYP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47087.y1            CYP2X fragment a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P735.y1              CYP8B2 60% to 8b1 249-2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Q3874.x1             CYP2X2 54% to 2R1</w:t>
      </w:r>
    </w:p>
    <w:p>
      <w:pPr>
        <w:pStyle w:val="PlainText"/>
        <w:rPr/>
      </w:pPr>
      <w:r>
        <w:rPr>
          <w:rFonts w:cs="Courier New" w:ascii="Courier New" w:hAnsi="Courier New"/>
        </w:rPr>
        <w:t>LGS14007.y1 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30595.x1            CYP2Y2 opposite end of LGS30595.y1 64% to 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30595.y1            CYP2Y2 opposite end of LGS30595.x1 53% to 2F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36609.y1            CYP2N11 45% to 2C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44549.x1            CYP19A1 48% to 19 249-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73235.y1            CYP2N10 53% to 2J2 = LKG95403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73235.x1            CYP2N9 opposite end of LGS73235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77512.y1           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96377.x1            *CYP2 57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01007.x1           CYP2R1 C-term</w:t>
      </w:r>
    </w:p>
    <w:p>
      <w:pPr>
        <w:pStyle w:val="PlainText"/>
        <w:rPr/>
      </w:pPr>
      <w:r>
        <w:rPr>
          <w:rFonts w:cs="Courier New" w:ascii="Courier New" w:hAnsi="Courier New"/>
        </w:rPr>
        <w:t>LGS108592.y1           CYP2K9 88% to 2D6 heme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11634.x1           CYP2Y2 65% to 2W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18983.x1           CYP3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25183.x1           CYP27A3 PERF to h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29007.x1           *CYP26B1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29007.y1           *CYP26B1 mid</w:t>
      </w:r>
    </w:p>
    <w:p>
      <w:pPr>
        <w:pStyle w:val="PlainText"/>
        <w:rPr/>
      </w:pPr>
      <w:r>
        <w:rPr>
          <w:rFonts w:cs="Courier New" w:ascii="Courier New" w:hAnsi="Courier New"/>
        </w:rPr>
        <w:t>LGS139924.x1           CYP27A3 57% to 27A1 I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41970.y1           CYP2K10 56% to 2J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43091.x1           CYP26C1 m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55375.y1           CYP8A2 60% to 8A1 342-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191056.x1           CYP2U1 56% to 2U1 C-term = LED33740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215193.x1           CYP2K9 = LGW56404.x1 60% to 2F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GS236534.x1           CYP2Y2 = LGS30595.y1 LGL15334.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237519.x1           CYP4V5 PKG to h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269180.x1           CYP1C1 = scaf. 11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275010.y1           CYP2U1 = scaf 88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291273.y1           CYP2U1 69% to 2U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GS296803.x1           CYP8A1 </w:t>
      </w:r>
    </w:p>
    <w:p>
      <w:pPr>
        <w:pStyle w:val="PlainText"/>
        <w:rPr/>
      </w:pPr>
      <w:r>
        <w:rPr>
          <w:rFonts w:cs="Courier New" w:ascii="Courier New" w:hAnsi="Courier New"/>
        </w:rPr>
        <w:t>LGS304686.x1           CYP1C2 diff from scaf 1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GU7740.y1             CYP1B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565.x1             CYP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9459.x1            CYP2K10 = LDZ45836.x1 LKU76765.y1 53% to 2G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22832.x1            *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33165.y1            CYP8B2</w:t>
      </w:r>
    </w:p>
    <w:p>
      <w:pPr>
        <w:pStyle w:val="PlainText"/>
        <w:rPr/>
      </w:pPr>
      <w:r>
        <w:rPr>
          <w:rFonts w:cs="Courier New" w:ascii="Courier New" w:hAnsi="Courier New"/>
        </w:rPr>
        <w:t>LGW54033.y1            CYP2R1 = LPC25839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56404.x1            CYP2K9 = LGS215193.x1 50% to 2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56412.x1            CYP2K9 = LGW56404.x1 LGS215193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57257.y1            CYP7A1 50% to 7a1 238-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67540.x1            *CYP5A1 302-379 53% to 5a1</w:t>
      </w:r>
    </w:p>
    <w:p>
      <w:pPr>
        <w:pStyle w:val="PlainText"/>
        <w:rPr/>
      </w:pPr>
      <w:r>
        <w:rPr>
          <w:rFonts w:cs="Courier New" w:ascii="Courier New" w:hAnsi="Courier New"/>
        </w:rPr>
        <w:t>LGW71232.x1            CYP1C2 diff from scaf 1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81909.x1 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85265.x1            CYP8A1 LKU27079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98501.x1            CY11A1 47% to 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04712.x1           CYP2N9 = LPC61518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23041.y1           CYP3A50P EXXR to 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23816.y1           *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24224.y1           CYP51 85% to mouse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26079.y1           CYP2X3 51% to 2E1 I-helix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28983.x1           CYP2Z1 75% to LPC61680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55014.x1           *CYP46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156304.x1           *CYP8B</w:t>
      </w:r>
    </w:p>
    <w:p>
      <w:pPr>
        <w:pStyle w:val="PlainText"/>
        <w:rPr/>
      </w:pPr>
      <w:r>
        <w:rPr>
          <w:rFonts w:cs="Courier New" w:ascii="Courier New" w:hAnsi="Courier New"/>
        </w:rPr>
        <w:t>LGW163383.x1           CYP8A2 62% to 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W33165.y1            CYP8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X10826.y1            CYP3B2 N-terminal 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X19039.x1            CYP8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Q17631.x1 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Q38192.x1 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Q38192.y1 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Q41167.x1            CYP3A48 68% to 3A13</w:t>
      </w:r>
    </w:p>
    <w:p>
      <w:pPr>
        <w:pStyle w:val="PlainText"/>
        <w:rPr/>
      </w:pPr>
      <w:r>
        <w:rPr>
          <w:rFonts w:cs="Courier New" w:ascii="Courier New" w:hAnsi="Courier New"/>
        </w:rPr>
        <w:t>LJQ41788.x1            CYP2K9 52% to 2F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Q42324.x1            *CYP2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B20557.x1 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B50669.x1            CYP2K11 same as LKB50669.y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B50669.y1            CYP2K11 67% to LGW56404.x1 53% to 2D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B50710.x1            CYP2K10 53% to 2W1 C-term</w:t>
      </w:r>
    </w:p>
    <w:p>
      <w:pPr>
        <w:pStyle w:val="PlainText"/>
        <w:rPr/>
      </w:pPr>
      <w:r>
        <w:rPr>
          <w:rFonts w:cs="Courier New" w:ascii="Courier New" w:hAnsi="Courier New"/>
        </w:rPr>
        <w:t>LKB67200.y1            CYP46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B99171.x1            *CYP2 50% TO 2C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B101560.y1           CYP2K9 150-175 56% to 2G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B112205.y1           *CYP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B125345.x1           CYP11A1 56% to 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24297.y1            *CYP8B</w:t>
      </w:r>
    </w:p>
    <w:p>
      <w:pPr>
        <w:pStyle w:val="PlainText"/>
        <w:rPr/>
      </w:pPr>
      <w:r>
        <w:rPr>
          <w:rFonts w:cs="Courier New" w:ascii="Courier New" w:hAnsi="Courier New"/>
        </w:rPr>
        <w:t>LKG69668.x1            CYP3A fragment 64% to 3A44 17-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94794.y1            CYP1A1  = LKH7579.x1 LKH15188 LKG94794.y1 63% to 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95403.x1            CYP2N10 56% to 2U1 C-term = LGS73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95403.y1            CYP2N9 opposite end of LKG95403.x1 = LGS73235</w:t>
      </w:r>
    </w:p>
    <w:p>
      <w:pPr>
        <w:pStyle w:val="PlainText"/>
        <w:rPr/>
      </w:pPr>
      <w:r>
        <w:rPr>
          <w:rFonts w:cs="Courier New" w:ascii="Courier New" w:hAnsi="Courier New"/>
        </w:rPr>
        <w:t>LKG104252.x1           CYP8B2 48% to 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120862.x1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481383.x1           CYP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H7579.x1             CYP1A1 = LKG94794.y1 LKH15188 LKG94794.y1 63% to 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H15188.x1            CYP1A1 = LKG94794.y1 LKH7579.x1 LKH15188.y1 63% to 1A1</w:t>
      </w:r>
    </w:p>
    <w:p>
      <w:pPr>
        <w:pStyle w:val="PlainText"/>
        <w:rPr/>
      </w:pPr>
      <w:r>
        <w:rPr>
          <w:rFonts w:cs="Courier New" w:ascii="Courier New" w:hAnsi="Courier New"/>
        </w:rPr>
        <w:t>LKH15188.y1            CYP1A1 = LKG94794.y1 LKH7579.x1 LKH15188.x1 63% to 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H16351.x1            CYP2N10 = LPC615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H34703.x1            CYP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H45638.y1           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16460.x1            CYP2K10 = LGW19459.x1 LKU76565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17547.x1            CYP2X2 58% TO 2U1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27079.x1            CYP8A1 LGW85265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29272.y1            CYP2X3 54% to 2d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32251.y1            CYP3A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41493.y1            CYP2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42172.x1            *CYP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47931.x1            CYP24</w:t>
      </w:r>
    </w:p>
    <w:p>
      <w:pPr>
        <w:pStyle w:val="PlainText"/>
        <w:rPr/>
      </w:pPr>
      <w:r>
        <w:rPr>
          <w:rFonts w:cs="Courier New" w:ascii="Courier New" w:hAnsi="Courier New"/>
        </w:rPr>
        <w:t>LKU76565.y1            CYP2K10 = LDZ45836.x1 LGW19459.x1 52% to 2G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76565.x1            CYP2K10 = LPC21805.x1 N-term of LKU76565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U99181.y1            *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L6406.x1             CYP7A1 61% to 7A1 390-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L6792.x1             CYP2K9 40% to 2W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LPC2091.x1             CYP20 66% TO CYP20 = FC:C006E20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9624.x1             CYP8B2 62% TO 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10550.x2            CYP17A1 50% to CYP17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10742.x2            CYP17A1 45% to CYP17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10742.x1            CYP17A1 50% to CYP17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12298.x1            CYP17A1 heme to end</w:t>
      </w:r>
    </w:p>
    <w:p>
      <w:pPr>
        <w:pStyle w:val="PlainText"/>
        <w:rPr/>
      </w:pPr>
      <w:r>
        <w:rPr>
          <w:rFonts w:cs="Courier New" w:ascii="Courier New" w:hAnsi="Courier New"/>
        </w:rPr>
        <w:t>LPC12306.x1            CYP17A1 heme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12755.x1            CYP21 heme region 46% to 2U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13393.x1            CYP8B2 50% to 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C21805.x1            CYP2K10 52% TO 2A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2842.y1            CYP2N/K/Z fragment 54% TO 2D9 PKG TO PERF</w:t>
      </w:r>
    </w:p>
    <w:p>
      <w:pPr>
        <w:pStyle w:val="PlainText"/>
        <w:rPr/>
      </w:pPr>
      <w:r>
        <w:rPr>
          <w:rFonts w:cs="Courier New" w:ascii="Courier New" w:hAnsi="Courier New"/>
        </w:rPr>
        <w:t>LPC22843.y1            CYP2N/K/Z possible pseudogene fragment PKG TO H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3063.x2            CYP1C2 EXXR to END different from Scaffold_1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5262.x1            CYP11B1 50% to 11B1 139-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5839.y1            CYP2R1 EXXR to PERF</w:t>
      </w:r>
    </w:p>
    <w:p>
      <w:pPr>
        <w:pStyle w:val="PlainText"/>
        <w:rPr/>
      </w:pPr>
      <w:r>
        <w:rPr>
          <w:rFonts w:cs="Courier New" w:ascii="Courier New" w:hAnsi="Courier New"/>
        </w:rPr>
        <w:t>LPC25855.y1            CYP2R1 EXXR to 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5946.x1            CYP26B1 PKG to PERF = FC:C068D07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5946.x2            CYP26B1 EXXR to PKG = FC:C068D07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5947.x1            CYP26B1 PKG to PERF = FC:C068F07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5947.x2            CYP26B1 EXXR to PKG = FC:C068F07x2</w:t>
      </w:r>
    </w:p>
    <w:p>
      <w:pPr>
        <w:pStyle w:val="PlainText"/>
        <w:rPr/>
      </w:pPr>
      <w:r>
        <w:rPr>
          <w:rFonts w:cs="Courier New" w:ascii="Courier New" w:hAnsi="Courier New"/>
        </w:rPr>
        <w:t>LPC26046.y1            CYP2R3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6046.y2            CYP2R3P 60% to 2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6928.x1            CYP26B1 I-helix to PERF = FC:C071O11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27614.x1            CYP7C1 47% to 7A1 = FC:C072L16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35796.x1            CYP8A2 46% to 8a1 331-392</w:t>
      </w:r>
    </w:p>
    <w:p>
      <w:pPr>
        <w:pStyle w:val="PlainText"/>
        <w:rPr/>
      </w:pPr>
      <w:r>
        <w:rPr>
          <w:rFonts w:cs="Courier New" w:ascii="Courier New" w:hAnsi="Courier New"/>
        </w:rPr>
        <w:t>LPC36057.x1            CYP8A2 56% to 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39017.x1            CYP8B2 62% TO 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39565.x1            CYP2R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42075.x1            CYP27A frag. B 35% to 27A1 different from LPC42076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42076.x1            CYP27A frag. A 39% to 27A1 202-276</w:t>
      </w:r>
    </w:p>
    <w:p>
      <w:pPr>
        <w:pStyle w:val="PlainText"/>
        <w:rPr/>
      </w:pPr>
      <w:r>
        <w:rPr>
          <w:rFonts w:cs="Courier New" w:ascii="Courier New" w:hAnsi="Courier New"/>
        </w:rPr>
        <w:t>LPC42087.y1            CYP46 100% match at C-term? o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43414.x1            CYP24 = FC:C114K05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43473.x1            CYP26B1 C-term = FC:C114A21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43560.y1            CYP8A2 56% to 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46976.x1            CYP8A2 56% to 8A1 same as LPC43560.y1</w:t>
      </w:r>
    </w:p>
    <w:p>
      <w:pPr>
        <w:pStyle w:val="PlainText"/>
        <w:rPr/>
      </w:pPr>
      <w:r>
        <w:rPr>
          <w:rFonts w:cs="Courier New" w:ascii="Courier New" w:hAnsi="Courier New"/>
        </w:rPr>
        <w:t>LPC47739.x1            CYP8A2 56% to 8A1 same as LPC43560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1451.y1            CYP2N fragment 60% to 2J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1488.x1            CYP2N/K/Z fragment 64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1518.y1            CYP2N9 58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1672.x1            CYP2N/K/Z fragment 66% to 2D9</w:t>
      </w:r>
    </w:p>
    <w:p>
      <w:pPr>
        <w:pStyle w:val="PlainText"/>
        <w:rPr/>
      </w:pPr>
      <w:r>
        <w:rPr>
          <w:rFonts w:cs="Courier New" w:ascii="Courier New" w:hAnsi="Courier New"/>
        </w:rPr>
        <w:t>LPC61680.x1            CYP2N/K/Z fragment 66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1739.y1            CYP2N fragment 60% to 2J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1776.x1            CYP2N/K/Z fragment 65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1801.y1            CYP8A2 84% to 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69453.x1            CYP3A47 49% to 3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H54947.x1            CYP2N9 58% TO 2G1</w:t>
      </w:r>
    </w:p>
    <w:p>
      <w:pPr>
        <w:pStyle w:val="PlainText"/>
        <w:rPr/>
      </w:pPr>
      <w:r>
        <w:rPr>
          <w:rFonts w:cs="Courier New" w:ascii="Courier New" w:hAnsi="Courier New"/>
        </w:rPr>
        <w:t>NFP50560.x1            *CYP46 N-term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5            CYP21 = LDZ12559.x1 LPC12755.x1 46% to 2U1 53% to CYP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9a           CYP2Y1 68% to LDZ56427.y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39b           CYP2Y2 = LDZ56427.y1 55% to 2F1 14037 fragment</w:t>
      </w:r>
    </w:p>
    <w:p>
      <w:pPr>
        <w:pStyle w:val="PlainText"/>
        <w:rPr/>
      </w:pPr>
      <w:r>
        <w:rPr>
          <w:rFonts w:cs="Courier New" w:ascii="Courier New" w:hAnsi="Courier New"/>
        </w:rPr>
        <w:t>Scaffold_49            CYP2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37           CYP51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70           CYP27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85           CYP4V5 = LGS237519.x1 4v3-like 75% to 4V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86           CYP20 complete</w:t>
      </w:r>
    </w:p>
    <w:p>
      <w:pPr>
        <w:pStyle w:val="PlainText"/>
        <w:rPr/>
      </w:pPr>
      <w:r>
        <w:rPr>
          <w:rFonts w:cs="Courier New" w:ascii="Courier New" w:hAnsi="Courier New"/>
        </w:rPr>
        <w:t>Scaffold_524           *CYP26A1 missing C-term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600           CYP3A47 56% to 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697           CYP27A2 53% to 27A1 = scaffold 68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841           *CYP7? 37% to 7a1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875           CYP3A47 50% to 3A13</w:t>
      </w:r>
    </w:p>
    <w:p>
      <w:pPr>
        <w:pStyle w:val="PlainText"/>
        <w:rPr/>
      </w:pPr>
      <w:r>
        <w:rPr>
          <w:rFonts w:cs="Courier New" w:ascii="Courier New" w:hAnsi="Courier New"/>
        </w:rPr>
        <w:t>Scaffold_895           CYP2U1 = scaffold 88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124a         CYP3A48 2 genes 40k-44k comple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124b         CYP3A49 2 genes 47k-48k part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244          CYP5A1 about 50% to 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316          *CYP3A EXXR to heme not in current database</w:t>
      </w:r>
    </w:p>
    <w:p>
      <w:pPr>
        <w:pStyle w:val="PlainText"/>
        <w:rPr/>
      </w:pPr>
      <w:r>
        <w:rPr>
          <w:rFonts w:cs="Courier New" w:ascii="Courier New" w:hAnsi="Courier New"/>
        </w:rPr>
        <w:t>Scaffold_1410          CYP27C1 71% to 27C1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553          CYP1B1 missing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583          CYP4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630          11A1 59% to 11A1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804          CYP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213a         CYP3B1 50% to 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213b         CYP3B2 </w:t>
      </w:r>
    </w:p>
    <w:p>
      <w:pPr>
        <w:pStyle w:val="PlainText"/>
        <w:rPr/>
      </w:pPr>
      <w:r>
        <w:rPr>
          <w:rFonts w:cs="Courier New" w:ascii="Courier New" w:hAnsi="Courier New"/>
        </w:rPr>
        <w:t>Scaffold_2221          CYP27C1 75% to 27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373          *CYP17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425          CYP4F28 67% to 4F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531          *CYP26B1 N-term not in current database</w:t>
      </w:r>
    </w:p>
    <w:p>
      <w:pPr>
        <w:pStyle w:val="PlainText"/>
        <w:rPr/>
      </w:pPr>
      <w:r>
        <w:rPr>
          <w:rFonts w:cs="Courier New" w:ascii="Courier New" w:hAnsi="Courier New"/>
        </w:rPr>
        <w:t>Scaffold_2841          CYP2N/K/Z fragment 80% to LPC61680  66% to 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894          CYP3B2 63% to 3a13 74-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993a         CYP2Z1 70% to LGS141970.y1 56% to 2J6 17908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993b         CYP2Z2 = LGS141970.y1 56% to 2J6 19739 fragment</w:t>
      </w:r>
    </w:p>
    <w:p>
      <w:pPr>
        <w:pStyle w:val="PlainText"/>
        <w:rPr/>
      </w:pPr>
      <w:r>
        <w:rPr>
          <w:rFonts w:cs="Courier New" w:ascii="Courier New" w:hAnsi="Courier New"/>
        </w:rPr>
        <w:t>Scaffold_3008a         CYP1C2 2 genes no introns 1B1 like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3008b         CYP1C1 2 genes no introns 1B1 like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3103          CYP2K12P = LKB99171.x1 50% TO 2C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3261a         CYP2N9 comp(6986-9342)</w:t>
      </w:r>
    </w:p>
    <w:p>
      <w:pPr>
        <w:pStyle w:val="PlainText"/>
        <w:rPr/>
      </w:pPr>
      <w:r>
        <w:rPr>
          <w:rFonts w:cs="Courier New" w:ascii="Courier New" w:hAnsi="Courier New"/>
        </w:rPr>
        <w:t>Scaffold_3261b         CYP2N10 = LGS73235.y1 53% to 2J2 comp(10619-1388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261c         CYP2N11 84% to LGS73235.y1 53% to 2J2 comp(16310-1849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3261d         CYP2N12 comp(21042-2272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3261e         CYP2N13 24760-26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3437          CYP27A1 47% to 27A1 human</w:t>
      </w:r>
    </w:p>
    <w:p>
      <w:pPr>
        <w:pStyle w:val="PlainText"/>
        <w:rPr/>
      </w:pPr>
      <w:r>
        <w:rPr>
          <w:rFonts w:cs="Courier New" w:ascii="Courier New" w:hAnsi="Courier New"/>
        </w:rPr>
        <w:t>Scaffold_3538          CYP2X5P 57% to FE:EFRy002apsE4 51% to 2D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007          CYP2X2 75% to LED83776.x1 short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4128          CYP24 same as Scaffold_18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4175          CYP17A1 = LPC12298.x1 Scaffold_2373 50% to 2d9 </w:t>
      </w:r>
    </w:p>
    <w:p>
      <w:pPr>
        <w:pStyle w:val="PlainText"/>
        <w:rPr/>
      </w:pPr>
      <w:r>
        <w:rPr>
          <w:rFonts w:cs="Courier New" w:ascii="Courier New" w:hAnsi="Courier New"/>
        </w:rPr>
        <w:t>Scaffold_4200          CYP19A2 = LDZ38561.x1 CYP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267          CYP26B1 75% to 26B1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451          CYP8A1 64% to 8A1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537          CYP46 60% to CYP46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5061          CYP8A2 57% to 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5172          CYP7A1 59% to 7A1 human</w:t>
      </w:r>
    </w:p>
    <w:p>
      <w:pPr>
        <w:pStyle w:val="PlainText"/>
        <w:rPr/>
      </w:pPr>
      <w:r>
        <w:rPr>
          <w:rFonts w:cs="Courier New" w:ascii="Courier New" w:hAnsi="Courier New"/>
        </w:rPr>
        <w:t>Scaffold_5653          *CYP26B1 N-term not in current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6002          CYP27A3 57% to 2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6851          CYP27A2 53% to 27A1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7057          CYP46 two parts out of order or gene cluster</w:t>
      </w:r>
    </w:p>
    <w:p>
      <w:pPr>
        <w:pStyle w:val="PlainText"/>
        <w:rPr/>
      </w:pPr>
      <w:r>
        <w:rPr>
          <w:rFonts w:cs="Courier New" w:ascii="Courier New" w:hAnsi="Courier New"/>
        </w:rPr>
        <w:t>Scaffold_7098          CYP19A1 64% to LDZ38561.x1 CYP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7138          CYP2R1 ortholog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7201          CYP27A1 62% to 27A1 506-5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7782          CYP8B1 50% to 8B1 95% to LKH34703.x1 LDZ59358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8086          CYP17A2 = LGS96377.x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caffold_8316          CYP11B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8637          CYP4T5 50% to 4B1 and 4A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8899          CYP2U1 50% to 2U1 human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9267          CYP11B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0662         CYP1B1 = Scaffold_1553 short pie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0678         CYP2U1 PKG to heme</w:t>
      </w:r>
    </w:p>
    <w:p>
      <w:pPr>
        <w:pStyle w:val="PlainText"/>
        <w:rPr/>
      </w:pPr>
      <w:r>
        <w:rPr>
          <w:rFonts w:cs="Courier New" w:ascii="Courier New" w:hAnsi="Courier New"/>
        </w:rPr>
        <w:t>Scaffold_10760         CYP3A50P = LGW123041.y1 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0791         CYP2K11 = LKB50669.y1 LKB50669.x1 2D6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0845         CYP2X3 = LKU29272.y1 54% to 2d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1030         CYP1B1 54% TO 2U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1168         CYP8A3P</w:t>
      </w:r>
    </w:p>
    <w:p>
      <w:pPr>
        <w:pStyle w:val="PlainText"/>
        <w:rPr/>
      </w:pPr>
      <w:r>
        <w:rPr>
          <w:rFonts w:cs="Courier New" w:ascii="Courier New" w:hAnsi="Courier New"/>
        </w:rPr>
        <w:t>Scaffold_11497         CYP1C1 43% to 1B1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1741         CYP26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2487         CYP2K9 = LGW56404.x1 50% to 2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2575         CYP2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3436         CYP2K9 = LGW56404.x1 50% to 2A7</w:t>
      </w:r>
    </w:p>
    <w:p>
      <w:pPr>
        <w:pStyle w:val="PlainText"/>
        <w:rPr/>
      </w:pPr>
      <w:r>
        <w:rPr>
          <w:rFonts w:cs="Courier New" w:ascii="Courier New" w:hAnsi="Courier New"/>
        </w:rPr>
        <w:t>Scaffold_13758         CYP2K15P 41% to LKB99171.x1 50% TO 2C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3905         CYP4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4036         CYP8B1 50% to 8B1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4704         CYP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5094         CYP4T5 same as Scaffold_86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6085         CYP7C1 43% to 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6670         CYP8B1 50% to 8B1 human</w:t>
      </w:r>
    </w:p>
    <w:p>
      <w:pPr>
        <w:pStyle w:val="PlainText"/>
        <w:rPr/>
      </w:pPr>
      <w:r>
        <w:rPr>
          <w:rFonts w:cs="Courier New" w:ascii="Courier New" w:hAnsi="Courier New"/>
        </w:rPr>
        <w:t>Scaffold_19012         CYP8B1 50% to 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9246         CYP1A1 = LKH7579.x1 LKH15188.y1 LKH15188.x1 63% to 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9693         CYP2K10 = LGW19459.x1 53% to 2G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0802         CYP8B3P 50% to 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1917         CYP8B2 59% to 8B1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8:00Z</dcterms:created>
  <dc:creator>Microsoft Office User</dc:creator>
  <dc:description/>
  <cp:keywords/>
  <dc:language>en-US</dc:language>
  <cp:lastModifiedBy>Microsoft Office User</cp:lastModifiedBy>
  <dcterms:modified xsi:type="dcterms:W3CDTF">2021-05-24T13:08:00Z</dcterms:modified>
  <cp:revision>2</cp:revision>
  <dc:subject/>
  <dc:title/>
</cp:coreProperties>
</file>