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lignment contains 122 sequences and is 746 characters l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s after CYP names refer to Fugu Scaffold nu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re are 60 human 54 Fugu and 8 other fish sequences include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-------------------------MDS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C19      -------------------------MDP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-------------------------MVP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-------------------------MEP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-------------------------MFALGV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-------------------------MDSI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W1       -------------------------MALL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B6       -------------------------MEL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-------------------------MLASGML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-------------------------MLASGLL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13      -------------------------MLASGLL--------</w:t>
      </w:r>
    </w:p>
    <w:p>
      <w:pPr>
        <w:pStyle w:val="PlainText"/>
        <w:rPr/>
      </w:pPr>
      <w:r>
        <w:rPr>
          <w:rFonts w:cs="Courier New" w:ascii="Courier New" w:hAnsi="Courier New"/>
        </w:rPr>
        <w:t>2G1P      -------------------------MELGGAV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-------------------------MEMGGAV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1  trout-------------------------MDVLHILQTN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-----------------------MLAAMGSLAAALWAVV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-------------------------MV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X3       -------------------------ML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-------------------------ML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---------------------MALENILLHLNSKVWTD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2  2993b-------------------------MHWIFDLIGSFLAG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-------------------------MEAIRSVLGLEWID-</w:t>
      </w:r>
    </w:p>
    <w:p>
      <w:pPr>
        <w:pStyle w:val="PlainText"/>
        <w:rPr/>
      </w:pPr>
      <w:r>
        <w:rPr>
          <w:rFonts w:cs="Courier New" w:ascii="Courier New" w:hAnsi="Courier New"/>
        </w:rPr>
        <w:t>2P4       -------------------------MEAILSTLGLEWMD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2  killi-------------------------MWFYNLLLSLD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-------------------------MWPLQLLLDFD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-------------------------MWLYSVLSWD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2 3261d-------------------------MILQKIFAYMD----</w:t>
      </w:r>
    </w:p>
    <w:p>
      <w:pPr>
        <w:pStyle w:val="PlainText"/>
        <w:rPr/>
      </w:pPr>
      <w:r>
        <w:rPr>
          <w:rFonts w:cs="Courier New" w:ascii="Courier New" w:hAnsi="Courier New"/>
        </w:rPr>
        <w:t>2N9  3261a-------------------------MWLWDLVLWLRL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-------------------------ME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7138 --------------------MVPAQSPPLVPPSRDQAL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-------------------------MMSLSWLQSLSSS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-------MSSPGPSQPPAEDPPWPARLLRAPLGLLRLDPS</w:t>
      </w:r>
    </w:p>
    <w:p>
      <w:pPr>
        <w:pStyle w:val="PlainText"/>
        <w:rPr/>
      </w:pPr>
      <w:r>
        <w:rPr>
          <w:rFonts w:cs="Courier New" w:ascii="Courier New" w:hAnsi="Courier New"/>
        </w:rPr>
        <w:t>2Z1  2993a-------------------------MGLIVSVFGSHAD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-------------------------MIEDLFESSTSG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------------------------MALIEAFLLQGSPTG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-------------------------MDLT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-------------------------MSLQDFLLSLGPS--</w:t>
      </w:r>
    </w:p>
    <w:p>
      <w:pPr>
        <w:pStyle w:val="PlainText"/>
        <w:rPr/>
      </w:pPr>
      <w:r>
        <w:rPr>
          <w:rFonts w:cs="Courier New" w:ascii="Courier New" w:hAnsi="Courier New"/>
        </w:rPr>
        <w:t>2K11      ----------------------MGIVDLFLQASSSVSL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-------------------------MWKLWRAEEGAAA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-------------------------MEATGT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----------------------------MGLEALV-----</w:t>
      </w:r>
    </w:p>
    <w:p>
      <w:pPr>
        <w:pStyle w:val="PlainText"/>
        <w:rPr/>
      </w:pPr>
      <w:r>
        <w:rPr>
          <w:rFonts w:cs="Courier New" w:ascii="Courier New" w:hAnsi="Courier New"/>
        </w:rPr>
        <w:t>1A1       ----------------------MLFPISMSATEFL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--------------------MALSQSVPFSATELL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-----------MGTSLSPNDPWPLNPLSIQQTTLL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a-----------MG-DFGLKSSSITREWSGHV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2  3008b---------MALDTEFGVKSSSITREWSGQV---------</w:t>
      </w:r>
    </w:p>
    <w:p>
      <w:pPr>
        <w:pStyle w:val="PlainText"/>
        <w:rPr/>
      </w:pPr>
      <w:r>
        <w:rPr>
          <w:rFonts w:cs="Courier New" w:ascii="Courier New" w:hAnsi="Courier New"/>
        </w:rPr>
        <w:t>1B1  1553 -----------MKVIQEEVSPE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-------------------------MDW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1   15   -------------------------MCSFLFCSS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-------------------------MAVIPDLAME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       -------------------------MDLIPNLAVE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-------------------------MDLIPNLAVE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-------------------------MDLIPNFAME-----</w:t>
      </w:r>
    </w:p>
    <w:p>
      <w:pPr>
        <w:pStyle w:val="PlainText"/>
        <w:rPr/>
      </w:pPr>
      <w:r>
        <w:rPr>
          <w:rFonts w:cs="Courier New" w:ascii="Courier New" w:hAnsi="Courier New"/>
        </w:rPr>
        <w:t>3A47 600  -------------------------MNYLPLFALE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-------------------------MFEFVLFSGT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-------------------------MFVFMCFSAT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8      -------------------------MDLLPNFSIE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50P     -------------------------MNFLPDFFLN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-------------------------MMSFLPYFSAE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     -------------------MEALGFLKLEVNGPMV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-------------------MSQLIFNIKFLE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-------------------------MSVSVLSPSRLLGD-</w:t>
      </w:r>
    </w:p>
    <w:p>
      <w:pPr>
        <w:pStyle w:val="PlainText"/>
        <w:rPr/>
      </w:pPr>
      <w:r>
        <w:rPr>
          <w:rFonts w:cs="Courier New" w:ascii="Courier New" w:hAnsi="Courier New"/>
        </w:rPr>
        <w:t>4A22      -------------------------MSVSVLSPSRRLGG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-------------------------MEPSWLQEL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-------------------------MVPSFLSLS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       -----------------------MSQLSLSWLGLCDVA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----------------------MPQLSLSSLGLWPMAAS</w:t>
      </w:r>
    </w:p>
    <w:p>
      <w:pPr>
        <w:pStyle w:val="PlainText"/>
        <w:rPr/>
      </w:pPr>
      <w:r>
        <w:rPr>
          <w:rFonts w:cs="Courier New" w:ascii="Courier New" w:hAnsi="Courier New"/>
        </w:rPr>
        <w:t>4F8       -----------------------MSLLSLSWLGLRPVA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1      -----------------------MPQLSLSWLGLGPVA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----------------------MSLLSLPWLGLRPV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---------------------MLPITDRLLHLLGLEKTA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8 2425 -------------------------MSVLQLALS------</w:t>
      </w:r>
    </w:p>
    <w:p>
      <w:pPr>
        <w:pStyle w:val="PlainText"/>
        <w:rPr/>
      </w:pPr>
      <w:r>
        <w:rPr>
          <w:rFonts w:cs="Courier New" w:ascii="Courier New" w:hAnsi="Courier New"/>
        </w:rPr>
        <w:t>4X1       -------------------------MEFSWLETRWAR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-------------------------MAGLWLGLVWQ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-------------------------MADLL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-------------------------MEITRALVV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-------------------------MELTEAFLTLH----</w:t>
      </w:r>
    </w:p>
    <w:p>
      <w:pPr>
        <w:pStyle w:val="PlainText"/>
        <w:rPr/>
      </w:pPr>
      <w:r>
        <w:rPr>
          <w:rFonts w:cs="Courier New" w:ascii="Courier New" w:hAnsi="Courier New"/>
        </w:rPr>
        <w:t>46 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-------------------------MGVFNLIFGW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-------------------------MGLPALLA-------</w:t>
      </w:r>
    </w:p>
    <w:p>
      <w:pPr>
        <w:pStyle w:val="PlainText"/>
        <w:rPr/>
      </w:pPr>
      <w:r>
        <w:rPr>
          <w:rFonts w:cs="Courier New" w:ascii="Courier New" w:hAnsi="Courier New"/>
        </w:rPr>
        <w:t>26A1 12575-------------------------MAVSALLA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--------------------MLFDSFDLVSALA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------------------------MLGLVSALA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-------------------------MLFEGLDLVSA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-------------------------MFPWGLSCLSV----</w:t>
      </w:r>
    </w:p>
    <w:p>
      <w:pPr>
        <w:pStyle w:val="PlainText"/>
        <w:rPr/>
      </w:pPr>
      <w:r>
        <w:rPr>
          <w:rFonts w:cs="Courier New" w:ascii="Courier New" w:hAnsi="Courier New"/>
        </w:rPr>
        <w:t>11A1      --------------------------MLAKGLPPRSVLV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--------------------------MARWSVWRSPVV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--------------------------MALRA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2      --------------------------MALRA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----------------------MWLPAGAGVRARSARGFR</w:t>
      </w:r>
    </w:p>
    <w:p>
      <w:pPr>
        <w:pStyle w:val="PlainText"/>
        <w:rPr/>
      </w:pPr>
      <w:r>
        <w:rPr>
          <w:rFonts w:cs="Courier New" w:ascii="Courier New" w:hAnsi="Courier New"/>
        </w:rPr>
        <w:t>27A1      ---------------MAALGCARLRWAL---RGAGRGLC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FUGU ---------------MSACLCVNSCGRK---EAGCCGLW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-------------------------MASFTALR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----------------------MFRNRLLTVGLRASVPH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     --------------------------MT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B1 470  --------------------------MLQQALRV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----MQTSAMALLARILRAGLRPAPERGGLLGGGAPRR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--------MSVMNKLTTTCWTNFYGDRRNKQMLFVLRC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---------------MSSPISKSRSLAAFLQQLRSPRQ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        --------------------------MVLE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--------------------------MAAVGLDAEVLV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--------------------------MKPKE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-------------------------MAW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2  5061 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8A1  4451 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-------------------------MVLWGP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-------------------------MASVLL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-------------------------MASLLL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------------------------MAGEVSAATGRFSLER</w:t>
      </w:r>
    </w:p>
    <w:p>
      <w:pPr>
        <w:pStyle w:val="PlainText"/>
        <w:rPr/>
      </w:pPr>
      <w:r>
        <w:rPr>
          <w:rFonts w:cs="Courier New" w:ascii="Courier New" w:hAnsi="Courier New"/>
        </w:rPr>
        <w:t>7A1       --------------------------MMTTSLI---WG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--------------------------MILSIA--LIWA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     --------------------------MELISPT---VI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-------------MAAAAGMLLLGLLQAG-GSVLGQ----</w:t>
      </w:r>
    </w:p>
    <w:p>
      <w:pPr>
        <w:pStyle w:val="PlainText"/>
        <w:rPr/>
      </w:pPr>
      <w:r>
        <w:rPr>
          <w:rFonts w:cs="Courier New" w:ascii="Courier New" w:hAnsi="Courier New"/>
        </w:rPr>
        <w:t>51   437  -------------MSAHLYEMSSKL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---LVV-LVLCLSCLL--L-LSLWR-------------QSSGRGKLPPGPTPL-PVIGNI--LQIGIK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9      ---FVV-LVLCLSCLL--L-LSIWR-------------QSSGRGKLPPGPTPL-PVIGNI--LQIDIKDV</w:t>
      </w:r>
    </w:p>
    <w:p>
      <w:pPr>
        <w:pStyle w:val="PlainText"/>
        <w:rPr/>
      </w:pPr>
      <w:r>
        <w:rPr>
          <w:rFonts w:cs="Courier New" w:ascii="Courier New" w:hAnsi="Courier New"/>
        </w:rPr>
        <w:t>2C18      ---AVA-LVLCLSCLF--L-LSLWR-------------QSSGRGRLPSGPTPL-PIIGNI--LQLDVKD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---FVV-LVLCLSFML--L-FSLWR-------------QSCRRRKLPPGPTPL-PIIGNM--LQIDVK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---TVA-LLVWAAFLL--L-VSMWR-------------QVHSSWNLPPGPFPL-PIIGNL--FQLELK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---STA-ILLLLLALV--C-LLLTL-------------SSRDKGKLPPGPRPL-SILGNL--LLLCSQDM</w:t>
      </w:r>
    </w:p>
    <w:p>
      <w:pPr>
        <w:pStyle w:val="PlainText"/>
        <w:rPr/>
      </w:pPr>
      <w:r>
        <w:rPr>
          <w:rFonts w:cs="Courier New" w:ascii="Courier New" w:hAnsi="Courier New"/>
        </w:rPr>
        <w:t>2W1       ---LLL-FLGLLGLWG--L-LCACA------------QDPSPAARWAPGLRPL-PLVGNL--HLLRLS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B6       ---VLL-FLALLTGLL--L-LLVQR-------------HPNTHDRLPPGPRPL-PLLGNL--LQMDRR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---LVA-LLVCLTVMV--L-MSVWQ-------------QRKSKGKLPPGPTPL-PFIGNY--LQLNTEQM</w:t>
      </w:r>
    </w:p>
    <w:p>
      <w:pPr>
        <w:pStyle w:val="PlainText"/>
        <w:rPr/>
      </w:pPr>
      <w:r>
        <w:rPr>
          <w:rFonts w:cs="Courier New" w:ascii="Courier New" w:hAnsi="Courier New"/>
        </w:rPr>
        <w:t>2A7       ---LVA-LLACLTVMV--L-MSVWQ-------------QRKSKGKLPPGPTPL-PFIGNY--LQLNTE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13      ---LVT-LLACLTVMV--L-MSVWR-------------QRKSRGKLPPGPTPL-PFIGNY--LQLNTE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--TIF-LALRLSCLL--I-LIAWK-------------RMDKAGKLPPGPTPI-LFLGHL--LQVRTDAT</w:t>
      </w:r>
    </w:p>
    <w:p>
      <w:pPr>
        <w:pStyle w:val="PlainText"/>
        <w:rPr/>
      </w:pPr>
      <w:r>
        <w:rPr>
          <w:rFonts w:cs="Courier New" w:ascii="Courier New" w:hAnsi="Courier New"/>
        </w:rPr>
        <w:t>2G2P      ---TIF-LALCLSCLL--I-LIAWK-------------*MNKAGKLPPGPTPI-PFLGNL--LQVRTD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1  trout---FVS-IIIGFVVII--L-LWMNR-------------GKQSNSRLPPGPAPI-PLLGNL--LRMDVK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---PRT-LLLGTVAFL--L-AADFL-------------KRRRPKNYPPGPWRL-PFLGNF--FLVDFEQS</w:t>
      </w:r>
    </w:p>
    <w:p>
      <w:pPr>
        <w:pStyle w:val="PlainText"/>
        <w:rPr/>
      </w:pPr>
      <w:r>
        <w:rPr>
          <w:rFonts w:cs="Courier New" w:ascii="Courier New" w:hAnsi="Courier New"/>
        </w:rPr>
        <w:t>2X2   4007---TSV-ILLCLGVVV--L-VL-LL-------------RSQRPKNFPPGPPVL-PLLGSI--LELALD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3       ---VSL-ALLLAAAFG--L-WV-FF-------------QIQRPKNFPPGPPPI-PLFGNL--LEIQLD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---GSW-LLVVFCVCL--L-FL-FI-------------RIQRPKNFPPGPRPI-PIFGNL--FQFNIKNP</w:t>
      </w:r>
    </w:p>
    <w:p>
      <w:pPr>
        <w:pStyle w:val="PlainText"/>
        <w:rPr/>
      </w:pPr>
      <w:r>
        <w:rPr>
          <w:rFonts w:cs="Courier New" w:ascii="Courier New" w:hAnsi="Courier New"/>
        </w:rPr>
        <w:t>2V1  Danio---TIL-LLFILFLLV--S-VKLRN-------------RNKPTKTFLLGPTPL-PFIGNV--FNLDTSQ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2  2993b---FKS-LLFFLLIFI--L-TADYL-------------RNRRSGSFPPGPMAI-PIIGNM--LSLDRS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---ARG-VLLFFFVFL--L-LSDVL-------------RNRKPKNFPPGPLAL-PFIRDL--HRIRPARL</w:t>
      </w:r>
    </w:p>
    <w:p>
      <w:pPr>
        <w:pStyle w:val="PlainText"/>
        <w:rPr/>
      </w:pPr>
      <w:r>
        <w:rPr>
          <w:rFonts w:cs="Courier New" w:ascii="Courier New" w:hAnsi="Courier New"/>
        </w:rPr>
        <w:t>2P4       ---GRT-ILIFLLVFV--L-LADYI-------------KNRVPSNFPPGPWPL-PLIGDL--HRINPS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2  killi---VKG-LFLFIFLFL--L-IADFY-------------KSRKPANFPPGPKAL-PFVGNF--FSLDSK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---IRA-LLLFISVLL--L-IGDYF-------------RYKNPPNFPPGPMSL-PFVGSF--FSVDSK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---FTS-LLLFFFVLI--L-FANYL-------------KNRDPPNFPPGPFAF-PIVGNF--FTMDSKNL</w:t>
      </w:r>
    </w:p>
    <w:p>
      <w:pPr>
        <w:pStyle w:val="PlainText"/>
        <w:rPr/>
      </w:pPr>
      <w:r>
        <w:rPr>
          <w:rFonts w:cs="Courier New" w:ascii="Courier New" w:hAnsi="Courier New"/>
        </w:rPr>
        <w:t>2N12 3261d---FSS-WVLLIFLVL--L-ITDVI-------------RNWTPHNFPPGPWAM-PFVGNI--FTGVD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---TGF-LLPVLIVLL--I-IMYSL-------------RQKDPPNFPPGPPAL-PLLGNI--FNIEAKQ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---FSV-TLILAGLVL--A-FFWFI-------------LQKRKYNLPPGPTTL-PLVGNL--PQLDKKQP</w:t>
      </w:r>
    </w:p>
    <w:p>
      <w:pPr>
        <w:pStyle w:val="PlainText"/>
        <w:rPr/>
      </w:pPr>
      <w:r>
        <w:rPr>
          <w:rFonts w:cs="Courier New" w:ascii="Courier New" w:hAnsi="Courier New"/>
        </w:rPr>
        <w:t>2R1  7138 ---LAC-LTVAFLAVL--L-VRQLV-------------KQRRPPGFPPGPSPI-PIIGNI--MSLAT-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---ILT-LVIMIILHH--L-FKCYQ-------------KRHGFANIPPGPKPW-PVVGNF---GGFL-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---GGA-LLLCGLVAL--L-GWSWL-------------RRRRARGIPPGPTPW-PLVGNF---GHVLLPP</w:t>
      </w:r>
    </w:p>
    <w:p>
      <w:pPr>
        <w:pStyle w:val="PlainText"/>
        <w:rPr/>
      </w:pPr>
      <w:r>
        <w:rPr>
          <w:rFonts w:cs="Courier New" w:ascii="Courier New" w:hAnsi="Courier New"/>
        </w:rPr>
        <w:t>2Z1  2993a---IST-LLLFTAVFI--L-MVNWI-------------RNRRPPSFPPGPWTL-PVVGNM--HNLAHH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---FLM-VAIVSLLLL--Q-LCFSF-------------ISREKRKDLPGPEAL-PLLGNL--HQLDLK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---ILG-ALLLFLVIY--L-FSSSS-------------SSQDKEKYPPGPKPL-PLLGNL--HILDLKKT</w:t>
      </w:r>
    </w:p>
    <w:p>
      <w:pPr>
        <w:pStyle w:val="PlainText"/>
        <w:rPr/>
      </w:pPr>
      <w:r>
        <w:rPr>
          <w:rFonts w:cs="Courier New" w:ascii="Courier New" w:hAnsi="Courier New"/>
        </w:rPr>
        <w:t>2Y1  39a  ---VML-LTATLLLVV--L-WILNA-------------HTRKHTRLPPGPRGI-PVLGNL--LQLDKK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---TLM-GSVALLLLL--C-LVSRS-------------FGRATRREPPGPRAL-PLLGNL--LQLDLS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---LGA-LALLLFVYF--I-SSVSF-------------SSKKDRKCPPGPKPL-PILGNL--LQFDLKRP</w:t>
      </w:r>
    </w:p>
    <w:p>
      <w:pPr>
        <w:pStyle w:val="PlainText"/>
        <w:rPr/>
      </w:pPr>
      <w:r>
        <w:rPr>
          <w:rFonts w:cs="Courier New" w:ascii="Courier New" w:hAnsi="Courier New"/>
        </w:rPr>
        <w:t>2R1       ---LGG-ALFLLLFAL--G-VRQLL-------------KQRRPMGFPPGPPGL-PFIGNI--YSLAAS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---WAL-LLALALLLL--L-TLALS-------------GTRARGHLPPGPTPL-PLLGNL--LQLRP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--------------------------------------RAQMRGSLPPRPRPL-PLLGNL---QLQSGGL</w:t>
      </w:r>
    </w:p>
    <w:p>
      <w:pPr>
        <w:pStyle w:val="PlainText"/>
        <w:rPr/>
      </w:pPr>
      <w:r>
        <w:rPr>
          <w:rFonts w:cs="Courier New" w:ascii="Courier New" w:hAnsi="Courier New"/>
        </w:rPr>
        <w:t>2D6       ---PLA-VIVAIFLLL--V-DLMHR-------------RQRWAARYPPGPLPL-PGLGNL--LHVDFQ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1       ---LAS-VIFCLVFWV--I-RASRP-------------QVPKGLKNPPGPWGW-PLIGHM--LTLG-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---LAS-AIFCLVFWV--L-KGLRP-------------RVPKGLKSPPEPWGW-PLLGHV--LTLG-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---LLL-SVLATVHVG--Q-RLLRQ-------------RRRQLRSAPPGPFAW-PLIGNA--AAVG-QAA</w:t>
      </w:r>
    </w:p>
    <w:p>
      <w:pPr>
        <w:pStyle w:val="PlainText"/>
        <w:rPr/>
      </w:pPr>
      <w:r>
        <w:rPr>
          <w:rFonts w:cs="Courier New" w:ascii="Courier New" w:hAnsi="Courier New"/>
        </w:rPr>
        <w:t>1B2  3008a---QPA-LVAFFVFLF--C-VEACL-------------WAKNLKRRLPGPFAW-PVVGNA--MQLG-Q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---QPA-LVASFLFLF--C-LEACL-------------WVRNLKRRLPGPFAW-PVVGNA--MQLG-Q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---AGA-LLLACATLLV-S-LQLWR-------------WRRRRPGCPPGPRAW-PIIGNA--AQLG-HAP</w:t>
      </w:r>
    </w:p>
    <w:p>
      <w:pPr>
        <w:pStyle w:val="PlainText"/>
        <w:rPr/>
      </w:pPr>
      <w:r>
        <w:rPr>
          <w:rFonts w:cs="Courier New" w:ascii="Courier New" w:hAnsi="Courier New"/>
        </w:rPr>
        <w:t>17        --MWEL-VALLLLTLA--Y-LFWPK-------------RRCPGAKYPKSLLSL-PLVGSL-PFLPRHG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LFVYAF-SAVNLALLA--L-HLKFR-------------TPASGPRGPPRLPAL-PLIGSL-LSLRSPHP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MVTVGS-FLIFRRPVR--G-SEPGS-------------EAGPPRVKVPCISWV-PVLGSL-PWLRGGRPL</w:t>
      </w:r>
    </w:p>
    <w:p>
      <w:pPr>
        <w:pStyle w:val="PlainText"/>
        <w:rPr/>
      </w:pPr>
      <w:r>
        <w:rPr>
          <w:rFonts w:cs="Courier New" w:ascii="Courier New" w:hAnsi="Courier New"/>
        </w:rPr>
        <w:t>21        -------MLLLGLLLL--P-LLAGA-------------RLLWNWWKLRSLHLPPLAPGFL--HLLQPDL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---FSA-PPAVKRNLP--L-SLWQL-------------PLRPSSPPIPGPPCR-FLIGNM--TELMHD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--TWLL-LAVSLVLLY--L-YGTHS-------------HGLFKKLGIPGPTPL-PFLGNI--LSY-HKGF</w:t>
      </w:r>
    </w:p>
    <w:p>
      <w:pPr>
        <w:pStyle w:val="PlainText"/>
        <w:rPr/>
      </w:pPr>
      <w:r>
        <w:rPr>
          <w:rFonts w:cs="Courier New" w:ascii="Courier New" w:hAnsi="Courier New"/>
        </w:rPr>
        <w:t>3A5       --TWLL-LAVSLVLLY--L-YGTRT-------------HGLFKRLGIPGPTPL-PLLGNV--LSY-RQ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--TWLL-LAVSLILLY--L-YGTRT-------------HGLFKKLGIPGPTPL-PFLGNA--LSF-RKG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--TWVL-VATSLVLLY--I-YGTHS-------------HKLFKKLGIPGPTPL-PFLGTI--LFY-LRGL</w:t>
      </w:r>
    </w:p>
    <w:p>
      <w:pPr>
        <w:pStyle w:val="PlainText"/>
        <w:rPr/>
      </w:pPr>
      <w:r>
        <w:rPr>
          <w:rFonts w:cs="Courier New" w:ascii="Courier New" w:hAnsi="Courier New"/>
        </w:rPr>
        <w:t>3A47 600  --TWIL-LITFTCLFV--M-YGKRT-------------FGIFEKLGISGPKPT-MYFGSI--CKY-NN-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--TWAL-LALFFALLL--L-YGVWP-------------YHHFKKLGIRGPRPL-PFMGST--FYY-RK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--TWTI-LVLFSTLLL--L-YGHWP-------------YRLFRKNGIPGPMPL-PFIGTM--WNL-LKGN</w:t>
      </w:r>
    </w:p>
    <w:p>
      <w:pPr>
        <w:pStyle w:val="PlainText"/>
        <w:rPr/>
      </w:pPr>
      <w:r>
        <w:rPr>
          <w:rFonts w:cs="Courier New" w:ascii="Courier New" w:hAnsi="Courier New"/>
        </w:rPr>
        <w:t>3A48      --TWTL-LTLIFTLII--V-YGYAP-------------YGFFKKVGIPGPKPW-PFIGTF--LNY-RR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--------------------YGYAP-------------YGFFKKVGISGPKPW-PFIGTF--LNY-KK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--TWTF-LILVIVLST--T----------------------IKRVGIRGPTPWAPLIGD---IFY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--TWTL-LALLITLIV--V-YGYWP-------------YGVFTKMGIPGPKPL-PYFGTM--LEY-KKGF</w:t>
      </w:r>
    </w:p>
    <w:p>
      <w:pPr>
        <w:pStyle w:val="PlainText"/>
        <w:rPr/>
      </w:pPr>
      <w:r>
        <w:rPr>
          <w:rFonts w:cs="Courier New" w:ascii="Courier New" w:hAnsi="Courier New"/>
        </w:rPr>
        <w:t>5A1       --TVAL-SVALLALLK--W-YSTSA-------------FSRLFKLGLRHPKPS-PFIGNL--TFF-RQ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--VTIR-LSVNTVLSF--R-YSVRP-------------FSVLSRNGIKHPKPL-PFFGNL--FMF-RQ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VSGILQ-AASLLILLLLL----IKAVQLYLHRQ-----WLLKALQQFPCPPSH-WLFGHIQELQQD-QEL</w:t>
      </w:r>
    </w:p>
    <w:p>
      <w:pPr>
        <w:pStyle w:val="PlainText"/>
        <w:rPr/>
      </w:pPr>
      <w:r>
        <w:rPr>
          <w:rFonts w:cs="Courier New" w:ascii="Courier New" w:hAnsi="Courier New"/>
        </w:rPr>
        <w:t>4A22      VSGILQ-VTSLLILLLLL----IKAAQLYLHRQ-----WLLKALQQFPCPPSH-WLFGHIQEFQHD-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MAHPFL-LLILLCMSLLL----FQVIRLYQRRR-----WMIRALHLFPAPPAH-WFYGHKEFYPVK-E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FSSLGL-WASGLILVLGF----LKLIHLLLRRR-----TLAKAMDKFPGPPTH-WLFGHALEIQET-GSL</w:t>
      </w:r>
    </w:p>
    <w:p>
      <w:pPr>
        <w:pStyle w:val="PlainText"/>
        <w:rPr/>
      </w:pPr>
      <w:r>
        <w:rPr>
          <w:rFonts w:cs="Courier New" w:ascii="Courier New" w:hAnsi="Courier New"/>
        </w:rPr>
        <w:t>4F2       --PWLL-LLLVGASWLLA----HVLAWTYAFYD-----NCRRLRCFPQPPRRN-WFWGHQGMVNPTEE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-PWLL-LLLVGASWLLA----RILAWTYTFYD-----NCCRLRCFPQPPKRN-WFLGHLGLIHSSEE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--PWLL-LLVVGASWLLA----RILAWTYAFYH-----NGRRLRCFPQPRKQN-WFLGHLGLVTPTEEGL</w:t>
      </w:r>
    </w:p>
    <w:p>
      <w:pPr>
        <w:pStyle w:val="PlainText"/>
        <w:rPr/>
      </w:pPr>
      <w:r>
        <w:rPr>
          <w:rFonts w:cs="Courier New" w:ascii="Courier New" w:hAnsi="Courier New"/>
        </w:rPr>
        <w:t>4F11      --PWLL-LLLVGGSWLLA----RVLAWTYTFYD-----NCRRLQCFPQPPKQN-WFWGHQGLVTPTEEG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-PWLL-LLLVVGSWLLA----RILAWTYAFYN-----NCRRLQCFPQPPKRN-WFWGHLGLITPTEE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-RIYAVSTLLLFLLFFLFRLLLRFLRLCRSFYI-----TCRRLRCFPQPPRRN-WLLGHLGMVSPNEAGL</w:t>
      </w:r>
    </w:p>
    <w:p>
      <w:pPr>
        <w:pStyle w:val="PlainText"/>
        <w:rPr/>
      </w:pPr>
      <w:r>
        <w:rPr>
          <w:rFonts w:cs="Courier New" w:ascii="Courier New" w:hAnsi="Courier New"/>
        </w:rPr>
        <w:t>4F28 2425 -WTSVCPLLAVLAAAPVALLTFWTAKLLVRHAW-----YTHRMACFSKPHARS-WLLGHLGQMQSTEE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--------PFYLAFVFCLALGLLQAIKLYLRRQ-----RLLRDLRPFPAPPTH-WFLGHQKFIQDDNM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---LLLWGAASAVSLAGASLVLSLLQRVASYAR-----KWQQMRPIPTVARAY-PLVGHA--LLMKPDGR</w:t>
      </w:r>
    </w:p>
    <w:p>
      <w:pPr>
        <w:pStyle w:val="PlainText"/>
        <w:rPr/>
      </w:pPr>
      <w:r>
        <w:rPr>
          <w:rFonts w:cs="Courier New" w:ascii="Courier New" w:hAnsi="Courier New"/>
        </w:rPr>
        <w:t>4V5  485  ---GGFTLPLLGASVFVAALTCFTYRMLSDYLH-----KWFQMKPIPELEGTY-PLIGNA--LQFKPN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---LGWSHFYQLLALFCLAIVLYKLTVLLMLKR-----ALIRNFESFPGPPGH-WLFGNI--LEFKQD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---WGLPRLHHLLALLCLVAVVYKLATLLAKRR-----DVFRSYEDFPGPPTH-WLFGHV--LEFKQDG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---------MSPGLLLLGSAVLLAFGLCCTFVH-----RARSRYEHIPGPPRPSFLLGHLPCFWKKDEV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---------ISQASIFLLLLLFIALLGYCMYIK-----YTHMKYDHIPGPPRDSFFSGHSSKLLDIMK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---------MLDFAIFAVTFLLALVGAVLYLY-----PASRQAAGIPGITPTEEKDGNLP-DIVNSG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----------MLDFAIFAVTFVIVLVGAVLYLY-----PSSRRASGIPGLNPTDEKDGNLQ-DIVGRGSL</w:t>
      </w:r>
    </w:p>
    <w:p>
      <w:pPr>
        <w:pStyle w:val="PlainText"/>
        <w:rPr/>
      </w:pPr>
      <w:r>
        <w:rPr>
          <w:rFonts w:cs="Courier New" w:ascii="Courier New" w:hAnsi="Courier New"/>
        </w:rPr>
        <w:t>26A1      SALCTF-VLPLLLFLAAL----KLWDLYCVSSR-----DRSCALPLPPGTMGF-PFFGET--LQM-VL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TFLCTI-VLPLLLFLVTV----KLWEVYVIRER-----DSACPSPLPPGTMGL-PFIGET--LQL-IL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TLAACL-VSMALLLAVSQ----QLWQLRWTATR-----DRNCKLPMPKGSMGF-PFIGET--CHW-LLQG</w:t>
      </w:r>
    </w:p>
    <w:p>
      <w:pPr>
        <w:pStyle w:val="PlainText"/>
        <w:rPr/>
      </w:pPr>
      <w:r>
        <w:rPr>
          <w:rFonts w:cs="Courier New" w:ascii="Courier New" w:hAnsi="Courier New"/>
        </w:rPr>
        <w:t>26C1 11741TALTTL-LLLLLLLALTR----QLWSFRWSLTR-----DRRCELPLPKGSMGW-PLVGET--FQW-LF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LATLAACLVSVTLLLAVS---QQLWQLRWAATR-----DKSCKLPIPKGSMGF-PLIGET--GHW-LLQ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LGAAGTALLCAGLLLSLA---QHLWTLRWMLSR-----DRASTLPLPKGSMGW-PFFGET--LHW-LVQG</w:t>
      </w:r>
    </w:p>
    <w:p>
      <w:pPr>
        <w:pStyle w:val="PlainText"/>
        <w:rPr/>
      </w:pPr>
      <w:r>
        <w:rPr>
          <w:rFonts w:cs="Courier New" w:ascii="Courier New" w:hAnsi="Courier New"/>
        </w:rPr>
        <w:t>11A1      GYQTFL-SAPREGLGRLRVPTGEGAGIS-TRSP-----RPFNEIPS-PGDNGW-LNLYHF-WRETGTH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LSRMEV-PMTGARHSSTMPVARQTYSDS-SSFV-----RSFNDIPG-LWKNGV-ANLYNF-WKLDGFR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KAEVCM-AVPWLSLQRAQALGTRAARV--PRTV-----LPFEAMPR-RPGNRW-LRLLQI-WREQGYEDL</w:t>
      </w:r>
    </w:p>
    <w:p>
      <w:pPr>
        <w:pStyle w:val="PlainText"/>
        <w:rPr/>
      </w:pPr>
      <w:r>
        <w:rPr>
          <w:rFonts w:cs="Courier New" w:ascii="Courier New" w:hAnsi="Courier New"/>
        </w:rPr>
        <w:t>11B2      KAEVCV-AAPWLSLQRARALGTRAARA--PRTV-----LPFEAMPQ-HPGNRW-LRLLQI-WREQGYE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TAAGAV-VDGKVGACKGAEVPESKKGV--DGQV-----RSFEEIPH-TGRNSW-VNLLRF-WREDRFR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HGARAK-AAIPAALPSDKATGAPGAGPGVRRRQ-----RSLEEIPR-LGQ----LRFFFQ-LFVQGYAL-</w:t>
      </w:r>
    </w:p>
    <w:p>
      <w:pPr>
        <w:pStyle w:val="PlainText"/>
        <w:rPr/>
      </w:pPr>
      <w:r>
        <w:rPr>
          <w:rFonts w:cs="Courier New" w:ascii="Courier New" w:hAnsi="Courier New"/>
        </w:rPr>
        <w:t>27A1 3437 --------GLAPAPGAQGGSPQSQRLPPISASN-----HGRWRTFH-ASA----SGSCLQ-INVSGFH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CAAIGA-RNSALRPATLPSRNLNLQATSEAANL-----KGIADLPG-PNT----YKILYW-LFVKGYGE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EGLHRT-AVNYAGARRRHASSAATEITEHNVRQ-----KTMEDLGG-PSF----LTTLNW-LFLKGYLP-</w:t>
      </w:r>
    </w:p>
    <w:p>
      <w:pPr>
        <w:pStyle w:val="PlainText"/>
        <w:rPr/>
      </w:pPr>
      <w:r>
        <w:rPr>
          <w:rFonts w:cs="Courier New" w:ascii="Courier New" w:hAnsi="Courier New"/>
        </w:rPr>
        <w:t>27B1      QTLKYA-SRVFHRVRWAPELGASLGYREYHSAR-----RSLADIPG-PST----PSFLAE-LFCKGGL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SCRSAS-PLVKWMERWAECASARPQAV-----------KPLGDMPG-PSV----ASFAWD-LFAKRGL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PAGARL-PAGARAEDKGAGRPGSPPGGGRAEGP-----RSLAAMPG-PRT----LANLAE-FFCRDGFS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KSATSG-TFGVAREEPLPERLITSTDATKKRLP-----KTLAEMPG-PGT----ISNLFE-FFWRDGFS-</w:t>
      </w:r>
    </w:p>
    <w:p>
      <w:pPr>
        <w:pStyle w:val="PlainText"/>
        <w:rPr/>
      </w:pPr>
      <w:r>
        <w:rPr>
          <w:rFonts w:cs="Courier New" w:ascii="Courier New" w:hAnsi="Courier New"/>
        </w:rPr>
        <w:t>24        RLVTST-AY-TSPQPREVPVCPLTAG-GETQN------AAALPGPT-SWPLLA-SLLQIL-WKGGLK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--------------MLWRLRGALTLP-PELTV------LDAIPGPT-NWPLVG-SLFELL-RKGGLT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---MLN-PIHYNITSIVPEAMPAATMSVLLLTGLFLLLWNYEGTSSIPGPGYC-MGIGPL--ISH-GRFL</w:t>
      </w:r>
    </w:p>
    <w:p>
      <w:pPr>
        <w:pStyle w:val="PlainText"/>
        <w:rPr/>
      </w:pPr>
      <w:r>
        <w:rPr>
          <w:rFonts w:cs="Courier New" w:ascii="Courier New" w:hAnsi="Courier New"/>
        </w:rPr>
        <w:t>19ov 7098 ---SVS-PNATEAESPGSSAGTRALIILTCLLLLVWSHTEKKSVPSLLGPSFC-LGFGPL--LTY-VR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---TLN-ITASGPFTPLPLPLMMMMMMLLLMMMMLFLTWNRPQRQHVPGPLFL-AGLGPL--LSY-CRF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--AALL-GLLAALLLLL----------LLSRRR-------TRRPGEPPLDLGSIPWLGYA--LDF-GKDA</w:t>
      </w:r>
    </w:p>
    <w:p>
      <w:pPr>
        <w:pStyle w:val="PlainText"/>
        <w:rPr/>
      </w:pPr>
      <w:r>
        <w:rPr>
          <w:rFonts w:cs="Courier New" w:ascii="Courier New" w:hAnsi="Courier New"/>
        </w:rPr>
        <w:t>8A2  5061 --MIWA-ALLGGLLTLV----------LLYFSR-------RRQDNEPPLDKGALPWLGHA--LEF-GR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--MIWT-VLLLVHALL-----------LYFILR-------HRSRNEPPLDKGLIPWLGHA--LEF-GKD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--VLGA-LLVVIAGYLC----------LPGMLR-------QRRPWEPPLDKGTVPWLGHA--MAF-RKNM</w:t>
      </w:r>
    </w:p>
    <w:p>
      <w:pPr>
        <w:pStyle w:val="PlainText"/>
        <w:rPr/>
      </w:pPr>
      <w:r>
        <w:rPr>
          <w:rFonts w:cs="Courier New" w:ascii="Courier New" w:hAnsi="Courier New"/>
        </w:rPr>
        <w:t>8B1  7782 --ILLT-FLVALLGGLY----------LLGVFR-------QRRPGEPPLDKGLIPWLGHV--LEF-RR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--ILLT-FLVALLGALY----------LLGVFR-------QRRPGEPPLDKGLIPWLGHV--LEF-CR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--LGLP-GLALAAALLLLALC------LLVRR--------TRRPGEPPLIKGWLPYLGVV--LNL-RKDP</w:t>
      </w:r>
    </w:p>
    <w:p>
      <w:pPr>
        <w:pStyle w:val="PlainText"/>
        <w:rPr/>
      </w:pPr>
      <w:r>
        <w:rPr>
          <w:rFonts w:cs="Courier New" w:ascii="Courier New" w:hAnsi="Courier New"/>
        </w:rPr>
        <w:t>7A1       IAACCC-LWL-----------------ILGIR--------RRQTGEPPLENGLIPYLGCA--LQF-GA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VGFCCL-LWL-----------------AVGIR--------HRHSSEPPVENGLIPYLGCA--LQF-GA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9A1      ---LGC-LAL-----------------FLLLQ--------RKNLRRPPCIKGWIPWIGVG--FEF-GK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--AMEKVTGGNLLSMLLIACAFTLSLVYLIRLAAGHLVQLPAGVKSPPYIFSPIPFLGHA--IAF-GK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--IGDTVGRVHDNLTTVVLAASFITLSLGYVSKLLLRQSFVTDAKHPPYIPSCIPFLGHA--ISF-GK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----SKSLTNLSK--VYG------PVFTLYFGL-KPIVVLHGYEAVKEAL-IDLGEEFS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C19      ----SKSLTNLSK--IYG------PVFTLYFGL-ERMVVLHGYEVVKEAL-IDLG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----SKSLTNFSK--VYG------PVFTVYFGL-KPIVVLHGYEAVKEAL-IDHG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----CKSFTNFSK--VYG------PVFTVYFGM-NPIVVFHGYEAVKEAL-IDNGEEFS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E1       ----PKSFTRLAQ--RFG------PVFTLYVGS-QRMVVMHGYKAVKEAL-LDYKD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----LTSLTKLSK--EYG------SMYTVHLGP-RRVVVLSGYQAVKEAL-VDQG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----DRSLMELSE--RYG------PVFTVHLGR-QKTVVLTGFEAVKEAL-AGPGQELA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B6       ----LKSFLRFRE--KYG------DVFTVHLGP-RPVVMLCGVEAIREAL-VDKAEA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----YNSLMKISE--RYG------PVFTIHLGP-RRVVVLCGHDAVREAL-VDQA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----CNSIMKFSE--CYG------PVFTIHLGP-RRVVVLCGHDAVREAL-VDQAEEFS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A13      ----YNSLMKISE--RYG------PVFTIHLGP-RRVVVLCGHDAVKEAL-VDQA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---FQSFMKLRE--KYS------PVFTVYMGP-RPVVVLCGHEAVKEAL-IDQAD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----FQSFMKLRE--KYS------PVFTVYMGP-RPVVVLCGHEAVKEAL-VDQADEFS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M1  trout----YKLYMELSK--KYG------SVFTVWLGS-KPVVVISGYQAIKDAF-VTQG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----HLEVELFVK--KYG------NLFSLELGD-ISAVLITGLPLIKEAL-IHMDQNFGN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----LQDFERLRK--KYG------NVYSLFLGT-RPAVVISGLKNIKEAL-VTKGSDFS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X3       ----IADLERLAK--RYG------NVYGLFLGS-RPAVVINGVSAL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----LKDFEKLAE--QYG------NICSLYIGT-KPAVVLNGLKVIREAL-VTKSAD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----HICLTKMSD--HYG------NIFSLRLGS-LNTVVVNTYSMVKKVL-NDQGNSFMY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Z2  2993b----HESLTQLAE--TYG------NVYSLRTGQ-TWMVVVNSFKVVREAL-VTHGESVS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----HLQLTEFAE--TYG------DIYSLHLFG-GRAVIINGYKHVKEAL-VQKGEDFM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----HLQFAEFAG--KYG------NIFSLRLFG-GRVVVLNGYKTVREAL-VEKGENFV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2  killi----HVYFQKLAE--IYG------NVFSFRLGR-DSIVFLNGYKAVREAL-VTQAENFV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----HNYFIQMAE--LYG------KLFSIRLGS-GKIVFACGYKMVKEAI-VTQADNFV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----HLYFNKLAD--VHG------NVFSFRLGG-DKMVCVSGHKMVKEAI-VTQADNFV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2 3261d----FRTIEKLSQ--KYG------PVFSLRRGN-TRTVFINGYKMVKEAL-VSQLDSFE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9  3261a----HLYLTKLAD--VYG------SVFCIRLGR-HKTVFVSGWKMVKEAI-VTQADSFV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----FKSFTELSK--SYG------PVMTLYLGW-QRTVVLTGYEVVKEAL-VDQAEDFT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7138 ----HVFLKKQSE--VHG------QIFSIDLGG-ILTVVLNGYDCIRECL-YNQSEVFA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U1  8899 ----AAVLTELAK--VYG------NVYSIYVGS-QLVVVLNGYKVVRDAL-SNHPDVFS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----QVLLAHLAR--VYG------SIFSFFIGH-YLVVVLSDFHSVREAL-VQQAEVFS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1  2993a----HLNLMELAE--TYG------NVFSIQLGQ-EWMVVLNGPTILKEAL-VNQGDSVA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K9  12487----DCHLVQLSQ--KYG------PIFRVYLAS-KKVVVLAGYTAVKQAL-VNQAEDFGE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----YLSLLELSK--KYG------PIYTVYLGP-KKVVILSGYKIVKEAL-VNLSEEFG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----FKSLLKLSE--NYG------PVLTVALGP-QRTVVLVGYEAVKDAL-VDHADDFT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K10 19693----HQTLYQLSK--KYG------PVFKVHFGP-RKVVVLAGHKTVKEAL-VGNAEQFG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----YNTLMKLSK--TYG------SVFTVYLGP-KKVVVLAGYKTVKEAL-IDHAEEFGE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--LPHVYMRKQSQ--VYG------EIFSLDLGG-ISTVVLNGYDVVKECL-VHQSEIFA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S1       ----YSGLMRLSK--KYG------PVFTIYLGPWRPVVVLVGQEAVREAL-GGQAEE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----DRALHSLSG--RWG------RVFTVRLGP-RPAVGLCGYAALRDAL-VLQADAV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----PYCFDQLRR--RFG------DVFSLQLAW-TPVVVLNGLAAVREAL-VTHGEDTA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A1       ----HLALSRMSQ--QYG------DVLQIRIGS-TPVVVLSGLDTIRQAL-VRQGDDFK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----HLALSRMSQ--RYG------DVLQIRIGS-TPVLVLSRLDTIRQAL-VRQGDDFK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----HLSFARLAR--RYG------DVFQIRLGS-CPIVVLNGERAIHQAL-VQQGSAFA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B2  3008a----HITFSKLAK--KYG------NVYQIRLGC-SDIVVLNGARVIRQAL-IEHSTE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----HITFAKLAK--KYG------NVYQIRLGC-SNIVVLNGDQAIHQAL-IEHSTE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----HLYFTRMAQ--RFG------NVFQIKLGS-RTVVVLNGD-AIKQAL-VRKGLEFAG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7        ----HNNFFKLQK--KYG------PIYSVRMGT-KTTVIVGHHQLAKEVL-IKKGKDFS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----HVLFKELQG--KYG------QTYSLMMGS-HRVIIVNHHAHAKEVL-LKKGKI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----HLIFTQLSY--RYG------PLFALYLGP-HLTVVVNNHQHAREVL-LLRGKD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----PIYLLGLTQ--KFG------PIYRLHLGL-QDVVVLNSKRTIEEAM-VKKWAD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----PIHLTNLAK--RYG------NIYRLKCGNTTAMIVLNSSDIIREAL-VKKWSDFAG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----CMFDMECHK--KYG------KVCGFYDGQ-QPVLAITDPDMIKTVL-VK--ECYS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       ----WKFDTECYK--KYG------KMWGTYEGQ-LPVLAITDPDVIRTVL-VK--ECYSV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7       ----WTFDMECYK--KYR------KVWGIYDCQ-QPMLAITDPDMIKTVL-VK--ECYS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----WNFDRECNE--KYG------EMWGLYEGQ-QPMLVIMDPDMIKTVL-VK--ECYS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7 600  ----YYLDQECAQ--KYG------KIWGTYELR-KPMLVVMDPDLLKTIL-VK--ECFTH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B1  2213a----IPFESWCQA--EYG------DVWGMFEGR-TPVLMVSDPEILKTVL-VK--ECYS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----MVFDRECQS--KYG------DVWGVFEGR-TPVLMVSDPGMIKTIL-VK--ECYS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8      ----HHFDEECYK--KYG------KVWGLYDGR-QPLMCIMDTGMIKTVL-VK--ECYSN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49      ----HHFDEECYK--KYG------KVWGLYDGR-QPLMCIMDTGIIKTIL-VK--ECYSN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----STRRGKCCK--RYG------KVWGLYEGR-IPVMFIVDTAMIKTVF-VK--EGYS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----TNFDTECFQ--KYG------RIWGIYDGR-QPVLCIMDKSMIKTVL-IK--ECYNI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A1       ----WESQMELRK--LYG------PLCGYYLGR-RMFIVISEPDMIKQVL-V---ENFSN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----FNPLNDLIK--THG------RVCGYYLGR-KPVVVVADPEMLRQVM-V---KDFS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----QRIQKWVET--TFP------SACPHWLWGGKVRVQLYDPDYMKVIL-GR--SDPKS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A22      ----QRIQERVKT---FP------SACPYWIWGGKVRVQLYDPDYMKVIL-GR--SDPK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-----VYHKLME---KYP------CAVPLWVGPFTMFFSVHDPDYAKILL-KR--QDPK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----DKVVSWAH---QFP------YAHPLWFGQFIGFLNIYEPDYAKAVY-SR--GDPKA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2       ----RVLTQLVA---TYP------QGFKVWMGPISPLLSLCHPDIIRSVI-NA--SAAI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---LYTQSLAC---TFG------DMCCWWVGPWHAIVRIFHPTYIKPVL-FA--PAAI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----RVLTQLVA---TYP------QGFVRWLGPITPIINLCHPDIVRSVI-NT--SDAIT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11      ----KTLTQLVT---TYP------QGFKLWLGPTFPLLILCHPDIIRPIT-SA--SAAV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---KNSTQMSA---TYS------QGFTIWLGPIIPFIVLCHPDTIRSIT-NA--SAAI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----QDEKKVLD---NMH------HVLLVWMGPVLPLLVLVHPDYIKPLL-GA--SAAIA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28 2425 ----LQVDELVQ---MFT------YCCSWFIGPFYHLVRVFHPDYVKPLL-MA--PASIV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----LEEIIE-----KYP------RAFPFWIGPFQAFFCIYDPDYAKTLL-SR--TDPKS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EFFQQIIEYTEEY--RHM------PLLKLWVGPVPMVALYNAENVEGILT-SS--KQIDK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DFFNQIVEYTREN--YHR------PLFKIWVGPVPFVVLFHPETVEPVLT-NA--VHMEK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T5  8637 ---DLDKLVKFGQ--KYP------YCFPLWFGPFVFLNIHHPEYVKTILA-ST------E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---DFDTLMAWTK--QYP------YAFPLWFGPFCVLNIHHPDYVKTILA-ST------E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GRVLQDVFLDWAK--KYG------PVVRVNVFHKTSVIVTSPESVKKFLM-ST--KYNKD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   4537 G-VVHDMFLKWAE--TYG------PVYKIYFLHHVMVFVSCPETTKEMLM-SP--KYTKD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---HEFLVNLHE--RYG------PVVSFWFGRRLVVSLGTVDVLKQHIN-PN--KTSDP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----HEFLVSLHQ--EFG------PVASFWFGSRPVVSLGSLQQLRQHIN-PN--HSTDS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6A1      ----RKFLQMKRR--KYG------FIYKTHLFG-RPTVRVMGADNVRRIL-LG--DDRLVS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----RKFLRMKRQ--KYG------YIYRTHLFG-NPTVRVTGANNVRHIL-LG--EHRLVA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----SGFHASRRQ--KYG------NVFKTHLLG-RPLIRVTGAENIRKVL-MG--EHTLVT----------</w:t>
      </w:r>
    </w:p>
    <w:p>
      <w:pPr>
        <w:pStyle w:val="PlainText"/>
        <w:rPr/>
      </w:pPr>
      <w:r>
        <w:rPr>
          <w:rFonts w:cs="Courier New" w:ascii="Courier New" w:hAnsi="Courier New"/>
        </w:rPr>
        <w:t>26C1 11741----SNFHISRRK--RHG------NVFKTHLLG-KPLVRVTGAENIRKIL-LG--EHSLVC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----SGFQSSRRE--KYG------NVFKTHLLG-RPLIRVTGAENVRKIL-MG--EHHLVS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----SRFHSSRRE--RYG------TVFKTHLLG-RPVIRVSGAENVRTIL-LG--EHRLVR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A1      ----HLHHVQNFQ--KYG------PIYREKLGN-VESVYVIDPEDVALL--FKSEGP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----HHIMVQNFN--TFG------PIYREKIGY-YESVNIINPEDAAIL--FKAEGH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----HLEVHQTFQ--ELG------PIFRYDLGG-AGMVCVMLPEDVEKL--QQVDSL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B2      ----HLEMHQTFQ--ELG------PIFRYNLGG-PRMVCVMLPEDVEKL--QQVDSL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----HKHMERNFN--SLG------PIYREPVGA-PNSVNIMLPSDISEL--SRSEGL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--QLHQLQVLYKA--KYG------PMWMSYLGP-QMHVNLASAPLLEQV--MRQEGK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A1 3437 --HMHELQILEKG--RYG------PIYR---NG-MNAVSVSTAKLLGEV--LRNDDK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-RSHLLQGKLKN--IYG------PMWRWKLGP-YDFVSVASPELIARV--IQQEGR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--KTQQMQVEHSK--IYG------PLWKSKYGP-MVVVNVASADLIEQV--LRQEGR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B1      --RLHELQVQGAA--HFG------PVWLASFGT-VRTVYVAAPALVEEL--LRQEGP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--RLHELQLEGVR--RYG------PMWKASFGP-ILTVHVADPALIEQV--LRKEGQ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--RIHELQQKHTR--EYG------KIFKSHFGP-QFVVSIADRDMVAQV--LRAEGA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--RIHEIQIEHSK--MYG------KIFKSRFGP-QLVVSVADRDLVAEV--LRAEGV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4        --KQHDTLVEYHK--KYG------KIFRMKLGS-FESVHLGSPCLLEAL--YRTESV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--RQHEALVDYHK--KFG------KIFRLKLGS-FESVHIGAPCLLESL--YRTEGS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WMGSRSACNYYNR--VYG-----EFMRVWISGE-ETLIISKSSSMFH-I--MKHNHYSSRFG---------</w:t>
      </w:r>
    </w:p>
    <w:p>
      <w:pPr>
        <w:pStyle w:val="PlainText"/>
        <w:rPr/>
      </w:pPr>
      <w:r>
        <w:rPr>
          <w:rFonts w:cs="Courier New" w:ascii="Courier New" w:hAnsi="Courier New"/>
        </w:rPr>
        <w:t>19ov 7098 WTGIGTASNYYNK--KYG-----DIVRVWVNGE-ETLVISRASAVHH-V--LKSRQYTSRFG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WTGIGTACNFYNN--KYG-----SLVRVWINGE-ETLILSRSSAVYH-V--LRSAHYTARFG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----ASFLTRMKE--KHG-----DIFTILVGG--RYVTVLLDPHSYD-A--VVWEPRTRL-----------</w:t>
      </w:r>
    </w:p>
    <w:p>
      <w:pPr>
        <w:pStyle w:val="PlainText"/>
        <w:rPr/>
      </w:pPr>
      <w:r>
        <w:rPr>
          <w:rFonts w:cs="Courier New" w:ascii="Courier New" w:hAnsi="Courier New"/>
        </w:rPr>
        <w:t>8A2  5061 ----AKFLARMKE--KHG-----DVFTVRVAG--QYITVLLDANSFD-S--VLNDTVS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----SKFLERMKR--KHG-----DIFTVRAAG--RYVTVLLDPHSYD-Q--VIHDQDC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----FEFLKRMRT--KHG-----DVFTVQLGG--QYFTFVMDPLSFGPI--LKDTQRKL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8B1  7782 ----WRFLERMEK--KHG-----DVFTVQLAG--FYITFIQDPMSFGAF--VKESREK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----WRFLERMEK--KHG-----DVFTVQLAG--FYITFIQDPMSFGAF--VKESREKL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----LRFMKTLQK--QHG-----DTFTVLLGG--KYITFILDPFQYQLV--IKNHKQLS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A1       ----LEFLRANQR--KHG-----HVFTCKLMG--KYVHFITNPLSYHKV--LCHGKYFD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----LQFLRSRQK--KYG-----HIFTCKIAG--QYIHFLCDPFSYHSV--IRQGRHLD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--------------------------SCAPAG--KYMTFIMDPLMYPNI--IKHGRQLD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9A1      ----LEFIEKARI--KYG-----PIFTVFAMG--NRMTFVTEEEGINVFL-KSKKVDF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----IEFLENAYE--KYG-----PVFSFTMVG--KTFTYLLGSDAAALLF-NSKNEDLN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----IEFLENAYE--KYG-----PVFSFTMVG--STFTYLLGSDAAALLF-NSKNEDLNA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2C9       -----RGI-FPLAERANR-------GFG-IVFS--NGKKWKEIRRFSLMTLRNFGMGK---------R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9      -----RGH-FPLAERANR-------GFG-IVFS--NGKRWKEIRRFSLMTLRNFGMGK---------R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-----RGS-FPVAEKVNK-------GLG-ILFS--NGKRWKEIRRFCLMTLRNFGMGK---------RSIE</w:t>
      </w:r>
    </w:p>
    <w:p>
      <w:pPr>
        <w:pStyle w:val="PlainText"/>
        <w:rPr/>
      </w:pPr>
      <w:r>
        <w:rPr>
          <w:rFonts w:cs="Courier New" w:ascii="Courier New" w:hAnsi="Courier New"/>
        </w:rPr>
        <w:t>2C8       -----RGN-SPISQRITK-------GLG-IISS--NGKRWKEIRRFSLTTLRNFGMGK---------R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-----RGD-LPAF-HAHR-------DRG-IIFN--NGPTWKDIRRFSLTTLRNYGMGK---------QG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-----RGD-YPAFFNFTK-------GNG-IAFS--SGDRWKVLRQFSIQILRNFGMGK---------R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-----RPP-IAIFQLIQR-------GGG-IFFS--SGARWRAARQFTVRALHSLGVGR---------EPVA</w:t>
      </w:r>
    </w:p>
    <w:p>
      <w:pPr>
        <w:pStyle w:val="PlainText"/>
        <w:rPr/>
      </w:pPr>
      <w:r>
        <w:rPr>
          <w:rFonts w:cs="Courier New" w:ascii="Courier New" w:hAnsi="Courier New"/>
        </w:rPr>
        <w:t>2B6       -----RGK-IAMVDPFFR-------GYG-VIFA--NGNRWKVLRRFSVTTMRDFGMGK---------RS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-----RGE-QATFDWVFK-------GYG-VVFS--NGERAKQLRRFSIATLRDFGVGK---------RG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-----RGE-QATFDWVFK-------GYG-VAFS--NGERAKQLLRFAIATLRDFGVGK---------RGIE</w:t>
      </w:r>
    </w:p>
    <w:p>
      <w:pPr>
        <w:pStyle w:val="PlainText"/>
        <w:rPr/>
      </w:pPr>
      <w:r>
        <w:rPr>
          <w:rFonts w:cs="Courier New" w:ascii="Courier New" w:hAnsi="Courier New"/>
        </w:rPr>
        <w:t>2A13      -----RGE-QATFDWLFK-------GYG-VAFS--NGERAKQLRRFSIATLRGFGVGK---------RG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----RGE-LASIKQNFQ-------GHGGVALA--NGERWRILRRFSLTILRDFGMGK---------QS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-----RGE-LASIKQNFQ-------GHG-VALA--NGERWRIL*RFPLTILRDFGMGK---------RSIE</w:t>
      </w:r>
    </w:p>
    <w:p>
      <w:pPr>
        <w:pStyle w:val="PlainText"/>
        <w:rPr/>
      </w:pPr>
      <w:r>
        <w:rPr>
          <w:rFonts w:cs="Courier New" w:ascii="Courier New" w:hAnsi="Courier New"/>
        </w:rPr>
        <w:t>2M1  trout-----RAN-YPVIMTVSK-------GYG-VLVS--SGKRSKDLRRFSLMTLKTFGMGR---------R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-----RPV-TPMREHIFK-------KNG-LIMS--SGQAWKEQRRFTLTALRNFGLGK---------K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-----RPQDMILSIDAIK-------TNV-IMQD--YNLVWKEHRRFALTTMRNFGMGK---------TSME</w:t>
      </w:r>
    </w:p>
    <w:p>
      <w:pPr>
        <w:pStyle w:val="PlainText"/>
        <w:rPr/>
      </w:pPr>
      <w:r>
        <w:rPr>
          <w:rFonts w:cs="Courier New" w:ascii="Courier New" w:hAnsi="Courier New"/>
        </w:rPr>
        <w:t>2X3       ----------------------------LLLSP--YNSGWREHRRFTLMTLRNFGLGK---------QS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-----RPQNMLKDVTEGK-------GIV-IA-D--YGRQWKEHRRFALMTLRNFGLGK---------QS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-----RPSNDITERILSK-------CQG-LTFN--NGYSWKQHRRFTLSTLKFFGVGK---------RSLE</w:t>
      </w:r>
    </w:p>
    <w:p>
      <w:pPr>
        <w:pStyle w:val="PlainText"/>
        <w:rPr/>
      </w:pPr>
      <w:r>
        <w:rPr>
          <w:rFonts w:cs="Courier New" w:ascii="Courier New" w:hAnsi="Courier New"/>
        </w:rPr>
        <w:t>2Z2  2993b-----RPD-LPLQDEIAH-------GKG-VISS--NGHLWKQQRRFALSTLRLFGFGK---------K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-----RPN-IPLFADFFN-------NKG-LVMS--NGYQWKVQRRFALHTLRNFGLGK---------K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-----RPL-IPLFEAFAG-------NRG-LVIS--NGNPWKHQRRFALHTLRNFGIGK---------KSLE</w:t>
      </w:r>
    </w:p>
    <w:p>
      <w:pPr>
        <w:pStyle w:val="PlainText"/>
        <w:rPr/>
      </w:pPr>
      <w:r>
        <w:rPr>
          <w:rFonts w:cs="Courier New" w:ascii="Courier New" w:hAnsi="Courier New"/>
        </w:rPr>
        <w:t>2N2  killi-----RPFNAITDRFYTEP------SAG-IFMS--NGEKWKKQRRFALSTLRNFGLGK---------N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-----RPF-NAFGDRIYMGQ-----RDG-LFQN--NGEVWKRQQHFALSTLRNFGLGK---------N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-----RPY-DPISARVYGGQ-----TDG-LFQS--NGEVWKRQRRFALSTLRNFGLGK---------NILE</w:t>
      </w:r>
    </w:p>
    <w:p>
      <w:pPr>
        <w:pStyle w:val="PlainText"/>
        <w:rPr/>
      </w:pPr>
      <w:r>
        <w:rPr>
          <w:rFonts w:cs="Courier New" w:ascii="Courier New" w:hAnsi="Courier New"/>
        </w:rPr>
        <w:t>2N12 3261d-----RPV-VPLFHVVFKGI-------G-IALS--NGYMWKKQRKFAHTHLRYFGEGQ---------KL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-----RPY-SPMATRIYSGN-----SAG-LFFS--NGHVWRKQRRFAMATLRSFGLAN---------GS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-----RGP-LPFLLKATN-------GYG-LGIS--NGERWRQLRRFTLSTLRDFGMGR---------KGME</w:t>
      </w:r>
    </w:p>
    <w:p>
      <w:pPr>
        <w:pStyle w:val="PlainText"/>
        <w:rPr/>
      </w:pPr>
      <w:r>
        <w:rPr>
          <w:rFonts w:cs="Courier New" w:ascii="Courier New" w:hAnsi="Courier New"/>
        </w:rPr>
        <w:t>2R1  7138 -----RPS-LPLFKKMTKM------GGL-LNCK--YSKGWIEHRKLACNSFRYFGSGQ---------RL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-----RPD-IPAISIMTKI------SGI-VFAP--YGPLWQKHRRFCLSTLRNFGLGR---------LG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-----RPR-VPLISIVTKE------KGV-VFAH--YGPVWRQQRKFSHSTLRHFGLGK---------LS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1  2993a-----RPN-LQLIIDSCH-------GLG-LGFS--SGHLWKQQRQFAISTLRYFGSGS---------KSLE</w:t>
      </w:r>
    </w:p>
    <w:p>
      <w:pPr>
        <w:pStyle w:val="PlainText"/>
        <w:rPr/>
      </w:pPr>
      <w:r>
        <w:rPr>
          <w:rFonts w:cs="Courier New" w:ascii="Courier New" w:hAnsi="Courier New"/>
        </w:rPr>
        <w:t>2K9  12487-----REI-FPIFHDFNK-------GNG-ILFT--NGDQWKEMRRFALMTLKDFGMGK---------RT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-----RDI-SPIFHDFNR-------GYG-IAFS--NGENWREMRRFALSTLRDFGMGR---------KR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-----RGP-VPFLMKVTR-------GYG-LAIS--NGERWRQLRRFTLTTLRDFGMGR---------KGME</w:t>
      </w:r>
    </w:p>
    <w:p>
      <w:pPr>
        <w:pStyle w:val="PlainText"/>
        <w:rPr/>
      </w:pPr>
      <w:r>
        <w:rPr>
          <w:rFonts w:cs="Courier New" w:ascii="Courier New" w:hAnsi="Courier New"/>
        </w:rPr>
        <w:t>2K10 19693-----RDI-SPIFYDMNQ-------GHG-ILFS--NGETWKEMRRFALSTLRDFGMGK---------RM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-----RDP-IMLVQNANH-------EHG-VLWS--NGESWKEMRRFALTNLRDFGMGK---------K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-----RPC-LPLFMKMTK-------MGG-LLNS-RYGRGWVDHRRLAVNSFRYFGYGQ---------KSFE</w:t>
      </w:r>
    </w:p>
    <w:p>
      <w:pPr>
        <w:pStyle w:val="PlainText"/>
        <w:rPr/>
      </w:pPr>
      <w:r>
        <w:rPr>
          <w:rFonts w:cs="Courier New" w:ascii="Courier New" w:hAnsi="Courier New"/>
        </w:rPr>
        <w:t>2S1       -----RGT-VAMLEGTFD-------GHG-VFFS--NGERWRQLRKFTMLALRDLGMGK---------RE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-----RGS-MAVFERFTR-------GNG-ILFS--NRPCWWTLRNFALGALKKFGLGT---------RT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-----RPP-VPITQILGFGPR----SQG-VFLAR-YGPAWREQRRFSVSTLRNLGLGK---------KSLE</w:t>
      </w:r>
    </w:p>
    <w:p>
      <w:pPr>
        <w:pStyle w:val="PlainText"/>
        <w:rPr/>
      </w:pPr>
      <w:r>
        <w:rPr>
          <w:rFonts w:cs="Courier New" w:ascii="Courier New" w:hAnsi="Courier New"/>
        </w:rPr>
        <w:t>1A1       -----RPD-LYTFTLISN-------GQS-MSFSPDSGPVWAARRRLAQNGLKSFSIASDPASSTS--C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-----RPD-LYTSTLITD-------GQS-LTFSTDSGPVWAARRRLAQNALNTFSIASDPASSSS--CY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-----RPA-FASFRVVSG-------GRS-MAFG-HYSEHWKVQRRAAHSMMRNFFTRQPRSR-----QVLE</w:t>
      </w:r>
    </w:p>
    <w:p>
      <w:pPr>
        <w:pStyle w:val="PlainText"/>
        <w:rPr/>
      </w:pPr>
      <w:r>
        <w:rPr>
          <w:rFonts w:cs="Courier New" w:ascii="Courier New" w:hAnsi="Courier New"/>
        </w:rPr>
        <w:t>1B2  3008a-----RPN-FVSFQNVSG-------GKS-MAFT-SYSKQWRMHRKIAQSTIRAFSSANSQTK-----KV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-----RPN-FVSFQMISG-------GRS-LTFT-NYSKQWKVHRKLAQSSLRAFSSANKQTK-----I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-----RPD-FTSFKYISN-------GHS-LAFG-TVTDWWKSHRRVAQSTVRMFSTGNLQTK-----KTFE</w:t>
      </w:r>
    </w:p>
    <w:p>
      <w:pPr>
        <w:pStyle w:val="PlainText"/>
        <w:rPr/>
      </w:pPr>
      <w:r>
        <w:rPr>
          <w:rFonts w:cs="Courier New" w:ascii="Courier New" w:hAnsi="Courier New"/>
        </w:rPr>
        <w:t>17        -----RPQ-MATLDIASNN------RKG-IAFA-DSGAHWQLHRRLAMATFALFKDGD---------QK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-----RPR-SVTTDVLSRD------GKD-IAFG-DYSATWRFHRKIVHGALCMFGEGS---------ASI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-----RPR-MVTTDLLTRG------GKD-IAFS-DYCPLWKSHRRLVQNSFTLFGEGT---------SRLQ</w:t>
      </w:r>
    </w:p>
    <w:p>
      <w:pPr>
        <w:pStyle w:val="PlainText"/>
        <w:rPr/>
      </w:pPr>
      <w:r>
        <w:rPr>
          <w:rFonts w:cs="Courier New" w:ascii="Courier New" w:hAnsi="Courier New"/>
        </w:rPr>
        <w:t>21        -----RPE-PLTYKLVSKN------YPD-LSLG-DYSLLWKAHKKLTRSALLLGIRDS-----------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-----RAV-SYTADIVSGG------GRN-ISLG-DYTEEWKALRRLVHGALQRCCKHS-----------L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-----FTN-RRPFGPVGFM------KSA-ISIA--EDEEWKRLRSLLSPTFTSGKLKE-----------MV</w:t>
      </w:r>
    </w:p>
    <w:p>
      <w:pPr>
        <w:pStyle w:val="PlainText"/>
        <w:rPr/>
      </w:pPr>
      <w:r>
        <w:rPr>
          <w:rFonts w:cs="Courier New" w:ascii="Courier New" w:hAnsi="Courier New"/>
        </w:rPr>
        <w:t>3A5       -----FTN-RRSLGPVGFM------KSA-ISLA--EDEEWKRIRSLLSPTFTSGKLKE-----------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-----FTN-RRPFGPVGFM------KNA-ISIA--EDEEWKRIRSLLSPTFTSGKLKE-----------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-----FTN-QMPLGPMGFL------KSA-LSFA--EDEEWKRIRTLLSPAFTSVKFKE-----------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7 600  -----FTN-RRNFCLNGDL------YDA-VNIA--EDDDWRRIRNVLSPLFTTGRIKQ---------IF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-----FTN-RR-DSFAGPL------EDS-VSAV--KDERWKRIRSTISPCFTSGRLKN---------AF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-----FTN-HRVRIFSGPL------ETS-VFSA--KDETWKRMRTSISPCFTSGRLRQ---------AF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8      -----FTN-RRDLGVNGPL------SDA-VSVA--EDEQWKRIRGILSPSFTSGRLKE---------MYTI</w:t>
      </w:r>
    </w:p>
    <w:p>
      <w:pPr>
        <w:pStyle w:val="PlainText"/>
        <w:rPr/>
      </w:pPr>
      <w:r>
        <w:rPr>
          <w:rFonts w:cs="Courier New" w:ascii="Courier New" w:hAnsi="Courier New"/>
        </w:rPr>
        <w:t>3A49      -----FTN-RRDLGLNGPL------RDA-VSVA--EDEQWKRIRGILSPSFTSGRLKE---------MY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-----FLN-RKSIGPNGIL------STG-LPFL--RDDNWKRVHKIVSPAFSSGRMKD---------MF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-----FTN-RRNFHLNGEL------FDA-LSVA--EDDTWRRIRSVLSPSFTSGRLKE---------MFGI</w:t>
      </w:r>
    </w:p>
    <w:p>
      <w:pPr>
        <w:pStyle w:val="PlainText"/>
        <w:rPr/>
      </w:pPr>
      <w:r>
        <w:rPr>
          <w:rFonts w:cs="Courier New" w:ascii="Courier New" w:hAnsi="Courier New"/>
        </w:rPr>
        <w:t>5A1       -----FTN-RMASGLEFKSV-----ADS-VLFL--RDKRWEEVRGALMSAFSPEKLNE-----------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-----FPN-RMSLRFITKPM-----SDC-LLML--RNERWKRVRSILTPAFSASKMKE-----------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-----HGS-YRFLAPWI--------GYG-LLLL--NGQTWFQHRRMLTPAFHYDILKP-----------YV</w:t>
      </w:r>
    </w:p>
    <w:p>
      <w:pPr>
        <w:pStyle w:val="PlainText"/>
        <w:rPr/>
      </w:pPr>
      <w:r>
        <w:rPr>
          <w:rFonts w:cs="Courier New" w:ascii="Courier New" w:hAnsi="Courier New"/>
        </w:rPr>
        <w:t>4A22      -----HGS-YKFLAPRI--------GYG-LLLL--NGQTWFQHRRMLTPAFHNDILKP-----------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-----AVS-HKILESWV--------GRG-LVTL--DGSKWKKHRQIVKPGFNISILKI-----------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-----PDV-YDFFLQWI--------GRG-LLVL--EGPKWLQHRKLLTPGFHYDVLKP-----------YV</w:t>
      </w:r>
    </w:p>
    <w:p>
      <w:pPr>
        <w:pStyle w:val="PlainText"/>
        <w:rPr/>
      </w:pPr>
      <w:r>
        <w:rPr>
          <w:rFonts w:cs="Courier New" w:ascii="Courier New" w:hAnsi="Courier New"/>
        </w:rPr>
        <w:t>4F2       --PKDKFF-YSFLEPWL--------GDG-LLLS--AGDKWSRHRRMLTPAFHFNILKP-----------Y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-PKDKVF-YSFLKPWL--------GDG-LLLS--AGEKWSRHRRMLTPAFHFNILKP-----------Y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--DKDIVF-YKTLKPWL--------GDG-LLLS--VGDKWRHHRRLLTPAFHFNILKP-----------YI</w:t>
      </w:r>
    </w:p>
    <w:p>
      <w:pPr>
        <w:pStyle w:val="PlainText"/>
        <w:rPr/>
      </w:pPr>
      <w:r>
        <w:rPr>
          <w:rFonts w:cs="Courier New" w:ascii="Courier New" w:hAnsi="Courier New"/>
        </w:rPr>
        <w:t>4F11      --PKDMIF-YGFLKPWL--------GDG-LLLS--GGDKWSRHRRMLTPAFHFN-LKP-----------Y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-PKDNLF-IRFLKPWL--------GEG-ILLS--GGDKWSRHRRMLTPAFHFNILKS-----------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--PKDDLF-YGFLKPWL--------GDG-LLLS--KGDKWSRHRRLLTPAFHFDILKP-----------YM</w:t>
      </w:r>
    </w:p>
    <w:p>
      <w:pPr>
        <w:pStyle w:val="PlainText"/>
        <w:rPr/>
      </w:pPr>
      <w:r>
        <w:rPr>
          <w:rFonts w:cs="Courier New" w:ascii="Courier New" w:hAnsi="Courier New"/>
        </w:rPr>
        <w:t>4F28 2425 --VKDELI-YDHLRPWL--------GNS-LLLS--NGEAWSRRRRLLTPAFHFDILKN-----------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-----QYL-QKFSPPLL--------GKG-LAAL--DGPKWFQHRRLLTPGFHFNILKA-----------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-----SSM-YKFLEPWL--------GLG-LLTS--TGNKWRSRRKMLTPTFHFTILED-----------FL</w:t>
      </w:r>
    </w:p>
    <w:p>
      <w:pPr>
        <w:pStyle w:val="PlainText"/>
        <w:rPr/>
      </w:pPr>
      <w:r>
        <w:rPr>
          <w:rFonts w:cs="Courier New" w:ascii="Courier New" w:hAnsi="Courier New"/>
        </w:rPr>
        <w:t>4V5  485  -----SYS-YSFLHPWL--------GTG-LLTS--TGPKWRRRRKMLTPTFHFSILAD-----------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--PKDDLA-YSFIQNWI--------GNG-LLVS--QGQKWFRHRRLLTPGFHYDVLKP-----------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--PKDDVS-YRFILSWI--------GEG-LLVS--SGQKWFRHRRFLTPGFHYDVLKP-----------YV</w:t>
      </w:r>
    </w:p>
    <w:p>
      <w:pPr>
        <w:pStyle w:val="PlainText"/>
        <w:rPr/>
      </w:pPr>
      <w:r>
        <w:rPr>
          <w:rFonts w:cs="Courier New" w:ascii="Courier New" w:hAnsi="Courier New"/>
        </w:rPr>
        <w:t>46        -----SKM-YRALQTVFGERLF---GQG-LVSE-CNYERWHKQRRVIDLAFSRSSLVS-----------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-----KFL-HNRIGSLFGQRFL---GNG-LVTV-RDHEKWYKQRRIMDPAFSSLYLRS-----------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----FET-MLKSLLRYQS------GGG-SVSE------NHMRKKLYENGVTDSLKSN-----------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-----FET-MLKSLLGYHS------GGG-GAST------DSIIRKKVYQGAIDTT-KN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6A1      -----VHW-PASVRTIL--------GSG-CLSN-LHDSSHKQRKKVIMRAFSREALEC-----------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-----VQW-PASVRTIL--------GSD-TLSN-VHGAQHKTKKKAIMQAFSREALEF-----------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-----VDW-PQSTSTLL--------GPN-SLAN-SIGDIHRKKRKVFAKVFSHEALES-----------YL</w:t>
      </w:r>
    </w:p>
    <w:p>
      <w:pPr>
        <w:pStyle w:val="PlainText"/>
        <w:rPr/>
      </w:pPr>
      <w:r>
        <w:rPr>
          <w:rFonts w:cs="Courier New" w:ascii="Courier New" w:hAnsi="Courier New"/>
        </w:rPr>
        <w:t>26C1 11741-----TQW-PQSTRIIL--------GPN-ALVN-SIGELHKRKRKILAKVFSRKALES-----------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-----TEW-PRSTRMLL--------GPN-TVSN-SIGDIHRNKRKVFSKIFSHEALES-----------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-----SQW-PQSAHILL--------GSH-TLLG-AVGEPHRRRRKVLARVFSRAALER-----------YV</w:t>
      </w:r>
    </w:p>
    <w:p>
      <w:pPr>
        <w:pStyle w:val="PlainText"/>
        <w:rPr/>
      </w:pPr>
      <w:r>
        <w:rPr>
          <w:rFonts w:cs="Courier New" w:ascii="Courier New" w:hAnsi="Courier New"/>
        </w:rPr>
        <w:t>11A1      -----NPE-RFLIPPWVAYHQYYQRPIG-VLLK--KSAAWKKDRVALNQEVMAPEATK-------NFLP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-----YPK-RLKVEAWTSYRDYRNRKYG-VLLK--NGEEWRCNRVLLNKEVISPKVLE-------NFVP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-----HPH-RMSLEPWVAYRQHRGHKCG-VFLL--NGPEWRFNRLRLNPEVLSPNAVQ-------RFLPMV</w:t>
      </w:r>
    </w:p>
    <w:p>
      <w:pPr>
        <w:pStyle w:val="PlainText"/>
        <w:rPr/>
      </w:pPr>
      <w:r>
        <w:rPr>
          <w:rFonts w:cs="Courier New" w:ascii="Courier New" w:hAnsi="Courier New"/>
        </w:rPr>
        <w:t>11B2      -----HPC-RMILEPWVAYRQHRGHKCG-VFLL--NGPEWRFNRLRLNPDVLSPKAVQ-------RFLP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-----HPR-RMTLQPWATHRETRKHGKG-GFHK--NGEEWRADRLLLNKEVMMSEAVR-------RFIP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-----YPV-RNDMELWKEHRDQHDLTYG-PFTT--EGHHWYQLRQALNQRLLKPAEAA-------LYTDAF</w:t>
      </w:r>
    </w:p>
    <w:p>
      <w:pPr>
        <w:pStyle w:val="PlainText"/>
        <w:rPr/>
      </w:pPr>
      <w:r>
        <w:rPr>
          <w:rFonts w:cs="Courier New" w:ascii="Courier New" w:hAnsi="Courier New"/>
        </w:rPr>
        <w:t>27A1 3437 -----FPN-RGDMSIWKEYRDLRGYGYG-PFTE--KDERWYNLRAVLNKRMLRPKDAL------QYGDT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----YPV-RVQLPHWKEYRDLRGQAYG-LHVE--TGPEWSRLRSALKPRMLKLREVV-------ALSP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-----HPV-RTDMPHWRRYRALRNQAHG-PLTE--XXXXXXXIRSILNPRMLKPQHVS-------SYGITI</w:t>
      </w:r>
    </w:p>
    <w:p>
      <w:pPr>
        <w:pStyle w:val="PlainText"/>
        <w:rPr/>
      </w:pPr>
      <w:r>
        <w:rPr>
          <w:rFonts w:cs="Courier New" w:ascii="Courier New" w:hAnsi="Courier New"/>
        </w:rPr>
        <w:t>27B1      -----RPE-RCSFSPWTEHRRCRQRACG-LLTA--EGEEWQRLRSLLAPLLLRPQAAA-------RYAG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-----HPM-RSDLSSWKDYRRLRGHHYG-LLTS--EGEEWQSIRSLLGKHMLRPKAVE----------A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-----APQ-RANMESWREYRDLRGRATG-LISA--EGEQWLKMRSVLRQRILKPKDVA---IYSGEV----</w:t>
      </w:r>
    </w:p>
    <w:p>
      <w:pPr>
        <w:pStyle w:val="PlainText"/>
        <w:rPr/>
      </w:pPr>
      <w:r>
        <w:rPr>
          <w:rFonts w:cs="Courier New" w:ascii="Courier New" w:hAnsi="Courier New"/>
        </w:rPr>
        <w:t>27C1 1410 -----APQ-RANMESWHEYRDMRRRSTG-LISA--EGEDWLRMRSVLRQLIMRPRDVA---VFSDDVSEV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------PQ-RLEIKPWKAYRDYRKEGYG-LLIL--EGEDWQRVRSAFQKKLMKPGEVM-------KLDN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-----YPQ-RLEIKPWTAYRDMRDEAYG-LLIL--EGKDWQRVRRAFQQKLMKPTEVV-------KLDRKI</w:t>
      </w:r>
    </w:p>
    <w:p>
      <w:pPr>
        <w:pStyle w:val="PlainText"/>
        <w:rPr/>
      </w:pPr>
      <w:r>
        <w:rPr>
          <w:rFonts w:cs="Courier New" w:ascii="Courier New" w:hAnsi="Courier New"/>
        </w:rPr>
        <w:t>19        -----SKL-GLQ--CIGMH------EKG-IIFN-NNPELWKTTRPFFMKALSGPGLVR-----------M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-----SKQ-GLS--CIGMN------ERG-IIFN-NNVTEWRKIRGYFTKALTGPAVQN-----------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-----SRA-GLE--CIGME------GQG-VIFN-SDVQLWRRARVYFSKALTGPGLQR-----------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-------D-FHAYAIFLMERIF---DVQ------LPHYSPSDEKARMKLTLLHRELQA-----------LT</w:t>
      </w:r>
    </w:p>
    <w:p>
      <w:pPr>
        <w:pStyle w:val="PlainText"/>
        <w:rPr/>
      </w:pPr>
      <w:r>
        <w:rPr>
          <w:rFonts w:cs="Courier New" w:ascii="Courier New" w:hAnsi="Courier New"/>
        </w:rPr>
        <w:t>8A2  5061 -------D-FVKSKNQLLERIF---FLK------LPGLQPAAEREWMEQHFHGFRLSN-----------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-------D-FHSYAKVLMERIF---QLR------LPNHEPAKEKAVMTQHFLGMNLCG-----------L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-------D-FGQYAKKLVLKVF---GYR------SVQGDHEMIHSASTKHLRGDGLKD-----------LN</w:t>
      </w:r>
    </w:p>
    <w:p>
      <w:pPr>
        <w:pStyle w:val="PlainText"/>
        <w:rPr/>
      </w:pPr>
      <w:r>
        <w:rPr>
          <w:rFonts w:cs="Courier New" w:ascii="Courier New" w:hAnsi="Courier New"/>
        </w:rPr>
        <w:t>8B1  7782 -------D-FRKFASHLVRRVF---GYS------SIQNDHDILNASSNRHLKGDGLEV-----------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-------D-FRKFASHLVRRVF---GYI------ATKADHEMLNASSNRHLKGDGLEV-----------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-----FRV-FSNKLLEKAFSIS-----Q-LQKN--HDMNDELHLCYQF--LQGKSLDI-----------LL</w:t>
      </w:r>
    </w:p>
    <w:p>
      <w:pPr>
        <w:pStyle w:val="PlainText"/>
        <w:rPr/>
      </w:pPr>
      <w:r>
        <w:rPr>
          <w:rFonts w:cs="Courier New" w:ascii="Courier New" w:hAnsi="Courier New"/>
        </w:rPr>
        <w:t>7A1       -----WKK-FHFATSAKAFGHR-----S-IDPM--DGNTTENINDTFIKTLQGHALNS-----------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-----WRK-FHFATSVKAFGHD-----S-FDPR--HGHTTENLHQTFLKTLQGEALPS-----------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-----FHS-FSDSMAPVVFGYP-----P-VRSW--KTPSLHEDIQRAFKLLQGDHLCA-----------LT</w:t>
      </w:r>
    </w:p>
    <w:p>
      <w:pPr>
        <w:pStyle w:val="PlainText"/>
        <w:rPr/>
      </w:pPr>
      <w:r>
        <w:rPr>
          <w:rFonts w:cs="Courier New" w:ascii="Courier New" w:hAnsi="Courier New"/>
        </w:rPr>
        <w:t>39A1      -----ELA-VQNIVYRTASIPK-----N-VFLA-LHEKLYIMLKGKMGTVNLHQFTGQ-----------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-----EDV-YSRLTTPVF-------GKG-VAYDV-PNPVFLEQKKMLKSGLNI-----------AHFKQ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-----EDV-YSRLTTPVF-------GKG-VAYDV-PNPIFLEQKKMLKTGLNI-----------AHFKE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2C9       DRVQEEARCLVEELRKTKASPCD---------PTFIL-GCAPCNVICSIIF-------HKRF--DYKDQ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9      DRVQEEARCLVEELRKTKASTCD---------PTFIL-GCAPCNVICSIIF-------QKRF--DYKDQQ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DRVQEEARCLVEELRKTNASPCD---------PTFIL-GCAPCNVICSVIF-------HDRF--DYKDQRF</w:t>
      </w:r>
    </w:p>
    <w:p>
      <w:pPr>
        <w:pStyle w:val="PlainText"/>
        <w:rPr/>
      </w:pPr>
      <w:r>
        <w:rPr>
          <w:rFonts w:cs="Courier New" w:ascii="Courier New" w:hAnsi="Courier New"/>
        </w:rPr>
        <w:t>2C8       DRVQEEAHCLVEELRKTKASPCD---------PTFIL-GCAPCNVICSVVF-------QKRF--DYKDQ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SRIQREAHFLLEALRKTQGQPFD---------PTFLI-GCAPCNVIADILF-------RKHF--DYNDE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ERILEEGSFLLADVRKTEGEPFD---------PTFVL-SRSVSNIICSVLF-------GSRF--DYDDERL</w:t>
      </w:r>
    </w:p>
    <w:p>
      <w:pPr>
        <w:pStyle w:val="PlainText"/>
        <w:rPr/>
      </w:pPr>
      <w:r>
        <w:rPr>
          <w:rFonts w:cs="Courier New" w:ascii="Courier New" w:hAnsi="Courier New"/>
        </w:rPr>
        <w:t>2W1       DKILQELKCLSGQLDGYRGRPF----------PLALL-GWAPSNITFALLF-------GRRF--DYRDP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B6       ERIQEEAQCLIEELRKSKGALMD---------PTFLF-QSITANIICSIVF-------GKRF--HYQD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ERIQEEAGFLIDALRGTGGANID---------PTFFL-SRTVSNVISSIVF-------GDRF--DYKDKEF</w:t>
      </w:r>
    </w:p>
    <w:p>
      <w:pPr>
        <w:pStyle w:val="PlainText"/>
        <w:rPr/>
      </w:pPr>
      <w:r>
        <w:rPr>
          <w:rFonts w:cs="Courier New" w:ascii="Courier New" w:hAnsi="Courier New"/>
        </w:rPr>
        <w:t>2A7       ERIQEESGFLIEAIRSSHGANID---------PTFFL-SRTVSNVISSIVF-------GDRF--DYED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13      ERIQEEAGFLIDALRGTHGANID---------PTFFL-SRTVSNVISSIVF-------GDRF--DYED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ERIQEEASYLLEEFQKTK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ERIQEEASYLLEEFRKTKGAPID---------PIFLL-SRTVSNVISSVVF-------RSRF--DYEDKQF</w:t>
      </w:r>
    </w:p>
    <w:p>
      <w:pPr>
        <w:pStyle w:val="PlainText"/>
        <w:rPr/>
      </w:pPr>
      <w:r>
        <w:rPr>
          <w:rFonts w:cs="Courier New" w:ascii="Courier New" w:hAnsi="Courier New"/>
        </w:rPr>
        <w:t>2M1  troutERVQEEAKMLVKAFGEYRDSVVN---------PKELL-CNCVGNVICSIVF-------GHRF--ENDDP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ERIQEEAQHLTEAIKEENGQPFD---------PHFKI-NNAVSNIICSITF-------GERF--EYQDSW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DRIHGEIEYIVNTLEKNNGKTLS---------PHLMF-HNAASNIICQVLF-------GTRY--EYDDHFI</w:t>
      </w:r>
    </w:p>
    <w:p>
      <w:pPr>
        <w:pStyle w:val="PlainText"/>
        <w:rPr/>
      </w:pPr>
      <w:r>
        <w:rPr>
          <w:rFonts w:cs="Courier New" w:ascii="Courier New" w:hAnsi="Courier New"/>
        </w:rPr>
        <w:t>2X3       DRILGEMRRVMEFLEQSDGEPIN---------PETLF-HKAASNIIFQVLF-------AKRF--DNEDD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NRILGEIEHLVAKLEKYAGSSMY---------PQTLF-HDAASNIIYLVLF-------GTRY--DYGD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FIIMEEYKFLHQSILDTNGLPFN---------PHYII-NNGVSNIICSMVF-------GRRF--EYTDQRF</w:t>
      </w:r>
    </w:p>
    <w:p>
      <w:pPr>
        <w:pStyle w:val="PlainText"/>
        <w:rPr/>
      </w:pPr>
      <w:r>
        <w:rPr>
          <w:rFonts w:cs="Courier New" w:ascii="Courier New" w:hAnsi="Courier New"/>
        </w:rPr>
        <w:t>2Z2  2993bPFITDEFTHCANIFRSYKGKPLP---------PHLIL-NNVVSNIICSLVF-------GHRF--EYGDK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RYIQQECQYLNEAFSEQQGKPFN---------GQALI-NNAVSNIICCLVF-------GNRY--EYNDKQ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PSIQQECHYLAEAFAQHKG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2  killiQSVSEEIQHLQEEMEIEKGKPFN---------PSGLF-TNAVSNIICQLVM-------GKRY--DYTDH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QSICEEAQHLLEEMRSHGGKPFD---------PASLF-TRAVSNIICQLVM-------GKRF--EYSDHK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QSICEEAQHLLEEMRSHGGKPFN---------PARLF-NNTVSNIICQLVM-------GKRF--EYSDHKF</w:t>
      </w:r>
    </w:p>
    <w:p>
      <w:pPr>
        <w:pStyle w:val="PlainText"/>
        <w:rPr/>
      </w:pPr>
      <w:r>
        <w:rPr>
          <w:rFonts w:cs="Courier New" w:ascii="Courier New" w:hAnsi="Courier New"/>
        </w:rPr>
        <w:t>2N12 3261dNHIQMESKFMCEAFKDEQGKPFD---------PQYTI-TNAVGNIISALVF-------GHRF--EYSDA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LSICEESRHLQEAMESQKGEPFD---------PVPLL-NNAVANIICQIVF-------GRRF--DYTDHM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EWIQEESKHLTARIKTLKVKPFD---------PTFLL-GCTVSNVICCMVF-------GERF--SYDDKQF</w:t>
      </w:r>
    </w:p>
    <w:p>
      <w:pPr>
        <w:pStyle w:val="PlainText"/>
        <w:rPr/>
      </w:pPr>
      <w:r>
        <w:rPr>
          <w:rFonts w:cs="Courier New" w:ascii="Courier New" w:hAnsi="Courier New"/>
        </w:rPr>
        <w:t>2R1  7138 RKISEECMFLVDAIDQHKGKAFN---------PKHLV-TNAVSNITNLIIF-------GQRF--TYDDH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PCIVEGLTNIKTELLRLEEESGGAGVD-----PAPVI-SNAVSNVICSLVL-------GHRF--NHDD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PKIIEEFKYVKAEMQKHGEDPFC---------PFSII-SNAVSNIICSLCF-------GQRF--DYTNSEF</w:t>
      </w:r>
    </w:p>
    <w:p>
      <w:pPr>
        <w:pStyle w:val="PlainText"/>
        <w:rPr/>
      </w:pPr>
      <w:r>
        <w:rPr>
          <w:rFonts w:cs="Courier New" w:ascii="Courier New" w:hAnsi="Courier New"/>
        </w:rPr>
        <w:t>2Z1  2993aPVVLEEFAHCAKQFSEFKGKPFA---------PQLMF-YNIVTNIICSLVF-------GHRF--EYGDKN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EKIIKECQYLIEAFEQHQGEAFS---------NAQVI-SYATSNIISAIMY-------GRRF--DYKDPT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ELIIEEIKYVKEEFEKFGGNPFE---------TKLPL-ALAISNIIASIVF-------SVRF--EYSNTKL</w:t>
      </w:r>
    </w:p>
    <w:p>
      <w:pPr>
        <w:pStyle w:val="PlainText"/>
        <w:rPr/>
      </w:pPr>
      <w:r>
        <w:rPr>
          <w:rFonts w:cs="Courier New" w:ascii="Courier New" w:hAnsi="Courier New"/>
        </w:rPr>
        <w:t>2Y1  39a  EWIQEESKHLVTRIKSTEGAPFD---------PTFFL-SCTVSNVICCLVF-------GQRF--SYDDEH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DKIAEECQyliqkfeeheektfd---------tsrla-nYATSNIISSIVY-------GSRF--DYDDP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NKIIEECSYLMEELKKWKGEPFD---------TTHPI-NYAVSNIICSMVY-------GNRF--EYDDP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SKILEETKFFNDAIETYKGRPFD---------FKQLI-TNAVSNITNLIIF-------GERF--TYEDT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ELIQAEARCLVETFQGTEGRPFD---------PSLLL-AQATSNVVCSLLF-------GLRF--SYEDK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ARVLEEAACLLDEFQATIGAPFD---------PVRLL-DNAVSNVICSLVF-------GNRY--RYGDP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QWVTEEAACLCAAFANHSGRPFR---------PNGLL-DKAVSNVIASLTC-------GRRF--EYDDPRF</w:t>
      </w:r>
    </w:p>
    <w:p>
      <w:pPr>
        <w:pStyle w:val="PlainText"/>
        <w:rPr/>
      </w:pPr>
      <w:r>
        <w:rPr>
          <w:rFonts w:cs="Courier New" w:ascii="Courier New" w:hAnsi="Courier New"/>
        </w:rPr>
        <w:t>1A1       EHVSKEAEVLISTLQELMAGPGHFN-------PYRYV-VVSVTNVICAICF-------GRRY--DHNH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EHVSKEAKALISRLQELMAGPGHFD-------PYNQV-VVSVANVIGAMCF-------GQHF--PESSD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GHVLSEARELVALLVRGSADGAFLD-------PRPLT-VVAVANVMSAVCF-------GCRY--SHDDPEF</w:t>
      </w:r>
    </w:p>
    <w:p>
      <w:pPr>
        <w:pStyle w:val="PlainText"/>
        <w:rPr/>
      </w:pPr>
      <w:r>
        <w:rPr>
          <w:rFonts w:cs="Courier New" w:ascii="Courier New" w:hAnsi="Courier New"/>
        </w:rPr>
        <w:t>1B2  3008aQQIVAEATELVEVFLKLGARGQHFN-------PAHEL-TVAAANVICALCF-------GRRY--GHDDQ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QHVTAEANELVQAFLRYSTDGRYFD-------PAHEF-TVAAANVMCALCF-------GKRY--GHDDH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RHLTCEVRELLHLFLGKTKELQYFQ-------PMNYL-VVSTANVISAVCF-------GKRY--SYEDEEF</w:t>
      </w:r>
    </w:p>
    <w:p>
      <w:pPr>
        <w:pStyle w:val="PlainText"/>
        <w:rPr/>
      </w:pPr>
      <w:r>
        <w:rPr>
          <w:rFonts w:cs="Courier New" w:ascii="Courier New" w:hAnsi="Courier New"/>
        </w:rPr>
        <w:t>17        KIICQEISTLCDMLATHNGQSID---------ISFPV-FVAVTNVISLICF-------NTSY--KNGDP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KIICAEAASLCSILSEAWTAGLALD-------LSPEL-TRAVTNVICSLCF-------SSSY--RRGDA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DMVLAAVDSLCEELLSME--GRGFD-------PAPAV-TRAVTNVVCMLVF-------SATY--RHGDSEL</w:t>
      </w:r>
    </w:p>
    <w:p>
      <w:pPr>
        <w:pStyle w:val="PlainText"/>
        <w:rPr/>
      </w:pPr>
      <w:r>
        <w:rPr>
          <w:rFonts w:cs="Courier New" w:ascii="Courier New" w:hAnsi="Courier New"/>
        </w:rPr>
        <w:t>21        PVVEQLTQEFCERMRAQPGTPVA---------IEEEF-SLLTCSIICYLTF-------GDKI---KDDN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NVIERQALQLRKVLVDYRGGAVD---------LSEDF-TVAASNVIITLVF-------GKEY--DKSS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PIIAQYGDVLVRNLRRE-AETGKPVT------LKDVF-GAYSMDVITSTSF-------GVNI--DSLNNPQ</w:t>
      </w:r>
    </w:p>
    <w:p>
      <w:pPr>
        <w:pStyle w:val="PlainText"/>
        <w:rPr/>
      </w:pPr>
      <w:r>
        <w:rPr>
          <w:rFonts w:cs="Courier New" w:ascii="Courier New" w:hAnsi="Courier New"/>
        </w:rPr>
        <w:t>3A5       PIIAQYGDVLVRNLRRE-AEKGKPVT------LKDIF-GAYSMDVITGTSF-------GVNI--DSLNN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PIIAQYGDVLVRNLRRE-AETGKPVT------LKHVF-GAYSMDVITSTSF-------GVSI--DSLNNP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PIISQCGDMLVRSLRQE-AENSKSINL-----KEDFF-GAYTMDVITGTLF-------GVNL--DSLNNPQ</w:t>
      </w:r>
    </w:p>
    <w:p>
      <w:pPr>
        <w:pStyle w:val="PlainText"/>
        <w:rPr/>
      </w:pPr>
      <w:r>
        <w:rPr>
          <w:rFonts w:cs="Courier New" w:ascii="Courier New" w:hAnsi="Courier New"/>
        </w:rPr>
        <w:t>3A47 600  MKRQSSKLTSSLEPK---AENEEIIS------IKDFF-GAYNMNVATGVLF-------GMEM--E---P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VARYADRITKKLEQ----SNLDEPIN------VKEFL-APYSLDAVTSVSF-------SVEA--DSI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IARYADRFIAKLEQ----TKLEDSTD------IKKLF-GPYSLDVIASSSF-------SVDA--DSIN---</w:t>
      </w:r>
    </w:p>
    <w:p>
      <w:pPr>
        <w:pStyle w:val="PlainText"/>
        <w:rPr/>
      </w:pPr>
      <w:r>
        <w:rPr>
          <w:rFonts w:cs="Courier New" w:ascii="Courier New" w:hAnsi="Courier New"/>
        </w:rPr>
        <w:t>3A48      MLQHSKNLLNFLNKKVE-ADEVID--------VKDVF-GPYSMDVVTSTAF-------SVDI--DSI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MLQHSKNLLNFLHKKVE-ADEVID--------VKDVF-GPYSMDVVTSTAF-------SADI--DSI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MLQHSNILM-----------------------------------------F-------SIDI--ESLN---</w:t>
      </w:r>
    </w:p>
    <w:p>
      <w:pPr>
        <w:pStyle w:val="PlainText"/>
        <w:rPr/>
      </w:pPr>
      <w:r>
        <w:rPr>
          <w:rFonts w:cs="Courier New" w:ascii="Courier New" w:hAnsi="Courier New"/>
        </w:rPr>
        <w:t>3A27 troutMKQHSSTLLSGMKKQAD-KDQTIE--------VKEFF-GPYSMDVVTSTAF-------SVDI--DSLNN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     PLISQACDLLLAHLKRY-AESGDAFD------IQRCY-CNYTTDVVASVPF-------GTPV--DSWQA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PLINTATDALIKNLDAF-AESAEAFN------IHKCF-GCFTMDVVASVAF-------GTQV--DSQN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GLMADSVRVMLDKWEELLGQDSP-------LEVFQHV-SLMTLDTIMKCAFSHQ----GSIQV-DRNSQSY</w:t>
      </w:r>
    </w:p>
    <w:p>
      <w:pPr>
        <w:pStyle w:val="PlainText"/>
        <w:rPr/>
      </w:pPr>
      <w:r>
        <w:rPr>
          <w:rFonts w:cs="Courier New" w:ascii="Courier New" w:hAnsi="Courier New"/>
        </w:rPr>
        <w:t>4A22      GLMADSVRVMLDKWEELLGQDSP-------LEVFQHV-SLMTLDTIMKSAFSHQ----GSIQV-DRNSQS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TMMSESVRMMLNKWEEHIAQNSR-------LELFQHV-SLMTLDSIMKCAFSHQ----GSIQL-DRSSY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AVFTESTRIMLDKWEEKAREGKS-------FDIFCDV-GHMALNTLMKCTFGRG----DTGLG-HRDSSYY</w:t>
      </w:r>
    </w:p>
    <w:p>
      <w:pPr>
        <w:pStyle w:val="PlainText"/>
        <w:rPr/>
      </w:pPr>
      <w:r>
        <w:rPr>
          <w:rFonts w:cs="Courier New" w:ascii="Courier New" w:hAnsi="Courier New"/>
        </w:rPr>
        <w:t>4F2       KIFNESVNIMHAKWQLLASEGSA------CLDMFEHI-SLMTLDSLQKCVFSFD----SHCQE-KPSEY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KIFNESVNIMHAKWQLLASEGSA------RLDMFEHI-SLMTLDSLQKCVFSFD----SHCQE-KPSEY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KIFSKSANIMHAKWQRLAMEGST------CLDVFEHI-SLMTLDSLQKCIFSFD----SNCQE-KPSEYIT</w:t>
      </w:r>
    </w:p>
    <w:p>
      <w:pPr>
        <w:pStyle w:val="PlainText"/>
        <w:rPr/>
      </w:pPr>
      <w:r>
        <w:rPr>
          <w:rFonts w:cs="Courier New" w:ascii="Courier New" w:hAnsi="Courier New"/>
        </w:rPr>
        <w:t>4F11      KIFNKSVNIMHDKWQRLASEGSA------RLDMFEHI-SLMTLDSLQKCVFSFE----SNCQE-KPSEY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TIFNKSANIMLDKWQHLASEGSS------CLDMFEHI-SLMTLDSLQKCIFSFD----SHCQE-RPSEY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KIFNQSADIMHAKWRHLAEGSAV------SLDMFEHI-SLMTLDSLQKCVFSYN----SNCQE-KMSDYIS</w:t>
      </w:r>
    </w:p>
    <w:p>
      <w:pPr>
        <w:pStyle w:val="PlainText"/>
        <w:rPr/>
      </w:pPr>
      <w:r>
        <w:rPr>
          <w:rFonts w:cs="Courier New" w:ascii="Courier New" w:hAnsi="Courier New"/>
        </w:rPr>
        <w:t>4F28 2425 TKFNTSTNTLHDKWHRLLVEGTT------NIEVFEHF-TLMTLDSLLKCAFSYD----SDCQQ-SSSEY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EVMAHSVKMMLDKWEKICSTQDT------SVEVYEHI-NSMSLDIIMKCAFSKE----TNCQT-NSTHDP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DIMNEQANILVKKLEKHINQEAF--------NCFFYI-TLCALDIICETAMGKN----IGAQS-NDDSEYV</w:t>
      </w:r>
    </w:p>
    <w:p>
      <w:pPr>
        <w:pStyle w:val="PlainText"/>
        <w:rPr/>
      </w:pPr>
      <w:r>
        <w:rPr>
          <w:rFonts w:cs="Courier New" w:ascii="Courier New" w:hAnsi="Courier New"/>
        </w:rPr>
        <w:t>4V5  485  EVMNEQAEILVEKLDQQAGKGPF--------NCFSYV-TLCALDIICETAMGKK----IYAQS-NSESEY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KLMAHSTKTMLDKWESYAKTNKP-------LEVFEYV-SLMTLDTILNCAFSYD----SNCQT-ERKNTY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KLMSDSTKTMLDKWGSYANSNES-------FELFQHV-SLMTLDSILKCAFSYN----SNCQTESGTNVYI</w:t>
      </w:r>
    </w:p>
    <w:p>
      <w:pPr>
        <w:pStyle w:val="PlainText"/>
        <w:rPr/>
      </w:pPr>
      <w:r>
        <w:rPr>
          <w:rFonts w:cs="Courier New" w:ascii="Courier New" w:hAnsi="Courier New"/>
        </w:rPr>
        <w:t>46        ETFNEKAEQLVEILEAK---------------ADGQT-PVSMQDMLTYTAMDIL----AKAAF-GMETS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GNFNETADKLMDKLSEI---------------ADNKT-TANMLHLVNCVTMEVL----AKVAF-GVDLD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LLLKLSEELLDKWLSYPE------------TQHVPLS-QHMLGFAMKSVTQMVM----GSTF---EDDQEV</w:t>
      </w:r>
    </w:p>
    <w:p>
      <w:pPr>
        <w:pStyle w:val="PlainText"/>
        <w:rPr/>
      </w:pPr>
      <w:r>
        <w:rPr>
          <w:rFonts w:cs="Courier New" w:ascii="Courier New" w:hAnsi="Courier New"/>
        </w:rPr>
        <w:t>20   486  NFPLLVDELVGKWKSFPE------------DQHTPLC-AHQLVLAMKTITQLAL----GESF---SEDA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PVITEEVGSSLEQWLSCGERG---------LLVYPEV-KRLM-FRIAMRILL------GCEP---QLAG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PAMQHEVQAAVQEWLAKDSC----------VLVYPEM-KRLM-FRIAMQILL------GFQL---EQIKTD</w:t>
      </w:r>
    </w:p>
    <w:p>
      <w:pPr>
        <w:pStyle w:val="PlainText"/>
        <w:rPr/>
      </w:pPr>
      <w:r>
        <w:rPr>
          <w:rFonts w:cs="Courier New" w:ascii="Courier New" w:hAnsi="Courier New"/>
        </w:rPr>
        <w:t>26B1 4267 PKIQQVIQESLRVWSSNPEP----------INVYRES-QRLS-FTMAVRVLL------GFRV---SEEEM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PRLQEVIKCEIAKWCAEPGS----------VDVYAAT-RSLT-FRIAIGVLL------GLHL---EEER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PKIQLVIQDTLRAWSSHPEA----------INVYQEA-QKLT-FRMAIRVLL------GFSI---PEED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PRLQGALRHEVRSWCAAGGP----------VSVYDAS-KALT-FRMAARILL------GLRL---DEAQCA</w:t>
      </w:r>
    </w:p>
    <w:p>
      <w:pPr>
        <w:pStyle w:val="PlainText"/>
        <w:rPr/>
      </w:pPr>
      <w:r>
        <w:rPr>
          <w:rFonts w:cs="Courier New" w:ascii="Courier New" w:hAnsi="Courier New"/>
        </w:rPr>
        <w:t>11A1      DAVSRDFVSVLHRRIKKAGSGNYS------GDISDDL-FRFA-FESITNVIF------GERQ---GMLE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DEVGNDFVVRVHKKIARSGQNKWT------TDLSQEL-FKYA-LESVSSVLY------GERL---GLFL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DAVARDFSQALKKKVLQN----ARGSLT--LDVQPSI-FHYT-IEASNLALF------GERL---GLVGHS</w:t>
      </w:r>
    </w:p>
    <w:p>
      <w:pPr>
        <w:pStyle w:val="PlainText"/>
        <w:rPr/>
      </w:pPr>
      <w:r>
        <w:rPr>
          <w:rFonts w:cs="Courier New" w:ascii="Courier New" w:hAnsi="Courier New"/>
        </w:rPr>
        <w:t>11B2      DAVARDFSQALKKKVLQN----ARGSLT--LDVQPSI-FHYT-IEASNLALF------GERL---GLVG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DEVAQDCHMMQTKVEREGRGERGKRSLT--INPSPDL-FRFALEFASCHVLY------GERI---GLFS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NEVIDDFMTRLDQLRAESASGNQV------SDMAQLF-YYFA-LEAICYILF------EKRI---GCLQRS</w:t>
      </w:r>
    </w:p>
    <w:p>
      <w:pPr>
        <w:pStyle w:val="PlainText"/>
        <w:rPr/>
      </w:pPr>
      <w:r>
        <w:rPr>
          <w:rFonts w:cs="Courier New" w:ascii="Courier New" w:hAnsi="Courier New"/>
        </w:rPr>
        <w:t>27A1 3437 GEVVTDFIRRIYFLRQRSPTGDVV------TDLNNEL-YHFS-LEAIASILF------ETRL---GCLE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-----------------------------SREVDGD------LLGISAILF------ETRL---GCLGE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NDVVTDFLEKLVWLRAKDGGGVMV------NDVAGEL-YKFA-FEGISSVLF------ESRM---GCLNDE</w:t>
      </w:r>
    </w:p>
    <w:p>
      <w:pPr>
        <w:pStyle w:val="PlainText"/>
        <w:rPr/>
      </w:pPr>
      <w:r>
        <w:rPr>
          <w:rFonts w:cs="Courier New" w:ascii="Courier New" w:hAnsi="Courier New"/>
        </w:rPr>
        <w:t>27B1      NNVVCDLVRRLRRQRGRGTGPPAL------VRDVAGE-FYKFGLEGIAAVLL------GSRL---GCLEA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QTLNSVVDDLITKLRLRRSSQGL-------VTDIASE-FYRFGLEGVSSVLF------ESRI---GCLD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NQVIADLIKRIYLLRSQAEDGETV------TNVNDLF-FKYS-MEGVATILY------ESRL---GCLENS</w:t>
      </w:r>
    </w:p>
    <w:p>
      <w:pPr>
        <w:pStyle w:val="PlainText"/>
        <w:rPr/>
      </w:pPr>
      <w:r>
        <w:rPr>
          <w:rFonts w:cs="Courier New" w:ascii="Courier New" w:hAnsi="Courier New"/>
        </w:rPr>
        <w:t>27C1 1410 DEVVDDLIKRIVCLRSQSSDGTTI------CNINDLF-FKYA-MEGIAAILY------ECRL---GCLSQ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NEVLADFMGRIDELCDERGHV---------EDLYSEL-NKWS-FESICLVLY------EKRF---GLLQK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NEVLEDFVSRIGKTNIG-GKI---------EDLYFEL-NKWS-FESICLVLY------DKRF---GLLQDK</w:t>
      </w:r>
    </w:p>
    <w:p>
      <w:pPr>
        <w:pStyle w:val="PlainText"/>
        <w:rPr/>
      </w:pPr>
      <w:r>
        <w:rPr>
          <w:rFonts w:cs="Courier New" w:ascii="Courier New" w:hAnsi="Courier New"/>
        </w:rPr>
        <w:t>19        TV----------CAESL-KTHLDRLE-------EVTN-ESGYVDVLTLLRRVMLD---TSNT--LFLRI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EV----------CNSST-QAHLDRLE-------DLAQ-----VDVLSLLRCTVVD---ISNR--LFLDIP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GV----------CVTST-AKHLDCLV-------DMTD-ASGHVDALNLLRAIVVD---ISNR--LFLRVPL</w:t>
      </w:r>
    </w:p>
    <w:p>
      <w:pPr>
        <w:pStyle w:val="PlainText"/>
        <w:rPr/>
      </w:pPr>
      <w:r>
        <w:rPr>
          <w:rFonts w:cs="Courier New" w:ascii="Courier New" w:hAnsi="Courier New"/>
        </w:rPr>
        <w:t>8A1       EAM--YTNLHAVLLGDATEAGS----------GWHEM-GLL-DFSYSFLL----------RA--GYLTL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2  5061 GTM--KANIESLLLSDVKGGSAS---------GWRQD-GLF-NFCYSLLF----------RA--GYLTLF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SSM--SRHMLEVAKAEMPQNQK----------DWKED-GLF-NLSYSLLF----------KV--GYLTLFG</w:t>
      </w:r>
    </w:p>
    <w:p>
      <w:pPr>
        <w:pStyle w:val="PlainText"/>
        <w:rPr/>
      </w:pPr>
      <w:r>
        <w:rPr>
          <w:rFonts w:cs="Courier New" w:ascii="Courier New" w:hAnsi="Courier New"/>
        </w:rPr>
        <w:t>8B1       ETM--LDSLSFVMLTSKGWSLDA--------SCWHED-SLF-RFCYYILF----------TA--GYLS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QAMMVNLQNLMLHNVDSSSDQVT----------WREE-KLF-AYCYNIVF----------RA--GYLSL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QAMMINLQNLMLHNVDSSSDRVT----------WREE-KLF-AYCYNIVF----------RA--GYLSLY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ESMMQNLKQVFEPQLL---KTT----------SWDTA-ELY-PFCSSIIF----------EI--TFTTIYG</w:t>
      </w:r>
    </w:p>
    <w:p>
      <w:pPr>
        <w:pStyle w:val="PlainText"/>
        <w:rPr/>
      </w:pPr>
      <w:r>
        <w:rPr>
          <w:rFonts w:cs="Courier New" w:ascii="Courier New" w:hAnsi="Courier New"/>
        </w:rPr>
        <w:t>7A1       ESMMENLQRIMRPPVSSNSKTA----------AWVTE-GMY-SFCYRVMF----------EA--GYLTI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KTMMGHLQDVMLKSDTLRRSKD----------HWEVD-GIF-AFCYKVMF----------ES--GYLTLF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EGMMGNLMMLLRQDHLGRRPGAGP--------GWKSG-DMY-EFCSRVMF----------EA--TFLTLYG</w:t>
      </w:r>
    </w:p>
    <w:p>
      <w:pPr>
        <w:pStyle w:val="PlainText"/>
        <w:rPr/>
      </w:pPr>
      <w:r>
        <w:rPr>
          <w:rFonts w:cs="Courier New" w:ascii="Courier New" w:hAnsi="Courier New"/>
        </w:rPr>
        <w:t>39A1      EELHEQLENLGTHGTMDLNNLV----------RHLLY-PVT-VNMLFNKS----------LF-STNKKK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SIIEKETKEYFESW--GESGE---------KNVFEAL-SELIILTASHCLH-------GKEI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KIIEAETREYFQRW--GDSGE---------RDLFEAL-SELIILTASSCLH-------GKEI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2C9       LNLMEKLNENIK----------ILSSPWIQI-CNNFSPIIDY----FPGT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9      LNLMEKLNENIR----------IVSTPWIQI-CNNFPTIIDY----FPGT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LNLMEKFNENLR----------ILSSPWIQV-CNNFPALIDY----LPGS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C8       LTLMKRFNENFR----------ILNSPWIQV-CNNFPLLIDC----FPGT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LRLMYLFNENFH----------LLSTPWLQL-YNNFPSFLHY----LPGS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LTIIRLINDNFQ----------IMSSPWGEL-YDIFPSLLDW----VPGP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W1       VSLLGLIDEVMV----------LLGSPGLQL-FNVHPWLGAL----LQLHR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B6       LKMLNLFYQTFS----------LISSVFGQL-FELFSGFLKY----FPGA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LSLLRMMLGIFQ----------FTSTSTGQL-YEMFSSVMKH----LPGPQ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A7       LSLLSMMLGIFQ----------FTSTSTGQL-YEMFSSVMKH----LPGPQ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13      LSLLRMMLGRFQ----------FTGTSTGQL-YEMFSSVMKH----LPGPQ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--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G2P      LNLLRLINESFI----------EMSTPWAQL-YDMYSGIMQY----LPGR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1  troutQLIQKAVDAYFN----------VLSSPIGAM-YNMFPRIVWC----FPGN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QQLLKLLDEVTY----------LEASKTCQL-YNVFPWIMKF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REIVRCFTENAK----------ISNGPWAML-YDSIP-LVRY----LPLPF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X3       KFFTNFFRETSQ----------IINGPWSLL-YDSFP-AVRY----LPLPF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KVYVRLYSENAK----------LANGTWSII-YDALP-ILRS----LPLPF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LNMLSLISKALK----------LQTSVFIQL-YAAFPRLMDL----LPGP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Z2  2993bKNLIKLFDQSLQ----------IEASVWAEL-YNSFPLLMKH----V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QTILQYFNEAVR----------LQGDLSVQI-YNSIPGLMRW----LPGS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------------------------------V-YNTFPWLLKW----LPGT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2  killiQMMLRCMSEAVL----------LEGNVWGQL-YMAFPSVMRY----M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QMLLKYLSELLV----------LEGSFWGQL-YQAFPSVMKH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QMLLKYLSEVLV----------LEGSFWGQL-YEAFPSVMKH----LPGP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12 3261dRRILELDNEAVV----------LAGSARTQL-YDSFPSLMKH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QRMLHHLTEMAY----------LEGSIWALL-YDSFPALMKH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LELLRVIAEVLR----------FNSSFLGQM-YNVFPWILEH----LPGPQ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R1  7138 QHMIELFSENVE----------LAVSGWALL-YNAFPWIEYL----PFGK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RSMLRLMDRGLE----------ICVNSPAVL-INVFPLLYHL----PFGVF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KKMLGFMSRGLE----------ICLNSQVLL-VNICPWLYYL----PFGPF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Z1  2993aEKLMNSFGRCLQ----------IEASVCAQL-YNSFPRLMGC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QAMIERDHEVIH----------LTGSPSIQI-YNIFPWLGPF----LKTWR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HRMVGRAYENMK----------LTGSPSVQI-YNMFPWLRPI----VANRN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LSLLHIISETIQ----------FGSSASGLM-YNLFPRLMEW----LPGR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K10 19693INMVNRVNEVIR----------LTGSAPIQL-YNIFPGLANW----IKNRQ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TSLVDRTNTLIQ----------ISGSPSVLV-YDLFPWIGPL----VNNKK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QHMIELFSENVE----------LAASASVFL-YNAFPWIGIL----PFGKH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S1       QAVVRAAGGTLL----------GVSSQGGQT-YEMFSWFLRP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LRLLNLFSDNFC----------------IIS-SRWGESLMDW----LPGPH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LRLLDLAQEGLK----------EESGFLREV-LNAVPVLLH-----IPALA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A1       LSLVNL-NNNFG----------EVVG-SGNP-ADFIPILRY-----LPNPS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LSLVKN-THEFV----------ETAS-SGNP-LDFFPILRY-----LPNPA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RELLSH-NEEFG----------RTVG-AGSL-VDVMPWLQY-----FPNPVRTV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B2  3008aRDVLRR-IDKFG----------QTVG-AGSL-VDVMPWLQS-----FPNPVRSM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RCLLKK-LNKFG----------ETVG-AGSL-VDVMPWLQS-----FPNPVRSL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QQVVGR-NDQFT----------RTVG-AGSI-VDVMPWLQY-----FPNPVKSI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7        NVIQNY-NEGII----------DNLS-KDSL-VDLVPWLKI-----FPNKT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EAMLHY-SQGIV----------DTVA-KDSL-VDIFPCLQI-----FPNAD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QEVLRY-NDGIV----------QTIA-GGGL-VDIYPWMKV-----FPNKT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1        PAYYKCIQEVLK----------TWSH-WSIQIVDVIPFLRF-----FPNPG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QQLHRCLNEIVA----------LWGS-TWISALDTFPLLRK-----FPNPVF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DPFVENTKKLLR----------FDFLDPFFLSI-IFPFL-------IPILE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       DPFVESTKKFLK----------FGFLDPLFLSIILFPFL-------TPVFE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7       DPFVENTKKLLR----------FNPLDPFVLSIKVFPFL-------TPILE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DPFLKNMKKLLK----------LDFLDPFLLLISLFPFL-------TPVFE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7 600  SLPIKHASKLFKFP--------IPLFMIQGASPRCFPIL-------LPLLQ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B1       NPNDPLIVNLKKV---------FKFNFVVFFLVAFFPFC----------AR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     NPDDPFIINIKKV---------LNLNFWLLLIKNVLPFS----------SY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8      NPSDPFVANIKEM---------TQFSFLNPLVVLFPFLV--------PIFK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49      HPSDPFVANIKKM---------VKFNFLNPLLIFVVLFPFT-----QPIFD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NPSSPFLHYLQEV---------SKYNYMNLWRLLGAIFPFL-----TPLMD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HPSDPFVANIKKMVK-------FNFLNPLLIFVVLFPFT-------QPIFD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A1       DPFVKHCKRFFE----------FCIPRPILVLLLSFPSI-------MVPLA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NCDDPFVRHAQLFFS-------FNFFRPIMLFFAAFPSL-------AAPLV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IQAISDLNNLVFSRV-------RNAFHQNDTIYSLTSA-GRW----THRA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A22      IQAISDLNSLVFCCM-------RNAFHENDTIYSLTSA-GRW----THR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--AVFNLSKISNQRM-------NNFLHHNDLVFKFSSQ-GQI----FSKF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-LAVSDLTLLMQQRL-------VSFQYHNDFIYWLTPH-GRR----FLRA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2       --AILELSALVSKRH-------HEILLHIDFLYYLTPD-GQR----FRR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-AILELSALVTKRH-------QQILLYIDFLYYLTPD-GQR----FRR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--AIMELSALVVKRN-------NQFFRYKDFLYFLTPC-GRR----FHRA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11      --AILELSAFVEKRN-------QQILLHTDFLYYLTPD-GQR----FRR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-TILELSALVEKRS-------QHILQHMDFLYYLSHD-GRR----FHR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--AIIELSALSVRRQ-------YRLHHYLDFIYYRSAD-GRR----FRQ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8 2425 --AIIELSDLIIERR-------QRILHHWDWIYWRTQQ-GKR----FKKA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X1       AKAIFELSKIIFHRL-------YSLLYHSDIIFKLSPQ-GYR----FQKL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-RAVYRMSEMIFRRI-------KMPWLWLDLWYLMFKE-GWE----HKKS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-KCVSKMSDIISRRQ-------RTPWFWPNFAYYSIGD-GRE----HDST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T5  8637 -KAVYELSNLINLRF-------RIFPYHNDLIFYLSPH-GFR----YRK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-KAVYELSDLINLRL-------RTFPYHSDLIFYLSPH-GYR----YRK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-LGAQKPLSQAVKLM-------LEGITASRNTLAKFLP-GKR----KQLREVRES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   4537 -RKSSPFPRAVELCL-------KGMVFSIRDTFFMLNP-KNW----SFIREVRGA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IIRFQKNHGTVWSE-------IGKGFLDGSLDKNMTR-KKQ----YEDA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-DAFRKNHDVVIWSE-------IGKGYMDGSLEKSTSR-KGH----YEKGA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6A1      --SEQQLVEA------------FEEMTRNLFSLPIDVP-FSG----LYRGMKARNL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---EQKLVEA------------FEEMIKNLFSLPIDMP-FSG----LYRG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-----HLFST------------FQDFVDNLFSLPIDLP-FSG----YRKG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6C1 11741-----YLAQI------------FGQLMSNLFSLPIDAP-FSG----LRKG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-----HLFEV------------YQQFVDNVFSLPVDLP-FSG----YRRG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-----TLART------------FEQLVENLFSLPLDVP-FSG----LRKG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A1      VNPEAQRFIDAI----------YQMFHTSVPMLNLPPDLFRL----FR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IDPEAQHFIDCI----------SLMFKTTSPMLYIPPALLRK----VG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PSSASLNFLHAL----------EVMFKSTVQLMFMPRSLSRW----TS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2      PSSASLNFLHAL----------EVMFKSTVQLMFMPRSLSRW----IS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B1 fugu PSLESQKFIWAV----------ERMLATTPPLLYLPHRLLLH----LG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IPEDTVTFVRSI----------GLMFQNSLYATFLPKWTRPV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3437 IPTGTQDFINAI----------SQMFSNNFQVFLMPKWSRGV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A2 697  VDPNVQRFISGV----------NDMLSLSDITYLFPRWTRSF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VPEETQKFIYSV----------GEMFRLSAVVVLFPQSVWPY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     VPPDTETFIRAV----------GSVFVSTLLTMAMPHWLRHL----V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B1 470  VPEETERFIQCI----------NTMFVMTLLTMAMPSWMHQL----F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IPQLTVEYIEAL-------ELMFSMFKTSMYAGAIPRWLRPF----I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IPQETEDYIDAL-------HLMFSSFKTTMYAGAIPKWLRPV----F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4        AGDEAVNFIMAI----------KTMMSTFGRMMVTPVELHKS----LN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VNEEAMNFITAV----------KTMMSTFGLMMVTPVELHKS----LN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DESAIVVKIQGY----------FDAWQALLIKPDIF---FKI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ov 7098 NEKELLLKIHKY----------FDTWQTVLIKPDIY---FKF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NEKDLLTKIHNY----------FETWQAVLIKPDIF---FKI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IEALPRTHESQAQDRVH-----SADVFHTFRQLDRL---LPK----LARGSLSV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8A2  5061 SADN------------------VTAIYKEFRKFDKL---LSK----LVRGSLKK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GEQNNNCSD-------------LASIYEEYKKFDGL---LTK----MARGTLKS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YTKDKEQDLLQAGELFM-----EFRKFDLLFPRFVY---SLL----WPREWLEV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QEKAKEKDRAESEALYH-----EFRKYDQLFPRLAY---GVL----PPKKQREA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8B2  21917QEKAKEKDRAESEALYH-----EFRKYDQLFPRLAY---GVL----PPKKRREA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KVIVCDNNKFI-----------SELRDDFLK-FDDK---FAY----LVSNIP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     RDLTRRDTQKAH----------ILNNLDNFKQFDKV---FPA----LVAGLP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A1  5172 KELARQAAQKAL----------VLNALENFKEFDKI---FPA----LVAGLP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IPQEGGRHDG------------MDELRKDLFQFDGW---FPW----LVAGVP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     EFHQYFQVYDED----------FEYGSQLPECLLR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51        RSQLNEKVAQLY----------ADLDGGFSHAAWLLPGW-------LP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RSMLDERVAQLY----------ADLDGGFTHAAWLLPGW-------LP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---NKLLKNVAFMKSYILEKVKEHQESMDMNNPQD------FIDCFLM-KMEKEK--HNQPSE----FTIESL</w:t>
      </w:r>
    </w:p>
    <w:p>
      <w:pPr>
        <w:pStyle w:val="PlainText"/>
        <w:rPr/>
      </w:pPr>
      <w:r>
        <w:rPr>
          <w:rFonts w:cs="Courier New" w:ascii="Courier New" w:hAnsi="Courier New"/>
        </w:rPr>
        <w:t>2C19      ---NKLLKNLAFMESDILEKVKEHQESMDINNPQD------FIDCFLI-KMEKEK--QNQQSE----FTIE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---NKIAENFAYIKSYVLERIKEHQESLDMNSARD------FIDCFLI-KMEQEK--HNQQSE----FTVE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---NKVLKNVALTRSYIREKVKEHQASLDVNNPRD------FIDCFLI-KMEQEK--DNQKSE----FNIENL</w:t>
      </w:r>
    </w:p>
    <w:p>
      <w:pPr>
        <w:pStyle w:val="PlainText"/>
        <w:rPr/>
      </w:pPr>
      <w:r>
        <w:rPr>
          <w:rFonts w:cs="Courier New" w:ascii="Courier New" w:hAnsi="Courier New"/>
        </w:rPr>
        <w:t>2E1       ---RKVIKNVAEVKEYVSERVKEHHQSLDPNCPRD------LTDCLLV-EMEKEK--HSAERL----YTMD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---QRIFQNFKCLRDLIAHSVHDHQASLDPRSPRD------FIQCFLT-KMAEEK--EDPLSH----FHMD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---PVLRKIEEVRAILRTLLEARRPHVCPGDPVCS------YVDALIQ-QGQGDD--PEGL------FAEANA</w:t>
      </w:r>
    </w:p>
    <w:p>
      <w:pPr>
        <w:pStyle w:val="PlainText"/>
        <w:rPr/>
      </w:pPr>
      <w:r>
        <w:rPr>
          <w:rFonts w:cs="Courier New" w:ascii="Courier New" w:hAnsi="Courier New"/>
        </w:rPr>
        <w:t>2B6       ---RQVYKNLQEINAYIGHSVEKHRETLDPSAPKD------LIDTYLL-HMEKEK--SNAHSE----FSHQ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---QQAFQLLQGLENFIAKKVEHNQRTLDPNSPRD------FIDSFLI-RMQEEE--KNPNTE----FYL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---QQAFKLLQGLENFIAKKVEHNQRTLDPNSPQD------FIDSFLI-HMQEEE--KNPNTE----FYLKNL</w:t>
      </w:r>
    </w:p>
    <w:p>
      <w:pPr>
        <w:pStyle w:val="PlainText"/>
        <w:rPr/>
      </w:pPr>
      <w:r>
        <w:rPr>
          <w:rFonts w:cs="Courier New" w:ascii="Courier New" w:hAnsi="Courier New"/>
        </w:rPr>
        <w:t>2A13      ---QQAFKELQGLEDFIAKKVEHNQRTLDPNSPRD------FIDSFLI-RMQEEE--KNPNTE----FYL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---NLIYYLVEELKDFIASRVKINEASFDPQNPRD------FIDCFLI-KMHQDK--NNPRTE----FNLKNL</w:t>
      </w:r>
    </w:p>
    <w:p>
      <w:pPr>
        <w:pStyle w:val="PlainText"/>
        <w:rPr/>
      </w:pPr>
      <w:r>
        <w:rPr>
          <w:rFonts w:cs="Courier New" w:ascii="Courier New" w:hAnsi="Courier New"/>
        </w:rPr>
        <w:t>2M1  trout---HEMFAIVNKAKVYIQEQAEIRLKTLNISEPQD------FIEAFLV-KMLEEK--DDPNTE----FNNG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---QTLFSNWKKLKLFVSHMIDKHRKDWNPAETRD------FIDAYLK-EMSKHT--GNPTSS----FHE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---KNAFKNVETAENLVKDLFVEHKKTRMSGDPRD------FVDCYFD-ELDKR---GKDRSS----FSENML</w:t>
      </w:r>
    </w:p>
    <w:p>
      <w:pPr>
        <w:pStyle w:val="PlainText"/>
        <w:rPr/>
      </w:pPr>
      <w:r>
        <w:rPr>
          <w:rFonts w:cs="Courier New" w:ascii="Courier New" w:hAnsi="Courier New"/>
        </w:rPr>
        <w:t>2X3       ---KRGFEMFKMSHERYLEMFVETKKTRVPGKPRH------FVDAYMD-ELEKR---GDEAF-----FSED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---KKAFDNYSTLKILTANMINKHRTTRVPGKPRD------LVDCYLD-EIDKK---DNEST-----FSEE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---KELFSCFHQVRAFIKEEVDKHRADWDPSSPRD------FIDCYLT-EIEKMK--DDLEAG----FHDEGL</w:t>
      </w:r>
    </w:p>
    <w:p>
      <w:pPr>
        <w:pStyle w:val="PlainText"/>
        <w:rPr/>
      </w:pPr>
      <w:r>
        <w:rPr>
          <w:rFonts w:cs="Courier New" w:ascii="Courier New" w:hAnsi="Courier New"/>
        </w:rPr>
        <w:t>2Z2  2993b---QTVKKIWNEVKDFVRNELKEHRKNWDPSDPRD------YIDCYLR-EIQAS---GQSDST----FDE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---KKIFMILQKLVDFVEIRIKEHRENLDPSSPRD------YIDSFLI-EMGEK---EDKDSG----FELS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---QTIFSEIKTVINFVDLKIQEHKRNFDPSSLRD------YIDCFLA-EMGEK---EDVESG----FDMKNL</w:t>
      </w:r>
    </w:p>
    <w:p>
      <w:pPr>
        <w:pStyle w:val="PlainText"/>
        <w:rPr/>
      </w:pPr>
      <w:r>
        <w:rPr>
          <w:rFonts w:cs="Courier New" w:ascii="Courier New" w:hAnsi="Courier New"/>
        </w:rPr>
        <w:t>2N2  killi---NKIFSHFSSVEQFLYEEVEQHKKDLDRDNPRD------YIDTFLI-EMENH---KESDLG----FTEA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---NKVFSHYNHLKDFMNEEIQNHKKNLNHNNPRD------YIDAFII-EMEKNK---DTNLG----FTET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---NKVFSHFNHLKDFMNEEIQNHKKDLDHNNPRD------YIDAFII-EMEKNK---DTNLG----FTETNL</w:t>
      </w:r>
    </w:p>
    <w:p>
      <w:pPr>
        <w:pStyle w:val="PlainText"/>
        <w:rPr/>
      </w:pPr>
      <w:r>
        <w:rPr>
          <w:rFonts w:cs="Courier New" w:ascii="Courier New" w:hAnsi="Courier New"/>
        </w:rPr>
        <w:t>2N12 3261d---QTVHANYGKITDFLKKEVDKHMEEWNPEDPRD------YVDTYLS-EMEKMN--QDPQGG----FNVE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---NGIFSSSSSLQGFIWREIQRHKSDLDPSNPRD------YIDAFLI-EEGNG----NNQLG----FEER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---HTMFSHVNFLREFIKKKIQEHKESLDPSSPRD------YIDTFLI-RMEQEK--NLPNTE----FHYENL</w:t>
      </w:r>
    </w:p>
    <w:p>
      <w:pPr>
        <w:pStyle w:val="PlainText"/>
        <w:rPr/>
      </w:pPr>
      <w:r>
        <w:rPr>
          <w:rFonts w:cs="Courier New" w:ascii="Courier New" w:hAnsi="Courier New"/>
        </w:rPr>
        <w:t>2R1  7138 ---QKLFFNAAEVYDFLLRVTKEFSQGRVPHMPRH------YVDAYLD-ELERNA--GDPNSS----FSY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---RELRQVERDITAFLKRFIANHQETLDPNNPRD------LTDMYLK-EISARREAGDVDSG----FTED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---KELRQIEKDITSFLKKIIKDHQESLDRENPQD------FIDMYLL-HMEEER-KNNSNSS----FDEEYL</w:t>
      </w:r>
    </w:p>
    <w:p>
      <w:pPr>
        <w:pStyle w:val="PlainText"/>
        <w:rPr/>
      </w:pPr>
      <w:r>
        <w:rPr>
          <w:rFonts w:cs="Courier New" w:ascii="Courier New" w:hAnsi="Courier New"/>
        </w:rPr>
        <w:t>2Z1  2993a---QTVKRIYQNIRDFIREEMKEHKKGLDPSTPRD------YIDCYLN-KIKKS----GAPHT----FHE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---YIMKKVEINIES-TRRIIGEMKETRNPGTCRC------FVDAFLI-HKENQEESDVNAHY----YHED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---QIVKNLRDTFKQ-NEELINGVMKTLDPFNPRG------IVDSFLI-RQQKDEESGKTDSL----YNSN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---REMFGKIEKVRAFTMEKIEEHQDTLDPSSPRD------YIDCFLM-RLQQEKP--QPNTE----FNYD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---LLLKQVAMNLRD-MTDLIQQLKDTLNPGVCRG------FVDCFLL-RKQKAVDSGVIDSL----YNE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---LFQSLFAANKKQ-NLQLFAAAKEMLNPQMCRS------FVDSFLA-RQQILEKSGTNVH-----FHDE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---QQLFRNAAVVYDFLSRLIEKASVNRKPQLPQH------FVDAYLD-EMDQGK--NDPSST----FSKENL</w:t>
      </w:r>
    </w:p>
    <w:p>
      <w:pPr>
        <w:pStyle w:val="PlainText"/>
        <w:rPr/>
      </w:pPr>
      <w:r>
        <w:rPr>
          <w:rFonts w:cs="Courier New" w:ascii="Courier New" w:hAnsi="Courier New"/>
        </w:rPr>
        <w:t>2S1       ---KQLLHHVSTLAAFTVRQVQQHQGNLDASGPARD-----LVDAFLL-KMAQEE--QNPGTE----FTNK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---HRIFRNFSELRV-ISEQIQRHWQMRQPAEPRD------FIDCLTR-WVRHGQ--QDPESH----FQE*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---GKVLRFQKAFLTQLDELLTEHRMTWDPQPPRD------LTEAFLA-EMEKAK--GNPESS----FNDENL</w:t>
      </w:r>
    </w:p>
    <w:p>
      <w:pPr>
        <w:pStyle w:val="PlainText"/>
        <w:rPr/>
      </w:pPr>
      <w:r>
        <w:rPr>
          <w:rFonts w:cs="Courier New" w:ascii="Courier New" w:hAnsi="Courier New"/>
        </w:rPr>
        <w:t>1A1       --LNAFKDLNEKFYSFMQKMVKEHYKTFEKGHIRD------ITDSLIE-HCQEKQLDENANVQ----LSDE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--LQRFKAFNQRFLWFLQKTVQEHYQDFDKNSVRD------ITGALFK-HSKKGP-RASGNL-----IPQE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--FREFEQLNRNFSNFILDKFLRHCESLRPGAPRD------MMDAFIL-SAEKKAAGDSHGGGAR--LDLENV</w:t>
      </w:r>
    </w:p>
    <w:p>
      <w:pPr>
        <w:pStyle w:val="PlainText"/>
        <w:rPr/>
      </w:pPr>
      <w:r>
        <w:rPr>
          <w:rFonts w:cs="Courier New" w:ascii="Courier New" w:hAnsi="Courier New"/>
        </w:rPr>
        <w:t>1B2  3008a--FRSFEALNREFFGFVQLKVEQHRETFDPEVTRD------MSDAIIS-VLEKSD--GETA------LTKDY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--YENFKSLNEEFFNFVKNKVQEHRESFDPNVTRD------MSDAMIN-VIEERK--DGT-------LSKEF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--FDNFKRLNKEFSDFIRDKVTEHRKSIRPSSVRD------MTDAFIV-SLDKLS--EKTGVP----LWKDYV</w:t>
      </w:r>
    </w:p>
    <w:p>
      <w:pPr>
        <w:pStyle w:val="PlainText"/>
        <w:rPr/>
      </w:pPr>
      <w:r>
        <w:rPr>
          <w:rFonts w:cs="Courier New" w:ascii="Courier New" w:hAnsi="Courier New"/>
        </w:rPr>
        <w:t>17        --LEKLKSHVKIRNDLLNKILENYKEKFRSDSITN------MLDTLMQ-AKMNSDNGNAGPDQDSELLSDN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--LRLLKRCVSVRDKLLQKEYDKHKAAYSDHVQRD------LLDALLR-AKCSAENNNTTGINAESVLTDD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--LSKLKACIAVRDRLLTHKLEEHKATLTDNQPRD------LLDALLM-GQVGRGRRKGSGRVEEDIITEDHV</w:t>
      </w:r>
    </w:p>
    <w:p>
      <w:pPr>
        <w:pStyle w:val="PlainText"/>
        <w:rPr/>
      </w:pPr>
      <w:r>
        <w:rPr>
          <w:rFonts w:cs="Courier New" w:ascii="Courier New" w:hAnsi="Courier New"/>
        </w:rPr>
        <w:t>21        --LRRLKQAIEKRDHIVEMQLRQHKESLVAGQWRD------MMDYMLQ-GVAQPSMEEGSGQ-----LLEG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--SRLLREVSRRDEIIRKHLNQFKCVLCCAQSEGH------RRTDVIT-GSLLEGV-----------LTDM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--VLNICVFPREVTNFLRKSVKRMKESRLEDTQKH------RVD-FLQLMIDSQN-SKETESHKA--LSDLEL</w:t>
      </w:r>
    </w:p>
    <w:p>
      <w:pPr>
        <w:pStyle w:val="PlainText"/>
        <w:rPr/>
      </w:pPr>
      <w:r>
        <w:rPr>
          <w:rFonts w:cs="Courier New" w:ascii="Courier New" w:hAnsi="Courier New"/>
        </w:rPr>
        <w:t>3A5       --ALNVSLFPKDTINFLSKSVNRMKKSRLNDKQKH------RLD-FLQLMIDSQN-SKETESHKA--LSDL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--ALNITVFPRKVISFLTKSVKQIKEGRLKETQKH------RVD-FLQLMIDSQN-SKDSETHKA--LSDL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--ALNIGLFPKDVTHFLKNSIERMKESRLKDKQKH------RVD-FFQQMIDSQN-SKETKSHKA--LSDLEL</w:t>
      </w:r>
    </w:p>
    <w:p>
      <w:pPr>
        <w:pStyle w:val="PlainText"/>
        <w:rPr/>
      </w:pPr>
      <w:r>
        <w:rPr>
          <w:rFonts w:cs="Courier New" w:ascii="Courier New" w:hAnsi="Courier New"/>
        </w:rPr>
        <w:t>3A47 600  --LMGFSLFPRDSFAFVKKIVEKIRAERDGGSHQ-------EFD-FLQHMISTQKNDGIYAVTSG--LTDH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--LFQFLGIDPIPRSSVNYFYNVIKNFKDQHHADT------RGD-FLQVLIQSEIPQSEIKSPKG--LTEH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--LFEFLHIDIIPRSIVDYFFNLIKQLKAQHDQSI------KGD-FLHVMIQNEIPQSEIKSPKG--LTEQEI</w:t>
      </w:r>
    </w:p>
    <w:p>
      <w:pPr>
        <w:pStyle w:val="PlainText"/>
        <w:rPr/>
      </w:pPr>
      <w:r>
        <w:rPr>
          <w:rFonts w:cs="Courier New" w:ascii="Courier New" w:hAnsi="Courier New"/>
        </w:rPr>
        <w:t>3A48      --KMNVSTFPAHVIDFFFNFLRQIKSDRNKDKKKS------RVD-FMQLMVNAQMQEGNEEGSSQKGLTDN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--KVDFSFFPAHVIDFFYNFLRQIKSDRNKDKKKS------RVD-FMQLMVNAQMQEGNEEGSSQKGLTDN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--KMNITVNSSEALQFFISVIKKIKEERKNNPKD-------RVD-FMQLMLNAQAPDGSNKDCDSAGLSDEEI</w:t>
      </w:r>
    </w:p>
    <w:p>
      <w:pPr>
        <w:pStyle w:val="PlainText"/>
        <w:rPr/>
      </w:pPr>
      <w:r>
        <w:rPr>
          <w:rFonts w:cs="Courier New" w:ascii="Courier New" w:hAnsi="Courier New"/>
        </w:rPr>
        <w:t>3A27 trout--KMKFSFFPTAVTDFFYASLAKIKSGRDTGNSTN------RVD-FLQLMIDSQKGSDGEEQTKG--LTDH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     --RILPNKNRDELNGFFNKLIRNVIALRDQQAAEE------RRD-FLQMVLDARHSASPMGVQDFD-LTVD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--GIIPNRRRDFLQLMLDARTSDESVSIEHFDTAH-----PVGEAHNRSEQNQDNQVGPQERPQMKMITEDEI</w:t>
      </w:r>
    </w:p>
    <w:p>
      <w:pPr>
        <w:pStyle w:val="PlainText"/>
        <w:rPr/>
      </w:pPr>
      <w:r>
        <w:rPr>
          <w:rFonts w:cs="Courier New" w:ascii="Courier New" w:hAnsi="Courier New"/>
        </w:rPr>
        <w:t>4A11      --CQLAHQHTDQ--VIQLRKAQLQKEGELEKIKRKR-----HLD-FLDILLL--AKMENGSI-----LSDK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2      --CQLAHQHTDQ--VIQLRKAQLQKEGELEKIKRKR-----HLD-FLDILLL--AKMENGSI-----LSDK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--NQELHQFTHLEKVIQDRKESLKDKLKQDTTQKR------RWD-FLDILLS--AKVENTKD-----FSEADL</w:t>
      </w:r>
    </w:p>
    <w:p>
      <w:pPr>
        <w:pStyle w:val="PlainText"/>
        <w:rPr/>
      </w:pPr>
      <w:r>
        <w:rPr>
          <w:rFonts w:cs="Courier New" w:ascii="Courier New" w:hAnsi="Courier New"/>
        </w:rPr>
        <w:t>4B1       --CQVAHDHTDQ--VIRERKAALQDEKVRKKIQNRR-----HLD-FLDILLG--ARDEDDIK-----LSDA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       --CRLVHDFTDA--VIQERRRTLPSQGVDDFLQAKAKSK--TLD-FIDVLLL--SKDEDGKK-----LSD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-CRLVHDFTDD--VIQERRRTLPSQGVDDFLQAKAKSK--TLD-FIDVLLL--SKDEDGKK-----LSDEDI</w:t>
      </w:r>
    </w:p>
    <w:p>
      <w:pPr>
        <w:pStyle w:val="PlainText"/>
        <w:rPr/>
      </w:pPr>
      <w:r>
        <w:rPr>
          <w:rFonts w:cs="Courier New" w:ascii="Courier New" w:hAnsi="Courier New"/>
        </w:rPr>
        <w:t>4F8       --CRLVHDFTDA--VIQERRRTLTSQGVDDFLQAKAKSK--TLD-FIDVLLL--SEDKNGKE-----LSD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1      --CHLVHDFTDA--VIQERRRTLPTQGIDDFLKNKAKSK--TLD-FIDVLLL--SKDEDGKE-----LSD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-CRLVHDFTDA--VIRERRRTLPTQGIDDFFKDKAKSK--TLD-FIDVLLL--SKDEDGKA-----LSDEDI</w:t>
      </w:r>
    </w:p>
    <w:p>
      <w:pPr>
        <w:pStyle w:val="PlainText"/>
        <w:rPr/>
      </w:pPr>
      <w:r>
        <w:rPr>
          <w:rFonts w:cs="Courier New" w:ascii="Courier New" w:hAnsi="Courier New"/>
        </w:rPr>
        <w:t>4F22      --CDMVHHFTTE--VIQERRRALRQQGAEAWLKAK-QGK--TLD-FIDVLLL--ARDEDGKE-----LSD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8 2425 --LSIVHKFTRD--VVQKRLALISQKGVAELAAHR------KRD-FVDIILL--TKDEDGKG-----LTDE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--SRVLNQYTDT--IIQERKKSLQAGVKQDNTPKRK-----YQD-FLDIVLS--AKDESGSS-----FSDIDV</w:t>
      </w:r>
    </w:p>
    <w:p>
      <w:pPr>
        <w:pStyle w:val="PlainText"/>
        <w:rPr/>
      </w:pPr>
      <w:r>
        <w:rPr>
          <w:rFonts w:cs="Courier New" w:ascii="Courier New" w:hAnsi="Courier New"/>
        </w:rPr>
        <w:t>4V2       --LQILHTFTNS--VIAERANEMNANEDCRGDGRGSAPSKNKRRAFLDLLLS--VTDDEGNR-----LSH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--LKVLHSFTYK--VITERAENVSSVESDSDSDHGR----KKRQAFLDMLLK--TTDEDGNK-----MSHR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--CMVAHSHTEE--VIKKRREALKKEKELERIQAKR-----NLD-FLDILLF--AKDENQQG-----LLDEDI</w:t>
      </w:r>
    </w:p>
    <w:p>
      <w:pPr>
        <w:pStyle w:val="PlainText"/>
        <w:rPr/>
      </w:pPr>
      <w:r>
        <w:rPr>
          <w:rFonts w:cs="Courier New" w:ascii="Courier New" w:hAnsi="Courier New"/>
        </w:rPr>
        <w:t>4T2seabass--IKVAQSHTEE--VIKKRKEALKEEKELDRIQAKK-----NLD-FLNILLL--ARDEKQQG-----LSD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--IRFLRQVGRD--WVQRRREALKRGEEV----------------PADILTQ--ILKAEEGA-----QDDE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--CRLLRQTGAQ--WIQQRKTAMRNGEV-----------------PKDILTQ--IIKSAGKE-----EDEEFM</w:t>
      </w:r>
    </w:p>
    <w:p>
      <w:pPr>
        <w:pStyle w:val="PlainText"/>
        <w:rPr/>
      </w:pPr>
      <w:r>
        <w:rPr>
          <w:rFonts w:cs="Courier New" w:ascii="Courier New" w:hAnsi="Courier New"/>
        </w:rPr>
        <w:t>20        --LMQLESVLRN--IIKERKGRNFSQHI-----------------FIDSLVQ--GN-----------LNDQ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--LSEMESTLLS--VVKERKSQRNKSV------------------FVDSLIQ--ST-----------LTER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--IHARIEQNIR--AKICGLRASEAGQG-------------CKD-ALQLLIE--HSWERGER-----LDMQAL</w:t>
      </w:r>
    </w:p>
    <w:p>
      <w:pPr>
        <w:pStyle w:val="PlainText"/>
        <w:rPr/>
      </w:pPr>
      <w:r>
        <w:rPr>
          <w:rFonts w:cs="Courier New" w:ascii="Courier New" w:hAnsi="Courier New"/>
        </w:rPr>
        <w:t>26A1 12575--LKARNFIHAK--IEENIKRKLRESNSDSK----------CRD-ALQQLID--SSKKSGQV-----LSMQ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--IRARDTLQKS--IEKAIREKPLCSQGKD-----------YSD-ALDVLME--SAKENGSE-----LTM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--IKARKILHAN--MEKIIEKKMERQQEEEE----------YRD-AFDYMLS--TSKEQGQQ-----ISIQEL</w:t>
      </w:r>
    </w:p>
    <w:p>
      <w:pPr>
        <w:pStyle w:val="PlainText"/>
        <w:rPr/>
      </w:pPr>
      <w:r>
        <w:rPr>
          <w:rFonts w:cs="Courier New" w:ascii="Courier New" w:hAnsi="Courier New"/>
        </w:rPr>
        <w:t>26B1      --IQARQILQKG--LEKAIREKLQCTQGKD-----------YLD-ALDLLIE--SSKEHGKE-----MTM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--IRARDQLHRH--LEGAISEKLHEDKAAE-----------PGD-ALDLIIH--SARELGHE-----PSMQ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     --TKTWKDHVAAWDVIFSKADIYTQNFYWELRQKGSVHHD----YRGMLYRL--LGDSK--------MSFEDI</w:t>
      </w:r>
    </w:p>
    <w:p>
      <w:pPr>
        <w:pStyle w:val="PlainText"/>
        <w:rPr/>
      </w:pPr>
      <w:r>
        <w:rPr>
          <w:rFonts w:cs="Courier New" w:ascii="Courier New" w:hAnsi="Courier New"/>
        </w:rPr>
        <w:t>11A1 1630 --AKVWRDHVEAWDGIFNQADRCIQNIYRRLRQETGPSKK----YPGVLASL--LLRDK--------LSIE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--PKVWKEHFEAWDCIFQYGDNCIQKIYQELAF-SRPQQ-----YTSIVAEL--LLNAE--------LSPD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2      --PKVWKEHFEAWDCIFQYGDNCIQKIYQELAF-NRPQH-----YTGIVAEL--LLKAE--------LSLEAI</w:t>
      </w:r>
    </w:p>
    <w:p>
      <w:pPr>
        <w:pStyle w:val="PlainText"/>
        <w:rPr/>
      </w:pPr>
      <w:r>
        <w:rPr>
          <w:rFonts w:cs="Courier New" w:ascii="Courier New" w:hAnsi="Courier New"/>
        </w:rPr>
        <w:t>11B1 fugu --APLWWDHIFTHAEERIQRGYQRLSHSQSRGP-EGGGR-----YKGVLGQL--MAKGQ--------LSLE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--LPFWKRYLDGWNAIFSFGKKLIDEKLEDMEAQLQAAGPD----GIQVSGY--LHFLLASGQ----LSP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3437 --LPYWRRYVAGWDGIFSFATRLIDRKMEFIQQHLDN-------NQNVEGEY--LTYLLSNTQ----MSIK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-VPVWKRFAQAWDDISDVASSLIDRRIAEIDARVAN-------GQSVEGLY--LTYLLSSDK----MSR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--LPLWKKFVAAWDYLFKVAEQMVQKKMEEIQNKVDL-------HQDVEGAY--LTHLLLSEK----MTVT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     --PGPWGRLCRDWDQMFAFAQRHVERREAEAAMRNGGQPEK---DLESGAHL--THFLFREE-----LPAQ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--PKPWNVFCQCWDYMFDFAKGHIDQRMAAEAEKIARG------EEVEGRYL--TYFLSRTS-----LPMKTV</w:t>
      </w:r>
    </w:p>
    <w:p>
      <w:pPr>
        <w:pStyle w:val="PlainText"/>
        <w:rPr/>
      </w:pPr>
      <w:r>
        <w:rPr>
          <w:rFonts w:cs="Courier New" w:ascii="Courier New" w:hAnsi="Courier New"/>
        </w:rPr>
        <w:t>27C1      --PKPWREFCRSWDGLFKFSQIHVDNKLRDIQYQMDRG------RRVSGGLL--TYLFLSQA-----LTLQ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--PKPWEEFCDSWDGLFRFS-VHVDKRLKQIESQLQRG------EKVTGGLL--TYMLVAKE-----MSVE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--TKVWQGHTLAWDTIFKSVKACIDNRLE---------KYS----QQPSADF--LCDIYHQNR----LSKKEL</w:t>
      </w:r>
    </w:p>
    <w:p>
      <w:pPr>
        <w:pStyle w:val="PlainText"/>
        <w:rPr/>
      </w:pPr>
      <w:r>
        <w:rPr>
          <w:rFonts w:cs="Courier New" w:ascii="Courier New" w:hAnsi="Courier New"/>
        </w:rPr>
        <w:t>24   1804 --TKTWQDHTAAWDRIFSTAKVYIDKKLK---------RNS----VIAPDDL--IGDILHQSR----LSKK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--SWLYKKYEKSVKDLKDAIEVLIAEKRCRISTEEKLEECMD---FATELIL--AEKRGD-------LTRE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--GWIHQKHKTAARELQEAIEGLVEQKRRDLEQADKLENIN----FTAELLF--AQNHGE-------LSAENV</w:t>
      </w:r>
    </w:p>
    <w:p>
      <w:pPr>
        <w:pStyle w:val="PlainText"/>
        <w:rPr/>
      </w:pPr>
      <w:r>
        <w:rPr>
          <w:rFonts w:cs="Courier New" w:ascii="Courier New" w:hAnsi="Courier New"/>
        </w:rPr>
        <w:t>19br 4200 --GWLFDKHRRAAQELQDTMAALLKVKRKLVHEAEKLDDVLD---FATELIL--AQEAGE-------FSAD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---GDKDHMCSVKSRLWKLLSPARLARRAHRSKW----LESY---LLHLEEMG--------------VSEE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2  5061 ---GETHTVNSSRKRLWELLSADWLSRASGSISW----QQSY---NRFLEKEG--------------VDMEMQ</w:t>
      </w:r>
    </w:p>
    <w:p>
      <w:pPr>
        <w:pStyle w:val="PlainText"/>
        <w:rPr/>
      </w:pPr>
      <w:r>
        <w:rPr>
          <w:rFonts w:cs="Courier New" w:ascii="Courier New" w:hAnsi="Courier New"/>
        </w:rPr>
        <w:t>8A1  4451 ---YEKKTAQSARQRLWELLAPARLAKGSGSTPW----LHAY---RRLLREEG--------------VDNE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---GRLQHLFHKMLSVSHSQEKEGISNWLGNMLQ-----------FLREQG----------------VPSAM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---TKLLEYFWNVLSVQKLKGRDNISRWIWDVQE-----------GKDNAG----------------VKEDMI</w:t>
      </w:r>
    </w:p>
    <w:p>
      <w:pPr>
        <w:pStyle w:val="PlainText"/>
        <w:rPr/>
      </w:pPr>
      <w:r>
        <w:rPr>
          <w:rFonts w:cs="Courier New" w:ascii="Courier New" w:hAnsi="Courier New"/>
        </w:rPr>
        <w:t>8B2  21917---TKLLEYFWNVLSVQKLKGRDNISRWIWDVQE-----------GKDNAG----------------VKEDM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--IELLGNVKSIREKIIKCFSSEKLAKMQGWSEV----FQSR---QDVLEKYYV-------------HEDL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     --IHMFRTAHNAREKLAESLRHENLQKRESISEL----ISLR---MFLNDTLST-------------FDDLEK</w:t>
      </w:r>
    </w:p>
    <w:p>
      <w:pPr>
        <w:pStyle w:val="PlainText"/>
        <w:rPr/>
      </w:pPr>
      <w:r>
        <w:rPr>
          <w:rFonts w:cs="Courier New" w:ascii="Courier New" w:hAnsi="Courier New"/>
        </w:rPr>
        <w:t>7A1  5172 --IHVFKSAYSARENLAKTMHAEKLSKRENVSDL----ISMR---MILNDSLST-------------FNDV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--IGLLRQAKTSRNKLTRSLLPMRISSWSNRSQF----IRRR---QELVEKVDA-------------LKDVD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     --NWSKSKKWFLELFEKNIPDIKACKSAKDNSMT-----------LLQATL--DIVETE--------TSKENS</w:t>
      </w:r>
    </w:p>
    <w:p>
      <w:pPr>
        <w:pStyle w:val="PlainText"/>
        <w:rPr/>
      </w:pPr>
      <w:r>
        <w:rPr>
          <w:rFonts w:cs="Courier New" w:ascii="Courier New" w:hAnsi="Courier New"/>
        </w:rPr>
        <w:t>51        --LPSFRRRDRAHREIKDIFYKAIQKRRQSQ-EK----IDD----ILQTLL--DATYKDGRP-----LTDDE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--LPSFRKRDRAHREIKKIFFKVIEKRRRSG-EN----TDD----ILQTLV--DATYKDGRP-----LSDD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ENTAVDL---FGAGTETTSTTLRYALLLLLKH-PEVTAKVQEEIERVIG----RNR-------SPCMQDRSHM</w:t>
      </w:r>
    </w:p>
    <w:p>
      <w:pPr>
        <w:pStyle w:val="PlainText"/>
        <w:rPr/>
      </w:pPr>
      <w:r>
        <w:rPr>
          <w:rFonts w:cs="Courier New" w:ascii="Courier New" w:hAnsi="Courier New"/>
        </w:rPr>
        <w:t>2C19      VITAADL---LGAGTESTSTTLRYALLLLLKH-PEVTAKVQEEIERVIG----RNR-------SPCMQDRG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IATVTDM---FGAGTETTSTTLRYGLLLLLKY-PEVTAKVQEEIECVVG----RNR-------SPCMQDRS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VGTVADL---FVAGTETTSTTLRYGLLLLLKH-PEVTAKVQEEIDHVIG----RHR-------SPCMQDRSHM</w:t>
      </w:r>
    </w:p>
    <w:p>
      <w:pPr>
        <w:pStyle w:val="PlainText"/>
        <w:rPr/>
      </w:pPr>
      <w:r>
        <w:rPr>
          <w:rFonts w:cs="Courier New" w:ascii="Courier New" w:hAnsi="Courier New"/>
        </w:rPr>
        <w:t>2E1       TVTVADL---FFAGTETTSTTLRYGLLILMKY-PEIEEKLHEEIDRVIG----PSR-------IPAIKDRQ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LMTTHNL---LFGGTKTVSTTLHHAFLALMKY-PKVQARVQEEIDLVVG----RAR-------LPALKDRA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VACTLDM---VMAGTETTSATLQWAALLMGRH-PDVQGRVQEELDRVLG----PGR-------TPRLEDQQAL</w:t>
      </w:r>
    </w:p>
    <w:p>
      <w:pPr>
        <w:pStyle w:val="PlainText"/>
        <w:rPr/>
      </w:pPr>
      <w:r>
        <w:rPr>
          <w:rFonts w:cs="Courier New" w:ascii="Courier New" w:hAnsi="Courier New"/>
        </w:rPr>
        <w:t>2B6       NLNTLSL---FFAGTETTSTTLRYGFLLMLKY-PHVAERVYREIEQVIG----PHR-------PPELHDRA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VMTTLNL---FIGGTETVSTTLRYGFLLLMKH-PEVEAKVHEEIDRVIG----KNR-------QPKFEDRA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MMSTLNL---FIAGTETVSTTLRYGFLLLMKH-PEVEAKVHEEIDRVIG----KNR-------QPKFEDRTKM</w:t>
      </w:r>
    </w:p>
    <w:p>
      <w:pPr>
        <w:pStyle w:val="PlainText"/>
        <w:rPr/>
      </w:pPr>
      <w:r>
        <w:rPr>
          <w:rFonts w:cs="Courier New" w:ascii="Courier New" w:hAnsi="Courier New"/>
        </w:rPr>
        <w:t>2A13      VMTTLNL---FFAGTETVSTTLRYGFLLLMKH-PEVEAKVHEEIDRVIG----KNR-------QPKFEDRA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------------------------------------AKIHEEINQVIG----PHR-------LPRVDDRV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VLTTLNL---FFAGTETVSSTLRYGFLLLMKH-PEVEAKIHEEINQVIG----PHR-------LPRVDDRVKM</w:t>
      </w:r>
    </w:p>
    <w:p>
      <w:pPr>
        <w:pStyle w:val="PlainText"/>
        <w:rPr/>
      </w:pPr>
      <w:r>
        <w:rPr>
          <w:rFonts w:cs="Courier New" w:ascii="Courier New" w:hAnsi="Courier New"/>
        </w:rPr>
        <w:t>2M1  troutVMTAWSL---FAAGTETTSSTLRQSFLMMIKY-PHIQESVQKEIDEVIG-----SR-------VPTVDDRV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ICSTLDL---FFAGTETTSTTLRWALLYMALY-PEIQEKVQVEIDRVIG----QGQ-------QPSTAARE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TMYALDL---HFAGTDTTSNTLLTGFLYLMNY-PHIQERCHQEIDKVLQ----DNE-------TVTYDARNQM</w:t>
      </w:r>
    </w:p>
    <w:p>
      <w:pPr>
        <w:pStyle w:val="PlainText"/>
        <w:rPr/>
      </w:pPr>
      <w:r>
        <w:rPr>
          <w:rFonts w:cs="Courier New" w:ascii="Courier New" w:hAnsi="Courier New"/>
        </w:rPr>
        <w:t>2X3       CAIILDL---HFAGTDTTANTLLSGLLYLMKY-PHIQEYCQQEIDKVMQ----GKN-------EVSFEDRV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VVYIMNL---HIAGTDTTSNTLLTSILYLMAH-PDIQKRCQKEIDVVLE----GNS-------QPSFEDRH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QYAVLDL---FVAGTETTSTTLLWAFVYMMKY-QKS-KKVQAEIDKVVG----RYR-------RPSMDDRPCM</w:t>
      </w:r>
    </w:p>
    <w:p>
      <w:pPr>
        <w:pStyle w:val="PlainText"/>
        <w:rPr/>
      </w:pPr>
      <w:r>
        <w:rPr>
          <w:rFonts w:cs="Courier New" w:ascii="Courier New" w:hAnsi="Courier New"/>
        </w:rPr>
        <w:t>2Z2  2993bVICVMDL---FVPGSETTSTTLRWAFLYMAKY-PEIQEKVQAEIDRVVG----QSR-------PLTMDDRV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CACTLDL---FGAGTETTTTTLHWGLLYMIYY-PQIQERVQAEIDAVIG----PSR-------QPSVADRE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SICTMDL---FGAGTETTTTTLQWGLLYMIYY-PHIQEKVYAEISAVIG----SSR-------EPSITDRDNM</w:t>
      </w:r>
    </w:p>
    <w:p>
      <w:pPr>
        <w:pStyle w:val="PlainText"/>
        <w:rPr/>
      </w:pPr>
      <w:r>
        <w:rPr>
          <w:rFonts w:cs="Courier New" w:ascii="Courier New" w:hAnsi="Courier New"/>
        </w:rPr>
        <w:t>2N2  killiVYCAIDL---FLAGTETTATTLLWALVFLVKY-PEVQEKVQAEIDSVIE----QAR-------LPSMADRS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VLCSLDL---FLAGTQTTATTLLWALVYLINN-PDIQEKVQAEIDQVIG----QTR-------QPTMADRP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AMCSLDL---FIAGTETTATTLLWDLVYLINN-PDIQGKVQAEIDQVIG----QNR-------QPTMADRPNL</w:t>
      </w:r>
    </w:p>
    <w:p>
      <w:pPr>
        <w:pStyle w:val="PlainText"/>
        <w:rPr/>
      </w:pPr>
      <w:r>
        <w:rPr>
          <w:rFonts w:cs="Courier New" w:ascii="Courier New" w:hAnsi="Courier New"/>
        </w:rPr>
        <w:t>2N12 3261dLICILDL---IEAGTESAATTLRWGLVFILNY-PDVQEKVQEEIDRVIG----QSR-------QPAMADRP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VLCCLDL---FLAGSETTSKTLQWGLIYLIRK-PHIQEKVQVEIDRPIG----RTR-------QPTMADRP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VSTVLNL---FLAGTETTSSTLRYALGVLIKH-PNVQEEMQREIDNVVR----QDQ-------CPKMEDRKSL</w:t>
      </w:r>
    </w:p>
    <w:p>
      <w:pPr>
        <w:pStyle w:val="PlainText"/>
        <w:rPr/>
      </w:pPr>
      <w:r>
        <w:rPr>
          <w:rFonts w:cs="Courier New" w:ascii="Courier New" w:hAnsi="Courier New"/>
        </w:rPr>
        <w:t>2R1  7138 IYSVGEL---IIAGTETTTNTLRWAMLYMALY-PNIQGRVHREIDSVLA----NGR-------MPTLEDKQ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FYIIGDL---FIAGTDTTANSVLWVILYMASY-PDIQ-KVQAEIDGVVG----PLR-------TPSLSDKG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FYIIGDL---FIAGTDTTTNSLLWCLLYMSLN-PDVQ-KVHEEIERVIG----ANR-------APSLTDKAQM</w:t>
      </w:r>
    </w:p>
    <w:p>
      <w:pPr>
        <w:pStyle w:val="PlainText"/>
        <w:rPr/>
      </w:pPr>
      <w:r>
        <w:rPr>
          <w:rFonts w:cs="Courier New" w:ascii="Courier New" w:hAnsi="Courier New"/>
        </w:rPr>
        <w:t>2Z1  2993aVICVWDL---FLAGTDTTTSTLHWLFLFMAKY-PEMQEKVQAEIDEVIG----QSR-------RATMDDCV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LHCAMNL---FGAGTDTTATTLQWGLLYITKY-PHIQDGVQEELRRVVG-----NR-------QVRVEDR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YCTVNNL---FGAGTDTTVTTLRWGLLLMAKY-PEIQAKVQDEIERVIG----GRQ--------PVVEDRKNL</w:t>
      </w:r>
    </w:p>
    <w:p>
      <w:pPr>
        <w:pStyle w:val="PlainText"/>
        <w:rPr/>
      </w:pPr>
      <w:r>
        <w:rPr>
          <w:rFonts w:cs="Courier New" w:ascii="Courier New" w:hAnsi="Courier New"/>
        </w:rPr>
        <w:t>2Y1  39a  VSTVLNL---YLAGTETTSSTIRYALNVLIRH-PKIQEKMQEDIDSVIG----QGR-------CPYVEDRK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LYSLSNL---FGAGTDTTATTLRWGLLLMAKY-PRIQGQVQQELSMVVG-----NR-------RVCVEDRK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MSTVMNL---FNAGTDTTATTLRWGLLLMAKY-PLIQDQVQEELRRVIG-----SR-------QVQVEDRKSL</w:t>
      </w:r>
    </w:p>
    <w:p>
      <w:pPr>
        <w:pStyle w:val="PlainText"/>
        <w:rPr/>
      </w:pPr>
      <w:r>
        <w:rPr>
          <w:rFonts w:cs="Courier New" w:ascii="Courier New" w:hAnsi="Courier New"/>
        </w:rPr>
        <w:t>2R1       IFSVGEL---IIAGTETTTNVLRWAILFMALY-PNIQGQVQKEIDLIMG----PNG-------KPSWDDKC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LMTVIYL---LFAGTMTVSTTVGYTLLLLMKY-PHVQKWVREELNRELG----AGQ-------APSLGDR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VMT-THF---FFGVTETTSTTLCYGLLILLKY-LEVAAKVQ-ELDPVVG----WRP-------APSLDYRVC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RIVVADL---FSAGMVTTSTTLAWGLLLMILH-PDVQRRVQQEIDDVIG----QVR-------RPEMGDQA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1       INIVLDL---FGAGFDTVTTAISWSLMYLVMN-PRVQRKIQEELDTVIG----RSR-------RPRLSDRS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VNLVNDI---FGAGFDTVTTAISWSLMYLVTK-PEIQRKIQKELDTVIG----RER-------RPRLSDRP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PATITDI---FGASQDTLSTALQWLLLLFTRY-PDVQTRVQAELDQVVG----RDR-------LPCMGDQPNL</w:t>
      </w:r>
    </w:p>
    <w:p>
      <w:pPr>
        <w:pStyle w:val="PlainText"/>
        <w:rPr/>
      </w:pPr>
      <w:r>
        <w:rPr>
          <w:rFonts w:cs="Courier New" w:ascii="Courier New" w:hAnsi="Courier New"/>
        </w:rPr>
        <w:t>1B2  3008aEVTMADL---IGAGLDTVSTALHWMLLLLVKH-PELQSKLHQLIDRVVG----RNR-------LPSIEDR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EATITDL---IGAGQDTVSTVLQWIVLLLVKH-PDKQAKLHELMDKVVG----QDR-------LPTTEDR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IPTVGDV---FGASQDTLSTALQWIFLVLVRY-PDMQQRLQEEVDLVVG----RQR-------LPCIEDQQQL</w:t>
      </w:r>
    </w:p>
    <w:p>
      <w:pPr>
        <w:pStyle w:val="PlainText"/>
        <w:rPr/>
      </w:pPr>
      <w:r>
        <w:rPr>
          <w:rFonts w:cs="Courier New" w:ascii="Courier New" w:hAnsi="Courier New"/>
        </w:rPr>
        <w:t>17        LTTIGDI---FGAGVETTTSVVKWTLAFLLHN-PQVKKKLYEEIDQNVG----FSR-------TPTISDRN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LMTVGDI---FGAGVETTTTVMKWAITYLIHH-PQIQSRIQEELDSRVG----MDR-------SPQLSDRG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LMTAAEA---FGAGVETTSTTLLWILAYLLHH-PQVQERVQKELDDHVG----SER-------PVRVSDRARL</w:t>
      </w:r>
    </w:p>
    <w:p>
      <w:pPr>
        <w:pStyle w:val="PlainText"/>
        <w:rPr/>
      </w:pPr>
      <w:r>
        <w:rPr>
          <w:rFonts w:cs="Courier New" w:ascii="Courier New" w:hAnsi="Courier New"/>
        </w:rPr>
        <w:t>21        HMAAVDL---LIGGTETTANTLSWAVVFLLHH-PEIQQRLQEELDHELGPGASSSR-------VP-YKDRA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HMATVDL---LIGGSETTAAWLNWTVAFLLHR-PEFQTKVYEELCTVL-----EGR-------YPKYSDRQ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VAQSIIF---IFAGYETTSSVLSFIMYELATH-PDVQQKLQEEIDAVLP----NKA-------PPTYDTVLQM</w:t>
      </w:r>
    </w:p>
    <w:p>
      <w:pPr>
        <w:pStyle w:val="PlainText"/>
        <w:rPr/>
      </w:pPr>
      <w:r>
        <w:rPr>
          <w:rFonts w:cs="Courier New" w:ascii="Courier New" w:hAnsi="Courier New"/>
        </w:rPr>
        <w:t>3A5       AAQSIIF---IFAGYETTSSVLSFTLYELATH-PDVQQKLQKEIDAVLP----NKA-------PPTYDAVV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MAQSIIF---IFAGYETTSSVLSFIIYELATH-PDVQQKVQKEIDTVLP----NKA-------PPTYDTVL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VAQSIII---IFAAYDTTSTTLPFIMYELATH-PDVQQKLQEEIDAVLP----NKA-------PVTYDALVQM</w:t>
      </w:r>
    </w:p>
    <w:p>
      <w:pPr>
        <w:pStyle w:val="PlainText"/>
        <w:rPr/>
      </w:pPr>
      <w:r>
        <w:rPr>
          <w:rFonts w:cs="Courier New" w:ascii="Courier New" w:hAnsi="Courier New"/>
        </w:rPr>
        <w:t>3A47 600  VSQLTVL---LTGGYETSTLALTLSIYSLATN-PGSMNRLQEEIDATFP----DAA-------PVTYEALM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LSQAFIF---IFGGYETTTTTLTNVLYGLAIN-PDVLQVLHKEIDTNIP----SDA-------PISYEDLM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LSQSVLF---IFGGYDTTTITITYLLYNLAIN-PDVLQILHSEIDSNFP----KDT-------PFSYEDLVGF</w:t>
      </w:r>
    </w:p>
    <w:p>
      <w:pPr>
        <w:pStyle w:val="PlainText"/>
        <w:rPr/>
      </w:pPr>
      <w:r>
        <w:rPr>
          <w:rFonts w:cs="Courier New" w:ascii="Courier New" w:hAnsi="Courier New"/>
        </w:rPr>
        <w:t>3A48      LAQAMIF---IFGGYETTSSSLGFLAYNLATN-PKIQKKLQEEIDKTFP----GKV-------RPNYDDLM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LAQAMIF---IFAGYETTSSSLGFLAYNLATN-PKIQKKLQEEIDKTFP----GKV-------RPNYDDLM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MVQALIF---ALVGNGNMAYLVAFTAYNLAVH-PQTQTRLQAEIDRTFP----GKV------SPNSYEELLQL</w:t>
      </w:r>
    </w:p>
    <w:p>
      <w:pPr>
        <w:pStyle w:val="PlainText"/>
        <w:rPr/>
      </w:pPr>
      <w:r>
        <w:rPr>
          <w:rFonts w:cs="Courier New" w:ascii="Courier New" w:hAnsi="Courier New"/>
        </w:rPr>
        <w:t>3A27 troutLSQAMIF---IFAGYETSSSTMSFLAYNLATN-HHVMTKLQEEIDTVFP----NKA-------PIQYEALM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     VGQAFIF---LIAGYEIITNTLSFATYLLATN-PDCQEKLLREVDVFKEK---HMA-------PEFCSLEE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VGQAFVF---LVAGYETSSNTLAFACYLLAIN-PECQRELQKEVDHFFT----RHE-------SPDYTNVQEL</w:t>
      </w:r>
    </w:p>
    <w:p>
      <w:pPr>
        <w:pStyle w:val="PlainText"/>
        <w:rPr/>
      </w:pPr>
      <w:r>
        <w:rPr>
          <w:rFonts w:cs="Courier New" w:ascii="Courier New" w:hAnsi="Courier New"/>
        </w:rPr>
        <w:t>4A11      RAEVDTF---MFEGHDTTASGISWILYALATH-PKHQERCREEIHSLLG----DGA-------SITWNHLD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2      RAEVDTF---MFEGHDTTASGISWILYALATH-PKHQERCREEIHGLLG----DGA-------SITWNHLD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QAEVKTF---MFAGHDTTSSAISWILYCLAKY-PEHQQRCRDEIRELLG----DGS-------SITWEHLSQM</w:t>
      </w:r>
    </w:p>
    <w:p>
      <w:pPr>
        <w:pStyle w:val="PlainText"/>
        <w:rPr/>
      </w:pPr>
      <w:r>
        <w:rPr>
          <w:rFonts w:cs="Courier New" w:ascii="Courier New" w:hAnsi="Courier New"/>
        </w:rPr>
        <w:t>4B1       RAEVDTF---MFEGHDTTTSGISWFLYCMALY-PEHQHRCREEVREILG----DQD-------FFQWDDLGK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       RAEADTF---MFEGHDTTASVSPGSCTTLQST-QNTRSVCRQEVQELLK----DRE-----PKEIEWDDLA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RAEADTF---MFEGHDTTASGLSWVLYHLAKH-PEYQERCRQEVQELLK----DRE-----PKEIEWDDLAQL</w:t>
      </w:r>
    </w:p>
    <w:p>
      <w:pPr>
        <w:pStyle w:val="PlainText"/>
        <w:rPr/>
      </w:pPr>
      <w:r>
        <w:rPr>
          <w:rFonts w:cs="Courier New" w:ascii="Courier New" w:hAnsi="Courier New"/>
        </w:rPr>
        <w:t>4F8       RAEADTF---MFGGHDTTASGLSWVLYNLARH-PEYQERCRQEVQELLK----DRE-----PKEIEWDDLA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1      RAEADTF---MFEGHDTTASGLSWVLYHLAKH-PEYQEQCRQEVQELLK----DRE-----PIEIEWDDLA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RAEADTF---MFGGHDTTASGLSWVLYNLARH-PEYQERCRQEVQELLK----DRD-----PKEIEWDDLAQL</w:t>
      </w:r>
    </w:p>
    <w:p>
      <w:pPr>
        <w:pStyle w:val="PlainText"/>
        <w:rPr/>
      </w:pPr>
      <w:r>
        <w:rPr>
          <w:rFonts w:cs="Courier New" w:ascii="Courier New" w:hAnsi="Courier New"/>
        </w:rPr>
        <w:t>4F22      RAEADTF---MFEGHDTTSSGISWMLFNLAKY-PEYQEKCREEIQEVMK----GRE-----LEELEWDDLT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8 2425 QAEANTF---MFAGHDTTASAICWSLYNLAHH-NHYQEQCRQEVMDLME----GRD-----VDEIKWEDL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HSEVSTF---LLAGHDTLAASISWILYCLALN-PEHQERCREEVRGILG----DGS-------SITWDQLGEM</w:t>
      </w:r>
    </w:p>
    <w:p>
      <w:pPr>
        <w:pStyle w:val="PlainText"/>
        <w:rPr/>
      </w:pPr>
      <w:r>
        <w:rPr>
          <w:rFonts w:cs="Courier New" w:ascii="Courier New" w:hAnsi="Courier New"/>
        </w:rPr>
        <w:t>4V2       REEVDTF---MFEGHDTTAAAINWSLYLLGSN-PEVQKKVDHELDDVKS----DRP--------ATVEDLK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QEEVDTF---MFRGHDTTAASMNWVLHLMGSH-PEAQSKVHQELQEVFG----ESN------RPITTEDLK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RAEVDTF---MFEGHDTTASGISFLLYNLACH-PKHQKLCRKEIMQVLH----GKD-------TMDWEDLNKI</w:t>
      </w:r>
    </w:p>
    <w:p>
      <w:pPr>
        <w:pStyle w:val="PlainText"/>
        <w:rPr/>
      </w:pPr>
      <w:r>
        <w:rPr>
          <w:rFonts w:cs="Courier New" w:ascii="Courier New" w:hAnsi="Courier New"/>
        </w:rPr>
        <w:t>4T2seabassRAEVDTF---MFEGHDTTASGISFILYSLACH-PEHQKICRDEIMQVLD----GKD-------TMDWEDLS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LDNFVTF---FIAGHETSANHLAFTVMELSRQ-PEIVARLQAEVDEVIG----SKR-------YLDFEDLG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LDNFLTF---FIAGQETTANQLGFCIMELGRH-PDILERVKKEVDEAIG----MKQ-------DISYDDLGHL</w:t>
      </w:r>
    </w:p>
    <w:p>
      <w:pPr>
        <w:pStyle w:val="PlainText"/>
        <w:rPr/>
      </w:pPr>
      <w:r>
        <w:rPr>
          <w:rFonts w:cs="Courier New" w:ascii="Courier New" w:hAnsi="Courier New"/>
        </w:rPr>
        <w:t>20        LEDSMIF---SLASCIITAKLCTWAICFLTTS-EEVQKKLYEEINQVFG----NGP--------VTPEKIE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MEDCMVF---MLAGCAITANVCIWALHFLSTS-EEVQDRLYKEFEEVLG----SSP--------VSLEKIP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KQSSTEL---LFGGHETTASAATSLITYLGLY-PHVLQKVREELKSKGLLCKSNQDN------KLDMEILEQL</w:t>
      </w:r>
    </w:p>
    <w:p>
      <w:pPr>
        <w:pStyle w:val="PlainText"/>
        <w:rPr/>
      </w:pPr>
      <w:r>
        <w:rPr>
          <w:rFonts w:cs="Courier New" w:ascii="Courier New" w:hAnsi="Courier New"/>
        </w:rPr>
        <w:t>26A1 12575KESATEL---LFGGHETTASTATSLIMFLGLN-PEVLDKLRHELSDKVMHKGFLDLR------SLNLETLEQ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KESTIEL---IFAAFATTASASTSLIMQLLRH-PPVLERLREELRARGLLHNGCLCPEG----ELRLDTIV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KETAVEL---IFAAHSTTASAATSLVLQLLHH-PEVVERVRVELEAQKLCTFPQSQCHAS---NLSLDKLNQL</w:t>
      </w:r>
    </w:p>
    <w:p>
      <w:pPr>
        <w:pStyle w:val="PlainText"/>
        <w:rPr/>
      </w:pPr>
      <w:r>
        <w:rPr>
          <w:rFonts w:cs="Courier New" w:ascii="Courier New" w:hAnsi="Courier New"/>
        </w:rPr>
        <w:t>26B1      KDGTLEL---IFAAYATTASASTSLIMQLLKH-PTVLEKLRDELRAHGILHSGGCPCEG----TLRLDTLS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KESAVEL---LFAAFFTTASASTSLVLLLLQH-PAAIAKIREELVAQGLGRACGCAPGCGCEPDLSLAALG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     KANVTEM---LAGGVDTTSMTLQWHLYEMARN-LKVQDMLRAEVLAARH-----QAQG-----DMATM-LQLV</w:t>
      </w:r>
    </w:p>
    <w:p>
      <w:pPr>
        <w:pStyle w:val="PlainText"/>
        <w:rPr/>
      </w:pPr>
      <w:r>
        <w:rPr>
          <w:rFonts w:cs="Courier New" w:ascii="Courier New" w:hAnsi="Courier New"/>
        </w:rPr>
        <w:t>11A1 1630 KASITEL---MAGGVDTTSITLLWTLYELARH-PNLQEELRAEVAAART-----ESQ------GDMLEMLK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KANSMEL---TAGSVDTTVFPLLMTLFELARN-PNVQQALRQESLAAAA-----SISE-----HPQKA-TT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2      KANSMEL---TAGSVDTTAFPLLMTLFELARN-PDVQQILRQESLAAAA-----SISE-----HPQKA-TTEL</w:t>
      </w:r>
    </w:p>
    <w:p>
      <w:pPr>
        <w:pStyle w:val="PlainText"/>
        <w:rPr/>
      </w:pPr>
      <w:r>
        <w:rPr>
          <w:rFonts w:cs="Courier New" w:ascii="Courier New" w:hAnsi="Courier New"/>
        </w:rPr>
        <w:t>11B1 fugu KANITEL---MAGAVDTTAVPLQFALFELGRN-PEVQQRVRQQVQESWA-----QAGG-----DPQKA-LQ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MGSLPEL---LMAGVDTTSNTLTWALYHLSKN-PEIQEALHEEVVGVVP-----AGQV------PQHKDFA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3437 YGSVSEL---LLAGVDTTSNTLTWTLHLLSKY-PQCQEILFKEVSTSVP-----ADRA------PSAEEVTRM</w:t>
      </w:r>
    </w:p>
    <w:p>
      <w:pPr>
        <w:pStyle w:val="PlainText"/>
        <w:rPr/>
      </w:pPr>
      <w:r>
        <w:rPr>
          <w:rFonts w:cs="Courier New" w:ascii="Courier New" w:hAnsi="Courier New"/>
        </w:rPr>
        <w:t>27A2 697  STCITDL---LLGGVDTTSNTLSWALYHLAKD-PVAQDRLYDEVNSVCP-----NHHQ------PTTDDLA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LGSITEL---LLAGVDTTSNTISWALYQLAQN-PSIQDQLYHEVRSVCP-----GNKM------PDSDDIA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     LGNVTEL---LLAGVDTVSNTLSWALYELSRH-PEVQTALHSEITAALS-----PGSS----AYPSATVLSQL</w:t>
      </w:r>
    </w:p>
    <w:p>
      <w:pPr>
        <w:pStyle w:val="PlainText"/>
        <w:rPr/>
      </w:pPr>
      <w:r>
        <w:rPr>
          <w:rFonts w:cs="Courier New" w:ascii="Courier New" w:hAnsi="Courier New"/>
        </w:rPr>
        <w:t>27B1 470  YSNVTEL---LLAGVDTISSTLSWSLYELSRH-QAVQASLREEVLSVLG-----GRRV------PTAADVAQ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YANVTEM---LLAGVDTTSFTLSWTVYLLARH-PEVQQTVYREIVKNLG-----ERHV------PTAADVPK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YANVTEM---LLAGVDTTSFTLSWASYLLARH-PDVQQQIHAEVMRVLG-----SEKV------ATAEDVQ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YAAVTEL---QLAAVETTANSLMWILYNLSRN-PQVQQKLLKEIQSVLP-----ENQR-----PREED-LR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YAAITEL---QIGGVETTANSMLWAIFNLSRN-PGAQRRLLEEIRTVVP-----PEQ------DPCGEHIKS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NQCILEM---LIAAPDTMSVSLFFMLFLIAKH-PNVEEAIIKEIQTVIG-----ER-------DIKIDDIQ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MQCVLEM---VIAAPDTLSVSLFFMLLLLKQN-PDVELQLLQEIDAVVG-----KR-------QLQNGDLQKL</w:t>
      </w:r>
    </w:p>
    <w:p>
      <w:pPr>
        <w:pStyle w:val="PlainText"/>
        <w:rPr/>
      </w:pPr>
      <w:r>
        <w:rPr>
          <w:rFonts w:cs="Courier New" w:ascii="Courier New" w:hAnsi="Courier New"/>
        </w:rPr>
        <w:t>19br 4200 RQCVLEM---VIAAPDTLSISLFFMLMLLKQH-PDVELRIVEELSTV-------SR-------TEGEENIDY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ARALVLQ---LWATQGNMGPAAFWLLLFLLKN-PEALAAVRGELESILWQAEQPVSQTT----TLPQKVLD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2  5061 RRASLLQ---LWTTQCNNGPAAFWLLGFLLTH-PEAMEALKSEIRQFNLQDPAVRHRTS------GSPDSRRT</w:t>
      </w:r>
    </w:p>
    <w:p>
      <w:pPr>
        <w:pStyle w:val="PlainText"/>
        <w:rPr/>
      </w:pPr>
      <w:r>
        <w:rPr>
          <w:rFonts w:cs="Courier New" w:ascii="Courier New" w:hAnsi="Courier New"/>
        </w:rPr>
        <w:t>8A1  4451 TRALLLQ---LWATQGNVGPAAFWMLGYLLTH-PEALTAVKTEMEALQLSPLDSSVV---------------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DKFNFMM---LWASQGNTGPTSFWALLYLLKH-PEAIRAVREEATQVLGEARLETKQSFA---FKLGA-LQ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TRYMFVL---LWASQGNTGPSSFWLLLFLMKH-PEAMRSVKEEIDKVVRESGQEVKPGGPLV-NLSREMLMKT</w:t>
      </w:r>
    </w:p>
    <w:p>
      <w:pPr>
        <w:pStyle w:val="PlainText"/>
        <w:rPr/>
      </w:pPr>
      <w:r>
        <w:rPr>
          <w:rFonts w:cs="Courier New" w:ascii="Courier New" w:hAnsi="Courier New"/>
        </w:rPr>
        <w:t>8B2  21917TRYMFVL---LWASQGNTGPSSFWLLLFLMKH-PEAMRSVKEEIDKAVRESGQEVKPGGPLV-KMSREMLM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GAHHLGF---LWASVANTIPTMFWAMYYLLRH-PEAMAAVRDEIDRLLQSTGQKKGSGFPI--HLTREQLD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     AKTHLVV---LWASQANTIPATFWSLFQMIRN-PEAMKAATEEVKRTLENAGQKVSLEGNPI-CLSQAELNDL</w:t>
      </w:r>
    </w:p>
    <w:p>
      <w:pPr>
        <w:pStyle w:val="PlainText"/>
        <w:rPr/>
      </w:pPr>
      <w:r>
        <w:rPr>
          <w:rFonts w:cs="Courier New" w:ascii="Courier New" w:hAnsi="Courier New"/>
        </w:rPr>
        <w:t>7A1  5172 ARTHVAL---LWASQANTLPATFWSLFYMIRS-PDAIKAAREEAQKVFETFGVKIDPHNPTL-NLTRDVLD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AAHHFAM---LWASVANTIPACFWSMYNLVSH-PDALQVVRQQILDELKLSGVQFSTDTDV--TLSRDLLD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     PNYGLLL---LWASLSNAVPVAFWTLAYVLSH-PDIHKAIMEGISSVFGKAGKDKI-------KVSEDDLENL</w:t>
      </w:r>
    </w:p>
    <w:p>
      <w:pPr>
        <w:pStyle w:val="PlainText"/>
        <w:rPr/>
      </w:pPr>
      <w:r>
        <w:rPr>
          <w:rFonts w:cs="Courier New" w:ascii="Courier New" w:hAnsi="Courier New"/>
        </w:rPr>
        <w:t>51        AGMLIGL---LLAGQHTSSTTSAWMGFFLARD-KTLQKKCYLEQKTVCGE---NLP-------PLTYDQLK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GGMLIGL---LLAGQHTSSTTSAWMGFFMARD-RRLQERCYAEQKAACGE---DLP-------PLSFDQLKD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PYTDAVVHEVQRYIDLLPTSL--PHAVTCDIKFRN--------YLIPKGTTILISLTSVLHDNKE-FPNP</w:t>
      </w:r>
    </w:p>
    <w:p>
      <w:pPr>
        <w:pStyle w:val="PlainText"/>
        <w:rPr/>
      </w:pPr>
      <w:r>
        <w:rPr>
          <w:rFonts w:cs="Courier New" w:ascii="Courier New" w:hAnsi="Courier New"/>
        </w:rPr>
        <w:t>2C19      PYTDAVVHEVQRYIDLIPTSL--PHAVTCDVKFRN--------YLIPKGTTILTSLTSVLHDNKE-F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PYTDAVVHEIQRYIDLLPTNL--PHAVTCDVKFKN--------YLIPKGTTIITSLTSVLHNDKE-F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PYTDAVVHEIQRYSDLVPTGV--PHAVTTDTKFRN--------YLIPKGTTIMALLTSVLHDDKE-FPNP</w:t>
      </w:r>
    </w:p>
    <w:p>
      <w:pPr>
        <w:pStyle w:val="PlainText"/>
        <w:rPr/>
      </w:pPr>
      <w:r>
        <w:rPr>
          <w:rFonts w:cs="Courier New" w:ascii="Courier New" w:hAnsi="Courier New"/>
        </w:rPr>
        <w:t>2E1       PYMHAVVHEIQRFITLVPSNL--PHEATRDTIFRG--------YIIPKGTVIVPTLDSVLYDNQE-F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PYTDAVIHEVQRFADIIPMNL--PHRVTRDTAFRG--------FLIPKGTDVITLLNTVHYDPSQ-FL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PYTSAVLHEVQRFITLLPHV---PRCTAADTQLGG--------FLLPKGTPVIPLLTSVLLDETQ-WQTP</w:t>
      </w:r>
    </w:p>
    <w:p>
      <w:pPr>
        <w:pStyle w:val="PlainText"/>
        <w:rPr/>
      </w:pPr>
      <w:r>
        <w:rPr>
          <w:rFonts w:cs="Courier New" w:ascii="Courier New" w:hAnsi="Courier New"/>
        </w:rPr>
        <w:t>2B6       PYTEAVIYEIQRFSDLLPMGV--PHIVTQHTSFRG--------YIIPKDTEVFLILSTALHDPHY-F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PYMEAVIHEIQRFGDVIPMSL--ARRVKKDTKFRD--------FFLPKGTEVYPMLGSVLRDPSF-FS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PYMEAVIHEIQRFGDVIPMSL--ARRVKKDTKFRD--------FFLPKGTEVFPMLGSVLRDPSF-FSNP</w:t>
      </w:r>
    </w:p>
    <w:p>
      <w:pPr>
        <w:pStyle w:val="PlainText"/>
        <w:rPr/>
      </w:pPr>
      <w:r>
        <w:rPr>
          <w:rFonts w:cs="Courier New" w:ascii="Courier New" w:hAnsi="Courier New"/>
        </w:rPr>
        <w:t>2A13      PYTEAVIHEIQRFGDMLPMGL--AHRVNKDTKFRD--------FFLPKGTEVFPMLGSELRDPRF-FS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PYTDVVIHEIQRLVDIVPMGV--PHNIIQDTQFRG--------YLLPKGTDVFPLLGSVLKDPKY-FRY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PYTDAVIHEIQRLVDIVPMGV--PHNLIRDTQFRG--------YLLPKGTDVFPLLGSVLKDPKY-FRYP</w:t>
      </w:r>
    </w:p>
    <w:p>
      <w:pPr>
        <w:pStyle w:val="PlainText"/>
        <w:rPr/>
      </w:pPr>
      <w:r>
        <w:rPr>
          <w:rFonts w:cs="Courier New" w:ascii="Courier New" w:hAnsi="Courier New"/>
        </w:rPr>
        <w:t>2M1  troutPYTDAVIHEVQRYMDLSPTSV--PHKVMRDTEFYN--------YHIPEGTMVLPLLSSVLVDPKL-FK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PYTNAVIHEVQRMGNIIPQNV--PREVTVDTTLAG--------YHLPKGTMILTNLTALHRDPTE-WA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PYMQAVIHEVQRVANTVPLSV--FHCTTKDTEFMG--------YSIPKGTLIIPHLASVLKEEGQ-WK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3       PYVQAVIHEIQRTANTVPLSV--FHCTTRDTELMG--------YSIPKGTLIIPNLSSVLNEKGQ-WKSS</w:t>
      </w:r>
    </w:p>
    <w:p>
      <w:pPr>
        <w:pStyle w:val="PlainText"/>
        <w:rPr/>
      </w:pPr>
      <w:r>
        <w:rPr>
          <w:rFonts w:cs="Courier New" w:ascii="Courier New" w:hAnsi="Courier New"/>
        </w:rPr>
        <w:t>2X1catfishPYTQAVVHECQRIARTVPLSV--FHCTTRDTELMG--------YTIPKGTMIIPNLSSVLSEEGQ-WK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PYTDAVIHEIQRMGNVVPLSV--PRMTNEDTLLEG--------Y-IPKGTQIIPNLTSVLFDQTK-WKT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2  2993bPYTDAVLHEIQRFGNIVPLSL--PHVTNKAIQLEG--------YNIPKGIMIIPNLTSALFDKNE-WETP</w:t>
      </w:r>
    </w:p>
    <w:p>
      <w:pPr>
        <w:pStyle w:val="PlainText"/>
        <w:rPr/>
      </w:pPr>
      <w:r>
        <w:rPr>
          <w:rFonts w:cs="Courier New" w:ascii="Courier New" w:hAnsi="Courier New"/>
        </w:rPr>
        <w:t>2P3  killiPYTDAVIHEIQRMGNIIPLNL--PRMANKDTTLDK--------YSIPKGTIIIPTLHSVLQDKSI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PYTNAVIHEMQRMANIIPLNV--VHMASSDTTIGN--------YTIPKGTIIMPTLNSVLHDESM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2  killiPYTDAVIHEIQRIGNILPLNG--MRVAAKDTTLGG--------YFIPKGTSLMPVLTSVLFDKAE-WACP</w:t>
      </w:r>
    </w:p>
    <w:p>
      <w:pPr>
        <w:pStyle w:val="PlainText"/>
        <w:rPr/>
      </w:pPr>
      <w:r>
        <w:rPr>
          <w:rFonts w:cs="Courier New" w:ascii="Courier New" w:hAnsi="Courier New"/>
        </w:rPr>
        <w:t>2N11 3261cPYTDAVIHEIQRMGNIVPLNA--SRMAAKDTTLGG--------YFIPKGTSLLPILTSVLFDKNE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PYTDAVIHEIQRMGNIVPLNG--PRMAAKDTTLGG--------YFIPKGTSLMPILTSVLFDKNE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2 3261dPYTDAVIHEIQRFANVVPAGF--PKMATKDTTVGG--------YFIPKGLAITTMLSSVLFDKNE-WETP</w:t>
      </w:r>
    </w:p>
    <w:p>
      <w:pPr>
        <w:pStyle w:val="PlainText"/>
        <w:rPr/>
      </w:pPr>
      <w:r>
        <w:rPr>
          <w:rFonts w:cs="Courier New" w:ascii="Courier New" w:hAnsi="Courier New"/>
        </w:rPr>
        <w:t>2N9  3261aPYTDAVIHEIQRMGNIVPLNG-PSNGCQGTRPWRG--------YFIPKGTSVMPNLTSVLFDKNE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PFTDAVIHEVQRFLDIVPFGL--PHYALKDITFRG--------YSIPKGTVIIPLLHSVLKG-DQ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7138 PYVEAVLHEVLRFCNIVPLGI--FRATSQDANVNG--------YTIPKGTMVITNLYSVHFDEKY-WSDP</w:t>
      </w:r>
    </w:p>
    <w:p>
      <w:pPr>
        <w:pStyle w:val="PlainText"/>
        <w:rPr/>
      </w:pPr>
      <w:r>
        <w:rPr>
          <w:rFonts w:cs="Courier New" w:ascii="Courier New" w:hAnsi="Courier New"/>
        </w:rPr>
        <w:t>2U1  8899 PFTEAAIMEVQRLTTVVPLAI--PHMTS-ETEFMG--------YTIPKGTVVLPNLWSVHRDPTE-WD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PYTEATIMEVQRLTVVVPLAI--PHMTS-ENTLQG--------YTIPKGTLILPNLWSVHRDPAI-W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1  2993aPYTNAVIHESLRMGNVVPLSL--LHATGRDIQLEG--------YTIPKGTTVIANLTSALFDKNE-WETP</w:t>
      </w:r>
    </w:p>
    <w:p>
      <w:pPr>
        <w:pStyle w:val="PlainText"/>
        <w:rPr/>
      </w:pPr>
      <w:r>
        <w:rPr>
          <w:rFonts w:cs="Courier New" w:ascii="Courier New" w:hAnsi="Courier New"/>
        </w:rPr>
        <w:t>2K9  12487PYMEAVIHETQRMANIVPMSL--PHRTS-DT-FQG--------YVIKKGTMVIPLLTSVLYDESQ-W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PYTDAVIHEIQRFADISPIGA--PRQTTCDVHLNG--------YFIKKGTPVFPLLVSVLRDE-E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PFTDAVLHEIQRYLDMIPFSI--PHYALQDISFRG--------YTIPKDTLIIPLLHSVLKDDKM-WE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PYVDAVIHEIQRLGNIAPMAV--PHKTARDVEFRG--------YFIEKGTTVFPLLTSVLYDENE-WETP</w:t>
      </w:r>
    </w:p>
    <w:p>
      <w:pPr>
        <w:pStyle w:val="PlainText"/>
        <w:rPr/>
      </w:pPr>
      <w:r>
        <w:rPr>
          <w:rFonts w:cs="Courier New" w:ascii="Courier New" w:hAnsi="Courier New"/>
        </w:rPr>
        <w:t>2K11      PFTDAVIHETQRLANIVPMAL--PHKTSQDVTLQG--------FFIEKGTTVYPLLTSVLYDETE-W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PYTEAVLHEVLRFCNIVPLGI--FHATSEDAVVRG--------YSIPKGTTVITNLYSVHFDEKY-WR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PYTDAVLHEAQRLLALVPMGI--PRTLMRTTRFRG--------YTLPQGTEVFPLLGSILHEPNI-FKHP</w:t>
      </w:r>
    </w:p>
    <w:p>
      <w:pPr>
        <w:pStyle w:val="PlainText"/>
        <w:rPr/>
      </w:pPr>
      <w:r>
        <w:rPr>
          <w:rFonts w:cs="Courier New" w:ascii="Courier New" w:hAnsi="Courier New"/>
        </w:rPr>
        <w:t>2T2P      PYANAVLLEIQCFISVVPLGL--PRTLTLDTHLHS--------HCLPKGTFVIPLLVTAHRDPTQ-F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D6       PYTTAVIHEVQRFGDIVPLGM--THMTSRDIEVQG--------FRIPKGTTLITNLSSVLKDEAV-WE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1       PYMEAFILETFRHSSFVPFTI--PHSTTRDTSLKG--------FYIPKGRCVFVNQWQINHDQKL-WVNP</w:t>
      </w:r>
    </w:p>
    <w:p>
      <w:pPr>
        <w:pStyle w:val="PlainText"/>
        <w:rPr/>
      </w:pPr>
      <w:r>
        <w:rPr>
          <w:rFonts w:cs="Courier New" w:ascii="Courier New" w:hAnsi="Courier New"/>
        </w:rPr>
        <w:t>1A2       PYLEAFILETFRHSSFLPFTI--PHSTTRDTTLNG--------FYIPKKCCVFVNQWQVNHDPEL-W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     PYVLAFLYEAMRFSSFVPVTI--PHATTANTSVLG--------YHIPKDTVVFVNQWSVNHDPVK-W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2  3008aAYLDAFIYETMRFTSFVPVTI--PHSTTSDVTIEG--------LRIPKDTVVFINQWSVNQDPLM-WKDP</w:t>
      </w:r>
    </w:p>
    <w:p>
      <w:pPr>
        <w:pStyle w:val="PlainText"/>
        <w:rPr/>
      </w:pPr>
      <w:r>
        <w:rPr>
          <w:rFonts w:cs="Courier New" w:ascii="Courier New" w:hAnsi="Courier New"/>
        </w:rPr>
        <w:t>1B3  3008bAYLDAFIYETMRFTSFVPVTI--PHSTTSDVTIEG--------LRIPKDTVVFINQWSVNHDPLK-WK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1  1553 PWVMAFIYEVMRFTSFVPLTI--PHSTTTDTTIMG--------YTIPKNTIIFINQWSINHDPTI-WSH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LLLEATIREVLRLRPVAPMLI--PHKANVDSSIGE--------FAVDKGTEVIINLWALHHNEKE-WHQP</w:t>
      </w:r>
    </w:p>
    <w:p>
      <w:pPr>
        <w:pStyle w:val="PlainText"/>
        <w:rPr/>
      </w:pPr>
      <w:r>
        <w:rPr>
          <w:rFonts w:cs="Courier New" w:ascii="Courier New" w:hAnsi="Courier New"/>
        </w:rPr>
        <w:t>17A1 4175 PYLEATIREVLRIRPVAPLFI--PHVALSDTSIGD--------FAVKKGTRVVINLWSLHHDEKE-WE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2 8086 TYLDCVINEGMRIRPVSPVLI--PHTAMTDSRIGG--------HHISRGTRVLVNMWSIHHDSAH-WD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PLLNATIAEVLRLRPVVPLAL--PHRTTRPSSISG--------YDIPEGTVIIPNLQGAHLDETV-WERP</w:t>
      </w:r>
    </w:p>
    <w:p>
      <w:pPr>
        <w:pStyle w:val="PlainText"/>
        <w:rPr/>
      </w:pPr>
      <w:r>
        <w:rPr>
          <w:rFonts w:cs="Courier New" w:ascii="Courier New" w:hAnsi="Courier New"/>
        </w:rPr>
        <w:t>21   15   PILCSLIHEVLRLRPVAPLAV--PHKAIRDSSIAG--------YFIPRNTIIIPNLFGAHHDPEV-WS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EYLDMVVNETLRLFPIAMRLE--RVCK-KDVEING--------MFIPKGWVVMIPSYALHRDPKY-WT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       EYLDMVVNETLRLFPVAIRLE--RTCK-KDVEING--------VFIPKGSMVVIPTYALHHDPKY-WT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EYLDMVVNETLRLFPVAMRLE--RVCK-KDVEING--------MFIPKGVVVMIPSYVLHHDPKY-WTEP</w:t>
      </w:r>
    </w:p>
    <w:p>
      <w:pPr>
        <w:pStyle w:val="PlainText"/>
        <w:rPr/>
      </w:pPr>
      <w:r>
        <w:rPr>
          <w:rFonts w:cs="Courier New" w:ascii="Courier New" w:hAnsi="Courier New"/>
        </w:rPr>
        <w:t>3A43      EYLDMVVNETLRLFPVVSRVT--RVCK-KDIEING--------VFIPKGLAVMVPIYALHHDPKY-WT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7 600  EYVDCVINECLRLYPPAARLE--RTAK-ETVEISG--------ITIPKNMTVTVPIFALHRDPEH-W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QYLDQVLNESQRLYPTAPRLE--RACK-KTVQIHG--------LTILEGTIVGIPVHLLHKDPRF-WSSP</w:t>
      </w:r>
    </w:p>
    <w:p>
      <w:pPr>
        <w:pStyle w:val="PlainText"/>
        <w:rPr/>
      </w:pPr>
      <w:r>
        <w:rPr>
          <w:rFonts w:cs="Courier New" w:ascii="Courier New" w:hAnsi="Courier New"/>
        </w:rPr>
        <w:t>3B2  2213bQYLDQVLNESQRLIPTAPALE--RFCK-KTVQIHG--------LTIPEGTVVAVPVHLLHKDPRF-WS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8      EYLDMVVNESMRVFPILSRLE--RMTK-TSVEING--------FTIPKGTVVAIPVYVLQHDKAY-W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EYLDMVVNESMRLYPIANRLE--RMTK-TSVEING--------LTIPKGTVVAIPVYALQRDPVL-WPEP</w:t>
      </w:r>
    </w:p>
    <w:p>
      <w:pPr>
        <w:pStyle w:val="PlainText"/>
        <w:rPr/>
      </w:pPr>
      <w:r>
        <w:rPr>
          <w:rFonts w:cs="Courier New" w:ascii="Courier New" w:hAnsi="Courier New"/>
        </w:rPr>
        <w:t>3A50P     KYLDMVVTETSRLYPLGNRIE--RVAK-STVEVSG--------VIIPEGVAVAVPIYTLHRDPT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DYLDCVLNESLRLYPIAPRLE--RVAK-KTVEING--------IVIPKDCIVLVPTWTLHRDPEI-WS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     PYLDMVIAETLRMYPPAFRFT--REAA-QDCEVLG--------QRIPAGAVLEMAVGALHHDPEH-WPSP</w:t>
      </w:r>
    </w:p>
    <w:p>
      <w:pPr>
        <w:pStyle w:val="PlainText"/>
        <w:rPr/>
      </w:pPr>
      <w:r>
        <w:rPr>
          <w:rFonts w:cs="Courier New" w:ascii="Courier New" w:hAnsi="Courier New"/>
        </w:rPr>
        <w:t>5A1  1244 KYLDMVISETLRLYPPGFRFA--REIE-RDCVVNG--------QSFPKGATFEIPAGFLHRDPEH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PYTTMCIKEALRLYPPVPGIG--RELSTPVTFPDG--------RSLPKGIMVLLSIYGLHHNPKV-W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2      PYTTMCIKEALRLYPPVPGIG--RELSTPVTFPDG--------RSLPKGIMVLLSIYGLHHNPKV-WPNL</w:t>
      </w:r>
    </w:p>
    <w:p>
      <w:pPr>
        <w:pStyle w:val="PlainText"/>
        <w:rPr/>
      </w:pPr>
      <w:r>
        <w:rPr>
          <w:rFonts w:cs="Courier New" w:ascii="Courier New" w:hAnsi="Courier New"/>
        </w:rPr>
        <w:t>4A20      PYTTMCIKECLRLYAPVVNIS--RLLDKPITFPDG--------RSLPAGITVFINIWALHHNPYF-W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TYLTMCIKESFRLYPPVPQVY--RQLSKPVTFVDG--------RSLPAGSLISMHIYALHRNSA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       PFLTMCMKESLRCIPPVPVIS--RHVTQDIVLPDG--------RVIPKGIICLISVFGTHHNPAV-WPDP</w:t>
      </w:r>
    </w:p>
    <w:p>
      <w:pPr>
        <w:pStyle w:val="PlainText"/>
        <w:rPr/>
      </w:pPr>
      <w:r>
        <w:rPr>
          <w:rFonts w:cs="Courier New" w:ascii="Courier New" w:hAnsi="Courier New"/>
        </w:rPr>
        <w:t>4F3       PFLTMCIKESLRLHPPVPAVS--RCCTQDIVLPDG--------RVIPKGIICLISVFGTHHNPA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PFLTMCLKESLRLHPPIPTFA--RGCTQDVVLPDS--------RVIPKGNVCNINIFAIHHNPS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1      PFLTMCIKESLRLHPPVPVIS--RCCTQDFVLPDG--------RVIPKGIVCLINIIGIHYNPT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PFLTMCVKESLRLHPPAPFIS--RCCTQDIVLPDG--------RVIPKGITCLIDIIGVHHNPTV-W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PFTTMCIKESLRQYPPVTLVS--RQCTEDIKLPDG--------RIIPKGIICLVSIYGTHHNPTV-WP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8 2425 PFTTMCIRESLRLHSPVQAVT--RRYIQDVKLPGE--------RTVPKGAICLVSIYGTHHNPAV-WT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SYTTMCIKETCRLIPAVPSIS--RDLSKPLTFPDG--------CTLPAGITVVLSIWGLHHNPAV-WKNP</w:t>
      </w:r>
    </w:p>
    <w:p>
      <w:pPr>
        <w:pStyle w:val="PlainText"/>
        <w:rPr/>
      </w:pPr>
      <w:r>
        <w:rPr>
          <w:rFonts w:cs="Courier New" w:ascii="Courier New" w:hAnsi="Courier New"/>
        </w:rPr>
        <w:t>4V2       RYLECVIKETLRLFPSVPLFA--RSVSEDYFLTAG--------YRVLKGTEAVIIPYALHRDPRY-FP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KYLESVIKEALRLFPSVPFFA--RSLGEDC-HING--------FKVPKGANAVIITYALHRDPRY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PYTTMCIKESLRMHPPVPGIS--RKTTKPITFFDG--------RTLPAESRIGTSVFGIHRNASL-WENP</w:t>
      </w:r>
    </w:p>
    <w:p>
      <w:pPr>
        <w:pStyle w:val="PlainText"/>
        <w:rPr/>
      </w:pPr>
      <w:r>
        <w:rPr>
          <w:rFonts w:cs="Courier New" w:ascii="Courier New" w:hAnsi="Courier New"/>
        </w:rPr>
        <w:t>4T2seabassPYTTMCIKESLRIYPPVPGMS--RKITKPITFCDG--------RTLPEGSYIGTSVFGIHRNGIV-WEN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QYLSQVLKESLRLYPPAWGTF--RLLEEET-LIDG--------VRVPGNTPLLFSTYVMGRMDTY-F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GYLSQVLKETLRLYPTAPGTS--RDLKEDM-VIGG--------VHVPGGVVCVFSSYGMGRMETF-FKDP</w:t>
      </w:r>
    </w:p>
    <w:p>
      <w:pPr>
        <w:pStyle w:val="PlainText"/>
        <w:rPr/>
      </w:pPr>
      <w:r>
        <w:rPr>
          <w:rFonts w:cs="Courier New" w:ascii="Courier New" w:hAnsi="Courier New"/>
        </w:rPr>
        <w:t>20        RYCQHVLCETVRTAKLTPVSA--QLQD-IEGKIDR--------FIIPRETLVLYALGVVLQDPNT-WP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RYCQQVLNETLRTAKLTPIAA--RLQE-VEGKVDQ--------HLIPKESLVIYALGVILQDSDT-WN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KYIGCVIKETLRLNPPVPGGF--RVAL-KTFELNG--------YQIPKGWNVIYSICDTHDVAEI-FTNK</w:t>
      </w:r>
    </w:p>
    <w:p>
      <w:pPr>
        <w:pStyle w:val="PlainText"/>
        <w:rPr/>
      </w:pPr>
      <w:r>
        <w:rPr>
          <w:rFonts w:cs="Courier New" w:ascii="Courier New" w:hAnsi="Courier New"/>
        </w:rPr>
        <w:t>26A1 12575KYTSCVIKETLRMNPPVPGGF--RVAL-KTFELGG--------YQIPKGWNVIYSICDTHDVAEI-FP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KYLDCVIKEVLRLFTPVSGAY--RTAM-QTFELDG--------VQIPKGWSVMYSIRDTHDTSTV-FK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HYIDCVIKEVLRFLPPVSGGY--RTAL-QTFELDG--------YQIPKGWTVMYSIRDTHETAEI-FQNP</w:t>
      </w:r>
    </w:p>
    <w:p>
      <w:pPr>
        <w:pStyle w:val="PlainText"/>
        <w:rPr/>
      </w:pPr>
      <w:r>
        <w:rPr>
          <w:rFonts w:cs="Courier New" w:ascii="Courier New" w:hAnsi="Courier New"/>
        </w:rPr>
        <w:t>26B1      RYLDCVIKEVMRLFTPISGGY--RTVL-QTFELDG--------FQIPKGWSVMYSIRDTHDTAPV-FKD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RYVDCVVKEVLRLLPPVSGGY--RTAL-RTFELDG--------YQIPKGWSVMYSIRDTHETAAV-YRS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     PLLKASIKETLRLHPISVTLQ--RYLV-NDLVLRD--------YMIPAKTLVQVAIYALGREPTF-FFDP</w:t>
      </w:r>
    </w:p>
    <w:p>
      <w:pPr>
        <w:pStyle w:val="PlainText"/>
        <w:rPr/>
      </w:pPr>
      <w:r>
        <w:rPr>
          <w:rFonts w:cs="Courier New" w:ascii="Courier New" w:hAnsi="Courier New"/>
        </w:rPr>
        <w:t>11A1 1630 PLVKGALKETLRLHPVAVSLQ--RYIA-EDIIIQN--------YHIPAGTLVQLGLYAMGRDPKV-FF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PLLRAALKETLRLYPVGLFLE--RVAS-SDLVLQN--------YHIPAGTLVRVFLYSLGRNPAL-FP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2      PLLRAALKETLRLYPVGLFLE--RVVS-SDLVLQN--------YHIPAGTLVQVFLYSLGRNAAL-FPR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PLLKGTIRETLRLYPVGTTVQ--RYPV-KDIVLQN--------YHIPAGTMVQACLYPLGRSAEV-FEDP</w:t>
      </w:r>
    </w:p>
    <w:p>
      <w:pPr>
        <w:pStyle w:val="PlainText"/>
        <w:rPr/>
      </w:pPr>
      <w:r>
        <w:rPr>
          <w:rFonts w:cs="Courier New" w:ascii="Courier New" w:hAnsi="Courier New"/>
        </w:rPr>
        <w:t>27A1      PLLKAVLKETLRLYPVVPTNS--RIIE-KEIEVDG--------FLFPKNTQFVFCHYVVSRDPTA-FS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3437 PYLRAVVKESLRMFPVIPMNG--RILADKDVMIGG--------YQFSKNTAFNFSHYAIGRDEDT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PFLKAVIKEVLRLYPVVHQNA--RFISENDVILND--------YWFPKKTQFHLCHYSVCHDETQ-FKHA</w:t>
      </w:r>
    </w:p>
    <w:p>
      <w:pPr>
        <w:pStyle w:val="PlainText"/>
        <w:rPr/>
      </w:pPr>
      <w:r>
        <w:rPr>
          <w:rFonts w:cs="Courier New" w:ascii="Courier New" w:hAnsi="Courier New"/>
        </w:rPr>
        <w:t>27A3      PYLKAVIRETLRLYPVVPGNA--RVTVDKEIVVGG--------YLFPKQTLFHLCHYCVSHDENI-FP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     PLLKAVVKEVLRLYPVVPGNS--RVPD-KDIHVGD--------YIIPKNTLVTLCHYATSRDPAQ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PLLKATIKEVLRLYPVIPANA--RVITERDIQVGG--------YLIPKNTLITLCHYATSRDPAV-FPRP</w:t>
      </w:r>
    </w:p>
    <w:p>
      <w:pPr>
        <w:pStyle w:val="PlainText"/>
        <w:rPr/>
      </w:pPr>
      <w:r>
        <w:rPr>
          <w:rFonts w:cs="Courier New" w:ascii="Courier New" w:hAnsi="Courier New"/>
        </w:rPr>
        <w:t>27C1      PLVRALLKETLRLFPVLPGNG--RVTQ-EDLVIGG--------YLIPKGTQLALCHYATSYQDEN-FP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PFIRGLVKETLRLFPVLPGNG--RITQ-DDMVLGG--------YFIPKGTQLALCHYSTSLDDEN-FP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PYLKACLKESMRLTPGVPFTT--RTLD-KATVLGE--------YALPKGTVLMLNTQVLGSSEDN-FEDS</w:t>
      </w:r>
    </w:p>
    <w:p>
      <w:pPr>
        <w:pStyle w:val="PlainText"/>
        <w:rPr/>
      </w:pPr>
      <w:r>
        <w:rPr>
          <w:rFonts w:cs="Courier New" w:ascii="Courier New" w:hAnsi="Courier New"/>
        </w:rPr>
        <w:t>24   1804 PYLKACLKESMRISPSVPFTS--RTLD-KDTVLGD--------YAIPKGTVLMINSHALGSSEDY-FDD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KVMENFIYESMRYQPVVDLVM--RKAL-EDDVIDG--------YPVKKGTNIILNIGRMHR-LEF-FP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RVLETFINECLRFHPVVDFTM--RRSL-SDDVIEG--------YRVPKGTNIILNTGHMHR-TEF-FLRP</w:t>
      </w:r>
    </w:p>
    <w:p>
      <w:pPr>
        <w:pStyle w:val="PlainText"/>
        <w:rPr/>
      </w:pPr>
      <w:r>
        <w:rPr>
          <w:rFonts w:cs="Courier New" w:ascii="Courier New" w:hAnsi="Courier New"/>
        </w:rPr>
        <w:t>19br 4200 KVMESFINESMRFHPVVDFTM--RKAL-EDDTIEG--------IRIRKGTNIILNIGLMHK-TEF-FPK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PVLDSVLSESLRLTAAPFIT---REVV-VDLAMPMADGREF--NLRRGDRLLLFPFLSPQRDPEI-YT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2  5061 PVFDSILSETLRLTAAVLIS---RVVV-GDKVLRMASGQQY--KLRRGDKAILFPFLSPQMDPEI-HLEP</w:t>
      </w:r>
    </w:p>
    <w:p>
      <w:pPr>
        <w:pStyle w:val="PlainText"/>
        <w:rPr/>
      </w:pPr>
      <w:r>
        <w:rPr>
          <w:rFonts w:cs="Courier New" w:ascii="Courier New" w:hAnsi="Courier New"/>
        </w:rPr>
        <w:t>8A1  4451 PVFDSALDEALRLTAAPFIT---REVL-QDKVLHMADGQQY--LLRKGDRVCLFPFISPQMDPEI-HQ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PVLDSVVEETLRLRAAPTLL---RLVH-EDYTLKMSSGQEY--LFRHGDILALFPYLSVHMDPDI-H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PILDSAVEETLRLTAAPLLT---RAVL-QDMTLKMADGQQY--FIRQGDRVALFPYSAIQMDPEI-H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PILDSAVEETLRLTAAPLLT---RAVL-QDMTLKMADGRQY--FIRQGDRVALFPYSAVQMDPEI-HPDP</w:t>
      </w:r>
    </w:p>
    <w:p>
      <w:pPr>
        <w:pStyle w:val="PlainText"/>
        <w:rPr/>
      </w:pPr>
      <w:r>
        <w:rPr>
          <w:rFonts w:cs="Courier New" w:ascii="Courier New" w:hAnsi="Courier New"/>
        </w:rPr>
        <w:t>7B1       ICLESSIFEALRLSSYSTTI---RFVE-EDLTLSSETGDY---CVRKGDLVAIFPP-VLHGDPEI-FE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     PVLNSIIKESLRLSSASLNI---RTAK-EDFTLHLEDGS----YNIRKDSIIALYPQLMHLDPEI-YP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PVLDSIIKEAMRLSSASLNI---RVAK-EDFLLHLDNQEA---YRIRKDDVIALYPPMLHYDPEI-FEDP</w:t>
      </w:r>
    </w:p>
    <w:p>
      <w:pPr>
        <w:pStyle w:val="PlainText"/>
        <w:rPr/>
      </w:pPr>
      <w:r>
        <w:rPr>
          <w:rFonts w:cs="Courier New" w:ascii="Courier New" w:hAnsi="Courier New"/>
        </w:rPr>
        <w:t>7C1  16085LYLESSVNESLRLSSASMNI---RVAQ-EDFSLHLKNERS---ANVRKGDIIVLYPQSLHMDPEV-YED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     LLIKWCVLETIRLKAPGVIT---RKVV-KPVEILN--------YIIPSGDLLMLSPFWLHRNPKY-FP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NLLDRCIKETLRLRPPIMIMM--RMAR-TPQTVAG--------YTIPPGHQVCVSPTVNQRLKDS-WVER</w:t>
      </w:r>
    </w:p>
    <w:p>
      <w:pPr>
        <w:pStyle w:val="PlainText"/>
        <w:rPr/>
      </w:pPr>
      <w:r>
        <w:rPr>
          <w:rFonts w:cs="Courier New" w:ascii="Courier New" w:hAnsi="Courier New"/>
        </w:rPr>
        <w:t>51   437  SLLEGCLKETLRLRPPIMTMM--RMAR-SPQTAAG--------YTIPVGHQVCVSPTVNHRLGDA-WEQ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9       -EMFDPHHFLDEGG--------------------NFKKSKYFMPFSAGKRICVGEALAGMELFLF-LT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9      -EMFDPRHFLDEGD--------------------NFKKSNYFMPFSAGKRICVGEGLARMELFLF-LTFI</w:t>
      </w:r>
    </w:p>
    <w:p>
      <w:pPr>
        <w:pStyle w:val="PlainText"/>
        <w:rPr/>
      </w:pPr>
      <w:r>
        <w:rPr>
          <w:rFonts w:cs="Courier New" w:ascii="Courier New" w:hAnsi="Courier New"/>
        </w:rPr>
        <w:t>2C18      -EMFDPGHFLDKSG--------------------NFKKSDYFMPFSAGKRMCMGEGLARMELFLF-LT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8       -NIFDPGHFLDKNG--------------------NFKKSDYFMPFSAGKRICAGEGLARMELFLF-LT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-EKFKPEHFLNENG--------------------KFKYSDYFKPFSTGKRVCAGEGLARMELFLL-LCAI</w:t>
      </w:r>
    </w:p>
    <w:p>
      <w:pPr>
        <w:pStyle w:val="PlainText"/>
        <w:rPr/>
      </w:pPr>
      <w:r>
        <w:rPr>
          <w:rFonts w:cs="Courier New" w:ascii="Courier New" w:hAnsi="Courier New"/>
        </w:rPr>
        <w:t>2F1       -QEFNPEHFLDANQ--------------------SFKKSPAFMPFSAGRRLCLGELLARMELFLY-LTA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-GQFNPGHFLDANG--------------------HFVKREAFLPFSAGRRVCVGERLARTELFLL-FAG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B6       -DAFNPDHFLDANG--------------------ALKKTEAFIPFSLGKRICLGEGIARAELFLF-FTTI</w:t>
      </w:r>
    </w:p>
    <w:p>
      <w:pPr>
        <w:pStyle w:val="PlainText"/>
        <w:rPr/>
      </w:pPr>
      <w:r>
        <w:rPr>
          <w:rFonts w:cs="Courier New" w:ascii="Courier New" w:hAnsi="Courier New"/>
        </w:rPr>
        <w:t>2A6       -QDFNPQHFLNEKG--------------------QFKKSDAFVPFSIGKRNCFGEGLARMELFLF-FT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-QDFNPQHFLDDKG--------------------QFKKSDAFVPFSIGKRYCFGEGLARMELFLF-FT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13      -QDCSPQHFLDEKG--------------------QFKKSDAFVPFSIGKRYCFGEGLARMELFLF-FT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-DAFYPQHFLDEQG--------------------RFKKNEAFVPFSSGKRICLGEAMARMELFLY-FTST</w:t>
      </w:r>
    </w:p>
    <w:p>
      <w:pPr>
        <w:pStyle w:val="PlainText"/>
        <w:rPr/>
      </w:pPr>
      <w:r>
        <w:rPr>
          <w:rFonts w:cs="Courier New" w:ascii="Courier New" w:hAnsi="Courier New"/>
        </w:rPr>
        <w:t>2G2P      -DAFYPQHFLDEQG--------------------RFKKNEAFVPFSSGKRICLGEAMDRMELFLY-FT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M1  trout-DEFDPENFLDENG--------------------VFKKNDGFFAFGVGKRACPGEALARVELFLF-FTS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-DTFNPDHFL-ENG--------------------QFKKREAFMPFSIGKRACLGEQLARTELFIF-FTSL</w:t>
      </w:r>
    </w:p>
    <w:p>
      <w:pPr>
        <w:pStyle w:val="PlainText"/>
        <w:rPr/>
      </w:pPr>
      <w:r>
        <w:rPr>
          <w:rFonts w:cs="Courier New" w:ascii="Courier New" w:hAnsi="Courier New"/>
        </w:rPr>
        <w:t>2X2   4007-NEFNPDNFLNDDG--------------------EFVKPEAFMP-STGPRVCLGEGLARMELFLI-IV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3       -HEFNPENFLNENG--------------------EFVQPEAFMPFSTGPRVCLGEGLARMELFII-LV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1catfish-HDFNPSNFLNEQG--------------------QFEKPEAFIPFSAGPRVCLGEGLARMELFLF-LVTL</w:t>
      </w:r>
    </w:p>
    <w:p>
      <w:pPr>
        <w:pStyle w:val="PlainText"/>
        <w:rPr/>
      </w:pPr>
      <w:r>
        <w:rPr>
          <w:rFonts w:cs="Courier New" w:ascii="Courier New" w:hAnsi="Courier New"/>
        </w:rPr>
        <w:t>2V1  Danio-HSFDPQNFLNAQG--------------------K-EKPEAFIPFSLGKRSCPGESLARMELFLF-FT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2  2993b-CTFNPGHFLDNEG--------------------KFRKRAAFIPFSAGKRLCLGENLARMELFLF-FT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3  killi-QTFNPQHFLDQDG--------------------QFRKRDAFMPFSTGKRVCLGEQLARMELFLF-FTSL</w:t>
      </w:r>
    </w:p>
    <w:p>
      <w:pPr>
        <w:pStyle w:val="PlainText"/>
        <w:rPr/>
      </w:pPr>
      <w:r>
        <w:rPr>
          <w:rFonts w:cs="Courier New" w:ascii="Courier New" w:hAnsi="Courier New"/>
        </w:rPr>
        <w:t>2P4       -HSFNPQHFLDQDG--------------------KFRKREAFLPFSAGKRVCLGEQLARMELFLF-FT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2  killi-DTFNPGHFLDDNG--------------------KFVKRDAFLPFSAGKRACIGESLAKMELFLF-L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1 3261c-DKFNPGHFLDAEG--------------------KFKKREAFLPFSAGKRVCLGEGLVKMELFLF-FVSL</w:t>
      </w:r>
    </w:p>
    <w:p>
      <w:pPr>
        <w:pStyle w:val="PlainText"/>
        <w:rPr/>
      </w:pPr>
      <w:r>
        <w:rPr>
          <w:rFonts w:cs="Courier New" w:ascii="Courier New" w:hAnsi="Courier New"/>
        </w:rPr>
        <w:t>2N10 3261b-DKFNPGHFLDAEG--------------------KFKKREALLPFSAGKRVCLGEGLAKMELFLF-FV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2 3261d-DVFNPNHFLDSEG--------------------RFRKRDAFIPFSAGKRVCIGENLAKMELFLF-FT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9  3261a-DTFNPEHFLDAEG--------------------KFVRREAFLPFSAGRRACLGEGLARMELLLF-FVSL</w:t>
      </w:r>
    </w:p>
    <w:p>
      <w:pPr>
        <w:pStyle w:val="PlainText"/>
        <w:rPr/>
      </w:pPr>
      <w:r>
        <w:rPr>
          <w:rFonts w:cs="Courier New" w:ascii="Courier New" w:hAnsi="Courier New"/>
        </w:rPr>
        <w:t>2Y2  39b  -WAFNPKHFLDQNG--------------------SFKKNSAFLPFSAGKRSCVGESLARMELFIF-LV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7138 -GVFSPQRFLDANG--------------------NFVRREAFLPFSLGRRQCLGEQLARMEMFLF-FT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-DSFDPTRFLDEDG--------------------TLLRKECFIPFGIGRRVCMGAQLAKMELFLT-VTN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     -EDFYPNRFLDDQG--------------------QLIKKETFIPFGIGKRVCMGEQLAKMELFLM-FV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1  2993a-FAFNPGHFLDEEG--------------------RFRKRTAFLPFSAGRRLCLGENLARMMLFLF-FTS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-HTFNPAHFLDDEG--------------------RFVRRDAFMPFSAGRRMCLGEGLARMELFLF-FA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6  Danio-DSFNPKHFLNKQG--------------------QFVKKDAFMPFGAGRRVCIGESLARMELFLF-FTSL</w:t>
      </w:r>
    </w:p>
    <w:p>
      <w:pPr>
        <w:pStyle w:val="PlainText"/>
        <w:rPr/>
      </w:pPr>
      <w:r>
        <w:rPr>
          <w:rFonts w:cs="Courier New" w:ascii="Courier New" w:hAnsi="Courier New"/>
        </w:rPr>
        <w:t>2Y1  39a  -GSFNPQHFLDGNG--------------------SFKKNPAFLPFSAGKRACVGESLARMEIFLF-VV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-HTFNPSHFLDKDG--------------------KFIKRDAFMPFSAGRRLCLGEGLAKMEIFLF-FT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1      -LNFYPAHFLDKDG--------------------KFVKREAFLPFSAGRRICLGEGLAKMELFIF-FSTL</w:t>
      </w:r>
    </w:p>
    <w:p>
      <w:pPr>
        <w:pStyle w:val="PlainText"/>
        <w:rPr/>
      </w:pPr>
      <w:r>
        <w:rPr>
          <w:rFonts w:cs="Courier New" w:ascii="Courier New" w:hAnsi="Courier New"/>
        </w:rPr>
        <w:t>2R1       -EVFHPERFLDSSG--------------------YFAKKEALVPFSLGRRHCLGEHLARMEMFLF-F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-EEFNPDRFLDADG--------------------RFRKHEAFLPFSLGKRVCLGEGLAKAEVFLF-FTT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-DCFNPTNFLD-KG--------------------KFQGNDAFMPFAPAKQMCLGTGLAHSGIFLF-LTAT</w:t>
      </w:r>
    </w:p>
    <w:p>
      <w:pPr>
        <w:pStyle w:val="PlainText"/>
        <w:rPr/>
      </w:pPr>
      <w:r>
        <w:rPr>
          <w:rFonts w:cs="Courier New" w:ascii="Courier New" w:hAnsi="Courier New"/>
        </w:rPr>
        <w:t>2D6       -FRFHPEHFLDAQG--------------------HFVKPEAFLPFSAGRRACLGEPLARMELFLF-FT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1       -SEFLPERFLTPDG------------------AIDKVLSEKVIIFGMGKRKCIGETIARWEVFLF-L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-SEFRPERFLTADG-----------------TAINKPLSEKMMLFGMGKRRCIGEVLAKWEIFLF-LAIL</w:t>
      </w:r>
    </w:p>
    <w:p>
      <w:pPr>
        <w:pStyle w:val="PlainText"/>
        <w:rPr/>
      </w:pPr>
      <w:r>
        <w:rPr>
          <w:rFonts w:cs="Courier New" w:ascii="Courier New" w:hAnsi="Courier New"/>
        </w:rPr>
        <w:t>1B1       -ENFDPARFLDKDG------------------LINKDLTSRVMIFSVGKRRCIGEELSKMQLFLF-IS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2  3008a-HVFDPSRFMDEEG------------------SLDRDLACNVMIFSAGKRRCIGDQIAKVEVFLF-FA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-HVFDPSRFLNENG------------------DLNKDLTSGVMIFSSGKRRCIGSQIAKVEVFLF-AAIL</w:t>
      </w:r>
    </w:p>
    <w:p>
      <w:pPr>
        <w:pStyle w:val="PlainText"/>
        <w:rPr/>
      </w:pPr>
      <w:r>
        <w:rPr>
          <w:rFonts w:cs="Courier New" w:ascii="Courier New" w:hAnsi="Courier New"/>
        </w:rPr>
        <w:t>1B1  1553 -ETFDPNRFLNPSG------------------SLNKDLTSRMLIFSMGKRRCIGEELSKLHLFLF-TA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-DQFMPERFLNPAG------------------TQLISPSVSYLPFGAGPRSCIGEILARQELFLI-MA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-ERFDPGRFLNSEG------------------TGLVIPSSSYLPFGAGVRVCLGEALAKMELFLF-LSWI</w:t>
      </w:r>
    </w:p>
    <w:p>
      <w:pPr>
        <w:pStyle w:val="PlainText"/>
        <w:rPr/>
      </w:pPr>
      <w:r>
        <w:rPr>
          <w:rFonts w:cs="Courier New" w:ascii="Courier New" w:hAnsi="Courier New"/>
        </w:rPr>
        <w:t>17A2 8086 -DLFNPDRFRDHQG-------------------QRVTP-SCFLPFGAGPRVCVGESLARLELFLF-LS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-HEFWPDRFLEPGK------------------------NSRALAFGCGARVCLGEPLARLELFVV-LT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-YSFKPERFLEGGG----------------------GSTRALIPFGGGARLCLGETVAKMELFLF-TAY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-EKFLPERFSKKNK--------------------DNIDPYTYTPFGSGPRNCIGMRFALMNMKLA-LIRV</w:t>
      </w:r>
    </w:p>
    <w:p>
      <w:pPr>
        <w:pStyle w:val="PlainText"/>
        <w:rPr/>
      </w:pPr>
      <w:r>
        <w:rPr>
          <w:rFonts w:cs="Courier New" w:ascii="Courier New" w:hAnsi="Courier New"/>
        </w:rPr>
        <w:t>3A5       -EEFRPERFSKKK---------------------DSIDPYIYTPFGTGPRNCIGMRFALMNMKLA-LI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-EKFLPERFSKKNK--------------------DNIDPYIYTPFGSGPRNCIGMRFALVNMKLA-LVR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-EKFCPERFSKKNK--------------------DSIDLYRYIPFGAGPRNCIGMRFALTNIKLA-VIRA</w:t>
      </w:r>
    </w:p>
    <w:p>
      <w:pPr>
        <w:pStyle w:val="PlainText"/>
        <w:rPr/>
      </w:pPr>
      <w:r>
        <w:rPr>
          <w:rFonts w:cs="Courier New" w:ascii="Courier New" w:hAnsi="Courier New"/>
        </w:rPr>
        <w:t>3A47 600  -EEFKPDRFSKQNK--------------------GRINPYTYLPFGIGPRKCLGMRLALVIVKLA-LV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-EEFRPERFSKDST--------------------EEVNPYAFMPFGLGPRNCVGMRYAILVMKML-IVR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-EEFRPERFSKDNI--------------------EEVNPYAFMPFGLGPRNCIGMRYAILVMKMI-LVRV</w:t>
      </w:r>
    </w:p>
    <w:p>
      <w:pPr>
        <w:pStyle w:val="PlainText"/>
        <w:rPr/>
      </w:pPr>
      <w:r>
        <w:rPr>
          <w:rFonts w:cs="Courier New" w:ascii="Courier New" w:hAnsi="Courier New"/>
        </w:rPr>
        <w:t>3A48      -EAFKPERFSKENK--------------------DNVDPYAYLPFGAGPRNCIGNRFALVLMKLA-I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-EAFKPERFSKENK--------------------DNVDPYAYLPFGAGPRNCIGNRFALVLMKLA-IA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-DSFKPERFSKDNR--------------------DNIDPYGLL----GPRSCTGTRMSMLVVKLT-LVEI</w:t>
      </w:r>
    </w:p>
    <w:p>
      <w:pPr>
        <w:pStyle w:val="PlainText"/>
        <w:rPr/>
      </w:pPr>
      <w:r>
        <w:rPr>
          <w:rFonts w:cs="Courier New" w:ascii="Courier New" w:hAnsi="Courier New"/>
        </w:rPr>
        <w:t>3A27 trout-EEFKPERFSKENK--------------------ESIDPYTYMPFGAGPRNCIGMRFALIMIKLA-MVE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     -ETFNPERFTAEAR--------------------QQHRPFTYLPFGAGPRSCLGVRLGLLEVKLT-LL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-DKFIPERFTPEAK--------------------ASRHPFVYIPFGAGPRNCVGMRLAQLEMKMA-LVRL</w:t>
      </w:r>
    </w:p>
    <w:p>
      <w:pPr>
        <w:pStyle w:val="PlainText"/>
        <w:rPr/>
      </w:pPr>
      <w:r>
        <w:rPr>
          <w:rFonts w:cs="Courier New" w:ascii="Courier New" w:hAnsi="Courier New"/>
        </w:rPr>
        <w:t>4A11      -EVFDPFRFAPG----------------------SAQHSHAFLPFSGGSRNCIGKQFAMNELKVA-T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2      -EVFDPSRFAPG----------------------SAQHSHAFLPFSGGSRNCIGKQFAMNQLKVA-R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-QVFNPLRFSRENS--------------------EKIHPYAFIPFSAGPRNCIGQHFAIIECKVA-VALT</w:t>
      </w:r>
    </w:p>
    <w:p>
      <w:pPr>
        <w:pStyle w:val="PlainText"/>
        <w:rPr/>
      </w:pPr>
      <w:r>
        <w:rPr>
          <w:rFonts w:cs="Courier New" w:ascii="Courier New" w:hAnsi="Courier New"/>
        </w:rPr>
        <w:t>4B1       -EVFDSLRFSTENA--------------------SKRHPFAFMPFSAGPRNCIGQQFAMSEMKVV-TAM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       -EVYDPFRFDPENI--------------------KERSPLAFIPFSAGPRNCIGQTFAMAEMKVV-L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-EVYDPFRFDPKNI--------------------KERSPLAFIPFSAGPRNCIGQAFAMAEMKVV-LG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-EVYDPFRFDPENA--------------------QKRSPMAFIPFSAGPRNCIGQKFAMAEMKVV-LALT</w:t>
      </w:r>
    </w:p>
    <w:p>
      <w:pPr>
        <w:pStyle w:val="PlainText"/>
        <w:rPr/>
      </w:pPr>
      <w:r>
        <w:rPr>
          <w:rFonts w:cs="Courier New" w:ascii="Courier New" w:hAnsi="Courier New"/>
        </w:rPr>
        <w:t>4F11      -EVYDPFRFNQENI--------------------KERSPLAFIPFSAGPRNCIGQAFAMAEMKVV-L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-EVYDPFRFDPENS--------------------KGRSPLAFIPFSAGPRNCIGQAFAMAEMKVV-LA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-KVYNPYRFDPDNP--------------------QQRSPLAYVPFSAGPRNCIGQSFAMAELRVV-VALT</w:t>
      </w:r>
    </w:p>
    <w:p>
      <w:pPr>
        <w:pStyle w:val="PlainText"/>
        <w:rPr/>
      </w:pPr>
      <w:r>
        <w:rPr>
          <w:rFonts w:cs="Courier New" w:ascii="Courier New" w:hAnsi="Courier New"/>
        </w:rPr>
        <w:t>4F28 2425 -HDFDPLRFDPKNQ--------------------EGLSSHAFIPFSSGPRNCIGQKFALAELRVV-V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X1       -KVFDPLRFSQENS--------------------DQRHPYAYLPFSAGSRNCIGQEFAMIELKVT-IA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-EEFQPERFFPENA--------------------QGRHPYAYVPFSAGPRNCIGQKFAVMEEKTI-LSCI</w:t>
      </w:r>
    </w:p>
    <w:p>
      <w:pPr>
        <w:pStyle w:val="PlainText"/>
        <w:rPr/>
      </w:pPr>
      <w:r>
        <w:rPr>
          <w:rFonts w:cs="Courier New" w:ascii="Courier New" w:hAnsi="Courier New"/>
        </w:rPr>
        <w:t>4V5  485  -EEFRPERFLPENS--------------------VGRPPYAYLPFSAGLRNCIGQRFALIEEKVV-LAS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5  8637 -NVFDHWRFLPENV--------------------SKRSPHAFVPFSAGPRNCIGQNFAMNEMKVV-IAM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-DVFDHWRFLPENV--------------------SKRSPHAFVPFSAGPRNCIGQNFAMNEMKVV-IALT</w:t>
      </w:r>
    </w:p>
    <w:p>
      <w:pPr>
        <w:pStyle w:val="PlainText"/>
        <w:rPr/>
      </w:pPr>
      <w:r>
        <w:rPr>
          <w:rFonts w:cs="Courier New" w:ascii="Courier New" w:hAnsi="Courier New"/>
        </w:rPr>
        <w:t>46        -LTFNPDRFGPG----------------------APKPRFTYFPFSLGHRSCIGQQFAQMEVKVV-MA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4537 -LKFDPDRFDPD----------------------APKPYYCYFPFSLGPRSCLGQNFAQMEAKVV-MA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-HKFDPDRFDDE----------------------LVMKTFSSLGFS-GTQECPELRFAYMVTTVL-LSVL</w:t>
      </w:r>
    </w:p>
    <w:p>
      <w:pPr>
        <w:pStyle w:val="PlainText"/>
        <w:rPr/>
      </w:pPr>
      <w:r>
        <w:rPr>
          <w:rFonts w:cs="Courier New" w:ascii="Courier New" w:hAnsi="Courier New"/>
        </w:rPr>
        <w:t>20   486  -YRFDPDRFEEE----------------------SVKKSFHLLGFS-GSQTCPELRFAYTVATVL-LS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-EEFNPDRFIAPHPED--------------------ASRFSFIPFGGGLRSCVGKEFAKILLKIF-T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-EDFQPERFMMKNCGD--------------------SSRFQYIPFGGGSRMCVGKEFAKVLLKIF-LVEV</w:t>
      </w:r>
    </w:p>
    <w:p>
      <w:pPr>
        <w:pStyle w:val="PlainText"/>
        <w:rPr/>
      </w:pPr>
      <w:r>
        <w:rPr>
          <w:rFonts w:cs="Courier New" w:ascii="Courier New" w:hAnsi="Courier New"/>
        </w:rPr>
        <w:t>26B1 4267 -DVFDPDRFSQERGED-------------------KEGRFHYLPFGGGVRSCLGKQLATLFLRIL-AI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-ELFDPDRFVTAQVES-------------------RSSRFSYVPFGGGVRSCVGKELAQIILKTL-TI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     -NVFDPDRFSQARSED-------------------KDGRFHYLPFGGGVRTCLGKHLAKLFLKVL-AV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-PEGFDPERFGAAREDSRG----------------ASSRFHYIPFGGGARSCLGQELAQAVLQLL-AVEL</w:t>
      </w:r>
    </w:p>
    <w:p>
      <w:pPr>
        <w:pStyle w:val="PlainText"/>
        <w:rPr/>
      </w:pPr>
      <w:r>
        <w:rPr>
          <w:rFonts w:cs="Courier New" w:ascii="Courier New" w:hAnsi="Courier New"/>
        </w:rPr>
        <w:t>11A1      -ENFDPTRWLSKDK---------------------NITYFRNLGFGWGVRQCLGRRIAELEMTIF-LIN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1630 -EQYQPSRWLRS-----------------------ETHYFKSLGFGFGPRQCLGRRIAEAEMQLF-LIH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-ERYNPQRWLDIKG---------------------SGRNFYHVPFGFGMRQCLGRRLAEVEMLLL-LHHV</w:t>
      </w:r>
    </w:p>
    <w:p>
      <w:pPr>
        <w:pStyle w:val="PlainText"/>
        <w:rPr/>
      </w:pPr>
      <w:r>
        <w:rPr>
          <w:rFonts w:cs="Courier New" w:ascii="Courier New" w:hAnsi="Courier New"/>
        </w:rPr>
        <w:t>11B2      -ERYNPQRWLDIRG---------------------SGRNFHHVPFGFGMRQCLGRRLAEAEMLLL-LHH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fugu -LRFDPGRWGKSREEGQRG----------------GGTGFRSLAFGFGARQCVGRRIAENEMQLL-LMH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-ESFQPHRWLRNSQPATPR----------------IQHPFGSVPFGYGVRACLGRRIAELEMQLL-LARL</w:t>
      </w:r>
    </w:p>
    <w:p>
      <w:pPr>
        <w:pStyle w:val="PlainText"/>
        <w:rPr/>
      </w:pPr>
      <w:r>
        <w:rPr>
          <w:rFonts w:cs="Courier New" w:ascii="Courier New" w:hAnsi="Courier New"/>
        </w:rPr>
        <w:t>27A1 3437 -ATFMPERWLQDSHN--------------------RPNAFGAIAFGFGVRGCVGRRIAELEMYSF-LCH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ERFLPERWLRHSAPLSGYY---------------QHHPYSFIPFGVGVRACVGKRVAELEMYFA-LTR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3      -RVFQPERWLRGREEKS------------------KQHPFGSVPFGFGVRACLGRRVAELEMYLL-LSR-</w:t>
      </w:r>
    </w:p>
    <w:p>
      <w:pPr>
        <w:pStyle w:val="PlainText"/>
        <w:rPr/>
      </w:pPr>
      <w:r>
        <w:rPr>
          <w:rFonts w:cs="Courier New" w:ascii="Courier New" w:hAnsi="Courier New"/>
        </w:rPr>
        <w:t>27B1      -NSFRPARWLGEGP---------------------TPHPFASLPFGFGKRSCMGRRLAELELQMA-LAQ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-DEFLPQRWLNKEQ---------------------SHHPYASVPFGVGKRSCIGRRIAELELYLA-VA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     -KEFRPERWLRKGDLD-------------------RVDNFGSIPFGHGVRSCIGRRIAELEIHLV-VIQL</w:t>
      </w:r>
    </w:p>
    <w:p>
      <w:pPr>
        <w:pStyle w:val="PlainText"/>
        <w:rPr/>
      </w:pPr>
      <w:r>
        <w:rPr>
          <w:rFonts w:cs="Courier New" w:ascii="Courier New" w:hAnsi="Courier New"/>
        </w:rPr>
        <w:t>27C1 1410 -LEFRPDRWIRKHSSD-------------------RLDNFGSIPFGYGIRSCIGKRIAELEMHLA-LIR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-SQFRPERWLQEKE---------------------KINPFAHLPFGVGKRMCIGRRLAELQLHLA-LCW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1804 -KKFKPERWLREHG---------------------TINPFAHVPFGIGKRMCIGRRLAELQMSLF-L-QL</w:t>
      </w:r>
    </w:p>
    <w:p>
      <w:pPr>
        <w:pStyle w:val="PlainText"/>
        <w:rPr/>
      </w:pPr>
      <w:r>
        <w:rPr>
          <w:rFonts w:cs="Courier New" w:ascii="Courier New" w:hAnsi="Courier New"/>
        </w:rPr>
        <w:t>19        -NEFTLENFAK------------------------NVPYRYFQPFGFGPRGCAGKYIAMVMMKAI-LV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-TEFCLQNFEK------------------------NAPRRYFQPFGSGPRACVGKHIAMVMMKSI-LV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br 4200 -REFSLTNFEQK-----------------------TVPSRFFQPFGCGPRSCVGKHIAMVMMKAI-LA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-EVFKYNRFLNPDGSEKKDFYKDG-----------KRLKNYNMPWGAGHNHCLGRSYAVNSIKQF-VFLV</w:t>
      </w:r>
    </w:p>
    <w:p>
      <w:pPr>
        <w:pStyle w:val="PlainText"/>
        <w:rPr/>
      </w:pPr>
      <w:r>
        <w:rPr>
          <w:rFonts w:cs="Courier New" w:ascii="Courier New" w:hAnsi="Courier New"/>
        </w:rPr>
        <w:t>8A2  5061 -QSFKYDRFLNIDMSMKDTFYKNE-----------GRLKYYTMPWGAGRHACVGKEFAVATIKQF-VFF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-QKYKFNRFLNEDGSVKKDFYKGG-----------RRLKYYSMPWGAGANGCVGKQFAISTMKQY-IYV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     -TVFKYDRFLNPNGSRKVDFFKTG-----------KKIHHYTMPWGSGVSICPGRFFALSEVKLF-ILLM</w:t>
      </w:r>
    </w:p>
    <w:p>
      <w:pPr>
        <w:pStyle w:val="PlainText"/>
        <w:rPr/>
      </w:pPr>
      <w:r>
        <w:rPr>
          <w:rFonts w:cs="Courier New" w:ascii="Courier New" w:hAnsi="Courier New"/>
        </w:rPr>
        <w:t>8B1  7782 -RSFKYDRFLNPDGSKKTDFYKAG-----------NKVKYYTMPWGSGISMCPGRFFATNELKQF-AF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-RSFKYDRFLNPDGSKKTDFYKAG-----------NKVKYYTMPWGSGASMCPGRFFATNELKQF-AF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B1       -EEFRYDRFIED-GKKKTTFFKRG-----------KKLKCYLMPFGTGTSKCPGRFFALMEIKQL-LVIL</w:t>
      </w:r>
    </w:p>
    <w:p>
      <w:pPr>
        <w:pStyle w:val="PlainText"/>
        <w:rPr/>
      </w:pPr>
      <w:r>
        <w:rPr>
          <w:rFonts w:cs="Courier New" w:ascii="Courier New" w:hAnsi="Courier New"/>
        </w:rPr>
        <w:t>7A1       -LTFKYDRYLDENGKTKTTFYCNG-----------LKLKYYYMPFGSGATICPGRLFAIHEIKQF-LI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-YEYKFDRFLDENNQEKTTFTRNG-----------RKLRYFYMPFGSGVTKCPGRFFAVYEIKQF-LTL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C1  16085-QTFQFDRYVQDSKGGFFKGG--------------QRLKYYLMPFGSGSSMCPGRHFAVNEIKQF-LCLM</w:t>
      </w:r>
    </w:p>
    <w:p>
      <w:pPr>
        <w:pStyle w:val="PlainText"/>
        <w:rPr/>
      </w:pPr>
      <w:r>
        <w:rPr>
          <w:rFonts w:cs="Courier New" w:ascii="Courier New" w:hAnsi="Courier New"/>
        </w:rPr>
        <w:t>39A1      -ELFKPERWEKGKFRRKH-----------------SFLGTASWAFGAGSSQCPGKVFALLEVQMC-IIL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-LDFNPDRYLQDNPA--------------------SGEKFAYVPFGAGRHRCIGENFAYVQIKTI-WST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-LEFKPDRYLDDNPA--------------------AGEKFAYIPFGAGRHRCIGENFAYVQIKTI-WS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2C9       LQNF-NLKSLVDPKNLDTTPVVNGFASVPPFYQLCFI-PV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9      LQNF-NLKSLIDPKDLDTTFVVNGFASVPPFYQLCFI-PV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C18      LQNF-NLKSQVDPKDIDITPLPMHLVGVPPLYQLCFI-PV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C8       LQNF-NLKSVDDLKNLNTTAVTKGIVSLPPSYQICFI-PV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E1       LQHF-NLKPLVDPKDIDLSPIHIGFGCIPPRYKLCVI-PRS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F1       LQSF-SLQPLGAPEDIDLTPLSSGLGNLPRPFQLCLR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W1       LQRYRLLPPPGSPASLDTTP-ARAFTMRPRPRALCAV-PRP*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B6       LQNF-SMASPVAPEDIDLTPQECGVGKIPPTYQIRFL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6       MQNF-RLKSSQSPKDIDVSPKHVGFATIPRNYTMSFL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A7       MQNF-RLKSSQSPKDIDVSSKHVGFATIPRNYTMSFL-P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A13      MQNF-RFKSPQSPKDIDVSPKHVGFATIPRNYTMSFL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1P      LQNF-SLCSLVPLVDIDITPKLSGFGNITPTYELCLV-A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G2P      LQNF-SLHSLVPPVDIDITPKLSGFGNIPPTYELCLV-A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M1  troutLQRF-TFTGTKPPEEINIEPACSSFGRLPRSYDCYIK-LRTEK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J2       MQKF-TFRPPNNEKLSLKFRM--GITISPVSHRLCAV-PQV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2   4007LHKF-QFIWPEDAGEPDYTPIF-GATQTPKPYRMKIQ-LRK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X3       LRKF-RFIWPEDAEEPDLTPVF-GVTQTPKPYSLKVQ-VRSRC*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X1catfishLRRF-QFIWPEDAGEPDFTPIF-GLTLTPKPYRMGVK-LRQPAREK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V1  DanioLQSF-SLSAPDETQTSLDFKC--GMTLSPKPFKICFT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2  2993bMQHF-TFSMPAGVK-PDMSFRF-GVTLAPKPYEICAI-P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P3  killiLQRF-TFSAPAGEE-PSLEFKL-GATRSPKPYRLCAT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P4       LQRF-SFSMADGEQPSLDFQLG-GARFPKPYRLRAIL-R*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2  killiLQKF-TFSVPEGVE-LSTEGIT-GTTRVPHPYKVSAK-I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11 3261cFQKF-SYSVSGGAELSTEGIT--GITRVPHPFEIHTR-PRSF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0 3261bFQNF-TFFVPGGAELNTEGIT--GTTRVPHPFEILAR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12 3261dLQHF-NLSPVPGQMPSLEGIL--GFTYSPQPFRMIVA-P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N9  3261aCQRF-HFSTLDRVELSTEGIT--GATRTPYPFKIYAQ-V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2  39b  LKDF-TFSCIEGPDSISLNPQYSGFANLPRNYEIVAT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7138 LQRF-HLQFPVGTIPTIAPKL--GMTLQPKPYSICAV-RRHQKSLISVTTPCHK*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U1  8899 LQTF-HFRLPEGAPRPPLQGRF-GLTLAPCPYTVCIN-P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U1       MQSF-AFALPEDSKKPLLTGRF-GLTLAPHPFNITIS-R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Z1  2993aMQDF-TISFPAGVSP-AMEYHHFGVTLAPHPFDICAV-S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9  12487LQHF-RFKPAGVSDSLDLTPVV-GITLNPLTHKLRAI-SRF*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K6  DanioLQYF-RFTPPGVSEDDLDLTPVVGFTLNPKPHQLCAV-KRS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Y1  39a  VQHF-TLSCPGGPDSVDLTPEYSSFANVPRKYKIIAT-PRWQ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K10 19693LQQF-RFTPGVGEDELDLTPVVG-FTLSPSPHKLCAI-PRQ*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K11 10791LQHF-RFRPGVSEDHLDLTPRVG-LTLNPSAHKLCAV-SCL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R1       LQRF-HLHFPHELVPDLKPRL--GMTLQPQPYLICAE-R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S1       LQAF-SLESPCPPDTLSLKPTVSGLFNIPPAFQLQVR-PTDLHSTTQTR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T2P      LQRF-CLLPVVRPGTINLTQCT-GLGSVPPDFQLQPV-AC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D6       LQHF-SFSVPTG-QPRPSHHGVFAFLVSPSPYELCAV-P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1       LQRV-EFSVPLG-VKVDMTPIYGLTMKHACCEHFQMQ-LRS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A2       LQQL-EFSVPPG-VKVDLTPIYGLTMKHARCEHVQAR-LRFSIN*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B1       AHQC-DFRANPN-EPAKMNFSYGLTIKPKSFKVNVTL-RESMELLDSAVQNLQAKETCQ*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2  3008aLHQC-SFESSAD-EDLTLNCSYGLTLKPLDFSITAKL-RGKLLKSP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B3  3008bLHQC-SFESDPS-DPLTLDCSYGLTLKPLRCFVSAKP-RGKLLGLVSPA*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B1  1553 GHQC-HITDDPA-KPTTMDYNYGLTLKPRGFYVALTL-RGDMRLLDEAASRPPAEEPGRGPLADP*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LQRF-DLEVPDD-GQLPSLEGIPKVVFLIDSFKVKIK-VRQAWREAQAEGST*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A1 4175 LQRF-TLTVPSG-HSLPSLEGKFGVVLQPTKYKVNAT-PRPGWEGKCKACWN*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7A2 8086 LQRM-SFRLPNG-ASPPDLQGRMGVVLQPVPYKVVVT-PRVG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LQAF-TLLPSGD-ALPSLQPLPHCSVILKMQPFQVRLQPRGMGAHSPGQNQ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15   LRDF-CFVLPDS-EAPLPDLRGVASVVLKIKSFTVIARPRTGP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       LQNF-SFKPCKE-TQIPLKLSLGGLLQ-PEKPVVLKVESRDGTVSGA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5       LQNF-SFKPCKE-TQIPLKLDTQGLLQ-PEKPIVLKVDSRDGTLSGE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7       LQNF-SFKPCKE-TQIPLKLRFGGLLL-TEKPIVLKAESRDETVSGA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3      LQNF-SFKPCKE-TQIPLKLDNLPILQ-PEKPIVLKVHLRDGITSGP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47 600  LQKY-SFSVCKE-TEIPFKMDPNTFVG-PINPIKLRVVR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1  2213aLQSY-TVETCKD-TMIPLEFDWKS--Q-PLKPIKLSFIPRQK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B2  2213bLQSY-TVETCKD-TMIPLEFDWKL--Q-PTKQIKLRLVPRQK*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3A48      LQHY-SFVPCKE-TDIPMVLNTEGLVA-PKNPIKLKLKPRAV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49      LQHY-SFVTCPE-TDIPMVLGNEGFVT-PKNPIKLKLKLRDVSN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50P     LQHF-SFVACKE-TMIPMVLDDNGFVH-PKTPIMLIPARTPGSCFSACTYVINVLLTVRRLICSL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A27 troutLQSF-TFSVCDE-TEIPLEMDNQGLLM-PKRPIKLRLEARRNTPSNTTATTLKSPTT*---------</w:t>
      </w:r>
    </w:p>
    <w:p>
      <w:pPr>
        <w:pStyle w:val="PlainText"/>
        <w:rPr/>
      </w:pPr>
      <w:r>
        <w:rPr>
          <w:rFonts w:cs="Courier New" w:ascii="Courier New" w:hAnsi="Courier New"/>
        </w:rPr>
        <w:t>5A1       LHKF-RFQACPE-TQVPLQLESKSALG-PKNGVYIKIVS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A1  1244 FRRF-NLLACTE-TKVPLELKSSSTLG-PKNGVFVKIERRHWDESQVNSPSED*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11      LLRF-ELLP--DPTRIPI-PIARLVLK-SKNGIHLRLRRLPNPCEDKDQL*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A22      LLRF-ELLP--DPTRIPI-PMARLVLK-SKNGIHLRLRRLPNPCEDKDQL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A20      LLRF-KLAP--DHSRPPQ-PVRQVVLK-SKNGIHVFAKKV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B1       LLRF-EFSL--DPSRLPI-KMPQLVLR-SKNGFHLHLKPLGPGSGK*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2       LLAF-RVLP--DHTEPRRSRSWSCAQR-ADFGCGWSP*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3       LLAF-RVLP--DHTEPRR-K-PELVLR-AEGGLWLRVEPLS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8       LLRF-RILP--DHREPRR-T-PEIVLR-AEDGLWLRVEPLG*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F11      LLHF-RILP--THIEPRR-K-PELILR-AEGGLWLRVEPLGANSQ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12      LLHF-RFLP--DHTEPRR-K-LELIMR-AEGGLWLRVEPLNVSLQ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2      LLRF-RLSV--DRTRKVR---PELILR-TENGLWLKVEPLPPRA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F28 2425 LLRF-RLLP--GNDPKRET--PFEKVR-AEGGLWLQIKPVTQTQ*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X1       LLHF-RVTP--DPTRPLT-FPNHFILK-PKNGMYLHLKKL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2       LRHF-WIES--NQKREELGLEGQLILR-PSNGIWIKLKRRNADER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V5  485  LRKF-NVEA--CQKREELRPVGELILR-PEKGIWIKLEKRKPLIPPS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T5  8637 LLKY-ELLE--EPTLKPKIIPR-LVLR-SLNGIHIKIKNANQN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2seabassLKKY-HLIE--DPNWKPKIIPR-LVLR-SLNGIHIKIKPVDPQV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LQRL-EFRL--VPGQRF-GLQEQATLK-PLDPVLCTLRPRGWQPAPPPPPC*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46   4537 IQRF-DFTL--LPGQSF-DILDNGTLR-PKSGVLCSLRHRDHKK*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VKRL-HLLS--VEGQVI--ETKYELVT-SSREEAWITVSKRY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486  VRQL-KLHR--LKDTLM--EVRSELVS-TPRDETWITFNLRN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     ARHC-DWQL---LNGPPT-MKTSPTVY-PVDNLPARFTHFHGE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A1 12575VTKC-HWSL---LNGPPT-MKTGPTVY-PVDNLPTKFNTYVQN*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B1 4267 ASTS-RFELA--TRQFPR-VITVPVVH-PVDGLKVKFYGLDSNQNEIMAKSEELLGAAV*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11741IRTC-KWTLA--TEKFPK-MQTVPIVH-PVNGLHVNFMYKNLHEIDH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6B1      ASTS-RFELA--TRTFPR-ITLVPVLH-PVDGLSVKFFGLDSNQNEILPETEAMLSATV*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C1      VRTA-RWELA--TPAFPA-MQTVPIVH-PVDGLRLFFHPLTPSVAGNGLCL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A1      LENF-RVEIQ-HLSDVG-TTFNLILM--PEKPISFTFWPFNQEATQQ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A1 1630 LENF-RVEKQ-RHMEVQ-STFELILL--PDKPIILTLKPLSS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1      LKNF-LVETL-EQEDIK-MVYRFILM--PSTLPLFTFRAIQ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B2      LKHF-LVETL-TQEDIK-MVYSFILR--PGTSPLLTFRAIN*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1B1 fugu LLGF-DLSVP-SSEDIK-TMCTLILM--PETPPKITFTKL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     IQKY-KVVLAPETGELK-SVARIVLV--PNKKVGLQFLQRQ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1 3437 MRHF-EIKPDPKMGELK-SVCRTVLI--PDKPVSLRFLDRGSGHAA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A2 697  -----------------------------------------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A3      IRRF-EVRPDPNGAEVK-PITRTLLC--PATPINLQFLDRGAQRAPGPAAGASL*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     LTHF-EVQPEPGAAPVR-PKTRTVLV--PERSINLQFLD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B1 470  LLEF-DIKPDPEGISVK-PMTRTLLV--PENVINLQFTE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7C1      LQHF-EIKTSSQTNAVH-AKTHGLLT--PGGPIHVRFVNRK*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C1 1410 IQKF-HVCVSPLTTDVK-AKTHGLLC--PGAPINLQFIDREI*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VRKY-DIQAT-DNEPVE-MLHSGTLV--PSRELPIAFCQR*-----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24   1804 VRDF-EIVAT-DNEPLD-VIHSGLLV--PNRELPVAFIKR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LRRF-HVKTLQGQCVESIQKIHDLSLH-PDETKNMLEMIFTPRNSDRCLEH*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ov 7098 LSQY-SVCPHEGLTLDCLPQTNNLSQQ-PVEHQEEAQQLSMRFLPRQRGSWQTV*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19br 4200 LSRY-TVCPRHGCTLTSIRQTNNLSQQ-PVEDEHSLAMRFIPRTIQSPS*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     LVHL-DLELINAD--VEIPEFDLSRYGFGLMQPEHDVPVRYRIRP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2  5061 LTHF-DLETCDPQ--AKLPPVNPSRYGLGMLQPEGELQVRYRLKRSQPET*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A1  4451 LTNY-DLELCDPC--ALMPGVNASRYGFGMLQPEGDLLVRYRPRQKL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8B1       VTHF-DLELVDPD--TPLPHVDPQRWGFGTMQPSHDVRFRYRLHPTE*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1  7782 LLYF-EFELINPD--EEIPEIDYSRYGFGTMQPDRDLQFRYRLRY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B2  21917LLYF-EFELINPD--EEIPEIDYSRYGFGTMQPDRDLQFRYRRRY*--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B1       LTYF-DLEIIDDK---PIGLNY-SRLLFGIQYPDSDVLFRYKVKS*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     LSYF-ELELIEGQ--AKCPPLDQSRAGLGILPPLNDIEFKYKFKHL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A1  5172 LTYF-DMELLDPA--IQVPPLDQSRAGLGILQPTYDVDFRYKLKLAY*-------------------</w:t>
      </w:r>
    </w:p>
    <w:p>
      <w:pPr>
        <w:pStyle w:val="PlainText"/>
        <w:rPr/>
      </w:pPr>
      <w:r>
        <w:rPr>
          <w:rFonts w:cs="Courier New" w:ascii="Courier New" w:hAnsi="Courier New"/>
        </w:rPr>
        <w:t>7C1  16085LLYF-NLEL-EPG--QTRATVDSSRAGLGILFPSAKVHFRYRLRCV*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A1      LYKY-DCSLLDP-LPKQSYLHLVGVPQPEGQCRIEYKQRI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LRLY-EFDLIDG-YFPTV-NYTTMIHTPENPVIRYKRRSK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437  LRMY-EFDLVDG-YFPTI-NYTTMIHTPHNPVIRYKRRHE*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9:00Z</dcterms:created>
  <dc:creator>Microsoft Office User</dc:creator>
  <dc:description/>
  <cp:keywords/>
  <dc:language>en-US</dc:language>
  <cp:lastModifiedBy>Microsoft Office User</cp:lastModifiedBy>
  <dcterms:modified xsi:type="dcterms:W3CDTF">2021-05-24T13:19:00Z</dcterms:modified>
  <cp:revision>2</cp:revision>
  <dc:subject/>
  <dc:title/>
</cp:coreProperties>
</file>