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. 3, 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mals have 15 P450 families and 29 sub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) CYP1     with 2 subfamilies 1A and 1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) CYP2     with 8 mammalian subfamilies 2A, 2B, 2C, 2D, 2E, 2F, 2G and 2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) CYP3     with 1 subfamily 3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) CYP4     with 3 mammlian subfamilies 4A, 4B and 4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) CYP5     with 1 subfamily and only on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) CYP7     with 2 subfamilies 7A and 7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) CYP8     with 2 subfamilies 8A and 8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) CYP11    with 2 subfamilies 11A and 11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) CYP17    with 1 subfamily and only one sequence</w:t>
      </w:r>
    </w:p>
    <w:p>
      <w:pPr>
        <w:pStyle w:val="PlainText"/>
        <w:rPr/>
      </w:pPr>
      <w:r>
        <w:rPr>
          <w:rFonts w:cs="Courier New" w:ascii="Courier New" w:hAnsi="Courier New"/>
        </w:rPr>
        <w:t>10) CYP19    with 1 subfamily and only on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CYP21    with 1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CYP24    with 1 subfamily and only on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CYP26    with 1 subfamily and only on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CYP27    with 2 subfamilies 27A and 27B and two sequences</w:t>
      </w:r>
    </w:p>
    <w:p>
      <w:pPr>
        <w:pStyle w:val="PlainText"/>
        <w:rPr/>
      </w:pPr>
      <w:r>
        <w:rPr>
          <w:rFonts w:cs="Courier New" w:ascii="Courier New" w:hAnsi="Courier New"/>
        </w:rPr>
        <w:t>15) CYP46    with 1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 CYP51    with 1 subfamily and only one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mber of individual genes in a given species is given be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S have 60 sequenced CYP genes and 4 pseudogene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A1, 1A2, 1B1, 2A1, 2A2, 2A3, 2B1, 2B2, 2B3, 2B8, 2B12, 2B14, 2B15, 2B16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C6, 2C6P, 2C7, 2C11, 2C12, 2C13, 2C22, 2C23, 2C24, 2D1, 2D2, 2D3, 2D4, 2D5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D18, 2E1, 2G1, 2J3, 2J3P1, 3J3P2, 2J4, 3A1, 3A2, 3A9, 3A18, 3A23, 4A1, 4A2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A3, 4A8, 4B1, 4F1, 4F4, 4F5, 4F6, 5A1, 7A1, 7B1, 8A1, 11A1, 11B1, 11B2, 11B3, </w:t>
      </w:r>
    </w:p>
    <w:p>
      <w:pPr>
        <w:pStyle w:val="PlainText"/>
        <w:rPr/>
      </w:pPr>
      <w:r>
        <w:rPr>
          <w:rFonts w:cs="Courier New" w:ascii="Courier New" w:hAnsi="Courier New"/>
        </w:rPr>
        <w:t>17, 19, 21, 24, 27A, 27B,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have not been sequenced in rats 8B, 2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se are found in rats, they will have at least 62 CYP genes and 4 pseudoge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S have 40 sequenced CYP genes and 13 pseudogenes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A1, 1A2, 1B1, 2A6, 2A7, 2A7PT (telomeric), 2A7PC(centromeric), 2A13, 2B6, 2B7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C8, 2C9, 2C18, 2C19, 2D6, 2D7P, 2D7AP, 2D8P, 2D8BP, 2E1, 2F1, 2F1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J2, 2R1, 3A4, 3A5, 3A5P1, 3A5P2, 3A7, 4A11, 4B1, 4F2, 4F3, 4F8, 4X1, 5A1, 7A1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A1, 11A1, 11B1, 11B2, 17, 19, 21A1P, 21A2, 24, 26, 27A1, 27B1, 46, 51, 51P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P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0, 3A3 and 4A9 have been removed because they are probably artifa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have not yet been sequenced in humans 2G, 7B, 8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se are found in humans, they will have at least 43 CYP genes and 13 pseudoge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ICE have 45 sequenced CYP genes and 1 pseudoge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a1, 1a2, 1b1, 2a4, 2a5, 2a12, 2b9, 2b10, 2b13, 2b19, 2b20, 2c29, 2c37, 2c38, 2c39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c40, 2d9, 2d10, 2d11, 2d12, 2d13, 2e1, 2f2, 2g1, 2j5, 2j6, 3a11, 3a13, 3a16, 3a25, </w:t>
      </w:r>
    </w:p>
    <w:p>
      <w:pPr>
        <w:pStyle w:val="PlainText"/>
        <w:rPr/>
      </w:pPr>
      <w:r>
        <w:rPr>
          <w:rFonts w:cs="Courier New" w:ascii="Courier New" w:hAnsi="Courier New"/>
        </w:rPr>
        <w:t>4a10, 4a12, 4a14, 4b1, 5a1, 7a1, 7b1, 8a1, 11b1, 11b2, 17, 19, 21a1, 21a2p, 26, 27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have not been sequenced in mice 8b, 11a, 24, 27a, 5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 these are found in mice, they will have at least 50 CYP genes and 1 pseudoge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BBITS have 32 sequenced CYP genes and no pseudogenes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A1, 1A2, 2A10, 2A11, 2B4, 2B5, 2C1, 2C2, 2C3, 2C4, 2C5, 2C14, 2C15, 2C16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C30, 2D23, 2D24, 2E1, 2E2, 2G1, 2J1, 3A6, 4A4, 4A5, 4A6, 4A7, 4B1, 7A1, 8B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, 19, 2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have not been sequenced in rabbits 1B, 2F, 4F, 5, 7B, 8A, 11B, 17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, 24, 26, 27B, 5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se are found in rabbits, they will have at least 45 CYP ge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mammalian species have many fewer genes sequenced, and these speci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probably not be the focus of additional sequencing eff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amster     15 genes 1A1, 1A2, 2A8, 2A9, 2C25, 2C26, 2C27, 2C28, 2D20, 2E1, 3A10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7A1,11B1, 11B2,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g          14 genes 2C32, 2C33, 2C34, 2C35, 2C36, 2C42, 2C42P1, 5A1, 3A29, 11A1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11B1, 17, 19, 2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uinea pig   11 genes 1A1, 1A2, 2B18, 2D16, 3A14, 3A15, 3A17, 3A20, 4A13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11B1,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vine      10 genes  2D14, 3A28, 8A1,11A1,11B1,11B2,11B4,17,19,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keys      8 genes 1A1, 2B17, 2C20, 2C37, 2D17, 2E1, 3A8, 19</w:t>
      </w:r>
    </w:p>
    <w:p>
      <w:pPr>
        <w:pStyle w:val="PlainText"/>
        <w:rPr/>
      </w:pPr>
      <w:r>
        <w:rPr>
          <w:rFonts w:cs="Courier New" w:ascii="Courier New" w:hAnsi="Courier New"/>
        </w:rPr>
        <w:t>Dog          8 genes 1A1, 1A2, 2B11, 2C21, 2C41, 2D15, 3A12, 3A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ep        6 genes 1A1, 11A1, 11B1, 17, 21, 3A24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at         3 genes 2C31, 3A19, 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        2 genes 17,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oon       3 gene fragments 11B1, 2A, 3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insect sequences that have been done recently show that one species, Anophel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bimanus (a mosquito) has at least 17 CYP genes and this is certain to increas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2, 4D5, 4D6, 4D7, 4H1, 4H2, 4H3, 4H4, 4H5, 4H6, 4H7, 4H8, 4H9, 4J1, 4J2, 4J3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K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rosophila melanogaster has at least 17 CYP gen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c3, 4d1, 4d2, 4d8, 4e1, 4e2, 4e3, 4e4, 4g1, 4p1, 6a2, 6a8, 6a9, 9b1, 9b2, 9c1,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ca domestica (the housefly) has at least 16 CYP ge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D3, 4D4, 4D9, 4G2, 4G3, 4N1, 4N2, 6A1, 6A3, 6A4, 6A5, 6A6, 6A7, 6C1, 6C2, 6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 nematode worm C. elegans was recently shown to have a gene cluster of 8 CYP gen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ne pseudogene, all found on one cosmid T10B9.  An additional gene was sequenc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belongs to this family (CYP13A10) There are currently 80 known genes in C. elegans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 details see this&lt;A HREF= "/CEP450s.html"&gt; list&lt;/A&gt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he actual Protein sequences see this &lt;A HREF= "/CEP450spep.html"&gt; file&lt;/A&gt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st has only three CYP genes CYP51, CYP56 and CYP6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dida tropicalis has 8 CYP gen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bidopsis has at least 51 CYP genes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or a summary see this &lt;A HREF= "/Arabfam.html"&gt; list&lt;/A&gt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a list of ESTs see this&lt;A HREF= "/ArabESTs.html"&gt; table&lt;/A&gt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a mays (maize) has 17 CYP genes in 8 different fami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gplant has 8 CYP genes in 4 different famili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o far 30 families have been designated in plants.  These are not as clear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regated as in animals and it is much more difficult to assign nomenclature to pl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s due to the close clustering of the different families. </w:t>
      </w:r>
    </w:p>
    <w:p>
      <w:pPr>
        <w:pStyle w:val="PlainText"/>
        <w:rPr/>
      </w:pPr>
      <w:r>
        <w:rPr>
          <w:rFonts w:cs="Courier New" w:ascii="Courier New" w:hAnsi="Courier New"/>
        </w:rPr>
        <w:t>Since Plants use P450s to sythesize hormones and other complex chemicals, plants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more P450 genes than mammals.  It will be some time before a large enough s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lant sequences is available to estimate if most plant families are represented.  At the</w:t>
      </w:r>
    </w:p>
    <w:p>
      <w:pPr>
        <w:pStyle w:val="PlainText"/>
        <w:rPr/>
      </w:pPr>
      <w:r>
        <w:rPr>
          <w:rFonts w:cs="Courier New" w:ascii="Courier New" w:hAnsi="Courier New"/>
        </w:rPr>
        <w:t>present time many new plant sequences fall into new families.  This will probably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some tim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ong the bacterial sequences, Streptomyces has 8 CYP genes, however the real surpr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bacterial P450s is Mycobacterium tuberculosis with 20 P450 genes, more than </w:t>
      </w:r>
    </w:p>
    <w:p>
      <w:pPr>
        <w:pStyle w:val="PlainText"/>
        <w:rPr/>
      </w:pPr>
      <w:r>
        <w:rPr>
          <w:rFonts w:cs="Courier New" w:ascii="Courier New" w:hAnsi="Courier New"/>
        </w:rPr>
        <w:t>ony other bacterial spec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3:00Z</dcterms:created>
  <dc:creator>Microsoft Office User</dc:creator>
  <dc:description/>
  <cp:keywords/>
  <dc:language>en-US</dc:language>
  <cp:lastModifiedBy>Microsoft Office User</cp:lastModifiedBy>
  <dcterms:modified xsi:type="dcterms:W3CDTF">2021-05-24T13:43:00Z</dcterms:modified>
  <cp:revision>2</cp:revision>
  <dc:subject/>
  <dc:title/>
</cp:coreProperties>
</file>