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color w:val="0000FF"/>
          <w:sz w:val="28"/>
          <w:szCs w:val="28"/>
        </w:rPr>
        <w:t>Honeybee Cytochrome P450s from version 2 of the Apis mellifera genome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st modified Feb. 22, 20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ese sequences were submitted Feb. 11, 2004 by May Berenbaum in collaboration with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ene Robinson (genome sequencing), Hugh Roberstson (genome annotation) and Reed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Johnson (P450 annotation)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On Sept. 2, 2004 Reed Johnson submitted the revised sequences from Honeybee Versi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.2.  These sequence were further edited and revised by D. Nelson on Sept 13-17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any partial sequences have been combined and the number of complete gen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creased from 20 to 33.  The number of P450 genes including fragments for ver 1.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is 55, including 22 partial sequences.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 Feb. 9, 2005 Reed Johnson submitted the revised sequences from Honeybee Version 2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ore sequences are complete and some contamination from cow DNA was noted (CYP2E1)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e gene statistics are 44 complete genes, 3 incomplete but expected to be full length, 2 pseudogenes plus 5-6 small fragments.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re are 4 CYP clans in insects.  CYP2, CYP3, CYP4 and mitochondri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 is the clan with CYP18 in it.  Sometimes it is called the CYP18 clan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 has CYP15, 18, 303, 304, 305, 306, 307, 342, 3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 has CYP6 and 9 in it and CYP28, 308, 309, 310, 317(a CYP6 subfa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 has CYP4, 311, 312, 313, 316, 3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 mito clan has CYP12, 49, 301, 302, 314, 3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 honeybee sequences have been sorted into these main CYP clan bin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8 genes have been named. 1 named gene is a pseudogene. </w:t>
      </w:r>
    </w:p>
    <w:p>
      <w:pPr>
        <w:pStyle w:val="Normal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P2 clan (8 sequences, 7 complete, 1 incomplete)</w:t>
      </w:r>
    </w:p>
    <w:p>
      <w:pPr>
        <w:pStyle w:val="Normal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8A1</w:t>
      </w:r>
      <w:r>
        <w:rPr>
          <w:rFonts w:cs="Courier" w:ascii="Courier" w:hAnsi="Courier"/>
          <w:sz w:val="18"/>
          <w:szCs w:val="18"/>
        </w:rPr>
        <w:t xml:space="preserve"> Am2_13.1 (31931-34244), 524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18A1</w:t>
      </w:r>
      <w:r>
        <w:rPr>
          <w:rFonts w:cs="Courier" w:ascii="Courier" w:hAnsi="Courier"/>
          <w:sz w:val="18"/>
          <w:szCs w:val="18"/>
        </w:rPr>
        <w:t xml:space="preserve"> Am1.2_13.1b (32196-34509) plus, 524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1 = Am1.1_13.1a (71904-74217) plus, 524 aa, 5 exons (71904-72236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2653-72774, 72894-74323, 73404-73668, 73794-74217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60% to CYP18A1 D.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GTRIEVLCTFLVFLGVLLVARCLQWLRYVRSLPPGPWGVPVFGYLPFLKGDVH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YGELAKKYGPMFSARLGTQLVVVLSDHRTIRDTFRREEFTGRPHTEFINILGGY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NTEGAMWKDQRKFLHDKLRGFGMTYMGGGKKIMESRIM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VKTFLRGLASKRGTPTDVSASLGMSISNVICSIIMGVRFQHGDARFKRFMDLIEEGFKLFGSMAAVNFIP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RYLPCLQKVRNKLAENRAEMAGFFQETVDQHRATFDEGTMRDLVDAYLLEIEKAKGEGRATTLFQGKNHD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QMQQILGDLFSAGMETVKTTLEWAIILMLHHPDAAIAVQEELDQVVGK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MPVLEDLPFLPITEATILEVLRRSSVVPLGTTHATTR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TLHGYTIPAGSQVVPLLHAVHMDPELWEKPEEFRPSRFLSAEGKVQKPEYFMPFGVGRRMCLGDVLARME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FFSSLMHTFELRSPQGSSLPSLRGNAGVTVTPDPFDVCLLPRNLDLIEDNDMISTGAILRNIGSH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m2_Un.5851 new (1417-191), </w:t>
      </w:r>
      <w:r>
        <w:rPr>
          <w:rFonts w:cs="Courier" w:ascii="Courier" w:hAnsi="Courier"/>
          <w:sz w:val="18"/>
          <w:szCs w:val="18"/>
          <w:highlight w:val="cyan"/>
        </w:rPr>
        <w:t>this is a Bos taurus CYP2E1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  <w:highlight w:val="lightGray"/>
        </w:rPr>
        <w:t>low similarity to CYP18 mid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IIFNNGSTWRDTRRFSLTTLRDLGMGKQGNEQRIQREAHFLLEVLRKTQG(1)QPFDPTFVVGFAPYNVISDILFHKRFDYKDQTSLRLMSLFNENFYLLSSPWIQVKHSPRFCLFCTLLQFDD(1)YLQYLPGSHRKLLKNVSEVKSYALERVKDHQKSLEPSCPRGFLDTMLIEMAKVH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gi|2511604|emb|AJ001715.1|BTCYP2E Bos taurus mRNA for cytochrome P450 (CYP2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</w:t>
      </w:r>
      <w:r>
        <w:rPr>
          <w:rFonts w:cs="Courier" w:ascii="Courier" w:hAnsi="Courier"/>
          <w:sz w:val="18"/>
          <w:szCs w:val="18"/>
        </w:rPr>
        <w:t>Length = 16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 313 bits (803), Expect = 2e-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157/173 (90%), Positives = 160/173 (92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rame = +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   IIFNNGSTWRDTRRFSLTTLRDLGMGKQGNEQRIQREAHFLLEVLRKTQGQPFDPTFVVG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IIFNNGSTWRDTRRFSLTTLRDLGMGKQGNEQRIQREAHFLLEVLRKTQGQPFDPTFVV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360 IIFNNGSTWRDTRRFSLTTLRDLGMGKQGNEQRIQREAHFLLEVLRKTQGQPFDPTFVVG 5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61  FAPYNVISDILFHKRFDYKDQTSLRLMSLFNENFYLLSSPWIQVKHSPRFCLFCTLLQFD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 xml:space="preserve">FAPYNVISDILFHKRFDYKDQTSLRLMSLFNENFYLLSSPWIQ+ ++           F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540 FAPYNVISDILFHKRFDYKDQTSLRLMSLFNENFYLLSSPWIQLYNN-----------FP 6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21 DYLQYLPGSHRKLLKNVSEVKSYALERVKDHQKSLEPSCPRGFLDTMLIEMAK 1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DYLQYLPGSHRKLLKNVSEVKSYALERVKDHQKSLEPSCPRGFLDTMLIEMA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687 DYLQYLPGSHRKLLKNVSEVKSYALERVKDHQKSLEPSCPRGFLDTMLIEMAK 8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6A1</w:t>
      </w:r>
      <w:r>
        <w:rPr>
          <w:rFonts w:cs="Courier" w:ascii="Courier" w:hAnsi="Courier"/>
          <w:sz w:val="18"/>
          <w:szCs w:val="18"/>
        </w:rPr>
        <w:t xml:space="preserve"> Am2_13.1 (38911-36903), 499 aa, 7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306A1</w:t>
      </w:r>
      <w:r>
        <w:rPr>
          <w:rFonts w:cs="Courier" w:ascii="Courier" w:hAnsi="Courier"/>
          <w:sz w:val="18"/>
          <w:szCs w:val="18"/>
        </w:rPr>
        <w:t xml:space="preserve"> Am1.2_13.1a (39182-37170) minus, 499 aa, 7 exon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306A1</w:t>
      </w:r>
      <w:r>
        <w:rPr>
          <w:rFonts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Am1.1_13.1b (76876-78884) minus, 499aa, 7 exons (78884-78557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8493-78345, 78209-78007, 77901-77595, 77538-77383, 77298-77123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7057-76876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44% to 306A1 Anopheles gambiae = </w:t>
      </w:r>
      <w:r>
        <w:rPr>
          <w:rFonts w:cs="Courier" w:ascii="Courier" w:hAnsi="Courier"/>
          <w:color w:val="0000FF"/>
          <w:sz w:val="18"/>
          <w:szCs w:val="18"/>
        </w:rPr>
        <w:t>CYP306A1</w:t>
      </w:r>
      <w:r>
        <w:rPr>
          <w:rFonts w:cs="Courier" w:ascii="Courier" w:hAnsi="Courier"/>
          <w:color w:val="FF0000"/>
          <w:sz w:val="18"/>
          <w:szCs w:val="18"/>
        </w:rPr>
        <w:t xml:space="preserve"> in 18clan/2cla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06A1 is the probable ortholog of CYP306A1 in diptera (flies and mosquitos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he % identity is below the usual cutoff for subfamily membership,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ut it makes sense to name orthologs with the same name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LDHYIAIFVLPFLLLLYVVRKNRKARRLPPGPWQLPLLGYLPWIDAEKPHETLTRL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VYGPVCGFRMGSVYTVLLSDPQLIRQSFAKDSITNRAPLYLTHGIMKGY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CAEGEQWKDQRKFISNCLRNFGMVKHEGAKRDKMEERISDAVNECVS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RDRGANGPIDPLDTLHHCLGNLVNSIVFGKTYEEEDRIWKWLRHLQEEGVKQIGVAGPLNFLPFLR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PQYGRVIRSIVDGKDKTHEIYRQILDEHRARVDSGNGCKIDSFLAAFD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RKKDGAESGYFTEPQLYHLLADLFGAGTDTTLTTLRWFLLFMAAHPMEQ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KIQSEMDLCLREGEQPTLNDRIVMPRLEAAIAEVQRIRSVTPLGIPHGTSE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EIGGYDIPCGAMIVPMQWAIHTDPAYWRDPLEFRPDRFLSEDGTFFKPESFLPFQN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RVCVGEELARMILFLFAGRILRAFSVRVPAGEIADLEGECGITLVPKPHRLAFVGRD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m2_Un.5840 new (1363-466), 74 aa, 2 exons </w:t>
      </w:r>
      <w:r>
        <w:rPr>
          <w:rFonts w:cs="Courier" w:ascii="Courier" w:hAnsi="Courier"/>
          <w:sz w:val="18"/>
          <w:szCs w:val="18"/>
          <w:highlight w:val="lightGray"/>
        </w:rPr>
        <w:t>41% to 306A1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  <w:highlight w:val="cyan"/>
        </w:rPr>
        <w:t>this is a CYP2E seq from Bos taur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)GTVVIPTLDSVLHDRQEFPEPEKFKPEHFLNENGKFKYSDHFKAFSAG(1)KRVCVGEGLARMELFLLLAAILQHFT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gi|2511604|emb|AJ001715.1|BTCYP2E Bos taurus mRNA for cytochrome P450 (CYP2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</w:t>
      </w:r>
      <w:r>
        <w:rPr>
          <w:rFonts w:cs="Courier" w:ascii="Courier" w:hAnsi="Courier"/>
          <w:sz w:val="18"/>
          <w:szCs w:val="18"/>
        </w:rPr>
        <w:t>Length = 16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 123 bits (308), Expect = 3e-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62/73 (84%), Positives = 62/73 (84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rame = +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    GTVVIPTLDSVLHDRQXXXXXXXXXXXHFLNENGKFKYSDHFKAFSAGKRVCVGEGLARM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GTVVIPTLDSVLHDRQ           HFLNENGKFKYSDHFKAFSAGKRVCVGEGLA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1176 GTVVIPTLDSVLHDRQEFPEPEKFKPEHFLNENGKFKYSDHFKAFSAGKRVCVGEGLARM 1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61   ELFLLLAAILQHF 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ELFLLLAAILQH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1356 ELFLLLAAILQHF 13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7B1</w:t>
      </w:r>
      <w:r>
        <w:rPr>
          <w:rFonts w:cs="Courier" w:ascii="Courier" w:hAnsi="Courier"/>
          <w:sz w:val="18"/>
          <w:szCs w:val="18"/>
        </w:rPr>
        <w:t xml:space="preserve"> Am2_14.4 (871542-875286), 507 aa, 3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 xml:space="preserve">CYP307B1 </w:t>
      </w:r>
      <w:r>
        <w:rPr>
          <w:rFonts w:cs="Courier" w:ascii="Courier" w:hAnsi="Courier"/>
          <w:sz w:val="18"/>
          <w:szCs w:val="18"/>
        </w:rPr>
        <w:t>Am1.2_14.10 (757965-761727) plus, 507 aa, 3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1 = Am1.1_14.9 (18918-22680) minus, 507 aa, 3 exons (22680-22278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0154-19363, 19246-1892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07B1</w:t>
      </w:r>
      <w:r>
        <w:rPr>
          <w:rFonts w:cs="Courier" w:ascii="Courier" w:hAnsi="Courier"/>
          <w:color w:val="FF0000"/>
          <w:sz w:val="18"/>
          <w:szCs w:val="18"/>
        </w:rPr>
        <w:t xml:space="preserve">  55% to 307B1 Anopheles, probably the ortholog of 307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PLTATTCFLIAITFLALALILLDHLRSKKTTKSVVPGDDDQHALPEPPGPKPWPILGSLHILGRYDVPYKAFADLVRDFDCQVIKLRMGSVPCVVVNGLENIKEVLTVKGHHFDSRPNFARYHLLFGGNKENS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FCNWSDVQKARREMLRAHTFPRAFSTRFNELNGIIGDEMEFMVNHLDSLSGTSVHAKPLILHCCANIFITYLCSKNFHLEHDGFRNMVENFDKVFFEVNQGYAADFLPFLMPLHHRNMARMAHWSHEIRRFVIKNIIADRVNSWNDVVPEKDYVDCLINHVKSGTEPQMSWNTALFVMEDIIGGHTAIGNLLVKVLGFLATRPEIQRLAQDEIDALGLAGNFVGLENRRSLPYVEAIILETIRIIASPIVPHVANQDSSIA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IKKDTFIFLNNYDLNMSTDLWTSPEEFMPDRFVQNGRLLKPEHFLPFGGGRRSCMGYKLVQYVSFAILASILKNFTITPVQKEDYTIPIGNLALPEMTYKFRFER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3A1</w:t>
      </w:r>
      <w:r>
        <w:rPr>
          <w:rFonts w:cs="Courier" w:ascii="Courier" w:hAnsi="Courier"/>
          <w:sz w:val="18"/>
          <w:szCs w:val="18"/>
        </w:rPr>
        <w:t xml:space="preserve"> Am2_Un.6309 (6408-4574), 375 aa, 8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303A1</w:t>
      </w:r>
      <w:r>
        <w:rPr>
          <w:rFonts w:cs="Courier" w:ascii="Courier" w:hAnsi="Courier"/>
          <w:sz w:val="18"/>
          <w:szCs w:val="18"/>
        </w:rPr>
        <w:t xml:space="preserve"> Am1.2_Un.1361 incomplete on N-terminus (5389-7223) minus, 378 aa, 8 ex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G03013520.1 (WG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 xml:space="preserve">CYP303A1 </w:t>
      </w:r>
      <w:r>
        <w:rPr>
          <w:rFonts w:cs="Courier" w:ascii="Courier" w:hAnsi="Courier"/>
          <w:sz w:val="18"/>
          <w:szCs w:val="18"/>
        </w:rPr>
        <w:t>Am1.1_Un.2253 incomplete on N-terminus (55-1889) plus, 378 aa, 8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43% to 303A1 D.mel., 44% to 303A1 Anoph. </w:t>
      </w:r>
      <w:r>
        <w:rPr>
          <w:rFonts w:cs="Courier" w:ascii="Courier" w:hAnsi="Courier"/>
          <w:color w:val="0000FF"/>
          <w:sz w:val="18"/>
          <w:szCs w:val="18"/>
        </w:rPr>
        <w:t>CYP303A1</w:t>
      </w:r>
      <w:r>
        <w:rPr>
          <w:rFonts w:cs="Courier" w:ascii="Courier" w:hAnsi="Courier"/>
          <w:color w:val="FF0000"/>
          <w:sz w:val="18"/>
          <w:szCs w:val="18"/>
        </w:rPr>
        <w:t xml:space="preserve"> in 2 clan/18 cla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ay be the ortholog of 303A1, first exon below is 75% to 304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LLLVDGNLWNEQRRFVLKHLRDFGFGRQN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MNANEYTGNNVTQSQLGTIISMHNIFGITVLNSLWKMLAGK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NIDDKELIYFQRILSITLNEIDMLGAPFSHFPLLRFIAPEISGYKSFVKIHEELWKFF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VNNHKNTFNSDSPGNLIDIYLTILNSENYGKTFSD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SEPQLVAICVDLFMAGSETTSKVLGFCFLYLVLFPHVQKKAHEEIDRVIGRNKLPTAEDKAK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YMNAIVLESLRMFAGRSLNLPHRVQRDTKISDYKIP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TIIITNFNGILMDESWGDPENFRPERFIDGSGNIVTPSRFLPFSAG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HRCMGENLAKTNIFIIATTLLQAFTFSEIPGEKPTIEHFIDGTTISPKPYRVNVSLRI*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5D1</w:t>
      </w:r>
      <w:r>
        <w:rPr>
          <w:rFonts w:cs="Courier" w:ascii="Courier" w:hAnsi="Courier"/>
          <w:sz w:val="18"/>
          <w:szCs w:val="18"/>
        </w:rPr>
        <w:t xml:space="preserve"> Am2_7.2 </w:t>
      </w:r>
      <w:r>
        <w:rPr>
          <w:rFonts w:cs="Courier" w:ascii="Courier" w:hAnsi="Courier"/>
          <w:sz w:val="18"/>
          <w:szCs w:val="18"/>
          <w:highlight w:val="lightGray"/>
        </w:rPr>
        <w:t>frameshift repaired in 7th exon</w:t>
      </w:r>
      <w:r>
        <w:rPr>
          <w:rFonts w:cs="Courier" w:ascii="Courier" w:hAnsi="Courier"/>
          <w:sz w:val="18"/>
          <w:szCs w:val="18"/>
        </w:rPr>
        <w:t xml:space="preserve">  (72431-68935), 490 aa, 8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305D1</w:t>
      </w:r>
      <w:r>
        <w:rPr>
          <w:rFonts w:cs="Courier" w:ascii="Courier" w:hAnsi="Courier"/>
          <w:sz w:val="18"/>
          <w:szCs w:val="18"/>
        </w:rPr>
        <w:t xml:space="preserve"> Am1.2GroupUn.127b (70044-73538) minus, 490 aa, 8 exons (first exon is a guess)</w:t>
      </w:r>
    </w:p>
    <w:p>
      <w:pPr>
        <w:pStyle w:val="Normal"/>
        <w:rPr>
          <w:rFonts w:ascii="Courier" w:hAnsi="Courier" w:cs="Courier"/>
          <w:sz w:val="18"/>
          <w:szCs w:val="18"/>
          <w:shd w:fill="FFFF00" w:val="clear"/>
        </w:rPr>
      </w:pPr>
      <w:r>
        <w:rPr>
          <w:rFonts w:cs="Courier" w:ascii="Courier" w:hAnsi="Courier"/>
          <w:sz w:val="18"/>
          <w:szCs w:val="18"/>
        </w:rPr>
        <w:t xml:space="preserve">version 1.1 Am1.1_Un.7452 incomplete on both ends (700-954) minus, 85 aa, </w:t>
      </w:r>
      <w:r>
        <w:rPr>
          <w:rFonts w:cs="Courier" w:ascii="Courier" w:hAnsi="Courier"/>
          <w:sz w:val="18"/>
          <w:szCs w:val="18"/>
          <w:shd w:fill="FFFF00" w:val="clear"/>
        </w:rPr>
        <w:t>exon 2</w:t>
      </w:r>
    </w:p>
    <w:p>
      <w:pPr>
        <w:pStyle w:val="Normal"/>
        <w:rPr>
          <w:rFonts w:ascii="Courier" w:hAnsi="Courier" w:cs="Courier"/>
          <w:sz w:val="18"/>
          <w:szCs w:val="18"/>
          <w:shd w:fill="00FFFF" w:val="clear"/>
        </w:rPr>
      </w:pPr>
      <w:r>
        <w:rPr>
          <w:rFonts w:cs="Courier" w:ascii="Courier" w:hAnsi="Courier"/>
          <w:sz w:val="18"/>
          <w:szCs w:val="18"/>
        </w:rPr>
        <w:t xml:space="preserve">version 1.1 Am1.1_Un.6110 incomplete on both ends (1-622) minus, 126 aa, </w:t>
      </w:r>
      <w:r>
        <w:rPr>
          <w:rFonts w:cs="Courier" w:ascii="Courier" w:hAnsi="Courier"/>
          <w:sz w:val="18"/>
          <w:szCs w:val="18"/>
          <w:shd w:fill="00FFFF" w:val="clear"/>
        </w:rPr>
        <w:t>exons 6,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wo fragments from v.1.1 have been combined in this sequence.  The first exon is a best guess.</w:t>
      </w:r>
      <w:r>
        <w:rPr>
          <w:rFonts w:cs="Courier" w:ascii="Courier" w:hAnsi="Courier"/>
          <w:color w:val="000000"/>
          <w:sz w:val="18"/>
          <w:szCs w:val="18"/>
        </w:rPr>
        <w:t xml:space="preserve"> BI513047.1 (EST) AADG03008281.1 (WGS) 39% to 305A2, 39% to 305B1 Bomby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% to 305B1 silkwo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NKNFVKIFNLLLYLFIDVFNNLFFIECD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FSWPFIGNQILLKRLSRKFGGQHKAFMELSKRYNSDIITVNISYEKIIVVSGS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CDMILQNEEFQGRPWNEFIKVRNMGKKQ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TMNDGTEWKELRNWMMRTMKIFGFGKSEMIEMIQHQLVIFSENLNKNKLHQLKLLFVPAVINVLWNFITGELVAFNQQQK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HFLDLLDRRSRCFDITGGLLAAFPWIRYIAPEISGYNIMCMLNKELKDFLM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TINDHKEKYIEGKEADLIDMFIQEMRKNEKSSIFTD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QLMMILIDLFLAGFTTTSTTLDFLFLIVTLFPDVQRKVQKEIDSVIPYDRLPNMEDKAK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YVEAVISETYRLWPVFPIIGPRRVLCDTNIDKYVIPKDTTILFNTYSINKDPT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DPDKFMPERFI</w:t>
      </w:r>
      <w:r>
        <w:rPr>
          <w:rFonts w:cs="Courier" w:ascii="Courier" w:hAnsi="Courier"/>
          <w:sz w:val="18"/>
          <w:szCs w:val="18"/>
          <w:highlight w:val="lightGray"/>
        </w:rPr>
        <w:t>KNGVFEPDEYSLQF</w:t>
      </w:r>
      <w:r>
        <w:rPr>
          <w:rFonts w:cs="Courier" w:ascii="Courier" w:hAnsi="Courier"/>
          <w:sz w:val="18"/>
          <w:szCs w:val="18"/>
        </w:rPr>
        <w:t>GK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RRCPGDILAKATIFILFVGIMQKYTLLPVPGKGPHSIKINSGITLTPQPYNVLVEK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5A1</w:t>
      </w:r>
      <w:r>
        <w:rPr>
          <w:rFonts w:cs="Courier" w:ascii="Courier" w:hAnsi="Courier"/>
          <w:sz w:val="18"/>
          <w:szCs w:val="18"/>
        </w:rPr>
        <w:t xml:space="preserve"> Am2_7.2  (65177-67812), 500 aa, 8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-&gt;L, changed splice donor on penultimate intron and both splice sites on final intr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 xml:space="preserve">CYP15A1 </w:t>
      </w:r>
      <w:r>
        <w:rPr>
          <w:rFonts w:cs="Courier" w:ascii="Courier" w:hAnsi="Courier"/>
          <w:sz w:val="18"/>
          <w:szCs w:val="18"/>
        </w:rPr>
        <w:t xml:space="preserve">Am1.2_Un.127a (66491-68918) plus, 504 aa, 8 exons </w:t>
      </w:r>
      <w:r>
        <w:rPr>
          <w:rFonts w:cs="Courier" w:ascii="Courier" w:hAnsi="Courier"/>
          <w:color w:val="000000"/>
          <w:sz w:val="18"/>
          <w:szCs w:val="18"/>
        </w:rPr>
        <w:t>XM_392687.1 partia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nl|Amellifera1|165771382 BCM Apis mellifera 12/11/20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897 incomplete, missing exon 5 (51606-53773) plus, 357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10970 incomplete on N-terminus (112-677) plus, 121 aa, 2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wo fragments from v.1.1 have been combined.  </w:t>
      </w:r>
      <w:r>
        <w:rPr>
          <w:rFonts w:cs="Courier" w:ascii="Courier" w:hAnsi="Courier"/>
          <w:color w:val="FF0000"/>
          <w:sz w:val="18"/>
          <w:szCs w:val="18"/>
        </w:rPr>
        <w:t xml:space="preserve">18clan/2clan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7% to CYP15A1 </w:t>
      </w:r>
      <w:r>
        <w:rPr>
          <w:rFonts w:cs="Courier" w:ascii="Courier" w:hAnsi="Courier"/>
          <w:color w:val="000000"/>
          <w:sz w:val="18"/>
          <w:szCs w:val="18"/>
        </w:rPr>
        <w:t>Diploptera punctata (probable ortholo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9% to CYP15B1 Anopheles gambiae 36% to 303A1, 35% to 305A3, 31% to 304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YVVISLLLALYCIFCIYDCVKPHNFPP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KWLPLIGCFLTFRRLKLKHKYTYVAFQELSKTYGPILGLKLGSQKLVV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HDLVKKVLLQDEFNGRPDGFFFRVRAFGKRK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LFTEGSMWSQCRRFTMRHLRSFGLGQSTMEKYLTVEAENLVNYLRRV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GPVPMHTAFDIAVLNSLWCMFAGHRFDYENEKLAEILEIVHDSF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MDTMGGIISQMPFLRFIIPELSGYNNLMEILRKLWNFLDEEINNHEKHLSGNQPQDLIEAFLLEISSRNGVQNDSIFDR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LLILCLDLFLAGSKTTTDTLSTSILFLSLHSEWIKILQEELDNVVGRSRSPTLEDYSSLPIMESFLAE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QRFLI</w:t>
      </w:r>
      <w:r>
        <w:rPr>
          <w:rFonts w:cs="Courier" w:ascii="Courier" w:hAnsi="Courier"/>
          <w:color w:val="0000FF"/>
          <w:sz w:val="18"/>
          <w:szCs w:val="18"/>
          <w:shd w:fill="FF9966" w:val="clear"/>
        </w:rPr>
        <w:t>L</w:t>
      </w:r>
      <w:r>
        <w:rPr>
          <w:rFonts w:cs="Courier" w:ascii="Courier" w:hAnsi="Courier"/>
          <w:color w:val="0000FF"/>
          <w:sz w:val="18"/>
          <w:szCs w:val="18"/>
        </w:rPr>
        <w:t>APLGVPHKTTKD</w:t>
      </w:r>
      <w:r>
        <w:rPr>
          <w:rFonts w:cs="Courier" w:ascii="Courier" w:hAnsi="Courier"/>
          <w:color w:val="0000FF"/>
          <w:sz w:val="18"/>
          <w:szCs w:val="18"/>
          <w:shd w:fill="FF9966" w:val="clear"/>
        </w:rPr>
        <w:t>VILNGYNIPK</w:t>
      </w:r>
      <w:r>
        <w:rPr>
          <w:rFonts w:cs="Courier" w:ascii="Courier" w:hAnsi="Courier"/>
          <w:color w:val="0000FF"/>
          <w:sz w:val="18"/>
          <w:szCs w:val="18"/>
        </w:rPr>
        <w:t xml:space="preserve"> (0 GC boundary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TVLLDFHSAHNDPAYWDHPEEFRPQRFLDANGRFCQNNANIPFGL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KRRCPGEMLARTSLFLYFAYVIHYFDIEISPEHGKPDLNGHDGFTISPKSYYLKITARSDVTNCSTI* 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  <w:shd w:fill="FF9966" w:val="clear"/>
        </w:rPr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  <w:shd w:fill="FF9966" w:val="clear"/>
        </w:rPr>
        <w:t>Note: I still argue for a GC boundary at YNIPK, because this is a conserved sequence and it should not be deleted to make a conventional GT boundary at TTKD. The same is also true at the heme signature intron.  A GC boundary preserves conserved motifs at this site.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  <w:shd w:fill="FF9966" w:val="clear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m2_Un.4815  new (4673-4457), 72 aa, 1 exon, </w:t>
      </w:r>
      <w:r>
        <w:rPr>
          <w:rFonts w:cs="Courier" w:ascii="Courier" w:hAnsi="Courier"/>
          <w:sz w:val="18"/>
          <w:szCs w:val="18"/>
          <w:highlight w:val="lightGray"/>
        </w:rPr>
        <w:t>similar to 15A1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  <w:highlight w:val="cyan"/>
        </w:rPr>
        <w:t>this is Bos taurus CYP2E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2)MGLPWRQRGSPHGLLSLQLAERYGPVFTLYLGSQRAVVVHGYKPVKEVLLDYKNEFSGRGENPGFQMHKNNG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2E1 TC189658 = AJ001715 79% to human 2E1 Length = 19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Length = 4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291 (102.4 bits), Expect = 7.1e-29, P = 7.1e-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54/55 (98%), Positives = 55/55 (100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18 QLAERYGPVFTLYLGSQRAVVVHGYKPVKEVLLDYKNEFSGRGENPGFQMHKNNG 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+LAERYGPVFTLYLGSQRAVVVHGYKPVKEVLLDYKNEFSGRGENPGFQMHKN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59 RLAERYGPVFTLYLGSQRAVVVHGYKPVKEVLLDYKNEFSGRGENPGFQMHKNNG 113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  <w:shd w:fill="FF9966" w:val="clear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42A1</w:t>
      </w:r>
      <w:r>
        <w:rPr>
          <w:rFonts w:cs="Courier" w:ascii="Courier" w:hAnsi="Courier"/>
          <w:sz w:val="18"/>
          <w:szCs w:val="18"/>
        </w:rPr>
        <w:t xml:space="preserve"> Am2_8.3 (44357-46424), 505 aa, 7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342A1</w:t>
      </w:r>
      <w:r>
        <w:rPr>
          <w:rFonts w:cs="Courier" w:ascii="Courier" w:hAnsi="Courier"/>
          <w:sz w:val="18"/>
          <w:szCs w:val="18"/>
        </w:rPr>
        <w:t xml:space="preserve"> Am1.2_8.3 incomplete on N-terminus (1269-3097) plus, 505 aa, 7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1 Am1.1_Un.8493 incomplete on both ends (509-1028) minus, 141 aa, 2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6% to 304A1 36% to 304B1 18clan/2cl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FLFIIFLLLIIYKIYNSVIHVSSNTPPC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RLPIIGSYWHLLWHDYEYPYNGIIHYVNKLQSKIVTCYFGSHKTIIANDYKSIKEV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KQEFNGRPINVDIVLQRAFGKSL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FFTEGTLWHEQRRFALRHMRDFGFGRRHEIFETNVMEEIAILVDMLKEGPINDEEK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FLKNGYACFPDILYPYVANVILNIMFGERFDRSQYHKLIYFCESSMMFQKSLDTS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IFQFWFLKYFGNIFGYTNAIKATYQMINFIE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YIDNKKDLDDYDKGLIGRYLKILKEKNNITSTFSQKQLIMTLVDFMFPATSALP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HAIKLVMHHPRVVNNIQEEIDRVVGTGRLVTWSDRKN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YIEATIRESLRYETLTPLSVFHKTLKKTTLCDYDIPKDTLVVTNLVALNTDPDL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DPENFRPERFLDENNELRKDFTFPFGF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RVCPGETYSRYNMFEVFAVLMQNFNFSFVEGEPTGLDDKESGLIVTPKKTWIQVKARNM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43A1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3241+6423</w:t>
      </w:r>
      <w:r>
        <w:rPr>
          <w:rFonts w:cs="Courier" w:ascii="Courier" w:hAnsi="Courier"/>
          <w:sz w:val="18"/>
          <w:szCs w:val="18"/>
        </w:rPr>
        <w:t xml:space="preserve"> Am2_Un.573, R-&gt;K (725-7080), 496 aa, 8 exons</w:t>
      </w:r>
      <w:r>
        <w:rPr/>
        <w:t xml:space="preserve">  </w:t>
      </w:r>
      <w:r>
        <w:rPr>
          <w:rFonts w:cs="Courier" w:ascii="Courier" w:hAnsi="Courier"/>
          <w:sz w:val="18"/>
          <w:szCs w:val="18"/>
        </w:rPr>
        <w:t>combined Am1.2_Un.3241 and Am1.2_6423 to 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sz w:val="18"/>
          <w:szCs w:val="18"/>
          <w:shd w:fill="00FF00" w:val="clear"/>
        </w:rPr>
        <w:t>Am1.2_Un.3241</w:t>
      </w:r>
      <w:r>
        <w:rPr>
          <w:rFonts w:cs="Courier" w:ascii="Courier" w:hAnsi="Courier"/>
          <w:sz w:val="18"/>
          <w:szCs w:val="18"/>
        </w:rPr>
        <w:t xml:space="preserve"> (94-459) minus, 96 aa, 2 exons at N-terminus up to C-helix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1 = Am1.1_Un.7901 incomplete on C-terminus (1-459) minus, 126 aa, 2 exons </w:t>
      </w:r>
      <w:r>
        <w:rPr>
          <w:rFonts w:cs="Courier" w:ascii="Courier" w:hAnsi="Courier"/>
          <w:color w:val="FF0000"/>
          <w:sz w:val="18"/>
          <w:szCs w:val="18"/>
        </w:rPr>
        <w:t>40% to 15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sz w:val="18"/>
          <w:szCs w:val="18"/>
          <w:shd w:fill="FF8080" w:val="clear"/>
        </w:rPr>
        <w:t>Am1.2_Un.6423</w:t>
      </w:r>
      <w:r>
        <w:rPr>
          <w:rFonts w:cs="Courier" w:ascii="Courier" w:hAnsi="Courier"/>
          <w:sz w:val="18"/>
          <w:szCs w:val="18"/>
        </w:rPr>
        <w:t xml:space="preserve"> incomplete on N-terminus (67-247) minus, 254 aa, 4 ex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G03019874.1 (WG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2_Un.1305 incomplete on N-terminus (2043-2647) plus, 146 aa, 2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960 incomplete on both ends (8311-11562) minus, 147 aa, 2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e fragment in v.1.1 was divided into two in v.1.2, but they are probably fro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e gene.</w:t>
      </w:r>
      <w:r>
        <w:rPr>
          <w:rFonts w:cs="Courier" w:ascii="Courier" w:hAnsi="Courier"/>
          <w:color w:val="FF0000"/>
          <w:sz w:val="18"/>
          <w:szCs w:val="18"/>
        </w:rPr>
        <w:t xml:space="preserve"> 34% to 305a4, 36% to CYP15A1, new family in the CYP2 c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shd w:fill="00FF00" w:val="clear"/>
        </w:rPr>
      </w:pPr>
      <w:r>
        <w:rPr>
          <w:rFonts w:cs="Courier" w:ascii="Courier" w:hAnsi="Courier"/>
          <w:color w:val="000000"/>
          <w:sz w:val="18"/>
          <w:szCs w:val="18"/>
          <w:shd w:fill="00FF00" w:val="clear"/>
        </w:rPr>
        <w:t>MWFVILCFVIVLIKILFDYSRPINFPPG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shd w:fill="00FF00" w:val="clear"/>
        </w:rPr>
      </w:pPr>
      <w:r>
        <w:rPr>
          <w:rFonts w:cs="Courier" w:ascii="Courier" w:hAnsi="Courier"/>
          <w:color w:val="000000"/>
          <w:sz w:val="18"/>
          <w:szCs w:val="18"/>
          <w:shd w:fill="00FF00" w:val="clear"/>
        </w:rPr>
        <w:t>PRGLPFIGNILDIIKLINETKYYSDTWCRLAEKYGSVVGLRLGLDQPLIIVSGKSAVTEMLN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shd w:fill="00FF00" w:val="clear"/>
        </w:rPr>
        <w:t>SEFDGRPSGFLYKYRCGGMQQGILFTDTDVWHSQR</w:t>
      </w:r>
      <w:r>
        <w:rPr>
          <w:rFonts w:cs="Courier" w:ascii="Courier" w:hAnsi="Courier"/>
          <w:sz w:val="18"/>
          <w:szCs w:val="18"/>
        </w:rPr>
        <w:t>R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ALKTLKQFGFGKNSMEHILQHDAIALTNIIIELTKDGTVKNIRSIISAAVLSNLWLLIDGTK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DIGMENSNLKEAINIVQDIVKSSNVSGGIINQFPFLRHLFPNLTGFSAFVERQKRINNFFM(0)</w:t>
      </w:r>
    </w:p>
    <w:p>
      <w:pPr>
        <w:pStyle w:val="Normal"/>
        <w:rPr>
          <w:rFonts w:ascii="Courier" w:hAnsi="Courier" w:cs="Courier"/>
          <w:sz w:val="18"/>
          <w:szCs w:val="18"/>
          <w:shd w:fill="FF8080" w:val="clear"/>
        </w:rPr>
      </w:pPr>
      <w:r>
        <w:rPr>
          <w:rFonts w:cs="Courier" w:ascii="Courier" w:hAnsi="Courier"/>
          <w:sz w:val="18"/>
          <w:szCs w:val="18"/>
          <w:shd w:fill="FF8080" w:val="clear"/>
        </w:rPr>
        <w:t>EVIAKHKWKKINEEGTNFIDVYLQEIQKKNSSHSFFNE(1)</w:t>
      </w:r>
    </w:p>
    <w:p>
      <w:pPr>
        <w:pStyle w:val="Normal"/>
        <w:rPr>
          <w:rFonts w:ascii="Courier" w:hAnsi="Courier" w:cs="Courier"/>
          <w:sz w:val="18"/>
          <w:szCs w:val="18"/>
          <w:shd w:fill="FF8080" w:val="clear"/>
        </w:rPr>
      </w:pPr>
      <w:r>
        <w:rPr>
          <w:rFonts w:cs="Courier" w:ascii="Courier" w:hAnsi="Courier"/>
          <w:sz w:val="18"/>
          <w:szCs w:val="18"/>
          <w:shd w:fill="FF8080" w:val="clear"/>
        </w:rPr>
        <w:t>NQLLYIIKDLFSAGVDTTNSTIGFIIAFLVVHQDVQSKVYDEISRVIDKDIYPSLSDKDR(2)</w:t>
      </w:r>
    </w:p>
    <w:p>
      <w:pPr>
        <w:pStyle w:val="Normal"/>
        <w:rPr>
          <w:rFonts w:ascii="Courier" w:hAnsi="Courier" w:cs="Courier"/>
          <w:sz w:val="18"/>
          <w:szCs w:val="18"/>
          <w:shd w:fill="FF8080" w:val="clear"/>
        </w:rPr>
      </w:pPr>
      <w:r>
        <w:rPr>
          <w:rFonts w:cs="Courier" w:ascii="Courier" w:hAnsi="Courier"/>
          <w:sz w:val="18"/>
          <w:szCs w:val="18"/>
          <w:shd w:fill="FF8080" w:val="clear"/>
        </w:rPr>
        <w:t>LPYLKAVIAEVSRLANIGPTSIPHRAVKDSTFLGFEIKKNYTLLANFKSIHMDKEHWGDPEIF</w:t>
      </w:r>
    </w:p>
    <w:p>
      <w:pPr>
        <w:pStyle w:val="Normal"/>
        <w:rPr>
          <w:rFonts w:ascii="Courier" w:hAnsi="Courier" w:cs="Courier"/>
          <w:sz w:val="18"/>
          <w:szCs w:val="18"/>
          <w:shd w:fill="FF8080" w:val="clear"/>
        </w:rPr>
      </w:pPr>
      <w:r>
        <w:rPr>
          <w:rFonts w:cs="Courier" w:ascii="Courier" w:hAnsi="Courier"/>
          <w:sz w:val="18"/>
          <w:szCs w:val="18"/>
          <w:shd w:fill="FF8080" w:val="clear"/>
        </w:rPr>
        <w:t>RPERFINEKGDFINDSWLMPFGLG(1)</w:t>
      </w:r>
    </w:p>
    <w:p>
      <w:pPr>
        <w:pStyle w:val="Normal"/>
        <w:rPr>
          <w:rFonts w:ascii="Courier" w:hAnsi="Courier" w:cs="Courier"/>
          <w:sz w:val="18"/>
          <w:szCs w:val="18"/>
          <w:shd w:fill="FF8080" w:val="clear"/>
        </w:rPr>
      </w:pPr>
      <w:r>
        <w:rPr>
          <w:rFonts w:cs="Courier" w:ascii="Courier" w:hAnsi="Courier"/>
          <w:sz w:val="18"/>
          <w:szCs w:val="18"/>
          <w:shd w:fill="FF8080" w:val="clear"/>
        </w:rPr>
        <w:t>RRKCLGETLAKNTVFLFVACMLQRLHFMLPSNHPPPCLQGIDGFVIAPPMMDIIAVQRF*</w:t>
      </w:r>
    </w:p>
    <w:p>
      <w:pPr>
        <w:pStyle w:val="Normal"/>
        <w:rPr>
          <w:rFonts w:ascii="Courier" w:hAnsi="Courier" w:cs="Courier"/>
          <w:sz w:val="18"/>
          <w:szCs w:val="18"/>
          <w:shd w:fill="FF8080" w:val="clear"/>
        </w:rPr>
      </w:pPr>
      <w:r>
        <w:rPr>
          <w:rFonts w:cs="Courier" w:ascii="Courier" w:hAnsi="Courier"/>
          <w:sz w:val="18"/>
          <w:szCs w:val="18"/>
          <w:shd w:fill="FF8080" w:val="clear"/>
        </w:rPr>
      </w:r>
    </w:p>
    <w:p>
      <w:pPr>
        <w:pStyle w:val="Normal"/>
        <w:rPr>
          <w:rFonts w:ascii="Courier" w:hAnsi="Courier" w:cs="Courier"/>
          <w:sz w:val="18"/>
          <w:szCs w:val="18"/>
          <w:shd w:fill="FF8080" w:val="clear"/>
        </w:rPr>
      </w:pPr>
      <w:r>
        <w:rPr>
          <w:rFonts w:cs="Courier" w:ascii="Courier" w:hAnsi="Courier"/>
          <w:sz w:val="18"/>
          <w:szCs w:val="18"/>
          <w:highlight w:val="lightGray"/>
          <w:shd w:fill="FF8080" w:val="clear"/>
        </w:rPr>
        <w:t>note: intact seq 36% to 15A1, 35% to 15B1, 34% to 305A4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  <w:shd w:fill="FF8080" w:val="clear"/>
        </w:rPr>
      </w:pPr>
      <w:r>
        <w:rPr>
          <w:rFonts w:cs="Courier" w:ascii="Courier" w:hAnsi="Courier"/>
          <w:color w:val="FF00FF"/>
          <w:sz w:val="18"/>
          <w:szCs w:val="18"/>
          <w:shd w:fill="FF8080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P3 clan (31 seqs, 28 complete and 3 incomplete, 2 of the incomplete are pseudogenes, 5-6 fragments)</w:t>
      </w:r>
    </w:p>
    <w:p>
      <w:pPr>
        <w:pStyle w:val="Normal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Q1</w:t>
      </w:r>
      <w:r>
        <w:rPr>
          <w:rFonts w:cs="Courier" w:ascii="Courier" w:hAnsi="Courier"/>
          <w:sz w:val="18"/>
          <w:szCs w:val="18"/>
        </w:rPr>
        <w:t xml:space="preserve"> Am2_12.16   (1067523-1070348), 514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6AQ1</w:t>
      </w:r>
      <w:r>
        <w:rPr>
          <w:rFonts w:cs="Courier" w:ascii="Courier" w:hAnsi="Courier"/>
          <w:sz w:val="18"/>
          <w:szCs w:val="18"/>
        </w:rPr>
        <w:t xml:space="preserve"> Am1.2_12.14 (417204-420026) plus, 514 aa, 5 exon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6AQ1</w:t>
      </w:r>
      <w:r>
        <w:rPr>
          <w:rFonts w:cs="Courier" w:ascii="Courier" w:hAnsi="Courier"/>
          <w:sz w:val="18"/>
          <w:szCs w:val="18"/>
        </w:rPr>
        <w:t xml:space="preserve"> Am1.1_12.14 (315628-318450) plus, 514 aa, 5 exons (315628-316108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238-316604, 316677-316861, 316989-317277, 318272-31845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45% to 6K1, 42% to 6g2m 43% to 6G1ps new subfamily in CYP6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an = missing seq. from EST BE844578</w:t>
      </w:r>
    </w:p>
    <w:p>
      <w:pPr>
        <w:pStyle w:val="Normal"/>
        <w:rPr>
          <w:rFonts w:ascii="Courier" w:hAnsi="Courier" w:cs="Courier"/>
          <w:sz w:val="18"/>
          <w:szCs w:val="18"/>
          <w:shd w:fill="00FF00" w:val="clear"/>
        </w:rPr>
      </w:pPr>
      <w:r>
        <w:rPr>
          <w:rFonts w:cs="Courier" w:ascii="Courier" w:hAnsi="Courier"/>
          <w:sz w:val="18"/>
          <w:szCs w:val="18"/>
          <w:shd w:fill="FFFF00" w:val="clear"/>
        </w:rPr>
        <w:t>yellow = EST BE844462</w:t>
      </w:r>
      <w:r>
        <w:rPr>
          <w:rFonts w:cs="Courier" w:ascii="Courier" w:hAnsi="Courier"/>
          <w:sz w:val="18"/>
          <w:szCs w:val="18"/>
        </w:rPr>
        <w:t xml:space="preserve">, </w:t>
      </w:r>
      <w:r>
        <w:rPr>
          <w:rFonts w:cs="Courier" w:ascii="Courier" w:hAnsi="Courier"/>
          <w:sz w:val="18"/>
          <w:szCs w:val="18"/>
          <w:u w:val="single"/>
        </w:rPr>
        <w:t>underlined seq = EST BE844394</w:t>
      </w:r>
      <w:r>
        <w:rPr>
          <w:rFonts w:cs="Courier" w:ascii="Courier" w:hAnsi="Courier"/>
          <w:sz w:val="18"/>
          <w:szCs w:val="18"/>
          <w:shd w:fill="00FF00" w:val="clear"/>
        </w:rPr>
        <w:t>, green = EST BE8443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shd w:fill="FF00FF" w:val="clear"/>
        </w:rPr>
        <w:t>magenta = EST BE844352</w:t>
      </w:r>
      <w:r>
        <w:rPr>
          <w:rFonts w:cs="Courier" w:ascii="Courier" w:hAnsi="Courier"/>
          <w:sz w:val="18"/>
          <w:szCs w:val="18"/>
        </w:rPr>
        <w:t xml:space="preserve">, </w:t>
      </w:r>
      <w:r>
        <w:rPr>
          <w:rFonts w:cs="Courier" w:ascii="Courier" w:hAnsi="Courier"/>
          <w:sz w:val="18"/>
          <w:szCs w:val="18"/>
          <w:shd w:fill="C0C0C0" w:val="clear"/>
        </w:rPr>
        <w:t>gray = EST BE844331</w:t>
      </w:r>
      <w:r>
        <w:rPr>
          <w:rFonts w:cs="Courier" w:ascii="Courier" w:hAnsi="Courier"/>
          <w:sz w:val="18"/>
          <w:szCs w:val="18"/>
        </w:rPr>
        <w:t xml:space="preserve"> all ESTs from antenn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u w:val="single"/>
        </w:rPr>
      </w:pPr>
      <w:r>
        <w:rPr>
          <w:rFonts w:cs="Courier" w:ascii="Courier" w:hAnsi="Courier"/>
          <w:sz w:val="18"/>
          <w:szCs w:val="18"/>
          <w:shd w:fill="FF00FF" w:val="clear"/>
        </w:rPr>
        <w:t>MNLLTPYWSLDIL</w:t>
      </w:r>
      <w:r>
        <w:rPr>
          <w:rFonts w:cs="Courier" w:ascii="Courier" w:hAnsi="Courier"/>
          <w:sz w:val="18"/>
          <w:szCs w:val="18"/>
          <w:u w:val="single"/>
        </w:rPr>
        <w:t>IVSSSLMIAVYLYASWKLKYWSRRGIMQITPSPLFGNFKKCILFQKSV</w:t>
      </w:r>
      <w:r>
        <w:rPr>
          <w:rFonts w:cs="Courier" w:ascii="Courier" w:hAnsi="Courier"/>
          <w:color w:val="0000FF"/>
          <w:sz w:val="18"/>
          <w:szCs w:val="18"/>
          <w:u w:val="single"/>
        </w:rPr>
        <w:t>SEIIRELYGQNEGLPFMGF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u w:val="single"/>
        </w:rPr>
        <w:t xml:space="preserve">IFYKPFFLVRDIELVKHILVKDFNTFANKHTSADSKNDRIGYSNLFIIKNPAWKYLRGKLTSVFTSGKLKKMFDLMLIIG </w:t>
      </w:r>
      <w:r>
        <w:rPr>
          <w:rFonts w:cs="Courier" w:ascii="Courier" w:hAnsi="Courier"/>
          <w:sz w:val="18"/>
          <w:szCs w:val="18"/>
        </w:rPr>
        <w:t>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u w:val="single"/>
          <w:shd w:fill="00FFFF" w:val="clear"/>
        </w:rPr>
      </w:pPr>
      <w:r>
        <w:rPr>
          <w:rFonts w:cs="Courier" w:ascii="Courier" w:hAnsi="Courier"/>
          <w:color w:val="0000FF"/>
          <w:sz w:val="18"/>
          <w:szCs w:val="18"/>
          <w:u w:val="single"/>
          <w:shd w:fill="00FFFF" w:val="clear"/>
        </w:rPr>
        <w:t>KNLEKHLELLNLD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u w:val="single"/>
        </w:rPr>
      </w:pPr>
      <w:r>
        <w:rPr>
          <w:rFonts w:cs="Courier" w:ascii="Courier" w:hAnsi="Courier"/>
          <w:color w:val="0000FF"/>
          <w:sz w:val="18"/>
          <w:szCs w:val="18"/>
          <w:u w:val="single"/>
        </w:rPr>
        <w:t>NGKEVELKDLCANFTTDLIGTTAFGVNLNSLKDPNSDFRENGRLVFDYNLKRAFEFFSIFFFPNL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u w:val="single"/>
        </w:rPr>
        <w:t>KYVSIKF</w:t>
      </w:r>
      <w:r>
        <w:rPr>
          <w:rFonts w:cs="Courier" w:ascii="Courier" w:hAnsi="Courier"/>
          <w:color w:val="0000FF"/>
          <w:sz w:val="18"/>
          <w:szCs w:val="18"/>
        </w:rPr>
        <w:t>FGKATDYFRNSFWSVINQRI</w:t>
      </w:r>
      <w:r>
        <w:rPr>
          <w:rFonts w:cs="Courier" w:ascii="Courier" w:hAnsi="Courier"/>
          <w:sz w:val="18"/>
          <w:szCs w:val="18"/>
          <w:shd w:fill="00FF00" w:val="clear"/>
        </w:rPr>
        <w:t>ESNVKRNDLIDCLIELREKHKNDESFE</w:t>
      </w:r>
      <w:r>
        <w:rPr>
          <w:rFonts w:cs="Courier" w:ascii="Courier" w:hAnsi="Courier"/>
          <w:sz w:val="18"/>
          <w:szCs w:val="18"/>
        </w:rPr>
        <w:t>G</w:t>
      </w:r>
      <w:r>
        <w:rPr>
          <w:rFonts w:cs="Courier" w:ascii="Courier" w:hAnsi="Courier"/>
          <w:sz w:val="18"/>
          <w:szCs w:val="18"/>
          <w:shd w:fill="00FF00" w:val="clear"/>
        </w:rPr>
        <w:t>FR</w:t>
      </w:r>
      <w:r>
        <w:rPr>
          <w:rFonts w:cs="Courier" w:ascii="Courier" w:hAnsi="Courier"/>
          <w:sz w:val="18"/>
          <w:szCs w:val="18"/>
        </w:rPr>
        <w:t xml:space="preserve"> (1)</w:t>
      </w:r>
    </w:p>
    <w:p>
      <w:pPr>
        <w:pStyle w:val="Normal"/>
        <w:rPr>
          <w:rFonts w:ascii="Courier" w:hAnsi="Courier" w:cs="Courier"/>
          <w:sz w:val="18"/>
          <w:szCs w:val="18"/>
          <w:shd w:fill="FFFF00" w:val="clear"/>
        </w:rPr>
      </w:pPr>
      <w:r>
        <w:rPr>
          <w:rFonts w:cs="Courier" w:ascii="Courier" w:hAnsi="Courier"/>
          <w:sz w:val="18"/>
          <w:szCs w:val="18"/>
          <w:shd w:fill="00FF00" w:val="clear"/>
        </w:rPr>
        <w:t>FDGDDLVSQAAIFFTGGFE</w:t>
      </w:r>
      <w:r>
        <w:rPr>
          <w:rFonts w:cs="Courier" w:ascii="Courier" w:hAnsi="Courier"/>
          <w:sz w:val="18"/>
          <w:szCs w:val="18"/>
        </w:rPr>
        <w:t>TS</w:t>
      </w:r>
      <w:r>
        <w:rPr>
          <w:rFonts w:cs="Courier" w:ascii="Courier" w:hAnsi="Courier"/>
          <w:sz w:val="18"/>
          <w:szCs w:val="18"/>
          <w:shd w:fill="C0C0C0" w:val="clear"/>
        </w:rPr>
        <w:t>STTISFTL</w:t>
      </w:r>
      <w:r>
        <w:rPr>
          <w:rFonts w:cs="Courier" w:ascii="Courier" w:hAnsi="Courier"/>
          <w:sz w:val="18"/>
          <w:szCs w:val="18"/>
          <w:shd w:fill="FFFF00" w:val="clear"/>
        </w:rPr>
        <w:t>YELALNKDIQKTVRTEIHEALAQTDGKITYDM (0)</w:t>
      </w:r>
    </w:p>
    <w:p>
      <w:pPr>
        <w:pStyle w:val="Normal"/>
        <w:rPr>
          <w:rFonts w:ascii="Courier" w:hAnsi="Courier" w:cs="Courier"/>
          <w:sz w:val="18"/>
          <w:szCs w:val="18"/>
          <w:shd w:fill="FFFF00" w:val="clear"/>
        </w:rPr>
      </w:pPr>
      <w:r>
        <w:rPr>
          <w:rFonts w:cs="Courier" w:ascii="Courier" w:hAnsi="Courier"/>
          <w:sz w:val="18"/>
          <w:szCs w:val="18"/>
          <w:shd w:fill="FFFF00" w:val="clear"/>
        </w:rPr>
        <w:t>ITNLPYLDMVVSETLRKYPPLGFLDRVALHDYKIPNSDVTIDKDTPVIIPMIAFHYD</w:t>
      </w:r>
    </w:p>
    <w:p>
      <w:pPr>
        <w:pStyle w:val="Normal"/>
        <w:rPr>
          <w:rFonts w:ascii="Courier" w:hAnsi="Courier" w:cs="Courier"/>
          <w:sz w:val="18"/>
          <w:szCs w:val="18"/>
          <w:shd w:fill="FFFF00" w:val="clear"/>
        </w:rPr>
      </w:pPr>
      <w:r>
        <w:rPr>
          <w:rFonts w:cs="Courier" w:ascii="Courier" w:hAnsi="Courier"/>
          <w:sz w:val="18"/>
          <w:szCs w:val="18"/>
          <w:shd w:fill="FFFF00" w:val="clear"/>
        </w:rPr>
        <w:t>PKYFPNPEKYDPLRFSEEVKKTRPSYVYMPFGEGPHICIG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shd w:fill="FFFF00" w:val="clear"/>
        </w:rPr>
        <w:t>MRLGLLQSKLGIIEILKDYEVSPCEKTKIPMVLDPKGLTTTALGGLYLNIRKITIAAG</w:t>
      </w:r>
      <w:r>
        <w:rPr>
          <w:rFonts w:cs="Courier" w:ascii="Courier" w:hAnsi="Courier"/>
          <w:sz w:val="18"/>
          <w:szCs w:val="18"/>
        </w:rPr>
        <w:t>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R1</w:t>
      </w:r>
      <w:r>
        <w:rPr>
          <w:rFonts w:cs="Courier" w:ascii="Courier" w:hAnsi="Courier"/>
          <w:sz w:val="18"/>
          <w:szCs w:val="18"/>
        </w:rPr>
        <w:t xml:space="preserve"> Am2_5.8 (434944-432195), 502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6AR1</w:t>
      </w:r>
      <w:r>
        <w:rPr>
          <w:rFonts w:cs="Courier" w:ascii="Courier" w:hAnsi="Courier"/>
          <w:sz w:val="18"/>
          <w:szCs w:val="18"/>
        </w:rPr>
        <w:t xml:space="preserve"> Am1.2_5.5 (430078-432827) minus, 502 aa, 5 exon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 xml:space="preserve">CYP6AR1 </w:t>
      </w:r>
      <w:r>
        <w:rPr>
          <w:rFonts w:cs="Courier" w:ascii="Courier" w:hAnsi="Courier"/>
          <w:sz w:val="18"/>
          <w:szCs w:val="18"/>
        </w:rPr>
        <w:t>Am1.1_Un.19 (44801-47550) plus, 502 aa, 5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0% to AmGroupUn.5496, 47% to AmGroupUn.792b, 38% to 6a13ps all best hits to 6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WLMIETVGLIATVFFLLYYYSMSKLDYWRKRGVKGPKPLPFLGNFKDVLLAKESTMDCFE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KEFKDEPMVGMYGSHEPLLILRDLDLIKDVLIKDFNKFAQRTQGAIRE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PLSEQLFRLDAERWRPLRLKLSSFFSSGKLKEMFHLFVECSDNFEKYLEKMVEKGGLVECRDAAAKFSTDVIGACAFSIHTNALTDENSQFRKMGKQALATNLQQFLNDRLREYPFLFKIFGRFFVDHEVTNFFANSIKDAMD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IQNNVHLRDVIDILADIRENPTKCGLK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NLFLTSQAVLFFLAGFENASLTISNALYELAWKPEIQEKARAEIVNVLQKYDGKITYDGLEEMKYLEACIF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MYPVLQWLSREAMETYTFTGTKVTIPKGQQVFLPIYAIQRDPD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NPDNFDPERFTDDKIKTRHSMTHLPFGDGPRHCS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RLAKKQLKVGLVTVLSKFKVEVCEKTRKIYQKDKKPLFLLQPVDGIHLKISKVS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1</w:t>
      </w:r>
      <w:r>
        <w:rPr>
          <w:rFonts w:cs="Courier" w:ascii="Courier" w:hAnsi="Courier"/>
          <w:sz w:val="18"/>
          <w:szCs w:val="18"/>
        </w:rPr>
        <w:t xml:space="preserve"> Am2_Un.5363 (3492-1105), 498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6AS1</w:t>
      </w:r>
      <w:r>
        <w:rPr>
          <w:rFonts w:cs="Courier" w:ascii="Courier" w:hAnsi="Courier"/>
          <w:sz w:val="18"/>
          <w:szCs w:val="18"/>
        </w:rPr>
        <w:t xml:space="preserve"> Am1.2_Un.6491 (264-2651) plus, 498 aa, 5 exon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 xml:space="preserve">CYP6AS1 </w:t>
      </w:r>
      <w:r>
        <w:rPr>
          <w:rFonts w:cs="Courier" w:ascii="Courier" w:hAnsi="Courier"/>
          <w:sz w:val="18"/>
          <w:szCs w:val="18"/>
        </w:rPr>
        <w:t>Am1.1_Un.5496 (264-2651) plus, 498 aa, 5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4% to 6A14, 64% to AmGroupUn.792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YFQILCAISIVILTIYYYYSSKYTFWKKRGISGPKPIIFFGNFVDSIIQKRSTSEAVKK</w:t>
      </w:r>
    </w:p>
    <w:p>
      <w:pPr>
        <w:pStyle w:val="BodyText2"/>
        <w:rPr/>
      </w:pPr>
      <w:r>
        <w:rPr/>
        <w:t>WYDDYKHESVFGIFGGTTPLLVINDLDMIKDVLIRDFSLFVDRGFHIFPK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EPLSEHLFLLEAERWRPMRMKLSPIFTSGKLKEMFFLIMESAGNLEKYLDEVIKKDEMVECRELAAKFMTDVIGSCAFGINTNSLLEEDSEFRRMGKKISTPNLKVMLGNICKEFFPPLYEIVGSIFTLKDVNEFFI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SDTMKYRKDNNIIRSDFINMLMQLKEHPEKMENI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NTLLTAQAVVFFVAGFETSSSTMAFSLYELAQNQEIQDKLREEIRNMHEKNKGVLTYTDVKEMKYLDKVFK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ILPMLFRQAMENYTFKDTKITIPKGMKLWVPVHGIHHDPN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EPEVFDPERFEDDAFASRHPMSYLPFGDGPRNC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FAHYQSKVGLITILRHHKVNVCEKTTIPFKADERSFLLTLKGGVHLKITK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2</w:t>
      </w:r>
      <w:r>
        <w:rPr>
          <w:rFonts w:cs="Courier" w:ascii="Courier" w:hAnsi="Courier"/>
          <w:sz w:val="18"/>
          <w:szCs w:val="18"/>
        </w:rPr>
        <w:t xml:space="preserve"> Am2_Un.476 (25830-23485), 498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6AS2</w:t>
      </w:r>
      <w:r>
        <w:rPr>
          <w:rFonts w:cs="Courier" w:ascii="Courier" w:hAnsi="Courier"/>
          <w:sz w:val="18"/>
          <w:szCs w:val="18"/>
        </w:rPr>
        <w:t xml:space="preserve"> Am1.2_Un.601a (2171-4675) plus, 498 aa, 5 exon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6AS2</w:t>
      </w:r>
      <w:r>
        <w:rPr>
          <w:rFonts w:cs="Courier" w:ascii="Courier" w:hAnsi="Courier"/>
          <w:sz w:val="18"/>
          <w:szCs w:val="18"/>
        </w:rPr>
        <w:t xml:space="preserve"> Am1.1_Un.792a incomplete on C-terminus of exon 2, missing 3rd ex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(8375-10702) minus, 356 aa,  </w:t>
      </w:r>
      <w:r>
        <w:rPr>
          <w:rFonts w:cs="Courier" w:ascii="Courier" w:hAnsi="Courier"/>
          <w:color w:val="0000FF"/>
          <w:sz w:val="18"/>
          <w:szCs w:val="18"/>
        </w:rPr>
        <w:t>EST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BE844607 from antenna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86% to AmGroupUn.54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2" w:name="OLE_LINK2"/>
      <w:bookmarkEnd w:id="2"/>
      <w:r>
        <w:rPr>
          <w:rFonts w:cs="Courier" w:ascii="Courier" w:hAnsi="Courier"/>
          <w:sz w:val="18"/>
          <w:szCs w:val="18"/>
        </w:rPr>
        <w:t>MDYFQILCAISIVILTIYYYYS</w:t>
      </w:r>
      <w:r>
        <w:rPr>
          <w:rFonts w:cs="Courier" w:ascii="Courier" w:hAnsi="Courier"/>
          <w:sz w:val="18"/>
          <w:szCs w:val="18"/>
          <w:shd w:fill="FF9966" w:val="clear"/>
        </w:rPr>
        <w:t>L</w:t>
      </w:r>
      <w:r>
        <w:rPr>
          <w:rFonts w:cs="Courier" w:ascii="Courier" w:hAnsi="Courier"/>
          <w:sz w:val="18"/>
          <w:szCs w:val="18"/>
        </w:rPr>
        <w:t>KYAFWKDRGISGPKPI</w:t>
      </w:r>
      <w:r>
        <w:rPr>
          <w:rFonts w:cs="Courier" w:ascii="Courier" w:hAnsi="Courier"/>
          <w:sz w:val="18"/>
          <w:szCs w:val="18"/>
          <w:shd w:fill="FF9966" w:val="clear"/>
        </w:rPr>
        <w:t>I</w:t>
      </w:r>
      <w:r>
        <w:rPr>
          <w:rFonts w:cs="Courier" w:ascii="Courier" w:hAnsi="Courier"/>
          <w:sz w:val="18"/>
          <w:szCs w:val="18"/>
        </w:rPr>
        <w:t>FFGNFGNSI</w:t>
      </w:r>
      <w:r>
        <w:rPr>
          <w:rFonts w:cs="Courier" w:ascii="Courier" w:hAnsi="Courier"/>
          <w:sz w:val="18"/>
          <w:szCs w:val="18"/>
          <w:shd w:fill="FF9966" w:val="clear"/>
        </w:rPr>
        <w:t>I</w:t>
      </w:r>
      <w:r>
        <w:rPr>
          <w:rFonts w:cs="Courier" w:ascii="Courier" w:hAnsi="Courier"/>
          <w:sz w:val="18"/>
          <w:szCs w:val="18"/>
        </w:rPr>
        <w:t>KK</w:t>
      </w:r>
      <w:r>
        <w:rPr>
          <w:rFonts w:cs="Courier" w:ascii="Courier" w:hAnsi="Courier"/>
          <w:sz w:val="18"/>
          <w:szCs w:val="18"/>
          <w:shd w:fill="FF9966" w:val="clear"/>
        </w:rPr>
        <w:t>K</w:t>
      </w:r>
      <w:r>
        <w:rPr>
          <w:rFonts w:cs="Courier" w:ascii="Courier" w:hAnsi="Courier"/>
          <w:sz w:val="18"/>
          <w:szCs w:val="18"/>
        </w:rPr>
        <w:t>S</w:t>
      </w:r>
      <w:r>
        <w:rPr>
          <w:rFonts w:cs="Courier" w:ascii="Courier" w:hAnsi="Courier"/>
          <w:sz w:val="18"/>
          <w:szCs w:val="18"/>
          <w:shd w:fill="FF9966" w:val="clear"/>
        </w:rPr>
        <w:t>L</w:t>
      </w:r>
      <w:r>
        <w:rPr>
          <w:rFonts w:cs="Courier" w:ascii="Courier" w:hAnsi="Courier"/>
          <w:sz w:val="18"/>
          <w:szCs w:val="18"/>
        </w:rPr>
        <w:t>SETV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WYDDYKHESVFGI</w:t>
      </w:r>
      <w:r>
        <w:rPr>
          <w:rFonts w:cs="Courier" w:ascii="Courier" w:hAnsi="Courier"/>
          <w:sz w:val="18"/>
          <w:szCs w:val="18"/>
          <w:shd w:fill="FF9966" w:val="clear"/>
        </w:rPr>
        <w:t>F</w:t>
      </w:r>
      <w:r>
        <w:rPr>
          <w:rFonts w:cs="Courier" w:ascii="Courier" w:hAnsi="Courier"/>
          <w:sz w:val="18"/>
          <w:szCs w:val="18"/>
        </w:rPr>
        <w:t>EGTIPVLVINDLDMIKD</w:t>
      </w:r>
      <w:r>
        <w:rPr>
          <w:rFonts w:cs="Courier" w:ascii="Courier" w:hAnsi="Courier"/>
          <w:sz w:val="18"/>
          <w:szCs w:val="18"/>
          <w:shd w:fill="FF9966" w:val="clear"/>
        </w:rPr>
        <w:t>I</w:t>
      </w:r>
      <w:r>
        <w:rPr>
          <w:rFonts w:cs="Courier" w:ascii="Courier" w:hAnsi="Courier"/>
          <w:sz w:val="18"/>
          <w:szCs w:val="18"/>
        </w:rPr>
        <w:t>LIRDFS</w:t>
      </w:r>
      <w:r>
        <w:rPr>
          <w:rFonts w:cs="Courier" w:ascii="Courier" w:hAnsi="Courier"/>
          <w:sz w:val="18"/>
          <w:szCs w:val="18"/>
          <w:shd w:fill="FF9966" w:val="clear"/>
        </w:rPr>
        <w:t>L</w:t>
      </w:r>
      <w:r>
        <w:rPr>
          <w:rFonts w:cs="Courier" w:ascii="Courier" w:hAnsi="Courier"/>
          <w:sz w:val="18"/>
          <w:szCs w:val="18"/>
        </w:rPr>
        <w:t>FVDRGFH</w:t>
      </w:r>
      <w:r>
        <w:rPr>
          <w:rFonts w:cs="Courier" w:ascii="Courier" w:hAnsi="Courier"/>
          <w:sz w:val="18"/>
          <w:szCs w:val="18"/>
          <w:shd w:fill="FF9966" w:val="clear"/>
        </w:rPr>
        <w:t>I</w:t>
      </w:r>
      <w:r>
        <w:rPr>
          <w:rFonts w:cs="Courier" w:ascii="Courier" w:hAnsi="Courier"/>
          <w:sz w:val="18"/>
          <w:szCs w:val="18"/>
        </w:rPr>
        <w:t>FPK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EPLTQHLFLLEAERWRPMRMKLSPIFTSGKLKEMFSLIVESAGNLEKYLDEVIKKNEMVECRDLAA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TTDVIGSCAFGINTNSLLEEDSEFRRMGKKIFSPSLKLMIGNTCKVFFPSLYEVIGNIFTMKDVDE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INLVSDTMKYRKDNDIVRSDFINMLMQLKEHPEKMDNI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DTLLTAQAVVFFIAGFETSSSTIAFGLYELAQNQEIQDKLREEIRKMHEKNKGILTYTDIKEMKYLDKVFK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ILSTLSRKAMENYTFKGTKITIPKGTKVWVPVYGIQHDPN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KPEVFDPERFEDDAFASRHPMSYLPFGDGPRNC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FAHYQSKVGLITILRNHKVNVCEKTTIPFKADERSFLLALKGGVHLKITK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3" w:name="OLE_LINK2"/>
      <w:bookmarkStart w:id="4" w:name="OLE_LINK2"/>
      <w:bookmarkEnd w:id="4"/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5" w:name="OLE_LINK5"/>
      <w:bookmarkEnd w:id="5"/>
      <w:r>
        <w:rPr>
          <w:rFonts w:cs="Courier" w:ascii="Courier" w:hAnsi="Courier"/>
          <w:sz w:val="18"/>
          <w:szCs w:val="18"/>
        </w:rPr>
        <w:t>&gt;Am2_Un.4631 new (605-937), 111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lightGray"/>
        </w:rPr>
        <w:t>only one aa diff to 6AS2 probably the same seq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YFQILCAISIVILTIYYYYSLKYAFWKDRGISGPKPIIFFGNLGNSIIKKKSLSETVKKWYDDYKHESVFGIFEGTIPVLVINDLDMIKDILIRDFSLFVDRGFHIFPK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6" w:name="OLE_LINK5"/>
      <w:bookmarkStart w:id="7" w:name="OLE_LINK5"/>
      <w:bookmarkEnd w:id="7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i|15354903|gb|BI504529.1|   BB170023B10C08.5 Bee Brain Normalized/Subtracted Library, BB17 Ap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mellifera cDNA clone BB170023B10C08 5', mRNA sequence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ength = 6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Score =  190 bits (483), Expect = 1e-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Identities = 88/114 (77%), Positives = 97/114 (85%), Gaps = 7/114 (6%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Frame = +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8  YYYYSLKYAFWKDRGISGPKPIIFFGNLGNSIIKKKSLSETVKKWYDDYKHESVFGIFEG 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YYYYS KYAFWKDRGISGPKPI+FFGN GNSI+KK+S+SETVKKWYDDYKHESVFGI+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3   YYYYSSKYAFWKDRGISGPKPIVFFGNFGNSIVKKRSISETVKKWYDDYKHESVFGIYEG 1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78  TIPVLVINDLDMIKDILIRDFSLFVDRGFHIFPK-------LLLVDGNLWNEQR 1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TIPVLVINDLDMIKD+LIRDFS+FVDRGFH FPK       L L++   W   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83 TIPVLVINDLDMIKDVLIRDFSIFVDRGFHTFPKIEPLTQHLFLLEAERWRPMR 3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 EST  95% to 6AS2 above, exact match to Un.601a from ver 1.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re might be alternative splicing of the first exon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YYYSSKYAFWKDRGISGPKPIVFFGNFGNSIVKKRSISETVKKWYDDYKHESVFGIY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IPVLVINDLDMIKDVLIRDFSIFVDRGFHTFPKIEPLTQHLFLLEAERWRPMRMKLS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SGKLKEMFSLIVESAGNLEKYLDEVIKKNEMVECRDLAAKFTTDVIGSCAFGINTNS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EDSEFRrMGKKIFSPSLKLMIGNTCKVFFPSLYEV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13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CYP6ASf1</w:t>
      </w:r>
      <w:r>
        <w:rPr>
          <w:rFonts w:cs="Courier" w:ascii="Courier" w:hAnsi="Courier"/>
          <w:sz w:val="18"/>
          <w:szCs w:val="18"/>
        </w:rPr>
        <w:t xml:space="preserve"> Am2_Un.5370 (9442-11518), 497 aa, 5 exons,  completion on C-terminus stop codon changed to A (63% to 6AS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6AS fragment</w:t>
      </w:r>
      <w:r>
        <w:rPr>
          <w:rFonts w:cs="Courier" w:ascii="Courier" w:hAnsi="Courier"/>
          <w:sz w:val="18"/>
          <w:szCs w:val="18"/>
        </w:rPr>
        <w:t xml:space="preserve"> Am1.2_Un.1326b incomplete on C-terminus (4-243) minus, 80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 aa diff to Am1.2_Un.54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2 Am1.2_Un.5413 stop codon in 3</w:t>
      </w:r>
      <w:r>
        <w:rPr>
          <w:rFonts w:cs="Courier" w:ascii="Courier" w:hAnsi="Courier"/>
          <w:sz w:val="18"/>
          <w:szCs w:val="18"/>
          <w:vertAlign w:val="superscript"/>
        </w:rPr>
        <w:t>rd</w:t>
      </w:r>
      <w:r>
        <w:rPr>
          <w:rFonts w:cs="Courier" w:ascii="Courier" w:hAnsi="Courier"/>
          <w:sz w:val="18"/>
          <w:szCs w:val="18"/>
        </w:rPr>
        <w:t xml:space="preserve"> exon, incomplete on both ends, (1-1334) plus, 315 aa, 3 exons 60% to 6AS2, 71% to Am1.2_Un.6932 in one overlapping exon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FFQIFCAICIMLLAIYYYYTS</w:t>
      </w:r>
      <w:r>
        <w:rPr>
          <w:rFonts w:cs="Courier" w:ascii="Courier" w:hAnsi="Courier"/>
          <w:sz w:val="18"/>
          <w:szCs w:val="18"/>
          <w:shd w:fill="FF9966" w:val="clear"/>
        </w:rPr>
        <w:t>I</w:t>
      </w:r>
      <w:r>
        <w:rPr>
          <w:rFonts w:cs="Courier" w:ascii="Courier" w:hAnsi="Courier"/>
          <w:sz w:val="18"/>
          <w:szCs w:val="18"/>
        </w:rPr>
        <w:t>YNYWKVRGIPGPEPTIIIGNFMEVFLKKISINDKLR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NKYKNEPMFGIFEGSSPILVLNDLDLIKDVLIKDFSIFSNRGFRIFPK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PLGEHLFALETERWRPMRAKLSPIFTSGKLKEMFPLIIECSKNMEPYLDKIAERGKYIECRDLAAKFTTDVIGSCAFGIDMNSISDKDSEFRIIGRKLFTPTFKTIVRDVCRQFLPGLYDVIGHKLQIEEVNEFL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LIKDTINYRKENKIVRPDFVNTLIELKDHPEKLETIK(1)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</w:rPr>
        <w:t>LTDSMIASQAFVFFV</w:t>
      </w:r>
      <w:r>
        <w:rPr>
          <w:rFonts w:cs="Courier" w:ascii="Courier" w:hAnsi="Courier"/>
          <w:sz w:val="18"/>
          <w:szCs w:val="18"/>
          <w:shd w:fill="FF9966" w:val="clear"/>
        </w:rPr>
        <w:t>A</w:t>
      </w:r>
      <w:r>
        <w:rPr>
          <w:rFonts w:cs="Courier" w:ascii="Courier" w:hAnsi="Courier"/>
          <w:sz w:val="18"/>
          <w:szCs w:val="18"/>
        </w:rPr>
        <w:t>GFETSSSTISHALYELAQNQEIQDKL</w:t>
      </w:r>
      <w:r>
        <w:rPr>
          <w:rFonts w:cs="Courier" w:ascii="Courier" w:hAnsi="Courier"/>
          <w:sz w:val="18"/>
          <w:szCs w:val="18"/>
          <w:shd w:fill="FF9966" w:val="clear"/>
        </w:rPr>
        <w:t>REEIREVYEKHGELTYDVIKNMKYLDKVLKE(1)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  <w:shd w:fill="FF9966" w:val="clear"/>
        </w:rPr>
        <w:t>TLRKYPIMAMLTREAQENYTFKGTKVTIEKGIKVWILPYGIQNDPDIFPNPDI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  <w:shd w:fill="FF9966" w:val="clear"/>
        </w:rPr>
        <w:t>FDPERFDEEAVAARHPMSYLPFGDGPRNCIG(1)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  <w:shd w:fill="FF9966" w:val="clear"/>
        </w:rPr>
        <w:t>ARFAQFQSKIGIITIVRNHKIDVCEQTKIPYESDPFQFLLALKGGINLKISKI*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  <w:shd w:fill="FF9966" w:val="clear"/>
        </w:rPr>
      </w:r>
      <w:bookmarkStart w:id="8" w:name="OLE_LINK17"/>
      <w:bookmarkStart w:id="9" w:name="OLE_LINK17"/>
      <w:bookmarkEnd w:id="9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2P1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CYP6ASf2</w:t>
      </w:r>
      <w:r>
        <w:rPr>
          <w:rFonts w:cs="Courier" w:ascii="Courier" w:hAnsi="Courier"/>
          <w:sz w:val="18"/>
          <w:szCs w:val="18"/>
        </w:rPr>
        <w:t xml:space="preserve"> Am2_Un.5353 (2878-1897), 209 aa, 3 exons</w:t>
      </w:r>
      <w:r>
        <w:rPr/>
        <w:t xml:space="preserve">,  </w:t>
      </w:r>
      <w:r>
        <w:rPr>
          <w:rFonts w:cs="Courier" w:ascii="Courier" w:hAnsi="Courier"/>
          <w:sz w:val="18"/>
          <w:szCs w:val="18"/>
        </w:rPr>
        <w:t xml:space="preserve">4 aa change at C-end of last exon due to frameshift, frameshift in middle of last ex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6AS fragment</w:t>
      </w:r>
      <w:r>
        <w:rPr>
          <w:rFonts w:cs="Courier" w:ascii="Courier" w:hAnsi="Courier"/>
          <w:sz w:val="18"/>
          <w:szCs w:val="18"/>
        </w:rPr>
        <w:t xml:space="preserve"> Am1.2_Un.6932 incomplete on N-terminus (41-1021) minus, 209 aa, 3 exons, 92% to last 3 exons of CYP6AS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LTDILLTAQAVVFFVAGFETSSSTMAFSLYELAQNQEIQDKLREEIRKVHEKNKGVLTYTDIKEMKYLDKVFK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ILSTLSRKVMENYTFKGTKITIPKGTKIWVHGIQHDPNIYPEPEVFDPERFEDDAFASRHPMSYLPFGDGPRNC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shd w:fill="FF9966" w:val="clear"/>
        </w:rPr>
        <w:t>LVLP</w:t>
      </w:r>
      <w:r>
        <w:rPr>
          <w:rFonts w:cs="Courier" w:ascii="Courier" w:hAnsi="Courier"/>
          <w:sz w:val="18"/>
          <w:szCs w:val="18"/>
        </w:rPr>
        <w:t>HYQSKVGLITILRNHK</w:t>
      </w:r>
      <w:r>
        <w:rPr>
          <w:rFonts w:cs="Courier" w:ascii="Courier" w:hAnsi="Courier"/>
          <w:sz w:val="18"/>
          <w:szCs w:val="18"/>
          <w:shd w:fill="FF9966" w:val="clear"/>
        </w:rPr>
        <w:t>X</w:t>
      </w:r>
      <w:r>
        <w:rPr>
          <w:rFonts w:cs="Courier" w:ascii="Courier" w:hAnsi="Courier"/>
          <w:sz w:val="18"/>
          <w:szCs w:val="18"/>
        </w:rPr>
        <w:t>VNVCEKTTIPFKADERSFLLVPKGGIHLKIIK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AS2 (top) compared to 6ASf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   LTDSMIASQAFVFFVAGFETSSSTISHALYELAQNQEIQDKLREEIREVYEKH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-</w:t>
      </w:r>
      <w:r>
        <w:rPr>
          <w:rFonts w:cs="Courier" w:ascii="Courier" w:hAnsi="Courier"/>
          <w:color w:val="000000"/>
          <w:sz w:val="18"/>
          <w:szCs w:val="18"/>
        </w:rPr>
        <w:t>GELTYD 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LTD ++ +QA VFFVAGFETSSST++ +LYELAQNQEIQDKLREEIR+V+EK+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 xml:space="preserve">G LTY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   LTDILLTAQAVVFFVAGFETSSSTMAFSLYELAQNQEIQDKLREEIRKVHEKN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K</w:t>
      </w:r>
      <w:r>
        <w:rPr>
          <w:rFonts w:cs="Courier" w:ascii="Courier" w:hAnsi="Courier"/>
          <w:color w:val="000000"/>
          <w:sz w:val="18"/>
          <w:szCs w:val="18"/>
        </w:rPr>
        <w:t>GVLTYT 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60  VIKNMKYLDKVLKETLRKYPIMAMLTREAQENYTFKGTKVTIEKGIKVWI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P</w:t>
      </w:r>
      <w:r>
        <w:rPr>
          <w:rFonts w:cs="Courier" w:ascii="Courier" w:hAnsi="Courier"/>
          <w:color w:val="000000"/>
          <w:sz w:val="18"/>
          <w:szCs w:val="18"/>
        </w:rPr>
        <w:t>YGIQNDPD 1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IK MKYLDKV KETLRKYPI++ L+R+  ENYTFKGTK+TI KG K+W+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+GIQ+DP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61  DIKEMKYLDKVFKETLRKYPILSTLSRKVMENYTFKGTKITIPKGTKIW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--</w:t>
      </w:r>
      <w:r>
        <w:rPr>
          <w:rFonts w:cs="Courier" w:ascii="Courier" w:hAnsi="Courier"/>
          <w:color w:val="000000"/>
          <w:sz w:val="18"/>
          <w:szCs w:val="18"/>
        </w:rPr>
        <w:t>HGIQHDPN 1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20 IFPNPDIFDPERFDEEAVAARHPMSYLPFGDGPRNCIG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RFAQ</w:t>
      </w:r>
      <w:r>
        <w:rPr>
          <w:rFonts w:cs="Courier" w:ascii="Courier" w:hAnsi="Courier"/>
          <w:color w:val="000000"/>
          <w:sz w:val="18"/>
          <w:szCs w:val="18"/>
        </w:rPr>
        <w:t>FQSKIGIITIVRNHK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-</w:t>
      </w:r>
      <w:r>
        <w:rPr>
          <w:rFonts w:cs="Courier" w:ascii="Courier" w:hAnsi="Courier"/>
          <w:color w:val="000000"/>
          <w:sz w:val="18"/>
          <w:szCs w:val="18"/>
        </w:rPr>
        <w:t>I 1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I+P P++FDPERF+++A A+RHPMSYLPFGDGPRNCIG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+QSK+G+ITI+RNHK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19 IYPEPEVFDPERFEDDAFASRHPMSYLPFGDGPRNCIG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VLPH</w:t>
      </w:r>
      <w:r>
        <w:rPr>
          <w:rFonts w:cs="Courier" w:ascii="Courier" w:hAnsi="Courier"/>
          <w:color w:val="000000"/>
          <w:sz w:val="18"/>
          <w:szCs w:val="18"/>
        </w:rPr>
        <w:t>YQSKVGLITILRNHK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X</w:t>
      </w:r>
      <w:r>
        <w:rPr>
          <w:rFonts w:cs="Courier" w:ascii="Courier" w:hAnsi="Courier"/>
          <w:color w:val="000000"/>
          <w:sz w:val="18"/>
          <w:szCs w:val="18"/>
        </w:rPr>
        <w:t>V 1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79 DVCEQTKIPYESDPFQFLLALKGGINLKISKI 2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+VCE+T IP+++D   FLL  KGGI+LKI 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79 NVCEKTTIPFKADERSFLLVPKGGIHLKIIKI 2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bottom seq has some defects.  The last frameshift X should not be counted as an extra amino acid since it adds to the length and this does not match 6AS2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e heme region is out of phas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K  C  I  F  D  A  V  F  L  *  I  L  I  L  I  F  V  I  I  F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N  A  F  S  M  Q  F  F  Y  K  F  *  F  *  F  S  *  L  F  F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M  H  F  R  C  S  F  F  I  N  F  N  F  N  F  R  N  Y  F  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AAATGCATTTTCGATGCAGTTTTTTTATAAATTTTAATTTTAATTTTCGTAATTATTT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901 ---------!---------!---------!---------!---------!---------! 9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TTTACGTAAAAGCTACGTCAAAAAAATATTTAAAATTAAAATTAAAAGCATTAATAAA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1: F  S 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  R  F  A</w:t>
      </w:r>
      <w:r>
        <w:rPr>
          <w:rFonts w:cs="Courier" w:ascii="Courier" w:hAnsi="Courier"/>
          <w:color w:val="000000"/>
          <w:sz w:val="18"/>
          <w:szCs w:val="18"/>
        </w:rPr>
        <w:t xml:space="preserve">  A  L  S  K  *  G  W  T  Y  N  N  S  S  Q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2:  S  V  L  V  L  P 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H  Y  Q  S  K  V  G  L  I  T  I  L  R  N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3:   Q  C  S  F  C  R  I  I  K  V  R  L  D  L  *  Q  F  F  A  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TTCAGTGCTCGTTTTGCCGCATTATCAAAGTAAGGTTGGACTTATAACAATTCTTCGC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961 ---------!---------!---------!---------!---------!---------! 10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AAGTCACGAGCAAAACGGCGTAATAGTTTCATTCCAACCTGAATATTGTTAAGAAGCG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e green show a PROBABLE FRAMESHIFT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second small 2 aa deletion is in a region where length is usually conserved, between PKG and PERF motifs.  These multiple defects tag this sequence as a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3</w:t>
      </w:r>
      <w:r>
        <w:rPr>
          <w:rFonts w:cs="Courier" w:ascii="Courier" w:hAnsi="Courier"/>
          <w:sz w:val="18"/>
          <w:szCs w:val="18"/>
        </w:rPr>
        <w:t xml:space="preserve"> Am2_Un.476 (20769-18418), 499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6AS3</w:t>
      </w:r>
      <w:r>
        <w:rPr>
          <w:rFonts w:cs="Courier" w:ascii="Courier" w:hAnsi="Courier"/>
          <w:sz w:val="18"/>
          <w:szCs w:val="18"/>
        </w:rPr>
        <w:t xml:space="preserve"> Am1.2_Un.601b (7365-9709) plus, 499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6AS3</w:t>
      </w:r>
      <w:r>
        <w:rPr>
          <w:rFonts w:cs="Courier" w:ascii="Courier" w:hAnsi="Courier"/>
          <w:sz w:val="18"/>
          <w:szCs w:val="18"/>
        </w:rPr>
        <w:t xml:space="preserve"> Am1.1_Un.792b (3396-5727) minus, 499 aa, 5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64% to AmGroupUn.54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YFQLLCVIGALLFAIYYYLTLTFDTWKNRGIPGPKPTIFFGNFQEVILKKISLAEKTKQ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EYKNELVFGIFQGRTPILVINDLEMIKDVLIRDFSVFPDRGIHVNPK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PIFQTLFSLKSKTWRPLRMKLSPVFTSGKLKDMFPLILDCAKNLEEFVEKVRNSGEPVDCRDMAAKFTTDVIGSCAFGVCMNSLSPEGSEFRRMGEQLGKFSFKKLARDFTRLYMPFLFDIIGGYLQSHEVNNFF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LIRDSIKYRQENNVYRPDFVNTLKELKEHPEKLENI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DALLTSQALVFFLAGFETSSTTISNALYELAQNPEMQDKLRKEIKEVYENNGGALSYTDVKEMKYLDKVFK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VLAALSRQATENYTFKDTKIKISKGTRIWIPVYGIQHDPN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EPEVFDPERFEDDAF</w:t>
      </w:r>
      <w:r>
        <w:rPr>
          <w:rFonts w:cs="Courier" w:ascii="Courier" w:hAnsi="Courier"/>
          <w:sz w:val="18"/>
          <w:szCs w:val="18"/>
          <w:shd w:fill="FF9966" w:val="clear"/>
        </w:rPr>
        <w:t>A</w:t>
      </w:r>
      <w:r>
        <w:rPr>
          <w:rFonts w:cs="Courier" w:ascii="Courier" w:hAnsi="Courier"/>
          <w:sz w:val="18"/>
          <w:szCs w:val="18"/>
        </w:rPr>
        <w:t>SRHPMTYLPFGDGPRNC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FAHYQSKVGLITILR</w:t>
      </w:r>
      <w:r>
        <w:rPr>
          <w:rFonts w:cs="Courier" w:ascii="Courier" w:hAnsi="Courier"/>
          <w:sz w:val="18"/>
          <w:szCs w:val="18"/>
          <w:shd w:fill="FF9966" w:val="clear"/>
        </w:rPr>
        <w:t>N</w:t>
      </w:r>
      <w:r>
        <w:rPr>
          <w:rFonts w:cs="Courier" w:ascii="Courier" w:hAnsi="Courier"/>
          <w:sz w:val="18"/>
          <w:szCs w:val="18"/>
        </w:rPr>
        <w:t>NKVEVCAKTLIPYKSEPRNILMIPKGGKVEL</w:t>
      </w:r>
      <w:r>
        <w:rPr>
          <w:rFonts w:cs="Courier" w:ascii="Courier" w:hAnsi="Courier"/>
          <w:sz w:val="18"/>
          <w:szCs w:val="18"/>
          <w:shd w:fill="FF9966" w:val="clear"/>
        </w:rPr>
        <w:t>R</w:t>
      </w:r>
      <w:r>
        <w:rPr>
          <w:rFonts w:cs="Courier" w:ascii="Courier" w:hAnsi="Courier"/>
          <w:sz w:val="18"/>
          <w:szCs w:val="18"/>
        </w:rPr>
        <w:t>ITK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4</w:t>
      </w:r>
      <w:r>
        <w:rPr>
          <w:rFonts w:cs="Courier" w:ascii="Courier" w:hAnsi="Courier"/>
          <w:sz w:val="18"/>
          <w:szCs w:val="18"/>
        </w:rPr>
        <w:t xml:space="preserve"> Am2_Un.476 (1718-4379), 501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 xml:space="preserve">CYP6AS4 </w:t>
      </w:r>
      <w:r>
        <w:rPr>
          <w:rFonts w:cs="Courier" w:ascii="Courier" w:hAnsi="Courier"/>
          <w:sz w:val="18"/>
          <w:szCs w:val="18"/>
        </w:rPr>
        <w:t>Am1.2_Un.1740a (1295-3956) plus, 501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 xml:space="preserve">CYP6AS4 </w:t>
      </w:r>
      <w:r>
        <w:rPr>
          <w:rFonts w:cs="Courier" w:ascii="Courier" w:hAnsi="Courier"/>
          <w:sz w:val="18"/>
          <w:szCs w:val="18"/>
        </w:rPr>
        <w:t>Am1.1_Un.1753 incomplete on C-terminus of exon 1 (2509-4596) minus, 411 aa, 5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80% to AmGroupUn.42b, 58% to AmGroupUn.792b, 41% to 6a17, 44% to 6a13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HHFHILTAFVAIFLALYYYLTSKFDFWKNRGVSGPRPVPFFGNAKDVLLRKIGIGSFIAE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RYDNEAMFGIFIGRSPNLVLRDLDLIKDVLIKDFSIFDNRGLNIPER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PFSVNLFSVDATRWRPLRMRLSPVFTSGKLKEMFPLILECAEHLEQCLEDAVKRGGPVDCFEIPARYTTDVIGSCAFGINMNALSDERSEFRKMGRNMFDQNMIKFTRNLLRDFFPRFYNLLGFVLPYTESTVFM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KGTIKYREENDVVRPDFVNLLMELKKHPEKLKNI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TDTLLAAQASVFFAAGFETSSTTMAHALYEMALNPDIQDKLRNEMKEFHAKNNGNLKYEDIKEMKYLDKVFR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PGMLLRRKCNSNYTFHGTKVSIPAGTSVIIPLYAIQIDPKFYENPDV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ERFNEDAVAARHPMTYLPFGDGPRNCV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FAVYQTKVGLIKILQNFRVDVCEKTMIPYVKKINSITLAPRDGIFLKIEKITD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5</w:t>
      </w:r>
      <w:r>
        <w:rPr>
          <w:rFonts w:cs="Courier" w:ascii="Courier" w:hAnsi="Courier"/>
          <w:color w:val="000000"/>
          <w:sz w:val="18"/>
          <w:szCs w:val="18"/>
        </w:rPr>
        <w:t xml:space="preserve"> Am2_Un.4238 (9913-6869), 498 aa, 5 exons,  pseudogene?, stop codon is back in 4</w:t>
      </w:r>
      <w:r>
        <w:rPr>
          <w:rFonts w:cs="Courier" w:ascii="Courier" w:hAnsi="Courier"/>
          <w:color w:val="000000"/>
          <w:sz w:val="18"/>
          <w:szCs w:val="18"/>
          <w:vertAlign w:val="superscript"/>
        </w:rPr>
        <w:t>th</w:t>
      </w:r>
      <w:r>
        <w:rPr>
          <w:rFonts w:cs="Courier" w:ascii="Courier" w:hAnsi="Courier"/>
          <w:color w:val="000000"/>
          <w:sz w:val="18"/>
          <w:szCs w:val="18"/>
        </w:rPr>
        <w:t xml:space="preserve"> ex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6AS5</w:t>
      </w:r>
      <w:r>
        <w:rPr>
          <w:rFonts w:cs="Courier" w:ascii="Courier" w:hAnsi="Courier"/>
          <w:sz w:val="18"/>
          <w:szCs w:val="18"/>
        </w:rPr>
        <w:t xml:space="preserve"> Am1.2_13.15b (125743-128770) minus, 499 aa, 5 exons, now 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 xml:space="preserve">CYP6AS5 </w:t>
      </w:r>
      <w:r>
        <w:rPr>
          <w:rFonts w:cs="Courier" w:ascii="Courier" w:hAnsi="Courier"/>
          <w:sz w:val="18"/>
          <w:szCs w:val="18"/>
        </w:rPr>
        <w:t>Am1.1_Un.42a pseudogene? stop codon in exon 4 before heme bindi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te and missing exon 5 (126603-129298) minus, 439 aa, 4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6% to AmGroupUn.5496 43% to 6M2 new subfamily in CYP6?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SSFEILCGIAVLFLALYYYLTSTFDFWKSRGVVGPKPVPFFGTTKDLILVKKSTAHFV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IYEKYKNEPMVGLYATRSPFLLLNDPELIKDILIRDFSKFANRGLGVFER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PLSPHLLNLEVERWRPLRSRLSPIFTSGKLKEMFYLIIECSLNLEMYLDKLIEKNEPIECRELTARFTTDVIGSCAFGIDMSSMTNENSEFRRMGREVFAVNFMNVMRMKLKQFMPRLYDLLGYVMPDRTFAPF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RVVTDTIKYRNDNNIVRPDFINMLMELQKNPQKLENIK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DSLIAAQAFVFFLAGFETSSTTMSNALYELALNQDVQKKLREEINTFCPKNNKELKYDDIKEMEYLDKVFK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MYPPASILMRKAISDYTFNDTKITIPKEMKIWIPAFAIHRDSA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NPDSFDPERFDKDAMASRHPMHYLPFGDG</w:t>
      </w:r>
      <w:r>
        <w:rPr>
          <w:rFonts w:cs="Courier" w:ascii="Courier" w:hAnsi="Courier"/>
          <w:sz w:val="18"/>
          <w:szCs w:val="18"/>
          <w:shd w:fill="FF9966" w:val="clear"/>
        </w:rPr>
        <w:t>*</w:t>
      </w:r>
      <w:r>
        <w:rPr>
          <w:rFonts w:cs="Courier" w:ascii="Courier" w:hAnsi="Courier"/>
          <w:sz w:val="18"/>
          <w:szCs w:val="18"/>
        </w:rPr>
        <w:t>RNC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FAVYQTKVGLITILRNHKVEVCEKTVIPYEFDPGAFLLSPKDGIYLKITK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6</w:t>
      </w:r>
      <w:r>
        <w:rPr>
          <w:rFonts w:cs="Courier" w:ascii="Courier" w:hAnsi="Courier"/>
          <w:sz w:val="18"/>
          <w:szCs w:val="18"/>
        </w:rPr>
        <w:t xml:space="preserve"> Am2_13.15 (124021-121751), 497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6AS6</w:t>
      </w:r>
      <w:r>
        <w:rPr>
          <w:rFonts w:cs="Courier" w:ascii="Courier" w:hAnsi="Courier"/>
          <w:sz w:val="18"/>
          <w:szCs w:val="18"/>
        </w:rPr>
        <w:t xml:space="preserve"> Am1.2_13.15c (120924-123194) minus, 497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 xml:space="preserve">CYP6AS6 </w:t>
      </w:r>
      <w:r>
        <w:rPr>
          <w:rFonts w:cs="Courier" w:ascii="Courier" w:hAnsi="Courier"/>
          <w:sz w:val="18"/>
          <w:szCs w:val="18"/>
        </w:rPr>
        <w:t>Am1.1_Un.42b alternate splice for exon 3? (121844-124324) minus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7 aa, 5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1% to 6a17, best matches all CYP6As 80% to AmGroupUn.17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DYFQILIAFVASFLALYYYLTSNFDFWKNRNVVAPKPIPFFGNTKDVVLKKIEIS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IAELYKKYENEAMFGIFFGGSPNLILRDLDLIKDVLIKDFSTFDERGFKISER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PLNANLFNMDVTRWRPLRIKLSPVFTSGKLKEMFPLILKCAERLEQCLEDAVKRGGPVDCFEISARYTTDVIGSCAFGINMNALSDERSEFRRIGKRIFDLDKNILRSFLRQFFPRFYNLLGFVIPYSETSKFVT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ISEMIKYREENNVVKADFVNLLMELKKHPEKLQNIK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TDNLLAAQAFVFFAAGFETSSTTMAHALYEMALNPNIQDKLRKEIKEFYANNNFTYEEVKKMKYLDKVFK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PGVFLKRKCNSNYTFKGTKVSIPAGTSVIIPVYSIQTDPK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ENPDVFDPERFNEDAVAARHPMTYLPFGDGPRKC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RFGVYQTKVGLIKMLKNFKVNVCEKTMIPYIKKINSFTLAPKDGIFLKIEKN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6v2</w:t>
      </w:r>
      <w:r>
        <w:rPr>
          <w:rFonts w:cs="Courier" w:ascii="Courier" w:hAnsi="Courier"/>
          <w:sz w:val="18"/>
          <w:szCs w:val="18"/>
        </w:rPr>
        <w:t xml:space="preserve"> Am2_Un.4238 (4309-2045), 497 aa, 5 exons, completes on N-term what appeared to be a single exon fragment in version 1.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 xml:space="preserve">CYP6AS6-se1[5] </w:t>
      </w:r>
      <w:r>
        <w:rPr>
          <w:rFonts w:cs="Courier" w:ascii="Courier" w:hAnsi="Courier"/>
          <w:sz w:val="18"/>
          <w:szCs w:val="18"/>
        </w:rPr>
        <w:t xml:space="preserve">Am1.2_13.15a solo exon pseudogene (132407-132573) minus, 54 aa, 1 ex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 aa diff to last exon of CYP6AS6, but in different region on 13.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two sequences are on AADG03005752.1 11483 bp apar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DYFQILIAFVASFLALYYYLTSNFDFWKNRNVVAPKPIPFFGNTKDVVLKKIEISN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AELYKKYENEAMFGIFFGGSPNLILRDLDLIKDVLIKDFSTFDERGFKISER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PLNANLFN</w:t>
      </w:r>
      <w:r>
        <w:rPr>
          <w:rFonts w:cs="Courier" w:ascii="Courier" w:hAnsi="Courier"/>
          <w:sz w:val="18"/>
          <w:szCs w:val="18"/>
          <w:highlight w:val="cyan"/>
        </w:rPr>
        <w:t>L</w:t>
      </w:r>
      <w:r>
        <w:rPr>
          <w:rFonts w:cs="Courier" w:ascii="Courier" w:hAnsi="Courier"/>
          <w:sz w:val="18"/>
          <w:szCs w:val="18"/>
        </w:rPr>
        <w:t>DVTRWR</w:t>
      </w:r>
      <w:r>
        <w:rPr>
          <w:rFonts w:cs="Courier" w:ascii="Courier" w:hAnsi="Courier"/>
          <w:sz w:val="18"/>
          <w:szCs w:val="18"/>
          <w:highlight w:val="cyan"/>
        </w:rPr>
        <w:t>S</w:t>
      </w:r>
      <w:r>
        <w:rPr>
          <w:rFonts w:cs="Courier" w:ascii="Courier" w:hAnsi="Courier"/>
          <w:sz w:val="18"/>
          <w:szCs w:val="18"/>
        </w:rPr>
        <w:t>LRIKLSPVFTSGKLKE</w:t>
      </w:r>
      <w:r>
        <w:rPr>
          <w:rFonts w:cs="Courier" w:ascii="Courier" w:hAnsi="Courier"/>
          <w:sz w:val="18"/>
          <w:szCs w:val="18"/>
          <w:highlight w:val="cyan"/>
        </w:rPr>
        <w:t>I</w:t>
      </w:r>
      <w:r>
        <w:rPr>
          <w:rFonts w:cs="Courier" w:ascii="Courier" w:hAnsi="Courier"/>
          <w:sz w:val="18"/>
          <w:szCs w:val="18"/>
        </w:rPr>
        <w:t>FPLILKCAERLEQCLEDAVKRGG</w:t>
      </w:r>
      <w:r>
        <w:rPr>
          <w:rFonts w:cs="Courier" w:ascii="Courier" w:hAnsi="Courier"/>
          <w:sz w:val="18"/>
          <w:szCs w:val="18"/>
          <w:highlight w:val="cyan"/>
        </w:rPr>
        <w:t>S</w:t>
      </w:r>
      <w:r>
        <w:rPr>
          <w:rFonts w:cs="Courier" w:ascii="Courier" w:hAnsi="Courier"/>
          <w:sz w:val="18"/>
          <w:szCs w:val="18"/>
        </w:rPr>
        <w:t>VDCFEISARYTTDVIGSCAFGINMNALSDERSEFRRIGKRIFDLDKNILRSFLRQFFPRFYNLLGFVIPYSETSKFVTKFISEM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YREENNVVKADFVNLLMELKKHPEKLQNIK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TDNLLAAQAFVFFAAGFETSSTTMAHALYEMALNPNIQDKLRKEIKEFYANNNFTYEEVKKMKYLDKVFK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PGVFLKRKCNSNYTFKGTKVSIPAGTSVIIPVYSIQTDPK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ENPDVFDPERFNEDAVAARHPMTYLPFGDGPRKC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RFGVYQTKVGLIKMLKNFKVNVCEKTMIPYIKKINSFTLAPKDGIFLK</w:t>
      </w:r>
      <w:r>
        <w:rPr>
          <w:rFonts w:cs="Courier" w:ascii="Courier" w:hAnsi="Courier"/>
          <w:sz w:val="18"/>
          <w:szCs w:val="18"/>
          <w:highlight w:val="cyan"/>
        </w:rPr>
        <w:t>V</w:t>
      </w:r>
      <w:r>
        <w:rPr>
          <w:rFonts w:cs="Courier" w:ascii="Courier" w:hAnsi="Courier"/>
          <w:sz w:val="18"/>
          <w:szCs w:val="18"/>
        </w:rPr>
        <w:t>EKN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lightGray"/>
        </w:rPr>
        <w:t>This has only 5 aa diffs to 6AS6.  four are in exon 2. Is it a different gene? are the introns different? Is it an allele?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7</w:t>
      </w:r>
      <w:r>
        <w:rPr>
          <w:rFonts w:cs="Courier" w:ascii="Courier" w:hAnsi="Courier"/>
          <w:sz w:val="18"/>
          <w:szCs w:val="18"/>
        </w:rPr>
        <w:t xml:space="preserve"> Am2_13.15 (119129-116557), 505 aa, 5 exons,  completed on N-termin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 xml:space="preserve">CYP6AS7 </w:t>
      </w:r>
      <w:r>
        <w:rPr>
          <w:rFonts w:cs="Courier" w:ascii="Courier" w:hAnsi="Courier"/>
          <w:sz w:val="18"/>
          <w:szCs w:val="18"/>
        </w:rPr>
        <w:t xml:space="preserve">Am1.2_13.15d (115784-118302) minus, 487 aa, 5 exons </w:t>
      </w:r>
      <w:r>
        <w:rPr>
          <w:rFonts w:cs="Courier" w:ascii="Courier" w:hAnsi="Courier"/>
          <w:color w:val="000000"/>
          <w:sz w:val="18"/>
          <w:szCs w:val="18"/>
        </w:rPr>
        <w:t xml:space="preserve">AADG03005751.1 (WGS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 xml:space="preserve">CYP6AS7 </w:t>
      </w:r>
      <w:r>
        <w:rPr>
          <w:rFonts w:cs="Courier" w:ascii="Courier" w:hAnsi="Courier"/>
          <w:sz w:val="18"/>
          <w:szCs w:val="18"/>
        </w:rPr>
        <w:t>Am1.1_Un.42c incomplete on N-terminus (115419-117055) minus, 265 aa, 3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45% to 6M2, 66% to AmGroupUn.1753 </w:t>
      </w:r>
      <w:r>
        <w:rPr>
          <w:rFonts w:cs="Courier" w:ascii="Courier" w:hAnsi="Courier"/>
          <w:sz w:val="18"/>
          <w:szCs w:val="18"/>
        </w:rPr>
        <w:t>Nearly complete sequence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I505169.1 EST (N-termina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10" w:name="OLE_LINK27"/>
      <w:bookmarkEnd w:id="10"/>
      <w:r>
        <w:rPr>
          <w:rFonts w:cs="Courier" w:ascii="Courier" w:hAnsi="Courier"/>
          <w:sz w:val="18"/>
          <w:szCs w:val="18"/>
        </w:rPr>
        <w:t>M</w:t>
      </w:r>
      <w:r>
        <w:rPr>
          <w:rFonts w:cs="Courier" w:ascii="Courier" w:hAnsi="Courier"/>
          <w:sz w:val="18"/>
          <w:szCs w:val="18"/>
          <w:shd w:fill="FF9966" w:val="clear"/>
        </w:rPr>
        <w:t>PSLEIIFGIILLFP</w:t>
      </w:r>
      <w:r>
        <w:rPr>
          <w:rFonts w:cs="Courier" w:ascii="Courier" w:hAnsi="Courier"/>
          <w:sz w:val="18"/>
          <w:szCs w:val="18"/>
        </w:rPr>
        <w:t>AIYYYFTSTFDFWKVRGVPGPKPIPIFGNIKNVMLLKTSMC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LKKLCEEYKHEPMIGIFTRKTPILIIQDPDLIKDVLIRDFSKFANRGIPIHEK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PLSPHLFNLEVERWRPLRTRLSPVFTSGKLKEMFPLILDCAKHLEQYLDKLVLREEFIECRELTAKYTTDVIGSCAFGIEMNALSDEESEFRRIGRKVFSNSFGQILRFRFRQIFPRIYNLLGFVLPPMEVTKFLTN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VSTMKYRQENNIVRPDFVNMLIELKKHPDKLENIK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DTLLTAQAFVFFIAGFETSSSAISNALYELALNPEVQNKLRQEIKEYFNKHNELKYEYIKNMIYLDLVFR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PGPLILRKSITNYTFNNTKVSIPEESFVWIPLYAIHHDP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NPDAFIPERFNDDAIATRHPMHYLPFGDGPRNC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FAVYQSKIGLITILWNYKVEVCDKTMIPYEINPAAFLLTPKGGIYLKFTKIKNNEEIL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11" w:name="OLE_LINK27"/>
      <w:bookmarkStart w:id="12" w:name="OLE_LINK27"/>
      <w:bookmarkEnd w:id="12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8</w:t>
      </w:r>
      <w:r>
        <w:rPr>
          <w:rFonts w:cs="Courier" w:ascii="Courier" w:hAnsi="Courier"/>
          <w:sz w:val="18"/>
          <w:szCs w:val="18"/>
        </w:rPr>
        <w:t xml:space="preserve"> Am2_13.16 (153493-156158), 500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6AS8</w:t>
      </w:r>
      <w:r>
        <w:rPr>
          <w:rFonts w:cs="Courier" w:ascii="Courier" w:hAnsi="Courier"/>
          <w:sz w:val="18"/>
          <w:szCs w:val="18"/>
        </w:rPr>
        <w:t xml:space="preserve"> Am1.2_Un.5081 (10839-13505) minus, 500 aa, 5 exons version 1.1 = </w:t>
      </w:r>
      <w:r>
        <w:rPr>
          <w:rFonts w:cs="Courier" w:ascii="Courier" w:hAnsi="Courier"/>
          <w:color w:val="0000FF"/>
          <w:sz w:val="18"/>
          <w:szCs w:val="18"/>
        </w:rPr>
        <w:t xml:space="preserve">CYP6AS8 </w:t>
      </w:r>
      <w:r>
        <w:rPr>
          <w:rFonts w:cs="Courier" w:ascii="Courier" w:hAnsi="Courier"/>
          <w:sz w:val="18"/>
          <w:szCs w:val="18"/>
        </w:rPr>
        <w:t>Am1.1_Un.4533 (10741-13406) minus, 500 aa, 5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3% to AmGroupUn.2631 42% to 6P4 48% to 6N1 parti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ISLEIFCGIVVALIALYYYLTVNNNFWKNRGIAGPEPVLGFGNMKKVLLGKES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QFLTKIYHEYKNEPIIGIFTTRTPQLIIKDPDLIKTILIKDFSKIMNRGLLPMVS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PISQHLFNIEAERWRPLRIHLTPVFTANKLRGMFSLILECSMHFVSYVDSLVKKGEPVNVREVAARFTTDVVGSCGFGVEMNSLSEKESEFRRVGKSVFATNYARIIKHRIREFMPRLYNYILYLWPTDEMAEKIIKLT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EYREKNNLFRPDFMNILLDLKKHPEKIGLD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TNEFLAAQAFIFFVAGFETSSSTISNALYELALNPDVQDKLRKEIKEFAAKNDGEWRYETIKEMEYLGKVFQ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SLPFLTRELIEDYTFESNKVTIPKGLKIWIPTYAIHNDPD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DPDKFDPERFSDDKIKQRHPMHFLPFGHGPRNC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FAIYQTKIGLINILRNFKLDVCDKTLIPYKHHPRGLLLMPLTDLYLKITRLT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9</w:t>
      </w:r>
      <w:r>
        <w:rPr>
          <w:rFonts w:cs="Courier" w:ascii="Courier" w:hAnsi="Courier"/>
          <w:sz w:val="18"/>
          <w:szCs w:val="18"/>
        </w:rPr>
        <w:t xml:space="preserve"> Am2_13.17 (7981-5161), 497 aa, 5 exons, </w:t>
      </w:r>
      <w:r>
        <w:rPr/>
        <w:t xml:space="preserve"> </w:t>
      </w:r>
      <w:r>
        <w:rPr>
          <w:rFonts w:cs="Courier" w:ascii="Courier" w:hAnsi="Courier"/>
          <w:sz w:val="18"/>
          <w:szCs w:val="18"/>
        </w:rPr>
        <w:t>probably pseudogene, frameshift in 2nd exon, no good splice donor site for 3rd exon, missing IG from heme binding region – there are a 2 fragments that are similar to CYP6AS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6AS9</w:t>
      </w:r>
      <w:r>
        <w:rPr>
          <w:rFonts w:cs="Courier" w:ascii="Courier" w:hAnsi="Courier"/>
          <w:sz w:val="18"/>
          <w:szCs w:val="18"/>
        </w:rPr>
        <w:t xml:space="preserve"> Am1.2_Un.1054b frameshift in exon 2, possibly a pseudogene because splice site donor for intron 4 removes 2 aa from heme binding region (1823-4511) minus, 499 aa, 5 exon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 xml:space="preserve">CYP6AS9 </w:t>
      </w:r>
      <w:r>
        <w:rPr>
          <w:rFonts w:cs="Courier" w:ascii="Courier" w:hAnsi="Courier"/>
          <w:sz w:val="18"/>
          <w:szCs w:val="18"/>
        </w:rPr>
        <w:t>Am1.1_Un.2792 incomplete on N-terminus, pseudogene??? heme bindi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te probably not functional due to change in splice don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995-3268) minus, 367 aa, 4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65% to 6AS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4458 incomplete on both ends (1-1218) plus, 203 aa, 2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aa diffs to AmGroupUn.2792 61% to 6AS8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  <w:highlight w:val="lightGray"/>
        </w:rPr>
        <w:t>note: GG (9) boundary was QE (1) in ver 1.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G03012612.1 AADG0301261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INLETLCGFVIVLIAFYYYLTINNNFWKNRGIPGPKPTIGFGNMWTVMFG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FSQLLTTIYNKYKDEPMIGIFFRRRPVLLLKDFDLIKDVLIKDFSKFANRGFLKTNP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VPLTNHLFALEVKRWRPLRNHLXSPVFTSGKLKGTFAQILNCSNDLVTHIDTLSKMEDSINMREVAAKFTTDVIGSCVFGIKMNSLSEIENEFRRIGRNIFATNFTNILKIRLLQSTPFLHSLLCKILPDEEMEMFM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KETMEYREKNNLVRPDFMNILLELKKHPERIADIE(1)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</w:rPr>
        <w:t>LTDDLLAAQAYIFFAAGFETSSTTISNALYELALNHDMQDKLREEIKEFEAKNDGEWRYETIKEMQYLGKIF</w:t>
      </w:r>
      <w:r>
        <w:rPr>
          <w:rFonts w:cs="Courier" w:ascii="Courier" w:hAnsi="Courier"/>
          <w:sz w:val="18"/>
          <w:szCs w:val="18"/>
          <w:shd w:fill="FF9966" w:val="clear"/>
        </w:rPr>
        <w:t>GG(9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ALSFLSRESIIDDYTFRDTKLTISKGTLVWIPVFPIHHDPN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DPEKFDPERFTEDKIKERNLMHYFPFGHGPRNC</w:t>
      </w:r>
      <w:r>
        <w:rPr>
          <w:rFonts w:cs="Courier" w:ascii="Courier" w:hAnsi="Courier"/>
          <w:sz w:val="18"/>
          <w:szCs w:val="18"/>
          <w:shd w:fill="FF9966" w:val="clear"/>
        </w:rPr>
        <w:t>IG</w:t>
      </w:r>
      <w:r>
        <w:rPr>
          <w:rFonts w:cs="Courier" w:ascii="Courier" w:hAnsi="Courier"/>
          <w:sz w:val="18"/>
          <w:szCs w:val="18"/>
        </w:rPr>
        <w:t xml:space="preserve"> (1 GC boundar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FAIYQTKIGLIKILRNYKVDVCSKTLIPYKYDPFSFILVPLGGLYLKITR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6AS9</w:t>
      </w:r>
      <w:r>
        <w:rPr>
          <w:rFonts w:cs="Courier" w:ascii="Courier" w:hAnsi="Courier"/>
          <w:sz w:val="18"/>
          <w:szCs w:val="18"/>
        </w:rPr>
        <w:t xml:space="preserve"> Am1.2_Un.1054b frameshift in exon 2, possibly a pseudogene because splice site donor for intron 4 removes 2 aa from heme binding region (1823-4511) minus, 499 aa, 5 exon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INLETLCGFVIVLIAFYYYLTINNNFWKNRGIPGPKPTIGFGNMWTVMFGKESFSQLLTTIYNKYKDEPMIGIFFRRRPVLLLKDFDLIKDVLIKDFSKFANRGFLKTNP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PLTNHLFALEVKRWRPLRNHL (FRAMESHIF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PVFTSGKLKGTFAQILNCSNDLVTHIDTLSKMEDSINMREVAAKFTTDVIGSCVFGIKMNSLSEIENEFRRIGRNIFATNFTNILKIRLLQSTPFLHSLLCKILPDEEMEMFMRITKETMEYREKNNLVRPDFMNILLELKKHPERIADIE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DDLLAAQAYIFFAAGFETSSTTISNALYELALNHDMQDKLREEIKEFEAKNDGEWRYETIKEMQYLGKIFQE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ALSFLSRESIIDDYTFRDTKLTISKGTLVWIPVFPIHHDPNIYPEPEKFDPERFTEDKIKERNLMHYFPFGHGPRN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FAIYQTKIGLIKILRNYKVDVCSKTLIPYKYDPFSFILVPLGGLYLKITRIQD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m2_79040249 new (255-761), 168 aa, 1 exon </w:t>
      </w:r>
      <w:r>
        <w:rPr>
          <w:rFonts w:cs="Courier" w:ascii="Courier" w:hAnsi="Courier"/>
          <w:sz w:val="18"/>
          <w:szCs w:val="18"/>
          <w:highlight w:val="lightGray"/>
        </w:rPr>
        <w:t>highly similar to 6AS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)KVPLTNHLFALEVKRWRPLRNHLSPVFTSGKLKGTFAQILN?</w:t>
      </w:r>
      <w:r>
        <w:rPr>
          <w:rFonts w:cs="Courier" w:ascii="Courier" w:hAnsi="Courier"/>
          <w:sz w:val="18"/>
          <w:szCs w:val="18"/>
          <w:highlight w:val="lightGray"/>
        </w:rPr>
        <w:t>APMILXDSYRHFIEDGRLYKHA</w:t>
      </w:r>
      <w:r>
        <w:rPr>
          <w:rFonts w:cs="Courier" w:ascii="Courier" w:hAnsi="Courier"/>
          <w:sz w:val="18"/>
          <w:szCs w:val="18"/>
        </w:rPr>
        <w:t>REVAAKFTTDVIGSCVFGIKMNSLAEREXEFRRIGRNIFATNFTNILKIRLLTSTPLLHSLLCRILPDEEMRXMFFRITKETMEYREKN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PQAGFYEYTSRLETE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m2_Un.5369 (5212-3283), 300 aa, 4 exons</w:t>
      </w:r>
      <w:r>
        <w:rPr/>
        <w:t xml:space="preserve"> </w:t>
      </w:r>
      <w:r>
        <w:rPr>
          <w:rFonts w:cs="Courier" w:ascii="Courier" w:hAnsi="Courier"/>
          <w:sz w:val="18"/>
          <w:szCs w:val="18"/>
        </w:rPr>
        <w:t xml:space="preserve">C-terminal end of Am1.2_6AS9, also appears to be a pseudogen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rsion 1.2 = NUn.5369 UnOriented 6AS??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IENEFRRIGRNIFATPFYKYIED*RLLQSTPLLHSLLCKILPDEEMEMFMRIT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MEYREKNNLVRPDFMNILLELKKHPERIADI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TDDLLAAQAYIFFAAGFETSSTTISNALYELALNHDMQDKLREEIKEFEAKNDGEWRYETIKEMQYLGKIFQ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ALSFLSRESIIDDYTFRDTKLTISKGTLVWIPVFPIHHDPNIYPEPEKFDPERFTEDKIKERNLMHYFPFGHGPRNC(1)ARFAIYQTKIGLIKILRNYKVDVCSKTLIPYKYDPFSFILVPLGGLYLKITRIQD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m2_48488186  like 2</w:t>
      </w:r>
      <w:r>
        <w:rPr>
          <w:rFonts w:cs="Courier" w:ascii="Courier" w:hAnsi="Courier"/>
          <w:sz w:val="18"/>
          <w:szCs w:val="18"/>
          <w:vertAlign w:val="superscript"/>
        </w:rPr>
        <w:t>nd</w:t>
      </w:r>
      <w:r>
        <w:rPr>
          <w:rFonts w:cs="Courier" w:ascii="Courier" w:hAnsi="Courier"/>
          <w:sz w:val="18"/>
          <w:szCs w:val="18"/>
        </w:rPr>
        <w:t xml:space="preserve"> exon of Am1.2_6AS9 (826-453), 125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LSKMEDSINMREVAAKFTTDVIGXSCVFGIKMNSLSEIENEFRRIGRNIFATNFTNILKIRLLQSTPFLHSLLCKILPDEEMEMFMRITKETMEYREKNNLVRPDFMNILLELKKHPERIAD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10</w:t>
      </w:r>
      <w:r>
        <w:rPr>
          <w:rFonts w:cs="Courier" w:ascii="Courier" w:hAnsi="Courier"/>
          <w:sz w:val="18"/>
          <w:szCs w:val="18"/>
        </w:rPr>
        <w:t xml:space="preserve"> Am2_13.17 (13740-10480), 499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6AS10</w:t>
      </w:r>
      <w:r>
        <w:rPr>
          <w:rFonts w:cs="Courier" w:ascii="Courier" w:hAnsi="Courier"/>
          <w:sz w:val="18"/>
          <w:szCs w:val="18"/>
        </w:rPr>
        <w:t xml:space="preserve"> Am1.2_Un.1054a (7016-10145) minus, 499 aa, 5 exon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 xml:space="preserve">CYP6AS10 </w:t>
      </w:r>
      <w:r>
        <w:rPr>
          <w:rFonts w:cs="Courier" w:ascii="Courier" w:hAnsi="Courier"/>
          <w:sz w:val="18"/>
          <w:szCs w:val="18"/>
        </w:rPr>
        <w:t>Am1.1_Un.2631 incomplete on C-terminus of exon 1 (2686-5804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nus, 495 aa, 5 exons </w:t>
      </w:r>
      <w:r>
        <w:rPr>
          <w:rFonts w:cs="Courier" w:ascii="Courier" w:hAnsi="Courier"/>
          <w:color w:val="000000"/>
          <w:sz w:val="18"/>
          <w:szCs w:val="18"/>
        </w:rPr>
        <w:t>AADG03012613.1 AADG0301261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|Amellifera1|174017188 BCM Apis mellifera 12/11/2003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0% to 6M2 53% to AmGroupUn.6AS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AFEILCGFIIFIFAFYYYLIKPQEYWKNRGVPGPKPIPIFGNFFRLTFARISIGD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KFYKEYKHEPVFGLYMRNVRVLAINNPDLIKTVLIKDFSKFAHRGLALNEV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PLSQHLFVLEPKRWRPLRTKLSPIFTSGKLKDMFSLIIECSNTLENYVEHLISKNDRVEVRDLAAKFTTDVIGSCGFGVDMNAMSDVQCKFRDIGREFFGPSFKQILKIRLRENLPRLYTFLGYILPRDET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FTNVVLDMIKYRKTNDIYRPDFINALINIQNHPEKLDI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EPLLVAQAFLFFVAGFETSSLTIATALYELAQNQDIQDKLRDEITEHHKLNNGEWQYENIKNMPYLDAVFK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VPLTVLMRQSLEDYTFESINLTIPKDTRIFIPIYAIHRDPD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NPEVFDINRFSKEAEATRHPMHYLPFGDGPRNC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FAIFQTKIGLIKILRTYKVDVCNETQIPFINEPRTFTLAPKHDLTLKITKIE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13" w:name="OLE_LINK25"/>
      <w:bookmarkEnd w:id="13"/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11</w:t>
      </w:r>
      <w:r>
        <w:rPr>
          <w:rFonts w:cs="Courier" w:ascii="Courier" w:hAnsi="Courier"/>
          <w:sz w:val="18"/>
          <w:szCs w:val="18"/>
        </w:rPr>
        <w:t xml:space="preserve"> Am2_13.16 (147797-150778), 500 aa, 5 exons,  not a pseudogene after all??? complete on N-terminus, 11 aa chang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14" w:name="OLE_LINK25"/>
      <w:bookmarkEnd w:id="14"/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6AS11P</w:t>
      </w:r>
      <w:r>
        <w:rPr>
          <w:rFonts w:cs="Courier" w:ascii="Courier" w:hAnsi="Courier"/>
          <w:sz w:val="18"/>
          <w:szCs w:val="18"/>
        </w:rPr>
        <w:t xml:space="preserve"> (pseudogene) Am1.2_Un.5080a incomplete on N-terminus (1-1697) plus, 229 aa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 exons with three frameshifts and a stop cod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|Amellifera1|166350743 BCM Apis mellifera 12/11/20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4532 incomplete on N-terminus (1-757) minus, 131 aa, 2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83% to 6AS8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  <w:shd w:fill="FF9966" w:val="clear"/>
        </w:rPr>
        <w:t>MYINLEIFCAIVIAFIAFYYYLTINNNFWKHRGISGPKPVLGFGNMKKIILGEESMSQ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  <w:shd w:fill="FF9966" w:val="clear"/>
        </w:rPr>
        <w:t>YLTKLYHKYKNESMIGIFRLRTPALIIKDPDLIKIVLIKDFSKFMNRGLLPIIS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shd w:fill="FF9966" w:val="clear"/>
        </w:rPr>
        <w:t>TEPISHHLFALEAERWHPLRK</w:t>
      </w:r>
      <w:r>
        <w:rPr>
          <w:rFonts w:cs="Courier" w:ascii="Courier" w:hAnsi="Courier"/>
          <w:sz w:val="18"/>
          <w:szCs w:val="18"/>
        </w:rPr>
        <w:t>HL</w:t>
      </w:r>
      <w:r>
        <w:rPr>
          <w:rFonts w:cs="Courier" w:ascii="Courier" w:hAnsi="Courier"/>
          <w:sz w:val="18"/>
          <w:szCs w:val="18"/>
          <w:shd w:fill="FF9966" w:val="clear"/>
        </w:rPr>
        <w:t>T</w:t>
      </w:r>
      <w:r>
        <w:rPr>
          <w:rFonts w:cs="Courier" w:ascii="Courier" w:hAnsi="Courier"/>
          <w:sz w:val="18"/>
          <w:szCs w:val="18"/>
        </w:rPr>
        <w:t>SGFTSNKLKGMFCMIHECSKHLVNYLDI</w:t>
      </w:r>
      <w:r>
        <w:rPr>
          <w:rFonts w:cs="Courier" w:ascii="Courier" w:hAnsi="Courier"/>
          <w:sz w:val="18"/>
          <w:szCs w:val="18"/>
          <w:shd w:fill="FF9966" w:val="clear"/>
        </w:rPr>
        <w:t>L</w:t>
      </w:r>
      <w:r>
        <w:rPr>
          <w:rFonts w:cs="Courier" w:ascii="Courier" w:hAnsi="Courier"/>
          <w:sz w:val="18"/>
          <w:szCs w:val="18"/>
        </w:rPr>
        <w:t>V</w:t>
      </w:r>
      <w:r>
        <w:rPr>
          <w:rFonts w:cs="Courier" w:ascii="Courier" w:hAnsi="Courier"/>
          <w:sz w:val="18"/>
          <w:szCs w:val="18"/>
          <w:shd w:fill="FF9966" w:val="clear"/>
        </w:rPr>
        <w:t>R</w:t>
      </w:r>
      <w:r>
        <w:rPr>
          <w:rFonts w:cs="Courier" w:ascii="Courier" w:hAnsi="Courier"/>
          <w:sz w:val="18"/>
          <w:szCs w:val="18"/>
        </w:rPr>
        <w:t>KE</w:t>
      </w:r>
      <w:r>
        <w:rPr>
          <w:rFonts w:cs="Courier" w:ascii="Courier" w:hAnsi="Courier"/>
          <w:sz w:val="18"/>
          <w:szCs w:val="18"/>
          <w:shd w:fill="FF9966" w:val="clear"/>
        </w:rPr>
        <w:t>E</w:t>
      </w:r>
      <w:r>
        <w:rPr>
          <w:rFonts w:cs="Courier" w:ascii="Courier" w:hAnsi="Courier"/>
          <w:sz w:val="18"/>
          <w:szCs w:val="18"/>
        </w:rPr>
        <w:t>PVNVREVAARFTTDVVGSCGFGVEMNS</w:t>
      </w:r>
      <w:r>
        <w:rPr>
          <w:rFonts w:cs="Courier" w:ascii="Courier" w:hAnsi="Courier"/>
          <w:sz w:val="18"/>
          <w:szCs w:val="18"/>
          <w:shd w:fill="FF9966" w:val="clear"/>
        </w:rPr>
        <w:t>L</w:t>
      </w:r>
      <w:r>
        <w:rPr>
          <w:rFonts w:cs="Courier" w:ascii="Courier" w:hAnsi="Courier"/>
          <w:sz w:val="18"/>
          <w:szCs w:val="18"/>
        </w:rPr>
        <w:t>SEQESEFRRLGKSIFNTNVQKI</w:t>
      </w:r>
      <w:r>
        <w:rPr>
          <w:rFonts w:cs="Courier" w:ascii="Courier" w:hAnsi="Courier"/>
          <w:sz w:val="18"/>
          <w:szCs w:val="18"/>
          <w:shd w:fill="FF9966" w:val="clear"/>
        </w:rPr>
        <w:t>I</w:t>
      </w:r>
      <w:r>
        <w:rPr>
          <w:rFonts w:cs="Courier" w:ascii="Courier" w:hAnsi="Courier"/>
          <w:sz w:val="18"/>
          <w:szCs w:val="18"/>
        </w:rPr>
        <w:t>KDR</w:t>
      </w:r>
      <w:r>
        <w:rPr>
          <w:rFonts w:cs="Courier" w:ascii="Courier" w:hAnsi="Courier"/>
          <w:sz w:val="18"/>
          <w:szCs w:val="18"/>
          <w:shd w:fill="FF9966" w:val="clear"/>
        </w:rPr>
        <w:t>I</w:t>
      </w:r>
      <w:r>
        <w:rPr>
          <w:rFonts w:cs="Courier" w:ascii="Courier" w:hAnsi="Courier"/>
          <w:sz w:val="18"/>
          <w:szCs w:val="18"/>
        </w:rPr>
        <w:t>RE</w:t>
      </w:r>
      <w:r>
        <w:rPr>
          <w:rFonts w:cs="Courier" w:ascii="Courier" w:hAnsi="Courier"/>
          <w:sz w:val="18"/>
          <w:szCs w:val="18"/>
          <w:shd w:fill="FF9966" w:val="clear"/>
        </w:rPr>
        <w:t>LT</w:t>
      </w:r>
      <w:r>
        <w:rPr>
          <w:rFonts w:cs="Courier" w:ascii="Courier" w:hAnsi="Courier"/>
          <w:sz w:val="18"/>
          <w:szCs w:val="18"/>
        </w:rPr>
        <w:t>PQVYNFLLYILPLDG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KILKLMKETIKYRKKYDIFRPD</w:t>
      </w:r>
      <w:r>
        <w:rPr>
          <w:rFonts w:cs="Courier" w:ascii="Courier" w:hAnsi="Courier"/>
          <w:sz w:val="18"/>
          <w:szCs w:val="18"/>
          <w:shd w:fill="FF9966" w:val="clear"/>
        </w:rPr>
        <w:t>FM</w:t>
      </w:r>
      <w:r>
        <w:rPr>
          <w:rFonts w:cs="Courier" w:ascii="Courier" w:hAnsi="Courier"/>
          <w:sz w:val="18"/>
          <w:szCs w:val="18"/>
        </w:rPr>
        <w:t>NIILELKKHPEKINID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TNELLAAQIFIFFAAGFETSSTLISNALYELALNPNIQDKLREEIKKFESQNDEEWKYETIKKMDYLEKVIQ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PVPFLNRELIDDYTFESNKVTIPKGLKIWIPTYAIHNDPD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DPDKFDPERFSEDNIKQRHPMHFLPFGHGPRNC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RFAEYQTKIGLINILRNFKLDVCDKTLIPYKLHPRGLILIPLTDLYLKITRLT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11alt</w:t>
      </w:r>
      <w:r>
        <w:rPr>
          <w:rFonts w:cs="Courier" w:ascii="Courier" w:hAnsi="Courier"/>
          <w:sz w:val="18"/>
          <w:szCs w:val="18"/>
        </w:rPr>
        <w:t xml:space="preserve"> Am2_13.16 (152312-152647), 112 aa, 1 exon this sequence is just upstream from the start of CYP6AS8 (about 2000bp) or about 1500 bp from 6AS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2 = Am1.2_Un.5080b incomplete on C-terminus (3231-4470) plus, 287 aa, 2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1 = Am1.1_Un.248b incomplete on C-terminus and N-terminus of exon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ly 6 amino acid differences to 6AS11P in an 11 amino acid wind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IGFEIIYGIVIVFIAFYYYLTINNNFWKHRGISGPKPVLGFGNMKKIILGEESMSQYLTKLYHKYKNESMIGIFRLRTPALIIKDPDLIKIVLIKDFSKFMNRGLLPIIS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  <w:shd w:fill="FF8080" w:val="clear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BC1</w:t>
      </w:r>
      <w:r>
        <w:rPr>
          <w:rFonts w:cs="Courier" w:ascii="Courier" w:hAnsi="Courier"/>
          <w:sz w:val="18"/>
          <w:szCs w:val="18"/>
        </w:rPr>
        <w:t xml:space="preserve"> 383+1.19 Am2_1.19 (858065-862228), 476 aa, 5 exons, still incomplete on N-term of 4th exon, combines </w:t>
      </w:r>
      <w:r>
        <w:rPr>
          <w:rFonts w:cs="Courier" w:ascii="Courier" w:hAnsi="Courier"/>
          <w:sz w:val="18"/>
          <w:szCs w:val="18"/>
          <w:shd w:fill="0099FF" w:val="clear"/>
        </w:rPr>
        <w:t>Am1.2_Un.383</w:t>
      </w:r>
      <w:r>
        <w:rPr>
          <w:rFonts w:cs="Courier" w:ascii="Courier" w:hAnsi="Courier"/>
          <w:sz w:val="18"/>
          <w:szCs w:val="18"/>
        </w:rPr>
        <w:t xml:space="preserve"> and </w:t>
      </w:r>
      <w:r>
        <w:rPr>
          <w:rFonts w:cs="Courier" w:ascii="Courier" w:hAnsi="Courier"/>
          <w:sz w:val="18"/>
          <w:szCs w:val="18"/>
          <w:shd w:fill="FF8080" w:val="clear"/>
        </w:rPr>
        <w:t>Am1.2_1.19 about 46% to 6AS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2 = Am1.2_1.19, incomplete on C-terminus (860909-863534) plus, 381 aa, 3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2 = Am1.2_Un.383 incomplete on N-terminus (6360-7086) plus, 84 aa, 2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1 = Am1.1_Un.4500 incomplete on N-terminus (298-1025) minus, 84 aa, 2 exons</w:t>
      </w:r>
    </w:p>
    <w:p>
      <w:pPr>
        <w:pStyle w:val="Normal"/>
        <w:rPr>
          <w:rFonts w:ascii="Courier" w:hAnsi="Courier" w:cs="Courier"/>
          <w:sz w:val="18"/>
          <w:szCs w:val="18"/>
          <w:shd w:fill="FF8080" w:val="clear"/>
        </w:rPr>
      </w:pPr>
      <w:r>
        <w:rPr>
          <w:rFonts w:cs="Courier" w:ascii="Courier" w:hAnsi="Courier"/>
          <w:sz w:val="18"/>
          <w:szCs w:val="18"/>
          <w:shd w:fill="FF8080" w:val="clear"/>
        </w:rPr>
        <w:t>MWNIIRELLEQFLLPGLFLGILYCFLTSTFDFWKNRGVPFRKPTVLFGNFAPMLLFRKSLPEGIK</w:t>
      </w:r>
    </w:p>
    <w:p>
      <w:pPr>
        <w:pStyle w:val="Normal"/>
        <w:rPr>
          <w:rFonts w:ascii="Courier" w:hAnsi="Courier" w:cs="Courier"/>
          <w:sz w:val="18"/>
          <w:szCs w:val="18"/>
          <w:shd w:fill="FF8080" w:val="clear"/>
        </w:rPr>
      </w:pPr>
      <w:r>
        <w:rPr>
          <w:rFonts w:cs="Courier" w:ascii="Courier" w:hAnsi="Courier"/>
          <w:sz w:val="18"/>
          <w:szCs w:val="18"/>
          <w:shd w:fill="FF8080" w:val="clear"/>
        </w:rPr>
        <w:t>EMYEWFKDERYFGAFRVRSPVLILRDPDLVKNICVKNFTSFSNRGIPVNSQ(0)</w:t>
      </w:r>
    </w:p>
    <w:p>
      <w:pPr>
        <w:pStyle w:val="Normal"/>
        <w:rPr>
          <w:rFonts w:ascii="Courier" w:hAnsi="Courier" w:cs="Courier"/>
          <w:sz w:val="18"/>
          <w:szCs w:val="18"/>
          <w:shd w:fill="FF8080" w:val="clear"/>
        </w:rPr>
      </w:pPr>
      <w:r>
        <w:rPr>
          <w:rFonts w:cs="Courier" w:ascii="Courier" w:hAnsi="Courier"/>
          <w:sz w:val="18"/>
          <w:szCs w:val="18"/>
          <w:shd w:fill="FF8080" w:val="clear"/>
        </w:rPr>
        <w:t>DPLSAHLFNLEGKKWKSLRSKLTPAFSSGKLKRMFYLLAECGEEFEKLIDISSETDRPYEIRELAAKFTIDVIGTCAFGIQINALTDEESEFHRAAKKLSKPSYKATLWRMLRTAMPRLYKFLGVQVIDPGVTKFF</w:t>
      </w:r>
    </w:p>
    <w:p>
      <w:pPr>
        <w:pStyle w:val="Normal"/>
        <w:rPr>
          <w:rFonts w:ascii="Courier" w:hAnsi="Courier" w:cs="Courier"/>
          <w:sz w:val="18"/>
          <w:szCs w:val="18"/>
          <w:shd w:fill="FF8080" w:val="clear"/>
        </w:rPr>
      </w:pPr>
      <w:r>
        <w:rPr>
          <w:rFonts w:cs="Courier" w:ascii="Courier" w:hAnsi="Courier"/>
          <w:sz w:val="18"/>
          <w:szCs w:val="18"/>
          <w:shd w:fill="FF8080" w:val="clear"/>
        </w:rPr>
        <w:t>KDVVSQMIKQRGEYGIKRHDFMDLLIELKNKGTLDEFGK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shd w:fill="FF8080" w:val="clear"/>
        </w:rPr>
        <w:t>LDENSIAAQAFVFFAAGYETSSNTIAFCLHELALNTEIQEKTRRDIQ</w:t>
      </w:r>
      <w:bookmarkStart w:id="15" w:name="OLE_LINK1"/>
      <w:r>
        <w:rPr>
          <w:rFonts w:cs="Courier" w:ascii="Courier" w:hAnsi="Courier"/>
          <w:sz w:val="18"/>
          <w:szCs w:val="18"/>
          <w:shd w:fill="FF8080" w:val="clear"/>
        </w:rPr>
        <w:t>DAIDSRNGNLTYDAVQDMKYLDMVIAG(1</w:t>
      </w:r>
      <w:r>
        <w:rPr>
          <w:rFonts w:cs="Courier" w:ascii="Courier" w:hAnsi="Courier"/>
          <w:sz w:val="18"/>
          <w:szCs w:val="18"/>
        </w:rPr>
        <w:t>)</w:t>
      </w:r>
    </w:p>
    <w:p>
      <w:pPr>
        <w:pStyle w:val="Normal"/>
        <w:rPr>
          <w:rFonts w:ascii="Courier" w:hAnsi="Courier" w:cs="Courier"/>
          <w:sz w:val="18"/>
          <w:szCs w:val="18"/>
          <w:shd w:fill="0099FF" w:val="clear"/>
        </w:rPr>
      </w:pPr>
      <w:r>
        <w:rPr>
          <w:rFonts w:cs="Courier" w:ascii="Courier" w:hAnsi="Courier"/>
          <w:sz w:val="18"/>
          <w:szCs w:val="18"/>
        </w:rPr>
        <w:t>KVELPAGIRVIIPIYGLHHDPDYYPSP</w:t>
      </w:r>
      <w:r>
        <w:rPr>
          <w:rFonts w:cs="Courier" w:ascii="Courier" w:hAnsi="Courier"/>
          <w:sz w:val="18"/>
          <w:szCs w:val="18"/>
          <w:shd w:fill="0099FF" w:val="clear"/>
        </w:rPr>
        <w:t>AIFNPERFTEENKRTRHPYAYLPFGEGPR</w:t>
      </w:r>
      <w:bookmarkEnd w:id="15"/>
      <w:r>
        <w:rPr>
          <w:rFonts w:cs="Courier" w:ascii="Courier" w:hAnsi="Courier"/>
          <w:sz w:val="18"/>
          <w:szCs w:val="18"/>
          <w:shd w:fill="0099FF" w:val="clear"/>
        </w:rPr>
        <w:t>NCIG(1)</w:t>
      </w:r>
    </w:p>
    <w:p>
      <w:pPr>
        <w:pStyle w:val="Normal"/>
        <w:rPr>
          <w:rFonts w:ascii="Courier" w:hAnsi="Courier" w:cs="Courier"/>
          <w:sz w:val="18"/>
          <w:szCs w:val="18"/>
          <w:shd w:fill="0099FF" w:val="clear"/>
        </w:rPr>
      </w:pPr>
      <w:r>
        <w:rPr>
          <w:rFonts w:cs="Courier" w:ascii="Courier" w:hAnsi="Courier"/>
          <w:sz w:val="18"/>
          <w:szCs w:val="18"/>
          <w:shd w:fill="0099FF" w:val="clear"/>
        </w:rPr>
        <w:t>MRFALLQIKVGIISFLRNHRVETCQKTITPIKFSRRSLVTTSEKGFWLRIK*</w:t>
      </w:r>
    </w:p>
    <w:p>
      <w:pPr>
        <w:pStyle w:val="Normal"/>
        <w:rPr>
          <w:rFonts w:ascii="Courier" w:hAnsi="Courier" w:cs="Courier"/>
          <w:sz w:val="18"/>
          <w:szCs w:val="18"/>
          <w:shd w:fill="0099FF" w:val="clear"/>
        </w:rPr>
      </w:pPr>
      <w:r>
        <w:rPr>
          <w:rFonts w:cs="Courier" w:ascii="Courier" w:hAnsi="Courier"/>
          <w:sz w:val="18"/>
          <w:szCs w:val="18"/>
          <w:shd w:fill="0099FF" w:val="clear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m1.2_1.19 (version 1.2), incomplete on C-terminus (860909-863534) plus, 381 aa, 3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in CYP6, 46% to 6AS5 missing EXXR to end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NIIRELLEQFLLPGLFLGILYCFLTSTFDFWKNRGVPFRKPTVLFGNFAPMLLFRKSL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KEMYEWFKDERYFGAFRVRSPVLILRDPDLVKNICVKNFTSFSNRGIPVNSQ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LSAHLFNLEGKKWKSLRSKLTPAFSSGKLKRMFYLLAECGEEFEKLIDISSETDRPY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RELAAKFTIDVIGTCAFGIQINALTDEESEFHRAAKKLSKPSYKATLWRMLRTAMPR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FLGVQVIDPGVTKFFKDVVSQMIKQRGEYGIKRHDFMDLLIELKNKGTLDEFG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DENSIAAQAFVFFAAGYETSSNTIAFCLHELALNTEIQEKTRRDIQDAIDSRNGNLTYDAVQDMKYLDMVIA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m1.2_Un.383 (version 1.2) incomplete on N-terminus (6360-7086) plus, 84 aa, 2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1 = Am1.1_Un.4500 incomplete on N-terminus (298-1025) minus, 84 aa, 2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2% to AmGroupUn.5496 53% to 6AM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FNPERFTEENKRTRHPYAYLPFGEGPRNC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MRFALLQIKVGIISFLRNHRVETCQKTITPIKFSRRSLVTTSEKGFWLRI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14</w:t>
      </w:r>
      <w:r>
        <w:rPr>
          <w:rFonts w:cs="Courier" w:ascii="Courier" w:hAnsi="Courier"/>
          <w:sz w:val="18"/>
          <w:szCs w:val="18"/>
        </w:rPr>
        <w:t xml:space="preserve"> 13.16 Am2_13.16 (142794-146154), 501 aa, 5 exons</w:t>
      </w:r>
      <w:r>
        <w:rPr/>
        <w:t xml:space="preserve">, </w:t>
      </w:r>
      <w:r>
        <w:rPr>
          <w:rFonts w:cs="Courier" w:ascii="Courier" w:hAnsi="Courier"/>
          <w:sz w:val="18"/>
          <w:szCs w:val="18"/>
        </w:rPr>
        <w:t xml:space="preserve"> complete on C-terminus, --&gt;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2 = Am1.2_13.16 incomplete on C-terminus (2365-4885) minus, 445 aa, 4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1 = Am1.1_Un.248a incomplete on C-terminus (38475-40756) plus, 338 aa, 4 exons </w:t>
      </w:r>
      <w:r>
        <w:rPr>
          <w:rFonts w:cs="Courier" w:ascii="Courier" w:hAnsi="Courier"/>
          <w:color w:val="FF0000"/>
          <w:sz w:val="18"/>
          <w:szCs w:val="18"/>
        </w:rPr>
        <w:t>49% to 6Aa14, 73% to 6AS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IGLEILCGIVITLIAFYCYLTINNNYWKNRGIPGPKPVPGFGNMKNVIFGKESVS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TRMYNEYKDEPMIGVFSKRTPVLIVKDVDLIKTILIKEFPKFANRGLFPIFS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DPLTHHLFNLEVERWKPLRTQFTPLFTSSKLKEMFSLILECSNHLESYMDTLIKKGEPIDMREVSARYTTDVVGSCAFGIDMNSLSEKESVFRRLGKLIFATNLRKILSIRIQDMLPWLYNSFLYVLPRD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TRIIMKLMTETMEYREENNVFRPDFINMLLNLKKHPEKIDI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DDLLAAQIFIFFAAGFETSSSTISNALYELALNPDIQEKLRKEIKEFEARNNGEWRYEIMKEMEYLEKVFQ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SLPFLNRKLINDYTFESNNVTVSKDLKIWIPVYGIHHDPDI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</w:rPr>
        <w:t>YPDPEKFDPERFSK</w:t>
      </w:r>
      <w:r>
        <w:rPr>
          <w:rFonts w:cs="Courier" w:ascii="Courier" w:hAnsi="Courier"/>
          <w:sz w:val="18"/>
          <w:szCs w:val="18"/>
          <w:shd w:fill="FF9966" w:val="clear"/>
        </w:rPr>
        <w:t>K</w:t>
      </w:r>
      <w:r>
        <w:rPr>
          <w:rFonts w:cs="Courier" w:ascii="Courier" w:hAnsi="Courier"/>
          <w:sz w:val="18"/>
          <w:szCs w:val="18"/>
        </w:rPr>
        <w:t>EEIMKRHPMHFLPFGHGPRNCIG</w:t>
      </w:r>
      <w:r>
        <w:rPr>
          <w:rFonts w:cs="Courier" w:ascii="Courier" w:hAnsi="Courier"/>
          <w:sz w:val="18"/>
          <w:szCs w:val="18"/>
          <w:shd w:fill="FF9966" w:val="clear"/>
        </w:rPr>
        <w:t>(1)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  <w:shd w:fill="FF9966" w:val="clear"/>
        </w:rPr>
        <w:t>ARFAVYQTKIGLIKILRNFEVQVCNKTLIPYKVNPYTSLLIPITGLYLNVVKLEN*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  <w:shd w:fill="FF9966" w:val="clear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m2_101397060 (301-576), 91 aa, 1 exon </w:t>
      </w:r>
      <w:r>
        <w:rPr>
          <w:rFonts w:cs="Courier" w:ascii="Courier" w:hAnsi="Courier"/>
          <w:sz w:val="18"/>
          <w:szCs w:val="18"/>
          <w:highlight w:val="lightGray"/>
        </w:rPr>
        <w:t xml:space="preserve">very like 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Am2_13.16, 29aa in a row</w:t>
      </w:r>
    </w:p>
    <w:p>
      <w:pPr>
        <w:pStyle w:val="BodyText2"/>
        <w:rPr/>
      </w:pPr>
      <w:r>
        <w:rPr/>
        <w:t>(0)TLRKYPSLPFLNRKLINDYTFESNNVTVSQRFKRFWIPVYRNLTPISDIYPDPEKSHL*KISLGGNYGEGAPKAFLPFGQGPQNMSCVWPIK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  <w:shd w:fill="23FF23" w:val="clear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15</w:t>
      </w:r>
      <w:r>
        <w:rPr>
          <w:rFonts w:cs="Courier" w:ascii="Courier" w:hAnsi="Courier"/>
          <w:sz w:val="18"/>
          <w:szCs w:val="18"/>
        </w:rPr>
        <w:t xml:space="preserve"> 218+7762 Am2_Un.210 (2742-6273), 501 aa, 5 exons, combines </w:t>
      </w:r>
      <w:r>
        <w:rPr>
          <w:rFonts w:cs="Courier" w:ascii="Courier" w:hAnsi="Courier"/>
          <w:sz w:val="18"/>
          <w:szCs w:val="18"/>
          <w:shd w:fill="FF8080" w:val="clear"/>
        </w:rPr>
        <w:t>Am1.2_Un.218</w:t>
      </w:r>
      <w:r>
        <w:rPr>
          <w:rFonts w:cs="Courier" w:ascii="Courier" w:hAnsi="Courier"/>
          <w:sz w:val="18"/>
          <w:szCs w:val="18"/>
        </w:rPr>
        <w:t xml:space="preserve"> and </w:t>
      </w:r>
      <w:r>
        <w:rPr>
          <w:rFonts w:cs="Courier" w:ascii="Courier" w:hAnsi="Courier"/>
          <w:sz w:val="18"/>
          <w:szCs w:val="18"/>
          <w:shd w:fill="23FF23" w:val="clear"/>
        </w:rPr>
        <w:t>Am1.2_Un.7762  68% to 6AS8</w:t>
      </w:r>
    </w:p>
    <w:p>
      <w:pPr>
        <w:pStyle w:val="Normal"/>
        <w:rPr>
          <w:rFonts w:ascii="Courier" w:hAnsi="Courier" w:cs="Courier"/>
          <w:sz w:val="18"/>
          <w:szCs w:val="18"/>
          <w:shd w:fill="23FF23" w:val="clear"/>
        </w:rPr>
      </w:pPr>
      <w:r>
        <w:rPr>
          <w:rFonts w:cs="Courier" w:ascii="Courier" w:hAnsi="Courier"/>
          <w:sz w:val="18"/>
          <w:szCs w:val="18"/>
          <w:shd w:fill="23FF23" w:val="clear"/>
        </w:rPr>
        <w:t>MNISLEILCGIIVALIVFYYYLIINNNFWKNRKISGPKPVIGFGNMLSIILGKESTSQ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shd w:fill="23FF23" w:val="clear"/>
        </w:rPr>
        <w:t>TRIYNEYKNEPMIGIFSKNNPALVIKNPDLIKTVLIKDFHKFANRGLFPVNS</w:t>
      </w:r>
      <w:r>
        <w:rPr>
          <w:rFonts w:cs="Courier" w:ascii="Courier" w:hAnsi="Courier"/>
          <w:sz w:val="18"/>
          <w:szCs w:val="18"/>
        </w:rPr>
        <w:t>(0)</w:t>
      </w:r>
    </w:p>
    <w:p>
      <w:pPr>
        <w:pStyle w:val="Normal"/>
        <w:rPr>
          <w:rFonts w:ascii="Courier" w:hAnsi="Courier" w:cs="Courier"/>
          <w:sz w:val="18"/>
          <w:szCs w:val="18"/>
          <w:shd w:fill="FF8080" w:val="clear"/>
        </w:rPr>
      </w:pPr>
      <w:r>
        <w:rPr>
          <w:rFonts w:cs="Courier" w:ascii="Courier" w:hAnsi="Courier"/>
          <w:sz w:val="18"/>
          <w:szCs w:val="18"/>
          <w:shd w:fill="FF8080" w:val="clear"/>
        </w:rPr>
        <w:t>REPLSQNLFGLEVERWRPLRIHFSPIFTTNKLKGLCSLILECSEQLEKYMDILIRKGEPLDIREIAARFTTDVIGSCAFGIEMNSLSENESEFRRLGKGVFNTTFRRIVKTRIRNLMPWLYNFFLRILPWDE</w:t>
      </w:r>
    </w:p>
    <w:p>
      <w:pPr>
        <w:pStyle w:val="Normal"/>
        <w:rPr>
          <w:rFonts w:ascii="Courier" w:hAnsi="Courier" w:cs="Courier"/>
          <w:sz w:val="18"/>
          <w:szCs w:val="18"/>
          <w:shd w:fill="FF8080" w:val="clear"/>
        </w:rPr>
      </w:pPr>
      <w:r>
        <w:rPr>
          <w:rFonts w:cs="Courier" w:ascii="Courier" w:hAnsi="Courier"/>
          <w:sz w:val="18"/>
          <w:szCs w:val="18"/>
          <w:shd w:fill="FF8080" w:val="clear"/>
        </w:rPr>
        <w:t>ITKKIVKLTTETIEYRNKNNIVRSDFINVLLNLKKHPEKIAEIE(1)</w:t>
      </w:r>
    </w:p>
    <w:p>
      <w:pPr>
        <w:pStyle w:val="Normal"/>
        <w:rPr>
          <w:rFonts w:ascii="Courier" w:hAnsi="Courier" w:cs="Courier"/>
          <w:sz w:val="18"/>
          <w:szCs w:val="18"/>
          <w:shd w:fill="FF8080" w:val="clear"/>
        </w:rPr>
      </w:pPr>
      <w:r>
        <w:rPr>
          <w:rFonts w:cs="Courier" w:ascii="Courier" w:hAnsi="Courier"/>
          <w:sz w:val="18"/>
          <w:szCs w:val="18"/>
          <w:shd w:fill="FF8080" w:val="clear"/>
        </w:rPr>
        <w:t>LTNDLLSAQTFVFFGAGFETSSTTISNALYELALNHDIQYKLREEIKEFEKKNDGKWTYESIKEMQYLNKIFQE(1)</w:t>
      </w:r>
    </w:p>
    <w:p>
      <w:pPr>
        <w:pStyle w:val="Normal"/>
        <w:rPr>
          <w:rFonts w:ascii="Courier" w:hAnsi="Courier" w:cs="Courier"/>
          <w:sz w:val="18"/>
          <w:szCs w:val="18"/>
          <w:shd w:fill="FF8080" w:val="clear"/>
        </w:rPr>
      </w:pPr>
      <w:r>
        <w:rPr>
          <w:rFonts w:cs="Courier" w:ascii="Courier" w:hAnsi="Courier"/>
          <w:sz w:val="18"/>
          <w:szCs w:val="18"/>
          <w:shd w:fill="FF8080" w:val="clear"/>
        </w:rPr>
        <w:t>TLRKYPVVPFLNRELISDYTFENSKITIPKGLKIWIPVYGIHHDPDI</w:t>
      </w:r>
    </w:p>
    <w:p>
      <w:pPr>
        <w:pStyle w:val="Normal"/>
        <w:rPr>
          <w:rFonts w:ascii="Courier" w:hAnsi="Courier" w:cs="Courier"/>
          <w:sz w:val="18"/>
          <w:szCs w:val="18"/>
          <w:shd w:fill="FF8080" w:val="clear"/>
        </w:rPr>
      </w:pPr>
      <w:r>
        <w:rPr>
          <w:rFonts w:cs="Courier" w:ascii="Courier" w:hAnsi="Courier"/>
          <w:sz w:val="18"/>
          <w:szCs w:val="18"/>
          <w:shd w:fill="FF8080" w:val="clear"/>
        </w:rPr>
        <w:t>YPNPEKFDPERFSEDKIKERHSMHYLPFGHGPRNCIG(1)</w:t>
      </w:r>
    </w:p>
    <w:p>
      <w:pPr>
        <w:pStyle w:val="Normal"/>
        <w:rPr>
          <w:rFonts w:ascii="Courier" w:hAnsi="Courier" w:cs="Courier"/>
          <w:sz w:val="18"/>
          <w:szCs w:val="18"/>
          <w:shd w:fill="FF8080" w:val="clear"/>
        </w:rPr>
      </w:pPr>
      <w:r>
        <w:rPr>
          <w:rFonts w:cs="Courier" w:ascii="Courier" w:hAnsi="Courier"/>
          <w:sz w:val="18"/>
          <w:szCs w:val="18"/>
          <w:shd w:fill="FF8080" w:val="clear"/>
        </w:rPr>
        <w:t>SRFGTYQTKIGLVKIIRKYKVEICDKTLIPYKFNSFANFLMPSTGLYLMITDVEN*</w:t>
      </w:r>
    </w:p>
    <w:p>
      <w:pPr>
        <w:pStyle w:val="Normal"/>
        <w:rPr>
          <w:rFonts w:ascii="Courier" w:hAnsi="Courier" w:cs="Courier"/>
          <w:sz w:val="18"/>
          <w:szCs w:val="18"/>
          <w:shd w:fill="FF8080" w:val="clear"/>
        </w:rPr>
      </w:pPr>
      <w:r>
        <w:rPr>
          <w:rFonts w:cs="Courier" w:ascii="Courier" w:hAnsi="Courier"/>
          <w:sz w:val="18"/>
          <w:szCs w:val="18"/>
          <w:shd w:fill="FF8080" w:val="clear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2 = Am1.2_Un.7762 incomplete on C-terminus (1072-1314) plus, 81 aa, 1 ex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|Amellifera1|2043985811BCM Apis mellifera 8/15/20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 1.1 = Am1.1_Un.9652 incomplete on C-terminus (993-1236) plus, 81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72% to AmGroupUn.248a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ote: this exon 1 may join with Am1.2_Un.218 to make a complete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NISLEILCGIIVALIVFYYYLIINNNFWKNRKISGPKPVIGFGNMLSIILGKESTSQFLTRIYNEYKNEPMIGIFSKNN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GIRNPDLIETVLIKDFHKFANRGLFPVNS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2 = Am1.2_Un.218 incomplete on N-terminus (12841-15336) minus, 389 aa, 4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1 = Am1.1_Un.8460 incomplete on both ends (123-685) plus, 139 aa, 2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71% to 6AS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1 = Am1.1_Un.8178 incomplete on both ends (801-1322) minus, 174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64% to 6AS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)REPLSQNLFGLEVERWRPLRIHFSPIFTTNKLKGLCSLILECSEQLEKYMDILI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PLDIREIAARFTTDVIGSCAFGIEMNSLSENESEFRRLGKGVFNTTFRRIVKTRIR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MPWLYNFFLRILPWDEITKKIVKLTTETIEYRNKNNIVRSDFINVLLNLKKHPEKIAE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TNDLLSAQTFVFFGAGFETSSTTISNALYELALNHDIQYKLREEIKEFEKKNDGKWTYESIKEMQYLNKIFQ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KYPVVPFLNRELISDYTFENSKITIPKGLKIWIPVYGIHHDPD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NPEKFDPERFSEDKIKERHSMHYLPFGHGPRNC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RFGTYQTKIGLVKIIRKYKVEICDKTLIPYKFNSFANFLMPSTGLYLMITDVE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12</w:t>
      </w:r>
      <w:r>
        <w:rPr>
          <w:rFonts w:cs="Courier" w:ascii="Courier" w:hAnsi="Courier"/>
          <w:sz w:val="18"/>
          <w:szCs w:val="18"/>
        </w:rPr>
        <w:t xml:space="preserve"> Am2_Un.476 (9611-6794), 499 aa, 5 exons,  no longer a pseudogene???  complete on C-terminus, 4 aa changes including *-&gt;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6AS12P</w:t>
      </w:r>
      <w:r>
        <w:rPr>
          <w:rFonts w:cs="Courier" w:ascii="Courier" w:hAnsi="Courier"/>
          <w:sz w:val="18"/>
          <w:szCs w:val="18"/>
        </w:rPr>
        <w:t xml:space="preserve"> Am1.2_Un.1740b possible psuedogene (6374-9226) minus, 500 aa, 5 exons </w:t>
      </w:r>
      <w:r>
        <w:rPr>
          <w:rFonts w:cs="Courier" w:ascii="Courier" w:hAnsi="Courier"/>
          <w:color w:val="000000"/>
          <w:sz w:val="18"/>
          <w:szCs w:val="18"/>
        </w:rPr>
        <w:t>AADG0301431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1 = Am1.1_Un.8712 incomplete on N-terminus (13-1433) minus, 267 aa, 4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60% to 6AS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1 = Am1.1_Un.10510 incomplete on both ends (122-647) minus, 176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4% to AmGroupUn.42a, 39% to 6a16m all best hits = CYP6As from aa107-274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robably a new CYP6 subfam or CYP6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1 = Am1.1_Un.6966 incomplete on C-terminus (878-1100) minus, 72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0% to 28A5 N-term 38% top 6a20 57% to AmGroupUn.42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YIEILC</w:t>
      </w:r>
      <w:r>
        <w:rPr>
          <w:rFonts w:cs="Courier" w:ascii="Courier" w:hAnsi="Courier"/>
          <w:sz w:val="18"/>
          <w:szCs w:val="18"/>
          <w:shd w:fill="FF9966" w:val="clear"/>
        </w:rPr>
        <w:t>-</w:t>
      </w:r>
      <w:r>
        <w:rPr>
          <w:rFonts w:cs="Courier" w:ascii="Courier" w:hAnsi="Courier"/>
          <w:sz w:val="18"/>
          <w:szCs w:val="18"/>
        </w:rPr>
        <w:t>GIIVSMLVFYYYFTSVFNFWKIRGIPGPKPKFLFGNIRDIILSRISTPTFIKNIYD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TNEPMVG</w:t>
      </w:r>
      <w:r>
        <w:rPr>
          <w:rFonts w:cs="Courier" w:ascii="Courier" w:hAnsi="Courier"/>
          <w:sz w:val="18"/>
          <w:szCs w:val="18"/>
          <w:shd w:fill="FF9966" w:val="clear"/>
        </w:rPr>
        <w:t>L</w:t>
      </w:r>
      <w:r>
        <w:rPr>
          <w:rFonts w:cs="Courier" w:ascii="Courier" w:hAnsi="Courier"/>
          <w:sz w:val="18"/>
          <w:szCs w:val="18"/>
        </w:rPr>
        <w:t>YMGRNPILLLKDPELIKDVLIRDFSKFADRGFNVHEK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PLSQHLFNLEPKRWRPLRSKLSPMFTSKKLKEMFGLILECGHHFEKYVDGLAARRQPVDFCEVAAKYTTDVIGSCAFGINMNAMSSEGSEFREAGRKIFEPTWNSIIRLKFKITMPTLYDLLGPLVPEREVTP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IKVVTDAMKY</w:t>
      </w:r>
      <w:r>
        <w:rPr>
          <w:rFonts w:cs="Courier" w:ascii="Courier" w:hAnsi="Courier"/>
          <w:sz w:val="18"/>
          <w:szCs w:val="18"/>
          <w:shd w:fill="FF9966" w:val="clear"/>
        </w:rPr>
        <w:t>R</w:t>
      </w:r>
      <w:r>
        <w:rPr>
          <w:rFonts w:cs="Courier" w:ascii="Courier" w:hAnsi="Courier"/>
          <w:sz w:val="18"/>
          <w:szCs w:val="18"/>
        </w:rPr>
        <w:t>KE</w:t>
      </w:r>
      <w:r>
        <w:rPr>
          <w:rFonts w:cs="Courier" w:ascii="Courier" w:hAnsi="Courier"/>
          <w:sz w:val="18"/>
          <w:szCs w:val="18"/>
          <w:shd w:fill="FF9966" w:val="clear"/>
        </w:rPr>
        <w:t>R</w:t>
      </w:r>
      <w:r>
        <w:rPr>
          <w:rFonts w:cs="Courier" w:ascii="Courier" w:hAnsi="Courier"/>
          <w:sz w:val="18"/>
          <w:szCs w:val="18"/>
        </w:rPr>
        <w:t>NVFRPDFIDTLMKLRDDPESLSDI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DAFLTAQAYVFFAAGFETGASTISNTLYELAQNQGMQDRLREEIREHCDKYGGELMYENIKEMEYLDKVFK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PGTLIPRRSVSEYTFKNTNVTIPKGTMIWIPAFPIHRDPN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NPDDFNPENFTEDAINNRHPMNYLAFSNGPRNC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FANYQVKIGLIMILRNYKVEVCEKTVIPYQFDPNLFLLGPKGGIYLRVTKVE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m2_98681617 new (840-543), 99 aa, 1 exon </w:t>
      </w:r>
      <w:r>
        <w:rPr>
          <w:rFonts w:cs="Courier" w:ascii="Courier" w:hAnsi="Courier"/>
          <w:sz w:val="18"/>
          <w:szCs w:val="18"/>
          <w:highlight w:val="lightGray"/>
        </w:rPr>
        <w:t>91% to 6AS12P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16" w:name="OLE_LINK7"/>
      <w:bookmarkStart w:id="17" w:name="OLE_LINK6"/>
      <w:bookmarkEnd w:id="16"/>
      <w:bookmarkEnd w:id="17"/>
      <w:r>
        <w:rPr>
          <w:rFonts w:cs="Courier" w:ascii="Courier" w:hAnsi="Courier"/>
          <w:sz w:val="18"/>
          <w:szCs w:val="18"/>
        </w:rPr>
        <w:t>VDVAFYYYFTSALNFWKIRGIPGPHXPKFLFGNIRDIILSRISTPTFIKNVYDTYTNEPMVGLYMARNPI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KDPELIKDVLIRDFSKFADRGFNVHEK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18" w:name="OLE_LINK7"/>
      <w:bookmarkStart w:id="19" w:name="OLE_LINK6"/>
      <w:bookmarkStart w:id="20" w:name="OLE_LINK7"/>
      <w:bookmarkStart w:id="21" w:name="OLE_LINK6"/>
      <w:bookmarkEnd w:id="20"/>
      <w:bookmarkEnd w:id="21"/>
    </w:p>
    <w:p>
      <w:pPr>
        <w:pStyle w:val="Normal"/>
        <w:tabs>
          <w:tab w:val="clear" w:pos="720"/>
          <w:tab w:val="left" w:pos="7346" w:leader="none"/>
        </w:tabs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m2_Un.6006 (2537-189), 375 aa, 4 exons, like 6AS12, but with nucleotide deletion at X in first exon and missing both ends </w:t>
      </w:r>
      <w:r>
        <w:rPr>
          <w:rFonts w:cs="Courier" w:ascii="Courier" w:hAnsi="Courier"/>
          <w:sz w:val="18"/>
          <w:szCs w:val="18"/>
          <w:highlight w:val="lightGray"/>
        </w:rPr>
        <w:t>probably the same sequence</w:t>
      </w:r>
    </w:p>
    <w:p>
      <w:pPr>
        <w:pStyle w:val="Normal"/>
        <w:tabs>
          <w:tab w:val="clear" w:pos="720"/>
          <w:tab w:val="left" w:pos="7346" w:leader="none"/>
        </w:tabs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  <w:shd w:fill="FF9966" w:val="clear"/>
        </w:rPr>
        <w:t xml:space="preserve"> </w:t>
      </w:r>
      <w:r>
        <w:rPr>
          <w:rFonts w:cs="Courier" w:ascii="Courier" w:hAnsi="Courier"/>
          <w:sz w:val="18"/>
          <w:szCs w:val="18"/>
        </w:rPr>
        <w:t>=changes from CYP6AS12</w:t>
      </w:r>
    </w:p>
    <w:p>
      <w:pPr>
        <w:pStyle w:val="Normal"/>
        <w:tabs>
          <w:tab w:val="clear" w:pos="720"/>
          <w:tab w:val="left" w:pos="7346" w:leader="none"/>
        </w:tabs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GRIVHGTESDS</w:t>
      </w:r>
    </w:p>
    <w:p>
      <w:pPr>
        <w:pStyle w:val="Normal"/>
        <w:tabs>
          <w:tab w:val="clear" w:pos="720"/>
          <w:tab w:val="left" w:pos="7346" w:leader="none"/>
        </w:tabs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KDPELIKDVLIRD</w:t>
      </w:r>
      <w:r>
        <w:rPr>
          <w:rFonts w:cs="Courier" w:ascii="Courier" w:hAnsi="Courier"/>
          <w:sz w:val="18"/>
          <w:szCs w:val="18"/>
          <w:shd w:fill="FF9966" w:val="clear"/>
        </w:rPr>
        <w:t>X</w:t>
      </w:r>
      <w:r>
        <w:rPr>
          <w:rFonts w:cs="Courier" w:ascii="Courier" w:hAnsi="Courier"/>
          <w:sz w:val="18"/>
          <w:szCs w:val="18"/>
        </w:rPr>
        <w:t>FSKFADRGFNVHEK(0)</w:t>
      </w:r>
    </w:p>
    <w:p>
      <w:pPr>
        <w:pStyle w:val="Normal"/>
        <w:tabs>
          <w:tab w:val="clear" w:pos="720"/>
          <w:tab w:val="left" w:pos="7346" w:leader="none"/>
        </w:tabs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PLSQHLFNLEPKRWRPLRSKLSPMFTSKKLKEMFGLILECGRHFEKYVDGLAARRQPVDFCEVAAKYTTDVIGSCAFGINMNAMSSEGSEFREAGRKIFEPTWNSIIRLKFKITMPTLYDLLGPLVPEREV</w:t>
      </w:r>
    </w:p>
    <w:p>
      <w:pPr>
        <w:pStyle w:val="Normal"/>
        <w:tabs>
          <w:tab w:val="clear" w:pos="720"/>
          <w:tab w:val="left" w:pos="7346" w:leader="none"/>
        </w:tabs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PFFIKVVTDAMKY</w:t>
      </w:r>
      <w:r>
        <w:rPr>
          <w:rFonts w:cs="Courier" w:ascii="Courier" w:hAnsi="Courier"/>
          <w:sz w:val="18"/>
          <w:szCs w:val="18"/>
          <w:shd w:fill="FF9966" w:val="clear"/>
        </w:rPr>
        <w:t>K</w:t>
      </w:r>
      <w:r>
        <w:rPr>
          <w:rFonts w:cs="Courier" w:ascii="Courier" w:hAnsi="Courier"/>
          <w:sz w:val="18"/>
          <w:szCs w:val="18"/>
        </w:rPr>
        <w:t>KE</w:t>
      </w:r>
      <w:r>
        <w:rPr>
          <w:rFonts w:cs="Courier" w:ascii="Courier" w:hAnsi="Courier"/>
          <w:sz w:val="18"/>
          <w:szCs w:val="18"/>
          <w:shd w:fill="FF9966" w:val="clear"/>
        </w:rPr>
        <w:t>S</w:t>
      </w:r>
      <w:r>
        <w:rPr>
          <w:rFonts w:cs="Courier" w:ascii="Courier" w:hAnsi="Courier"/>
          <w:sz w:val="18"/>
          <w:szCs w:val="18"/>
        </w:rPr>
        <w:t>NVFRPDFIDTLMKLRDDPESLSDIE(1)</w:t>
      </w:r>
    </w:p>
    <w:p>
      <w:pPr>
        <w:pStyle w:val="Normal"/>
        <w:tabs>
          <w:tab w:val="clear" w:pos="720"/>
          <w:tab w:val="left" w:pos="7346" w:leader="none"/>
        </w:tabs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DAFLTAQAYVFFAAGFETGASTISNTLYELAQNQGMQDRLREEIREHCDKYGGELMYENIKEMEYLDKVFKE(1)</w:t>
      </w:r>
    </w:p>
    <w:p>
      <w:pPr>
        <w:pStyle w:val="Normal"/>
        <w:tabs>
          <w:tab w:val="clear" w:pos="720"/>
          <w:tab w:val="left" w:pos="7346" w:leader="none"/>
        </w:tabs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PGTLIPRRSVSEYTFKNTNVTIPKGTMIWIPAFPIHRDP</w:t>
      </w:r>
      <w:r>
        <w:rPr>
          <w:rFonts w:cs="Courier" w:ascii="Courier" w:hAnsi="Courier"/>
          <w:sz w:val="18"/>
          <w:szCs w:val="18"/>
          <w:shd w:fill="FF9966" w:val="clear"/>
        </w:rPr>
        <w:t>D</w:t>
      </w:r>
      <w:r>
        <w:rPr>
          <w:rFonts w:cs="Courier" w:ascii="Courier" w:hAnsi="Courier"/>
          <w:sz w:val="18"/>
          <w:szCs w:val="18"/>
        </w:rPr>
        <w:t>I</w:t>
      </w:r>
    </w:p>
    <w:p>
      <w:pPr>
        <w:pStyle w:val="Normal"/>
        <w:tabs>
          <w:tab w:val="clear" w:pos="720"/>
          <w:tab w:val="left" w:pos="7346" w:leader="none"/>
        </w:tabs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NPDDFNPENFTEDAINNRHPMNYLAFSNGPRNC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16</w:t>
      </w:r>
      <w:r>
        <w:rPr>
          <w:rFonts w:cs="Courier" w:ascii="Courier" w:hAnsi="Courier"/>
          <w:sz w:val="18"/>
          <w:szCs w:val="18"/>
        </w:rPr>
        <w:t xml:space="preserve"> 1326a Am2_Un.5370 (792-4695), 499 aa, 5 exons, completes 3rd exon for Am1.2_1326a, frameshift at X (64% to 6AS9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2 = Am1.2_Un.1326a incomplete, missing 3rd exon (4844-8009) minus, 430 aa, 4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1 = Am1.1_Un.2707 incomplete missing exon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-3597) plus, 368 aa, 4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59% to AmGroupUn.4533 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ote XM_396006.1 mRNA predicted by program GNOMON skips exon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ANLEIFCGIIVILIAFYYYIRLEQFWKFXGIPGPEPLPGFGNVLMIVLGKEAPFQFL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VYNEFKNEALIGVFMKTYPALVVKDPDLIKDIMIKDFYKFPNRGFPKSDSVN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TQHLFLVEEEKWRPLRTQLSPVFSTGKLRGTFTQILDCSNHLVTYMDKLVEIGEPIDVREVTAKFTTDVIGSCVFGIKMNSLSGKESEFRRFGRQIFAMNFLKILRLRIKQFLPMLHYLLVRILPPDEETKIMLKL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</w:rPr>
        <w:t>TRDTFKFREAHNIVRPDFMNILMELKKHPEKVPS</w:t>
      </w:r>
      <w:r>
        <w:rPr>
          <w:rFonts w:cs="Courier" w:ascii="Courier" w:hAnsi="Courier"/>
          <w:sz w:val="18"/>
          <w:szCs w:val="18"/>
          <w:shd w:fill="FF9966" w:val="clear"/>
        </w:rPr>
        <w:t>LD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shd w:fill="FF9966" w:val="clear"/>
        </w:rPr>
        <w:t>LTDGLLAAQAFIFFAAGFETSSTTVANTLYELALNPDIQEKLRQEIKEFEANNDGEWKYETIQEMKYLDKTFK</w:t>
      </w:r>
      <w:r>
        <w:rPr>
          <w:rFonts w:cs="Courier" w:ascii="Courier" w:hAnsi="Courier"/>
          <w:sz w:val="18"/>
          <w:szCs w:val="18"/>
        </w:rPr>
        <w:t>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VLPYLSRRSIEDYTFEGTKVSIPKNTLICIPVYPIHHDSS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NPEKFDPERFSEDEVKKRHSMHYFPFGHGPRNC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FAIYQSKIALIKILSNYKIEICDKTLIPYKYDPFSFISLPLTGIFLKITKLQ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m2_Un.5351 like Am1.2_Un.1326a (1327-110), </w:t>
      </w:r>
      <w:r>
        <w:rPr>
          <w:rFonts w:cs="Courier" w:ascii="Courier" w:hAnsi="Courier"/>
          <w:sz w:val="18"/>
          <w:szCs w:val="18"/>
          <w:highlight w:val="lightGray"/>
        </w:rPr>
        <w:t>100% to Am1.2_Un.1326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GLLAAQAFIFFAAGFETSSTTVANTLYELALNPDIQEKLRQEIKEFEANNDGEWKYETIQEMKYLDKTFK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VLPYLSRRSIEDYTFEGTKVSIPKNTLICIPVYPIHHDSS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NPEKFDPERFSEDEVKKRHSMHYFPFGHGPRNC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m2_13.17 (752-9), 143 aa, 2 exons, like Am1.2_Un.1326a, but lacking the frameshift and missing C-terminu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rPr/>
      </w:pPr>
      <w:r>
        <w:rPr/>
        <w:t>MIANLEIFCGIIVIVIAFYYYITARNNFWKIRGIPGPEPLPGFGNVLMIVLGKEAPFQFLTRVYNEFKNEALIGVFMKTYPALVVKDPDLIKDIMIKDFYKFPNRGFPKSDS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PLTKHLFLVEEEKWRPLRTQCPQCSQPV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BD1</w:t>
      </w:r>
      <w:r>
        <w:rPr>
          <w:rFonts w:cs="Courier" w:ascii="Courier" w:hAnsi="Courier"/>
          <w:sz w:val="18"/>
          <w:szCs w:val="18"/>
        </w:rPr>
        <w:t xml:space="preserve"> Un.416 Am2_11.13 (431584-429035), 515 aa, 6 exons, missing aa on C-terminus, changed splice acceptor site on 2nd intron, </w:t>
      </w:r>
      <w:r>
        <w:rPr>
          <w:rFonts w:cs="Courier" w:ascii="Courier" w:hAnsi="Courier"/>
          <w:sz w:val="18"/>
          <w:szCs w:val="18"/>
          <w:highlight w:val="lightGray"/>
        </w:rPr>
        <w:t>OK</w:t>
      </w:r>
      <w:r>
        <w:rPr>
          <w:rFonts w:cs="Courier" w:ascii="Courier" w:hAnsi="Courier"/>
          <w:sz w:val="18"/>
          <w:szCs w:val="18"/>
        </w:rPr>
        <w:t xml:space="preserve"> 5aa changes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2 = Am1.2_Un.416 incomplete on both ends (10974-18858) minus, 223 aa, 3 ex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|Amellifera1|236106554 BCM Apis mellifera 12/11/2003 42% to 6AQ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2162 incomplete on both ends (1-852) plus, 223 aa 3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 there is a seq duplication of the last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 used the end of the duplicated sequence to finish the protein sequence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9191 ARIGQLQSIIGLITIIKNYE</w:t>
      </w:r>
      <w:r>
        <w:rPr>
          <w:rFonts w:cs="Courier" w:ascii="Courier" w:hAnsi="Courier"/>
          <w:sz w:val="18"/>
          <w:szCs w:val="18"/>
          <w:highlight w:val="yellow"/>
        </w:rPr>
        <w:t>IS</w:t>
      </w:r>
      <w:r>
        <w:rPr>
          <w:rFonts w:cs="Courier" w:ascii="Courier" w:hAnsi="Courier"/>
          <w:sz w:val="18"/>
          <w:szCs w:val="18"/>
        </w:rPr>
        <w:t>FI</w:t>
      </w:r>
      <w:r>
        <w:rPr>
          <w:rFonts w:cs="Courier" w:ascii="Courier" w:hAnsi="Courier"/>
          <w:sz w:val="18"/>
          <w:szCs w:val="18"/>
          <w:highlight w:val="yellow"/>
        </w:rPr>
        <w:t>SKCKGDLDVRNIFITPINDFSL</w:t>
      </w:r>
      <w:r>
        <w:rPr>
          <w:rFonts w:cs="Courier" w:ascii="Courier" w:hAnsi="Courier"/>
          <w:sz w:val="18"/>
          <w:szCs w:val="18"/>
        </w:rPr>
        <w:t xml:space="preserve"> 429054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nd                 429000 </w:t>
      </w:r>
      <w:r>
        <w:rPr>
          <w:rFonts w:cs="Courier" w:ascii="Courier" w:hAnsi="Courier"/>
          <w:sz w:val="18"/>
          <w:szCs w:val="18"/>
          <w:highlight w:val="yellow"/>
        </w:rPr>
        <w:t>IS</w:t>
      </w:r>
      <w:r>
        <w:rPr>
          <w:rFonts w:cs="Courier" w:ascii="Courier" w:hAnsi="Courier"/>
          <w:sz w:val="18"/>
          <w:szCs w:val="18"/>
        </w:rPr>
        <w:t>LN</w:t>
      </w:r>
      <w:r>
        <w:rPr>
          <w:rFonts w:cs="Courier" w:ascii="Courier" w:hAnsi="Courier"/>
          <w:sz w:val="18"/>
          <w:szCs w:val="18"/>
          <w:highlight w:val="yellow"/>
        </w:rPr>
        <w:t>SKCKGDLDVRNIFITPINDFSL</w:t>
      </w:r>
      <w:r>
        <w:rPr>
          <w:rFonts w:cs="Courier" w:ascii="Courier" w:hAnsi="Courier"/>
          <w:sz w:val="18"/>
          <w:szCs w:val="18"/>
        </w:rPr>
        <w:t>NLTKI* 428905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9% to 6g1 aa175-381 probable new subfamily in CYP6 41% to 6AQ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QNSLFMPIIFSIAFFVIILILYLKYTRTYWLRRGVPTVPGHWLFGNIKKILDLKKPPAYVISDIYQKCSENDDILGIYIFFKPFLLIKDPAIIKQILIKDFNYFPDRNFTIQSFYDEIGNKSLFTLKNPQWKYLR(2)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</w:rPr>
        <w:t>TKLSPIFSSAKVKKLFHLMVEAANSMNKYLDDEFSNDTKTKTIMIKDVTLKYTTNVISSVAFGIQVNSFNPKTIQFYEE</w:t>
      </w:r>
      <w:r>
        <w:rPr>
          <w:rFonts w:cs="Courier" w:ascii="Courier" w:hAnsi="Courier"/>
          <w:sz w:val="18"/>
          <w:szCs w:val="18"/>
          <w:shd w:fill="FF9966" w:val="clear"/>
        </w:rPr>
        <w:t>A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shd w:fill="FF9966" w:val="clear"/>
        </w:rPr>
        <w:t>QKG</w:t>
      </w:r>
      <w:r>
        <w:rPr>
          <w:rFonts w:cs="Courier" w:ascii="Courier" w:hAnsi="Courier"/>
          <w:sz w:val="18"/>
          <w:szCs w:val="18"/>
        </w:rPr>
        <w:t>LKTTFSRSMQL</w:t>
      </w:r>
      <w:r>
        <w:rPr>
          <w:rFonts w:cs="Courier" w:ascii="Courier" w:hAnsi="Courier"/>
          <w:sz w:val="18"/>
          <w:szCs w:val="18"/>
          <w:shd w:fill="FF9966" w:val="clear"/>
        </w:rPr>
        <w:t>C</w:t>
      </w:r>
      <w:r>
        <w:rPr>
          <w:rFonts w:cs="Courier" w:ascii="Courier" w:hAnsi="Courier"/>
          <w:sz w:val="18"/>
          <w:szCs w:val="18"/>
        </w:rPr>
        <w:t>ISFFFPKLSPYLNTRMLGSSTNFFRKVFWNSMDNREITKTKREDLIDSL</w:t>
      </w:r>
      <w:r>
        <w:rPr>
          <w:rFonts w:cs="Courier" w:ascii="Courier" w:hAnsi="Courier"/>
          <w:sz w:val="18"/>
          <w:szCs w:val="18"/>
          <w:shd w:fill="FF9966" w:val="clear"/>
        </w:rPr>
        <w:t>M</w:t>
      </w:r>
      <w:r>
        <w:rPr>
          <w:rFonts w:cs="Courier" w:ascii="Courier" w:hAnsi="Courier"/>
          <w:sz w:val="18"/>
          <w:szCs w:val="18"/>
        </w:rPr>
        <w:t>ELKN</w:t>
      </w:r>
      <w:r>
        <w:rPr>
          <w:rFonts w:cs="Courier" w:ascii="Courier" w:hAnsi="Courier"/>
          <w:sz w:val="18"/>
          <w:szCs w:val="18"/>
          <w:shd w:fill="FF9966" w:val="clear"/>
        </w:rPr>
        <w:t>A</w:t>
      </w:r>
      <w:r>
        <w:rPr>
          <w:rFonts w:cs="Courier" w:ascii="Courier" w:hAnsi="Courier"/>
          <w:sz w:val="18"/>
          <w:szCs w:val="18"/>
        </w:rPr>
        <w:t>KQDKDF</w:t>
      </w:r>
      <w:r>
        <w:rPr>
          <w:rFonts w:cs="Courier" w:ascii="Courier" w:hAnsi="Courier"/>
          <w:sz w:val="18"/>
          <w:szCs w:val="18"/>
          <w:shd w:fill="FF9966" w:val="clear"/>
        </w:rPr>
        <w:t>K</w:t>
      </w:r>
      <w:r>
        <w:rPr>
          <w:rFonts w:cs="Courier" w:ascii="Courier" w:hAnsi="Courier"/>
          <w:sz w:val="18"/>
          <w:szCs w:val="18"/>
        </w:rPr>
        <w:t>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EGDALLSQSAIFFIAGRETSISIICLTLYELAKHPEIQKRTREEINEKLKEHGMTYEGVQSMKYLHQVVSEILRIYPPTPIIDRVAVADYK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PGTDIVIEKGTSVFIVLTALHNDPKYHPDPLRFNPDRFSDENKENIKPFTYIPFGEGPRIC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IGQLQSIIGLITIIKNYEISFISKCKGDLDVRNIFITPINDFSLNLTK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BE1</w:t>
      </w:r>
      <w:r>
        <w:rPr>
          <w:rFonts w:cs="Courier" w:ascii="Courier" w:hAnsi="Courier"/>
          <w:sz w:val="18"/>
          <w:szCs w:val="18"/>
        </w:rPr>
        <w:t xml:space="preserve"> Un.6686 Am2_Un.1086 (577-5116), 512 aa, 6 exons, complete on N-terminus 42% to 6AS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2 = Am1.2_Un.6686 incomplete on N-terminus (2630-5871) minus, 453 aa, 5 exons missing about 54 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|Amellifera1|2049199734 BCM Apis mellifera 8/15/20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2637 incomplete on C-terminus (7-2478) plus, 330 aa, 4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5% to 6P4 new subfamily in CYP6? 46% to 6F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5730 incomplete on both ends (990-741) minus, 84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54% to 6d4m 60% to AmGroupUn.8460 60% to 6AM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LTTWLIPDIIAVASLITVGLYFYYKLYLFKFWHKKGIFYVKPSFPTGNIMPIINGKLSLA(1)EFFRDIYEHNKHHRLVGIYMLYKPYLIVNDPNLIRDILTKEFTNFHDRGIFYNEEVDPLSGHLFQLPGKKWRNLRV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PTFTSGKIKQFFPILNEAGNILAKYLEEEARKGSTIDVKDIFAR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STDIIMSVAFGISCDSFKEPNNEFRYWGKKIFDPKPLWNALILFAPQILN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YTEKSVTKFFTNMFKQTVKYRESNNIERKDFLNLLIQLMKNGYVDADDESLSNNVNAAK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KLTMMEAAAQAYVFFLAGFETSSTTVTFCLYELAKNQDIQNKVREEIQTMIKKNGDLTYNALNDMNYLHKVIS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PVVILNRICTNDVKLSTTDFCIPKGTCIAIPVFGLHRDSN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PNPEKFDPERFSEENIKTRHPYVYLPFGEGPRIC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FGLIQTKIAIINALLKNKFKFGPNTPSTLEFEKGSLILIGKGGIHLNIEP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m2_98611857 new (16-745), 93 aa, 2 exons, </w:t>
      </w:r>
      <w:r>
        <w:rPr>
          <w:rFonts w:cs="Courier" w:ascii="Courier" w:hAnsi="Courier"/>
          <w:sz w:val="18"/>
          <w:szCs w:val="18"/>
          <w:highlight w:val="lightGray"/>
        </w:rPr>
        <w:t>89% to</w:t>
      </w:r>
      <w:r>
        <w:rPr>
          <w:rFonts w:cs="Courier" w:ascii="Courier" w:hAnsi="Courier"/>
          <w:sz w:val="18"/>
          <w:szCs w:val="18"/>
        </w:rPr>
        <w:t xml:space="preserve"> Am1.2_Un.6686, </w:t>
      </w:r>
      <w:r>
        <w:rPr>
          <w:rFonts w:cs="Courier" w:ascii="Courier" w:hAnsi="Courier"/>
          <w:sz w:val="18"/>
          <w:szCs w:val="18"/>
          <w:highlight w:val="lightGray"/>
        </w:rPr>
        <w:t>CYP6P li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DGSSQ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FDPERFSEENIKXLGHPEVYLPFGEGPRIL(9)IGLRFGLIQTKIAIINALLKNKFKFRPNTPSTSEFEKGSLILIGTGGIHLNIEP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  <w:shd w:fill="00FF00" w:val="clear"/>
        </w:rPr>
      </w:pPr>
      <w:r>
        <w:rPr>
          <w:rFonts w:cs="Courier" w:ascii="Courier" w:hAnsi="Courier"/>
          <w:sz w:val="18"/>
          <w:szCs w:val="18"/>
          <w:shd w:fill="00FF00" w:val="clear"/>
        </w:rPr>
        <w:t>New families in the 3 clan CYP335 and CYP3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35A1</w:t>
      </w:r>
      <w:r>
        <w:rPr>
          <w:rFonts w:cs="Courier" w:ascii="Courier" w:hAnsi="Courier"/>
          <w:sz w:val="18"/>
          <w:szCs w:val="18"/>
        </w:rPr>
        <w:t xml:space="preserve"> Am2_14.6   (434001-435548), 515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CYP335A1 Am1.2_14.13a (10454-12001) plus, 515 aa, 1 ex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335A1</w:t>
      </w:r>
      <w:r>
        <w:rPr>
          <w:rFonts w:cs="Courier" w:ascii="Courier" w:hAnsi="Courier"/>
          <w:sz w:val="18"/>
          <w:szCs w:val="18"/>
        </w:rPr>
        <w:t xml:space="preserve"> Am1.1_14.7a (400127-401674) minus, 515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40% to 9f2m new subfamily in CYP9 63% to 335A2 39% to 9D1, 38% to 9K1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0% to 9J8 parti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VSHLTTFELLLLTLIFIILAKLVSILYTQFTYWKRNKVPYIRSSPLFGTAWRVFFRLVSFPNYCKYIYNYYPDARYVGVMDFATPTVIVRDPKLIKEIAVKNFNNFPDHRSFVTEEMDPVFGKNVFSLKGDRWREMRNTLSPSFTANKMRFMFDLVSKCSHDFVSCLHDRLESSSSEIEGKNLFTRYSNDVIATVAFGISVNSIEHPDNEFYRRGIDVSTFSGTFRFIKFMLFRLNPRLTRMAGFTFLSRATSKFFWRVISETVTARKRRGIVRPDMIHLLMQATDSKKKSIHQTMTIDDIVAQAFIFFLAGFDTTSTLMCYVVHELALHQDVQRRLREEVDRVLDDGTEISYEDTLGMEYLEMVISETLRMHPPTLLIDRQCAKEFHLPPAGPGYESVTIHPGENIWFPVLAIHRDPAHFPDPDKFDPERFNRENRNGIDPYTYIPFGVGPRKCIGNRFALMETKLLIIRLLRKFVIKPCERTMDPIVYKKGNFTLMPKDGFWVTFEKRNDH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35A2 </w:t>
      </w:r>
      <w:r>
        <w:rPr>
          <w:rFonts w:cs="Courier" w:ascii="Courier" w:hAnsi="Courier"/>
          <w:color w:val="000000"/>
          <w:sz w:val="18"/>
          <w:szCs w:val="18"/>
        </w:rPr>
        <w:t>Am2_14.6 (443001-444560), 519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335A2</w:t>
      </w:r>
      <w:r>
        <w:rPr>
          <w:rFonts w:cs="Courier" w:ascii="Courier" w:hAnsi="Courier"/>
          <w:sz w:val="18"/>
          <w:szCs w:val="18"/>
        </w:rPr>
        <w:t xml:space="preserve"> Am1.2_14.13c (15290-16849) plus, 519 aa, 1 ex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335A2</w:t>
      </w:r>
      <w:r>
        <w:rPr>
          <w:rFonts w:cs="Courier" w:ascii="Courier" w:hAnsi="Courier"/>
          <w:sz w:val="18"/>
          <w:szCs w:val="18"/>
        </w:rPr>
        <w:t xml:space="preserve"> Am1.1_14.7b (395285-396839) minus, 519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9% to 9f2m 63% to 335A1 40% to 9K1 51% to 9E2 partial, 54% to 9J7 parti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SPTLLFSFELLAIGLTAIVLAKFVSLLHHQYNYWRKRRVPHVGAVPVLGSSWRIFTRRMSLPNFCSLVYKHRPGSRYLGMMDCFTPVVVVRDPNLIKEIAVKNFDHFPDHHSFINEKIDPIFGKNVFSLKGDRWREMRNTLSPSFTASKMRFMFDLVSNCSEEFVRYLYDHPEFSSSIEAKDAFTRYTNDVIATVAFGISVNSMENRDNEFYTKGADATNFGGIFRLFKFMLFRVNPRLTRMAGLSFLSRGTATFFHRVVRETVRARDERRIVRPDMIHLLMQARDKEDRRPVATVDNRMTIDDITAQAFIFFLAGFDTSSTLMCYVAHELALNPPVQERLREEVDRFMDGGNGAITYEALLKMEYMDMVTSETLRKYPPIVFIDRLCVEKFELPPAEQGYDHLIVHPDNIVWFPVYGLHHDPKYFPEPEKFDPERFNDANKRNIVPYTYMPFGLGPRKCIGNRFALMETKILIAYMLRKFRIKRTEKTRASIEFSKTNFSLTPDHGFWIGLEKRDP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m2_14.6 (440001-441185), 379 aa, 1 exon</w:t>
      </w:r>
      <w:r>
        <w:rPr/>
        <w:t xml:space="preserve">, </w:t>
      </w:r>
      <w:r>
        <w:rPr>
          <w:rFonts w:cs="Courier" w:ascii="Courier" w:hAnsi="Courier"/>
          <w:sz w:val="18"/>
          <w:szCs w:val="18"/>
        </w:rPr>
        <w:t>psuedogene like 335A2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new in version 2.0 </w:t>
      </w:r>
    </w:p>
    <w:p>
      <w:pPr>
        <w:pStyle w:val="BodyText2"/>
        <w:rPr/>
      </w:pPr>
      <w:r>
        <w:rPr/>
        <w:t>DSFRYSAHFANSSS*KNPVGPVLAQSSSKREILLDFTLNPSINQGDSFDRFIDRSSTRNIFSF*GAKGRKR*GILSPSFTMNEIDVRNCSQVCGSFALIYPRWTQRKILSSATT*SFIYQILLESV*IRWKTTSQFPLMRFRVHD**DY*E*FLKSTIFDFVPRVVSNGIEWRTRHR*TGYTAFIARNKEKSSIDKMTIDDIVSRAIRFSTWMALTLALSNFMRFVLYDPAFGWRGKEIDG*NILRILRRVYTGMMMSETLGKYSGLIFVDRVCTRKFALSGAGYDGATLYPGDIVFSPYVGSRS*IFFRSRNEKNEGNIVPYWNLLLEIKIFMIPSRRFSIRLNEKTPEAYRLSEK*SCIHS*RRNLD*IGRKERL*ILWLVKNFVHYFAKRF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35B1</w:t>
      </w:r>
      <w:r>
        <w:rPr>
          <w:rFonts w:cs="Courier" w:ascii="Courier" w:hAnsi="Courier"/>
          <w:sz w:val="18"/>
          <w:szCs w:val="18"/>
        </w:rPr>
        <w:t xml:space="preserve"> Am2_14.6 (530001-531533), 510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335B1</w:t>
      </w:r>
      <w:r>
        <w:rPr>
          <w:rFonts w:cs="Courier" w:ascii="Courier" w:hAnsi="Courier"/>
          <w:sz w:val="18"/>
          <w:szCs w:val="18"/>
        </w:rPr>
        <w:t xml:space="preserve"> Am1.2_14.13h (106877-108409) plus, 510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335B1</w:t>
      </w:r>
      <w:r>
        <w:rPr>
          <w:rFonts w:cs="Courier" w:ascii="Courier" w:hAnsi="Courier"/>
          <w:sz w:val="18"/>
          <w:szCs w:val="18"/>
        </w:rPr>
        <w:t xml:space="preserve"> Am1.1_14.7c (305231-306757) minus, 510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9% to 9E2 35% to 9f2m 57% to 335B2 42% to 335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YLQLGLTLLAILVAVYYLSTRNHKLLKRHGIVHIPPTPLFGNLGPLVRRKCHMEDVIQRVYDLDPDARYVGMYEFTTPLIIIRDPELIKTIGVKEITNFTNHRPFVDVGVDPMLGEVLFAMQGDRWREHRTMLTTLFTSSKIKSMFVLMSDCAKRFADYLSKVEREIELKSVLTRYTNDVIARCVYGVSVDSVNEPENIFYRYGQVASQLSTFKQNLMIFVHRNSPRLARLFNLKILPVHIEKFFHRLVMDTIETRRREGVHGLDMLQQLMDMQSRRKESEEGKRGMTVTDIANHAFSFFFGSVDTMATQISLISHMLAVNPDVQQRLQEEIDEVLSASEDKQVGYDVIQEMKYLDAVMSEAMRYHPILLFVDRVCGETFELPPALPGARPFKLERGMNIWFPVKAIHHDPKYFENPDRFDPDRFLRDGKGIASSGAYMPFGMGPRKCIGSRFALTEMKILLFNILAKCSFKVGSKTMVPLKFKEGVFNPVAKNGFWLKIERRENSCC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35B2</w:t>
      </w:r>
      <w:r>
        <w:rPr>
          <w:rFonts w:cs="Courier" w:ascii="Courier" w:hAnsi="Courier"/>
          <w:sz w:val="18"/>
          <w:szCs w:val="18"/>
        </w:rPr>
        <w:t xml:space="preserve"> Am2_14.6 (589998-588400), 532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335B2</w:t>
      </w:r>
      <w:r>
        <w:rPr>
          <w:rFonts w:cs="Courier" w:ascii="Courier" w:hAnsi="Courier"/>
          <w:sz w:val="18"/>
          <w:szCs w:val="18"/>
        </w:rPr>
        <w:t xml:space="preserve"> Am1.2_14.13g (159215-160813) minus, 532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335B2</w:t>
      </w:r>
      <w:r>
        <w:rPr>
          <w:rFonts w:cs="Courier" w:ascii="Courier" w:hAnsi="Courier"/>
          <w:sz w:val="18"/>
          <w:szCs w:val="18"/>
        </w:rPr>
        <w:t xml:space="preserve"> Am1.1_14.7d (252241-253839) plus, 532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7% to 335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FLSLALVLAAISIIAYYYCFVRKNFNLFQEHGILHVPPSPLVGNFGPLIRGKENVHDTIQRIYNIHPDAKYVGIFEFLTPVIMIRDLDLIKSITMKNFDQFPDHRPMFCKSVDPMLGEMLFIMDGERWKEHRNMLSPTFTSSKIKTMFVHMSECAKRFAHHLSKLPEKDRETEMKALLTRYTNDVIAACIYGVNVDSIKEPRNVFYMYGRVGATLIGLKKNLKIMVHRNMPWLANLLRLNILERHIAKFFTDLVVETVEERERNGTTNSDLIQLMMDTRNKKESGKKNLTVQNMANHAFSFFFGGFDTVSSQTCVLLHMLVENPEVQQRLQQEIDETLESNNGQLSYDVIQEMRYLDAVINEILRLHPIAVFIDRMCVKSFELPPALPGDVPFTVKPGMNVWIPVKAIHHDPRYYDEPEKFKPERFLDNGKNIIGSGAYFPFGIGPRICIGNRFALIEMKVLVCHILAVCDIKAGARTGIPLEFEKGVFNATAKTGFWLKIEPRKYSYHSGQINGLVNNHVINGACKTG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m2_57889394 (4-286), 95 aa, 1 exon, 335B2 fragment, 2aa changes, probably sequenced from the other haplotyp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VEDTERNGTTNSDLIQLMMDTRNKKESGKKNLTVQNMANHAFSFFFGGFDTVSSQTCVLLHMLVENPEVQQRLQQEIDETLESMMNYSKYQFS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35B3 </w:t>
      </w:r>
      <w:r>
        <w:rPr>
          <w:rFonts w:cs="Courier" w:ascii="Courier" w:hAnsi="Courier"/>
          <w:sz w:val="18"/>
          <w:szCs w:val="18"/>
        </w:rPr>
        <w:t>Am2_14.6 (574998-573445), 517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335B3</w:t>
      </w:r>
      <w:r>
        <w:rPr>
          <w:rFonts w:cs="Courier" w:ascii="Courier" w:hAnsi="Courier"/>
          <w:sz w:val="18"/>
          <w:szCs w:val="18"/>
        </w:rPr>
        <w:t xml:space="preserve"> Am1.2_14.13d (145027-146580) minus, 517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335B3</w:t>
      </w:r>
      <w:r>
        <w:rPr>
          <w:rFonts w:cs="Courier" w:ascii="Courier" w:hAnsi="Courier"/>
          <w:sz w:val="18"/>
          <w:szCs w:val="18"/>
        </w:rPr>
        <w:t xml:space="preserve"> Am1.1_14.7e (266474-268027) plus, 518 aa, 1 ex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58% to 335B2 </w:t>
      </w:r>
      <w:r>
        <w:rPr>
          <w:rFonts w:cs="Courier" w:ascii="Courier" w:hAnsi="Courier"/>
          <w:color w:val="0000FF"/>
          <w:sz w:val="18"/>
          <w:szCs w:val="18"/>
        </w:rPr>
        <w:t>ESTs</w:t>
      </w:r>
      <w:r>
        <w:rPr>
          <w:rFonts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BI508364 BI516506 BI505081 BI5050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YLTISLSLITVFVAVYYLATRNNDFFKKHGIPHVPPVPFLGNMGSLVRQKSNLHDVIDRTYNLDPGAKYVGIYEFTTPIIILRDLDLIKTITMKYLDHFPDHRSFAYEGADPVFGSMLFAMKGERWKEHRNMLTPTLTSSKIKGMFKLMTECAVRFADFLSVLPENERETEMKALLSRYANDVIASCVYGVSVDSINDPKNIFYVYGRRGTNVVGLKKSMFVLIHRNMPWLAKLFGLRFLEKHVQKFFYDLVYETIESREKLGTNRSDVLQLLMDIRDKANSSGKMTTMTVENVAIHAFTFFFGGFDSITSVTTLLTQMLAEHPDVQARLQQEIDETLRSNDGVLTYDAVHGMKYMDAVINETMRFCPVLPFLDRMCVESFQLPAPVPGGQPFTLRPGMNVWIPLAAIGRDPEYFEDPDKFDPDRFLNPEAGIKNSGAHFPFGLGQRKCIGERFAMMEMKVLLCYVLAACNVRIGSKTTVPMKLEKGLINANVKGGFWLKIEPRKVTYYNSSRS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35C1 </w:t>
      </w:r>
      <w:r>
        <w:rPr>
          <w:rFonts w:cs="Courier" w:ascii="Courier" w:hAnsi="Courier"/>
          <w:sz w:val="18"/>
          <w:szCs w:val="18"/>
        </w:rPr>
        <w:t>Am2_14.6 (581001-582596), 531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335C1</w:t>
      </w:r>
      <w:r>
        <w:rPr>
          <w:rFonts w:cs="Courier" w:ascii="Courier" w:hAnsi="Courier"/>
          <w:sz w:val="18"/>
          <w:szCs w:val="18"/>
        </w:rPr>
        <w:t xml:space="preserve"> Am1.2_14.13f (153220-154824) plus, 531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335C1</w:t>
      </w:r>
      <w:r>
        <w:rPr>
          <w:rFonts w:cs="Courier" w:ascii="Courier" w:hAnsi="Courier"/>
          <w:sz w:val="18"/>
          <w:szCs w:val="18"/>
        </w:rPr>
        <w:t xml:space="preserve"> Am1.1_14.7f (258230-259825) minus, 531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4% to AmGroup14.7d 49% to AmGroup14.7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DSWSITAAIVAVLAIAYYQLIWKYKHFERIGIPCYHSIPLLGSFWEAVIQRNNFAEISRKIYNSYPDTKYMGMYDTTTPVLLIRDTELIKAISVKHFEQFPDHRSFQNEATDPLFAKNLFALRGDRWREIRNLLSPAFTSSKMKSMFILMRDCAKEYGDYFASLTGDESTIELKDAFTRYTNDVIATCAFGVEVNSMKDRKNKFYVYGREGTTFGSWASIKFFVTRVLPVSVCTLLRIRLIRKEISDFFIDLVSTTIKTREEKGIVRPDMIQLMMESKGKLGAGKEMSMIDICAQAFVFFFGGFESTSTLMCFAAYEIAVNEDIQRRLQNEIDQVLEERDGEVTYAAVNEMKFLDAIIYEALRMYPVVVATDRVCMKPFELPPNRPGEKPYLLKEGDNVWFPIYAIQRDPQYYPEPDKFDPDRFLNDTKQMINSGLFLTFGIGPRMCIGNRFAMLETKVLLFHLFARCNLVPCSKTTIPMKLNRKGFSMTAENGFWFKIEPRSAKKEEKIAVPGTTMLIDKIPDRYPD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35D1 </w:t>
      </w:r>
      <w:r>
        <w:rPr>
          <w:rFonts w:cs="Courier" w:ascii="Courier" w:hAnsi="Courier"/>
          <w:sz w:val="18"/>
          <w:szCs w:val="18"/>
        </w:rPr>
        <w:t>Am2_14.6 (577001-578524), 507 aa, 1 exon, 1 aa chang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 xml:space="preserve">CYP335D1 </w:t>
      </w:r>
      <w:r>
        <w:rPr>
          <w:rFonts w:cs="Courier" w:ascii="Courier" w:hAnsi="Courier"/>
          <w:sz w:val="18"/>
          <w:szCs w:val="18"/>
        </w:rPr>
        <w:t>Am1.2_14.13e (151195-149678) minus, 507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335D1</w:t>
      </w:r>
      <w:r>
        <w:rPr>
          <w:rFonts w:cs="Courier" w:ascii="Courier" w:hAnsi="Courier"/>
          <w:sz w:val="18"/>
          <w:szCs w:val="18"/>
        </w:rPr>
        <w:t xml:space="preserve"> Am1.1_14.7g (261868-263392) minus, 507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9% to 335C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IFALLLIVLGILGSYHLLKSQNPFKEHGLPYKSYLPILGSTWESILRRKSFAVVIQEIYNLAPSARYVGFYNRTTPIVMIRDPELIKTIAVKNFDAFRNHRTVNDTQTDDVLLSGNLLLLRDNRWREVRSLNTPAFSTSKIRSMYRSMSEIAINVARYLSTLAPGQNIVEMKDIFTRYANDVFATCAFGISVDSLSDRENKFYELGREALDIHSTPILKLILIFAFPKLARRLGVSLVSKEATNFFTRVVSENIKMREEKGITRPDFIQAMIDKRNGRGRDDELTVEDITAQAFVFFFGGFETTSGLLSFAVHELAANPEIQGKVHAEIDRVLVSNNEITFERVNGL</w:t>
      </w:r>
      <w:r>
        <w:rPr>
          <w:rFonts w:cs="Courier" w:ascii="Courier" w:hAnsi="Courier"/>
          <w:sz w:val="18"/>
          <w:szCs w:val="18"/>
          <w:shd w:fill="FF9966" w:val="clear"/>
        </w:rPr>
        <w:t>M</w:t>
      </w:r>
      <w:r>
        <w:rPr>
          <w:rFonts w:cs="Courier" w:ascii="Courier" w:hAnsi="Courier"/>
          <w:sz w:val="18"/>
          <w:szCs w:val="18"/>
        </w:rPr>
        <w:t>YLDAVINETLRMYPIIPITDRECSKRFELPPVLPDAKPYVLKEGSHVWFPIYAIQRDPRYFEKPDCFDPDRFLDDNKKRSDAFNGDAYMPFGAGPRNCIGNRFSMVETKVALFHILAKCRLDVCPKTTIPMELRKRGVFLTAKNGFWLRIVPRHPVT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36A1 </w:t>
      </w:r>
      <w:r>
        <w:rPr>
          <w:rFonts w:cs="Courier" w:ascii="Courier" w:hAnsi="Courier"/>
          <w:sz w:val="18"/>
          <w:szCs w:val="18"/>
        </w:rPr>
        <w:t xml:space="preserve">Am2_2.8 (230001-231491), 496 aa, 1 exon,  5aa changed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336A1</w:t>
      </w:r>
      <w:r>
        <w:rPr>
          <w:rFonts w:cs="Courier" w:ascii="Courier" w:hAnsi="Courier"/>
          <w:sz w:val="18"/>
          <w:szCs w:val="18"/>
        </w:rPr>
        <w:t xml:space="preserve"> Am1.2_Group2.13 (199618-201108) plus, 496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336A1</w:t>
      </w:r>
      <w:r>
        <w:rPr>
          <w:rFonts w:cs="Courier" w:ascii="Courier" w:hAnsi="Courier"/>
          <w:sz w:val="18"/>
          <w:szCs w:val="18"/>
        </w:rPr>
        <w:t xml:space="preserve"> Am1.Am1.2.15 (200938-202428) plus, 496 aa, 1 ex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34% to 6AH1 Anopheles </w:t>
      </w:r>
      <w:r>
        <w:rPr>
          <w:rFonts w:cs="Courier" w:ascii="Courier" w:hAnsi="Courier"/>
          <w:color w:val="0000FF"/>
          <w:sz w:val="18"/>
          <w:szCs w:val="18"/>
        </w:rPr>
        <w:t>EST</w:t>
      </w:r>
      <w:r>
        <w:rPr>
          <w:rFonts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BI946448 from brai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SAFLTLVTGALLLLCFYLYLKYTYWKRNGIPYSKGYYPIIGHFLPLIMKKQSYSEIIEEIYRDSNHSMVGMYKGMKPVLILRDINLIKTVLQSNFSKFHENAVKIDPKLDPLLAKNPFFCYGELWQTGRKRLTYAFSNARLKILFAAVYEVCTKFRNFLDRRLESSKKYEVELKSLFLKFTSEVVANAGLGIEGFCFED</w:t>
      </w:r>
      <w:r>
        <w:rPr>
          <w:rFonts w:cs="Courier" w:ascii="Courier" w:hAnsi="Courier"/>
          <w:sz w:val="18"/>
          <w:szCs w:val="18"/>
          <w:shd w:fill="FF9966" w:val="clear"/>
        </w:rPr>
        <w:t>D</w:t>
      </w:r>
      <w:r>
        <w:rPr>
          <w:rFonts w:cs="Courier" w:ascii="Courier" w:hAnsi="Courier"/>
          <w:sz w:val="18"/>
          <w:szCs w:val="18"/>
        </w:rPr>
        <w:t>KVQS</w:t>
      </w:r>
      <w:r>
        <w:rPr>
          <w:rFonts w:cs="Courier" w:ascii="Courier" w:hAnsi="Courier"/>
          <w:sz w:val="18"/>
          <w:szCs w:val="18"/>
          <w:shd w:fill="FF9966" w:val="clear"/>
        </w:rPr>
        <w:t>M</w:t>
      </w:r>
      <w:r>
        <w:rPr>
          <w:rFonts w:cs="Courier" w:ascii="Courier" w:hAnsi="Courier"/>
          <w:sz w:val="18"/>
          <w:szCs w:val="18"/>
        </w:rPr>
        <w:t>FTNLDNNDFLDTFL</w:t>
      </w:r>
      <w:r>
        <w:rPr>
          <w:rFonts w:cs="Courier" w:ascii="Courier" w:hAnsi="Courier"/>
          <w:sz w:val="18"/>
          <w:szCs w:val="18"/>
          <w:shd w:fill="FF9966" w:val="clear"/>
        </w:rPr>
        <w:t>I</w:t>
      </w:r>
      <w:r>
        <w:rPr>
          <w:rFonts w:cs="Courier" w:ascii="Courier" w:hAnsi="Courier"/>
          <w:sz w:val="18"/>
          <w:szCs w:val="18"/>
        </w:rPr>
        <w:t>GII</w:t>
      </w:r>
      <w:r>
        <w:rPr>
          <w:rFonts w:cs="Courier" w:ascii="Courier" w:hAnsi="Courier"/>
          <w:sz w:val="18"/>
          <w:szCs w:val="18"/>
          <w:shd w:fill="FF9966" w:val="clear"/>
        </w:rPr>
        <w:t>V</w:t>
      </w:r>
      <w:r>
        <w:rPr>
          <w:rFonts w:cs="Courier" w:ascii="Courier" w:hAnsi="Courier"/>
          <w:sz w:val="18"/>
          <w:szCs w:val="18"/>
        </w:rPr>
        <w:t>HFPFLTKLLRI</w:t>
      </w:r>
      <w:r>
        <w:rPr>
          <w:rFonts w:cs="Courier" w:ascii="Courier" w:hAnsi="Courier"/>
          <w:sz w:val="18"/>
          <w:szCs w:val="18"/>
          <w:shd w:fill="FF9966" w:val="clear"/>
        </w:rPr>
        <w:t>Q</w:t>
      </w:r>
      <w:r>
        <w:rPr>
          <w:rFonts w:cs="Courier" w:ascii="Courier" w:hAnsi="Courier"/>
          <w:sz w:val="18"/>
          <w:szCs w:val="18"/>
        </w:rPr>
        <w:t>FLPTKHDKFFRTVVKKNLELRKSDPIPRNDFIQLMIEMEQTGEKIDEEIVAAHAVSFYLDGVETSSVTLNFIGCQLAIHQDVQEKLRKEVRSTLEKHGGVLTFEALKDMTYMNQVISESQRYFSALGFLGKICTDEFELQGSDGLNYRAKPGTELLIPICGLHKDPKYWDNPEIFDPERFSDENKQRIEKMAFIPFGEGPRICVGMRMAMLQMKSCLATLMKDYKLEVSPKMQLPLKLSPTYFLSAPLGGGWVLISKA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P4 clan (4 seqs, 3 complete, 1 incomplete)</w:t>
      </w:r>
    </w:p>
    <w:p>
      <w:pPr>
        <w:pStyle w:val="Normal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4G11 </w:t>
      </w:r>
      <w:r>
        <w:rPr>
          <w:rFonts w:cs="Courier" w:ascii="Courier" w:hAnsi="Courier"/>
          <w:sz w:val="18"/>
          <w:szCs w:val="18"/>
        </w:rPr>
        <w:t>Am2_16.8 (1440635-1444519), 545 aa, 7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 xml:space="preserve">CYP4G11 </w:t>
      </w:r>
      <w:r>
        <w:rPr>
          <w:rFonts w:cs="Courier" w:ascii="Courier" w:hAnsi="Courier"/>
          <w:sz w:val="18"/>
          <w:szCs w:val="18"/>
        </w:rPr>
        <w:t>Am1.2_Un.3078 (673-4557) minus, 545 aa, 7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1 = Am1.1_Un.2145 (673-4743) minus, 545 aa, 7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G11</w:t>
      </w:r>
      <w:r>
        <w:rPr>
          <w:rFonts w:cs="Courier" w:ascii="Courier" w:hAnsi="Courier"/>
          <w:color w:val="FF0000"/>
          <w:sz w:val="18"/>
          <w:szCs w:val="18"/>
        </w:rPr>
        <w:t xml:space="preserve"> 63% to 4g15m, </w:t>
      </w:r>
      <w:r>
        <w:rPr>
          <w:rFonts w:cs="Courier" w:ascii="Courier" w:hAnsi="Courier"/>
          <w:color w:val="0000FF"/>
          <w:sz w:val="18"/>
          <w:szCs w:val="18"/>
        </w:rPr>
        <w:t>100% to AF207948 partial seq</w:t>
      </w:r>
      <w:r>
        <w:rPr>
          <w:rFonts w:cs="Courier" w:ascii="Courier" w:hAnsi="Courier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AASATGFSASSVFLSLLIPALILYFIYFRISRRHLLELAEKIPGPPALPLIGNALDLFGT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SQVLKKAENFKDVVKIWVGPKLVICLIDPRDVEIILSSNVYIDKSTEYRFFKPWLGDGLLIST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KWRNHRKLIAPTFHLNVLKSFIDLFNANARSVVEKMRKE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EFDCHNYMSELTVDILLETAMGVSKPTRDHNAFEYAMAVMK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CDILHLRHTKIWLRPDWLFNLTKYGKNQIKLLEIIHGLTKKVIQLKKEEYKSGKRNIIDNSAQKTES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NNIVVEGVSFGQSVGLKDDLDIDDDVGEKKRQAFLDLLIEAGQNGVLLTDKEVKEQVDTIMFE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HDT</w:t>
      </w:r>
      <w:r>
        <w:rPr>
          <w:rFonts w:cs="Courier" w:ascii="Courier" w:hAnsi="Courier"/>
          <w:color w:val="0000FF"/>
          <w:sz w:val="18"/>
          <w:szCs w:val="18"/>
        </w:rPr>
        <w:t>TASGSSFFLAVMGCHPDIQEKVIQELDEIFGDSDRPATFQDTLEMKYLERCLLETLRMYPPVPLIAREIKTDLKLA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GDYTIPAGCTVVIGTFKLHRQPHIYPNPDVFDPDNFLPEKTANRHYYAFV</w:t>
      </w:r>
      <w:r>
        <w:rPr>
          <w:rFonts w:cs="Courier" w:ascii="Courier" w:hAnsi="Courier"/>
          <w:sz w:val="18"/>
          <w:szCs w:val="18"/>
        </w:rPr>
        <w:t xml:space="preserve"> PFSAGPRSCVGRKYAMLKLKIVLSTILRNFRVRSDVKESEFRLQADIILKRADGFKIRLEPRKQVASTA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AV1</w:t>
      </w:r>
      <w:r>
        <w:rPr>
          <w:rFonts w:cs="Courier" w:ascii="Courier" w:hAnsi="Courier"/>
          <w:sz w:val="18"/>
          <w:szCs w:val="18"/>
        </w:rPr>
        <w:t xml:space="preserve"> Am2_Un.282 (45375-55154), 501 aa, 8 exons, insertion of nucleotide at C-end of 1st exon changing 5 aa and donor splice si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 xml:space="preserve">CYP4AV1 </w:t>
      </w:r>
      <w:r>
        <w:rPr>
          <w:rFonts w:cs="Courier" w:ascii="Courier" w:hAnsi="Courier"/>
          <w:sz w:val="18"/>
          <w:szCs w:val="18"/>
        </w:rPr>
        <w:t>Am1.2_Un.1387 (15087-18877) plus, 124 aa, 2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22" w:name="OLE_LINK16"/>
      <w:r>
        <w:rPr>
          <w:rFonts w:cs="Courier" w:ascii="Courier" w:hAnsi="Courier"/>
          <w:sz w:val="18"/>
          <w:szCs w:val="18"/>
        </w:rPr>
        <w:t xml:space="preserve">version 1.2 = Am1.2_Un.1625 </w:t>
      </w:r>
      <w:bookmarkEnd w:id="22"/>
      <w:r>
        <w:rPr>
          <w:rFonts w:cs="Courier" w:ascii="Courier" w:hAnsi="Courier"/>
          <w:sz w:val="18"/>
          <w:szCs w:val="18"/>
        </w:rPr>
        <w:t>(113-5079) plus, 437 aa, 7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4AV1</w:t>
      </w:r>
      <w:r>
        <w:rPr>
          <w:rFonts w:cs="Courier" w:ascii="Courier" w:hAnsi="Courier"/>
          <w:sz w:val="18"/>
          <w:szCs w:val="18"/>
        </w:rPr>
        <w:t xml:space="preserve"> Am1.1_Un.2000 incomplete on N-terminus (1-4856) plus, 496 aa 7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39% to 4c3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odified intron boundary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</w:rPr>
        <w:t>MSSSTIIMGVSWLTMILSICLMTIVVLLLVRRGKFLYALRKVPCPPAFPIIGNAYELCC</w:t>
      </w:r>
      <w:r>
        <w:rPr>
          <w:rFonts w:cs="Courier" w:ascii="Courier" w:hAnsi="Courier"/>
          <w:sz w:val="18"/>
          <w:szCs w:val="18"/>
          <w:shd w:fill="FF9966" w:val="clear"/>
        </w:rPr>
        <w:t>SPEE (1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KKMIKWGKELGDMYLIWVGMRPFIFLYKAEAIQPLLSSSVHIDKSLEYQYLQPWLGSGLVTST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K</w:t>
      </w:r>
      <w:r>
        <w:rPr>
          <w:rFonts w:cs="Courier" w:ascii="Courier" w:hAnsi="Courier"/>
          <w:sz w:val="18"/>
          <w:szCs w:val="18"/>
          <w:shd w:fill="00FF00" w:val="clear"/>
        </w:rPr>
        <w:t>WHFHR</w:t>
      </w:r>
      <w:r>
        <w:rPr>
          <w:rFonts w:cs="Courier" w:ascii="Courier" w:hAnsi="Courier"/>
          <w:sz w:val="18"/>
          <w:szCs w:val="18"/>
        </w:rPr>
        <w:t>KLLTPTFHSGLLELYLKTTIREAQILISCLRKEIGKPEFDIVPYAKRAALDIIC (1) DSSMGCNINAQKNFENEYVQAVNT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SISQRRFLNVWMSFDPIFKLTSWGKRHDHALSVTHGFVN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shd w:fill="FF00FF" w:val="clear"/>
        </w:rPr>
        <w:t>IIAERKAE</w:t>
      </w:r>
      <w:r>
        <w:rPr>
          <w:rFonts w:cs="Courier" w:ascii="Courier" w:hAnsi="Courier"/>
          <w:sz w:val="18"/>
          <w:szCs w:val="18"/>
        </w:rPr>
        <w:t>WKDRKDTNFNEKSHKRQALLDLLLELSKDGKVLTDDDIRDEVNTFMF</w:t>
      </w:r>
      <w:r>
        <w:rPr>
          <w:rFonts w:cs="Courier" w:ascii="Courier" w:hAnsi="Courier"/>
          <w:sz w:val="18"/>
          <w:szCs w:val="18"/>
          <w:shd w:fill="00FF00" w:val="clear"/>
        </w:rPr>
        <w:t>AGHDTT</w:t>
      </w:r>
      <w:r>
        <w:rPr>
          <w:rFonts w:cs="Courier" w:ascii="Courier" w:hAnsi="Courier"/>
          <w:sz w:val="18"/>
          <w:szCs w:val="18"/>
        </w:rPr>
        <w:t>ATSVSWILYALGRHPQY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IIEEYDETVGTKELTLDILSKLTWLEACIK</w:t>
      </w:r>
      <w:r>
        <w:rPr>
          <w:rFonts w:cs="Courier" w:ascii="Courier" w:hAnsi="Courier"/>
          <w:sz w:val="18"/>
          <w:szCs w:val="18"/>
          <w:shd w:fill="00FF00" w:val="clear"/>
        </w:rPr>
        <w:t>ESWR</w:t>
      </w:r>
      <w:r>
        <w:rPr>
          <w:rFonts w:cs="Courier" w:ascii="Courier" w:hAnsi="Courier"/>
          <w:sz w:val="18"/>
          <w:szCs w:val="18"/>
        </w:rPr>
        <w:t>LYPVTPLIARQIYHPITIL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HEIPIGSTVLVNSFLLHRDSRYFPEPDIYR</w:t>
      </w:r>
      <w:r>
        <w:rPr>
          <w:rFonts w:cs="Courier" w:ascii="Courier" w:hAnsi="Courier"/>
          <w:sz w:val="18"/>
          <w:szCs w:val="18"/>
          <w:shd w:fill="00FF00" w:val="clear"/>
        </w:rPr>
        <w:t>PERF</w:t>
      </w:r>
      <w:r>
        <w:rPr>
          <w:rFonts w:cs="Courier" w:ascii="Courier" w:hAnsi="Courier"/>
          <w:sz w:val="18"/>
          <w:szCs w:val="18"/>
        </w:rPr>
        <w:t>LPDGPKYPSYAFV</w:t>
      </w:r>
      <w:r>
        <w:rPr>
          <w:rFonts w:cs="Courier" w:ascii="Courier" w:hAnsi="Courier"/>
          <w:sz w:val="18"/>
          <w:szCs w:val="18"/>
          <w:shd w:fill="00FF00" w:val="clear"/>
        </w:rPr>
        <w:t>PFSAGSRNCIG</w:t>
      </w:r>
      <w:r>
        <w:rPr>
          <w:rFonts w:cs="Courier" w:ascii="Courier" w:hAnsi="Courier"/>
          <w:sz w:val="18"/>
          <w:szCs w:val="18"/>
        </w:rPr>
        <w:t>WKY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VKVLILYILKNFHVESLDTEDQLRFISELVLHNADGLRLKITPR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AZ1</w:t>
      </w:r>
      <w:r>
        <w:rPr>
          <w:rFonts w:cs="Courier" w:ascii="Courier" w:hAnsi="Courier"/>
          <w:sz w:val="18"/>
          <w:szCs w:val="18"/>
        </w:rPr>
        <w:t xml:space="preserve"> Un.1527 Am2_Un.5748 (1270-4633), 487 aa, 12 exons, added 7th intron, completed 11th ex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2 = Am1.2_Un.1527 (1556-4363) plus, 478 aa, 10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1 = Am1.1_Un.8281 incomplete on both ends (644-1499) plus, 132 aa, 3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1 = Am1.1_Un.2540 incomplete on N-terminus (5369-5938) minus, 71 aa, 2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0% to 4AB2 fire ant complete seq, revised to match fire ant s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AILFFIFLLATLHYFLLHHRKFGKMINLIPGPEPLPILGNIPTFHNISPS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WKFLTQLSKQYYPIYRMWTFLEAYVHICHPDDIE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ILGNIKFTKKGFGYKYLKPWFNTGLLTSS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KWHVRRKILTSAFHFNVLRQFVDIFIEDAERLIKTLESEEGIFVENLLQLTSEHTLNVICE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AMGTSLKNKEKFQYEYRKAVYNMGCIFANR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VKPWFYYDFFFNLSPEGWQQSKLLKILHNFTRK(0)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IQERKEYHDKTNGRYLNDFHENINENDNNNDYND</w:t>
      </w:r>
      <w:r>
        <w:rPr>
          <w:rFonts w:cs="Courier" w:ascii="Courier" w:hAnsi="Courier"/>
          <w:sz w:val="18"/>
          <w:szCs w:val="18"/>
          <w:shd w:fill="FF9966" w:val="clear"/>
        </w:rPr>
        <w:t xml:space="preserve"> (1) 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  <w:shd w:fill="FF9966" w:val="clear"/>
        </w:rPr>
        <w:t>[fire ant seq. QYLKNFNQSIITDNEEIVGS]]]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  <w:shd w:fill="FF9966" w:val="clear"/>
        </w:rPr>
        <w:t>[fire ant seq. QYLKNLNKDVVPNETETIGI]]]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RRKRLAMLDLLIEAHRNNKIDDEGIREEVDTFMFR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HDTTAISFCFSIMLLAEHKEIQ(0)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  <w:shd w:fill="FF9966" w:val="clear"/>
        </w:rPr>
      </w:pPr>
      <w:r>
        <w:rPr>
          <w:rFonts w:cs="Courier" w:ascii="Courier" w:hAnsi="Courier"/>
          <w:sz w:val="18"/>
          <w:szCs w:val="18"/>
        </w:rPr>
        <w:t>DRARAEIKAAIEENGGKLNITVLQNLPYLERCIKESLRLFPSVPR</w:t>
      </w:r>
      <w:r>
        <w:rPr>
          <w:rFonts w:cs="Courier" w:ascii="Courier" w:hAnsi="Courier"/>
          <w:sz w:val="18"/>
          <w:szCs w:val="18"/>
          <w:highlight w:val="cyan"/>
        </w:rPr>
        <w:t>ISR</w:t>
      </w:r>
      <w:r>
        <w:rPr>
          <w:rFonts w:cs="Courier" w:ascii="Courier" w:hAnsi="Courier"/>
          <w:sz w:val="18"/>
          <w:szCs w:val="18"/>
          <w:highlight w:val="yellow"/>
        </w:rPr>
        <w:t>KL</w:t>
      </w:r>
      <w:r>
        <w:rPr>
          <w:rFonts w:cs="Courier" w:ascii="Courier" w:hAnsi="Courier"/>
          <w:sz w:val="18"/>
          <w:szCs w:val="18"/>
          <w:highlight w:val="yellow"/>
          <w:shd w:fill="FF9966" w:val="clear"/>
        </w:rPr>
        <w:t>ETSVK</w:t>
      </w:r>
      <w:r>
        <w:rPr>
          <w:rFonts w:cs="Courier" w:ascii="Courier" w:hAnsi="Courier"/>
          <w:sz w:val="18"/>
          <w:szCs w:val="18"/>
          <w:highlight w:val="cyan"/>
          <w:shd w:fill="FF9966" w:val="clear"/>
        </w:rPr>
        <w:t>L</w:t>
      </w:r>
      <w:r>
        <w:rPr>
          <w:rFonts w:cs="Courier" w:ascii="Courier" w:hAnsi="Courier"/>
          <w:sz w:val="18"/>
          <w:szCs w:val="18"/>
          <w:highlight w:val="yellow"/>
          <w:shd w:fill="FF9966" w:val="clear"/>
        </w:rPr>
        <w:t>(1)</w:t>
      </w:r>
    </w:p>
    <w:p>
      <w:pPr>
        <w:pStyle w:val="Normal"/>
        <w:rPr>
          <w:rFonts w:ascii="Courier" w:hAnsi="Courier" w:cs="Courier"/>
          <w:sz w:val="18"/>
          <w:szCs w:val="18"/>
          <w:highlight w:val="lightGray"/>
          <w:shd w:fill="FF9966" w:val="clear"/>
        </w:rPr>
      </w:pPr>
      <w:r>
        <w:rPr>
          <w:rFonts w:eastAsia="Courier" w:cs="Courier" w:ascii="Courier" w:hAnsi="Courier"/>
          <w:sz w:val="18"/>
          <w:szCs w:val="18"/>
          <w:highlight w:val="lightGray"/>
          <w:shd w:fill="FF9966" w:val="clear"/>
        </w:rPr>
        <w:t xml:space="preserve">                            </w:t>
      </w:r>
      <w:r>
        <w:rPr>
          <w:rFonts w:cs="Courier" w:ascii="Courier" w:hAnsi="Courier"/>
          <w:sz w:val="18"/>
          <w:szCs w:val="18"/>
          <w:highlight w:val="lightGray"/>
          <w:shd w:fill="FF9966" w:val="clear"/>
        </w:rPr>
        <w:t xml:space="preserve">[[[fire ant seq. </w:t>
      </w:r>
      <w:r>
        <w:rPr>
          <w:rFonts w:cs="Courier" w:ascii="Courier" w:hAnsi="Courier"/>
          <w:sz w:val="18"/>
          <w:szCs w:val="18"/>
          <w:highlight w:val="cyan"/>
          <w:shd w:fill="FF9966" w:val="clear"/>
        </w:rPr>
        <w:t>ISR</w:t>
      </w:r>
      <w:r>
        <w:rPr>
          <w:rFonts w:cs="Courier" w:ascii="Courier" w:hAnsi="Courier"/>
          <w:sz w:val="18"/>
          <w:szCs w:val="18"/>
          <w:highlight w:val="lightGray"/>
          <w:shd w:fill="FF9966" w:val="clear"/>
        </w:rPr>
        <w:t>ITTEEAQ</w:t>
      </w:r>
      <w:r>
        <w:rPr>
          <w:rFonts w:cs="Courier" w:ascii="Courier" w:hAnsi="Courier"/>
          <w:sz w:val="18"/>
          <w:szCs w:val="18"/>
          <w:highlight w:val="cyan"/>
          <w:shd w:fill="FF9966" w:val="clear"/>
        </w:rPr>
        <w:t>L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eastAsia="Courier" w:cs="Courier" w:ascii="Courier" w:hAnsi="Courier"/>
          <w:sz w:val="18"/>
          <w:szCs w:val="18"/>
          <w:highlight w:val="lightGray"/>
          <w:shd w:fill="FF9966" w:val="clear"/>
        </w:rPr>
        <w:t xml:space="preserve">                            </w:t>
      </w:r>
      <w:r>
        <w:rPr>
          <w:rFonts w:cs="Courier" w:ascii="Courier" w:hAnsi="Courier"/>
          <w:sz w:val="18"/>
          <w:szCs w:val="18"/>
          <w:highlight w:val="lightGray"/>
          <w:shd w:fill="FF9966" w:val="clear"/>
        </w:rPr>
        <w:t xml:space="preserve">[[[fire ant seq. </w:t>
      </w:r>
      <w:r>
        <w:rPr>
          <w:rFonts w:cs="Courier" w:ascii="Courier" w:hAnsi="Courier"/>
          <w:sz w:val="18"/>
          <w:szCs w:val="18"/>
          <w:highlight w:val="cyan"/>
          <w:shd w:fill="FF9966" w:val="clear"/>
        </w:rPr>
        <w:t>ISR</w:t>
      </w:r>
      <w:r>
        <w:rPr>
          <w:rFonts w:cs="Courier" w:ascii="Courier" w:hAnsi="Courier"/>
          <w:sz w:val="18"/>
          <w:szCs w:val="18"/>
          <w:highlight w:val="lightGray"/>
          <w:shd w:fill="FF9966" w:val="clear"/>
        </w:rPr>
        <w:t>ITSEETE</w:t>
      </w:r>
      <w:r>
        <w:rPr>
          <w:rFonts w:cs="Courier" w:ascii="Courier" w:hAnsi="Courier"/>
          <w:sz w:val="18"/>
          <w:szCs w:val="18"/>
          <w:highlight w:val="cyan"/>
          <w:shd w:fill="FF9966" w:val="clear"/>
        </w:rPr>
        <w:t>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  <w:shd w:fill="FF9966" w:val="clear"/>
        </w:rPr>
        <w:t>RNYE</w:t>
      </w:r>
      <w:r>
        <w:rPr>
          <w:rFonts w:cs="Courier" w:ascii="Courier" w:hAnsi="Courier"/>
          <w:sz w:val="18"/>
          <w:szCs w:val="18"/>
          <w:highlight w:val="cyan"/>
          <w:shd w:fill="FF9966" w:val="clear"/>
        </w:rPr>
        <w:t>IP</w:t>
      </w:r>
      <w:r>
        <w:rPr>
          <w:rFonts w:cs="Courier" w:ascii="Courier" w:hAnsi="Courier"/>
          <w:sz w:val="18"/>
          <w:szCs w:val="18"/>
          <w:shd w:fill="FF9966" w:val="clear"/>
        </w:rPr>
        <w:t>SNTIINVNIFDTHRDPKFWPNPNKFDPDRFLPENSKK</w:t>
      </w:r>
      <w:r>
        <w:rPr>
          <w:rFonts w:cs="Courier" w:ascii="Courier" w:hAnsi="Courier"/>
          <w:sz w:val="18"/>
          <w:szCs w:val="18"/>
        </w:rPr>
        <w:t>RHPYAYVPFSAGPRNC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shd w:fill="FF9966" w:val="clear"/>
        </w:rPr>
        <w:t>KSHL</w:t>
      </w:r>
      <w:r>
        <w:rPr>
          <w:rFonts w:cs="Courier" w:ascii="Courier" w:hAnsi="Courier"/>
          <w:sz w:val="18"/>
          <w:szCs w:val="18"/>
          <w:highlight w:val="cyan"/>
          <w:shd w:fill="FF9966" w:val="clear"/>
        </w:rPr>
        <w:t>IP</w:t>
      </w:r>
      <w:r>
        <w:rPr>
          <w:rFonts w:cs="Courier" w:ascii="Courier" w:hAnsi="Courier"/>
          <w:sz w:val="18"/>
          <w:szCs w:val="18"/>
          <w:shd w:fill="FF9966" w:val="clear"/>
        </w:rPr>
        <w:t>]]]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shd w:fill="FF9966" w:val="clear"/>
        </w:rPr>
        <w:t>KTYL</w:t>
      </w:r>
      <w:r>
        <w:rPr>
          <w:rFonts w:cs="Courier" w:ascii="Courier" w:hAnsi="Courier"/>
          <w:sz w:val="18"/>
          <w:szCs w:val="18"/>
          <w:highlight w:val="cyan"/>
          <w:shd w:fill="FF9966" w:val="clear"/>
        </w:rPr>
        <w:t>IP</w:t>
      </w:r>
      <w:r>
        <w:rPr>
          <w:rFonts w:cs="Courier" w:ascii="Courier" w:hAnsi="Courier"/>
          <w:sz w:val="18"/>
          <w:szCs w:val="18"/>
          <w:shd w:fill="FF9966" w:val="clear"/>
        </w:rPr>
        <w:t>]]]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RFAMLELKTYLGLLLYNYYFEPIDYLKDVTFVSGIVLRLENPVRMKFIPVKKIC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AZ fragment</w:t>
      </w:r>
      <w:r>
        <w:rPr>
          <w:rFonts w:cs="Courier" w:ascii="Courier" w:hAnsi="Courier"/>
          <w:sz w:val="18"/>
          <w:szCs w:val="18"/>
        </w:rPr>
        <w:t xml:space="preserve"> Am2_49183273 new (163-31), 56 aa, 1 exon 79% to </w:t>
      </w:r>
      <w:r>
        <w:rPr>
          <w:rFonts w:cs="Courier" w:ascii="Courier" w:hAnsi="Courier"/>
          <w:color w:val="000000"/>
          <w:sz w:val="18"/>
          <w:szCs w:val="18"/>
        </w:rPr>
        <w:t>Un.1527 in 4 cl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)DRPPAEIKAAIEENGGKLNITVLQFFSDLERCIKESLRLFPTVAG frameshi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KLETSRVKF (0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BA1</w:t>
      </w:r>
      <w:r>
        <w:rPr>
          <w:rFonts w:cs="Courier" w:ascii="Courier" w:hAnsi="Courier"/>
          <w:sz w:val="18"/>
          <w:szCs w:val="18"/>
        </w:rPr>
        <w:t xml:space="preserve"> Un.1327 Am2_Un.1509   (16763-15674), 299 aa, 3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2 = Am1.2_Un.1327 incomplete on N-terminus (901-1990) plus, 299 aa, 3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1 = Am1.1_Un.3324 incomplete on N-terminus (901-1990) plus, 285 aa, 3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2% to 4aa1 55% to 4AN3 parti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2)GQIMLLYRMIRPWLLIEWIYRLTKYGREEEKQRKNLFDTCFKMVKEKRDLLQSKDRISNNDIKKN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ISLLEYMVEINEKNPCFSDEDIVEECCTFMLAGQDSVGTATAMTIFLLANHPEWQNKCIEEIDEIF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RFPTISDLKEMKCLEMCIKESLRLYPSVPIIGRTLGEDIK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shd w:fill="FF00FF" w:val="clear"/>
        </w:rPr>
        <w:t>GKHIIPAGCSVLISPYS</w:t>
      </w:r>
      <w:r>
        <w:rPr>
          <w:rFonts w:cs="Courier" w:ascii="Courier" w:hAnsi="Courier"/>
          <w:sz w:val="18"/>
          <w:szCs w:val="18"/>
        </w:rPr>
        <w:t>THHLPHHFPDPDTFKPERFNSENSEKRHPYAYIPFSAGPRNC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YKFAMLEMKSIISAILRKCRLQSIPGKKEIRPKFRMTIRAQGGLWVKIIERDQILKSIAA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o clan (6 sequences, 6 comple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14A1</w:t>
      </w:r>
      <w:r>
        <w:rPr>
          <w:rFonts w:cs="Courier" w:ascii="Courier" w:hAnsi="Courier"/>
          <w:sz w:val="18"/>
          <w:szCs w:val="18"/>
        </w:rPr>
        <w:t xml:space="preserve"> Am2_5.28 (288891-286071), 517 aa, 10 exons (first intron is a gu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314A1</w:t>
      </w:r>
      <w:r>
        <w:rPr>
          <w:rFonts w:cs="Courier" w:ascii="Courier" w:hAnsi="Courier"/>
          <w:sz w:val="18"/>
          <w:szCs w:val="18"/>
        </w:rPr>
        <w:t xml:space="preserve"> Am1.2_5.28 (13954-16400) plus, 516 aa, 10 exons (first exon is a gu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314A1</w:t>
      </w:r>
      <w:r>
        <w:rPr>
          <w:rFonts w:cs="Courier" w:ascii="Courier" w:hAnsi="Courier"/>
          <w:sz w:val="18"/>
          <w:szCs w:val="18"/>
        </w:rPr>
        <w:t xml:space="preserve"> Am1.1_5.25 AADG02002903.1 incomplete on N-terminus (17670-19852) minus, 471 aa, 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xons (19852-19708, 19574-19378, 19298-19111, 19031-18829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707-18579, 18471-18305, 18238-18160, 18072-17875, 17777-1767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3% to 314A1, 55% to pea aphid (Acyrthosiphon pisum) P450 below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yan is extra seq added based on </w:t>
      </w:r>
      <w:r>
        <w:rPr>
          <w:rFonts w:cs="Courier" w:ascii="Courier" w:hAnsi="Courier"/>
          <w:color w:val="008000"/>
          <w:sz w:val="18"/>
          <w:szCs w:val="18"/>
        </w:rPr>
        <w:t>CF5881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ote This seq is less than 55% identical to Drosophila and Anopheles 314A1s,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but there appears to be only one orthologous seq in each species and it does not make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ense to give the ortholog a different subfamily.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SSAWFEVIAAVLLTILIFVTSHRPAWWFWTATSHEASA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AEGKFKTVSKVPGPFSLPIFGTRWIFSCIGYYKLNKIHDAYKD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NQRYGALCKEEALWNFPMISVFSRQDIETIIRRNSRYPLRPPQEVISHYRRTRRDRYTNLGLVNE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GQTWHDLRVALTSELTAASTVLGFFPALNIVADSFIELIRRQRVGYKVTGFEELAYKMGLES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TLILGRHLGFLKPDSSSELATRLAEAVRIHFTASRDAFYGLPLWKLLPTCAYKQLIESEDAIYN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SEIIETTIQEKRDDAKDESVEAIFQSILRQKNLDIRDKKAAIVDFIAAGIHT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NTLVFLFDLIGRNPAVQNKLYEETYALAPAGCDLTIDNLRKAKYLRACITESLR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PTTTCIARILDEPIELSGYRLTAG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VVLLHTWIAGLNEENFKDAKKYLPERWTTPTTPHSPLLVAPFGAGRRICPGKRFVDLALQLILAK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REFEIIVEEELDLQFEFILAPKGPVSLGFRDR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m2_59135075 (72-1), 24 aa, 1 exon, like 314A1, but with 2aa changes, probably from the other haplotyp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)LGNTLV</w:t>
      </w:r>
      <w:r>
        <w:rPr>
          <w:rFonts w:cs="Courier" w:ascii="Courier" w:hAnsi="Courier"/>
          <w:color w:val="000000"/>
          <w:sz w:val="18"/>
          <w:szCs w:val="18"/>
          <w:shd w:fill="FF9966" w:val="clear"/>
        </w:rPr>
        <w:t>C</w:t>
      </w:r>
      <w:r>
        <w:rPr>
          <w:rFonts w:cs="Courier" w:ascii="Courier" w:hAnsi="Courier"/>
          <w:sz w:val="18"/>
          <w:szCs w:val="18"/>
        </w:rPr>
        <w:t>L</w:t>
      </w:r>
      <w:r>
        <w:rPr>
          <w:rFonts w:cs="Courier" w:ascii="Courier" w:hAnsi="Courier"/>
          <w:sz w:val="18"/>
          <w:szCs w:val="18"/>
          <w:shd w:fill="FF9966" w:val="clear"/>
        </w:rPr>
        <w:t>N</w:t>
      </w:r>
      <w:r>
        <w:rPr>
          <w:rFonts w:cs="Courier" w:ascii="Courier" w:hAnsi="Courier"/>
          <w:sz w:val="18"/>
          <w:szCs w:val="18"/>
        </w:rPr>
        <w:t>DLIGRNPAVQNKLYE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&gt;CB336480 Tribolium castaneum embryonic cDN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FEKIFQSLDVTSLLIIA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FLFLEYRPPWWYRNNDCKKGVKLIPGPLALPGLGTTWIFFFGGFSFNRLHLYYENMYK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YGPVMKEEYWCNIPVINLFEKREIVKVLKAGGKYPLRPPVEAVAHYRRSRLIDTLAL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&gt;CF588143 pea aphid (Acyrthosiphon pisum) 48% to 314A1 D. pseudoobscur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</w:t>
      </w:r>
      <w:r>
        <w:rPr>
          <w:rFonts w:cs="Courier" w:ascii="Courier" w:hAnsi="Courier"/>
          <w:color w:val="008000"/>
          <w:sz w:val="18"/>
          <w:szCs w:val="18"/>
        </w:rPr>
        <w:t>2 RVLRQSGKYPIRPPNEVTANYRKSRPDRYTNTGLVNEQGEVWAMLRNKLTPELTSPRTIR 1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2 RFLPEVNQLADDFNNLISLARDGNNVVRGFEGYCNRMGLES 3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5 TCTLILGRRIGFLDGEVSETATRLADSVTSQFRASQEAFYGLPLWKLIPTKAYKDFVAS 4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2 EDALYDIVSEFVESALIDEQQSFTDVRSVFVSILQASELDNRDKKAAIIDYIAAGIKT 6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LGNTLVFIL 682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34A1</w:t>
      </w:r>
      <w:r>
        <w:rPr>
          <w:rFonts w:cs="Courier" w:ascii="Courier" w:hAnsi="Courier"/>
          <w:sz w:val="18"/>
          <w:szCs w:val="18"/>
        </w:rPr>
        <w:t xml:space="preserve"> Am2_9.4 (736455-733846), 531 aa, 10 exons, second exon is a gues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334A1</w:t>
      </w:r>
      <w:r>
        <w:rPr>
          <w:rFonts w:cs="Courier" w:ascii="Courier" w:hAnsi="Courier"/>
          <w:sz w:val="18"/>
          <w:szCs w:val="18"/>
        </w:rPr>
        <w:t xml:space="preserve"> Am1.2_9.8 (72740-75349) plus, 530 aa, 10 exons (second exon is a gu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334A1</w:t>
      </w:r>
      <w:r>
        <w:rPr>
          <w:rFonts w:cs="Courier" w:ascii="Courier" w:hAnsi="Courier"/>
          <w:sz w:val="18"/>
          <w:szCs w:val="18"/>
        </w:rPr>
        <w:t xml:space="preserve"> Am1.1_9.6 alternate splicing possible? (1158493-1161102) minus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14 aa, 9 exons (1158603-1158493, 1158868-1158668, 1159034-1158959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59285-1159117, 1159526-1159346, 1159843-1159593, 1160068-1159927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60289-1160153, 1161102-116083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4% to 12A5m a new family in the mito cl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ESQTASVDESLRTDTIPLLDHTATTEVSPTTFEVSTMKVDTQIFDKAPLPFDEIPGPAILKIWEKYWKYVPLL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TWNRNITPLKYLFNEYGCIVRINGPLSGDIVMIHR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HIAEVFKQEGDTPVRSGIDILQHYRLNYRKYRLAGPFSM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GTEWLEIRDKVEDTFNQISSTFFTKIDTCCNELITRICKIRNRQNE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PVSFYEDLIRWAMECFCDLTFNKRLGFLEPIGYNSSSEASKLINALTTAHKY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RCETGFQVWRFFLTPFARKLFEACDVLDN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GKYVRQAQCKLRIRKSHSEESSMTERSPVLEKLLLNEGIHPDDICTMLMDMIILGIQA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VNSEAFLLYHLAKNPRTQRKVYDEIISVLSNDNSSFTEKSLKNMPYLKACIQETLR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HPAIPYITRLLPKTISLHGYTIPKG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FVIMANQITSQREENFEDPFKFWPERWLSNSSKEDVHFSYLPFGHGIRSCLGKNMAEAKMMLLTAK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RQFRIEYDYADIKSRFMMVNVPNKPLRFRFVNR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15A1 </w:t>
      </w:r>
      <w:r>
        <w:rPr>
          <w:rFonts w:cs="Courier" w:ascii="Courier" w:hAnsi="Courier"/>
          <w:sz w:val="18"/>
          <w:szCs w:val="18"/>
        </w:rPr>
        <w:t>Am2_Un.248 (31787-34039), 535 aa, 6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315A1</w:t>
      </w:r>
      <w:r>
        <w:rPr>
          <w:rFonts w:cs="Courier" w:ascii="Courier" w:hAnsi="Courier"/>
          <w:sz w:val="18"/>
          <w:szCs w:val="18"/>
        </w:rPr>
        <w:t xml:space="preserve"> Am1.2_Un.768 (10162-7910) minus, 535 aa, 6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315A1</w:t>
      </w:r>
      <w:r>
        <w:rPr>
          <w:rFonts w:cs="Courier" w:ascii="Courier" w:hAnsi="Courier"/>
          <w:sz w:val="18"/>
          <w:szCs w:val="18"/>
        </w:rPr>
        <w:t xml:space="preserve"> Am1.1_Un.1189 (10257-12510) minus, 535 aa, 6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8% to 315a1m, probable mito clan, maybe 315Bx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ote This seq is less than 55% identical to drosophila and anopheles 315A1s,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but there appears to be only one orthologous seq in each species and it does not make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ense to give the only ortholog a different subfamily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NLAQNILKSGKSVSLSSNVIALKYNVPGCGYAGASQTSRIDDLSDISKSTDGGNRSKIEITEKLRDRNYGTVAVATSESILQEMPEPRGIPVFGTLFSFILSGGPKKQHEYVDKRHKELGPVYKERIGPTTAVFVNSIHEF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FRLEGSTPKHFLPEAWTLYNEIRKCRRGLLFM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GEEWVYFRKILNKVMLLPDPTNLMIAPCQEVAIELKRKWQKQIKTNNIISNLQVQLYQWSIEA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MATLMGSYWYSYKHQLSRDFEILAETLHEIFEYSAKLSIIPVKLAMNLRLPVWKKFVA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AFEIVRMLVPEMAKLGGNGLLKKMMDEGIRAEDAICIVTDFILAAGDT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ATTLQWILLLLCNHPEKQEELFKHLKDLSQEDILRLPLLKGIIKESLRLYPIAPFISRYLPEDSVIGNYFVPKG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LVLSLYSSGRDAANFPQPNEFRPERWIRTQKGIYQGVVHPHASLPFALGARSCIGRKLAEIQISFALAE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KSFKIECINKNQVKLILHLISVPSQSIKLKLMER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2A1N</w:t>
      </w:r>
      <w:r>
        <w:rPr>
          <w:rFonts w:cs="Courier" w:ascii="Courier" w:hAnsi="Courier"/>
          <w:sz w:val="18"/>
          <w:szCs w:val="18"/>
        </w:rPr>
        <w:t xml:space="preserve"> Am2_Un.4726 (2916-5374), 228 aa, 4 exons, added to C-terminu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302A1</w:t>
      </w:r>
      <w:r>
        <w:rPr>
          <w:rFonts w:cs="Courier" w:ascii="Courier" w:hAnsi="Courier"/>
          <w:sz w:val="18"/>
          <w:szCs w:val="18"/>
        </w:rPr>
        <w:t xml:space="preserve"> N-term Am1.2_Un.8443 incomplete on C-terminus (289-2450) minus, 202 aa, 3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302A1 N-term</w:t>
      </w:r>
      <w:r>
        <w:rPr>
          <w:rFonts w:cs="Courier" w:ascii="Courier" w:hAnsi="Courier"/>
          <w:sz w:val="18"/>
          <w:szCs w:val="18"/>
        </w:rPr>
        <w:t xml:space="preserve"> Am1.1_Un.2216 incomplete on C-terminus (289-2832) minus, 202 aa, 3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5% to CYP302A1 aa19-183 in CYP302 family, mito clan (disembodie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CTLLKKCNQSIRKKLFIKFYSNEFTKSKIKINHSQPKAFYDIPGPKSLPIIGTLYKYLPF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YSFTNLYESGKKKLKCFGPLVREEIIPNVNVIWIYRPEDIAEIFKAESGLHPERRSHLALLKYRKDRPNIYNTGGLLPT(2)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</w:rPr>
        <w:t>NGSEWWRLRKEFQKVSSKPQDVINYLKETDCVIQEFVELCNNEKFADFLPLLSRLFLE</w:t>
      </w:r>
      <w:r>
        <w:rPr>
          <w:rFonts w:cs="Courier" w:ascii="Courier" w:hAnsi="Courier"/>
          <w:sz w:val="18"/>
          <w:szCs w:val="18"/>
          <w:shd w:fill="FF9966" w:val="clear"/>
        </w:rPr>
        <w:t>L(1)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  <w:shd w:fill="FF9966" w:val="clear"/>
        </w:rPr>
        <w:t>TCLVVFDIRLNSFSKEERCENSISSK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  <w:shd w:fill="FF9966" w:val="clear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02A1C </w:t>
      </w:r>
      <w:r>
        <w:rPr>
          <w:rFonts w:cs="Courier" w:ascii="Courier" w:hAnsi="Courier"/>
          <w:sz w:val="18"/>
          <w:szCs w:val="18"/>
        </w:rPr>
        <w:t xml:space="preserve">Am2_Un.1798 (7517-4855), 295 aa, 5 exons, added to N-terminu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302A1</w:t>
      </w:r>
      <w:r>
        <w:rPr>
          <w:rFonts w:cs="Courier" w:ascii="Courier" w:hAnsi="Courier"/>
          <w:sz w:val="18"/>
          <w:szCs w:val="18"/>
        </w:rPr>
        <w:t xml:space="preserve"> C-term Am1.2_Un.2118 incomplete on N-terminus (3101-5209) minus, 250 aa, 4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302A1 C-term</w:t>
      </w:r>
      <w:r>
        <w:rPr>
          <w:rFonts w:cs="Courier" w:ascii="Courier" w:hAnsi="Courier"/>
          <w:sz w:val="18"/>
          <w:szCs w:val="18"/>
        </w:rPr>
        <w:t xml:space="preserve"> Am1.1_Un.3145 incomplete on N-terminus (122-2230) plus, 250 aa, 4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1% to 302A1 (disembodied)</w:t>
      </w:r>
    </w:p>
    <w:p>
      <w:pPr>
        <w:pStyle w:val="Normal"/>
        <w:tabs>
          <w:tab w:val="clear" w:pos="720"/>
          <w:tab w:val="left" w:pos="7318" w:leader="none"/>
        </w:tabs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ote these two pieces are probably from a single gene missing about 70aa inbetwee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shd w:fill="FF9966" w:val="clear"/>
        </w:rPr>
        <w:t>SSKLIKAAFATNSAILKLDNGLQLWRLFETPLYRKLRKAQTYMEM</w:t>
      </w:r>
      <w:r>
        <w:rPr>
          <w:rFonts w:cs="Courier" w:ascii="Courier" w:hAnsi="Courier"/>
          <w:sz w:val="18"/>
          <w:szCs w:val="18"/>
        </w:rPr>
        <w:t>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ALELVSRKKNNMKIRYNKSFLDAYLENPVLDIKDIVGMACDMLLAGIDT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YSTAYILYHLAKNQNIQEKLRIEATQLLKNHNEPISINILRNASYTKAVIKESLRLNPISIGIGRILQTDVVLSGYRVPKG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VVTQNQIICRLPEYFEEPNLFIPERWLREYSENNNKINYKKTVHPYVLLPFGHGPRSCIARRFAEQNMQILLLR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CRRLKISWHGDDLGMISLLINKPNALLKFNFHDILNNNS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2A1</w:t>
      </w:r>
      <w:r>
        <w:rPr>
          <w:rFonts w:cs="Courier" w:ascii="Courier" w:hAnsi="Courier"/>
          <w:color w:val="000000"/>
          <w:sz w:val="18"/>
          <w:szCs w:val="18"/>
        </w:rPr>
        <w:t xml:space="preserve"> (Am2_Un.4726), 225 aa and Am2_Un.1798, 295 aa), combined seqs 520aa, 7 exons, only 3 aa </w:t>
      </w:r>
      <w:r>
        <w:rPr>
          <w:rFonts w:cs="Courier" w:ascii="Courier" w:hAnsi="Courier"/>
          <w:color w:val="000000"/>
          <w:sz w:val="18"/>
          <w:szCs w:val="18"/>
          <w:shd w:fill="FF9966" w:val="clear"/>
        </w:rPr>
        <w:t>overlap</w:t>
      </w:r>
      <w:r>
        <w:rPr>
          <w:rFonts w:cs="Courier" w:ascii="Courier" w:hAnsi="Courier"/>
          <w:color w:val="000000"/>
          <w:sz w:val="18"/>
          <w:szCs w:val="18"/>
        </w:rPr>
        <w:t xml:space="preserve"> between CYP302A1N and CYP302A1C, 50% to 302A1 Dm</w:t>
      </w:r>
    </w:p>
    <w:p>
      <w:pPr>
        <w:pStyle w:val="Normal"/>
        <w:tabs>
          <w:tab w:val="clear" w:pos="720"/>
          <w:tab w:val="left" w:pos="7374" w:leader="none"/>
        </w:tabs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CTLLKKCNQSIRKKLFIKFYSNEFTKSKIKINHSQPKAFYDIPGPKSLPIIGTLYKYLPFIG(1)</w:t>
      </w:r>
    </w:p>
    <w:p>
      <w:pPr>
        <w:pStyle w:val="Normal"/>
        <w:tabs>
          <w:tab w:val="clear" w:pos="720"/>
          <w:tab w:val="left" w:pos="7374" w:leader="none"/>
        </w:tabs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YSFTNLYESGKKKLKCFGPLVREEIIPNVNVIWIYRPEDIAEIFKAESGLHPERRSHLALLKYRKDRPNIYNTGGLLPT(2)</w:t>
      </w:r>
    </w:p>
    <w:p>
      <w:pPr>
        <w:pStyle w:val="Normal"/>
        <w:tabs>
          <w:tab w:val="clear" w:pos="720"/>
          <w:tab w:val="left" w:pos="7374" w:leader="none"/>
        </w:tabs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GSEWWRLRKEFQKVSSKPQDVINYLKETDCVIQEFVELCNNEKFADFLPLLSRLFLEL(1)</w:t>
      </w:r>
    </w:p>
    <w:p>
      <w:pPr>
        <w:pStyle w:val="Normal"/>
        <w:tabs>
          <w:tab w:val="clear" w:pos="720"/>
          <w:tab w:val="left" w:pos="7374" w:leader="none"/>
        </w:tabs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LVVFDIRLNSFSKEERCENSI</w:t>
      </w:r>
      <w:r>
        <w:rPr>
          <w:rFonts w:cs="Courier" w:ascii="Courier" w:hAnsi="Courier"/>
          <w:sz w:val="18"/>
          <w:szCs w:val="18"/>
          <w:shd w:fill="FF9966" w:val="clear"/>
        </w:rPr>
        <w:t>SSK</w:t>
      </w:r>
      <w:r>
        <w:rPr>
          <w:rFonts w:cs="Courier" w:ascii="Courier" w:hAnsi="Courier"/>
          <w:sz w:val="18"/>
          <w:szCs w:val="18"/>
        </w:rPr>
        <w:t>LIKAAFATNSAILKLDNGLQLWRLFETPLYRKLRKAQTYMEM(2)</w:t>
      </w:r>
    </w:p>
    <w:p>
      <w:pPr>
        <w:pStyle w:val="Normal"/>
        <w:tabs>
          <w:tab w:val="clear" w:pos="720"/>
          <w:tab w:val="left" w:pos="7374" w:leader="none"/>
        </w:tabs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ALELVSRKKNNMKIRYNKSFLDAYLENPVLDIKDIVGMACDMLLAGIDT(0)</w:t>
      </w:r>
    </w:p>
    <w:p>
      <w:pPr>
        <w:pStyle w:val="Normal"/>
        <w:tabs>
          <w:tab w:val="clear" w:pos="720"/>
          <w:tab w:val="left" w:pos="7374" w:leader="none"/>
        </w:tabs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YSTAYILYHLAKNQNIQEKLRIEATQLLKNHNEPISINILRNASYTKAVIKESLRLNPISIGIGRILQTDVVLSGYRVPKG(0)</w:t>
      </w:r>
    </w:p>
    <w:p>
      <w:pPr>
        <w:pStyle w:val="Normal"/>
        <w:tabs>
          <w:tab w:val="clear" w:pos="720"/>
          <w:tab w:val="left" w:pos="7374" w:leader="none"/>
        </w:tabs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VVTQNQIICRLPEYFEEPNLFIPERWLREYSENNNKINYKKTVHPYVLLPFGHGPRSCIARRFAEQNMQILLLR(0)</w:t>
      </w:r>
    </w:p>
    <w:p>
      <w:pPr>
        <w:pStyle w:val="Normal"/>
        <w:tabs>
          <w:tab w:val="clear" w:pos="720"/>
          <w:tab w:val="left" w:pos="7374" w:leader="none"/>
        </w:tabs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CRRLKISWHGDDLGMISLLINKPNALLKFNFHDILNNNSV*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  <w:shd w:fill="FF9966" w:val="clear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m2_98065759 new (612-33), 72 aa, 2 exons </w:t>
      </w:r>
      <w:r>
        <w:rPr>
          <w:rFonts w:cs="Courier" w:ascii="Courier" w:hAnsi="Courier"/>
          <w:sz w:val="18"/>
          <w:szCs w:val="18"/>
          <w:highlight w:val="lightGray"/>
        </w:rPr>
        <w:t>62% to 302A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)IIALHLWRFLAPPLYRKLRNAQTYMET(9)NWYLVTPNHMKIRSHKSFLHPYLENPALHIKAILGMACVMNYLSL</w:t>
      </w:r>
    </w:p>
    <w:p>
      <w:pPr>
        <w:pStyle w:val="Normal"/>
        <w:rPr>
          <w:rFonts w:ascii="Courier" w:hAnsi="Courier" w:cs="Courier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  <w:shd w:fill="FF9966" w:val="clear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9A1</w:t>
      </w:r>
      <w:r>
        <w:rPr>
          <w:rFonts w:cs="Courier" w:ascii="Courier" w:hAnsi="Courier"/>
          <w:sz w:val="18"/>
          <w:szCs w:val="18"/>
        </w:rPr>
        <w:t xml:space="preserve"> ortholog Am2_Un.86 (102533-109096), 531 aa, 10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49A1</w:t>
      </w:r>
      <w:r>
        <w:rPr>
          <w:rFonts w:cs="Courier" w:ascii="Courier" w:hAnsi="Courier"/>
          <w:sz w:val="18"/>
          <w:szCs w:val="18"/>
        </w:rPr>
        <w:t xml:space="preserve"> ortholog Am1.2_Un.343b (13080-19643) minus, 531 aa, 10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49A1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ortholog</w:t>
      </w:r>
      <w:r>
        <w:rPr>
          <w:rFonts w:cs="Courier" w:ascii="Courier" w:hAnsi="Courier"/>
          <w:sz w:val="18"/>
          <w:szCs w:val="18"/>
        </w:rPr>
        <w:t xml:space="preserve"> Am1.1_Un.423a incomplete on N-terminus and C-terminus of exon 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214-3539) plus, 312 aa, 7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GroupUn.10899 incomplete on both ends (1221-1394) minus, 58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6% to 49A1, 50% to 301A1 mito clan</w:t>
      </w:r>
      <w:r>
        <w:rPr>
          <w:rFonts w:cs="Courier" w:ascii="Courier" w:hAnsi="Courier"/>
          <w:sz w:val="18"/>
          <w:szCs w:val="18"/>
        </w:rPr>
        <w:t xml:space="preserve"> Combined Am1.1_Un.423a and Am1.1_Un.10899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KIFVIKFLCCRVKMQILNCKFTKLLKNTVKQSNNIIKTLETLTTEVEEQDWSRCRPYSEIPGPKPIPFLGNTWRFIPF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FKIQAVDQVSKKLYKEFGDIVKVEGLLGRPDMVFIYDANEIERIFRQEERMPYRPSMPSLNYYKHVLRKEFFKENAGVIAV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GESWYNFRSKVQQVMLQPRTARMYITSMEEASLAFLER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KKIRNKNDEVPDDFLNEIHKWSLES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ARVALDVRLGCLDDDANIETQQLIDAVTTFFKNVGILELKIPFWKLFNTPTWLKYVNALDTILS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TSRYTTVALSRTKEAEKSDKEPSLLERVLALENDTKLATILSLDLFLVGIDT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STVASTLYQLALHPDEQDRAYNEVCNILPSKDMQLDGKHLDKLKYLKACIKETLR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PVVIGNGRCMTKDTIIKGYRVPKG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QVVFQHYVISNLDKYFPHSDKFLPERWLQSDGVRHSFASLPFGYGRRMCLGRRFAELEMLVVISK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LQRYKIEYHHEKLEYYINPMYTPKGSLNLKFID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1A1</w:t>
      </w:r>
      <w:r>
        <w:rPr>
          <w:rFonts w:cs="Courier" w:ascii="Courier" w:hAnsi="Courier"/>
          <w:sz w:val="18"/>
          <w:szCs w:val="18"/>
        </w:rPr>
        <w:t xml:space="preserve"> Am2_Un.86  (112558-109218) changed to better splice sites for 2nd intron (112558-109218), 516 aa, 10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2 = </w:t>
      </w:r>
      <w:r>
        <w:rPr>
          <w:rFonts w:cs="Courier" w:ascii="Courier" w:hAnsi="Courier"/>
          <w:color w:val="0000FF"/>
          <w:sz w:val="18"/>
          <w:szCs w:val="18"/>
        </w:rPr>
        <w:t>CYP301A1</w:t>
      </w:r>
      <w:r>
        <w:rPr>
          <w:rFonts w:cs="Courier" w:ascii="Courier" w:hAnsi="Courier"/>
          <w:sz w:val="18"/>
          <w:szCs w:val="18"/>
        </w:rPr>
        <w:t xml:space="preserve"> ortholog Am1.2_Un.343a (9993-12955) plus, 532 aa, 9 exons (exon 1 is a gu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301A1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ortholog</w:t>
      </w:r>
      <w:r>
        <w:rPr>
          <w:rFonts w:cs="Courier" w:ascii="Courier" w:hAnsi="Courier"/>
          <w:sz w:val="18"/>
          <w:szCs w:val="18"/>
        </w:rPr>
        <w:t xml:space="preserve"> Am1.1_Un.423b incomplete on N-terminus and missing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3686-6941) minus, 534 aa, 8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69% to 301a1 D. melanogaster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TGKTRYLFFKIHFLLLYVLI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MVDHDTTTIQQGKPYKDIPGPRPIPILGNTWRLFPMIGQYEISDIAKLSQIFYDEY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  <w:shd w:fill="FF9966" w:val="clear"/>
        </w:rPr>
      </w:pPr>
      <w:r>
        <w:rPr>
          <w:rFonts w:cs="Courier" w:ascii="Courier" w:hAnsi="Courier"/>
          <w:sz w:val="18"/>
          <w:szCs w:val="18"/>
        </w:rPr>
        <w:t>KIVRLTGLIGRPDLLFVYDVDEIEKIYRQEGPTPFRPSMPCLVHYKSVVRKDFFGSLPG</w:t>
      </w:r>
      <w:r>
        <w:rPr>
          <w:rFonts w:cs="Courier" w:ascii="Courier" w:hAnsi="Courier"/>
          <w:color w:val="800000"/>
          <w:sz w:val="18"/>
          <w:szCs w:val="18"/>
          <w:shd w:fill="FF9966" w:val="clear"/>
        </w:rPr>
        <w:t>V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shd w:fill="FF9966" w:val="clear"/>
        </w:rPr>
        <w:t>FTILRR</w:t>
      </w:r>
      <w:r>
        <w:rPr>
          <w:rFonts w:cs="Courier" w:ascii="Courier" w:hAnsi="Courier"/>
          <w:sz w:val="18"/>
          <w:szCs w:val="18"/>
        </w:rPr>
        <w:t>HGEPWREFRTRVQKPILQPQTVRKYITPIEMVTSDFIQ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QEIKGEDGEVPGDFDNEIHKWALE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IGRVALDVRLGCLSSNLTSDSEPQKIIDAAKFALRNVAILELKAPYWRYVPTLLWSRYVRNMNYFIE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CMKYIDATMERLKTKKAVDEYDLSLMERILAKETDPKIAYILALDLILVGIDT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MAVCSILYQLATRPEEQEKIYQELVEILPDPSVPLNMSHLDKAIYMKAFIREVF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YSTVIGNGRTLQNDTIICGYKVPKG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QVVFPTVVTGNMEKYVTDAKIFKPMRWLKESTKTLHPFASLPYGHGARMCLGRRFADLEIQVLLA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RSYKLEYHHKPLKYKVTFMYAPDGELKFKVLP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23" w:name="OLE_LINK4"/>
      <w:bookmarkStart w:id="24" w:name="OLE_LINK3"/>
      <w:bookmarkStart w:id="25" w:name="OLE_LINK4"/>
      <w:bookmarkStart w:id="26" w:name="OLE_LINK3"/>
      <w:bookmarkEnd w:id="25"/>
      <w:bookmarkEnd w:id="26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;Times" w:hAnsi="Times;Times" w:eastAsia="Times New Roman" w:cs="Times;Times"/>
      <w:sz w:val="24"/>
      <w:szCs w:val="24"/>
    </w:rPr>
  </w:style>
  <w:style w:type="character" w:styleId="BodyText2Char">
    <w:name w:val="Body Text 2 Char"/>
    <w:qFormat/>
    <w:rPr>
      <w:rFonts w:ascii="Times;Times" w:hAnsi="Times;Times" w:eastAsia="Times New Roman" w:cs="Times;Times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urier" w:hAnsi="Courier" w:cs="Courier"/>
      <w:sz w:val="18"/>
      <w:szCs w:val="1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WWCaption1">
    <w:name w:val="WW-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/>
  </w:style>
  <w:style w:type="paragraph" w:styleId="WWCaption11">
    <w:name w:val="WW-Caption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/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/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/>
  </w:style>
  <w:style w:type="paragraph" w:styleId="WWPlainText">
    <w:name w:val="WW-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07:00Z</dcterms:created>
  <dc:creator>Stephen Nelson</dc:creator>
  <dc:description/>
  <cp:keywords/>
  <dc:language>en-US</dc:language>
  <cp:lastModifiedBy>Mooney, Charles P</cp:lastModifiedBy>
  <cp:lastPrinted>2005-02-09T15:31:00Z</cp:lastPrinted>
  <dcterms:modified xsi:type="dcterms:W3CDTF">2021-05-10T21:07:00Z</dcterms:modified>
  <cp:revision>2</cp:revision>
  <dc:subject/>
  <dc:title>Honeybee Cytochrome P450s from version 1</dc:title>
</cp:coreProperties>
</file>