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  2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A1-------AAQVFVFFLGGFETSSSTMGFALYELAQN-QQLQDRLREEVNEVFDQF----KED-----NISYDALMN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--------VDNAFLFLLAGFETTSTALTYTSYLLALN-PDIQEKIFQEVEEVVG------LER-----APSYEDLSK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--------LAQCVLFFLAGQDTASTTTSFASYLLAVN-PQAQEKLQAEVDECFRK-----HGS-----SPSYDIVSK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A11------RAEVDTFMFEGHDTTASGISWILYALATH-PKHQERCREEIHSLLG------DGA-----SITWNHLDQ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B1-------RAEVDTFMFEGHDTTTSGISWFLYCMALY-PEHQHRVREEVREILG------DQD-----FFQWDDLGK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T1------------TFMLEGQDTTASGISWTLYSMACN-PEHQQMCREEVISAMEGRD-----------TMEWEDLSQI</w:t>
      </w:r>
    </w:p>
    <w:p>
      <w:pPr>
        <w:pStyle w:val="PlainText"/>
        <w:rPr/>
      </w:pPr>
      <w:r>
        <w:rPr>
          <w:rFonts w:cs="Courier New" w:ascii="Courier New" w:hAnsi="Courier New"/>
        </w:rPr>
        <w:t>4T2-------RAEVDTFMFEGHDTTASGISFILYSLACH-PEHQKICRDEIMQVLDGKD-----------TMDWEDLSK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Y1-----------DTFMFEGHDTTTSAISWILYDLAKH-PEYQKMCQNEVDKALENN----PG------FVKWEDLGK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F2-------RAEADTFMFEGHDTTASGLSWVLYHLAKH-PEYQERCRQEVQELLKDR----EPK-----EIEWDDLAHL</w:t>
      </w:r>
    </w:p>
    <w:p>
      <w:pPr>
        <w:pStyle w:val="PlainText"/>
        <w:rPr/>
      </w:pPr>
      <w:r>
        <w:rPr>
          <w:rFonts w:cs="Courier New" w:ascii="Courier New" w:hAnsi="Courier New"/>
        </w:rPr>
        <w:t>4FA1------------------DTTSAGLAWFLYNMARF-PEFQQKCQEEIDELLQGR----END-----TLEWDDLNN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Z1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AG1----------------GHDTTASAICWTLYNLARH-DQYQEKCRQEVMELMEGR----DRH-----EIEWEDLSNL</w:t>
      </w:r>
    </w:p>
    <w:p>
      <w:pPr>
        <w:pStyle w:val="PlainText"/>
        <w:rPr/>
      </w:pPr>
      <w:r>
        <w:rPr>
          <w:rFonts w:cs="Courier New" w:ascii="Courier New" w:hAnsi="Courier New"/>
        </w:rPr>
        <w:t>4V1------------------HDTTAASMNWALHLLGSY-PEVQTKVQEELQVVFGS-----SNR-----SVTVDDLKR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C1-------REEVDTFMFEGHDTTSAGICWALFLLGSH-PEIQDKVYEELDHIFQG-----SDR-----STTMRDLAD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C3-------REEVDTFMFEGHDTTSAAISWTLFLLGCH-PEYQERVVEELDSIFGDD----KET-----PATMKNLMDM</w:t>
      </w:r>
    </w:p>
    <w:p>
      <w:pPr>
        <w:pStyle w:val="PlainText"/>
        <w:rPr/>
      </w:pPr>
      <w:r>
        <w:rPr>
          <w:rFonts w:cs="Courier New" w:ascii="Courier New" w:hAnsi="Courier New"/>
        </w:rPr>
        <w:t>4C2---------------------TSAAISWILLLLGGD-PAIQERIVEEIDLIMGGD----RER-----FPTMQELN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W1-------REEVDTFMFEGHDTTAMGMSWAIYLIALH-TEHQDLIHQELDTIFGSD----KTR-----PVTSEDLKQ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M1---------------------TASGLTFCFMLLANN-KHIQDKIVAELDDIFGD-----STR-----PANMEDFAKM</w:t>
      </w:r>
    </w:p>
    <w:p>
      <w:pPr>
        <w:pStyle w:val="PlainText"/>
        <w:rPr/>
      </w:pPr>
      <w:r>
        <w:rPr>
          <w:rFonts w:cs="Courier New" w:ascii="Courier New" w:hAnsi="Courier New"/>
        </w:rPr>
        <w:t>4M2-------QEEVDTFMFEGHDTIALALTYTLMLLANH-RSIQHTVIAEIDEIFGD-----SER-----QADLDDLSK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M3---------------------TSMLLTFMIMRIANE-QHVQDLIYEEMQRIFGD-----SRR-----SPTMEDFS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U1-------------------DTTTSALSFTMWCLAKY-QDVQEKAVVELKQIFGD-----STR-----DATFRDLQEM</w:t>
      </w:r>
    </w:p>
    <w:p>
      <w:pPr>
        <w:pStyle w:val="PlainText"/>
        <w:rPr/>
      </w:pPr>
      <w:r>
        <w:rPr>
          <w:rFonts w:cs="Courier New" w:ascii="Courier New" w:hAnsi="Courier New"/>
        </w:rPr>
        <w:t>4U2-------------------DTTTSALSFTLWCLAKY-QDVQEKAVVELKQIFGD-----STR-----DATFRDLQ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AA1------VNEACTFMLAGQDSVGAAVAFTLFLLTQN-PECQDRCVLELATIFED-----SNR-----APTMTDLH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G1-------MDEVNTIMFEGHDTTSAGSSFALCMMGIH-KDIQAKVFAEQKAIFGDN----MLR-----DCTFADTM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G15------KEQVDTIMFEGHDTTAAGSSFFLSLMGIH-QDIQDRVLAELDSIFGD-----SQR-----PATFQDTLEM</w:t>
      </w:r>
    </w:p>
    <w:p>
      <w:pPr>
        <w:pStyle w:val="PlainText"/>
        <w:rPr/>
      </w:pPr>
      <w:r>
        <w:rPr>
          <w:rFonts w:cs="Courier New" w:ascii="Courier New" w:hAnsi="Courier New"/>
        </w:rPr>
        <w:t>4J1---------------------TAAAIMFTLLVLANE-PDVQDRCYAELQNI-------DTTLA----PMTVHDYQQ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J2---------------------MAAALVFICLQLAWE-QEVQERIYHELHAFRQAKSYTTNGDQ----HFDPQDFSS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J3---------------------TSAALIFTLLLVALH-PEVQERLYEEILHITLGK---VDPDR----ELCQADYNEM</w:t>
      </w:r>
    </w:p>
    <w:p>
      <w:pPr>
        <w:pStyle w:val="PlainText"/>
        <w:rPr/>
      </w:pPr>
      <w:r>
        <w:rPr>
          <w:rFonts w:cs="Courier New" w:ascii="Courier New" w:hAnsi="Courier New"/>
        </w:rPr>
        <w:t>4J6v1-------------------TASAVTFIFFVVAEH-PDVQQKLCDEIEASSPHS------------QYTVKDYN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J7v1-------------------TASAFTFIFLLVAEH-SDVQQALVDEILTVNSSR---LDPLA----QFTVKDYN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J8---------------------TGSAFVFIFLSIANH-QDVQERVYQEVHATLHDR---SGPAE----PLTIQDYNNL</w:t>
      </w:r>
    </w:p>
    <w:p>
      <w:pPr>
        <w:pStyle w:val="PlainText"/>
        <w:rPr/>
      </w:pPr>
      <w:r>
        <w:rPr>
          <w:rFonts w:cs="Courier New" w:ascii="Courier New" w:hAnsi="Courier New"/>
        </w:rPr>
        <w:t>AC015418--REEVDTFMFEGHDTTSSAIAFALSLLSKN-PDVQQRAFEEASELEGRE----K--------------ES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S1---------EVDTFMFEGHDTTAMAIVLGLMLIADH-EEVQDRIFEESVKIFP------DAES----TPSMSDLAD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S2---------EVDTFMFEGHDTTALALTFGLMLLADY-EDVQERIYEECQSIVG------ESE-----HVTMSHLADM</w:t>
      </w:r>
    </w:p>
    <w:p>
      <w:pPr>
        <w:pStyle w:val="PlainText"/>
        <w:rPr/>
      </w:pPr>
      <w:r>
        <w:rPr>
          <w:rFonts w:cs="Courier New" w:ascii="Courier New" w:hAnsi="Courier New"/>
        </w:rPr>
        <w:t>4P1-------CEEVDTLMFEGYDTTSIGLIFGLMNMSLN-PDKQELCYQEIQEHI------SDDLS----NLDVGQLNK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P2-------SEEVDTLMAEGYDTTSIGLVFGLMNMSLY-AAEQELCYQEIQEHI------LDDLS----NLNLSQLSK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P3-------CEEVDTLMFEGYDTTSIGLMFGLMNMSLY-PEEQEKCYQEIQANI------SDELN----ILNIGQLNKL</w:t>
      </w:r>
    </w:p>
    <w:p>
      <w:pPr>
        <w:pStyle w:val="PlainText"/>
        <w:rPr/>
      </w:pPr>
      <w:r>
        <w:rPr>
          <w:rFonts w:cs="Courier New" w:ascii="Courier New" w:hAnsi="Courier New"/>
        </w:rPr>
        <w:t>AC008325a-CDEVNTFMFEGYDTTSTCLIFTLLMLALH-EDVQKKCYEEVENLP------EDSD-----DISMFQFNK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008324a-CDEVNTFMFEGYDTTSTCLIFTLLMLALH-EDVQKKCYEEIKYLP------DDSD-----DISVFQFN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017771--CDEVNTFMFGGYDTTSTSLIFTLLLLALH-ADVQERCYEELQDLP------EDID-----EVSMFQFNEL</w:t>
      </w:r>
    </w:p>
    <w:p>
      <w:pPr>
        <w:pStyle w:val="PlainText"/>
        <w:rPr/>
      </w:pPr>
      <w:r>
        <w:rPr>
          <w:rFonts w:cs="Courier New" w:ascii="Courier New" w:hAnsi="Courier New"/>
        </w:rPr>
        <w:t>4D1-------REEVDTFMFKGHDTTSSALMFFFYNIATH-PEAQKKCFEEIRSVVGND----KST-----PVSYELLNQ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D5---------------------TTSAISFLLQSLAKN-AAIQQKVFDEVRSIVGDD----RTQ-----PVTMAMLNE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D6---------------------TTSAISFLLSNLAKN-PAIQQKVFDEVRNIIGDD----RSR-----PVTMAMLND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D7---------------------TTSAISFLFHSLAHN-PHVQQKVFDEVRRIIGDD----RTK-----PMTMAKLNEM</w:t>
      </w:r>
    </w:p>
    <w:p>
      <w:pPr>
        <w:pStyle w:val="PlainText"/>
        <w:rPr/>
      </w:pPr>
      <w:r>
        <w:rPr>
          <w:rFonts w:cs="Courier New" w:ascii="Courier New" w:hAnsi="Courier New"/>
        </w:rPr>
        <w:t>4D18v1------------------TTSAMSFILGILAKH-PEVQKKAYDEVRNVFGDD----PSK-----PATLAMLN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D19v3------------------TTSGVSFTLYNLAKY-PTIQQKVHDEIIAVLGTD----PHK-----PVTMATLN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D2-------REEVDTFMFEGHDTTTSAISFCLYEISRH-PEVQQRLQQEIRDVLGED----RKS-----PVTLRDLGEL</w:t>
      </w:r>
    </w:p>
    <w:p>
      <w:pPr>
        <w:pStyle w:val="PlainText"/>
        <w:rPr/>
      </w:pPr>
      <w:r>
        <w:rPr>
          <w:rFonts w:cs="Courier New" w:ascii="Courier New" w:hAnsi="Courier New"/>
        </w:rPr>
        <w:t>4D14------REEVDTFMFEGHDTTTSSIAFTCYLLARH-PEVQARVFQEVRDVIGDD----KSA-----PVTMKLLG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106625--REEVDTFMFEGDDTTSSGVSHALYAIARH-PEVQQRIFEELQRVLGPD----ASA-----SGTQAQLQD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H23v4------------------TASAITFILFSLAKH-PDIQQKVYEEVRSVFGDA----KDT-----PTTLSSLNDL</w:t>
      </w:r>
    </w:p>
    <w:p>
      <w:pPr>
        <w:pStyle w:val="PlainText"/>
        <w:rPr/>
      </w:pPr>
      <w:r>
        <w:rPr>
          <w:rFonts w:cs="Courier New" w:ascii="Courier New" w:hAnsi="Courier New"/>
        </w:rPr>
        <w:t>4H5---------------------TTSGISFTILHLAND-QDIQQRLYEEIDRMLGVD----KRTT----PLTHARLQE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H6---------------------TTSGISFTILQLAKH-QDVQQKLFEEIDSMFGAS----ARST----VLTSATLQ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H7---------------------TTSGIAFTFYQLAKH-PDIQERLYQEIVHTLGPD----YRTV----PLTYSTLQNF</w:t>
      </w:r>
    </w:p>
    <w:p>
      <w:pPr>
        <w:pStyle w:val="PlainText"/>
        <w:rPr/>
      </w:pPr>
      <w:r>
        <w:rPr>
          <w:rFonts w:cs="Courier New" w:ascii="Courier New" w:hAnsi="Courier New"/>
        </w:rPr>
        <w:t>4H8---------------------TTSGISFTIYELARN-PDVQERVYQEIVSILGPD----HKTA----ELTYQNLQE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H1---------------------TASCISFACYYLSRN-PVIQQKVYEEIQQIIGPD----AKRI----ELTNSTLQD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H22v1------------------TTSCISFAAYHIARN-TAVQHKLYDEMVQVLGPD----FKNA----QLTYSNLQEL</w:t>
      </w:r>
    </w:p>
    <w:p>
      <w:pPr>
        <w:pStyle w:val="PlainText"/>
        <w:rPr/>
      </w:pPr>
      <w:r>
        <w:rPr>
          <w:rFonts w:cs="Courier New" w:ascii="Courier New" w:hAnsi="Courier New"/>
        </w:rPr>
        <w:t>4H9---------------------TTSCLSFALYYLSRH-PEIQQKVYDEIKTIYGGV--GDLRNL----RMTYASSQE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K1---------------------TASAMTFLLYNVAKY-PDVQERLYEEIMDEIG------PEFT----ELTLSTLNN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L1---------------------TTSGIVYSLFCIAKH-EEVQEKVYEEQMDILG------DADV----DPTYQNLHQM</w:t>
      </w:r>
    </w:p>
    <w:p>
      <w:pPr>
        <w:pStyle w:val="PlainText"/>
        <w:rPr/>
      </w:pPr>
      <w:r>
        <w:rPr>
          <w:rFonts w:cs="Courier New" w:ascii="Courier New" w:hAnsi="Courier New"/>
        </w:rPr>
        <w:t>4L2---------------------TTSGIVYSLFCIAKH-EEVQEKVYEEQMEILG------DADV----DPTYQNLHQ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004717--REEVDVFIFAGDDTTTSGMSHALHAISRH-PKVQECISEHVVSVLVP-----DPDA----SVTQTKLLE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D8-------REAVDTFMFEGHDTTTSALSFCLHELSRH-PEVQAKMLEEIVQVLGTT----RSR-----PVSIRDLG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E1-------YEEVSTFMFEGHDTTTSGVGFAVYLLSRH-PDEQEKLFNEQCDVMGA----SGLGR----DATFQEISTM</w:t>
      </w:r>
    </w:p>
    <w:p>
      <w:pPr>
        <w:pStyle w:val="PlainText"/>
        <w:rPr/>
      </w:pPr>
      <w:r>
        <w:rPr>
          <w:rFonts w:cs="Courier New" w:ascii="Courier New" w:hAnsi="Courier New"/>
        </w:rPr>
        <w:t>4E2-------YEEVSTFMFEGHDTTTSGVSFAVYLLSRH-QDEQRKLFKEQREVMGN----SELGR----DATFQEISQ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E3-------YEEVSTFMFEGHDTTTSGVSFSVYLLSRH-PDVQRKLYREQCEVMGH-----DMNR----SVSFQEIAK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AE1------RDEVNTFIFEGHDTTTSAVSFCLYLLSRH-EAVQQKLFEELRMHYGQ-----DLFR----GVILSDFATL</w:t>
      </w:r>
    </w:p>
    <w:p>
      <w:pPr>
        <w:pStyle w:val="PlainText"/>
        <w:rPr/>
      </w:pPr>
      <w:r>
        <w:rPr>
          <w:rFonts w:cs="Courier New" w:ascii="Courier New" w:hAnsi="Courier New"/>
        </w:rPr>
        <w:t>AC005451--IEEVSTFIFTGHDPIAAAISFTLYTLSRH-SEIQQKAAEEQRRIFGE-----NFAG----EADLARLDQ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49408----LAICLDMFLAGSETTNKSLGFCFMHLVLQ-PEIQERAFQEIKEVVGL------ERI----PEWSRDRTK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--------VQVIIDLFSAGMETIKTTLLWINVFMLRN-PKEMRRVQDELDQVVGR------HR-----LPTIEDLQYL</w:t>
      </w:r>
    </w:p>
    <w:p>
      <w:pPr>
        <w:pStyle w:val="PlainText"/>
        <w:rPr/>
      </w:pPr>
      <w:r>
        <w:rPr>
          <w:rFonts w:cs="Courier New" w:ascii="Courier New" w:hAnsi="Courier New"/>
        </w:rPr>
        <w:t>AC014292--IMGLVDFSFPAFTAIGVQLSLLVQYLMLY-PAVLRRVQNEIDEVVGC------GR-----LPNLEDRKN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009382--VMTILDFFIAGSQTTSNTINLALMVLAMR-PDVQEKLFSQVTASVAA----ASTDA----FPHLSRREA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015216b-RHLLADLFGAGVDTSLATLRWFLLYLARE-QRCQRRLHELLLPLGPS--------------PTLEELEPL</w:t>
      </w:r>
    </w:p>
    <w:p>
      <w:pPr>
        <w:pStyle w:val="PlainText"/>
        <w:rPr/>
      </w:pPr>
      <w:r>
        <w:rPr>
          <w:rFonts w:cs="Courier New" w:ascii="Courier New" w:hAnsi="Courier New"/>
        </w:rPr>
        <w:t>AC014810--IIFMLEDFIGGHSAVGNLVMLVLAYIAKN-VDIGRRIQEEIDAIIEE-----ENR-----SINLLDMN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A1-------PYLDQVLNETLRKYPVGSALT--RQTLNDYVVPHNPK------YVLPKGTLVFIPVLGIHYDPEL-YPN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--------VYTEAVALESTRMYPPVTGFI--TRQATQDWQYGP--------YTIPAGTEVEVPVWSIHHNPEL-YPQP</w:t>
      </w:r>
    </w:p>
    <w:p>
      <w:pPr>
        <w:pStyle w:val="PlainText"/>
        <w:rPr/>
      </w:pPr>
      <w:r>
        <w:rPr>
          <w:rFonts w:cs="Courier New" w:ascii="Courier New" w:hAnsi="Courier New"/>
        </w:rPr>
        <w:t>41--------PYLDCVVNETLRMMTPGTRLE--RVFHEDYMLGETG-------IKLSEDCTVVVPVYSLHHDPEF-FPE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A11------PYTTMCIKEALRLYPPVPGIG--RELSTPVTFPDG--------RSLPKGIMVLLSIYGLHHNPKV-WPN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B1-------TYLYMCIKESFRLYPPVPQVY--RQLSKPVTFVDG--------RSLPAGSLISMHIYALHRNSAV-WPDP</w:t>
      </w:r>
    </w:p>
    <w:p>
      <w:pPr>
        <w:pStyle w:val="PlainText"/>
        <w:rPr/>
      </w:pPr>
      <w:r>
        <w:rPr>
          <w:rFonts w:cs="Courier New" w:ascii="Courier New" w:hAnsi="Courier New"/>
        </w:rPr>
        <w:t>4T1-------PYTTMCIKESLRLYPPVRGMS--RKMTKPMTLLDG--------RTVPEGCVVGTSIFGIHRNATV-WED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T2-------PYTTMCIKESLRIYPPVPGMS--RKITKPITFCDG--------RTLPEGSYIGTSVFGIHRNGIV-WEN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Y1-------EFLTQCIKEGMRLHSPVPLIS--RQSTKEFTL-EG--------ITFPPGTFFGINIYGLHHNPAV-WTD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F2-------PFLTMCMKESLRLHPPVPVIS--RHVTQDIVLPDG--------RVIPKGIICLISVFGTHHNPAV-WPD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FA1------PYLTKCVKESLRFHSPVNLIM--RRLTQPVTLPDG--------RVIPEETFVTAAINGLHHNENV-WDE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Z1------------------------------KTESSLMHLPAF--------SSVYSGITVFINIWALHHNPYF-WED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AG1------PFTTMCIRESLRLHSPVQAVT--RKYTQDMTLPGD--------CTVPKGAICLVSIYGTHHNPTV-WTNP</w:t>
      </w:r>
    </w:p>
    <w:p>
      <w:pPr>
        <w:pStyle w:val="PlainText"/>
        <w:rPr/>
      </w:pPr>
      <w:r>
        <w:rPr>
          <w:rFonts w:cs="Courier New" w:ascii="Courier New" w:hAnsi="Courier New"/>
        </w:rPr>
        <w:t>4V1-------RYLECVIKETLRLFPAVPMFA--RTVSDDCHI-NG--------FKIPKGVNALIIPFALHRDPRY-FPD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C1-------KYLERVIKESLRLFPSVPFIG--RVLKEDTKI-GD--------YLVPAGCMMNLQIYHVHRNQDQ-YPN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C3-------RYLECCIKDSLRLFPSVPMMA--KMVGEDVNI-GG--------KIVPAGTQAIIMTYALHRNPRV-FPKP</w:t>
      </w:r>
    </w:p>
    <w:p>
      <w:pPr>
        <w:pStyle w:val="PlainText"/>
        <w:rPr/>
      </w:pPr>
      <w:r>
        <w:rPr>
          <w:rFonts w:cs="Courier New" w:ascii="Courier New" w:hAnsi="Courier New"/>
        </w:rPr>
        <w:t>4C2-------KYLEACIKEGLRLYPSVPLIA--RHLTEDVDI-DG--------YTLPAGTTAMIVVYQLHRNPDV-FPN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W1-------KYMECCLKESQRLYPSVPFIS--RKCEEDAVI-CG--------RKVPKGTDIQVAIYNLHHDEQV-FPK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M1-------RYLECCIKESLRLYPPVHFIS--RNINEPVKL-NN--------YEGQGDTSCFVFIYDLHRRSDL-FKNP</w:t>
      </w:r>
    </w:p>
    <w:p>
      <w:pPr>
        <w:pStyle w:val="PlainText"/>
        <w:rPr/>
      </w:pPr>
      <w:r>
        <w:rPr>
          <w:rFonts w:cs="Courier New" w:ascii="Courier New" w:hAnsi="Courier New"/>
        </w:rPr>
        <w:t>4M2-------RYLERCIKESLRLYPPVPAIG--RLLSEDVTT-SG--------YRVPEGAYCHIQCFDLHRRGDL-YKD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M3-------KYLECCIKEALRLYPSVPFMS--RILNEEVTL-SG--------YKVPEGTQCNIHVFDIHRLEEY-YPE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U1-------KYLEQVIKETLRLYPSVNCFG--RQLTENFTV-GD--------YVIPAGANVWIYPYHLHRRPEY-FPDP</w:t>
      </w:r>
    </w:p>
    <w:p>
      <w:pPr>
        <w:pStyle w:val="PlainText"/>
        <w:rPr/>
      </w:pPr>
      <w:r>
        <w:rPr>
          <w:rFonts w:cs="Courier New" w:ascii="Courier New" w:hAnsi="Courier New"/>
        </w:rPr>
        <w:t>4U2-------KYLEQVIKETLRLYPSVYVFG--RQLTENLTV-GD--------YVIPAGANVGIYPYSLHRRTEY-FPD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AA1------RYMEMCIKEALRLYPSVPLIA--RKLGEEVRL-AK--------HTLPAGSNVFICPYATHRLAHI-YPD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G1-------KYLERVILETLRLYPPVPLIA--RRLDYDLKLASG--------YTVPKGTTVIVLQYCVHRRPDI-YPNP</w:t>
      </w:r>
    </w:p>
    <w:p>
      <w:pPr>
        <w:pStyle w:val="PlainText"/>
        <w:rPr/>
      </w:pPr>
      <w:r>
        <w:rPr>
          <w:rFonts w:cs="Courier New" w:ascii="Courier New" w:hAnsi="Courier New"/>
        </w:rPr>
        <w:t>4G15------KYLERCLMETLRMYPPVPLIA--RELQEDLKLNSGN-------YVIPRGATVTVATVLLHRNPKV-YAN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J1-------PYLDRVLKESLRLYPPVAFIS--RATTGDLMI-DE--------ATFAHNTIARIHIYDLHRDPVQ-FPD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J2-------KYFDRVIKECLRIWPPVAFIS--RAVTESVSLPDG--------RTIPRGCIANLHIYDLHRDPEQ-FPDP</w:t>
      </w:r>
    </w:p>
    <w:p>
      <w:pPr>
        <w:pStyle w:val="PlainText"/>
        <w:rPr/>
      </w:pPr>
      <w:r>
        <w:rPr>
          <w:rFonts w:cs="Courier New" w:ascii="Courier New" w:hAnsi="Courier New"/>
        </w:rPr>
        <w:t>4J3-------KYMDLVLKESLRLYPPVPFIS--RSIIEDTFF-GE--------RFIPKGSIVNVHIYDLHRDASV-FPD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J6v1-----RYMDRVIKECLRLYPPVPFIG--RTVSEDSWF-AD--------HFVPKGSMANVHIWDLYRDPEQ-FPD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J7v1-----RYMDRVIKECLRLYPPVPFIG--RMINEDSWF-GD--------RFIPKDSMANVLIWDLHRDPKQ-FLD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J8-------KYMERVLKECMRVYPPVPFIS--RFVTEDVRY-ED--------KWIPKGSVISVEIFDLHRDPEQ-FPDP</w:t>
      </w:r>
    </w:p>
    <w:p>
      <w:pPr>
        <w:pStyle w:val="PlainText"/>
        <w:rPr/>
      </w:pPr>
      <w:r>
        <w:rPr>
          <w:rFonts w:cs="Courier New" w:ascii="Courier New" w:hAnsi="Courier New"/>
        </w:rPr>
        <w:t>AC015418--PYLEAVIKETLRIYPSVPFFS--RKVLEDLEV-GK--------LTVPKGASISCLIYMLHRDPKN-FPD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S1-------KYLEAVIKETLRLYPSVPFIA--RAITEDFML-DD--------LLVKKGSEVSIHIYDLHRRADL-FPE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S2-------KYLEAVIKETLRLYPSVPFIG--REIVEDFKL-GD--------LLVKKGSTVDVHIYELHHREDL-FPDA</w:t>
      </w:r>
    </w:p>
    <w:p>
      <w:pPr>
        <w:pStyle w:val="PlainText"/>
        <w:rPr/>
      </w:pPr>
      <w:r>
        <w:rPr>
          <w:rFonts w:cs="Courier New" w:ascii="Courier New" w:hAnsi="Courier New"/>
        </w:rPr>
        <w:t>4P1-------KYLEYFMKETTRLFPSVPIMG--REAVQETELANG--------LILPKGAQITIHVFDIHRNAKY-WDS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P2-------NYLGYFIKETMRLYPSIPIMG--RQTLQETELENG--------LILPKRSQINIHVFDIHRNPKY-WES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P3-------KNLEYFIKETMRLFPSVPAMG--RETTRETELSNG--------LILPKGSQIFVHVFDIHRNPEY-WDSP</w:t>
      </w:r>
    </w:p>
    <w:p>
      <w:pPr>
        <w:pStyle w:val="PlainText"/>
        <w:rPr/>
      </w:pPr>
      <w:r>
        <w:rPr>
          <w:rFonts w:cs="Courier New" w:ascii="Courier New" w:hAnsi="Courier New"/>
        </w:rPr>
        <w:t>AC008325a-VYLECVIKESLRMFPSVPFIG--RQCVEETVV-NG--------MVMPKDTQISIHIYDIMRDPRH-FPK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008324a-VYMECVIKESLRLFPSVPFIG--RQCVEETVV-NG--------MVMPKDTQISIHLYEIMRDARH-FSN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017771--IHLECVIKESLRLFPSAPIIG--RTCIEESVM-NG--------LVLPKNAQISIHIYDIMRDARH-FPKP</w:t>
      </w:r>
    </w:p>
    <w:p>
      <w:pPr>
        <w:pStyle w:val="PlainText"/>
        <w:rPr/>
      </w:pPr>
      <w:r>
        <w:rPr>
          <w:rFonts w:cs="Courier New" w:ascii="Courier New" w:hAnsi="Courier New"/>
        </w:rPr>
        <w:t>4D1-------HYVDLCVKETLRMYPSVPLLG--RKVLEDCEI-NG--------KLIPAGTNIGISPLYLGRREEL-FSE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D5-------SYLDLVIKETLRLYPSVPMIG--RKIHQTTEI-NG--------KIFPKGANVIIMPFFVGRNPKY-YTN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D6-------HYLDLVIKETLRFYPSVPMFG--RKMLDNNEI-NG--------KIFPKGSNVIILPFFMGRNPEF-YPDP</w:t>
      </w:r>
    </w:p>
    <w:p>
      <w:pPr>
        <w:pStyle w:val="PlainText"/>
        <w:rPr/>
      </w:pPr>
      <w:r>
        <w:rPr>
          <w:rFonts w:cs="Courier New" w:ascii="Courier New" w:hAnsi="Courier New"/>
        </w:rPr>
        <w:t>4D7-------HYLELVIKETLRLYPSVPMFG--RKMMENTEI-NG--------KIFPQGANVIFMSFFLGRNPKH-FPD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D18v1----NYLDMVIKETLRLYPSVPMFG--RKMLENHDI-GG--------TIFPAGSNVIVMPYIMGRDPEY-FDD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D19v3----TYLEMVIKETLRLFPSLPIIG--RKCVEEVTI-EG--------KTVPAGTNIIIGIYYMGRDANY-YDNP</w:t>
      </w:r>
    </w:p>
    <w:p>
      <w:pPr>
        <w:pStyle w:val="PlainText"/>
        <w:rPr/>
      </w:pPr>
      <w:r>
        <w:rPr>
          <w:rFonts w:cs="Courier New" w:ascii="Courier New" w:hAnsi="Courier New"/>
        </w:rPr>
        <w:t>4D2-------KFMENVIKESLRLHPPVPMIG--RWFAEDVEI-RG--------KHIPAGTNFTMGIFVLLRDPEY-FES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D14------KYLECVIKESLRLFPSVPIIG--RYISQDTVL-DG--------KLIPADSNVIILIYHAQRDPDY-FPD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106625--KYLDCVIKETMRLYPPVPAIG--RHAQKELEI-GD--------KTIPANTSIYLVLYYAHRDANY-FPD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H23v4----KYLELVIKESLRMFPPVPFIS--RNISKQVSL-AG--------LTVPPNTSISIGIYNMHHNPDY-FPDP</w:t>
      </w:r>
    </w:p>
    <w:p>
      <w:pPr>
        <w:pStyle w:val="PlainText"/>
        <w:rPr/>
      </w:pPr>
      <w:r>
        <w:rPr>
          <w:rFonts w:cs="Courier New" w:ascii="Courier New" w:hAnsi="Courier New"/>
        </w:rPr>
        <w:t>4H5-------KYLDMVVKESLRLVPPVPIIG--RKLLEDMEI-NG--------AMIPAGTSISIKIYNIHRNPAV-FPD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H6-------KYLDLVIKEALRLRPPVPFIG--RKLLEDMEM-NG--------TIIPAGTTISLNIYNVHRNSQV-FPD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H7-------KYLDMIVKESLRLLPPVSFIG--RRLVEDLEL-NG--------VTIPAGTDITIPIYVIHRNPEV-YPDP</w:t>
      </w:r>
    </w:p>
    <w:p>
      <w:pPr>
        <w:pStyle w:val="PlainText"/>
        <w:rPr/>
      </w:pPr>
      <w:r>
        <w:rPr>
          <w:rFonts w:cs="Courier New" w:ascii="Courier New" w:hAnsi="Courier New"/>
        </w:rPr>
        <w:t>4H8-------KYLDLVVKEGLRMYPPVGIIG--RALVEDLEL-NG--------TIVPAGQNVSVPIYVIHRNPEI-YPN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H1-------RYLDLVIKETLRMNPSVPIVG--RRSAGDMTI-DG--------VLVSKGMVFTVLIYALHNDPEL-YPE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H22v1----KYLEMTIKEVLRIHPSVPVIG--HKSAHDMII-DG--------SKVPPGIDVAILIYAMHNNPAV-FPEP</w:t>
      </w:r>
    </w:p>
    <w:p>
      <w:pPr>
        <w:pStyle w:val="PlainText"/>
        <w:rPr/>
      </w:pPr>
      <w:r>
        <w:rPr>
          <w:rFonts w:cs="Courier New" w:ascii="Courier New" w:hAnsi="Courier New"/>
        </w:rPr>
        <w:t>4H9-------RYLEMVIKETLRLNPSAPMIG--RSSSGDMVI-DG--------VTIPAGTEVLIQIYVMQTDPDN-FPE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K1-------RYMDLVLKESLRLYPPVPIIA--RIATENTEV-LG--------ERITRGSSVALDIFLMHRCEDY-FHD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L1-------KYLDLVLKESMRLYPPVPLIE--RRMTRDVSI-AG--------INLCKGDSPMVSIFHMHRNPEL-FEDP</w:t>
      </w:r>
    </w:p>
    <w:p>
      <w:pPr>
        <w:pStyle w:val="PlainText"/>
        <w:rPr/>
      </w:pPr>
      <w:r>
        <w:rPr>
          <w:rFonts w:cs="Courier New" w:ascii="Courier New" w:hAnsi="Courier New"/>
        </w:rPr>
        <w:t>4L2-------KYLDLVLKESMRLYPPVPLIE--RRMTRDVSI-AG--------INLCKGDSPMVSIFHMHRNPEL-FED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004717--KYLECVIKQTMRLHPPVPILG--RYIPEDLII--G--------EIAIPGNTSILMPYYVYRDPEY-FPD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D8-------KYMECVIKESLRMYPPVPIVG--RKLQTDFKY-SD--------GVIPAGSEIIIGIFGVHRQPET-FPNP</w:t>
      </w:r>
    </w:p>
    <w:p>
      <w:pPr>
        <w:pStyle w:val="PlainText"/>
        <w:rPr/>
      </w:pPr>
      <w:r>
        <w:rPr>
          <w:rFonts w:cs="Courier New" w:ascii="Courier New" w:hAnsi="Courier New"/>
        </w:rPr>
        <w:t>4E1-------KHLDLFIKEAQRLYPSVPFIG--RFTEKDYVI-DG--------DIVPKGTTLNLGLLMLGYNDRV-FKD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E2-------KYLDLFIKEAQRVYPSVPFIG--RFTEKDYVI-DG--------DLVPKGTTLNLGLVMLGYNEKV-FKD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E3-------KYLDLFIKEAQRVYPSVPFIG--RYCDKDYDL-DG--------SIVPKGTTLNLALILLGYNDRI-FKDP</w:t>
      </w:r>
    </w:p>
    <w:p>
      <w:pPr>
        <w:pStyle w:val="PlainText"/>
        <w:rPr/>
      </w:pPr>
      <w:r>
        <w:rPr>
          <w:rFonts w:cs="Courier New" w:ascii="Courier New" w:hAnsi="Courier New"/>
        </w:rPr>
        <w:t>4AE1------PYLSCVVKESLRLYPPIPAVA--RCLEKDLVI-DE--------GYIPVGTNVVVLLWQLLRDEAI-FTD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005451--HYLELIIRETLRLYPSVPLIA--RTNRNPIDL-DG--------TKVAKCTTVIMCLIAMGYNEKY-FDD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49408----PYCEAITLEAVRMFMLHTFGI--PHRAVCDTRLSG--------YEIPKDTMVIACFRGMLINPVD-FPD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--------PITESTILESMRRSSIVPLAT--THSPTRDVELNG--------YTIPAGSHVIPLINSVHMDPNL-WEKP</w:t>
      </w:r>
    </w:p>
    <w:p>
      <w:pPr>
        <w:pStyle w:val="PlainText"/>
        <w:rPr/>
      </w:pPr>
      <w:r>
        <w:rPr>
          <w:rFonts w:cs="Courier New" w:ascii="Courier New" w:hAnsi="Courier New"/>
        </w:rPr>
        <w:t>AC014292--PFTEATIREGLRIETLVPSDV--PHKALEDTELLG--------YRIPKDTIVVPSLYAFHSDARI-WSD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009382--DYMDAFIMEVQRFFHITPITG--PRRALWATKLGG--------YDIPKNATILISLRSVHLDKEH-WKD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015216b-AYLRACISETMRIRSVVPLGI--PHGCKENFVVGD--------YFIKGGSMIVCSEWAIHMDPVA-FPEP</w:t>
      </w:r>
    </w:p>
    <w:p>
      <w:pPr>
        <w:pStyle w:val="PlainText"/>
        <w:rPr/>
      </w:pPr>
      <w:r>
        <w:rPr>
          <w:rFonts w:cs="Courier New" w:ascii="Courier New" w:hAnsi="Courier New"/>
        </w:rPr>
        <w:t>AC014810--PYTMATIFEVLRYSSSPIV----PHVATEDTVISG--------YGVTKGTIVFINNYVLNTSEKF-WVN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A1--------EEFDPERFSPEMV--------------------KQRDSVDWLGFGDGPRNCIGMRFGKMQSRLG-LAL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---------ELFKPERFLPKAK--------------------KDRHTMAYLGFGGGPRNCLGLRFALMEMKLV-LSSV</w:t>
      </w:r>
    </w:p>
    <w:p>
      <w:pPr>
        <w:pStyle w:val="PlainText"/>
        <w:rPr/>
      </w:pPr>
      <w:r>
        <w:rPr>
          <w:rFonts w:cs="Courier New" w:ascii="Courier New" w:hAnsi="Courier New"/>
        </w:rPr>
        <w:t>41---------DVFNPDRFSEENI--------------------NSIRPYTFLPFGAGPRNCIGSRFAHQLVKTC-LLH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A11-------EVFDPFRFAPG----------------------SAQHSHAFLPFSGGSRNCIGKQFAMNELKVA-TAL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B1--------EVFDSLRFSTENA--------------------SKRHPFAFMPFSAGPRNCIGQQFAMSEMKVV-TAMC</w:t>
      </w:r>
    </w:p>
    <w:p>
      <w:pPr>
        <w:pStyle w:val="PlainText"/>
        <w:rPr/>
      </w:pPr>
      <w:r>
        <w:rPr>
          <w:rFonts w:cs="Courier New" w:ascii="Courier New" w:hAnsi="Courier New"/>
        </w:rPr>
        <w:t>4T1--------NAFDPVRFLPEYS--------------------AARSP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T2--------DVFDHWRFLPENV--------------------SKRSPHAFVPFSAGPRNCIGQNFAMNEMKVV-IAL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Y1--------TKFDPDRFSKDNA--------------------TKMDSFAFTPFSAGPRNCIGKQI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4F2--------EVYDPFRFDPENI--------------------KERSPLAFIPFSAGPRNCIGQTFAMAEMKVV-LAL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FA1-------EVFDPERFSPERA--------------------KTIPPFAYVPFSAGP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Z1--------QVFNPLRFSRENS--------------------EKIHPYAFIPFSAGLRNCIGQHFAIIECKVA-VALT</w:t>
      </w:r>
    </w:p>
    <w:p>
      <w:pPr>
        <w:pStyle w:val="PlainText"/>
        <w:rPr/>
      </w:pPr>
      <w:r>
        <w:rPr>
          <w:rFonts w:cs="Courier New" w:ascii="Courier New" w:hAnsi="Courier New"/>
        </w:rPr>
        <w:t>4AG1-------HEFHPLRFDPTNK--------------------EGLAAHAFIPFSSGPRNCIGQKFALAETSSR-GGF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V1--------EEFRPERFLIENS--------------------TGRHPYAYIPFSAGP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C1--------EAFNPDNFLPERV--------------------AKRHPYAYVPFSAGPRNCIGQKFATLEEKTV-LSS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C3--------EQFNPDNFLPENC--------------------AGRHPFAYIPFSAGPRNCIGQKFAILEEKAV-ISTV</w:t>
      </w:r>
    </w:p>
    <w:p>
      <w:pPr>
        <w:pStyle w:val="PlainText"/>
        <w:rPr/>
      </w:pPr>
      <w:r>
        <w:rPr>
          <w:rFonts w:cs="Courier New" w:ascii="Courier New" w:hAnsi="Courier New"/>
        </w:rPr>
        <w:t>4C2--------DKYNPDHFLPENC--------------------RGRHPYAYI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W1--------DEFRPDRFFPENV--------------------RGRHAFAFVPFSAGPRNCIGQRFAMMEEKVV-IAN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M1--------SVFDPDRFLPENS--------------------VGRHPYSYIPFSAGPR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4M2--------LVFDPDRFLPENC--------------------SDRHPYAYIPFSAGPR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M3--------EKFVPERFLAVNK--------------------STRHPFAYIPFSAGPR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U1--------ERFDPDRFLPENC--------------------VGRHPYCYVPFSAGP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4U2--------ERFDPDRFLPENC--------------------VGRHPYCYVPFSAGP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AA1-------EKFQPERFSPENS--------------------ENRHPYAFLPFSAGPRYCIGNRFAIMEIKTI-VSR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G1--------TKFDPDTFLPERM--------------------ANRHYYSFIPFSAGPRSCVGCKYAMLKLKVL-LSTI</w:t>
      </w:r>
    </w:p>
    <w:p>
      <w:pPr>
        <w:pStyle w:val="PlainText"/>
        <w:rPr/>
      </w:pPr>
      <w:r>
        <w:rPr>
          <w:rFonts w:cs="Courier New" w:ascii="Courier New" w:hAnsi="Courier New"/>
        </w:rPr>
        <w:t>4G15-------NVFDPDNFLPERQ--------------------ANRHYYAYVPFSAGPRSCVGRKYAMLKLKIL-LST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J1--------ERFDPDRFLPEHV--------------------AKRNPYAYV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J2--------ERFDPDRFLPERM--------------------ASRNPYAYV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4J3--------ERFDPDRFLPENV--------------------AGRSPYAYV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J6v1------ERFDPDRFLPENV--------------------EKRNPYAYV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J7v1------ERFDPDRFLPENV--------------------GQRNPYAYV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4J8--------ERFDPDRFLPEHV--------------------EKRNPYAYV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015418---ERFDPDRFLVNE---------------------KQMHPFAFAAFSAGPRNCIGQKFAMLELKTS-LAM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S1--------EAFKPERFLSG----------------------EAMHPYAFVRFTAGPRNCIGQ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4S2--------EAFKPERFLTN----------------------ELKHPYAYVPFSAGPRNCIGQ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P1--------EEFRPERFLPENV--------------------QDRHTYAYVPFSAGQRNCIGKKYAMQEMKTL-MVV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P2--------EEFRPERFLPQNC--------------------LKRHPYAYIPFSAGQRNCIGKKYAMQEMKTL-MVV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P3--------EEFRPERFLPENS--------------------QNRHTYAYIPFSAGQRNCIGMKFAMQEMKTL-MVAL</w:t>
      </w:r>
    </w:p>
    <w:p>
      <w:pPr>
        <w:pStyle w:val="PlainText"/>
        <w:rPr/>
      </w:pPr>
      <w:r>
        <w:rPr>
          <w:rFonts w:cs="Courier New" w:ascii="Courier New" w:hAnsi="Courier New"/>
        </w:rPr>
        <w:t>AC008325a--DLFQPDRFLPENT--------------------VNRHPFAYVPFSAGQRNCIGQKFAILEMKVL-LAA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008324a--DLFQPDRFFPENT--------------------VNRHPFAFVPFSAGQRNCIGQKFAILEIKVL-LAA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017771---NQFLPERFLPENS--------------------VNRHPFAFVPFSAGPRNCIGQKFGVLEIKVL-LAAV</w:t>
      </w:r>
    </w:p>
    <w:p>
      <w:pPr>
        <w:pStyle w:val="PlainText"/>
        <w:rPr/>
      </w:pPr>
      <w:r>
        <w:rPr>
          <w:rFonts w:cs="Courier New" w:ascii="Courier New" w:hAnsi="Courier New"/>
        </w:rPr>
        <w:t>4D1--------NIFKPERFDVVTTA-------------------EKLNPYAYIPFSAGPRNCIGQKFAMLEIKAI-VAN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D5--------EQFDPERFNVETSA-------------------EKTNPYQYI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D6--------EKFDPERFNVETSA-------------------EKTNPYQYI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4D7--------LVFDPERFNVETSA-------------------EKTNPYQYI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D18v1-----LEFRPERFAVETSA-------------------EKSNPYRYV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D19v3-----PELIPERFEGEKSV-------------------EKFNPYKYV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4D2--------DEFRPERFDADV---------------------PQIHPYAYIPFSAGPRNCIGQKFAMLEMKST-VSK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D14-------EKFIPDRFSMERK--------------------GEISPFAYTPFSAGPRNCIGQKFAMLEMKST-ISK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106625---LSFRPERFLEDQE--------------------QGHNTFAYVPFSAGPKNCIGQKFAVLEMKVL-ISKV</w:t>
      </w:r>
    </w:p>
    <w:p>
      <w:pPr>
        <w:pStyle w:val="PlainText"/>
        <w:rPr/>
      </w:pPr>
      <w:r>
        <w:rPr>
          <w:rFonts w:cs="Courier New" w:ascii="Courier New" w:hAnsi="Courier New"/>
        </w:rPr>
        <w:t>4H23v4-----ERFVPERFEAERGA-------------------EKLNPYAYV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H5--------ERFDPERFSEDNE--------------------IKRGPYDYI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H6--------ERFIPERFSDENE--------------------VKRGPYDYI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4H7--------ERFDPERFADEST--------------------QRRGPYDYI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H8--------NQFDPSRFSEEAE--------------------SKRGPFDYL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H1--------ERFDPERFSEEAQ--------------------ASRPPYSYI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H22v1-----TRFDPERFNEENS--------------------SKRHPYAYV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4H9--------DRFIPERFAESAREGGSEL--------------GRIIPYSFI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K1--------DRFDPTRFEGMRDA-------------------SAFNPYTYI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L1--------LEFKPERFSTN----------------------STGSPFSWIPFSAGPR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4L2--------LEFRPERFSTN----------------------STSQPFPVGSRFSAGPR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004717---LVFKPERWMDMKTT-------------------SNTPPLAYIPFSSGPKNCIGQKFANLQMKAL-ISK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D8--------DEFIPERHENG----------------------SRVAPFKMIPFSAGPRNCIGQKFAQLEMKMM-LAKI</w:t>
      </w:r>
    </w:p>
    <w:p>
      <w:pPr>
        <w:pStyle w:val="PlainText"/>
        <w:rPr/>
      </w:pPr>
      <w:r>
        <w:rPr>
          <w:rFonts w:cs="Courier New" w:ascii="Courier New" w:hAnsi="Courier New"/>
        </w:rPr>
        <w:t>4E1--------HKFQPERFDR-----------------------EKPGPFEYVPFSAGPRNCIGQKFALLEIKTV-VSK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E2--------HKFRPERFEL-----------------------EKPGPFEYVPFSAGPRNCIGQKFALLEIKTV-VSK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E3--------HHFRPERFEE-----------------------EKPAPFEYLPFSAGPRNCIGQKFALLELKTV-ISKV</w:t>
      </w:r>
    </w:p>
    <w:p>
      <w:pPr>
        <w:pStyle w:val="PlainText"/>
        <w:rPr/>
      </w:pPr>
      <w:r>
        <w:rPr>
          <w:rFonts w:cs="Courier New" w:ascii="Courier New" w:hAnsi="Courier New"/>
        </w:rPr>
        <w:t>4AE1-------LVFQPERHLGEEA--------------------PRLSPYSYIPFSAGPRNCIGQKFALLEMKTM-VTK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005451---CTFRPERFENPTGN-------------------VGIEAFKSVPFSAGPRRCIGEKFAMYQMKAL-LSQ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49408-----ESFNPDRYLFDG---------------------HLKLPEAFNPFGFGRHRCMGDLLGRQNLFMF-TTTV</w:t>
      </w:r>
    </w:p>
    <w:p>
      <w:pPr>
        <w:pStyle w:val="PlainText"/>
        <w:rPr/>
      </w:pPr>
      <w:r>
        <w:rPr>
          <w:rFonts w:cs="Courier New" w:ascii="Courier New" w:hAnsi="Courier New"/>
        </w:rPr>
        <w:t>18---------EEFRPSRFIDTEG--------------------KVRKPEYFIPFGVGRRMCLGDVLARMELFLF-FAS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014292---EQFRPERFLDADGK-------------------LCLKLDVSLPFGAGKRLCAGETFARNMLFLV-TAT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009382---LEFRPERFIDSAG--------------------KCFKDEYFMPFGMGRRRCLGDALARACIFSF-LVRI</w:t>
      </w:r>
    </w:p>
    <w:p>
      <w:pPr>
        <w:pStyle w:val="PlainText"/>
        <w:rPr/>
      </w:pPr>
      <w:r>
        <w:rPr>
          <w:rFonts w:cs="Courier New" w:ascii="Courier New" w:hAnsi="Courier New"/>
        </w:rPr>
        <w:t>AC015216b--EEFRPERFLTADG--------------------AYQAPPQFIPFSSGYRMCPGEEMARMILTLF-TGR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014810---KEFNPLRFLEPS---------------------KEQSPKHFLPFSIGKRTCIGQNLVRGFGFLV-VVN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A1-------IRHF-RFTVCSR-TDIPMQINPESLAWTPKNNLYLNVQAIRKKIK*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--------IQRF-YIKPCSHTKVPLT-LVTRNVFTNPDEGVWLTLHRRTTDLPHHYEPPTQVLYNRL*</w:t>
      </w:r>
    </w:p>
    <w:p>
      <w:pPr>
        <w:pStyle w:val="PlainText"/>
        <w:rPr/>
      </w:pPr>
      <w:r>
        <w:rPr>
          <w:rFonts w:cs="Courier New" w:ascii="Courier New" w:hAnsi="Courier New"/>
        </w:rPr>
        <w:t>41--------VHSV-CFVKCPKTKVPLEYRPGFGLLHPKDLVIGVRERSS*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A11------LLRF-ELLP--DPTRIPI-PIAR-LVLKSKNGIHLRLRRLPNPCEDKDQL*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B1-------LLRF-EFSL--DPSRLPI-KMPQ-LVLRSKNGFHLHLKPLG*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4T1--------------------------------------------------*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T2-------LKKY-HLIE--DPNWKPK-IIPR-LVLRSLNGIHIKIKPVDPQV*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Y1------------------------------------------------*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F2-------LLRF-RVLP--DHTEPRR--KPE-LVLRAEGGLWLRVEPLS*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4FA1-----------------------------------------------*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Z1-------LLRF-KLAP--DHSRPPQ-PVRQ-VVLKSKNGIHVCQKKFA*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AG1------SAQV-SSDP--GGEPRSW--AQL-WGSSPSAPACPACRGEACGCRWSL*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V1-----------------------------------------------------*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4C1-------LRNF-KVRS--IEKREDL-TLMNELILRPESGIKVELIPRLPADAC*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C3-------LRKY-KIEA--VDRREDL-TLLGELILRPKDGLRVKITPRD*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C2------------------------------------------------*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4W1-------LRNY-KLVA--LHYRDKI-HVMAELVLRPTSGLHVIFIPRVSAKQQ*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M1-----------------------------------------------------*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M2-----------------------------------------------------*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M3-----------------------------------------------------*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4U1-----------------------------------------------------*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U2-----------------------------------------------------*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AA1------LRSY-QLLP-VTGKTTIAATFRITLRASGGLWVRLKERDHPLIAH*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G1-------VRNY-IVHS--TDTEADF-KLQADIILKLENGFNVSLEKRQYATVA*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G15------LRNY-RVYS--DLTESDF-KLQADIILKREEGFRVRLQPRT*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J1------------------------------------------------*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J2------------------------------------------------*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4J3------------------------------------------------*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J6v1----------------------------------------------*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J7v1----------------------------------------------*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J8------------------------------------------------*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AC015418--LRSY-RFLP--DKDHQPKPLAELVTKSGNGIRLRILPRDENGTTA*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S1-----------------------------------------------------*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S2-----------------------------------------------------*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4P1-------LKQF-KVLKAID-PQKIVFHTGITLRTQDKIRVKLVRRT*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P2-------LKHF-KILPVID-PKSIVFQVGITLRFKNKIKVKLVRRNCV*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P3-------LKQF-QILPEID-PKTIVFQTGLTLRTKNQIHVFDI*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008325a-IRNF-KLLPATQ-LEDLTFENGIVLRTQENIKVKLSKRVK*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AC008324a-IRNF-KILPVTL-LDDLTFENGIVLRTKQNIKVKLVHRENK*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017771--IRNF-KLLPATQ-LEDLTFENGIVLRTQQNIKVKFEAR*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D1-------LRHY-EVDFVGDSSEPPVLIAELILRTKEPLMFKVRERVY*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D5-----------------------------------------------*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4D6-----------------------------------------------*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D7-----------------------------------------------*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D18v1--------------------------------------------*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4D19v3--------------------------------------------*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D2-------LRHF-ELLP--LGPEPRH-SMNIVLRSANGVHLGLKPRA*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D14------VRHF-ELLP--LGEEVQP-VLNVILRSTTGINCGLKPRVY*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106625--LRFY-ELLP--LGEELKP-MLTFILRSASGINVGLRPRKALR*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4H23v4----------------------------------------------*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H5-------------------------------------------------*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H6-------------------------------------------------*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4H7-------------------------------------------------*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H8-------------------------------------------------*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H1-------------------------------------------------*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H22v1----------------------------------------------*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4H9-------------------------------------------------*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K1-------------------------------------------------*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L1-------------------------------------------------*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L2-------------------------------------------------*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AC004717--IRHY-ELLP--LGADLKATYTFILSSSTGNNVGLKPRTRVK*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D8-------VREY-ELLP--MGQRVEC-IVNIVLRSETGFQLGMRKRKHN*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E1-------IRNF-EVLPALDELYDPI-LSAS-MTLKSENGLHLRMKQRLVCDST*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4E2-------IRNF-EVLPALDELYDPI-LSAV-LTLKSENGLYIRLKERH*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E3-------VRSF-EVLPAVDELYDPI-LSAV-LTLKSDNGLHLRLRERRS*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AE1------IRHY-QLLPMGADVEPSI-KIVL-RSKSGVNVGLRPRLY*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005451--LRRF-EILPAVD-GLPPGINDHSREDCVPQSEYDPVLNIRVTLKSENGIQIRLRKR*---</w:t>
      </w:r>
    </w:p>
    <w:p>
      <w:pPr>
        <w:pStyle w:val="PlainText"/>
        <w:rPr/>
      </w:pPr>
      <w:r>
        <w:rPr>
          <w:rFonts w:cs="Courier New" w:ascii="Courier New" w:hAnsi="Courier New"/>
        </w:rPr>
        <w:t>L49408----LQNF-KMVAIP--GQVPEEVPLEGATAAVKPYDIMLVAREQ*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--------MHCF-DIALPEG-QPLPSLKGNVGATITPESFKVCLKRSPLGPTAADPHHMRNVGAN*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014292--CQHF-DFVLGPNDRLPDLSQNLNGLIISPPDFWLQLQDRH*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AC009382--VQHF-SVVLPAG--ESPSMVLLPGITLTPKPYKVQFVKRT*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015216b-LRRF-HLELPSG--TEVDMAGESGITLTPTPHMLRFTKLPAVEMRHAPDGAVVQD*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014810--MQRY-NISSHNP--STIKISPESLALPADCFPLVLTPREKIGPL*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30:00Z</dcterms:created>
  <dc:creator>Microsoft Office User</dc:creator>
  <dc:description/>
  <cp:keywords/>
  <dc:language>en-US</dc:language>
  <cp:lastModifiedBy>Microsoft Office User</cp:lastModifiedBy>
  <dcterms:modified xsi:type="dcterms:W3CDTF">2021-05-24T13:30:00Z</dcterms:modified>
  <cp:revision>2</cp:revision>
  <dc:subject/>
  <dc:title/>
</cp:coreProperties>
</file>