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8 sequences from </w:t>
      </w:r>
      <w:r>
        <w:rPr>
          <w:rFonts w:cs="Courier" w:ascii="Courier" w:hAnsi="Courier"/>
          <w:color w:val="000000"/>
          <w:sz w:val="18"/>
          <w:szCs w:val="18"/>
        </w:rPr>
        <w:t>the symbiotic fungus Laccaria bicolo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ound at JGI by search for P450 related sequences at e-5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sequences have not yet been processed to verify they are P450s or to assign names.  There may be some fusions and some false positive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. Nels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rch 7, 20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worm.C_90027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SHSGDFDDSRKLLILFATETGNAQDSADYIARQCRRIAFNCRVVSMDAYPPHDLISEDLVVFVVSTTGSGVEPRSM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WTMLLRSDLPNDLFEDLPFAVFGLGDTSYEKFCWAAKKLSRRMESLGGFEICERGDGDEQHRFGIDEVLHPWTEKLL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ELFPLPTGAKVGSGDVVPPPRVIIRNEPAYNDEQVTDPLDEDEKYHTVTVKKNVRITAADWYQDVRHIELDLGDEN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NPGDVAIIHPISSTLEVESFLTMMGWGNIADQGITIERSQLDQSLPDHLPSRSTLRTIFTRYLDFNAVPRRSFFRYIR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TDAAEREKLDEFLSLEGADDLYDYCHRVRRTIQEILAEFRHVRIPQDYIFDVFPPLRPRHFSIASSIKRHPKQLHLC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VKYRTKLKMPRRGVCTSYLSSIQPGESLRIGILQGLIKLPPDHKTPIICVAPGTGLAPMRSVIEERIHHESQANTLY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RSATQDQHYGTEWTSYASSRDIVYQTAFSRDQPEGTKRIYVQDRIREDAERIWKIIGEEKGWVYISGSSNKMPLAV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AYSVELHGGYSSEEAKHYVDAMVKDGRLIEECW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25.30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ARNHLDIFLPTWAVIVAAAVSLPLGWLVRVNSWRIVYDPWPGSLSLFRMIIDDFKNGYAGVYCYGFQLHNYGNTWNF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WENRFFTIEPEYIKAILATQFDGFEKGPVLHEQLNTILGTGVFNSDGEMWKFHRAMTRPFFSKDRISHFDIFDRHA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NQLKTRLREGYPVNIQDLASRFTMDSATEFLFAHDFSRAFDEAQRITSFRSRRGGSWPLQEFWSDKKKRELGEQEKP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DREVRDGESLLDHLINYTDDEIVLRDEILNILLAGRDTTSNTITYAIYMLAEHPDILQRLRQEILEKVGESRRPTFED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MKYLRAVINETLRLYPAVPFNIRTTSKPVVLPAKNGGKPFYLPAHSKMPYSVFLMHRRKDLWGPDADVFDPDRFLDD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KYITPNPFIFLPFNAGPRICLGQQFAYHETSFFLIRLLQQFSSISHVLEAQPPSSRSPPEWKNAPGTKGTDKVRIKS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MSMMGGCWITMEE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1_worm.C_30073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SSSSSDVIILGLGVVLAGVYLFRDTLFAAAKPKAAPAVSAKAANGSGNPRDFIAKMKEGKKRVVIFYGSQTGTAEEY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LAKEAKSKFGLASLVCDPEEHDFENLDQLPEDCAAFFVLATYGEGEPTDNAVQLLQNVQDDSFAFSNGERKLDGLKY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GLGNRTYEHYNVIGRKVDAALAEMGAVRIGERGEGDDDKSMEEDYLEWKDGMWEAFATAMGVEEGQGGDSADFAVS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HPIEKVYLGEYSARALTKTKGIHDAKNPFAAPISVARELFEPHADRNCVHIEFNTEGSGITYQHGDHLGVWPLNPD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DRLLCVLGLSQKKDTVIGIESLDPALAKVPFPVPTTYGTVVRHYIDISAVAGRQILGTLSRFAPTPEAEAFLKNLNT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YHKVVANGCLKLGEVLQLAAGNDITLIPTPENTAAWTIPFDIIVSATPRLQPRYYSISSSPKLNSNSIHATVVVLKH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IPSEIVKKKWVHGVGSNFLLNLKHATNGEAVPLISENGEERVAVPAYLVEGPRGAYKEDTVYKAPIHVRRSTFRLPTN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PVIMIGPGTGVAPFRGFVQERIALARRSIEKNGPDALTDWGRISLFYGCRKSTEDFLYKDEWPQYTEELKGKFVLH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REKFKPDGSKIYVQDLIWQDREHIADAILNGKGYVYICGEAKNMAKQVEEVLARILGEAKGGSGEVEGVAELKLLK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LMLDVW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4g0918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LNGSGWSTPISSTTTLSSPPSPYPKKSAIPKTLYENHHIPAYHLVEHIASQSRTSSAVYLYDVAEQVGFGTLTDKWS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KEIATVLKLQTRAGGGLGLIGRLSQGTSHDAGSNAVLTAYTTPAGLASMASSFAYLPPATSFSRLVIQVPTVTSTGE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LSPSLASLAAVWPILPNNIAILFSATPQQTLDFAAISYQLTNWHAIHLFDHYSSSREVGHSLTAPPDPQDHGDSVHD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CRAGYSFFEYSGDSEAVTVVVLLNSLLALKIKTFVTSRQINGLGVVIVNVLRPWDEATLQSIVPSSVKAVHVLDDVP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TQGNLYVDVFSALWDGTNNRSVYAHRATPSQHQLYLGNDNSFLQFLNTFAPTRAEKPLAEPLSLRKLLFFDTPYSSLS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HAVQELFLANRGMVARLLTDYDAFSKSGGVAAHRILLASGSNLTSIPPVAMALPLDPLSNGEADFLAILDQSLLKSH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QYAKPNSTILVDTSWTNAEFSHNLPADQIKSIVERNLTVFAIDSSRLAANLAGAPGPVRDAVQNLIVHLSFLRLYLG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EEAAVLKVTQNEYGEVVQGFSLLKINAHAWSGLRIVEIETSFLPVSSDASPLLKNFESNTITVDQNVEGVIQTGRI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DAAKHFLFSATFSPSAQPLRALRPEIPDHTYLVTCTVNKRLTPLEYDRNVFHLEFDTAGTGLKYSIGEALGIHGWN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VLDFCAWYGVDHNRLITIPVVGEEQKMHTRTVLQALQQQVDLFGRPPKSFYSDLAEYATSSVDRHALLFIGSPDGS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KKMSEKDTLTFADVLKKYPSARPGVEKLCELIGDIKPRHYSIASAQSVVGDRVDLLVVTVDWKDSNGKIRYGQCTRY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RVGQKVTVSIKPSVMKLPPNPKQPIIMAGLGTGAAPFRAFLQHLAWLARNGEEIGPVYYYFGSRHQASEYLYGEEI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LDGVISRAGLAFSRDSAKKVYIQHKMLEDSEALAQMLHDDEGVFYLCGPTWPVPDVYEALVNALVKYKGSDSVKAGE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SLKEKERYVLEVY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worm.C_340067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LLLVAALHWGLTRPKRSKYPYPPGPRPKFLLGNLLDIPAKKISKVYVEWGKRYQSSVIHAEALGNHIVILNCVKDA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ERRSQIYSDRPRIPMAEITGWDFSIVLMPYGEKWRTARKICQQNFRKKVAGRFEATHTRKINDMLRALLSTPQDFAL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MVSAAITMSTMYGYDLSSMNDRFVMVYDRASNEGSRWFLPGAALVNSIPAFRHLPSWFPGTWFNKVGEELKVLTTE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PMDYVKKRMLEGNATPCLVSRALESSLSEEMENSVKGVAGTVYGAASDTTISATTTFIYAMTTHPEVQMKAQAELDR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TDRLPSYADRASLPYIEAIYRELLRWRPPLNMGVPHTSTKDDNYEGYFIPKGTVVMSNIWAMAHDPAVYPNHEEFA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FNLEGNLNKDDFILAYGFGRRVCAGQHLASSTMWYIIASILATFIIKKAIDENGEEIEIDDAFTDNSLVSHKTPFQC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PRSDKAKRLVQETGLQ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worm.C_10949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SPIPRFRRSIFWAIPIAAGITLYLIPRHNSQIPTIFSSPTIIPCPPTNLNPTIFSPSESHRSLITRILDILRDTIWE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TAKRFIYLFALFLPVIVSSPMLLVGKPKKKYKGDRWGAIWWYGFLVHQMESAGPTFIKLAQWAGSRADLFPTCLCE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LHSQGRNHPLSHTKAVIEKVFQRPFDQVFEHFDQVPIGSGAIAQVYRATLKQTLLPPSYLGPRRTRKSPAGPLGPVI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DPPPSVPTASVAIKILHPHVAKTISRDLSIMAFFARCISILPAMQWLSLPEEVQVFGAMMHQQLDLRNEADNLLAFEN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PRKVPVTFPRPLKLWSTKDLLVEEYENALPLEAFLRNGGGPYDEQVATVGLDAFLNMLLLDNFVHSDLHPGNIMIK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PLTTRILLENLYAQMFHKNESDGKGLPVSATPVSDSESDSIVARLRSLANSPIEWHQELESLHESGYVPEIVFIDAG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LDAHNRRNFLDLFRAVAEFDGYRTGQLMIERSRSPELAIDTETFALKMQHLVLNVKRKTFSLGQIKISDLLTEVLK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HHVKMEGDFINTVISVLLLEGIGRRLDPGMDLFASALPILRQLGGQMATKESFNKDLPSSNLGALLKVWVWVEARS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SAIVNADDIIKYDWFCPS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worm.C_170044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HPLEVVFTGIAVSIALWGILKKYNATSLPTPPGPKKLPLLGNLFDIPSNHEWLTYAQWTKDYDSDILYVKAIGMNIV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FKVANELLDKRSATYSSRFKWTMTAELMGWGWLMSSMPYGESWRERRRLFQSYFHPGKQMTHHSRQREYIRGMLLP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NPGNFADALKHAIGGMALSLAYGIKVLPREDPYIRIAEEALGGIAQVTVSSRVFVNLIPFLKYIPEWMPGAGFKRQ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WFGLQKRFRERPFDDCLKEMVAGTVQPCFTSECIENVDGKAGDPEHQREVIQDTSAMVFAAGADTTLSAMETFLLAMV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PELQLKAQAEVDRVVGRGRLPDFSDEADLPYLAAVLKEVLRFRPSVPLGVPHLLSEDDVYEGYHIPKGSIVVGNAWAM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DENDYPEPETFNPDRFLDKDGKLDPNVMDPARIAFGFGRRICPGSHIAYSTLWLVAASILATFNITKALDESGKEIEP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YITGLIMRPAPFKCTIKPRSKETADLIIAHRDRFVE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4g0223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GNGFALLGAAILATAAYWYLSKSARRLRLPPGPKPRLLFGNLYQLPSTEPWLTYADWAKAFGPIVYFQTLQRQVVV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KAASDLLDARSHIYSDRPVIWMAGELAGRKKTVFHTRFLDPRFKLFRKLLNAGLNARTSRNYRPIQIEEKNVLLKA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NPEDFVGHVRRNAAAVILKIAYGYHVDGNDDLLVKVIDEGFKLTGSILTPGKYLIESFPALRFVPEWFPGAGFKRVAK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EQLSRIEQVPLNWARANIATGDYVESFISEYLYPESGELPSEEEQDIIKWSSAVLYAGGADTTVSIMTTFFLIMALY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QKRAQAEIEQVTAGRLPTLDNYDSLPYVIALVKEIMRWGPSLALSLPHMVMEDDIYEGYVIPKGTTIYGNIWAIGHD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YPNPMTFDPSRYIGENPQPDPYKFVFGFGRRICPGAHLAEMSIFLNIANILATFNISKAVDENGKEVEPTVAWTTGP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LKPFSCQITPRFDVLAALS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wh1.2.282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KIPDFLHWKVVFSGSGAIEELRSAPEDALSFSDTQDEFLQTVYTLGPGCSEAPHHVSIVRSQLTRALPKLVPEVHDE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FDELVISPNDHGWKSFTALETMTEVICQASNRVFVGLPLCRNPEYLKLSMQFTTELLAMTTFLQLVPPFLRPVVNR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LPGRFQQGLKHLKPIVDARGEEQEKVGDGYEKPLDFLSWLIHDIXRRVLVVNFAAIQSSSNSFVHALFCLAALPEY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RTEVDEVIEREGWSKEGLDQMHKVDSFIKESQRMNPIGNLLMGRVARKDYTFADGTFIPKGTTVCVNCTPAHNDPEK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NPDQFDGFRFAKMRLRQDGARKYDIVTTSPEFLLFGHGRHACPGRFFAACELKIMLAHTVLNYDVKMENEGVRPPDLW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SACIPNRKAKVMF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worm.C_67006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NLSTYAGVGGLLVALFIYFRKPKASTASLPPGPQRYPLLGNIANLTAKELWLPATRWAKQFGDVVHLDVFGAVHLI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PESAMDLLDKRGSIYSDKPQFLMTGELCGCKNMVAFTGYNDQSKRQRKLMHKAFAPTCIPAYYPLIENETYEYLRK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PADYMRHIRRYAGSLTLSVVYGYQVSSNNDPYLGLAEECVDILANEIASGGGIWPVDIFPSLQHLPTWFPGAGFKL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WKAKMEEWVDKPYEFLKNGMKTGQYKHSFCSMLLEDEAGVKASPEFEYDLKWTANSMYGASMDTSIATITHFFLAII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PEVLAKAQREIDAVVGSDRLPTFEDRDSLPYIDAVLQETWRWGVPLPLSLPHRLMEDDVYRGMLIPKGSLIFGNIWAI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DEEIYPDSYTFNPDRFLTKVDADTERKRNPRNYVFGFGRRLCPGRHLVDSSLWLLIACMIATLDISKAVDEQGNTIEP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FENPIFRSPTKFPCDFRPRSEKALALIKQSELPTS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fgenesh2_pg.C_410039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FNCIISVCFFLLFAALWIFQKLPRRKRAFASLPPGPKGLPFIGNVLDMPSEKEWQTFARWGDICSVTVLGQPLIIL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AVIDILEKKSAIYSDRPTLQMGGELVGWKNTLVLLQYGDRFRRYRRLFHKLIGSQAAMKAFLPIEELEARRFLRRVL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PEDLAVHVRKTVGAVVLKISHGYDVKEHNDPFVELADRATEQFSIATAPGGFLVDLIPALRYIPMWFPGAGFRRKASV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TLFEMVEQPHDFVKKQMAAGTATHSFSSALLEGQKLTADEEFDLKWSAASLYSGAADTTVSAIYSFFLALALYPAV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QEEIDAVVGSDRLPTFADRENLPYVDALTKEVFRWNAVVPTAVPHRAMEDDIHDGFFIPKGSLIIPNIWKLTHDPRV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NPMEFNPDRFMSTEGSPPETDPRNFSFGFGRRACPGYHLADASVYIACVTSLAVFNIAKAVEDGVVIEPLHENTSG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PKPFKCSITPRSEKAISLIQSEEPM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worm.C_90318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FLPFASSLATGWALLCIILLVVLYALRTLAASRIDFPPGPRPLPLIGNVHQLPTEHQAETFLDWGLKYGDVLHVHVF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PMVILSSLQAARELLDKRSSIYSDRPRFVLMSELMGWRNASTHLRYGPRFRKHRRLMNDVFNQRATAQFQSLQEKET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DGLLNSPTAYIDHFKRYAAALILKITYGYDVHSVDDRLVRLAERAGTLTVQGAGSPAATLVDFFPVMRHIPSWVPF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KRRALETRKVVDDMMDIPYELVKANMRKGVAVPCYTSNLLEAQRNSQDGTLSFEDEEDIKGSAGTLLTAAEDTTVAFM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FLLAMVLHPEIFKKAQEEMERVTGSQRLPTINDRPALPYLECVTKEVLRWNPLVPLGMPHRLMEDDYYRNFFIPTGT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NIFAILQDCPQPDIFWPERYLDDPTLLDPFTVIFGFGRRICPGRHLADTSAWSVMANLVAAFNISKALDQKGHEMTP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FCTGFVRHPKPFECSIKPRTDKLRALISQARAD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h1.17.29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HSLEVIATGLAVAIALWGLLKKKSISLPTPPGPKKLPILGNLLDIPTTFEWITYARWSKEYDSDILHIQAVGVDIII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FKAANELLDKRSAIYSSRTRFTMISELMGWGWLMSAMPYGESWRERRRLFQSYFHPGKPTTHQPRQLEYIRGMLLPQ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PENYADSLKHTIGGMALSLAYGIKVLPREDPHIRIAEEALGTFTQVTVSGRVLVDLIPPLKHIPEWMPGAGFKRQA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ALQKKFRERPFDDCLKEIAAGTVQSCFTSACIENVDGNSVDAEHQLEVIQDTSAMVFGGGADTTLSAVETFILAMIN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IQLKAQEEVDRVVERSRLPNFADEADMPYLSAVVKEVFRFVCIPHLASEDDVYEGYHIPKNSIIIANSWAMLHDDNE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PEKFNPNRFLDKDGQLDPNVLDPARMVFGFGRRICPGSHIAQSTLWLVAASMLATFDITKGLDESGKEVEPGLEYTS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M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33g0077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YIANMPTLQILTSIAAVSLGYVLYWASHYGQRAPNMPPGPPTLPVIGNANIMPRERLHIKFTEWSKVYGDVFSLKVF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TIIVLNSPTIVKEVIDIRSASSSNRPKSILADMITPHNMNMGTGHLANTTWKSMRKATAQLLNAESIRRLGYFQKAES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MWELAHMPENWYSHLRRYTTSYALGIIYGKRGPTLSSPDVVDFMDVHPKFINALEIGTMPPVDLFPILTLVPERWAN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IVKNIRHLHETLYDRLLSTIEKRMADGNGTGVFLEQMITKAQQYGLTTRDHILHTGGVLLEGSDTCSASMQNAVYC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FPHVLKKAQEEIDRVVGKDRSPDWADLPNLPYVLAFIEEVHRYRPIGPMGLPHSMVEDEVINGVLYPKDSVIFINLWG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HDERYFDRPEEFLPERFLKHPLGVRPNVEDDPARRPNMLFGGGRRVCPGIAFAKTSLEINIANMIWGFDFASAKDPVS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IRPSLDDHTTGVTATPKEYPVRITPRSAQHKDIIDKQFASAAEILSQFELEISDEDKAFNATYRDS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h1.8.126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AGWALAFLPYGATWRSHRKAFHEHFHSNIVSKYQPIQAEAAKTFLRRLLASPDDFMEHMRHYFAASIMEICYGIAV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NDPYVSIAKDAVEGVSEAGIPGAFLVDLFPVLKYVPSWFPGAGFKKKAARWRAFIYEMLERPYRRVQRDLKAGIARPS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QSMISNLPDESHPMRAEAEMMAKAVTAAAYGGGSDTTLAALQAFFLAMATHPDVQRKAQTEIDAVVGQDRLPDFSDR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VNAIVKETLRWHSISPLGIPHMSTEDDEYDGYFIPKGTLVVGNVWTLMHDPNAFVDPFKYEPERYLKDADGRLDD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PRAAVFGFGRRICPGRHLVDASLYVAVSNVLAVYNIKPPTDDEGNEVKLREEVTGGLLSFMVPFKCVIEPRSSVAL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QG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8.80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TIQFYSYLTVAGLLFGLWGLKHIGVKKPNPNRLPRPPGPKGLPILGAMLEMPSLGDKPWLAYDKLFKKYGDMVYFE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PFLVLGSLKRTNDILDKKSSNYSDRMGWGYDIPNMPYGTMWRRHRRAFHEHFHTNAVHKYLPTQAKESQALLCRLL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QNFMHHIRHTFASSIMSVSYGLPVLEFDDPYIALAEETVRGAAEAGIPGTFLVDLLPVLKYVPSWFPGAGFKRKAAHY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NAEVVDRPFKSIQKKMAEGTAIPCVLTSLLEEFPGNEELSRAEKELVSRNTAAVAYIAGADTTVSTTQSFFLAMAMY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LRNAQAEIDAVVGIHRLPDFNDRPYLPYVNALIKETMRWQLVLPLGVPHMATEDDEYDGYFIPKGTIVIGAAWSILH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VFEAPEEFKPERYLKDGQIDPSVRDPVVAAFGFGRRMCPGRYLSDNSLYSIVSSVLAVYNINAPVDESGQPKQLEAN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GLLSYPLPFNCTIEPRSKAADF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wh1.8.127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EYTHKMLRRLADTPDKFMEHLRYMTGAITISMAYGIKVQPDNDPYIEIAENALIALAVGAQPGAFLVDSFPVLEYVP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FPGAGFKCKARMWRIWTKKMVEAPFLAAQRQIAEGTATPSFTSMCLNNLDETRDNTHELQVIRDTAASLFVGGADTTV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NTFILAMVCYPEVQAKAQEEIDRVLGAGHLPNFADEPSLPYVAAVVKEFVKWQAVTPLAVPHFLSEDDEYNXYHLP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VVGNAWAILHDKEEYMEPSVFRPERFLKDGKLDSDVHEPLAAFGFGRRVCPGKHIAKSTLWITVASILTIFKISKAI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GNVIEPSQEYTSALILHPAPFKCTIKPRSKEAEMLIR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worm.C_80042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RRLLASPDDFMDHIRHYFAGSIMEICYGITVLEDNDPYISIAKEAMEGIAEAGPGAFLVDLLPVLKYVPRWFPGA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KAARWRACLCEMLERPYPRVKWELESGNARPSILQSMISNLPDESDPKRGEAEKMAKAVTAAAYGGGSDTIIAVVQA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AMAMHPDIQRKAQAEIDAVVGQDRLPNFSDQAKLPYVNAVVQETLRWHPIFPKGVPHMSTEDDEYDGYFIPKGTIVM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VWTILHDPNAFPDPLKYEPERYLNIKDANGRLDDTIRSPGAAAFGFGRRVCPGRHLAETSLYAAVSNVLAVYNIKPPT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GNEVKLREEVTNGVLSYMVPFKCVIEPRSSVALALIRG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17.42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QIDLLASSTAFILALYFYLKRSDERSLSKLPLPPGPKGAPLIGNLKDMPTTFEWQTYHKWSKEFNTDILRLSVAGTT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LDTSEAATELLEKKSSIYSGRARMPMINELMGWNFNFGFMQYGDRWRKHRRIMHQTFHPSAARQFRPHSLKASRNLI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LDNPDDIIGNLRHMAGETIMSVAYGLDVQPQNDPYIATAEQGVHPLVVAAVPGAFLVDTLPFLKFVPEWMPGAGFQ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EWKKLACRMVEVPYKAAKQRIATGTAPPSFTSFSLQKMESEDIIQGTAGTLYAAGSDTTVSAIASCILGLLDKPDV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AQAEIDAVVKPGHLPDFDDEESLPFITAIVKETLRWRDVVPIAIPRLLDYDDEYKGYHIPAGSIIIPNAWAMLHNEEV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PFTFNPDRFMKDGKIDKSVRDPAHACFGFGRRICPGRYMAFSAVWIAIASLIYVFDFEKAVDEDGNIIEPSHEYIS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MPKPYKCSIKPRSKAAETLILSADSQDIE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fgenesh2_pm.C_120018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PILDSLYRSLDVTTIAVLIPTAFILAHLIPYLVDPHGIRQYPGPFFAKFTDAWLGLVCKEGHRSEVIHGMHRKYGPY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APNHVSVAVPDALSIIYAHGNGALKSAFYDAFVSIRRGVFNTRDRNDHARKRKIISHIFSQKSVVEFEPQIRLYVGL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KQWDRLCDGAVKGLSGDDGEGGWRGESGRLWLDCLPWSNYLAFDIVGDLAFGAPFGMVEAAQDSALVAKDPKHVMATY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TEAEVIAIPAVKILNGRGEYSMSMGVLPAWWRPFVRQLPWYRRGLKDVKSLAGIAIMAVARRLATPTDRVDLLSKL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DSDGNPMGREELTAEALTLLIAGSDTTSNSTCAIIYYLARNRFAQAKLHKELDEQLGTEDETVANGQQVKRLPYLDA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EALRIHSTSALGLPRVVPEGGLTIKGEFFPEGTVLSVPSYSIHRDPTVWGEDVEDYRPERWFECDIAAMQKTFNPFS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RACVGRNLAFLELQIIIASIMRRYDIVLADPNQPLETREGFLRKPLECKVGIKRRD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17.33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LTLTDLCAILLAVALALLLRDRLKQKSKLPLPPGPKKYPFIGNMLSIPQTLEWETYARWGRECSDIIYLEGPGLSL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NSVKSVTDLLGERSAIYSSRPRATMVNEFMGLSWLMSSLPYGKLWMERRRIFHQRFHPSDSAVYRPRQLAHVHKMLLQ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TPQEFMDHIKYMNGGLTLSLAYGIRVLPKNDPFITLSERVSESLQSLLGNPRTFLADSIPLFSYILEYLAGANRMA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LLAARLRDAPFAAAQKDIADGVATPSFVSRCLENLVEWEGDDKSGYEIIKDTAGVFFLAGSGSTSAALYTIILALLQ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VQAKAQKELDEVVGRDRLPDLCDEASLPYLSAVIKEAFRQEQFFFSHALPVAPIALPHSLTREDEYEGYRIPAHSI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AWAMLHNEADYPNPELFRPERFLKGGKLDNDVRDPIALSFGFGRRACPGSHIALSTVWLTTASILSAFTITKPVDND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IEPSMEYLSAVTSQPLPFKCDISPRHPGVKGLIRAAIDSDGDGEGMP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50g0111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VEVNPIVVVQVLSILGFYLISNLLSRKGNASGRDAPLPPGPKGTFFAGVKAQLPTSEPWKTYASWGKKYNSPIILFR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NRSLVVLSTNSAIQTLLNQRAELYSHRPMSWMYNTICGRGQAIFQISPTDATHKTYRRLLQTELGVRGTKMYAGVIQ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NLVEGMRSNPVRWVAHVQRNASAVIMKVAFGYTVKEDDAFIAIADEASRISSRAMQPGKWLVDYYPLLRFVPAFFP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WKRQGLRWREKLWHLSEIPHQWVKSQMEKGDYTDSFTSRLLQRDDNEPLTAEEENTIKWCAGGLYAGAGDTTVSALI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LMSLHPEVERRAQAELDALLGAEHLPTPSDTEHLPYLHAILKEVLRYAPVGNLALPHRVIEDDEYMGYRIPKDATV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VWAVMHDPELYPDPFTFSPDRFTASDTARQPDPRQFAFGFGKRACPGIHFAETTMLVAMAGILSQFDISLPHRGAPP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FTTGITSHIKPFEISIVPRAM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wh1.8.128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EATKSFLRRLSATPDDFMHHIQHLFASTIMDISYGITVLDSNDPYMSIAEEVLEGFXEAAAPGAFLVDLIPILKYV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FPGAGFKKKAERWRASFSSLLEKPYRRKEGKARPSVLQSLIAKLPDEGDPKREEEEAMAKGVTAVAYAGRSLLQTIA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AFFLTMAMHPDVQHKAQEEIDTVIGPDRLPDFNDRENLPYINAIVKETLRWHSITPIGIPHASVEDDEYDGYFIPKGT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GNTWTLMHDSNVFPDPLEYKPERYLKNGRLDPRVRSPTVAAFGFGRRICPGRSLSDSSLYVAVSNVLAVYNIKPPVD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NHIPLEANTTGGFLSYFTPFKCVIEPRSNAALALIQC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fgenesh2_pm.C_750002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SQVGLLRVYVFSKAGYPLVIINSADVMEELDKKGAIYSDRPRLEMGGELVGYNETLVLIPYGPRFRTYRKHFARYLG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GPIEKLHPLVETETRRFLKLTLKGDCDLMSCLRTLAGGIILGLTYGYQVQERDDPFVNLIEHANGNFNAASIPGAFIV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PILRSLPEFLPGMSFMETARQWRKDTQRMVDVPYNFTKDQMAAGTAPPSFVSTSFEAESSMTEEEIRDLKFTASSMY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ADTTVSAEYAFFLAMVLNPGKDISHPTEVQKKAQAEIDAVVGNDRLPTLSDLSHLPYINAVVTEVLRWNSVAPLGVP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AVEDDIVNGFFIPKGTIIMANLWNMLHDPETYPDPFTFDPERYTTKGQRDPRNVCFGYGRRICPGRYLAEASLFSTVS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SVFNIEKALDDQGTPITPVHENTSGTISYPEPFKCIIKPRSAKAIALVSEE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h1.19.16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FLTVLGKNVLFVNSFKTANDLFEKRSSNYSDRAESTLGTLGIAISSAGFFSSGDRWRTHRKMFHQHFQQSVAHTHWP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RREVHALLRRLLNSPQNLINHLRHNSAAFIMGVVYGITVAPENDRYITIAEKALEGMSKAANPGEFLVDIIPILRYI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VPGAGFQRKAREWREAVMEMKDAPYAAVQTALVYLHLATPSFVTKMISELETQQNSESRLEILKGCAGLAYAGNVGV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MLSSFILAIVTHPEVQVKGQREIDSVVGQQRLPDFNDRPFLPYITAIVKEVLRHVFFLYHPLCPAYAFSRWSPVAPL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HMVTQDDEYNGYFIPSGTLVVGNTWAILHDPKTFPEPMRFNPDRFMDTGIDGQQFSPMDPLSSAFGYGRRICPGRYM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VWLSVACMLSVFHIGPGVERTGSPIKTTPAFSSGLICHPLPFDFSITPRGDYVKTLLEESKPE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worm.C_80193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TTQSHPWLTAAGLISCLWFLKNIGGKKLNPNRLPHPPGPKGLPFLGAMFEVPSLSQKPWLVYDKWFKTYGDIIYFE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PFMILGSLKRTNDIFDKRSSNYSDRKLSSMLELMGWTFSVVRMPYGTMWRRHRRAFHEHFHVNAVQKYIPIQTKEIQ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NRLLMTPENFIHHIRHAFAATVMNISYGLTVLEYDDPYITNAEESLRGLTEAGVPGAFLVDLLPILKHVPAWFPGA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KAAHYAVVNTDLVDLPFKAVKREMAKGTAVPSVLTSLLEEFPGNEGLEKEEEEFISRNVAAIGYIAGVDTTVSSTET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AMAMYPEAQRKAQAEIDAIVGTNRLPDSNDRPHLPYVNAIIKESMRWQLVVPLGVAHMATDDDEYEGYFIPKGTVV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WSILHDPEVFEAPGEFRRERYLKDGQINPSVRDPGVAVFGFGRRMCPGKHLGDVSLYSVVSSVLAVYNISAPMDEFG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QLQAKYKSGFLSSPVPFKCTIQPRSKVAESLIRGSS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8.311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PGDIIYFEVVGQPFLVLGSLQRVNDILDKKSSNYSDRLSMPMLRLMGWGYDIPNMPYGTMWRRHRRAFHEHFHAN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KYLPTQAKESQALLFLESNDPYITLAEEALRGVAEAGIPGTFLVDLLPFLKYVPGWFPGADFKRKAAHYAAINAEVVN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KIVQKKVAEGTAIPCVLTSLLEEFPGNEELGQVEKELISRNTAAIAYIAGADTTVSTTQTFFLAMAMYPEALRKAQ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AVVGANRLPDFNDRPYLPYVNAIIKETMRWKLVLPLGFAHMSTEDDEYDGYFIPKGTVVIGAAWSILHDPEVFEAP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WPERYLKDGQIDPSVRDPVVAAFGFGRRMCPGRYLSDNSLYSIVSSVLAVYNINAPLDGSGKPEQIDVNYTSGLLSY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NCTIKPRSEAAESLIRGLSDSL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human.C_80036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TGWALVFMPYGATWRRYRKAFHEHFHPNIVPKYQPIQAKSANTFLRRLLASPDDFMDHIRHYFAGSIMEISYGMAI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NDPYVSVAKKAVEGVSEAGVPGAFLVDLLPVLKYIPSWFPGAGFKRKAARWRALISETLERPYDRVKRELEAGNARP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QSMISNLPDESDPRRAEAEAQAKAVTAVAYAGGSDTSVAAVQAFFLAMAMHPDVQRKVQAEIDAVVGQDRLPDFGDR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VNAIVKETLRWHFITPLGIPHMSTEDDEYDGYFIPKGTLVIGNIWALMHDPDAFVDPFKYKPERYLNLKDANVHL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RSPEAAVFGFGRRICPGRHFLDASLYVAVSNVLAVYNIKPPTDDAGNEVKLREEVIGGMLSSVDFLYLRSSSELF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fgenesh3_pg.C_scaffold_4000074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FAIQFTATWFSHNFFLVVASVVFTYLFIRVIYNLFLSPLSAIPGPWYAAISDLWITIHVVRLRQCQTIQELFEVYGP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IGPNKVVFRDMSTMRNVYTIHKFDKSTYYKSLLTNDNDHAMTTLEHSSHAIRRKGYAPHYTPTNVAKFQPEMREIAF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NTLENVCGKSPVECLALFRHLMVDVVASSSYGYRLGAVSKWAMDVEEPLSTAINDFPKRGILRSIVPTWAWNLVCR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KRWRQLCDSDKIMAEFVSERVYEMRAQMNAGMIGEAEKVPMLQRLLQYRYSTTQAMPDHDIISECMGHLVAGSDTTS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MFWELSRRPDIMKKLQAELDEAMADAKVVPDISVLQELPYLSAFMKEGLRLYTAVPSLLERVVPASTSKNGASDEI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MMGYPLPPGTIVSTQAWSMHRDPSIFPSPDSFQPERWLASSTNESELAIMAQHMMPFGAGSRVCVGQTLAQVIMRIA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SRSFDVVAPAETNERSMEVRDSFVVFPAAMECKLTFTPRQ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25g0131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QRCSDHDIPNLHLVTIQPLVHFYFPEARRLSFYQRFQAFPPEIITISHKNTTISLWPNVKIGLILADPAAIKPLED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KIFGPSILTSEGEQWKRYRKIVAPAFSDRNYKMVWDETVRIVNGCFDTWGDRKVVVVDHCLADVTLPISLGIISAA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LEWDDDLAPIPEGHKISFKESIDIVSSKFVNRAAFADWCLNLTEDGRKIKLAYDELAAYMSEMVKERLSMGKREH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SNLLASSFSHEFGATALTEAEIIGNIFVFLLAGHETTAHTLCFTFALLALYPDEQEVLFQHIKSVLSDGRTPEHKD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TQSMAVLFETLRLYPVATFILKESAEDTTLNASNIRGEKATIHVPKGTLLQISPAGVHYNPRYWEDPHAFKPSRFLN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WPRDAFIPFSAGPRACIGRKFFETEGIAILTMIVAKYKITVKEEPQFAGETFEQRKERIMKAYAAITLTPIRVPLVFS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human.C_36008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FITPGIDFLGRGAIFLSIPTAIVVGLNKYVGLDLPLWILITGTLLCFPARATIRIVANQIFKRREAARLGVRIVPVA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WIGNFDVLRTMNEKFEFGYPGDGLDELIEQKGLLVNLRVLWSDMILTTSPEHIKTVLATDFHNYVKGERFHYNMGA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GVFNSDGEMWKFHRAMTRPVFTRDKISHFDLFDKHVEQAVFKIKQRFHEGYAVDFQDLMSRFTLDSATEFLFGNCP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AADAFASAFLAAQVVISTRERLGWIWPLFEIWQDKSKAPMKIKRRNTLASGDVKLEDEKGETLLDHLVSLTSDPVV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TLNIMIAGRDTTAATLTFIIYCLSEHPTVLARLRSEILAKVGASRRPDYDDIREMKYLRAVINETLRLFPIVPFNV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DATTWPSTDPNEKPFYIPAGTKILYSVFMMHRRQDLWGPDAEQFDPDRFLDARVNKYLIKNSFIFLPFNAGPRICLG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FAYNEMSFMLIRLLQSFQSISLDLASAPQDSLPPKTWINSKGRKATEKVFPKMHLTMYANGGLWVKMQEATGE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8.122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RRHRRAFHEHFHANTVHKYLPIQVKETQALLRRLLTTPQNFMHHIRQTFASTIMSVTYGLPVLESDDPYITLAEEA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AEAGIQGTFWVDLLPFLQYVPSWFPGAGFKRKAAHYAAIHAEVANQPFKIVQTKMAEGTAIPCVLTSLLEDFPGNE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AEEEIISRNTAAIAYLAGADTTVSTAQTFFLAMAMYPEVLRKAQAEIDAVVGINRLPDFNDRPYLPYVNAIIKETMR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VLPLGFAHMATEDDEYDGYFIPKGTAVIGAACYVFRILLHDPEVFEAPEEFRPERYLKDGQIDPGVRDPVVAAFGFG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MCPGRYLSDNSLYSIVSSVLAVYNVNAPVDELGKPKRLEANYTSGFLSYPLPFNCTIEPRSKAAEFLIRGLN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26g0014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GLIFKGIFSFAIFWAFYCVLRRLVVKTALDNIPGPPSPSFFKGNFPQLFNVNGWEFHQDIATKYGGVVKVKALFGEN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VFDSKAMHHIVVKDQHSYEKDTSIFAFNGLVFGKGLVATKGEHHRRQRKMLNPVFSIAHMREMIPIFYNVTHNAS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EDGPQEMARTALELIGQSGLGYSFDPLVEDATPHPYSGSVKKLLPTSLRVSFLRAYLLVPALKIGTPKFRRFVVDL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KNLHDMRDIVDVMYNTSVEIFESKKKALMDGDEVLARQIGRGKDIMSILMRANMHATDDDKLDESDLIGQMSTLIFAA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TSNALARTLFLLAQNQDVQEKLRREVTDARVKYGDLAYDELVALPYLDAVCRETLRLYPPVSYILRTSCADTVMPL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KGLDGHEINEIPIPKNTNIIVSALASNRDPEIWGSNSFEWIPERWVSASPFSVAGAPIPGVYSNLMTFGGGGRSCI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SQLEMKVVLSLLIESFKFSPSDKEIFWQMNMIATPTVVGGNGKNELPLRVS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6g0442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SGIVQLLGALMAASGVYGVYKLARVAYGQWNSPLNILPGLPFSQLFLGNLREIWAEEDSMEPGELIAKYGTTFRFR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RKRLYTIDPKALNHILMNPNDYQKPEASRYGLTSIMGAGVLVVEGDKHRQQNPAFGPAHVRELTEIFVQKSVQLRDI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EISKGQGQIDVLSWLSKTTLDVIGLAGFNYEFDSLTRGPGEDELNDAFSHILHAATNVSVFAVLRFAFPIFRSIPAP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ATEKARRTMCQIGSNLLADSKAAIEQNKNTDRSSGKSKDLLSLLVRANTSTELADNQRMSDEDVLAQVPTFLVAGH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IATTWALFALTQAPNVQVKLRNELLSVSTDNPTMEELNALPYLDAVVRETLRLHAPASSTVRQAMKDDIIPLATPFT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GVLHHEIRIEKGQSLRIPIIQINRSRSIWGEDAFEFKPERWESPPEAASSIPGVWGNMLTFLGGPRSCIGYRFALV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LLFTLVRAFEFELAVPVKDIVKRSSGLVQRPVLLTDPDGGNQMPLIMRSFQR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1.1180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WRFVGRTNVILSNGVNWQRHSRVVKSALNRNVPIEKFASLTKRLFSVMGDGGRLLTFSTTLTEASRFILCLLSGT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HDFNTIVDNHSPFVAKYNEVMDSIASPLFLVFPKLETWFPRKHVIRKIDDLVNDFGKLLEDKKQRPGNDMLTYMLEE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TDEEFRDNMVVFFIAGHDTTAGAMSSFVYYLSKHPEAQVRARKEVVAALGKDEPNIENLRHMPFLQACIRESLRINT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SCLSLMVILSPILRAIIPDLCSNGKSYHIPAKASVIMNICAIHYNETYWPNPYKFDPTRFMNQGDGEEARIDASLW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LGPRQCPARNFAMYELRTLASMLLQQWEWNLPADSPHHDSIKNGFSPFALSLPKDMDIIFRRVE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6g0440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LDVIGLAGFNYKFDALKGDANKNELNEAFSTIFRSRTRMNMLFMLRGLFPPLRFIRAEGDADANRASRTMDRIGKE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SKTALAHGEKMEKTSWKSRDLLSLLLRANMATDLPESQRMTDEDVLAQVPTFLVAGHETTSTATTWALYALTQAPEA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KLREELLTVSTDNPTMDDLNALPYLDAVVRETLRVHAPVPSTMRIAMKDDILPLSTPFTDKYGVEHDTLHVRKGQTV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LLLNRSKSIWGEDSFEFKPERWQSTPEAATHIPGVWGNMLTFLGGPRACIGYRFSLVEMKALLFTLIRAFEFELAVP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DIAKKAGIVQRPLVVTEPNAGNQMPLLVKPYNHSG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9.138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YGTKWRRHCRAFHEHFHANAIHKYLPIQVKETQALLRRLLTTPQNFMHHIRHTFASTIMSVSYGLPVLESNDPYIT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ALRGVAEAGIPGTFLVDLLPVLKYVPSWFPGAGFKRKAAHHAVINAEAVGQPFKTVQRKMAEGTAIPCVLTSLLEE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EELGQAEEELISRNTAAIAYNGFNHSKFFLAMAMYPEVLRKAQAEIDAVVGINRLPDFNDHPYLPYINAIIKEMMCW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LPLGFAHMATEDDEYDGYFIPKGTAVIGAAWSILHDPEVFEGPEEFRPERYLKDGQIDPSVRDPGVAAFGFDRRMCP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YLSDNSLYSIVSSVLAVYNINAPVDESGKPNQLVVNYTSGLLSYPVLFNCTIKPRSKAAEFLIQGIS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26g0098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VLQDLTLANLLVDALLFYALYCFSRWLFPPFTSGSPFRDIPGPPPASWFMGNLGQLFNSKGLPFHQELVDRFGGMVK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FFGEEQLYISDPRALHSIISKDQDAFEETAVFIETNKVIFGPGLVATTGEQHKRQRKLVNPMFSTLQLRRLVPIFYE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KLSNVLAEEVRAQRAEGKRNFLDMSEWMCRVALESVGQTVLGYSFDPLDSPHNNPYTSAIKELIPTIFSLSLVRQF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SKLGPPSLRRKLVEWTPNAAVQKVKRMSDVMDQTAQEILRQKREDIANEGLPYDYEEGKDIISVLLRANDNANEAE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IELTGQMTVLIFGAQDTTSSALSRILHLLSVNPEVQSKLRDEIEIALKDSDGRLDYDTVMALPWLDAVLKETLRLYP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PFVRRTAVKERTIPYSEPADLASGDSQPRVSSVTIPVGTTIFVGIAGSNSLESVWGPDAKEWKPERWLPTGDAAHHGV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GIYSGMMSFLGGGRSCIGYRFAQIEMKIILITLLSKFKFSPTEDEIIWNLSQIISPSVKAPDGSGSEKKGLPLVVE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PG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10g0075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SIVDYFLPRLPGINAGSNHYFVTKHSIFEEAGWDIHTGVSFWPSPSTSIVLGDAAAIKEVGSSRARFPKPVQQYAS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GPNIVVSEGEQWKRYRKIVAPAFSDRNNKMVWNETARIVNGLFETVWDGRDVVTVDHCLDITLPIALFVIGSAGFGK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WKEEAVLPPGHKISFKESLHTVTTRIFLRLVCPDWMLNLTERGRETLQGFNELGVYMSEMVKERLTAEKVERHDLF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ASNNHEFDASMLTEEELVGVLSFKMTLGYSVVYTIPGNIFIFLVAGHETTAHTLCFAFALLALYQQEQETLYQHIKS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GDKQPEYEDMSLLTHSIAVFYETMRLFPPVIGIPKFSAEDTVLEAGNINGEKKTVVVPKGARVIISAPGVHYNPRYW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HDFKPSRFLKDWPRDAFVPFSVGARACIGRKFSETEGIAVLTILISKYKITVKEEPQFAGETFEQKKARLLKSRPG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PIRVPLVFTRR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61g0030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YLIFQVILIYGVSFAFWRIVRQYVVKTSLDNIPAPPSPSFFKGNYRQLFTTHGWEFHKEIAAKYGGVVKVKALFGES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VYDPKALHHIVVKDQYVYEEPSAFIQGNLLIFGKALMSTLGDYHRRQRKMFNPVFSVTNIRVMVPTFYRVIYQLRD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KVSNGPQEIDMISWMGRTMLELIGQSGFGYSFDTLAENVTPNPYSSALKHLGPALLKTSLVQAYLFHMAKIGSPRF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IDVLPWKNMHDVRDIVDAMHKTSLEIFESKKKALLDGDDVVARQIGQGKDIMSMLLRANMDASEEDRLEDDELIAQ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TFAAVDTTSSALSRILHLLSQHPDIQEKLRREVTEVRAERGDLPYDELTSHLPYLDAVVRETLRLYPPVPFLPRTT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VLPLSKPLEGVNGKLIHEILVPNNTNVMISIIGANRNPDIWGPDSLEWIPERWLSPLPSSVSDAHVPGIYSHLMTFM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RACVGFKFSQIEIKIVLSLLIESFRFAPSKKEIFWQTTTVVTPTVLGEGGKIQLPLQVTRVDFKK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25.40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QAMLATQFEEFEKGPETRFLFHPLLGTGVFAADGELWKFHRTMTRPFFSKDRISHFDNFGRHADDALGQLKARLREGH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DFQDLISRFTLDSATEFLFGNDVHSLAGGLPYPYYHSTTSTSDSDAHPSTRFVHAFQEAQMITAFRSRFGSHWPLFEF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DRMKKPMRVEMLSPSLDRDDETLLENLVNSTEDPIILRDEIMSLLVAGRDTTASTLTFTVYMLAEHPKILQRLREEI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GPQRRPTYDDFKEMKFLRAVINETLRLYPVVPFNIRYGILRMSNRATTWPSKVPGGKPWYIPANTRSLYTVFMMHR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WGPDALEFDPDRFLDERLHKYLTPNPFIFLPFNAGPRICLGQQFAYHEASFFLVRLLQNFSSIFLASHAQPPESRAP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WATEDRTGRKGREKIRPKTHLTMYVQDGLWVTMEEA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41g0150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TLIFQGILLCALSLAYWHLVRRFAVKTALDNIPGPPCPSFFKGNFRQLFSTHGWEFHKEIAAKYGGVVKVKAVFGEK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VFDPKALHHILVKDQYVYEETSAFIQTNLVLFGKAVFCTLGDYHRRQRKMLNPVFSIAHMRGMVPVFYSITHKIRDA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KVKNGPQEIDMASWMGRTALEMIGQGGFGYSFDTFEEDTTPNPYSESIKALLPGLLRIAFFRSYLSYMTNIGSPKF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VDLLPWKNLHAVRDIVDTMHSASSEIFESKKRALLNGDEDVTRQFGQKRDVMSILMRANMDAAEEDKLEESELVAQ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TFAAMDTTSGALSRTLHLLAQHQEVQEKLRREVTEARAKAGDLTYDGLVSLPYLDAVCRESLRLYPPVSYLSRTTRQ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MPLSKPLKGLNGEDVYEIPVPNNTNVIISIIGANRNPDIWGPNSMEWIPERWLAPLPPSISSAHIPGVYSHLMTFI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ACIGFKFAELEIKVVLSLLIESFHFSPSNKDIFWQMTSVATPSVVGEGGKLQLPLQVRK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61g0027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ALILQGILLYGLSLACWRVFRQNVVKTSLDNIPGPPSPSFFKGNFRQLFAVHGWEFHKISRRSENQLYVFDPKALHH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KDQYVYEETSAFIQKMLNPVFSIAHMREMVPIFYEVTHRLRDSISTKVGNGPQEIDVVPWMARTALELIGQSGFGH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LAEDATHSSYSTAIKRLGPALLQFAFIRSYGWQLANVGTPQMRRFIVDLLPWKSLHDVRDIVDTIYNTSLNIFESK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LDGDEAVERQVGQGKDILNILMRANMDASEKDKLDESELVAQVAGLTFAAVDTTSNAISRTLHLLAQHQHIQEKLRH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EARSKTGSLAYDELVALPYLDAVCRETLRLYPPVSYLSRTTRQDIIMPLSKPLRGLDGEDVHEIPVPNNTNIIISI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RNPEIWGSDSLSWIPERWLAPLPSSVTNAHVPGVYSHLMTFLGGGRACIGFKFSQLEMKVVLSLLIESFRFAPPNKE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WQMTTIATPTVVGEDGKVQLPLLVSK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2.900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RRLLFHPLSKYPGPPLAAVTSLYRAYFDIVMDGGWAEHLEYLHQVYGDDPRAYNEIYGMGTKYMKQPALYSCFATD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AMFDHHEATQRRNLIGPFFSRRSILNLENAVQSKVSFRSTSLEIITSYCFGQSSNALDSCDFQNGILTAMDQTLPMI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KHFPLIKHLLLGVPESFASVLKPSTTGILEQRRQMGAQIDAILKDPSSLKHADHETIYHYFLTPQPENQRLPPITRE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DEGLYMRFAGSDTVGNTCTVATYHILANKDVRDRLAQEVKEAWPERDAPASYETLERLPYLTAVIKESLRMANGIVT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RIVGPTDVEIAGAVIPAGTVVSQGATIVHRNPEIFPEPTVFDPERWLQEGSQDLDKYLVSFSKGPRSCLGINLAWC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IIGTIFRKLDLTPDNA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25g0132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TIWYKNMMTSLWPSVKTSLILADAAAIKVPKSSTLRVMQMLKRSAQEVTTSRARFPKPLEDYEPLKIFGPSILTSE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WKRYRKVAAPAFSDRNYKMVWDETVRVVNGFFDTAWGDQEIVVVDHCVSDITLPISLCIICAAGFGKRLEWNDDLTP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HKMSFKESIEIVCSKFGHRATFADWWLNLTEDGCRIKLAFDELEVYMFEMIKERLSMGKREHSDLFSNLLASSFND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TALTEAELIGNIFVFLFAGHETTAHTLCFTFALLALYPDEQEILFQHIKSVLSDGRTPSGLLNDADAIILRLNKAT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QSAEDTTLNASNSRGEKTTIPVPKGTQLQISAPGVHYNPRYWEDPHAFKPSRFLNPDWPRDAFIPFSAGPRACIGRK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PRFHQLTLHGLTDLRRRFFETEGIAILTMLVTKYKITVKEEPQFAGETFEQRKERIMKAIGAITLTPIRVPLVFSRR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22g0221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HITPGLAFLAQNLVGPGLGFTACVLGTRYLALPIPAWAIALLSLLSVPGRIVGGILWTEFRDRREAERLGARLVPR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FANLDVLEELLGHWRNGYPGDGIWELVDTLGLVNNFNVLFANNIFTVCPEHIKLILATDFDNYDKGERFRFAMGG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GVFNSDGKMWQFHRSMTRPFFNRDRMTDFELFDKHADTVISLIKSRMLTGESIDFQDVMHRFTLDAATEHLFGSCVD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TPSGLLPLPFNSNSTHKHTQKQGEGEEENLAIQFSAAFLQAQIVIAERERYGRIWPLLEIFKDRAREPMEVVNRYLD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RDAVGRYNEKKAVAGEKGEVEEEGGETLLDHLVTLTSDTALLRDETLNILIAARDTMAATLSFMFYFLSLHPSVLA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QEASDRVGGTRRPTYEDVKEMKYLKATLNETLRLLPPVPFNVRECQKGAIWPSPDPSQKPLYIPPGSATAYSVIMMH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LWGPTAHEFDPDRFLDERLKEYLLPNPFIFLPFNAGPRICLGQQTKLTTHGQFAYNQMSFMAIRLLQSFSSFTLDT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PPSARPPVEWAEQGRGRKRVERFRPQIVLTMSSTGGMWMKAGAEGAGVD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25g0218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WLDDIFLEWKKQYGNTFEMRFPTDSRIVTFEPDHVKAILATQFDAFDKGPIFIDQMNSLLGTGVFNADGDMWKFHRQ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PFFSRERISDFDTFDVHANDALTQAKIRLSEGYPIDFQDLVSRFTLDSATQFLFGNDVRSLSAGLPYPAYSPLSDS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NHPSNVFADAFLAGQIQAALRTRLGPNWPLGEFWKDKIKPLREVVDRFVEPLMCDALAKKQKEVGDVKVEDDSVTL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VNHTQDTKILKDELINLLVAGRDTTASTLTFAFYMLAEHPKIADRLRAEIFAKMGPTNRPTYEDMRDMKYLRAFIN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GAQALSCCVSYHFRLVLVIPGLIGGLYSPFDSRMSNKAAVWTSKTPGSKAFYVPANTRVLYGVFLMHRRTDLWGPD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FDPDRFLDERLHKYLTPNPYIFTPFNAGPRICLGQQFAYQEASFFLIRLLQQFTGFSLAPVAQPEGTRPPESWKGCA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GSTKVWPGLHLTMYVRGGLWVRMDELKPEGSVASAEAAM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6g0423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RTCLLVVSATATLGVYGLYKIAGIVYREWLSPLRVLPGTKSPSFLYGDLKELWEEEDTGTSGILVEKYGTTFRYKS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SRLYTADTRALNHILMNSYDYEKLPESRAALTNILGAGLLVVEGDKHKQQRKIMNPAFGPAQIRELTDIFVRKSIQ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WAEECTKQGGQGRIEILSWLTWTTLDVIGLAGFNYKFNALMRDSKANELSEAFNTIFQAGTSVNVMLILRAFIPALS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PEAGDVEAKKASSTMSRIGKELLSNSKAAVSQQESLEKDTWKTRDLLSLLVRANVATDLTESQRMLDEDVLAQIPT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GHETTSNATTWALFALNSQNPDAQIKLRNELLTVSTDNPTMDELNALPYLDAVVRETLRLHAPVSMTSRVAMKDDV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IPFTDSKGVIHHEIRIRKGEPLLIPILALNRDKSIWGEDAHEFRPERWESIPDAASSIPGVWGHMLTFLGGPHSCIG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ALVEMKALLFTLIRSFEFELAVPASDIGKKAGIVHRPILLSNPEGGSQMPLFVKAYQPPLEE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25g0184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PKVATHILHSTTRAAAAVQNQTHAIRNVLQLQSSGPSSGSGSSWGNGPGPGGAKYNAGSRFHPGYNGAGRAVTQANV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QDGTFTQSDDTEEFTSRRSILRTPKRPRIRSSSVSLSLAGRRERGEKLGVLKTVQLHARSRHAFGTSATAGAEYEAQ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TTDLAEKSVRSPLVRRNSVSSEVSRPSSPVGSVRRLSISVQNDSKAEAAVADLPTPPLTPERLSTDPATPQTVLPPQ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TQQDIVYKLTQVSTTKDALLAADLVREFIQTTKDPTTSDFNAALLALIATRPEGEPLNVVVETYNAMLLRSLSPNIK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ALLIEALTQRDDEVRRMSVSLEARLQRIEFSGSTERSNGIWEKERLESLRAESNFSQAMALFEAVLSTQKNAQLDLVH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LIRSCSYHNSVEGAIHVFEQLERRKDILPDVRTYRYMLQVFTNAGNYQGAEEIFKDFLQAGKEERLAWNSSHRPLTG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SETLQIWNQMIESYFRADLPEKAVGILDDMLATTAGSSFGPGDTPPPASSTYTTILSGFCLTGQVQTALNWFDRLLAM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VQRPFEAYCGGPIKPDQVAWGVMLDALAKAGMVDDFNRLFKIMLQDAKTDGIIVRRIDRTFLFSVNMAHIKEWDDA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VLDFLAINVISPDMWQHRRRQMLAGICEEYVARGLYQSAVTLFGQLYTQQLEFLQKADRAGAVGVVSELQNLLVSLS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VYSTLTLRQDHLPFVASLELLRLTFNLELKVSADHAPYILHSFGHAKQTSQLPDDINTQDWAILLNCAVHAETLAQQG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TIPNYAFTGLASLLTDVAQRDVAFESFDENVRLCTMKLLSAQLGHEECKSLFTSLGPSYAEALQGFETIRYQALEE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IAPPPLQEPETQMTKDYGRLNVNTSLNRTVETALRDTKYSPAQRASTAYDLLMAGVERGLVTLPQTTGKLIQSHGRL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KVQELYTVAQACLMSMEHLKDHRDAGWIAIEDSMIIAFAHAGNLDAAHIHRSRILDFGAAPSADAYGALILYVKDTT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SNALRLFNESQKLGVRPNIYLYNNIISKLSKARKADHSLELFQQMKESGVRPSSITYGAVIGACARVGDVHSAETL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VQAPGFSPRVPPYNTMMQLYTTTKPSRERSLYFYNELLRAGIAPTAHTYKLLLDTYGTLEPVDIPAMEGVFKQLCDD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QILGQHFGSLINAYGCVQRDLDKAIEVFDSIPSYGPTLADAVVFEALINALVAHRRTELMPEYISKMTAAGVHMTAY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FLIKGYANVGDMEQARMIFESLTDPATGVAAPNNHAPHNPSDAPIVSPTEPVYREPSTWEVMVRAELGAGNRDKATD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RLRARQYPEAVYNRISGVMVDHSQIL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10g0383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NPVFSTAHMREMGPWVSLPRILVSNKVNFQYPLSTTWFTEWLRASIAQKVTDVPQEVNCSSKVTTHTPQSIALIQID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WMTRTAMELIGQGGFGYSFDSLAEGATPHPYAVSIKGMAPALLKIAIARSYLVGTAVKIGTPRFRRLVVDLLPWKNL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RDIVDTMHKVSVEIYESKKRALLNGDDAVMKQMEMGKDILSILMRANMDASEEDKLDESELIAQISGLTFAAVDTTS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SRILHLLAQHLHVQEKLRREVTDARSKHGDLSYDELVSLPYLDAICRETLRLYPPVSYASRTAREDIVMPLSKPIK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KEIYEIPILNNTNVIISILAANRNPEIWGSDCLEWIPERWLTPLPSSVTDAHIPGIYSHLMTFLAGGRACLGFKFSQ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KIVLSLLVESFRLAPSDKEIFWQMTSLTTPTVVGEGGRTQLPLKVSK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9g0431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QFFKRILVLEACGAIATHLWLQRSEPSSLLLVSSVLALVPFFPFLVFSPSLASPISGMFLSYSVYSVTLATSVVAY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PLHPLSQHPGPLMCKITKLWGVWVALKGDTHLYHKLLHDKYGPTVRIGPNELSTIDKDFIPFVLGSQGMPKGQLWDG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QAKNGNEYDSLIDVRDLQIHAQLRKAWNKAFAPSSMHDYEEFLDPRVAQLGDHLAHACKDGSGHLVHVDLAKWISF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LMGDIAFGGCFELMRDGDKEGLWKNMESGLYLPSITQHVPWIAVALRSLPFFGSGMQALTQFGVFHAKRRAALEMK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FYHLLEASNTSSTSVEEQFPIIVGNAILTIVAGSDTTASVMSSIICYLLSHPDVYKRLRDELDHAFPYVDADGVPVI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KLSSLNLLNAVINETLRLLPAIPTSLQRAPARGSGGKMLGNSFFIPEGTGIQVPPYVLHRDPRYFSPDPEAFIPDRW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SKNGKDSQAPEFLTTKDAFIPFSYGPANCAGKSLALTEMRAVITLLLKRFDLGFESKDSLEVQRVKWESQMKDRFV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GKLPIWLKERR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1g1487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HGETSLDDYHYTMCEKYGHVARLRGGMFGLQADGLYVTDPAALNAILVRNQNNFRESVEFSGLFGVIHHGDGLASVY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HKKQRRLMNPVFTASFVSKLSPVFYKIAHQLRDKLKADVGNAKDGRVIDILDYLTRTALELISQGGLGHSFNSFDKNS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FTEFHEALKTVLPMAGRIFFVLPYLESWRKLEPLWLRRFLSNAVYYLPWPAARKFKWGVDTMHPVCANLFKQKKKVLD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ISELEKTTSGGKDLATLLISANQLADDDDRMPDEVVIANMSSIVLGGQETTSGALSRLLCLMANDNDMQNRLRKEL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HAAKGDEGFNYNELNELPLLDAVCREALRLFAPVTFVWRQTIEDCVVPLHFPIRDPKTGVETKELLITKGTSVYVGL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RSAAIWGPDASELKPERWLGKAVLDGTANSVKMPGIFSNAMTFLGGGRACPGMKFALLEIKLVLSVILPHFSFEAV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EWRLGITVVPYVKGKVGEGPKVPMRIKA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61g0029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YLILQAIFLYGLSFAFWRVVRQYIVKTSLDNIPGPPSPSFFQGNFRQLFTIYGWDFHKDIAAKYGGVVKVKALFGEN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VFDPKALHHIVIKDQYIYEETSAFIQGNLLLFGKALMSTLGDYHRRQRKMFNPVFSVANIREMVPVFYSVTHRLRD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KVSNGPQEIDMVSWMGRTTLELIGQSGFGYSFDTLAENVTPNPYSAAMKSLGSAAMKMVFVQEYLYYVTKIGSPQF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IDVLPWKAIHDARDIVDTMHKTSLEIFESKKKALLDGNDVVARQIGQGKDIMSMLMRANMDASEEDKLDEDELIAQ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TFAAVDTTSSALSRSLHLLAQHPEIQEKLRREITEARAENGDLPYDELISLPFLEAIVRETLRLYPPVSFLTRTCAR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LFFHCRQVFLTVSLYRTRQDIILPLSKPLRGLNGKEIYEILVPNNTNLFISIIEANRNPDIWGPDALEWIPERWLS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SVSDAHVPGIYSHLMTFLGGGRACIGFKVSQIEIKVVLSLLIESFRFAPSKKEIFWQMTTVATPTVVGEGIKIQLPL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R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worm.C_10798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RLASAKIPASTANPSLYSFAVPSVAYGKSATWFYTTIAIVIALLVLEQSVYRFKKRHLPSDKWTIPLIGKFADSMS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SYKKQWNSGALSAVSVFNIFIVMASSNEYARKILNSPSFAEPALVHAGKQILSPENWVFLTGKDHVQYRRGLNALF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LGIYVAIQESITRKHLKNWLAEAAKTGAAQPIMMTARAMNMDTSLRVFCGNHIPEHAAREINEKYWAITQALELVN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LPGTKVYKAIQARKVAMRWLELAAHNSKIAMANGAEPECMLDEWVQVLADPTYNYRKEFSDLEMAMVVFSFLFASQ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SGLIYGFQHLADHPEVMAKVKEEQERVRQGDYERALSLETLAQMPYLQAVVKESMRVQPPVLMVPYKATKAFPITDD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PANSMVIPSFYNSLHDSSVYPDPESFNPERWLDPQGLANSNPKNYLVFGSGPHRCIGLEYATMNMTLVLATACAMMD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HEVTPLSNTVEIIATCFPKDGCKLKLTPRIH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fgenesh3_pg.C_scaffold_1001025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LSSIPATTLTVLALGLLTFLIKQFVFPLYKRCAAIGHIAGPPCDNIWTGEEAWPQSSTLAHLHTGNWHQLFHKNAWQ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SIQETYGGVLKINALFGADRPSYETNAYHLLRSRLSFGYGLVGTTGAKHLKQRRLMAPYFASKYLRTLLPVFYPFA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CDDIEKKIKKYDGVINMHRMMSIAALEYVGTGLGYRFDGLNESKPNEYNDAAKALNPLTFKLSTYRAFLPYWVQLGPA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KRLVDWVPWPDLHRVKAVIYRMDDIAQDILQTRKQAFADGESYGRDILSAIMRYNDEAEDDEKIDKDEIISHITTTL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HETTAGVLSRIIHQLSLHHDAQERLREEVTKAREAKGDLEFEDLLELPYLDAICKETLRVYPPVDQLYRTSVKPTV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YPIQSTDGKELREIAIEPGTDTIVSIVGYNRNKSVWGADAEEWIPERWLEPLRTSVLQAKLPAVFSHMMTFTLGERA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YKFAEMEMKLILSVLLSRFRFSIDPKNEIFWNMGGSITPIVKDSGQIEPTLPIRVSVLPKAT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1g0353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VATPLIVLSIALKASLLAVVLAAASWFIHQFFILPLFDPLRHLPGPSASALQNHFSQVMNPSQSPDTHERWTKSFGK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KFHGFGRHDLRLMSFDFRAVTHVLNSPAFEKPWQTRRLLARLIGRGIFSMEGSEHKLQRKIIGPAFTSLSIRNMTPVF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AQELCERWDSILSDEVSAPTLDTEVSNQRVEGVIDVAHWFSRASFDVIGLAGFNYHFHALEDESEEIYLAYRRMFK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KGLNLRGLLDLYLPQLRRVWPTRDTTAIDQSLRQIDKFGKKLIAKKKNSLTTEQKEVKEKDLLSILIKSNLSSDPLK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VELLDQCSTFLLAGSDSVSVALSWCLHFLALHPSVQTRLREEISSGLSSYGLSHVSLNGDNSDCSADSGFAEEYIRP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GNNSHKAYSAAVERLPFLNSVIREALRLCPPVHGTIRVATMDDHIPISHPITLPDGTQETQYIKIRKGSYVHIPIE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YCSDIWGDDARVFNPDRWSNLPPNARSPKYPGIGNMMTFGFGPHSCLGYKFTIAEMKIFLTTILPRFEFSPVDDVRIS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NSILTRPYITDKWELGTQLPLRVKKLRA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2g0258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NSRQTFARIKSIRNDDLPAIPPPISMLDLYWTIAASAAGAFLLTLTVQSVRRLFFHPLSKYPGPPLAAMTLWYKAYF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MDGGWAEHLEYLHEVYGSSILRVAPNELHFSDPRAYNEIYGMGTRHVKQPALYACFSTDLSVFAMSDHHEATQRRT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FFSRRSILNLENAVQSKIELLISRLLEYQHTKESADLSLAFRSTTLEIITSYCFGRSSNALDSRHFQNGILTAMDQT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MIWVFKHFPIIKYVLLRVPESWASILKPSTTGILEQKRQMGVQIDDILRDPSSLKHADHETIYHHFLTPQPENQRMPP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REWLLDEGLYLRFAGSDTVGNTCTVATYHILSNKHVQDRLAQEVKDAWPEKDAPASYETLEKLPYLTAVIKESLRMAH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TPLARIVGPTDVEIAGAVIPAGTVVSQGATMVHRNPEIFPEPTVFDPERWLQEDSPDLDKYLVAFSKGPRSCLGIN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CELYLIIGTVFRKLDLTPDNATIDSISFREYFVTVHRGRHFHAFVKPTV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h1.5.167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HTLFHNALLAVAFLLVYLVYKLVIAPHFDPLRSIAGPKVRHWFANNLHAVLEYAQPTLLVLLTVIHLVAPQFLPKCIK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SVTVDPFAYEALVQYAHSTLSLDHLLTPKQWDERLLTLDPLSVAHVLKNSTIYEKPWQSRKLITSLIGCGMLGAEGQ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KRHRRVATPAFSIQNLRALVPLVFQKGTQLKDRWMEMAIQAEESSQNSEIKVDVCHWINRATFDVIGLAGFDYNFNAI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SNELFRAYKDMFEVAISQGRLLRTIISIYAPFMNQIFVINRCQEAITRVAGHLIQEKKRKIEEGVKSGIEYAGKDL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IKANMAKDLPPDHRISDEDMLNNINTFMFAGSDTSSLTLTWTLLLLAQHPAAQDRLRAELLNIAPISNFSDLTEEEV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YAKVSDSPYLDNVIRESIRVIPALHSSIRVATQDDEIPTMYPVHSHDGNVIEDRRTVSISKGSFVHVAVEGFNLDQ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GEDAWEFNPDRWDNLPEGALGLPGLYNHTLTFSAGPRSCIGMRFSMIEMKTFLYILLTQFVFKPSSEKIIKANVY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1g0386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YLSLKFFLLSLGFLIVFVSRYIFHLLLTRRVLSRIPGPPPSSLLWGEEWNLYQSAPGSPYIEWHKRYGKVVKFSG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PVVSITDFKAISFILGEGIYSLPKPRGVRAWFRATLGEGILWVEGKLAHEHQRRILAPALNQQAVRGLTPVFFETS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MQWTKLFDASSVDEMEIDITNWAGRFALDTIGRAAFSYDFDCLSGAPHPLEEALNGLTNCEHKSSSFYMRALFWLFP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SMGKKGEMIQKTKYELGVIASRMWWDAKVAGDRDSKTVMAHMLRRDDSFPHSLLDEQHVVSQMRTIISAGYETVSAV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WILYELASDNQLQVALREEFSSLLDHSMDSVNSRCPLLDAVLKETLRLHPAILENHHETAHDICLPLSEPIPGMNELQ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PKGTLLVIPVNAIQSDPEIWGPDAKIFRPQRWLEMKQNGNRRGRELLAFSEGPRSCIGKSFAIAEIKALVVTLVRQ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CPYEIEAFQSFVVRPRVKNQTASSLPLLVRR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8g0406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MYPEALQKAQAEIDAVVGINRLPDFNDRPYLQYVNAIIKETMRWQLVLPLGKRFFNVLLRLFNMAGFAHMATEDDEY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FITKGTAVIGAAWSILHDPEVFEAPEEFRPERYLKDGQIDPGVRDPVVAASGFGRRMCPGRYLSDNSLYSIVSSVL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NVNAPVDELGKPKQLEANYTSGFLSYPLPFNCTIEPRSKAAEFLIRGLS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6g0441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TILQLLASLSATLGAYGVYKFVTFYYDQWTSPLQLLPGPPSPSFIYGNMKEIWTAENSVLHEKWIEEYGPTMKYRSF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GRLFTADVKALNHILMNSYTYQKPEATRYNLSQILGAGVLVVEEDKHKQQNPAFGAAQIRELTEIFIEKSTELRDIW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STKQGGTGRIDVLSSHMTVTLALTKWTNR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40.20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EREARLLGARLIPCVVGKWPGNIDVLLNMIRAFKSSYVLDVYLQLFEEYQCTTINTRILWSDAIISMDQEHAKFVL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FQRFWRGPAQKERMETLLGEGIFNRDDDVWKTHRATARPFFARERILDFEIFEQYCSRTLSIISSLSSGDQPCEVQD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TLDAASEFLFGKNLNTLSASLPDAWGSFAQAFEMAQQNVTNRGRIGYLWPLFEFFSDKNERHRRADSAGVMSPIA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LQHLADTTNDSVAIRDQLLSMLLASRDTTAGVLTYLTYFMAIHPDVTAKLRAEVLDHCGSTKSGTFENFRNMKYMR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ETLRLFPPVPLNVRETRSSPCVFPPSDPSYPQPDSRPLYMPAKTPIVYLPLLTQRNPALWGDDADAFDPERWIQPE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FTANPAMFSPFSAGPRICLGQNYAYNQMSYFLVRLLQKFDRFTLAQEFQPEGSLPPIEWKDRSGRQRFEKVWPSAA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IKGGMWVRFHKATSP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26g0013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ESIFKGIYVFVGLWAFYRVLRRLVVKTALDNIPGPPSPSFFKGNFPQLFNVDGWDFHHDIATKYGGVVKATRRQHSL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KENQLYVFDPKAMHHIVVKVSQTSHSTFFCAKIHVCFKQDQHSYGKESSIFVFNRLLFGNGLLANKGERCERFSGYT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FSDVGERHRRQRKMLNPVFSIAHMREMVPIFYNVTHNLRASIALKVEDGPQEIDLVSWMARTALELIGQSGLGYSFD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DAAPHPYSDSVKKLVPTIIRVAFFRAYLLVPALKIGTPKFRRFVLDLLPWKNLHDVRDIVDVMYNTSVEIFESKKK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GDEALAAQIGRGKDIMSILMRANLQATDEDRLDESELIGQMSCVSTFTKNPAACSGSNFLFPRTLIFAAMDTTSNA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TLFLLAQNQDVQEKLRREVTEARVKYGDLAYDELVALPYLDAVCRETLRLYPPLSYLLRTTCADTVMPLSNPIKGLDG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NEIPLPKNTNIIISALASNRDPEIWGSDSLEWIPERWVSASPFSVASAPIPGVYSNLMTFGGGGRACIGFKFSQLEM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LSVLIESFKFSHSDKEIFWQMNSIATPIVIGGNGKNELPLRVSK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38.76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GFALQCLALLMASAATYLVFMTVYWLFFHPLSKVPGPKLAAISGLYMAYYDIVMLGGMVDQLEVLHEKYGRVFDQIY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FTKEAWFYDAFLASESSFACIDPRKAKIQKDIMRPLFSRKAILKLENVIQRGVIVTTYCFAKSFEAIDYPNFQHPM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DSSGFMIFLMQHFPFVIPFILGIPHWLARRISPDSLEMQFFLKTLESQIDKILANPTTLESEEHPTIYHHFLATDAQ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SKKALQDESAVLLAAGTDTVGNACMIGTVHLLSNRALKDELVSELRAAWPDLDSPLSLEKLEKLPYLTAVIKESLR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VVSPAPRVVPFNTMIAGVFVPAGTVVAMGATFMHYNPKVFTNPKRFDPDRWLQPNITELEENFVPFSKGPRSCLGIN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WAELYLMFSNIFRKTDMELFNTTYDIS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8g0283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SSILKAIVLLSLFWICWRIVCQRLFKTALDNIPGPPSPSFLKGNFPQLFNINGWDFHKDIASKYGGVIKVKALFGEN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VFDPKALHHVLIKDQYIYEETSAFIEGNRMMLGNGLPATLGDHHRRQRKMLNPVFSNSNLREMIPTLYSVAHKLRT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QVTDGPQEIDLLSWTSRTALEMVGQCGFGYSFDSLATDATPHPYSVSVKELMPAILRVLFVRSYLLAPAVKIGSPRF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MVNLLPWKNLHDLRDIVDTMYKTSVEIFESKKRAMMGGDDAVATQIGREKDLLSTLMRANMDASNEDKLDESELIGQ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FTFAAMDTTSNALCRILHLLAQYQDVQDKLRHEVTEAYAKHGNLDHDELVALPYLDAICKETLRLYPPVSFLFRTT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VVMPLSNPIQGLDGKEINEILIPKNTNVIMSIIEANRNAEIWGPDCLVWIPERWLSLLPSSVTNARVPGIYAHTLTF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RACIGFKFSQLELSSSLNHQCPRPTLLL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12g0196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YCLGLHSAARTFLSAGFATHFTVAVIIFLFIVFITSSLEGDEVDAPVSLPGNPLLAIFPFFRKRYDFIKWGFHATGQ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QFQLLRNKVIVVSGESARQAVFNAKGLDLTEGFKILSGAIPMVRGVTSDLQTKRIQLIHKRLANVQRSASLSALIP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DSRKQMESWGPAGTFDPFDKVYELIFQLTMRSLSSSEISDDPATVARLKKLYDLLDVGTTPATVLIPWFPTPAMIK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TKEIYDIVSQAINARQQNGIRQDDTLQMLLDSGDEKLVIVGFIMGLLIAGARATGTTACWLITYLGGHPEWRAKAA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FLLASTPYSSDISQPLSSRLSTIPLDAWESSTPVLDAIIRETTRIAQPHTAMRRNIGPEIYINNKIIPTGAYVIYP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HLDPEIYPDPWKFDPGRRAPEKTPFSYVGWGGGKTMCLGTRLAKLELKLVTAMFILGFQHSVVDKSGAPLNPLPTPN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DILFARPQQGSFTKYERSSLP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h1.11.117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RRASEPPVVFHWLPIIGSAISYGNDPLNFFFKCQKKYGDVFTFILFGRRVTVALGPRGNNFILGGKSTVLNAEDAYT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TPIFGKDVVYDVPNEVFMEQKKFVKVGLSTDNLRAYVGMIEEEVEEFMRNDAAFKVFQQNDINEWGTFDVVNVMQE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TASRTLQGKEVRENLDKEFAHLYNDLDGGFTPLNFLFPNLPLASYRRRDRAHTKMSAFYVDIIKRRRAGHDDHEHDM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LMQQAYRSGKLLKDHEIAHIMIALLMAGQHTSSASGSWTLLHLAANPQVADALYQEQVQHFSTPDGKLRSMTYEEL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IMDTVIRETLRLHPPIHSIMRHVRDDVAVPATISAPSKDGIYIVPKGHYVLACPAVSQTDPRVWKDANEWNPSRWSD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VAAQAFDTYADVNGEKIDYGFGAVSKGTESPYQPFGAGKHRCIGEQFAYLQLGTIIATVIRNMELRIEKVPEHNYHV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FANQLSPC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33g0095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TQAHPLSEVPILGSSQSAVILALAISVVITLAIRLSPSSSKGGVYDLGGIPILAAWPFFTKRYDFLRNHFASGKRYF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HVLQHRVVAISGEEARKMFFNEKGLGLDEGYRILMGGAPNIDDISVQPKEGRVKDAELVKRMAVLFRKDRVVEGTDRT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MMRLTFLHPVLPVLFDDVHRRMNDWGNEGTINPFKELYDLVFQMTVRMGACRELADDKDAIERLTQHYWNIEKNATP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LLPWLPSPAKKTQEKATRELFTMLYNYVYLRRNAPTPSTDPIDLLVAYGDSNEAIVSVVMSIIFAGVINTGAGSCW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LASHPQWKDKVINELKALVANHTNGTSKEPLHKQLAAIPLHAWEEELPALELVIRETVRLTMSMTSLRRNLGKDIP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IIKKGDFLAYCNGDAHMNPNIYTDPEKFDPERYSEGREEDRKETFAYLAWGVGRHPCVGVRIAKMEMKLLTALILLG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YELVDGAGNRLEKVPLQDRNDIQQARPLSPCYLKFKRVME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12g0328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FALLGQAVDVNAWTLFVAGLTIYVSSKVVVYLRAISSVGHLPGFRIPFYPLGLPGAVIPTLSWNPGLAATWLWRHT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RFQNENFSIVPFLAGPPAIYTSNLDVARQVAIGGHKTPFVKPEEASQALLLWGMNLVAADGQVWRKHRRVMGPAFSN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LVWDQTRETYNEMITSEGWADKETVDIPVVQDYTFKLALLIIGRCGFGFSFNWSAPARAPDGSMSIQEALRVVGDTH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ILLPKWVQKLPFKRLREARQAHEQLMDFMQNQVAERKAETRAGITEGKKDVFTMLVKANEEEAGKFQLDDGELVSS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PEFTYGSTKIGNVFIMLFAGHETTAHALAATLGFLAVYDDIQEEVFQQIISVVGSERDPVFDDYAKLDKVLSAFYE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FPAGFVLIREATEDTTIQIPNPVGQEGTTPIPVAKGTQVIVDMIGVQYNPRYFDEPGKYKPSRWYGVSNESEVFSA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PRACIGRKFATTEAVCFLTLLLRDWRIEPILNEGETKEAWMKRVLDAKIVITLGVADVPVRFVRRRG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fgenesh2_pg.C_50114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PLVRRKIIALPPSLQKRSYVVATSLGAAASIPRRLDASLGHANRARYNMQIMAASEARRLAECLVIAAQMKENHLKP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TYNALMSAVSRDGNWLQAWAILDDMFLAQRQRSSAYMWNVLDKMDQTGVPPNAATCTHIIRRFVNDENLEMALQYL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SHGLVPELTAAEHVITLAAQCNQPRLAIDLVNWFENISPQRVGPSVWMACLTSSAECMYVQGVSECWKVVHHMNVLP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LCVSILHTAARRGRPNLATDVLRTLKVQEIPWKEHHFASLVEAFTRNKQIKEAFLALGMMRSHEVNPIDSTSATIL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INAESVDIACLIIDEIYEEKKSVDLAALKVLIQAAVHLGDLQRALGTYRSLPDYNAVPDISIFNTLLDGCIKTQHRQ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SLLVDLKEANLKPNQNTYEKIIYLCLAPETYEDAFFYLEEMKAAGHLPPWKVYKALAEKCRLNNDARFDIIIEEMK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DIGFWQIPEGRGPEV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4g0525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EPFAAVLNSFRPGRATVAASPSSLARAFNGYTNHTRPSLVVNFFTPSPRSVKGKEKAANSFDGSYPGSVLQCQQWSF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RHSVNCPARHQLRMLDELSSTRAPRRKTNRLPNLRRKPFPKCFITDIGGQRRHTSQDSQASQSDTETPTPAEIPTE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EAMIRLRWYAHKESDHFPDLEDAWNAYTIASNRDTLSCMKADDLYAFLEKLITSVERLAKGGLSSDEMDDWAYRIRT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LPTLEVESISHRCLVVRSLALGGDVEEATSIIKMDPELRDKLIGYEAIISSISRYSDPLRLFKFLSESWSVIGPPLT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KPTDRSQRADITRSLYETVVKALCAVDQPALLLVESKTWEKFHRQHIVNFVIKVLCKSQPETALIVLNEAQRQGINT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VQLHLVRQLALKDIFDPAIKLFDLFPYDPSNSFYLMVGLQLYSRLGDVASAERYFQELQDGHRVAAFHQALLLHSY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KHEDLRAAFDRIFPYGPEGKRLNGPTQFHYAAAVEGCSKDDDTDGILEWLEDMEVAGLKPTLSIYAKLLSCFVGRGD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AANVLEQMRDDGVMPDARCYTIVISLMARRQDHKWAEALYHRAISEGVVPDAIMMTSVMNAYVEAGEWQGVIDFFG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NRQRRPGFTIDIFNTLLKAYVLIGAPFGLVAKLFLKLEGQESIRANPHTYALLAQSACDAGDLDAASDIYHECSRM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QGASEKLINVYILTIIMAGYLRKQDKEHAKAVYDEMIAKNLQPNAVTFGTIIRAYATEQTRESIELAEQFVQNLNIG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KEWKIKSFGRRSWKDSIFLPLLAAYTKRGEVEDAERLYREIGDDTSPIAALTLLLDVYRRVSDTDAVLRVWSELYR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HVHTGDIFKFNDTHSPPGTQITRVLGRPLSILIDALSTAGRHREVLEAWKDYEQQGLHFDSLSWNGLGVAFIRAGD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AFGVIEDIIIPMRRQAEQLLVGLSRSDRTSLPLPDPSEPPLHIQAYRRRTVRIATARLLQYPEFEDDSINTKRYEQP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QRIVPTFEIWRPHINLLRNMLLSVSTLESGRLVRPTTTTSPDYRPSDPEEGPQARQLLDRLFANYPNAIQLLLQFQM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QRRLGRNRYDRLYRWGSGS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33g0114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LSSSGTISFVALAIGVLMVLASHLLSSQSKGGIHNLTGIPILAAWDFYTKRYDFLRKHFDSGKKYFQFHILQVFNMS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PRTTQLTASILEHRVIALSGEDARKLFFSEQGLDLDDGYRLLQGGIPSLGDIDVKDGEVKLDTDFMKRLLLLLHKD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NVLLDDINRKMKYWGKEGTIDPFQDVYGLAVQMTVRMATCEELAKNQEDIKHLMQHYQDIDESATPVNVLLPWFPSQ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QGKATRALFTLLQKYVDLRRKAAVPSSDPIDTLIAHGDTDESIVGASMGIIFAGVINTGRNMCWVLLNLGANPEWK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NELKALVANHTNTLSQEPFHKRLAAVPLNAWEEELPMLDLVIRETLRITMCFAVLRRNLGRGIPLAGSTINRGDFVT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ADVHMNPNIYTNPGKFDPGRFMKGKEEDKKAPFAYAAWGAGRHPCPGMRFAKLEIKFVLALFLVGYEFELVDGNGK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FPTVDRNDLHQLSAVGETCYLKFKRLIE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33.31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LATLLRPSKSKAGVHDLGGIPVLTAWTFFTKRYDFLRKHFNSGKKYFQFRVLQHRVIALSGEEARKMFFVEQGLSL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RILMGAAPYLEDINVKPEDGEIQDGDFTESWMVRICKSPGHKTNILYLVLPALFEDVNRRMKDWGNEGRINPFKEIY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FQMTVRMATCQELAENKDDIERLTQHYWDLEKSATPVALLLPWFPSRAKKAQKNSTRALFTLLYKYVDLRRKAPVP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IDTLIAYGDNNEAIVGFIMGVIFAGVINTGAKSCWILLNLGANPEWKSKVTEELKTLVTNHTNTLSKEPLHKRLAA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AWEEELPALDLVIRETIRIAASGAALRRNLGKDILLADTTIKRGDFLTYSLSDVHLNANIYADPTKFDPGRFTKGK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QKETYTYLGWGVGRHPCAGMRIAKLEMKLILAMFLVGYEYELVDSRGNFPKELPLQDRNDIQQVRSAPMTFLRGLMG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RGRWATLV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h1.49.7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AKLVKCVRQALHVLEDSSPLQLKHIPTMGFESPILSYLDAFRYFTNSKTLVDETVAKFPNKIVKVPDFSKWKVVV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IQELGSISEHVLSSLDAVSEFLQTFYTFGPGVKRSPYHIPIIRSQLTRALPKLVPEVHDEVVSAFNDLVVLPNDFEW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ITALGTMTTVVCRATNRTIVGLPLCRNPDYLELTTQFAADVVTMSSILRLVPPFLRPIINRLFSKLPQRLQRGMKHLK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DSRKEEQEKIGNGYEKPLDFLTWLMEAAQGEEQTLENLTRRIFVVNFAAIHTSSMSFVHALFYLAALPEYIGPLRA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VIEREGWTKEALDQMHKVDSFIKESQRKTSLVTLAMERIAREDYTFADGTRIPQGTTVGVNLAQAHHDPETYENPKQ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FRFAKMRLQQDSKKYDIVSTSPEFFTFGYGRHACPGRYFAACELKIMLAHTVLNYDVKMENEGVRPPDVWWASWCLP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GKVMFRKRA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ww1.21.64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PHMLTQNGGYSGYFIPAGTLVVGNTWAILHDPETFPEPMRFNPDPILSHGPTMDPLSSAFGYGRRICPGRYVAEAQV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VACMLSVFHIGPGVESTGSPIKTTPAFSSGLICHPLPFDFSITPRGDYVKTLL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wh1.47.22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RDTTAATLTFIFYYISEHPTVLARLCSEVLAKVGVSRPPDYDDIREMKYLRAVINETLRLFPIVPFNVRESIDATTW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DPNEKPFYIPAGTKILYXVFMMHRRQDLWGPDGTP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22.4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TLALANPIPPSYLLNAIPSSATRVLVLEQVFRWTTKWTPLYLDVVSALQHRDSENPVAVYNGILGDTSQLQLPELLG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QASSSPKSTRLQLGTVPALESSTSKLPHVPKHEAAYTKLLSHLFKERLEVSNSPELVASQGEIATTPEFALGRVRGE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AELLASVQELLQEAELHPELHSLLTKWVLSKDDGTKSAKLGKDIVERLEASPSASPAAQRVLSLRQYLPSLSRWII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WSYDLGASGLHHAIASGLNVNILIIDTLPYSSRNSSDPNRRKQDVGLYAMNHGDVFVASVAVFSSYTQVLQSIIEAD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NGPSVVLAYLPYQSEDSPALEVLKETKLAVDAGYWPLYRWDPSKEAKGEEPFSLDSDAIKNDLKQFLDRQNHLSQLV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EIATEIVSNLGDTIRDARKKKAQASYNDLLTSLDAPPVLILYASDGGAAEKKAKRLANRAKARGLSTTITTLDSFT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AEEEHVVLITSTAGQGEPPQNGRTFFKSLNAAALRRDQILPKLQYTVFAMGDSHYWPRAEDAHYYNKPGKELDARL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AKRMADLGLGDDQDADGSETGYKVWEPLVWKALGVDSIEVTEAEPEAITNEHIKAASGFLRGTISEGLQDFTTGAL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TQLTKFHGIYQQDDRDIRDERQAQGVEPAYSFMIRVRLPGGVCKPDQWLQMDQIADEHGSGTFKITTRQTFQFHGVI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HLKPAIQDINRVLLDTLAACGDVNRNVICSSIPTMSKLHEQVFEFCNEVSNHLIPRTSAYHEIWLDKVLVAGEALKDF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YGEFYLPRKFKVAVAVPPTNDVDVFANDLGFIAIVDEDGELQGFNIAIGGGMGVTHGNKKTYPRIGSLLGFCTYEQG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VAEKIMLVQRDHGNRVDRKNARLKYTLDRLGLDGYKAEVEKLLGYTLPPPRPYSFNRNIDDFGWHTGQDGKHHFTMFI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RVQDEPGREFKTGLREIAKVHKGAFRLTANQHLLVSDIASADLPLIKSLLSKYKLDNLSYTGLRLSSSACVAFPTC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AESERYLPLLIDKVEKLCEENGLRHDSIVMRMTGCPNGCARPYIAEVAFVGKAPGTYSMLLGGGYYGQRLNKIYRES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PEILAILGPMIKRYALERREGEPFGDFTIRAGYIAPTTEGKLWYDRMGGEGEYREVSAA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h1.2.289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HIPTLGFDWPILYYLDTLRYFSNGKTYVDETVAKFPNQVIKIPDFLHWKVVLSGSDAIEELRSAPEDALSLSDAQD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QTVYTLGPGFSEAPHHVSIVRSQLTRALPKFVPEVHDEIVSAFDELIISPNDHGWKSFTALKTMTEVVCRASNRVFV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CRNPEYLKLSIQFTTEILAMTTFLQLVPRLLRPVVNRFYSRLPGRFQQGVKHLKPIVDARREEQEKVGDGYEKPLD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WLMDEAKDEEQTIESLTRRVLVVNFAAIHSSSNSFVHALFYLAALPKYMAPLRAEVEEVIKREGWSKEGLDQMHKVD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ESQRMNPIGNLLMGRVARKDYTFADGTFVPKGTTVCVNCTPAHNDPEKYDNPDRFDGFRFAKMRLLQDGRKYDIVT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FGHRRHACPGRFFAACELKIMLAHTVLNYDVKMENEGVRPPDLWFASACIVPNRKAKVMFRRHA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wh1.39.36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PALDLVIRETIRTTTSGAAIRRNLGKDILLADTTIKRGDFLTYSLADIHLNADIYTDPAKFDPGRFAKGKEEDQKET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IGWGVGRHPCAGMRIAKLEMKLILAMFLVGYE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34.11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PSELSWKQWLFLTLTLYFIYKWFLKRHPLDHIPTIGYSSHLFSFFSAIRWIWAGKEIVLEGYAKYPDRAFKVPLLES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IVNGPKLVDDMRRASEEYISFTRSISGFFQFDYTFGPQVSRDPYHIHILRSQLARNVEPCFEDIKEEMVLAFDKAV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QGEEWVTLPAYDTSLEIVSKISARFFVGLPLCENEEYRLLCVHATMEIVKSRILNFLPVFLRPLGGRIFTDIHGTV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RLMAPLVEERLKQERLHGRDWPGKPNDLLSWLLDGHPRPEERTVHDLDVRTLLVTFASIHTTSQAFTHALYDLATK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IQPMREEIEALIENQGWTKNTVTKMYKVDSFLRESQRFDGMAVVSLGRKVLKDFTLSDGTCIPAGSSLSANSWSVHHD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HYANAHVFDGFRFVREGGLKQPLMAIPTLDYMAFGHGRPTCPGRFFAVTELKSMLAHVILNYDVRLENGGPRPANMFI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SVVPDRNGRVMFRRRKAAA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35g0027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FSFANLLYLGAPAFLWYSYRSTLKKSSVRVYGPWYLPNFIRGVIAMIRLGQDEDGFLLSARRVYGPVVYLPWPLDQI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EGQAIQNVYNSPASTLSFVPIRISMQGAVFGSPTNVIHHSALKDRIFPVHARGLTNVRLDAPIERFVQVVQQRISD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RIDHCDGSFQMPLVSWVTQTMFEAATIALFGEEFNARMVATGSRDHFNAFDNCFPLLVSELIPDFLFPFVPPLRSGIR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ATAKLLADWVADGMPGLEEGVIKDTADIGLSAGFSFTEIGTLLNSDLWALQANAPYAAASFLLYILQSPLLPAIQKE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SLPRDGVSENPLITMKTLASMPLVTSCMHETLRLCTSSFSIRIVEESFMLSTPSSHDQYPQGYLIPGGSRIICATRAA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DPIWGPEPAAWDGERFLDSKSDAETGGNKLSREVRGFGGGVSICEGRHLASAELKCLLALMLSNFDITPLFPTQGRG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TAEATKIDIKGASKTGIAPSRALGRPGLGAFQFDDSDVIVNVARKAT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fgenesh3_pg.C_scaffold_3000416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LHSLSILIVLTLFRFFAFLVTQWILGVNGVSSRPRFKNVTIWTKHSGVQYLYHPILGQLGRNGHPRACFDRGESFC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LFTGQGYHFRIPYHPGPLGSLRVGKANDVPSSKAWERYSEWAKSYGDTIRLLLSNQHFVILKSKNILLKYLKKGLTN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RLYKLTG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stExt_GeneWisePlus_human.C_50172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VNEDLQLPYTMDVHQLRNPYQASVLRTDVNRAISSYIPEILDESILAMDETFKVSKDSVIDIPVFETMTHLIARISN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FGIGMCRNERFLHAVVRFAETTPLMAPFINWSPHILRPLVYFVLSNILGGKKAPLKYIIPFLNNYLEERESMDEKPN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EFLIKGAPPQETVLGLAVRLLNLNFGSIHTSSIFITQTLFEIALLPPEDVESIRTEIQEALESEGGWTKGALLKFRK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SALREVGRFYGLMYFALGRVALVGCDLGDGTSVPPGCRVAIDMKAIHFNPDIYPNPEVCDLFRFSKLRAGESSDSKY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IDPNYLPFSAGRHACAGRFFAAMELKIMVAHILLRYDVSLPPGATSRPKNIIFNGAIVPDPKAHLILTPR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23g0019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KYPSQYTNVMISIIGANRNPDIWGPDSLEWIPERWLSPLPSSVSDAHVPGIYSHLMMFMGGGRACVGFNFWRIELVGR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VPTLS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_gww1.59.6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VPAVGCEGFLASYWSAFQFIRKANVILQEGYQKHKNGVFKIPLVDRWLVVVTGDQLLDNLRTAPESVLSMWDAMLDL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HTLGRQFRENPYHDSIIRTTLTKNLATILPNIVDESIHAFPDMIANGQEVDGGWISIDAYDEFSALVCRVLHRVLVG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CRNKSYLQLNIQFSAGVTTEATVINAFPRFLQPFIGNLYNKVSGRQTRVLEYLGPEIEERKLKIAELGSDYEGRPDD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WLMDSAPSALERETSSIALRVLIANFMAHHSAFTTFTHAVYHLAAEPFYADDLREELLMHLSHPEHIENWTEKNLDQ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KLDSFLKETLRMHGIGALALPRKSLIRYTFPNGVVVPPGTLVTACSTATHLDEEKYPEAHKFDGFRFEKLRVRAKTL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KHKVTSASSSFLAFGGGKHICPGRFFGTSLLKCMMAHLITHYDIKMENEGVRPLDDWFGPVELPARQGKVLFRKRDG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ww1.2.294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LSYLDTLCYFSNGKTYVDETVAKLPNQVVKIPDSLHWKVVLSGSNAIEELCSAPEDALSFSDAQDEFFQTVYTLGP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APHHVSVVRSQLTRAFPKHVXTALETMTKVVCRASNRVFVGLPLCRNSDYLKLSVQFTTELLAMTTFLRLVPPFLRP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NRLFPRLPGRFWQGVKHLKPIVDARREEQEKVGDGYEKPLDFLSWLVDEAKDEEQTIESLTRRVLVVNFAAIHSSSN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HALFYLAALPKYIALLHAEVEEVIEREGWSKEGLDQMHKVDSFIKESQRMNPIGNHQFLMGRVARKDYTFADGTFIPK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VCVNCTPAHNDPEKYDNPDQFDGFRFAKMRLLQDGSSRKYDIVTTSPEFLLFGRHACPGRFFAADELKMIMLAHIV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DVKMENVGVQPPDLWFASACIPNRKAKVMF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ww1.18.109.1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KLDSFLKELQRLTGLSVGADILSLGFPNFTFSDGTFLPPGTGIAVAAHATHLDSDIYPDAGTFNAFHFLEGQTD&gt;eu2.Lbscf0017g0171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IPRTRTLSILHLPTRSLILRTPQTRSVTSRSTKDEISRLKNPSRGGRNLSERYRALERALRGKEAFARGKEELVHH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ISISVQDENLRMENIETFHGFMVPQEPKPPADDECCMSGCAVCVYDLYEESLASYEDSITALRKSLGALGILQDTW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IRPNVEKTTPESRKGVILNAFEEMERKLKEKKEKEDGKNVNFLCAFKGASVRPPPS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49g0044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KVVCRATNRTIVGLPLCRNPDYLELTTQFAADVVTMSSILRLVPPFLRPIINHLFTKLPQRLQRGMKHLKPIIDSR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QEKIGNGYEKPLDFLSWLMEAAQGEEQTIENLTRRVLVVNFAAITRLRWEFQPFVHALFYLAALPEYIGPLRAEVEE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REGWSKEALDQMHKVDSFIKESQRKTSLGTLVMVRIAKEDYTFADGTHIPQGTTVGVNLAQAHHDPETYENPKEFDGF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KMRLQQDSKKYDIVSTSPEFFTFGYERHACPGRYFAACELKIMLAHNYDVKTENEGPRRDARREGSVSIGERSSGQ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NGSELPGG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fgenesh3_pg.C_scaffold_47000109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RFVVDLLPWKSLHDVRDIVDTIYNTSLNIFESKERALLDGDEAVARQVGEGKDILSNLMRANMDASEEDKLDESGLV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VVHDVKRYIPHAAFTSAAHINSKKSRHEITETRTKTGSLAYDELVALPYLDTVCRETLRLYPPVSYLSRRTRENIIM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KPLRGLDGEDVHEILVPNNTNIIISTIAANRNTEVWGSDSLQWIPERWLAPLPSSVTNAHVPGDVIFGWKSSLHRLQ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EMKVVLSLLIKSFCFAPSNKEIYWQMTTIGTPTIVGEDGM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6g0261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ILCIALVALIVSLFLRYFTAFFSSTVHAHRSVASIRAFLHSPNKGIEELLTERAKANERLVEGMGLSNTFVSPDR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KAFTMQARELIKTPQARWTDFRHLTTQAIHAELANSESHGTLFDRFVQSVTLRVVLVGIMGVQTAVDSLDRESIVVV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TKLWSLSKKPSPASRKLLVDVKHHLRRLVLDEDTFPNPLNFVVPAWETLWRVVATAIAYTHDNPRLEKLFLEVYVNP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VFRAEGKDGVSVKGVVDETMRLHPPSRHISRVRPRLGWSWVPGALLNVMEKLWPGTQFQRGYADVEEIQRSSVWGE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VFDPARHSTGRLWEGQAETMSFSFGYGPLRCIAASWAPMAVAVISASIFDCLEGGEYAVVPGPNIGAREGWRGWRIE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GRSRSKKSENTSKTPGKPS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2g0332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VNRLSSFLGRRPSASTTGVANGTATETSPTNGASGDPKILKDFREQIKRGVPFSLETSSLAAILDLIRHKDAIDDR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EHALTFVSRLEEGDLSRKLKNGIIELLYNDLTHPAATSISNKYAWRTADGSYNNIDVPDMGKAGTPYSRSVQQSNP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NQLPDPGLVFDTLLKREGFVKHPGGLSSLMFSFAALVIHSVFRTSHRDININETSSYVDLAPLYGNNVEDQNRIRVRD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GRLHPDVFAEDRLLLLPPQVCVLLVLFSRNHNYIVERLLEINERGTYVDPDQLSPDDPAQKAQLLAQEEELFQTGRL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GWFGSVVFSDYFSCILGLVRDGNNWSLSPFGEIRKDDHSLFERGKGNVCSVEFNCLYRWHATTSLEDEAWVHKAFSQI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KPIDQITPEDFRNAAKRLEQVQPDVTHWTFGGLQRQENGRFKDSDLADVLKNATEHSAGAFRARGTPAAMRLNEVMG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QNRRWGVCSLNDFRKYLGLKPYATFLEWNSDPEIADSAEKLYGDINFLELYVGLQAEEAKPLVEGAGLCPGYTISRA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AIALTRGDRYFTHDFTPFNLTAWGFADCQRDPNAFGFGSTLGRLFLRTLPNDYTENSVYTFFPLMTPESMKTNLTK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DKYDLSRPQTRTPLKIVSDHTEVVKLLKDKESTSKPYAARVARVIKGKGFFPAEGGKEQEAVTTALSGSPELVDDIG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FYETTKKLIVDNSFTLVGGKVAGVDLVKHVLRVVPVLWVATDLAGIELKTKSHPHGPYTPSELFDVLGEIYAFVFLD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KVMVLQESIKSHVKKLLRLIKGGLDGGAGNRLSIAGIVETVSSLFSKPKKSDHSVLMKRLHELGQSHDQLANTVLAL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ASVELSLSLTNMVNLYLGSDKQAQITALAKNPDSSLKGYVYEALRIDPPFEGVYRISTKDQTIAGQTVNKNDRIFV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ANLNEKVFPHPVAVDISRSTKEALFAEGVFEYLGEHLTVKVMGEVLRAVFDLNNVSRAPGQSGVLKRFKVHTRPECR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LNHSQIAYEWPTSMAIQYS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fgenesh3_pg.C_scaffold_70000049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NKFNLPFRGEYKTFWPRDFMKLITISGRSSVQNISSSSCELLLTWVIQTKDPYAILWKMDAPIGNYNKIGCVALSPS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IAVTNLVSGIDFYSLKERKHMGTTYYDFLGKSKSNRIANIAYMREDFVVAGLLRTDKVKIRSSLRLAFGVVRSEPII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ADGEGENLYYVVLSVHFKRHLTNKDDVKEAETRHGDVPTTPPQAMVNKDPSRIVHNQQSKLSHALPNDQSAQIPTSAV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VPPMASNQAVPMMVPDEVPPIMALNQMPSIASSQVLPTEVPLTTSNQEPLVVPNQVDDRSLMAPTEVSTSSSGHVNA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NQEPITLSNHSFGASTHASANSSDQVRFNVSDVSLNVSDQVLRNASDQVLRNASVPPIANASIPPNAFIPPNASVTP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VIPNASASATTTLPPTTASTNMSDLKVTQAPSVTSNQVSSSTSTTDKEDSSPTARSGQLNSENDLLSSENDSHHGQH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ARRVSRALKAILSAALVAWIIAAGYPYISSKSLSNLKQALDPFLPLLSQPTAVAYDSETAQFLKPKVALATQPTVIA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HDPEKVGLLEPTTRLTPERYMEEFQLRAAGITQATACTHVPSPTESPAVSIVVCTVTETVTVTAIQSVTITTDLNRP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GPAPPPKLTSPETANSGSSTNYMFYCSILLCLFSLRLQILRFLPHINKFYHLLRYAYRLLHYVFCLFAELTRPAEY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PEKALKSDVMIVEPEGDLELEGDLEQKADEELDLVNIKSEDVDSKY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83g0044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QTTEMNSITLTNIGQIPGAGGAPAVVSFSPDGRLIAIGEESGLITIRTSEKQFQVLRRYDAGSKVQSIGWHPSIPFW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GCISGNVYAIHIRPNTADVLLREIQGFIQSLCINDDGTQMALGFSDEQSTCVALIDDPFAELQKPLRIAKAKNFPP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PHQLLFLDKDSLLICYSGKSRFVVIQTKDPYAILWKMDAPIGNYNKIGCVALSPSRSEIAVTNLVSGIDFYSLKERK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TTYYDFLGKSKSNRIANIAYMREDFVVAGCVDGKVIFVENRPSAGQPAGGWEARSAHNYRLLRTDKVKIRSSLRLAF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RSEPIIFYADGEGENLYYVVLSVHFKRHLTNKDDVKEAETRHGDVPTTPPQAMVNKDPSRIVHNQQSKLSHALPNDQ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IPTSAVQQVPPMASNQAVPMMVPDEVPPIMALNQMPSIASSQVLPTEVPLTTSNQEPLVVPNQVDDRSLMAPTEVS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SGHVNAASAPNQEPITLSNHSFGASTHASANSSDQVRFNVSDVSLNVSDQVLRNASDQVLRNASVPPIANASIPPNA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NASVTPNVSVIPNASASATTTLPPTTASTNMSDLKVTQAPSVTSNQVSSSTSTTDKEDSSPTARSGQLNSENDLLS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DSHHGQHFSTARRVSRALKAILSAALVAWIIAAGYPYISSKSLSNLKQALDPFLPLLSQPTAVAYDSETAQFLKPKV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QPTVIAHDHDPEKVGLLEPTTRLTPERYMEEFQLRAAGITQATACTHVPSPTESPAVSIVVCTVTETVTVTAIQSVT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DLNRPTVLPGPAPPPKLTSPETANSGSSTNYMFYCSILLCLFSLRLQILRFLPHINKFYHLLRYAYRLLHYVFCLF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RPAEYNETSPEKALKSDVMIVEPEGDLELEGDLEQKADEELDLVNIKSEDVDSKY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8g0405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DILASGFPTTAVSVVMETLQFHPYLTVAGLLLGIWGLKHIGVKKPNPNRLPRPPGPKGLPILGAMLEVPSMSDKPW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DKMFKKYGDMVYFEVLGQPFLVLGSLKRINDIVDKRSSNYSGRLIMPMLSLMGWGYAIPHMPYGTMWRRHRRERNSS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ASHDTAKFYASHPSTFASTIMSVTYGLPVSESDDPYITLAEEALQGAVEAGIPGTFLVDLLPFLKYVPSWFPGAGF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AHYAAIHAKVANQPFKI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23g0197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YRRARDTSMWIHGVGSNVGVLRGDKFIRKCKNLAYHLRSHRFSLHRTQSLYPEAIVRETHRLYPPRGFHEISVPNNT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TSIIEANRNPDIWGPDALEWIPEQWLSPLPSSVSDAHVPGIYSH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04g0468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DTEEYHARKAQIAALKAQLDQWEERIDQKKQNYEAFMQQLEDKVRQGDEAKRMLEAVKQQEQGMIIVPPATQSSPFS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QASAPQFVNVPSSSRIEEVSQYEYASSNPHAPTQGYQHEPAWTQATTSRSGASSVTQSSQRNQAANQSHFLHPDQWST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VHLGHPQYHGHGENNKQPHRQRIHQTQPHQLANPFPLSQGVHGVQVSPQEIHSRAQAQPKALSQAALSLQFHASAIG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SAAYRPAHVRHNESSSLAGALGERKGIAPATRVASTASTRQSIRTVVPSNPAPEGSVIHKLPPPANTNHRVAPLPST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TALQSGSEPTSQQVVDREGSRGMTISIQQDALPPSTLFAPKTGATPTSASESARAYFAPLHSNQRSLLERDIHNCQV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PGTFRILSMSPYLRIFKDALSATSIVFPGHDKLPYSLSVNDFISLLRGNSPLQTPQKLSPHQWPMSLPERKQIFTPAT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SIPVTPNNLAPGNKESVVPVAPSSSEVSVTPHTSRPLPSGGSLRSPAHADKRTLARDVMFALGKRGRESSSLLSLGV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VKRHATEQKVQGATVVALPTSQAGRVDGLTSSPSSTTLRPRGSENIEVINNPQALLPPNKLWEGTEVNEATVSLKTP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IPTGTTQPISENDSTSTAQAVQPSIPLIAAAQTQDLVDHSSTSTRTLLVAGPSISSARKVLVDIPLTQQKSMAEPS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SASTVGDLSIASTLPARKPLVDLPSPARNAFSDHGVELSSSPPPKKDDPLFLPSPSSSPTPGYANVANDDDALPIV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DAHESTVDTTESTTIDNKKQIDTKDKQRKQPFYILIPPAPEYLIRFRAKQAKKERQATRASQTYRTNRDRTQTQSLA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GEDFDFTFDSQGRTTHDEEEREAMHLACSRVQEAPCKWGGCDVVMNSVEGLVIHVKSHFPDSNHTKPKPYTCLWRNC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CRVEENHVEMHHALSFLKCAYEGCEDAFRSSAKLLKHIQAEHKNDKPRPPRWPTAPILEGPLPPAPPVLPSYMVLS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QASIPDDRHARLGPWVLRNIAGVETQRPNKQKAARSTRRRIRDGVLDQEVIKTYEYLTRRSTRYSSSLSEPVDMPL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SAAISEMLSEGLSLWDNEEEEESEEGTQVSTPPPVSIGLTEDIKAEGLDVTIEHLHNNAAEGT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eu2.Lbscf0023g00120|Lacbi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HNPVFSIAHMREMVPIFYEVTHRLRDSISKKVGNGPQEIDVVPWMARTALELIGQSGFGHSFDTLAEDTAHSSYSAAI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GPVLLRFAFIRSYFWWLANVGTPKMRRFVVNLLPWKSLHDVRDIVDTIYNTSLNIFESKNRALLDGDEAVARQVGEG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LLPLTRRYTG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30:00Z</dcterms:created>
  <dc:creator>David Nelson</dc:creator>
  <dc:description/>
  <cp:keywords/>
  <dc:language>en-US</dc:language>
  <cp:lastModifiedBy>Mooney, Charles P</cp:lastModifiedBy>
  <dcterms:modified xsi:type="dcterms:W3CDTF">2021-05-12T23:30:00Z</dcterms:modified>
  <cp:revision>2</cp:revision>
  <dc:subject/>
  <dc:title>98 SEQUENCES FROM The symbiotic fungus Laccaria bicolor</dc:title>
</cp:coreProperties>
</file>