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epidopteran (moths and butterflies) P450s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is a collection of publically available Lepidopteran P450s, not including all of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silkworm sequences, since these are going on a separate page and they are stil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the assembly process.  Some public silkworm sequences are included her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9 confidential sequences have been removed, some are close duplicates of public seq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ome are full length versions of short public sequences.  Some are uniqu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4G8 dup., 4G9 dup., 4G10 dup., 4G20 full, 4L5, 4M4 dup., 4AU1, 6AN1, 6AP1, 9A3v2 full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9A12, 9A12v2, 9A13 full, 9A15 full, 9A16, 305C1, 332A1 full, 333A1 and a fragment 55%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 333A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. Nelson Last modified July, 1, 2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G4 Manduca sexta CA798770 AI187631 AI142166 AI18749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0% to </w:t>
      </w:r>
      <w:r>
        <w:rPr>
          <w:rFonts w:cs="Courier" w:ascii="Courier" w:hAnsi="Courier"/>
          <w:color w:val="000000"/>
          <w:sz w:val="18"/>
          <w:szCs w:val="18"/>
        </w:rPr>
        <w:t>Bmb002436 aa 1-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MSYAAAEHVVQSSTFSAVNLFYVLLVPALILWYTYWRMSRRRLYELAEKLNGPSGWPLLG 2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</w:t>
      </w:r>
      <w:r>
        <w:rPr>
          <w:rFonts w:cs="Courier" w:ascii="Courier" w:hAnsi="Courier"/>
          <w:color w:val="000000"/>
          <w:sz w:val="18"/>
          <w:szCs w:val="18"/>
        </w:rPr>
        <w:t>NALEFTGGSAEIFKNIVEKSIPYDQES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</w:t>
      </w:r>
      <w:r>
        <w:rPr>
          <w:rFonts w:cs="Courier" w:ascii="Courier" w:hAnsi="Courier"/>
          <w:color w:val="000000"/>
          <w:sz w:val="18"/>
          <w:szCs w:val="18"/>
        </w:rPr>
        <w:t>1 KLWIGPRLLVFIYDPRDVEVILSSHVHIDKADEYRFFKPWLGNGLLISTGQKWRSHRKLI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 APTFHLNVLKSFIDLFNANSRAVVDKLKKEAKDFDCHDYMSECTVEILLETAMGVSKTTQ 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 DQSGFDYAMAVMKMCDILHLRHTKIWLRPDLLFKFTEYAKNQTKLLDVIHGLTKKVIKRK 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541 KEEFQSGKKPSVLNNDVTSTEVPTSKTTSVEGLSFGQSAGL 66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about 120 aa, assumed to be from the same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E015410 BE015411 AY635178 = CYP4G4  aa 420 to the en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PVPIIARHLKQEVTLPSNGKKVPAGTTLVVATFKLHRRPDVYPNPEKFDPDNFLPE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RHYYAFVPFSAGPRSCVGRKYAMLKLKIILSTLLRNFRIHSDLKESDFKLQADIIL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GFKVRLEPRKRLAK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7 aa diffs with 4G4 N-term AI18749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90 MSYAAAEHVVQSSTFSAVNLFYVLLVPALILWYTYWRMSRRRLYELADKLNGPPGWP 2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61 LLGNALGFTGGSAEIFKNIVEKSIPYDQESVVKPWIGPRLLVFNYDPRDVEVILRCHVH 43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G8 Helicoverpa armigera (CYP4G8) mRNA, U8600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AGSSFFLSMMGVHQDIQDKVIDELDK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RPATFQDTLEMKYLERCLMETLRMFPPVPIIARQIKQDITLPSNGKQVPAGTTV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YKLHRREDVYPNPTKFDPDNFLPERSANRHYYAFVPFT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G9 Helicoverpa armigera U8600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AGSSFVLCLLGLHQDVQKRVYDELYE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RPATFNDTLQMKYLERVILETLRMYPPVPIIARELKRDAKIVTNNYTLPAGATVV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TYGIHRHPQHYKDPDTFNPDNFLPENMANRHYYSYIPFS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4G10 Helicoverpa armigera U8600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AGSSFVLCLLGVYKDIQAKVYNELYE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RPATFADTLEMKYLERVILNLCRLYPPVPVIARKLNRDVKIGSTTVLPAAATVV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YKVHRSPKYYKDPDTFNPDNFLPENASNRHYYSFIPFSAGPRNCIGQ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L1 L38668 Manduca sext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GIVYSLFCIAKHEEVQEKVYEEQMDILGDADVDPTYQN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LDLVLKESMRLYPPVPLIERRMTRDVSIAGINLCKGDSPMVSIFHMHRNPELF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KPERFSTNSTGSPFSWIPFSA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L2 L38669 Manduca sext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SGIVYSLFCIAKHEEVQEKVYEEQMEILGDADVDPTYQNL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LDLVLKESMRLYPPVPLIERRMTRDVSIAGINLCKGDSPMVSIFHMHRNPELF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EFRPERFSTNSTSQPFPVGSRFSA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L4 AY063501 Mamestra brassic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VLLVFVVVVLALLVSWISLVRVSRRFNVPGPSPLPLVGNA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VKSSEFLNLVQRLSEKYGHAFRVHFFSTPYVVICHSKYAEPLVSSTEHITKGRSY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TCWLGQGLLTATGQRWKSHRKFLTPAFHFNILQNFLPVFCKNQRILTEKIRGMA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IDMFPIIALAALDNVNESIMGVCMDAQKHSQSEYVKSIEELSAIVTMRMQIPFF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IFNLLPYKTKQDKALKVLHGQTNKVINARRAELKKANITTLNDSSDIGTKNKHT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LLAEIDGKKIDDESVREEVDTFMFEGHDTTTSGIVYTLHCLSKRRDVQEKIYE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IFGSEIHRDPTYHELQQMKYLELVIKESMRLFPPVPLIERRIMKDCEVGGLKLV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VVMNIFQIQRQPDLFDDPLEFRPERFEAPLKNPFSWLAFSAGPRNCIGQKFAMM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TISEIVKNFFILPAAEEPELSADLVLRSKNGVNVKFLPRK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71901 Helicoverpa armigera 3 aa diffs to 4L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MTTSGIVYSLYLLSKHRDVQEKIYEELKTIF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NRDPTYHELNQMKYLELVIKESMRLFPPVPLIERKILRDCEIGGLTLVKGTSVL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QIQRQPELYENPLEFRPERFEAPLKNPFSWLAFSAGPRNCIGQKFAMMELKITI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KNFYILPAPQEPELSADLVLRSKNGVHIKLMPRK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1 Helicoverpa armigera 87% to 4L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TSGIVYTLYCLSKHRDIQEKIYEELQTIF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ERDPTYTELNQMKYLELVLKESMRLFPPVPLIERKIMRDCEIGDMKLVKGTSVL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YQIHRQPDMFENPLEFRPERFEKPLKNPFSWIPFSAGPRNCIGQKFAMLELKITI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KNFYILPASQEPELSADIVLRSKNGVHIKLMPRK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M1 L38670 Manduca sext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SGLTFCFMLLANNKHIQDKIVAELDDIFGDSTRPANMEDF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YLECCIKESLRLYPPVHFISRNINEPVKLNNYEGQGDTSCFVFIYDLHRRSDLF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VFDPDRFLPENSVGRHPYSYIPFSAGPR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M2 L38671 </w:t>
      </w:r>
      <w:r>
        <w:rPr>
          <w:rFonts w:cs="Courier" w:ascii="Courier" w:hAnsi="Courier"/>
          <w:color w:val="000000"/>
          <w:sz w:val="18"/>
          <w:szCs w:val="18"/>
        </w:rPr>
        <w:t>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VIIAIFALFLCLIHILFNNNKKARLLKQIPGSKYNFIIGN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FLKSPEQLFYFMREYYETWKPLNRFWAFQIAFVNVYEPHDIEVVISSTKHNAKSP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FLKNWLRDGLLLSKGPKWQSRRKILTPTFHFNILRQFCGILEDNSERLVQNVGKS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VNIIPTISEYTLYSICETAMGSRLGEESKESQKSYKQSICALGRQFVYRITRIY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FIYNLITFGKVKKDLDVVHNFTTKVIKDRKEYVEKYGINMFGVSDIDDNNVYKK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AMLDLLITAQKEGFIDDIGIQEEVDTFMFEGHDTIALALTYTLMLLANHRSIQH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EIDEIFGDSERQADLDDLSKMRYLERCIKESLRLYPPVPAIGRLLSEDVTLSGY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GAYCHIQCFDLHRRGDLYKDPLVFDPDRFLPENCSDRHPYAYIPFSAGPRNCIGQ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ILEMKSAISSLLRHYELLPVTKPEDLKFTADLVLRTTNPVYVKFVKKEKNK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M3 L38672 Manduca sext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MLLTFMIMRIANEQHVQDLIYEEMQRIFGDSRRSPTMEDF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KYLECCIKEALRLYPSVPFMSRILNEEVTLSGYKVPEGTQCNIHVFDIHRLEEYY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KFVPERFLAVNKSTRHPFAYIPFSAG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M4 Helicoverpa armigera mRNA, U8600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GGLTYCFMLLANHKEAQDKILEELK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PITMEDLPKMKYLERCIKESLRLFPPVHFISRSLNETVTLSNYKIPAGTFCHIQ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HRRADLFKNPTSFDPDRFLPENSVGRHPYAYIPFT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M4v2 AF182171 Helicoverpa armigera cytochrome P450 (CYP4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99% to 4M6 in H. zea = ortholog, 98% to 4M4 in H. armigera (2 diffs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his seq is probably the same seq as CYP4M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MFEGHDTTAGGLTYCFMLLANHKEAQDKILEELKEILGDDKR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TMEDLPKMKYLERCIKESLRLFPPVHFISRSLNETVTLSNYKIPAGTFCHIQIYDL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RADLFKNPTSFDPDRFLPENSVGRHPYAYIPFSAGPRNCIGQK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&gt;Helicoverpa armigera isolate 15 AY593870 2 aa diffs to 4M4v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TFMFEGHDTTAGGLTYCFMLLANHKEAQDKILEELKEILG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PITMEDLPKMRYLERCIKESLRLFPPVHFISRSLNETVTLSNYKIPAGTFCHIQIY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HRRADLFKNPTAFDPDRFLPENSVGRHPYAYIPFSAGPRNCIG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84 </w:t>
      </w:r>
      <w:r>
        <w:rPr>
          <w:rFonts w:cs="Courier" w:ascii="Courier" w:hAnsi="Courier"/>
          <w:color w:val="000000"/>
          <w:sz w:val="18"/>
          <w:szCs w:val="18"/>
        </w:rPr>
        <w:t>Helicoverpa armigera 1 aa diff to 4M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GGLTYCFMLLANHKEAQDKILEELK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RPITMEDLPKMKYLERCIKESLRLFPPVHFISRSLNETVTLSNYKIPAGTFCHIQ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DLHRRADLFKNPTSFDPDRFLPENSVGRHPYAYIPFTAGPRNCIG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3 Helicoverpa armigera 2 aa diffs to 4M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GGLTYCFMLLANHKEAQDKILEELK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RPITMEDLPKMKYLERCIKESLRLFPPVHFISRSLNETVTLSNYKIPAGTFCHI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LHRRADLFKNPTAFDPDRFLPENSVGRHPYAYIPFT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88 </w:t>
      </w:r>
      <w:r>
        <w:rPr>
          <w:rFonts w:cs="Courier" w:ascii="Courier" w:hAnsi="Courier"/>
          <w:color w:val="000000"/>
          <w:sz w:val="18"/>
          <w:szCs w:val="18"/>
        </w:rPr>
        <w:t xml:space="preserve">Helicoverpa armigera </w:t>
      </w:r>
      <w:r>
        <w:rPr>
          <w:rFonts w:cs="Courier" w:ascii="Courier" w:hAnsi="Courier"/>
          <w:color w:val="FF0000"/>
          <w:sz w:val="18"/>
          <w:szCs w:val="18"/>
          <w:highlight w:val="yellow"/>
        </w:rPr>
        <w:t>new</w:t>
      </w:r>
      <w:r>
        <w:rPr>
          <w:rFonts w:cs="Courier" w:ascii="Courier" w:hAnsi="Courier"/>
          <w:color w:val="000000"/>
          <w:sz w:val="18"/>
          <w:szCs w:val="18"/>
        </w:rPr>
        <w:t xml:space="preserve"> 79% to 4M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AGLAFCFMLIANHKDIQDKIVQELDD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GRPIKMEDLSKMKYLECCIKESLRMYPPVHFISRNLNEDTVLSKYTVPAGTFCHIL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DLHYRPDLFKNPHQFDPDRFLPENSVGRHPYAYIPFTAGPRNCIG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2 Helicoverpa armigera 2 aa diffs to AY58858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AGLTFCFMLIANHKDIQDKIVQELDDIF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RPIKMEDLSKMKYLECCIKESLRMYPPVHFISRNLNEDTVLSKYTVPAGTFCHI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LHYRPDLFKNPHQFDPDRFLPENSVGRHPYAYIPFT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87 </w:t>
      </w:r>
      <w:r>
        <w:rPr>
          <w:rFonts w:cs="Courier" w:ascii="Courier" w:hAnsi="Courier"/>
          <w:color w:val="000000"/>
          <w:sz w:val="18"/>
          <w:szCs w:val="18"/>
        </w:rPr>
        <w:t>Helicoverpa armigera 97% to 4M4 and 4M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GGLTYCFMLLANHKEAQDKILEELK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RPVTMEDLPKMKYLERCIKESLRLFPPVHFISRSLNETVTLSNYKIPAGTFCHIH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DLHRRADLFKNPTSFDPDRFLPENSVGRHPYAYIPFTAGPRNCIG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M6 AY113687 Helicoverpa zea (corn earworm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FWFLLFFVGFLCLLHLLLNYNERARLIRKLPGPEDSFILGN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AVMLSSVEVMKLARKLAQENSGIYRLWMYPVAAVSIYNPEDIETIVSSMKYNEKSQV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LKPWLGDGLLLSKGQKWQQRRKILTPTFHFNILKQFCEVISENTQRFVENLKEVS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PIDVVPVISEFTLNSICETAMGTNLTEYDKTAASAYKEAIHNLGYIFYQRFIKVYY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DFIFNLSSLSKKQDGYLKTVHSFTKKVIDERSAYIEKHGIKIPDENDDDDTYVYKS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KTAMLDVLISARKEGHISDTGVQEEVDTFMFEGHDTTAGGLTYCFMLLANHKEAQD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LEELKEILGDDKRPITMEDLPKMKYLERCIKESLRLFPPVHFISRSLNETVTLSNY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IPAGTLCHIQIYDLHRRADLFKNPTSFDPDRFLPENSVGRHPYAYIPFSAGPRNCIG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FAMMEMKIAVAEVLREFELQPVTRPSDIRMIADAVFRNDGPVEVTFVK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0 Helicoverpa armigera 98% to 4M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GGLTYCFMLLANHKEAQDKILEELK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RPITMEDLPKMKYLERCIKESLRLFPPVHFISRSLNETVTLSNYKIPAGTFCHI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LHRRADLFKNPTAFDPDRFLPENSVGRHPYAYIPFSAGPRNCIGQKFAMMEMKI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VLREFELQPVTRPSDIRMIADAVFRNEGPVEVTFVK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4M7 AY113688 Helicoverpa zea (corn earworm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WLYLCAIIIFLCVLDLCLNYNERARMIKKLPGPPDDFIVGNG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IIKSSVDVMKVRREYAKKWNGIYRIWAYPFGAVLVFNPEDVELIMSSMKYGEKSII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ILKPWLQDGLLLSNGAKWQERRKILTPAFHFNILRQFCDIIQENTQRFLEKLEQTA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DVDVVPILSEYTLNSICETAMGTQLSEDLTGTVQSYKQAIYDLGYVFCQRFIRIYL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ETVFNLTSLGRMQKRSVKTVKNFTEDVIKQRRDYVEQYGFHTIGDNNDSEEVFVYK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KKTAMLDLLLSAEKEGLIDKTGIQEEVDTFMFEGHDTTASGLTFMFMLLAHHKDIQ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IVEELNEILGDSDRWLTMDDLAKMKYMERCIKESLRIYPPVHFISRKLNETTVLSG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VPADTLCHIPIYDMHHREDLFEDPERFDPDRFLPENSVGRHPYAYIPFSAGPRNC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QKFAMLEMKIAVAEVLRKFELKPVTKPSEIEFIADLVLRNNGPVKVNFVK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6 Helicoverpa armigera 2 aa diffs to 4M7 1 aa diff to AY58858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SGLTFMFMLLAHHKDIQDKIVEELN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WLTMDDLSKMKYMERCIKESLRIYPPVHFISRKLNETTVLSGYQVPADTLCHI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MHHREDLFEDPERFDPDRFLPENSVGRHPYAYIPFS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93869 </w:t>
      </w:r>
      <w:r>
        <w:rPr>
          <w:rFonts w:cs="Courier" w:ascii="Courier" w:hAnsi="Courier"/>
          <w:color w:val="000000"/>
          <w:sz w:val="18"/>
          <w:szCs w:val="18"/>
        </w:rPr>
        <w:t xml:space="preserve">Helicoverpa armigera isolate 14, 2 aa diffs to 4M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SGLTFMFMLLAHHKDIQDKIVEELN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WLNMDDLAKMKYMERCIKESLRIYPPVHFISRKLNETTVLSGYQVPADTLCHIPI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YDMHHREDLFEDPERFDPDRFLPENSVGRHPYAYIPFSAGPRNCIG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90 </w:t>
      </w:r>
      <w:r>
        <w:rPr>
          <w:rFonts w:cs="Courier" w:ascii="Courier" w:hAnsi="Courier"/>
          <w:color w:val="000000"/>
          <w:sz w:val="18"/>
          <w:szCs w:val="18"/>
        </w:rPr>
        <w:t xml:space="preserve">Helicoverpa armigera cytochrome P450 93% to 4M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MRKYPPVHFISRKLNETTILSGYQVPADTLCHIPIYDMHHRE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LFEDPERFDPDRFLPENSVGRHPYAYIPFGAGP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89 </w:t>
      </w:r>
      <w:r>
        <w:rPr>
          <w:rFonts w:cs="Courier" w:ascii="Courier" w:hAnsi="Courier"/>
          <w:color w:val="000000"/>
          <w:sz w:val="18"/>
          <w:szCs w:val="18"/>
        </w:rPr>
        <w:t>Helicoverpa armigera 3aa diffs to 4M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SGLTFMFMLLAHHKDIQDKIVEELNEILG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RWLTMDDLSKMKYMERCIKESLRIYPPVHFISRKLNETTVLSGYQVPADTLCHIP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YDMHHREDLFEDPERFDPDRFLPENSVGRHPYAYIPFTAGPRNCIG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S1 U86001 Helicoverpa armigera cytochrome p45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MAIVLGLMLIADHEEVQDRIFEESVKI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STPSMSDLADMKYLEAVIKETLRLYPSVPFIARAITEDFMLDDLLVKKGSEVSI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LHRRADLFPEPEAFKPERFLSGEAMHPYAFVRFT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88585 Helicoverpa armigera 93% to 4S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DTFMFEGHDTTAMAIVLGLMLIADHEEVQDRIFEECQNIF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STPSMSDLADMKYLEAVIKEILRLYPSVPFIARAITEDFMLDDLQVKKGSEVSI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DLHRRADLFPDPEAFKPERFFSGEPMHPYAFVPFS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S2 U86000 Helicoverpa armigera cytochrome p450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) EVDTFMFEGHDTTALALTFGLMLLADYEDVQERIYEECQSIV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HVTMSHLADMKYLEAVIKETLRLYPSVPFIGREIVEDFKLGDLLVKKGSTVDVHI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HHREDLFPDAEAFKPERFLTNELKHPYAYVPFSAGPRNCI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4 AF182169 </w:t>
      </w:r>
      <w:r>
        <w:rPr>
          <w:rFonts w:cs="Courier" w:ascii="Courier" w:hAnsi="Courier"/>
          <w:color w:val="000000"/>
          <w:sz w:val="18"/>
          <w:szCs w:val="18"/>
        </w:rPr>
        <w:t xml:space="preserve">Helicoverpa armigera </w:t>
      </w:r>
      <w:r>
        <w:rPr>
          <w:rFonts w:cs="Courier" w:ascii="Courier" w:hAnsi="Courier"/>
          <w:color w:val="FF0000"/>
          <w:sz w:val="18"/>
          <w:szCs w:val="18"/>
          <w:highlight w:val="yellow"/>
        </w:rPr>
        <w:t>new</w:t>
      </w:r>
      <w:r>
        <w:rPr>
          <w:rFonts w:cs="Courier" w:ascii="Courier" w:hAnsi="Courier"/>
          <w:color w:val="000000"/>
          <w:sz w:val="18"/>
          <w:szCs w:val="18"/>
        </w:rPr>
        <w:t xml:space="preserve"> 49% to 4S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MFEGHDTTSSAIGFAIYLLSQHPEEQQEAYEECMILEGNEK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YLEAVIKETLRLYPSVPTYARYITEDLQVGKLNLPKGSNISIMTYLTQADERYF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KFDPQRFLQKDKEQHPFSFVAFSAGPRNCIGQ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S4 AY063500 Mamestra brassic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TLALLGFITFVIWRLLADEENTLDQLPGPPRRPIIGCAL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ISPRELFLKMRQYKKEYGDRYVIKMMKRRILHLSNEKDVEVVLSHSRNIKKSKP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EAWLGTGLLLSSGAKWHRRRKILTPTFHFNILKSFTVVMKEKSRSLVETLNNLE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NLLPVISDYTLYTICETAMGTQLDADKSSKTLEYKTAILEIGNLLLGRLTRVWL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LFKKFPIGRRFENCLEKVHSFADDVIMERKKNWKPGQSEFTEDDVSIGGKKRYA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LLEAENKGEIDLEGIREEVNTLMFEGHDTTAMAIVLGLMLIADHEEVQDRIFEE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LGDSDRTPTMSDLADMKYLEAVIKETLRLYPSVPFIAREITEDFMLDDLPVKKG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IHIYDLHRRPDLFPEPDAFIPDRFLSGAPMHPYAFVPFSAGPRNCIGQRFAMLE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FSAICRNFRLAPKVQGYRPALLADMLIRPEGPVYVKFS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2 Helicoverpa armigera U180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IFYFPAVISVLIVTLYFYFTRTFNYWKKRNVRGPEPV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ALRKKNMGVVMEELYNMFPEEKVIGIYRMTSPCLLVRDLEVIKHIMIKDF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LEFSKEGLGQNLFHADGDTWRTLRNRFTPIFTSGKLKNMFYLMN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HQEFEIHTLLQTYTMSTISSCAFGVSYDTISDKLDTLA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YPGLLPKLNLSIFPSVVHKFFKNLVNTIVTQRNGKPSGRNDFMDLILELRQMG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GNNMSTLEITESVMCAQAFVFYIAGYETSATTMAYLTYQLALNPDI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AIKANGGKVTYDTVKDMKYLNKVFDETLRMYSIVEPLQRKAIRDYKL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VVLISPRGIHYDPKYYDNPKQFNPERFF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LLSKFRLEPSKNTDRNLQVEPYRFIIGPKGGIRLNIVPRKD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3v1 U25819 Papilio polyxene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VITLVTVLAGLLHYYFTRNFDYWKKRNVAGPKPIPFFG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ALRRKPQVMVYKSIYDEFPNEKVVGIYRMTTPSVLLRDLDIIKHVPTKDFEPFA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LDGLGANIFHADGDRWRSLRNRFTPLFTSGKLKTMLPLMSQVGDKFINTS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TKSEQSIHDLVQIFTITNIAACAFGLNLDENMLKTLQDLDKYIFTVNYSGEFDM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FNGSIFPKVVKQFFDKLTKDIFEMRKGTSSCQKDMIDSIQELRQQKTVDL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DNEDVKPLELTDGVISAQMFIFYAAGYETSATTMTYLFYELAKNPDIQDKLIAE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SRHDGNITYECLGEMTFLGRVFDETLRKYPVGDFTQRNAKTDYVFPGTDITI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IIVSTWGIQNDPKYYPNPEKFDPERFNPENIKNRHPCAYLPFSAGPRNCLGLRF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IEVCVVKVLSKYRVEPSNKSSGEFKFDPMRLFVLPKGGIFVNIV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3v2 U65488 Papilio polyx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YVITLVTVLAGLLHYYFTRNFDYWKKRNVAGPKPIPFFG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VLRRKHQVMVYKSIYDEFPNEKVVGIYRMTTPSVLIRDLDIIKHVLIKDFESFA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IDGLGANIFHADGDRWRSLRNRFTPLFTSGKLKTMLPLMSQVGDKFINTSD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TKSEQSIHDLVQIFTITNIAACAFGLNLDENMLKTLQDLDKYIFTVNYSGEFDM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FNGSIFPKVVKQFFDKLTKDIFEMRKGTSSCQKDMIDSIQELRQQKTVDLW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HDNEDVKPLELIDGVISAQMFIFYAAGYETSATTMTYLFYELAKNPDIQDKLIAE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LSRHDGNITYECLSEMTYLSKVFDETLRKYPVGDFTQRNAKTDYVFPGTDITI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IISTWSIQNDPKYYPNPEKFDPERFNPENIKNRHPCAYLPFSAGPRNCLGLRF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IEVCVVKVLSKYRVEPSNKSSGEFKFDPMRLFVLPKGGIFVNIV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4 U47059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F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NYDPKRLLVYPKSGIFLNII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4v2 U65489 Papilio glaucu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L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F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SYDPTRLL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5v1 U65490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L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6 U64800 Helicoverpa armiger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IFYFPAVISVLIVSLYF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ALPRKNMGVVMEELYNMFPEEKVIGIYRMTSPCLLVRDLEVIKHIMIKDF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SNLFHADGETWRALRNRFTPIFTSGKP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CEKNQEFEVHSLLQTYTMSTIAACAFGISYDSIGDKVKALD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YPGLLSKLNLSIFPTAVKNFFKSLVDNIVAQRNGKPSGRNDFMDLILELRQL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GSSASSLEITDEVICAQAFVFYIAGYETSATTMAYMIYQLALSPDI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VLKANDGKVTYDTVKEMKYMNKAFDETLRMYSIVEPLQRKATRDYK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I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HRGLIGPKGGIRVNVVPRKL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7 Helicoverpa armigera AF03146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YEKVVGMYRMTTPCLLVRDFH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N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A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T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Helicoverpa armigera AY593871 4aa diffs with CYP6B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N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A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PlainText"/>
        <w:rPr>
          <w:sz w:val="18"/>
          <w:szCs w:val="18"/>
        </w:rPr>
      </w:pPr>
      <w:r>
        <w:rPr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AY571335 Helicoverpa armigera 98% to 6B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T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N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V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F102264 </w:t>
      </w:r>
      <w:r>
        <w:rPr>
          <w:rFonts w:cs="Courier" w:ascii="Courier" w:hAnsi="Courier"/>
          <w:color w:val="000000"/>
          <w:sz w:val="18"/>
          <w:szCs w:val="18"/>
        </w:rPr>
        <w:t>Helicoverpa zea 1 aa diff to AY593871 4 aa diffs to 6B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SIISQRNGKPAGRNDFMDLILELRQMG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FTLFF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8 AF102263 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S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A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8v2 AF285828 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SAKLNLSIIPTPVQHFFKSLVDS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T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RRRA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8v3 AF285829 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S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G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VYSIVEPLQRKATRDYQIPGTG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8v4 AF285830 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S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T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AS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9 AF140278 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IFYFPAVISVLIVTLYFYFTRTFNYWKKGNVRGPEPV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ALRKKNMGVVMEEMYNMFPEEKVIGIYRMTSPCLLVRDLDVIKHIMIKDF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S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CEKNQEFEVHSLLQTYTMSTIAACAFGISYDSIGDKVKALD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YPGLLSKLNLSIFPTAVKNFFKSLVDNIVAQRNGKPSGRNDFMDLILELRQL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GSSASSLEITDEVICAQAFVFYIAGYETSATTMAYLTYQLALNPDI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DEAIKANGGKVTYDTVKEMKYLNKVFDETLRMYSIVEPLQRKAIRDYKL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I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L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10 AF140279 Heliothis viresc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ILYLPIVIPVLLVTLYFYFTRTYWKKGNVRGPEPTVFFGNL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ALRKKNAGIVMEELYNMFPDEKVIGIYRMTSPCLLVRDLDVIKHIMIKDFEVFS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KEGLGSNLFHADGETWRALRNRFTPIFTSGKLKNMFYLMHEGADNFIDHVS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EKNQEFEVHSLLQTYTMSTIAACAFGISYDSIGDKMKALEIVDKIISAPSYAIELD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YPGLLSKLNLSIFPNEVKNFFKSLVDNIITQRNGKPSGRNDFMDLILELRQLGQV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YGSSVSSLEITDEVICAQAFVFYIAGYETSATTMAYLIYELALNPDIQNRLIAE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VKANDGKVTYDTVKEMKYLNKVFDETLRMYSIVEPLQRKAIRDYKIPGTDVVIE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VLISPRGIHYDPKYYDNPKQFNPDIFDAEEVGKRHPCAYLPFGVGQRNCIGKGL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1 AF280614 Papilio canadensis cytochrom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L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LLVRKFTMASIAACAFGMELDEEMFES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L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Y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A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RSEFSYEPTRLLVYPKSGIC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2 AF280615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K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Q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I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KSEFNYDPTRLLVYPKSGIC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3 AF280616 Papilio canaden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A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FES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L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V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FKLLSKFRFDPSTKTMSEFNYDPTRLL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4 AF280612 Papilio canaden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S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SYDPTRLLVYPKSGIC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5 AF280613 Papilio canaden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SYDPTRLL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6 AF280617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D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Q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R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SYDPTRLL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7 AF280618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KPTVFS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S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LLVRKFTMASIAACAFGMELGEDMIETLDKLDSLIFTNSYVNEV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G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PVTKFELTDSVIAAQTFVFYAAGYETSAT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KAN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L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LEPSTKTKSQFIYDPMRLF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8 AF280619 Papilio canaden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FES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PVTTF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LEPST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19 AF280620 Papilio canadensi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E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                    </w:t>
      </w:r>
      <w:r>
        <w:rPr>
          <w:rFonts w:cs="Courier" w:ascii="Courier" w:hAnsi="Courier"/>
          <w:color w:val="000000"/>
          <w:sz w:val="18"/>
          <w:szCs w:val="18"/>
        </w:rPr>
        <w:t>ESVI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20 AF280621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G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QDGQVTTLELTDSVIAAQTFIFYAAGYETSAP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MSEFSYDPTRLL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21 AF280622 Papilio glaucu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Q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LEPSTKTKSQFIYDPMRLF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B22 AF280623 </w:t>
      </w:r>
      <w:r>
        <w:rPr>
          <w:rFonts w:cs="Courier" w:ascii="Courier" w:hAnsi="Courier"/>
          <w:color w:val="000000"/>
          <w:sz w:val="18"/>
          <w:szCs w:val="18"/>
        </w:rPr>
        <w:t>Papilio canadens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V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MLRQC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TVVVSGFGIHYDP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23 AF278602 Papilio glaucus SF-X9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G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PVTTFELTDSVIAAQTFVFYAAGYETSAT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QTLRKYPVADILLRKAN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LVSGFGIHYDPKYYPDPEKFDPERFG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LEPSTKTKSQFNYDPMRLFVYPKSGIF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B24 AF278601 </w:t>
      </w:r>
      <w:r>
        <w:rPr>
          <w:rFonts w:cs="Courier" w:ascii="Courier" w:hAnsi="Courier"/>
          <w:color w:val="000000"/>
          <w:sz w:val="18"/>
          <w:szCs w:val="18"/>
        </w:rPr>
        <w:t xml:space="preserve">Papilio glaucus SF-X4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A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A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IET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QDEQVTTLELTDSVIAAQTFIFYAAGYG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H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KNRHPCAYIPFGAGQRKCLGMRFGQ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QVQVCIIKLLSKFRFEPSTKTMSEFNYDPTRLLVYPKSGIFLNIIPRNY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25 AF278603 Papilio canadensis CAN-X2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LAILYLYFTRNFNYWKDRNVVGPEPTVFFGN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N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EFSEEGLGLNIFHADGDRWRVLRQFFTPLFTSGKLKNMLNLMSDRGDKFIKMVA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PLVRKFTMASITTCAFGMELDEEMFESLDKLDSLIFTTSYGNEI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LFSKMIA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QVTTLELTDSVIAAQTFIFYAAGYETSAS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NAK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V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FEPSTKTRSEFSYEPTRLLVYPKSGICLNILPRN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6B26 AF278604 Papilio canadensis CAN-X2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TIFIVTATLFAILYLYFTRNFNYWKDRNVVGPKPTVFFGNV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VIRRKHLIMIYKDIYEAFPKEKVVGIYRMTTPCLLLRDLDVIKHVMIKDFDLFS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EFSEQGLGLNIFHADGDRWRVLRQAFTPLFTSGKLKNMLNLMSDRGDKFIKMVE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DKEPEQQIILLVRKFTMASITACAFGMELGEDMIETLDKLDSLIFTNSYVNEVDM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ILKKLNSSIFSKMIGPFFDNLTKTIIEQRGGKPTNRKDLMDLILELRQKKAIEP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THDEPVTTFELTDSVIAAQTFVFYAAGYETSATTMSFLLFELAENPDIQEKVI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KRHNGEITYDTLSEMTYLTQVFHETLRKYPVADILLRKANADYAVPGTNVTLK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VLVSGFGIHYDPKYYPDPEKFDPERFSPENVKNRHPCAYIPFGAGQRKCLGMRF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VQVCIIKLLSKFRLEPSTKTKSQFNYDPMRLFVYPKSGV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6B27 AF285831 Helicoverpa zea 6B27 (CYP6B27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IFYFPAVISVLIVTLYFYFTRTFNYWKKRNVRGPEPV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ALRKKNMGVVMEEMYNMFPEEKVIGIYRMTSPCLLVRDLDVIKHIMIKDFEV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S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CEKNQEFEVHSLLQTYTMSTIAACAFGISYDSIGDKVKALD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MMYPGLLSKLNLSIFPTAVKNFFKSLVDNIVAQRNGKPSGRNDFMDLILELRQL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GSSASSLEITDEVICAQAFVFYIAGYETSATTMAYMIYQLALNPDI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VLKANDGKVTYDTVKEMKYLNKAFDETLRMYSIVEPLQRKATRDYKIPV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IVLISPRGIHYDPKYYDNPKQFNPDRFDAEEVGKRHPCAYLPFGLGQRNCIGM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HRGLIGPKGGIRVNVVPRKLVS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B28 AF285186 </w:t>
      </w:r>
      <w:r>
        <w:rPr>
          <w:rFonts w:cs="Courier" w:ascii="Courier" w:hAnsi="Courier"/>
          <w:color w:val="000000"/>
          <w:sz w:val="18"/>
          <w:szCs w:val="18"/>
        </w:rPr>
        <w:t>Helicoverpa ze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VLYLPAVLSVLIVTLYLYFTRTFNYWKKRNVRGPEPTVF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STLRKKNIGIVMEEIYNQFPDEKVVGMYRMTTPCLLVRDLDVIKHIMIKDFEA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GVEFSKEGLGQNLFHADGETWRALRNRFTPIFTSGKLKNMFYLMHEGADNFIDH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CEKKQEFEVHSLLQTYTMSTISSCAFGVSYNSISDKVQTLEIVDKIISEPSYAI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MYPKLLAKLNLSIIPTPVQHFFKSLVDSIISQRNGKPAGRNDFMDLILELRQMG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SNKYLDGVTSLEITDEVICAQAFVFYVAGYETSAITMSYLIYQLSLNQDVQNKLI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EAIKASDGKVTYDTVKEMKYLNKVFDETLRMYSIVEPLQRKATRDYQIPGTDV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TMVLISPRGIHYDPKYYDNPKQFNPDRFDAEEVGKRHPCAYLPFGLGQRNCIGM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LQSLLCITKILSKFRIEPSKNTDRNLQVEPRRVIIGPKGGIRVNIVPRKIVS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B3 AY295773 </w:t>
      </w:r>
      <w:r>
        <w:rPr>
          <w:rFonts w:cs="Courier" w:ascii="Courier" w:hAnsi="Courier"/>
          <w:color w:val="000000"/>
          <w:sz w:val="18"/>
          <w:szCs w:val="18"/>
        </w:rPr>
        <w:t>Depressaria pastinacella parsnip webworm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FLIALGILLIILYLYGIKNHKYWEKKGVPYVKPIPFFGTN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MQRICISDQLCKYYEQFPNEKFVGAFIGDRIGLVLREPELIKRVMVTDFQYFHP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PHKTVYEPLLKNLFTGDGDMWKLLRQRITPAFTSGKLKAMFPLIVERAERLQII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AESHGEVDVRELMARFTTDFIGACGFGIDADTLNDEESTFRRLGKRIFTLTKRD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MLKTIAPEIFKNLHMFAPEIEKTTVDLVTSIMQQRKYKHSGRNDFIDFLLELKG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VGESVEKRNPDGTPKIVEMELDDMIMAAQVFIFFAAGFETSSSTTSYTLHQLAFH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QKKCQDQIDEVLSRHGGKLSYEAIKEMTYLDMIFKESMRMYPSLGILTRRCVQK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GTNLTIDEDVLVCIPVHALHNDEKYFDEPEKFKPERFSPENIKNIPKYVYLPFG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ACIGERLGHMQSLAGLAALLSKFSVAPSKNTLRQPITDPTCTVVKSIKGGLPLS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RKV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AE1 AY295774 </w:t>
      </w:r>
      <w:r>
        <w:rPr>
          <w:rFonts w:cs="Courier" w:ascii="Courier" w:hAnsi="Courier"/>
          <w:color w:val="000000"/>
          <w:sz w:val="18"/>
          <w:szCs w:val="18"/>
        </w:rPr>
        <w:t>Depressaria pastinacella parsnip webworm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ILILSSILTLLITSIYLISTRKFNYWKKKNVPHLKPKLI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YGDFLLMKKPNGLVVQEICQAFPNEPYIGAYYGTEPALIVQDAEIIKLITIQDFS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SREVGDHTHKEDMSKNIFSTNGDRWKVVRQHMTPLFTSSKMKNMFHLIEKCSHEF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REFKMSNVQEVRALTARFTMDCIVSCGFGLDANTMGDNSKENPFTKLSNSIFE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LRFLAMQARNLWPSIFYGLGLRTFPKSIDDFFHELITNVFKQRQYTPTSRNDFVD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WTKKDYLTADSFKHDKEKGSTKISLKVDDKLLVAQCSIFFGAGHETSATTLSYT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KNPEAQKRAIEEVDAYLLKNNNKLGYDCVTELPFLEACLDETLRLYPVLSVLT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EDYTLPTGLHLDKGVRIHLPLYHLHHNPDNFPEPEKYRPERFVGDERKNIKPYTY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GEGGRTCIGMRFSKMQTLSGLVTFLKKYRVELAKGTSPTVEFEPRALVFISKNG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MMEREGWEKRLF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AY588591 </w:t>
      </w:r>
      <w:r>
        <w:rPr>
          <w:rFonts w:cs="Courier" w:ascii="Courier" w:hAnsi="Courier"/>
          <w:color w:val="000000"/>
          <w:sz w:val="18"/>
          <w:szCs w:val="18"/>
        </w:rPr>
        <w:t xml:space="preserve">Helicoverpa armigera cytochrome P450 </w:t>
      </w:r>
      <w:r>
        <w:rPr>
          <w:rFonts w:cs="Courier" w:ascii="Courier" w:hAnsi="Courier"/>
          <w:color w:val="FF0000"/>
          <w:sz w:val="18"/>
          <w:szCs w:val="18"/>
          <w:highlight w:val="yellow"/>
        </w:rPr>
        <w:t>new</w:t>
      </w:r>
      <w:r>
        <w:rPr>
          <w:rFonts w:cs="Courier" w:ascii="Courier" w:hAnsi="Courier"/>
          <w:color w:val="000000"/>
          <w:sz w:val="18"/>
          <w:szCs w:val="18"/>
        </w:rPr>
        <w:t xml:space="preserve"> 75% to CYP6AE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KYPVLSMLTREVVEDYTFPTGLKVEKGLRIFLPLYHLHHN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FFPDPEEYRPERFLAENKDNIKPYTYMPFGA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6 AI187500 </w:t>
      </w:r>
      <w:r>
        <w:rPr>
          <w:rFonts w:cs="Courier" w:ascii="Courier" w:hAnsi="Courier"/>
          <w:color w:val="000000"/>
          <w:sz w:val="18"/>
          <w:szCs w:val="18"/>
        </w:rPr>
        <w:t xml:space="preserve">EST289 Manduca sexta male antennae 58% to 6AP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96 MRKYPPIGLIQRLCTKNTALPSNNMQIERGTEILIPVYAIHRDENLFPNPDLFDPERFTPD 31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3 RVKDMENYSYMAFGGGNRICIGVRFARLQVKACLARLLSKFTLKEQAYEPKRFERSSFSL 1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3 RDADAKYELVPRNMNK* 83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1v1 U23506 </w:t>
      </w:r>
      <w:r>
        <w:rPr>
          <w:rFonts w:cs="Courier" w:ascii="Courier" w:hAnsi="Courier"/>
          <w:color w:val="000000"/>
          <w:sz w:val="18"/>
          <w:szCs w:val="18"/>
        </w:rPr>
        <w:t>Heliothis viresc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LLTWLVVIITAVLLYFRSVYSQLSKQGVNHLPTIPVFGN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MVMKQEHFVDTLGRCVKAFPDDKIVGHYDMVSPILVVLDVDTVKRITVKDFEHFV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FTSSFDPIFGRGLLLLHGDEWKAMRSTMSPAFTSSKMRLMVPFMEEIALEMIR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IKDSGKPYIDVEAKSMMTRYANDVIASCAFGLKVNSQASDHEFYVNSQAITKFK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KVLFFRCLPSVAQKLKMSLVPRECSDYFSNVVLTTMKDREKNKVVRNDLINIL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KGQLTHEKDDADADAGFATVEESHIGRKQHNYEWTDSDLIAQAALFLFAGFDTV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SFLLYELAVNPDVQDRLLQEIREYDEKNHGKIDYNVVQSMTYLDMVVSEGLRLW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VDRVCVKDYNIGRPNKKATKDLIIHTGQAVAISPWLFHRNPKFFPEPAKFD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ENRHKILPFTYFSFCLGPRNCIGSRFALCEIKVILYLLIREMEVYPFEKTIYPP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DRFNMHLEGGAWVRLRVRPEKS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1v2 AF140021 </w:t>
      </w:r>
      <w:r>
        <w:rPr>
          <w:rFonts w:cs="Courier" w:ascii="Courier" w:hAnsi="Courier"/>
          <w:color w:val="000000"/>
          <w:sz w:val="18"/>
          <w:szCs w:val="18"/>
        </w:rPr>
        <w:t>Heliothis viresce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LLLTWLVVIITAVLLYFRSVYSQLSKQGVNHLPTIPVFGN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MVMKQEHFVDTLGRCVKAFPDDKIVGHYDMVSPILVVLDVDTVKRITVKDFEHFV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FTSSFDPIFGRGLLLLHGDEWKAMRSTMSPAFTSSKMRLMVPFMEEIALEMIR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IKDSGKPYIDVEAKSVMTMYANDVIASCAFGLNVNSQASDHEFYVNSQAITKFK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LKVLFFQCLPSVAQKLKMSLVPRECSDYFSNVVLTTMKDREKNKVVRNDLINIL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KGQLTHEKDDAEADAGFATVEESHIGRKQHNYEWTDSDLIAQAALFLFAGFDTV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SFLLYELAVNPDVQDRLLQEIREYDEKNHGKIDYNVVQSMTYLDMVVSEGLRLW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VVDRVCVKDYNIGRPNEQATKDLIIHTGQAVAISPWLFHRNPKFFPEPAKFDPE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PENRHKIQPFTYFPFGLGPRNCIGSRFALCEIKVILYLLIREMEVYPFEKTIYPPQL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KDRFNMHLEGGAWVRLRVRPEKS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2 AF172278 </w:t>
      </w:r>
      <w:r>
        <w:rPr>
          <w:rFonts w:cs="Courier" w:ascii="Courier" w:hAnsi="Courier"/>
          <w:color w:val="000000"/>
          <w:sz w:val="18"/>
          <w:szCs w:val="18"/>
        </w:rPr>
        <w:t>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EKLYAEIMENEANTSGKFDYNSIQNLTYLDCVISEALRLW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GLDRMCVRDYNMGRANEKSKKDFIIRKGEGIVVPVYSIHHDPEYFPEPYKFDPDRF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ENKHNIKPMTYIPFGV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9A3 Helicoverpa armigera U860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VAENPDVQDKLLREIREYDEKNRGKIDYNVIQSMTYLDMVVS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GLRLWPPAAIVDRMCVKDYNFGRPSPHATKDLIIREGQGVGVAPWVFHRNPKYFPEP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FDPERFSPENRHKILPFTYFPFGLGPSNCI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4 AF172279 </w:t>
      </w:r>
      <w:r>
        <w:rPr>
          <w:rFonts w:cs="Courier" w:ascii="Courier" w:hAnsi="Courier"/>
          <w:color w:val="000000"/>
          <w:sz w:val="18"/>
          <w:szCs w:val="18"/>
        </w:rPr>
        <w:t>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LLLALIQYIWKTYSRYDGTGVNYLKPLPIVGNVGMMFLGKRH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DLDLLYTSFPDDRFVGRYEMMQSIILLRELELIKKVTIKDSEHFIDHTSLIDSS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FGRILFSLNGQEWKDMRSTLSPAFTSSKMRGMVPFMIDVNKQMVGVIKNKMQAA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LDIECKDFTTRYANDVIASCAFGVKVDSHTEENNEFYTNGLATALAPFRRLLAL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FPSVMKKFNVKVFPTESKTFFKNLVLRTMKEREKHNIFRPDMIQLLMEAKKGKLT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KASTETDTGFAAVEESDIGKRKVNAVWTDDDLVAQAVVFFLAGFETISTTMSFI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AMNPDVQEKLYAEIMENEARTSGKFDYNAVQNLTYLDCVITETLRLWPPLVALD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KDYNLGRANRKCKKDFIIRKGESVAISVYSIHHDPKYFPEPYKFDPDRFSEENK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PMTYMPFGVGPRNCIGARFALCELKVMIYQVLQHFEVKVCEKTMIPARLDTTTLSM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HGGHWVRFKLRH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4v2 AF172280 </w:t>
      </w:r>
      <w:r>
        <w:rPr>
          <w:rFonts w:cs="Courier" w:ascii="Courier" w:hAnsi="Courier"/>
          <w:color w:val="000000"/>
          <w:sz w:val="18"/>
          <w:szCs w:val="18"/>
        </w:rPr>
        <w:t>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TLIWLGILLLALIQYIWKTYSRYDGTGVNYLKPLPIVGNVG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GKRHQAQDLDLLYTSFPDVRFVGRYEMMQSIILLRELELIKKVTIKDSEHFIDH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IDSSVDSIFGRILFSLNGQEWKDMRSTLSPAFTSSKMRGMVPFMIDVNKQMVGV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MQAAGTDYLDIECKDLTTRYANDVIASCAFGVKVDSHTEENNEFYTNGLATALA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LLALGYSTFPSVMKKFNVKVFPTESKTFFKNLVLRTMKEREKHNIFRPDMIQLL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KGKLTHDEKASTETDIGFAAVEESDIGKRKVNAVWTDDDLVAQAVVFFLAGFETIS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TMSFILHELAMNPDVQE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5 AF172281 </w:t>
      </w:r>
      <w:r>
        <w:rPr>
          <w:rFonts w:cs="Courier" w:ascii="Courier" w:hAnsi="Courier"/>
          <w:color w:val="000000"/>
          <w:sz w:val="18"/>
          <w:szCs w:val="18"/>
        </w:rPr>
        <w:t>Manduca sext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YIWKTYSRYDGTGVNYLKPLPIVGNVGMMFLGKRHQAQD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TSFPDDRFVGRYEMMYSKILLRELELIKKESIKDSEHFIDHTSLISSSADSIFGR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RILFSLNGQEWKDMRSTLSPAFTSSKLRGMVPFMIDVNKQMVGVIKNKMQAAGT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IECKDLTTRYANDVIASCAFGVKVNSHAEEDNEFYINGLATALAPFRRLISLGY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SVMKKFNVKLFPTESTTFFKNLVLRTMKEREKRNIFRSDMIQLLMEAKKGKLTHD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RTETDTGFAAVDESDIGKRKVNVVWTDDDLVAQAVVFFLAGFETISTTMTFILH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NPDVQEKLYAEIMENEARTSGKLHYNSVQNLTYLDCVITETLRLWPPLVSLDRL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YNLGRANRKCKKGFIIRKGESVAVPVYSIHHDPEYFPEPYRFNPDRFSEGNKHD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MTYMPFGVGPRNCIGARFALCEVKVMIYEVLQHFEVKVCEKTTIPARLDTTTLSMGI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GGHWVRFKLRH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6 AY295776 </w:t>
      </w:r>
      <w:r>
        <w:rPr>
          <w:rFonts w:cs="Courier" w:ascii="Courier" w:hAnsi="Courier"/>
          <w:color w:val="000000"/>
          <w:sz w:val="18"/>
          <w:szCs w:val="18"/>
        </w:rPr>
        <w:t>Depressaria pastinacella parsnip webworm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FWIWTAAILIALVLYFRQVYSRFSRYGVKHLRVVPFLGNL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FRKEHVIDMVLKNYEAFPEKRFVGTYQFINPVVYIKDLELVKKITVKDYEHFIDH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IFDADKDPFLGKNLLSLKGQDWKDMPSSLSP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7 AY295775 </w:t>
      </w:r>
      <w:r>
        <w:rPr>
          <w:rFonts w:cs="Courier" w:ascii="Courier" w:hAnsi="Courier"/>
          <w:color w:val="000000"/>
          <w:sz w:val="18"/>
          <w:szCs w:val="18"/>
        </w:rPr>
        <w:t>Depressaria pastinacella parsnip webworm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EFGTRDAFPEERFVGNYQFMNPVVIIRDLDLVKNITVKDF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DHNQLFNEDTEPFFGRTLLNLKGQDWKDMRSSLSPAFTSSKMRNMVPFMVDVGEQ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SLKKKILDSGANFIDVEISDLTTRYANDVIASCAFGLKVNSHMEENNQFYKMGR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FDFKQTIILFLNASFPKLMNRLNISVLSETIHNFFRSLVIDTMKDRETRQIIRP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LLMEAKKGKLTHDNEPTQNADAGFATVEESNLGKKQTNKVWTDDEIIAQAIIFL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ETVSSTMTLLLHELTINPDVQEKLVQEINQNDIKNNGKFDYNSIQQLTYMDMVV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RRWPAVPILDRYCTKDCNIGRPNEKATEDYIVREGESLQIPTWGIHHDPQYFPNPF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FDPER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CYP9A8 AF525031 </w:t>
      </w:r>
      <w:r>
        <w:rPr>
          <w:rFonts w:cs="Courier" w:ascii="Courier" w:hAnsi="Courier"/>
          <w:color w:val="000000"/>
          <w:sz w:val="18"/>
          <w:szCs w:val="18"/>
        </w:rPr>
        <w:t>Spodoptera litura common cutwo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ILLIWSAVLVAVITLYFRRLYSSFSRHGIKHIKPVPILGN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VLRAEHVSDGLTKVYNDFPEERVVGRYEFTKELIVVRDLELVKKITVKDFEHFL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PLLGNGESYFSRNLFSLRGQEWKDMRSTLSPAFTSSKMRLMVPFMVEVGDQMMRS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IKESKNGSVDVDCKDLTARYANDVIASCAFGLKVDSHNDKNNNFYELGKETSTF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QVIKAFLFANLPEVAKLLKLDFLSESSKNAFKRLVLDTMENRELKNIIRPDMIHL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KKGQLTHEDIKSKDQAVGFATVTESAVGKIKVNREWTDEDLVAQAVLFFIAGFE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SMSFLLYELAVNPDVQERLAQEIKETDAKNGGKFDFNSIQNMVYMDMVVSEVLR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AGALDRICTKDYNMGKPNLKAEKDYIIRKGTGMWIPVFTIHRDPDYFPNPLKFD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SEENRHTINPLAYMPFGVGPRNCIGSRFALCEVKVMTYQILREMEVSPCEKTCIP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CNETFNLRLRGGHWLKFRART</w:t>
      </w:r>
    </w:p>
    <w:p>
      <w:pPr>
        <w:pStyle w:val="PlainText"/>
        <w:rPr>
          <w:rFonts w:ascii="Courier" w:hAnsi="Courier" w:cs="Courier"/>
          <w:sz w:val="18"/>
          <w:szCs w:val="18"/>
        </w:rPr>
      </w:pPr>
      <w:r>
        <w:rPr>
          <w:rFonts w:cs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&gt;9A12 Helicoverpa armigera AY371318 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LVLVWVAVLITVAVLYLRQIYSRFSRYGVKHFRPVPLLGNM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MVLKQDHLIEDILRYYNSFPGERFVGRFEFISEMVVIRDLELVKKIAVKDFEHFLD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SIFSSSDSFFSRNLFSLKGQEWKDMRSTLSPAFTSSKMRMMVPFMVEVGDQMMDTI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KIKESGNGYIDLECKDLTTRYANDVIASCAFGLKVDSHNETDNEFYTMGKLSSTFR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EMIMFFVIANAPTVAKILKLDFLSEAAKKFFRNFVLDTMKNRELNHIIRPDMIHL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AKKGKLTHEEIKSNDVTAGFATVEESAVGQKEITRVWTEEDLIAQAVLFFIAGFET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SGMSFLLYGLAVNPDVQERLAQEIKENDAKNGGKFDFNSIQNLQYMDMVVSELLRL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PGAALDRICTKDYSLGKPNDKAKHDFIVRKGTGISIPAFAFHRDPQFFPNPEKFDP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RFSEENKHNIQSFAYMPFGIGPRNCIGSRFALCEMKVMAYQILQHMEVSPCERTCIP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LDTETFNMRLKGGHWLRFRP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9A14 AY487948 Helicoverpa armiger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IALLWLAVLVAALTLYLRQVYSRFSRFGVKHFEPVPLVGNLS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LMRKAHASEDFNNLYQAFPGERFVGRYEFLRNIVMIRDLELVKSITVKDFEHFIDH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ADADVEPLFGRNLFSLRGHEWKEMRSTLSPAFTSSKMKAMVPFMMEVSEQLINFL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QIKESGGKHADIECKDLMTRYANDVIASCAFGLKVDSHNDRENEFYSIGTETANFD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KMLVIFGYACFPAIMKKFNVKMFSELIVNFFKNIVIGTMRNRQKNNILRPDMIHLL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VAKKGKLTHEEKVAEANTGFATVEESDIGKVTVKKEWTEDDLTAQAVLFFVAGYETI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AMAFLIYELAVHPEVQEKLAKEIREHDAKNGGKFDFNSIQNMPYLDMVISEVLRLW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PAVGLDRECSKDYNLGKPNDKAEKDYILRKGEALVIPVWSIHHDPEYFPDPYKFDPE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FSEENKHKIQPFSYMPFGLGPRNCIGSRFALCEVKVMAYQLIQQMELSPCEKTSIPA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AKDTFNLKVEGGHYIRVKLR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G2 AB096739 Plutella xylostella (diamondback moth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EILIFILTTLVAFAFYSYYKNQNVFKSKDMKFLPGFPM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SSFGKNHMFYDLDRVYRAFPGESYVGYVEGFVPLYLIRDPSIIRLITVKDFDH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RRFATDDLFNESLFMMTGDRWRDMRSTLSPAFTGSKMRQMVPFMNETSQNIVQY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EGQDIDASRLIRCYTNDVIASTIFGLQVNSLKDPENDFYKAGQSLVVGNSLTRR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IVMTIPALSKFFPFFPKETTDFFRGIVLKTMQHRENNNIERPDMIRMLMEAAKG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QTHDKLDDIGFATTDEADIKPKGEMRQWTPDTLAAQAFLFFFGGFESSASVIVM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LAVNSEAQGKLYEEVKEYHEKHGKMTYEGVQKMTYLDCVANEALRKWSPAVITN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KPYVLPPPREGGKPVQLEVGDGIYNSVSSVHWDEQYYPEPEKFKPERFNDENKH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FTFMPFGTGPRNCIASRFAILELKVLLYHIVLNFEIQKCGKTSDPVQLAPGDFN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GGSWVKFRS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9G2 AB112959 Plutella xylostella (diamondback moth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AEILIFILTTLVAFAFYSYYKNQNVFKSKDMKFLPGFPMFG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KSSFGKNHMFYDLDRVYRAFPGESYVGYVEGFVPLYLIRDPSIIRLITVKDFDH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HRRFATDDLFNESLFMMTGDRWRDMRSTLSPAFTGSKMRQMVPFMNETSQNIVQY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EGQDIDASRLIRCYTNDVIASTIFGLQVNSLKDPENDFYKAGQSLVVGNSLTRR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IVMTIPALSKFFPFFPKETTDFFRGIVLKTMQHRENNNIERPDMIRMLMEAAKG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QTHDKLDDIGFATTDEADIKPKGEMRQWTPDTLAAQAFLFFFGGFESSASVIVM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LAVNSEAQGKLYEEVKEYHEKHGKMTYEGVQKMTYLDCVANEALRKWSPAVITN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KPYVLPPPREGGKPVQLEVGDGIYNSVSSVHWDEQYYPEPEKFKPERFNDENKH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PFTFMPFGTGPRNCIASRFAILELKVLLYHIVLNFEIQKCGKTSDPVQLAPGDFN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GGSWVKFRSR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ombyx mori </w:t>
      </w:r>
      <w:bookmarkStart w:id="0" w:name="OLE_LINK14"/>
      <w:r>
        <w:rPr>
          <w:rFonts w:cs="Courier" w:ascii="Courier" w:hAnsi="Courier"/>
          <w:color w:val="FF0000"/>
          <w:sz w:val="18"/>
          <w:szCs w:val="18"/>
        </w:rPr>
        <w:t>CYP305B1</w:t>
      </w:r>
      <w:bookmarkEnd w:id="0"/>
      <w:r>
        <w:rPr>
          <w:rFonts w:cs="Courier" w:ascii="Courier" w:hAnsi="Courier"/>
          <w:color w:val="FF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mRNA AB044900 BAAB0112562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VLVCIIVIVLICCNVIRSVIKPEKFPPGPIWYPFFGSSS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QMTSKHGSQWKALLELSKQWSTQVLGLKLGRELVVVVYGEKNVRQVFSESEFDGRP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FYKLRCLGKRLGVTFVDGPLWREHRQFTVKHLKNVGFGKTSMELEIQNELKLLR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DNKHKPIKVDSMFSSAVMNVLWKYVAGERIREDKLERLLELFYLRSKAFTLTG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IPWCRFIIPGLSGYKLIVDLNQQISEIIEEAIKKHLNKEVQQNDFIYSFLDEMN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KASFTYDQLKTVCLDLIIAGSQTTGNAVKFALLSVLRNKNIQEKIFNEIENTIGD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CWADSSKLVYTSAFLLEVMRIHTIAPLAGPRRVLQDTVIDGYVIPKETTVLISLAD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LDPNLWPDPHEIKPERFIDEKGLSKSNEHIYPFGSGRRRCPGDSLARSFVFIIFV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KYRIDCVNGVLPSNEADIGLLAAPKPFVANFVSR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6a1 AF484413 Drosophila melanogaster phm gene phanto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ADIVDIGHTGWMPSVQSLSILLVPGALVLVILYLCERQCN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APPPGPWGLPFLGYLPFLDARAPHKSLQKLAKRYGGIFELKMGRVPTVVLSDAA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FFRRDVMTGRAPLYLTHGIMGGFGIICAQEDIWRHARRETIDWLKALGMTRRPG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RLERRIARGVDECVRLFDTEAKKSCASEVNPLPALHHSLGNIINDLVFGITYKR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WLYLQRLQEEGVKLIGVSGVVNFLPWLRHLPANVRNIRFLLEGKAKTHAIYDRI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CGQRLKEKQKVFKELQEQKRLQRQLEKEQLRQSKEADPSQEQSEADEDDEESDEED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PECILEHFLAVRDTDSQLYCDDQLRHLLADLFGAGVDTSLATLRWFLLYLAREQ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RLHELLLPLGPSPTLEELEPLAYLRACISETMRIRSVVPLGIPHGCKENFVVGDY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GGSMIVCSEWAIHMDPVAFPEPEEFRPERFLTADGAYQAPPQFIPFSSGYRMCP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MARMILTLFTGRILRRFHLELPSGTEVDMAGESGITLTPTPHMLRFTKLPAVEMR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GAVVQD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Bombyx mori </w:t>
      </w:r>
      <w:r>
        <w:rPr>
          <w:rFonts w:cs="Courier" w:ascii="Courier" w:hAnsi="Courier"/>
          <w:color w:val="FF0000"/>
          <w:sz w:val="18"/>
          <w:szCs w:val="18"/>
        </w:rPr>
        <w:t>cyp306a1</w:t>
      </w:r>
      <w:r>
        <w:rPr>
          <w:rFonts w:cs="Courier" w:ascii="Courier" w:hAnsi="Courier"/>
          <w:color w:val="000000"/>
          <w:sz w:val="18"/>
          <w:szCs w:val="18"/>
        </w:rPr>
        <w:t xml:space="preserve"> mRNA AB1629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% to Drosophila m. 306A1 AV404609 Bombyx mori prothoracic gland cD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YFIWLVTFVAGFWIFKKIKEWQNLPPGPWGLPIVGYLPFI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HPHITLTNLSKTYGAIYGLKMGSIYAVVLSDHKLVGDTFSKDSFSGRAPLYLTH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GNGIICAEGGLWRDQRKLITSWLKSFGMSKHSVSREKLEKRIASGVYEILENIEK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AALDLPHMLTNSLGNVVNEIIFGFKFPPEDKTWQWFRQIQEEGCHEMGVAGVVN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IRHVSPSTRKTIEVLVRGQAQTHTLYASMIDRRRKMLGLEKPKGAEYAPHENL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PNGHIKCIKYSKVSPNTEHFFDPNTLIPTEGDCILDNFLLEQKKRFESGDPTALYM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QLHFLLADMFGAGLDTTSVTLAWFLLYMALFPEEQEEIRKEILSVYPYDDDVDS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LLMAAICETQRIRSIVPVGIPHGCIEDAYLGNYRIPKNAMVIPLQWAIHMDPNVW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EKFKPRRFLAQDGSLLKPQEFIPFQTGKRMCPGDELSRMLSCGLVSRLFRKQRI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KIPTAEEMRGTVGVTLAPPPVKYYCEPI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ombyx mori Cyp315a1 mRNA AB167737 homolog of shado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RFPSMSSIRSAVRSRNSNRCSMSTKPHKSLRTIDEMPHKK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IIGTKFDLFSAGGGKNLHKYIDMRHKQLGPIFYERLTGKTKLVFISDPTHMKSL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GKYPAHILPEPWVLYEKLYGSKRGLFFMDGEDWLINRRIMNKHLLREDSDVWLR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RTAVFHFICNWKLRAQSGNFSPNLESEFYRFSTDVILAVLQGNSALLKPTPEYEM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FSEAVKKIFSTTTKLYALPVEFCQRWNLKVWRNFKQSVDDSISIAQKIVYEMLH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GDGLVKRLKDENMSDELITRIVADFVIAAGDTTAYTSLWILFLLSNNTEILTEMN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QYVKNVVKEAMRLYPVAPFLTRILPKQCVLGPYLLEEGTPVIASIYTSGRDEQN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DQFLPYRWDRNDQRKKDLVNHVPSATLPFAFGARSCIGKKMAMLQMTELISQIVKN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DLKSMNNSDVDAVTSQVLVPNKDIKVLILPRSISK</w:t>
      </w:r>
    </w:p>
    <w:p>
      <w:pPr>
        <w:pStyle w:val="Plain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&gt;CYP321A1 Helicoverpa zea AY1136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MLQLPLILLGLVLLLTWYLIGRHNENYWKARGVKFYSKNKVIG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SWDYLFTKGAMFEKFGELYKAYRNEPVVAIGQILTPSLFVIDAKNVQHVLSSDFQSF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HRGLDSVEGDQLTESITLLNGPKWKLMRKTMTPLFTSSKLKNMYYIMDKCAQDFVTY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KRDPKLWKGNFFESAMLYCNAAVCAAIFGIGEQSTFDSPFLKFAKDVSISSFKNNMK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FFSLAPKLFTMLGLKVFKEHEDFFVGAIGDVIKQREEENVKRHDFADLCVQLQKNG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KDQATGYELEPTTGLLSAQAFFFFTAGVEPAADGIFATFALLSQHPEILQKVHQEI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EYFEKYDGKITYDVVCDMEYVDKVLSESLRMFPPIGFLTRQCIHDTVLPVGNVKVAK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TKLFTPIYEIHHDPKYYPDPEVFDPERFFKERRPNDDLYMPFGMGNRTCIGARYFKL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LLAAIVHVLRSFTLKPIPESQQKKVTFLRHAIGVRIGNVKVELIPRDT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E015459 EST685 Manduca sexta female antennae 57% to 332A1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MSDNDNRNYTFIPFGEGPHFCIGKRYGLMQIRACLSQMVHKFKFAPTPEEPYEINPDPYSV 1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 LLAPKSGGRVKFISR* 232</w:t>
      </w:r>
    </w:p>
    <w:p>
      <w:pPr>
        <w:pStyle w:val="PlainText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 AI187556 EST348 Manduca sexta male antennae 39% to 4G4 78% to Bmb022600 44% to 313A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LPSGHVLPGGSGIVISIWGIHRDPKYWGPDAEHFDPDRFLPERFNLAHGCSYMPFSSGP 17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79 RNCLGYQYALMSVKAALSGILRNYKVVGKVEGGPVPKIRVKLDIMMKAVDGYQLELEKRATKAA* 37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 AI187499 EST288 Manduca sexta male antennae 56% to Bmb030264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ew family like CYP32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 </w:t>
      </w:r>
      <w:r>
        <w:rPr>
          <w:rFonts w:cs="Courier" w:ascii="Courier" w:hAnsi="Courier"/>
          <w:color w:val="000000"/>
          <w:sz w:val="18"/>
          <w:szCs w:val="18"/>
        </w:rPr>
        <w:t>14 MIFQVLLILCVILILVLVTKKNKYWIKRGLVQEDGIFWKFIFGDRSLAEYCKETYDKY 1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8 KEEHIGLDFGSTPTLMVKNLDDIASVLAGDFQSFHHRGIFLNKNDLLADNILFIGDYP 36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2 RWKILRQKLTPVFTSLRLKTMFTV 4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26:00Z</dcterms:created>
  <dc:creator>Stephen Nelson</dc:creator>
  <dc:description/>
  <cp:keywords/>
  <dc:language>en-US</dc:language>
  <cp:lastModifiedBy>Mooney, Charles P</cp:lastModifiedBy>
  <dcterms:modified xsi:type="dcterms:W3CDTF">2021-05-12T23:26:00Z</dcterms:modified>
  <cp:revision>2</cp:revision>
  <dc:subject/>
  <dc:title>EVDTFMFEGHDTTAAGSSFFLSMMGVHQDIQDKVIDELDKIFGD</dc:title>
</cp:coreProperties>
</file>