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5 Cytochrome P450s from liverwort Marchantia polymorp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. Nelson Sept. 12,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om the ESTdb (most with Sept. 6, 2006 dat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1G1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BJ856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62% to 51G1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FGGVIEKRKKSGVQENDMLQSFIDSKYKADGRPTTHSECTGLLIAALFGGQHTSSI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WMGAYLMNKPSVLAQAQQEQLEMIKKHGEELNHDVICNMDYLARIMKETLRMHPPLV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1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BJ843966.1 BJ85434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44% to 704B1, 44% to 704B2, 42% to 704B5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EYPSVIRMEIARLDNLALVSGLVAAVVSYLWLYRWNQRNHVGPKTWPILGSYLEM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NRLHDWITDYMKVLPTPTLTVNVMGSNVYFTASPQNVEYMLKTNWTNYIKGPILYET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FGDGIFVVDGEKWKVVRKVASLEFSSAKLRDFSTEIYCRDGVRLATILDGTADTGN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QDLLMRMTMDSVCKIGFGVDQRSLRADLPQVSFID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2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BJ86703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 xml:space="preserve">40% to 704B1, 45% to 704E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heme cys not in this seq or frameshift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GNDLISKFLNLTMREEHADNPQTDELLRHILINFVIASRDAIGVTLTWLVYELSMH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HRLYLELRDYESRRQFECQYSEEQYSDVELQDEDYVRMMDTRIREFAALITSESL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LHACLDETLRLHPAVPLDPRDIEEDDTLPAGEVFISSKKGNVVFIAPYSMARMTSIW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AAQFNPDRWLQSGKLEPASDSRFV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QAG</w:t>
      </w:r>
      <w:r>
        <w:rPr>
          <w:rFonts w:cs="Courier" w:ascii="Courier" w:hAnsi="Courier"/>
          <w:color w:val="000000"/>
          <w:sz w:val="18"/>
          <w:szCs w:val="18"/>
        </w:rPr>
        <w:t>LYTGAVKDLTYQSCKVAAAILVRF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65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>BJ86852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</w:t>
      </w:r>
      <w:r>
        <w:rPr>
          <w:rFonts w:cs="Courier" w:ascii="Courier" w:hAnsi="Courier"/>
          <w:color w:val="000000"/>
          <w:sz w:val="18"/>
          <w:szCs w:val="18"/>
        </w:rPr>
        <w:t xml:space="preserve">60% to 765A1, 44% t0 709E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0" w:name="OLE_LINK30"/>
      <w:bookmarkEnd w:id="0"/>
      <w:r>
        <w:rPr>
          <w:rFonts w:cs="Courier" w:ascii="Courier" w:hAnsi="Courier"/>
          <w:color w:val="000000"/>
          <w:sz w:val="18"/>
          <w:szCs w:val="18"/>
        </w:rPr>
        <w:t>VASSSEGREHKDILDVLLTTTEISSQQLRDNGLTFLLAGHHTTASLLSWTMYLLALHP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RARAEVEEFCSDGIVEWSTLSHFKTLTMILQETLRLFPPIPLLGRLCVKENTVGPY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QGVEIMIPTAVIHRDRELWGDDADQFQPMRFANGLGKACKHILGYIPFGSGPRTCVGQ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LAEARTVLAAILPALSWSLGPGYLHSPDVSLTLQPKFDIPIIMKRL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1" w:name="OLE_LINK30"/>
      <w:bookmarkStart w:id="2" w:name="OLE_LINK30"/>
      <w:bookmarkEnd w:id="2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8   Marchantia polymorpha (liverwort)</w:t>
      </w:r>
    </w:p>
    <w:p>
      <w:pPr>
        <w:pStyle w:val="TextBody"/>
        <w:rPr/>
      </w:pPr>
      <w:r>
        <w:rPr>
          <w:rFonts w:eastAsia="Courier"/>
        </w:rPr>
        <w:t xml:space="preserve">         </w:t>
      </w:r>
      <w:r>
        <w:rPr/>
        <w:t>BJ855006.1 BJ846640 BJ857144 BJ842407</w:t>
      </w:r>
    </w:p>
    <w:p>
      <w:pPr>
        <w:pStyle w:val="TextBody"/>
        <w:rPr/>
      </w:pPr>
      <w:r>
        <w:rPr>
          <w:rFonts w:eastAsia="Courier"/>
        </w:rPr>
        <w:t xml:space="preserve">         </w:t>
      </w:r>
      <w:r>
        <w:rPr/>
        <w:t>66% to 98A4, 72% to 98A34, 48% to BJ866141, 50% to BJ85864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PDLDEMPSRGVIDLAG</w:t>
      </w:r>
      <w:r>
        <w:rPr>
          <w:rFonts w:cs="Courier" w:ascii="Courier" w:hAnsi="Courier"/>
          <w:sz w:val="18"/>
          <w:szCs w:val="18"/>
        </w:rPr>
        <w:t>LQVDTYYTVVVATAVVLLFILKAVWPSKKLA</w:t>
      </w:r>
      <w:r>
        <w:rPr>
          <w:rFonts w:cs="Courier" w:ascii="Courier" w:hAnsi="Courier"/>
          <w:color w:val="000000"/>
          <w:sz w:val="18"/>
          <w:szCs w:val="18"/>
        </w:rPr>
        <w:t>PGPRP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GNLYEVKPVRFRCFMEWAEKYGPILSFWMGTTLNTVVSSAALAKEVLKDQDQFLSG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RAAARFSRNGQDLIWADYGPHYVKVRKLCTLELFTHKRLEALRSVREEEVGGMVNA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CQTGAGTVDVKTYLSAVAFNNITRIVFGKKFVNXDGEIDAQGKEFKAVIAEGMKLG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TSEHIKYLRWMFPLQEEAFAR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3" w:name="OLE_LINK29"/>
      <w:bookmarkEnd w:id="3"/>
      <w:r>
        <w:rPr>
          <w:rFonts w:cs="Courier" w:ascii="Courier" w:hAnsi="Courier"/>
          <w:color w:val="000000"/>
          <w:sz w:val="18"/>
          <w:szCs w:val="18"/>
        </w:rPr>
        <w:t>ARRDNLTKAIMQEFATGGGDRGSDADSAGSSQHFVNALLNFQKQYDLSEVTVITLLWD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GMDTTAITVEWAMAELIRNPDVQRKAQEELDNVVGYERVVTEGDFRDLPYLQAVAK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LHPPTPLMLPHKATEDVKVGGFDIPKGSTVHVNAFAIARDPSTWKDPESFRPERFLEE</w:t>
      </w:r>
    </w:p>
    <w:p>
      <w:pPr>
        <w:pStyle w:val="TextBody"/>
        <w:rPr/>
      </w:pPr>
      <w:r>
        <w:rPr/>
        <w:t>DIDIKGTDFRVIPFGAGRRVCPGAQLGLVLVQIMLGRLLHHFTWS</w:t>
      </w:r>
    </w:p>
    <w:p>
      <w:pPr>
        <w:pStyle w:val="TextBody"/>
        <w:rPr/>
      </w:pPr>
      <w:r>
        <w:rPr/>
      </w:r>
      <w:bookmarkStart w:id="4" w:name="OLE_LINK29"/>
      <w:bookmarkStart w:id="5" w:name="OLE_LINK29"/>
      <w:bookmarkEnd w:id="5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24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6" w:name="OLE_LINK17"/>
      <w:r>
        <w:rPr>
          <w:rFonts w:cs="Courier" w:ascii="Courier" w:hAnsi="Courier"/>
          <w:color w:val="000000"/>
          <w:sz w:val="18"/>
          <w:szCs w:val="18"/>
        </w:rPr>
        <w:t>BJ866141</w:t>
      </w:r>
      <w:bookmarkEnd w:id="6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75B1, 47% to 92A11, 50% to 736A3 panax, 53% to BJ8586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VNNLGDYFPSLRRFDLQGYEKRMRAAVRRFDDVAYQMIDEHRKEKRELAQSTDLLD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PAGEDGKLSDVKVVAVMLDILTAGVDTSSSTIEWALTELIKESEKMKRVQEEIES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ERKVEESDLPNFPYLYAIVKETLRLHPPAPLLLPHESIEACKLQGYNIPAKTRLYV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IGRDPTVWDRALDFLPERFLESQIDCRGQNFELLPFGSGRRICPGMSLGLSMVQLT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LHSFDFELPAWQKR</w:t>
      </w:r>
    </w:p>
    <w:p>
      <w:pPr>
        <w:pStyle w:val="TextBody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7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5864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% to 76C4, 46% to 92A14, 50% to 761E2, 79% to BJ864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7" w:name="OLE_LINK27"/>
      <w:bookmarkEnd w:id="7"/>
      <w:r>
        <w:rPr>
          <w:rFonts w:cs="Courier" w:ascii="Courier" w:hAnsi="Courier"/>
          <w:color w:val="000000"/>
          <w:sz w:val="18"/>
          <w:szCs w:val="18"/>
        </w:rPr>
        <w:t>TVKVLLLDILLAGGDTSPDTIVWAIAELLRHPDVMERLQNELDDVIGKERLVEEEDLK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LQAVVKETLRLHPIGALGVPHFSTEATKVAGYDIPASTRVMINLYAIGRDPKVWENP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DPLRFLNSPIDVKGQHYEVLPFSSGRRKCPGMNLALVSVAYNIAQLVHACSFSLPE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LDVDLEESFGTTLCKRNPLNLLMKRRLPTHVYGKAGLSVS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8" w:name="OLE_LINK27"/>
      <w:bookmarkStart w:id="9" w:name="OLE_LINK27"/>
      <w:bookmarkEnd w:id="9"/>
    </w:p>
    <w:p>
      <w:pPr>
        <w:pStyle w:val="TextBody"/>
        <w:rPr/>
      </w:pPr>
      <w:r>
        <w:rPr/>
        <w:t>&gt;8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0" w:name="OLE_LINK13"/>
      <w:r>
        <w:rPr>
          <w:rFonts w:cs="Courier" w:ascii="Courier" w:hAnsi="Courier"/>
          <w:color w:val="000000"/>
          <w:sz w:val="18"/>
          <w:szCs w:val="18"/>
        </w:rPr>
        <w:t>BJ864743</w:t>
      </w:r>
      <w:bookmarkEnd w:id="10"/>
      <w:r>
        <w:rPr>
          <w:rFonts w:cs="Courier" w:ascii="Courier" w:hAnsi="Courier"/>
          <w:color w:val="000000"/>
          <w:sz w:val="18"/>
          <w:szCs w:val="18"/>
        </w:rPr>
        <w:t>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71B18, 44% TO 92A11, 47% TO 761E2, 79% to BJ8586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1" w:name="OLE_LINK26"/>
      <w:bookmarkEnd w:id="11"/>
      <w:r>
        <w:rPr>
          <w:rFonts w:cs="Courier" w:ascii="Courier" w:hAnsi="Courier"/>
          <w:color w:val="000000"/>
          <w:sz w:val="18"/>
          <w:szCs w:val="18"/>
        </w:rPr>
        <w:t>LRDLLDVLLAMSNFSRLQVKVLLLDMILGGGETSPDTIVWAITELLRHPDIMERLQNE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IGKERLVEEEDLNKLEYLQAVVKETLRMYPVVVLGVPHFSTEAAKVAGYDIPAKTR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LYAIGRDPKVWENPTKFDPSRFLNSPVDVKGHHFEVLPFGAGRRKCVAMNLALLSV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AQLIHACTISLPEGWTHLDIDVEESLGTSVRRQNPLNLLINRRLPSDV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12" w:name="OLE_LINK26"/>
      <w:bookmarkStart w:id="13" w:name="OLE_LINK26"/>
      <w:bookmarkEnd w:id="13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3A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869629 BJ869881 BJ867161 </w:t>
      </w:r>
      <w:r>
        <w:rPr>
          <w:rFonts w:cs="Courier" w:ascii="Courier" w:hAnsi="Courier"/>
          <w:sz w:val="18"/>
          <w:szCs w:val="18"/>
        </w:rPr>
        <w:t xml:space="preserve">BJ855429 </w:t>
      </w:r>
      <w:r>
        <w:rPr>
          <w:rFonts w:cs="Courier" w:ascii="Courier" w:hAnsi="Courier"/>
          <w:color w:val="000000"/>
          <w:sz w:val="18"/>
          <w:szCs w:val="18"/>
        </w:rPr>
        <w:t>BJ861922 BJ861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67713 BJ859511 BJ860841 BJ841066 BJ860430 BJ8593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63002 BJ872526 BJ853293 BJ844280 BJ8574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61720 BJ846736 BJ868579 BJ8590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% to 73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FTLQNVLFGLLAA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LILLLNLKGKKLKLPPGPPGIPIFGNWLQIGDDLNHRNLAELAKKYGEVCMLKMG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YVIVSSPEVAKEVLHTQGVEFGSRTRNVVFDIFTGNGQDMVFTVYGEHWRRMRRIMT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FTNKVVMQSRFAWEDEINHVIKDLTASKEASTTGVIIRRRLQLMMYNVMYRMMFDRR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VDDPLFVKLKAVNGERSRLAQSFEYNYGDFIPILRPFLRKYLAYCQQLKDKRLAL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EYFVEERKKVLSTRGSGGGEKAAIDYIFESEQKGEINEDNVLYIVENINVAAIETTLW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EWGVAELCNNPDIFKKLRNELDSILGRGHLVSEPDLPQLPYLGSVVKEVMRLHMAI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PHMNLHQAKLAGYDIPAESKILVNAWWIANNPEHWVEPEKFNPERFMDGKIESSGND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LPFGSGRRSCPGIIIAIPLLSLVLGRLVQSFDLYPPPGVDKIDMTEKGGQFSLFIKTH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MVVKPRA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21CYP73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54286 BJ856080 BJ846934 BJ8648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% to 73A5, 77% to BJ869629 etc, a second CYP73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QLERVLPGSSAA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QNVLYGLLVATLMVILIMELRKERLNLPPGPRAVPIFGNWLQVGDDLNHRNLAEMSK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IFLLKMGVKNYVGISSPDLAKEVLHTQGIEFGSRTRNVVFDIFTGNGQDMVFTVYG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RMRRIM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FIPILRPFLKKYLARCQALKDKRLAIFKEYFIDERKKVLAAREAKRQAGEKVAIDF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EQKGEINDDNVLYIVENINVAAIETTLWSIEWGVAELCNNPHMLKRIRAELDSKLG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ITEPDIPRCEYLTAFVKEVMRLHMAIPLLVPHMNLNKAKLAGYDIPAESKILVNAWW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NPKYWNEPEKFNPDRFMDESIEATGADFRF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PFGA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CMGMNLALVSVAYNIALLIHSCTISLPEGLTHLDVXVEEKFGATVVR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NLLIKRRLPLDIYRRAGLQFSD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5CYP  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GenEMBL AU081762.1 EST, BJ866398 BJ871206.1 BJ858973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BJ858805 BJ866463 BJ8695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38% to 92A11 avocado N-term, 39% to 92A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38% to 75B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39% to 761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note this is the first seq from a liverwor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CYP71 may not exist in liverworts, sinc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it is found only in the angiosperms, so th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may be a new family, not CYP7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DVALTARSWLGQYYVEIIAIGAALVAVLLSRSFRRGYKLPPGPPKWPVVGHLLSLSK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PAHLSFTKFAEQYGPIILLQLGGFRMAIVSSAELEKEILETHDHLFASRSSNIFSDVVL</w:t>
      </w:r>
    </w:p>
    <w:p>
      <w:pPr>
        <w:pStyle w:val="TextBody"/>
        <w:rPr>
          <w:highlight w:val="cyan"/>
        </w:rPr>
      </w:pPr>
      <w:r>
        <w:rPr>
          <w:highlight w:val="cyan"/>
        </w:rPr>
        <w:t>YGEDMIFAPLGDRFRKLRKICVVELLNAKRLS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EDSRKDEVLKAVTRTLEDGRGGTPVRFDLKLSEMSFNIMT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FTKVYYGQKMYKSDKEGQESNDFHRLMATVTSVSTFGIGDCFPFLRRFDFDGYE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bookmarkStart w:id="14" w:name="OLE_LINK28"/>
      <w:r>
        <w:rPr>
          <w:rFonts w:cs="Courier" w:ascii="Courier" w:hAnsi="Courier"/>
          <w:color w:val="000000"/>
          <w:sz w:val="18"/>
          <w:szCs w:val="18"/>
          <w:highlight w:val="cyan"/>
        </w:rPr>
        <w:t>MRGLRFQFDSFLDNVIAEHRGQS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RKERMDFVDVLLQLQSDKNNEAHGVSDEVVKALLIDMLIGGTDTATNTILWAIAMFMR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PDVLKKLQDELEAVVGMGRVVEEADLESLPYFKAFCYECLRMHPGAPVTVPHTAVKDT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GYDIPQDTRVIVNIYAINRDPKLWPQPLEFNPDRFINSPLDHKGKHFQFRPFGTGRRM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5" w:name="OLE_LINK28"/>
      <w:r>
        <w:rPr>
          <w:rFonts w:cs="Courier" w:ascii="Courier" w:hAnsi="Courier"/>
          <w:color w:val="000000"/>
          <w:sz w:val="18"/>
          <w:szCs w:val="18"/>
          <w:highlight w:val="cyan"/>
        </w:rPr>
        <w:t>PGMNLAMILFQLTLAQLLQTCNFSLPNGMKP</w:t>
      </w:r>
      <w:bookmarkEnd w:id="15"/>
      <w:r>
        <w:rPr>
          <w:rFonts w:cs="Courier" w:ascii="Courier" w:hAnsi="Courier"/>
          <w:color w:val="000000"/>
          <w:sz w:val="18"/>
          <w:szCs w:val="18"/>
          <w:highlight w:val="cyan"/>
        </w:rPr>
        <w:t>EDVNLEEKFSATTQMAHPLEVIVTPRVDISHVLK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0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6" w:name="OLE_LINK22"/>
      <w:r>
        <w:rPr>
          <w:rFonts w:cs="Courier" w:ascii="Courier" w:hAnsi="Courier"/>
          <w:color w:val="000000"/>
          <w:sz w:val="18"/>
          <w:szCs w:val="18"/>
        </w:rPr>
        <w:t>BJ865088</w:t>
      </w:r>
      <w:bookmarkEnd w:id="16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% to 75B1, 34% to 92A14, 44% to BJ871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GYQNSDVVMGAMGERWRFLRKICAQELFSPKRVELSTETRRREMLSTVEHLFEAGR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VQLDINLREMGCNIITQELFARSFYNQRNTNAKASLEAEDFSQMSRDFSELGGMVL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PFLRRFDLDGSQARMRSLFFRYDRFLNNIIEEHRQEDASQSTTAKDFVDVLLQLQK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LLTDDCIKGVLMDMLIAGVDTSMSTVVWALTELMRHPETYRKAQQELDLIVGRDRL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DFVHLRYL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25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7" w:name="OLE_LINK18"/>
      <w:r>
        <w:rPr>
          <w:rFonts w:cs="Courier" w:ascii="Courier" w:hAnsi="Courier"/>
          <w:color w:val="000000"/>
          <w:sz w:val="18"/>
          <w:szCs w:val="18"/>
        </w:rPr>
        <w:t>BJ841315</w:t>
      </w:r>
      <w:bookmarkEnd w:id="17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% to 98A4, 47% to 75B1, 46% to 761E1, 44% to BJ8712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CVRNPDMQKKLHEELDRVIGRDRPVEESDIQNLPYLNAFIKEVFRMRTTGPITLPRL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STLGGYYIPANSTVFVNIFAIAHDPRYWDKPMEFNPDRFLNSNIGLLGNDYQLTPF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KCVGMALGTVMVFRSLATLMHAYEWSLPEGTTPETLDTSAKYLLVLRNAVPLRVN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LPSRIYFD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CYP710A15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BJ846208.1 BJ868580.1 BJ8665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64% to 710A14, 56% to 710A1 Arab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VVGVALAIWLVYEQLSYIWKGKHLPGPKFVVPFLGDVFRM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PTKFWDDQAKAATKVGLSWNVLFGRFVLFVRDSEMSQKIFANVKPDVFHLVGHPFG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GEDNLIFMFGDEHRDLRRRLAPNFTYKALGVYVSIQERMIRKHIAQWLEMHKAGPM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LLRDLNLETSQATFVGPYLDEAARVQFKKDYNFFNTGLMSFPVNLPGFAYHEATKA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IKALSNCSRM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MIQGEEPSCLIDFLVQETLREIQEAEAAGGPPPGHSSDWEIGALIFDFLFAAQDA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AWSCAFLDSHPEILQRVRDEQRRVRPDVTAPVTPEMLKEMEFTTMVVKEVLRIRPP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PHIASTDFAITDTYKVPKGTIVFPSLLESSFQGFTDPYKFDPDRFSLERQEDVLYK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LFGAGPHQCVGQRYALNHLTLFVALFTTLVDMERLRTPGCDDLLYTPTISPKDELMC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TARVVS*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12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8" w:name="OLE_LINK15"/>
      <w:r>
        <w:rPr>
          <w:rFonts w:cs="Courier" w:ascii="Courier" w:hAnsi="Courier"/>
          <w:color w:val="000000"/>
          <w:sz w:val="18"/>
          <w:szCs w:val="18"/>
        </w:rPr>
        <w:t>BJ865953</w:t>
      </w:r>
      <w:bookmarkEnd w:id="18"/>
      <w:r>
        <w:rPr>
          <w:rFonts w:cs="Courier" w:ascii="Courier" w:hAnsi="Courier"/>
          <w:color w:val="000000"/>
          <w:sz w:val="18"/>
          <w:szCs w:val="18"/>
        </w:rPr>
        <w:t>.1 BJ8417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% to 707A5, 33% to 763A1, 35% to 90A1, in the CYP85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QWGILLEGGAIIFFVAVLFTYGAAGLKWLRLTPAL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RKLPKGSLGWPLVGETFAFQHCLMSTTPHSFVDERRRRYGDLFLTHLFGTPLLAST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NKFILTKEEPLFTSTLPKSISMAVGENALLMLRGDRHKRMRRLVLSVFSPEVLKHKTGSIQA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ILKTWKGRKVLVADDAREYTFYVAMNAIIDMGQDRDERSEVFRNRFLQLRAGARAL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PGTAFRKAVQARKHLKTMVETVIDERKRSSGPQYDDLLAKLLRASESDGGEPLKNE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VVLSSLLAGFDTSANTLLFLVYYIGQHPQVLHDLKVEHQEILKDKPADEPLSYSDYX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13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9" w:name="OLE_LINK16"/>
      <w:r>
        <w:rPr>
          <w:rFonts w:cs="Courier" w:ascii="Courier" w:hAnsi="Courier"/>
          <w:color w:val="000000"/>
          <w:sz w:val="18"/>
          <w:szCs w:val="18"/>
        </w:rPr>
        <w:t>BJ852110</w:t>
      </w:r>
      <w:bookmarkEnd w:id="19"/>
      <w:r>
        <w:rPr>
          <w:rFonts w:cs="Courier" w:ascii="Courier" w:hAnsi="Courier"/>
          <w:color w:val="000000"/>
          <w:sz w:val="18"/>
          <w:szCs w:val="18"/>
        </w:rPr>
        <w:t>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% to 709E3, 39% to 709B2, 42% to DR013841.1 Pinus tae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MEKQGIKGPAYHFLFGNMREIKEINLAAKKLETLDMLENHAGTLKRVVPFFSLWMK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TFMYWFGPEPNLYIMDPELVKEVMSTNFQHYEKPTYVVQIMNALLGRGLVTAIKED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QRRIVRPAFHFEKLKDMMGDMAASAQELINNLETIIKDEGSYAEIEIKQHIKNVTAD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TAFGSSYEQGKKVFQVQIKLNKMFEKVLHLLWIPGFFYIPTADNRKLWKLHXELEK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IVQARLDIV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14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67762 BJ860124 BJ863250 BJ867082 BJ867165 BJ869736 BJ8720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% to 76C4, 40% to 98A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HQALQIYEECFFGGQDTTGGAIEGILKMIVENQRILVKVQQEMDEVLGEGQEFRHH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LPYFQALIKEGLRLHRAIPVLTPHCAHEDTTLGGYDIPKDTLVTVNVWGLARDPVS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YEVKPERFLGRDTNFSGNDCKYVVFGVGQRICPGQTLALFMVNMLVGSLCKRYNFA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WKHERDAGTFFKEVALHLNLTRRHAST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27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0" w:name="OLE_LINK20"/>
      <w:r>
        <w:rPr>
          <w:rFonts w:cs="Courier" w:ascii="Courier" w:hAnsi="Courier"/>
          <w:color w:val="000000"/>
          <w:sz w:val="18"/>
          <w:szCs w:val="18"/>
        </w:rPr>
        <w:t>BJ850498</w:t>
      </w:r>
      <w:bookmarkEnd w:id="20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% to 71B36, 32% to 92A11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MVSSIDFQDLWQRAPALAMDLVKDPEFWIALAVITVAYLIVLPYVKLMGKKL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PVWPVLGSLPYLGGELHEVLWSLSKKYGDVMRVGLGQYNLIVISSAEASEECMRLR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HHRSARTIQRSAAKYVGHDGQDIVFSDYNDHLRMLRKVCTTELFTVARMNKSAQLR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RRLLRTVQSFHEKGEPMEVRDHFHSLTMNVMCLMMFGKRYYGADL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28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462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% to 92A8, 30% to 71B7 N-term, 36% to 736A3 pana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% to BJ864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TNASTVFTYMYDPQSWTF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IVAVVAVVSIRVLTIGMERRKYNMPPGPRSYPLIKNMLEMKGVEMHETWWSLSQTNK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MSFGFIGKPTIIVSSPEATKEMLVTKGTIFNSRDKDTYASLGLTMSPDGKSEMGAL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HGPSWKITRKIMVAGQNEFKKIMGDDYVVNVLLPQLYAEIDNEVAIDART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2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1" w:name="OLE_LINK24"/>
      <w:r>
        <w:rPr>
          <w:rFonts w:cs="Courier" w:ascii="Courier" w:hAnsi="Courier"/>
          <w:color w:val="000000"/>
          <w:sz w:val="18"/>
          <w:szCs w:val="18"/>
        </w:rPr>
        <w:t>BJ864732</w:t>
      </w:r>
      <w:bookmarkEnd w:id="21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% to 71B18, 35% to 736A3 pana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DTNASTVFSYMDDPWSWSLGTTSLIVAVVAVVSIGVLNAGMKRRKYNMPPGPRS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KNMLEMRGGEMQEKWWSLSQTKNWPVMSFYFTSKPIIIVSSPEATKEMLVTKGNLF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KDTYLNLGLRMSPDGKSERGALFTPHGPAWKITRKIMVAGQNEFKKIMGDDYVVKV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LYEEIDSEVAINARIRVAXMMVIRILMV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1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22" w:name="OLE_LINK23"/>
      <w:r>
        <w:rPr>
          <w:rFonts w:cs="Courier" w:ascii="Courier" w:hAnsi="Courier"/>
          <w:color w:val="000000"/>
          <w:sz w:val="18"/>
          <w:szCs w:val="18"/>
        </w:rPr>
        <w:t>BJ859567</w:t>
      </w:r>
      <w:bookmarkEnd w:id="22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% to 92A9, 36% to 761E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RGLPVIGHLHMLAGSSHQNMMDLAKKYGHILYLKLGSHPAIFISSVELAKDVLKDQD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ASRRLFITGKILAYDNQSTSLAQYGEKWRFMRKIISQELVSAKRIEQAQHIRVEEV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EEILNEGQDGKLVNFDMKLAQLVLNQTTRFNFSRSYYGKKRDTVEDNAEEFQGIVK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TPFFLVGEFFPFLLAFDIGGVEKKMRAQGAKADEF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2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40786 BJ842383 BJ8530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% to 77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GNGSTLEMEELDASXAFPTFIVATVVLVVLTFILNRVFGAKKLNMPPGPK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VGTLFRTRGPKTHVILSEMSKEWGPIFSLKTGWKYFIVVTSPELTHEALIKDVQTFSSR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RLNFTGWRSVNSALYGPYWRGIRKNLVTHALSTSKVASFLPFREEELETLITRVK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RNDXVVTVLSHCRHTVFSILLHVCFGERFADSTVEELDRILKALLVILAPQVIDFL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PFSKHKPMCQGLLGRMRNLFAPLIEEHKQLRAXGQPKGDYVDSLIVLQKEMNLADN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4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42675 BJ852378 BJ852836 BJ8574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% to 759A1, 33% to 92A13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IMNYADYTAIPLWGWVLTLSAGLVVLGIVISILR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QLNLPPCPGVYPIVGSLPLLGAIPGEPAHHMFKRLADKYGSLVYLRMGSCPTVIVS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AKLVLKDQDHVFASRPLLASGKYIGMNFESLVFSPMGNHYKKLSKIYSSELLSPRR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QGVRENGMRATVKSIYRHAIEGPAVKLSSELHALGLNIMLDMIFGKDRDKLEVGGG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MDELKDVVRESLEVAAEFDFGEYIPIARYLDLTGIIRRMKSIQSRMRNVAAKLIAEHI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5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44347 BJ8505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% to 77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P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VIKEALRKHPALPFGITHGLSMQGKLGGYDIPEEAFVLFHIQAMQNNPAIWDHPEV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NNNVNYDMTASHGVESLKFMPFGAGRRICPGMSLGLKHAHLILSRLIQNFEFT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GEEVDFSEKLEFTVVMATPLKARITPR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6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465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% to 76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DPLKFNPERFMNRHQGLKGEDFKFLPFGSGRRMCPGMDYAMLVVEWTLAQLLHTCD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EGMKPMDIDVGETFGVTLSTTSPLRIVISPRLPSEVYAKAGIV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7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48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% to 759A1, 48% to 98A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QATKLGGYDIPAGCTVLMNLWAINRDPKNWPEPHKFKPERFENHDTNIFGQDFTLL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GRRGCSGMLLGFTMVQLIVATLVHSFDLRPHGMEASEVDVISEKPGLTLIRPYEQL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PRLPLHLY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40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57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% to BJ848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AINRDPKNWKDPLQFIPERFEKLDVSVFGQDFSLLPFSAGRRGCSGMLLGLTMVQLIV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CHSFDFRTQGVKETEVDVINEKPGLVSMRAQDIFVKVTPRLSSHLFK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8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54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% to 76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WINVWAMAHDPKVFPDPFVLKPERFLNWDVGLAGEDPKYIVFGAGRRMCPGTPLAMN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MIVGSLAQRYDMRFPTDWTKDKVTKFGFIPKERALEICFTRRAG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39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551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% to 759A1, 40% to 98A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HVNMEDTKLDGYDIPKGSSIWINVWAMAHNPEIFPDPFVLKPERFLNKEVGLAGED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VFGAGRRICPGSPLAMNCTHMIVGSLAQRYDIKFPSDWTKDKKTVFGFIPKERALEV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KREG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41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59550 BJ862796 BJ865801 BJ8659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% to 761E1, 37% to 703B2, 34% to 703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WLGLLVVWHLRKGRTGPQLPPGPRGLPVLGSLHLVGELPHRDFTKLADKYGPIVHL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VHTIVVSSPEFAEEVLRRQDENFSTRFTSPKIEELTFDGFHEVVYAEAGPYHKYLK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EEMVSLRAQMRFKDSRRVSLMETIQSLHKKSKDGKPVVIVEDLMECLQMTICRLMF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NLVREFIPVSRELMFLASAADPGDFMPWLGRLDLFGYNKRARRIIERLDRC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VIDEHRDRIKSTGVNQMADIVDICLSLQDQD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LPDGPIKGIMADMMIGGSETSAISSEWALMELLRNPHILQKVKDEIASVVGTERFV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LPKLTYLQQMLMESSRLXVIAPVLIPRECVRDTTIGGYHIPAKSRIFVNVFKIHKD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WENPLEFNPDRFSQSNLHNKRYDFLPFGSGRRGCPGMDLGNLFVMSLMAQL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FDVELPEGQRIEDIDTTEVFGLSCPMKVPLRVVLKPRLPSHLYDGIQVHCE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44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72057 BJ8720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4% to 98A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me Cys is missi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VVKETQRVNHPVMLTLPHTTTKPLDVSDGMYHLPAGTTVIAHIPAVYTDPNVWDSP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PERHFADLDEEHEEPEKIQLQSDVLGGIRRFSPGQGLVTHKAQILIAKILQSFDVLP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GKPKPFDETSSSEFGVINQMKLPLDASLRPRSVYQIQNL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45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45215 BJ850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% to 90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EEWGRGEWIKFGVSVVLGAQILAYVLKTWIFNGKSGK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ELGWPLWDETLNYLSSCADSRSPGKWIDEKRALYGDVFKARLFGVPTVFALGSAGNR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SNDQVLFRQAWPKSMRTVFGQDSVLVAHGEKFRHLRLHIEQFLGTXAVKRFIGSMES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8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528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% to 88A4, 48% to 88A6, 47% to 88A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YYKSLKARKEVLKKIQAILDERRATKTANHGDVLGSLLEMQDENGSHLTDEEIIDTM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IAGHQSSTFSIMWAMIFLQRHPEALKACREEQLRIREARDPGEPLAYADFRSMNFL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DETLRIVNVSPFVFRRVTETTQIEGFTVPKGWFVENWFRAVHTDPEVYPEPYAFK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TFRPKAGQFSPFGLGNRSCIGIELAKMEMSIFLHLVILDYRWEPIHPNAPVRYL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47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429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% to 71K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DITAVPTSWSVQFVAALVFLYVLLKVFKRVRYTGGKR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PSLPLIGHFHHLLFGLPHHSLAKIAEKYGPIVWLELGALNVVVVTSSDVAREVLKT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FASRPPGIMVDMVFKKAQDLIWSPFNDHYRLARKMFTTELLSQKRMDSFQDLRRQM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LRTAFEEGHTNRYINFPDLVENQFLSLTTQMLFRMDGHAQNNVLLEIIHDLVSTGW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50CYP 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54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% to 71Y8, 62% to BJ8429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GLIAIFKSWFVHTVAAFGFLYVVLKVFRRVRHKYGRRPPGPPSLPV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HLVSGLLHHTLAKIAEKYGPIMWLELGAVGVVVVSSSDMAREILKAQDHIFASRPS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DLVMGKGQDLAFSPLNDHFRLVRKVYTTQLLSQQQIDTFKDLRRELLMKTMSTAFE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NRYISFADIMHEQFMSISTRMMFRXGAGA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48CYP      Marchantia polymorpha (liverwor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85829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% to 759A1, 30% to 71b10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STSPVQAIDNLISELPWWGWVLVAALGYLAVQVYQSVHISSKLPPSPGAFPVV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LMGAKDGEPAHQMFARLGEKYGPICYLRMGNVPSIIISDGNIAKILLKDQDHIFAS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MSAGKYMGMDFQSVVFAPSGPHYKRLRKIYTLELLSNKRVIASHGIREARLYGTVKSM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MERGEATNLSSALKTLSLNSLIGLIFGLTEDTVSKKLGTV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4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542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% to 74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PVPFQYAHAKMDLVIESHDSSFSVKKGEMLAGYMPLACKDPVVFKEPDTFLPKRFM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KLLKYVLWSNGPQTEEPSTSNKHCAGKDFILTMGPLFVAEIYSRYDYMQIDADGNL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KKRIPRR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4     Marchantia polymorpha (liverw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8407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% to 74A1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LWSNGPETEDPTLANKQCPGKNFIVTLSQLFVAEIFSRFETIQVDYASGELRSLKRV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7 Hits from a CYP search, 38 conti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U081762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071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078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106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1315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172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2383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2407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2675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297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428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4347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5215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620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654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664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673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6934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4872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049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051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0879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211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237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283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2874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304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3293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428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4294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4413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4885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500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517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5429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608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6245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7144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740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7439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785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highlight w:val="green"/>
        </w:rPr>
        <w:t>BJ858298 Marchantia polymorpha</w:t>
      </w:r>
      <w:r>
        <w:rPr/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8645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8805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8973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936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9511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955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59567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0124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043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0841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172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1754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1922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279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3002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325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4743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485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508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5801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5953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597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6141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639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6463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6587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677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7035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7082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7161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7165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7713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7762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852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8579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8580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957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9629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973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69881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7120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72021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72057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72058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BJ872526 Marchantia polymorpha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2:00Z</dcterms:created>
  <dc:creator>Stephen Nelson</dc:creator>
  <dc:description/>
  <cp:keywords/>
  <dc:language>en-US</dc:language>
  <cp:lastModifiedBy>Mooney, Charles P</cp:lastModifiedBy>
  <dcterms:modified xsi:type="dcterms:W3CDTF">2021-05-12T23:32:00Z</dcterms:modified>
  <cp:revision>2</cp:revision>
  <dc:subject/>
  <dc:title>CYP727 Ocimum basilicum (sweet basil, Lamiales)</dc:title>
</cp:coreProperties>
</file>