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Lolium rigidum P450s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Oct 12, 2001  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olium rigidum (annual ryegrass) P450s deposited in Genbank April 18, 2001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placed in this file.  They are not named yet.  There are 16 of these sequences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y are in the CYP71 clan (CYP71, CYP81 and CYP89 familes) and the CYP72 clan (CYP72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YP714 famile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cher,T.C., Klattig,J.T. and Gierl,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eral cloning strategy of divergent plant cytochrome P450 genes</w:t>
      </w:r>
    </w:p>
    <w:p>
      <w:pPr>
        <w:pStyle w:val="PlainText"/>
        <w:rPr/>
      </w:pPr>
      <w:r>
        <w:rPr>
          <w:rFonts w:cs="Courier New" w:ascii="Courier New" w:hAnsi="Courier New"/>
        </w:rPr>
        <w:t>and its application in Lolium rigidum and Ocimum basilic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ub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83 AF321870 78% to 72A18 (rice) 54% to 72A15 (Arabidopsi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ALQMLGEASPWNLACAAAAMAVLWLAAWILEWAWWTP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LEAQGLKGTRYRLFTGDVPENARLNKEARSKPLPLGSHDIIPRVQPMISNAIKEN</w:t>
      </w:r>
    </w:p>
    <w:p>
      <w:pPr>
        <w:pStyle w:val="PlainText"/>
        <w:rPr/>
      </w:pPr>
      <w:r>
        <w:rPr>
          <w:rFonts w:cs="Courier New" w:ascii="Courier New" w:hAnsi="Courier New"/>
        </w:rPr>
        <w:t>GKLSFTWFGPEPRVTILDPESVREILSNKFGHYGKPRSSRFGKLLANGLVNHQGEK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RILNPAFHHEKIKRMLPVFSACSEEMITRWENSMSSQGVSEVDVWPEFQNLTG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TAFGSSYQEGTKIFQLQGEQAERLMQAFQTLFIPGYWFLPTKNNRRMRAIDRE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RGIIEKKDRAIKSGEASSDDLLGLLLESNRRESNGKADLGMSTEDIIEECKL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ETTSVLLTWTLIVLSMHPEWQEQARKEVLHHFGRTKPDFENLSRLKIVTMVLYEV</w:t>
      </w:r>
    </w:p>
    <w:p>
      <w:pPr>
        <w:pStyle w:val="PlainText"/>
        <w:rPr/>
      </w:pPr>
      <w:r>
        <w:rPr>
          <w:rFonts w:cs="Courier New" w:ascii="Courier New" w:hAnsi="Courier New"/>
        </w:rPr>
        <w:t>LRLYPPAIFVTRRTYKAMELGGITYPAGVNLMLPILFIHHDPNIWGKDASEFNPQ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ISNAVKHPAAFFPFGGGPRICIGQNFALLEAKMALSTILQRFSFELSPSYTHA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LHPQHGAPIVLR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79 AF321869 79% to 72A18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ALQMLGEASPWNLACAAAAMAVLWLAAWILEWAWWTPRRL</w:t>
      </w:r>
    </w:p>
    <w:p>
      <w:pPr>
        <w:pStyle w:val="PlainText"/>
        <w:rPr/>
      </w:pPr>
      <w:r>
        <w:rPr>
          <w:rFonts w:cs="Courier New" w:ascii="Courier New" w:hAnsi="Courier New"/>
        </w:rPr>
        <w:t>GRALEAQGLKGTRYRLFTGDVPENARLNKEARSKPLPLGSHDIIPRVQPMISNAI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LSFTWFGPEPRVTILDPESVREILSNKFGHYGKPRSSRFGKLLANGLVNHQGEK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RILNPAFHHEKIKRMLPVFSACSEEMITRWENSMSSQGVSEVDVWPEFQNLTG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TAFGSSYQEGTKIFQLQGEQAERLMQAFQTLFIPGYWFLPTKNNRRMREIDREIC</w:t>
      </w:r>
    </w:p>
    <w:p>
      <w:pPr>
        <w:pStyle w:val="PlainText"/>
        <w:rPr/>
      </w:pPr>
      <w:r>
        <w:rPr>
          <w:rFonts w:cs="Courier New" w:ascii="Courier New" w:hAnsi="Courier New"/>
        </w:rPr>
        <w:t>TILRGIIEKKDRAIKSGEASSDDLLGLLLESNRRESNGKADLGMSTEDIIEECKL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ETTSVLLTWTLIVLSMHPEWQEQARKEVLHHFGRTTPDFENLSRLKIVTMVLY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LYPPAIFVTRRTYKAMELGGITYPAGVNLMLPILFIHHDPNIWGKDASEFNPQ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ISNAVKHPAAFFPFGGGPRICIGQNFALLEAKMALSTILQRFSFELSPSYTHA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LHPQHGAPIVLR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olium rigidum clone Lol-78 AF321868 78% to 72A18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ALQMLREASPWSLAGAAAAMALLWLAAWIVEWAWWTP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ALQAQGLRGTQYRLFTGDVPENARLNREARSKPLPLGSHDIIQRVQPMFSNVI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FSFTWFGPTPRVMIPDPELVREVLSNKFGHYGKQKSSRLGKLLANGLANHQGEK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RILNPAFHNEKIKRMLPVFATCCEEMITRWDNSMSTEGSSEIDIWPEFQNLTGDV</w:t>
      </w:r>
    </w:p>
    <w:p>
      <w:pPr>
        <w:pStyle w:val="PlainText"/>
        <w:rPr/>
      </w:pPr>
      <w:r>
        <w:rPr>
          <w:rFonts w:cs="Courier New" w:ascii="Courier New" w:hAnsi="Courier New"/>
        </w:rPr>
        <w:t>ISRTAFGSNYQEGMKIFQLQGELAERLIMAFQTIFIPGYWFLPTKNNKRMRAIDC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RVIIRKKDKAIKNGEAISDDLLGLLLESNMRESNGKADLGMSTEEIIQECKL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ETTSVLLTWTLILLSMHPEWQEKARDEVLYHFGRTTPDFEHLSRLKIVTMILY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LYPPITILTRRTYKAMELGGIKYPAGVNLMLPILFIHHDPNLWGKDASEFNPERFA</w:t>
      </w:r>
    </w:p>
    <w:p>
      <w:pPr>
        <w:pStyle w:val="PlainText"/>
        <w:rPr/>
      </w:pPr>
      <w:r>
        <w:rPr>
          <w:rFonts w:cs="Courier New" w:ascii="Courier New" w:hAnsi="Courier New"/>
        </w:rPr>
        <w:t>DGISNAAKHPGSFFPFGGGPRICIGQNFALLEAKMALSTILQHFSLELSPSYTHA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LHPQHGAQIRMK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62 AF321867 77% to 72A18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ALQMLREASPWSLAGAAAAMALLWLAAWIVEWAWWTP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ALQAQGLRGTQYRLFTGDVPENARLNREARSKPLPLGSHDIIQRVQPMFSNVIKEN</w:t>
      </w:r>
    </w:p>
    <w:p>
      <w:pPr>
        <w:pStyle w:val="PlainText"/>
        <w:rPr/>
      </w:pPr>
      <w:r>
        <w:rPr>
          <w:rFonts w:cs="Courier New" w:ascii="Courier New" w:hAnsi="Courier New"/>
        </w:rPr>
        <w:t>GKFAFTWFGPTPRVMIPDPELVREVLSNKFGHYGKQKSSRLGKLLANGLANHQGEK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RILNPAFHNEKIKRMLPVFATCCEEMITRWDNSMSTQGSSEIDIWPEFQNLTG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TAFGSNYQEGMKIFQLQGELAERLIMAFQTIFIPGYWFLPTKNNKRMRAIDC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RGIIGKKDKAIKNGEAISDDLLGLLLESNMRESNGKADLEMSTEEIIQECKL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ETTSVLLTWTLILLSMHPEWQEKARDEVLYHFGRTTPDFEHLSRLKIVTMILYEV</w:t>
      </w:r>
    </w:p>
    <w:p>
      <w:pPr>
        <w:pStyle w:val="PlainText"/>
        <w:rPr/>
      </w:pPr>
      <w:r>
        <w:rPr>
          <w:rFonts w:cs="Courier New" w:ascii="Courier New" w:hAnsi="Courier New"/>
        </w:rPr>
        <w:t>LRLYPPITILTRRTYKAMELGGIKYPAGVNLMLPILFIHHDPNLWGKDASEFNPE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ISNAAKHPGSFFPFGGGPRICIGQNFALLEAKMALSTILQHFSLELSPSYTHA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LHPQHGAQIRIK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22 AF321866 78% to 72A18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ALQMLGEASPWNLACAAAAMALLWLAAWILEWAWWTPRRL</w:t>
      </w:r>
    </w:p>
    <w:p>
      <w:pPr>
        <w:pStyle w:val="PlainText"/>
        <w:rPr/>
      </w:pPr>
      <w:r>
        <w:rPr>
          <w:rFonts w:cs="Courier New" w:ascii="Courier New" w:hAnsi="Courier New"/>
        </w:rPr>
        <w:t>GRALEAQGLKGTRYRLFTGDVPENARLNKEARSKPLPLGSHDIIPRVQPMISNAI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LSFTWFGPEPRVTILDPESVREILSNKFGHYGKPRSSRFGKLLANGLVNHQGEK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RILNPAFHHEKIKRMLPVFSACSEEMITRWENSMSSQGVSEVDVWPEFQNLTG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TAFGSSYQEGTKIFQLQGEQAERLMQAFQTLFIPGYWFLPTKNNRRMRAIDREIC</w:t>
      </w:r>
    </w:p>
    <w:p>
      <w:pPr>
        <w:pStyle w:val="PlainText"/>
        <w:rPr/>
      </w:pPr>
      <w:r>
        <w:rPr>
          <w:rFonts w:cs="Courier New" w:ascii="Courier New" w:hAnsi="Courier New"/>
        </w:rPr>
        <w:t>TILRGIIEKKDRAIKSGEASSDDLLGLLLESNRRESNGKANLGMSTEDIIEECKL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ETTSVLLTWTLIVLSMHPEWQEQARKEVLHHFGRTTPDFENLSRLKIVTMVLY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LYPPAIFVTRRTYKAMELGGITYPAGVNLMLPILFIHHDPNIWGKDASEFNPQ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ISNAVKNPAAFFPFGGGPRICIGQNFALLEAKMALSTILQRFSFELSPSYTHS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LHPQHGAPIVLR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olium rigidum clone Lol-2 AF321865 45% to 89A3 (Arabidopsi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FLLGSLALAVSLLVLLGHGRGKTRLPPGPPALLFLAKFVA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IFDLGPLIVDLHARHGPVISIHLFRTLIFVADRKMAHRALVQGGATFAERPPPV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LFTSGGRDISSSPYGTYWRLLRRNLAAEALSPARVAHFAAARRSACDGLVSSLL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RQGQEEAVTLRPFLRRAMFELLVFMCFGARLEREAMDEVEELQHQVLVAFTSFPVF</w:t>
      </w:r>
    </w:p>
    <w:p>
      <w:pPr>
        <w:pStyle w:val="PlainText"/>
        <w:rPr/>
      </w:pPr>
      <w:r>
        <w:rPr>
          <w:rFonts w:cs="Courier New" w:ascii="Courier New" w:hAnsi="Courier New"/>
        </w:rPr>
        <w:t>AFFPAVTKRLFRRRWAEYLAVRRRHEEVFVPLIHAERAGGDPPCYAESLLAVRMAD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TDAEMVSLCSEFLNGGTDTTVTLLEWIMAELVNHPDVQAKVYEEVRANPELNDL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MPYLKAVVMEGLRLHPPGHFLLPHGVQHSGDGGVEIGGYMVPKGAEVNFLVAEI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VWTAAREFRPERFLEGAEGHGVDITGSREIKMMPFGAGRRMCPGYSLGMHHAEYF</w:t>
      </w:r>
    </w:p>
    <w:p>
      <w:pPr>
        <w:pStyle w:val="PlainText"/>
        <w:rPr/>
      </w:pPr>
      <w:r>
        <w:rPr>
          <w:rFonts w:cs="Courier New" w:ascii="Courier New" w:hAnsi="Courier New"/>
        </w:rPr>
        <w:t>VARMVMDVEWRPPVEGEEVDMAETLDFTTVIKHPLRARLFARTNSHN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5-v AF321864 40% to 71B23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MEMEPSSATLFFLSVVTLVILVSLVSRKPSSKLRRPPGPR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VGSLHHLLTSQPHVALRNLAKTHGPVMRLRLGQVEAVVVSSSAAAQEVLRDNDL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RPNLLATEIMCYGNLDVAFAPYGAYWRALKKLCVLELLSSRKVRQFKPVRDSETMS</w:t>
      </w:r>
    </w:p>
    <w:p>
      <w:pPr>
        <w:pStyle w:val="PlainText"/>
        <w:rPr/>
      </w:pPr>
      <w:r>
        <w:rPr>
          <w:rFonts w:cs="Courier New" w:ascii="Courier New" w:hAnsi="Courier New"/>
        </w:rPr>
        <w:t>LIKEICAAGKGGKPVKLRSLLVKCTSSVTGKATFGERCDIDLREQFMAAMEVAQIH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CVGDLFPSLGFLDVATGMRYQLWRARQQLDNVVDKIISDCEARREEKKSTPTG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SLMLRIRDEGGSDFPIETINIKAIIVDLFTAGTETTSSTAEFVMSELMRNPKVM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EEVWRMMENKSPQDHENHMDELPYLRMVIKETMRLHPVVPLLLPRLCRESCHVGGF</w:t>
      </w:r>
    </w:p>
    <w:p>
      <w:pPr>
        <w:pStyle w:val="PlainText"/>
        <w:rPr/>
      </w:pPr>
      <w:r>
        <w:rPr>
          <w:rFonts w:cs="Courier New" w:ascii="Courier New" w:hAnsi="Courier New"/>
        </w:rPr>
        <w:t>EITKGTRVIINAWALATSPENWNEPEEFRPERFEDSVVVNDKGTQFKLMPFGGGRR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DGFALATLELMVARLLYYFEWSLPDGMRPDELDMDVKVGTTSRRRNELRVVASP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IE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3-k AF321863 42% to 71B37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DDLVYVCSALAVSILAIAVVQLLKARQRLPPGPLNLPVI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LVNALPHRAMRDLAGVHGPLMYLRVGQVPLVVVTSKEVAREVLKTHDAIFATRPKL</w:t>
      </w:r>
    </w:p>
    <w:p>
      <w:pPr>
        <w:pStyle w:val="PlainText"/>
        <w:rPr/>
      </w:pPr>
      <w:r>
        <w:rPr>
          <w:rFonts w:cs="Courier New" w:ascii="Courier New" w:hAnsi="Courier New"/>
        </w:rPr>
        <w:t>MAGDIVAYGSTDLLFCSTPGDYFRKLRRLCVQEILSNDRIRSYQDIREDEVRSLV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AGPSAPVDLSRKIYKLTNGIVSRAAFGMKSSKAEDFVAAIKHSFVYSTGFSIAD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FTGILSFLTGQRRTLEGVRDTIDGILEEIINEREQILKSGRSTASEKNLVEVLL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NEDFGFPITRSTVKAVILDIFAGGTETSGTSMEWAMSELMANPKVMGKLQGEIRAA</w:t>
      </w:r>
    </w:p>
    <w:p>
      <w:pPr>
        <w:pStyle w:val="PlainText"/>
        <w:rPr/>
      </w:pPr>
      <w:r>
        <w:rPr>
          <w:rFonts w:cs="Courier New" w:ascii="Courier New" w:hAnsi="Courier New"/>
        </w:rPr>
        <w:t>FGDKEFISEADLRASGGVMKYLGLVIKETFRLHPPAPILVPRESTEACEINGYVIP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VVINSWAIMRDPRYWEDAEEFRPERFEGGRMDFLGGNFEYTPFGSGRRMCPGYN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MELTLVQLLHSFDWSLPDGVDQLDMTEIVSLSLTRKTHLMLRAAPHRAPLPS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31-j AF321862 44% to 714A1 (Arab.)</w:t>
      </w:r>
    </w:p>
    <w:p>
      <w:pPr>
        <w:pStyle w:val="PlainText"/>
        <w:rPr/>
      </w:pPr>
      <w:r>
        <w:rPr>
          <w:rFonts w:cs="Courier New" w:ascii="Courier New" w:hAnsi="Courier New"/>
        </w:rPr>
        <w:t>MEKLHLAVLVLPVLLGLALLYICDIVWLRPERIRRRWRKQGV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PTLLYGNTQEMKKIRQDLAPAQKQDTNNYVYTLFPHLLVWTKTYGSVFLYSIGA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ISDPAMVKDMSHCTSSQLGKPIYLQKSRKPLFGEGILISNGDIWAFERKII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EKIKVMIGLIVEASVPLLEAWESMLDNSGGIREIDVDGYMRNFSADVIARACFG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GEEIFSKLRQLQKAISQQDSLVGLSALWKYLPTKSNKEMRELEQEVRLLILDVAR</w:t>
      </w:r>
    </w:p>
    <w:p>
      <w:pPr>
        <w:pStyle w:val="PlainText"/>
        <w:rPr/>
      </w:pPr>
      <w:r>
        <w:rPr>
          <w:rFonts w:cs="Courier New" w:ascii="Courier New" w:hAnsi="Courier New"/>
        </w:rPr>
        <w:t>REGSSSSNSNIYMHTTHNDLLRSIVDGAQQCPSYPGTAEDFIVDNCKNMYFGGH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TWCLMLLATHPEWQDRARAEALDVCCGDTAIDFDVLRRLKTITMVIQETVRLF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LMVREALTDVKLGGLNVPQGTIIQAGIAVVHLDRDIWGQDAGEFRPDRFMNGAA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KPAHMYMPFGHGPRSCPGQHLAVVELKVLLVRLLSKYSFSPSPGYRHAPLFRLTI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GMPLVVTRLP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olium rigidum clone Lol-31-b AF321861 43% to 714A1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LHLLVLVLSFLLGLALLYICEILWLRPERARKRWRKQGV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PTLLSGNTQEMKRIRQDLPPAQKQDINSYTHTIFPHLLLWRETYGSVFLYSTGA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YVSDPGMVKDVIHCTSSELGRPIYLQKSRKPLFGDGILMSSGDIWAYERKVIAPEL</w:t>
      </w:r>
    </w:p>
    <w:p>
      <w:pPr>
        <w:pStyle w:val="PlainText"/>
        <w:rPr/>
      </w:pPr>
      <w:r>
        <w:rPr>
          <w:rFonts w:cs="Courier New" w:ascii="Courier New" w:hAnsi="Courier New"/>
        </w:rPr>
        <w:t>FMEKIKVMVGLIVEASVPLLEAWESMLDNSGGVTEIDVDGYMRNFSADVIARACFG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GEEIFSKLRQLQKAISQQDTLVGLSALWKYLPTKSNKEMRELQREVRLLIL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NSSNSNNSSGCTHTTHNDLMRSIVDGAHQCPSYSGTAEDFIVDNCKNIYFAGH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TATWCLMLLATHPDWQDRARAEALEACSGGTAIDFNTLRQLKTITMVIQETMRL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TMREALMDIKLGGLDVPQGTIIQTPIAVLHLDRDVWGQDAGEFRPDRFANGAAA</w:t>
      </w:r>
    </w:p>
    <w:p>
      <w:pPr>
        <w:pStyle w:val="PlainText"/>
        <w:rPr/>
      </w:pPr>
      <w:r>
        <w:rPr>
          <w:rFonts w:cs="Courier New" w:ascii="Courier New" w:hAnsi="Courier New"/>
        </w:rPr>
        <w:t>ACKPGHMYLPFGHGPRICPGQHLAMVELKVVLVHLLSKFAFSPSPGYRHAPLFRLT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FGMPLVVTK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20-f AF321860 42% to 71B37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ELFLLSVLLAAAAVALLQVLKVALNPVSDRAPPGPWKLPV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HHLVNVLPHRALKDLADVHGPLMMLQMGQTPLVVASSKETARLVLKTHDTNFATRP</w:t>
      </w:r>
    </w:p>
    <w:p>
      <w:pPr>
        <w:pStyle w:val="PlainText"/>
        <w:rPr/>
      </w:pPr>
      <w:r>
        <w:rPr>
          <w:rFonts w:cs="Courier New" w:ascii="Courier New" w:hAnsi="Courier New"/>
        </w:rPr>
        <w:t>KLLAGEIVGYEWSDIVFSPSGDYWRKLRQLCVAEILSPKRVLSFCHIREEEVGIRV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AAGLSTPVNLSVMFHSITNSIVARATFGKKRKNAAEFMAAIKSGVGLASGFNIP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TLTTVLATITGMKRSLHGIHTTVDTILEEIINERNIARAEKIKAGATENVDEN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GLQGKGGFGFHLDNSKIKAIILDMFAGGTGTSASAMEWGMSELMRNPAVMEKLQG</w:t>
      </w:r>
    </w:p>
    <w:p>
      <w:pPr>
        <w:pStyle w:val="PlainText"/>
        <w:rPr/>
      </w:pPr>
      <w:r>
        <w:rPr>
          <w:rFonts w:cs="Courier New" w:ascii="Courier New" w:hAnsi="Courier New"/>
        </w:rPr>
        <w:t>QIREAFKGKTVVTEANLQASELRYLKLVIKEALRLHPPAPLLVPRESIDMCELEGY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SRVVINAWAIGRDPRYWDDAEEFQPERFEDGTVDFTGSNYEFLPFGAGRRMCP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GLASMELALVTLLYHFDWSLPEGVAEVDMEEAPGLGVRRRTPLMLLATPFVPVV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20-d AF321859 42% to 71B37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ELFLLSVLLAAAAVALLQVLKVALNPVSDRAPPGPWKLPVIG</w:t>
      </w:r>
    </w:p>
    <w:p>
      <w:pPr>
        <w:pStyle w:val="PlainText"/>
        <w:rPr/>
      </w:pPr>
      <w:r>
        <w:rPr>
          <w:rFonts w:cs="Courier New" w:ascii="Courier New" w:hAnsi="Courier New"/>
        </w:rPr>
        <w:t>SMHHLVNVLPHRALKDLADVHGPLMMLQMGQTPLVVASSKETARLVLKTHDTNFAT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LAGEIVGYEWSDIVFSPSGDYWRKLRQLCVAEILSPKRVLSFCHIREEEVGIRV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AAGPSTPVNLSVMFHSITNSIVARATFGKKRKNAAEFMAAIKSGVGLASGFNIP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TLTTVLATITGMKRSLHGIHTSHTTVDTILEEIINERNIARAEKIKAGATENVDEN</w:t>
      </w:r>
    </w:p>
    <w:p>
      <w:pPr>
        <w:pStyle w:val="PlainText"/>
        <w:rPr/>
      </w:pPr>
      <w:r>
        <w:rPr>
          <w:rFonts w:cs="Courier New" w:ascii="Courier New" w:hAnsi="Courier New"/>
        </w:rPr>
        <w:t>LTDVLIGLQGKGGFGFHLDNSKIKAIILDMFAGGTGTSASAMEWGMSELMRNPAVM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GQIREAFKGKTVVTEANLQASGLRYLKLVIKEALRLHPPAPLLVPRESIDVCEL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IPAKSRVVINAWAIGRDPRYWDDAEEFQPERFEDGTVDFTGSNYEFLPFGAGRR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FNYGLASMELALVTLLYHFDWSLPEGVAEVDMEEAPGLGVRRRTPLMLLATPFV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olium rigidum clone Lol-BXH AF321858 55% to AP003909 58316-56692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% to 71B26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EVAFLHEYASPRALVVAVVLVLVAVHLARSTSRAERLRR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PRFTLPVIGHLHLIGSLPHVGLRDLARKHGPDVMLLRLGAVPTLIVSSPSAARA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HDHVFASRPDTVVGDILFVGSTNVGHSPYGEYWRQVRKIITTHVLTAKKIRANLPY</w:t>
      </w:r>
    </w:p>
    <w:p>
      <w:pPr>
        <w:pStyle w:val="PlainText"/>
        <w:rPr/>
      </w:pPr>
      <w:r>
        <w:rPr>
          <w:rFonts w:cs="Courier New" w:ascii="Courier New" w:hAnsi="Courier New"/>
        </w:rPr>
        <w:t>REQEARLALASVREAAAAGTAVDLTHLFSHFAHDMVSQAVAGRIHREDRWGKLFHD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NGQLLGGFNLDDCFPSLARLGIGSANIAKQRKRWDDLLDEVIDRHTSTPMEKGD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IDVMLSVQDEYKLTRNNIKSILMDMFQAGTDTTFIWLDYAMAELARAPQVMAKL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RCSTTNQLLTQEDLSSMSYLKAVMKETMRLHPPGPLLLPHASIADCEVEGYVV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VIINVWAIGRHASSWERAEEFVPERFLEGSVDANSDFYGNDFRLLPFGSGRRMCP</w:t>
      </w:r>
    </w:p>
    <w:p>
      <w:pPr>
        <w:pStyle w:val="PlainText"/>
        <w:rPr/>
      </w:pPr>
      <w:r>
        <w:rPr>
          <w:rFonts w:cs="Courier New" w:ascii="Courier New" w:hAnsi="Courier New"/>
        </w:rPr>
        <w:t>GINFATLTFEIILANLIYHFDWELPEGSPGVDMTEAFGMDVHRKENLLLVPRVAKI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FHH-y AF321857 78% to AC084282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% to 81D5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KAYIAILSCAFLFLVHYVLGKVSDGRRGKKGAVQLPPSPP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HLHLVDKPIHATMCRLAARLGPVFSLRLGSRRAVVVSSSECARECFTEHDVTFA</w:t>
      </w:r>
    </w:p>
    <w:p>
      <w:pPr>
        <w:pStyle w:val="PlainText"/>
        <w:rPr/>
      </w:pPr>
      <w:r>
        <w:rPr>
          <w:rFonts w:cs="Courier New" w:ascii="Courier New" w:hAnsi="Courier New"/>
        </w:rPr>
        <w:t>NRPKFPSQLLVSFNGTALVTSSYGPHWRNLRRVATVQLLSAHRVACMSGVIAAEV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LFHAAEASPDGAARVQLKRRLFELSLSVLMETIAQTKATRSEADADTDMSVEA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EVVDKLIPHLGAANMWDYLPVMRWFDVFGVRNKILHAVSRRDAFLRRLIDAER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GGSDGDKKSMIAVLLTLQKTEPKVYTDTMITALCANLFGAGTETTSTTTEWAMSLL</w:t>
      </w:r>
    </w:p>
    <w:p>
      <w:pPr>
        <w:pStyle w:val="PlainText"/>
        <w:rPr/>
      </w:pPr>
      <w:r>
        <w:rPr>
          <w:rFonts w:cs="Courier New" w:ascii="Courier New" w:hAnsi="Courier New"/>
        </w:rPr>
        <w:t>LNHPAALKKAQAEIDASVGTSRLVSVDDVPSLAYLQCIVNETLRLYPAAPLLLP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CKVGGYNVPADTMLIVNAYAIHRDPAAWEHPLVFRPERFEDGKAEGLFMIPFGM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CPGETLALRTIGMVLATLVQCFDWEPVDGVNVDMTEGGGFTIPKAVPLEAVCRP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RDVLQS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olium rigidum clone Lol-FHH-t AF321856 78% to AC084282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% to 81D5 (Arab.)</w:t>
      </w:r>
    </w:p>
    <w:p>
      <w:pPr>
        <w:pStyle w:val="PlainText"/>
        <w:rPr/>
      </w:pPr>
      <w:r>
        <w:rPr>
          <w:rFonts w:cs="Courier New" w:ascii="Courier New" w:hAnsi="Courier New"/>
        </w:rPr>
        <w:t>MDKAYIAILSCAFLFLVHYVLGKVSDGRRGKKGAVQLPPSPP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HLHLVDKPIHATMCRLAARLGPVFSLRLGSRRAVVVSSSECARECFTEHDVT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PKFPSQLLVSFNGTALVTSSYGPHWRNLRRVATVQLLSAHRVACMSGVIAAEV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LFHATEASPDGAARVQLKRRLFELSLSVLMETIAQTKATRSEADADTDMSVEA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EVVDKLIPHLGAANMWDYLPVMRWFDVFGVRNKILHAVSRRDAFLRRLIDAERRRL</w:t>
      </w:r>
    </w:p>
    <w:p>
      <w:pPr>
        <w:pStyle w:val="PlainText"/>
        <w:rPr/>
      </w:pPr>
      <w:r>
        <w:rPr>
          <w:rFonts w:cs="Courier New" w:ascii="Courier New" w:hAnsi="Courier New"/>
        </w:rPr>
        <w:t>ADGGSDGDKKSMIAVLLTLQKTEPKVYTDTMITALCANLFGAGTETTSTTTEWAMS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HPAALKKAQAEIDASVGTSRLVSVDDVPSLAYLQCIVSETLRLYPAAPLLLP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CKVGGYNVPADTMLIVNAYAIHRDPAAWEDPLEFRPERFEDGKAEGLFMIPFGM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CPGETLALRTIGMVLATLVQCFDWEPVDGVKVDMTEGGGFTIPKAVPLEAVCRP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RDVLQN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olium rigidum clone Lol-FHH-v AF321855 78% to AC084282 (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% to 81D5 (Arab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KAYIAILSSAFLFLVHYVLGKVSDGRRGKKGAVQLPPSPP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HLHLVEKPIHATMCRLAARLGPVFSLRLGSRRAVVVSSSECARECFTEHDVT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PKFPSQLLVSFNGTALVTSSYGPHWRNLRRVATVQLLSAHRVTCMSGVIAAEVRAM</w:t>
      </w:r>
    </w:p>
    <w:p>
      <w:pPr>
        <w:pStyle w:val="PlainText"/>
        <w:rPr/>
      </w:pPr>
      <w:r>
        <w:rPr>
          <w:rFonts w:cs="Courier New" w:ascii="Courier New" w:hAnsi="Courier New"/>
        </w:rPr>
        <w:t>ARRLFHAAEASPDGAARVQLKRRLFELSLSVLMETIAQTKATRSEADADTDMSLEA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EVVDKLIPHLGAANMWDYLPVMRWFDVFGVRSKILHAVSRRDAFLRRLINAERR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GGSDGDKKSMIAVLLTLQKTEPKVYTDTMITALCANLFGAGTETTSTTTEWAMS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HPAALKKAQAEIDASVGTSRLVSVDDVPSLAYLQCIVSETLRLYPAAPLLLPHESS</w:t>
      </w:r>
    </w:p>
    <w:p>
      <w:pPr>
        <w:pStyle w:val="PlainText"/>
        <w:rPr/>
      </w:pPr>
      <w:r>
        <w:rPr>
          <w:rFonts w:cs="Courier New" w:ascii="Courier New" w:hAnsi="Courier New"/>
        </w:rPr>
        <w:t>ADCKVGGYNVPADTMLIVNAYAIHRDPAAWEDPLEFKPERFEDGKAEGLFMIPFGM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CPGETLALRTIGMVLATLVQCFDWEPVDGVKVDMTEGGGFTIPKAVPLEAVCRP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RDVLQNL*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1:00Z</dcterms:created>
  <dc:creator>Mooney, Charles P</dc:creator>
  <dc:description/>
  <cp:keywords/>
  <dc:language>en-US</dc:language>
  <cp:lastModifiedBy>Mooney, Charles P</cp:lastModifiedBy>
  <dcterms:modified xsi:type="dcterms:W3CDTF">2021-05-12T23:31:00Z</dcterms:modified>
  <cp:revision>2</cp:revision>
  <dc:subject/>
  <dc:title/>
</cp:coreProperties>
</file>