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age has known lower eukaryote P450 sequences in FASTA format.  The whole p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low this point can be pasted into the Do-It-Yourself WU BLAST second window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re a new sequence with all of these by BLAST search.</w:t>
      </w:r>
    </w:p>
    <w:p>
      <w:pPr>
        <w:pStyle w:val="PlainText"/>
        <w:rPr/>
      </w:pPr>
      <w:r>
        <w:rPr>
          <w:rFonts w:cs="Courier New" w:ascii="Courier New" w:hAnsi="Courier New"/>
        </w:rPr>
        <w:t>Last modified August 9, 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 Erysiphe graminis f. sp. hordei AF0525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ISESFMFPYLQPLLQLGFGIALASGILSLLLLLTFLNVLK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KNPNEPPIVFHWIPIIGSTISYGMNPYKFFHESQAKYGNIFTFILLGKKTTVYL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GNNFILNGKLRDVNAEEIYTVLTTPVFGTDVVYDCPNSKLMEQKKFMKAALTTEAFR</w:t>
      </w:r>
    </w:p>
    <w:p>
      <w:pPr>
        <w:pStyle w:val="PlainText"/>
        <w:rPr/>
      </w:pPr>
      <w:r>
        <w:rPr>
          <w:rFonts w:cs="Courier New" w:ascii="Courier New" w:hAnsi="Courier New"/>
        </w:rPr>
        <w:t>SYVPIIQNEVKSFIEKCDDFRKSKGIINIDAVMAEITIYTASHTLQGKEVRDRFDS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LYHDLDMGFTPINFMLHWAPLPHNRARDHAQRTVAKIYMEIINSRRTQKETDDS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WQLMRSSYKDGTPLPDKEIAHMMIALLMAGQHSSSSSSTWIMLWLAARPDITE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QEQLELLGSELPPLKYEDLSKLSLHQNVLKEVLRLHAPIHSILRKVKNPMPVPGTSY</w:t>
      </w:r>
    </w:p>
    <w:p>
      <w:pPr>
        <w:pStyle w:val="PlainText"/>
        <w:rPr/>
      </w:pPr>
      <w:r>
        <w:rPr>
          <w:rFonts w:cs="Courier New" w:ascii="Courier New" w:hAnsi="Courier New"/>
        </w:rPr>
        <w:t>VIPKTHSLLAAPGWTSRDASYFPNPLKWDPHRWDTGSGGVIGTDMEDEKFDYGYGL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AASPYLPFGAGRHRCIGEQFATVQLVTIMATMVRSFKFHNLDGRNSVAETDYSSM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PMQPATIAWE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Pichia anomala AF0199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VKGALTRDAFKSYVPQIREEIIHYFQNSKNFKFGERKHGI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ATQPEITIFTASRSLMGKQMRERFDESFAGYYSDLDKGFTPINFVFPNLPLPSYRR</w:t>
      </w:r>
    </w:p>
    <w:p>
      <w:pPr>
        <w:pStyle w:val="PlainText"/>
        <w:rPr/>
      </w:pPr>
      <w:r>
        <w:rPr>
          <w:rFonts w:cs="Courier New" w:ascii="Courier New" w:hAnsi="Courier New"/>
        </w:rPr>
        <w:t>RDYAQQKISSTYMGLIKERRENNDIKDRDLIDTLMKTSTYKDGVKMTDQEIANLLI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GGQHTSAATSAWFLLHLAEKPELQEEIYQEIMKVTGGEDVTYDDLQEMPLVNNV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LRMHMPLHSIFRKVKNPLPVPGTSYVVPKGHHVLVSPGFAMTNENYFPQPEVYN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WDEDSTSKAAQDSSTVDYGFGAVSKGVSSPY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Candida glabrata S753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VFYWMPWVGSAIPYGTKPYEFFEDCQKKYGDIFSFMLLGRIM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GPKGHEFIFNAKLADVSAEAAYSHLTTPVFGKGVIYDCPNHRLMEQKKFVKGAL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FVRYVPLIAEEIYKYFRNSKNFKINENNSGIVDVMVSQPEMTIFTASRSLLGKEM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LDTDFAYLYSDLDKGFTPINFVFPNLPLEHYRKRDHAQQAISGTYMSLIKERRE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QNRDLIDELMKNSTYKDGTKMTDQEIANLLIGVLMGGQHTSAATSAWCLLHLAERP</w:t>
      </w:r>
    </w:p>
    <w:p>
      <w:pPr>
        <w:pStyle w:val="PlainText"/>
        <w:rPr/>
      </w:pPr>
      <w:r>
        <w:rPr>
          <w:rFonts w:cs="Courier New" w:ascii="Courier New" w:hAnsi="Courier New"/>
        </w:rPr>
        <w:t>DVQEELYQEQMRVLNNDTKELTYDDLQNMPLLNQMIKETLRLHHPLHSLFRKVMRD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NTSYVVPRDYHVLVSPGYTHLQEEFFPKPNEFNIHRWDGDAASSSAAGGDEVDY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SKGVSSPYLPFGGGRHR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Issatchenkia orientalis S753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WVGSAVVYGMQPYEFFENCRKQHGDVFSFLLLGKVMTVYLGP</w:t>
      </w:r>
    </w:p>
    <w:p>
      <w:pPr>
        <w:pStyle w:val="PlainText"/>
        <w:rPr/>
      </w:pPr>
      <w:r>
        <w:rPr>
          <w:rFonts w:cs="Courier New" w:ascii="Courier New" w:hAnsi="Courier New"/>
        </w:rPr>
        <w:t>KGHEFVLNAKLSDVSAEDAYTHLTTPVFGKGVIYDCPNWKLMEQKKFAKVALTKES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VPLIKDEMLKYFNANFRGDSGKTDVLKSQSEMTLFTASRSLFGDALRNRLDASYA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DLDKGFTPLNFVFSYLPLPNYWKRDAAHKNISNTYLDLINTKRAGGEIKNEDLV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KNSVYKDGTRMTDEELAHLMIGVLMGGQHTSSATSAWFLLHLGEKPQLQEEIY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SVLGENFERELTYDDLQKLDLVNATIKETLRLHMPLHSIFRKVTRDLPVPNTSYIV</w:t>
      </w:r>
    </w:p>
    <w:p>
      <w:pPr>
        <w:pStyle w:val="PlainText"/>
        <w:rPr/>
      </w:pPr>
      <w:r>
        <w:rPr>
          <w:rFonts w:cs="Courier New" w:ascii="Courier New" w:hAnsi="Courier New"/>
        </w:rPr>
        <w:t>PKGHYVLISPGYTMLSERYFPNASEFQPHRWDEIKSIDGGISFGAEGENAKETVDY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ISKGVASPYLPFGGGRHR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Candida parapsilosis AF0199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LYADLDKGFTPINFVFPHLPLPHYWKRDAAQQKISETYMT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RETGDIDENRDLIDSLLVNSTYKDGVKMTDQEIANLLIGVLMGGQHTSATTSAWF</w:t>
      </w:r>
    </w:p>
    <w:p>
      <w:pPr>
        <w:pStyle w:val="PlainText"/>
        <w:rPr/>
      </w:pPr>
      <w:r>
        <w:rPr>
          <w:rFonts w:cs="Courier New" w:ascii="Courier New" w:hAnsi="Courier New"/>
        </w:rPr>
        <w:t>LLHLAEKPQLLDELYQEVLNALSGKGGNLDDLSYEDLQQMPLVNNTIKETLRLHMPL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FRKVVSPLVVPNTKYIVPRGHHVLVSPGYAHTNERFYKDASDFNPHRWDESAST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VD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 Kluyveromyces marxianus X976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DQEIANLLSILMGGQHTSAATSAWAILHLAERPDVQQELY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RVLDNGKKELTYDLLQEMPFLNQTIKETLRLHHPLHSLFRKVMNDMPVPNTSYV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DHVLVS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1 Unicinula necator U726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IADILSDLLTQQTTRYGWIFMVTSIAFSIILLAVGLNVLS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RRPYEPPVVFHWFPIIGSTISYGIDPYKFYFDCRAKYGDIFTFILLGKKVTVYL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GNNFILNGKLKDVNAEEIYTNLTTPVFGRDVVYDCPNSKLMEQKKFMKTALTIEAF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VTIIQNEVEAYINNCVSFQGESGTVNISKVMAEITIYTASHALQGEEVRENFDSSF</w:t>
      </w:r>
    </w:p>
    <w:p>
      <w:pPr>
        <w:pStyle w:val="PlainText"/>
        <w:rPr/>
      </w:pPr>
      <w:r>
        <w:rPr>
          <w:rFonts w:cs="Courier New" w:ascii="Courier New" w:hAnsi="Courier New"/>
        </w:rPr>
        <w:t>AALYHDLDMGFTPINFTFYWAPLPWNRARDHAQRTVARTYMNIIQARREEKRSGENK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WELMRSTYKDGTPVPDREIAHMMIALLMAGQHSSSSTSSWIMLWLAARPDIME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EQLRIFGSEKPFPPLQYEDLSKLQLHQNVLKEVLRLHAPIHSIMRKVKNPMIVP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VIPTSHVLISSPGCTSQDATFFPDPLKWDPHRWDIGSGKVLGNDAVDEKYDYGYGL</w:t>
      </w:r>
    </w:p>
    <w:p>
      <w:pPr>
        <w:pStyle w:val="PlainText"/>
        <w:rPr/>
      </w:pPr>
      <w:r>
        <w:rPr>
          <w:rFonts w:cs="Courier New" w:ascii="Courier New" w:hAnsi="Courier New"/>
        </w:rPr>
        <w:t>TSTGASSPYLPFGAGRHRCIGEQFATLQLVTIMATMVRFFRFRNIDGKQGVVKTDY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SMPLGTPLIGWE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Candida albicans X132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VETVIDGINYFLSLSVTQQISILLGVPFVYNLVWQYLYS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RAPLVFYWIPWFGSAASYGQQPYEFFESCRQKYGDVFSFMLLGKIMTVYLGPKG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FNAKLSDVSAEDAYKHLTTPVFGKGVIYDCPNSRLMEQKKFAKFALTTDSFKRYVP</w:t>
      </w:r>
    </w:p>
    <w:p>
      <w:pPr>
        <w:pStyle w:val="PlainText"/>
        <w:rPr/>
      </w:pPr>
      <w:r>
        <w:rPr>
          <w:rFonts w:cs="Courier New" w:ascii="Courier New" w:hAnsi="Courier New"/>
        </w:rPr>
        <w:t>KIREEILNYFVTDESFKLKEKTHGVANVMKTQPEITIFTASRSLFGDEMRRIFDRS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LYSDLDKGFTPINFVFPNLPLPHYWRRDAAQKKISATYMKEIKSRRERGDIDPNR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SLLIHSTYKDGVKMTDQEIANLLIGILMGGQHTSASTSAWFLLHLGEKPHLQDVI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VVELLKEKGGDLNDLTYEDLQKLPSVNNTIKETLRMHMPLHSIFRKVTNPLRIPET</w:t>
      </w:r>
    </w:p>
    <w:p>
      <w:pPr>
        <w:pStyle w:val="PlainText"/>
        <w:rPr/>
      </w:pPr>
      <w:r>
        <w:rPr>
          <w:rFonts w:cs="Courier New" w:ascii="Courier New" w:hAnsi="Courier New"/>
        </w:rPr>
        <w:t>NYIVPKGHYVLVSPGYAHTSERYFDNPEDFDPTRWDTAAAKANSVSFNSSDEVDYG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SKGVSSPYLPFGGGRHRCIGEQFAYVQLGTILTTFVYNLRWTIDGYKVPDPDYS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LPTEPAEIIWEKRETCM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Candida guilliermondii X97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DQEIANLLIVILMGGQHTSTSAWFLLHLGEKPHLQDVIYQ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LKEKGGDLNDLTYEDLQKLPSVNNTIKETLRMHMPLHSTFRKVTNPLRSPNKYMS</w:t>
      </w:r>
    </w:p>
    <w:p>
      <w:pPr>
        <w:pStyle w:val="PlainText"/>
        <w:rPr/>
      </w:pPr>
      <w:r>
        <w:rPr>
          <w:rFonts w:cs="Courier New" w:ascii="Courier New" w:hAnsi="Courier New"/>
        </w:rPr>
        <w:t>SHTVYMFK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S. pombe Z540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FSLVSILLSIALAWYVGYIINQLTSRNSKRPPIVFHWIPF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AYGMDPYVFFRECRAKYGDVFTFVCMGRKMTAFLGVQGNDFLFNGKLADLNAE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SHLTTPVFGKDVVYDIPNHVFMEHKKFIKSGLGFSQFRSYVPLILNEMDAFLSTSP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PGKEGVADLLKTMPVMTIYTASRTLQGAEVRKGFDAGFADLYHDLDQGFSPVNFVF</w:t>
      </w:r>
    </w:p>
    <w:p>
      <w:pPr>
        <w:pStyle w:val="PlainText"/>
        <w:rPr/>
      </w:pPr>
      <w:r>
        <w:rPr>
          <w:rFonts w:cs="Courier New" w:ascii="Courier New" w:hAnsi="Courier New"/>
        </w:rPr>
        <w:t>PWLPLPRNRRRDRAHKIMQKTYLKIIKDRRSSTENPGTDMIWTLMSCKYRDGRPLKE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AGMMIALLMAGQHTSAATIVWVLALLGSKPEIIEMLWEEQKRVVGENLELKFDQY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PLLNYVIQETLRLHPPIHSHMRKVKRDLPVPGSKIVIPANNYLLAAPGLTATEE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HATDFDPKRWNDRVNEDENAEQIDYGYGLVTKGAASPYLPFGAGRHRCIGEQFAYM</w:t>
      </w:r>
    </w:p>
    <w:p>
      <w:pPr>
        <w:pStyle w:val="PlainText"/>
        <w:rPr/>
      </w:pPr>
      <w:r>
        <w:rPr>
          <w:rFonts w:cs="Courier New" w:ascii="Courier New" w:hAnsi="Courier New"/>
        </w:rPr>
        <w:t>HLSTIISKFVHDYTWTLIGKVPNVDYSSMVALPLGPVKIAWKR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yeast M15663 U105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ATKSIVGEALEYVNIGLSHFLALPLAQRISLIIIIPFIYN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QLLYSLRKDRPPLVFYWIPWVGSAVVYGMKPYEFFEECQKKYGDIFSFVLLGRVM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GPKGHEFVFNAKLADVSAEAAYAHLTTPVFGKGVIYDCPNSRLMEQKKFVKGALTK</w:t>
      </w:r>
    </w:p>
    <w:p>
      <w:pPr>
        <w:pStyle w:val="PlainText"/>
        <w:rPr/>
      </w:pPr>
      <w:r>
        <w:rPr>
          <w:rFonts w:cs="Courier New" w:ascii="Courier New" w:hAnsi="Courier New"/>
        </w:rPr>
        <w:t>EAFKSYVPLIAEEVYKYFRDSKNFRLNERTTGTIDVMVTQPEMTIFTASRSLLGKEM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LDTDFAYLYSDLDKGFTPINFVFPNLPLEHYRKRDHAQKAISGTYMSLIKERRK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QDRDLIDSLMKNSTYKDGVKMTDQEIANLLIGVLMGGQHTSAATSAWILLHLAE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QQELYEEQMRVLDGGKKELTYDLLQEMPLLNQTIKETLRMHHPLHSLFRKVMKDM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NTSYVIPAGYHVLVSPGYTHLRDEYFPNAHQFNIHRWNNDSASSYSVGEEVDYGFG</w:t>
      </w:r>
    </w:p>
    <w:p>
      <w:pPr>
        <w:pStyle w:val="PlainText"/>
        <w:rPr/>
      </w:pPr>
      <w:r>
        <w:rPr>
          <w:rFonts w:cs="Courier New" w:ascii="Courier New" w:hAnsi="Courier New"/>
        </w:rPr>
        <w:t>AISKGVSSPYLPFGGGRHRCIGEHFAYCQLGVLMSIFIRTLKWHYPEGKTVPPPDF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TLPTGPAKIIWEKRNPEQ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Ustilago maydis Z48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ASSSSATASLLDQLFALTPLADSSAWIKTITVLVLLPLLA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VASQLLLATPKNHPPVVFHFVPVIGSAIYYGIDPYKFFFECREKYGDVFTFVLLGR</w:t>
      </w:r>
    </w:p>
    <w:p>
      <w:pPr>
        <w:pStyle w:val="PlainText"/>
        <w:rPr/>
      </w:pPr>
      <w:r>
        <w:rPr>
          <w:rFonts w:cs="Courier New" w:ascii="Courier New" w:hAnsi="Courier New"/>
        </w:rPr>
        <w:t>KITVALGPKGSNLVFNAKHQQVTAEDAYTHLTTPVFGKEVVYDVPNAVFMEQKKFV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SIENFRVYVPQIVDEVREYIKSDARFSALKTRKTITVDIFQAMSELIILTASRTL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EVRQGLDKSFAQLYHDLDSGFTPINFVIPNLPLPSNFKRDRAQKKMSQFYQDIV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AAGASTSADDASGENDMIAALIEQKYKNGRALSGVEIAHMMIALLMAGQHTSSA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FLRLASRPEIIEELYEEQLNVYSDGHGGLRELDYETQKTSVPLLDAVVKETLRLH</w:t>
      </w:r>
    </w:p>
    <w:p>
      <w:pPr>
        <w:pStyle w:val="PlainText"/>
        <w:rPr/>
      </w:pPr>
      <w:r>
        <w:rPr>
          <w:rFonts w:cs="Courier New" w:ascii="Courier New" w:hAnsi="Courier New"/>
        </w:rPr>
        <w:t>PPLHSIMRYVKSDLAVPPTLSSPTSTKSEPDAHYVIPKGHYIMAAPGVSQVDPQIW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QFDPHRWLDATTAAAMQDSGEDKQDFGFGMISTGANSPYLPFGAGRHRCIGEQF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IGVILATFVRIFKWHLDSKFPDPDYQSMVVLPSKNGCAIVLTPRAESLH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Penicillium italicum Z497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VPLVTGQILGIAYYTTGLFLVSIVLNVIKQLIFYNRKEPPV</w:t>
      </w:r>
    </w:p>
    <w:p>
      <w:pPr>
        <w:pStyle w:val="PlainText"/>
        <w:rPr/>
      </w:pPr>
      <w:r>
        <w:rPr>
          <w:rFonts w:cs="Courier New" w:ascii="Courier New" w:hAnsi="Courier New"/>
        </w:rPr>
        <w:t>VFHWIPFIGSTIAYGMDPYQFFFASRAKYGDIFTFILLGKKTTVYLGVEGNEFILN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DVNAEEVYGKLTTPVFGSDVVYDCPNSKLMEQKKFIKYGLSQEALESYVPLIAD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YIKSSPNFKGQSGTIDLAAAMAEITIFTAARTLQGEEVRSKLTSEFADLFHDLD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PINFMLPWAPLPHNASAIKHTTYARDLSGNYPSATGSWRRRQRRRQDKSKGTDMIS</w:t>
      </w:r>
    </w:p>
    <w:p>
      <w:pPr>
        <w:pStyle w:val="PlainText"/>
        <w:rPr/>
      </w:pPr>
      <w:r>
        <w:rPr>
          <w:rFonts w:cs="Courier New" w:ascii="Courier New" w:hAnsi="Courier New"/>
        </w:rPr>
        <w:t>NLMRCVYRDGTPIPDKEIAHMMITLLMAGQHSSSAISCWILLRLASQPEMAEKLHA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NLGADLPPLQYKDMDKLPLLRNVIKETLRLHSSIHTLMRKVKNPMPVPGTDFVV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TLLSSPGVTARDERHFRDPLRWDPHRWESRVEVEDSSDTVDYGYGAVSKGTRSP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GAGRHRCIGEKFAYLNLEVIVATLVREFRFFNPEGMEGVPDTDYSSLFSRPVQP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WEV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Candida tropicalis M236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AIVDTAIDGINYFLSLSLTQQITILVVFPFIYNIAWQLLYS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RVPMVFYWIPWFGSAASYGMQPYEFFEKCRLKYGDVFSFMLLGKVMTVYLGPKG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YNAKLSDVSAEEAYTHLTTPVFGKGVIYDCPNSRLMEQKKFAKFALTTDSFKTY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REEVLNYFVNDVSFKTKERDHGVASVMKTQPEITIFTASRCLFGDEMRKSFDRSFA</w:t>
      </w:r>
    </w:p>
    <w:p>
      <w:pPr>
        <w:pStyle w:val="PlainText"/>
        <w:rPr/>
      </w:pPr>
      <w:r>
        <w:rPr>
          <w:rFonts w:cs="Courier New" w:ascii="Courier New" w:hAnsi="Courier New"/>
        </w:rPr>
        <w:t>QLYADLDKGFTPINFVFPNLPLPHYWRRDAAQRKISAHYMKEIKRRRESGDIDPKR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SLLVNSTYKDGVKMTDQEIANLLIGVLMGGQHTSASTSAWFLLHLAEQPQLQDD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LTNLLKEKGGDLNDLTYEDLQKLPLVNNTIKETLRMHMPLHSIFRKVMNPLRVP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VIPKGHYVLVSAGYAHTSDRWFEHPEHFNPRRWESDDTKASAVSFNSEDTVDYG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SKGVSSPYLPFGGGRHRCIGEQFAYVQLGTILTTYIYNFKWRLNGDKVPDVDYQ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LPLEPAEIVWEKRDTCM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A1 Candida tropicalis M248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SPSIAQEFLATITPYVEYCQENYTKWYYFIPLVILSLNL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HTKYLERKFKAKPLAVYVQDYTFCLITPLVLIYYKSKGTVMQFACDLWDKNLIV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AKTIGLKILGIPLIETKDPENVKAILATQFNDFSLGTRHDFLYSLLGDGIFTLDGA</w:t>
      </w:r>
    </w:p>
    <w:p>
      <w:pPr>
        <w:pStyle w:val="PlainText"/>
        <w:rPr/>
      </w:pPr>
      <w:r>
        <w:rPr>
          <w:rFonts w:cs="Courier New" w:ascii="Courier New" w:hAnsi="Courier New"/>
        </w:rPr>
        <w:t>GWKHSRTMLRPQFAREQVSHVKLLEPHMQVLFKHIRKHHGQTFDIQELFFRLTVDS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LLGESAESLRDESVGLTPTTKDFDGRNEFADAFNYSQTNQAYRFLLQQMYWIL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RKSIAIVHKFADHYVQKALELTDEDLEKKEGYVFLFELAKQTRDPKVLRDQLLN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GRDTTAGLLSFLFFELSRNPEIFAKLREEIENKFGLGQDARVEEISFETLKSCEYL</w:t>
      </w:r>
    </w:p>
    <w:p>
      <w:pPr>
        <w:pStyle w:val="PlainText"/>
        <w:rPr/>
      </w:pPr>
      <w:r>
        <w:rPr>
          <w:rFonts w:cs="Courier New" w:ascii="Courier New" w:hAnsi="Courier New"/>
        </w:rPr>
        <w:t>KAVINETLRIYPSVPHNFRVATRNTTLPRGGGEGGLSPIAIKKGQVVMYTILATHRD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YGEDAYVFRPERWFEPETRKLGWAYVPFNGGPRICLGQQFALTEASYVTVRLLQ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LKQDPNTEYPPKLQNTLTLSLFEGAEVQMYL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A2 C. tropicalis X17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LNILVAGRDTTAGLLSFVFFELARTPRVANKLREEIEDK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QDARVEEISFESLKSCEYLKAVLNECLRLYPSVPQNFRVATRNTTLPRGGGKDGLS</w:t>
      </w:r>
    </w:p>
    <w:p>
      <w:pPr>
        <w:pStyle w:val="PlainText"/>
        <w:rPr/>
      </w:pPr>
      <w:r>
        <w:rPr>
          <w:rFonts w:cs="Courier New" w:ascii="Courier New" w:hAnsi="Courier New"/>
        </w:rPr>
        <w:t>PVLVRKGQTVMYSVYAAHRNKQIYGEDALEFRPERWFEPETKKLGWAFLPFNGGPR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QQFALTEASYVTVRLLQEFSHLTMDPNTEYSPKKMSHLTMSLFDGANIQ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A3 Candida maltosa P450cm1. X519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EQIIEEVLPYLTKWYTIIFGAAVTYFLSIALRNKFYEYK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PVYFQDAGLFGIPALIDIIKVRKAGQLADYTDTTFDKYPNLSSYMTVAGVLKIVF</w:t>
      </w:r>
    </w:p>
    <w:p>
      <w:pPr>
        <w:pStyle w:val="PlainText"/>
        <w:rPr/>
      </w:pPr>
      <w:r>
        <w:rPr>
          <w:rFonts w:cs="Courier New" w:ascii="Courier New" w:hAnsi="Courier New"/>
        </w:rPr>
        <w:t>TVDPENIKAVLATQFNDFALGARHAHFDPLLGDGIFTLDGEGWKHSRAMLRPQFAR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HVKALEPHVQILAKQIKLNKGKTFDLQELFFRFTVDTATEFLFGESVHSLYDEK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APNDIPGRENFAEAFNTSQHYLATRTYSQIFYWLTNPKEFRDCNAKVHKLAQYFV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NATEKEVEEKSKGGYVFLYELVKQTRDPKVLQDQLLNIMVAGRDTTAGLLSFAMF</w:t>
      </w:r>
    </w:p>
    <w:p>
      <w:pPr>
        <w:pStyle w:val="PlainText"/>
        <w:rPr/>
      </w:pPr>
      <w:r>
        <w:rPr>
          <w:rFonts w:cs="Courier New" w:ascii="Courier New" w:hAnsi="Courier New"/>
        </w:rPr>
        <w:t>ELARNPKIWNKLREEVEVNFGLGDEARVDEISFETLKKCEYLKAVLNETLRMYPSV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RTATRDTTLPRGGGKDGNSPIFVPKGSSVVYSVYKTHRLKQFYGEDAYEFRPERW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STRKLGWAYLPFNGGPRICLGQQFALTEASYVIARLAQMFEHLESKDETYPPNKC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TMNHNEGVFIS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A4 Candida maltosa ALK3-A X55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VSFVHNVLEVVTPYVEYYQENLTKWYILIPTILLTLNFLSIL</w:t>
      </w:r>
    </w:p>
    <w:p>
      <w:pPr>
        <w:pStyle w:val="PlainText"/>
        <w:rPr/>
      </w:pPr>
      <w:r>
        <w:rPr>
          <w:rFonts w:cs="Courier New" w:ascii="Courier New" w:hAnsi="Courier New"/>
        </w:rPr>
        <w:t>HTKYLEYKFNAKPLTNFAQDYSFGVITPLMLMYFKWHGTVMEFACNVWNNKFLVLN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TVGLRIMGLNIIETTDPENVKAILATQFNDFSLGTRHDFLYSLLGDGIFTLDGAG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SRAMLRPQFAREQVAHVKLLEPHVQVLFKHVRKSQGKTFDIQELFFRLTVDSST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GGSVESLRDASIGMTPSTKNIAGREEFADAFNYSQTYNAYRFLLQQFYWILNGSKF</w:t>
      </w:r>
    </w:p>
    <w:p>
      <w:pPr>
        <w:pStyle w:val="PlainText"/>
        <w:rPr/>
      </w:pPr>
      <w:r>
        <w:rPr>
          <w:rFonts w:cs="Courier New" w:ascii="Courier New" w:hAnsi="Courier New"/>
        </w:rPr>
        <w:t>NKSIKTVHKFADFYVQKALSLTEADLEKQEGYVFLYELAKQTRDPKVLRDQLLN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DTTAGLLSFLFFELSRNPTVFEKLKEEIHNRFGAKEDARVEEITFESLKLCEYLK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NEALRVYPSVPHNFRVATRNTTLPRGGGKDGMSPIAIKKGQNVMYTILATHRDP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GEDANVFRPERWFEPETRKLGWAYVPFNGGPRICLGQQFALTEASYVTVRLLQEF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QDADTRYPPRLQNSLTLSLCDGANIQ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2? Yarrowia lipolytica gene for ALK1 AB0103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NALNLSLALGVFLLAYYGFSVIQYRIKTRKLEKKWKCGKPK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RFPFSASFFIPFLVESKKNRLLEFVQWMFESQVYPGYTCKTTVFGVDMYHTVD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AVLATQFKDFCLGERHAQFLPVLGNGIFTLDGQGWQHSRAMLRPQFARDQVSDV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EHIQYMTSRIPKDGSAFDAQELFFNLTLDTATEFLFGQSVGSQTVETNPTAVPTDM</w:t>
      </w:r>
    </w:p>
    <w:p>
      <w:pPr>
        <w:pStyle w:val="PlainText"/>
        <w:rPr/>
      </w:pPr>
      <w:r>
        <w:rPr>
          <w:rFonts w:cs="Courier New" w:ascii="Courier New" w:hAnsi="Courier New"/>
        </w:rPr>
        <w:t>PVHLRKSFQEDFNTAQEHLGQRARLQMFYWAWRPRELYSSGERVHAFVDHYVKKAL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KHVDDGKYVFLRELAKETKDPIVLRDQALNILLAGRDTTASLLSWCLYLMARRP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KLREEVIENLGDGEDLSTITFESLKRCDYLRYVLNEVLRLYPSVPANMRYATRD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RGGGPDGMQPIVVRKGNLVSYHVFTTHRLKEFWGEDAEEFRPERWYEDGASQAKGW</w:t>
      </w:r>
    </w:p>
    <w:p>
      <w:pPr>
        <w:pStyle w:val="PlainText"/>
        <w:rPr/>
      </w:pPr>
      <w:r>
        <w:rPr>
          <w:rFonts w:cs="Courier New" w:ascii="Courier New" w:hAnsi="Courier New"/>
        </w:rPr>
        <w:t>EYLPFNGGPRICLGQQYALTEAGYALARIAQLYDTIENADDKPEPPVKFHALTMCH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LVKLYNSKTTKA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? Yarrowia lipolytica gene for ALK2 AB0103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ILYVLAVAVSFLIFKRVTYTMRSRELAKKWHCEEPHNLNE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LPLFFLIINASRRHELLDTLLGLFRSFAPTKTVKQVLLGSFTIIPTNDPENIKAVL</w:t>
      </w:r>
    </w:p>
    <w:p>
      <w:pPr>
        <w:pStyle w:val="PlainText"/>
        <w:rPr/>
      </w:pPr>
      <w:r>
        <w:rPr>
          <w:rFonts w:cs="Courier New" w:ascii="Courier New" w:hAnsi="Courier New"/>
        </w:rPr>
        <w:t>ATQFKDFCLGQRHGQLAPVLGDGIFTLDGQGWQHSRAMLRPQFARDQVSDVEMIER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MLLRIPNNKKFDIQELFFNLTLDTATEFLFGQTVGSQTVEMPNEDKSTVSDMPK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SFQEDFNVAQHHGGIRTRFQMFYWLWRPTELFSSSKRVHAFVDHYVEKALANSD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DDKYIFLRELAREVKDPRVLRDQALNILLAGRDTTAGVLSWIVYELARHPEVWK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EIHQDFGDGSDLSQITFEGLKRCEYLRFVINETLRLYPSVPLNVRYASRDTTLPRG</w:t>
      </w:r>
    </w:p>
    <w:p>
      <w:pPr>
        <w:pStyle w:val="PlainText"/>
        <w:rPr/>
      </w:pPr>
      <w:r>
        <w:rPr>
          <w:rFonts w:cs="Courier New" w:ascii="Courier New" w:hAnsi="Courier New"/>
        </w:rPr>
        <w:t>GGPDESKPILVRKGDTIVYNVFSMHRTEEFWGKDCDEFRPERWAEKGSRGWEYLPF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RICLGQQYALTETSYVITRICQLFTNIENADTAVEPPQKLHALTLCHLNGVFVKM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DEAAFAETEK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? Yarrowia lipolytica gene for ALK3 AB0103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IIETLIGAVVFVAVYVAFVKLDYYRRKAKFETSDMPVAYNGL</w:t>
      </w:r>
    </w:p>
    <w:p>
      <w:pPr>
        <w:pStyle w:val="PlainText"/>
        <w:rPr/>
      </w:pPr>
      <w:r>
        <w:rPr>
          <w:rFonts w:cs="Courier New" w:ascii="Courier New" w:hAnsi="Courier New"/>
        </w:rPr>
        <w:t>LGWKGLRHMLTVFNNDIGPVGWREVFATYGKTLKYYAFPSNTILTYDPDNIKAMLAT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DFSLGLRKEALAPSLGYGIFTLDGSSWSHSRALLRPQFSREQISRLESVETHVQ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CIDRNQGAYFDIQRLFFSLAMDTATDFLLGEAVGNLQEILHPEMPRTGTTFQVA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QRLGSLRIICQEAFWVVGSLFWRRDFNNTNQHIHDYVDRYVDKALLARKEKSEIYT</w:t>
      </w:r>
    </w:p>
    <w:p>
      <w:pPr>
        <w:pStyle w:val="PlainText"/>
        <w:rPr/>
      </w:pPr>
      <w:r>
        <w:rPr>
          <w:rFonts w:cs="Courier New" w:ascii="Courier New" w:hAnsi="Courier New"/>
        </w:rPr>
        <w:t>NPDKYIFLYELARETTNKITLRDQVLNILIAGRDTTASTLSWIFMELAKKPDIFHK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ILNDFGTSCESISFESLKKCDYLRQVLNEGLRLHPVVPVNLRVAVRDTTLPRGG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GDKPIFVAKGQKINYAIFWTHRDKEYWGEDAEEFRPERWETTSGGALGKGWEFLPF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PRICLGQQFALTEMGYVITRLLQEYSDISIQPSDAAVKVRHSLTMCSAQGINIS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? Yarrowia lipolytica gene for ALK4 AB0103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LTNLTIVLITLLVTYTVLTRTALRIQRARKAKQMGATLPPRV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ILGWYGLWLVIQNARSMKLPHTLGKRFANGPTWLTPVAGNEPINTIDPENVKAI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FKDFCLGIRHRALSPSIGDGIFTLDGEGWTHSRALLRPQFSRQQISRVHSLERLM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FKLIRKENGEYFDLQNLFFMFTLDSATEFLYGASVDTLADLLGEPVEGDHGGVGEE</w:t>
      </w:r>
    </w:p>
    <w:p>
      <w:pPr>
        <w:pStyle w:val="PlainText"/>
        <w:rPr/>
      </w:pPr>
      <w:r>
        <w:rPr>
          <w:rFonts w:cs="Courier New" w:ascii="Courier New" w:hAnsi="Courier New"/>
        </w:rPr>
        <w:t>VRKAYQQSINNAQDISAIRTRLQGLYWIAGNIYQRNLYQKSNKGVKDFSQFFVDKA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KEKLKEMEDSDNYVFLYELVKSTRNPVVIRDQLINILVAGRDTTASLLSFTFYT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PDVLKKLRAAILEDFGTSPDEITFESLKRCDYLRYVLNEVLRLYPSVPINARSAT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TLPRGGGPDGKQPVFVYKGQMVAYCVYWMHRDKKYWGEDALEFNPDRWDPKVQPQ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WEYLPFNGGPRICLGQQFALTEAGYVVTRMLQEFDTVHCKNQKEEEHPPYALDLTM</w:t>
      </w:r>
    </w:p>
    <w:p>
      <w:pPr>
        <w:pStyle w:val="PlainText"/>
        <w:rPr/>
      </w:pPr>
      <w:r>
        <w:rPr>
          <w:rFonts w:cs="Courier New" w:ascii="Courier New" w:hAnsi="Courier New"/>
        </w:rPr>
        <w:t>RHGEGVWVSM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? Yarrowia lipolytica gene for ALK5 AB0103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QLFGVLVLALTTALLAQLAYNKYEYNRKVKQFGCGELTVA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LGWKGIRAVLHVLKTKKGPAALKERIDAYGRTYVFHIGPAPVISTMEPENIKAM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FKDFSLGTRYRSLAPTLGDGIFTLDGHGWTHSRALLRPQFAREQVSRLDSLEAHFQ</w:t>
      </w:r>
    </w:p>
    <w:p>
      <w:pPr>
        <w:pStyle w:val="PlainText"/>
        <w:rPr/>
      </w:pPr>
      <w:r>
        <w:rPr>
          <w:rFonts w:cs="Courier New" w:ascii="Courier New" w:hAnsi="Courier New"/>
        </w:rPr>
        <w:t>ILKMCVDKEMREKGNDPRGFDIQNLFFLFTLDSATEFLFGSSVDSLVDFLDDPSVR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GGVDEAARKGFNNSFNHAQELCALRSRLHTLYWIVGSVVKKEPFERYNKEIKTFV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AAKALKARKEKDMSLMDNDQYIFMYELVKETTNPVTLRDQMLNILLAGRDTTAS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YFRLARDPKLYAKLRSAILEDFGTTPEAITFESLKQCDYLRYVLNEALRLYPVVP</w:t>
      </w:r>
    </w:p>
    <w:p>
      <w:pPr>
        <w:pStyle w:val="PlainText"/>
        <w:rPr/>
      </w:pPr>
      <w:r>
        <w:rPr>
          <w:rFonts w:cs="Courier New" w:ascii="Courier New" w:hAnsi="Courier New"/>
        </w:rPr>
        <w:t>INGRTATRDTTLPRGGGPDQSQPIFIPKGQTVSYSVYWTHRDPRFWGEDAEEFIPER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RNGNIGRGWEYLPFNGGPRICLGQQFALTEVGYVLSRLVQTYETLETCDHKPLP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NHALTMCHEEGVWVKMYKGEK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? Yarrowia lipolytica gene for ALK6 AB0103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QSVFLALAILIAYLGFAEWFSRFQHRRISKKKGCGMPPMA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LGWYGLYKTYQITSERTYPHSMRMGLEAFGHTFVYPVPGTDMLQTIHPDNIKAILA</w:t>
      </w:r>
    </w:p>
    <w:p>
      <w:pPr>
        <w:pStyle w:val="PlainText"/>
        <w:rPr/>
      </w:pPr>
      <w:r>
        <w:rPr>
          <w:rFonts w:cs="Courier New" w:ascii="Courier New" w:hAnsi="Courier New"/>
        </w:rPr>
        <w:t>TQFKDFSLGTRHKIMLPTLGDGIFTLDGEGWTHSRALLRPQFARDQVSHVASLERH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FKTIKKENKECDPAKGFDIQELFFMLTLDTATEFLCGDSVDSLTDYLADPTAPQ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GIDENVRRAFPEAFNTAQWFCSIRAKLMKLYFFAGTVFYRKKYADANKIVHDFT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VSKALAARKEKFQELDQEGKYIFLYELAKETRNPKVLRDQMLNILLAGRDTTASLLS</w:t>
      </w:r>
    </w:p>
    <w:p>
      <w:pPr>
        <w:pStyle w:val="PlainText"/>
        <w:rPr/>
      </w:pPr>
      <w:r>
        <w:rPr>
          <w:rFonts w:cs="Courier New" w:ascii="Courier New" w:hAnsi="Courier New"/>
        </w:rPr>
        <w:t>WVMFRMARQPETWKKLRQAVINDFGDTPDELSFESLKRCEYLRYVLNEGLRLYPSV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RVATRDTTLPKGGGPDLDQPIFIPKGGIVVYSVYHTHRAEEYWGKDTEEFIPERW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EGYQIARGWEYLPFNGGPRICLGQQFALTEAGYVLARLAQEFETVTSCDDKPLP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NTHLTMSHDDGVWLK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? Yarrowia lipolytica gene for ALK7 AB0103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FQLFSILVLAFTTALVAQLAYNQYDYQRKVKKFGCGQLRVA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FGWKGLREVLRINKYKLGPAALKDRFEKYGKTHVFHVGPSPLITTMDPENIKAM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FKDFCLIARYKALGPMLGDGIFTLDGHGWTHSRALLRPQFAREQVSRLDSIEHHF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KKCISKEMSDKRDTQRGFDIQNLFFLMTLDTATEFLFGSSVDSLVDFLDDPSIQ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GGIDEAARKGFSNAFNRAQELSSLRTRLHKLYWVIGTLAVREPYHRYNREVKTFVD</w:t>
      </w:r>
    </w:p>
    <w:p>
      <w:pPr>
        <w:pStyle w:val="PlainText"/>
        <w:rPr/>
      </w:pPr>
      <w:r>
        <w:rPr>
          <w:rFonts w:cs="Courier New" w:ascii="Courier New" w:hAnsi="Courier New"/>
        </w:rPr>
        <w:t>HYAAKAIKARNEKNTDLLDNDKYIFMYELVKETSNPITLRDQMLNILLAGRDTTAS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YFRLARDPKRYAKLRAAVLADFGPGPENITFESLKKCDYLRYVLNESLRVYPV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RTASRDTTLPRGGGPDGSQPIFVPKGQTVSYSVWWTHRDPEFWGQDAEEFIPER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KNGSIGRGWEYLPFNGGPRICLGQQFALTEVGYVLSRMVQTYETLESGDTKPLP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NHALTLCHQEGVWIK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2? Yarrowia lipolytica gene for ALK8 AB010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PFTKINLELLLLPLLIIPITLFLLVLNVQVNTVHRRYKEY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ARCPQQSTGLFGWWLIYAVVRCNRDRFYSAKVVDYFTKLRTFIVSLGGELVIYT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IKALLATQFSDYDLGKTRHALLFTLMGDGIFTLDGQGWAHSRALLRPQFSKETVS</w:t>
      </w:r>
    </w:p>
    <w:p>
      <w:pPr>
        <w:pStyle w:val="PlainText"/>
        <w:rPr/>
      </w:pPr>
      <w:r>
        <w:rPr>
          <w:rFonts w:cs="Courier New" w:ascii="Courier New" w:hAnsi="Courier New"/>
        </w:rPr>
        <w:t>PLSSLETSLQQLMAIVKRRVALKGEVDIQELFFMLTMDTATNLLYGESVDSLGDCL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KETHVMTDGKRNLLQSRDHHSNVPNEWEPIYGTYEKKGLGIGSENSLQSGVSP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FEVSVSEDIRKAYPAALTTALEFSAMRSKLQRFYWIWGDVLYRQKFHSAVNTVH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HFVNQALKLTPQELQMKSAEKYTFLYELAQRTRDPVAIRDQLINILIAGRDTTA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FVFLCLVANPEKLAKLREGIMTDFGTSTDSITFESLKRCVYLRYVINEALRLCPPV</w:t>
      </w:r>
    </w:p>
    <w:p>
      <w:pPr>
        <w:pStyle w:val="PlainText"/>
        <w:rPr/>
      </w:pPr>
      <w:r>
        <w:rPr>
          <w:rFonts w:cs="Courier New" w:ascii="Courier New" w:hAnsi="Courier New"/>
        </w:rPr>
        <w:t>PINMRQANKDTTLPTGGGKNHDEPIFVAKNQIVTYSVLFMHHNQNIWGPDASEFR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EPACPKGWEYLPFNGGPRICLGQQYALTEAAYVIVRLVQEFTEIEWRDRKGLPV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HITMSLGEGLRVHM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A5 Candida maltosa ALK2-A X55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SDSTIHELIQSYITKWYVIVPLAIIIYKVFDYFYVLSLRKRL</w:t>
      </w:r>
    </w:p>
    <w:p>
      <w:pPr>
        <w:pStyle w:val="PlainText"/>
        <w:rPr/>
      </w:pPr>
      <w:r>
        <w:rPr>
          <w:rFonts w:cs="Courier New" w:ascii="Courier New" w:hAnsi="Courier New"/>
        </w:rPr>
        <w:t>GAAVPTNEETDGYFGFHLPFVLMSKKKDGTIIDFSIERYPELKHPETPTFEFPIFT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IDPENIKAILATQFSDFSLGTRHAHFAPLIGDGIFTLDGAGWKHSRAMLRPQ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VGHVKLLEPHVQVLFKHIRKNKGREFDLQELFFRFTVDSATEFLFGESVESLR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MTSKSKDVDGIEDFTGAFNYSQNYLASRSIMQQFYWILNGKKFRECNAIVHKF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VQKALNLTEADLEKQAGYVFLYELVKQTRDPQVLRDQLLNILVAGRDTTAGLLSFV</w:t>
      </w:r>
    </w:p>
    <w:p>
      <w:pPr>
        <w:pStyle w:val="PlainText"/>
        <w:rPr/>
      </w:pPr>
      <w:r>
        <w:rPr>
          <w:rFonts w:cs="Courier New" w:ascii="Courier New" w:hAnsi="Courier New"/>
        </w:rPr>
        <w:t>FFELARNPDVVAKLKDEIDTKFGLGEDARIEEITFESLKQCEYLKAVLNECLRLYP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QNFRVATKNTTLPRGGGKDGLSPILVRKGQTVMYSVYATHRMESVYGKDATTFR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FEPETRKLGWAFVPFNGGPRICLGQQFALTEASYVTVRLLQEFSTLTLDPNLEYP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SHLTMSLFDGTNVQ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A6 C.tropicalis alk3 Z13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ATQEIIDSALPYLTKWYTVITLAALVFLISSNIKNYVKAKK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DPPYFKGAGWTGISPLIEIIKVKGNGRLARFWPIKTFDDYPNHTFYMSIIGALK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VIQENIKAVLATQFTDFSLGTRHAHFYPLLGDGIFTLDGEGWKHSRAMLRPQF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GHVKALEPHIQILAKQIKLNKGKTFDIQELFFRFTVDTATEFLFGESVHSLYDE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PTPNEIPGRDNFATAFNTSQHYLATRTYSQTFYFLTNPKEFRDCNAKVHYLAKYFV</w:t>
      </w:r>
    </w:p>
    <w:p>
      <w:pPr>
        <w:pStyle w:val="PlainText"/>
        <w:rPr/>
      </w:pPr>
      <w:r>
        <w:rPr>
          <w:rFonts w:cs="Courier New" w:ascii="Courier New" w:hAnsi="Courier New"/>
        </w:rPr>
        <w:t>NKALNFTPEEIEEKSKSGYVFLYELVKQTRDPKVLQDQLLNIMVAGRDTTAGLLSF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ARHPEIWSKLREEIEVNFGVGEESRVEEITFESLKRCEYLKAILNETLRMYPS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SRTATRDTTLPRGGGPNGTDPIFIPKGSTVAYIVYKTHRLEEYYGKDADDFRPER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PSTKKLGWAYVPFNGGPRICLGQQFALTEASYVITRLVQMFETVSSPPDVEYPP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HLTMSHDDGVFV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2A7 C.tropicalis alk4 Z130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QVLHYWYYVLPAFIIFHWIVSAIHTNSLRRKLGAKPFTHT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GFYGFKFGRDFLKAKRIGRQVDLINSRFPDDIDTFSSYTFGNHVIFTRDPENIK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QFNDFSLGGRIKFFKPLLGYGIFTLDGEGWKHSRAMLRPQFAREQLPMSPSLE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VKAYPQEQRWVFDIQELFFRFTVDSATEFLFGESVNSLKSASIGCDEETELEERKK</w:t>
      </w:r>
    </w:p>
    <w:p>
      <w:pPr>
        <w:pStyle w:val="PlainText"/>
        <w:rPr/>
      </w:pPr>
      <w:r>
        <w:rPr>
          <w:rFonts w:cs="Courier New" w:ascii="Courier New" w:hAnsi="Courier New"/>
        </w:rPr>
        <w:t>FAEAFNKAQEYISTRVALQQLYWFVNNSEFKECNEIVHKFTNYYVQKALDATPEEL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GYVFLYELVKQTRDPNVLRDHHSISLLAGRDTTAGLLSFAVFELARNPHIWAKL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ESQFGLGEESRIEEITFESLKRCEYLKAVMNETLRLHPSVPRNARFALKDTTLP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PDGKDPILVRKMSCSIFISGTQIDPKHYGKDAKLFRPERWFESSTRNLGWAYLPFN</w:t>
      </w:r>
    </w:p>
    <w:p>
      <w:pPr>
        <w:pStyle w:val="PlainText"/>
        <w:rPr/>
      </w:pPr>
      <w:r>
        <w:rPr>
          <w:rFonts w:cs="Courier New" w:ascii="Courier New" w:hAnsi="Courier New"/>
        </w:rPr>
        <w:t>GGPRICLGQQFALTEAGYILVRLAQSFDTLELKPDTEYLTKISHLTMCLFGAFVKM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A8 C.tropicalis alk5 Z13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EQVVEYWYVVLPLVFILHKVFDMWHTRRLMKQLGAAPVTN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NFFGIINGWKHLSSRKKVELKNIMIINLPIRKFQVWVHMLVPSLEQSSSSQKIR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ALLATQFSDFSLGKRHTLFKPLLGDGIFTLDGQGWKHSRAMLRPQFAREQVAHVTS</w:t>
      </w:r>
    </w:p>
    <w:p>
      <w:pPr>
        <w:pStyle w:val="PlainText"/>
        <w:rPr/>
      </w:pPr>
      <w:r>
        <w:rPr>
          <w:rFonts w:cs="Courier New" w:ascii="Courier New" w:hAnsi="Courier New"/>
        </w:rPr>
        <w:t>LEPHFQLLKKHMVKNKGGFFDIQELFFRFTVDSATEFLFGESVHSLKDETIGSYQD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FVGRKDFAESFNKAQEYLAIRTLVQDFYYLVNNQEFRDCNKLVHKFTNYYVQR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EELEKQSGYVFLYELVKQTRGPNVLRDQSLNILLAGRDTSAGLLSFAVFELARN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AKLREDVESQFGLGEQSRIEEITFESLKRCGYLKAFLNETLRVYPSVPRNFRIATK</w:t>
      </w:r>
    </w:p>
    <w:p>
      <w:pPr>
        <w:pStyle w:val="PlainText"/>
        <w:rPr/>
      </w:pPr>
      <w:r>
        <w:rPr>
          <w:rFonts w:cs="Courier New" w:ascii="Courier New" w:hAnsi="Courier New"/>
        </w:rPr>
        <w:t>NTTLPRGGGSDGNSPVLVKKGEAVSYGINSTHLDPVYYGDDAAEFRPERWNEPSTR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WAYLPFNGGPRICLGQQFALTEAGYVLVRLAQSFDTLELKPPVVYPPKRLTNLTM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DGTIVK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A9 Candida maltosa D127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EILPKLVQYWYIVLPTLLIIKHVVSYINTQRLMRKFRAKP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VLNDGFFGIPNGIKAIKEKNKGRAQEYNDEKFAAGPKPKVGTYLFKLFTKDVLVTK</w:t>
      </w:r>
    </w:p>
    <w:p>
      <w:pPr>
        <w:pStyle w:val="PlainText"/>
        <w:rPr/>
      </w:pPr>
      <w:r>
        <w:rPr>
          <w:rFonts w:cs="Courier New" w:ascii="Courier New" w:hAnsi="Courier New"/>
        </w:rPr>
        <w:t>DPENIKAILATQFEDFSLGKRLDFFKPLLGYGIFTLDGEGWKHSRAMLRPQFAREQ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KLIEPHFQSLKKHIIKNKGQFFDIQELFFRFTVDSATEFLFGESVESLKDESIGY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QDFDFDGRKNFAEAFNKAQEYLGTRAILQLFYWLVNGADFKKSVAEVHKFTDYYVQ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ATPEELEKHSGYIFLYELVQQTRDPKVLRDQSLNILLAGRDTTAGLLSFALFE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PEVWSRLREEIGDKFGLDEDATIEGISFESLKQCEYLKAVVNECLRMYPSVPRNFR</w:t>
      </w:r>
    </w:p>
    <w:p>
      <w:pPr>
        <w:pStyle w:val="PlainText"/>
        <w:rPr/>
      </w:pPr>
      <w:r>
        <w:rPr>
          <w:rFonts w:cs="Courier New" w:ascii="Courier New" w:hAnsi="Courier New"/>
        </w:rPr>
        <w:t>IATKHTTLPRGGGPDGKDPIFIKKGAVVSYGINSTHLDPMYYGPDARLFNPDRWSK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KLGWAFLPFNGGPRICLGQQFALTEASYVLVRMIQNFKELELTPNTVYPPRRLT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SLYDGAYIKV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A10 Candida maltosa D127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FTAFILDYWYFTLLFLIAAYFIGKHVYTNYLMRKHHAEPILD</w:t>
      </w:r>
    </w:p>
    <w:p>
      <w:pPr>
        <w:pStyle w:val="PlainText"/>
        <w:rPr/>
      </w:pPr>
      <w:r>
        <w:rPr>
          <w:rFonts w:cs="Courier New" w:ascii="Courier New" w:hAnsi="Courier New"/>
        </w:rPr>
        <w:t>VVDDGAFGFKFGFQSLKAKKIGNQIDLLFLKFNEAKHPSIGTFVTRSFGMQFIATK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IKAMLATQFNEYTLGQRLNFLAPLLGKGIFTLDGNGWKHSRAMLRPQFSRDQIG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LEPHFQLLKKHIIKNKGTFFDIQELFFRFTVDSATEFLFGESVSSLKDESIGYD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DFAGRKDFAEAFNKSQVYLSTRTLLQLLYWLVNSADFKRCNKIVHKFSDYYIKK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PEELEKHSSYIFLYELAKQTRDPIVLRDQSLNILLAGRDTTAGLLSFAVFELGRN</w:t>
      </w:r>
    </w:p>
    <w:p>
      <w:pPr>
        <w:pStyle w:val="PlainText"/>
        <w:rPr/>
      </w:pPr>
      <w:r>
        <w:rPr>
          <w:rFonts w:cs="Courier New" w:ascii="Courier New" w:hAnsi="Courier New"/>
        </w:rPr>
        <w:t>PEVWSKLRQEIGHKFGLDSYSRVEDISFELLKLCEYLKAVLNETLRLYPSVPRNAR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NTTLPHGGGPDGMSPILVRKGQTVMYSVYALQRDEKYYGKDANEFRPERWFEPE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GWAFLPFNGGPRICLGQQFALTEASYVLARLIQSFETLELSPEAAYPPAKLSHLT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FDGTPVR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A11 Candida maltosa D127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VFTAFILEYWYFTLLSLAAGHFIGKHVYTNYLMRKHHAEP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DDGAFGFKFGFQALKAKKIGKQIDLLFKKFNEAKHPSIGTFVTRSFGMQFIATK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IKAMLATQFNDFTLGQRLSYFAPLLGKGIFTLDGEGWKHSRAMLRPQFSRDQVG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LEPHFQLLKKHIIKNKGSFFDIQELFFRFTVDSATEFLFGESVSSLKDESIGYD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DFAGRKDFAEAFNKSQVYLSTRSLLQLLYWLVNSSDFKRCNKIVHKFSDYYIKKAL</w:t>
      </w:r>
    </w:p>
    <w:p>
      <w:pPr>
        <w:pStyle w:val="PlainText"/>
        <w:rPr/>
      </w:pPr>
      <w:r>
        <w:rPr>
          <w:rFonts w:cs="Courier New" w:ascii="Courier New" w:hAnsi="Courier New"/>
        </w:rPr>
        <w:t>TATPEELEKHSSYIFLYELAKQTRDPIVLRDQSLNILLAGRDTTAGLLSFAVFELG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VWSKLREEIGDKFGLDPDSRIEDISFELLKLCEYLKAVINETLRLYPSVPRNGR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NTTLPHGGGPDGMSPILVRKGQTVMYSVYALQRDEKYYGKDANEFRPERWFEPE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GWAFLPFNGGPRICLGQQFALTEASYVLVRLIQSFETLELSPDAPYPPAKLTHLT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FDGAPVR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2B1 C.tropicalis alk6 Z13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LTETTATFIYNYWYIIFHLYFYTTSKIIKYHHTTYLMIKFK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PLNYINKGFFGIQATFTELKHLICHTSIDYAIDQFNNVPFPHVHTFVTKVLGNE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KDPENIKVLLRFPVFDKFDYGTRSSAVQPSLGMGIFTLEGENWKATRSVLRNMF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IDKVHDFEPHFKTLQKRIDGKVGYFDIQQEFLKLGLELSIEFIFGQVVSEDVPHYD</w:t>
      </w:r>
    </w:p>
    <w:p>
      <w:pPr>
        <w:pStyle w:val="PlainText"/>
        <w:rPr/>
      </w:pPr>
      <w:r>
        <w:rPr>
          <w:rFonts w:cs="Courier New" w:ascii="Courier New" w:hAnsi="Courier New"/>
        </w:rPr>
        <w:t>DFTQAWDRCQDYMMLRLLLGDFYWMANDWRYKQSNQIVQAFCDYLVQKSLENTCND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VHQLAKHTTNKTFIRDQALSLIMASRDTTAELMAFTILELSRKSHHLGKLREEI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GLESPDLLTFDSLRKFKYVQAILNETLRMYPGVPRNMKTAKCTTTLPKGGGPDGQ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VKKGQSVGFISIATHLDPVLNFGSDAHVFRPDRWFDSSMKNLGCKYLPFNAGPRT</w:t>
      </w:r>
    </w:p>
    <w:p>
      <w:pPr>
        <w:pStyle w:val="PlainText"/>
        <w:rPr/>
      </w:pPr>
      <w:r>
        <w:rPr>
          <w:rFonts w:cs="Courier New" w:ascii="Courier New" w:hAnsi="Courier New"/>
        </w:rPr>
        <w:t>CLGQQYTLIEASYLLVRLAQTYETVESHPDSVYPPRKKALINMCAADGVDVKFH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C1 C.tropicalis alk7 Z13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QLFCFLAGIIVVYKAAQYYKRRTLVTKFHCKPARISPNKS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LGIASVVHADEMIRKGGLYSEIDGRFKSLDVSTFKSITLGKTTYVTKDIENIRH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EMNSWNLGARPIALRPFIGDGIFASEGQSWKHSRIMLRPVFAKEHVKQITSMEPY</w:t>
      </w:r>
    </w:p>
    <w:p>
      <w:pPr>
        <w:pStyle w:val="PlainText"/>
        <w:rPr/>
      </w:pPr>
      <w:r>
        <w:rPr>
          <w:rFonts w:cs="Courier New" w:ascii="Courier New" w:hAnsi="Courier New"/>
        </w:rPr>
        <w:t>VQLLIKIIKNHEGEPLEFQTLAHLFTIDYSTDFLLGESCDSLKDFLGEESNSTLDT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LAFASQFNKTQQQMTIRFMLGKLAFLMYPKSFQYSIQMQKDFVDVYIDRVVGMSE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NHPKSYVLLYQLARQTKNRDILQDELMSILLAGRDTTASLLTFLFFELSHHPEVF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KEEIERHFPDVESVTFGTIQRCDYLQWCINETMRLHPSVPFNFRTAANDTVIPR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SCTDPILVHKGEQVLFSFYSVNREEKYFGTNTDKFAPERWSESLRRTEFIPFSAGP</w:t>
      </w:r>
    </w:p>
    <w:p>
      <w:pPr>
        <w:pStyle w:val="PlainText"/>
        <w:rPr/>
      </w:pPr>
      <w:r>
        <w:rPr>
          <w:rFonts w:cs="Courier New" w:ascii="Courier New" w:hAnsi="Courier New"/>
        </w:rPr>
        <w:t>RACLGQQLPRVEASYVTIRLLQTFHGLHNASKQYPPNRVVAATMRLTDGCNVC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C2 Candida maltosa D127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ALYILIVALVIYKTAQFVHRKSLEKKHHCQPVKQIPLVS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LGFDMFFKDTAEMTKNGGLHKKLQQMLESLQTTTFRSRMLTGSQIVTMEPENERT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SAHMKDWTIGYRPFALKPLLGDGIFSSEGESWKHSRIMLRPIFAKEHIKQITAMEP</w:t>
      </w:r>
    </w:p>
    <w:p>
      <w:pPr>
        <w:pStyle w:val="PlainText"/>
        <w:rPr/>
      </w:pPr>
      <w:r>
        <w:rPr>
          <w:rFonts w:cs="Courier New" w:ascii="Courier New" w:hAnsi="Courier New"/>
        </w:rPr>
        <w:t>YMLLLIEIIKSSSANEGPVDLQPLFHAFTIDYASDFLFGESCDVLKENLGGKSTSGM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VKRDFASVFNDVQNYLTKRMMLGPLAFLVSSKDFHDGIKKQHEFVSYFVQKAIS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ELNDESKNYVFLYQLAKQTKDAKVLQDELLSILLAGRNTTASLLSFLFFELSH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WTTLKEVVDQSFPDVESITFETIQNCDYLRWCLFESLRVNPSVPFNSRTANKDTILP</w:t>
      </w:r>
    </w:p>
    <w:p>
      <w:pPr>
        <w:pStyle w:val="PlainText"/>
        <w:rPr/>
      </w:pPr>
      <w:r>
        <w:rPr>
          <w:rFonts w:cs="Courier New" w:ascii="Courier New" w:hAnsi="Courier New"/>
        </w:rPr>
        <w:t>RGGGEDCSHPILVKKGDQVLFPLYASNRQEKYFGRKPEEFIPERWRDLPKTGGPAF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TGPRMCLGQQFALIEASYVTIRLVQTFSKLKSHSLEYAPKRLVAATIRLIDGCF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D1 Candida maltosa D127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FTPELWLICFAVTVYIFDYIYTKYLMYKLGAKPITHVID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GFRLPFLITLANNQGRLIEFSVKRFLSSPHQTFMNRAFGIPIILTRDPVNIKAMLA</w:t>
      </w:r>
    </w:p>
    <w:p>
      <w:pPr>
        <w:pStyle w:val="PlainText"/>
        <w:rPr/>
      </w:pPr>
      <w:r>
        <w:rPr>
          <w:rFonts w:cs="Courier New" w:ascii="Courier New" w:hAnsi="Courier New"/>
        </w:rPr>
        <w:t>VQFDEFSLGLRYNQFEPLLGNGIFTSDGEPWKHSRIMLRPQFIKSQVSHVNRLEPHF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QKNITAQTDNYFDIQTLFFRFTLDTATEFLFGQSVHSLNDGENSLQFLEAFTKS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ATRANLHELYFLADGIKFRQYNKMVQDFSQRCVDKVLNMSNSEIDKLDRYFFLY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ITRNPQVLRDQCLNILLAGRDTTASLLSFAFFELALNEPIWIKLRTEVLHVFQTSL</w:t>
      </w:r>
    </w:p>
    <w:p>
      <w:pPr>
        <w:pStyle w:val="PlainText"/>
        <w:rPr/>
      </w:pPr>
      <w:r>
        <w:rPr>
          <w:rFonts w:cs="Courier New" w:ascii="Courier New" w:hAnsi="Courier New"/>
        </w:rPr>
        <w:t>ELITFDLLKTKCPYLQAILHETLRLYPSVPRNARFSKKNTTLPHGGGVDGMSPILI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PVAYFICATHVDEKFYTKDALIFRPERWCEEPLIKKNLAWSYLPFNGGPRICLGQ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TEASYVLTRLAQCYTKISLQPNSFEYPPKKQVHLTMSLLDGVHVKISNL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E1 Candida apicola X76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IGLSDAFALGGIALSFLVAYQFIYFYFIYSPRAKKLGCAPPV</w:t>
      </w:r>
    </w:p>
    <w:p>
      <w:pPr>
        <w:pStyle w:val="PlainText"/>
        <w:rPr/>
      </w:pPr>
      <w:r>
        <w:rPr>
          <w:rFonts w:cs="Courier New" w:ascii="Courier New" w:hAnsi="Courier New"/>
        </w:rPr>
        <w:t>IVFSFPLGLPALYKFATAMLHDNLLEYISIRIADMKVRTGFQTLAGQRWLVTLEPE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VLATSFKDYSLGFRYDIMYGLLGNGIFTLSGDGWKHSRALLRPQFSREQVSHLE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HINLMINNHFKGGQVVDAQALYHNLTIDTATEFLFGESTNTLDPDLAQQGLPGP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TGEQFAEAFTSALEILSVRVIVGAAWFLIWTPKFWRSCKVCHNFIDYFVYKALA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KDQEADRYVFIRELTKETSDPRVIRDQALNILLAGRDTTAGLLSFITYYLGAYPEV</w:t>
      </w:r>
    </w:p>
    <w:p>
      <w:pPr>
        <w:pStyle w:val="PlainText"/>
        <w:rPr/>
      </w:pPr>
      <w:r>
        <w:rPr>
          <w:rFonts w:cs="Courier New" w:ascii="Courier New" w:hAnsi="Courier New"/>
        </w:rPr>
        <w:t>YAELREAVLSEFGSTDVETPTFEQLKQCKVLQNVIREVLRLHPNVPLNFRQAIVDT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GGGPNGDQPVFVPKGQNVFYSTYSMQRRTDIWGPDATTFRPDRWNEPREALASGW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PFNGGPRICLGQQFALTEASYTIVRICQEFSRIEVLHPDVITSKNSMKQRMRLTQ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GGVITRF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2E2 Candida apicola X87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NINFSDALMLGGISLSFLLASQAIYFYFIYSPRAKKLGCAP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FSFPLGIPDLIRLVNAWFHDDLLEWFTHRFEEFGRRTAFQSVAGQLWIGTIEPE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MLATSFKDYSLGFRYNAMYGLLGNGIFTLSGDGWKNSRALLRPQFSREQVSHLE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HINMMINNHFKGGQVVDAQVLYHNLTIDTATEFLFGESTNTLDPALAQQGLPGP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TGEQFAEAFTSALELLSVRVMAGAAWFLVWTPKFWRSCKVCHNFIDYFVYKALATP</w:t>
      </w:r>
    </w:p>
    <w:p>
      <w:pPr>
        <w:pStyle w:val="PlainText"/>
        <w:rPr/>
      </w:pPr>
      <w:r>
        <w:rPr>
          <w:rFonts w:cs="Courier New" w:ascii="Courier New" w:hAnsi="Courier New"/>
        </w:rPr>
        <w:t>MEKGQDADRYVFIRELTKETSDPRVIRDQALNILLAGRDTTAALLSFTTYYLGAYP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ELREAVIADFGSADAEPPTFEQLKQCKVLQNVIREVLRLHPNVPLNFREAIADTT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GGGPNGDQPIFVPKGQKVFYATYVMQRNAGIWGPDSTSFRPDRWNEPREALASGW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PFNGGPRICLGQQFALTEASYTLVRICQEFSRIEVLHPDVITARNVMKQRMRLP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GGVITRF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3 Aspergillus niger X525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ALLLSPYGAYLGLALLVLYYLLPYLKRAHLRDIPAPGLAA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WLLLQTRRGHRFVVVDNAHKKYGKLVRIAPRHTSIADDGAIQAVYGHGNGFLKS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AFVSIHRGLFNTRDRAEHTRKRKTVSHTFSMKSIGQFEQYIHGNIELFVKQWNRM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QRNPKTGFASLDALNWFNYLAFDIIGDLAFGAPFGMLDKGKDFAEMRKTPDSPPSY</w:t>
      </w:r>
    </w:p>
    <w:p>
      <w:pPr>
        <w:pStyle w:val="PlainText"/>
        <w:rPr/>
      </w:pPr>
      <w:r>
        <w:rPr>
          <w:rFonts w:cs="Courier New" w:ascii="Courier New" w:hAnsi="Courier New"/>
        </w:rPr>
        <w:t>VQAVEVLNRRGEVSATLGCYPALKPFAKYLPDSFFRDGIQAVEDLAGIAVARVNER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VMANNTRVDLLARLMEGKDSNGEKLGRAELTAEALTQLIAGSDTTSNTSCAILYW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TPGVIEKLHKALDEAIPQDVDVPTHAMVKDIPYLQWVIWETMRIHSTSAMGLPR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NPPVTISGHTFYPGDVVSVPSYTIHRSKEIWGPDAEQFVPERWDPARLTPRQKAA</w:t>
      </w:r>
    </w:p>
    <w:p>
      <w:pPr>
        <w:pStyle w:val="PlainText"/>
        <w:rPr/>
      </w:pPr>
      <w:r>
        <w:rPr>
          <w:rFonts w:cs="Courier New" w:ascii="Courier New" w:hAnsi="Courier New"/>
        </w:rPr>
        <w:t>FIPFSTGPRACVGRNVAEMELLVICGTVFRLFEFEMQQEGPMETREGFLRKPLGLQ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RRQPG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3B1 Rhodotorula minuta D637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IVQEAAAFVGSLTAVQLAGAFAALVLAFHVVPYILDPHGL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PAAGPFGIAAFTDAWVVWQARRGKRFEALDKAHRKYGKYVRISPRQVSIADPKAL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GHGTGTMKPAFYDAFVGLKNVRGLFNTRDRAEHTRKRKIVSATFAQRNVLEFEPYI</w:t>
      </w:r>
    </w:p>
    <w:p>
      <w:pPr>
        <w:pStyle w:val="PlainText"/>
        <w:rPr/>
      </w:pPr>
      <w:r>
        <w:rPr>
          <w:rFonts w:cs="Courier New" w:ascii="Courier New" w:hAnsi="Courier New"/>
        </w:rPr>
        <w:t>ASVMRQLLNKWDAMCDKAVKDGKGWVTLDTLTWLNFLAFDIIGDLAFGAPFGMVE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EIEQEDGSIKHLPAVTILNERGEYSNCLGVMPPHWRPFSKYVDPWFSRGHASV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GMARARVNARLKSGAGDRKDLLARLQEARDESGNPMDIDELTAEALTQLIAGSD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SCAIIFYLARNQDAQKKLQAELDKTFKDRGISGVMEYEDIKTLPYLEACINEALR</w:t>
      </w:r>
    </w:p>
    <w:p>
      <w:pPr>
        <w:pStyle w:val="PlainText"/>
        <w:rPr/>
      </w:pPr>
      <w:r>
        <w:rPr>
          <w:rFonts w:cs="Courier New" w:ascii="Courier New" w:hAnsi="Courier New"/>
        </w:rPr>
        <w:t>MHSTSSMGLPRVMPAQGADFQGEHFKEGTEVSVPAYTIHHLESIWGDPFNYRPERW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AKQLEKSFIPFSIGPRSCVGRNLATMELLVFMSTLFYRYDFKLADENQTKLETS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RKPLESWIKMRRRSI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4 Neurospora crassa (Genbank translation incorrect) X150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SLCLSPLLPSSICYLHLTYYTNALEVKSKELPGYGTTAIMAL</w:t>
      </w:r>
    </w:p>
    <w:p>
      <w:pPr>
        <w:pStyle w:val="PlainText"/>
        <w:rPr/>
      </w:pPr>
      <w:r>
        <w:rPr>
          <w:rFonts w:cs="Courier New" w:ascii="Courier New" w:hAnsi="Courier New"/>
        </w:rPr>
        <w:t>TQLAHSASALLPLVLPSIAAILAFAIFQRYFAPNPLSNLPIVGEEYHGYEKKRQGY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KDLYLEGYTKFKHGLFRIVTPNRNSVIVVSPRFLDELKKLPDDVVSFDAANDDSM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YTLIPTHEPILPHTIKTSLTPSLPRLNPQLSEEVQIAFSQEIAPLMSSSPSDWA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NSKLLRIVAKVSGRVFIGPELCHDERYLEAAVGYTVSVMEAQRAVERMNPWVRP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VRRFGSWRRWSGMPR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4 Neurospora crassa (more accurate translation) X150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ALTQLAHSASALLPLVLPSIAAILAFAIFQRYFAPNPLSNLPIVGEEYHGYEKKRQAYLTKAKDLYLEGYTKFKHGLFRIVTPNRNSVIVVSPRFLDELKKLPDDVVSFDAANDDSMHTKYTLIPTHEPILPHTIKTSLTPSLPRLNPQLSEEVQAFSQEIAPLMSSSPSDWAPININSKLLRIVAKVSGRVFIGPELCHDERYLEAAVGYTVSVMEAQRAVERMNPWVRPIAAWRLKEVRKLAQMERDATAFLRPVVEARREKQRKGEEKDNDMLQWLMDSADQGQGKQHGKWGEDTTTTRKLARLQLAISFAAIHTTTLVTTHAVYSLAADPKLQATLREEIQSVLQEHKGVFNTSALQAMKKTDSFLKETMRFHPLGQTSFNRKVLRTFALSNGQVIPKGSTIEVPNYAVSRDPEAYPNPDVPDPLRFYNLRNEAREKGEAEQGASGQFVSVNKEFLTFGYGRHACPGRFFAANEIKMILANLVMTYEMGLVEGETERYRDWDIAAGTIPDPTKDVMFRK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068604      897 bp    mRNA            EST       04-AUG-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naporthe grisea Appressorium Stage cDNA Library similar to CYP54 (46% identic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i,W., Fang,E., Sasinowski,M., Wing,R. and Dean,R.A.</w:t>
      </w:r>
    </w:p>
    <w:p>
      <w:pPr>
        <w:pStyle w:val="PlainText"/>
        <w:rPr/>
      </w:pPr>
      <w:r>
        <w:rPr>
          <w:rFonts w:cs="Courier New" w:ascii="Courier New" w:hAnsi="Courier New"/>
        </w:rPr>
        <w:t>Expressed sequence characterization during appressorium 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ice blast fungus, Magnaporthe gris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ublished 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RTDTTVSIPAEFLEELKRLPDDTISFGGAVNEVMAGKYTGIDGIEPTAPHLVKSHLTPALAKINPVLTEEVARTVREELGSLEDWTEVNIHSKLLRIVGIVSGASFXGPELCHN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 3 whole 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RRTDTTVSIPAEFLEELKRLPDDTISFGGAVNEVMAGKYTGIDGIE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LVKSHLTPALAKINPVLTEEVARTVREELGSLEDWTEVNIHSKLLR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SGASFWAGAVPQRKDIESASTTRWSSTRPQAILAPGGTAFALVLP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PTRAQFSLISHRQAAQARVDPLQDATLLPAHDSDKHRRHRRCS*LG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TLTHTITLCTRETLQAFAAATTIALYKKVSRRPTRFL*GTSHANHGM</w:t>
      </w:r>
    </w:p>
    <w:p>
      <w:pPr>
        <w:pStyle w:val="PlainText"/>
        <w:rPr/>
      </w:pPr>
      <w:r>
        <w:rPr>
          <w:rFonts w:cs="Courier New" w:ascii="Courier New" w:hAnsi="Courier New"/>
        </w:rPr>
        <w:t>PS*PFSMGVVREWCM*RLS***SGKFGELYILIWCVSNCSVKGLWCRK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EDRHYRFNPRRVPGGAQEAAR*HHQLWRCRERGHGRQIHWNRWD*A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GQEPPHPGPRQNQPRPHRRSRPHRPRGARLARGLDRGQHPQQAAAH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RVGGIFLGRSCATTKRHRVGIYYTMELNQAAGHFGSGWHGVRPGSA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ANASAV*PHQPSSSRAGPRRPTTGRDTATCS*FRQTPQTSQMQLTGLL</w:t>
      </w:r>
    </w:p>
    <w:p>
      <w:pPr>
        <w:pStyle w:val="PlainText"/>
        <w:rPr/>
      </w:pPr>
      <w:r>
        <w:rPr>
          <w:rFonts w:cs="Courier New" w:ascii="Courier New" w:hAnsi="Courier New"/>
        </w:rPr>
        <w:t>AHLHTDSHYYTVHPRDTSSFRCRHDYCAVQKGL*KTYAFSLGYLSCKP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VTILNGCCA*MVYVAVVVIVIREVR*VVYSYMVCI*LFCERVVVS*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GPTLPFQSPPSSWRSSRGCPMTPSALAVP*TRSWPANTLESMGLS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TWSRATSPRPSPKSTPSSPKKSPAPSARSSARSRTGPRSTSTASCC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CRGHLSGPELCHNEKTSSRHLLHDGAQPGRRPFWLRVARRSPWFCRD</w:t>
      </w:r>
    </w:p>
    <w:p>
      <w:pPr>
        <w:pStyle w:val="PlainText"/>
        <w:rPr/>
      </w:pPr>
      <w:r>
        <w:rPr>
          <w:rFonts w:cs="Courier New" w:ascii="Courier New" w:hAnsi="Courier New"/>
        </w:rPr>
        <w:t>QNCQRERSLASSAIVKPRRPASTHYRTRHCYLLMIQTNTADIADAADW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PH*LTLLHCAPERHFKLSLPPRLLRCTKRSLEDLRVFFRVPLMQT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RDHSQWVLCVNGVCSGCRDSDQGSSVSCIFLYGVYLTVL*KGCGV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5A1 F.oxysporum M63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GAPSFPFSRASGPEPPAEFAKLRATNPVSQVKLFDGSLAWL</w:t>
      </w:r>
    </w:p>
    <w:p>
      <w:pPr>
        <w:pStyle w:val="PlainText"/>
        <w:rPr/>
      </w:pPr>
      <w:r>
        <w:rPr>
          <w:rFonts w:cs="Courier New" w:ascii="Courier New" w:hAnsi="Courier New"/>
        </w:rPr>
        <w:t>VTKHKDVCFVATSEKLSKVRTRQGFPELSASGKQAAKAKPTFVDMDPPEHMHQRSM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FTPEAVKNLQPYIQRTVDDLLEQMKQKGCANGPVDLVKEFALPVPSYIIYTLLG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DLEYLTQQNAIRTNGSSTAREASAANQELLDYLAILVEQRLVEPKDDIISKLCT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PGNIDKSDAVQIAFLLLVAGNATMVNMIALGVATLAQHPDQLAQLKANPSLAPQFV</w:t>
      </w:r>
    </w:p>
    <w:p>
      <w:pPr>
        <w:pStyle w:val="PlainText"/>
        <w:rPr/>
      </w:pPr>
      <w:r>
        <w:rPr>
          <w:rFonts w:cs="Courier New" w:ascii="Courier New" w:hAnsi="Courier New"/>
        </w:rPr>
        <w:t>EELCRYHTASALAIKRTAKEDVMIGDKLVRANEGIIASNQSANRDEEVFENPDEFNM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WPPQDPLGFGFGDHRCIAEHLAKAELTTVFSTLYQKFPDLKVAVPLGKINYTPLN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GIVDLPV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5A2 Cylindrocarpon tonkinense D785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EPPSFPFQRASGMEPPAEFARLRATDPVSKVKLFDGSLA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KYKDVTFVATDERLSKVRTRPGFPELNAGGKQAAKAKPTFVDMDAPDHMNQRGMVE</w:t>
      </w:r>
    </w:p>
    <w:p>
      <w:pPr>
        <w:pStyle w:val="PlainText"/>
        <w:rPr/>
      </w:pPr>
      <w:r>
        <w:rPr>
          <w:rFonts w:cs="Courier New" w:ascii="Courier New" w:hAnsi="Courier New"/>
        </w:rPr>
        <w:t>SLFTLEHVKKLQPYIQKTVDDLLAAMKKKGCANGPVDLVKEFALPVPSYIIYTILG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DLDHLTNQNAIRTNGSSTAREASAANQELLDYLASLVEKRLEEPKDDLISKLCT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PGNIEKADAVQIAFLLLVAGNATMVNMIALGVVTLFQHPEQLAQLKANPSLAPQF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LCRYHTASALAIKRTAKVDLEIGGKHIKANEGIIASNQSANRDADIFENPDEFNMN</w:t>
      </w:r>
    </w:p>
    <w:p>
      <w:pPr>
        <w:pStyle w:val="PlainText"/>
        <w:rPr/>
      </w:pPr>
      <w:r>
        <w:rPr>
          <w:rFonts w:cs="Courier New" w:ascii="Courier New" w:hAnsi="Courier New"/>
        </w:rPr>
        <w:t>RKWPAEDPLGYGFGPHRCIAEHLAKAELTTVFATLFKEFPDLNIAVPFEKINFTPL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GVVDLPVT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5A3 Cylindrocarpon tonkinense D78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HATEDETTTIPRFPFQRASAFEPPAEFARLRANEPISQVEL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LAWLVVKHEDVCRVATDERLSKERTRLGFPELSAGGKAAAKNKPTFVDMDAPAHM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SMVEPFFTEDHVENLRPYIKETVQGLLNDMVANGCEEPVDLIEKFALPVPSYIIYT</w:t>
      </w:r>
    </w:p>
    <w:p>
      <w:pPr>
        <w:pStyle w:val="PlainText"/>
        <w:rPr/>
      </w:pPr>
      <w:r>
        <w:rPr>
          <w:rFonts w:cs="Courier New" w:ascii="Courier New" w:hAnsi="Courier New"/>
        </w:rPr>
        <w:t>ILGVPFEDLEYLTEQNAIRSNGSGTAQEAAAANQQLLKYLAKLVDQRLQEPKDDLI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DQQLVPGHIEKSDAVQIAFLLLVAGNATMVNMIALGVVTLMQNPSQLEELKADP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GFVEELCRYHTGSSMAMKRVAKEDMELGGKLIRAGEGIIASNQSANRDEDVFPNP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DMHRDFDSRDGLGFGFGPHRCIAELLAKAELEIVFETLFATLPDLRVSIPLDEI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RHKDVGIVRLPVK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6 S. cerevisiae DIT2 X557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LKLLCLILFLTLSYVAFAIIVPPLNFPKNIPTIPFYVVF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FPIDQTELYDLYIRESMEKYGAVKFFFGSRWNILVSRSEYLAQIFKDEDTFAKS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KIPYSALAAYTGDNVISAYGAVWRNYRNAVTNGLQHFDDAPIFKNAKILCTLIKN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GQTSIPMGPLSQRMALDNISQVALGFDFGALTHEKNAFHEHLIRIKKQIFHPFFL</w:t>
      </w:r>
    </w:p>
    <w:p>
      <w:pPr>
        <w:pStyle w:val="PlainText"/>
        <w:rPr/>
      </w:pPr>
      <w:r>
        <w:rPr>
          <w:rFonts w:cs="Courier New" w:ascii="Courier New" w:hAnsi="Courier New"/>
        </w:rPr>
        <w:t>TFPFLDVLPIPSRKKAFKDVVSFRELLVKRVQDELVNNYKFEQTTFAASDLIRAHN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DYKQLTDNIVIILVAGHENPQLLFNSSLYLLAKYSNEWQEKLRKEVNGITDPKG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PLLNAFLFEVVRMYPPLSTIINRCTTKTCKLGAEIVIPKGVYVGYNNFGTSHDP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TTADDFKPERWGSDIETIRKNWRMAKNRCAVTGFHGGRRACLGEKLALTEIRIS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LKQFRWSLDPEWEEKLTPAGPLCPLNLKLKFNEN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7A1v1 Nectria haematococca L209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VDTGLGLISELQAKLGWAVLLQIVPITIVAYNLLWFIYAS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LRKIPGPFLARISRVWEMKKTATGNIHEIMMDLHRRHGAIVRIGPRRYDFDTM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IYRIGNALPKADYYKPFGLPSFPNLFDEQNPARHSAIKKQVASLYTMTALLSYE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GQTAILKEQLQRFCDQKQVIDLPRFLQYYAFDVIGVITVGKSMGMMESNSDTNGAC</w:t>
      </w:r>
    </w:p>
    <w:p>
      <w:pPr>
        <w:pStyle w:val="PlainText"/>
        <w:rPr/>
      </w:pPr>
      <w:r>
        <w:rPr>
          <w:rFonts w:cs="Courier New" w:ascii="Courier New" w:hAnsi="Courier New"/>
        </w:rPr>
        <w:t>SALDGMWHYASMMAYIPNMHAWWLRLSSLLPIEVPIKGLTEYVERRIIQYRLKAAE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AALKGENNFLAKLLLMEKKGTVTPVETQQAVGLNIGAGSDTTANALSTILYYLY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TLHTLREELERYVKDGPISFQQSQSMPYLQAVIKEALRLHPGVGTQLTRVVPKG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GQFFPEGTEVGVNGWALYHNKAIFGNDASIFRPERWLEANENINIGGSFAFGAGS</w:t>
      </w:r>
    </w:p>
    <w:p>
      <w:pPr>
        <w:pStyle w:val="PlainText"/>
        <w:rPr/>
      </w:pPr>
      <w:r>
        <w:rPr>
          <w:rFonts w:cs="Courier New" w:ascii="Courier New" w:hAnsi="Courier New"/>
        </w:rPr>
        <w:t>RSCIGKNISILEMSKAIPQIVRNFDIEINHGDMTWKNECWWFVKPEYKAMIKPRRC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ES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7A2 Nectria haematococca X731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VDTGLGLISELRARLGWAALLQIVPVTVVAYNLLWFIYTS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LRKIPGPFLARISRVWEIKKAATGNIHEIVMDLHRCHGPIVRIGPNRYDFDTM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IYRIGNALPKADYYIPFGLPSSPNLFDVQNPARHSAMKKQVASLYTMTALLSYEAG</w:t>
      </w:r>
    </w:p>
    <w:p>
      <w:pPr>
        <w:pStyle w:val="PlainText"/>
        <w:rPr/>
      </w:pPr>
      <w:r>
        <w:rPr>
          <w:rFonts w:cs="Courier New" w:ascii="Courier New" w:hAnsi="Courier New"/>
        </w:rPr>
        <w:t>VDGQTIILKEQLQRFCDQKQVIDLPQFLQYYAFDVIGVITVGKSMGMMETNSDTNG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DAMWHYSSMMAFIPHMHAWWLRLSSLLPIDVPIKGLTEYVEQRIIQYRLKAAE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ALKGENNFLAKLILMERQGTVTSTETQQAVGLNIGAGSDTTANALSSILYFLY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TLRRLREELDTHVKEDPIRFQQSQSMPYLQAVIKEALRLHPGVGTQLTRVVPKGGL</w:t>
      </w:r>
    </w:p>
    <w:p>
      <w:pPr>
        <w:pStyle w:val="PlainText"/>
        <w:rPr/>
      </w:pPr>
      <w:r>
        <w:rPr>
          <w:rFonts w:cs="Courier New" w:ascii="Courier New" w:hAnsi="Courier New"/>
        </w:rPr>
        <w:t>VIEGQFFPEGAEVGVNGWALYHNKAIFGNDASVFRPERWLETKGNLNIGGSFAFGA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CIGKNISILEMSKAIPQIVRNFDIEINHGDMTWKNECWWFVKPEYKAMIKPR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8A1 Fusarium sporotrichioides U22462, ALSO U10456 mini chromo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DQDWIKALVNIPISHAVGVVAASTVIYFLSSCFYNLYLHPLR</w:t>
      </w:r>
    </w:p>
    <w:p>
      <w:pPr>
        <w:pStyle w:val="PlainText"/>
        <w:rPr/>
      </w:pPr>
      <w:r>
        <w:rPr>
          <w:rFonts w:cs="Courier New" w:ascii="Courier New" w:hAnsi="Courier New"/>
        </w:rPr>
        <w:t>KIPGPKLAAIGPYLEFYHEVIRDGQYLWEIAKMHDKYGPIVRVNDKEVHIRDPSYY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TAGARKTNKDPATVGAFDVPTATAATVDHDHHRARRGYLNPYFSKRSITNLEPFI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VTKLLSRFQEHLDNDQVLSLDGAFCALTADVITSRFYGKHYNYLDLPDFHFVVR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GLTKVYHLARFIPVLVTVLKRLPYSCLRLIAPSVSDLLQMRNEIHERGGDEFLS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EAKSSILFGALADTHIPPVERTVERMLDEGTVILFAGTETTSRTLAITFFYLLTHP</w:t>
      </w:r>
    </w:p>
    <w:p>
      <w:pPr>
        <w:pStyle w:val="PlainText"/>
        <w:rPr/>
      </w:pPr>
      <w:r>
        <w:rPr>
          <w:rFonts w:cs="Courier New" w:ascii="Courier New" w:hAnsi="Courier New"/>
        </w:rPr>
        <w:t>ECLRKLREELNSLPKVEGDRFPLATLENLPYLNGVVHEGFRLACGPISRSGRVATQ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YKEHVIPAGTPVSQSTYFMHTDPKIFPEPEKFKPERWIEAAEKKIPLKKYITNFS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RQCIGYTMAFAEMYLAMSRIARAYDVELYDTTKADIDMTHARIVAYPKAIPGKTE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EIRVKVLK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CYP58A2 Myrothecium roridum AF009417 65% identical to 5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AVLNFETVSNAIPLGAVAGGIAGLYFLYLAWNCFYNIYLHP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PGDKLAVMGPYLEFYHEVIRGGQYLWEVEKMHERYGPIVRVNAREVHVKDSSFY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TAGSRKTNKDPSAVGAFDVPSSTAATIDHDTHRARRGYLNPYFSKRSLASLEPT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GKLAERMNGHMNGKEILTLDGIFSALTADIICSRFYGKNFDYLSVPDYHFVVRDG</w:t>
      </w:r>
    </w:p>
    <w:p>
      <w:pPr>
        <w:pStyle w:val="PlainText"/>
        <w:rPr/>
      </w:pPr>
      <w:r>
        <w:rPr>
          <w:rFonts w:cs="Courier New" w:ascii="Courier New" w:hAnsi="Courier New"/>
        </w:rPr>
        <w:t>FQGLTKLYHLARFLPTMVNGLKVLPEWFVRMFLPPLADLMVMRQEIHTNGAEMFTNS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DSKASALVGALADTNIPVHERTISRLLDEGTVFLFAGTETTSRTMAITMFYLLS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CLRKMREELDTLPASEGFAHSLQTLEALPYLSGVVNEGLRLAFGPITRSARVPMNV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YQDYTIPAGTPLSMSTYFVHTDEELYPDPMAFKPERWIKAAEDGVPLKKFLTNFS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RQCIGINMSFAEMYLTLSRVAREFDFELYDTTMADLDLTYARIVGYPKAIPGKTEG</w:t>
      </w:r>
    </w:p>
    <w:p>
      <w:pPr>
        <w:pStyle w:val="PlainText"/>
        <w:rPr/>
      </w:pPr>
      <w:r>
        <w:rPr>
          <w:rFonts w:cs="Courier New" w:ascii="Courier New" w:hAnsi="Courier New"/>
        </w:rPr>
        <w:t>TGEIRVKVLNRHSPNFEKQ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9A1 stcS Aspergillus nidulans L27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SFSLLTGHFGALKQTIDGMPPNATLHSIMLKLSQKFRSGM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MWPFSGTWLVVATPSGAAQIQSLNLSKPNILRRPLETITGGPSLMSMHGETWKRW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FNPGFNPNYLIGLAPLIADEVVVFCEQLRQKARTGTVFQLEPLTLRLTVDTICSVT</w:t>
      </w:r>
    </w:p>
    <w:p>
      <w:pPr>
        <w:pStyle w:val="PlainText"/>
        <w:rPr/>
      </w:pPr>
      <w:r>
        <w:rPr>
          <w:rFonts w:cs="Courier New" w:ascii="Courier New" w:hAnsi="Courier New"/>
        </w:rPr>
        <w:t>LYVVTPVGRWPFLTPDLEIHSSTTKLRTTPLPQRCNGRSNGPRLELPSTPLRRYLT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VMWYNNRLMNRFIDQEVDRAYREQSGRQSKSVISLALRDYMKEKDGSLEDFKRR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QLRVFLFAGRDTTSSTLLYAFYLLSRHPEALAKVRLEHDQVFGPYHQQVHEKIHQ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LNQLPYTTAVLKETLRLFPPSASMREGGPGVEITDDNGQVYPTAGCNVWTLTVALH</w:t>
      </w:r>
    </w:p>
    <w:p>
      <w:pPr>
        <w:pStyle w:val="PlainText"/>
        <w:rPr/>
      </w:pPr>
      <w:r>
        <w:rPr>
          <w:rFonts w:cs="Courier New" w:ascii="Courier New" w:hAnsi="Courier New"/>
        </w:rPr>
        <w:t>HNSAHWAEAESFIPERWLVGSDHPLYPAKGAWRAFEFGPRSCIGQTLAMLELRV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REFDIAPAYDKWDHIYPNDAVKEFNGHRAYQAEKGGGGAHPADGMPCLVTF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0A1 Aspergillus parasiticus L40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HLPPFHNGTPGILAADHAHHRRYRRLLAFSFSDKGLRHERS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SIDLLITQLHENCGQGSGLALWFNWATFDIIGDLAFGDSFGCLENVQTHPWIASIQ</w:t>
      </w:r>
    </w:p>
    <w:p>
      <w:pPr>
        <w:pStyle w:val="PlainText"/>
        <w:rPr/>
      </w:pPr>
      <w:r>
        <w:rPr>
          <w:rFonts w:cs="Courier New" w:ascii="Courier New" w:hAnsi="Courier New"/>
        </w:rPr>
        <w:t>GNVKLIPILNAFRRYRLDGLLRLLGSRKLLEQRRRNAQFTTDQVDRRLKNSSTPRG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DAVLAQKPDGEPPMTRDEMISNASAIVLAGSETSATLLSICTWLLLKNPSHLHQ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RSQFTHASEIDSQSVSRVEGLQAVLEESLRLYPPVPMQSNRIVPQAGAYIAGGW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TSVGLQQFVACRSSSNFHRPDEFLPERWQGQGEFAHDRREVSQPFSIGPRNCIGR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VEMRLILVKLLWHFDLRLDTTRMKDTDWLAEQGIWILWDKNRCGLRWNLAMSS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60A2 stcF Aspergillus nidulans U347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PLILVLYLLSTAAYRLWLHPVRNYPGPCWWAVWRVPYLK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GTIVRDIQRLHNQYGPVVRIAPDELSYITPEAAKPIYTSSPEFPKDPMLLPPFH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GILAADYAHHRRYRRLLASAFSEKGLRAQQGMIQSHIDRLMTRLQGNCSSGSLDMT</w:t>
      </w:r>
    </w:p>
    <w:p>
      <w:pPr>
        <w:pStyle w:val="PlainText"/>
        <w:rPr/>
      </w:pPr>
      <w:r>
        <w:rPr>
          <w:rFonts w:cs="Courier New" w:ascii="Courier New" w:hAnsi="Courier New"/>
        </w:rPr>
        <w:t>VWFNWATFDIIGDLAFGEPFGCLERMETNPWIASIQGNVKSIPILNALRRYRLDRL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PPRLLEMRRRNAQFTAEKVDRRLKHATTTRGDLWDSVLADPPDGEPPMSRAEM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AIVLAGSETSATTLSGCLWLLLTNPEYLQQLTERIRARFSTATVIDAQTVTQIQ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AVLDESLRLYPAVPMQSNRIVPPPGARLAGSWVPGGTSVAVQQFAACRSPTNFH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PERWEKEGEFINDRREASQPFSIGPRNCIGRQLALAEMRLILVHLLWHFDIELD</w:t>
      </w:r>
    </w:p>
    <w:p>
      <w:pPr>
        <w:pStyle w:val="PlainText"/>
        <w:rPr/>
      </w:pPr>
      <w:r>
        <w:rPr>
          <w:rFonts w:cs="Courier New" w:ascii="Courier New" w:hAnsi="Courier New"/>
        </w:rPr>
        <w:t>RRRMENMDWMAVQGILDPVGQETAVGCVEEQKYVGTKVFAALVWMLVLPLYSL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0A3 Aspergillus parasiticus avnA U627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GDGWPSDGHILLLIVLTVLTPPSLALYRLWIHPLRSYPGPR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WRGPYILSNIRGNLVRDLQRLHQQFGPVVRIAPNELSFIVPEAASPIYTSNPE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PMHLPPFHNGTPGILAADHAHHRRYRRLLAFSFSDKGLRHERSLIERSIDLLITQL</w:t>
      </w:r>
    </w:p>
    <w:p>
      <w:pPr>
        <w:pStyle w:val="PlainText"/>
        <w:rPr/>
      </w:pPr>
      <w:r>
        <w:rPr>
          <w:rFonts w:cs="Courier New" w:ascii="Courier New" w:hAnsi="Courier New"/>
        </w:rPr>
        <w:t>HENCGQGPLDLALWFNWATFDIIGDLAFGDSFGCLENVQTHPWIASIQGNVKLIPI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RRYRLDGLLRLLGSRKLLEQRRRNAQFTTDQVDRRLKNSSTPRGDIWDAVLAQKP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PPMTRDEMISNASAIVLAGSETSATLLSGCTWLLLKNPSHLHQLTSRIRSQFT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DSQSVSRVEGLQAVLEESLRLYPPVPMQSNRIVPQAGAYIAGGWVPGGTSVGLQQF</w:t>
      </w:r>
    </w:p>
    <w:p>
      <w:pPr>
        <w:pStyle w:val="PlainText"/>
        <w:rPr/>
      </w:pPr>
      <w:r>
        <w:rPr>
          <w:rFonts w:cs="Courier New" w:ascii="Courier New" w:hAnsi="Courier New"/>
        </w:rPr>
        <w:t>VACRSSSNFHRPDEFLPERWQGQGEFAHDRREVSQPFSIGPRNCIGRQLAYVEMRL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LLWHFDLRLDTTRMKDTDWLAEQGIWILWDKKPLWVTLEPR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0B1 stcL Aspergillus nidulans U347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LQDGFPIPSYPNSARRVVYVLFQLVYNLYFHPLRDYPGPLL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SSLPWKLTLLRGTMHHDLMRHHQTYGDTVRIKPDEISYANGQAWRDIHAHVPGRPE</w:t>
      </w:r>
    </w:p>
    <w:p>
      <w:pPr>
        <w:pStyle w:val="PlainText"/>
        <w:rPr/>
      </w:pPr>
      <w:r>
        <w:rPr>
          <w:rFonts w:cs="Courier New" w:ascii="Courier New" w:hAnsi="Courier New"/>
        </w:rPr>
        <w:t>FLKDPVRLPLAPNGVMSILVSDTRNHARFRSLFGHAFSDKGLRAQEPTIARYADLL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REVADTGKSVEMVRYFNMAIFDSIGALSFGESFDSLRNRELHPWVDTIHKNLKS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HVLRSMGVEFLAPYLMPAELRGKRQENYTYAIEKLKKRMQKTGDQGDFWDRVIV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GNQSGDGMSYGEMINNAAVMVVAGSETTSSALCGCTYLLCKFDKMDKAVAEVRGAF</w:t>
      </w:r>
    </w:p>
    <w:p>
      <w:pPr>
        <w:pStyle w:val="PlainText"/>
        <w:rPr/>
      </w:pPr>
      <w:r>
        <w:rPr>
          <w:rFonts w:cs="Courier New" w:ascii="Courier New" w:hAnsi="Courier New"/>
        </w:rPr>
        <w:t>AAADQIDLVSVSRLPYLTAVIDETLRMYPSVPGQPPRVVPEGGAIVCGRFVPAETR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HLGAYYAPYNFSHADKFIPERHLAGAKLEEPFRHDNYAAYQPWSVGVRNCIGRN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EVRLTLAKLLWHFDISLDEERTGNFLDQKIWSIWAKRELYLEIRT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Yeast CYP61A1 Z49211 Z712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VAENIIQHATHNSTLHQLAKDQPSVGVTTAFSILDTLKS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KIFATLICILLVWDQVAYQIKKGSIAGPKFKFWPIIGPFLESLDPKFEEYKAKWAS</w:t>
      </w:r>
    </w:p>
    <w:p>
      <w:pPr>
        <w:pStyle w:val="PlainText"/>
        <w:rPr/>
      </w:pPr>
      <w:r>
        <w:rPr>
          <w:rFonts w:cs="Courier New" w:ascii="Courier New" w:hAnsi="Courier New"/>
        </w:rPr>
        <w:t>GPLSCVSIFHKFVVIASTRDLARKILQSSKFVKPCVVDVAVKILRPCNWVFLDGKA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RKSLNGLFTKQALAQYLPSLEQIMDKYMDKFVRLSKENNYEPQVFFHEMREIL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NSFCGNYITEDQVRKIADDYYLVTAALELVNFPIIIPYTKTWYGKKTADMAMKI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AQMAKDHIAAGGKPVCVMDAWCKLMHDAKNSNDDDSRIYHREFTNKEISEAVFTFL</w:t>
      </w:r>
    </w:p>
    <w:p>
      <w:pPr>
        <w:pStyle w:val="PlainText"/>
        <w:rPr/>
      </w:pPr>
      <w:r>
        <w:rPr>
          <w:rFonts w:cs="Courier New" w:ascii="Courier New" w:hAnsi="Courier New"/>
        </w:rPr>
        <w:t>FASQDASSSLACWLFQIVADRPDVLAKIREEQLAVRNNDMSTELNLDLIEKMKYTNM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ETLRYRPPVLMVPYVVKKNFPVSPNYTAPKGAMLIPTLYPALHDPEVYENPDEF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WVEGSKASEAKKNWLVFGCGPHVCLGQTYVMITFAALLGKFALYTDFHHTVTP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KVFATIFPKDDLLLTFKKRDPITGEV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61A2 C.albicans AL033396 comp(39932..41485) gene="Ca35A5.10c" 68.9% identical to 6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STEVDNLPFQQQLTSFVELAVAKATGSPITTLFTIIFLIL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QLSYQINKGSIAGPRFKFYPIIGPFLESLDPKFEEYKAKWDSGELSCVSIFHKFV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RDLARKILSSPKYVKPCVVDVAIKILRPTNWVFLDGKQHTDYRRSLNGLFSSK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YIPVQEKYMDIYLERFCKYDGPREFFPEFRELLCALSLRTFCGDYITEDQIALVAD</w:t>
      </w:r>
    </w:p>
    <w:p>
      <w:pPr>
        <w:pStyle w:val="PlainText"/>
        <w:rPr/>
      </w:pPr>
      <w:r>
        <w:rPr>
          <w:rFonts w:cs="Courier New" w:ascii="Courier New" w:hAnsi="Courier New"/>
        </w:rPr>
        <w:t>NYYRVTAALELVNFPIIIPYTKTWYGKKIADDTMKIFENCAAMAKKHINENNGTPKC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EWIHLMKEAREKHSEDPDSKLLVREFSNREISEAIFTFLFASQDASSSLACWLFQ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DRPDIVAKIREEQLRVRNNNPDVRLSLDLINEMTYTNNVVKESLRYRPPVLMVP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KSFPVTESYTAPKGAMIIPTLYPALHDPEVYDEPDSFIPERWENASGDMYKRNWLV</w:t>
      </w:r>
    </w:p>
    <w:p>
      <w:pPr>
        <w:pStyle w:val="PlainText"/>
        <w:rPr/>
      </w:pPr>
      <w:r>
        <w:rPr>
          <w:rFonts w:cs="Courier New" w:ascii="Courier New" w:hAnsi="Courier New"/>
        </w:rPr>
        <w:t>FGTGPHVCLGKNYVLMLFTGMLGKFVMNSDMIHHKTDLSEEIKVFATIFPKDDLIL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RDPLK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1A3 S. pombe Z98974 join(10345..10419,10514..12001) gene="SPAC19A8.04" 51% identical to CYP6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PSDQIIRFNDKFTTISYLPWILIMQKGHIPGPRFKIPFMG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SMKPTFEKYNAKWQTGPLSCVSVFHKFVVIASERDLARKILNSPSYVQPCVVDAGK</w:t>
      </w:r>
    </w:p>
    <w:p>
      <w:pPr>
        <w:pStyle w:val="PlainText"/>
        <w:rPr/>
      </w:pPr>
      <w:r>
        <w:rPr>
          <w:rFonts w:cs="Courier New" w:ascii="Courier New" w:hAnsi="Courier New"/>
        </w:rPr>
        <w:t>KILKHTNWVFLDGRDHIEYRKGLNGLFTTRALASYLPAQEAVYNKYFKEFLAHSKD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YMIPFRDINVATSCRTFCGYYISDDAIKHIADEYWKITAAMELVNFPIVLPFTKV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GIQSRKVVMRYFMKAAAESRKNMEAGNAPACMMEEWIHEMIETRKYKSENKEGAE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LIREFSDEEISLTFLSFLFASQDATSSAMTWLFQLLADHPDVLQKVREEQLRIRKG</w:t>
      </w:r>
    </w:p>
    <w:p>
      <w:pPr>
        <w:pStyle w:val="PlainText"/>
        <w:rPr/>
      </w:pPr>
      <w:r>
        <w:rPr>
          <w:rFonts w:cs="Courier New" w:ascii="Courier New" w:hAnsi="Courier New"/>
        </w:rPr>
        <w:t>DIDVPLSLDLMEKMTYTRAVVKECLRLRPPVLMVPYRVKKAFPITPDYTVPKDAMV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YGALHDSKVYPEPETFNPDRWAPNGLAEQSPKNWMVFGNGPHVCLGQRYAVNHL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GKASIMLDWKHKRTPDSDTQMIFATTFPQDMCYLKFSPFDASTVDWKNSKEAFS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SAATVETE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2 stcB Emericella nidulans U347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SISSGPEATGADVSQAIRIAYFTPLKHIPGPWYASLTGLRLS</w:t>
      </w:r>
    </w:p>
    <w:p>
      <w:pPr>
        <w:pStyle w:val="PlainText"/>
        <w:rPr/>
      </w:pPr>
      <w:r>
        <w:rPr>
          <w:rFonts w:cs="Courier New" w:ascii="Courier New" w:hAnsi="Courier New"/>
        </w:rPr>
        <w:t>WSVFANNRIHYVHSLHQKYGPIVRIGPQEIDVADPVAGREIHRMGSGFMKAPFY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PVDNIFNFRDPKLHAARRKLYARGFTLQSLRNEWEPKVRDIIKLTVEKIKCDAV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EIMGWWTLMANEIVCQLTFGGGAGIVAKGVKEPFVLMLERRMGDLAHLLKHFAP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YLGQAGNLTDTDIITDAGALLLAGSDPTAISLTFLLWCVLSRPEVQKQVEAEVATLE</w:t>
      </w:r>
    </w:p>
    <w:p>
      <w:pPr>
        <w:pStyle w:val="PlainText"/>
        <w:rPr/>
      </w:pPr>
      <w:r>
        <w:rPr>
          <w:rFonts w:cs="Courier New" w:ascii="Courier New" w:hAnsi="Courier New"/>
        </w:rPr>
        <w:t>GELTDEACERLPILNAVIDESLRLYGAAPGCMPRSPPSGGVTIGGYFIPDDTIVATQ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LQRNPSIWDDADTFDHTRWLSNSRITDQAKLAFNPFGYGARQCLGIHLGRMEMR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MFFRECVGARLGRSVTDESMHVVDSFIAGVPRDRRCAIT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3A1 Phanerochaete chrysosporium (white rot fungus) AF0054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GGETTAGTLTFVVYFLTQHPNVLQRLRQEILDVVGPSNLPTY</w:t>
      </w:r>
    </w:p>
    <w:p>
      <w:pPr>
        <w:pStyle w:val="PlainText"/>
        <w:rPr/>
      </w:pPr>
      <w:r>
        <w:rPr>
          <w:rFonts w:cs="Courier New" w:ascii="Courier New" w:hAnsi="Courier New"/>
        </w:rPr>
        <w:t>DDIKQMKYLRAVLNETLRLYPPVPWNMRYAVKDGILPNSEPDGKPWFIPAGASVSY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CMHRRKDYWGPDAEEFDPDRFLDERLHKYLTPNPFIFLPFNAGPRICLGQQFAYN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FLVKLLQTFEDISFERDAFEPNALPPAEWAKFPGRKGKEKFWPR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4 Aspergillus flavus U818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YSIIICAGALLGLWILEKLLAPKDTRPPLPPGPWRKPIIGNL</w:t>
      </w:r>
    </w:p>
    <w:p>
      <w:pPr>
        <w:pStyle w:val="PlainText"/>
        <w:rPr/>
      </w:pPr>
      <w:r>
        <w:rPr>
          <w:rFonts w:cs="Courier New" w:ascii="Courier New" w:hAnsi="Courier New"/>
        </w:rPr>
        <w:t>TDFPPKGTPEWLFWAKHQERYGPMSSLEVMGQTIIMINDAQLGIEIMHKKSALSQM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PFAHMAGWGMSLATERNRQAWKTIRANMKQEIGTRRAISTFHPKMEIGIRRFLL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NPDDLRFHIRKEANAFMMDVAYGYTIAPHGKDELYDLTQQSVRQFSHIFSPGEW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FPILRYVPSWFPGASFQIKAAEYKRTIERMTMVPYLWIKDQVARGCSRPSILLRLL</w:t>
      </w:r>
    </w:p>
    <w:p>
      <w:pPr>
        <w:pStyle w:val="PlainText"/>
        <w:rPr/>
      </w:pPr>
      <w:r>
        <w:rPr>
          <w:rFonts w:cs="Courier New" w:ascii="Courier New" w:hAnsi="Courier New"/>
        </w:rPr>
        <w:t>QKGHYESGSHQEQVLVWTNAEFVMGGSDTTVSAVSSFFVAMALYPEVQRKAREELD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PTTLATFEHRSQLPFIDALVKEVFRWHPASPLGAPHITQEDQIWDGYLLPKGAL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IWTFTHDPSVYHDPMVFKPERFLEGKDSPPETDPMKFVFGFGRRICPGRFVTDE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IACHAVSCFFISPKDPGAPEPDWLPGVISQPGAFDLNVVPRSPAHEELIRSIETD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KNADATDISRFMARNQ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64 Aspergillus parasiticus AF017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IYSIIICAGALLGFLILQKLLAPKDTRPPLPPGPWRKPIIG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FPPKGTPEWLFWAKHHERYGPMSSLEVMGQTIIMINDAHLGIEIMHKKSALSQM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PFAHMAGWGMSLATERNKQAWKTIRANMKQEIGTRRAIATFHPKMEIGIRRFLL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NPDDLRFHIRKEANAFMMDVAYGYTIAPHGKDELYDLTQQSVRQFSHIFSPGEWSV</w:t>
      </w:r>
    </w:p>
    <w:p>
      <w:pPr>
        <w:pStyle w:val="PlainText"/>
        <w:rPr/>
      </w:pPr>
      <w:r>
        <w:rPr>
          <w:rFonts w:cs="Courier New" w:ascii="Courier New" w:hAnsi="Courier New"/>
        </w:rPr>
        <w:t>NFFPILRYVPSWFPGASFQIKAAEYKRTIERMTMVPYLWIKDQVARGCTRPSILLR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GHYESGSHQEQVLVWTNAEFVMGGSDTTVSAVSSFFVAMALYPEVQHQAREELD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PTTLATFEHRSQLPFIDALVKEVFRWHPASPLGAPHITQEDQIWDGYLLPKGAL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IWTFTHDPSVYHDPMVFKPERFLERQSSPPETDPMKFVFGFGRRICPGRFVTDEKL</w:t>
      </w:r>
    </w:p>
    <w:p>
      <w:pPr>
        <w:pStyle w:val="PlainText"/>
        <w:rPr/>
      </w:pPr>
      <w:r>
        <w:rPr>
          <w:rFonts w:cs="Courier New" w:ascii="Courier New" w:hAnsi="Courier New"/>
        </w:rPr>
        <w:t>FLIACHAISCFLISPKDPGAPEPDWLPGVISQPGPFDLNVVPRSPAHEELIRSIETD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WKNADATDISQFMARNQ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5A1 Fusarium sporotrichioides AF0113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QYSLWPLLALSGGTGLAYLVVVVVYNLFFHPLRNFPGPWL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QVPHTLLMLCGLPHKKHLALHMKYGPVVRIGPNMLSFNHPDAMKDVRGHRKSGE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GKDPISVQSNGDNIVGSDRENHTRFRRALAYGFSAQAMLEQEPTFKAYVNQLFQRLH</w:t>
      </w:r>
    </w:p>
    <w:p>
      <w:pPr>
        <w:pStyle w:val="PlainText"/>
        <w:rPr/>
      </w:pPr>
      <w:r>
        <w:rPr>
          <w:rFonts w:cs="Courier New" w:ascii="Courier New" w:hAnsi="Courier New"/>
        </w:rPr>
        <w:t>EQSSGGTKPVDISKWYTFTTFDMIGDLAFGESFSCLDNSTYHPWVSLAFESLKSLA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IGRYPRIAPYLGLLVPRGLLTKFAENKELASMKVRKRLDTETDRPDFVGKITQG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GTSMEFNELASNASVLIVAGSETTATLLSAAVYFLCAHPRTLDLLTKEVRSTYT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DIDLVSTQGLRYMQAVLDEALRMYPPVAGGGSPRKIAKGGSFVAGHFVPENTLVEND</w:t>
      </w:r>
    </w:p>
    <w:p>
      <w:pPr>
        <w:pStyle w:val="PlainText"/>
        <w:rPr/>
      </w:pPr>
      <w:r>
        <w:rPr>
          <w:rFonts w:cs="Courier New" w:ascii="Courier New" w:hAnsi="Courier New"/>
        </w:rPr>
        <w:t>MWAMHYDPKYFTQPHDFIPERWLGDVRFANDRLDAVKPFSIGPRNCIGMNLAYAEM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ARTVWEFDIRLSEGSRNWYEESRVYLAWNKPPLNVYLI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6 Z82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YINSIVANSLWNSVKERMEAGTAKPCIATAMLEDLLDDDSA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EEETVRRGACANGFLGGADTTVSLVTSFFMAMALYPDVQKKAQAELDQVLGGRL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DRPSLPYVNALLKESERWQPVFPLAIAHMSSNADEYDGYYIPKGTYVIGNAWSILH</w:t>
      </w:r>
    </w:p>
    <w:p>
      <w:pPr>
        <w:pStyle w:val="PlainText"/>
        <w:rPr/>
      </w:pPr>
      <w:r>
        <w:rPr>
          <w:rFonts w:cs="Courier New" w:ascii="Courier New" w:hAnsi="Courier New"/>
        </w:rPr>
        <w:t>DPEFYKDPLVFNPDRFLKDGEIDPSVRDPNVASFGFGRRICPGRFFPDASLYSTVT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VFDIKPNLDENGKEIGIKPDMTDGLLSI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7 Uromyces fabae U817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VLISATAHFIFRRREPTAFQYACFQAGLALLLSVLLREPF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LILLALNFLLGVQIALYRLFWHDLRVFPGPRLAAITQGWILREAYLGRSRFSMKEV</w:t>
      </w:r>
    </w:p>
    <w:p>
      <w:pPr>
        <w:pStyle w:val="PlainText"/>
        <w:rPr/>
      </w:pPr>
      <w:r>
        <w:rPr>
          <w:rFonts w:cs="Courier New" w:ascii="Courier New" w:hAnsi="Courier New"/>
        </w:rPr>
        <w:t>GETYGDWVRIGPNELCTTSIEALSTIMGPKGWPKGPSYDSGITKGDSGGDSVLTIK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HATRRRIWNKAFTPNAINGYLPSIEIRLEEMLSVIDTEIKKGESVDLCLQLGCFV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MCDMAFGALAGSAFSKTQEDKYRILTHMGRVVRQVGIVRNMPWLTPIVKAWPSSH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NEFKEFTKSMFLRRKNQGLGKQLDVFHYLLGEDTETGTRLTEAELAADSTLLV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TTRTVLLAFFLYLLKHPNYMEQLQAELLAAPDLSPPSLSRLEYLNACLQETMRLQ</w:t>
      </w:r>
    </w:p>
    <w:p>
      <w:pPr>
        <w:pStyle w:val="PlainText"/>
        <w:rPr/>
      </w:pPr>
      <w:r>
        <w:rPr>
          <w:rFonts w:cs="Courier New" w:ascii="Courier New" w:hAnsi="Courier New"/>
        </w:rPr>
        <w:t>PPSPANLQRICPPGGAVICGRQIPEGTKVRFSNYAIHRDERYFSRAEEFRPQRWLQK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DLGNQGEEKERLDQRAFFGFLIGPGACVAKNLAWMEMRLVVATILTNFDLSFAP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VAFESSWTDAYLLLIEEPFEVMFTPKSQRM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8A1 Gibberella fujikuroi P450I gene Y152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HSSSYYHEFYKDHSHTVLTLMSEKPVILPSLILGTCAVLLC</w:t>
      </w:r>
    </w:p>
    <w:p>
      <w:pPr>
        <w:pStyle w:val="PlainText"/>
        <w:rPr/>
      </w:pPr>
      <w:r>
        <w:rPr>
          <w:rFonts w:cs="Courier New" w:ascii="Courier New" w:hAnsi="Courier New"/>
        </w:rPr>
        <w:t>IQWLKPQPLIMVNGRKFGELSNVRAKRDFTFGARQLLEKGLKMSPDKPFRIMGDVG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LPPKYAYEVRNNEKLSFTMAAFKWFYAHLPGFEGFREGTNESHIMKLVARHQLTH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LVTGAVSEECALVLKDVYTDSPEWHDITAKDANMKLMARITSRVFLGKEMCRNPQ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ITSTYAVIAFRAVEELRLWPSWLRPVVQWFMPHCTQSRALVQEARDLINPLLERRR</w:t>
      </w:r>
    </w:p>
    <w:p>
      <w:pPr>
        <w:pStyle w:val="PlainText"/>
        <w:rPr/>
      </w:pPr>
      <w:r>
        <w:rPr>
          <w:rFonts w:cs="Courier New" w:ascii="Courier New" w:hAnsi="Courier New"/>
        </w:rPr>
        <w:t>EEKAEAERTGEKVTYNDAVEWLDDLAREKGVGYDPACAQLSLSVAALHSTTDFFTQV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IAQNPELIEPLREEIIAVLGKQGWSKNSLYNLKLMDSVLKESQRLKPIAIASMR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HNVKLSDGVILPKNKLTLVSAHQHWDPEYYKDPLKFDGYRFFNMRREPGKESKA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ATPDHMGFGYGLHACPGRFFASEEIKIALSHILLKYDFKPVEGSSMEPRKYGLNM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PTAKLSVRRRKEEI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68B1 Gibberella fujikuroi P450II gene Y152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IFNMITSYAGSQLLPFYIAIFVFTLVPWAIRFSWLELRKG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LANPPDSLFGTGKTRRSFVKLSREILAKARSLFPNEPFRLITDWGEVLILPPDF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RNDPRLSFSKAAMQDNHAGIPGFETVALVGREDQLIQKVARKQLTKHLSAVIEP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LAVSLNFGETTEWRAIRLKPAILDIIARISSRIYLGDQLCRNEAWLKITKTYTT</w:t>
      </w:r>
    </w:p>
    <w:p>
      <w:pPr>
        <w:pStyle w:val="PlainText"/>
        <w:rPr/>
      </w:pPr>
      <w:r>
        <w:rPr>
          <w:rFonts w:cs="Courier New" w:ascii="Courier New" w:hAnsi="Courier New"/>
        </w:rPr>
        <w:t>NFYTASTNLRMFPRSIRPLAHWFLPECRKLRQERKDAIGIITPLIERRRELRRAAI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PLPVFHDAIDWSEQEAEAAGTGASFDPVIFQLTLSLLAIHTTYDLLQQTMIDLGR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YIEPLRQEVVQLLREEGWKKTTLFKMKLLDSAIKESQRMKPGSIVTMRRYVTED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SGLTLKKGTRLNVDNRRLDDPKIYDNPEVYNPYRFYDMRSEAGKDHGAQLVSTGSN</w:t>
      </w:r>
    </w:p>
    <w:p>
      <w:pPr>
        <w:pStyle w:val="PlainText"/>
        <w:rPr/>
      </w:pPr>
      <w:r>
        <w:rPr>
          <w:rFonts w:cs="Courier New" w:ascii="Courier New" w:hAnsi="Courier New"/>
        </w:rPr>
        <w:t>HMGFGHGQHSCPGRFFAANEIKVALCHILVKYDWKLCPDTETKPDTRGMIAKSSPVT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IKRRESVELDLE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A965576 j4d06a1.r1 Aspergillus nidu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A786034 j4d06a1.f1 Aspergillus nidulans 58% identical to 68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ETINVVNTRIWDPAVYPNPLEWDPYRFVRRRDSGDHAAHLVSPTPDHM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LGKHSCPGRFFAATKIKIILCHILLKYDVKIPDEEISTVISSGNFLFPDSTLRISV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69A1 Gibberella fujikuroi P450III gene Y15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YTTCQMNIFPSLWSMKTSFRWPRTSKWSSVSLYDMMLRT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GRAFVGLPLCRDEGWLQASIGYTVQCVSIRDQLFTWSPVLRPIIGPFLPSVRSV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RFAAEIMAPLISQALQDEKQHRADTLLADQTEGRGTFISWLLRHLPEELRTPEQVG</w:t>
      </w:r>
    </w:p>
    <w:p>
      <w:pPr>
        <w:pStyle w:val="PlainText"/>
        <w:rPr/>
      </w:pPr>
      <w:r>
        <w:rPr>
          <w:rFonts w:cs="Courier New" w:ascii="Courier New" w:hAnsi="Courier New"/>
        </w:rPr>
        <w:t>LDQMLVSFAAIHTTTMALTKVVWELVKRPEYIEPLRTEMQDVFGPDAVSPDICINK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RLHKLDSFIREVQRWCPSTFVTPSRRVMKSMTLSNGIKLQRGTSIAFPAHAIHM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PTFSPDFSSDFENPSPRIFDGFRYLNLRSIKGQGSQHQAATTGPDYLIFNHGKH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GRFFAISEIKMILIELLAKYDFRLEDGKPGPELMRVGTETRLDTKAGLEMR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501 Candida albica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GEKVLLLQGQMTINQQYPVSCQYREALVLETLRHFTVSPLSLPRLTTKAIRYKDFVIPKETHLFMNAYSANHDCQIFVNPYKFDPDRWLDPVSNSIKSQLANFIINNNSKSSSGHGHQFKSLHSHQHFAFGAGSRMCSGYNLVIKQMYVMIIKMLLIFEI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02 Coprinus cinereus AB013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TTSSSIFAGLGCLLVASIIYFRKFKANPARAHLPPGPKPIPV</w:t>
      </w:r>
    </w:p>
    <w:p>
      <w:pPr>
        <w:pStyle w:val="PlainText"/>
        <w:rPr/>
      </w:pPr>
      <w:r>
        <w:rPr>
          <w:rFonts w:cs="Courier New" w:ascii="Courier New" w:hAnsi="Courier New"/>
        </w:rPr>
        <w:t>LGNVKDLRAKELWLPAMDWAKQYGDITYLHVFGQGLTFINSLESASDLLEKRGGMY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PQFTMVCELCNCKNMVAFTPYGEQSKRQRRLMHKAFAPARIPDYHPLMESSTNLF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IASPADYIGHVRRYSGSLTLNIVYGYEVTSNEDEYLMMAEECVGILANEIASAG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VDVMPFLAKIPKWAEGLPGMSFKRKARKWKKMMEDWVDGPFEYVKNTMKSGTYKQ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CSSLLDDESISQTQEHFEFDLKWTANSMYAASIDTTITSVAHFLLAMMKHPEVLKKA</w:t>
      </w:r>
    </w:p>
    <w:p>
      <w:pPr>
        <w:pStyle w:val="PlainText"/>
        <w:rPr/>
      </w:pPr>
      <w:r>
        <w:rPr>
          <w:rFonts w:cs="Courier New" w:ascii="Courier New" w:hAnsi="Courier New"/>
        </w:rPr>
        <w:t>QHEIDTVVGQDRLPTFSDRKSLPYVEAVLSETWRWASPVPLSLPHKLTEDDVYRGMY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GSLIFANIWAMTRDERIFPDPETFNPERYLNMDPETKKKQDPRNFIFGFGRRLC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HIVDASLWLLVVRMMATLDISTPVDEKGNAIDIVPVFDNPIFRTPNPFPCDMRP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VNLIRQYADPRA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03 Gibberella fujikuroi Y17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SKSNSMNSTSHETLFQQLVLGLDRMPLMDVHWLIYVAFGAW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VIHVLSSSSTVKVPVVGYRSVFEPTWLLRLRFVWEGGSIIGQGYNKFKDSIFQV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TDIVIIPPNYIDEVRKLSQDKTRSVEPFINDFAGQYTRGMVFLQSDLQNRVIQQ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KLVSLTKVMKEELDYALTKEMPDMKNDEWVEVDISSIMVRLISRISARVFLGPEH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QEWLTTTAEYSESLFITGFILRVVPHILRPFIAPLLPSYRTLLRNVSSGRRVIGDI</w:t>
      </w:r>
    </w:p>
    <w:p>
      <w:pPr>
        <w:pStyle w:val="PlainText"/>
        <w:rPr/>
      </w:pPr>
      <w:r>
        <w:rPr>
          <w:rFonts w:cs="Courier New" w:ascii="Courier New" w:hAnsi="Courier New"/>
        </w:rPr>
        <w:t>IRSQQGDGNEDILSWMRDAATGEEKQIDNIAQRMLILSLASIHTTAMTMTHAMYDLC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EYIEPLRDEVKSVVGASGWDKTALNRFHKLDSFLKESQRFNPVFLLTFNRIYHQ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SDGTNIPSGTRIAVPSHAMLQDSAHVPGPTPPTEFDGFRYSKIRSDSNYAQKYL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DSSNMAFGYGKYACPGRFYASNEMKLTLAILLLQFEFKLPDGKGRPRNITIDSD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PRARLCVRKRSLR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504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05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06 Fusarium oxysporum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MLRPLVYRFIPERARIKDQWTKGRKRVMASMRERQEKGG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PPTMLDHLSNGRNEHIADDVELQLLHQMTLIAVGTVTTFSSTTQAIYDLVAHPEY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REEVESVPRDPNGNFTKDSTVAMDKLDSFLKESQRFNSPDLSMSNLKNYKLCESL</w:t>
      </w:r>
    </w:p>
    <w:p>
      <w:pPr>
        <w:pStyle w:val="PlainText"/>
        <w:rPr/>
      </w:pPr>
      <w:r>
        <w:rPr>
          <w:rFonts w:cs="Courier New" w:ascii="Courier New" w:hAnsi="Courier New"/>
        </w:rPr>
        <w:t>TGHSNLPTRTIADMKLPDGTFVPKGTKLEINTCSIHKDHKLYENPEQFDGLRFHKW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GKEKRYMYSSSGTDDLSWGFGRHACPGRYLSAINIKLIMAELLMNYDIKLPDGL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NIEFEVLASLNACA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07 Neurospora crassa genome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ITDQEARKLPYLQAVLYEAIR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LMNGFPRQVPAGGDTICGRFVPGGTDIFVNYVGMLRDKSVFGEDANVF</w:t>
      </w:r>
    </w:p>
    <w:p>
      <w:pPr>
        <w:pStyle w:val="PlainText"/>
        <w:rPr/>
      </w:pPr>
      <w:r>
        <w:rPr>
          <w:rFonts w:cs="Courier New" w:ascii="Courier New" w:hAnsi="Courier New"/>
        </w:rPr>
        <w:t>RPERYLEGDEERRNRMWKTTDLAFSHGRWRCLGQRLAWVQLQKVVVEFM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FEMQIVDPMHPCRLRCYCTPEMDDLMVKVTEAKW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U89769 Penicillium griseofulvum downstream of pks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GYAVPDKQGLRDELLTVISAGDDTTGIANTVTLFNIFNDREIHDR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LKTVMPTSNSHVSYIQLEALPYLTA(intron)</w:t>
      </w:r>
    </w:p>
    <w:p>
      <w:pPr>
        <w:pStyle w:val="PlainText"/>
        <w:rPr/>
      </w:pPr>
      <w:r>
        <w:rPr>
          <w:rFonts w:cs="Courier New" w:ascii="Courier New" w:hAnsi="Courier New"/>
        </w:rPr>
        <w:t>VIKEGLRYSSPAASRTPRLVPPGGVRLPDGRFIPAGTRVGMAIYHIHY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FENPRVFDPERWLQGSEVTAERAKFLVPFSRGSRSCLGIN (intr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MEMYMAIAYIVRRFDLDLVGTTVEDMKWDDMVVPQF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FLALTKRRE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A787488 n3h07a1.r1 Aspergillus nidu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LDLNFTIASLVSRVSAVMFVGEELGRDQKWLSIVTNYSSDMFVADLDLCKWPEALRP</w:t>
      </w:r>
    </w:p>
    <w:p>
      <w:pPr>
        <w:pStyle w:val="PlainText"/>
        <w:rPr/>
      </w:pPr>
      <w:r>
        <w:rPr>
          <w:rFonts w:cs="Courier New" w:ascii="Courier New" w:hAnsi="Courier New"/>
        </w:rPr>
        <w:t>IATYFLPSCGKLRRHIREAALMLYPILSEGYSAHQNKQNFLDWLEEI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KYNPVLAQLSLAAAAIDT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A783169 c1g09a1.f1 Aspergillus nidu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AA965628 m2a02a1.f1 Aspergillus nidula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LKNGELVIIPHGVIHNDPTHFSNPDQFDPLRFIRTDPQS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KYAKSETMTPFGGGMPACKGRAFAEKKILALSAAIISLWQITPAEGKKFKIPEHRISS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FLPKNDIRV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450 sequences outside the plants/animals/fungi/slime molds cl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tist P450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     Trypanosoma brucei (African sleeping sickness parasit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enEMBL AZ217433 AQ948529 AQ950690 AL492728 AL481001 AZ217732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Q948526 AQ647531 AL480043 AQ660405 AL495885 AZ212935 AL48181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ssembled from overlapping GSS frag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3% to mammalian CYP51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LEVAIFLLTALALYSFYFVKSFNVTRPTDPPVYPVTVPILGHIIQFGKSPLGFMQECKR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GIFTINIVGKRVTIVGDPHEHSRFFLPRNEVLSPREVYSFMVPVFGEGVAYAAPYPRMREQ</w:t>
      </w:r>
    </w:p>
    <w:p>
      <w:pPr>
        <w:pStyle w:val="PlainText"/>
        <w:rPr/>
      </w:pPr>
      <w:r>
        <w:rPr>
          <w:rFonts w:cs="Courier New" w:ascii="Courier New" w:hAnsi="Courier New"/>
        </w:rPr>
        <w:t>LNFLAEELTIAKFQNFVPAIQHEVRKFMAANWDKDEGEINLLEDCSTMIINTACQCLFGEDLRKRLDARRFAQ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AKMESSLIPAAVFLPMLLKLPLPQSARCHEARTELQKILSEIIIARKEEEVNKDSSTSDLLSGLLSAVYRDGTPMSLH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MIVAAMFAGQHTSSITTTWSMLHLMHPANVKHLEALRKEIEEFPAQLNYNNV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PFAERCARESIRRDPPLLMLMRKVMADVKVGSYV</w:t>
      </w:r>
    </w:p>
    <w:p>
      <w:pPr>
        <w:pStyle w:val="PlainText"/>
        <w:rPr/>
      </w:pPr>
      <w:r>
        <w:rPr>
          <w:rFonts w:cs="Courier New" w:ascii="Courier New" w:hAnsi="Courier New"/>
        </w:rPr>
        <w:t>VPKGDIIACSPLLSHHDEEAFPEPRRWDPERDEKVEGAFIGFGAGVHKCIGQKFGLLQ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ATAFRSYDFQLLRDEVPDPDYHTMVVGPTASQCRVKYIRRKAAA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xx N-term to I-helix about 41% identical to Chlamydomonas scaffold 3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03.27F10.920 |||cytochrome P450, putative|Trypanosoma brucei|chr</w:t>
      </w:r>
    </w:p>
    <w:p>
      <w:pPr>
        <w:pStyle w:val="PlainText"/>
        <w:rPr/>
      </w:pPr>
      <w:r>
        <w:rPr>
          <w:rFonts w:cs="Courier New" w:ascii="Courier New" w:hAnsi="Courier New"/>
        </w:rPr>
        <w:t>MAVITNTSSLNGGFVSGSFMFLNDIFLYYSTSDLIWVGFMSMLMFIIMLWLSNVVVPA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RYLANIPRAPGGLPVLGHALELLEGSPSSKMASWSLRPWKAKRENTVAVTKAGTNR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VFSQRVVYINEPALIKRVLLSNQRNYTKDIASSYKHFMCLLGNGLVTAEGHKWRK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LSHSLRIDILEDMPEMTMRAVGRIMEKLRTVGSGVPFLDLNEEFRHLTLQVIGETVLS</w:t>
      </w:r>
    </w:p>
    <w:p>
      <w:pPr>
        <w:pStyle w:val="PlainText"/>
        <w:rPr/>
      </w:pPr>
      <w:r>
        <w:rPr>
          <w:rFonts w:cs="Courier New" w:ascii="Courier New" w:hAnsi="Courier New"/>
        </w:rPr>
        <w:t>LSAEETDRIFPTLYLPIVHECNRRVWEPWRAFMFFSDGFRERRRCLKRLNAVICDIIQ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QRNEGSQKDVMSLCLSQVDALDNNMLLQLRDDVKTLLLAGHETSAALLTWATYEV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IRDKVVEEAKALFDP AHCDRTMETPEGVWGIPSASAVRSSLRWTPAVLRETLRKHS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VMRVAVNNDKWPASETGLDKDVVIPAGCSVAVGIEGVHQRPDIWEDPGSFNPERFLDV</w:t>
      </w:r>
    </w:p>
    <w:p>
      <w:pPr>
        <w:pStyle w:val="PlainText"/>
        <w:rPr/>
      </w:pPr>
      <w:r>
        <w:rPr>
          <w:rFonts w:cs="Courier New" w:ascii="Courier New" w:hAnsi="Courier New"/>
        </w:rPr>
        <w:t>AIPNDTNSPPTGEKYEKRIDPYAFIPFIN GPRNCLGQHLSMMETQVALAYLFLNWDLQL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VSQSDTEINKELQQEVGRPHKFLIPIVPGNGLKVVGHPRPRY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tryp_XI-892a03.q1k chromosome 11 Trypanosoma brucei, a third P4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PGSAASAGRFAWLRGFIDRQVRLRLAQADAHWPEDLLSRLLRLHRGDAQAWTLQAVR</w:t>
      </w:r>
    </w:p>
    <w:p>
      <w:pPr>
        <w:pStyle w:val="PlainText"/>
        <w:rPr/>
      </w:pPr>
      <w:r>
        <w:rPr>
          <w:rFonts w:cs="Courier New" w:ascii="Courier New" w:hAnsi="Courier New"/>
        </w:rPr>
        <w:t>DECMTAFLAGHETVASSLTWWSWCMATHPEAQQQVADEIHEQLQGRTPTAQDLPALRQ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LQEAMRLYPAAPVLISRRCTRPVQLGPWRLPARTLFMIAPGLMQRDARWFPQPDAFQ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FADADKDGTPAAPRGSWM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066238 TENU2354 T. cruzi epimastigote normalized cDNA Library Trypanos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ruzi cDNA Length = 442</w:t>
      </w:r>
    </w:p>
    <w:p>
      <w:pPr>
        <w:pStyle w:val="PlainText"/>
        <w:rPr/>
      </w:pPr>
      <w:r>
        <w:rPr>
          <w:rFonts w:cs="Courier New" w:ascii="Courier New" w:hAnsi="Courier New"/>
        </w:rPr>
        <w:t>2   DVWPASITGLDGDVTIPAGCSVAVGIQAVHRRPDIWPDPDAFKPERFLDVKLENNFTTP 1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NHEAYKDTVDPYAFIPFINGQRNCIGQHLSLMETEVALAYLFLNWDLRFYGADAGATDVE 3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 KRLFQEEVGRPHVFMFPIVPQNGLKVV 4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      Leishmania major (Leishmaniasis parasit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enEMBL AZ048391 LMAJFV1_lm78a01.x1 Leishmania major FV1 random genom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NKFFTPRNEILSPREVYSFMVPVFGEGVAYAAPYPRMREQLNFLAEELTVAKFQNFAPSI 1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QHEVRKFMKANWNKDEGEINILDDCSAMIINTACQCLFGEDLRKRLDARQFAQLLAKMES 3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 CLIPAAVFLPWILKLPLPQSYRCRDARAELQDILSEIIIAREKEEAHKDSSTSDLLASLL 5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2 GAVYR*WTRMSQHEVCGMIVDAMFAGLPTFTITTT 6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C125412 AC125412.2 Leishmania major chromosome 27 clone LB01811 str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% to the Trypanosoma brucei seq Tb03.27F10.9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ANVLQSYIVAALHSAATQLPSSVQPYAMMLTREDMVSTTLATAI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69 VILYTVITVVLPVLRMDFYLSKLPTIKNSIPFLGHALLLAGPSPWSKMSNWSLYPEKNLP 18190</w:t>
      </w:r>
    </w:p>
    <w:p>
      <w:pPr>
        <w:pStyle w:val="PlainText"/>
        <w:rPr/>
      </w:pPr>
      <w:r>
        <w:rPr>
          <w:rFonts w:cs="Courier New" w:ascii="Courier New" w:hAnsi="Courier New"/>
        </w:rPr>
        <w:t>18189 QKKKSVDGPQTSRLVTYNVAGMRVIYINEPRLLRRVLLTHQRNYRKALAAAYKHFMCLLG 18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09 TGLVTSEDEQWKKGRLLLSHAMRIDILDSVPEMAMKAVDRILLKLDAVDAKNPSVDLNEE 178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29 YRHMTLQVISESALSLSAEESDRIFPALYLPIVHECNKRVWAPWRAYMPFLHGSRMRNRC 17650</w:t>
      </w:r>
    </w:p>
    <w:p>
      <w:pPr>
        <w:pStyle w:val="PlainText"/>
        <w:rPr/>
      </w:pPr>
      <w:r>
        <w:rPr>
          <w:rFonts w:cs="Courier New" w:ascii="Courier New" w:hAnsi="Courier New"/>
        </w:rPr>
        <w:t>17649 LSELNKVLRDIICRRWEQRNDSNYTAKPDILALCISQIDRIDEKMIVGLIDDVKTILLAG 17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69 HETSAALLTFATYEVLRHPEIRQKILEEATRLFDPARCTCTVQTRYGPRGVPALNDVRS 172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92 LVWTPAVLRETLRRHSVVPLVMRYAAKDDVWPAADTGLDADVRIPAGCTIAVGIEGVHNN 17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12 PDVWNKPEVFDPTRFIDAEIANDTNYLNQSTKDVKFAKKIDPYAFIPFINGPRNCLGQHL 16933</w:t>
      </w:r>
    </w:p>
    <w:p>
      <w:pPr>
        <w:pStyle w:val="PlainText"/>
        <w:rPr/>
      </w:pPr>
      <w:r>
        <w:rPr>
          <w:rFonts w:cs="Courier New" w:ascii="Courier New" w:hAnsi="Courier New"/>
        </w:rPr>
        <w:t>16932 SMIETQVALAYMVLSYDLTIYRDPSYKGDVAAYEDAVGRHHDFIIPQVPHDGLKVWGT 16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58 PNKLFM* 167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M7_11c.1.Contig2  L. major Friedlin chromosome 7_11c unfinished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hromosome shotgun data sequenced by the Wellcome Trust Sang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nstitute, part 1, Contig number Contig2, length 576199 b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673 AQKDSNTSDLLASLLGAVYRDGTRMSQHEVCGMIVAAMFAGQHTSTITTTWSLLHLMD 122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499 PRNKRHLAKLHQEIDEFPAQLNYDNVMEEMPFAEQCARESIRRDPPLIMLMRKVLKP 1223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328 VQVGKCVVPEGDIIACSPLLSHQDEEAFPNPREWNPER 122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LM34.1.Contig35  L. major Friedlin chromosome 34 unfinished whole chromo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hotgun data sequenced by the Wellcome Trust Sanger Institute,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1, Contig number Contig35, length 527005 bp</w:t>
      </w:r>
    </w:p>
    <w:p>
      <w:pPr>
        <w:pStyle w:val="PlainText"/>
        <w:rPr/>
      </w:pPr>
      <w:r>
        <w:rPr>
          <w:rFonts w:cs="Courier New" w:ascii="Courier New" w:hAnsi="Courier New"/>
        </w:rPr>
        <w:t>146355 FSMDDVLDHVVTFLFAGHDTVSHTLEFLFALLGTNTEVQERLYEALEDLMPSICTCPTVQ 1465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535 ELMECDYLVAIVKEVLRMYPAAPIIYRDAAEDVYLPGSAVVIPKGMTVVITLSALQRN 1467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709 THVYGDDVDVFRPERWLGEEGEALRKRCGRCGYIPF 1468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A676046 Trypanosoma cruzi simlar to CYP61 and 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GLENOZOA</w:t>
      </w:r>
    </w:p>
    <w:p>
      <w:pPr>
        <w:pStyle w:val="PlainText"/>
        <w:rPr/>
      </w:pPr>
      <w:r>
        <w:rPr>
          <w:rFonts w:cs="Courier New" w:ascii="Courier New" w:hAnsi="Courier New"/>
        </w:rPr>
        <w:t>best match to CYP710A 42% C-TERMINAL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PKGSLIIPSLVGACREGFPNPDVYDPDRMGSERQEDRKFAKQ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FGVGPHRCVGYNYAINHLTVYLALVARLAEWRRTRTPNSDKVIYLPTLYPHDCLCTWRHREGLKAG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b|AI066238.1|AI066238 TENU2354 T. cruzi epimastigote normalized cDNA Library Trypanosom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ruzi cDNA clone 25j9 5' similar to (Z93099) cytochr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450 [Sus scrofa] gnl|PID|e30861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4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like 3A  31% C-TERMINAL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WPASITGLDGDVTIPAGCSVAVGIQAVHRRPDIWPDPDAFKPERFLDVKLENNFTTPNHEAYKDTVDPYAF</w:t>
      </w:r>
    </w:p>
    <w:p>
      <w:pPr>
        <w:pStyle w:val="PlainText"/>
        <w:rPr/>
      </w:pPr>
      <w:r>
        <w:rPr>
          <w:rFonts w:cs="Courier New" w:ascii="Courier New" w:hAnsi="Courier New"/>
        </w:rPr>
        <w:t>IPFINGQRNCIGQHLSLMETEVALAYLFLNWDLRFYGADAGATDVEKRLFQEEVGRPHVFMFPIVPQNGLKV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low is a collection from Phyophthora ramoru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6 plus st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PPPPHHHHGGHQTSFAFVHRPVTMLSPSAVLTHPLVVGLLTAAAVAALSSVATSYAA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GDEDTKPVKPVPYLPGAHPVLGHTLLMAKNLDRFQDWLVETSVARNGEPFVLRQPGKN</w:t>
      </w:r>
    </w:p>
    <w:p>
      <w:pPr>
        <w:pStyle w:val="PlainText"/>
        <w:rPr/>
      </w:pPr>
      <w:r>
        <w:rPr>
          <w:rFonts w:cs="Courier New" w:ascii="Courier New" w:hAnsi="Courier New"/>
        </w:rPr>
        <w:t>DWLFSARPEDFEQILRVHFDTFIKGPQVRELLDDFMGENIVIINGHRWKFQRKALVNL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LRDHMTPIVQKCALALQRVFAQAATSGEAIDVHHVMGKFTLETFAEIEFGSQLGL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QEHAFETAIDDANHISLERFAVPMWVWKLKRWLNVGSERRLREDMAVISSFVMSCI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ERRKQRQEAAARGEPLGPVAKDIVSILLDSEDTIGEPVLPKDVFNISLAGVLAGKDTT</w:t>
      </w:r>
    </w:p>
    <w:p>
      <w:pPr>
        <w:pStyle w:val="PlainText"/>
        <w:rPr/>
      </w:pPr>
      <w:r>
        <w:rPr>
          <w:rFonts w:cs="Courier New" w:ascii="Courier New" w:hAnsi="Courier New"/>
        </w:rPr>
        <w:t>GDATSWLMHMLHENPRVENKLRTILLAEVPKLAVDESYVPSMEELDGVTYLEATIRES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PPAPCVTQHCTQDTVFPDGTFVSKGTDTTLLYHASALLPSVWGPDAAEFKPERF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LLVLPPLKFIAFSAGPRKCVGRKLAMIEMKVVTACLLSRFHLVQVPGQDIRGTMGI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KYGMKVNVQRTPGVAIR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6 minus st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RQWLVKHRVLSPLGPAGLVLLAGAAAVAAYISTRSSGVEVKEFDLKEEE</w:t>
      </w:r>
    </w:p>
    <w:p>
      <w:pPr>
        <w:pStyle w:val="PlainText"/>
        <w:rPr/>
      </w:pPr>
      <w:r>
        <w:rPr>
          <w:rFonts w:cs="Courier New" w:ascii="Courier New" w:hAnsi="Courier New"/>
        </w:rPr>
        <w:t>STDKPRVVPYLPSKVPLLGNMLELAGNAHRFHSWMAEQCVIHNGVFKLYLPGQSDMLV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EHYEHVVKTQFEHFSKGKQQYDMFVDLMGHSVLIIEGERWKYHRRLLVRLFSARAL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TPVIQRHTRMLQTVFLKAAVAKKPVDVYMLMHRFTFKAFAEMVFNNTLDSIDSEHE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QAFDEAQSIVAGRLQQPVWFWKLKRWLNVGLEHKLREDVALIDEFIMSIISTAIETRR</w:t>
      </w:r>
    </w:p>
    <w:p>
      <w:pPr>
        <w:pStyle w:val="PlainText"/>
        <w:rPr/>
      </w:pPr>
      <w:r>
        <w:rPr>
          <w:rFonts w:cs="Courier New" w:ascii="Courier New" w:hAnsi="Courier New"/>
        </w:rPr>
        <w:t>RRQEDLKAGRPVKPADKDIVSIVLECMEQDGDMVSPTDVRNIAVAALGAGRDTSADAM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HTLTQHPEVENKLRAELLEKLPKLAVSATYVPSMDEVHGLVYLEATIRELLRLQTP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LRECIHDTVFPDGTFVPKGTNVGMCHFGAARRTEVWGPDAAEFKPERFVDPVTGKLL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MAKFNAFSGGQRVCVGKALAMLEMKLVIATLVGRFHFSEVPGQDVQYAMGITIGMR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MNVQPVIRGAAGAA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 11 introns or pseudo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733 QHPSTNHNTFETAAGLSALYTWWRIASELYSQHIIDSTLKK*GPHIPPST 3058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883 VPILDNTLDALVFQKEHFWDWLTEQSNLSGGKPWMLHLVGRPTTLL 306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020 ETLEDIFKSHFDTFERGDDL*ELIYPFFGDGIVGADGENWLKQRRAGRH 306166</w:t>
      </w:r>
    </w:p>
    <w:p>
      <w:pPr>
        <w:pStyle w:val="PlainText"/>
        <w:rPr/>
      </w:pPr>
      <w:r>
        <w:rPr>
          <w:rFonts w:cs="Courier New" w:ascii="Courier New" w:hAnsi="Courier New"/>
        </w:rPr>
        <w:t>306156 RDVMGAVVKEKTLQLHDVLVKFSKEGRTVDMTSLFGKFSSDTFTKIAFGV 306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306 DLNGLAGDVGAEAYHPFNAAVGVMAEMLGSRLLSPTWVWKLKHFLNIGDE 306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456 RKLKEACDIVHELTY*VMIESIQKKIGDADQ 3065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562 LHDTVMNFLLAGKDTTTFSMTWILVNLNRHPEALAKLRVEIKENLPGLLTGE 3067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11 from JGI seq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WGIAQHQVNER</w:t>
      </w:r>
    </w:p>
    <w:p>
      <w:pPr>
        <w:pStyle w:val="PlainText"/>
        <w:rPr/>
      </w:pPr>
      <w:r>
        <w:rPr>
          <w:rFonts w:cs="Courier New" w:ascii="Courier New" w:hAnsi="Courier New"/>
        </w:rPr>
        <w:t>QAVIAVGALSGLYLGYKLLSAVYSDMKITRALDSQGLHRPKSTLPILGNTLDVMFFQK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DWMADQSQISDGKPWVLSIIGRPQTLIITSPEACEDVFKTQFDNFGRGDELVDLQH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EGVAGVDGEKWLKQRRIASHMFSMKMLRDVMDEVIIEKSKKLRDVLAACAKEGRIA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LLGKFSSDVFTKIGFGVDLHGLDGDINSEMDHPFIEAVDGYAEVFGARLQSPMWFWKL</w:t>
      </w:r>
    </w:p>
    <w:p>
      <w:pPr>
        <w:pStyle w:val="PlainText"/>
        <w:rPr/>
      </w:pPr>
      <w:r>
        <w:rPr>
          <w:rFonts w:cs="Courier New" w:ascii="Courier New" w:hAnsi="Courier New"/>
        </w:rPr>
        <w:t>KRFLNIGDERMLKRCIKVATDLLNDVMLKSMSNKTAEDWNSKTDLLTLFVDSTGNTDS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DAMMNFFLAGKETTSFSMAWIIVNLNRHPRVLAKLRAQIRENLPELLTGELEVPTM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KIPYVEAVLKESLRLNMTGVHRTPMRSTTLSEGTFVPFGSYVVMSVYAAARVKNVW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AEFNPDRWIDEETGKVKFVNPFQFITFGGGPHQCLGMRFALLEMQTVIAVLFSRFD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EDPFKITYDYSVTLPVKGPLECAINEVAAPA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 11 from JGI seq 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AGSFRQCRSH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ICNTLHTSQSMWGLAQHQGNQREAMLAVGTVSALYVSYKVLSAMYKSNSIGRAFDAQ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RPRSTLPLLGNTLDVMFYQKERLWDWMAEQSNLSDGKPWVLSIIGRPDALIVTSPE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VFKTQFDNFGRGADLRDVIYDIFGDGIAGVDGEEWQKQRRVASHLFSMKMLRDVMDEV</w:t>
      </w:r>
    </w:p>
    <w:p>
      <w:pPr>
        <w:pStyle w:val="PlainText"/>
        <w:rPr/>
      </w:pPr>
      <w:r>
        <w:rPr>
          <w:rFonts w:cs="Courier New" w:ascii="Courier New" w:hAnsi="Courier New"/>
        </w:rPr>
        <w:t>IIEKVTKLREVLAGCAKEGKVVPMKSLFGKFTSEVFTKIGFGVDLHSLESDPCCDSNN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AVDVYAEVFGARVQSPAWFWKLKRFFSIGDEGRLKESAKVAEGLTQEVLAKSLEAR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SEVKRTDLLTLFVETNTNIDPKAVHDTLMSFLLASKDTTSFSLSWVLINLNRYPAV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RDEIREKLPGLMTGEIKVPTMEDLQKLPYLEAVVKESLRLYMAVTNRMAKTSTTLSDG</w:t>
      </w:r>
    </w:p>
    <w:p>
      <w:pPr>
        <w:pStyle w:val="PlainText"/>
        <w:rPr/>
      </w:pPr>
      <w:r>
        <w:rPr>
          <w:rFonts w:cs="Courier New" w:ascii="Courier New" w:hAnsi="Courier New"/>
        </w:rPr>
        <w:t>TFVPEGCAVMVPIYASARVKNVWGDDAEEYKPERWIDLSTGKVKPVSPFKFFTFAAGPR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GMRFALLQIQTTVAVLFSHFDLKTQENPFDLTYDFAITLPVKGPLNITVRDIVPAA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20 seq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PIAELVENSSVTIGG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ALALSFWHKMRVDEKSKVHRPDSTLPFLENTLDLIIHGGGKGDLHDFTTQMAKQFDA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FLRALGIPLNIMLFTPEAFEDVLKTQFHNFEKGPFVCENLKDLLGEGIFAVDGDQWVH</w:t>
      </w:r>
    </w:p>
    <w:p>
      <w:pPr>
        <w:pStyle w:val="PlainText"/>
        <w:rPr/>
      </w:pPr>
      <w:r>
        <w:rPr>
          <w:rFonts w:cs="Courier New" w:ascii="Courier New" w:hAnsi="Courier New"/>
        </w:rPr>
        <w:t>QRKTASNLFTMRALRDSMTVVIQRHAVVLYDILQRASDNKETLDLFRLFNRFTIEAFA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GVHMGCLDSDEEHPFQKAFDRAQRALLLRFTRPGWFWKTQRWLGVGVEGQLRRDIQ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TVLDIVEKALAQRAQRVTHGDGGYDNGDNKVKKVGNIVSLFMDNLANSQQFDPKYL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VNFLVAGRDTTAQALSWFFVDLSKNPHVEVAIRKEMAEKLQPAEVNRPGAVSSTMEDV</w:t>
      </w:r>
    </w:p>
    <w:p>
      <w:pPr>
        <w:pStyle w:val="PlainText"/>
        <w:rPr/>
      </w:pPr>
      <w:r>
        <w:rPr>
          <w:rFonts w:cs="Courier New" w:ascii="Courier New" w:hAnsi="Courier New"/>
        </w:rPr>
        <w:t>SHRVYLEAALKEALRLHPSVPVVPKQAVQDTMLSDGTFVPAGSAIGLANYAMARMPQVW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AEEFKPERWIDPTTGKLIPVSAYKFASFNAGPRMCLGMNLAMLEMKLVVAGLLSKF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LNPEDVTYDLSLTLPVKGALNVKVSSIGRSASPAY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20 seq b plus strand (has one intr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AQCCCFCLVKRSAMLKWISLFDHSGVAPVHPLLIADRFDVDLVSIDLVRIQVAR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SLQNPVDLVVA (?)</w:t>
      </w:r>
    </w:p>
    <w:p>
      <w:pPr>
        <w:pStyle w:val="PlainText"/>
        <w:rPr/>
      </w:pPr>
      <w:r>
        <w:rPr>
          <w:rFonts w:cs="Courier New" w:ascii="Courier New" w:hAnsi="Courier New"/>
        </w:rPr>
        <w:t>SLIASTSTSLASTSSESKWR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VSKILSISSLREKVIVGVLLVSAVVFLVKSRSEPSGSGSIDPQRKVH RPDSTLP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DILQAARDGDIHDRTVRACRGFKGEPVLIRSIGLPDKLVVSTPEAFEDVLKTQFNN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SYMCENLRDLLGDGIFVADGDQWVHQRKTASNLFTMRALRDSMTVVIQRHAVVLYDIL</w:t>
      </w:r>
    </w:p>
    <w:p>
      <w:pPr>
        <w:pStyle w:val="PlainText"/>
        <w:rPr/>
      </w:pPr>
      <w:r>
        <w:rPr>
          <w:rFonts w:cs="Courier New" w:ascii="Courier New" w:hAnsi="Courier New"/>
        </w:rPr>
        <w:t>QRASDNKETLDLFRLFNRFTIEAFAEIGFGVHMGCLDSDEEHPFQKAFDRAQRALLLRF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GWFWKTQQWLSVGAEGRLKQDIEVINATVLEIVEKALAKRSTVSNDEIGDEDKNIV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DSVGGFASADSQQPDPMHLRDIVVNFLIAGRDTTAQTLSWFFLNLTKNSDVEAAIR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EKLPKGGRNATTSATATMQDVSQLVYLEAALKETLRLHPPVPMAPKYVVEDTTLSD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KGKSMIVLATYVMARMQEVWGPDAEVFKPERWIDAATGKLVNVSAYKFASFNAGPRLC</w:t>
      </w:r>
    </w:p>
    <w:p>
      <w:pPr>
        <w:pStyle w:val="PlainText"/>
        <w:rPr/>
      </w:pPr>
      <w:r>
        <w:rPr>
          <w:rFonts w:cs="Courier New" w:ascii="Courier New" w:hAnsi="Courier New"/>
        </w:rPr>
        <w:t>LGVNLAMLEMKLVVAGLLSKFHVEVLNPEDVTYELSLTLPVKGPLNVKVSPAKLPTSPDF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20 seq c plus st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SIASLKLEHPLYHALTVTSIVLLPIVF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GSSSSSTDDEERADSELERRDAD RPPWTLPVLHNTLNWILGGDGIHEWITRNCERF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FTVKALGLPEMLVVSTPEAFEDVLKNQFMNFPKGPHVKENLQDLLGDGIFAADGVKWA</w:t>
      </w:r>
    </w:p>
    <w:p>
      <w:pPr>
        <w:pStyle w:val="PlainText"/>
        <w:rPr/>
      </w:pPr>
      <w:r>
        <w:rPr>
          <w:rFonts w:cs="Courier New" w:ascii="Courier New" w:hAnsi="Courier New"/>
        </w:rPr>
        <w:t>HQRDVARGLFRMRELRDCMTEAITRHTKALHDVLGKVCARNRSVDLHKLLSCFSTEAFA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FGMKMGCLRANKELPFQAAFDSAQRLTAQRFVRPRWFWKMQRRLGLGAEDQLQLD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AVLNIVQRVLSQRALVPDDGAPKSTNMLSLFLDTIAKSPKAEEQLYDPAYLRDVVV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VAGRDTTAQALSWFFYNVSQNPHVEAKLRREIYKKLPELVNSEVCVPTLQQVNRLVYL</w:t>
      </w:r>
    </w:p>
    <w:p>
      <w:pPr>
        <w:pStyle w:val="PlainText"/>
        <w:rPr/>
      </w:pPr>
      <w:r>
        <w:rPr>
          <w:rFonts w:cs="Courier New" w:ascii="Courier New" w:hAnsi="Courier New"/>
        </w:rPr>
        <w:t>EAVMKETLRLYPPVPMSPKYAVRDAMLSDGTFVAAGSMVCLPMYAMGRMPHVWGPDAA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ERWIDPATKKIVSVSAFKFVAFNAGPRMCLGTTLAGLELKLVAASLLSRFHIHVEN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THEFSLTLPVKGPMNVRLARVQAAV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20 seq d minus st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SVDPTS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ASCSLALLVGAKVLFPEPKRAARHPDSLPLLGETWAALKYADEYYDWEAAMTEKMEGR</w:t>
      </w:r>
    </w:p>
    <w:p>
      <w:pPr>
        <w:pStyle w:val="PlainText"/>
        <w:rPr/>
      </w:pPr>
      <w:r>
        <w:rPr>
          <w:rFonts w:cs="Courier New" w:ascii="Courier New" w:hAnsi="Courier New"/>
        </w:rPr>
        <w:t>PWLFDVVGRPSEFVIGKPEIIEDVLRTHAESFGKGEYVHEVLSGLLGDGIIAVDGHKW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KTASNLFSLRELRESMATVVQDNVLTLNGIFQHAMDRGESLDLFQLLNRFTFEVIA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GIKFGGLATGSKHPLEAAFNCAQQRMFMRFLEPTWWWKLQRWLNVGPEGAFKKQVQ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CYSIISRSMKERKAKRSSHDADTLEGSASTQRQKSNIISLFLDGVSDDEAKAGDGLD</w:t>
      </w:r>
    </w:p>
    <w:p>
      <w:pPr>
        <w:pStyle w:val="PlainText"/>
        <w:rPr/>
      </w:pPr>
      <w:r>
        <w:rPr>
          <w:rFonts w:cs="Courier New" w:ascii="Courier New" w:hAnsi="Courier New"/>
        </w:rPr>
        <w:t>PKFLRDIVVTFMTAGRDTTASALSWFFYTLSQHPQTEEKIRQEMASKLPELANGAVSS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QANELVYLEAALKETLRLYPAVPTNIREALEDVVLCDGTVVKAGETVSWSTYALGR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WGEDAKEFKPERWVDADGKLIAVSPFKYPLFSAGPRVCLGGKLALMEMKITAASVL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HFTIVPGQNVTYRIGLTFGMKNGLHVKVSEAAPA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20 seq e minus st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DKLSSSVAVAALSGLVTLPLAWYLLSTA</w:t>
      </w:r>
    </w:p>
    <w:p>
      <w:pPr>
        <w:pStyle w:val="PlainText"/>
        <w:rPr/>
      </w:pPr>
      <w:r>
        <w:rPr>
          <w:rFonts w:cs="Courier New" w:ascii="Courier New" w:hAnsi="Courier New"/>
        </w:rPr>
        <w:t>HGEKQLGTRKVVRPSTTKPLIGNTLDILYNLPIRHDWITSLCEEAKGEPVLLQSLGTP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LSTPGAFEDVFKNQFDNFPKGPKKSEYLRELLGEGIFAVDNEKWYRQRKTASNLFTM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RDSMTSTIQRHLVVLERIFRRAAETNASIDMFRLLNRFTMEAFTEIGFGVEMNCLD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HPFQTAFDRSQQSLALRFVRPSWFWKTQRMLGLGPEGQLQQDMKVINSTICDIVAKTL</w:t>
      </w:r>
    </w:p>
    <w:p>
      <w:pPr>
        <w:pStyle w:val="PlainText"/>
        <w:rPr/>
      </w:pPr>
      <w:r>
        <w:rPr>
          <w:rFonts w:cs="Courier New" w:ascii="Courier New" w:hAnsi="Courier New"/>
        </w:rPr>
        <w:t>QNSARGAPKPDDKAAMDIVSLFLDDLNKSSDVDANCFDPTYLRDIVVNFIIAGRDTTA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WFFYCLSQNKQVETKIREELLAKLPDLFNGQCSPSMDAVGELTYVEAALRETLRLY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IVSKQAVQDAVLSDGTFIAAGAMAGLPMYALGRMPHVWGPDAADFKPERWVDAQTG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VSAYQFVAFNAGPRLCLGKNLAMLEMKLIVASLLSKYHVELETPKTVTYAISFTLP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LNAKISA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 21 minus st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QNCIACSLTSITSWCSNGVAYPASNYLLRCTXXXXXXXXXXXXXXXXXXPS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KLFRPASTLPILGNTLDLLWFQKHRLHDWMTEQSLASGGKPWLLTGIGQLPRVVVT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YEEVFKTQFDVFVRGPGETVLEVLGEGIFNVDGDKWRRQRRVTSHLFSMHMLKDCM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REKTVKLRDVLAMCAERGDPVSMKSLLNKFTADAFTRIGFGVELNGLDDPADVDTSQP</w:t>
      </w:r>
    </w:p>
    <w:p>
      <w:pPr>
        <w:pStyle w:val="PlainText"/>
        <w:rPr/>
      </w:pPr>
      <w:r>
        <w:rPr>
          <w:rFonts w:cs="Courier New" w:ascii="Courier New" w:hAnsi="Courier New"/>
        </w:rPr>
        <w:t>LDAALQVVQIRLQSPVWLWKLRRFFDVGSERVMRESMQQVHDTIQHIMAKSLADKEEQ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EEATRTSSHKDLMTLMLQTGDFKDTREIRDVAVNFYAAGKDTTAFSLSWFIVMMNR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LCKVRDELRCVAPELFTGELDTPTLEHLQQLTYLEAALKESLRLNSLAVYRLANRD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DGTFVPKGARVVFSMYGSARQPGVWGPDAAEYKPERWIDETTGKLKNISSFQFVTFSA</w:t>
      </w:r>
    </w:p>
    <w:p>
      <w:pPr>
        <w:pStyle w:val="PlainText"/>
        <w:rPr/>
      </w:pPr>
      <w:r>
        <w:rPr>
          <w:rFonts w:cs="Courier New" w:ascii="Courier New" w:hAnsi="Courier New"/>
        </w:rPr>
        <w:t>GPRQCIGMRLAMMEMMTVLAVVYSRFDLKTVEDAFDITYDFSLVLPVKGPLAVRVHSLAAHK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36 plus str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PWSHGAKAVATVCRPADIRYRANLVADPPDLKALSRTFRPGHKSIR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TADVVACIQILWPTFPPWASVLVECLVI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EGGGGGGINTISYPNSTSLGQVGFKLSRLISLTMLLPLQLMGDARAPVGLLACGLLVS</w:t>
      </w:r>
    </w:p>
    <w:p>
      <w:pPr>
        <w:pStyle w:val="PlainText"/>
        <w:rPr/>
      </w:pPr>
      <w:r>
        <w:rPr>
          <w:rFonts w:cs="Courier New" w:ascii="Courier New" w:hAnsi="Courier New"/>
        </w:rPr>
        <w:t>AVAVVRVRSHTQQKPHDTATRVPYLPTLVPLLGNTLELATNVGRFHEWVTGHSQQRDG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RLLGKNDLVFIARPEHFEEVLKTQSRNFCKSDTTREVFDDFLGEDIVLLNGKRWQF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ILASLITTRALREYMTPIIQENILRLQRTLKQWSETKGSVDFHKLVRHFTIDTFAE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CKLDVLASGEEHPFEVAFNDANRISSERITSPTWIWKLKRWLNIGDERRLREAIEEMN</w:t>
      </w:r>
    </w:p>
    <w:p>
      <w:pPr>
        <w:pStyle w:val="PlainText"/>
        <w:rPr/>
      </w:pPr>
      <w:r>
        <w:rPr>
          <w:rFonts w:cs="Courier New" w:ascii="Courier New" w:hAnsi="Courier New"/>
        </w:rPr>
        <w:t>ELMMKLIFTAFGLLQAGADDNQQSAHQNLISIIVSSEREITPTEVRDIALSGLEAGRN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TLSWLFHALSHNPRVETTLRAEIAAKLPKLEESDSYVPSFEEIQEVPYLEATIREV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PTVPTVPYHCVNDTVLADNTFIPAGTDVFLTLYAAGRLASVWGHNATEFSPERFID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KLCQDSPYSAFSDGPRVCLGRNLAMLQLKIVAATIISRFHLSEDPEQDVQPILDLT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DPLMMRVETTQQEEAASF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1485 early</w:t>
      </w:r>
    </w:p>
    <w:p>
      <w:pPr>
        <w:pStyle w:val="PlainText"/>
        <w:rPr/>
      </w:pPr>
      <w:r>
        <w:rPr>
          <w:rFonts w:cs="Courier New" w:ascii="Courier New" w:hAnsi="Courier New"/>
        </w:rPr>
        <w:t>PFAIAASLVAAAVAYLTSPNDQDRAVCELPTPRSTLPVIKNTLDLAVRQRARIYDWIL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HGGRPWRVRVLGRPPAVIVSSPEAMEDILKTQFEVFVKGSAVATISKDLLGDGIF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SQWKHQRKAASHFFSMNMIRDAMEHVVRDHSVRLTKKLSEAAVSGEVVNIKRVLDF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VFTKIGFGVELRGLETGGNSDFMEAFERATRRIMARFQQPMCIWKLARWLSVGAERQM</w:t>
      </w:r>
    </w:p>
    <w:p>
      <w:pPr>
        <w:pStyle w:val="PlainText"/>
        <w:rPr/>
      </w:pPr>
      <w:r>
        <w:rPr>
          <w:rFonts w:cs="Courier New" w:ascii="Courier New" w:hAnsi="Courier New"/>
        </w:rPr>
        <w:t>ASDMKLINGVVYDVIHRNLEGKKQRKQSGGTFNSGREDLISLFLEKANVEYSDDDHVKM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MLRDMSMVFLFAGRDSTSLTMTWYIIEMNRHPEALANVRRELTDKLPRLGLNDAET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DELVYLEAAIRECIRLNPVAPVLQRTAAQDTTLYDGTFVKAGTRVILPHYAMGR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WGPDAEQYKPERWIDPDTGKLVHASPYKFAAFLAGPRMCLGMRFALAEMKLTLATV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HIETVEDPFEFTYVPSVTLQVKGPVDVRVTRPSSM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scaffold 1485 l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LEAMTAWVSPASVAATCVAALLVYLATPSAHDRAVKHLPGPDG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ILRNTLEIIAAQKSGTFHDWALKYCRKYQGKPWRLRVVGKEPTVVLCCPEAFEDIQ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FEAFDKSRFVSAAMYDVLGQGIFAISGPLWQHQRKTASHLFTTQMLQYAMEVVVPEKG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KRLDGVCLKEKTADRVVSMKRLLDLYTMDIFAKVGFDVDLHGVQSNQNAELLDSFDR</w:t>
      </w:r>
    </w:p>
    <w:p>
      <w:pPr>
        <w:pStyle w:val="PlainText"/>
        <w:rPr/>
      </w:pPr>
      <w:r>
        <w:rPr>
          <w:rFonts w:cs="Courier New" w:ascii="Courier New" w:hAnsi="Courier New"/>
        </w:rPr>
        <w:t>MSVRILERIQQPMWYWKLLRWLHVGPEKQLAEDVKKLDDLVYGVMARSIEDKNRQDASQ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DLISLFIDKSDVEYTKGVHTKKDLKLMRDFVISFLAAGRETTATAMSWVILMMNR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LKRVRQELNEKLPGLASGKLRAPSMEDAQKLVFLEAVVRETLRLFPVVAITGRSAT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LYEGTLIKAGTRVVMPHYAMGRMSTVWGPDVDEFKPDRWIDPITGKGKVVSPFKFSVF</w:t>
      </w:r>
    </w:p>
    <w:p>
      <w:pPr>
        <w:pStyle w:val="PlainText"/>
        <w:rPr/>
      </w:pPr>
      <w:r>
        <w:rPr>
          <w:rFonts w:cs="Courier New" w:ascii="Courier New" w:hAnsi="Courier New"/>
        </w:rPr>
        <w:t>LGGPRICLGKKFALAEIKISLAKLLSQFDFKTVRDPFDFTYGSSITLQIKGPLDVVVSRL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27 seq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ACDYLQVDARYGCYHIVGRIARGGEVEGASSWLALSHLRASAQAPTMWSSLKFAIEAST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ALLLCSLLVGWHLLSMRKQARAPSKFARPQSTLPVLGNTVDLMFTHQEDIHDWMLA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CKGRPWVLAALGRPMSLVLSNVEAFEDVLQRKFDQFGKRSAWLVSDVFGDGIFAADGV</w:t>
      </w:r>
    </w:p>
    <w:p>
      <w:pPr>
        <w:pStyle w:val="PlainText"/>
        <w:rPr/>
      </w:pPr>
      <w:r>
        <w:rPr>
          <w:rFonts w:cs="Courier New" w:ascii="Courier New" w:hAnsi="Courier New"/>
        </w:rPr>
        <w:t>SWIHQRKTASHLFSLHMMRESMEQVVREQAAVLCKTLFAHLNSNQSSSMADQHGVPVN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TMDWYATNVFTRVGFGVDLDSLPSQEHDEFFRAFTRLPIAIHRRIQQPGWLWRIKRA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YEKQLKLDMKRVDDVIYQVISRSMTSKSSEDPRRLPDLISLFLAKESNEYRDRDTK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AATRSVKTTPKLIRDMAFNFTAAGRGTTSQSLQWFIIMLNRYPSVERKIREELLAKL</w:t>
      </w:r>
    </w:p>
    <w:p>
      <w:pPr>
        <w:pStyle w:val="PlainText"/>
        <w:rPr/>
      </w:pPr>
      <w:r>
        <w:rPr>
          <w:rFonts w:cs="Courier New" w:ascii="Courier New" w:hAnsi="Courier New"/>
        </w:rPr>
        <w:t>PQLFESNSSPPTMNDVQQLVYLEAAIKESLRLNPVAPLIGRTATQDVCFSDGTFITSGT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IPTYAVARLKSIWGEDAAEFNPERWIDPQTGKLLVISPYKFLVFLAGPRSCLGAKL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LKVALATVLSKFHLRVLRDPFEIGYDASISLPVKGDVLAVVEPAEMVVPPSAENVERSAGA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scaffold 27 seq b introns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140 PDGDLPILRNTLEIIAAQK 366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366212 DWALKYCRKYQGKPWRLRVVGKEPTVVLCCPEAFEDIQKTQFEAFDKSRF 3663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362 VSAAMYDVLGQGIFAISGPLWQHQRKTASHLFTTQMLQYAMEVVVPEKGD 3665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512 EL 366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XXXXXXXXXXXPVAPVLQ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QDTTLYDGTFVKAGTRVILPHYAMGRLETVWGPDAEQYKPERWIDPDTGKLVHASPY</w:t>
      </w:r>
    </w:p>
    <w:p>
      <w:pPr>
        <w:pStyle w:val="PlainText"/>
        <w:rPr/>
      </w:pPr>
      <w:r>
        <w:rPr>
          <w:rFonts w:cs="Courier New" w:ascii="Courier New" w:hAnsi="Courier New"/>
        </w:rPr>
        <w:t>KFAAFLAGPRMCLGMRFALAEMKLTLATVLSKFHIETVEDPFEFTYVPSVTLQVKGPV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VTRPSSM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27 seq 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LEAMTAWVSPASVAATCVAALLVYLATPSAHDRAVKHLPGPDGDLPIL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EIIAAQKSGTFHDWALKYCRKYQGKPWRLRVVGKEPTVVLCCPEAFEDIQKTQFEA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RFVSAAMYDVLGQGIFAISGPLWQHQRKTASHLFTTQMLQYAMEVVVPEKGDELIKRL</w:t>
      </w:r>
    </w:p>
    <w:p>
      <w:pPr>
        <w:pStyle w:val="PlainText"/>
        <w:rPr/>
      </w:pPr>
      <w:r>
        <w:rPr>
          <w:rFonts w:cs="Courier New" w:ascii="Courier New" w:hAnsi="Courier New"/>
        </w:rPr>
        <w:t>DGVCLKEKTADRVVSMKRLLDLYTMDIFAKVGFDVDLHGVQSNQNAELLDSFDRMSVR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IQQPMWYWKLLRWLHVGPEKQLAEDVKKLDDLVYGVMARSIEDKNRQDASQSARKD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FIDKSDVEYTKGVHTKKDLKLMRDFVISFLAAGRETTATAMSWVILMMNRYPDVLK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QELNEKLPGLASGKLRAPSMEDAQKLVFLEAVVRETLRLFPVVAITGRSATRDVYLYEG</w:t>
      </w:r>
    </w:p>
    <w:p>
      <w:pPr>
        <w:pStyle w:val="PlainText"/>
        <w:rPr/>
      </w:pPr>
      <w:r>
        <w:rPr>
          <w:rFonts w:cs="Courier New" w:ascii="Courier New" w:hAnsi="Courier New"/>
        </w:rPr>
        <w:t>TLIKAGTRVVMPHYAMGRMSTVWGPDVDEFKPDRWIDPITGKGKVVSPFKFSVFLGGP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GKKFALAEIKISLAKLLSQFDFKTVRDPFDFTYGSSITLQIKGPLDVVVSRL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27 seq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PFAIAASLVA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YLTSPNDQDRAVCELPTPRSTLPVIKNTLDLAVRQRARIYDWILEQCREHGGRPWR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GRPPAVIVSSPEAMEDILKTQFEVFVKGSAVATISKDLLGDGIFAVDGSQWKHQRKAA</w:t>
      </w:r>
    </w:p>
    <w:p>
      <w:pPr>
        <w:pStyle w:val="PlainText"/>
        <w:rPr/>
      </w:pPr>
      <w:r>
        <w:rPr>
          <w:rFonts w:cs="Courier New" w:ascii="Courier New" w:hAnsi="Courier New"/>
        </w:rPr>
        <w:t>SHFFSMNMIRDAMEHVVRDHSVRLTKKLSEAAVSGEVVNIKRVLDFYTMDVFTKIGFG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GLETGGNSDFMEAFERATRRIMARFQQPMCIWKLARWLSVGAERQMASDMKLINGVV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IHRNLEGKKQRKQSGGTFNSGREDVISLFLEKANVEYSDDDHVKMTPTMLRDMSMV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GRDSTSLTMTWYIIEMNRHPEALANVRRELTDKLPRLGLNDAETPSMEDIDELVYLEA</w:t>
      </w:r>
    </w:p>
    <w:p>
      <w:pPr>
        <w:pStyle w:val="PlainText"/>
        <w:rPr/>
      </w:pPr>
      <w:r>
        <w:rPr>
          <w:rFonts w:cs="Courier New" w:ascii="Courier New" w:hAnsi="Courier New"/>
        </w:rPr>
        <w:t>AIRECIRLNPVAPVLQRTAAQDTTLYDGTFVKAGTRVILPHYAMGRLETVWGPDAEQY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WIDPDTGKLVHASPYKFAAFLAGPRMCLGMRFALAEMKLTLATVLSKFHIETVEDP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YVPSVTLQVKGPVDVRVTRPSSM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WSSTSHDGAQQSVLMALGALTVVYASWKILNLPVPMPDPGMEQLFRPASTLPVLGNTLDVLLFNRYRMSD</w:t>
      </w:r>
    </w:p>
    <w:p>
      <w:pPr>
        <w:pStyle w:val="PlainText"/>
        <w:rPr/>
      </w:pPr>
      <w:r>
        <w:rPr>
          <w:rFonts w:cs="Courier New" w:ascii="Courier New" w:hAnsi="Courier New"/>
        </w:rPr>
        <w:t>WINDQTDASSGQPWILQLLFQPPWVVLSMPNDLHDVFVDQFQVFEKGGTLGDISFDVL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LNVSGDKWKQQRRAASHLFSTQSIRDVMEPVIREKTLQLRDVLAQSAGRKQTVSMK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KFTSDVFTRIGFGVELDQLGGDVFKDEQHPLDIALHAVQNRFQTPAWMWKLARFLN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KRLRESMKTVNDMVRDIMVRSISEKSSGDQKKNLLTLLMKDNAAADPRELQDTAVN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GKDTTSFSLSWLIVMMNRYPRVLQKIREEIRSVLPTLLTGEMDAPTLEDTQKLVYLDA</w:t>
      </w:r>
    </w:p>
    <w:p>
      <w:pPr>
        <w:pStyle w:val="PlainText"/>
        <w:rPr/>
      </w:pPr>
      <w:r>
        <w:rPr>
          <w:rFonts w:cs="Courier New" w:ascii="Courier New" w:hAnsi="Courier New"/>
        </w:rPr>
        <w:t>AVKESVRLQAVSTYRCTTRDTTLTDGAFIKKGTVVVVSKYAAARRKGVWGEDAAEYK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FDEKTGEPKNITPPQFITFSTGPRKCIGMRLAMLEMKTVMAVLFSRFDIETVEDPFK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FSFVLPVKGPLAVRVRDRAPLS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BE775645.1|BE775645 MY-05-B-08 P. infestans MY Phytophthora infestans cDNA.</w:t>
      </w:r>
    </w:p>
    <w:p>
      <w:pPr>
        <w:pStyle w:val="PlainText"/>
        <w:rPr/>
      </w:pPr>
      <w:r>
        <w:rPr>
          <w:rFonts w:cs="Courier New" w:ascii="Courier New" w:hAnsi="Courier New"/>
        </w:rPr>
        <w:t>Title:          Initial assessment of gene diversity for the oomyc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athogen Phytophthora infestans based on expressed sequ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s:        Kamoun,S., Hraber,P.T., Sobral,B.W.S., Nuss,D., Govers,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ation:       Fungal Genet. Biol. 28 (2): 94-106 1999</w:t>
      </w:r>
    </w:p>
    <w:p>
      <w:pPr>
        <w:pStyle w:val="PlainText"/>
        <w:rPr/>
      </w:pPr>
      <w:r>
        <w:rPr>
          <w:rFonts w:cs="Courier New" w:ascii="Courier New" w:hAnsi="Courier New"/>
        </w:rPr>
        <w:t>THIS IS A STRAMENOPILE P450 FRAG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RVLFSVFFGGPRICLGMKFALAEVKITLAKLLSQFDFKTVKDPFDFTYRPSITLQINGPLDVVVSRLN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&gt;CON_001_02403 lcl|75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ength = 3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35 bits (337), Expect = 1e-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67/67 (100%), Positives = 67/67 (10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FSVFFGGPRICLGMKFALAEVKITLAKLLSQFDFKTVKDPFDFTYRPSITLQINGPLDVV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SVFFGGPRICLGMKFALAEVKITLAKLLSQFDFKTVKDPFDFTYRPSITLQINGPLDV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8 FSVFFGGPRICLGMKFALAEVKITLAKLLSQFDFKTVKDPFDFTYRPSITLQINGPLDVV 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1 VSRLNV* 6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SRLNV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98VSRLNV* 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2&gt;CON_001_08203 lcl|809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60.5 bits (144), Expect = 5e-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9/63 (46%), Positives = 40/63 (6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 FSVFFGGPRICLGMKFALAEVKITLAKLLSQFDFKTVKDPFDFTYRPSITLQINGPLDVV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F  F  GPR CLGM+FA+ E+K  LA +LS++ F T ++P  +TY  +  LQ+ GPL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7  FVSFHAGPRTCLGMRFAMLEMKTVLAYMLSKYHFTTRENPKSYTYDVASLLQVKGPLICK 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1  VSR 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 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47 VQR 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Rank 3&gt;CON_001_06449 lcl|79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ength = 3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60.5 bits (144), Expect = 5e-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9/63 (46%), Positives = 40/63 (6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QDPWTGEQTIRPVSAFQFVSFHAGPRTCLGMRFAMLEMKTVLAYMLSKYHFTTREN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TYDVASLLQVKGPLICKVQRAG*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Rank 4&gt;CON_001_10882 lcl|835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4.7 bits (129), Expect = 3e-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4/57 (42%), Positives = 35/57 (6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EIDAPSMEQLGRLPYLEAAMRENLRLNTSMTTRSPNQDTTLSCGTFIPKNSVVCVCH</w:t>
      </w:r>
    </w:p>
    <w:p>
      <w:pPr>
        <w:pStyle w:val="PlainText"/>
        <w:rPr/>
      </w:pPr>
      <w:r>
        <w:rPr>
          <w:rFonts w:cs="Courier New" w:ascii="Courier New" w:hAnsi="Courier New"/>
        </w:rPr>
        <w:t>YASARLKSTWGDDAAEYKPERWLDPDTGKLRQFSPYQFVTFLAVPRQCIGMRFAMLEL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SVLCSRFNIKTVEDPFSLTYELSTVFPVKGRLMCTVESSGLAVSS*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5&gt;CON_002_03183 lcl|758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8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4.8 bits (78), Expect = 0.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2/58 (37%), Positives = 27/58 (45%), Gaps = 1/58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   FFGGPRICLGMKFALAEVKITLAKLLSQFD-FKTVKDPFDFTYRPSITLQINGPLDVVV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  G R+C GM   L  V  TLA LL  FD      +P D T     T     PL+++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05 FGSGRRVCAGMSLGLNMVHFTLANLLHSFDILNPSAEPVDMTEFFGFTNTKATPLEILV 7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4.8 bits (78), Expect = 0.00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2/58 (37%), Positives = 27/58 (45%), Gaps = 1/58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   FFGGPRICLGMKFALAEVKITLAKLLSQFD-FKTVKDPFDFTYRPSITLQINGPLDVVV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  G R+C GM   L  V  TLA LL  FD      +P D T     T     PL+++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72 FGSGRRVCAGMSLGLNMVHFTLANLLHSFDILNPSAEPVDMTEFFGFTNTKATPLEILV 4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6&gt;CON_001_05919 lcl|786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3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4.4 bits (77), Expect = 0.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5/32 (46%), Positives = 21/32 (64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 FSVFFGGPRICLGMKFALAEVKITLAKLLSQF 3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  F  GPR C+G K A+ E+K+  A L+S+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02 FIAFRAGPRKCVGRKLAMIEMKVVTACLVSRF 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7&gt;CON_001_12625 lcl|853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1.7 bits (70), Expect = 0.02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3/58 (39%), Positives = 30/58 (51%), Gaps = 2/58 (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   VFFG-GPRICLGMKFALAEVKITLAKLLSQFDFKTV-KDPFDFTYRPSITLQINGPLDVV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 FG G R C G   A+  V  TL  L+  FD+K V ++  D T    ITL    PL+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18 VAFGMGRRACPGEPMAMQSVSFTLGLLIQCFDWKRVSEEKLDMTENNWITLSRLIPLEAM 3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Rank 8&gt;CON_001_10030 lcl|827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1.3 bits (69), Expect = 0.0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9/58 (32%), Positives = 29/58 (49%), Gaps = 1/58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PERFLTTDKDIDMKGQHFQLLPFGGGRRICPVINLGLQTVRLTLASFLHS</w:t>
      </w:r>
    </w:p>
    <w:p>
      <w:pPr>
        <w:pStyle w:val="PlainText"/>
        <w:rPr/>
      </w:pPr>
      <w:r>
        <w:rPr>
          <w:rFonts w:cs="Courier New" w:ascii="Courier New" w:hAnsi="Courier New"/>
        </w:rPr>
        <w:t>FEILNPSTEPLDMTEVFTATNTKATPLEILIKPRLSPTCYES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BE583529.1 7-11G-HA PsojaeHA Glycine max/Phytophthora sojae mixed EST library cDN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23 FGSGRRVCAGMSLGLNMVHFTLANLLHSFD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&gt;CON_002_03183 lcl|758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8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cs="Courier New" w:ascii="Courier New" w:hAnsi="Courier New"/>
        </w:rPr>
        <w:t>78002 75882 BE583529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FMKNIREFMNLMGTFTVADGVPCLRWLDLGGHEKAMKANAKEVDKLLSEWLEEHRQ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GENVESDRDFMDVMISALNGAQIGAFDADTICKATSLELILGGTDSTAVTLTWALS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NPLALGKAKEEIDMQIGKDEYIRESD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VYLQAIVKETLRLYPPAPFSSPREFTENCILGGYHIKKGTRLIHNLWKIHRDPSV</w:t>
      </w:r>
    </w:p>
    <w:p>
      <w:pPr>
        <w:pStyle w:val="PlainText"/>
        <w:rPr/>
      </w:pPr>
      <w:r>
        <w:rPr>
          <w:rFonts w:cs="Courier New" w:ascii="Courier New" w:hAnsi="Courier New"/>
        </w:rPr>
        <w:t>WSDPLEFKPERFLTTHKDVDLRGHNFELLPFGSGRRVCAGMSLGLNMVHFTLANLLHS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NPSAEPVDMTEFFGFTNTKATPLEILVKPRQSPNYYETL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&gt;CON_002_03183 lcl|758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ength = 8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30 bits (323), Expect = 4e-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60/60 (100%), Positives = 60/60 (10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ARGKLVYLQAIVKETLRLYPPAPFSSPREFTENCILGGYHIKKGTRLIHNLWKIHRDPSV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RGKLVYLQAIVKETLRLYPPAPFSSPREFTENCILGGYHIKKGTRLIHNLWKIHRDPS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  ARGKLVYLQAIVKETLRLYPPAPFSSPREFTENCILGGYHIKKGTRLIHNLWKIHRDPSV 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2&gt;CON_001_05303 lcl|7800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18 bits (294), Expect = 9e-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54/55 (98%), Positives = 54/55 (98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   KLVYLQAIVKETLRLYPPAPFSSPREFTENCILGGYHIKKGTRLIHNLWKIHRDP 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LVYLQAIVKETLRLYPPAPFSSPREFTENCILGGYHIKKGTRLIHNLWKIH DP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52 KLVYLQAIVKETLRLYPPAPFSSPREFTENCILGGYHIKKGTRLIHNLWKIHXDP 6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FMKNIREFMNLMGTFTVADGVPCLRWLDLGGHEKAMKANAKEVDKLLSEWLEEHRQ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GENVESDRDFMDVMISALNGAQIGAFDADTICKATSLELILGGTDSTAVTLTWALSLL</w:t>
      </w:r>
    </w:p>
    <w:p>
      <w:pPr>
        <w:pStyle w:val="PlainText"/>
        <w:rPr/>
      </w:pPr>
      <w:r>
        <w:rPr>
          <w:rFonts w:cs="Courier New" w:ascii="Courier New" w:hAnsi="Courier New"/>
        </w:rPr>
        <w:t>LRNPLALGKAKEEIDMQIGKDEYIRESDIS KLVYLQAIVKETLRLYPPAPFSSPREF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LGGYHIKKGTRLIHNLWKIHXDPMFGQTHWNSNQK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&gt;CON_001_05303 lcl|780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ength = 6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29 bits (321), Expect = 5e-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60/60 (100%), Positives = 60/60 (10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QRFMKNIREFMNLMGTFTVADGVPCLRWLDLGGHEKAMKANAKEVDKLLSEWLEEHRQKK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QRFMKNIREFMNLMGTFTVADGVPCLRWLDLGGHEKAMKANAKEVDKLLSEWLEEHRQK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  QRFMKNIREFMNLMGTFTVADGVPCLRWLDLGGHEKAMKANAKEVDKLLSEWLEEHRQKK 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2&gt;CON_001_05188 lcl|778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rom aa 177 to the I-helix AGTE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QSGFATVELKQWFSLLVFNMILRMVCGKRYFSASTSDDEKANRCVKAVDEFVRLAAT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GDAIPYLRWFDFGGYENDMRETGKELDEIIGEWLDEHRQKRKMGENVQDLMSVLLS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KTIEGMNVDIXIKSFVLTVIQAGTEASITTLIWATRLIL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3&gt;CON_001_06635 lcl|793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0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4.1 bits (102), Expect = 2e-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0/57 (35%), Positives = 32/57 (56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 QRFMKNIREFMNLMGTFTVADGVPCLRWLDLGGHEKAMKANAKEVDKLLSEWLEEHR 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F + + E + LMG     D +P LRW D    EK +K+ +K  D +L++ L E+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9  REFRETVTEMLELMGLANKGDHLPFLRWFDFQNVEKRLKSISKRYDSILNKILHENR 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4&gt;CON_001_08105 lcl|808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7.1 bits (84), Expect = 3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0/56 (35%), Positives = 31/56 (54%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% to 71A23 from about 125 to EXX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KMCTLELLSQTKINSFRIVREEELDLSIKLLREASNDGAAAVDISAKVARISADVA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LGKKYMDQDLDEKGFKAVVQEVMHLLATPNIGDYIPYIGKLDLQGLIKRMKAVRKI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DKIIDEHIQSDKGQDNKVKDFVDVMLGFVGSEEYEYRIERPNIKAILLDMLLGSM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VIEWTLSELLKNPRVMKKVQMELETVVGMQRKVKESDLDKLEYLDMVIKENMRLHX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LLIPHQ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5&gt;CON_001_08829 lcl|815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2.1 bits (71), Expect = 0.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9/58 (32%), Positives = 31/58 (52%), Gaps = 1/58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   FMKNIREFMNLMGTFTVADGVPCLRWLDLGGHEKAMKANAKE-VDKLLSEWLEEHRQKK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M  +R+ + + G F V D  P L+ L L   +KA   +  +  DK+L + L  H +K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73 FMSLVRKAITMTGGFEVDDMFPSLKPLHLLTRQKAKVEHVHQRADKILEDILRXHMEKR 6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AASLPDQALQKLVRKYGPLMHLQLGEISTLVVSSPKMAMEMMKTHDVHFVQRPQLL</w:t>
      </w:r>
    </w:p>
    <w:p>
      <w:pPr>
        <w:pStyle w:val="PlainText"/>
        <w:rPr/>
      </w:pPr>
      <w:r>
        <w:rPr>
          <w:rFonts w:cs="Courier New" w:ascii="Courier New" w:hAnsi="Courier New"/>
        </w:rPr>
        <w:t>APQFMVYGATDIAFAPYGDYWRQIRKICTLELLSAKRVQSFSHIRQDENKKLIQSIHS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PIDLSGKLFSLLGTTVSRAAFGKENDDQDEFMSLVRKAITMTGGFEVDDMFPSLKPL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TRQKAKVEHVHQRADKILEDILRXHMEKRTRVKEGHGSEAEQEDLVDVLLRLXESG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3&gt;CON_002_03058 lcl|757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RKDRCICESDISNLVYLQAVVKETFRLYAPGPLSSPREFAEDCTLGGYHVKKGTRLI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KIHTDPNVWSDPFEFKPDRFLTTHKDIDVKGHHFQLLPFGSGRRVCPGISFGLQTV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SFLHSFEILNPSTEPLDMTEAFGVTNTKATPLEVLVKPCLSPSCYKSM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4&gt;CON_001_02478 lcl|751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9.3 bits (141), Expect = 8e-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6/54 (48%), Positives = 37/54 (68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   LVYLQAIVKETLRLYPPAPFSSPREFTENCILGGYHIKKGTRLIHNLWKIHRDP 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 Y+QA++KE+LRL+PP PF  PRE  ++    G+ + KGT ++ N W I RDP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57 LPYMQAVLKESLRLHPPLPFLIPRETIQDTKFMGHDVLKGTHVLVNAWAIGRDP 4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5&gt;CON_001_07479 lcl|801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6.6 bits (134), Expect = 5e-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5/54 (46%), Positives = 37/54 (68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   LVYLQAIVKETLRLYPPAPFSSPREFTENCILGGYHIKKGTRLIHNLWKIHRDP 5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 Y++AIVKET R++PP P    R+ TE C + GY I +G  ++ N+W++ RD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49 LPYIRAIVKETFRMHPPLPVVK-RKCTEECEINGYVIPEGALILFNVWQVGRDP 6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6&gt;CON_001_06635 lcl|793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5.4 bits (131), Expect = 1e-0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6/57 (45%), Positives = 37/57 (64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   KLVYLQAIVKETLRLYPPAPFSSPREFTENCILGGYHIKKGTRLIHNLWKIHRDPSV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L YL+ I+ ETLRLYPPAP   P   +E+  + G++I + T +I N W + RDP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75 KLPYLRKIILETLRLYPPAPILIPHVSSEDITIEGFNIPRDTIVIINGWGMQRDPQL 6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7&gt;CON_001_12625 lcl|853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ength = 6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6.9 bits (109), Expect = 5e-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1/48 (43%), Positives = 31/48 (6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3 KETLRLYPPAPFSSPREFTENCILGGYHIKKGTRLIHNLWKIHRDPSV 6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ETLRLYPPAP   P   +E+  + G++I + T +I N W + RDP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1 EETLRLYPPAPILIPHVSSEDITIEGFNIPRDTIVIINGWGMQRDPQL 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8&gt;CON_001_11558 lcl|842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7.1 bits (84), Expect = 4e-0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0/38 (52%), Positives = 22/38 (57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   KLVYLQAIVKETLRLYPPAPFSSPREFTENCILGGYHI 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L YLQA+VKETLRL    P   P     +  LGGY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36 KLPYLQAVVKETLRLRMAIPLLVPHMNLHDAKLGGYDI 7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9&gt;CON_001_01574 lcl|742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ength = 7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1.3 bits (69), Expect = 0.0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3/34 (38%), Positives = 20/34 (58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7 PREFTENCILGGYHIKKGTRLIHNLWKIHRDPSV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     N  +GGY+I KG+ +  N+W + RDP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3 PHMAGNNVKVGGYNIPKGSIVHVNVWALGRDPKI 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Rank 10&gt;CON_002_03426 lcl|76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8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0.5 bits (67), Expect = 0.0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4/40 (35%), Positives = 22/40 (55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   LVYLQAIVKETLRLYPPAPFSSPREFTENCILGGYHIKKG 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YL+A ++E+LRL PPAP  +     +     G  + K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64 ITYLEATIRESLRLKPPAPCVTQHCTQDTVFPDGTFVPKG 5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1&gt;CON_001_02560 lcl|752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28.6 bits (62), Expect = 0.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3/28 (46%), Positives = 18/28 (6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 ARGKLVYLQAIVKETLRLYPPAPFSSPR 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 K+  ++++V ETLRL PP P   P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85 AINKMSLVKSVVYETLRLRPPVPRPRPR 2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2&gt;CON_002_03058 lcl|757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6.9 bits (109), Expect = 4e-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0/30 (66%), Positives = 23/30 (7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 FGSGRRVCAGMSLGLNMVHFTLANLLHSFD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GSGRRVC G+S GL  VH  LA+ LHSF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04 FGSGRRVCPGISFGLQTVHLALASFLHSFE 3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3&gt;CON_001_10030 lcl|827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0.6 bits (93), Expect = 3e-0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7/30 (56%), Positives = 22/30 (72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 FGSGRRVCAGMSLGLNMVHFTLANLLHSFD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G GRR+C  ++LGL  V  TLA+ LHSF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11 FGGGRRICPVINLGLQTVRLTLASFLHSFE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4&gt;CON_001_01574 lcl|742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9.1 bits (89), Expect = 1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6/29 (55%), Positives = 22/29 (75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 FGSGRRVCAGMSLGLNMVHFTLANLLHSF 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G+GRR+C GM+L +N+V   L +LLH 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99 FGAGRRICPGMNLAVNLVTSMLPHLLHHF 2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Rank 5&gt;CON_001_02222 lcl|749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8.7 bits (88), Expect = 1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7/29 (58%), Positives = 20/29 (68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 FGSGRRVCAGMSLGLNMVHFTLANLLHSF 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GSGRR C GM LGL  +   +A+LLH 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20 FGSGRRSCPGMQLGLYALEMAVAHLLHCF 3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6&gt;CON_001_12625 lcl|853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2.8 bits (73), Expect = 0.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4/30 (46%), Positives = 17/30 (56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 FGSGRRVCAGMSLGLNMVHFTLANLLHSFD 3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G GRR C G  + +  V FTL  L+  F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24 FGMGRRACPGEPMAMQSVSFTLGLLIQCFD 3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7&gt;CON_001_11106 lcl|838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5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2.5 bits (72), Expect = 0.0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4/30 (46%), Positives = 21/30 (69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 FGSGRRVCAGMSLGLNMVHFTLANLLHSFD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GSGRR+C G++L  + +   LA+L+  F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73 FGSGRRMCPGVNLATSGMATLLASLIQCFD 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8&gt;CON_001_02403 lcl|75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ength = 3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1.3 bits (69), Expect = 0.02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5/30 (50%), Positives = 16/30 (5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FGSGRRVCAGMSLGLNMVHFTLANLLHSFD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  G R+C GM   L  V  TLA LL  F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7 FFGGPRICLGMKFALAEVKITLAKLLSQFD 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9&gt;CON_001_07041 lcl|797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0.1 bits (66), Expect = 0.0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3/30 (43%), Positives = 19/30 (6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 FGSGRRVCAGMSLGLNMVHFTLANLLHSFD 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G GRR C G+ L L ++  TL  L+ +F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25 FGVGRRSCPGIILALPILGITLGRLVQNFE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BM399816 5009-0-62-A08.t.2 Tetrahymena thermophila cDNA. Ciliophora Alveo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A and TAG are 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% to 4V2 frameshift between PERW and PYTF</w:t>
      </w:r>
    </w:p>
    <w:p>
      <w:pPr>
        <w:pStyle w:val="PlainText"/>
        <w:rPr/>
      </w:pPr>
      <w:r>
        <w:rPr>
          <w:rFonts w:cs="Courier New" w:ascii="Courier New" w:hAnsi="Courier New"/>
        </w:rPr>
        <w:t>KTVGKRATRGGAYNSVGKQISTPFYFLFRTNFFKWGIRESDRELNKQIKEFRQMIGDIINERIKEEEELEKRGEQTTKEDLVYYLKKNNLRGVLSLDEIISEFMTFYVAGMDTTGHLCGMAIWFLTQHPEIKKKLQEELDANTDYSQNGLLKLPYLNGVIQETQRLYGPAGQLFNRVALRDHMLKDIPIKKGTIVKPSPCSVHRHPKYFEDPHSFKPERWFNKKTVTPYTFIPFNAGPRNCIGQHLALVEARIMMYYFMKTFDFESDHNFEMVLNKASQQTSRQLRIILAQ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 ALGA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AV436797.1|AV436797 AV436797 Porphyra yezoensis TU-1 Porphyra yezoensis cD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010g10_r 5'. Length = 3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23 PKGAMLIPTLYPALHDPEVYENPDEFIPERWVEGSKAS----------EAKKNWLVFGCG 4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 G ++   +    H+P  Y +P  F P RW+  +              A+ ++L F 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89  PAGTVVHLPIIANHHNPTAYASPLAFDPTRWLPPTAPGGGGHTPAAQRAARTHFLAFHLG 2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73 PHVCLGQTYVMITFAALL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  C GQ    +   A+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9 PRACPGQNMAAVEAKAML 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RRFPPAPNGSIRKLPADLRLPSSGDVIPAGTVV HLPIIANHHNP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SPLAFDPTRWLPPTAPGGGGHTPAAQRAARTHFLAFHLGPRACPGQNMAAVEAKAMLSVLFHRYRWSRVGDS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elated gene 82% IN OVERLAP REGION</w:t>
      </w:r>
    </w:p>
    <w:p>
      <w:pPr>
        <w:pStyle w:val="PlainText"/>
        <w:rPr/>
      </w:pPr>
      <w:r>
        <w:rPr>
          <w:rFonts w:cs="Courier New" w:ascii="Courier New" w:hAnsi="Courier New"/>
        </w:rPr>
        <w:t>&gt;dbj|AV430754.1|AV430754 AV430754 Porphyra yezoensis TU-1 Porphyra yezoensis cDNA c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L023g10_r 5'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62.0 bits (149), Expect = 3e-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9/35 (82%), Positives = 33/35 (9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1   SLRRFPPAPNGSIRKLPADLRLPSSGDVIPAGTVV 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LR FPPAPNG+IRKL ADLRLPS+G+VIPAGTV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43 SLRLFPPAPNGTIRKLEADLRLPSNGNVIPAGTVL 5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TVLAGLPVPELLGSARMASLKK TGNNFLADFERLAARRQAAYADGSAAAQPPRDMLDIMLADLGQATGVYEGDRRRVAADLLFYLL</w:t>
      </w:r>
    </w:p>
    <w:p>
      <w:pPr>
        <w:pStyle w:val="PlainText"/>
        <w:rPr/>
      </w:pPr>
      <w:r>
        <w:rPr>
          <w:rFonts w:cs="Courier New" w:ascii="Courier New" w:hAnsi="Courier New"/>
        </w:rPr>
        <w:t>AGYDTTAHSIAWTVHALLDNPEAEARLVAELKTALPPAGQPITAAHLSAMPYLDAVW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RLFPPAPNGTIRKLEADLRLPSNGNVIPAGT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related gene upstream 70&amp; IN OVERL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AV436223.1|AV436223 AV436223 Porphyra yezoensis TU-1 Porphyra yezoensis cDNA c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M068e09_r 5'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7.4 bits (85), Expect = 0.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7/24 (70%), Positives = 18/24 (7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DMTVLAGLPVPELLGSARMASLKK 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 T L GLP PELLG ARM SL+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60 DTTALVGLPAPELLGRARMTSLRK 5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VVIVDPDDIRAVAMRLNAPRDQRKLRFFGTPLSADMLFVVPDPRHDNARRLVHPFLSGTPTTETVLRVVNETLWGVPSRSVGSDGARSGGGAAPPARWAAHLEALADSGESVDIDDLATSFTVHMIYALLYSETPSLSELADEKDRLIRLIADTTALVGLPAPELLGRARMTSL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AV430865.1|AV430865 AV430865 Porphyra yezoensis TU-1 Porphyra yezoensis cDNA c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L025d06_r 5'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 146 bits (369), Expect = 1e-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72/72 (100%), Positives = 72/72 (100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AVVIVDPDDIRAVAMRLNAPRDQRKLRFFGTPLSADMLFVVPDPRHDNARRLVHPFLSGT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VVIVDPDDIRAVAMRLNAPRDQRKLRFFGTPLSADMLFVVPDPRHDNARRLVHPFLSGT</w:t>
      </w:r>
    </w:p>
    <w:p>
      <w:pPr>
        <w:pStyle w:val="PlainText"/>
        <w:rPr/>
      </w:pPr>
      <w:r>
        <w:rPr>
          <w:rFonts w:cs="Courier New" w:ascii="Courier New" w:hAnsi="Courier New"/>
        </w:rPr>
        <w:t>Sbjct: 253 AVVIVDPDDIRAVAMRLNAPRDQRKLRFFGTPLSADMLFVVPDPRHDNARRLVHPFLSGT 4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1  PTTETVLRVVNE 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TTETVLRVV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33 PTTETVLRVVNE 4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TAAATTAIVTALVWPRVATDVLGLHGTSFPSPADGGDMPLLGRVPQLVTAARGKTLVHTYLDWQRRVGWGVNHQFYTLGRR</w:t>
      </w:r>
    </w:p>
    <w:p>
      <w:pPr>
        <w:pStyle w:val="PlainText"/>
        <w:rPr/>
      </w:pPr>
      <w:r>
        <w:rPr>
          <w:rFonts w:cs="Courier New" w:ascii="Courier New" w:hAnsi="Courier New"/>
        </w:rPr>
        <w:t>AVVIVDPDDIRAVAMRLNAPRDQRKLRFFGTPLSADMLFVVPDPRHDNARRLVHPFLSGTPTTETVLRVV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AV433636.1|AV433636 AV433636 Porphyra yezoensis TU-1 Porphyra yezoensis cDNA c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M031g08_r 5'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4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85.9 bits (211), Expect = 1e-1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41/84 (48%), Positives = 52/84 (6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AVATAAATTAIVTALVWPRVATDVLGLHGTSFPSPADGGDMPLLGRVPQLVTAARGKTLV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 A A+   A +TA+ WPR ATD LGLHGTSF  P  GGD PLLGRV +L TA + + + </w:t>
      </w:r>
    </w:p>
    <w:p>
      <w:pPr>
        <w:pStyle w:val="PlainText"/>
        <w:rPr/>
      </w:pPr>
      <w:r>
        <w:rPr>
          <w:rFonts w:cs="Courier New" w:ascii="Courier New" w:hAnsi="Courier New"/>
        </w:rPr>
        <w:t>Sbjct: 34  AAAVASTLAAALTAVAWPRFATDTLGLHGTSFAGPTSGGDWPLLGRVAELATALKDRRMC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1  HTYLDWQRRVGWGVNHQFYTLGRR 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DW+   G   N+Q +T G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14 FLFADWRAAAG-APNYQVWTAGTR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dbj|AV433541.1|AV433541 AV433541 Porphyra yezoensis TU-1 Porphyra yezoensis cDNA c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M030e08_r 5'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82.4 bits (202), Expect = 1e-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9/80 (48%), Positives = 50/80 (6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AVATAAATTAIVTALVWPRVATDVLGLHGTSFPSPADGGDMPLLGRVPQLVTAARGKTLV 6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 A A+   A +TA+ WPR ATD LGLHGTSF  P  GGD PLLGRV +L TA + + +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6 AAAVASTLAAALTAVAWPRFATDTLGLHGTSFAGPTSGGDWPLLGRVAELATALKDRRMC 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1  HTYLDWQRRVGWGVNHQFYT 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DW+   G   N+Q +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56 FLFADWRAAAG-APNYQVWT 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ARTPLPPRPVAAAAVATAAVAAAVATRALVGRGCLAAAVASTLAAALTAVAWPRFATDTLGLHGTSFAGPTSGGDWPLLGRVAELATALKDRRMCFLFADWRAAAGAPNYQVWTAVTRRVF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ed hybrid RHODOPHYTA gene from five pieces most like 4A subfamily 35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PLPPRPVAAAAVATAAVAAAVATRALVGRG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TAAATTAIVTALVWPRVATDVLGLHGTSFPSPADGGDMPLLGRVPQLVTAARGKTLVHTYLDWQRRVGWGVNHQFYTLGRR</w:t>
      </w:r>
    </w:p>
    <w:p>
      <w:pPr>
        <w:pStyle w:val="PlainText"/>
        <w:rPr/>
      </w:pPr>
      <w:r>
        <w:rPr>
          <w:rFonts w:cs="Courier New" w:ascii="Courier New" w:hAnsi="Courier New"/>
        </w:rPr>
        <w:t>AVVIVDPDDIRAVAMRLNAPRDQRKLRFFGTPLSADMLFVVPDPRHDNARRLVHPFLSGTPTTETVLRVVNETLWGVPSRSVGSDGARSGGGAAPPARWAAHLEALADSGESVDIDDLATSFTVHMIYALLYSETPSLSELADEKDRLIRLIADTTALVGLPAPELLGRARMTSLRKTGNNFLADFERLAARRQAAYADGSAAAQPPRDMLDIMLADLGQATGVYEGDRRRVAADLLFYLLAGYDTTAHSIAWTVHALLDNPEAEARLVAELKTALPPAGQPITAAHLSAMPYLDAVWKESLRLFPPAPNGTIRKLEADLRLPSNGNVIPAGTVLHLPIIANHHNPTAYASPLAFDPTRWLPPTAPGGGGHTPAAQRAARTHFLAFHLGPRACPGQNMAAVEAKAMLSVLFHRYRWSRVGDS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ytophthora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N_001_02478 lcl|75177 Length = 721 seq after RRRM is a guess</w:t>
      </w:r>
    </w:p>
    <w:p>
      <w:pPr>
        <w:pStyle w:val="PlainText"/>
        <w:rPr/>
      </w:pPr>
      <w:r>
        <w:rPr>
          <w:rFonts w:cs="Courier New" w:ascii="Courier New" w:hAnsi="Courier New"/>
        </w:rPr>
        <w:t>5   PRVRLDVLLEFEGTGKDEPAKLSEHEIKVFILELFLAGTETTSSSV*WALTELLRHPQ 1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AMAEVKTEISKVVGLNNKFEESDIENLPYMQAVLKESLRLHPPLPFLIPRETIQDTKF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 MGHDVLKGTHVLVNAWAIGRDPECWDDPLSLKPYRFLGSLDGKGQPYELILFGARRRM</w:t>
      </w:r>
    </w:p>
    <w:p>
      <w:pPr>
        <w:pStyle w:val="PlainText"/>
        <w:rPr/>
      </w:pPr>
      <w:r>
        <w:rPr>
          <w:rFonts w:cs="Courier New" w:ascii="Courier New" w:hAnsi="Courier New"/>
        </w:rPr>
        <w:t>XPGNLQAPRKTPSPLRIPALMNFYWNFPRRCAPPHPTTTGRISLVLPPRTPTAAGRDDRST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omplete Phytophthora seq in the 2 clan 37% to 705A seq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178 8380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LELALGLFVLALFLHLRPTPSAKSKALRHLPNPPSPKPRLPFIGHLHLLXDKLLHYALIDLSKKH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FSLYFGSMPTVVASTPELFKLFLQTHEATSFNTRFQTSAIRRLTYDSSVAMVPFGPYW</w:t>
      </w:r>
    </w:p>
    <w:p>
      <w:pPr>
        <w:pStyle w:val="PlainText"/>
        <w:rPr/>
      </w:pPr>
      <w:r>
        <w:rPr>
          <w:rFonts w:cs="Courier New" w:ascii="Courier New" w:hAnsi="Courier New"/>
        </w:rPr>
        <w:t>KFVRKLIMNDLLNATTVNKLRPLRTQQIRKFLRVMAQGAEAQKPLDLTEELLKWTNST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MLGEAEEIRDIAREVLKIFGEYSLTDFIWPLKHLKVGKYEKRIDDILNKF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ERVIKKRREIVRRRKNGEVVEGEV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FLDTLLEFAEDETMEIKITKDHIKGLVVDFFSAGTDSTAVATEWALAELINNPKV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KAREEVYSVVGKDRLVDEVDTQNLPYIRAIVKETFRMHPPLPVVKRKCTEECEINGY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PEGALILFNVWQVGRDPKYWDRPSEFRPERFL </w:t>
      </w:r>
    </w:p>
    <w:p>
      <w:pPr>
        <w:pStyle w:val="PlainText"/>
        <w:rPr/>
      </w:pPr>
      <w:r>
        <w:rPr>
          <w:rFonts w:cs="Courier New" w:ascii="Courier New" w:hAnsi="Courier New"/>
        </w:rPr>
        <w:t>ETGAEGEAGPLDLRGQHFQLLPFGSGRRMCPGVNLATSGMATLLASLIQCFDLQVLGPQGQ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GDAKVSMEERAGLTVPRAHSLVCVPLARIGVASKLL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4&gt;CON_001_12945 lcl|856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ADVVKLFLEPTGPLT*RMVAPLCHRTPHLRQPMWPWIPSDLTWKLVTNLMMIDLMNATTGIKLR</w:t>
      </w:r>
    </w:p>
    <w:p>
      <w:pPr>
        <w:pStyle w:val="PlainText"/>
        <w:rPr/>
      </w:pPr>
      <w:r>
        <w:rPr>
          <w:rFonts w:cs="Courier New" w:ascii="Courier New" w:hAnsi="Courier New"/>
        </w:rPr>
        <w:t>LRTQQIRKLLRAMGQTVQAHKPMDATYDLLRGTDSTLSMKXAQPRHDADHETYDREGL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EYRLTDLMWAWKSLKDG*HARTIDDIVNKAEPGAERVIRYAARSVIIEKER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GEASWDFLDTLLEFAEDETMEIKITKEXIKGLVVDFFSAGTD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2&gt;CON_001_02478 lcl|751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23 bits (307), Expect = 1e-2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59/149 (39%), Positives = 99/149 (65%), Gaps = 4/149 (2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   VFLDTLLEF---AEDETMEIKITKDHIKGLVVDFFSAGTDSTAVATEWALAELINNPKVL 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 LD LLEF    +DE    K+++  IK  +++ F AGT++T+ +  WAL EL+ +P+ +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1  VRLDVLLEFEGTGKDEPA--KLSEHEIKVFILELFLAGTETTSSSV*WALTELLRHPQAM 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8  EKAREEVYSVVGKDRLVDEVDTQNLPYIRAIVKETFRMHPPLP-VVKRKCTEECEINGYV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 + E+  VVG +   +E D +NLPY++A++KE+ R+HPPLP ++ R+  ++ +  G+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85 AEVKTEISKVVGLNNKFEESDIENLPYMQAVLKESLRLHPPLPFLIPRETIQDTKFMGHD 3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17 IPEGALILFNVWQVGRDPKYWDRPSEFRPERFL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+G  +L N W +GRDP+ WD P   +P RF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65 VLKGTHVLVNAWAIGRDPECWDDPLSLKPYRFL 4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3&gt;CON_001_06635 lcl|793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19 bits (295), Expect = 3e-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59/146 (40%), Positives = 92/146 (62%), Gaps = 1/146 (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   LDTLLEFAEDETMEIKITKDHIKGLVVDFFSAGTDSTAVATEWALAELINNPKVLEKARE 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D LL+    ET     T   IKGL +     GTDS+    EW+L+ L+N+P+VL+KAR+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47 IDHLLKL--QETQPQYYTDQIIKGLALAMLFGGTDSSTGTLEWSLSNLLNHPEVLKKARD 4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3  EVYSVVGKDRLVDEVDTQNLPYIRAIVKETFRMHPPLPV-VKRKCTEECEINGYVIPEGA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E+ + VG+DRL++E D   LPY+R I+ ET R++PP P+ +    +E+  I G+ IP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21 ELDTQVGQDRLLNESDLPKLPYLRKIILETLRLYPPAPILIPHVSSEDITIEGFNIPRDT 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22 LILFNVWQVGRDPKYWDRPSEFRPERF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+ N W + RDP+ W+  +  +PE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01 IVIINGWGMQRDPQLWNDATCXKPERF 6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4&gt;CON_001_05303 lcl|780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00 bits (247), Expect = 1e-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48/112 (42%), Positives = 69/112 (60%), Gaps = 1/112 (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5  KGLVVDFFSAGTDSTAVATEWALAELINNPKVLEKAREEVYSVVGKDRLVDEVDTQNLPY 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   ++    GTDSTAV   WAL+ L+ NP  L KA+EE+   +GKD  + E D   L 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84 KATSLELILGGTDSTAVTLTWALSLLLRNPLALGKAKEEIDMQIGKDEYIRESDISKLVY 4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85  IRAIVKETFRMHPPLPVVK-RKCTEECEINGYVIPEGALILFNVWQVGRDPKY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AIVKET R++PP P    R+ TE C + GY I +G  ++ N+W++  DP +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64 LQAIVKETLRLYPPAPFSSPREFTENCILGGYHIKKGTRLIHNLWKIHXDPMF 6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5&gt;CON_002_03058 lcl|757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83.1 bits (202), Expect = 2e-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5/80 (43%), Positives = 54/80 (66%), Gaps = 1/80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70  KDRLVDEVDTQNLPYIRAIVKETFRMHPPLPVVK-RKCTEECEINGYVIPEGALILFNVW 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DR + E D  NL Y++A+VKETFR++ P P+   R+  E+C + GY + +G  ++ N+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0  KDRCICESDISNLVYLQAVVKETFRLYAPGPLSSPREFAEDCTLGGYHVKKGTRLITNIW 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29 QVGRDPKYWDRPSEFRPERFL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 DP  W  P EF+P+RF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90 KIHTDPNVWSDPFEFKPDRFL 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6&gt;CON_001_08105 lcl|808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80.8 bits (196), Expect = 1e-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6/101 (35%), Positives = 60/101 (58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   FLDTLLEFAEDETMEIKITKDHIKGLVVDFFSAGTDSTAVATEWALAELINNPKVLEKAR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+D +L F   E  E +I + +IK +++D      D++A   EW L+EL+ NP+V++K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37 FVDVMLGFVGSEEYEYRIERPNIKAILLDMLLGSMDTSATVIEWTLSELLKNPRVMKKVQ 6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2  EEVYSVVGKDRLVDEVDTQNLPYIRAIVKETFRMHPPLPVV 10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+ +VVG  R V E D   L Y+  ++KE  R+H   P+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17 MELETVVGMQRKVKESDLDKLEYLDMVIKENMRLHXVAPLL 7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7&gt;CON_002_03183 lcl|758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8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77.3 bits (187), Expect = 1e-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4/68 (50%), Positives = 47/68 (69%), Gaps = 1/68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82  LPYIRAIVKETFRMHPPLPVVK-RKCTEECEINGYVIPEGALILFNVWQVGRDPKYWDRP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 Y++AIVKET R++PP P    R+ TE C + GY I +G  ++ N+W++ RDP  W  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4  LVYLQAIVKETLRLYPPAPFSSPREFTENCILGGYHIKKGTRLIHNLWKIHRDPSVWSDP 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41 SEFRPERFL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F+PERF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94 LEFKPERFL 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0&gt;CON_001_11558 lcl|842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72.2 bits (174), Expect = 4e-1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5/101 (34%), Positives = 62/101 (60%), Gaps = 1/101 (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8  KITKDHIKGLVVDFFSAGTDSTAVATEWALAELINNPKVLEKAREEVYSVVGKDRLVDEV 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+I +D++  +V +   A  ++T  + EW +AEL+N+P++ +K R+E+  V+     V 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47 EINEDNVLYIVENINVAAIETTLWSIEWGIAELVNHPEIQQKVRDEIDRVLEAGHQVTEP 6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78  DTQNLPYIRAIVKETFRMHPPLP-VVKRKCTEECEINGYVIP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 Q LPY++A+VKET R+   +P +V      + ++ GY 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27 DIQKLPYLQAVVKETLRLRMAIPLLVPHMNLHDAKLGGYDIP 7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1&gt;CON_001_01574 lcl|742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7.4 bits (136), Expect = 1e-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1/39 (53%), Positives = 30/39 (76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11 EINGYVIPEGALILFNVWQVGRDPKYWDRPSEFRPERFL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GY IP+G+++  NVW +GRDPK W  P +FRPERF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7  KVGGYNIPKGSIVHVNVWALGRDPKIWKEPLQFRPERFI 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Rank 12&gt;CON_001_02222 lcl|749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6.2 bits (133), Expect = 3e-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1/56 (37%), Positives = 35/56 (62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94  RMHPPLPVVKRKCTEECEINGYVIPEGALILFNVWQVGRDPKYWDRPSEFRPERFL 14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+ PP+P++  +  EE  ++GY IP  + ++ N + +GRD   W+ P  F+P RF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   RVRPPIPLLLHETAEESTVSGYYIPAKSHVIINSFAIGRDKNSWEDPDSFKPSRFL 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3&gt;CON_002_03426 lcl|76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8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5.8 bits (132), Expect = 4e-0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45/130 (34%), Positives = 75/130 (57%), Gaps = 17/130 (1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   TLLEFAEDETMEIKITKDHIKGLVVDFFSAGTDSTAVATEWALAELINNPKVLEKAREEV 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L  +ED T E  + KD +  + +    AG D+T  AT W +  L  NP+V  K R E+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21 SILLDSEDATGEPVLPKD-VFNISLAGVLAGKDTTGDATSWLMHLLHENPRVENKLRAEL 3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5  YSVVGK---DRL----VDEVDTQNLPYIRAIVKETFRMHPPLPVVKRKCTEECEI-NGYV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 V K   D      ++E+D   + Y+ A ++E+ R+ PP P V + CT++    +G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98 LAKVPKLAEDESYVPPMEELDA--ITYLEATIRESLRLKPPAPCVTQHCTQDTVFPDGTF 5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17 IPEG---------ALILFNVWQVGRDP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P+G         + +L +VW  G D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72 VPKGMDTTLLYHASALLPSVW--GPDP 6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4&gt;CON_001_12625 lcl|853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4.7 bits (129), Expect = 8e-0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2/59 (37%), Positives = 38/59 (64%), Gaps = 1/59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90  KETFRMHPPLPV-VKRKCTEECEINGYVIPEGALILFNVWQVGRDPKYWDRPSEFRPERF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ET R++PP P+ +    +E+  I G+ IP   +++ N W + RDP+ W+  + F+PER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1  EETLRLYPPAPILIPHVSSEDITIEGFNIPRDTIVIINGWGMQRDPQLWNDATCFKPERF 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5&gt;CON_001_07041 lcl|797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8.0 bits (112), Expect = 8e-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8/40 (45%), Positives = 26/40 (65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09 ECEINGYVIPEGALILFNVWQVGRDPKYWDRPSEFRPERF 14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++ GY IP  + IL N W +  +P +W +P EFRPE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1  DAKLGGYDIPAESKILVNAWWLANNPAHWKKPEEFRPERF 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6&gt;CON_001_06134 lcl|788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3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0.6 bits (93), Expect = 1e-0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8/43 (41%), Positives = 26/43 (59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TVSNMLSLYLDAIARSSGTDEQLYDPVHLRDVVVNFLVAGRDTTAQALSWFFFCVS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PRVESKLRREIYKKLPELMTAESCVPT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7&gt;CON_001_05188 lcl|778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4.4 bits (77), Expect = 0.0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0/72 (27%), Positives = 34/72 (46%), Gaps = 1/72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   LDTLLEFAEDETMEIKITKDHIKGLVVDFFSAGTDSTAVATEWALAELINNPKVLEKARE 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LL   E +T+E       IK  V+    AGT+++     WA   ++NNP V +  +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39 MSVLLSLLEGKTIEGMNVDIXIKSFVLTVIQAGTEASITTLIWATRLILNNPSV*KNLKQ 5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3  E-VYSVVGKDRLV 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+ +  KD  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19 N*TFKLXKKDTYV 5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3&gt;CON_001_06635 lcl|793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11 bits (274), Expect = 9e-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50/148 (33%), Positives = 88/148 (58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   LDVLLEFEGTGKDEPAKLSEHEIKVFILELFLAGTETTSSSV*WALTELLRHPQAMAEVK 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D LL+ + T   +P   ++  IK   L +   GT++++ ++ W+L+ LL HP+ + +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47 IDHLLKLQET---QPQYYTDQIIKGLALAMLFGGTDSSTGTLEWSLSNLLNHPEVLKKAR 4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5  TEISKVVGLNNKFEESDIENLPYMQAVLKESLRLHPPLPFLIPRETIQDTKFMGHDVLKG 1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E+   VG +    ESD+  LPY++ ++ E+LRL+PP P LIP  + +D    G ++ +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18 DELDTQVGQDRLLNESDLPKLPYLRKIILETLRLYPPAPILIPHVSSEDITIEGFNIPRD 5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25 THVLVNAWAIGRDPECWDDPLSLKPYRF 15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 V++N W + RDP+ W+D    KP 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98 TIVIINGWGMQRDPQLWNDATCXKPERF 6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4&gt;CON_001_05303 lcl|780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00 bits (247), Expect = 1e-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49/111 (44%), Positives = 71/111 (6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8  KVFILELFLAGTETTSSSV*WALTELLRHPQAMAEVKTEISKVVGLNNKFEESDIENLPY 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   LEL L GT++T+ ++ WAL+ LLR+P A+ + K EI   +G +    ESDI  L 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84 KATSLELILGGTDSTAVTLTWALSLLLRNPLALGKAKEEIDMQIGKDEYIRESDISKLVY 4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88  MQAVLKESLRLHPPLPFLIPRETIQDTKFMGHDVLKGTHVLVNAWAIGRDP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QA++KE+LRL+PP PF  PRE  ++    G+ + KGT ++ N W I  D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64 LQAIVKETLRLYPPAPFSSPREFTENCILGGYHIKKGTRLIHNLWKIHXDP 6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5&gt;CON_001_08105 lcl|808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84.3 bits (205), Expect = 1e-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9/105 (37%), Positives = 69/105 (65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   LDVLLEFEGTGKDEPAKLSEHEIKVFILELFLAGTETTSSSV*WALTELLRHPQAMAEVK 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DV+L F G+ + E  ++    IK  +L++ L   +T+++ + W L+ELL++P+ M +V+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40 VDVMLGFVGSEEYE-YRIERPNIKAILLDMLLGSMDTSATVIEWTLSELLKNPRVMKKVQ 6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5  TEISKVVGLNNKFEESDIENLPYMQAVLKESLRLHPPLPFLIPRE 1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+  VVG+  K +ESD++ L Y+  V+KE++RLH   P LIP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17 MELETVVGMQRKVKESDLDKLEYLDMVIKENMRLHXVAPLLIPHQ 7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Rank 6&gt;CON_001_11558 lcl|842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82.3 bits (200), Expect = 4e-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6/101 (35%), Positives = 62/101 (6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1  KLSEHEIKVFILELFLAGTETTSSSV*WALTELLRHPQAMAEVKTEISKVVGLNNKFEES 8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+++E  +   +  + +A  ETT  S+ W + EL+ HP+   +V+ EI +V+   ++  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47 EINEDNVLYIVENINVAAIETTLWSIEWGIAELVNHPEIQQKVRDEIDRVLEAGHQVTEP 6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81  DIENLPYMQAVLKESLRLHPPLPFLIPRETIQDTKFMGHDV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I+ LPY+QAV+KE+LRL   +P L+P   + D K  G+D+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27 DIQKLPYLQAVVKETLRLRMAIPLLVPHMNLHDAKLGGYDI 7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7&gt;CON_002_03058 lcl|757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81.5 bits (198), Expect = 7e-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8/75 (50%), Positives = 46/75 (6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79  ESDIENLPYMQAVLKESLRLHPPLPFLIPRETIQDTKFMGHDVLKGTHVLVNAWAIGRDP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SDI NL Y+QAV+KE+ RL+ P P   PRE  +D    G+ V KGT ++ N W I  D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8  ESDISNLVYLQAVVKETFRLYAPGPLSSPREFAEDCTLGGYHVKKGTRLITNIWKIHTDP 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39 ECWDDPLSLKPYRFL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W DP   KP RF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08 NVWSDPFEFKPDRFL 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8&gt;CON_002_03183 lcl|758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8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79.6 bits (193), Expect = 3e-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5/69 (50%), Positives = 46/69 (65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85  LPYMQAVLKESLRLHPPLPFLIPRETIQDTKFMGHDVLKGTHVLVNAWAIGRDPECWDDP 1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 Y+QA++KE+LRL+PP PF  PRE  ++    G+ + KGT ++ N W I RDP  W D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4  LVYLQAIVKETLRLYPPAPFSSPREFTENCILGGYHIKKGTRLIHNLWKIHRDPSVWSDP 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45 LSLKPYRFL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  KP RF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94 LEFKPERFL 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Rank 9&gt;CON_001_12625 lcl|853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61.7 bits (147), Expect = 7e-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5/60 (41%), Positives = 38/60 (62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93  KESLRLHPPLPFLIPRETIQDTKFMGHDVLKGTHVLVNAWAIGRDPECWDDPLSLKPYRF 15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E+LRL+PP P LIP  + +D    G ++ + T V++N W + RDP+ W+D    KP 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1  EETLRLYPPAPILIPHVSSEDITIEGFNIPRDTIVIINGWGMQRDPQLWNDATCFKPERF 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0&gt;CON_001_02222 lcl|749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7.4 bits (136), Expect = 1e-0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5/57 (43%), Positives = 39/57 (67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97  RLHPPLPFLIPRETIQDTKFMGHDVLKGTHVLVNAWAIGRDPECWDDPLSLKPYRFL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+ PP+P L+  ET +++   G+ +   +HV++N++AIGRD   W+DP S KP RF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   RVRPPIPLLL-HETAEESTVSGYYIPAKSHVIINSFAIGRDKNSWEDPDSFKPSRFL 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Rank 11&gt;CON_001_01574 lcl|742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9.6 bits (116), Expect = 3e-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0/47 (42%), Positives = 30/47 (6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07 PRETIQDTKFMGHDVLKGTHVLVNAWAIGRDPECWDDPLSLKPYRFL 15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     + K  G+++ KG+ V VN WA+GRDP+ W +PL  +P RF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3  PHMAGNNVKVGGYNIPKGSIVHVNVWALGRDPKIWKEPLQFRPERFI 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PHMAGNNVKVGGYNIPKGSIVHVNVWALGRDPKIWKEPLQFRPERFIEEDVDMKGH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LPFGAGRRICPGMNLAVNLVTSMLPHLLHHFVWALPNGVKAEDVDMMESPVTTTYM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PVAPTPRLSILLYHTCS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Rank 12&gt;CON_002_03426 lcl|76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8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7.6 bits (111), Expect = 1e-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7/114 (32%), Positives = 58/114 (50%), Gaps = 7/114 (6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6  LAGTETTSSSV*WALTELLRHPQAMAEVKTEISKVVGLNNKFEE-----SDIENLPYMQA 9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AG +TT  +  W +  L  +P+   +++ E+   V    + E       +++ + Y++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02 LAGKDTTGDATSWLMHLLHENPRVENKLRAELLAKVPKLAEDESYVPPMEELDAITYLEA 4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91  VLKESLRLHPPLPFLIPRETIQDTKFM-GHDVLKGTHVLVNAWAIGRDPECW-DDPLSLK 14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+ESLRL PP P  + +   QDT F  G  V KG    +   A    P  W  DPLS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82 TIRESLRLKPPAP-CVTQHCTQDTVFPDGTFVPKGMDTTLLYHASALLPSVWGPDPLSST 6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49 P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59 P 6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3&gt;CON_001_07041 lcl|797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6.5 bits (108), Expect = 3e-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8/51 (35%), Positives = 28/51 (54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02 LPFLIPRETIQDTKFMGHDVLKGTHVLVNAWAIGRDPECWDDPLSLKPYRF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P L+P   + D K  G+D+   + +LVNAW +  +P  W  P   +P R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8  IPLLVPHMNLHDAKLGGYDIPAESKILVNAWWLANNPAHWKKPEEFRPERF 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4&gt;CON_001_11106 lcl|838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5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1.0 bits (94), Expect = 1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5/31 (48%), Positives = 20/31 (64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23 KGTHVLVNAWAIGRDPECWDDPLSLKPYRFL 15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G  +L N W +GRDP+ WD P   +P RF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4  EGALILFNVWQVGRDPKYWDRPSEFRPERFL 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5&gt;CON_001_13238 lcl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9.9 bits (91), Expect = 3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0/65 (30%), Positives = 38/65 (57%), Gaps = 3/65 (4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   DVLLEFEGT---GKDEPAKLSEHEIKVFILELFLAGTETTSSSV*WALTELLRHPQAMAE 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 L E E     G+  P   ++ EI  ++ +   AG + ++SS+ WA+  L  HP+ +A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86  DTLREIEEAKLAGETPPPFSTDAEIGGYLFDFLFAGQDASTSSLLWAVALLESHPEVLAK 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3  VKTEISKV 7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+ E++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66 VRAEVAGI 2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6&gt;CON_001_10882 lcl|835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3.6 bits (75), Expect = 0.0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3/69 (33%), Positives = 35/69 (50%), Gaps = 1/69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85  LPYMQAVLKESLRLHPPLPFLIPRETIQDTKFMGHDVLKGTHVLVNAWAIGRDPECW-DD 1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PY++A ++E+LRL+  +    P +    T   G  + K + V V  +A  R    W D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3  LPYLEAAMRENLRLNTSMTTRSPNQ--DTTLSCGTFIPKNSVVCVCHYASARLKSTWGDD 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44 PLSLKPYRFL 1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P R+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27 AAEYKPERWL 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7&gt;CON_001_02560 lcl|752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29.7 bits (65), Expect = 0.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8/53 (33%), Positives = 28/53 (5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% to 74A at I-helix to EXXR reg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RPPGQVQNIPFLVGINMFAGLNAFFPHLFRFVGEAGASLHTQLAKEIRTVIKEEGGAI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KMSLVKSVVYETLRLRPPVPRP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8&gt;CON_001_05188 lcl|778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29.7 bits (65), Expect = 0.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5/59 (25%), Positives = 31/59 (52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7  IKVFILELFLAGTETTSSSV*WALTELLRHPQAMAEVKTEISKVVGLNNKFEESDIENL 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K F+L +  AGTE + +++ WA   +L +P     +K   +  +   + + +SD+ 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02 IKSFVLTVIQAGTEASITTLIWATRLILNNPSV*KNLKQN*TFKLXKKDTYVKSDLSKV 5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2&gt;CON_001_05303 lcl|7800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60.1 bits (143), Expect = 9e-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48/153 (31%), Positives = 74/153 (47%), Gaps = 1/153 (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28 RDMLDIMLADL-GQATGVYEGDRRRVAADLLFYLLAGYDTTAHSIAWTVHALLDNPEAEA 38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D +D+M++ L G   G ++ D    A  L   +L G D+TA ++ W +  LL NP 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09 RDFMDVMISALNGAQIGAFDADTICKATSLEL-ILGGTDSTAVTLTWALSLLLRNPLALG 3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87 RLVAELKTALPPAGQPITAAHLSAMPYLDAVWKESLRLFPPAPNGTIRKLEADLRLPSNG 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 E+   +    + I  + +S + YL A+ KE+LRL+PPAP  + R+   +  L   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86 KAKEEIDMQIGK-DEYIRESDISKLVYLQAIVKETLRLYPPAPFSSPREFTENCIL--GG 5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47 NVIPAGTVLHLPIIANHHNPTAYASPLAFDPTRW 4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  GT L   +   H +P        F  T 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57 YHIKKGTRLIHNLWKIHXDP-------MFGQTHW 6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Rank 3&gt;CON_001_08105 lcl|808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9.7 bits (142), Expect = 1e-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6/102 (35%), Positives = 54/102 (52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28 RDMLDIMLADLGQATGVYEGDRRRVAADLLFYLLAGYDTTAHSIAWTVHALLDNPEAEAR 38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D +D+ML  +G     Y  +R  + A LL  LL   DT+A  I WT+  LL NP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31 KDFVDVMLGFVGSEEYEYRIERPNIKAILLDMLLGSMDTSATVIEWTLSELLKNPRVMKK 6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88 LVAELKTALPPAGQPITAAHLSAMPYLDAVWKESLRLFPPAP 4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EL+T +    + +  + L  + YLD V KE++RL   AP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11 VQMELETVV-GMQRKVKESDLDKLEYLDMVIKENMRLHXVAP 7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4&gt;CON_002_03426 lcl|76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8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8.6 bits (139), Expect = 3e-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53/150 (35%), Positives = 78/150 (51%), Gaps = 7/150 (4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28 RDMLDIMLADLGQATG--VYEGDRRRVAADLLFYLLAGYDTTAHSIAWTVHALLDNPEAE 3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D++ I+L D   ATG  V   D   ++   L  +LAG DTT  + +W +H L +NP 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09 KDIVSILL-DSEDATGEPVLPKDVFNIS---LAGVLAGKDTTGDATSWLMHLLHENPRVE 3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86 ARLVAELKTALPPAGQPIT----AAHLSAMPYLDAVWKESLRLFPPAPNGTIRKLEADLR 4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L AEL   +P   +  +       L A+ YL+A  +ESLRL PPAP  T +    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77 NKLRAELLAKVPKLAEDESYVPPMEELDAITYLEATIRESLRLKPPAPCVT-QHCTQDTV 5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42 LPSNGNVIPAGTVLHLPIIANHHNPTAYA-SPLAFDP 47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 +G  +P G    L   A+   P+ +   PL+  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54 FP-DGTFVPKGMDTTLLYHASALLPSVWGPDPLSSTP 6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HISLERFAVPMWVWKLKRWLNVGSERRLKEDMAVISSFVMSCISDAIERRKQRLEA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EPVGP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IVSILLDSEDATGEPVLPKDVFNISLAGVLAGKDTTGDATSWLMHLLHENPRVE 376</w:t>
      </w:r>
    </w:p>
    <w:p>
      <w:pPr>
        <w:pStyle w:val="PlainText"/>
        <w:rPr/>
      </w:pPr>
      <w:r>
        <w:rPr>
          <w:rFonts w:cs="Courier New" w:ascii="Courier New" w:hAnsi="Courier New"/>
        </w:rPr>
        <w:t>NKLRAELLAKVPKLAEDESYVPPMEELDAITYLEATIRESLRLKPPAPCVTQHCTQDTV 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DGTFVPKGMDTTLLYHASALLPSVWGPDAAEFNPERFLDDNGKLLVLPPLKF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GPRKCVGRKLAMIEMKVVTACLVSRFHLV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QDIRGTMGISLGMKNGMKVSVQATPGVAKR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1&gt;CON_001_05919 lcl|786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3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6.0 bits (81), Expect = 0.00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1/26 (80%), Positives = 21/26 (80%), Gaps = 2/26 (7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13 PDPAEFNPERFW-DNGSLLVLPS-KFIA 2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  AEFNPERF  DNG LLVLP  KF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7  PAAAEFNPERFLDDNGKLLVLPPLKFIA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5&gt;CON_002_03183 lcl|7588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8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1.5 bits (121), Expect = 3e-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7/122 (30%), Positives = 53/122 (4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13 YLDAVWKESLRLFPPAPNGTIRKLEADLRLPSNGNVIPAGTVLHLPIIANHHNPTAYASP 47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L A+ KE+LRL+PPAP  + R+   +  L   G  I  GT L   +   H +P+ ++ 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0  YLQAIVKETLRLYPPAPFSSPREFTENCIL--GGYHIKKGTRLIHNLWKIHRDPSVWSDP 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73 LAFDPTRWLXXXXXXXXXXXXXXQRAARTHFLAFHLGPRACPGQNMAAVEAKAMLSVLFH 5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 F P R+L               R      L F  G R C G ++        L+ L H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94 LEFKPERFLTTHKDVDL-------RGHNFELLPFGSGRRVCAGMSLGLNMVHFTLANLLH 3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33 RY 5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53 SF 3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6&gt;CON_001_07479 lcl|801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0.4 bits (118), Expect = 7e-0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2/123 (26%), Positives = 58/123 (47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59 YLLAGYDTTAHSIAWTVHALLDNPEAEARLVAELKTALPPAGQPITAAHLSAMPYLDAVW 4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+  AG D+TA +  W +  L++NP+   +   E+ + +    + +       +PY+ A+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96 FFSAGTDSTAVATEWALAELINNPKVLEKAREEVYSVVGK-DRLVDEVDTQNLPYIRAIV 4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19 KESLRLFPPAPNGTIRKLEADLRLPSNGNVIPAGTVLHLPIIANHHNPTAYASPLAFDPT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E+ R+ PP P   + K +       NG VIP G ++   +     +P  +  P  F P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73 KETFRMHPPLP---VVKRKCTEECEINGYVIPEGALILFNVWQVGRDPKYWDRPSEFRPE 6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79 RWL 48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+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44 RFL 6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7&gt;CON_001_11558 lcl|842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5.7 bits (106), Expect = 2e-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4/64 (37%), Positives = 38/64 (58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61 LAGYDTTAHSIAWTVHALLDNPEAEARLVAELKTALPPAGQPITAAHLSAMPYLDAVWKE 4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A  +TT  SI W +  L+++PE + ++  E+   L  AG  +T   +  +PYL AV 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92 VAAIETTLWSIEWGIAELVNHPEIQQKVRDEIDRVLE-AGHQVTEPDIQKLPYLQAVVKE 6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21 SLRL 4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LR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69 TLRL 6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Rank 8&gt;CON_001_01574 lcl|742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5.3 bits (105), Expect = 2e-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9/106 (27%), Positives = 44/106 (4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32 TIRKLEADLRLPSNGNVIPAGTVLHLPIIANHHNPTAYASPLAFDPTRWLXXXXXXXXXX 49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T R   A   +   G  IP G+++H+ + A   +P  +  PL F P R++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   TTRPHMAGNNVKVGGYNIPKGSIVHVNVWALGRDPKIWKEPLQFRPERFIEEDVD----- 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92 XXXXQRAARTHFLAFHLGPRACPGQNMAAVEAKAMLSVLFHRYRWS 5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+      L F  G R CPG N+A     +ML  L H + W+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69 ----MKGHDYKLLPFGAGRRICPGMNLAVNLVTSMLPHLLHHFVWA 2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9&gt;CON_001_12625 lcl|853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4.1 bits (102), Expect = 6e-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2/123 (26%), Positives = 49/123 (39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19 KESLRLFPPAPNGTIRKLEADLRLPSNGNVIPAGTVLHLPIIANHHNPTAYASPLAFDPT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+E+LRL+PPAP         D+ +   G  IP  T++ +       +P  +     F P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1  EETLRLYPPAPILIPHVSSEDITI--EGFNIPRDTIVIINGWGMQRDPQLWNDATCFKPE 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79 RWLXXXXXXXXXXXXXXQRAARTHFLAFHLGPRACPGQNMAAVEAKAMLSVLFHRYRWSR 5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+                       +AF +G RACPG+ MA       L +L   + W 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85 RF--------------DVEGEEKKLVAFGMGRRACPGEPMAMQSVSFTLGLLIQCFDWKR 3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39 VGD 5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23 VSE 3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0&gt;CON_001_06635 lcl|793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4.1 bits (102), Expect = 6e-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6/73 (35%), Positives = 42/73 (56%), Gaps = 2/73 (2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57 LFYLLAGYDTTAHSIAWTVHALLDNPEAEARLVAELKTALPPAGQP--ITAAHLSAMPYL 41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  L  G D++  ++ W++  LL++PE   +   EL T +   GQ   +  + L  +PY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19 LAMLFGGTDSSTGTLEWSLSNLLNHPEVLKKARDELDTQV---GQDRLLNESDLPKLPYL 4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15 DAVWKESLRLFPPAP 4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  E+LRL+PP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90 RKIILETLRLYPPAP 5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1&gt;CON_001_10882 lcl|8358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1.4 bits (95), Expect = 4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8/134 (28%), Positives = 58/134 (42%), Gaps = 1/134 (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08 LSAMPYLDAVWKESLRLFPPAPNGTIRKLEADLRLPSNGNVIPAGTVLHLPIIANHHNPT 46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  +PYL+A  +E+LRL     + T R    D  L S G  IP  +V+ +   A+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4  LGRLPYLEAAMRENLRL---NTSMTTRSPNQDTTL-SCGTFIPKNSVVCVCHYASARLKS 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68 AYASPLA-FDPTRWLXXXXXXXXXXXXXXQRAARTHFLAFHLGPRACPGQNMAAVEAKAM 52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   A + P RWL              ++ +   F+ F   PR C G   A +E +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12 TWGDDAAEYKPERWLDPDTGKL-------RQFSPYQFVTFLAVPRQCIGMRFAMLELRMV 3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27 LSVLFHRYRWSRVGD 5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VL  R+    V 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71 ASVLCSRFNIKTVED 4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2&gt;CON_001_06134 lcl|788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37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7.5 bits (85), Expect = 0.0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1/69 (30%), Positives = 39/69 (56%), Gaps = 2/69 (2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29 DMLDIMLADLGQATGVYEG--DRRRVAADLLFYLLAGYDTTAHSIAWTVHALLDNPEAEA 38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ML + L  + +++G  E   D   +   ++ +L+AG DTTA +++W    +  NP  E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4  NMLSLYLDAIARSSGTDEQLYDPVHLRDVVVNFLVAGRDTTAQALSWFFFCVSQNPRVES 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87 RLVAELKTALP 3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L  E+   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14 KLRREIYKKLP 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3&gt;CON_001_13238 lcl|859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cs="Courier New" w:ascii="Courier New" w:hAnsi="Courier New"/>
        </w:rPr>
        <w:t>63% to 71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EMSKTRMRTLGEEPSCLIDYWMQDTLREIEEAKLAGETPPPFSTDAEIG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DFLFAGQDASTSSLLWAVALLESHPEVLAKVRAEVAGIWSAESDELITADMLREM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TVAREVVRFRPPATLVPHVAEERLPLTESYTIPKGAIAFTSRFESPVQGV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RFDPDRVSDERQEDQIFNRHFLAFGTGPPRCTGQRTAVNHLVVLFALFTPVIDVKRDISHRCGEIAY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Rank 14&gt;CON_001_06449 lcl|79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3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6.0 bits (81), Expect = 0.0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3/35 (37%), Positives = 22/35 (62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03 FLAFHLGPRACPGQNMAAVEAKAMLSVLFHRYRWS 53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++FH GPR C G   A +E K +L+ +  +Y +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2  FVSFHAGPRTCLGMRFAMLEMKTVLAYMLSKYHFT 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5&gt;CON_001_08203 lcl|809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6.0 bits (81), Expect = 0.0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3/35 (37%), Positives = 22/35 (62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03 FLAFHLGPRACPGQNMAAVEAKAMLSVLFHRYRWS 5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++FH GPR C G   A +E K +L+ +  +Y +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7  FVSFHAGPRTCLGMRFAMLEMKTVLAYMLSKYHFT 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6&gt;CON_001_05919 lcl|786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3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3.6 bits (75), Expect = 0.08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3/32 (40%), Positives = 20/32 (6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503 FLAFHLGPRACPGQNMAAVEAKAMLSVLFHRY 5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+AF  GPR C G+ +A +E K + + L  R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02 FIAFRAGPRKCVGRKLAMIEMKVVTACLVSRF 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7&gt;CON_001_02222 lcl|749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cs="Courier New" w:ascii="Courier New" w:hAnsi="Courier New"/>
        </w:rPr>
        <w:t>PRVRPPIPLLLHETAEESTVSGYYIPAKSHVIINSFAIGRDKNSWEDPDSFKPSRFLK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DFKGGNFEFLPFGSGRRSCPGMQLGLYALEMAVAHLLHCFTWELPDGMKPSELKMD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LTAPLANRLVAVPTPRLLCKL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8&gt;CON_001_02560 lcl|752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1.3 bits (69), Expect = 0.4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5/43 (34%), Positives = 25/43 (57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87 RLVAELKTALPPAGQPITAAHLSAMPYLDAVWKESLRLFPPAP 4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L  E++T +   G  IT + ++ M  + +V  E+LRL PP 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25 QLAKEIRTVIKEEGGAITLSAINKMSLVKSVVYETLRLRPPVP 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Rank 1&gt;CON_001_07479 lcl|801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7.0 bits (135), Expect = 7e-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2/122 (26%), Positives = 63/122 (51%), Gaps = 2/122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84 GMIVAAMFAGQHTSSITTTWSMLHLMHPANVKHLEALRKEIEEFPAQLNYNNVMD--EMP 34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++V    AG  ++++ T W++  L++  N K LE  R+E+     +    + +D   +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81 GLVVDFFSAGTDSTAVATEWALAELIN--NPKVLEKAREEVYSVVGKDRLVDEVDTQNLP 4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42 FAERCARESIRRDPPLLMLMRKVMADVKVGSYVVPKGDIIACSPLLSHHDEEAFPEPRRW 40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   +E+ R  PPL ++ RK   + ++  YV+P+G +I  +      D + +  P 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55 YIRAIVKETFRMHPPLPVVKRKCTEECEINGYVIPEGALILFNVWQVGRDPKYWDRPSEF 6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02 DPER 4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35 RPER 6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2&gt;CON_001_02478 lcl|751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8.8 bits (114), Expect = 2e-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4/129 (26%), Positives = 62/129 (47%), Gaps = 6/129 (4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77 MSLHEVCGMIVAAMFAGQHTSSITTTWSMLHLMHPANVKHLEALRKEIEEFPAQLNYNNV 3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+S HE+   I+    AG  T+S +  W++  L+     +H +A+ +   E    +  NN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8  LSEHEIKVFILELFLAGTETTSSSV*WALTELL-----RHPQAMAEVKTEISKVVGLNNK 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37 MDE-----MPFAERCARESIRRDPPL-LMLMRKVMADVKVGSYVVPKGDIIACSPLLSHH 3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E     +P+ +   +ES+R  PPL  ++ R+ + D K   + V KG  +  +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33 FEESDIENLPYMQAVLKESLRLHPPLPFLIPRETIQDTKFMGHDVLKGTHVLVNAWAIGR 4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91 DEEAFPEPRRWDPER 4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 E + +P    P 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13 DPECWDDPLSLKPYR 4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3&gt;CON_002_03183 lcl|758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8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9.1 bits (89), Expect = 0.00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9/107 (27%), Positives = 49/107 (45%), Gaps = 10/107 (9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39 EMPFAERCARESIRRDPPL-LMLMRKVMADVKVGSYVVPKGDIIACSPLLSHHDEEAFPE 3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+ +   +E++R  PP      R+   +  +G Y + KG  +  +    H D   + +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1  KLVYLQAIVKETLRLYPPAPFSSPREFTENCILGGYHIKKGTRLIHNLWKIHRDPSVWSD 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98 PRRWDPER------DEKVEG---AFIGFGAGVHKCIGQKFGLLQVKTILATAFRSYD 4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  + PER      D  + G     + FG+G   C G   GL  V   LA    S+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91 PLEFKPERFLTTHKDVDLRGHNFELLPFGSGRRVCAGMSLGLNMVHFTLANLLHSFD 3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4&gt;CON_001_01574 lcl|742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8.3 bits (87), Expect = 0.0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5/71 (35%), Positives = 39/71 (54%), Gaps = 7/71 (9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67 DVKVGSYVVPKGDIIACSPLLSHHDEEAFPEPRRWDPER----DEKVEG---AFIGFGAG 4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VKVG Y +PKG I+  +      D + + EP ++ PER    D  ++G     + FG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1  NVKVGGYNIPKGSIVHVNVWALGRDPKIWKEPLQFRPERFIEEDVDMKGHDYKLLPFGAG 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20 VHKCIGQKFGLLQVKTIL 4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C G    +  V ++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11 RRICPGMNLAVNLVTSML 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5&gt;CON_002_03058 lcl|757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7.9 bits (86), Expect = 0.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9/91 (31%), Positives = 43/91 (46%), Gaps = 9/91 (9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55 PPLLMLMRKVMADVKVGSYVVPKGDIIACSPLLSHHDEEAFPEPRRWDPER------DEK 4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  L   R+   D  +G Y V KG  +  +    H D   + +P  + P+R      D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94  PGPLSSPREFAEDCTLGGYHVKKGTRLITNIWKIHTDPNVWSDPFEFKPDRFLTTHKDID 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09 VEG---AFIGFGAGVHKCIGQKFGLLQVKTILATAFRSYD 44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+G     + FG+G   C G  FGL  V   LA+   S+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74 VKGHHFQLLPFGSGRRVCPGISFGLQTVHLALASFLHSFE 3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6&gt;CON_002_03426 lcl|761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8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7.5 bits (85), Expect = 0.00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36/131 (27%), Positives = 59/131 (44%), Gaps = 7/131 (5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74 GTPMSLHEVCGMIVAAMFAGQHTSSITTTWSMLHLMHP----ANVKHLEALRK--EIEEF 3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G P+   +V  + +A + AG+ T+   T+W ++HL+H      N    E L K  ++ 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51 GEPVLPKDVFNISLAGVLAGKDTTGDATSW-LMHLLHENPRVENKLRAELLAKVPKLAED 4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28 PAQLNYNNVMDEMPFAERCARESIRRDPPLLMLMRKVMAD-VKVGSYVVPKGDIIACSPL 3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 +     +D + + E   RES+R  PP   + +    D V      VPKG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28 ESYVPPMEELDAITYLEATIRESLRLKPPAPCVTQHCTQDTVFPDGTFVPKG----MDTT 5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87 LSHHDEEAFPEPRRWDPE 40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 +H     P    W P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96 LLYHASALLPSV--WGPD 6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7&gt;CON_001_08203 lcl|809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6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6.7 bits (83), Expect = 0.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4/34 (41%), Positives = 21/34 (6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13 FIGFGAGVHKCIGQKFGLLQVKTILATAFRSYDF 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+ F AG   C+G +F +L++KT+LA     Y 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7  FVSFHAGPRTCLGMRFAMLEMKTVLAYMLSKYHF 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8&gt;CON_001_06449 lcl|79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3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6.7 bits (83), Expect = 0.00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4/34 (41%), Positives = 21/34 (6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13 FIGFGAGVHKCIGQKFGLLQVKTILATAFRSYDF 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+ F AG   C+G +F +L++KT+LA     Y 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2  FVSFHAGPRTCLGMRFAMLEMKTVLAYMLSKYHF 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9&gt;CON_001_02403 lcl|751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3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3.2 bits (74), Expect = 0.0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5/39 (38%), Positives = 21/39 (5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13 FIGFGAGVHKCIGQKFGLLQVKTILATAFRSYDFQLLRD 4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  F  G   C+G KF L +VK  LA     +DF+ ++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8  FSVFFGGPRICLGMKFALAEVKITLAKLLSQFDFKTVKD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0&gt;CON_001_09482 lcl|821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13 bits (281), Expect = 5e-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58/151 (38%), Positives = 97/151 (63%), Gaps = 11/151 (7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3  LSKKHGPLFSLYFGSMPTVVASTPELFKLFLQTHEATSFNTRFQTSAIRRLTYDSS---V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S +HGP+  L+ GS+P VVAST E  K FL+THE    N   Q  A++ L YDS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23 LSTRHGPIMQLFLGSVPCVVASTAEAAKEFLKTHEINFSNRPGQNVAVKGLAYDSQDFLF 4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20 AMVPFGPYWKFVRKLIMNDLLNATTVNKLRPLRTQQIRKFLRVMAQGAEAQKPLDLTEEL 17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 PFGPYWKF++KL M++LL+   +++  P+R Q+ ++F+  + +   A + +D  +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03 AFAPFGPYWKFMKKLCMSELLSGRMMDQFLPVRQQETKRFISRVFRKGVAGEAVDFGDEL 5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80 LKWTNSTISMMML--------GEAEEIRDIAREVLKIFGEYS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+N+ +S M L         +AEE++ +   + ++ G+++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83 MTLSNNIVSRMTLSQKTSENDNQAEEMKKLVPNIAQLMGKFN 7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QVLLICLVSTIVFAYILWRKQSKKNLPPSPKALPIIGHLHLVSPIPHQDFY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TRHGPIMQLFLGSVPCVVASTAEAAKEFLKTHEINFSNRPGQNVAVKGLAYDSQDF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APFGPYWKFMKKLCMSELLSGRMMDQFLPVRQQETKRFISRVFRKGVAGEAVDFGDEL</w:t>
      </w:r>
    </w:p>
    <w:p>
      <w:pPr>
        <w:pStyle w:val="PlainText"/>
        <w:rPr/>
      </w:pPr>
      <w:r>
        <w:rPr>
          <w:rFonts w:cs="Courier New" w:ascii="Courier New" w:hAnsi="Courier New"/>
        </w:rPr>
        <w:t>MTLSNNIVSRMTLSQKTSENDNQAEEMKKLVPNIAQLMGKF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7&gt;CON_001_05652 lcl|783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80.0 bits (194), Expect = 9e-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49/169 (28%), Positives = 92/169 (53%), Gaps = 5/169 (2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3  LSKKHGPLFSLYFGSMPTVVASTPELFKLFLQTHEATSFNTRFQTSAIRRLTYDSS-VAM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++K+GPL  L  G + T+V S+P++    ++TH+  +F  R Q  A + + Y ++ +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35 LARKYGPLMHLQLGEISTLVVSSPKMAMEIMKTHDL-AFVQRPQLLAPQYMAYGATDIAF 4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22 VPFGPYWKFVRKLIMNDLLNATTVNKLRPLRTQQIRKFLRVMAQGAEAQKPLDLTEELLK 1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+G YW+ +RK+   +LL+A  V     +R  + RK ++ +   + A  P+DL+ +L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12 APYGEYWRQMRKICTLELLSAKRVQSFSHIRQDENRKLIQSIQ--SSAGSPIDLSSKLFS 5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82 WTNSTISMMMLG----EAEEIRDIAREVLKIFGEYSLTDFIWPLKHLKVGKYEK 23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+T+S    G    + +E   + R+ + + G + L D    LK L +   +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86 LLGTTVSRAAFGNKNDDQDEFMSLVRKAVAMTGGFELDDMFPSLKPLHLLTXQK 7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% with 815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SQLSIVITFFVFLLLLRLVKNHKPKSSHKLPPGPWKLPIIG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VALAASLPHHALQKLARKYGPLMHLQLGEISTLVVSSPKMAMEIMKTHDLAFVQRPQL</w:t>
      </w:r>
    </w:p>
    <w:p>
      <w:pPr>
        <w:pStyle w:val="PlainText"/>
        <w:rPr/>
      </w:pPr>
      <w:r>
        <w:rPr>
          <w:rFonts w:cs="Courier New" w:ascii="Courier New" w:hAnsi="Courier New"/>
        </w:rPr>
        <w:t>LAPQYMAYGATDIAFAPYGEYWRQMRKICTLELLSAKRVQSFSHIRQDENRKLIQSIQ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SPIDLSSKLFSLLGTTVSRAAFGNKNDDQDEFMSLVRKAVAMTGGFELDDMFPSLK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LTXQK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9&gt;CON_001_00979 lcl|736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77.6 bits (188), Expect = 4e-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46/134 (34%), Positives = 79/134 (58%), Gaps = 1/134 (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2  DLSKKHGPLFSLYFGSMPTVVASTPELFKLFLQTHEATSFNTRFQTSAIRRLTYD-SSVA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LS K+GP+  L FGS P VV S+ E+ K+FL+T +  +F  R +T+A +  TY+ S +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79 DLSVKYGPIMQLQFGSFPVVVGSSVEMAKIFLKTMD-INFVGRPKTAAGKYTTYNYSDIT 3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21 MVPFGPYWKFVRKLIMNDLLNATTVNKLRPLRTQQIRKFLRVMAQGAEAQKPLDLTEELL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P+G YW+  R++ + +L +A  ++    +R Q++   L  +     + KP+ L + 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56 WSPYGSYWRQARRMCLMELFSAKRLDSYEYIRDQELHSILHNL--NKLSGKPILLKDYLT 5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81 KWTNSTISMMMLGEA 1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 + IS M+LGE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30 TLSLNVISRMVLGES 5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22&gt;CON_002_03124 lcl|758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69.9 bits (168), Expect = 1e-1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41/156 (26%), Positives = 86/156 (54%), Gaps = 9/156 (5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3  LSKKHGPLFSLYFGSMPTVVASTPELFKLFLQTHEATSFNTRFQTSAIRRLTYDS-SVAM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SKK+GPLFSL FG  P +V S+P+L K  ++ ++      R +    ++LTY+   +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4  LSKKYGPLFSLQFGLRPAIVVSSPKLAKEVMKDNDLECCG-RPKLLGQQKLTYNGLDMGF 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22 VPFGPYWKFVRKLIMNDLLNATTVNKLRPLRTQQIRKFLRVMAQGAEAQKPLDLTEELLK 1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+  YW+ +RK+ +  +L++  V     +R  ++++ ++ +++ A + K  +L E L+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31 SSYDSYWREIRKICVVHVLSSKRVQSFTSIRHFEVKQMIKKISRHASSSKVTNLNEVLIS 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82 WTNSTISMMMLG--------EAEEIRDIAREVLKIFGEYSLTDFI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+ +  ++LG        E      +  E   + G + ++D+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11 LISTIVCRIVLGRRYEEEGSEGSRFHKLFNECEAMLGNFFVSDYI 5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LHQLDSPSLHEQLW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KKYGPLFSLQFGLRPAIVVSSPKLAKEVMKDNDLECCGRPKLLGQQKLTYNGLDMGF 230</w:t>
      </w:r>
    </w:p>
    <w:p>
      <w:pPr>
        <w:pStyle w:val="PlainText"/>
        <w:rPr/>
      </w:pPr>
      <w:r>
        <w:rPr>
          <w:rFonts w:cs="Courier New" w:ascii="Courier New" w:hAnsi="Courier New"/>
        </w:rPr>
        <w:t>SSYDSYWREIRKICVVHVLSSKRVQSFTSIRHFEVKQMIKKISRHASSSKVTNLNEVLIS 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IVCRIVLGRRYEEEGSEGSRFHKLFNECEAMLGNFFVSDYIPFMGWIDKLRGLDAPS 5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RNFKEMDKFYQEAIDEHMNSKKKTPEEEDLVDVLLQ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25&gt;CON_002_03081 lcl|757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59.3 bits (141), Expect = 1e-0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40/148 (27%), Positives = 82/148 (55%), Gaps = 16/148 (1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3  LSKKHGPLFSLYFGSMPTVVASTPELFKLFLQTHEATSFNTRFQTSAIRRLTYD-SSVAM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+S+K+G + SL+FGS   VV S+P  ++     H+ T  N R ++ + + + YD ++V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99 MSQKYGNIISLWFGSRLVVVVSSPTAYQECFTKHDVTLAN-RVRSLSGKYIFYDNTTVGS 3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22 VPFGPYWKFVRKLIMNDLLNATTVNKLRPLRTQQIRKFLRVMAQGAEAQ-KPLDLTEELL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 +W+ +R++   D+L+   V+    +R+ + ++ +  +A+ +      +++T +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76 CSHGEHWRNLRRITSLDVLSTQRVHSFSGIRSDETKRLIHRLARDSGKDFARVEMTSKFA 5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81 KWTNSTISMMMLG--------------EAEEIRDIAREVLKIFG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 + I  M+ G              EA+E RD   E+L + 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56 DLTYNNIMRMISGKRFYGEESELNNVEEAKEFRDTVNEMLALMG 6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6&gt;CON_001_00919 lcl|736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FIDLLLFCLIPFLFIFLIKFKKTSKNPISSNHKIPKSYPIIGSYFSLLANQ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QWISDIILSTPKLTFTLIRPLNFHTIFTANPSNVQHILKTNFSVYQKGHNSNSTLA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NGIFNVDGDIWKYQRQVASHEFNTRSLRKFVESVVDIEVSERLIPILANAAAEKKVV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DILQRFAFDNICKIAFGYDPEYLLPNLPEAEFAVAFEDCVRLSSERFILPFPLI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2&gt;CON_001_05652 lcl|783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29 bits (320), Expect = 5e-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67/164 (40%), Positives = 93/164 (55%), Gaps = 3/164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6  LPPGPKPWPIIGNLN---LIGSLAHRSIHDLSVKYGPIMQLQXXXXXXXXXXXXEMAKIF 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PPGP   PIIGNL+   L  SL H ++  L+ KYGP+M LQ            +MA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45 LPPGPWKLPIIGNLHQVALAASLPHHALQKLARKYGPLMHLQLGEISTLVVSSPKMAMEI 3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83  LKTMDINFVGRPKTAAGKYTTYNYSDITWSPYGSYWRQARRMCLMELFSAKRLDSYEYIR 14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KT D+ FV RP+  A +Y  Y  +DI ++PYG YWRQ R++C +EL SAKR+ S+ +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25 MKTHDLAFVQRPQLLAPQYMAYGATDIAFAPYGEYWRQMRKICTLELLSAKRVQSFSHIR 5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43 DQELHSILHNLNKLSGKPILLKDYLTTLSLNVISRMVLGESYLDVSE 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  ++ ++   +G PI L   L +L    +SR   G    D  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05 QDENRKLIQSIQSSAGSPIDLSSKLFSLLGTTVSRAAFGNKNDDQDE 6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3&gt;CON_001_09482 lcl|821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21 bits (300), Expect = 1e-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72/194 (37%), Positives = 108/194 (55%), Gaps = 5/194 (2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0  RQRKLNLPPGPKPWPIIGNLNLIGSLAHRSIHDLSVKYGPIMQLQXXXXXXXXXXXXEMA 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Q K NLPP PK  PIIG+L+L+  + H+  + LS ++GPIMQL             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24 KQSKKNLPPSPKALPIIGHLHLVSPIPHQDFYKLSTRHGPIMQLFLGSVPCVVASTAEAA 3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80  KIFLKTMDINFVGRP-KTAAGKYTTYNYSD--ITWSPYGSYWRQARRMCLMELFSAKRLD 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 FLKT +INF  RP +  A K   Y+  D    ++P+G YW+  +++C+ EL S + +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04 KEFLKTHEINFSNRPGQNVAVKGLAYDSQDFLFAFAPFGPYWKFMKKLCMSELLSGRMMD 4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37 SYEYIRDQELHSILHNLNK--LSGKPILLKDYLTTLSLNVISRMVLGESYLDVSENSIVT 1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  +R QE    +  + +  ++G+ +   D L TLS N++SRM L +     SEN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84 QFLPVRQQETKRFISRVFRKGVAGEAVDFGDELMTLSNNIVSRMTLSQK---TSEND-NQ 6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95 PDEFKKNVDELFLLNGALN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E KK V  +  L G  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52 AEEMKKLVPNIAQLMGKFN 7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4&gt;CON_001_08829 lcl|815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08 bits (266), Expect = 1e-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54/149 (36%), Positives = 83/149 (55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1  LIGSLAHRSIHDLSVKYGPIMQLQXXXXXXXXXXXXEMAKIFLKTMDINFVGRPKTAAGK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  SL  +++  L  KYGP+M LQ            +MA   +KT D++FV RP+  A 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6  LAASLPDQALQKLVRKYGPLMHLQLGEISTLVVSSPKMAMEMMKTHDVHFVQRPQLLAPQ 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01 YTTYNYSDITWSPYGSYWRQARRMCLMELFSAKRLDSYEYIRDQELHSILHNLNKLSGKP 16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Y  +DI ++PYG YWRQ R++C +EL SAKR+ S+ +IR  E   ++ +++  +G 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06 FMVYGATDIAFAPYGDYWRQIRKICTLELLSAKRVQSFSHIRQDENKKLIQSIHSSAGSP 3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61 ILLKDYLTTLSLNVISRMVLGESYLDVSE 1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 L   L +L    +SR   G+   D  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86 IDLSGKLFSLLGTTVSRAAFGKENDDQDE 4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5&gt;CON_002_03081 lcl|757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03 bits (254), Expect = 3e-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65/194 (33%), Positives = 100/194 (51%), Gaps = 6/194 (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0  RQRKL-NLPPGPKPWPIIGNLNLIGSLAHRSIHDLSVKYGPIMQLQXXXXXXXXXXXXEM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 RK+ NLPPGP P PIIGNLNL+    HR    +S KYG I+ L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97  RSRKVRNLPPGPTPLPIIGNLNLVEQPIHRFFLRMSQKYGNIISLWFGSRLVVVVSSPTA 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79  AKIFLKTMDINFVGRPKTAAGKYTTYNYSDITWSPYGSYWRQARRMCLMELFSAKRLDSY 13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     D+    R ++ +GKY  Y+ + +    +G +WR  RR+  +++ S +R+ S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77 YQECFTKHDVTLANRVRSLSGKYIFYDNTTVGSCSHGEHWRNLRRITSLDVLSTQRVHSF 4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39 EYIRDQELHSILHNLNKLSGKP---ILLKDYLTTLSLNVISRMVLGES-YLDVSE-NSIV 19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IR  E   ++H L + SGK    + +      L+ N I RM+ G+  Y + SE N++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57 SGIRSDETKRLIHRLARDSGKDFARVEMTSKFADLTYNNIMRMISGKRFYGEESELNNVE 6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94 TPDEFKKNVDELFLLNGALN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F+  V+E+  L G  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37 EAKEFRDTVNEMLALMGLAN 6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>MTVITMPPFLSYSLLSLAFFFTLKYLF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RKVRNLPPGPTPLPIIGNLNLVEQPIHRFFLRMSQKYGNIISLWFGSRLVVVVSSPTA 2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QECFTKHDVTLANRVRSLSGKYIFYDNTTVGSCSHGEHWRNLRRITSLDVLSTQRVHSF 4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IRSDETKRLIHRLARDSGKDFARVEMTSKFADLTYNNIMRMISGKRFYGEESELNNVE 6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KEFRDTVNEMLALMGLANKGDH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Rank 2&gt;CON_004_04406 lcl|771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297 bits (752), Expect = 1e-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150/199 (75%), Positives = 173/199 (86%), Gaps = 3/199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3  LKYLFQRSRKVRXXXXXXXXXXXXXXLNLVEQPIHRFFLRMSQKYGNIISLWFGSRLVVV 8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K++FQ SRK+R              LNL+EQPIHRFF RMS++YGN++SLWFGSRL V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19 VKFVFQ-SRKLRNIPPGPPPLPIIGNLNLLEQPIHRFFQRMSKQYGNVVSLWFGSRLAVV 2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83  VSSPTAYQECFTKHDVTLANRVRSLSGKYIFYDNTTVGSCSHGEHWRNLRRITSLDVLST 14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SSPTAYQECFTKHDV LANR+ SLSGKYIFY+NTTVGSCSHGEHWRNLRRIT+LDVL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96 ISSPTAYQECFTKHDVALANRLPSLSGKYIFYNNTTVGSCSHGEHWRNLRRITALDVLST 4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43 QRVHSFSGIRSDETKRLIHR--LARDSG-KDFARVEMTSKFADLTYNNIMRMISGKRFYG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QRVHSFSGIRSDETKRL+ R  LA++S  ++FARVE++S F DLTYNNIMRMISGKRFY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76 QRVHSFSGIRSDETKRLMQRLVLAKNSNEEEFARVEISSMFNDLTYNNIMRMISGKRFYG 6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00 EESELNNVEEAKEFRDTVNEML 2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ESE+ NVEEA+EFR+TV  M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56 EESEMKNVEEAREFRETVTXML 7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MLLVVVSYAVLFLVLFLG</w:t>
      </w:r>
    </w:p>
    <w:p>
      <w:pPr>
        <w:pStyle w:val="PlainText"/>
        <w:rPr/>
      </w:pPr>
      <w:r>
        <w:rPr>
          <w:rFonts w:cs="Courier New" w:ascii="Courier New" w:hAnsi="Courier New"/>
        </w:rPr>
        <w:t>VKFVFQSRKLRNIPPGPPPLPIIGNLNLLEQPIHRFFQRMSKQYGNVVSLWFGSRLAVV 2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PTAYQECFTKHDVALANRLPSLSGKYIFYNNTTVGSCSHGEHWRNLRRITALDVLST 4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VHSFSGIRSDETKRLMQRLVLAKNSNEEEFARVEISSMFNDLTYNNIMRMISGKRFYG 6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SEMKNVEEAREFRETVTEMLELMGLANKGDHLPFLRWFDFQNVEKRLKSISKRYD</w:t>
      </w:r>
    </w:p>
    <w:p>
      <w:pPr>
        <w:pStyle w:val="PlainText"/>
        <w:rPr/>
      </w:pPr>
      <w:r>
        <w:rPr>
          <w:rFonts w:cs="Courier New" w:ascii="Courier New" w:hAnsi="Courier New"/>
        </w:rPr>
        <w:t>SILNKILHENRASNDRQNSMIDHLLKLQETQPQYYTDQIIKGLALAMLFGGTDSSTG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LSNLLNHPEVLKKARDELDTQVGQDRLLNESDLPKLPYLRKIILETLRLYPPAPIL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SSEDITIEGFNIPRDTIVIINGWGMQRDPQLWNDATCFKPERFDVEGEE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AFGMGRRACPGEPMAMQSVSFTLGLLIQCFDWKRVSEEKLDMTENNW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RLIPLEAMCKARPLATKIG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6&gt;CON_002_03124 lcl|758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87.4 bits (213), Expect = 2e-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46/138 (33%), Positives = 75/138 (54%), Gaps = 2/138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47  HRSIHDLSVKYGPIMQLQXXXXXXXXXXXXEMAKIFLKTMDINFVGRPKTAAGKYTTYNY 10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  +  LS KYGP+  LQ            ++AK  +K  D+   GRPK    +  TY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6  HEQLWHLSKKYGPLFSLQFGLRPAIVVSSPKLAKEVMKDNDLECCGRPKLLGQQKLTYNG 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07 SDITWSPYGSYWRQARRMCLMELFSAKRLDSYEYIRDQELHSILHNLNK--LSGKPILLK 16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D+ +S Y SYWR+ R++C++ + S+KR+ S+  IR  E+  ++  +++   S K   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16 LDMGFSSYDSYWREIRKICVVHVLSSKRVQSFTSIRHFEVKQMIKKISRHASSSKVTNLN 3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65 DYLTTLSLNVISRMVLGESY 1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L +L   ++ R+VLG  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96 EVLISLISTIVCRIVLGRRY 4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7&gt;CON_004_04406 lcl|771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83.9 bits (204), Expect = 2e-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55/183 (30%), Positives = 90/183 (49%), Gaps = 9/183 (4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0  RQRKL-NLPPGPKPWPIIGNLNLIGSLAHRSIHDLSVKYGPIMQLQXXXXXXXXXXXXEM 7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+ RKL N+PPGP P PIIGNLNL+    HR    +S +YG ++ L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34 QSRKLRNIPPGPPPLPIIGNLNLLEQPIHRFFQRMSKQYGNVVSLWFGSRLAVVISSPTA 3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79  AKIFLKTMDINFVGRPKTAAGKYTTYNYSDITWSPYGSYWRQARRMCLMELFSAKRLDSY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     D+    R  + +GKY  YN + +    +G +WR  RR+  +++ S +R+ S+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14 YQECFTKHDVALANRLPSLSGKYIFYNNTTVGSCSHGEHWRNLRRITALDVLSTQRVHSF 4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39 EYIRDQELHSILH------NLNKLSGKPILLKDYLTTLSLNVISRMVLGES-YLDVSE-N 1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IR  E   ++       N N+     + +      L+ N I RM+ G+  Y + SE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94 SGIRSDETKRLMQRLVLAKNSNEEEFARVEISSMFNDLTYNNIMRMISGKRFYGEESEMK 6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91 SIVTPDEFKKNV 2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    EF++ 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74 NVEEAREFRETV 7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8&gt;CON_002_03707 lcl|764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79.2 bits (192), Expect = 5e-1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53/162 (32%), Positives = 90/162 (54%), Gaps = 5/162 (3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2  RKLNLPPGPKP-WPIIGNLNLI-GSLAHRSIHDLSVKYGPIMQLQXXXXXXXXXXXXEMA 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R L  PP PKP  P IG+L+L+   L H ++ DLS K+GP+  L             E+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67  RHLPNPPSPKPRLPFIGHLHLLKDKLLHYALIDLSKKHGPLFSLYFGSMPTVVASTPELF 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80  KIFLKTMDI-NFVGRPKTAAGKYTTYNYSDITWSPYGSYWRQARRMCLMELFSAKRLDSY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K+FL+T +  +F  R +T+A +  TY+ S +   P+G YW+  R++ + +L +A  ++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47 KLFLQTHEATSFNTRFQTSAIRRLTYD-SSVAMVPFGPYWKFVRKLIMNDLLNATTVNKL 4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39 EYIRDQELHSILHNL--NKLSGKPILLKDYLTTLSLNVISRMVLGES 1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R Q++   L  +     + KP+ L + L   + + IS M+LGE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24 RPLRTQQIRKFLRVMAQGAEAQKPLDLTEELLKWTNSTISMMMLGEA 5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9&gt;CON_001_12458 lcl|851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78.0 bits (189), Expect = 1e-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43/136 (31%), Positives = 68/136 (49%), Gaps = 1/136 (0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0  RQRKLNLPPGPKPWPIIGNLNLIGS-LAHRSIHDLSVKYGPIMQLQXXXXXXXXXXXXEM 7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 RK  LPPGP P PI GN   +G  L HR++ DL+ K+G I  L+            E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24 RGRKFKLPPGPLPVPIFGNWLQVGDDLNHRNLTDLAKKFGDIFLLRMGQRNLVVVSSPEL 3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79  AKIFLKTMDINFVGRPKTAAGKYTTYNYSDITWSPYGSYWRQARRMCLMELFSAKRLDSY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K  L T  + F  R +       T    D+ ++ YG +WR+ RR+  +  F+ K +  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04 AKEVLHTQGVEFGSRTRNVVFDIFTGKGQDMVFTVYGEHWRKMRRIMTVPFFTNKVVQQY 4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39 EYIRDQELHSILHNLNK 1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 + E  +++ ++ 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484 RHGWESEAAAVVEDVKK 5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LLLEKTLIGLFLAAVVAIAVSTLRGRKFKLPPGPLPVPIFGNWL</w:t>
      </w:r>
    </w:p>
    <w:p>
      <w:pPr>
        <w:pStyle w:val="PlainText"/>
        <w:rPr/>
      </w:pPr>
      <w:r>
        <w:rPr>
          <w:rFonts w:cs="Courier New" w:ascii="Courier New" w:hAnsi="Courier New"/>
        </w:rPr>
        <w:t>QVGDDLNHRNLTDLAKKFGDIFLLRMGQRNLVVVSSPELAKEVLHTQGVEFGSRTRNV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TGKGQDMVFTVYGEHWRKMRRIMTVPFFTNKVVQQYRHGWESEAAAVVEDVKKNP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SGTVIRRRLQLMMYNNMYRIMFDRRFESEEDPIFQRLRALNGERSRLAQSFEYNYG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ILRPFLKGYLKICKEVKETRLKLFKDYFVDER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SIKSSNNNELKCAIDHILDAQRKGEINEDNVLYIVENINVAAIETTLWSIEWGIAELV</w:t>
      </w:r>
    </w:p>
    <w:p>
      <w:pPr>
        <w:pStyle w:val="PlainText"/>
        <w:rPr/>
      </w:pPr>
      <w:r>
        <w:rPr>
          <w:rFonts w:cs="Courier New" w:ascii="Courier New" w:hAnsi="Courier New"/>
        </w:rPr>
        <w:t>NHPEIQQKVRDEIDRVLEAGHQVTEPDIQKLPYLQAVVKETLRLRMAIPLLVPHMNLH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GGYDIPAESKILVNAWWLANNPAHWKKPEEFRPERFFE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EANGNDFRYLPFGVGRRSCPGIILALPILGITLGRLVQNFELLPPPGQSQIDTSEK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FSLHILKHSTIVAKPRS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0&gt;CON_001_12049 lcl|847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5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77.3 bits (187), Expect = 2e-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41/116 (35%), Positives = 59/116 (50%), Gaps = 2/116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33  WPIIGNLNLI--GSLAHRSIHDLSVKYGPIMQLQXXXXXXXXXXXXEMAKIFLKTMDINF 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WPIIG+L L+      H+++ DL+ KYGPI  ++            EMAK    T DI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64 WPIIGHLPLLLGSKTPHKTLGDLADKYGPIFSIKIGAKNAVVVSNWEMAKECYTTNDIAV 3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91  VGRPKTAAGKYTTYNYSDITWSPYGSYWRQARRMCLMELFSAKRLDSYEYIRDQELHS 1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   +     YN S I  +PYG YWRQ R++ + E  S  R++   ++R  E+ 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44 SSLPDLISANLLCYNRSMIVVAPYGPYWRQLRKILMSEFLSPSRVEQLHHVRVSEVQS 5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VLNSTTIGVGVVSLILLLYLFLRGGSWKSGEEGPPTVAGAWPIIGHLPL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KTPHKTLGDLADKYGPIFSIKIGAKNAVVVSNWEMAKECYTTNDIAVSSLPDLISA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YNRSMIVVAPYGPYWRQLRKILMSEFLSPSRVEQLHHVRVSEVQSS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1&gt;CON_001_02056 lcl|7475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LANKMTIYSTSLYNNIYFHIQNHYQFPLNNISLGVLPILPLIFYFLYANKSQ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PGPRPVPIFGNWLQVGNDLNHRLLSTMSQTYGPIFLLKLESKNLTVVSNPELTNQVLHTQGVEFGS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VVLDIFTANGQD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TYGDHWRTMRRIMTVPFFTNKVGHQYSDMWENEMDLLVDDSKKLKNEGIAIKRRQQLMLYNIMYKMMFDD</w:t>
      </w:r>
    </w:p>
    <w:p>
      <w:pPr>
        <w:pStyle w:val="PlainText"/>
        <w:rPr/>
      </w:pPr>
      <w:r>
        <w:rPr>
          <w:rFonts w:cs="Courier New" w:ascii="Courier New" w:hAnsi="Courier New"/>
        </w:rPr>
        <w:t>ILESLDDPLLI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RVRKLKKHGQIS*QNDHIFHFSLQ*YLLSYSKSLSVPSQ*HFTWCTPYTSPYFLLPLCQ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QIPKHPPSGPTARPDFRQLASSR*RLEP*TPIDHVTNLWSDIFTQTRVKKLNCCIEP*A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SSPTHTRG*VRVTYHVTLCSIYLRRMDKTRCLTIYGDHWRTMRRIMTVPFFTNKVGHQ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SDMWENEMDLLVDDSKKLKNEGIAIKRRQQLMLYNIMYKMMFDDILESLDDPLLIEE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&gt;_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HASAN*KNMAKLANKMTIYSTSLYNNIYFHIQNHYQFPLNNISLGVLPILPLIFYFLYA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KSQNTLPPGPRPVPIFGNWLQVGNDLNHRLLSTMSQTYGPIFLLKLESKNLTVVSNPE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QVLHTQGVEFGSRTT*RCARYIYGEWTRHGVSQYMVTIGEQ*DVS*QYHFSLIKWGT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ICGKMKWTYLLMTRKN*KMKELL*RDVSS*CYIILCIR*CSMTY*SL*MILCLLK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&gt;_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TRPQIKKTWPN*LTK*PYIPLLFTIISTFIFKITISSLSITFHLVYSLYFPLFSTSSM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PKTPSLRAHGPSRFSAIGFKSVTT*TIDSYRPCHKPMVRYFYSNSSQKT*LLYRTLS*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KSYTHKGLSSGHVPRNVVLDIFTANGQDTVSHNIW*PLANNETYHDSTIFH**SGAPI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YVGK*NGPTC**LEKIEK*RNCYKETSAVDAI*YYV*DDVR*HIRVSR*SFAY*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2&gt;CON_001_08284 lcl|8098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AWFIILVSLCVCVLIRVILLFFLHKKTLAT</w:t>
      </w:r>
    </w:p>
    <w:p>
      <w:pPr>
        <w:pStyle w:val="PlainText"/>
        <w:rPr/>
      </w:pPr>
      <w:r>
        <w:rPr>
          <w:rFonts w:cs="Courier New" w:ascii="Courier New" w:hAnsi="Courier New"/>
        </w:rPr>
        <w:t>PPGPPHIPIITSFLWLKKSFIELEPFLRTLAAKHGPIFTLRIGSRPVIFIANRALAHQ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NGSIFSDRPKALPAAKIVSSNQHNINSAPYGATWRALRRNLASEMLHPSRVMSFSGT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WVLHTLLTRLKSDSQSNDSIKVINHFQYSMFCLLVFMCFGERLDDGKVRDIERVQRQ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FRRFNVLNFWPRVTRVLFFKL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3&gt;CON_001_08105 lcl|808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40.2 bits (92), Expect = 3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1/64 (32%), Positives = 37/64 (57%), Gaps = 3/64 (4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23 RMCLMELFSAKRLDSYEYIRDQELHSILHNLNKLSGKPILLKDY---LTTLSLNVISRMV 17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MC +EL S  +++S+  +R++EL   +  L + S       D    +  +S +V  R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4  KMCTLELLSQTKINSFRIVREEELDLSIKLLREASNDGAAAVDISAKVARISADVACRMV 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80 LGESYLD 1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G+ Y+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194 LGKKYMD 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14&gt;CON_001_12433 lcl|851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37.5 bits (85), Expect = 0.0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21/42 (50%), Positives = 28/42 (66%), Gaps = 2/42 (4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2  RKLNLPPGPKP-WPIIGNLNLIGS-LAHRSIHDLSVKYGPIMQL 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 L  PP PKP  P IG+L+L+   L H ++ DLS K+GP+  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73 RHLPNPPSPKPRLPFIGHLHLLXDKLLHYALIDLSKKHGPLFSL 7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k 2&gt;CON_001_00979 lcl|736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ength = 7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ore =  136 bits (340), Expect = 2e-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entities = 81/216 (37%), Positives = 124/216 (56%), Gaps = 4/216 (1%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2   AYQVLLICLVSTIVFAYILWRKQSKKNLPPSPKALPIIGHLHLVSPIPHQDFYKLSTRHG 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Y  + +  +  ++ +  L  +Q K NLPP PK  PIIG+L+L+  + H+  + LS ++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6  AYAAVFLATLFLLLLSKFL--RQRKLNLPPGPKPWPIIGNLNLIGSLAHRSIHDLSVKYG 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62  PIMQLFLGSVPCVVASTAEAAKEFLKTHEINFSNRPGQNVAVKGLAYDSQDFLFAFAPFG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IMQL  GS P VV S+ E AK FLKT +INF  RP +  A K   Y+  D    ++P+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200 PIMQLQFGSFPVVVGSSVEMAKIFLKTMDINFVGRP-KTAAGKYTTYNYSD--ITWSPYG 3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22 PYWKFMKKLCMSELLSGRMMDQFLPVRQQETKRFISRVFRKGVAGEAVDFGDELMTLSNN 18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W+  +++C+ EL S + +D +  +R QE    +  + +  ++G+ +   D L TLS 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371 SYWRQARRMCLMELFSAKRLDSYEYIRDQELHSILHNLNK--LSGKPILLKDYLTTLSLN 5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ery: 182 IVSRMTLSQK---TSEND-NQAEEMKKLVPNIAQLMGKFN 2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+SRM L +     SEN     +E KK V  +  L G  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jct: 545 VISRMVLGESYLDVSENSIVTPDEFKKNVDELFLLNGALN 6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ATWTAYAAVFLATLFLLLLSKFLRQRKLNLPPGPKPWPIIGNLNLIGSLAHRSIHDLSVK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MQLQFGSFPVVVGSSVEMAKIFLKTMDINFVGRPKTAAGKYTTYNYSDITWSP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WRQARRMCLMELFSAKRLDSYEYIRDQELHSILHNLNKLSGKPILLKDYLTTLSLN </w:t>
      </w:r>
    </w:p>
    <w:p>
      <w:pPr>
        <w:pStyle w:val="PlainText"/>
        <w:rPr/>
      </w:pPr>
      <w:r>
        <w:rPr>
          <w:rFonts w:cs="Courier New" w:ascii="Courier New" w:hAnsi="Courier New"/>
        </w:rPr>
        <w:t>VISRMVLGESYLDVSENSIVTPDEFKKNVDELFLLNGALNMEINSLVGFMDLQAM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accessions 28 contigs at least 15 different C-termin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ware some of these are from infected soybean hypocotyls not phytophtho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to check each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618 #10 N-ter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3678 #5 N-terminal </w:t>
      </w:r>
    </w:p>
    <w:p>
      <w:pPr>
        <w:pStyle w:val="PlainText"/>
        <w:rPr/>
      </w:pPr>
      <w:r>
        <w:rPr>
          <w:rFonts w:cs="Courier New" w:ascii="Courier New" w:hAnsi="Courier New"/>
        </w:rPr>
        <w:t>74273 #11 C-term PKG to end 64% to CYP9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755 #13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21 #12 = #3 C-term PKG to end 75% to 8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02 #14 BE775645 C-term Heme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77 #15 C-term half 48% to 76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259 #16 I-helix to EXXR 48% to 74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757 #17 EXXR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780 #6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823 #9 N-term</w:t>
      </w:r>
    </w:p>
    <w:p>
      <w:pPr>
        <w:pStyle w:val="PlainText"/>
        <w:rPr/>
      </w:pPr>
      <w:r>
        <w:rPr>
          <w:rFonts w:cs="Courier New" w:ascii="Courier New" w:hAnsi="Courier New"/>
        </w:rPr>
        <w:t>75882 #2 = 78002 BE583529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125 #3 C-term half 39% to 94D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406 #1 complete 38% to 705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105 #7 complete 51% to 81D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887 #18 From aa 177 to the I-helix AGTE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002 #2 = 75882 BE583529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351 #19 N-term 90% with 81528</w:t>
      </w:r>
    </w:p>
    <w:p>
      <w:pPr>
        <w:pStyle w:val="PlainText"/>
        <w:rPr/>
      </w:pPr>
      <w:r>
        <w:rPr>
          <w:rFonts w:cs="Courier New" w:ascii="Courier New" w:hAnsi="Courier New"/>
        </w:rPr>
        <w:t>78618 #3 = #12 C-term PKG to end 75% to 8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833 #21 I-helix reg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9148 #22 heme to 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334 #7 complete 51% to 81D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740 #8 complete 84% to 73A5 (contamination with plant cDNA?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9% to glycine max CYP73 has to be a cont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178 #1 complete 38% to 705As</w:t>
      </w:r>
    </w:p>
    <w:p>
      <w:pPr>
        <w:pStyle w:val="PlainText"/>
        <w:rPr/>
      </w:pPr>
      <w:r>
        <w:rPr>
          <w:rFonts w:cs="Courier New" w:ascii="Courier New" w:hAnsi="Courier New"/>
        </w:rPr>
        <w:t>80804 #23  36% to 71A23 from about 125 to EXX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2 #22 heme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83 #24 N-term 238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528 #20 N-term 90% to 783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975 #1 complete 38% to 705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181 #4 N-term 218 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729 #25 PERF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581 #26 EXXR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795 #1 complete 38% to 705As</w:t>
      </w:r>
    </w:p>
    <w:p>
      <w:pPr>
        <w:pStyle w:val="PlainText"/>
        <w:rPr/>
      </w:pPr>
      <w:r>
        <w:rPr>
          <w:rFonts w:cs="Courier New" w:ascii="Courier New" w:hAnsi="Courier New"/>
        </w:rPr>
        <w:t>83805 #1 complete 38% to 705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257 #8 complete 84% to 73A5 (contamination with plant cDNA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748 #27 N-term to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57 #8 complete 84% to 73A5 (contamination with plant cDNA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 #1 complete 38% to 705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4 #7 complete 51% to 81D3</w:t>
      </w:r>
    </w:p>
    <w:p>
      <w:pPr>
        <w:pStyle w:val="PlainText"/>
        <w:rPr/>
      </w:pPr>
      <w:r>
        <w:rPr>
          <w:rFonts w:cs="Courier New" w:ascii="Courier New" w:hAnsi="Courier New"/>
        </w:rPr>
        <w:t>85644 #29 N-term might be a pseudogene many fs and sto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937 #28 C-term 63% to 71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4273 64% to CYP9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PHMAGNNVKVGGYNIPKGSIVHVNVWALGRDPKIWKEPLQFRPERFIEEDVDMKGH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LPFGAGRRICPGMNLAVNLVTSMLPHLLHHFVWALPNGVKAEDVDMMESPVTTTYM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PVAPTPRLSILLYHTCS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4921 = 78618 75% to 84A1</w:t>
      </w:r>
    </w:p>
    <w:p>
      <w:pPr>
        <w:pStyle w:val="PlainText"/>
        <w:rPr/>
      </w:pPr>
      <w:r>
        <w:rPr>
          <w:rFonts w:cs="Courier New" w:ascii="Courier New" w:hAnsi="Courier New"/>
        </w:rPr>
        <w:t>PRVRPPIPLLLHETAEESTVSGYYIPAKSHVIINSFAIGRDKNSWEDPDSFKPSRFLKE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DFKGGNFEFLPFGSGRRSCPGMQLGLYALEMAVAHLLHCFTWELPDGMKPSELKMD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GLTAPLANRLVAVPTPRLLCKL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5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RVLFSVFFGGPRICLGMKFALAEVKITLAKLLSQFDFKTVKDPFDFTYRPSITLQINGPLDVVVSRLN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5177 48% to 76C1</w:t>
      </w:r>
    </w:p>
    <w:p>
      <w:pPr>
        <w:pStyle w:val="PlainText"/>
        <w:rPr/>
      </w:pPr>
      <w:r>
        <w:rPr>
          <w:rFonts w:cs="Courier New" w:ascii="Courier New" w:hAnsi="Courier New"/>
        </w:rPr>
        <w:t>5   PRVRLDVLLEFEGTGKDEPAKLSEHEIKVFILELFLAGTETTSSSV*WALTELLRHPQ 1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AMAEVKTEISKVVGLNNKFEESDIENLPYMQAVLKESLRLHPPLPFLIPRETIQDTKF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 MGHDVLKGTHVLVNAWAIGRDPECWDDPLSLKPYRFLGSLDGKGQPYELILFGARR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PGNLQAPRKTPSPLRIPALMNFYWNFPRRCAPPHPTTTGRISLVLPPRTPTAAGRDDRSTA*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75259 48% to 74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PGQVQNIPFLVGINMFAGLNAFFPHLFRFVGEAGASLHTQLAKEIRTVIKEEGGAI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NKMSLVKSVVYETLRLRPPVPRP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5757 58% to CYP82C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KDRCICESDISNLVYLQAVVKETFRLYAPGPLSSPREFAEDCTLGGYHVKKGTRLI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KIHTDPNVWSDPFEFKPDRFLTTHKDIDVKGHHFQLLPFGSGRRVCPGISFGLQTVHL</w:t>
      </w:r>
    </w:p>
    <w:p>
      <w:pPr>
        <w:pStyle w:val="PlainText"/>
        <w:rPr/>
      </w:pPr>
      <w:r>
        <w:rPr>
          <w:rFonts w:cs="Courier New" w:ascii="Courier New" w:hAnsi="Courier New"/>
        </w:rPr>
        <w:t>ALASFLHSFEILNPSTEPLDMTEAFGVTNTKATPLEVLVKPCLSPSCYKSM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75882 51% to 82C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FMKNIREFMNLMGTFTVADGVPCLRWLDLGGHEKAMKANAKEVDKLLSEWLEEHRQ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GENVESDRDFMDVMISALNGAQIGAFDADTICKATSLELILGGTDSTAVTLTWALS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NPLALGKAKEEIDMQIGKDEYIRESDIS</w:t>
      </w:r>
    </w:p>
    <w:p>
      <w:pPr>
        <w:pStyle w:val="PlainText"/>
        <w:rPr/>
      </w:pPr>
      <w:r>
        <w:rPr>
          <w:rFonts w:cs="Courier New" w:ascii="Courier New" w:hAnsi="Courier New"/>
        </w:rPr>
        <w:t>KLVYLQAIVKETLRLYPPAPFSSPREFTENCILGGYHIKKGTRLIHNLWKIHRDP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DPLEFKPERFLTTHKDVDLRGHNFELLPFGSGRRVCAGMSLGLNMVHFTLANLLHS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NPSAEPVDMTEFFGFTNTKATPLEILVKPRQSPNYYETL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6125 39% to 94D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HISLERFAVPMWVWKLKRWLNVGSERRLKEDMAVISSFVMSCISDAIERRKQRLEA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EPVGPVA</w:t>
      </w:r>
    </w:p>
    <w:p>
      <w:pPr>
        <w:pStyle w:val="PlainText"/>
        <w:rPr/>
      </w:pPr>
      <w:r>
        <w:rPr>
          <w:rFonts w:cs="Courier New" w:ascii="Courier New" w:hAnsi="Courier New"/>
        </w:rPr>
        <w:t>KDIVSILLDSEDATGEPVLPKDVFNISLAGVLAGKDTTGDATSWLMHLLHENPRVE 3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KLRAELLAKVPKLAEDESYVPPMEELDAITYLEATIRESLRLKPPAPCVTQHCTQDTV 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DGTFVPKGMDTTLLYHASALLPSVWGPDAAEFNPERFLDDNGKLLVLPPLKF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GPRKCVGRKLAMIEMKVVTACLVSRFHLV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QDIRGTMGISLGMKNGMKVSVQATPGVAKR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0178 38% to 705As</w:t>
      </w:r>
    </w:p>
    <w:p>
      <w:pPr>
        <w:pStyle w:val="PlainText"/>
        <w:rPr/>
      </w:pPr>
      <w:r>
        <w:rPr>
          <w:rFonts w:cs="Courier New" w:ascii="Courier New" w:hAnsi="Courier New"/>
        </w:rPr>
        <w:t>MLLELALGLFVLALFLHLRPTPSAKSKALRHLPNPPSPKPRLPFIGHLHLLXDKLLHYALIDLSKKH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FSLYFGSMPTVVASTPELFKLFLQTHEATSFNTRFQTSAIRRLTYDSSVAMVPFGPY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VRKLIMNDLLNATTVNKLRPLRTQQIRKFLRVMAQGAEAQKPLDLTEELLKWTNST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MLGEAEEIRDIAREVLKIFGEYSLTDFIWPLKHLKVGKYEKRIDDILNKF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ERVIKKRREIVRRRKNGEVVEGEVSG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VFLDTLLEFAEDETMEIKITKDHIKGLVVDFFSAGTDSTAVATEWALAELINNPKV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KAREEVYSVVGKDRLVDEVDTQNLPYIRAIVKETFRMHPPLPVVKRKCTEECEINGY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PEGALILFNVWQVGRDPKYWDRPSEFRPERF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GAEGEAGPLDLRGQHFQLLPFGSGRRMCPGVNLATSGMATLLASLIQCFDLQVLGPQGQIL</w:t>
      </w:r>
    </w:p>
    <w:p>
      <w:pPr>
        <w:pStyle w:val="PlainText"/>
        <w:rPr/>
      </w:pPr>
      <w:r>
        <w:rPr>
          <w:rFonts w:cs="Courier New" w:ascii="Courier New" w:hAnsi="Courier New"/>
        </w:rPr>
        <w:t>KGGDAKVSMEERAGLTVPRAHSLVCVPLARIGVASKLL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7105 51% to 81D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MLLVVVSYAVLFLVLF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FVFQSRKLRNIPPGPPPLPIIGNLNLLEQPIHRFFQRMSKQYGNVVSLWFGSRLAVV 2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PTAYQECFTKHDVALANRLPSLSGKYIFYNNTTVGSCSHGEHWRNLRRITALDVLST 4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VHSFSGIRSDETKRLMQRLVLAKNSNEEEFARVEISSMFNDLTYNNIMRMISGKRFYG 655</w:t>
      </w:r>
    </w:p>
    <w:p>
      <w:pPr>
        <w:pStyle w:val="PlainText"/>
        <w:rPr/>
      </w:pPr>
      <w:r>
        <w:rPr>
          <w:rFonts w:cs="Courier New" w:ascii="Courier New" w:hAnsi="Courier New"/>
        </w:rPr>
        <w:t>EESEMKNVEEAREFRETVTEMLELMGLANKGDHLPFLRWFDFQNVEKRLKSISKRY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KILHENRASNDRQNSMIDHLLKLQETQPQYYTDQIIKGLALAMLFGGTDSSTG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LSNLLNHPEVLKKARDELDTQVGQDRLLNESDLPKLPYLRKIILETLRLYPPAPIL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SSEDITIEGFNIPRDTIVIINGWGMQRDPQLWNDATCFKPERFDVEGEEKK</w:t>
      </w:r>
    </w:p>
    <w:p>
      <w:pPr>
        <w:pStyle w:val="PlainText"/>
        <w:rPr/>
      </w:pPr>
      <w:r>
        <w:rPr>
          <w:rFonts w:cs="Courier New" w:ascii="Courier New" w:hAnsi="Courier New"/>
        </w:rPr>
        <w:t>LVAFGMGRRACPGEPMAMQSVSFTLGLLIQCFDWKRVSEEKLDMTENNW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RLIPLEAMCKARPLATKIG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79148 42% to CYP704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QDPWTGEQTIRPVSAFQFVSFHAGPRTCLGMRFAMLEMKTVLAYMLSKYHFTTREN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TYDVASLLQVKGPLICKVQRAG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5157 99% to glycine max CYP73 from soybean hypocotyl not phytophthora</w:t>
      </w:r>
    </w:p>
    <w:p>
      <w:pPr>
        <w:pStyle w:val="PlainText"/>
        <w:rPr/>
      </w:pPr>
      <w:r>
        <w:rPr>
          <w:rFonts w:cs="Courier New" w:ascii="Courier New" w:hAnsi="Courier New"/>
        </w:rPr>
        <w:t>MDLLLLEKTLIGLFLAAVVAIAVSTLRGRKFKLPPGPLPVPIFGN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VGDDLNHRNLTDLAKKFGDIFLLRMGQRNLVVVSSPELAKEVLHTQGVEFGSRTRNV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TGKGQDMVFTVYGEHWRKMRRIMTVPFFTNKVVQQYRHGWESEAAAVVEDVKKNP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SGTVIRRRLQLMMYNNMYRIMFDRRFESEEDPIFQRLRALNGERSRLAQSFEYNYG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ILRPFLKGYLKICKEVKETRLKLFKDYFVDERKK</w:t>
      </w:r>
    </w:p>
    <w:p>
      <w:pPr>
        <w:pStyle w:val="PlainText"/>
        <w:rPr/>
      </w:pPr>
      <w:r>
        <w:rPr>
          <w:rFonts w:cs="Courier New" w:ascii="Courier New" w:hAnsi="Courier New"/>
        </w:rPr>
        <w:t>LGSIKSSNNNELKCAIDHILDAQRKGEINEDNVLYIVENINVAAIETTLWSIEWGIAE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HPEIQQKVRDEIDRVLEAGHQVTEPDIQKLPYLQAVVKETLRLRMAIPLLVPHMNLH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GGYDIPAESKILVNAWWLANNPAHWKKPEEFRPERFFE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EANGNDFRYLPFGVGRRSCPGIILALPILGITLGRLVQNFELLPPPGQSQIDTSEK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FSLHILKHSTIVAKPRS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2729 55% to CYP82C3</w:t>
      </w:r>
    </w:p>
    <w:p>
      <w:pPr>
        <w:pStyle w:val="PlainText"/>
        <w:rPr/>
      </w:pPr>
      <w:r>
        <w:rPr>
          <w:rFonts w:cs="Courier New" w:ascii="Courier New" w:hAnsi="Courier New"/>
        </w:rPr>
        <w:t>FKPERFLTTDKDIDMKGQHFQLLPFGGGRRICPVINLGLQTVRLTLASFL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ILNPSTEPLDMTEVFTATNTKATPLEILIKPRLSPTCYES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3581 38% to 8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EIDAPSMEQLGRLPYLEAAMRENLRLNTSMTTRSPNQDTTLSCGTFIPKNSVVCV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SARLKSTWGDDAAEYKPERWLDPDTGKLRQFSPYQFVTFLAVPRQCIGMRFAMLELRM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VASVLCSRFNIKTVEDPFSLTYELSTVFPVKGRLMCTVESSGLAVSS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5937 63% to 71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EMSKTRMRTLGEEPSCLIDYWMQDTLREIEEAKLAGETPPPFSTDAEIG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DFLFAGQDASTSSLLWAVALLESHPEVLAKVRAEVAGIWSAESDELITADMLREMK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TVAREVVRFRPPATLVPHVAEERLPLTESYTIPKGAIAFTSRFESPVQGVTE</w:t>
      </w:r>
    </w:p>
    <w:p>
      <w:pPr>
        <w:pStyle w:val="PlainText"/>
        <w:rPr/>
      </w:pPr>
      <w:r>
        <w:rPr>
          <w:rFonts w:cs="Courier New" w:ascii="Courier New" w:hAnsi="Courier New"/>
        </w:rPr>
        <w:t>PDRFDPDRVSDERQEDQIFNRHFLAFGTGPPRCTGQRTAVNHLVVLFALFTPVIDVKRDISHRCGEIAY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gnment if the C-terminal pa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2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273      ---------- ---------- ---------- ---------- 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921      ---------- ---------- ---------- ---------- ----------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5102      ---------- ---------- ---------- ---------- 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177      IKVFILELFL AGTETTSSSV -WALTELLRH PQAMAEVKTE ISKVVG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259      IPFLVGINMF AGLNAFFPHL -FRFVGEAGA SLHTQLAKEI RTVIKE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757      ---------- ---------- ---------- ---------- ----T-----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5882      CKATSLELIL GGTDSTAVTL TWALSLLLRN PLALGKAKEE IDMQI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125      VFNISLAGVL AGKDTTGDAT SWLMHLLHEN PRVENKLRAE LLAKVPKLA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178      IKGLVVDFFS AGTDSTAVAT EWALAELINN PKVLEKAREE VYSVV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105      IKGLALAMLF GGTDSSTGTL EWSLSNLLNH PEVLKKARDE LDTQV-----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8618      ---------- ---------- ---------- ---------- 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9148      ---------- ---------- ---------- ---------- 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157      VLYIVENINV AAIETTLWSI EWGIAELVNH PEIQQKVRDE IDRVL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729      ---------- ---------- ---------- ---------- ----------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83581      ---------- ---------- ---------- ---------- ---AR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937      IGGYLFDFLF AGQDASTSSL LWAVALLESH PEVLAKVRAE VAGIWS---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273      ---------- ---------- ---------- ---TRPHMAG NNVKVGGYNI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4921      ---------- ---------- -----PRVRP PIPLLLHETA EESTVSGYY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102      ---------- ---------- ---------- ---------- 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177      -LNNKFEESD IENLPYMQAV LKESLRLHPP LPFLIPRETI QDTKFMGHD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259      -EGGAITLSA INKMSLVKSV VYETLRLRPP VPRPRPR--- ----------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5757      RKDRCICESD ISNLVYLQAV VKETFRLYAP GPLSSPREFA EDCTLGGYH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882      GKDEYIRESD ISKLVYLQAI VKETLRLYPP APFSSPREFT ENCILGGYH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125      DESYVPPMEE LDAITYLEAT IRESLRLKPP APCVTQHCTQ DTVFPDGTF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178      GKDRLVDEVD TQNLPYIRAI VKETFRMHPP -LPVVKRKCT EECEINGYVI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7105      GQDRLLNESD LPKLPYLRKI ILETLRLYPP APILIPHVSS EDITIEGFN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8618      ---------- ---------- -----PRVRP PIPLLLHETA EESTVSGYY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9148      ---------- ---------- ---------- ---------- 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157      EAGHQVTEPD IQKLPYLQAV VKETLRLRMA IPLLVPHMNL HDAKLGGYDI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82729      ---------- ---------- ---------- ---------- 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581      GEIDAPSMEQ LGRLPYLEAA MRENLRLNTS MTTRSPNQDT --TLSCGTF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937      ESDELITADM LREMKYLMTV AREVVRFRPP ATLVPHVAEE RLPLTESYT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273      PKGSIVHVNV WALGRDPKIW K-EPLQFRPE RFI------- EEDVDMKGH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4921      PAKSHVIINS FAIGRDKNSW E-DPDSFKPS RFLK------ EGVPDFKG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102      ---------- ---------- ---------- ---------- -------DP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177      LKGTHVLVNA WAIGRDPECW D-DPLSLKPY RFLG------ --SLDGKGQ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259      ---------- ---------- ---------- ---------- ----------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5757      KKGTRLITNI WKIHTDPNVW S-DPFEFKPD RFLTT----- HKDIDVKGH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882      KKGTRLIHNL WKIHRDPSVW S-DPLEFKPE RFLTT----- HKDVDLRGH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125      PKGMDTTLLY HASALLPSVW GPDAAEFNPE RFLD------ DNGKLLVLPP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80178      PEGALILFNV WQVGRDPKYW D-RPSEFRPE RFLETGAEGE AGPLDLRGQ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105      PRDTIVIING WGMQRDPQLW N-DATCFKPE RFDV------ ------EG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8618      PAKSHVIINS FAIGRDKNSW E-DPDSFKPS RFLK------ EGVPDFKG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9148      ---------- ---------- ---------- ---LMQDPWT GEQTIRPVS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85157      PAESKILVNA WWLANNPAHW K-KPEEFRPE RFFEE----- ESLVEANG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729      ---------- ---------- ------FKPE RFLTT----- DKDIDMKGQ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581      PKNSVVCVCH YASARLKSTW GDDAAEYKPE RWLDP----- DTGKLRQFS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937      PKG---AIAF TSRFESPVQG VTEPDRFDPD RVSD------ -ERQEDQIF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4273      YKLLPFGAGR RICPG-MNLA VNLVTSMLPH LLHHFVWALP NGVK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4921      FEFLPFGSGR RSCPG-MQLG LYALEMAVAH LLHCFTWELP DGMK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102      VLFSVFFGGP RICLG-MKFA LAEVKITLAK LLSQFDFKTV 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177      YELILFGARR RMXPG-NLQA PRKTPSPLRI PALMNFYWNF PRRCA-----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5259      ---------- ---------- ---------- ---------- 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757      FQLLPFGSGR RVCPG-ISFG LQTVHLALAS FLHSFEILNP S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5882      FELLPFGSGR RVCAG-MSLG LNMVHFTLAN LLHSFDILNP S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125      LKFIAFRAGP RKCVG-RKLA MIEMKVVTAC LVSRFHLVEV TGQ-------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80178      FQLLPFGSGR RMCPG-VNLA TSGMATLLAS LIQCFDLQVL GPQGQILK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105      KKLVAFGMGR RACPG-EPMA MQSVSFTLGL LIQCFDWKRV S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8618      FEFLPFGSGR RSCPG-MQLG LYALEMAVAH LLHCFTWELP DGMK------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79148      FQFVSFHAGP RTCLG-MRFA MLEMKTVLAY MLSKYHFTTR -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157      FRYLPFGVGR RSCPG-IILA LPILGITLGR LVQNFELLPP PGQ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729      FQLLPFGGGR RICPV-INLG LQTVRLTLAS FLHSFEILNP S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581      YQFVTFLAVP RQCIG-MRFA MLELRMVASV LCSRFNIKTV ----------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85937      RHFLAFGTGP PRCTG-QRTA VNHLVVLFAL FTPVIDVKRD I--------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73      AEDVDMMESP VTTTYMHPPL PVAPTPRLSI LLYHTC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21      PSELKMDDIF GLTAPLANRL VAVPTPRLLC KLH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02      KDPFDFTYRP SITLQINGPL DVVVSRLNV- 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77      PPHPTTTGRI SLVLPPRTPT AAGRDDRSTA --------</w:t>
      </w:r>
    </w:p>
    <w:p>
      <w:pPr>
        <w:pStyle w:val="PlainText"/>
        <w:rPr/>
      </w:pPr>
      <w:r>
        <w:rPr>
          <w:rFonts w:cs="Courier New" w:ascii="Courier New" w:hAnsi="Courier New"/>
        </w:rPr>
        <w:t>75259      ---------- ---------- ---------- 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757      TEPLDMTEAF GVTNTKATPL EVLVKPCLSP SCYKSM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882      AEPVDMTEFF GFTNTKATPL EILVKPRQSP NYYETL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125      DIRGTMGISL GMKNGMKVSV QATPGVAKRA 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178      DAKVSMEERA GLTVPRAHSL VCVPLARIGV ASKLLS--</w:t>
      </w:r>
    </w:p>
    <w:p>
      <w:pPr>
        <w:pStyle w:val="PlainText"/>
        <w:rPr/>
      </w:pPr>
      <w:r>
        <w:rPr>
          <w:rFonts w:cs="Courier New" w:ascii="Courier New" w:hAnsi="Courier New"/>
        </w:rPr>
        <w:t>77105      EEKLDMTENN WITLSRLIPL EAMCKARPLA TKIGI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618      PSELKMDDIF GLTAPLANRL VAVPTPRLLC KLH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148      ENPKSYTYDV ASLLQVKGPL ICKVQRAG-- 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57      SQIDTSEKGG QFSLHILKHS TIVAKPRSF- 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729      TEPLDMTEVF TATNTKATPL EILIKPRLSP TCYESI--</w:t>
      </w:r>
    </w:p>
    <w:p>
      <w:pPr>
        <w:pStyle w:val="PlainText"/>
        <w:rPr/>
      </w:pPr>
      <w:r>
        <w:rPr>
          <w:rFonts w:cs="Courier New" w:ascii="Courier New" w:hAnsi="Courier New"/>
        </w:rPr>
        <w:t>83581      EDPFSLTYEL STVFPVKGRL MCTVESSGLA VSS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937      SHRCGEIAYA ---------- ---------- --------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6:00Z</dcterms:created>
  <dc:creator>Microsoft Office User</dc:creator>
  <dc:description/>
  <cp:keywords/>
  <dc:language>en-US</dc:language>
  <cp:lastModifiedBy>Microsoft Office User</cp:lastModifiedBy>
  <dcterms:modified xsi:type="dcterms:W3CDTF">2021-05-24T12:56:00Z</dcterms:modified>
  <cp:revision>2</cp:revision>
  <dc:subject/>
  <dc:title/>
</cp:coreProperties>
</file>