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sz w:val="18"/>
          <w:szCs w:val="18"/>
        </w:rPr>
      </w:pPr>
      <w:bookmarkStart w:id="0" w:name="OLE_LINK7"/>
      <w:bookmarkStart w:id="1" w:name="OLE_LINK6"/>
      <w:bookmarkEnd w:id="0"/>
      <w:bookmarkEnd w:id="1"/>
      <w:r>
        <w:rPr>
          <w:rFonts w:cs="Courier" w:ascii="Courier" w:hAnsi="Courier"/>
          <w:sz w:val="18"/>
          <w:szCs w:val="18"/>
        </w:rPr>
        <w:t xml:space="preserve">98 sequence pieces from moss = 71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  <w:r>
        <w:rPr>
          <w:rFonts w:cs="Courier" w:ascii="Courier" w:hAnsi="Courier"/>
          <w:sz w:val="18"/>
          <w:szCs w:val="18"/>
        </w:rPr>
        <w:t xml:space="preserve"> seqs, 24 </w:t>
      </w:r>
      <w:r>
        <w:rPr>
          <w:rFonts w:cs="Courier" w:ascii="Courier" w:hAnsi="Courier"/>
          <w:sz w:val="18"/>
          <w:szCs w:val="18"/>
          <w:highlight w:val="green"/>
        </w:rPr>
        <w:t>finished</w:t>
      </w:r>
      <w:r>
        <w:rPr>
          <w:rFonts w:cs="Courier" w:ascii="Courier" w:hAnsi="Courier"/>
          <w:sz w:val="18"/>
          <w:szCs w:val="18"/>
        </w:rPr>
        <w:t xml:space="preserve"> pseudogenes,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lus 3 bacterial contamination P450s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5 sequences not from Physcomitrella moss, used to assemble moss genes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n progress D. Nels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July 31, 2005, revised Jan. 31, 200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hyperlink r:id="rId2">
        <w:r>
          <w:rPr>
            <w:rStyle w:val="InternetLink"/>
            <w:rFonts w:cs="Courier" w:ascii="Courier" w:hAnsi="Courier"/>
            <w:sz w:val="18"/>
            <w:szCs w:val="18"/>
          </w:rPr>
          <w:t>517 moss ESTs</w:t>
        </w:r>
      </w:hyperlink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51 clan sequences (1 complete sequence and 1 </w:t>
      </w:r>
      <w:r>
        <w:rPr>
          <w:rFonts w:cs="Courier" w:ascii="Courier" w:hAnsi="Courier"/>
          <w:sz w:val="18"/>
          <w:szCs w:val="18"/>
          <w:highlight w:val="green"/>
        </w:rPr>
        <w:t>finished</w:t>
      </w:r>
      <w:r>
        <w:rPr>
          <w:rFonts w:cs="Courier" w:ascii="Courier" w:hAnsi="Courier"/>
          <w:sz w:val="18"/>
          <w:szCs w:val="18"/>
        </w:rPr>
        <w:t xml:space="preserve"> pseudogen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51G1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STs BJ585158.1 BJ591215.1 BJ592754.1 BJ963427.1 BJ165255.1 BJ157286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J188328.1 BJ185333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GDAEMQGAPVGESAVFDRSKVMMLLGSLVVAAIVGHFVLAWNRKRRNLPPVV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SAVPFVGGLLKFIKGPVPLLKEEYGRLGQVFTLQMLTRNVTFLIGPEVSAHFFKAQEADLSQRE (0)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YQFNVPTFGPGVVFDVDYSIRMEQFRFFTEALTVKRLRSYVEMMVEEAH (0)</w:t>
      </w:r>
    </w:p>
    <w:p>
      <w:pPr>
        <w:pStyle w:val="BodyText3"/>
        <w:rPr/>
      </w:pPr>
      <w:r>
        <w:rPr/>
        <w:t>LFFSKWGEEGEVDLKVELEQLIVNTASRCLLGPEIRNSHLEKVTSLFHDLDNGMLPVSVLFPYLPIPAHKRRDR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RKELAEIFSKVIKARKASGKKEPDMLQAFMDSTYRSLKRGTTEEECTGLLIAALFAGQHTSSITSTWTGAYLMK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KQFMPAVIEEQKEIMRRHGDHLDYDVLNEMSCLHRAMKEALRLHPPLILLLRQNHTDFSVTTREGKSYTIPK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IVGTSPAFANRLPYVYKDPDTFNPDRFAPGNEEDVKAGQFSYIAFGGGRHGCLGETFAYMQ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KTVWSYLLQHFELELTGPKFPEVDWNAMVVGIKGEVMVRYKRRQLTCD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756723207 755804088 717597240 CYP51 pseudogene 54% to 51G1 rice with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multiple frameshifts </w:t>
      </w:r>
      <w:r>
        <w:rPr>
          <w:rFonts w:cs="Courier" w:ascii="Courier" w:hAnsi="Courier"/>
          <w:sz w:val="18"/>
          <w:szCs w:val="18"/>
          <w:highlight w:val="green"/>
        </w:rPr>
        <w:t>finishe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SPAFANRL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LHKDPDFFNPDRLDPENEET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GGIISCMCFGGGHHSCLRETYLH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QGKTVWSFLLQYFVMELVSPKFPAVDWNVMVVGNKGEVL</w:t>
      </w:r>
      <w:r>
        <w:rPr>
          <w:rFonts w:cs="Courier" w:ascii="Courier" w:hAnsi="Courier"/>
          <w:color w:val="000000"/>
          <w:sz w:val="18"/>
          <w:szCs w:val="18"/>
        </w:rPr>
        <w:t>GLLFSL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1 clan sequences (41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  <w:r>
        <w:rPr>
          <w:rFonts w:cs="Courier" w:ascii="Courier" w:hAnsi="Courier"/>
          <w:sz w:val="18"/>
          <w:szCs w:val="18"/>
        </w:rPr>
        <w:t xml:space="preserve"> sequences 15 </w:t>
      </w:r>
      <w:r>
        <w:rPr>
          <w:rFonts w:cs="Courier" w:ascii="Courier" w:hAnsi="Courier"/>
          <w:sz w:val="18"/>
          <w:szCs w:val="18"/>
          <w:highlight w:val="green"/>
        </w:rPr>
        <w:t>finished</w:t>
      </w:r>
      <w:r>
        <w:rPr>
          <w:rFonts w:cs="Courier" w:ascii="Courier" w:hAnsi="Courier"/>
          <w:sz w:val="18"/>
          <w:szCs w:val="18"/>
        </w:rPr>
        <w:t xml:space="preserve"> pseudogenes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0 </w:t>
      </w:r>
      <w:r>
        <w:rPr>
          <w:rFonts w:cs="Courier" w:ascii="Courier" w:hAnsi="Courier"/>
          <w:sz w:val="18"/>
          <w:szCs w:val="18"/>
          <w:highlight w:val="magenta"/>
        </w:rPr>
        <w:t>partial</w:t>
      </w:r>
      <w:r>
        <w:rPr>
          <w:rFonts w:cs="Courier" w:ascii="Courier" w:hAnsi="Courier"/>
          <w:sz w:val="18"/>
          <w:szCs w:val="18"/>
        </w:rPr>
        <w:t xml:space="preserve"> sequence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710927435 </w:t>
      </w:r>
      <w:r>
        <w:rPr>
          <w:rFonts w:cs="Courier" w:ascii="Courier" w:hAnsi="Courier"/>
          <w:color w:val="0000FF"/>
          <w:sz w:val="18"/>
          <w:szCs w:val="18"/>
        </w:rPr>
        <w:t xml:space="preserve">CYP756A1 </w:t>
      </w:r>
      <w:r>
        <w:rPr>
          <w:rFonts w:cs="Courier" w:ascii="Courier" w:hAnsi="Courier"/>
          <w:sz w:val="18"/>
          <w:szCs w:val="18"/>
        </w:rPr>
        <w:t xml:space="preserve">33% to 92A8 66% to </w:t>
      </w:r>
      <w:r>
        <w:rPr>
          <w:rFonts w:cs="Courier" w:ascii="Courier" w:hAnsi="Courier"/>
          <w:color w:val="000000"/>
          <w:sz w:val="18"/>
          <w:szCs w:val="18"/>
        </w:rPr>
        <w:t>710912672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70079473 1028549191 997124596 no EST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bookmarkStart w:id="2" w:name="OLE_LINK19"/>
      <w:bookmarkEnd w:id="2"/>
      <w:r>
        <w:rPr>
          <w:rFonts w:cs="Courier" w:ascii="Courier" w:hAnsi="Courier"/>
          <w:color w:val="000000"/>
          <w:sz w:val="18"/>
          <w:szCs w:val="18"/>
        </w:rPr>
        <w:t>MAHLHTRLSEEAEAWIATGVDSFSRWQEYAAGFGRATYIVAALGFFAVVILELH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KRRLSKLPPGPFQWPYLGSLPNLLLTVGVTSSFRLREKVSELGRNH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PLMFLQIADTQILIVSSGTAAKE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LIARDEEFNFRPQCAVGKYLGFGSSDIAFAEGRHHWYLRKLCDTRLFSADSFVSYGHIPRAEA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MLHSVWEASKKGNGISVRETVTAFVRNSLCGMLLGSAHLDIENVSLQFTEKTL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LLDETICVVGEITLSDLAPGLKRVDFHGRTRKLKELHERWEKYLRVILEDRSHRLEKS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PEALVDVLLSLDDADMKLSNEAIMGVLL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TLVGGVYSTSATIEWALAELVRHPGVLEKVQLEMSEVVGPYHIVEDAEISQLPYFQ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TVKETLRLHPVVPMSLPHMNKVATSISRYQIPANTSVVIDYKAI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DPAAWHKPLRFDPSRFLHTSAASQIDNIFKFLPFGYGRRGCPGANFAAVLLQLALAHL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AFDWAPTKGQLPHDIDVKESPGLVCFRFSPLVLSSTPRLANSLYQVSP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  <w:bookmarkStart w:id="3" w:name="OLE_LINK19"/>
      <w:bookmarkStart w:id="4" w:name="OLE_LINK19"/>
      <w:bookmarkEnd w:id="4"/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710912672 CYP71B like4 </w:t>
      </w:r>
      <w:r>
        <w:rPr>
          <w:rFonts w:cs="Courier" w:ascii="Courier" w:hAnsi="Courier"/>
          <w:color w:val="0000FF"/>
          <w:sz w:val="18"/>
          <w:szCs w:val="18"/>
        </w:rPr>
        <w:t>CYP756A2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BJ165273.1 BJ581063 BJ157306 87946565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828157377 830613141 815612895 </w:t>
      </w:r>
      <w:r>
        <w:rPr>
          <w:rFonts w:cs="Courier" w:ascii="Courier" w:hAnsi="Courier"/>
          <w:sz w:val="18"/>
          <w:szCs w:val="18"/>
        </w:rPr>
        <w:t>7558038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bookmarkStart w:id="5" w:name="OLE_LINK18"/>
      <w:bookmarkEnd w:id="5"/>
      <w:r>
        <w:rPr>
          <w:rFonts w:cs="Courier" w:ascii="Courier" w:hAnsi="Courier"/>
          <w:color w:val="000000"/>
          <w:sz w:val="18"/>
          <w:szCs w:val="18"/>
        </w:rPr>
        <w:t>MAQAVGLGRLPPPLSEENKAWMTNQLESYSTWQMNAAGLGRALYILAAVVFSAVVCFEQYSKRKERLSK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PGPFQWPYLGSLPYLIRTVGLRSSTRLREKITELAMKHGPLMFLQIADTQIVVVSSGKIAKE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LVAHDAEFYFRPRCLVGKYLGFD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NMAFAEGRNHWRLRQLCDKHLFLPECFASYGHVQKQEAEKMLHSVWEATKRGENIS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HTVITFARNSLCRMLLGTAHLDIENTSLEFNKETLITLLDEAFAVAGETTLIDLTP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NWLDFHGREQKMKYLRRRLEKYFQEILDDRSQRLDRSEPEAFVDVLLSLDEDKTLSDEAMMGVLL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TLVAGTYSISASVEWALTELVRNPTMLENVQNEITQVVGPHHIVEVTEFSQLSYF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IVKETLRLHPAMPMSIPHMNKVATPLSSYEIPPNTSVVVDYAAIGRDSEIWPN 17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LDFDPRRFTDTDAASQIDSFKFLPFGYGRRVCPG</w:t>
      </w:r>
      <w:r>
        <w:rPr>
          <w:rFonts w:cs="Courier" w:ascii="Courier" w:hAnsi="Courier"/>
          <w:color w:val="000000"/>
          <w:sz w:val="18"/>
          <w:szCs w:val="18"/>
        </w:rPr>
        <w:t>ANLGLRLLQLGLAHLVQGFD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PIEGQLPHDIDIKESSGAICFKSTPLILRAIPRLASTLYEI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bookmarkStart w:id="6" w:name="OLE_LINK18"/>
      <w:bookmarkEnd w:id="6"/>
      <w:r>
        <w:rPr>
          <w:rFonts w:cs="Courier" w:ascii="Courier" w:hAnsi="Courier"/>
          <w:sz w:val="18"/>
          <w:szCs w:val="18"/>
        </w:rPr>
        <w:t xml:space="preserve">&gt;692433988 </w:t>
      </w:r>
      <w:r>
        <w:rPr>
          <w:rFonts w:cs="Courier" w:ascii="Courier" w:hAnsi="Courier"/>
          <w:color w:val="0000FF"/>
          <w:sz w:val="18"/>
          <w:szCs w:val="18"/>
        </w:rPr>
        <w:t xml:space="preserve">CYP73A49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  <w:r>
        <w:rPr>
          <w:rFonts w:cs="Courier" w:ascii="Courier" w:hAnsi="Courier"/>
          <w:sz w:val="18"/>
          <w:szCs w:val="18"/>
        </w:rPr>
        <w:t xml:space="preserve"> 846079417 83629643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J177355.1 BJ182198.1 BJ176060.1 BJ186266.1 BJ197128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J963588.1 BJ192275.1 BJ179214.1 BJ191683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BJ975047 = mate pair of BJ966530.1 </w:t>
      </w:r>
      <w:r>
        <w:rPr>
          <w:rFonts w:cs="Courier" w:ascii="Courier" w:hAnsi="Courier"/>
          <w:color w:val="FF0000"/>
          <w:sz w:val="18"/>
          <w:szCs w:val="18"/>
        </w:rPr>
        <w:t>BJ600264 BJ61103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BJ975788 = mate pair of BJ967270.1 </w:t>
      </w:r>
      <w:r>
        <w:rPr>
          <w:rFonts w:cs="Courier" w:ascii="Courier" w:hAnsi="Courier"/>
          <w:color w:val="FF0000"/>
          <w:sz w:val="18"/>
          <w:szCs w:val="18"/>
        </w:rPr>
        <w:t>BJ587131 BJ593693 BQ03946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BJ582985 = mate pair of BJ177851.1 </w:t>
      </w:r>
      <w:r>
        <w:rPr>
          <w:rFonts w:cs="Courier" w:ascii="Courier" w:hAnsi="Courier"/>
          <w:color w:val="FF0000"/>
          <w:sz w:val="18"/>
          <w:szCs w:val="18"/>
        </w:rPr>
        <w:t>BJ581278 BJ582455 BJ58434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1% to 73A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GAGWKEAMALGLAGAGVARVLAISEDVVDNAAVSSFVKQ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NLEGAVQALLVAVLLGLLIAKLRAPKLNLPPGPVALPIVGNWLQVGDDLNHRNLAEMS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YGDVFLLKMGQRNLVVVSSPEVAKEVLHTQSVEFGSRTRNVVFDIF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NGQDMVFTVYGDHWRRMRRIMTVPFFTNKVVQQSRGAWEDE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RVIQDLKAKPEAS TTGVVIRKRLQLMMYNIMYRLMFDSRFESEEDPLFLKLKALNGER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LAQSFEYNYGDFIPVLRPLLRGYLKVCQEIKDRRLALFKEHFLDERKKLLSTLGPRPD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KAAIDLILEAQKRGEINEENVLYIVENINVAA IETTLWSIEWGVAELVN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EMQTRIREELDSTLGKGNLITEPDTYNNKLPYLSAFVKEVMRLH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AIPLLVPHMNLHQAKLAGYD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AESKILVNAWWIANNPNHWDQPEKFIPERFLDGKIEAKGDDFRFLPFGSGRRSCPGIII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PLLSIVLGRLVQSLELLPPPGTKKVDVSEKGGQFSLHIATHSTVVCKPIA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73Ayy </w:t>
      </w:r>
      <w:r>
        <w:rPr>
          <w:rFonts w:cs="Courier" w:ascii="Courier" w:hAnsi="Courier"/>
          <w:color w:val="0000FF"/>
          <w:sz w:val="18"/>
          <w:szCs w:val="18"/>
        </w:rPr>
        <w:t>CYP73A48</w:t>
      </w:r>
      <w:r>
        <w:rPr>
          <w:rFonts w:cs="Courier" w:ascii="Courier" w:hAnsi="Courier"/>
          <w:sz w:val="18"/>
          <w:szCs w:val="18"/>
        </w:rPr>
        <w:t xml:space="preserve"> 705225761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  <w:r>
        <w:rPr>
          <w:rFonts w:cs="Courier" w:ascii="Courier" w:hAnsi="Courier"/>
          <w:sz w:val="18"/>
          <w:szCs w:val="18"/>
        </w:rPr>
        <w:t xml:space="preserve"> 69% to 73A5 68% to upper se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86707760 two frameshifts near end near exact overlap with 705225761 (join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ST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BJ156825 BJ601621 AW598785 AW156067 BJ960273 </w:t>
      </w:r>
      <w:r>
        <w:rPr>
          <w:rFonts w:cs="Courier" w:ascii="Courier" w:hAnsi="Courier"/>
          <w:color w:val="FF0000"/>
          <w:sz w:val="18"/>
          <w:szCs w:val="18"/>
        </w:rPr>
        <w:t>BJ9621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BJ173522 BJ170223 BJ955206 BJ608342 BJ603676 </w:t>
      </w:r>
      <w:r>
        <w:rPr>
          <w:rFonts w:cs="Courier" w:ascii="Courier" w:hAnsi="Courier"/>
          <w:color w:val="FF0000"/>
          <w:sz w:val="18"/>
          <w:szCs w:val="18"/>
        </w:rPr>
        <w:t>BJ95520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BJ605702 BJ593402 BJ607994 BJ596392 </w:t>
      </w:r>
      <w:r>
        <w:rPr>
          <w:rFonts w:cs="Courier" w:ascii="Courier" w:hAnsi="Courier"/>
          <w:color w:val="FF0000"/>
          <w:sz w:val="18"/>
          <w:szCs w:val="18"/>
        </w:rPr>
        <w:t>BJ609670 BJ94444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BJ606143 BJ598803 BJ583187 BQ041736 </w:t>
      </w:r>
      <w:r>
        <w:rPr>
          <w:rFonts w:cs="Courier" w:ascii="Courier" w:hAnsi="Courier"/>
          <w:color w:val="FF0000"/>
          <w:sz w:val="18"/>
          <w:szCs w:val="18"/>
        </w:rPr>
        <w:t>BJ597214 BJ59914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BJ607151 BJ595328 BJ163543 BJ203089 </w:t>
      </w:r>
      <w:r>
        <w:rPr>
          <w:rFonts w:cs="Courier" w:ascii="Courier" w:hAnsi="Courier"/>
          <w:color w:val="FF0000"/>
          <w:sz w:val="18"/>
          <w:szCs w:val="18"/>
        </w:rPr>
        <w:t>BJ199707 BJ20113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BJ197619 BJ178048 BJ195721 </w:t>
      </w:r>
      <w:r>
        <w:rPr>
          <w:rFonts w:cs="Courier" w:ascii="Courier" w:hAnsi="Courier"/>
          <w:color w:val="000000"/>
          <w:sz w:val="18"/>
          <w:szCs w:val="18"/>
        </w:rPr>
        <w:t xml:space="preserve">BJ970670 </w:t>
      </w:r>
      <w:r>
        <w:rPr>
          <w:rFonts w:cs="Courier" w:ascii="Courier" w:hAnsi="Courier"/>
          <w:color w:val="FF0000"/>
          <w:sz w:val="18"/>
          <w:szCs w:val="18"/>
        </w:rPr>
        <w:t>BJ193565 BJ19931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BJ206667 BJ204697 BJ200793 </w:t>
      </w:r>
      <w:r>
        <w:rPr>
          <w:rFonts w:cs="Courier" w:ascii="Courier" w:hAnsi="Courier"/>
          <w:color w:val="FF0000"/>
          <w:sz w:val="18"/>
          <w:szCs w:val="18"/>
        </w:rPr>
        <w:t>BJ173402 BJ185972 BJ19001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EAASLASMFTFNNIVQGLCVAVFLGIVIMKLRAPKLKLPPGPFALPIVGNWLQVGDDLNQ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LAEMSQKYGDVFLLKMGQRNLVVVSSPDIAKDVLHTQGVEFGSRTRNVVFDIFTGNGQDMV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VYGEHWRRMRRIMTVPFFTNKVVQHSRYAWEEETDYVIKDLKARPEAATSGVIIRRRL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MMYNIMYRMMFNSRFETEDDPLFVKLKALNGERSRLAQSFDYNYGDFIP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RPFLKGYLKTCQDVKDRRLALFKEHFVDERK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LNSVNPPKSEAEKCAIDHILEAQKKGEINEDNVLYIVENINVAAIETTLWSIEWGIA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VNNQEIQTRIRNELDSILGKGNLVSEPDTYNNKLPYLTAFVKEVMRLHMAIPLLVPHM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NQAKLAGYDIPAESKILVNAWWIANNPKYWDQPEKFMPERFLDGKIEASGNDFRFL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GVGRRACPGIIIAMPLLAIVLGRLIQSFELLTPPGVKKIDLTETGGQFSLRIANHSTV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RPLAV*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755680881 </w:t>
      </w:r>
      <w:r>
        <w:rPr>
          <w:rFonts w:cs="Courier" w:ascii="Courier" w:hAnsi="Courier"/>
          <w:color w:val="0000FF"/>
          <w:sz w:val="18"/>
          <w:szCs w:val="18"/>
        </w:rPr>
        <w:t>CYP73A50</w:t>
      </w:r>
      <w:r>
        <w:rPr>
          <w:rFonts w:cs="Courier" w:ascii="Courier" w:hAnsi="Courier"/>
          <w:sz w:val="18"/>
          <w:szCs w:val="18"/>
        </w:rPr>
        <w:t xml:space="preserve"> 76% to </w:t>
      </w:r>
      <w:r>
        <w:rPr>
          <w:rFonts w:cs="Courier" w:ascii="Courier" w:hAnsi="Courier"/>
          <w:color w:val="000000"/>
          <w:sz w:val="18"/>
          <w:szCs w:val="18"/>
        </w:rPr>
        <w:t>710919188 1005948486 67% to 73Ayy 60% to 73A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895358221 852123011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3Axx (no ESTs) lower part from AIE to end = 75568088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xon starting with KLGNA has no exact matches in trace archiv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is is proably the same seq as 75568088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10919274 759458758 61% to 73A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KPTVVRGLLAIFVIGLVTGVEFKA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TLDFVFSLDPCRQSLLLIVFTAIVINLRMKDRKMNLPPGPTALPIVGNWLK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GNDLKHRTLAEMSERYGDVFMLKMGWRNYVVVSSPEAAKGVLHTQGEEFA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TRNAVFDIFAGKGQDIVFTNYGDHWRRMRRILTVPFVTAKVLQHAHFAWEEEVDEVME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QSRPESATAGVVLRHRFQLMMYNIVYRMMFNSRFASEYDPLYLKLKGLNGERCRLPAQ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KYNYADFFPFLKLFIRGYLKICQEVRDKRLSLFKEHFVDERR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LVNAVGVSGAEEKCAIDHMLEAQKKGEISEDNILYLIENINVA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IESTLLSIEWGIAELVNHPNVQKRLQAELLEVIGEGNLVAEPDTHNN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PFLTAVVKETLRLHMPVPLLVPLMNMRQAKLAGYDIPPQSKVLVNAWWIGNNSKFWDQ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KFMPERFLPAAAENQSLDFRFLPFGAGRRSCPGTAIAMPLLAIVLGRLLQKFDLLPPP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KVDVAESGGQFSLHMATHSIVVLRPRN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710919188 </w:t>
      </w:r>
      <w:r>
        <w:rPr>
          <w:rFonts w:cs="Courier" w:ascii="Courier" w:hAnsi="Courier"/>
          <w:color w:val="0000FF"/>
          <w:sz w:val="18"/>
          <w:szCs w:val="18"/>
        </w:rPr>
        <w:t>CYP73A51</w:t>
      </w:r>
      <w:r>
        <w:rPr>
          <w:rFonts w:cs="Courier" w:ascii="Courier" w:hAnsi="Courier"/>
          <w:sz w:val="18"/>
          <w:szCs w:val="18"/>
        </w:rPr>
        <w:t xml:space="preserve"> 717596474 756814972 762526716 61% to 73A5 N-ter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883857969 977890599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  <w:r>
        <w:rPr>
          <w:rFonts w:cs="Courier" w:ascii="Courier" w:hAnsi="Courier"/>
          <w:sz w:val="18"/>
          <w:szCs w:val="18"/>
        </w:rPr>
        <w:t xml:space="preserve"> no EST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NPMGIGVLLVILVFGVVAKVDFKSRILLDFAFSSSL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QALLLGVFIVIVVSLRREGRNMNLPPCPAAFPIVGNWLQ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GNDLKHRKLAEMAQKYGDVFMLRMGRRRFVVVSSPEAAKEVLHTHGVEFASRTRNAV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VFAGKGQDIVFTNYGDHWRRMRRIMTVPFVTHKVVKHAHFAWEDEVDHCIRDVEARS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ATTGVVLRHRFQLMMYNIMYRMMFNSRFADEHDPLYLKLKGLNSERCRLPAQNSKYN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DFIPILRPFLRGYLKVCQDVRDRRLTLFKERFVDDQ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LVNAVGAAGAGEKCAIDHILEAQKKGEISENNVLYLIENINIA</w:t>
      </w:r>
      <w:r>
        <w:rPr>
          <w:rFonts w:cs="Courier" w:ascii="Courier" w:hAnsi="Courier"/>
          <w:sz w:val="18"/>
          <w:szCs w:val="18"/>
        </w:rPr>
        <w:t xml:space="preserve">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IESTLLSIEWGVAELVNHPEVQKRVQKE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EVLGDGHLVSEPDIHSGKLPFLTAVVKETLRLHMPIPLLVPHMNVKQAKIFGYDIPP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ILVNAWWIGNNPKFWDQPERFMPERFLSATSEATTVDFRFLPFGAGRRSCPGSAIAVP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AIVLGRLVQKIDLLPPPGMTKVDVTESGGQFSLHMATHSTVVTRPRA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BJ163406 </w:t>
      </w:r>
      <w:r>
        <w:rPr>
          <w:rFonts w:cs="Courier" w:ascii="Courier" w:hAnsi="Courier"/>
          <w:color w:val="0000FF"/>
          <w:sz w:val="18"/>
          <w:szCs w:val="18"/>
        </w:rPr>
        <w:t xml:space="preserve">CYP73A52P </w:t>
      </w:r>
      <w:r>
        <w:rPr>
          <w:rFonts w:cs="Courier" w:ascii="Courier" w:hAnsi="Courier"/>
          <w:sz w:val="18"/>
          <w:szCs w:val="18"/>
        </w:rPr>
        <w:t xml:space="preserve">aa 169-308 mate pair to BJ173377 </w:t>
      </w:r>
      <w:r>
        <w:rPr>
          <w:rFonts w:cs="Courier" w:ascii="Courier" w:hAnsi="Courier"/>
          <w:sz w:val="18"/>
          <w:szCs w:val="18"/>
          <w:highlight w:val="green"/>
        </w:rPr>
        <w:t>finishe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this seq seen in at least 6 trace archive seqs </w:t>
      </w:r>
      <w:r>
        <w:rPr>
          <w:rFonts w:cs="Courier" w:ascii="Courier" w:hAnsi="Courier"/>
          <w:color w:val="000000"/>
          <w:sz w:val="18"/>
          <w:szCs w:val="18"/>
        </w:rPr>
        <w:t xml:space="preserve">1023200166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83856438 869788433 891417707 866058619 88494399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90407139 838586233 81606306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This seems to be an expressed pseudogene 76% to </w:t>
      </w:r>
      <w:r>
        <w:rPr>
          <w:rFonts w:cs="Courier" w:ascii="Courier" w:hAnsi="Courier"/>
          <w:sz w:val="18"/>
          <w:szCs w:val="18"/>
        </w:rPr>
        <w:t>69243398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ATS*EAGNSELGASFLKH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GLESAVQGLLVAVLVGLLIAKLRAPKLKLPPGTVALPIVGNWLQ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GDDLNIGNLAEMSKKYGDVFMLKMGQRNLVMVSSPEAAKEVLHTQGTEFGSRERNVV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ILIGNGQDMVFAVYEEDWRKMRRIMTVPFFTSKVVQQSRGTWEDDALRVVEELRTRPEA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TGVVIRNRLNSMMYNSIYRLMFDRRFENEEDPLFLRLKALNGGRSRLAQSFEYN*GDF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ILHPVLRGYQRVCQEDQDRRLGVFNEHFVDVRKKLLETTG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PDGEKAAIYLILEAQRKGEISEDNLLYIVENINVAAI</w:t>
      </w:r>
      <w:r>
        <w:rPr>
          <w:rFonts w:cs="Courier" w:ascii="Courier" w:hAnsi="Courier"/>
          <w:color w:val="000000"/>
          <w:sz w:val="18"/>
          <w:szCs w:val="18"/>
        </w:rPr>
        <w:t xml:space="preserve"> ETMLWSIEGGVAELVNNPD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TRVSEELDHTLGKGNLITELDTYNPK (deletion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WDQPGRFMPERFSGNNIEVSGGDFRFLPFGSGRRSCRSIIIAMPLLTIVLSRLVQ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QLSPPGMKKVDVAEKGGQFSRHIATRSTMVCKPIA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755683069 </w:t>
      </w:r>
      <w:r>
        <w:rPr>
          <w:rFonts w:cs="Courier" w:ascii="Courier" w:hAnsi="Courier"/>
          <w:color w:val="0000FF"/>
          <w:sz w:val="18"/>
          <w:szCs w:val="18"/>
        </w:rPr>
        <w:t xml:space="preserve">CYP73A53P </w:t>
      </w:r>
      <w:r>
        <w:rPr>
          <w:rFonts w:cs="Courier" w:ascii="Courier" w:hAnsi="Courier"/>
          <w:sz w:val="18"/>
          <w:szCs w:val="18"/>
        </w:rPr>
        <w:t>710485186 72% to 73A5 with frameshift and stop cod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pseudogene, stop codon seen in 12 sequences, </w:t>
      </w:r>
      <w:r>
        <w:rPr>
          <w:rFonts w:cs="Courier" w:ascii="Courier" w:hAnsi="Courier"/>
          <w:sz w:val="18"/>
          <w:szCs w:val="18"/>
          <w:highlight w:val="green"/>
        </w:rPr>
        <w:t>finishe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815536458 </w:t>
      </w:r>
      <w:r>
        <w:rPr>
          <w:rFonts w:cs="Courier" w:ascii="Courier" w:hAnsi="Courier"/>
          <w:color w:val="000000"/>
          <w:sz w:val="18"/>
          <w:szCs w:val="18"/>
        </w:rPr>
        <w:t>41/47 (87%) to 73Ayy 824722097 pseudoge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816099016 87% to </w:t>
      </w:r>
      <w:r>
        <w:rPr>
          <w:rFonts w:cs="Courier" w:ascii="Courier" w:hAnsi="Courier"/>
          <w:color w:val="000000"/>
          <w:sz w:val="18"/>
          <w:szCs w:val="18"/>
        </w:rPr>
        <w:t xml:space="preserve">CYP73Ayy, suspect these join with </w:t>
      </w:r>
      <w:r>
        <w:rPr>
          <w:rFonts w:cs="Courier" w:ascii="Courier" w:hAnsi="Courier"/>
          <w:sz w:val="18"/>
          <w:szCs w:val="18"/>
        </w:rPr>
        <w:t>75568306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AGTIM</w:t>
      </w:r>
      <w:r>
        <w:rPr>
          <w:rFonts w:cs="Courier" w:ascii="Courier" w:hAnsi="Courier"/>
          <w:sz w:val="18"/>
          <w:szCs w:val="18"/>
        </w:rPr>
        <w:t>MQAVGMASMFTFQNVVQGLIVAMVVWIFVIKLKSPKYKLPPGPVANWLE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GDDLNHRYLAELTKKYGDIFLLKMGQRNVVVISSPEIAKDALQTQGIAFGSRPRNVV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IFSGKGQDMVFTPYGEHWRLMRRITTAPLF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KVVQQSRYAWEEEID*VSKDLKTLP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XXTSGVIIRTKLQLMMYNIIYRMMFTSRFKDEKDPLYLKLKVL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DPRYLNLKVLNGEQNRMGQSFDYNSGDFIPIVRPFLRGYLKV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DVKDRRIALFKEYFVDERR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yellow"/>
        </w:rPr>
      </w:pPr>
      <w:r>
        <w:rPr>
          <w:rFonts w:cs="Courier" w:ascii="Courier" w:hAnsi="Courier"/>
          <w:color w:val="000000"/>
          <w:sz w:val="18"/>
          <w:szCs w:val="18"/>
        </w:rPr>
        <w:t>KLTSVNPPKSEEQKCAIDYIFEAEKLGEINEDNVLYIVENINVAAIDTTLWSIE*GIA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yellow"/>
        </w:rPr>
      </w:pPr>
      <w:r>
        <w:rPr>
          <w:rFonts w:cs="Courier" w:ascii="Courier" w:hAnsi="Courier"/>
          <w:color w:val="000000"/>
          <w:sz w:val="18"/>
          <w:szCs w:val="18"/>
        </w:rPr>
        <w:t>LVNNPELDGIREELDAVLGKGNMVIEPDTYNNKLPLLTAFVKEVMRLHMSIPHVVHM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yellow"/>
        </w:rPr>
      </w:pPr>
      <w:r>
        <w:rPr>
          <w:rFonts w:cs="Courier" w:ascii="Courier" w:hAnsi="Courier"/>
          <w:color w:val="000000"/>
          <w:sz w:val="18"/>
          <w:szCs w:val="18"/>
        </w:rPr>
        <w:t>LKHEKLAGYDIPAESKILVNVWWIGNNPKY*D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EKFMPERFLDGNIEPSGNDFRYLPFGVGRRRCPGIFIAMPLLSIVLGRLIQSFELLPP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VKEVDVTEFCGQFSLRIANHSTVVVRPLL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710518592 </w:t>
      </w:r>
      <w:r>
        <w:rPr>
          <w:rFonts w:cs="Courier" w:ascii="Courier" w:hAnsi="Courier"/>
          <w:color w:val="0000FF"/>
          <w:sz w:val="18"/>
          <w:szCs w:val="18"/>
        </w:rPr>
        <w:t xml:space="preserve">CYP73A54P </w:t>
      </w:r>
      <w:r>
        <w:rPr>
          <w:rFonts w:cs="Courier" w:ascii="Courier" w:hAnsi="Courier"/>
          <w:sz w:val="18"/>
          <w:szCs w:val="18"/>
        </w:rPr>
        <w:t xml:space="preserve">755698511 44% to 73A5 C-term to PERF </w:t>
      </w:r>
      <w:r>
        <w:rPr>
          <w:rFonts w:cs="Courier" w:ascii="Courier" w:hAnsi="Courier"/>
          <w:sz w:val="18"/>
          <w:szCs w:val="18"/>
          <w:highlight w:val="green"/>
        </w:rPr>
        <w:t>finishe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seudogene stop codon seen in 11 seq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NFVSEPDTHNSKLQFLRAVSRK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VTLPSPLFSLHMNVKQVQIGGYYMFAESKISVIAW*IGNSPKLWDQLEKFMPEK 12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75B like1 </w:t>
      </w:r>
      <w:r>
        <w:rPr>
          <w:rFonts w:cs="Courier" w:ascii="Courier" w:hAnsi="Courier"/>
          <w:color w:val="0000FF"/>
          <w:sz w:val="18"/>
          <w:szCs w:val="18"/>
        </w:rPr>
        <w:t>CYP767A1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FF0000"/>
          <w:sz w:val="18"/>
          <w:szCs w:val="18"/>
        </w:rPr>
        <w:t>change to 757A1</w:t>
      </w:r>
      <w:r>
        <w:rPr>
          <w:rFonts w:cs="Courier" w:ascii="Courier" w:hAnsi="Courier"/>
          <w:sz w:val="18"/>
          <w:szCs w:val="18"/>
        </w:rPr>
        <w:t xml:space="preserve"> 716895728 755798807 39% to 92A11 38% to 75B1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852155406 977922988 859713404 42% to </w:t>
      </w:r>
      <w:r>
        <w:rPr>
          <w:rFonts w:cs="Courier" w:ascii="Courier" w:hAnsi="Courier"/>
          <w:sz w:val="18"/>
          <w:szCs w:val="18"/>
        </w:rPr>
        <w:t>CYP76C like14 no EST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bookmarkStart w:id="7" w:name="OLE_LINK2"/>
      <w:bookmarkEnd w:id="7"/>
      <w:r>
        <w:rPr>
          <w:rFonts w:cs="Courier" w:ascii="Courier" w:hAnsi="Courier"/>
          <w:color w:val="000000"/>
          <w:sz w:val="18"/>
          <w:szCs w:val="18"/>
        </w:rPr>
        <w:t>MMEIGGMRAEWHVVLSACVTIATMV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IMKLRKKIGKLPPGPRALPLIGNIHQIGDFSRRNLMQMA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YGPIMYMRIGSKPLLVVSTAEAAHEFLKTQDKEWADRPTTTADKIFTNDHRNIVCAPY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HWRHLRKICTMDLFTPKRLMSFRTPRTEEINQMMTSIHEDVAAGKEVKLHVKLGHLTTNNITRMLLGKR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FTVDEKGQMEAHRFKELVFELFRASSTPMIGDFIPWLKWVSIASGYVKYLKRVKADLDAFLQEFL</w:t>
      </w:r>
    </w:p>
    <w:p>
      <w:pPr>
        <w:pStyle w:val="TextBody"/>
        <w:rPr/>
      </w:pPr>
      <w:r>
        <w:rPr/>
        <w:t>EIKKAASDQATAERAKDFVDLLLEQKTVSGDGPLEDATIRS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MLLAGTDTVSNAMEWTIAELMRHPECMRKLQQELDTVVGKSRIVSETDLPNLPYLQAVV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VMRFYPPAPLSLPHQSIVPTTVCGYDLPAGTQLCINLYAIQRDPKYWPNPVQFN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RFLNCDVDVGGTHFQLIPFGAGRRQCPGMPLGNLLLQISVARLVQAFEYSLPRGT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NYFMNYYSGANKLTSGIMYLI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  <w:bookmarkStart w:id="8" w:name="OLE_LINK2"/>
      <w:bookmarkStart w:id="9" w:name="OLE_LINK2"/>
      <w:bookmarkEnd w:id="9"/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76C like14 </w:t>
      </w:r>
      <w:r>
        <w:rPr>
          <w:rFonts w:cs="Courier" w:ascii="Courier" w:hAnsi="Courier"/>
          <w:color w:val="0000FF"/>
          <w:sz w:val="18"/>
          <w:szCs w:val="18"/>
        </w:rPr>
        <w:t>CYP761E2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  <w:r>
        <w:rPr>
          <w:rFonts w:cs="Courier" w:ascii="Courier" w:hAnsi="Courier"/>
          <w:sz w:val="18"/>
          <w:szCs w:val="18"/>
        </w:rPr>
        <w:t xml:space="preserve"> 74% to CYP76C like13 43% to 736A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4% to 92A13 42% to 92A1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692514018 no ESTs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816061186 859980678 </w:t>
      </w:r>
      <w:r>
        <w:rPr>
          <w:rFonts w:cs="Courier" w:ascii="Courier" w:hAnsi="Courier"/>
          <w:sz w:val="18"/>
          <w:szCs w:val="18"/>
        </w:rPr>
        <w:t xml:space="preserve">755804916 759452715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755804916 759452715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bookmarkStart w:id="10" w:name="OLE_LINK3"/>
      <w:bookmarkEnd w:id="10"/>
      <w:r>
        <w:rPr>
          <w:rFonts w:cs="Courier" w:ascii="Courier" w:hAnsi="Courier"/>
          <w:color w:val="000000"/>
          <w:sz w:val="18"/>
          <w:szCs w:val="18"/>
        </w:rPr>
        <w:t>MYFEKTTVARMLTAGFESENGLTGRRVEFYVFLAAIFIMPLV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ITRRPRLKLPPSPPAYPIIGHLHLLGKLPHQSMTNLAKKYGEIYSLRLGSVPAIVIST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MAKEFLLTNDKIWSSRSVHMTSGYYFSYDYA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IAFAPSTPVWRSLRKICMSELFTQRRLEASKGLREEEMQYMIR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ILDDAHQGRLIDLKLKINALTANIVARMVLN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FTGCIDSTVETEAEAHQFKEMMEEHFLLLGVFMIGDYIPWLSPLDLGG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KRMKSLRKRLDAFLDDILEVHEVKRAKGPIPEEDQDVIDVLLNEMYQQDS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SKQLDTNNVKSTIL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LFAGGTDTSTVTIEWAMSEMLRNPTIMGKLKAELDARIGKDRRVRETDLSDLPYLQAVT 53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ETFRLHPVGPLLIPHVSTHDCEVGGYHIPTGTRLYVNVYAIGRNPKVWDRPLE 69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DPERFMTGLNAGVDVKGKHFHLLPFGTGRRGCPALPLGLLIVQWTLATLVHALDLSL 86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QSMEPEDVDMTEAYGLTVPXGASLY</w:t>
      </w:r>
      <w:r>
        <w:rPr>
          <w:rFonts w:cs="Courier" w:ascii="Courier" w:hAnsi="Courier"/>
          <w:color w:val="000000"/>
          <w:sz w:val="18"/>
          <w:szCs w:val="18"/>
        </w:rPr>
        <w:t>LNAKLRAADHLY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  <w:bookmarkStart w:id="11" w:name="OLE_LINK3"/>
      <w:bookmarkStart w:id="12" w:name="OLE_LINK3"/>
      <w:bookmarkEnd w:id="12"/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BJ166750 </w:t>
      </w:r>
      <w:r>
        <w:rPr>
          <w:rFonts w:cs="Courier" w:ascii="Courier" w:hAnsi="Courier"/>
          <w:color w:val="0000FF"/>
          <w:sz w:val="18"/>
          <w:szCs w:val="18"/>
        </w:rPr>
        <w:t xml:space="preserve">CYP754A1 </w:t>
      </w:r>
      <w:r>
        <w:rPr>
          <w:rFonts w:cs="Courier" w:ascii="Courier" w:hAnsi="Courier"/>
          <w:color w:val="FF0000"/>
          <w:sz w:val="18"/>
          <w:szCs w:val="18"/>
        </w:rPr>
        <w:t xml:space="preserve">BJ171256 BJ172713 BJ602502 mate = BJ205564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014495025 879457809 883995654 1014487906 862362793 </w:t>
      </w:r>
      <w:r>
        <w:rPr>
          <w:rFonts w:cs="Courier" w:ascii="Courier" w:hAnsi="Courier"/>
          <w:color w:val="FF0000"/>
          <w:sz w:val="18"/>
          <w:szCs w:val="18"/>
        </w:rPr>
        <w:t>BJ165056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51% to 75B like3 </w:t>
      </w:r>
      <w:r>
        <w:rPr>
          <w:rFonts w:cs="Courier" w:ascii="Courier" w:hAnsi="Courier"/>
          <w:color w:val="FF0000"/>
          <w:sz w:val="18"/>
          <w:szCs w:val="18"/>
        </w:rPr>
        <w:t>BJ157072 BJ157394 BJ190531 BJ170915 BJ5959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EESWLWVLFVGALSFSILLQWGLNRKRKLKLPPG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AWPIVGCVFGLPRLNPPEKLFNKLSEKYGELMLLQLGSWSIVVTSSARMAMEILKTHD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FANRPDVISSRLNFNNTGLIQMHSTNPLFKRTRRMFS</w:t>
      </w:r>
    </w:p>
    <w:p>
      <w:pPr>
        <w:pStyle w:val="TextBody"/>
        <w:rPr/>
      </w:pPr>
      <w:r>
        <w:rPr/>
        <w:t>AEIVSPRTVLETGVIRRKQ (0)</w:t>
      </w:r>
    </w:p>
    <w:p>
      <w:pPr>
        <w:pStyle w:val="TextBody"/>
        <w:rPr/>
      </w:pPr>
      <w:r>
        <w:rPr/>
        <w:t>LRTLRSIVQDFDAGRSVNFTHEMKTLAMNLSMSICFGTDYATKVNDEAEALIHTYK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MAIWTRRSLGAIFPALRWLDLDGIESGFADVELQLRTNITALIEKKKQEMSMWSA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IQAGANEGDVMTKFLSMEGEDRCSEDQLISVV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ILLAGTDTVFNVVTEAMYALLMHPNFYHRAVEELDAVVGKSRLV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EADIPKLPMIQNIIKETFRIKPAGPSLVPRKNFEACEVAGYHIPANTTVFVNCIPLMR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SFWDSPDEFNPDRFIDSKVTVLGSDFNYLPFGYGKRTCPGLNLGM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VQYILAACLQCISWKLSRPRRLDIETDDDPRKVDDVMVDGKQRVDPALLEFAPQPVK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75B like3 </w:t>
      </w:r>
      <w:r>
        <w:rPr>
          <w:rFonts w:cs="Courier" w:ascii="Courier" w:hAnsi="Courier"/>
          <w:color w:val="0000FF"/>
          <w:sz w:val="18"/>
          <w:szCs w:val="18"/>
        </w:rPr>
        <w:t xml:space="preserve">CYP754B1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  <w:r>
        <w:rPr>
          <w:rFonts w:cs="Courier" w:ascii="Courier" w:hAnsi="Courier"/>
          <w:sz w:val="18"/>
          <w:szCs w:val="18"/>
        </w:rPr>
        <w:t xml:space="preserve"> BI437153 AW509529 </w:t>
      </w:r>
      <w:r>
        <w:rPr>
          <w:rFonts w:cs="Courier" w:ascii="Courier" w:hAnsi="Courier"/>
          <w:color w:val="000000"/>
          <w:sz w:val="18"/>
          <w:szCs w:val="18"/>
        </w:rPr>
        <w:t>BJ595585.1 BJ977649.1 BJ96932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713843806 713853618 CYP71 N-term </w:t>
      </w:r>
      <w:r>
        <w:rPr>
          <w:rFonts w:cs="Courier" w:ascii="Courier" w:hAnsi="Courier"/>
          <w:color w:val="000000"/>
          <w:sz w:val="18"/>
          <w:szCs w:val="18"/>
        </w:rPr>
        <w:t>869925250 88136427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4% to 92A sequences, no high similarity to a known famil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% to Panax ginseng seq. AB12207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ellow exon questionabl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GDVWIW</w:t>
      </w:r>
      <w:r>
        <w:rPr>
          <w:rFonts w:cs="Courier" w:ascii="Courier" w:hAnsi="Courier"/>
          <w:sz w:val="18"/>
          <w:szCs w:val="18"/>
        </w:rPr>
        <w:t>VLITMVVAVIVGVGIDKKTKRGLKLPPGPPAWPVVGCLASLPAGHPPEVMFAKLAEKHG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MLLWLGSKPYVVASSARMAMEFLKRHDQEFANRPMSVVREYVSFKGNSIISMSASDPK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RLRRTFVMELLSPKKIAATRDLRKDQ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VLKMLRAIREDLDAKHEANFTEAVLTLGMSLSIGLLFGRDYGGKVFSEEIQTLVLTFKT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KYLSMINISDLIPSLRWLDLQGIERGLGLGEVQLRKSIMALIEQKRLDKIRLSSD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ESGACQRDILSKLLSLEGEDRLDDDQLMGVV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LMLAGSDSISRGVGRAMQELLKQPLLHQRALDELDEVVGRRRLVEESDISSLPLINNIIKETLRLH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AQLLIPHGNVEQCEVAGYHIPARSTVLVNLYALSRDPSFWNSPLEFAPDRFVDSNLTVQG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FHYIPFGYGRRGCPGLNLGMITVQYALALCLQCILWRLPAGATISETYIDWKNSPDLI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GDLRVDLHLLEGL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 xml:space="preserve">&gt;AB122079 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CYP768A1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 xml:space="preserve"> </w:t>
      </w:r>
      <w:r>
        <w:rPr>
          <w:rFonts w:cs="Courier" w:ascii="Courier" w:hAnsi="Courier"/>
          <w:color w:val="FF0000"/>
          <w:sz w:val="18"/>
          <w:szCs w:val="18"/>
          <w:highlight w:val="yellow"/>
        </w:rPr>
        <w:t>change to 764A1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Panax ginseng (Apiales) 41% to 92A9 40% to 75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MFPLAYPLLFVLLGALSWWILPIISPLKRHHKLPPGPRGLPII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SLHTLGALPHRTLQTLAKKYGPIMSMRLGSVPTIVVSSPQAAELFLKTHDNIFASRP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LQAAEYMSYGTKGMSFTAYGPHWRNIRKFVVLELLTPAKINSFVGMRREELGMVVKS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KEASAANEVVDLSAKVANIIENMTYRLLLGRTKDDRYDLKGIMNEALTLAGRFNIAD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VPFLGPLDIQGLTRQFKDTGKRLDKILEFIIDEHEQNSSNGNASGDFIDDMLSLKNK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SNTHDELSKVIDRSVIKAIMIDIISAAIDTSDTSIEWILTELIKHPRAMKKCQEEID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VVGVDRMVEETDLPNLEYVYMVVKEGLRLHPVAPLLGPHESMEDITINGYFIPKQSR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IVNSWALGRDPNVWSEDADEFLPERFEGSNIDVRGRDFQLLPFGSGRRGCPGMQLGL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TVQLVVARLVHCFDWNLPNGITPDNLDMTEKFGLTTPRVKHLLAVPKYR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76C like1 </w:t>
      </w:r>
      <w:r>
        <w:rPr>
          <w:rFonts w:cs="Courier" w:ascii="Courier" w:hAnsi="Courier"/>
          <w:color w:val="0000FF"/>
          <w:sz w:val="18"/>
          <w:szCs w:val="18"/>
        </w:rPr>
        <w:t xml:space="preserve">CYP758A1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  <w:r>
        <w:rPr>
          <w:rFonts w:cs="Courier" w:ascii="Courier" w:hAnsi="Courier"/>
          <w:sz w:val="18"/>
          <w:szCs w:val="18"/>
        </w:rPr>
        <w:t xml:space="preserve"> 715966631 AXOS23673.g1 BQ040580 AW599561 48% to 76C2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J609203.1 opp end = BJ201966 BQ040759.1 711801903 BJ168318 BJ166758 </w:t>
      </w:r>
      <w:r>
        <w:rPr>
          <w:rFonts w:cs="Courier" w:ascii="Courier" w:hAnsi="Courier"/>
          <w:color w:val="FF0000"/>
          <w:sz w:val="18"/>
          <w:szCs w:val="18"/>
        </w:rPr>
        <w:t>BJ158754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BJ16006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6C like4 713876163 46% to 76C2 no ESTs one frameshift and stop codo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no exact matches in trace archive, best match = </w:t>
      </w:r>
      <w:r>
        <w:rPr>
          <w:rFonts w:cs="Courier" w:ascii="Courier" w:hAnsi="Courier"/>
          <w:color w:val="000000"/>
          <w:sz w:val="18"/>
          <w:szCs w:val="18"/>
        </w:rPr>
        <w:t>71596663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robably a poor version of the 715966631 sequenc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bookmarkStart w:id="13" w:name="OLE_LINK14"/>
      <w:bookmarkEnd w:id="13"/>
      <w:r>
        <w:rPr>
          <w:rFonts w:cs="Courier" w:ascii="Courier" w:hAnsi="Courier"/>
          <w:color w:val="000000"/>
          <w:sz w:val="18"/>
          <w:szCs w:val="18"/>
        </w:rPr>
        <w:t>MATPDSSGGAFDLAKWINGLVAHWGSVAVAVVAAAVIAKFIFNSTVGRRK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PGPAPWPILGNIASLAGLPHRSLEKLARKYGSLMYLRLGEVPCIVISSADVAKQLFKT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ILFSNRPGGCFFEQLTEYRNITASRYGPHWRHLRKTCVHELFTQKRLEAYQATRL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ISISIKELFEESDKKGPVDLHAWLHRLLFNNLTRVIMNN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FGTDEKGMKDAMDFNNVTALMFSQAGDVVISDFLPYLGFLTRLQGKPLLY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TREIVLEMMRRMTNFDERKKLHAEGRSTGEPEDFVDVLLSSTLSDGTTPLPDDICLML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DVLVAGTDTSATTVEWTITELLRHPEAYKRVREELNSVVGSDQLVKEEHLEHLPYLNAVLQ 35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SFRLHPATPLGLPRESSEAFEFLGYSLPAGTRLFVNQWAIHRDPAVYEQPEEFN 52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ERFLGREALKFIGDTQFQLVPFGSGRRNCAGLPMAVIVIPLVLAHLLHSVEFSL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GQQPKDLDMTETFGVAAPKASP</w:t>
      </w:r>
      <w:r>
        <w:rPr>
          <w:rFonts w:cs="Courier" w:ascii="Courier" w:hAnsi="Courier"/>
          <w:color w:val="000000"/>
          <w:sz w:val="18"/>
          <w:szCs w:val="18"/>
        </w:rPr>
        <w:t>LMIYATPRESAALY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  <w:bookmarkStart w:id="14" w:name="OLE_LINK14"/>
      <w:bookmarkStart w:id="15" w:name="OLE_LINK14"/>
      <w:bookmarkEnd w:id="15"/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76C like2 This is a hybrid seq of two different gen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713877140 762522648 711800153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92509705 710494763 715965478 755800431 692507811 713794646 43% to 76C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692476632 879809357 859709904 </w:t>
      </w:r>
      <w:r>
        <w:rPr>
          <w:rFonts w:cs="Courier" w:ascii="Courier" w:hAnsi="Courier"/>
          <w:sz w:val="18"/>
          <w:szCs w:val="18"/>
        </w:rPr>
        <w:t>716891783 717625521</w:t>
      </w:r>
      <w:r>
        <w:rPr>
          <w:rFonts w:cs="Courier" w:ascii="Courier" w:hAnsi="Courier"/>
          <w:color w:val="000000"/>
          <w:sz w:val="18"/>
          <w:szCs w:val="18"/>
        </w:rPr>
        <w:t xml:space="preserve"> 869788525 87005718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W599509 </w:t>
      </w:r>
      <w:r>
        <w:rPr>
          <w:rFonts w:cs="Courier" w:ascii="Courier" w:hAnsi="Courier"/>
          <w:color w:val="000000"/>
          <w:sz w:val="18"/>
          <w:szCs w:val="18"/>
        </w:rPr>
        <w:t>BJ583667 BJ579892 BJ597932 BJ166653 BJ194761 BJ946070 BJ174288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J190667 </w:t>
      </w:r>
      <w:r>
        <w:rPr>
          <w:rFonts w:cs="Courier" w:ascii="Courier" w:hAnsi="Courier"/>
          <w:color w:val="FF0000"/>
          <w:sz w:val="18"/>
          <w:szCs w:val="18"/>
        </w:rPr>
        <w:t>BJ158648 BJ174717 BJ177099 BJ178535 BJ588129 BJ586603 BJ585830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BJ179043 BJ179518 BJ171222 BJ579424 BJ582321 BJ582678 BJ584175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15978988 756810370 CYP76C like11 51% to 76C4 95% to 76C like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o other exact matches in trace fil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25182054 = best match same as 76C like2 assume this is the same se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EGGLLFGFELADVLVAAVLISVVVLYFHAEALQRRRCPPGPWPWPVVG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SALGDLPYRNLHKLAGKYGGLMYLRL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AKPCLVISTAAVAKEFYTTVDASFASRPKRFSWTVWN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DENYRNIGLAEYGPYYRKLRRLLNTELFSPRRHASYEVTRAQE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CMMKVLLEESEKGNPVNLQTWLHGTTSNNMTRMVVGKR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FYGVSGDDGEKQ GQDLQK </w:t>
      </w:r>
      <w:r>
        <w:rPr>
          <w:rFonts w:cs="Courier" w:ascii="Courier" w:hAnsi="Courier"/>
          <w:sz w:val="18"/>
          <w:szCs w:val="18"/>
        </w:rPr>
        <w:t>MTSSVFELLGSV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SDFVPYLS FITKLQGHASKFSKIRDVSDKLTADFFDL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HRNNYKKMKNDPSYVPDFEDVLMETPFENGTNLPDQDLLKLLQ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LLNAGTETSSNTSEWAMAE</w:t>
      </w:r>
    </w:p>
    <w:p>
      <w:pPr>
        <w:pStyle w:val="BodyText3"/>
        <w:rPr/>
      </w:pPr>
      <w:r>
        <w:rPr/>
        <w:t>LIRRPELIERAQTEMDSVIGSKRLVEESDIQQLPFLQAV MKENFRLHPPAPLLLPHESREPTELLGYHFPAGTELLVNAFAIHRDPSVYDNPDS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PDRFLARPHVDHMSTSDPYELMPFGKGLRMCPGYRLANTMVALMLANLLYVFDWSLPE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TEVDMTETIGISVRKKQPLFLVP</w:t>
      </w:r>
      <w:r>
        <w:rPr>
          <w:rFonts w:cs="Courier" w:ascii="Courier" w:hAnsi="Courier"/>
          <w:color w:val="000000"/>
          <w:sz w:val="18"/>
          <w:szCs w:val="18"/>
        </w:rPr>
        <w:t>KPRFELSLESVAEN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713877140 </w:t>
      </w:r>
      <w:r>
        <w:rPr>
          <w:rFonts w:cs="Courier" w:ascii="Courier" w:hAnsi="Courier"/>
          <w:color w:val="0000FF"/>
          <w:sz w:val="18"/>
          <w:szCs w:val="18"/>
        </w:rPr>
        <w:t xml:space="preserve">CYP758F2 </w:t>
      </w:r>
      <w:r>
        <w:rPr>
          <w:rFonts w:cs="Courier" w:ascii="Courier" w:hAnsi="Courier"/>
          <w:sz w:val="18"/>
          <w:szCs w:val="18"/>
        </w:rPr>
        <w:t xml:space="preserve">(no AP insert, LHK insert)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lso </w:t>
      </w:r>
      <w:r>
        <w:rPr>
          <w:rFonts w:cs="Courier" w:ascii="Courier" w:hAnsi="Courier"/>
          <w:color w:val="000000"/>
          <w:sz w:val="18"/>
          <w:szCs w:val="18"/>
        </w:rPr>
        <w:t>824697165 89355767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93602306 869943560 997070612 99346781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020671150 755800431 892704920 88386382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06335547 857898605 BJ583667 mate = BJ17853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J579892 mate = BJ17471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J597932 mate = BJ19476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J179518 BJ158648 BJ190667 BJ177099 BJ179043</w:t>
      </w:r>
    </w:p>
    <w:p>
      <w:pPr>
        <w:pStyle w:val="TextBody"/>
        <w:rPr/>
      </w:pPr>
      <w:r>
        <w:rPr/>
        <w:t>BJ946070 mate = BJ956863</w:t>
      </w:r>
    </w:p>
    <w:p>
      <w:pPr>
        <w:pStyle w:val="TextBody"/>
        <w:rPr/>
      </w:pPr>
      <w:r>
        <w:rPr/>
        <w:t>957569174 883845570 71379464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EGGLLFGF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E</w:t>
      </w:r>
      <w:r>
        <w:rPr>
          <w:rFonts w:cs="Courier" w:ascii="Courier" w:hAnsi="Courier"/>
          <w:color w:val="000000"/>
          <w:sz w:val="18"/>
          <w:szCs w:val="18"/>
        </w:rPr>
        <w:t>LADVLVAAVLISVVVLYF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E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A</w:t>
      </w:r>
      <w:r>
        <w:rPr>
          <w:rFonts w:cs="Courier" w:ascii="Courier" w:hAnsi="Courier"/>
          <w:color w:val="000000"/>
          <w:sz w:val="18"/>
          <w:szCs w:val="18"/>
        </w:rPr>
        <w:t>LQRRRCPPGPWPWPVVGNFSALGDLPHRN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LHK</w:t>
      </w:r>
      <w:r>
        <w:rPr>
          <w:rFonts w:cs="Courier" w:ascii="Courier" w:hAnsi="Courier"/>
          <w:color w:val="000000"/>
          <w:sz w:val="18"/>
          <w:szCs w:val="18"/>
        </w:rPr>
        <w:t>LAGKYGGLMYLRL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AKPCLVISTAAVAKEFYTTVDASFASRPKRFSWTVWNNNDENYRNIGLAEYGPYYRKLRRLLNTELFSPR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AS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Y</w:t>
      </w:r>
      <w:r>
        <w:rPr>
          <w:rFonts w:cs="Courier" w:ascii="Courier" w:hAnsi="Courier"/>
          <w:color w:val="000000"/>
          <w:sz w:val="18"/>
          <w:szCs w:val="18"/>
        </w:rPr>
        <w:t>EVTRAQEIQCMMKVLLEESEKGNPVNLQTWLHGTTSNNMTRMVVGKR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YGV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SG</w:t>
      </w:r>
      <w:r>
        <w:rPr>
          <w:rFonts w:cs="Courier" w:ascii="Courier" w:hAnsi="Courier"/>
          <w:color w:val="000000"/>
          <w:sz w:val="18"/>
          <w:szCs w:val="18"/>
        </w:rPr>
        <w:t>DD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G</w:t>
      </w:r>
      <w:r>
        <w:rPr>
          <w:rFonts w:cs="Courier" w:ascii="Courier" w:hAnsi="Courier"/>
          <w:color w:val="000000"/>
          <w:sz w:val="18"/>
          <w:szCs w:val="18"/>
        </w:rPr>
        <w:t>EK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QG</w:t>
      </w:r>
      <w:r>
        <w:rPr>
          <w:rFonts w:cs="Courier" w:ascii="Courier" w:hAnsi="Courier"/>
          <w:color w:val="000000"/>
          <w:sz w:val="18"/>
          <w:szCs w:val="18"/>
        </w:rPr>
        <w:t>QDLQKMTSSVFELLGSV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VI</w:t>
      </w:r>
      <w:r>
        <w:rPr>
          <w:rFonts w:cs="Courier" w:ascii="Courier" w:hAnsi="Courier"/>
          <w:color w:val="000000"/>
          <w:sz w:val="18"/>
          <w:szCs w:val="18"/>
        </w:rPr>
        <w:t>SDFVPYL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ITKLQGHASKFSKIRDVSDKLTADFFDLDSHRNN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KMKNDPSYVPDFEDVLMETPFENGTNLPDQDLLKLLQ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M</w:t>
      </w:r>
      <w:r>
        <w:rPr>
          <w:rFonts w:cs="Courier" w:ascii="Courier" w:hAnsi="Courier"/>
          <w:color w:val="000000"/>
          <w:sz w:val="18"/>
          <w:szCs w:val="18"/>
        </w:rPr>
        <w:t>LNAGTETSSNTSEWAMAELIRRPELIERAQTEMDSVIGSKRLVEESDIQQLPFLQA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KENFRLHPPLLLPHESREPTELLGYHFPAGTE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V</w:t>
      </w:r>
      <w:r>
        <w:rPr>
          <w:rFonts w:cs="Courier" w:ascii="Courier" w:hAnsi="Courier"/>
          <w:color w:val="000000"/>
          <w:sz w:val="18"/>
          <w:szCs w:val="18"/>
        </w:rPr>
        <w:t>LVN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S</w:t>
      </w:r>
      <w:r>
        <w:rPr>
          <w:rFonts w:cs="Courier" w:ascii="Courier" w:hAnsi="Courier"/>
          <w:color w:val="000000"/>
          <w:sz w:val="18"/>
          <w:szCs w:val="18"/>
        </w:rPr>
        <w:t>FAIHRDPSVYDNPDSFDPD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LARPHVDHMSTSDPYELMPFGKGLRMCPGYRLANTMVALMLANLLYVFDWSLPE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TEVDMTETIG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L</w:t>
      </w:r>
      <w:r>
        <w:rPr>
          <w:rFonts w:cs="Courier" w:ascii="Courier" w:hAnsi="Courier"/>
          <w:color w:val="000000"/>
          <w:sz w:val="18"/>
          <w:szCs w:val="18"/>
        </w:rPr>
        <w:t>SV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S</w:t>
      </w:r>
      <w:r>
        <w:rPr>
          <w:rFonts w:cs="Courier" w:ascii="Courier" w:hAnsi="Courier"/>
          <w:color w:val="000000"/>
          <w:sz w:val="18"/>
          <w:szCs w:val="18"/>
        </w:rPr>
        <w:t>KKQPLFLVPKPRFELSLESVAEN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TextBody"/>
        <w:rPr/>
      </w:pPr>
      <w:r>
        <w:rPr/>
        <w:t xml:space="preserve">&gt;830443705 </w:t>
      </w:r>
      <w:r>
        <w:rPr>
          <w:color w:val="0000FF"/>
        </w:rPr>
        <w:t>CYP758F1</w:t>
      </w:r>
      <w:r>
        <w:rPr/>
        <w:t xml:space="preserve"> (AP insertion) 96% identical to 713877140 (no AP insert)</w:t>
      </w:r>
    </w:p>
    <w:p>
      <w:pPr>
        <w:pStyle w:val="TextBody"/>
        <w:rPr/>
      </w:pPr>
      <w:r>
        <w:rPr/>
        <w:t xml:space="preserve">879461440 1020623392 </w:t>
      </w:r>
      <w:r>
        <w:rPr>
          <w:highlight w:val="yellow"/>
        </w:rPr>
        <w:t>complete</w:t>
      </w:r>
    </w:p>
    <w:p>
      <w:pPr>
        <w:pStyle w:val="TextBody"/>
        <w:rPr/>
      </w:pPr>
      <w:r>
        <w:rPr/>
        <w:t>may be alternative splicing in this gene. Two exon 2s exist</w:t>
      </w:r>
    </w:p>
    <w:p>
      <w:pPr>
        <w:pStyle w:val="TextBody"/>
        <w:rPr/>
      </w:pPr>
      <w:r>
        <w:rPr/>
        <w:t>863042033 870057181 881406076 833254849</w:t>
      </w:r>
    </w:p>
    <w:p>
      <w:pPr>
        <w:pStyle w:val="TextBody"/>
        <w:rPr/>
      </w:pPr>
      <w:r>
        <w:rPr/>
        <w:t xml:space="preserve">1003202172 </w:t>
      </w:r>
    </w:p>
    <w:p>
      <w:pPr>
        <w:pStyle w:val="TextBody"/>
        <w:rPr/>
      </w:pPr>
      <w:r>
        <w:rPr/>
        <w:t>BJ579424 mate = BJ174288</w:t>
      </w:r>
    </w:p>
    <w:p>
      <w:pPr>
        <w:pStyle w:val="TextBody"/>
        <w:rPr/>
      </w:pPr>
      <w:r>
        <w:rPr/>
        <w:t>BJ588129 mate = BJ182840</w:t>
      </w:r>
    </w:p>
    <w:p>
      <w:pPr>
        <w:pStyle w:val="TextBody"/>
        <w:rPr/>
      </w:pPr>
      <w:r>
        <w:rPr/>
        <w:t>BJ585830 mate = BJ180571</w:t>
      </w:r>
    </w:p>
    <w:p>
      <w:pPr>
        <w:pStyle w:val="TextBody"/>
        <w:rPr/>
      </w:pPr>
      <w:r>
        <w:rPr/>
        <w:t>BJ586603 mate = BJ181679</w:t>
      </w:r>
    </w:p>
    <w:p>
      <w:pPr>
        <w:pStyle w:val="TextBody"/>
        <w:rPr/>
      </w:pPr>
      <w:r>
        <w:rPr/>
        <w:t>828265864 833246011 9779994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exon2a, short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AKPCLVISTAAVAKEFYTTVDASFASRPKRFSWTVWNNN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FPSQSNNSVAVALSVDVSHLILPILSLEMHCAT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EGGLLFGF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A</w:t>
      </w:r>
      <w:r>
        <w:rPr>
          <w:rFonts w:cs="Courier" w:ascii="Courier" w:hAnsi="Courier"/>
          <w:color w:val="000000"/>
          <w:sz w:val="18"/>
          <w:szCs w:val="18"/>
        </w:rPr>
        <w:t>LADVLVAAVLISVVVLYFHAE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T</w:t>
      </w:r>
      <w:r>
        <w:rPr>
          <w:rFonts w:cs="Courier" w:ascii="Courier" w:hAnsi="Courier"/>
          <w:color w:val="000000"/>
          <w:sz w:val="18"/>
          <w:szCs w:val="18"/>
        </w:rPr>
        <w:t>LQRRRCPPGPWPWPVVGNFSALGDLPHRNLAGKYGGLMYLRL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AKPCLVISTAAVAKEFYTTVDASFASRPKRFSWTVWNNN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NYRNIGLAEYGPYYRKLRRLLNTELFSPRRHAS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H</w:t>
      </w:r>
      <w:r>
        <w:rPr>
          <w:rFonts w:cs="Courier" w:ascii="Courier" w:hAnsi="Courier"/>
          <w:color w:val="000000"/>
          <w:sz w:val="18"/>
          <w:szCs w:val="18"/>
        </w:rPr>
        <w:t>EVTRAQEIQCMM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LLEESEKGNPVNLQTWLHGTTSNNMTRMVVGKR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YGV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RV</w:t>
      </w:r>
      <w:r>
        <w:rPr>
          <w:rFonts w:cs="Courier" w:ascii="Courier" w:hAnsi="Courier"/>
          <w:color w:val="000000"/>
          <w:sz w:val="18"/>
          <w:szCs w:val="18"/>
        </w:rPr>
        <w:t>DD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S</w:t>
      </w:r>
      <w:r>
        <w:rPr>
          <w:rFonts w:cs="Courier" w:ascii="Courier" w:hAnsi="Courier"/>
          <w:color w:val="000000"/>
          <w:sz w:val="18"/>
          <w:szCs w:val="18"/>
        </w:rPr>
        <w:t>EK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ER</w:t>
      </w:r>
      <w:r>
        <w:rPr>
          <w:rFonts w:cs="Courier" w:ascii="Courier" w:hAnsi="Courier"/>
          <w:color w:val="000000"/>
          <w:sz w:val="18"/>
          <w:szCs w:val="18"/>
        </w:rPr>
        <w:t>QDLQKMTSSVFELLGSV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DL</w:t>
      </w:r>
      <w:r>
        <w:rPr>
          <w:rFonts w:cs="Courier" w:ascii="Courier" w:hAnsi="Courier"/>
          <w:color w:val="000000"/>
          <w:sz w:val="18"/>
          <w:szCs w:val="18"/>
        </w:rPr>
        <w:t>SDFVPYL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ITKLQGHASKFSKIRDVSDKLTADFFDLDSHRNN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KMKNDPSYVPDFEDVLMETPFENGTNLPDQDLLKLLQ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</w:t>
      </w:r>
      <w:r>
        <w:rPr>
          <w:rFonts w:cs="Courier" w:ascii="Courier" w:hAnsi="Courier"/>
          <w:sz w:val="18"/>
          <w:szCs w:val="18"/>
          <w:highlight w:val="cyan"/>
        </w:rPr>
        <w:t>L</w:t>
      </w:r>
      <w:r>
        <w:rPr>
          <w:rFonts w:cs="Courier" w:ascii="Courier" w:hAnsi="Courier"/>
          <w:sz w:val="18"/>
          <w:szCs w:val="18"/>
        </w:rPr>
        <w:t>LNAGTETSSNTSEWAMAE</w:t>
      </w:r>
    </w:p>
    <w:p>
      <w:pPr>
        <w:pStyle w:val="BodyText3"/>
        <w:rPr/>
      </w:pPr>
      <w:r>
        <w:rPr/>
        <w:t>LIRRPELIERAQTEMDSVIGSKRLVEESDIQQLPFLQAV MKENFRLHPP</w:t>
      </w:r>
      <w:r>
        <w:rPr>
          <w:highlight w:val="cyan"/>
        </w:rPr>
        <w:t>AP</w:t>
      </w:r>
      <w:r>
        <w:rPr/>
        <w:t>LLLPHESREPTELLGYHFPAGTE</w:t>
      </w:r>
      <w:r>
        <w:rPr>
          <w:highlight w:val="cyan"/>
        </w:rPr>
        <w:t>L</w:t>
      </w:r>
      <w:r>
        <w:rPr/>
        <w:t>LVN</w:t>
      </w:r>
      <w:r>
        <w:rPr>
          <w:highlight w:val="cyan"/>
        </w:rPr>
        <w:t>A</w:t>
      </w:r>
      <w:r>
        <w:rPr/>
        <w:t>FAIHRDPSVYDNPDS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PDRFLARPHVDHMSTSDPYELMPFGKGLRMCPGYRLANTMVALMLANLLYVFDWSLPE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TEVDMTETIG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I</w:t>
      </w:r>
      <w:r>
        <w:rPr>
          <w:rFonts w:cs="Courier" w:ascii="Courier" w:hAnsi="Courier"/>
          <w:color w:val="000000"/>
          <w:sz w:val="18"/>
          <w:szCs w:val="18"/>
        </w:rPr>
        <w:t>SV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R</w:t>
      </w:r>
      <w:r>
        <w:rPr>
          <w:rFonts w:cs="Courier" w:ascii="Courier" w:hAnsi="Courier"/>
          <w:color w:val="000000"/>
          <w:sz w:val="18"/>
          <w:szCs w:val="18"/>
        </w:rPr>
        <w:t>KKQPLFLVPKPRFELSLESVAEN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815741313 </w:t>
      </w:r>
      <w:r>
        <w:rPr>
          <w:rFonts w:cs="Courier" w:ascii="Courier" w:hAnsi="Courier"/>
          <w:color w:val="0000FF"/>
          <w:sz w:val="18"/>
          <w:szCs w:val="18"/>
        </w:rPr>
        <w:t xml:space="preserve">CYP758B1 </w:t>
      </w:r>
      <w:r>
        <w:rPr>
          <w:rFonts w:cs="Courier" w:ascii="Courier" w:hAnsi="Courier"/>
          <w:color w:val="000000"/>
          <w:sz w:val="18"/>
          <w:szCs w:val="18"/>
        </w:rPr>
        <w:t>870248614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1029254207</w:t>
      </w:r>
      <w:r>
        <w:rPr>
          <w:rFonts w:cs="Courier" w:ascii="Courier" w:hAnsi="Courier"/>
          <w:sz w:val="18"/>
          <w:szCs w:val="18"/>
        </w:rPr>
        <w:t xml:space="preserve"> 43% to </w:t>
      </w:r>
      <w:r>
        <w:rPr>
          <w:rFonts w:cs="Courier" w:ascii="Courier" w:hAnsi="Courier"/>
          <w:color w:val="000000"/>
          <w:sz w:val="18"/>
          <w:szCs w:val="18"/>
        </w:rPr>
        <w:t xml:space="preserve">CYP76C like2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816093549 </w:t>
      </w:r>
      <w:r>
        <w:rPr>
          <w:rFonts w:cs="Courier" w:ascii="Courier" w:hAnsi="Courier"/>
          <w:color w:val="000000"/>
          <w:sz w:val="18"/>
          <w:szCs w:val="18"/>
        </w:rPr>
        <w:t>97805422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bookmarkStart w:id="16" w:name="OLE_LINK15"/>
      <w:bookmarkEnd w:id="16"/>
      <w:r>
        <w:rPr>
          <w:rFonts w:cs="Courier" w:ascii="Courier" w:hAnsi="Courier"/>
          <w:color w:val="000000"/>
          <w:sz w:val="18"/>
          <w:szCs w:val="18"/>
        </w:rPr>
        <w:t>MLATAFLVGFLAWAAMILGKFILEGIQRRNLPPGPWAWPIVGSLFSLGPLPYKTLRVLAKKHGELMY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GSIQSVVVSSASMAKEVVTNHDLQFAYRPTKLFGKLLFNSKDIVHASNGPAWRHLRMI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SQFFTKKRLASYEATRTFEIHTLMKDILRKSSSEDCVVNLPFQLRNTSTNFISQMVFNKR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VEGEESNVEDAKRYQKILKIHFSSYAIFVVSDYIPCLRFITKLQ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RGKFQQIADKIHKKMDEIIDINGHERRRIDANHKQDADRKKDFVDLLLETTSHDGKGTLDHETVRG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MLFAGAETQSSTLEWAMAFLIRNPGVMKQVQAELDGVVGTERVVQESDLEK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YLEAVVKEVMRVKPGAPIGINHESREPRQVAGHYLPAKTRLIFNIHAIHRDP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YDRPDEFDPTRFLSPGKGNVPTGQELFQLMPYGAGRRICPGMPLAIVNIPHVLAHLVH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DWSLPAGQDHRELDMTEKFDGVTSPRLHPLHLIPHPRKPAFLYK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  <w:bookmarkStart w:id="17" w:name="OLE_LINK15"/>
      <w:bookmarkStart w:id="18" w:name="OLE_LINK15"/>
      <w:bookmarkEnd w:id="18"/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710914928 </w:t>
      </w:r>
      <w:r>
        <w:rPr>
          <w:rFonts w:cs="Courier" w:ascii="Courier" w:hAnsi="Courier"/>
          <w:color w:val="0000FF"/>
          <w:sz w:val="18"/>
          <w:szCs w:val="18"/>
        </w:rPr>
        <w:t xml:space="preserve">CYP758F3P </w:t>
      </w:r>
      <w:r>
        <w:rPr>
          <w:rFonts w:cs="Courier" w:ascii="Courier" w:hAnsi="Courier"/>
          <w:sz w:val="18"/>
          <w:szCs w:val="18"/>
        </w:rPr>
        <w:t xml:space="preserve">44% to 76C1 80% to 76C like 2 </w:t>
      </w:r>
      <w:r>
        <w:rPr>
          <w:rFonts w:cs="Courier" w:ascii="Courier" w:hAnsi="Courier"/>
          <w:sz w:val="18"/>
          <w:szCs w:val="18"/>
          <w:highlight w:val="green"/>
        </w:rPr>
        <w:t>finishe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859944242  1000198948 </w:t>
      </w:r>
      <w:r>
        <w:rPr>
          <w:rFonts w:cs="Courier" w:ascii="Courier" w:hAnsi="Courier"/>
          <w:sz w:val="18"/>
          <w:szCs w:val="18"/>
        </w:rPr>
        <w:t>75670113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seudogene stop codon seen in 9 seqs, cannot extend upstrea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MAKLITRPELIERAQTEMDSVIGFKRLVEESDI*QLX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QAVMKENFRLHPPDPFLLPHESREHTELLEYQNLVGTKVLVNAFAIHVDPSVYNNPDS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LDRFLARPHIDHMSKSDPYELIPFEKGLRMYPEYKLANTMVALMLAKLLYVFDGSLL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TEVDMGETISLSVSKKQPLLLVP</w:t>
      </w:r>
      <w:r>
        <w:rPr>
          <w:rFonts w:cs="Courier" w:ascii="Courier" w:hAnsi="Courier"/>
          <w:color w:val="000000"/>
          <w:sz w:val="18"/>
          <w:szCs w:val="18"/>
        </w:rPr>
        <w:t>KPRFEISLESVTX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76C like3 </w:t>
      </w:r>
      <w:r>
        <w:rPr>
          <w:rFonts w:cs="Courier" w:ascii="Courier" w:hAnsi="Courier"/>
          <w:color w:val="0000FF"/>
          <w:sz w:val="18"/>
          <w:szCs w:val="18"/>
        </w:rPr>
        <w:t xml:space="preserve">CYP758C2 </w:t>
      </w:r>
      <w:r>
        <w:rPr>
          <w:rFonts w:cs="Courier" w:ascii="Courier" w:hAnsi="Courier"/>
          <w:sz w:val="18"/>
          <w:szCs w:val="18"/>
        </w:rPr>
        <w:t xml:space="preserve">715973711 692501289 755703204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710499319 722465916 49% to 76C4 </w:t>
      </w:r>
      <w:r>
        <w:rPr>
          <w:rFonts w:cs="Courier" w:ascii="Courier" w:hAnsi="Courier"/>
          <w:color w:val="000000"/>
          <w:sz w:val="18"/>
          <w:szCs w:val="18"/>
        </w:rPr>
        <w:t>BJ184478.1 75570320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84001657 891382019 85993623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86708074 34% to 71B2 N-ter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bookmarkStart w:id="19" w:name="OLE_LINK17"/>
      <w:bookmarkEnd w:id="19"/>
      <w:r>
        <w:rPr>
          <w:rFonts w:cs="Courier" w:ascii="Courier" w:hAnsi="Courier"/>
          <w:color w:val="000000"/>
          <w:sz w:val="18"/>
          <w:szCs w:val="18"/>
        </w:rPr>
        <w:t>MAQALVSPTCPRVVDKVATVTAR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AILKELGYFAPPVALVVILATKLVWDARIQSQRRKTLPPGPRPWPIIGNLSAL</w:t>
      </w:r>
      <w:r>
        <w:rPr>
          <w:rFonts w:cs="Courier" w:ascii="Courier" w:hAnsi="Courier"/>
          <w:sz w:val="18"/>
          <w:szCs w:val="18"/>
        </w:rPr>
        <w:t>VGDKPHRALQELAFEFGGLMYLQL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MSSSIVVLSTAEAVREVFRSNDERILSRPKMLSFGIISDNYRSISFGPPGKLWQSMRRFCSTE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TNTRVASYQGRREEEVKHMLMVLVEESEKGKAVDLRSWLHDLSSNMTTRMLVNKR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FANRGENDGKQEILKSELEHVLEGFNVNIMRNVLSDYLPSLRYFAEELHGARAALEAFRDEAATVGRKI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LEKHRQRAQNPSKDENYVPDFVDVLIGAPLDDGKSLSDTLLTVQVL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FFFAGTHTSSATVEWAMAELITHPDLMKRAQAEVDGAVPADRLVRDS 54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IPNLPYLQAVVKETFRMHPVLSLGGPRETTRPIEVNGYKIPAQTRLFVNIFAV 71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RDPAVYTDPETFDPDRFLTQHLHTNHCSGFDSHELIPFGVGRRMCPGFHLGNTLVHLML 89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NLLHRFHWSLPEG</w:t>
      </w:r>
      <w:r>
        <w:rPr>
          <w:rFonts w:cs="Courier" w:ascii="Courier" w:hAnsi="Courier"/>
          <w:color w:val="000000"/>
          <w:sz w:val="18"/>
          <w:szCs w:val="18"/>
        </w:rPr>
        <w:t>ETIATVQASVMSEKLYGLLFHPNENLHLVPELKNGLPAS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  <w:bookmarkStart w:id="20" w:name="OLE_LINK17"/>
      <w:bookmarkStart w:id="21" w:name="OLE_LINK17"/>
      <w:bookmarkEnd w:id="21"/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755697346 </w:t>
      </w:r>
      <w:r>
        <w:rPr>
          <w:rFonts w:cs="Courier" w:ascii="Courier" w:hAnsi="Courier"/>
          <w:color w:val="0000FF"/>
          <w:sz w:val="18"/>
          <w:szCs w:val="18"/>
        </w:rPr>
        <w:t xml:space="preserve">CYP758C1 </w:t>
      </w:r>
      <w:r>
        <w:rPr>
          <w:rFonts w:cs="Courier" w:ascii="Courier" w:hAnsi="Courier"/>
          <w:sz w:val="18"/>
          <w:szCs w:val="18"/>
        </w:rPr>
        <w:t xml:space="preserve">N-term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  <w:r>
        <w:rPr>
          <w:rFonts w:cs="Courier" w:ascii="Courier" w:hAnsi="Courier"/>
          <w:sz w:val="18"/>
          <w:szCs w:val="18"/>
        </w:rPr>
        <w:t xml:space="preserve"> 36% to 92A9 34% to 76C2 no EST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836315685 977938989 </w:t>
      </w:r>
      <w:r>
        <w:rPr>
          <w:rFonts w:cs="Courier" w:ascii="Courier" w:hAnsi="Courier"/>
          <w:sz w:val="18"/>
          <w:szCs w:val="18"/>
        </w:rPr>
        <w:t xml:space="preserve">711868310 713876758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710485469 755791105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bookmarkStart w:id="22" w:name="OLE_LINK16"/>
      <w:bookmarkEnd w:id="22"/>
      <w:r>
        <w:rPr>
          <w:rFonts w:cs="Courier" w:ascii="Courier" w:hAnsi="Courier"/>
          <w:color w:val="000000"/>
          <w:sz w:val="18"/>
          <w:szCs w:val="18"/>
        </w:rPr>
        <w:t>MMDSASYSAPFAALWDTFGRGT</w:t>
      </w:r>
      <w:r>
        <w:rPr>
          <w:rFonts w:cs="Courier" w:ascii="Courier" w:hAnsi="Courier"/>
          <w:sz w:val="18"/>
          <w:szCs w:val="18"/>
        </w:rPr>
        <w:t>VVAVLVVVVVGELLLYARFQAQRRSTLPPGPRPWPILG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FVFSDVNHAHHDLRRLAAKFGPLMYLQL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VPCVVVSTAEAAKELFRGHNDECLISRPKMLGLEILSDNYQLMAYAPAPGKLWHSLRKFGSME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SFKRVAFYRSLREEELRHWIKFVLESREGEAMNLKSCVFELAANMMTRMLVNKR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FDITGADTQQQLLRSEFESFMEEHYKCLMPNVISDFLPFLRFFCEKLQGWRAYIQ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QEKSVEFWTRIIEVEKHRQRAAERQNDGSYVPDLVDFMSTAPLDDGKVLSDRNITLQIL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FFLGGTDTTPLTLEWAMAELVTHPNFMKRAQEELDRVVGLERLVEETDFPNL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LQAIVKETYRLHPVGPLGGPRESTEPVEALGYKIPAKTRVILNIFAIHRDPAVY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DEFDPTRFLDRPLAAFDSYELMPFGVGRRMCPAFNLGNTTVHLILANLIHNFDWALAD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NIDTFDMTERLHGVTFSLKYALSLIPTARSGI</w:t>
      </w:r>
      <w:r>
        <w:rPr>
          <w:rFonts w:cs="Courier" w:ascii="Courier" w:hAnsi="Courier"/>
          <w:color w:val="000000"/>
          <w:sz w:val="18"/>
          <w:szCs w:val="18"/>
        </w:rPr>
        <w:t>LARAL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  <w:bookmarkStart w:id="23" w:name="OLE_LINK16"/>
      <w:bookmarkStart w:id="24" w:name="OLE_LINK16"/>
      <w:bookmarkEnd w:id="24"/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756700900 </w:t>
      </w:r>
      <w:r>
        <w:rPr>
          <w:rFonts w:cs="Courier" w:ascii="Courier" w:hAnsi="Courier"/>
          <w:color w:val="0000FF"/>
          <w:sz w:val="18"/>
          <w:szCs w:val="18"/>
        </w:rPr>
        <w:t xml:space="preserve">CYP759A1 </w:t>
      </w:r>
      <w:r>
        <w:rPr>
          <w:rFonts w:cs="Courier" w:ascii="Courier" w:hAnsi="Courier"/>
          <w:sz w:val="18"/>
          <w:szCs w:val="18"/>
        </w:rPr>
        <w:t xml:space="preserve">75B like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  <w:r>
        <w:rPr>
          <w:rFonts w:cs="Courier" w:ascii="Courier" w:hAnsi="Courier"/>
          <w:sz w:val="18"/>
          <w:szCs w:val="18"/>
        </w:rPr>
        <w:t xml:space="preserve"> 83% to 76C like6, 38% to 92A14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755797279 883855058 850658210 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BJ603828 BJ609557 BJ610988 BJ952601 BJ180041 BJ186479 BJ187843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BJ200343 BJ970091 BJ585378 BJ598216 BJ601033 BJ601619 BJ194512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BJ182396 BJ206478 BJ194704 BJ941950 BJ177426 BJ189078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BJ597358 BJ584496 BJ598216 BJ196301 BJ587678 BJ609929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BJ598163 BJ167822 BJ582057 BJ581628 BJ171635 BJ609821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BJ597734 BJ592849 BJ195065 BJ193723 BJ204894 BJ206483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BJ176403 BJ179692 BJ166342 BJ601824 BJ204693 BJ19501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BJ193292 BJ185416 BJ179347 BJ174872 BJ587298 BJ15954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bookmarkStart w:id="25" w:name="OLE_LINK11"/>
      <w:bookmarkEnd w:id="25"/>
      <w:r>
        <w:rPr>
          <w:rFonts w:cs="Courier" w:ascii="Courier" w:hAnsi="Courier"/>
          <w:color w:val="000000"/>
          <w:sz w:val="18"/>
          <w:szCs w:val="18"/>
        </w:rPr>
        <w:t>MEFNQLVSVAAVVVVLGASLVFLRLFT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KLNLPPSPKGRMPIIGHLHLMDDNEAAHRTFARISEQNGPLTMIYMGNKPTLLVSTAA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EQVLKHNDQAFASRPFITAGKTLGFDFKSIVFAPFGNYYRRLRRIYTVELLSPKR</w:t>
      </w:r>
      <w:r>
        <w:rPr>
          <w:rFonts w:cs="Courier" w:ascii="Courier" w:hAnsi="Courier"/>
          <w:color w:val="000000"/>
          <w:sz w:val="18"/>
          <w:szCs w:val="18"/>
        </w:rPr>
        <w:t>VALSQ</w:t>
      </w:r>
      <w:r>
        <w:rPr>
          <w:rFonts w:cs="Courier" w:ascii="Courier" w:hAnsi="Courier"/>
          <w:sz w:val="18"/>
          <w:szCs w:val="18"/>
        </w:rPr>
        <w:t xml:space="preserve"> (0?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LRQHEIKHVINSVLAENQAEGRVNMTSILQEMGIDNLVRMIFAKPHMGATECLTK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MATLKSVVKEAVNLAGVIYVGDFIPLLDIYDFTGYKKKTNKLAAKMLDIATQLIEKHK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AGTGVDNDKLNLVDILLSQKGEDQLPPHAMAGILF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FIIAGSDTTSVSIEWAIAELLHYPHYLKRAQEEIDQVVGKERLVTEQDIKHMPFLQAV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ELFRLHPAAPLGIPHCNMEETKLAGYDIPAKNTVMMNLWAIGRDPAHWDDALEFKPER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NKDITLLGRDFHLIPFSVGRRQCPGAGLGLAVVQLAVASLLHGFEWSTYNQKPEEIDM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KPGLVTPRKSDLIVTAVPRLPLHVYQGDKNGVQNGH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  <w:bookmarkStart w:id="26" w:name="OLE_LINK11"/>
      <w:bookmarkStart w:id="27" w:name="OLE_LINK11"/>
      <w:bookmarkEnd w:id="27"/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862766641 </w:t>
      </w:r>
      <w:r>
        <w:rPr>
          <w:rFonts w:cs="Courier" w:ascii="Courier" w:hAnsi="Courier"/>
          <w:color w:val="0000FF"/>
          <w:sz w:val="18"/>
          <w:szCs w:val="18"/>
        </w:rPr>
        <w:t xml:space="preserve">CYP759A2P </w:t>
      </w:r>
      <w:r>
        <w:rPr>
          <w:rFonts w:cs="Courier" w:ascii="Courier" w:hAnsi="Courier"/>
          <w:color w:val="000000"/>
          <w:sz w:val="18"/>
          <w:szCs w:val="18"/>
        </w:rPr>
        <w:t xml:space="preserve">815526881 1009468231 1006200210 </w:t>
      </w:r>
      <w:r>
        <w:rPr>
          <w:rFonts w:cs="Courier" w:ascii="Courier" w:hAnsi="Courier"/>
          <w:sz w:val="18"/>
          <w:szCs w:val="18"/>
          <w:highlight w:val="green"/>
        </w:rPr>
        <w:t>finished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pseudogene 61% to 756700900 stop codon lost at the en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759458516 (joins with 862766641) </w:t>
      </w:r>
      <w:r>
        <w:rPr>
          <w:rFonts w:cs="Courier" w:ascii="Courier" w:hAnsi="Courier"/>
          <w:sz w:val="18"/>
          <w:szCs w:val="18"/>
          <w:highlight w:val="lightGray"/>
        </w:rPr>
        <w:t>heme signature</w:t>
      </w:r>
      <w:r>
        <w:rPr>
          <w:rFonts w:cs="Courier" w:ascii="Courier" w:hAnsi="Courier"/>
          <w:sz w:val="18"/>
          <w:szCs w:val="18"/>
        </w:rPr>
        <w:t xml:space="preserve"> not typica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028764555 </w:t>
      </w:r>
      <w:r>
        <w:rPr>
          <w:rFonts w:cs="Courier" w:ascii="Courier" w:hAnsi="Courier"/>
          <w:sz w:val="18"/>
          <w:szCs w:val="18"/>
        </w:rPr>
        <w:t xml:space="preserve">stop codon seen in 10 seqs. </w:t>
      </w:r>
      <w:r>
        <w:rPr>
          <w:rFonts w:cs="Courier" w:ascii="Courier" w:hAnsi="Courier"/>
          <w:sz w:val="18"/>
          <w:szCs w:val="18"/>
          <w:highlight w:val="green"/>
        </w:rPr>
        <w:t>finishe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IHALVSVTSVVVVLGVS*LFLRSSMSRKLNFRPIP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RMPIIWHLPLIEDKEATFARICQ*NDPPTMM*VGNKPKLLISAAGMTEQVL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NYQAFASRPFMTAEKTLEIDFKSIVLAPFGNYYKRLRRIYTAELLSLKRVALSH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PRQHKVKHMVNKVLSEMQATGCENMISILQELGIDKLERMIFV*SHMVASEPLTREE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TLKTLVKEVVNLASVVCVG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LPLLNIYDFMGYKK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HYLSAKMNLVAQV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*KNQIQQRTWRRRG*LNMMDILLSQ*GENELPPNAMAVVIF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FIIIGSDTTSVSIKMAIGELLHHSHFTRRAQEEIHILGNDSLIEEQDNNMLF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DVAKERFRLHPASPLCISKFNLE*NEFVGYDIPANSTVMLNSWTIGR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LAATPDSQEFNPVRFLNKDIKMMGPDFQLILVSVERRQCSGTGMIMEVVEVVDAS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GFEWRCYNHKPKEFDMSEKPGPVRPRSTDVAITQVPRIHVHVYYRYKNSVQCG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76C like6 </w:t>
      </w:r>
      <w:r>
        <w:rPr>
          <w:rFonts w:cs="Courier" w:ascii="Courier" w:hAnsi="Courier"/>
          <w:color w:val="0000FF"/>
          <w:sz w:val="18"/>
          <w:szCs w:val="18"/>
        </w:rPr>
        <w:t xml:space="preserve">CYP759A3P </w:t>
      </w:r>
      <w:r>
        <w:rPr>
          <w:rFonts w:cs="Courier" w:ascii="Courier" w:hAnsi="Courier"/>
          <w:sz w:val="18"/>
          <w:szCs w:val="18"/>
        </w:rPr>
        <w:t xml:space="preserve">755805060 692477956 710486323 </w:t>
      </w:r>
      <w:r>
        <w:rPr>
          <w:rFonts w:cs="Courier" w:ascii="Courier" w:hAnsi="Courier"/>
          <w:color w:val="000000"/>
          <w:sz w:val="18"/>
          <w:szCs w:val="18"/>
        </w:rPr>
        <w:t xml:space="preserve">973548001 </w:t>
      </w:r>
      <w:r>
        <w:rPr>
          <w:rFonts w:cs="Courier" w:ascii="Courier" w:hAnsi="Courier"/>
          <w:sz w:val="18"/>
          <w:szCs w:val="18"/>
          <w:highlight w:val="green"/>
        </w:rPr>
        <w:t>finishe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5% to 98A3 82% to 7567009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stop codon seen in 9 sequences , pseudogene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PLDIYDFT (0)</w:t>
      </w:r>
    </w:p>
    <w:p>
      <w:pPr>
        <w:pStyle w:val="TextBody"/>
        <w:rPr/>
      </w:pPr>
      <w:r>
        <w:rPr/>
        <w:t>GHKAKTMKLQAKMFASAMALIEKNKSNEKPVVDKDKQNLVDILLSQEGDDRLPDHALAAVLF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FIIAGSDTTSVSIEWAIAELLHYPHFMKRAQGEIDSVVGKDRLVDEQDIKNMPFLQAIIK 49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cyan"/>
        </w:rPr>
        <w:t>*</w:t>
      </w:r>
      <w:r>
        <w:rPr>
          <w:rFonts w:cs="Courier" w:ascii="Courier" w:hAnsi="Courier"/>
          <w:sz w:val="18"/>
          <w:szCs w:val="18"/>
        </w:rPr>
        <w:t>LFRLHPAAPLGIPHFNLEQATLAGYDIPAQTTVMLNLWAIGRDPAFWTNPKEFNP 65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RFLNKDITMFRRDFQLIPFSVGRRQCPGAGLGLAVVQLAVASLLHGFEWSTHNQKPE 83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MDMREKPGLVTPRMTDL</w:t>
      </w:r>
      <w:r>
        <w:rPr>
          <w:rFonts w:cs="Courier" w:ascii="Courier" w:hAnsi="Courier"/>
          <w:color w:val="000000"/>
          <w:sz w:val="18"/>
          <w:szCs w:val="18"/>
        </w:rPr>
        <w:t>VVRVVPRLPLHVYHGRENGQQ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713808566 CYP76C like9 </w:t>
      </w:r>
      <w:r>
        <w:rPr>
          <w:rFonts w:cs="Courier" w:ascii="Courier" w:hAnsi="Courier"/>
          <w:color w:val="0000FF"/>
          <w:sz w:val="18"/>
          <w:szCs w:val="18"/>
        </w:rPr>
        <w:t xml:space="preserve">CYP761F1P </w:t>
      </w:r>
      <w:r>
        <w:rPr>
          <w:rFonts w:cs="Courier" w:ascii="Courier" w:hAnsi="Courier"/>
          <w:sz w:val="18"/>
          <w:szCs w:val="18"/>
        </w:rPr>
        <w:t xml:space="preserve">50% to 76C7 large deletion seen in 5 seqs.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Pseudogene </w:t>
      </w:r>
      <w:r>
        <w:rPr>
          <w:rFonts w:cs="Courier" w:ascii="Courier" w:hAnsi="Courier"/>
          <w:sz w:val="18"/>
          <w:szCs w:val="18"/>
          <w:highlight w:val="green"/>
        </w:rPr>
        <w:t>finishe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03459573 816293569 no EST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TSQLSDYWAGSQLLGNSSFGPGVRVDSVSGSQ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VVEFFLSAIVFTVFNLVFQRLHEPSLIPPRLSAWNFLCQ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VLRRNPTVVLHNLVK</w:t>
      </w:r>
      <w:r>
        <w:rPr>
          <w:rFonts w:cs="Courier" w:ascii="Courier" w:hAnsi="Courier"/>
          <w:sz w:val="18"/>
          <w:szCs w:val="18"/>
          <w:highlight w:val="green"/>
        </w:rPr>
        <w:t>RYG</w:t>
      </w:r>
      <w:r>
        <w:rPr>
          <w:rFonts w:cs="Courier" w:ascii="Courier" w:hAnsi="Courier"/>
          <w:sz w:val="18"/>
          <w:szCs w:val="18"/>
        </w:rPr>
        <w:t>PVTHVKLWSQDLLVLSSVXAVEEFYKLHDMEFGDRPSSM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VTLSNSINSSCFPPLATY</w:t>
      </w:r>
      <w:r>
        <w:rPr>
          <w:rFonts w:cs="Courier" w:ascii="Courier" w:hAnsi="Courier"/>
          <w:sz w:val="18"/>
          <w:szCs w:val="18"/>
          <w:highlight w:val="green"/>
        </w:rPr>
        <w:t>WKHLR</w:t>
      </w:r>
      <w:r>
        <w:rPr>
          <w:rFonts w:cs="Courier" w:ascii="Courier" w:hAnsi="Courier"/>
          <w:sz w:val="18"/>
          <w:szCs w:val="18"/>
        </w:rPr>
        <w:t>FVLVSASTIPSFSSSFAFFR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WALEALHHHPSIVAQVS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VERSLGSRSHIEDSDLAKLPYLQAVVK</w:t>
      </w:r>
      <w:r>
        <w:rPr>
          <w:rFonts w:cs="Courier" w:ascii="Courier" w:hAnsi="Courier"/>
          <w:sz w:val="18"/>
          <w:szCs w:val="18"/>
          <w:highlight w:val="green"/>
        </w:rPr>
        <w:t>ELFR</w:t>
      </w:r>
      <w:r>
        <w:rPr>
          <w:rFonts w:cs="Courier" w:ascii="Courier" w:hAnsi="Courier"/>
          <w:sz w:val="18"/>
          <w:szCs w:val="18"/>
        </w:rPr>
        <w:t>LYPPCAFSFPHESFDEYCHIFGYEVSPRTQVLINI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IQRDPAVWTNPNEFN</w:t>
      </w:r>
      <w:r>
        <w:rPr>
          <w:rFonts w:cs="Courier" w:ascii="Courier" w:hAnsi="Courier"/>
          <w:sz w:val="18"/>
          <w:szCs w:val="18"/>
          <w:highlight w:val="green"/>
        </w:rPr>
        <w:t>PTRF</w:t>
      </w:r>
      <w:r>
        <w:rPr>
          <w:rFonts w:cs="Courier" w:ascii="Courier" w:hAnsi="Courier"/>
          <w:sz w:val="18"/>
          <w:szCs w:val="18"/>
        </w:rPr>
        <w:t>ITHPGIDMHGQHYQLL</w:t>
      </w:r>
      <w:r>
        <w:rPr>
          <w:rFonts w:cs="Courier" w:ascii="Courier" w:hAnsi="Courier"/>
          <w:sz w:val="18"/>
          <w:szCs w:val="18"/>
          <w:highlight w:val="green"/>
        </w:rPr>
        <w:t>PFGGG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CPATKLAIRYVQSGLARYFHDARSSHMIPHSTCLEDDL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755830564 CYP76C like13 </w:t>
      </w:r>
      <w:r>
        <w:rPr>
          <w:rFonts w:cs="Courier" w:ascii="Courier" w:hAnsi="Courier"/>
          <w:color w:val="0000FF"/>
          <w:sz w:val="18"/>
          <w:szCs w:val="18"/>
        </w:rPr>
        <w:t xml:space="preserve">CYP761E1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  <w:r>
        <w:rPr>
          <w:rFonts w:cs="Courier" w:ascii="Courier" w:hAnsi="Courier"/>
          <w:sz w:val="18"/>
          <w:szCs w:val="18"/>
        </w:rPr>
        <w:t xml:space="preserve"> 716051221 53% to 76C4 </w:t>
      </w:r>
      <w:r>
        <w:rPr>
          <w:rFonts w:cs="Courier" w:ascii="Courier" w:hAnsi="Courier"/>
          <w:color w:val="000000"/>
          <w:sz w:val="18"/>
          <w:szCs w:val="18"/>
        </w:rPr>
        <w:t>BJ975320.1 opp end = BJ966803 89057274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10522592 55% to 76C2 N-term 78% to 75B like 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830395654 85% to </w:t>
      </w:r>
      <w:r>
        <w:rPr>
          <w:rFonts w:cs="Courier" w:ascii="Courier" w:hAnsi="Courier"/>
          <w:sz w:val="18"/>
          <w:szCs w:val="18"/>
        </w:rPr>
        <w:t xml:space="preserve">755830564 no other trace files match this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e best match is 755830564, probably the same sequenc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FAKSTVARISFEGLKPEDGLSNQRVEIIVFLAAMFILPFVLLKLMRR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LKLPPSPPAYPII</w:t>
      </w:r>
      <w:r>
        <w:rPr>
          <w:rFonts w:cs="Courier" w:ascii="Courier" w:hAnsi="Courier"/>
          <w:sz w:val="18"/>
          <w:szCs w:val="18"/>
        </w:rPr>
        <w:t>GHLHLLGKLPHHSIANIAKTYGEIYSLRLGSVPAIVVTTPEMAKEFLLTHDKIWASRTVR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SGYYLSYNHTGIAFAPFTPVWRNLRKICTSELFTQKRMEASQG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DVEMQCMIRSILNDAN QRRLIDLKLEVNALTANVVTRMVLNK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MRCVDSTAEEESRAQQFKEIMKDHFTLQGIFMIGDYIPWLRPLDLGG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EKRMKALRKRLDAFLNEILDDHEVKRAKGPIAEEDQDMIDVLLNEMHQQDPNEPHKMDLNNIKSTIL (0)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MFAGGTDTATITIEWAMSELLRNPPIMAKLKAELDALIGQDRRVRETDVPNLPYLQAITKETF 37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LHPAGPLLVPHESTHDCEVAGYRIPAGTRLFVNIYAIGRSSKAWDRPLEFDPE 21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FMTGPDASVDTKGKHYRLLPFGTGRRGCPGMSLGLLLVQFTLAALVHALDWSLPPGMDPE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DMTEACGLKVPREHALSLNAKPRAAAQFY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81D like1 </w:t>
      </w:r>
      <w:r>
        <w:rPr>
          <w:rFonts w:cs="Courier" w:ascii="Courier" w:hAnsi="Courier"/>
          <w:color w:val="0000FF"/>
          <w:sz w:val="18"/>
          <w:szCs w:val="18"/>
        </w:rPr>
        <w:t xml:space="preserve">CYP761D1 </w:t>
      </w:r>
      <w:r>
        <w:rPr>
          <w:rFonts w:cs="Courier" w:ascii="Courier" w:hAnsi="Courier"/>
          <w:sz w:val="18"/>
          <w:szCs w:val="18"/>
        </w:rPr>
        <w:t xml:space="preserve">762530079 756730662 36% to 75B1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866056372 863085271 879876478 BJ164021 </w:t>
      </w:r>
      <w:r>
        <w:rPr>
          <w:rFonts w:cs="Courier" w:ascii="Courier" w:hAnsi="Courier"/>
          <w:color w:val="000000"/>
          <w:sz w:val="18"/>
          <w:szCs w:val="18"/>
        </w:rPr>
        <w:t xml:space="preserve">BJ199501 </w:t>
      </w:r>
      <w:r>
        <w:rPr>
          <w:rFonts w:cs="Courier" w:ascii="Courier" w:hAnsi="Courier"/>
          <w:color w:val="FF0000"/>
          <w:sz w:val="18"/>
          <w:szCs w:val="18"/>
        </w:rPr>
        <w:t>BJ60591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bookmarkStart w:id="28" w:name="OLE_LINK4"/>
      <w:bookmarkEnd w:id="28"/>
      <w:r>
        <w:rPr>
          <w:rFonts w:cs="Courier" w:ascii="Courier" w:hAnsi="Courier"/>
          <w:sz w:val="18"/>
          <w:szCs w:val="18"/>
        </w:rPr>
        <w:t>MASSSLDFPTFF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IGATVFAIFIFKKFLTKHS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PPGPIAL</w:t>
      </w:r>
      <w:r>
        <w:rPr>
          <w:rFonts w:cs="Courier" w:ascii="Courier" w:hAnsi="Courier"/>
          <w:sz w:val="18"/>
          <w:szCs w:val="18"/>
          <w:highlight w:val="yellow"/>
        </w:rPr>
        <w:t>PVIGSM</w:t>
      </w:r>
      <w:r>
        <w:rPr>
          <w:rFonts w:cs="Courier" w:ascii="Courier" w:hAnsi="Courier"/>
          <w:sz w:val="18"/>
          <w:szCs w:val="18"/>
        </w:rPr>
        <w:t>HLLGTSPHHNLQKLSTKYGPLMSIRLGQAQCVVAS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ETAMEFLKNQDSNFTSRPALRVGEAVFYGQ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LVFQNSTPLWRHLKKIFQVEFTSTKRLDTTRHVREEEIAHLTSTLPHNCE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LRIHLKSMIGNIISRMAVGQRLCAKPEECESEEQLREVASLREVMDNVAFCIGAVNLA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IPALKWLDLQGLERRFKKTFQIMNSVS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IIAKHQERRKLSNPTDKQKDLIDVLLDDMEKPQDGSPRVTMDSIKAVTWNAFAGATDAI 52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MSLEWAMSEILLHPHVQAKAHAELDVVVGKNRRVEESDIQNLSYIGAIIKETLRLHPV 34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PMLAPHAALNPCKAFGFDIPGGTWVIINAWAIARDPAVWKDPTEFNPDRFMQDDP 1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ALNPRVFEMLPFGAGKRMCPGVAMANVTMQRAIAKLLHE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WGLTSELDMSEGTMSIVVPRAVPLHAVAKPRLSSEFYT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  <w:bookmarkStart w:id="29" w:name="OLE_LINK4"/>
      <w:bookmarkStart w:id="30" w:name="OLE_LINK4"/>
      <w:bookmarkEnd w:id="30"/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755808481 </w:t>
      </w:r>
      <w:r>
        <w:rPr>
          <w:rFonts w:cs="Courier" w:ascii="Courier" w:hAnsi="Courier"/>
          <w:color w:val="0000FF"/>
          <w:sz w:val="18"/>
          <w:szCs w:val="18"/>
        </w:rPr>
        <w:t xml:space="preserve">CYP761B1 </w:t>
      </w:r>
      <w:r>
        <w:rPr>
          <w:rFonts w:cs="Courier" w:ascii="Courier" w:hAnsi="Courier"/>
          <w:sz w:val="18"/>
          <w:szCs w:val="18"/>
        </w:rPr>
        <w:t xml:space="preserve">39% to 93F1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  <w:r>
        <w:rPr>
          <w:rFonts w:cs="Courier" w:ascii="Courier" w:hAnsi="Courier"/>
          <w:sz w:val="18"/>
          <w:szCs w:val="18"/>
        </w:rPr>
        <w:t xml:space="preserve"> 42% to 98A like1 no EST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06224824 835905148 832116318 100622387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bookmarkStart w:id="31" w:name="OLE_LINK8"/>
      <w:bookmarkEnd w:id="31"/>
      <w:r>
        <w:rPr>
          <w:rFonts w:cs="Courier" w:ascii="Courier" w:hAnsi="Courier"/>
          <w:color w:val="000000"/>
          <w:sz w:val="18"/>
          <w:szCs w:val="18"/>
        </w:rPr>
        <w:t xml:space="preserve">MPFSGGQGTFMFQ </w:t>
      </w:r>
      <w:r>
        <w:rPr>
          <w:rFonts w:cs="Courier" w:ascii="Courier" w:hAnsi="Courier"/>
          <w:sz w:val="18"/>
          <w:szCs w:val="18"/>
        </w:rPr>
        <w:t xml:space="preserve">(0) </w:t>
      </w:r>
    </w:p>
    <w:p>
      <w:pPr>
        <w:pStyle w:val="TextBody"/>
        <w:rPr/>
      </w:pPr>
      <w:r>
        <w:rPr/>
        <w:t>GSAIAVVAIFLLARFITTPKNIPPGPFAWPIIGSLHLIGPYPHRSLAKLA</w:t>
      </w:r>
    </w:p>
    <w:p>
      <w:pPr>
        <w:pStyle w:val="TextBody"/>
        <w:rPr>
          <w:highlight w:val="yellow"/>
        </w:rPr>
      </w:pPr>
      <w:r>
        <w:rPr/>
        <w:t>EKYGSLMSVWFGQRLIIFATSPETALEFVKTQDANFCSRPKQQAPSVLLPH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LTFSDVTSHSKLLRKIFQQQFTTSKKMEATQQLRANEFAHMLRTIP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TTVNVKFHLEVLAGNIFSQLVMSRRLLQPSSIEDT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DSTEKLKDLMKITADLDRIIGTFNPGDFIPAVKRFDLAGIGCKFKQFRNRMDSFVEK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QERLEERKSSRAPKELREKDYLDALLDEADQQKEIDLNVVKTMIW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IFAAGMETNIASSEWAMAELVNAPHTMKKAQAELDAVVGRDRMVKESDLPNLPYIKAI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ESLRLHPPVPFLAHQCIKSCKAFGYDIKSGTSVFVNVYGLGRLESIYPDPNTFNPDR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PGGSNVGL</w:t>
      </w:r>
      <w:r>
        <w:rPr>
          <w:rFonts w:cs="Courier" w:ascii="Courier" w:hAnsi="Courier"/>
          <w:sz w:val="18"/>
          <w:szCs w:val="18"/>
        </w:rPr>
        <w:t>DYQGQNFELLPFGSGRRICAGMPVASLMVQTAVATXLHAFTWIA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DHELMEGLGAASLSKAVPLKAHATPRLPSHVYSL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  <w:bookmarkStart w:id="32" w:name="OLE_LINK8"/>
      <w:bookmarkStart w:id="33" w:name="OLE_LINK8"/>
      <w:bookmarkEnd w:id="33"/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98A like1 </w:t>
      </w:r>
      <w:r>
        <w:rPr>
          <w:rFonts w:cs="Courier" w:ascii="Courier" w:hAnsi="Courier"/>
          <w:color w:val="0000FF"/>
          <w:sz w:val="18"/>
          <w:szCs w:val="18"/>
        </w:rPr>
        <w:t xml:space="preserve">CYP761A1 </w:t>
      </w:r>
      <w:r>
        <w:rPr>
          <w:rFonts w:cs="Courier" w:ascii="Courier" w:hAnsi="Courier"/>
          <w:sz w:val="18"/>
          <w:szCs w:val="18"/>
        </w:rPr>
        <w:t xml:space="preserve">692435809 36% to 98A3 </w:t>
      </w:r>
      <w:r>
        <w:rPr>
          <w:rFonts w:cs="Courier" w:ascii="Courier" w:hAnsi="Courier"/>
          <w:color w:val="000000"/>
          <w:sz w:val="18"/>
          <w:szCs w:val="18"/>
        </w:rPr>
        <w:t xml:space="preserve">815740002 815612579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717626666 </w:t>
      </w:r>
      <w:r>
        <w:rPr>
          <w:rFonts w:cs="Courier" w:ascii="Courier" w:hAnsi="Courier"/>
          <w:color w:val="000000"/>
          <w:sz w:val="18"/>
          <w:szCs w:val="18"/>
        </w:rPr>
        <w:t xml:space="preserve">836312331 </w:t>
      </w:r>
      <w:r>
        <w:rPr>
          <w:rFonts w:cs="Courier" w:ascii="Courier" w:hAnsi="Courier"/>
          <w:sz w:val="18"/>
          <w:szCs w:val="18"/>
        </w:rPr>
        <w:t xml:space="preserve">710501813 34% to 76C2 </w:t>
      </w:r>
      <w:r>
        <w:rPr>
          <w:rFonts w:cs="Courier" w:ascii="Courier" w:hAnsi="Courier"/>
          <w:color w:val="000000"/>
          <w:sz w:val="18"/>
          <w:szCs w:val="18"/>
        </w:rPr>
        <w:t xml:space="preserve"> no EST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-term exon is a best gues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bookmarkStart w:id="34" w:name="OLE_LINK1"/>
      <w:bookmarkEnd w:id="34"/>
      <w:r>
        <w:rPr>
          <w:rFonts w:cs="Courier" w:ascii="Courier" w:hAnsi="Courier"/>
          <w:color w:val="000000"/>
          <w:sz w:val="18"/>
          <w:szCs w:val="18"/>
        </w:rPr>
        <w:t>MVPAGYGGVSEFPFL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FAVAVLGVYFVAVLIRGASRKLPPGPVGFPIIGSVHLLGPRSHVSLAQLARKYGAPLMSLYLG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LFVVASSAEAAMEVLKKQDAVFCSRPPLRGFKVIFP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VTFADLTPESNYLRKF 9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RLHLTTARSIEAFQHIRVDEMLQMVRSIVASPRDVVVNLRTSLEVMTANVLTRSIIGKR 78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MGRTGLSESEKKEIMEFIHIAAEIGECLGAKNPGDLIPALKLVDWNGLDQRMKNLRR 61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MATFLANIVRERREKSSLGTSNPPGKEMLGVLLDEMENAAAGEKITEDILNTIIW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SFTAGMETTVLATDWTLAEVLRNPEVLQKCQAELDAVVGRNRRAQESDIPDLHYIKAVVKES 48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RLHPVIPLLIPHYSHDPIKVLGYDIPAHTQLLINVWAIGRDPKVWADPLKFHPE 31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FLEGPHRETEMFGKSFNLLPFGSGRRACMGITLGTLLVEASVVVLLHSFDWIL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EGIDMTEGQGLSVRK</w:t>
      </w:r>
      <w:r>
        <w:rPr>
          <w:rFonts w:cs="Courier" w:ascii="Courier" w:hAnsi="Courier"/>
          <w:color w:val="000000"/>
          <w:sz w:val="18"/>
          <w:szCs w:val="18"/>
        </w:rPr>
        <w:t>NVPACAFATPRLPPHVYAE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  <w:bookmarkStart w:id="35" w:name="OLE_LINK1"/>
      <w:bookmarkStart w:id="36" w:name="OLE_LINK1"/>
      <w:bookmarkEnd w:id="36"/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BJ976918 mate = BJ968430 </w:t>
      </w:r>
      <w:r>
        <w:rPr>
          <w:rFonts w:cs="Courier" w:ascii="Courier" w:hAnsi="Courier"/>
          <w:color w:val="0000FF"/>
          <w:sz w:val="18"/>
          <w:szCs w:val="18"/>
        </w:rPr>
        <w:t>CYP78A27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FF0000"/>
          <w:sz w:val="18"/>
          <w:szCs w:val="18"/>
        </w:rPr>
        <w:t xml:space="preserve">BJ583325 </w:t>
      </w:r>
      <w:r>
        <w:rPr>
          <w:rFonts w:cs="Courier" w:ascii="Courier" w:hAnsi="Courier"/>
          <w:sz w:val="18"/>
          <w:szCs w:val="18"/>
        </w:rPr>
        <w:t xml:space="preserve">686708553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47% to </w:t>
      </w:r>
      <w:r>
        <w:rPr>
          <w:rFonts w:cs="Courier" w:ascii="Courier" w:hAnsi="Courier"/>
          <w:color w:val="000000"/>
          <w:sz w:val="18"/>
          <w:szCs w:val="18"/>
        </w:rPr>
        <w:t xml:space="preserve">BJ601765 </w:t>
      </w:r>
      <w:r>
        <w:rPr>
          <w:rFonts w:cs="Courier" w:ascii="Courier" w:hAnsi="Courier"/>
          <w:sz w:val="18"/>
          <w:szCs w:val="18"/>
        </w:rPr>
        <w:t>55% to 78A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023015550 828195390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STTCEVGGLWLFALPMLAKQGRSSLEEALGCTNFSSILCIVGVISACALLVCWASPG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SWGRLRCVKTIPGPRGFPVIGSLLEMGGLAHRRLAQLAVTYKATALMALSLGETRVVIASQPDTAREI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STAFADRPLKQSAQQLLFGRAIGFAPYGGYWRNLRRIAANHLFAPKRIAAHGKTRLDE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LMLNAIQREVETTGHVLIRPHLQRASLNNIMG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FGRRYDFVLGSEEANELGALVKEGFELLGAFNLADHLPVLKCLDAQNILQRCAALVPRV</w:t>
      </w:r>
    </w:p>
    <w:p>
      <w:pPr>
        <w:pStyle w:val="TextBody"/>
        <w:rPr/>
      </w:pPr>
      <w:r>
        <w:rPr/>
        <w:t>TAFVKKIIDEHR</w:t>
      </w:r>
      <w:r>
        <w:rPr>
          <w:highlight w:val="yellow"/>
        </w:rPr>
        <w:t>QRRDVRATTGESY</w:t>
      </w:r>
      <w:r>
        <w:rPr/>
        <w:t>EEDFVDVLLGLTGEEKLSEEDMIAVLW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</w:t>
      </w:r>
      <w:r>
        <w:rPr>
          <w:rFonts w:cs="Courier" w:ascii="Courier" w:hAnsi="Courier"/>
          <w:sz w:val="18"/>
          <w:szCs w:val="18"/>
        </w:rPr>
        <w:t>EMIFRGTDTTAILTEWIMAEMVLNPEIQCNVQRELDSAFRKKNITDFTSLESEL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73  RLPYLQAVIKETLRLHPPGPLLSWARLSTQDVCIAGHLIPKHTTAMVNMWAITHDPKLWA  59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93  NPNEFIPERFLPSHGGQDVDVRGNDLRLAPFGAGRRVCPGRALGLATVQLWVAQLLYNFK  4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13  WTAVPGCDVDLTEILKLSSEMVKPLQSVATRRLVDPSS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BJ608079 </w:t>
      </w:r>
      <w:r>
        <w:rPr>
          <w:rFonts w:cs="Courier" w:ascii="Courier" w:hAnsi="Courier"/>
          <w:color w:val="0000FF"/>
          <w:sz w:val="18"/>
          <w:szCs w:val="18"/>
        </w:rPr>
        <w:t>CYP78A28</w:t>
      </w:r>
      <w:r>
        <w:rPr>
          <w:rFonts w:cs="Courier" w:ascii="Courier" w:hAnsi="Courier"/>
          <w:color w:val="FF0000"/>
          <w:sz w:val="18"/>
          <w:szCs w:val="18"/>
        </w:rPr>
        <w:t xml:space="preserve"> 75% to </w:t>
      </w:r>
      <w:r>
        <w:rPr>
          <w:rFonts w:cs="Courier" w:ascii="Courier" w:hAnsi="Courier"/>
          <w:color w:val="000000"/>
          <w:sz w:val="18"/>
          <w:szCs w:val="18"/>
        </w:rPr>
        <w:t>BJ976918 993690276 1006187613 976463611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</w:rPr>
        <w:t>complete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FF0000"/>
          <w:sz w:val="18"/>
          <w:szCs w:val="18"/>
        </w:rPr>
        <w:t>BJ591726 BJ594024 BJ594365 BJ609075 BJ169137 BJ591774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BJ602430 BJ589265 BJ590426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SAPTQVGGWWWFAVPLLAKQGRSSLEEAAGYTNLNGLVIMLVLGVISACAIF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WISPGGSSWGRLRGKRTIPGPRGFPIIGSLLDMGGLAHRRLAQLAVAYKAMPLMALSL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TRVVIASQPDTAREILHSAGFADRPLKQSADQLMFSRAIGFASHGKYWRSLRRIAANH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SPKRIAEHEDSRVAESEFMLQSIENDLLVLGSVQIRGHLQRASLNNIMRSV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RRYDFVTGSEEATQLRAMVDEGFDLLGAFNWADHLPALKFL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QKIHQRCADLVPRVRTFVQKIIDEHR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NENNSRVGADERR</w:t>
      </w:r>
      <w:r>
        <w:rPr>
          <w:rFonts w:cs="Courier" w:ascii="Courier" w:hAnsi="Courier"/>
          <w:color w:val="000000"/>
          <w:sz w:val="18"/>
          <w:szCs w:val="18"/>
        </w:rPr>
        <w:t>ETDFVDVLLSLKGDEQLA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DMIAVLW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MIFRGTDTTAILTEWIMAEMVLHPEIQRKVQFELDSVFPTGICNCASFENMLSRLPYL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VVKETLRLHPPGPLLSWARLSVQDVCVAGHTIPAGTTAMVNMWAITHDPEVWANPSV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ERFLPSHGGQDVDVRGNDLRLAPFGAGRRVCPGRALGLATVHLWVAQLLHNFEWTPAPVCEVDLTEVL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SSEMVNPLQSVATSRRVSTSG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BJ601765 mate = BJ204837 </w:t>
      </w:r>
      <w:r>
        <w:rPr>
          <w:rFonts w:cs="Courier" w:ascii="Courier" w:hAnsi="Courier"/>
          <w:color w:val="0000FF"/>
          <w:sz w:val="18"/>
          <w:szCs w:val="18"/>
        </w:rPr>
        <w:t>CYP78E1</w:t>
      </w:r>
      <w:r>
        <w:rPr>
          <w:rFonts w:cs="Courier" w:ascii="Courier" w:hAnsi="Courier"/>
          <w:color w:val="000000"/>
          <w:sz w:val="18"/>
          <w:szCs w:val="18"/>
        </w:rPr>
        <w:t xml:space="preserve"> 47% to 78A9 48% to 78A4 pinus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J157387 mate = BJ1653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J163959 mate = BJ1724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J596508 mate = BJ192420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BJ164880 BJ605699 BJ604521 BJ595714 BJ601611 BJ602476 BJ582121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BJ604032 BJ603006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10548465 54% to 78A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97125033 839338142 785867756 N-term is a little lon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bookmarkStart w:id="37" w:name="OLE_LINK32"/>
      <w:bookmarkEnd w:id="37"/>
      <w:r>
        <w:rPr>
          <w:rFonts w:cs="Courier" w:ascii="Courier" w:hAnsi="Courier"/>
          <w:color w:val="000000"/>
          <w:sz w:val="18"/>
          <w:szCs w:val="18"/>
        </w:rPr>
        <w:t>MAERPARLWPLTDFPIFISKGDIVCKDSCIGRFQKYQNVGRAVAKKFREFLS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TKSKACKPVNSVIKALAAPLILIAIAQEFSRDAVKQFLLDGFLTQPLRWLFQYISPFI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VGTVDTATWTDVHASSILVFFIAAISLIISIVGWCGPGGPAWSFSRIFSPSNKLPTPN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RGCPVIGSWTLMQGSEM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ELARQAWAGGPSTRNLMALSVGTTLIVLTSDANVAKEILRSAVFGERPLKQAALDLGF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AIGFALQGPYWRHLRKVAVTHMFSHRQIVTHSELLQRETLRMISAMVHSIRTDCVKDY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GLCARPFLQRAAVNNIMTIVFGRHFDFGNSCDEAEALEAMIREGFELLGGFNWADH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LVRHIPFLSFSRRCRNLTMKVRAFVQSILDERRRCHHQSHSATSSVLNTSFVDALLS</w:t>
      </w:r>
    </w:p>
    <w:p>
      <w:pPr>
        <w:pStyle w:val="TextBody"/>
        <w:rPr/>
      </w:pPr>
      <w:r>
        <w:rPr/>
        <w:t>LEGDQKLQDEDIISILW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MVFRGTDTIAVLTEWALAEVILNQGIQARIHEELDAVVGSNRLVQQKDIEN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YLQAVLKETLRSHPPGPLLSWARLANEDTQIAGCHIPRGTTTMVNMWAITHDSSVWPN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VFDPSRFLKSEGGSDLDVLGTDLRLAPFGSGRRVCPGRALGIATAQLWLASLLHH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SQDLSHPIDLTDNLTLSCEMASPLHGCPTVRFPL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  <w:bookmarkStart w:id="38" w:name="OLE_LINK32"/>
      <w:bookmarkStart w:id="39" w:name="OLE_LINK32"/>
      <w:bookmarkEnd w:id="39"/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756810029 </w:t>
      </w:r>
      <w:r>
        <w:rPr>
          <w:rFonts w:cs="Courier" w:ascii="Courier" w:hAnsi="Courier"/>
          <w:color w:val="0000FF"/>
          <w:sz w:val="18"/>
          <w:szCs w:val="18"/>
        </w:rPr>
        <w:t xml:space="preserve">CYP758E3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  <w:r>
        <w:rPr>
          <w:rFonts w:cs="Courier" w:ascii="Courier" w:hAnsi="Courier"/>
          <w:sz w:val="18"/>
          <w:szCs w:val="18"/>
        </w:rPr>
        <w:t xml:space="preserve"> very similar to 716896136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785857816 891367041 </w:t>
      </w:r>
      <w:r>
        <w:rPr>
          <w:rFonts w:cs="Courier" w:ascii="Courier" w:hAnsi="Courier"/>
          <w:sz w:val="18"/>
          <w:szCs w:val="18"/>
        </w:rPr>
        <w:t xml:space="preserve">713807864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J161247 BJ196384 BJ597499 BJ605004 BJ608968 BJ606559 </w:t>
      </w:r>
      <w:r>
        <w:rPr>
          <w:rFonts w:cs="Courier" w:ascii="Courier" w:hAnsi="Courier"/>
          <w:color w:val="FF0000"/>
          <w:sz w:val="18"/>
          <w:szCs w:val="18"/>
        </w:rPr>
        <w:t xml:space="preserve">BJ596753 </w:t>
      </w:r>
      <w:r>
        <w:rPr>
          <w:rFonts w:cs="Courier" w:ascii="Courier" w:hAnsi="Courier"/>
          <w:color w:val="000000"/>
          <w:sz w:val="18"/>
          <w:szCs w:val="18"/>
        </w:rPr>
        <w:t>BJ164688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J600017 BJ603952 BJ611104 BJ610779 BJ608982 BJ604440 BJ602128 </w:t>
      </w:r>
      <w:r>
        <w:rPr>
          <w:rFonts w:cs="Courier" w:ascii="Courier" w:hAnsi="Courier"/>
          <w:color w:val="FF0000"/>
          <w:sz w:val="18"/>
          <w:szCs w:val="18"/>
        </w:rPr>
        <w:t xml:space="preserve">BJ169200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BJ169747 BJ172828 BJ597344 BJ601461 BJ601840 BJ603729 BJ170550 BJ606471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J598898 BJ596900 BJ171346 BJ167714 </w:t>
      </w:r>
      <w:r>
        <w:rPr>
          <w:rFonts w:cs="Courier" w:ascii="Courier" w:hAnsi="Courier"/>
          <w:color w:val="FF0000"/>
          <w:sz w:val="18"/>
          <w:szCs w:val="18"/>
        </w:rPr>
        <w:t>BJ171954 BJ595739 BJ609360 BJ164548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BJ598653 BJ604317 BJ604410 BJ166119 BJ168281 BJ198054 BJ202791 BJ6064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BQ040942 BQ040447 AW496963 </w:t>
      </w:r>
      <w:r>
        <w:rPr>
          <w:rFonts w:cs="Courier" w:ascii="Courier" w:hAnsi="Courier"/>
          <w:color w:val="000000"/>
          <w:sz w:val="18"/>
          <w:szCs w:val="18"/>
        </w:rPr>
        <w:t>BJ15678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CYP98A like2</w:t>
      </w:r>
      <w:r>
        <w:rPr>
          <w:rFonts w:cs="Courier" w:ascii="Courier" w:hAnsi="Courier"/>
          <w:sz w:val="18"/>
          <w:szCs w:val="18"/>
        </w:rPr>
        <w:t xml:space="preserve"> 42% to 98A3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NLDESLDGKLYGNGMVAAAGLLVVLTVVFFSSTVVGKKKTPPGPLPWPVVGNFLDLSVLPHRALRNLATKYGGFMYLRL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VPCVVISTAAVAREFVLKNDADTAGRPMVVALAILEEDKTVASANPGPYWSQLRKLCHDQLFSPKRVASY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VRTEEIHLMMKLLLKDSNKGDAVNVRRWLQGVTCNYVTRMLLGKR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FGNDEGNLEQEQERKEFEKFYEHIFWALGTFIIDDYIPYLSFITT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GWIPRLKEIRQFSDDIGAKLADLDKHRQRAQDRKIGEDYVPDFVDVLLTAKMEDGKPLPDMNIKMILM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MLIAGIDTIANTVEWAMXELMKNPTLMKRAKDELDEVVGL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IVQEA</w:t>
      </w:r>
      <w:r>
        <w:rPr>
          <w:rFonts w:cs="Courier" w:ascii="Courier" w:hAnsi="Courier"/>
          <w:color w:val="000000"/>
          <w:sz w:val="18"/>
          <w:szCs w:val="18"/>
        </w:rPr>
        <w:t>DIPNLPFLQAITKEALRMHPPAPLSLPHESTRPAEMFGYKLPAHTRVFYNLFAIHRDPA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EKPDEFNPQRFIDHPEISHLTGMDYYELIPFGAGRRMCPAFRLGNLMVSLILAHVLHS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WSFTEGESAETFDMSEEFKLTVSLKKPPSWIFKPRNPAFLY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716896136 </w:t>
      </w:r>
      <w:r>
        <w:rPr>
          <w:rFonts w:cs="Courier" w:ascii="Courier" w:hAnsi="Courier"/>
          <w:color w:val="0000FF"/>
          <w:sz w:val="18"/>
          <w:szCs w:val="18"/>
        </w:rPr>
        <w:t xml:space="preserve">CYP758E2 </w:t>
      </w:r>
      <w:r>
        <w:rPr>
          <w:rFonts w:cs="Courier" w:ascii="Courier" w:hAnsi="Courier"/>
          <w:color w:val="000000"/>
          <w:sz w:val="18"/>
          <w:szCs w:val="18"/>
        </w:rPr>
        <w:t xml:space="preserve">BJ191252.1  opp end = BJ610609 692435929 </w:t>
      </w:r>
      <w:r>
        <w:rPr>
          <w:rFonts w:cs="Courier" w:ascii="Courier" w:hAnsi="Courier"/>
          <w:color w:val="FF0000"/>
          <w:sz w:val="18"/>
          <w:szCs w:val="18"/>
        </w:rPr>
        <w:t>BJ19645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CYP98A like3</w:t>
      </w:r>
      <w:r>
        <w:rPr>
          <w:rFonts w:cs="Courier" w:ascii="Courier" w:hAnsi="Courier"/>
          <w:sz w:val="18"/>
          <w:szCs w:val="18"/>
        </w:rPr>
        <w:t xml:space="preserve"> 756802151 49% to 98A8 692435929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891396529 869807241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  <w:r>
        <w:rPr>
          <w:rFonts w:cs="Courier" w:ascii="Courier" w:hAnsi="Courier"/>
          <w:sz w:val="18"/>
          <w:szCs w:val="18"/>
        </w:rPr>
        <w:t xml:space="preserve"> 39% to 92A9</w:t>
      </w:r>
    </w:p>
    <w:p>
      <w:pPr>
        <w:pStyle w:val="TextBody"/>
        <w:rPr/>
      </w:pPr>
      <w:r>
        <w:rPr/>
        <w:t>MLAAGLLVAALTWIFYSNAGKRETKKPPGPRPWPVVGNLLNLSSLPHRSLRDLATKYGGFMYLRL (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GSVPCVVISTAAAAREFVLKNDADTAGRPQVVALAILEEDKTVASANPGPYWNQLRKL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HDQLFSPKRLASYENARTEEIHHMARLLREDAKRGEVIDVRRWLQGVTCNYVTRML LGKR 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FGNGEESPEEKEEKQGFEKFYKRIFEAVGTFIIDDYVPYLSFITK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GWIPRLWDIRHFSDSISVKIADLDKHRQRALDRNRGEEYVPDFVDVLLTTKMENGEPLPDKNIKMVLM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MLIAGTDTMANTVEWAMAELMVNPLHMKRAKDELDNVVGTNRLVQESDIPNLPFLQAITK 58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ALRMHPPAPLSLPHESIRPAEIMGYKFPAHTRVFYNLFAIHRDPAMYEKPDEFNP 74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RFIDHPE</w:t>
      </w:r>
      <w:r>
        <w:rPr>
          <w:rFonts w:cs="Courier" w:ascii="Courier" w:hAnsi="Courier"/>
          <w:color w:val="000000"/>
          <w:sz w:val="18"/>
          <w:szCs w:val="18"/>
        </w:rPr>
        <w:t>VNHLTGMDYYELIPFGAGRRMCPAYQLGNLMVSLMLAHVLHSFDWLFPEGESVQTFDMS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FKLTVALKNPPRWIFQPRNPAFLY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BJ977736.1 mate = BJ969431 </w:t>
      </w:r>
      <w:r>
        <w:rPr>
          <w:rFonts w:cs="Courier" w:ascii="Courier" w:hAnsi="Courier"/>
          <w:color w:val="0000FF"/>
          <w:sz w:val="18"/>
          <w:szCs w:val="18"/>
        </w:rPr>
        <w:t xml:space="preserve">CYP98A34 </w:t>
      </w:r>
      <w:r>
        <w:rPr>
          <w:rFonts w:cs="Courier" w:ascii="Courier" w:hAnsi="Courier"/>
          <w:color w:val="000000"/>
          <w:sz w:val="18"/>
          <w:szCs w:val="18"/>
        </w:rPr>
        <w:t xml:space="preserve">65% to 98A3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J592471 mate = BJ185073 846061460 </w:t>
      </w:r>
      <w:r>
        <w:rPr>
          <w:rFonts w:cs="Courier" w:ascii="Courier" w:hAnsi="Courier"/>
          <w:sz w:val="18"/>
          <w:szCs w:val="18"/>
        </w:rPr>
        <w:t xml:space="preserve">692508229 </w:t>
      </w:r>
      <w:r>
        <w:rPr>
          <w:rFonts w:cs="Courier" w:ascii="Courier" w:hAnsi="Courier"/>
          <w:color w:val="FF0000"/>
          <w:sz w:val="18"/>
          <w:szCs w:val="18"/>
        </w:rPr>
        <w:t>BJ579946 BJ580001 BJ5864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BJ587890 BJ58949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J594223.1 BJ583015 </w:t>
      </w:r>
      <w:r>
        <w:rPr>
          <w:rFonts w:cs="Courier" w:ascii="Courier" w:hAnsi="Courier"/>
          <w:color w:val="FF0000"/>
          <w:sz w:val="18"/>
          <w:szCs w:val="18"/>
        </w:rPr>
        <w:t xml:space="preserve">BJ174825 BJ579629 BJ587496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</w:t>
      </w:r>
      <w:r>
        <w:rPr>
          <w:rFonts w:cs="Courier" w:ascii="Courier" w:hAnsi="Courier"/>
          <w:color w:val="000000"/>
          <w:sz w:val="18"/>
          <w:szCs w:val="18"/>
        </w:rPr>
        <w:t>MAVMWENTYTVAAIVAALLFMMYKSLRSSHKLPPGPRPLPVVGNLTHITPVRF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   CFMEWAQTYGSVLSVWMGPTLNVVVSSADAAKEMLKERDHALSSRPLTRAAARFSRNGQD 1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1 LIWADYGPHYVKVRKVCTLELFTFKRLESLKPVREDEVGAMVAALFKDCADSRPLN 34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49 LKKYVSAMAFNNITRIVFGKRFVDDKGNIDNQGVEFKEIVSQGMKLGASLKMSEHIPYLR 5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29 WMFPLQEEEFAKHGARRDNLTKAIMQEHRLQSQKNGPGHHFVDALLSMQKQYDLSETTI 7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06 IGLLWDMITAGMDTTAISVEWAIAELVRNPDVQVKAQQELDQVVGQDRVVTEADFSQLPYLQAVAK  67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73 EALRPHPPTPLMLPHKATETVKIGGYDVPKGTVVHCNVYAISRDPTVWEEPLRFRPERFL  49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93 EEDIDIKGHDYRLLPFGAGRRVCPGAQLGLNMVQLMLARLLHHFSWAPPPGV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</w:t>
      </w:r>
      <w:r>
        <w:rPr>
          <w:rFonts w:cs="Courier" w:ascii="Courier" w:hAnsi="Courier"/>
          <w:color w:val="000000"/>
          <w:sz w:val="18"/>
          <w:szCs w:val="18"/>
        </w:rPr>
        <w:t>PAAIDMTERPGVVTFMAAPLQVLATPRLRAALYKNGSSPS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715983616 CYP98A like6 </w:t>
      </w:r>
      <w:r>
        <w:rPr>
          <w:rFonts w:cs="Courier" w:ascii="Courier" w:hAnsi="Courier"/>
          <w:color w:val="0000FF"/>
          <w:sz w:val="18"/>
          <w:szCs w:val="18"/>
        </w:rPr>
        <w:t xml:space="preserve">CYP760A2 </w:t>
      </w:r>
      <w:r>
        <w:rPr>
          <w:rFonts w:cs="Courier" w:ascii="Courier" w:hAnsi="Courier"/>
          <w:sz w:val="18"/>
          <w:szCs w:val="18"/>
        </w:rPr>
        <w:t xml:space="preserve">715970277 755678777 63% to 98A like5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020670982 </w:t>
      </w:r>
      <w:r>
        <w:rPr>
          <w:rFonts w:cs="Courier" w:ascii="Courier" w:hAnsi="Courier"/>
          <w:sz w:val="18"/>
          <w:szCs w:val="18"/>
        </w:rPr>
        <w:t xml:space="preserve">715970660 762555758 </w:t>
      </w:r>
      <w:r>
        <w:rPr>
          <w:rFonts w:cs="Courier" w:ascii="Courier" w:hAnsi="Courier"/>
          <w:color w:val="000000"/>
          <w:sz w:val="18"/>
          <w:szCs w:val="18"/>
        </w:rPr>
        <w:t xml:space="preserve">33% to 75B1 34% TO 92A15 </w:t>
      </w:r>
      <w:r>
        <w:rPr>
          <w:rFonts w:cs="Courier" w:ascii="Courier" w:hAnsi="Courier"/>
          <w:color w:val="FF0000"/>
          <w:sz w:val="18"/>
          <w:szCs w:val="18"/>
        </w:rPr>
        <w:t>BJ604138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BJ175204 BJ5959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bookmarkStart w:id="40" w:name="OLE_LINK9"/>
      <w:bookmarkEnd w:id="40"/>
      <w:r>
        <w:rPr>
          <w:rFonts w:cs="Courier" w:ascii="Courier" w:hAnsi="Courier"/>
          <w:color w:val="000000"/>
          <w:sz w:val="18"/>
          <w:szCs w:val="18"/>
        </w:rPr>
        <w:t>MESKIVPVTGSTLVCLAAALLFLVGMMRRCCFGEKSLPPGPT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PVVGSLYSLGPRNIPACRRFAALAAKYGALMFLRMGSRPTVVISDSTTAKEFFKSQDN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SSRPRLATGKHFGYDYSSVVFSSGEKFTEMRLIYSAELLSSTNVKKLAPVRMEEIRFL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DVLRRSESERLGDRPHATEGLINITSMVFKANLNLMGRIIFSQSLFGDSGTVNATPKE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NFKFFVKSATRLVGLFNVGDYIPALRWLDLQ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VEGDLQRLKPHQEGLLLPIIHQYRKMHHSAEGFSKQEDRRVDFIAALVAKYSTLSDENIMAVAI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LIVGGSDSASTAVEWGMTELLRHPHYLQEVQAELDAVVGRDRLVELSDCDKLPFLDCV 57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RETLRLHPPSPLAIPHYSSQECTLGGCRIPAKTTAYVNIHAIHRDPKVYT 72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PNEFQPKRFKTLPSMQVMAQNCESIPFSAGRRACPGQKFAFPTVMLMLGNLLQCF 89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WSPPPGIRGEDIDVDEAPGVVCSRLKPLV</w:t>
      </w:r>
      <w:r>
        <w:rPr>
          <w:rFonts w:cs="Courier" w:ascii="Courier" w:hAnsi="Courier"/>
          <w:color w:val="000000"/>
          <w:sz w:val="18"/>
          <w:szCs w:val="18"/>
        </w:rPr>
        <w:t>ASATPRVEKSVILDHK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  <w:bookmarkStart w:id="41" w:name="OLE_LINK9"/>
      <w:bookmarkStart w:id="42" w:name="OLE_LINK9"/>
      <w:bookmarkEnd w:id="42"/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98A like5 </w:t>
      </w:r>
      <w:r>
        <w:rPr>
          <w:rFonts w:cs="Courier" w:ascii="Courier" w:hAnsi="Courier"/>
          <w:color w:val="0000FF"/>
          <w:sz w:val="18"/>
          <w:szCs w:val="18"/>
        </w:rPr>
        <w:t xml:space="preserve">CYP760A1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  <w:r>
        <w:rPr>
          <w:rFonts w:cs="Courier" w:ascii="Courier" w:hAnsi="Courier"/>
          <w:sz w:val="18"/>
          <w:szCs w:val="18"/>
        </w:rPr>
        <w:t xml:space="preserve"> 755781297 755685424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5607281 836327020 BJ194280 870229681 37% to 756700900 39% to 92A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very similar to </w:t>
      </w:r>
      <w:r>
        <w:rPr>
          <w:rFonts w:cs="Courier" w:ascii="Courier" w:hAnsi="Courier"/>
          <w:color w:val="000000"/>
          <w:sz w:val="18"/>
          <w:szCs w:val="18"/>
          <w:highlight w:val="lightGray"/>
        </w:rPr>
        <w:t>BJ175204.1</w:t>
      </w:r>
      <w:r>
        <w:rPr>
          <w:rFonts w:cs="Courier" w:ascii="Courier" w:hAnsi="Courier"/>
          <w:color w:val="000000"/>
          <w:sz w:val="18"/>
          <w:szCs w:val="18"/>
        </w:rPr>
        <w:t xml:space="preserve"> but not identica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bookmarkStart w:id="43" w:name="OLE_LINK10"/>
      <w:bookmarkEnd w:id="43"/>
      <w:r>
        <w:rPr>
          <w:rFonts w:cs="Courier" w:ascii="Courier" w:hAnsi="Courier"/>
          <w:color w:val="000000"/>
          <w:sz w:val="18"/>
          <w:szCs w:val="18"/>
          <w:highlight w:val="green"/>
        </w:rPr>
        <w:t>MEDNRMGDGQVEEYSSRVMHLSALTLCAAMAVILLRRVMXSWNADK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LPPGPKGWPIVGSLYSLGPRTIPACR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FTTLADKYGPVMFFRLGSRPTVIVSNDKMARELLRVH</w:t>
      </w:r>
      <w:r>
        <w:rPr>
          <w:rFonts w:cs="Courier" w:ascii="Courier" w:hAnsi="Courier"/>
          <w:color w:val="000000"/>
          <w:sz w:val="18"/>
          <w:szCs w:val="18"/>
        </w:rPr>
        <w:t>DQTFASRPKLATGKHFGYNYSSV 5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FSPSGAHFVRMKKIYTHELLSPKKVELLSALRMEEAHILLVDVLRNSGTEA 40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lightGray"/>
        </w:rPr>
      </w:pPr>
      <w:r>
        <w:rPr>
          <w:rFonts w:cs="Courier" w:ascii="Courier" w:hAnsi="Courier"/>
          <w:color w:val="000000"/>
          <w:sz w:val="18"/>
          <w:szCs w:val="18"/>
          <w:highlight w:val="lightGray"/>
        </w:rPr>
        <w:t>NGVVNITSLVFKANLNLMGRIVFSKRLFGESATISAPPREVENFKFFVKSATKLVGL 22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lightGray"/>
        </w:rPr>
        <w:t>FNIGDYIPALRWLDLQ</w:t>
      </w:r>
      <w:r>
        <w:rPr>
          <w:rFonts w:cs="Courier" w:ascii="Courier" w:hAnsi="Courier"/>
          <w:color w:val="000000"/>
          <w:sz w:val="18"/>
          <w:szCs w:val="18"/>
        </w:rPr>
        <w:t xml:space="preserve">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VEGALLQLKPHQEGLLRPIIQEYRKMSLNLEGGMKQKEDGRVDFIAALVSNDSGLSDENIMAVAI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VMVGGSDSTSTAVEWSITELLRHPDCLQAAQEELDSVVGRDRLVEEADCANLPFLNCIVK 54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TLRLHPPSPLAIPHFSAEECTLGGYRIPANTTAYVNIYAIGRDAATWEN 39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NRFNPTRFKDSKVNVYGHDFNLLPFSSGRRGCPGVHFALPTYKLELANLLHCFKWS 22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PPGVDFKDIDTKEAVGVVCSRLNPLMA</w:t>
      </w:r>
      <w:r>
        <w:rPr>
          <w:rFonts w:cs="Courier" w:ascii="Courier" w:hAnsi="Courier"/>
          <w:color w:val="000000"/>
          <w:sz w:val="18"/>
          <w:szCs w:val="18"/>
        </w:rPr>
        <w:t>SVTPRIPRHVILAK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  <w:bookmarkStart w:id="44" w:name="OLE_LINK10"/>
      <w:bookmarkStart w:id="45" w:name="OLE_LINK10"/>
      <w:bookmarkEnd w:id="45"/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713858245 </w:t>
      </w:r>
      <w:r>
        <w:rPr>
          <w:rFonts w:cs="Courier" w:ascii="Courier" w:hAnsi="Courier"/>
          <w:color w:val="0000FF"/>
          <w:sz w:val="18"/>
          <w:szCs w:val="18"/>
        </w:rPr>
        <w:t>CYP703B2</w:t>
      </w:r>
      <w:r>
        <w:rPr>
          <w:rFonts w:cs="Courier" w:ascii="Courier" w:hAnsi="Courier"/>
          <w:sz w:val="18"/>
          <w:szCs w:val="18"/>
        </w:rPr>
        <w:t xml:space="preserve"> 715976935 46% to 703A2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  <w:r>
        <w:rPr>
          <w:rFonts w:cs="Courier" w:ascii="Courier" w:hAnsi="Courier"/>
          <w:sz w:val="18"/>
          <w:szCs w:val="18"/>
        </w:rPr>
        <w:t xml:space="preserve"> 83% to </w:t>
      </w:r>
      <w:r>
        <w:rPr>
          <w:rFonts w:cs="Courier" w:ascii="Courier" w:hAnsi="Courier"/>
          <w:color w:val="000000"/>
          <w:sz w:val="18"/>
          <w:szCs w:val="18"/>
        </w:rPr>
        <w:t>BJ97602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711802793 </w:t>
      </w:r>
      <w:r>
        <w:rPr>
          <w:rFonts w:cs="Courier" w:ascii="Courier" w:hAnsi="Courier"/>
          <w:color w:val="000000"/>
          <w:sz w:val="18"/>
          <w:szCs w:val="18"/>
        </w:rPr>
        <w:t xml:space="preserve">978013669 </w:t>
      </w:r>
      <w:r>
        <w:rPr>
          <w:rFonts w:cs="Courier" w:ascii="Courier" w:hAnsi="Courier"/>
          <w:sz w:val="18"/>
          <w:szCs w:val="18"/>
        </w:rPr>
        <w:t xml:space="preserve">CYP703 like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9368042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</w:t>
      </w:r>
      <w:r>
        <w:rPr>
          <w:rFonts w:cs="Courier" w:ascii="Courier" w:hAnsi="Courier"/>
          <w:color w:val="000000"/>
          <w:sz w:val="18"/>
          <w:szCs w:val="18"/>
        </w:rPr>
        <w:t>MDFRISELLIPAISEPVESGHLAFATCTVLVTLLSCVFLFIRSGTSVNLPPGPKGLPI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3 GNLLQMGSHPHRTMTALHKVYGHILNIRLGCIPTVVVDSPQLIAEITKEQDNVFSSRPHM 46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63 TFTEILAYDAHDFAMAPYGPHWRHVRRICVHELLTPKRLENTRKERIEESRCMIMEVAE 63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40 RANKGEVVDLRDVLAGVSMTVMCRMLLGRREFAATGKQPKDFKHIIHELFRLMGALNPRD 81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20 FVPALGWLDLQGFERDMYK (0) 87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RGEFDEVLDAIIQEHRDLESGKLPGGKKNDFISVLLDLPGEDGAPHLDDKTIKAVT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MMAGATDTSAVTNEWAMAEIIRNPQIQRKLQEEIDSVVGLERNVEESDVSNFPYLMCVVKETFRLH 49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AGPFAIPRESMADTTLNGY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PKGTRVLINIYSLGRSSETWVDPLIFQPERWANENLTAIHDSGFRILPFGNGRRQCPG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LGTTMVLFTLARLLHGFNWSFPPGVTSDSIDMEELYGCTTPLRTRLRAIATPRLAPHL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Q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BJ976025 mate = BJ967509 </w:t>
      </w:r>
      <w:r>
        <w:rPr>
          <w:rFonts w:cs="Courier" w:ascii="Courier" w:hAnsi="Courier"/>
          <w:color w:val="0000FF"/>
          <w:sz w:val="18"/>
          <w:szCs w:val="18"/>
        </w:rPr>
        <w:t>CYP703B1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  <w:r>
        <w:rPr>
          <w:rFonts w:cs="Courier" w:ascii="Courier" w:hAnsi="Courier"/>
          <w:sz w:val="18"/>
          <w:szCs w:val="18"/>
        </w:rPr>
        <w:t xml:space="preserve"> 43% to 703A3 45% to 703A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820975853 884956080 833255812 </w:t>
      </w:r>
      <w:r>
        <w:rPr>
          <w:rFonts w:cs="Courier" w:ascii="Courier" w:hAnsi="Courier"/>
          <w:color w:val="FF0000"/>
          <w:sz w:val="18"/>
          <w:szCs w:val="18"/>
        </w:rPr>
        <w:t xml:space="preserve">BJ59187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NILSPELLVPLITEWIQGGRLIFATCSVLVALLSSV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VAHFRTPMNLPPGPKAMPLLGNLLQMGSHPHRTMTAMHKKYGHILYIRLGCIPTVVVD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QLIAEITKEQDNVFSSRPHMTFTDIVAYDAHDFAMAPYGPHWRYVRRICVHELLTPKR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ITMKERIEESRCMIMAVAEAAQKGEIVDMRDVFAGVSMTVMCRMLLGRREFAATGKKA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FKHLIHELFRLMGALNLRDFVPALGWLDLQGFERDMYK (0)</w:t>
      </w:r>
    </w:p>
    <w:p>
      <w:pPr>
        <w:pStyle w:val="TextBody"/>
        <w:rPr/>
      </w:pPr>
      <w:r>
        <w:rPr/>
        <w:t>LRDEFDEVFDAVIQEHRDLASGKLPGGKPNDFISVLLDLPGENGAPHLDDKTIKAITP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MMAGATDTSAVTNEWAMAEIIRNTEIQRKLQEEIDSVVGLERNVQESDI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LPYLMCVVKETFRLHPAGPFAIP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TMADTKLSGYRIPKGTRVLINIFSLGRSSETWKDPLKFQPERWANENLSAIHDMGFRI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FGYGRRQCPGYNLGTTMVLLTLARLLHGFKWSFPPGVTAENIDMEELYGCTTPLRTR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IATPRLAPHLYSQ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815536265 </w:t>
      </w:r>
      <w:r>
        <w:rPr>
          <w:rFonts w:cs="Courier" w:ascii="Courier" w:hAnsi="Courier"/>
          <w:color w:val="0000FF"/>
          <w:sz w:val="18"/>
          <w:szCs w:val="18"/>
        </w:rPr>
        <w:t>CYP703B3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 xml:space="preserve">869926625 831646057 833253850 </w:t>
      </w:r>
      <w:r>
        <w:rPr>
          <w:rFonts w:cs="Courier" w:ascii="Courier" w:hAnsi="Courier"/>
          <w:sz w:val="18"/>
          <w:szCs w:val="18"/>
        </w:rPr>
        <w:t xml:space="preserve">73% to </w:t>
      </w:r>
      <w:r>
        <w:rPr>
          <w:rFonts w:cs="Courier" w:ascii="Courier" w:hAnsi="Courier"/>
          <w:color w:val="000000"/>
          <w:sz w:val="18"/>
          <w:szCs w:val="18"/>
        </w:rPr>
        <w:t xml:space="preserve">BJ976025 </w:t>
      </w:r>
      <w:r>
        <w:rPr>
          <w:rFonts w:cs="Courier" w:ascii="Courier" w:hAnsi="Courier"/>
          <w:sz w:val="18"/>
          <w:szCs w:val="18"/>
        </w:rPr>
        <w:t>45% to 703A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</w:rPr>
        <w:t>complete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TLVSLELFGGVVWNWVQESRLLMTTCSVLVALVSSVFLFSRFRKPLQLPPGPKGL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VGNLLQLGSLPHKTVTELHKKYGHLVYLRLGSVQTIVMDSPELFREITREQDNVFSSR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LTFTELVAYDAHDFAMAPYGPHWRHVRKICVHELLTNKRLESTAGERKEEWRC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KAILEAANSGDVVDMRDVFAGVSMTVMCRMLLGTRDFSAREDN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DFKHLIHELFRLMGVLNLRDFVPALGWLDLQGFERDMRK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RREFDEVFDAVIQEHRDLASGKLPGGKPNDFISVLLDLPGENGEPHLDEKTIKALLQ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MLAGATDTSAVTNEWAMAEIIRNQEIQRKLQNELDSVVGRDRNVQESDLPNMPYLM 4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ITKETFRLHPAGPFGIPRETMADTKLNGYHVPKGTRVLMNFYSLGRNPEIWADPLEFK 27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ERWERENLAQVQDPEFRIFHFGNGRRQCPGYILGSSMVLSTLATLYHGFNWSLPPD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RIDMDEAFGCTLPMRTRLRAVATPRLPPYLYA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756814065 </w:t>
      </w:r>
      <w:r>
        <w:rPr>
          <w:rFonts w:cs="Courier" w:ascii="Courier" w:hAnsi="Courier"/>
          <w:color w:val="0000FF"/>
          <w:sz w:val="18"/>
          <w:szCs w:val="18"/>
        </w:rPr>
        <w:t xml:space="preserve">CYP761F2P </w:t>
      </w:r>
      <w:r>
        <w:rPr>
          <w:rFonts w:cs="Courier" w:ascii="Courier" w:hAnsi="Courier"/>
          <w:sz w:val="18"/>
          <w:szCs w:val="18"/>
        </w:rPr>
        <w:t xml:space="preserve">755834403 </w:t>
      </w:r>
      <w:r>
        <w:rPr>
          <w:rFonts w:cs="Courier" w:ascii="Courier" w:hAnsi="Courier"/>
          <w:color w:val="000000"/>
          <w:sz w:val="18"/>
          <w:szCs w:val="18"/>
        </w:rPr>
        <w:t>835931597</w:t>
      </w:r>
      <w:r>
        <w:rPr>
          <w:rFonts w:cs="Courier" w:ascii="Courier" w:hAnsi="Courier"/>
          <w:sz w:val="18"/>
          <w:szCs w:val="18"/>
        </w:rPr>
        <w:t xml:space="preserve"> 46% to 75B1 47% to </w:t>
      </w:r>
      <w:r>
        <w:rPr>
          <w:rFonts w:cs="Courier" w:ascii="Courier" w:hAnsi="Courier"/>
          <w:color w:val="000000"/>
          <w:sz w:val="18"/>
          <w:szCs w:val="18"/>
        </w:rPr>
        <w:t>BJ97773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stop codon seen in 12 sequences pseudogene </w:t>
      </w:r>
      <w:r>
        <w:rPr>
          <w:rFonts w:cs="Courier" w:ascii="Courier" w:hAnsi="Courier"/>
          <w:sz w:val="18"/>
          <w:szCs w:val="18"/>
          <w:highlight w:val="green"/>
        </w:rPr>
        <w:t>finishe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64 DIITAGTNSTIEVVEWAITECIHNPAVMSKA*AELHRVVGKSLRVHEAEIPNLLYLQAIC 64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44 KEVFCLHPTTPLLYPHVNQHACTVFGYDILAGT</w:t>
      </w:r>
      <w:r>
        <w:rPr>
          <w:rFonts w:cs="Courier" w:ascii="Courier" w:hAnsi="Courier"/>
          <w:color w:val="000000"/>
          <w:sz w:val="18"/>
          <w:szCs w:val="18"/>
        </w:rPr>
        <w:t>SMLVNVGAIVQDPSIWEDPLVFKPER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ERHSHLDAQGHHIELLQFGTGWPQCPGIGLSLTMVYILTATLLHCFEWSLPQDCTETEAPLSG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710491797 </w:t>
      </w:r>
      <w:r>
        <w:rPr>
          <w:rFonts w:cs="Courier" w:ascii="Courier" w:hAnsi="Courier"/>
          <w:color w:val="0000FF"/>
          <w:sz w:val="18"/>
          <w:szCs w:val="18"/>
        </w:rPr>
        <w:t xml:space="preserve">CYP755A1 </w:t>
      </w:r>
      <w:r>
        <w:rPr>
          <w:rFonts w:cs="Courier" w:ascii="Courier" w:hAnsi="Courier"/>
          <w:sz w:val="18"/>
          <w:szCs w:val="18"/>
        </w:rPr>
        <w:t xml:space="preserve">692498994 </w:t>
      </w:r>
      <w:r>
        <w:rPr>
          <w:rFonts w:cs="Courier" w:ascii="Courier" w:hAnsi="Courier"/>
          <w:color w:val="000000"/>
          <w:sz w:val="18"/>
          <w:szCs w:val="18"/>
        </w:rPr>
        <w:t xml:space="preserve">835920053 </w:t>
      </w:r>
      <w:r>
        <w:rPr>
          <w:rFonts w:cs="Courier" w:ascii="Courier" w:hAnsi="Courier"/>
          <w:sz w:val="18"/>
          <w:szCs w:val="18"/>
        </w:rPr>
        <w:t xml:space="preserve">32% to 75B1, 33% to 92A11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009323251 </w:t>
      </w:r>
      <w:r>
        <w:rPr>
          <w:rFonts w:cs="Courier" w:ascii="Courier" w:hAnsi="Courier"/>
          <w:sz w:val="18"/>
          <w:szCs w:val="18"/>
        </w:rPr>
        <w:t xml:space="preserve">711801827 </w:t>
      </w:r>
      <w:r>
        <w:rPr>
          <w:rFonts w:cs="Courier" w:ascii="Courier" w:hAnsi="Courier"/>
          <w:color w:val="FF0000"/>
          <w:sz w:val="18"/>
          <w:szCs w:val="18"/>
        </w:rPr>
        <w:t>BU052572 AW699134 BI741530 BI48824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bookmarkStart w:id="46" w:name="OLE_LINK20"/>
      <w:bookmarkEnd w:id="46"/>
      <w:r>
        <w:rPr>
          <w:rFonts w:cs="Courier" w:ascii="Courier" w:hAnsi="Courier"/>
          <w:color w:val="000000"/>
          <w:sz w:val="18"/>
          <w:szCs w:val="18"/>
        </w:rPr>
        <w:t>MVFTVRREVADWSHSFPPMS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TAVVVGFVLLLLLLVFGYSRRVGKKKTLPPGPFAFPVIGNLFLVGKHPHVTFAKLAKQ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NIMRLHFGAVPVVIVSDANMARELFSVQDMKFASRPIYDLMSTAYKYMNY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DEEVSLAISEYGPKVRDLRQLCTTELFTQRKIDMKKSVRAEEIQRMFGKIKTMIRDEE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EIRPIVSEFSLRISCRTTFNKAFLNFENLPWRPGALHPQAFRNMETENTKLLGEHQILD 59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PMLKFVLERFDVFGINARWKEVSALKEECTRPVIEWYRKHSSDDESTLDFVEVLL 423</w:t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6"/>
        </w:rPr>
      </w:pPr>
      <w:r>
        <w:rPr>
          <w:rFonts w:cs="Courier" w:ascii="Courier" w:hAnsi="Courier"/>
          <w:color w:val="000000"/>
          <w:sz w:val="18"/>
          <w:szCs w:val="18"/>
        </w:rPr>
        <w:t>RLSEEGKLSKTCVKSLIL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LLTAGSDTIASVLEWTLLELVRHPHGMERLSAEIDGFFGINRPVDEDEFTKLPYLQ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VAKEVLRLHNPTTLGIPHSNMEEATLAGYHLPARTT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ANFWAISRDPTTWGQDALTFNPDRFLACDLNVNGTNYEYLPFGAGR (2?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ICPGRAVAMRVLAAAIGSFVHAFEWSALPGV</w:t>
      </w:r>
      <w:r>
        <w:rPr>
          <w:rFonts w:cs="Courier" w:ascii="Courier" w:hAnsi="Courier"/>
          <w:color w:val="000000"/>
          <w:sz w:val="18"/>
          <w:szCs w:val="18"/>
        </w:rPr>
        <w:t>ELNANEGKDGLNI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ETPLVLKLSPRPSAMLY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  <w:bookmarkStart w:id="47" w:name="OLE_LINK20"/>
      <w:bookmarkStart w:id="48" w:name="OLE_LINK20"/>
      <w:bookmarkEnd w:id="48"/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BJ969539 </w:t>
      </w:r>
      <w:r>
        <w:rPr>
          <w:rFonts w:cs="Courier" w:ascii="Courier" w:hAnsi="Courier"/>
          <w:color w:val="0000FF"/>
          <w:sz w:val="18"/>
          <w:szCs w:val="18"/>
        </w:rPr>
        <w:t>CYP761C1</w:t>
      </w:r>
      <w:r>
        <w:rPr>
          <w:rFonts w:cs="Courier" w:ascii="Courier" w:hAnsi="Courier"/>
          <w:color w:val="000000"/>
          <w:sz w:val="18"/>
          <w:szCs w:val="18"/>
        </w:rPr>
        <w:t xml:space="preserve"> 884947623 890251096 863048229 839338572 </w:t>
      </w:r>
      <w:r>
        <w:rPr>
          <w:rFonts w:cs="Courier" w:ascii="Courier" w:hAnsi="Courier"/>
          <w:sz w:val="18"/>
          <w:szCs w:val="18"/>
        </w:rPr>
        <w:t xml:space="preserve">692475254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-term exon is a best guess 41% to 75B6, 43% to 75B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bookmarkStart w:id="49" w:name="OLE_LINK5"/>
      <w:bookmarkEnd w:id="49"/>
      <w:r>
        <w:rPr>
          <w:rFonts w:cs="Courier" w:ascii="Courier" w:hAnsi="Courier"/>
          <w:color w:val="000000"/>
          <w:sz w:val="18"/>
          <w:szCs w:val="18"/>
        </w:rPr>
        <w:t>MAAFAVPTLKN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YYVATVLVVILLVRRLLTWPH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PGPPGLPLVGHMHFLGANPHISLWKLADKYGPLMSLRLGNKPYVVATSPETAKEFLK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DANFGSRHYSSQSQYLLYGGQ 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VAFQESSPSWRNLKKIFTMELASPARLEASRHIREE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VLLRTIHSKGELELKSQLIDMISHVISRMVINKRFDDSVESDFPTLVQ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FRLAGAFVPGDYIPAVKWLDLGGFEAQMKKQKERMDAFIDDILVQHRERRAKGPVPMKE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MVHVLLDRIETKDDQIQLTDTHVKALVL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AFLGASETIILTSEWAMAELLRHPSLMAKAQAELDAVVGRDRMV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DLRHLTYLNTIIKETFRLHPAAALLLPRESAQPSQAFGYNFPAKTR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INCYAIHRDPAIWHDPLVFNPDRFLQADLKDVD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GRHFQLLPFGAGRRVCPGLSMGILTVQFILASLLHSFDWSLPGDMKPEDVDMTEIYGL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PRAAPLPCAAKLRLPSHLLTTAQKP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  <w:bookmarkStart w:id="50" w:name="OLE_LINK5"/>
      <w:bookmarkStart w:id="51" w:name="OLE_LINK5"/>
      <w:bookmarkEnd w:id="51"/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 xml:space="preserve">&gt;DR061629.1  iq01h03.g1 Cycas sporophyll (w/o ovule) (NYBG) Cycas rumphii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66% to 75A1, 53% to 75A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N-term onl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METREWIVWGITWAVLYVGVGYIINNSRKSR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LPPGPKGWPLLGSLPLLGAM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HVSLYNLSKKYGPILYLKLGTSGMVVASSPETAKAFLKTLDTNFSNRPGNAGATYLAYE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NDMVFAPYGPRWKMLRKVCNLHLLGGKALDDWQPVREAEMSHMLRSILHHSNRSQPVNL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EMLNYSMANMLGQIILSKRVFESH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692448354 </w:t>
      </w:r>
      <w:r>
        <w:rPr>
          <w:rFonts w:cs="Courier" w:ascii="Courier" w:hAnsi="Courier"/>
          <w:color w:val="0000FF"/>
          <w:sz w:val="18"/>
          <w:szCs w:val="18"/>
        </w:rPr>
        <w:t>CYP752A1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993458568 1028576144 816256171 839352528 se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872833037 26%  to 755686556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complete</w:t>
      </w:r>
      <w:r>
        <w:rPr>
          <w:rFonts w:cs="Courier" w:ascii="Courier" w:hAnsi="Courier"/>
          <w:color w:val="000000"/>
          <w:sz w:val="18"/>
          <w:szCs w:val="18"/>
        </w:rPr>
        <w:t xml:space="preserve"> very low similarity to other P450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bookmarkStart w:id="52" w:name="OLE_LINK22"/>
      <w:bookmarkEnd w:id="52"/>
      <w:r>
        <w:rPr>
          <w:rFonts w:cs="Courier" w:ascii="Courier" w:hAnsi="Courier"/>
          <w:color w:val="000000"/>
          <w:sz w:val="18"/>
          <w:szCs w:val="18"/>
        </w:rPr>
        <w:t>MEKDDDVSFDVALPTIGLETTHSKFPQLVLSAIGLIVVCGGAYVLYNTHYLRVKIK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PGPPPWNVFCTSMQSKKPCQALAKICNCEYGGIMTLSLGKFPTILITSTVIATQL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LKRYKFKFGHPKNIPRPCEYLHP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YQNLKCVLPYNWTQWHKLWQIYIDHLLPVAHNMSFQSINQLDIQIMLKNLENEMTKEGGMKPFGIGLRPH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ASFKFIFNICFGRHVDAIAGGVGSHKDPLMMQLEALFIEVIRLGPAFIISDFVPTSLPFH</w:t>
      </w:r>
    </w:p>
    <w:p>
      <w:pPr>
        <w:pStyle w:val="TextBody"/>
        <w:rPr/>
      </w:pPr>
      <w:r>
        <w:rPr/>
        <w:t>SPIDIQRAAISGTMKKYKTFYH (0?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ANIKVPRSEPVDLLDHLVCLQKDEQLQDKEIVWLLSELILA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DHVSTILEWTFAHLMANPQVQAKLHQEIDIVCSKRTN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STTEFDNMPYLVAIVKESMRVSSPIMLTIPHSTTKELNIGGFQLPMNTQIVCHLGALG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ANIYENPSCFDPNRFIGIGVNLNNAFEKQKNIVHLMTQQFCPGRGLEILHVYI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VKLLQCFEFS</w:t>
      </w:r>
      <w:r>
        <w:rPr>
          <w:rFonts w:cs="Courier" w:ascii="Courier" w:hAnsi="Courier"/>
          <w:color w:val="000000"/>
          <w:sz w:val="18"/>
          <w:szCs w:val="18"/>
        </w:rPr>
        <w:t>HLYVEIMPFKTSDTVEWGVINVLRKPLVACLNPHL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  <w:bookmarkStart w:id="53" w:name="OLE_LINK22"/>
      <w:bookmarkStart w:id="54" w:name="OLE_LINK22"/>
      <w:bookmarkEnd w:id="54"/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692452215 </w:t>
      </w:r>
      <w:r>
        <w:rPr>
          <w:rFonts w:cs="Courier" w:ascii="Courier" w:hAnsi="Courier"/>
          <w:color w:val="0000FF"/>
          <w:sz w:val="18"/>
          <w:szCs w:val="18"/>
        </w:rPr>
        <w:t xml:space="preserve">CYP758E5P </w:t>
      </w:r>
      <w:r>
        <w:rPr>
          <w:rFonts w:cs="Courier" w:ascii="Courier" w:hAnsi="Courier"/>
          <w:sz w:val="18"/>
          <w:szCs w:val="18"/>
        </w:rPr>
        <w:t xml:space="preserve">30% to 75B1 N-term frameshifted in five different sequences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near </w:t>
      </w:r>
      <w:r>
        <w:rPr>
          <w:rFonts w:cs="Courier" w:ascii="Courier" w:hAnsi="Courier"/>
          <w:sz w:val="18"/>
          <w:szCs w:val="18"/>
          <w:highlight w:val="yellow"/>
        </w:rPr>
        <w:t>KYG</w:t>
      </w:r>
      <w:r>
        <w:rPr>
          <w:rFonts w:cs="Courier" w:ascii="Courier" w:hAnsi="Courier"/>
          <w:sz w:val="18"/>
          <w:szCs w:val="18"/>
        </w:rPr>
        <w:t xml:space="preserve"> regio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006070983 862348410 probable pseudogene 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finishe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686729933 </w:t>
      </w:r>
      <w:r>
        <w:rPr>
          <w:rFonts w:cs="Courier" w:ascii="Courier" w:hAnsi="Courier"/>
          <w:sz w:val="18"/>
          <w:szCs w:val="18"/>
        </w:rPr>
        <w:t xml:space="preserve">80% to 692452215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ote, there is no eact match to this seq in the trace archiv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is is probably a poor quality version of 6924522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755690091 CYP81F like2 49% to 81F1, </w:t>
      </w:r>
      <w:r>
        <w:rPr>
          <w:rFonts w:cs="Courier" w:ascii="Courier" w:hAnsi="Courier"/>
          <w:color w:val="000000"/>
          <w:sz w:val="18"/>
          <w:szCs w:val="18"/>
        </w:rPr>
        <w:t>4 aa  diffs to 6924522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o exact matches in trace archive best matches =  6924522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FKSLQSCSNRLQQQDGGLHSTSTILVTAIATIAVLYVAMVYQRRKKLPPGPWPWPIV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LPLLLGSQKP (frameshift) SLRKLAL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KYG</w:t>
      </w:r>
      <w:r>
        <w:rPr>
          <w:rFonts w:cs="Courier" w:ascii="Courier" w:hAnsi="Courier"/>
          <w:color w:val="000000"/>
          <w:sz w:val="18"/>
          <w:szCs w:val="18"/>
        </w:rPr>
        <w:t>GLMY (bad boundary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QAGQKPCLVVSTAAAAKEIFRKHDATFASRPPT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FNILTAGAYRNLGYAPYGPFWRRLRRIANTQLFSPAVHASHEPIRRKEIHYMLKVLVE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HKGKPIHLKSWLTSVTANNMTMMLSNKRIFEMGVDNDEKKRDFDEMLRRTFVVNGDFM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DYVPYLSFVTKLQGWVSEMQGLRALGASLVGNIF QVDEHRERAQKMYPSDTDYVPDYI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LLXTSLDDGDRLPDRDIVSL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LNAGTDASANTVEWAMAELMANPDIRKKAQAELDAVVQDRLVQESDIPNLPF 39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QAIVKENYRMHPSAPLSVRHESHESCVISGCEFPAHTELIVNIFAIHRDPSVYENPDKF 57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PTRFVRSPEVDPVAGNDFYQLMPFGAGRRMCPEQQLGNTMVTSMLANLLQCFEWETATS 75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RESGGGEGDAVVVDMVDYYSFMSFRQKPLCLLAKPRPLASLLLQASP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815871008 </w:t>
      </w:r>
      <w:r>
        <w:rPr>
          <w:rFonts w:cs="Courier" w:ascii="Courier" w:hAnsi="Courier"/>
          <w:color w:val="0000FF"/>
          <w:sz w:val="18"/>
          <w:szCs w:val="18"/>
        </w:rPr>
        <w:t xml:space="preserve">CYP758E6P </w:t>
      </w:r>
      <w:r>
        <w:rPr>
          <w:rFonts w:cs="Courier" w:ascii="Courier" w:hAnsi="Courier"/>
          <w:color w:val="000000"/>
          <w:sz w:val="18"/>
          <w:szCs w:val="18"/>
        </w:rPr>
        <w:t xml:space="preserve">993522654 </w:t>
      </w:r>
      <w:r>
        <w:rPr>
          <w:rFonts w:cs="Courier" w:ascii="Courier" w:hAnsi="Courier"/>
          <w:sz w:val="18"/>
          <w:szCs w:val="18"/>
        </w:rPr>
        <w:t xml:space="preserve">77% to </w:t>
      </w:r>
      <w:r>
        <w:rPr>
          <w:rFonts w:cs="Courier" w:ascii="Courier" w:hAnsi="Courier"/>
          <w:color w:val="000000"/>
          <w:sz w:val="18"/>
          <w:szCs w:val="18"/>
        </w:rPr>
        <w:t xml:space="preserve">692452215 pseudogene 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finishe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55690091 extends downstream, deletion before DRDIVS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LKSSQPCSHWLQHQAGGIPSTSAI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TAVATIAVLYVAMVYQS*KKLPPGPWPWPIVGNLPLLLGSQKPKSLRKLTLEYGGLMHFQL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QAGQKPCLVVLTASVAKE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RKHDATFASRPPCRVFNILSEGTYRNMGYAPCGPFWHRLKRIVTTQLFSPAVYASHEPI RRKEIHYMLKVLVEDSHKGKPIYLKS*LISVTANIMTMMLSNRRIFEIGADDDE*KMQLEELMYR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DSFASIIISDYVPYLSFVTKLQGWVSRIQGFRKSGESLIGNIFLDD</w:t>
      </w:r>
    </w:p>
    <w:p>
      <w:pPr>
        <w:pStyle w:val="TextBody"/>
        <w:rPr/>
      </w:pPr>
      <w:r>
        <w:rPr/>
        <w:t>DRDIVSL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LNAGTDASANTVEWAMAELMANPDIRKKAQAELDAVVQDRLVQESDIPNLPFLQAIV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NYRMHPSAPLSVRHESHEPCVISGCEFPALTELIMNIFAIHRDPSVYENPDKFDPTRF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SPEVDPVAGNDFYQLMRFGAGRRMCPGQQLGNTMVTSMLAN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CFEWETATSERESGGGGGDEVGVDI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HYSFINYRQKPLYLLTKPPRLAS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QR*P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755686556 CYP98 like </w:t>
      </w:r>
      <w:r>
        <w:rPr>
          <w:rFonts w:cs="Courier" w:ascii="Courier" w:hAnsi="Courier"/>
          <w:color w:val="0000FF"/>
          <w:sz w:val="18"/>
          <w:szCs w:val="18"/>
        </w:rPr>
        <w:t xml:space="preserve">CYP758E1 </w:t>
      </w:r>
      <w:r>
        <w:rPr>
          <w:rFonts w:cs="Courier" w:ascii="Courier" w:hAnsi="Courier"/>
          <w:sz w:val="18"/>
          <w:szCs w:val="18"/>
        </w:rPr>
        <w:t xml:space="preserve">39% to 98A9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863152685 876249180 815631660 </w:t>
      </w:r>
      <w:r>
        <w:rPr>
          <w:rFonts w:cs="Courier" w:ascii="Courier" w:hAnsi="Courier"/>
          <w:color w:val="FF0000"/>
          <w:sz w:val="18"/>
          <w:szCs w:val="18"/>
        </w:rPr>
        <w:t>BJ189287 BJ196404 BJ598039 BJ599425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BJ608223 </w:t>
      </w:r>
      <w:r>
        <w:rPr>
          <w:rFonts w:cs="Courier" w:ascii="Courier" w:hAnsi="Courier"/>
          <w:sz w:val="18"/>
          <w:szCs w:val="18"/>
        </w:rPr>
        <w:t xml:space="preserve">710522627 54% to </w:t>
      </w:r>
      <w:r>
        <w:rPr>
          <w:rFonts w:cs="Courier" w:ascii="Courier" w:hAnsi="Courier"/>
          <w:color w:val="000000"/>
          <w:sz w:val="18"/>
          <w:szCs w:val="18"/>
        </w:rPr>
        <w:t xml:space="preserve">692452215 </w:t>
      </w:r>
      <w:r>
        <w:rPr>
          <w:rFonts w:cs="Courier" w:ascii="Courier" w:hAnsi="Courier"/>
          <w:color w:val="FF0000"/>
          <w:sz w:val="18"/>
          <w:szCs w:val="18"/>
        </w:rPr>
        <w:t>BJ594604 BJ194881 BJ201010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BJ198114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bookmarkStart w:id="55" w:name="OLE_LINK12"/>
      <w:bookmarkEnd w:id="55"/>
      <w:r>
        <w:rPr>
          <w:rFonts w:cs="Courier" w:ascii="Courier" w:hAnsi="Courier"/>
          <w:color w:val="000000"/>
          <w:sz w:val="18"/>
          <w:szCs w:val="18"/>
        </w:rPr>
        <w:t>MASAHSHTRRWWSQEAHGIRVSGEGTI</w:t>
      </w:r>
      <w:r>
        <w:rPr>
          <w:rFonts w:cs="Courier" w:ascii="Courier" w:hAnsi="Courier"/>
          <w:sz w:val="18"/>
          <w:szCs w:val="18"/>
        </w:rPr>
        <w:t>ATLLISSLVIYVTVVYQRRKKLPPGPWPWPVVGN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VLAGLPHRNLQNLAAKYGGLMYLQL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QVPCLVVSTAAAAKEL</w:t>
      </w:r>
      <w:r>
        <w:rPr>
          <w:rFonts w:cs="Courier" w:ascii="Courier" w:hAnsi="Courier"/>
          <w:sz w:val="18"/>
          <w:szCs w:val="18"/>
        </w:rPr>
        <w:t>FRTHDVIFSYRPKRLDHEIISGKSYKSLTSAPYGPYWRQIRRI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TELFSPAIHASHVSVRSEEIHSMMKVLLAESRTEKAIDLKSWLTGVTANNMTRMLINKR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FGTGVSDQQEKKDFEEIFDHIFAAAGTFFISDFIPKLRFVEMLQGKIAKLTAFR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LHSVIGKIFEVEKHRQRALERGNDPIYVPDFVDVLLNTPLDNGERLTDREIISILS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MIGAGTDTTATTVVWAMSELMVNPKIRKQAQEELDAVVGDSRLVEESDIPNLPFLRTI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ETFRLHAPVPLSLPRCSEQPCEVAGSQFPANTRLILNVFAIHRDPIVYENPDSFQPSR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DHPEVDHMSGKDFYGLIPFGAGRRMCPGYHLGNVMVSLMLAHLLHSFDWRLPAGVTEE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DMSETYKLVGLRKKPLFLIAKPRSPAYLY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  <w:bookmarkStart w:id="56" w:name="OLE_LINK12"/>
      <w:bookmarkStart w:id="57" w:name="OLE_LINK12"/>
      <w:bookmarkEnd w:id="57"/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689472293 </w:t>
      </w:r>
      <w:r>
        <w:rPr>
          <w:rFonts w:cs="Courier" w:ascii="Courier" w:hAnsi="Courier"/>
          <w:color w:val="0000FF"/>
          <w:sz w:val="18"/>
          <w:szCs w:val="18"/>
        </w:rPr>
        <w:t xml:space="preserve">CYP758D1 </w:t>
      </w:r>
      <w:r>
        <w:rPr>
          <w:rFonts w:cs="Courier" w:ascii="Courier" w:hAnsi="Courier"/>
          <w:sz w:val="18"/>
          <w:szCs w:val="18"/>
        </w:rPr>
        <w:t xml:space="preserve">692450239 </w:t>
      </w:r>
      <w:r>
        <w:rPr>
          <w:rFonts w:cs="Courier" w:ascii="Courier" w:hAnsi="Courier"/>
          <w:color w:val="000000"/>
          <w:sz w:val="18"/>
          <w:szCs w:val="18"/>
        </w:rPr>
        <w:t xml:space="preserve">BJ166421 </w:t>
      </w:r>
      <w:r>
        <w:rPr>
          <w:rFonts w:cs="Courier" w:ascii="Courier" w:hAnsi="Courier"/>
          <w:sz w:val="18"/>
          <w:szCs w:val="18"/>
        </w:rPr>
        <w:t xml:space="preserve">36% to 92A14 52% to </w:t>
      </w:r>
      <w:r>
        <w:rPr>
          <w:rFonts w:cs="Courier" w:ascii="Courier" w:hAnsi="Courier"/>
          <w:color w:val="000000"/>
          <w:sz w:val="18"/>
          <w:szCs w:val="18"/>
        </w:rPr>
        <w:t>75568655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863148306 1020712813 997099744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bookmarkStart w:id="58" w:name="OLE_LINK13"/>
      <w:bookmarkEnd w:id="58"/>
      <w:r>
        <w:rPr>
          <w:rFonts w:cs="Courier" w:ascii="Courier" w:hAnsi="Courier"/>
          <w:color w:val="000000"/>
          <w:sz w:val="18"/>
          <w:szCs w:val="18"/>
        </w:rPr>
        <w:t>MGFVEMTQNWRLWLQEGSNVSVYGTVLFVMFTTSCILHVLSAIE</w:t>
      </w:r>
    </w:p>
    <w:p>
      <w:pPr>
        <w:pStyle w:val="TextBody"/>
        <w:rPr/>
      </w:pPr>
      <w:r>
        <w:rPr/>
        <w:t>RRKKLPPGPWPWPFIGNLGVVLRKTGARHKFLQALGAKYGGLMYLGL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QIPCLVVSSVRVVESMFKSHDATFSDRLQTYFRKVQYGDSAMRSLSSAGYGSYWRQVRRMCNT</w:t>
      </w:r>
    </w:p>
    <w:p>
      <w:pPr>
        <w:pStyle w:val="TextBody"/>
        <w:rPr/>
      </w:pPr>
      <w:r>
        <w:rPr/>
        <w:t>ELFSPGTHASQEGVRREEIQNMLDVLVHECKRRKPIDLGDWLFGVSTNNMTRMLINKR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YGTGAEIPEKKEEFQGMVKSRTRAAGTFVISDFIPSLTFIAKLQGLPKRFRES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AKAQMESVLDVEEHRKNAIARASVDIKSEYSPDFVDVLLKAPLDDGQPLADSDIKFLLT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LMIAGTETTGITVEWAMVELMLRPELRKQAQEEIDAVVGADPE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VQESDIQKLPFLVAILKETFRVHPVAPLNVMRSSYEPCEFAGYYLPAQTRLIVNQYAI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DPSVYENPDKFEPRRFMENPEVNPLSGRDSYQLIPFGVGRRMCPASNLAFTMALLMLA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HTFDWSFPDGVTADNFDVSEEFLGTVLRKKTPTILMAKPRSHVQ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  <w:bookmarkStart w:id="59" w:name="OLE_LINK13"/>
      <w:bookmarkStart w:id="60" w:name="OLE_LINK13"/>
      <w:bookmarkEnd w:id="60"/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762521418 </w:t>
      </w:r>
      <w:r>
        <w:rPr>
          <w:rFonts w:cs="Courier" w:ascii="Courier" w:hAnsi="Courier"/>
          <w:color w:val="0000FF"/>
          <w:sz w:val="18"/>
          <w:szCs w:val="18"/>
        </w:rPr>
        <w:t xml:space="preserve">CYP758E4P </w:t>
      </w:r>
      <w:r>
        <w:rPr>
          <w:rFonts w:cs="Courier" w:ascii="Courier" w:hAnsi="Courier"/>
          <w:sz w:val="18"/>
          <w:szCs w:val="18"/>
        </w:rPr>
        <w:t xml:space="preserve">N-term </w:t>
      </w:r>
      <w:r>
        <w:rPr>
          <w:rFonts w:cs="Courier" w:ascii="Courier" w:hAnsi="Courier"/>
          <w:color w:val="000000"/>
          <w:sz w:val="18"/>
          <w:szCs w:val="18"/>
        </w:rPr>
        <w:t xml:space="preserve">828262863 </w:t>
      </w:r>
      <w:r>
        <w:rPr>
          <w:rFonts w:cs="Courier" w:ascii="Courier" w:hAnsi="Courier"/>
          <w:sz w:val="18"/>
          <w:szCs w:val="18"/>
        </w:rPr>
        <w:t xml:space="preserve">755809804 </w:t>
      </w:r>
      <w:r>
        <w:rPr>
          <w:rFonts w:cs="Courier" w:ascii="Courier" w:hAnsi="Courier"/>
          <w:color w:val="000000"/>
          <w:sz w:val="18"/>
          <w:szCs w:val="18"/>
        </w:rPr>
        <w:t>816388645 86285060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pseudogene stop codon seen in 9 seqs., 27 aa deletion 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finishe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LKNSQSCTEWVQRQIGVQLTWAILVTAVATIVVLYVAVVYQRRKKLPPGPWPWPI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NLPVVFGSQKHKLAHKYGGLMI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QPGQKPCLVVWTAAAAKEIFRKHDATFASRPSMLIFYILTGGRYRNLGF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YGPFWRRFRRIANTQLFSPAVHASHEPIREREIHSMLRVLLEDSYKGKPINIKSWLTS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ANNMTMMLTNKRIFEIGADNDEKKRDLEDLMRRTFALM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*</w:t>
      </w:r>
      <w:r>
        <w:rPr>
          <w:rFonts w:cs="Courier" w:ascii="Courier" w:hAnsi="Courier"/>
          <w:color w:val="000000"/>
          <w:sz w:val="18"/>
          <w:szCs w:val="18"/>
        </w:rPr>
        <w:t>SFIISDYVPW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7 aa deleti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KNFQVDEHRKRAKEMDRNDTEMPDDIDVLLNTSLDDGDWLADRDIAS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MNAGTDTSANTVEWGMAELMANPEIRKQAQAELDAVVQDRLVKESDIPNLP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QAIVKETYRMHPS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VPLSQ</w:t>
      </w:r>
      <w:r>
        <w:rPr>
          <w:rFonts w:cs="Courier" w:ascii="Courier" w:hAnsi="Courier"/>
          <w:color w:val="000000"/>
          <w:sz w:val="18"/>
          <w:szCs w:val="18"/>
        </w:rPr>
        <w:t>RHESHQPCVISGWEFPALTELILNLYAIHRDPSVYENPDK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PSRFTRNPKVDPLAGNDFYELIPFGAGRRMCAGHHLGNVTVTSMLAN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686716102 </w:t>
      </w:r>
      <w:r>
        <w:rPr>
          <w:rFonts w:cs="Courier" w:ascii="Courier" w:hAnsi="Courier"/>
          <w:color w:val="0000FF"/>
          <w:sz w:val="18"/>
          <w:szCs w:val="18"/>
        </w:rPr>
        <w:t xml:space="preserve">CYP761E3P </w:t>
      </w:r>
      <w:r>
        <w:rPr>
          <w:rFonts w:cs="Courier" w:ascii="Courier" w:hAnsi="Courier"/>
          <w:sz w:val="18"/>
          <w:szCs w:val="18"/>
        </w:rPr>
        <w:t>713851494 38% to 705A3 stop codons seen in at least 5 seq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pseudogene </w:t>
      </w:r>
      <w:r>
        <w:rPr>
          <w:rFonts w:cs="Courier" w:ascii="Courier" w:hAnsi="Courier"/>
          <w:sz w:val="18"/>
          <w:szCs w:val="18"/>
          <w:highlight w:val="green"/>
        </w:rPr>
        <w:t>finishe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FNIHKVKEIEGPILDKHQAFIDIFLNKMY*QDSNE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QILTSPSLPCAQNLLVGDI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51 TSMVTIKWAMFEMLQNSTIKAKLKAKLDTHI*KDKQLSKTNLPNLTHLQAITKETCLHS 27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74 MEHLLIPKQNKLELKI 22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BJ976877 </w:t>
      </w:r>
      <w:r>
        <w:rPr>
          <w:rFonts w:cs="Courier" w:ascii="Courier" w:hAnsi="Courier"/>
          <w:color w:val="0000FF"/>
          <w:sz w:val="18"/>
          <w:szCs w:val="18"/>
        </w:rPr>
        <w:t>C</w:t>
      </w:r>
      <w:bookmarkStart w:id="61" w:name="OLE_LINK34"/>
      <w:r>
        <w:rPr>
          <w:rFonts w:cs="Courier" w:ascii="Courier" w:hAnsi="Courier"/>
          <w:color w:val="0000FF"/>
          <w:sz w:val="18"/>
          <w:szCs w:val="18"/>
        </w:rPr>
        <w:t xml:space="preserve">YP753A1 </w:t>
      </w:r>
      <w:r>
        <w:rPr>
          <w:rFonts w:cs="Courier" w:ascii="Courier" w:hAnsi="Courier"/>
          <w:color w:val="000000"/>
          <w:sz w:val="18"/>
          <w:szCs w:val="18"/>
        </w:rPr>
        <w:t>B</w:t>
      </w:r>
      <w:bookmarkEnd w:id="61"/>
      <w:r>
        <w:rPr>
          <w:rFonts w:cs="Courier" w:ascii="Courier" w:hAnsi="Courier"/>
          <w:color w:val="000000"/>
          <w:sz w:val="18"/>
          <w:szCs w:val="18"/>
        </w:rPr>
        <w:t xml:space="preserve">J975911 </w:t>
      </w:r>
      <w:r>
        <w:rPr>
          <w:rFonts w:cs="Courier" w:ascii="Courier" w:hAnsi="Courier"/>
          <w:color w:val="FF0000"/>
          <w:sz w:val="18"/>
          <w:szCs w:val="18"/>
        </w:rPr>
        <w:t>BJ964760 BJ968388 BJ971180 BJ967389 BJ97329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BJ962654 </w:t>
      </w:r>
      <w:r>
        <w:rPr>
          <w:rFonts w:cs="Courier" w:ascii="Courier" w:hAnsi="Courier"/>
          <w:sz w:val="18"/>
          <w:szCs w:val="18"/>
        </w:rPr>
        <w:t xml:space="preserve">824724989 830915456 31% to 77A3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Similar to 77 and 89 families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ANYIIASNALVLLAFVTFFFVYFLRAF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RDKKLRPKYPPSPWKWPILGNLPQLLRGGPACHTTFRLLAKELGPVYNVWLGGSFPMV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TGEETVHEALIKQSSVFSSRPKLLSWQHISAGFKTTMTSPFGPHWQKLRK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ISVDLLGPSKLASYKPIRDSEIQKLLARLREQA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ANAGLVSPLDQLRTSAVDVIMRIGFGEEFALMEAVNSNRRHAKIVELDRC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QLMDAGSIFQLVIDSSVVARTLLFPLARSANRNI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VADNTVSLVMPIVQQRKRYLQDHPATETRTFVDALISCKGESALTDLEIVW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VVELMVGGTDNTSHILEWALANMVKYPHIQEKVYTEVRCAMGPNLERRLVEESELDKLPYLQAVV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SMRRHMMTPLAIPKLAAQDCKLSGYDIPKGTMVVFHAGALAMDDDIWTDPLNFRPERF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GTGSSNAPVTQTHKHAFMPFGAGRRSCPGAAMGFLHLHHLFANLIYAFEWGPESPRKA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FTEKFRMVVTMKNPLRATIKERTHFRMM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713878499 </w:t>
      </w:r>
      <w:r>
        <w:rPr>
          <w:rFonts w:cs="Courier" w:ascii="Courier" w:hAnsi="Courier"/>
          <w:color w:val="0000FF"/>
          <w:sz w:val="18"/>
          <w:szCs w:val="18"/>
        </w:rPr>
        <w:t xml:space="preserve">CYP753A2 </w:t>
      </w:r>
      <w:r>
        <w:rPr>
          <w:rFonts w:cs="Courier" w:ascii="Courier" w:hAnsi="Courier"/>
          <w:sz w:val="18"/>
          <w:szCs w:val="18"/>
        </w:rPr>
        <w:t xml:space="preserve">716050461 716050845 716050461 710547221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59967265 33% to 71P1 32% to 98A3 857998092 No EST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03442146</w:t>
      </w:r>
      <w:r>
        <w:rPr>
          <w:rFonts w:cs="Courier" w:ascii="Courier" w:hAnsi="Courier"/>
          <w:sz w:val="18"/>
          <w:szCs w:val="18"/>
        </w:rPr>
        <w:t xml:space="preserve"> 61% to BJ976877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EADHNRASDSLLILCVVTFLSMTLLLGYLGNVLGKEIKPKLPPSPPQWPVLGNLPHIMRKSAA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TTLRLLGKKLGPIYTLWLGRSFPLVIVTGEETAREAFVDQGHIFSARPTLISWQYISSG 61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RTTMTTPAGAHWQKLRKIISHHLISPTNLARYIPVRDSEIQKLLERFRDQSRENEGVV 44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PLQQLRISAVDIIMRIAFGDEFATLDNEGRKGNAVVLDRLFQEIMDAGSIFQIALDSSP 26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TRTLLFSASRKCYSNIRTIAGQITDLVMPIVMERKRLLKERPLTEVKTFVDSLIMLKG 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DALTDMEIVWVVELMVGATDNTSHILEWIFANMITYPHVQQKAYEEVKRAMGPNLDRGLVQENH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PNLPYIQAIVKESMRRHMMAVLAIPRIASRDCKLRGYDIPKGT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VVLHAGALALNEEIWSDPLEFRPERFL</w:t>
      </w:r>
      <w:r>
        <w:rPr>
          <w:rFonts w:cs="Courier" w:ascii="Courier" w:hAnsi="Courier"/>
          <w:color w:val="000000"/>
          <w:sz w:val="18"/>
          <w:szCs w:val="18"/>
        </w:rPr>
        <w:t xml:space="preserve"> NLDNEATHMHKMAFLPFGVGRRSCPGASMGLLHLHMLLANLIYRFEWGP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SPGQAVDFSEKFRMVVTMKSRLRATITERSPV*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686737904 </w:t>
      </w:r>
      <w:r>
        <w:rPr>
          <w:rFonts w:cs="Courier" w:ascii="Courier" w:hAnsi="Courier"/>
          <w:color w:val="0000FF"/>
          <w:sz w:val="18"/>
          <w:szCs w:val="18"/>
        </w:rPr>
        <w:t xml:space="preserve">CYP757A1 </w:t>
      </w:r>
      <w:r>
        <w:rPr>
          <w:rFonts w:cs="Courier" w:ascii="Courier" w:hAnsi="Courier"/>
          <w:color w:val="FF0000"/>
          <w:sz w:val="18"/>
          <w:szCs w:val="18"/>
        </w:rPr>
        <w:t>change to 758G1</w:t>
      </w:r>
      <w:r>
        <w:rPr>
          <w:rFonts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 xml:space="preserve">36% to 92A9 36% to 703A2 no ESTs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5805623 856865465 857893627 39% to 75568655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ALDHSNDMWLQILLALTLVSVVLTWILQCSSSAQKVHPPGPTPWP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IGNLFLFFRAP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HRMLHNLAEKYGDLMYLRLGFTPCIVVSSPALADYIHKNHDTEFSSRPDGLITGILNG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QSVSMAKHGDLWKTLRSICWQILRPANIARYETRRMEEINIMLQSIQIAAEAGETV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SSMLYKLSSNSMTQMLINRR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YFTAGGNEENLREAVIF </w:t>
      </w:r>
    </w:p>
    <w:p>
      <w:pPr>
        <w:pStyle w:val="TextBody"/>
        <w:rPr/>
      </w:pPr>
      <w:r>
        <w:rPr/>
        <w:t>KKMISERLKIASQFAIGDYIPYLRFIDYLFRYNAKAQEIQSMTMRVCDEIMNLEERRRRLTREENGDAQAVREEDFVDDLLSIQAEYTADNSRKIKLTDHQIKLLVQ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MLVAGTETSATTVDWAMAELLCHPKVLQQLRSEIVTVVGSRSAV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DTKQMPYLNAVVMETLRLHPAAPLNLPRESKGACLFLGRYQLPAKTRVIFNTHSIHRS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AYDSPNAFKPERFLGVPQANVSGSSFFQLSPFGFGKRVCPGQALGTISVCAALANLVH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AWSLPCGLPPSHLDMIESFGLTAPRRCPLILLPTPRLKV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710925967 </w:t>
      </w:r>
      <w:r>
        <w:rPr>
          <w:rFonts w:cs="Courier" w:ascii="Courier" w:hAnsi="Courier"/>
          <w:color w:val="0000FF"/>
          <w:sz w:val="18"/>
          <w:szCs w:val="18"/>
        </w:rPr>
        <w:t>CYP758B2P</w:t>
      </w:r>
      <w:r>
        <w:rPr>
          <w:rFonts w:cs="Courier" w:ascii="Courier" w:hAnsi="Courier"/>
          <w:sz w:val="18"/>
          <w:szCs w:val="18"/>
        </w:rPr>
        <w:t xml:space="preserve"> 50% to 71A25 heme stop codon and frameshift seen in 5 seqs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Pseudogene </w:t>
      </w:r>
      <w:r>
        <w:rPr>
          <w:rFonts w:cs="Courier" w:ascii="Courier" w:hAnsi="Courier"/>
          <w:sz w:val="18"/>
          <w:szCs w:val="18"/>
          <w:highlight w:val="green"/>
        </w:rPr>
        <w:t>finished</w:t>
      </w:r>
      <w:r>
        <w:rPr>
          <w:rFonts w:cs="Courier" w:ascii="Courier" w:hAnsi="Courier"/>
          <w:sz w:val="18"/>
          <w:szCs w:val="18"/>
        </w:rPr>
        <w:t xml:space="preserve"> 61% to CYP758B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RRICPGMSLAAINAPPILAHRVHSFD*RLTETLV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NPRELDMTEKSDSVMASRLYPLLIIAQPRKPAFLYYPKEA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755729305 </w:t>
      </w:r>
      <w:r>
        <w:rPr>
          <w:rFonts w:cs="Courier" w:ascii="Courier" w:hAnsi="Courier"/>
          <w:color w:val="0000FF"/>
          <w:sz w:val="18"/>
          <w:szCs w:val="18"/>
        </w:rPr>
        <w:t>CYP701B1</w:t>
      </w:r>
      <w:r>
        <w:rPr>
          <w:rFonts w:cs="Courier" w:ascii="Courier" w:hAnsi="Courier"/>
          <w:sz w:val="18"/>
          <w:szCs w:val="18"/>
        </w:rPr>
        <w:t xml:space="preserve"> 717596741 40% to 701A3 43% to 701A7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  <w:r>
        <w:rPr>
          <w:rFonts w:cs="Courier" w:ascii="Courier" w:hAnsi="Courier"/>
          <w:sz w:val="18"/>
          <w:szCs w:val="18"/>
        </w:rPr>
        <w:t xml:space="preserve"> no EST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4% to 701A10, 43% to 701A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755836365 970783504 828200861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yellow region uncertai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830512365 85% to </w:t>
      </w:r>
      <w:r>
        <w:rPr>
          <w:rFonts w:cs="Courier" w:ascii="Courier" w:hAnsi="Courier"/>
          <w:sz w:val="18"/>
          <w:szCs w:val="18"/>
        </w:rPr>
        <w:t xml:space="preserve">755729305 only seq in trace archive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losest match =  </w:t>
      </w:r>
      <w:r>
        <w:rPr>
          <w:rFonts w:cs="Courier" w:ascii="Courier" w:hAnsi="Courier"/>
          <w:color w:val="000000"/>
          <w:sz w:val="18"/>
          <w:szCs w:val="18"/>
        </w:rPr>
        <w:t xml:space="preserve">848389444 = </w:t>
      </w:r>
      <w:r>
        <w:rPr>
          <w:rFonts w:cs="Courier" w:ascii="Courier" w:hAnsi="Courier"/>
          <w:sz w:val="18"/>
          <w:szCs w:val="18"/>
        </w:rPr>
        <w:t>7557293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is is probably a poor seq version of 7557293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bookmarkStart w:id="62" w:name="OLE_LINK21"/>
      <w:bookmarkEnd w:id="62"/>
      <w:r>
        <w:rPr>
          <w:rFonts w:cs="Courier" w:ascii="Courier" w:hAnsi="Courier"/>
          <w:color w:val="000000"/>
          <w:sz w:val="18"/>
          <w:szCs w:val="18"/>
        </w:rPr>
        <w:t>MLNESTSGHSSDTCVQTSLGCRDGKRRLNEMLETKVIAHHVSHSPCAAIPGGLPV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NLLQLTEKKPHRTFTAWSKEHGPIFTIKVGSVPQAVVNNSEIAKEVLVTKFASISKRQ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MALRVLTRDKTMVAMSDYGEEHRMLKKLVMTNLLGPT</w:t>
      </w:r>
      <w:r>
        <w:rPr>
          <w:rFonts w:cs="Courier" w:ascii="Courier" w:hAnsi="Courier"/>
          <w:color w:val="000000"/>
          <w:sz w:val="18"/>
          <w:szCs w:val="18"/>
        </w:rPr>
        <w:t>QVHDH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VQQNPPCLKMCHVYASHSKGTPEEKIVCSPAFYRRISPSGMEFGCAEQKPI</w:t>
      </w:r>
      <w:r>
        <w:rPr>
          <w:rFonts w:cs="Courier" w:ascii="Courier" w:hAnsi="Courier"/>
          <w:color w:val="000000"/>
          <w:sz w:val="18"/>
          <w:szCs w:val="18"/>
        </w:rPr>
        <w:t xml:space="preserve">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EVLELGTCVSTWDMFDALVVAPLSAVINVDWRDFFPALRWIPNRSVED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RTVDFKRNSIMKGLIRAQRMRLANLK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PPRCYADIALTEATHLTEKQLEMSLWEPIIESADTTLVTSEWAMYEIAKNPDCQDRLY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IVSVAGTERMVTEDDLPNMPYLGAIIKETLRKYTPVPLIPSRFVEEDITLGGYDIP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YQILVNLFAIANDPAVWSNPEKWDPERMLANKKVDMGFRDFSLMPFGAGKRMCAGITQ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MFIIPMNVAALVQHCEWRLSPQEISNINNKIEDVVYLTTHKLSPLSCEATPRISHRLP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  <w:bookmarkStart w:id="63" w:name="OLE_LINK21"/>
      <w:bookmarkStart w:id="64" w:name="OLE_LINK21"/>
      <w:bookmarkEnd w:id="64"/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759473441 </w:t>
      </w:r>
      <w:r>
        <w:rPr>
          <w:rFonts w:cs="Courier" w:ascii="Courier" w:hAnsi="Courier"/>
          <w:color w:val="0000FF"/>
          <w:sz w:val="18"/>
          <w:szCs w:val="18"/>
        </w:rPr>
        <w:t>CYP761E4P</w:t>
      </w:r>
      <w:r>
        <w:rPr>
          <w:rFonts w:cs="Courier" w:ascii="Courier" w:hAnsi="Courier"/>
          <w:sz w:val="18"/>
          <w:szCs w:val="18"/>
        </w:rPr>
        <w:t xml:space="preserve"> 38% to 76C1 N-term pseudogene seen in 6 sequences </w:t>
      </w:r>
      <w:r>
        <w:rPr>
          <w:rFonts w:cs="Courier" w:ascii="Courier" w:hAnsi="Courier"/>
          <w:sz w:val="18"/>
          <w:szCs w:val="18"/>
          <w:highlight w:val="green"/>
        </w:rPr>
        <w:t>finishe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QENGIGSSVRFLATRFCSQIMF*SQFVLHIIWHCRKLPPAPPEWPL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HLHLLGTHAHQSMAELAAK*QGILHLKFGLKGGVVVSIEAMSREIFKKHDLALSQ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72 Clan sequences (4 complete sequences, 1 </w:t>
      </w:r>
      <w:r>
        <w:rPr>
          <w:rFonts w:cs="Courier" w:ascii="Courier" w:hAnsi="Courier"/>
          <w:sz w:val="18"/>
          <w:szCs w:val="18"/>
          <w:highlight w:val="green"/>
        </w:rPr>
        <w:t>finished</w:t>
      </w:r>
      <w:r>
        <w:rPr>
          <w:rFonts w:cs="Courier" w:ascii="Courier" w:hAnsi="Courier"/>
          <w:sz w:val="18"/>
          <w:szCs w:val="18"/>
        </w:rPr>
        <w:t xml:space="preserve"> pseudogen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&gt;DR578536 Picea glauca N-term half CYP72 clan seq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KIIWVGLAIASGYLVAPRVKQLWVD</w:t>
      </w:r>
      <w:r>
        <w:rPr>
          <w:rFonts w:cs="Courier" w:ascii="Courier" w:hAnsi="Courier"/>
          <w:color w:val="000000"/>
          <w:sz w:val="18"/>
          <w:szCs w:val="18"/>
          <w:highlight w:val="lightGray"/>
        </w:rPr>
        <w:t>WIWTP</w:t>
      </w:r>
      <w:r>
        <w:rPr>
          <w:rFonts w:cs="Courier" w:ascii="Courier" w:hAnsi="Courier"/>
          <w:color w:val="000000"/>
          <w:sz w:val="18"/>
          <w:szCs w:val="18"/>
        </w:rPr>
        <w:t>NCLVQC</w:t>
      </w:r>
      <w:r>
        <w:rPr>
          <w:rFonts w:cs="Courier" w:ascii="Courier" w:hAnsi="Courier"/>
          <w:color w:val="000000"/>
          <w:sz w:val="18"/>
          <w:szCs w:val="18"/>
          <w:highlight w:val="lightGray"/>
        </w:rPr>
        <w:t>CKRQGIPGF</w:t>
      </w:r>
      <w:r>
        <w:rPr>
          <w:rFonts w:cs="Courier" w:ascii="Courier" w:hAnsi="Courier"/>
          <w:color w:val="000000"/>
          <w:sz w:val="18"/>
          <w:szCs w:val="18"/>
        </w:rPr>
        <w:t>SHHEILKVLQ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SMDTGQSWTILNSL</w:t>
      </w:r>
      <w:r>
        <w:rPr>
          <w:rFonts w:cs="Courier" w:ascii="Courier" w:hAnsi="Courier"/>
          <w:color w:val="000000"/>
          <w:sz w:val="18"/>
          <w:szCs w:val="18"/>
          <w:highlight w:val="lightGray"/>
        </w:rPr>
        <w:t>RNHGMIFYTRVGKFVRLCVADPVFVRQILIDNAACYEKPSFIRS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lightGray"/>
        </w:rPr>
        <w:t>SAIGDGIFSAAGKDWFHQRQIFQPRFLSKEIK</w:t>
      </w:r>
      <w:r>
        <w:rPr>
          <w:rFonts w:cs="Courier" w:ascii="Courier" w:hAnsi="Courier"/>
          <w:color w:val="000000"/>
          <w:sz w:val="18"/>
          <w:szCs w:val="18"/>
        </w:rPr>
        <w:t>RKLELIKEAAIEALYDCEQNLQFNNE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lightGray"/>
        </w:rPr>
        <w:t>EIDIYQKFLELTLNSFGKFTFGS</w:t>
      </w:r>
      <w:r>
        <w:rPr>
          <w:rFonts w:cs="Courier" w:ascii="Courier" w:hAnsi="Courier"/>
          <w:color w:val="000000"/>
          <w:sz w:val="18"/>
          <w:szCs w:val="18"/>
        </w:rPr>
        <w:t>DLRSPMGEIFRSFDRYLYNNRKRMFGLASRLPGLLSL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SVNQEIKEDEYRLKMIAVDLLEKETTRQHFETDEEESLLALM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</w:t>
      </w:r>
      <w:r>
        <w:rPr>
          <w:rFonts w:cs="Courier" w:ascii="Courier" w:hAnsi="Courier"/>
          <w:color w:val="000000"/>
          <w:sz w:val="18"/>
          <w:szCs w:val="18"/>
        </w:rPr>
        <w:t>1 tttttttttt tttttgcaat ttgcgatgat gctactccga attagatttt tgtcatgaa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61 ataatctggg taggattagc gattgcatcg ggatatctgg tggcaccaag agttaagca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1 ttgtgggttg at</w:t>
      </w:r>
      <w:r>
        <w:rPr>
          <w:rFonts w:cs="Courier" w:ascii="Courier" w:hAnsi="Courier"/>
          <w:color w:val="000000"/>
          <w:sz w:val="18"/>
          <w:szCs w:val="18"/>
          <w:highlight w:val="lightGray"/>
        </w:rPr>
        <w:t>tggatttg gacaccc</w:t>
      </w:r>
      <w:r>
        <w:rPr>
          <w:rFonts w:cs="Courier" w:ascii="Courier" w:hAnsi="Courier"/>
          <w:color w:val="000000"/>
          <w:sz w:val="18"/>
          <w:szCs w:val="18"/>
        </w:rPr>
        <w:t>aat tgtctagtcc agtgc</w:t>
      </w:r>
      <w:r>
        <w:rPr>
          <w:rFonts w:cs="Courier" w:ascii="Courier" w:hAnsi="Courier"/>
          <w:color w:val="000000"/>
          <w:sz w:val="18"/>
          <w:szCs w:val="18"/>
          <w:highlight w:val="lightGray"/>
        </w:rPr>
        <w:t>tgtaa gagacaagg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81 </w:t>
      </w:r>
      <w:r>
        <w:rPr>
          <w:rFonts w:cs="Courier" w:ascii="Courier" w:hAnsi="Courier"/>
          <w:color w:val="000000"/>
          <w:sz w:val="18"/>
          <w:szCs w:val="18"/>
          <w:highlight w:val="lightGray"/>
        </w:rPr>
        <w:t>attcctggtt t</w:t>
      </w:r>
      <w:r>
        <w:rPr>
          <w:rFonts w:cs="Courier" w:ascii="Courier" w:hAnsi="Courier"/>
          <w:color w:val="000000"/>
          <w:sz w:val="18"/>
          <w:szCs w:val="18"/>
        </w:rPr>
        <w:t>ttctcacca tgaaattctc aaggtcttgc aattgagaag tatggatac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241 ggacaaagtt ggactatctt gaatagtcta </w:t>
      </w:r>
      <w:r>
        <w:rPr>
          <w:rFonts w:cs="Courier" w:ascii="Courier" w:hAnsi="Courier"/>
          <w:color w:val="000000"/>
          <w:sz w:val="18"/>
          <w:szCs w:val="18"/>
          <w:highlight w:val="lightGray"/>
        </w:rPr>
        <w:t>agaaaccatg gaatgatctt ctacactag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lightGray"/>
        </w:rPr>
      </w:pPr>
      <w:r>
        <w:rPr>
          <w:rFonts w:cs="Courier" w:ascii="Courier" w:hAnsi="Courier"/>
          <w:color w:val="000000"/>
          <w:sz w:val="18"/>
          <w:szCs w:val="18"/>
          <w:highlight w:val="lightGray"/>
        </w:rPr>
        <w:t>301 gttgggaagt ttgtcaggtt atgtgttgca gatcctgttt ttgttcgcca aatcctaat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lightGray"/>
        </w:rPr>
      </w:pPr>
      <w:r>
        <w:rPr>
          <w:rFonts w:cs="Courier" w:ascii="Courier" w:hAnsi="Courier"/>
          <w:color w:val="000000"/>
          <w:sz w:val="18"/>
          <w:szCs w:val="18"/>
          <w:highlight w:val="lightGray"/>
        </w:rPr>
        <w:t>361 gataatgcag cttgttatga gaaaccatca tttattcgtt cattgtcagc tattggtga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lightGray"/>
        </w:rPr>
      </w:pPr>
      <w:r>
        <w:rPr>
          <w:rFonts w:cs="Courier" w:ascii="Courier" w:hAnsi="Courier"/>
          <w:color w:val="000000"/>
          <w:sz w:val="18"/>
          <w:szCs w:val="18"/>
          <w:highlight w:val="lightGray"/>
        </w:rPr>
        <w:t>421 ggcatatttt cagctgctgg aaaagattgg tttcatcaac gacaaatatt tcaacctcg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lightGray"/>
        </w:rPr>
        <w:t>481 ttcctttcta aggaaatcaa g</w:t>
      </w:r>
      <w:r>
        <w:rPr>
          <w:rFonts w:cs="Courier" w:ascii="Courier" w:hAnsi="Courier"/>
          <w:color w:val="000000"/>
          <w:sz w:val="18"/>
          <w:szCs w:val="18"/>
        </w:rPr>
        <w:t>aggaagctg gagctgataa aggaagctgc aattgaggc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41 ttgtatgatt gcgaacagaa tttacagttc aacaacgaga aa</w:t>
      </w:r>
      <w:r>
        <w:rPr>
          <w:rFonts w:cs="Courier" w:ascii="Courier" w:hAnsi="Courier"/>
          <w:color w:val="000000"/>
          <w:sz w:val="18"/>
          <w:szCs w:val="18"/>
          <w:highlight w:val="lightGray"/>
        </w:rPr>
        <w:t>gaaataga tatttatca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601 </w:t>
      </w:r>
      <w:r>
        <w:rPr>
          <w:rFonts w:cs="Courier" w:ascii="Courier" w:hAnsi="Courier"/>
          <w:color w:val="000000"/>
          <w:sz w:val="18"/>
          <w:szCs w:val="18"/>
          <w:highlight w:val="lightGray"/>
        </w:rPr>
        <w:t>aaatttctgg agttaacatt gaacagcttt ggaaagttca cttttggtag t</w:t>
      </w:r>
      <w:r>
        <w:rPr>
          <w:rFonts w:cs="Courier" w:ascii="Courier" w:hAnsi="Courier"/>
          <w:color w:val="000000"/>
          <w:sz w:val="18"/>
          <w:szCs w:val="18"/>
        </w:rPr>
        <w:t>gatttaag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61 agcccgatgg gtgagatctt tcgtagcttt gatcgctatc tttataacaa cagaaaacg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21 atgtttggac ttgcttcccg attacctggg ttgctgtcac tgccaacaag tgtcaacca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81 gagatcaagg aagatgaata ccgacttaaa atgattgcag tggacctttt ggaaaagga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41 acgacccgtc aacattttga aacagatgag gaggaaagtt tgcttgcctt aatgct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686708190 </w:t>
      </w:r>
      <w:r>
        <w:rPr>
          <w:rFonts w:cs="Courier" w:ascii="Courier" w:hAnsi="Courier"/>
          <w:color w:val="0000FF"/>
          <w:sz w:val="18"/>
          <w:szCs w:val="18"/>
        </w:rPr>
        <w:t xml:space="preserve">CYP766A1 </w:t>
      </w:r>
      <w:r>
        <w:rPr>
          <w:rFonts w:cs="Courier" w:ascii="Courier" w:hAnsi="Courier"/>
          <w:sz w:val="18"/>
          <w:szCs w:val="18"/>
        </w:rPr>
        <w:t xml:space="preserve">711871885 36% to 735A4 in CYP72 clan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  <w:r>
        <w:rPr>
          <w:rFonts w:cs="Courier" w:ascii="Courier" w:hAnsi="Courier"/>
          <w:sz w:val="18"/>
          <w:szCs w:val="18"/>
        </w:rPr>
        <w:t xml:space="preserve">  44% to 7159708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J596980 mate = BJ193144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J601506 mate = BJ20457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BJ168764 </w:t>
      </w:r>
      <w:r>
        <w:rPr>
          <w:rFonts w:cs="Charcoal;DokChampa" w:ascii="Charcoal;DokChampa" w:hAnsi="Charcoal;DokChampa"/>
          <w:color w:val="000000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825662336 936994386 1017450974 69249967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MVEYSQSWTALAVVELSVVAITAVFVPLWNVCSTFLLEPLRLRRVMGKQDVRLAPFNLVFGN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EIGAHAQSFPETLPLKFDDLEPTATPQFDLYFSKY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KRFLYHVGSETRLVVRDPEMAKEVLFNRMGWYERSPLD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IFSQVIGKGMFVVK</w:t>
      </w:r>
      <w:r>
        <w:rPr>
          <w:rFonts w:cs="Courier" w:ascii="Courier" w:hAnsi="Courier"/>
          <w:sz w:val="18"/>
          <w:szCs w:val="18"/>
        </w:rPr>
        <w:t>GEEWEMQRRMLNPCFSNESLK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MVERMVKSAAQEMRNWEEMAAQAGGRVEHDVEHDIHIIA</w:t>
      </w:r>
    </w:p>
    <w:p>
      <w:pPr>
        <w:pStyle w:val="TextBody"/>
        <w:rPr/>
      </w:pPr>
      <w:r>
        <w:rPr/>
        <w:t>YNIISYTAFNEGFDKGKQIYLMIYLMQDEIMGHLFAAGNPSFWIPGLR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LAGLLPTKHATAIAQLNGRTEKLIMELVKDRREAVQKGERDSYGDDLLGRMLTATERTD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SHKFILDAVINNCKNFFFAGSDSAANLTTFSLLMLAN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EWQDRARKEVLEVFGDNDPCEMNDISRLKI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GMISQEIARIFAVSPSIARLAVKDCELGDLLIPKGLVIEIATLAMHRDPELWGKDVAEFR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RFANGASAACTHHQAFLPFGAGPRSCIAEKISWLEVKVVLCMILRRFRILPSPKY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HPHFAMVNRPKYGLPLILEILPQSRSDSIMAEI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&gt;DR013841.1 Pinus taed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EYTELIREALAQPMHNISHDIVPRITPQYHKWCQLYGETFFYWYGTHPRLYISEPELIK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VLSNKFGYYGKETPRPFVLALLGRGLIFVDRLGWVKHRRIVGPVFNVDKLKPMVKKMAA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TSSMLENWQEMMSQADSNGKEIDVHSEFRTLTADIIAHTAFSSSYNEGKEVFELQRELQ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MVAEAERSVYIPGSQSIPTRRNRYAWKIDRRIKEILNSIIQSRLESRTTSRTQVGYGSD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LGIMMTANQKELGGSQRDLSMTIDEIMDECKT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715970850 </w:t>
      </w:r>
      <w:r>
        <w:rPr>
          <w:rFonts w:cs="Courier" w:ascii="Courier" w:hAnsi="Courier"/>
          <w:color w:val="0000FF"/>
          <w:sz w:val="18"/>
          <w:szCs w:val="18"/>
        </w:rPr>
        <w:t xml:space="preserve">CYP766C1 </w:t>
      </w:r>
      <w:r>
        <w:rPr>
          <w:rFonts w:cs="Courier" w:ascii="Courier" w:hAnsi="Courier"/>
          <w:sz w:val="18"/>
          <w:szCs w:val="18"/>
        </w:rPr>
        <w:t>755717789 755842297 710486501 755717789 44% to 714A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890572813 832104723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  <w:r>
        <w:rPr>
          <w:rFonts w:cs="Courier" w:ascii="Courier" w:hAnsi="Courier"/>
          <w:sz w:val="18"/>
          <w:szCs w:val="18"/>
        </w:rPr>
        <w:t xml:space="preserve"> 44% to 686708190 no EST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FTQWVRFAALAIPEDVR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LGVVLLAFVASAIVRVVFSLVKTYLYDPLSIGRIMAKQGIEGPPFHPIFGTTAELNA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VKSVPESLPLDEDHDSMRTVSPHFHMYFPKF (1)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KRFLYWRGPHAKLVSKDPGLAKEVLLSQYEFFQRHPQDIKMLSNFVGMGLDNLTGEKW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ERRTLNPFFYHDPLK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MVEGMVKGAEPVLKSWEEEVARAGGTAEFNLEEDLHTISGNIIAHTAFG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DHEKAKEIYQTQREYVNLLFQNLHSGWYWIPGFT (2)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LPTQTNVTMARLRSTIDSSLHELITERRKAAERGDTASYGNDLLGIMLAAASNS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ETATEFNLASVFNNAKLFFFAGQDTVATVLTFTLLQLARYPEWQDRARQEVLEEVG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EAYDSTTLNRLKI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GMIVNETMRLFPAVISVSKVATKDMQINELFIPKGLTVEIPIVSYNQDPEIWGDDAHKFK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RFEHGVSKACKHPRAFLPFSMGPKMCIGKEFALMELKLVVAMVLRRFLSVSPHY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HPYSSLLTRPKYGMKLIFSSRQASKLEH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BJ196684 </w:t>
      </w:r>
      <w:r>
        <w:rPr>
          <w:rFonts w:cs="Courier" w:ascii="Courier" w:hAnsi="Courier"/>
          <w:color w:val="0000FF"/>
          <w:sz w:val="18"/>
          <w:szCs w:val="18"/>
        </w:rPr>
        <w:t xml:space="preserve">CYP766B1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BQ827188 mate pair = </w:t>
      </w:r>
      <w:r>
        <w:rPr>
          <w:rFonts w:cs="Courier" w:ascii="Courier" w:hAnsi="Courier"/>
          <w:color w:val="000000"/>
          <w:sz w:val="18"/>
          <w:szCs w:val="18"/>
        </w:rPr>
        <w:t>BU052459 816039785 883669031 75583584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3% to 709B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</w:t>
      </w:r>
      <w:r>
        <w:rPr>
          <w:rFonts w:cs="Courier" w:ascii="Courier" w:hAnsi="Courier"/>
          <w:color w:val="000000"/>
          <w:sz w:val="18"/>
          <w:szCs w:val="18"/>
        </w:rPr>
        <w:t>METVPVNVRNALAVVVASVIVYSVIKFLRVSVWQPLRLRRIMAKQGVSGPPF 16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69 RFVRGQFVEMWKFTESFPDALPIDDFANLTPTVTPQNALYYP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KYG</w:t>
      </w:r>
      <w:r>
        <w:rPr>
          <w:rFonts w:cs="Courier" w:ascii="Courier" w:hAnsi="Courier"/>
          <w:color w:val="000000"/>
          <w:sz w:val="18"/>
          <w:szCs w:val="18"/>
        </w:rPr>
        <w:t>KIYLYWWGTITRLAV 348</w:t>
      </w:r>
    </w:p>
    <w:p>
      <w:pPr>
        <w:pStyle w:val="BodyText2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49 RDPKIVKELMVSNHESLTRLQSESQFLAEVVGKGLLTQVGEK</w:t>
      </w:r>
      <w:r>
        <w:rPr>
          <w:rFonts w:cs="Courier" w:ascii="Courier" w:hAnsi="Courier"/>
          <w:sz w:val="18"/>
          <w:szCs w:val="18"/>
          <w:highlight w:val="green"/>
        </w:rPr>
        <w:t>WASERR</w:t>
      </w:r>
      <w:r>
        <w:rPr>
          <w:rFonts w:cs="Courier" w:ascii="Courier" w:hAnsi="Courier"/>
          <w:sz w:val="18"/>
          <w:szCs w:val="18"/>
        </w:rPr>
        <w:t xml:space="preserve">TLGPFFHQKSLE (0)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MVGAIMEGAATELQKWEQEVEERGGTAELDVEPDLHKISGRIISRTAFGDEFEIGEQIF</w:t>
      </w:r>
    </w:p>
    <w:p>
      <w:pPr>
        <w:pStyle w:val="TextBody"/>
        <w:rPr>
          <w:color w:val="000000"/>
        </w:rPr>
      </w:pPr>
      <w:r>
        <w:rPr/>
        <w:t>KFQTLLSQELLKGFRSTAYWLVPGYR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LPTKRNRSMNLYGSQVDALVRGIINARREAVQKGVTSSYGDDLLGRMLTAATEGWSANTKEFNQ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VFNICKFFYFAGQDTVANAIGFMILMLALYPEWQDRCRQEVTEILGDEQDWRASDISR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VVGMVFN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ETLR</w:t>
      </w:r>
      <w:r>
        <w:rPr>
          <w:rFonts w:cs="Courier" w:ascii="Courier" w:hAnsi="Courier"/>
          <w:color w:val="000000"/>
          <w:sz w:val="18"/>
          <w:szCs w:val="18"/>
        </w:rPr>
        <w:t>IFPPASTLTRVAAKDLQLEGLFIPKGMAIEFSLAAMHQDKDYWGDDVGK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PERF</w:t>
      </w:r>
      <w:r>
        <w:rPr>
          <w:rFonts w:cs="Courier" w:ascii="Courier" w:hAnsi="Courier"/>
          <w:color w:val="000000"/>
          <w:sz w:val="18"/>
          <w:szCs w:val="18"/>
        </w:rPr>
        <w:t>VNGAASACTHPQAFS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PFGLGPKFCIG</w:t>
      </w:r>
      <w:r>
        <w:rPr>
          <w:rFonts w:cs="Courier" w:ascii="Courier" w:hAnsi="Courier"/>
          <w:color w:val="000000"/>
          <w:sz w:val="18"/>
          <w:szCs w:val="18"/>
        </w:rPr>
        <w:t>NNFAVMEAKIVL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MLRRFQLVLSPNYKHHPTSIMVQSPKFGLPIILKALKIT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857906422 </w:t>
      </w:r>
      <w:r>
        <w:rPr>
          <w:rFonts w:cs="Courier" w:ascii="Courier" w:hAnsi="Courier"/>
          <w:color w:val="0000FF"/>
          <w:sz w:val="18"/>
          <w:szCs w:val="18"/>
        </w:rPr>
        <w:t>CYP766B2P</w:t>
      </w:r>
      <w:r>
        <w:rPr>
          <w:rFonts w:cs="Courier" w:ascii="Courier" w:hAnsi="Courier"/>
          <w:sz w:val="18"/>
          <w:szCs w:val="18"/>
        </w:rPr>
        <w:t xml:space="preserve"> 857979019</w:t>
      </w:r>
      <w:r>
        <w:rPr>
          <w:rFonts w:cs="Courier" w:ascii="Courier" w:hAnsi="Courier"/>
          <w:color w:val="FF0000"/>
          <w:sz w:val="18"/>
          <w:szCs w:val="18"/>
        </w:rPr>
        <w:t xml:space="preserve"> 80% to BJ196684, pseudogene </w:t>
      </w:r>
      <w:r>
        <w:rPr>
          <w:rFonts w:cs="Courier" w:ascii="Courier" w:hAnsi="Courier"/>
          <w:sz w:val="18"/>
          <w:szCs w:val="18"/>
          <w:highlight w:val="green"/>
        </w:rPr>
        <w:t>finished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defective at EXXR and PERF moti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29015881 goes upstrea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82645139 goes upstrea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36166944 goes upstrea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56808170 goes upstrea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AVSVNVRNAVAVVVASVIVYSVIKFLRDSVWEPLRLSRIMAKQGVSGPPFRFLLGQYMEMV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TESFPDVMPINDFANMSPTVTPQNALYYLKY (1?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KMYLYWWGTMTRLAVGDPKFVKELLITNHDSLTRSRIENQFVAEVVGKGLLSQEGEKW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ERRTLGPFFHQKSLE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MVGAMVEGAATELQKWEQEVEKRGGTAELDVEPDLQKISRRIISCTAFGDDF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GEQICKRQILHSNELWKTFRSAAYWLVPSYR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LPTKGNRSMNLYGSQVDALVRGLINARREAVQKGVTSSYGDDLLGWMLTVATEGWSAN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KEFNQLSVINNCKLFYFAGQDTVAKAIVFTVLMLALHPEWQDRC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25 QEVTEILGDEQDWRACDISHLNV (0) 9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5 VGMVLN*SMRLFPTAFQLTREVVKDLQLEGLFIPKGMHIEFSVMAMHQDKDLWGDDVGNEI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</w:t>
      </w:r>
      <w:r>
        <w:rPr>
          <w:rFonts w:cs="Courier" w:ascii="Courier" w:hAnsi="Courier"/>
          <w:color w:val="000000"/>
          <w:sz w:val="18"/>
          <w:szCs w:val="18"/>
        </w:rPr>
        <w:t>NGVASACTHPQAFNPFGLGPKYCIGNNFAVMEAKIVIAMILRRFQLVYSPNYRHHPT 55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53 VTMLQEPKFGMPIILKALKIN* 61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BJ581794</w:t>
      </w:r>
      <w:r>
        <w:rPr>
          <w:rFonts w:cs="Courier" w:ascii="Courier" w:hAnsi="Courier"/>
          <w:color w:val="000000"/>
          <w:sz w:val="18"/>
          <w:szCs w:val="18"/>
        </w:rPr>
        <w:t xml:space="preserve"> mate = 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BJ176571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CYP765A1</w:t>
      </w:r>
      <w:r>
        <w:rPr>
          <w:rFonts w:cs="Courier" w:ascii="Courier" w:hAnsi="Courier"/>
          <w:color w:val="000000"/>
          <w:sz w:val="18"/>
          <w:szCs w:val="18"/>
        </w:rPr>
        <w:t xml:space="preserve"> (N-term),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BJ611461</w:t>
      </w:r>
      <w:r>
        <w:rPr>
          <w:rFonts w:cs="Courier" w:ascii="Courier" w:hAnsi="Courier"/>
          <w:color w:val="000000"/>
          <w:sz w:val="18"/>
          <w:szCs w:val="18"/>
        </w:rPr>
        <w:t xml:space="preserve"> mate = BJ192135 untranslated 5 prime en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  <w:highlight w:val="cyan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BJ585659</w:t>
      </w:r>
      <w:r>
        <w:rPr>
          <w:rFonts w:cs="Courier" w:ascii="Courier" w:hAnsi="Courier"/>
          <w:color w:val="000000"/>
          <w:sz w:val="18"/>
          <w:szCs w:val="18"/>
        </w:rPr>
        <w:t xml:space="preserve"> mate = 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BJ180400</w:t>
      </w:r>
      <w:r>
        <w:rPr>
          <w:rFonts w:cs="Courier" w:ascii="Courier" w:hAnsi="Courier"/>
          <w:color w:val="000000"/>
          <w:sz w:val="18"/>
          <w:szCs w:val="18"/>
        </w:rPr>
        <w:t xml:space="preserve"> (N-term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759450777 850637393 876269284 830401001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Extend upstream with </w:t>
      </w:r>
      <w:r>
        <w:rPr>
          <w:rFonts w:cs="Courier" w:ascii="Courier" w:hAnsi="Courier"/>
          <w:color w:val="000000"/>
          <w:sz w:val="18"/>
          <w:szCs w:val="18"/>
        </w:rPr>
        <w:t>86005239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xtend downstream with 75681210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xtend downstream with 83211025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xtend downstream with 830750922</w:t>
      </w:r>
    </w:p>
    <w:p>
      <w:pPr>
        <w:pStyle w:val="TextBody"/>
        <w:rPr/>
      </w:pPr>
      <w:r>
        <w:rPr/>
        <w:t>32% to 734A1 31% to 72A7, 31% to 709E1 (72 clan), intron boundaries not very certai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reen and cyan supported by ESTs from moss, grey supported by ESTs from Picea, Pinu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MPLAVAILYAANKLALAPALLHTMTIITILTWILGGALTLGLGFIVKEWLWNPLMLIE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lightGray"/>
        </w:rPr>
        <w:t>CKRQGIKGF</w:t>
      </w:r>
      <w:r>
        <w:rPr>
          <w:rFonts w:cs="Courier" w:ascii="Courier" w:hAnsi="Courier"/>
          <w:color w:val="000000"/>
          <w:sz w:val="18"/>
          <w:szCs w:val="18"/>
        </w:rPr>
        <w:t>PFVPFVGQMPAIDE (0?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LSGRNRRVQKQDNDEVEDEDRLTAVTNCY</w:t>
      </w:r>
      <w:r>
        <w:rPr>
          <w:rFonts w:cs="Courier" w:ascii="Courier" w:hAnsi="Courier"/>
          <w:color w:val="000000"/>
          <w:sz w:val="18"/>
          <w:szCs w:val="18"/>
          <w:highlight w:val="lightGray"/>
        </w:rPr>
        <w:t>RN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lightGray"/>
        </w:rPr>
        <w:t>GSTFYFTVGRTVRLSIADPPLIKDILIANSESYSKPLHIRKLGVLGDGIFASSGSTWS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lightGray"/>
        </w:rPr>
        <w:t>QRSLFTGAFHTKEVK</w:t>
      </w:r>
      <w:r>
        <w:rPr>
          <w:rFonts w:cs="Courier" w:ascii="Courier" w:hAnsi="Courier"/>
          <w:color w:val="000000"/>
          <w:sz w:val="18"/>
          <w:szCs w:val="18"/>
        </w:rPr>
        <w:t xml:space="preserve"> (0?)</w:t>
      </w:r>
    </w:p>
    <w:p>
      <w:pPr>
        <w:pStyle w:val="TextBody"/>
        <w:rPr/>
      </w:pPr>
      <w:r>
        <w:rPr/>
        <w:t>SKIPTMIDCAHSAVEKWSRELNDGYS</w:t>
      </w:r>
      <w:r>
        <w:rPr>
          <w:highlight w:val="lightGray"/>
        </w:rPr>
        <w:t>ELDMYQKFAELTLDVIGKTAFGT</w:t>
      </w:r>
      <w:r>
        <w:rPr/>
        <w:t>EEIGGASEAA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IGSFNRYLLYCRELVFGPPATFP</w:t>
      </w:r>
      <w:r>
        <w:rPr>
          <w:rFonts w:cs="Courier" w:ascii="Courier" w:hAnsi="Courier"/>
          <w:color w:val="000000"/>
          <w:sz w:val="18"/>
          <w:szCs w:val="18"/>
        </w:rPr>
        <w:t>TSL (?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WLRTYMGRIISARRNSHHSGAAETVSDRHDLLDVII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</w:rPr>
        <w:t>AVDNIGHSEE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GAKKALNEAPDQTISEKRKRAAEMTRLTEKRLLDNALT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LLAGHETTASLLTWTIYLLAEHPLWQKRARAEVEEFCPGGVVEPQVLSHLKLLGMI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ESLRLFPPVPLIGRMCIKDNKVGPDLLIPEGLEIVIPVAVLHRDRTIWGDNADEFAPAR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GNGISGACGNPLAFLPFGAGPRTCIGQTLALSEAKAVLAVMLPLFSWKLSTSYRHSPD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TLTMMPEFGMPVVLEKIEK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4 Clan sequences (3 complete sequence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74x </w:t>
      </w:r>
      <w:bookmarkStart w:id="65" w:name="OLE_LINK29"/>
      <w:r>
        <w:rPr>
          <w:rFonts w:cs="Courier" w:ascii="Courier" w:hAnsi="Courier"/>
          <w:color w:val="0000FF"/>
          <w:sz w:val="18"/>
          <w:szCs w:val="18"/>
        </w:rPr>
        <w:t>CYP74G1</w:t>
      </w:r>
      <w:r>
        <w:rPr>
          <w:rFonts w:cs="Courier" w:ascii="Courier" w:hAnsi="Courier"/>
          <w:sz w:val="18"/>
          <w:szCs w:val="18"/>
        </w:rPr>
        <w:t xml:space="preserve"> AJ316567</w:t>
      </w:r>
      <w:bookmarkEnd w:id="65"/>
      <w:r>
        <w:rPr>
          <w:rFonts w:cs="Courier" w:ascii="Courier" w:hAnsi="Courier"/>
          <w:sz w:val="18"/>
          <w:szCs w:val="18"/>
        </w:rPr>
        <w:t xml:space="preserve"> divinyl ether synthase </w:t>
      </w:r>
      <w:r>
        <w:rPr>
          <w:rFonts w:cs="Courier" w:ascii="Courier" w:hAnsi="Courier"/>
          <w:color w:val="000000"/>
          <w:sz w:val="18"/>
          <w:szCs w:val="18"/>
        </w:rPr>
        <w:t>12-AUG-2002</w:t>
      </w:r>
      <w:r>
        <w:rPr>
          <w:rFonts w:cs="Courier" w:ascii="Courier" w:hAnsi="Courier"/>
          <w:sz w:val="18"/>
          <w:szCs w:val="18"/>
        </w:rPr>
        <w:t xml:space="preserve"> ESTs BJ969377.1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ydroperoxide lyase (hpl gene) later designation 21-SEP-20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% to 74D1 39% to 74C1 41% to 74B2 42% to 74A5 39% to 74E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8% to 74F1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BJ583519 BJ158039 BJ600124 BQ039802 BJ588073 BJ167917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BJ965095 BJ588288 BJ172167 BJ170523 BJ166295 BJ596848</w:t>
      </w:r>
    </w:p>
    <w:p>
      <w:pPr>
        <w:pStyle w:val="BodyText2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BJ604932 BJ606484 BJ166967 BJ167535 BJ971827 BJ165862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BJ609895 BJ604409 BJ198021 BJ159658 BJ191836 BJ162716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BJ158982 BJ158406 BJ973612 BJ182787 BJ963293 BJ962527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BJ198621 BJ178387 BJ203304 BJ196986 BJ971054 BJ19301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bookmarkStart w:id="66" w:name="OLE_LINK30"/>
      <w:bookmarkStart w:id="67" w:name="OLE_LINK28"/>
      <w:bookmarkStart w:id="68" w:name="OLE_LINK25"/>
      <w:bookmarkEnd w:id="66"/>
      <w:bookmarkEnd w:id="67"/>
      <w:r>
        <w:rPr>
          <w:rFonts w:cs="Courier" w:ascii="Courier" w:hAnsi="Courier"/>
          <w:sz w:val="18"/>
          <w:szCs w:val="18"/>
        </w:rPr>
        <w:t>MDRTLVLTCTTTCSHSAFRQSALPSNTSISVRLGTCSVRTQK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TVVASLGNIETTSTSTVGQESNLPLREIPGSYGIPYLSQLLD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WTFFYREGEPQFWQSRMAKYGSTVIRSNMPPGWFWTDSRCIMLLDQKSYPTVFDYDK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KYKAFAGTIMPSTEYNGGYEVCAYLDASDKKHEQLKGYCFELLKFSSSKWAREFHT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SETFNQWEGKLAQKTPALINPTLPESLFSFVINALTTARFDDSSIPDAEKPVCGDL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WAGFQLMPVIRTGAPIYIEEMLHVAPIPASLTKGGYDKMVVFLQKYAAETLSIAEK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LSQDEAVHNLIFFLILNAHGGFCRFLPVILREVAKNGQLQADLREEVRAAVKASGS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VTMKAVMNDMPLVASTVFEALRFDPPVPFQYARAKKDFIIESHDARYQIKTGDFLG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NYMVSRDPKVFTDRPNEFNARRFMGPEGDKLLAHLVWSNGRQTDETTVYTKQCAGK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bookmarkStart w:id="69" w:name="OLE_LINK25"/>
      <w:r>
        <w:rPr>
          <w:rFonts w:cs="Courier" w:ascii="Courier" w:hAnsi="Courier"/>
          <w:sz w:val="18"/>
          <w:szCs w:val="18"/>
        </w:rPr>
        <w:t>IVPLTGRLLLAELFMRFDSFNIEGLEMEATFTSLTPRSD</w:t>
      </w:r>
      <w:bookmarkEnd w:id="69"/>
      <w:r>
        <w:rPr>
          <w:rFonts w:cs="Courier" w:ascii="Courier" w:hAnsi="Courier"/>
          <w:sz w:val="18"/>
          <w:szCs w:val="18"/>
        </w:rPr>
        <w:t>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  <w:bookmarkStart w:id="70" w:name="OLE_LINK28"/>
      <w:bookmarkStart w:id="71" w:name="OLE_LINK28"/>
      <w:bookmarkEnd w:id="71"/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bookmarkStart w:id="72" w:name="OLE_LINK30"/>
      <w:bookmarkEnd w:id="72"/>
      <w:r>
        <w:rPr>
          <w:rFonts w:cs="Courier" w:ascii="Courier" w:hAnsi="Courier"/>
          <w:sz w:val="18"/>
          <w:szCs w:val="18"/>
        </w:rPr>
        <w:t xml:space="preserve">&gt;CYP74y </w:t>
      </w:r>
      <w:r>
        <w:rPr>
          <w:rFonts w:cs="Courier" w:ascii="Courier" w:hAnsi="Courier"/>
          <w:color w:val="0000FF"/>
          <w:sz w:val="18"/>
          <w:szCs w:val="18"/>
        </w:rPr>
        <w:t>CYP74A1</w:t>
      </w:r>
      <w:r>
        <w:rPr>
          <w:rFonts w:cs="Courier" w:ascii="Courier" w:hAnsi="Courier"/>
          <w:sz w:val="18"/>
          <w:szCs w:val="18"/>
        </w:rPr>
        <w:t xml:space="preserve"> AJ316566.1 Allene oxide synthase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FF0000"/>
          <w:sz w:val="18"/>
          <w:szCs w:val="18"/>
        </w:rPr>
        <w:t>BJ588378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BJ158304 BJ166090 BJ174856 BJ177756 BJ178183 BJ166090 BJ174856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BJ177756 BJ178183 BJ180158 BJ183079 BJ186758 BJ187084 BJ187922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BJ191679 BJ194574 BJ195562 BJ197445 BJ580030 BJ583315 BJ585498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BJ587579 BJ592267 BJ597789 BJ598633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46% to 74A1 40% to 74E1, 40% to 74F1 47% to 74C1 40% to 74B3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37% to 74D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bookmarkStart w:id="73" w:name="OLE_LINK31"/>
      <w:bookmarkEnd w:id="73"/>
      <w:r>
        <w:rPr>
          <w:rFonts w:cs="Courier" w:ascii="Courier" w:hAnsi="Courier"/>
          <w:sz w:val="18"/>
          <w:szCs w:val="18"/>
        </w:rPr>
        <w:t>MAVPSSKLPLKAIPGDYGVPYFGAIKDRLDYFWLQGEEQFYRS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AKYNSTVFRVNMPPGPPISEHPQVICLLDQKSFPILFDVSKVEKKDVFTGTYMPSV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TSGYRVCSYLDPSEERHTKLKQWCFEVIAMNGRNFLPEFHKSIEESMVLWETSLAK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KTSVSDEVKQFAFNFLMRAVCHHDPAAPGEYSLGRNGGPYATAWANPQLAPIAGQT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PHVVEELVLHTVPLPSALVKKNYDALYNFIKNYATEALDRAEAMGIERNDATANLL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LCFNAYGGFSIFFPLITILISSCGPELMHDLHDEVTKAVAATDGKVTLQSIENMPL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SVVYEAFRFKPPVPYQYGKAKFDFTIENHENSFEVKKGEMLYGYQPIVMHDPKVFS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DQFLPRRFMGPDGEKLIKYIFWSNGYETDEPTTANKQCAGKDLVVTMARAFVAEMF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YKEYTLTMEGAGNATKVFFSDLK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  <w:bookmarkStart w:id="74" w:name="OLE_LINK31"/>
      <w:bookmarkStart w:id="75" w:name="OLE_LINK31"/>
      <w:bookmarkEnd w:id="75"/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74z </w:t>
      </w:r>
      <w:r>
        <w:rPr>
          <w:rFonts w:cs="Courier" w:ascii="Courier" w:hAnsi="Courier"/>
          <w:color w:val="0000FF"/>
          <w:sz w:val="18"/>
          <w:szCs w:val="18"/>
        </w:rPr>
        <w:t>CYP74A8</w:t>
      </w:r>
      <w:r>
        <w:rPr>
          <w:rFonts w:cs="Courier" w:ascii="Courier" w:hAnsi="Courier"/>
          <w:sz w:val="18"/>
          <w:szCs w:val="18"/>
        </w:rPr>
        <w:t xml:space="preserve"> 856891456 </w:t>
      </w:r>
      <w:r>
        <w:rPr>
          <w:rFonts w:cs="Courier" w:ascii="Courier" w:hAnsi="Courier"/>
          <w:color w:val="FF0000"/>
          <w:sz w:val="18"/>
          <w:szCs w:val="18"/>
        </w:rPr>
        <w:t xml:space="preserve">70% to 74A1moss no ESTs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28581451 1009321611 moves upstrea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oes downstream 10360173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bookmarkStart w:id="76" w:name="OLE_LINK24"/>
      <w:bookmarkEnd w:id="76"/>
      <w:r>
        <w:rPr>
          <w:rFonts w:cs="Courier" w:ascii="Courier" w:hAnsi="Courier"/>
          <w:color w:val="000000"/>
          <w:sz w:val="18"/>
          <w:szCs w:val="18"/>
        </w:rPr>
        <w:t>MAVPVSNLPLRAIPGGYGISYLGAIKDRLDYFWIQGEEE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RSRVEKYNSTVFRVSMPPGPPIAKDARVICVLDQKSFPILFDVNKCEKRDLFL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YMPDLSYTSGHRVLSYLDPSEVRHEKLKQWCFDLIARNGRKFLPEFHTAMEESFAVWE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MEKGENANLSEEVQQFAFNFLVRAVLHHDPVAPGEASLGKNGGPYASAWHGPQLAPIAGQ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PHAVEELLHTIRLPSSVVKEQYDALYNFFKTYGGEELDRAVALGIKRDDAIANLLF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GFNAYGGFNFFFPQLTVHIAQCVPELMHELHEEVVAAVQATEGKVTPKSLENMPLLSS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YEGFRMKPPVPYQYARAKTDFLIESHENSFEVKKGEMLYGFQPYVMHDPNVFENPDKF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RRFMGPEGEALLGNVFWSNGRETDDPTVHDKQCAGKDLAVTISRAYVAE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LRYKEFTLEVQGSGVQTTLLFSALQKA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  <w:bookmarkStart w:id="77" w:name="OLE_LINK24"/>
      <w:bookmarkStart w:id="78" w:name="OLE_LINK24"/>
      <w:bookmarkEnd w:id="78"/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bookmarkStart w:id="79" w:name="OLE_LINK27"/>
      <w:bookmarkEnd w:id="79"/>
      <w:r>
        <w:rPr>
          <w:rFonts w:cs="Courier" w:ascii="Courier" w:hAnsi="Courier"/>
          <w:color w:val="000000"/>
          <w:sz w:val="18"/>
          <w:szCs w:val="18"/>
          <w:highlight w:val="cyan"/>
        </w:rPr>
        <w:t>&gt;CYP74B3v1   Lycopersicon esculentum (tomato) AJ239065 58% to 74B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IPIMNPAPLSTPAPVTLPVRSIPGSYGLPLVGPIADRLDYFWF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KPENFFTKRMEKHKSTVFRTNVPPCFPFFGSVNPNVVAVLDVKSFSHLFDMEIVEKA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VLVGDFMPSVVYTGDMRVCAYLDTSEPKHAQIKNFSQDILKRGSKTWVPTLLKELDT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FTTFEADLSKSNTASLLPALQKFLFNFFSLTILGADPSVSPEIANSGYIFLDSWLAI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LAPTVSIGVLQPLEEILVHSFAYPFFLVKGNYEKLVQFVKNEAKEVLSRAQTEFQL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QEAIHNLWFILGFNAFGGFSIFLPTLLGNLGDEKNADMQEKLRKEVRDKVGVNPENL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FESVKEMELVQSFVYETLRLSPPVPSQYARARKDFKLSSHDSVYEIKKGELLRGYQP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VMKDPKVFDEPEKFVLERFTKEKGKELLNYLFWSNGPQTGRPTESNKQCAAKDMVTL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ASLIVAYIFQKYDSVSFSSGSLTSVKKA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  <w:bookmarkStart w:id="80" w:name="OLE_LINK27"/>
      <w:bookmarkStart w:id="81" w:name="OLE_LINK27"/>
      <w:bookmarkEnd w:id="81"/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bookmarkStart w:id="82" w:name="OLE_LINK26"/>
      <w:bookmarkEnd w:id="82"/>
      <w:r>
        <w:rPr>
          <w:rFonts w:cs="Courier" w:ascii="Courier" w:hAnsi="Courier"/>
          <w:color w:val="000000"/>
          <w:sz w:val="18"/>
          <w:szCs w:val="18"/>
          <w:highlight w:val="cyan"/>
        </w:rPr>
        <w:t>&gt;CYP74C1 Cucumis sativus fatty acid hydroperoxide lyase AF2298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MASSSPELPLKPIPGGYGFPFLGPIKDRYDYFYFQGRDEFFRS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ITKYNSTVFHANMPPGPFISSDSRVVVLLDALSFPILFDTTKVEKRNILDGTYMPSL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FTGGIRTCAYLDPSETEHTVLKRLFLSFLASHHDRFIPLFRSSLSEMFVKLEDKLAD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NKIADFNSISDAVSFDYVFRLFSDGTPDSTLAADGPGMFDLWLGLQLAPLASIGLPK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FSVFEDLIIHTIPLPFFPVKSRYRKLYKAFYSSSGSFLDEAEKQGIDREKACHNLVF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AGFNAYGGMKVLFPTILKWVGTGGEDLHRKLAEEVRTTVKEEGGLTFSALEKMSLLK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VVYEALRIEPPVPFQYGKAKEDIVIQSHDSCFKIKKGETIFGYQPFATKDPKIFKDS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KFVGDRFVGEEGEKLLKYVYWSNERETVEPTAENKQCPGKNLVVMMGRIIVVEFFLR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DTFTVDVADLALGPAVKFKSLTRATAS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&gt;CYP74D1 Lycopersicon esculentum divinyl ether synthase (LeDES)</w:t>
      </w:r>
    </w:p>
    <w:p>
      <w:pPr>
        <w:pStyle w:val="Normal"/>
        <w:rPr>
          <w:rFonts w:ascii="Courier" w:hAnsi="Courier" w:cs="Courier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AF3175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MSSYSELSNLPIREIPGDYGFPIISAIKDRYDYFYNQGEDAWF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NKAEKYKSTVVKINMAPGPFTSNDYKLVAFLDANSFVCMFDNSLIDKTDTLGGTFKP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KEYYGGYRPVAFIDTKDPNHAALKGYILSSFAKRHNLFIPLFRNTLSDHLFNNLEKQ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TEQGKADFNALLPTMTFDFIFRLLCDQKNPSDTVLGAQGPEHLRKWLFPQLIPSLSA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KLPNIIEDMLFHNFLIPFGFIKSDYNKLVDAFSKSAVSMLDEAEKLGIKREEAVQNI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FLVGINMFAGLNAFFPHLFRFVGEAGASLHTQLAKEIRSVIKEEGGAITLSAINKMS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VKSVVYETLRLRPPVPLQYGKAKKEFMVQSHDASYKINKGQFVVGYQPMASRDPKIF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NPDEFVPDRFMNDGEKMLKHVLWSNGRETESPAPDNKQCPGKDLVHLLGRLILVEFF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RYDTFTLEITPLFRAPNVAFNTLTKAS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bookmarkStart w:id="83" w:name="OLE_LINK26"/>
      <w:bookmarkEnd w:id="83"/>
      <w:r>
        <w:rPr>
          <w:rFonts w:cs="Courier" w:ascii="Courier" w:hAnsi="Courier"/>
          <w:sz w:val="18"/>
          <w:szCs w:val="18"/>
        </w:rPr>
        <w:t xml:space="preserve">CYP85 clan sequences (5 complete sequences, 2 </w:t>
      </w:r>
      <w:r>
        <w:rPr>
          <w:rFonts w:cs="Courier" w:ascii="Courier" w:hAnsi="Courier"/>
          <w:sz w:val="18"/>
          <w:szCs w:val="18"/>
          <w:highlight w:val="green"/>
        </w:rPr>
        <w:t>finished</w:t>
      </w:r>
      <w:r>
        <w:rPr>
          <w:rFonts w:cs="Courier" w:ascii="Courier" w:hAnsi="Courier"/>
          <w:sz w:val="18"/>
          <w:szCs w:val="18"/>
        </w:rPr>
        <w:t xml:space="preserve"> pseudogenes,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 unfinished pseudogen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BJ975178 mate = BJ966664 (N-term) </w:t>
      </w:r>
      <w:r>
        <w:rPr>
          <w:rFonts w:cs="Courier" w:ascii="Courier" w:hAnsi="Courier"/>
          <w:color w:val="0000FF"/>
          <w:sz w:val="18"/>
          <w:szCs w:val="18"/>
        </w:rPr>
        <w:t>CYP763B1</w:t>
      </w:r>
      <w:r>
        <w:rPr>
          <w:rFonts w:cs="Courier" w:ascii="Courier" w:hAnsi="Courier"/>
          <w:color w:val="000000"/>
          <w:sz w:val="18"/>
          <w:szCs w:val="18"/>
        </w:rPr>
        <w:t xml:space="preserve"> 34% to 90C1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  <w:r>
        <w:rPr>
          <w:rFonts w:cs="Courier" w:ascii="Courier" w:hAnsi="Courier"/>
          <w:sz w:val="18"/>
          <w:szCs w:val="18"/>
        </w:rPr>
        <w:t xml:space="preserve"> 85 cla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890330488 982549587 35% to 85A1 rice, 41% to BJ580390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GRLFLQGLETVAFVCVSVLLISQLWPKNEERAKINT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PRGSYGLPLVGETLKYMASMMTSAPAFMAEHRQ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KY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MFKSKLMGAFCIITTKADTIKWVLNHEGKQFVTGYPKSFRKVLGEYAALSLHGDQ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WKSTRR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LVNSLRVELLRERIPTIEQAVLENLNPWAAKESVSIREETKTLAFNVVAQYLLGSR 69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SGPVNDSLRNDFYTLTEGLFALPINLPGTQYRKGLEARARIIETLERDVVSHARPVGD 87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DQYADYMDYMRKENLPGTTEE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EKTRCHVLGMLF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AGHET</w:t>
      </w:r>
      <w:r>
        <w:rPr>
          <w:rFonts w:cs="Courier" w:ascii="Courier" w:hAnsi="Courier"/>
          <w:color w:val="000000"/>
          <w:sz w:val="18"/>
          <w:szCs w:val="18"/>
        </w:rPr>
        <w:t>AAS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FAVKYIMDNPRVLNELRAEHENIRISKFEGGSLTWDDYKNMRFTQSVIT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ETLR</w:t>
      </w:r>
      <w:r>
        <w:rPr>
          <w:rFonts w:cs="Courier" w:ascii="Courier" w:hAnsi="Courier"/>
          <w:color w:val="000000"/>
          <w:sz w:val="18"/>
          <w:szCs w:val="18"/>
        </w:rPr>
        <w:t>LA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VALLWREATEDVQLN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VIPKGWKTVCAIREAHHDPALFDRPSEFNPWRHEQEVMNPAKKLPLLGFGGGPRYCPGA  5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LARAEICIFLHHLVTKFDLKSCGEETVSFFPVPKFSNGLQVQVQERDLSTRISHKIRVH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755830456 </w:t>
      </w:r>
      <w:r>
        <w:rPr>
          <w:rFonts w:cs="Courier" w:ascii="Courier" w:hAnsi="Courier"/>
          <w:color w:val="0000FF"/>
          <w:sz w:val="18"/>
          <w:szCs w:val="18"/>
        </w:rPr>
        <w:t>CYP763B2</w:t>
      </w:r>
      <w:r>
        <w:rPr>
          <w:rFonts w:cs="Courier" w:ascii="Courier" w:hAnsi="Courier"/>
          <w:color w:val="000000"/>
          <w:sz w:val="18"/>
          <w:szCs w:val="18"/>
        </w:rPr>
        <w:t xml:space="preserve"> 85% to BJ975178 CYP85 clan 34% to 90C1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  <w:r>
        <w:rPr>
          <w:rFonts w:cs="Courier" w:ascii="Courier" w:hAnsi="Courier"/>
          <w:sz w:val="18"/>
          <w:szCs w:val="18"/>
        </w:rPr>
        <w:t xml:space="preserve"> no intron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4727620 821875103 no EST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TTLVLHGLEIVAFICVSLTLIMQLWSRNNEQAKINKRLPGGSFGL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PLLGET</w:t>
      </w:r>
      <w:r>
        <w:rPr>
          <w:rFonts w:cs="Courier" w:ascii="Courier" w:hAnsi="Courier"/>
          <w:color w:val="000000"/>
          <w:sz w:val="18"/>
          <w:szCs w:val="18"/>
        </w:rPr>
        <w:t xml:space="preserve">LKYMASMKTSM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TFMAEHRQ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KYG</w:t>
      </w:r>
      <w:r>
        <w:rPr>
          <w:rFonts w:cs="Courier" w:ascii="Courier" w:hAnsi="Courier"/>
          <w:color w:val="000000"/>
          <w:sz w:val="18"/>
          <w:szCs w:val="18"/>
        </w:rPr>
        <w:t>EMLKSKMMGAFCIVTTKSDTIKWVLAHEGKQFVTGIPKSFRKVLGEY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LSLHGEQ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WKSTRR</w:t>
      </w:r>
      <w:r>
        <w:rPr>
          <w:rFonts w:cs="Courier" w:ascii="Courier" w:hAnsi="Courier"/>
          <w:color w:val="000000"/>
          <w:sz w:val="18"/>
          <w:szCs w:val="18"/>
        </w:rPr>
        <w:t>FLVNSLRVELLKERIPMIEQTVLENLNSWAIKGCVSIREETKTLA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VVAQYLLGSRLKSGPVNDSLRNDFYVLTEGLFALPINFPGTNFRNALEARARILKTLE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IVSKPRPAGDEDQYVDYMDYMRKENLPGTTDELLREKTRCHILGLLF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AGHET</w:t>
      </w:r>
      <w:r>
        <w:rPr>
          <w:rFonts w:cs="Courier" w:ascii="Courier" w:hAnsi="Courier"/>
          <w:color w:val="000000"/>
          <w:sz w:val="18"/>
          <w:szCs w:val="18"/>
        </w:rPr>
        <w:t>AASAML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VKYIMDNPRVWNELRAEHDNIQVSKFEGGNLTWDDYKNMRFSQSVIT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ETLR</w:t>
      </w:r>
      <w:r>
        <w:rPr>
          <w:rFonts w:cs="Courier" w:ascii="Courier" w:hAnsi="Courier"/>
          <w:color w:val="000000"/>
          <w:sz w:val="18"/>
          <w:szCs w:val="18"/>
        </w:rPr>
        <w:t>LANPVA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REATEDVQLNGSLIPKGWKTVCAIREAHHDPEFFDHPH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N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PWRH</w:t>
      </w:r>
      <w:r>
        <w:rPr>
          <w:rFonts w:cs="Courier" w:ascii="Courier" w:hAnsi="Courier"/>
          <w:color w:val="000000"/>
          <w:sz w:val="18"/>
          <w:szCs w:val="18"/>
        </w:rPr>
        <w:t>QHEVLNPAKKPPLLA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FGGGPRYCPG</w:t>
      </w:r>
      <w:r>
        <w:rPr>
          <w:rFonts w:cs="Courier" w:ascii="Courier" w:hAnsi="Courier"/>
          <w:color w:val="000000"/>
          <w:sz w:val="18"/>
          <w:szCs w:val="18"/>
        </w:rPr>
        <w:t>AELARAELCIFLHHLVTK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LKACETEIVSFFPVPMFSNGLQVRVQERDPATKCSQKIMAY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815711319 </w:t>
      </w:r>
      <w:r>
        <w:rPr>
          <w:rFonts w:cs="Courier" w:ascii="Courier" w:hAnsi="Courier"/>
          <w:color w:val="0000FF"/>
          <w:sz w:val="18"/>
          <w:szCs w:val="18"/>
        </w:rPr>
        <w:t>CYP763B3P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 xml:space="preserve">76% to </w:t>
      </w:r>
      <w:r>
        <w:rPr>
          <w:rFonts w:cs="Courier" w:ascii="Courier" w:hAnsi="Courier"/>
          <w:color w:val="000000"/>
          <w:sz w:val="18"/>
          <w:szCs w:val="18"/>
        </w:rPr>
        <w:t xml:space="preserve">BJ975178 pseudogene 692447055 </w:t>
      </w:r>
      <w:r>
        <w:rPr>
          <w:rFonts w:cs="Courier" w:ascii="Courier" w:hAnsi="Courier"/>
          <w:sz w:val="18"/>
          <w:szCs w:val="18"/>
        </w:rPr>
        <w:t xml:space="preserve">816362600 </w:t>
      </w:r>
      <w:r>
        <w:rPr>
          <w:rFonts w:cs="Courier" w:ascii="Courier" w:hAnsi="Courier"/>
          <w:sz w:val="18"/>
          <w:szCs w:val="18"/>
          <w:highlight w:val="green"/>
        </w:rPr>
        <w:t>finished</w:t>
      </w:r>
    </w:p>
    <w:p>
      <w:pPr>
        <w:pStyle w:val="TextBody"/>
        <w:rPr/>
      </w:pPr>
      <w:r>
        <w:rPr/>
        <w:t>KNIQISKFEGGSLTWDDYKTMRFTQSVITKTLRLGNPVALLWREAMENVKLNEKVIPK</w:t>
      </w:r>
    </w:p>
    <w:p>
      <w:pPr>
        <w:pStyle w:val="TextBody"/>
        <w:rPr/>
      </w:pPr>
      <w:r>
        <w:rPr/>
        <w:t>CWKMVCAIQEAQLNSALFDPPYEFNPWRHKQEVMNPA*K</w:t>
      </w:r>
    </w:p>
    <w:p>
      <w:pPr>
        <w:pStyle w:val="TextBody"/>
        <w:rPr/>
      </w:pPr>
      <w:r>
        <w:rPr/>
        <w:t>LPLLAFGGAPRYCPGAELAPAKICI</w:t>
      </w:r>
    </w:p>
    <w:p>
      <w:pPr>
        <w:pStyle w:val="TextBody"/>
        <w:rPr/>
      </w:pPr>
      <w:r>
        <w:rPr/>
        <w:t>FLHYLVTKFNLKSCGEDTVSFFPVPKFSNGLQVQMHEHDSSTKI*HKIKVY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774548359 </w:t>
      </w:r>
      <w:r>
        <w:rPr>
          <w:rFonts w:cs="Courier" w:ascii="Courier" w:hAnsi="Courier"/>
          <w:color w:val="0000FF"/>
          <w:sz w:val="18"/>
          <w:szCs w:val="18"/>
        </w:rPr>
        <w:t>CYP763B4P</w:t>
      </w:r>
      <w:r>
        <w:rPr>
          <w:rFonts w:cs="Courier" w:ascii="Courier" w:hAnsi="Courier"/>
          <w:color w:val="000000"/>
          <w:sz w:val="18"/>
          <w:szCs w:val="18"/>
        </w:rPr>
        <w:t xml:space="preserve"> 993478971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978014995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  <w:highlight w:val="green"/>
        </w:rPr>
        <w:t>finishe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4% to 707A2 seq middle may be a pseudogene fragmen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annot extend up or downstrea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QIRHELHTLLRGLRALPINLPGFTYYKSRK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KLVLVSLMLKSIAKRREANIELNDFRNNLMKMTAIEVPDYDICCIMVVFM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STDTTSALISWVVKYLHDFPEVRQRVQ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BJ580390.1 mate pair = BJ175156 </w:t>
      </w:r>
      <w:r>
        <w:rPr>
          <w:rFonts w:cs="Courier" w:ascii="Courier" w:hAnsi="Courier"/>
          <w:color w:val="0000FF"/>
          <w:sz w:val="18"/>
          <w:szCs w:val="18"/>
        </w:rPr>
        <w:t>CYP763A1</w:t>
      </w:r>
      <w:r>
        <w:rPr>
          <w:rFonts w:cs="Courier" w:ascii="Courier" w:hAnsi="Courier"/>
          <w:color w:val="000000"/>
          <w:sz w:val="18"/>
          <w:szCs w:val="18"/>
        </w:rPr>
        <w:t xml:space="preserve"> 36% to 90A1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complete</w:t>
      </w:r>
      <w:r>
        <w:rPr>
          <w:rFonts w:cs="Courier" w:ascii="Courier" w:hAnsi="Courier"/>
          <w:color w:val="000000"/>
          <w:sz w:val="18"/>
          <w:szCs w:val="18"/>
        </w:rPr>
        <w:t xml:space="preserve"> 85 cla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J186430.1 mate = BJ5938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J186356.1 no ma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J175895.1 Mate pair = BJ5811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20660301 1020679587 88383596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ELGVSEMERMNTFGIGADAQRGLGAGMTLPLLFLATVV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IWQRHKANLESGLPGTFGLPFIGETLTYVAKMKSPLGNFVDEKTKR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NGAQAFKSSLFFQPTVIATEVETVKMIVAKEGRSFVSNYPSSFALLLGRFNGLNMNGENWKRL 3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KFVISHIMRVDLLKERMADIEDLVVRTLDSWADDEGRTIYVEDETKT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AFNITALIVLNLKPGKVSQTMQRDYYPLIEGMFSLPINLPWTIYGKATQ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RVRILKTLEEFLQSRTV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DVFDNYVQLLQEELPPGSPPALKHEMGLDLLTSLLFAGHDTTAATMVFSVKYIGENPKVLAE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EHEELLKRKQPGERISWDDCKTLSFSNS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ITETLRMCNISTTVFRKSLEDVHVG</w:t>
      </w:r>
      <w:r>
        <w:rPr>
          <w:rFonts w:cs="Courier" w:ascii="Courier" w:hAnsi="Courier"/>
          <w:sz w:val="18"/>
          <w:szCs w:val="18"/>
        </w:rPr>
        <w:t xml:space="preserve">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YVIPKGWLVLPYFRAVHFNPSIYPDPYTFNPFRYQDAAGSKLPFFGF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GARLCPGMDLARAELCLFLHHLVMKFESWELLGNDVVSYFPFPRLS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LPIRVKRRTPPQQPST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755808818 </w:t>
      </w:r>
      <w:r>
        <w:rPr>
          <w:rFonts w:cs="Courier" w:ascii="Courier" w:hAnsi="Courier"/>
          <w:color w:val="0000FF"/>
          <w:sz w:val="18"/>
          <w:szCs w:val="18"/>
        </w:rPr>
        <w:t>CYP762A1</w:t>
      </w:r>
      <w:r>
        <w:rPr>
          <w:rFonts w:cs="Courier" w:ascii="Courier" w:hAnsi="Courier"/>
          <w:color w:val="000000"/>
          <w:sz w:val="18"/>
          <w:szCs w:val="18"/>
        </w:rPr>
        <w:t xml:space="preserve"> 33% to CYP707A3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  <w:r>
        <w:rPr>
          <w:rFonts w:cs="Courier" w:ascii="Courier" w:hAnsi="Courier"/>
          <w:sz w:val="18"/>
          <w:szCs w:val="18"/>
        </w:rPr>
        <w:t xml:space="preserve"> in CYP85 cla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31702982 785869234 836314374 BJ969496.1 BJ160608 BJ162335 BJ97779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J168851 green supported by ESTs </w:t>
      </w:r>
      <w:r>
        <w:rPr>
          <w:rFonts w:cs="Courier" w:ascii="Courier" w:hAnsi="Courier"/>
          <w:color w:val="FF0000"/>
          <w:sz w:val="18"/>
          <w:szCs w:val="18"/>
        </w:rPr>
        <w:t>BJ170173 BJ96514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MATVSLQEPGLVV</w:t>
      </w:r>
      <w:r>
        <w:rPr>
          <w:rFonts w:cs="Courier" w:ascii="Courier" w:hAnsi="Courier"/>
          <w:sz w:val="18"/>
          <w:szCs w:val="18"/>
          <w:highlight w:val="green"/>
        </w:rPr>
        <w:t>GLFLG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APLLLFLYILYYAISLHTTSVEGVR</w:t>
      </w:r>
    </w:p>
    <w:p>
      <w:pPr>
        <w:pStyle w:val="Normal"/>
        <w:rPr>
          <w:rFonts w:ascii="Courier" w:hAnsi="Courier" w:cs="Courier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VPRGNFWLLPLLGESISALTVPPKQFIDRQTRK</w:t>
      </w:r>
      <w:r>
        <w:rPr>
          <w:rFonts w:cs="Courier" w:ascii="Courier" w:hAnsi="Courier"/>
          <w:sz w:val="18"/>
          <w:szCs w:val="18"/>
          <w:highlight w:val="green"/>
        </w:rPr>
        <w:t xml:space="preserve">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YGAMFTTHIGGDPMIMTTDVDLTRWVYQQTNRLFSVLSPKATYELLGHESIFYAKGDHH</w:t>
      </w:r>
    </w:p>
    <w:p>
      <w:pPr>
        <w:pStyle w:val="TextBody"/>
        <w:rPr>
          <w:highlight w:val="green"/>
        </w:rPr>
      </w:pPr>
      <w:r>
        <w:rPr>
          <w:highlight w:val="green"/>
        </w:rPr>
        <w:t>LRLRKVFAGYLSTQKLVPFTPRIDKMAASIMESWKRKERVIVFDEAKM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YAIHLALAQLISIDTQEYPCMDHIFAHVPGENRLEKLVYLHYDIESGMMSVPL</w:t>
      </w:r>
      <w:r>
        <w:rPr>
          <w:rFonts w:cs="Courier" w:ascii="Courier" w:hAnsi="Courier"/>
          <w:color w:val="000000"/>
          <w:sz w:val="18"/>
          <w:szCs w:val="18"/>
        </w:rPr>
        <w:t>NIPGTAYHKANK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</w:rPr>
        <w:t>AKILFRKALKVIINERRTGDVKCNDLLEGLLSP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LEDGTLLDDEQVMD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VITGVGAAEVTTTTALVWMVKWIQENPELHRELQ</w:t>
      </w:r>
      <w:r>
        <w:rPr>
          <w:rFonts w:cs="Courier" w:ascii="Courier" w:hAnsi="Courier"/>
          <w:color w:val="000000"/>
          <w:sz w:val="18"/>
          <w:szCs w:val="18"/>
        </w:rPr>
        <w:t xml:space="preserve">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NEMDAIKKTKANGEELTYDDIKKMNLTLW</w:t>
      </w:r>
      <w:r>
        <w:rPr>
          <w:rFonts w:cs="Courier" w:ascii="Courier" w:hAnsi="Courier"/>
          <w:color w:val="000000"/>
          <w:sz w:val="18"/>
          <w:szCs w:val="18"/>
        </w:rPr>
        <w:t xml:space="preserve">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TMYETLRLRKVTGFFIARTADQDVRYKDVVIPKNWVVAMTHGYHLDPNYYPEPEKFNPYRFQTM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PAHTFTPFGASVRLCPGKEMAKIEILTFMYHMLTSFSWEPAEPEGETIWHLFPHPRNKLPIKVTPRT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716 like </w:t>
      </w:r>
      <w:r>
        <w:rPr>
          <w:rFonts w:cs="Courier" w:ascii="Courier" w:hAnsi="Courier"/>
          <w:color w:val="0000FF"/>
          <w:sz w:val="18"/>
          <w:szCs w:val="18"/>
        </w:rPr>
        <w:t>CYP716F1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  <w:r>
        <w:rPr>
          <w:rFonts w:cs="Courier" w:ascii="Courier" w:hAnsi="Courier"/>
          <w:sz w:val="18"/>
          <w:szCs w:val="18"/>
        </w:rPr>
        <w:t xml:space="preserve"> AW739242 AW497090 </w:t>
      </w:r>
      <w:r>
        <w:rPr>
          <w:rFonts w:cs="Courier" w:ascii="Courier" w:hAnsi="Courier"/>
          <w:color w:val="000000"/>
          <w:sz w:val="18"/>
          <w:szCs w:val="18"/>
        </w:rPr>
        <w:t xml:space="preserve">BJ610569.1 BJ600055.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J599808.1  BJ597366.1 BJ592026.1 BJ167019 BJ586914 BJ1725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J590596 BJ590880 BJ606611 BJ599271 BJ611487 BJ16461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J608000 BJ193730 (N-term) opposite end of BJ59736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J181980 opposite end of BJ586914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J192165 </w:t>
      </w:r>
      <w:r>
        <w:rPr>
          <w:rFonts w:cs="Courier" w:ascii="Courier" w:hAnsi="Courier"/>
          <w:color w:val="FF0000"/>
          <w:sz w:val="18"/>
          <w:szCs w:val="18"/>
        </w:rPr>
        <w:t>BJ187702 BJ159038 BJ160786 BJ206410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BJ196921 BJ196248 BJ194582 BJ196596 BJ187985 BJ184639 BJ200159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BJ161170 BJ164034 BJ191214 BJ159266 BJ169016 BJ171514 BJ1675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3044434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4% to Picea AY779542.1 CYP716B1, 38% to 716A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HQQHGFLEGHAESTPAWAAVAAVVAMLVGWLFWRLFSVSPES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KLPVPPGSFKWPLLGETLDYLDCARRNRVADFFNARVAKYGETFKTHILFNPTVSVTA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GNKFLFANENKLVQNHWPPSVSRLLGEHSMATKVGEEHRRARRVYTNFF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EGLQSFVPRIDELARSHNSKYWEGKEFILGGPTVRDFTFAVAADLF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LKHDDPMFRPFELAACDYLAGILQVPINLPGTAYRKGILGRESQLRVIDMSLKQRRQ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MKEGRV PPQQDLMSVLLNTLNEDGTPMSDDQIKDNMLLFVFAGHDTSSSALA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LKYLSLNPECLKKVLEEQMEIRKEKGGEDIPLSWDDTRKMKYTWRTIQETLRLQPSVQ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FRTVIEEFEYDGYTIPKGWTIFWSVGRSHRNPKFFPDPEKFDPSRFEGTGPAPFTFVP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GGPHICPGNEFARTEILVYIHYLVLNYEWEMVDPTEDVCIDPMPLFTKQLQLRV</w:t>
      </w:r>
      <w:r>
        <w:rPr>
          <w:rFonts w:cs="Courier" w:ascii="Courier" w:hAnsi="Courier"/>
          <w:color w:val="000000"/>
          <w:sz w:val="18"/>
          <w:szCs w:val="18"/>
        </w:rPr>
        <w:t>RKRFPSL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830745357 </w:t>
      </w:r>
      <w:r>
        <w:rPr>
          <w:rFonts w:cs="Courier" w:ascii="Courier" w:hAnsi="Courier"/>
          <w:color w:val="0000FF"/>
          <w:sz w:val="18"/>
          <w:szCs w:val="18"/>
        </w:rPr>
        <w:t>CYP716F2P</w:t>
      </w:r>
      <w:r>
        <w:rPr>
          <w:rFonts w:cs="Courier" w:ascii="Courier" w:hAnsi="Courier"/>
          <w:sz w:val="18"/>
          <w:szCs w:val="18"/>
        </w:rPr>
        <w:t xml:space="preserve"> 830636975 37% to </w:t>
      </w:r>
      <w:r>
        <w:rPr>
          <w:rFonts w:cs="Courier" w:ascii="Courier" w:hAnsi="Courier"/>
          <w:color w:val="000000"/>
          <w:sz w:val="18"/>
          <w:szCs w:val="18"/>
        </w:rPr>
        <w:t xml:space="preserve">CYP716A1  </w:t>
      </w:r>
      <w:r>
        <w:rPr>
          <w:rFonts w:cs="Courier" w:ascii="Courier" w:hAnsi="Courier"/>
          <w:sz w:val="18"/>
          <w:szCs w:val="18"/>
        </w:rPr>
        <w:t>44% to 716B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3% to CYP716 lik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rameshift and small deletion after DKRR seen in 3 seqs</w:t>
      </w:r>
    </w:p>
    <w:p>
      <w:pPr>
        <w:pStyle w:val="TextBody"/>
        <w:rPr/>
      </w:pPr>
      <w:r>
        <w:rPr/>
        <w:t>(937552998, 830636975, 717629207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pseudogene </w:t>
      </w:r>
      <w:r>
        <w:rPr>
          <w:rFonts w:cs="Courier" w:ascii="Courier" w:hAnsi="Courier"/>
          <w:sz w:val="18"/>
          <w:szCs w:val="18"/>
          <w:highlight w:val="green"/>
        </w:rPr>
        <w:t>finishe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8684281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GLHYVWKQVGAHTGVWT</w:t>
      </w:r>
      <w:r>
        <w:rPr>
          <w:rFonts w:cs="Courier" w:ascii="Courier" w:hAnsi="Courier"/>
          <w:sz w:val="18"/>
          <w:szCs w:val="18"/>
        </w:rPr>
        <w:t>VGATLLAVLTGWLLWSTTAVPTRNPPVPPGSFGWPLVGE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DQLDAAKANQVVKFYATRVAKYGE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VFRTHFLFNPAVSMGAPEGNKFLFGNENKLVQNSWPGPVTRLLGKNSLTVLVGEEHKC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LAPCQLFCWNWFQISLC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QLYVGTPPSTGEGKGARILGVPTAKEFAFTVAADLFMSMDNHDPLYRLFAQ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EEFVTGFFKIPIYLPGSAYRKALQGREEQRRIIGTIIDKR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GINPPHDLLNVMLTVPYENDSFMTDDAIKDNILLMMTASHDTSSTTIAFVLKYLYLNPECLKEVIR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QLAIAKDKRADAAVTWEDTKNMKYTWRAIQETMRLQPPVQAGFRRAIKDFEFGGFSIPKGWT (0)</w:t>
      </w:r>
    </w:p>
    <w:p>
      <w:pPr>
        <w:pStyle w:val="TextBody"/>
        <w:rPr/>
      </w:pPr>
      <w:r>
        <w:rPr/>
        <w:t>LIWSVARSHMSPKFFPDPEKFDPSRFEGSGPPPYVFIPFGGGPHICLGNEFARLE</w:t>
      </w:r>
    </w:p>
    <w:p>
      <w:pPr>
        <w:pStyle w:val="TextBody"/>
        <w:rPr/>
      </w:pPr>
      <w:r>
        <w:rPr/>
        <w:t>MLLFLHHIVLNYEWEMVDPNEQVSITPVTHFKKGLELILRKRRFE*</w:t>
      </w:r>
    </w:p>
    <w:p>
      <w:pPr>
        <w:pStyle w:val="Normal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  <w:highlight w:val="cyan"/>
        </w:rPr>
      </w:pPr>
      <w:r>
        <w:rPr>
          <w:rFonts w:cs="Courier" w:ascii="Courier" w:hAnsi="Courier"/>
          <w:sz w:val="18"/>
          <w:szCs w:val="18"/>
          <w:highlight w:val="cyan"/>
        </w:rPr>
        <w:t xml:space="preserve">&gt;picea sitchensis 716B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MVWKEAVSVLQKAQELKEPPLMFTVFLASFIGLAFFFYLISNH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TKAWRGIPPGTFGWPLIGETLEFLGCQRKGNPRDFFDSRTQKYGNVFTTSLVGHPTV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FCSPEGNRFLFSNENKLVVNSWPSSVGNLFRSSLITTVGDDAKRLRRILMTFLRPEA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REFVGRVDSMTKRHLAEHWIGKDEVMALPLLKRYTFSLACDLFASINTKDDLDRLWL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FMVFVKGVMQIPIDLPGTRYNKTKHAANAIRQQLGSIINERK IALEAGNAS PEQDLL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FLLSNVDEQGESLTDNEIQDNILLLLYAGHDTSSSTLTVLLKFLAENPHCYEEVLRE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LNIAGSKEEGQLLEWEDLQRMKYSWRVAQEALRLFPAVQGSFRKAIKEFIYDGFTIP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GWKLHWTVNSTHQKSEYFSNPEKFDPSRFEGEGPPPYTFVPFGGGPRMCPGNEFARM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ILIFLHNIVKNFNWNLVNPLEKVIVDPMPAPVNGLPIKLVPHD</w:t>
      </w:r>
    </w:p>
    <w:p>
      <w:pPr>
        <w:pStyle w:val="Normal"/>
        <w:rPr>
          <w:rFonts w:ascii="Courier" w:hAnsi="Courier" w:cs="Courier"/>
          <w:b/>
          <w:b/>
          <w:bCs/>
          <w:color w:val="000000"/>
          <w:sz w:val="18"/>
          <w:szCs w:val="18"/>
        </w:rPr>
      </w:pPr>
      <w:r>
        <w:rPr>
          <w:rFonts w:cs="Courier" w:ascii="Courier" w:hAnsi="Courier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86 Clan sequences (10 complete sequences and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5 </w:t>
      </w:r>
      <w:r>
        <w:rPr>
          <w:rFonts w:cs="Courier" w:ascii="Courier" w:hAnsi="Courier"/>
          <w:sz w:val="18"/>
          <w:szCs w:val="18"/>
          <w:highlight w:val="green"/>
        </w:rPr>
        <w:t>finished</w:t>
      </w:r>
      <w:r>
        <w:rPr>
          <w:rFonts w:cs="Courier" w:ascii="Courier" w:hAnsi="Courier"/>
          <w:sz w:val="18"/>
          <w:szCs w:val="18"/>
        </w:rPr>
        <w:t xml:space="preserve"> pseudogenes, 1 artefact seq.)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86 like1 </w:t>
      </w:r>
      <w:bookmarkStart w:id="84" w:name="OLE_LINK33"/>
      <w:r>
        <w:rPr>
          <w:rFonts w:cs="Courier" w:ascii="Courier" w:hAnsi="Courier"/>
          <w:color w:val="0000FF"/>
          <w:sz w:val="18"/>
          <w:szCs w:val="18"/>
        </w:rPr>
        <w:t>CYP86F1</w:t>
      </w:r>
      <w:r>
        <w:rPr>
          <w:rFonts w:cs="Courier" w:ascii="Courier" w:hAnsi="Courier"/>
          <w:sz w:val="18"/>
          <w:szCs w:val="18"/>
        </w:rPr>
        <w:t xml:space="preserve"> </w:t>
      </w:r>
      <w:bookmarkEnd w:id="84"/>
      <w:r>
        <w:rPr>
          <w:rFonts w:cs="Courier" w:ascii="Courier" w:hAnsi="Courier"/>
          <w:sz w:val="18"/>
          <w:szCs w:val="18"/>
        </w:rPr>
        <w:t xml:space="preserve">710546622 831723548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J183632.1</w:t>
      </w:r>
      <w:r>
        <w:rPr>
          <w:rFonts w:cs="Courier" w:ascii="Courier" w:hAnsi="Courier"/>
          <w:color w:val="000000"/>
          <w:sz w:val="18"/>
          <w:szCs w:val="18"/>
        </w:rPr>
        <w:t xml:space="preserve"> BJ976817 </w:t>
      </w:r>
      <w:r>
        <w:rPr>
          <w:rFonts w:cs="Courier" w:ascii="Courier" w:hAnsi="Courier"/>
          <w:color w:val="FF0000"/>
          <w:sz w:val="18"/>
          <w:szCs w:val="18"/>
        </w:rPr>
        <w:t xml:space="preserve">BJ584415 </w:t>
      </w:r>
      <w:r>
        <w:rPr>
          <w:rFonts w:cs="Courier" w:ascii="Courier" w:hAnsi="Courier"/>
          <w:color w:val="000000"/>
          <w:sz w:val="18"/>
          <w:szCs w:val="18"/>
        </w:rPr>
        <w:t xml:space="preserve">BJ585375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39341101 830649952 77461009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11878238 CYP86 like 48% to 86A8 Arab., 48% to 86B3 ric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QYLVMSRGDNCTHFHSQNQGQTGLGMCTGPN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SWMLTQVMLAGVVTFLVWHVIKYSRIKGPIVWPVFGTTPQFLWNLPRMHDWTTDMLVKHDGTYT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APKCTCLTAVATCR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ENLEYVLKTNFANYPKGRSFTYPSHDLLGQGIFNTDHDLWKMQRKTASLEFSTRTLRDL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KANRSSVGQRLLPVLADVARNR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IDFQDLFLRYTFDNICMVGFGVDPGCLA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LPTVPFAQAFDLATEGTLTRMVVPEIFWRITRALGWGMEGRLAKAIS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DKFAADVITERRRELNMLKTLNATEYPCDLLSRFMQTTDHEGNPYTDRFLRDVTTNFI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GRDTTAIALSWFFYLITQNPAVEEKILNEIREILQSRRQSGGVGEPDDDDAGRTTQEA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SFEELKQLHYLHAALSESMRLYPSVPIDNKDVTADDFLPDGTFVRKGTRLMYSIYSMG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ESIWGKDCLEYKPERWLRNGVFTPESPFKYAVFNAGPRLCLGKELAYLQMKSVASAIL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YHVKLVPEHKVEYKLSLTLFMKYGLHVTLHPRVTVAY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755797498 CYP86B like2 </w:t>
      </w:r>
      <w:r>
        <w:rPr>
          <w:rFonts w:cs="Courier" w:ascii="Courier" w:hAnsi="Courier"/>
          <w:color w:val="0000FF"/>
          <w:sz w:val="18"/>
          <w:szCs w:val="18"/>
        </w:rPr>
        <w:t>CYP86F2</w:t>
      </w:r>
      <w:r>
        <w:rPr>
          <w:rFonts w:cs="Courier" w:ascii="Courier" w:hAnsi="Courier"/>
          <w:sz w:val="18"/>
          <w:szCs w:val="18"/>
        </w:rPr>
        <w:t xml:space="preserve"> 49% to 86A8 91% to 86 like1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00171656 774610095 BJ183632 BJ180038 75945427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MNEGDNYTQFHSHNQAYAGMEMYIGQYRVESWMLTQAIITCVVAFLVWHVLKY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IKGPIVWPVFGTTPQFLWNLPRMHDWTTDMLVKFDGTYTSIAPKCTCLTAVATCR</w:t>
      </w:r>
      <w:r>
        <w:rPr>
          <w:rFonts w:cs="Courier" w:ascii="Courier" w:hAnsi="Courier"/>
          <w:sz w:val="18"/>
          <w:szCs w:val="18"/>
        </w:rPr>
        <w:t xml:space="preserve">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ENLEYVLKTNFANYPKGRSFTYPSHDLLGQGIFNTDHDLWKMQRKTASLE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TRTLRDLMVKANRSSVGQRLLPVLADVAK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RIPIDFQDLFLRYTFDNICMVGFGVDPGCLAPGLPTVPFAQAFDLATEGT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RMVVPEIFWRITRALGWGMEGRLAKAINVLDKFAMDVITERRKELAMLKTLNATDYPC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SRFMQTTDHEGNPYTDKFLRDVTTNFILAGRDTTAIALSWFFYLITQ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AVEEKILLEIGEILRSRNHGQDKEAADDDATRI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EASLSFEELKQLNYLHAALSESMRLYPSVPIDNKDVTADDFLPDGTFVRKGTRLMYSI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MGRMDSIWGKDCMEYKPERWLRKGVFTPESPFKYAVFNAGPRLCLGKELAYLQMKSVA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ILRNYHVKLVPGHKVEYKLSLTLFMKYGLRVTLHPRVTVAY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815804922 </w:t>
      </w:r>
      <w:r>
        <w:rPr>
          <w:rFonts w:cs="Courier" w:ascii="Courier" w:hAnsi="Courier"/>
          <w:color w:val="0000FF"/>
          <w:sz w:val="18"/>
          <w:szCs w:val="18"/>
        </w:rPr>
        <w:t xml:space="preserve">CYP94G1 </w:t>
      </w:r>
      <w:r>
        <w:rPr>
          <w:rFonts w:cs="Courier" w:ascii="Courier" w:hAnsi="Courier"/>
          <w:color w:val="000000"/>
          <w:sz w:val="18"/>
          <w:szCs w:val="18"/>
        </w:rPr>
        <w:t xml:space="preserve">852116747 830503673 1020611714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an = possible intron with GC boundar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6% to 94D2 after subtracting insertion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MDRELVTLLYTAGILLVVTLWCIWYHHPKYGKNRGPKV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PLLGSYLSLLHNKSRILDWMVDLIRDSPTMTVRTVRPGGRQ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HITAGPANVEHILKTNFENYPKGENSYANLHDLLGNGIFNIDGKSWKLQRKVA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EFTTQSLKNFMVGAVHDELRGRFIPVLQECCNTGRTVDLQDLLARFTFDTICKLGFGV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ACLDLCFPSVRFANAFDTATSITANRFITFASVWKTMRALNVG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KKLRAAVADIDDFAMFVIQNRRKQVAGQSNRQTDNSSDADDAAHLDLLSRFMGLT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cyan"/>
        </w:rPr>
        <w:t>ADQDRRDFDTQDPSCD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EGPQLGYSDEFLRDIVISFILAGRDTSTSSLTWFFWNLEHHRQ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DAICKEVSEILKNRLVEDKDHNKHVPTSFFSFEELKKMHYLHAAVSESLRLYPPVPIE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LAHSSDEWPDGTRIDPNSTIIYHPYAMGRMERIWGPDCMKFKPERWLKD</w:t>
      </w:r>
      <w:r>
        <w:rPr>
          <w:rFonts w:cs="Courier" w:ascii="Courier" w:hAnsi="Courier"/>
          <w:color w:val="000000"/>
          <w:sz w:val="18"/>
          <w:szCs w:val="18"/>
        </w:rPr>
        <w:t>GVFVQESPYKHAVFQ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GPRMCLGRELALMQIKMVVAVLLQRFRFSSQKGFTPEYDLNLTLPMKNGFPVSVQSKVPM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94D like </w:t>
      </w:r>
      <w:r>
        <w:rPr>
          <w:rFonts w:cs="Courier" w:ascii="Courier" w:hAnsi="Courier"/>
          <w:color w:val="0000FF"/>
          <w:sz w:val="18"/>
          <w:szCs w:val="18"/>
        </w:rPr>
        <w:t>CYP94H1</w:t>
      </w:r>
      <w:r>
        <w:rPr>
          <w:rFonts w:cs="Courier" w:ascii="Courier" w:hAnsi="Courier"/>
          <w:sz w:val="18"/>
          <w:szCs w:val="18"/>
        </w:rPr>
        <w:t xml:space="preserve"> AW561645 44% to 94D2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816253695 1020656227 876286269 </w:t>
      </w:r>
      <w:r>
        <w:rPr>
          <w:rFonts w:cs="Courier" w:ascii="Courier" w:hAnsi="Courier"/>
          <w:color w:val="FF0000"/>
          <w:sz w:val="18"/>
          <w:szCs w:val="18"/>
        </w:rPr>
        <w:t>BJ606150 BJ60650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TPNYMSPEMGRFEKWALLLREESEEHTLAFVATILFVAVNALIFIWWHHPLYGK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GPRVYPFVGSLPSAIQHAHRLLDFSVETLRKSPTLTIRYVQSGYTAYSTANVENVEYV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TKFDNFVKGERMGDVLFDLLGRGIFNADGNLWKLQRKLASHEFSSRSLREFGV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VQKELQNRLVPVLSQFSENGNVVDLQDLLMRFSFDNICQLGFGVDPNCLEPSLPPVKF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AFDKANECTLLRFRTFPIMLRLYKFFNIGIERGLKESMAVVHNFAQEVIEARRKEFNE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GDIGHARQDLLSR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AKEKQKAS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DIFLRDMVISFVLAG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DTTSLGLSWFFYALGHNPHVEAK</w:t>
      </w:r>
      <w:r>
        <w:rPr>
          <w:rFonts w:cs="Courier" w:ascii="Courier" w:hAnsi="Courier"/>
          <w:color w:val="000000"/>
          <w:sz w:val="18"/>
          <w:szCs w:val="18"/>
        </w:rPr>
        <w:t>IYDEIKEQLQLQAQEDDSLPSSRPPGQLFTFEQLKK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YLHAALHESLRLFPPVPWDSKHAVRDDVLPDGTVILKGERVTFNIYAMARMEANWGPD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EFKPERWLKDGVFVPESPFKFATFQAGPRICLGKEMALIQMKLVASSLVYCFKFTLLE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PRTCLSFVFKMLNGFPGDVHKRAVST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815609477 </w:t>
      </w:r>
      <w:r>
        <w:rPr>
          <w:rFonts w:cs="Courier" w:ascii="Courier" w:hAnsi="Courier"/>
          <w:color w:val="0000FF"/>
          <w:sz w:val="18"/>
          <w:szCs w:val="18"/>
        </w:rPr>
        <w:t xml:space="preserve">CYP94H2P </w:t>
      </w:r>
      <w:r>
        <w:rPr>
          <w:rFonts w:cs="Courier" w:ascii="Courier" w:hAnsi="Courier"/>
          <w:sz w:val="18"/>
          <w:szCs w:val="18"/>
        </w:rPr>
        <w:t>61% to 94D like pseudogene stop codon seen in 13 seq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finished</w:t>
      </w:r>
      <w:r>
        <w:rPr>
          <w:rFonts w:cs="Courier" w:ascii="Courier" w:hAnsi="Courier"/>
          <w:sz w:val="18"/>
          <w:szCs w:val="18"/>
        </w:rPr>
        <w:t xml:space="preserve"> cannot exten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DGFLRDIATSFVFTGRDSTSVTLSWFFPSLCLNP*AEAK 46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710485080 </w:t>
      </w:r>
      <w:r>
        <w:rPr>
          <w:rFonts w:cs="Courier" w:ascii="Courier" w:hAnsi="Courier"/>
          <w:color w:val="0000FF"/>
          <w:sz w:val="18"/>
          <w:szCs w:val="18"/>
        </w:rPr>
        <w:t>CYP94H3P</w:t>
      </w:r>
      <w:r>
        <w:rPr>
          <w:rFonts w:cs="Courier" w:ascii="Courier" w:hAnsi="Courier"/>
          <w:sz w:val="18"/>
          <w:szCs w:val="18"/>
        </w:rPr>
        <w:t xml:space="preserve"> 713838121 40% to 94D4 probably a pseudogene </w:t>
      </w:r>
      <w:r>
        <w:rPr>
          <w:rFonts w:cs="Courier" w:ascii="Courier" w:hAnsi="Courier"/>
          <w:sz w:val="18"/>
          <w:szCs w:val="18"/>
          <w:highlight w:val="green"/>
        </w:rPr>
        <w:t>finishe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t has frameshifts, deletions and stop codon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97462133 998782531 71385832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bookmarkStart w:id="85" w:name="OLE_LINK38"/>
      <w:bookmarkEnd w:id="85"/>
      <w:r>
        <w:rPr>
          <w:rFonts w:cs="Courier" w:ascii="Courier" w:hAnsi="Courier"/>
          <w:sz w:val="18"/>
          <w:szCs w:val="18"/>
        </w:rPr>
        <w:t xml:space="preserve">824686025 = poor seq version of 710485080 58% to </w:t>
      </w:r>
      <w:r>
        <w:rPr>
          <w:rFonts w:cs="Courier" w:ascii="Courier" w:hAnsi="Courier"/>
          <w:color w:val="000000"/>
          <w:sz w:val="18"/>
          <w:szCs w:val="18"/>
        </w:rPr>
        <w:t xml:space="preserve">710485080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artifac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ote: top part of this seq has only one match in trace archiv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as we move down it begins to match </w:t>
      </w:r>
      <w:r>
        <w:rPr>
          <w:rFonts w:cs="Courier" w:ascii="Courier" w:hAnsi="Courier"/>
          <w:sz w:val="18"/>
          <w:szCs w:val="18"/>
        </w:rPr>
        <w:t>7104850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ottom part matches 7104850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This is probably a poor quality version of </w:t>
      </w:r>
      <w:r>
        <w:rPr>
          <w:rFonts w:cs="Courier" w:ascii="Courier" w:hAnsi="Courier"/>
          <w:sz w:val="18"/>
          <w:szCs w:val="18"/>
        </w:rPr>
        <w:t>7104850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NSTVTLHKLECNPPKLFESSFGVWTATCIVALSFLYKWWKNHPLYGK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GAKAYPLIGNLVEFLWNITRIYDYETDLMRSKKILTIRNSLTYCRTTYMTANPA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E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*</w:t>
      </w:r>
      <w:r>
        <w:rPr>
          <w:rFonts w:cs="Courier" w:ascii="Courier" w:hAnsi="Courier"/>
          <w:color w:val="000000"/>
          <w:sz w:val="18"/>
          <w:szCs w:val="18"/>
        </w:rPr>
        <w:t>ILKKNFANYPKGEYIRNTFQDYLGEGILNADGDIWKMQRKITSNEFSLRFMRNFMI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AQQEIDIRLLPILLRASDDQK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DMQDILKRFNFDNICTLTVGINPGCLDLSLPNVEFEQAFDEAAACIAHRFTNVFW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YKALNIGYERRLRDSVPHIRNFIMPVI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*</w:t>
      </w:r>
      <w:r>
        <w:rPr>
          <w:rFonts w:cs="Courier" w:ascii="Courier" w:hAnsi="Courier"/>
          <w:color w:val="000000"/>
          <w:sz w:val="18"/>
          <w:szCs w:val="18"/>
        </w:rPr>
        <w:t>ERRKEMTESSNKVHRVDLLSRFIDHGTD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EKLSDQFLCDMLVSFFQAGRDTIAMGMTWFFLELTS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FSNPQFQLRGCV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bookmarkStart w:id="86" w:name="OLE_LINK40"/>
      <w:r>
        <w:rPr>
          <w:rFonts w:cs="Courier" w:ascii="Courier" w:hAnsi="Courier"/>
          <w:sz w:val="18"/>
          <w:szCs w:val="18"/>
        </w:rPr>
        <w:t>SFDELKSMHYLQAALFESMRLHPSIPADQKVAASDDVWPDGTVIRKGETAGYSPYIMGRMEA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WGPDVMEYKPERWLKDGVFVPENSYKFPVFQARPRICLGKDMGIMTMKLIAA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bookmarkStart w:id="87" w:name="OLE_LINK40"/>
      <w:r>
        <w:rPr>
          <w:rFonts w:cs="Courier" w:ascii="Courier" w:hAnsi="Courier"/>
          <w:color w:val="000000"/>
          <w:sz w:val="18"/>
          <w:szCs w:val="18"/>
        </w:rPr>
        <w:t>LLQRFTLSVPDGFQSLYHVSVVLPMSGGLPVRVRRRS</w:t>
      </w:r>
      <w:bookmarkEnd w:id="87"/>
      <w:r>
        <w:rPr>
          <w:rFonts w:cs="Courier" w:ascii="Courier" w:hAnsi="Courier"/>
          <w:color w:val="000000"/>
          <w:sz w:val="18"/>
          <w:szCs w:val="18"/>
        </w:rPr>
        <w:t>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  <w:bookmarkStart w:id="88" w:name="OLE_LINK38"/>
      <w:bookmarkStart w:id="89" w:name="OLE_LINK38"/>
      <w:bookmarkEnd w:id="89"/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BJ589415 </w:t>
      </w:r>
      <w:r>
        <w:rPr>
          <w:rFonts w:cs="Courier" w:ascii="Courier" w:hAnsi="Courier"/>
          <w:color w:val="0000FF"/>
          <w:sz w:val="18"/>
          <w:szCs w:val="18"/>
        </w:rPr>
        <w:t>CYP704B5</w:t>
      </w:r>
      <w:r>
        <w:rPr>
          <w:rFonts w:cs="Courier" w:ascii="Courier" w:hAnsi="Courier"/>
          <w:color w:val="000000"/>
          <w:sz w:val="18"/>
          <w:szCs w:val="18"/>
        </w:rPr>
        <w:t xml:space="preserve"> BJ592550 </w:t>
      </w:r>
      <w:r>
        <w:rPr>
          <w:rFonts w:cs="Courier" w:ascii="Courier" w:hAnsi="Courier"/>
          <w:color w:val="FF0000"/>
          <w:sz w:val="18"/>
          <w:szCs w:val="18"/>
        </w:rPr>
        <w:t>BJ584707 BJ588917 BJ593364 BJ58172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49% to BJ957091 55% to 704B2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76083649 869925771 1006228277 869807368 85949938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830613907 contains an isertion between J-helix and K-helix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compared to 704B2 </w:t>
      </w:r>
      <w:r>
        <w:rPr>
          <w:rFonts w:cs="Courier" w:ascii="Courier" w:hAnsi="Courier"/>
          <w:color w:val="000000"/>
          <w:sz w:val="18"/>
          <w:szCs w:val="18"/>
          <w:highlight w:val="lightGray"/>
        </w:rPr>
        <w:t>TTIDESWTLNQRIIQ</w:t>
      </w:r>
      <w:r>
        <w:rPr>
          <w:rFonts w:cs="Courier" w:ascii="Courier" w:hAnsi="Courier"/>
          <w:color w:val="000000"/>
          <w:sz w:val="18"/>
          <w:szCs w:val="18"/>
        </w:rPr>
        <w:t xml:space="preserve"> seen in ES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EEISWAAPRSGAATSVVLAVTTLLWIIVFRWRQRHRLGPKEWPILGSALE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SHFGDMHDWLLSYFEKGLKTFRVVIPGVVYTYTVDQANVEYILKTNFANFPK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ELYHRHMETLLGSGIFNVDGEEWRQQRKTASFEFASRILRDYSTVVFRNNAVKLA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IARMSQTQEPIEMQ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LFMRLTLDGICTVGFGVEIGTLSPSLPAVPFATNFDNANEAVT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</w:rPr>
        <w:t>RFFDPIWPLKQRLNIGNEAVLARSVKVVDDFTYKVIQTRRTELQYISSQGKEM (0)</w:t>
      </w:r>
    </w:p>
    <w:p>
      <w:pPr>
        <w:pStyle w:val="TextBody"/>
        <w:rPr/>
      </w:pPr>
      <w:r>
        <w:rPr/>
        <w:t>KADLLSRFILMGENSEESLTDKMLRDVILNFIIA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RDTTAVTLSWFVYLLSTHPEVADKVYEELRHLEEE</w:t>
      </w:r>
      <w:r>
        <w:rPr>
          <w:rFonts w:cs="Courier" w:ascii="Courier" w:hAnsi="Courier"/>
          <w:color w:val="000000"/>
          <w:sz w:val="18"/>
          <w:szCs w:val="18"/>
          <w:highlight w:val="lightGray"/>
        </w:rPr>
        <w:t>TTIDESWTLNQRII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ASLLTYDALSKLNYLHAAITETVRLYPAVPQNPKGILEDDILPDGTLVKKGG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TYVPYAQGRMKELWGKDADEFRPERWLKDGIFIPASPSKFPAFQAGPRICLGKDSAYL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KMAMAVLCRFFKFKLMPGHVVKYRMMATLSMQKGVRVYVSGRDV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820957973 </w:t>
      </w:r>
      <w:r>
        <w:rPr>
          <w:rFonts w:cs="Courier" w:ascii="Courier" w:hAnsi="Courier"/>
          <w:color w:val="0000FF"/>
          <w:sz w:val="18"/>
          <w:szCs w:val="18"/>
        </w:rPr>
        <w:t xml:space="preserve">CYP704B8P </w:t>
      </w:r>
      <w:r>
        <w:rPr>
          <w:rFonts w:cs="Courier" w:ascii="Courier" w:hAnsi="Courier"/>
          <w:sz w:val="18"/>
          <w:szCs w:val="18"/>
        </w:rPr>
        <w:t xml:space="preserve">66% to </w:t>
      </w:r>
      <w:r>
        <w:rPr>
          <w:rFonts w:cs="Courier" w:ascii="Courier" w:hAnsi="Courier"/>
          <w:color w:val="000000"/>
          <w:sz w:val="18"/>
          <w:szCs w:val="18"/>
        </w:rPr>
        <w:t xml:space="preserve">BJ589415 pseudogene seen on 8 seqs </w:t>
      </w:r>
      <w:r>
        <w:rPr>
          <w:rFonts w:cs="Courier" w:ascii="Courier" w:hAnsi="Courier"/>
          <w:sz w:val="18"/>
          <w:szCs w:val="18"/>
          <w:highlight w:val="green"/>
        </w:rPr>
        <w:t>finishe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annot extend upstrea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55734545  865099818  10360281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824622763  863035796  859709615  982621777 </w:t>
      </w:r>
      <w:r>
        <w:rPr>
          <w:rFonts w:cs="Courier" w:ascii="Courier" w:hAnsi="Courier"/>
          <w:sz w:val="18"/>
          <w:szCs w:val="18"/>
        </w:rPr>
        <w:t>824721912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TYVP*GHGRMSQLWGKDPNEVQPERCLEGSIFIPVSPSVFPAFQ (?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GPRICIGIKSAALHMKMA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CRLSSSELMRGHPVDCQPTANFSIQKRTALGREKAMFK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774439634 </w:t>
      </w:r>
      <w:r>
        <w:rPr>
          <w:rFonts w:cs="Courier" w:ascii="Courier" w:hAnsi="Courier"/>
          <w:color w:val="0000FF"/>
          <w:sz w:val="18"/>
          <w:szCs w:val="18"/>
        </w:rPr>
        <w:t xml:space="preserve">CYP704B6 </w:t>
      </w:r>
      <w:r>
        <w:rPr>
          <w:rFonts w:cs="Courier" w:ascii="Courier" w:hAnsi="Courier"/>
          <w:sz w:val="18"/>
          <w:szCs w:val="18"/>
        </w:rPr>
        <w:t xml:space="preserve">774616817 </w:t>
      </w:r>
      <w:r>
        <w:rPr>
          <w:rFonts w:cs="Courier" w:ascii="Courier" w:hAnsi="Courier"/>
          <w:color w:val="000000"/>
          <w:sz w:val="18"/>
          <w:szCs w:val="18"/>
        </w:rPr>
        <w:t>872730703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1005941337 100617813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79% to </w:t>
      </w:r>
      <w:r>
        <w:rPr>
          <w:rFonts w:cs="Courier" w:ascii="Courier" w:hAnsi="Courier"/>
          <w:color w:val="000000"/>
          <w:sz w:val="18"/>
          <w:szCs w:val="18"/>
        </w:rPr>
        <w:t xml:space="preserve">BJ604836 55% to CYP704B1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EVMRASFSSGSVVAFVIIATLSYLWIFRW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QRHRIEPKEWPIIGGALETIQHFDVMHDWILSYFNKGLKTFHVKYPGITYTYTIDP</w:t>
      </w:r>
    </w:p>
    <w:p>
      <w:pPr>
        <w:pStyle w:val="BodyText3"/>
        <w:rPr/>
      </w:pPr>
      <w:r>
        <w:rPr/>
        <w:t>NNIEYILKTNFANFPKVKFKNITS (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ETLLGDGIFNSDGEAWRQQRKTASFEFTSRVLRDYSTVVFRENALKVGDILSSVCQKHQPIDMQ (0)</w:t>
      </w:r>
    </w:p>
    <w:p>
      <w:pPr>
        <w:pStyle w:val="TextBody"/>
        <w:rPr/>
      </w:pPr>
      <w:r>
        <w:rPr/>
        <w:t>DLFMRFTLEGICKVGFGVEIGTLSESLPAVPFATNFDNANEAVTYRFFDPFWPLKQMFNIGNEAVLSRSVKVVDDFTYKVIKIRRAEMDLATSEGHDK (0)</w:t>
      </w:r>
    </w:p>
    <w:p>
      <w:pPr>
        <w:pStyle w:val="Normal"/>
        <w:rPr>
          <w:rFonts w:ascii="Courier" w:hAnsi="Courier" w:cs="Courier"/>
          <w:sz w:val="18"/>
          <w:szCs w:val="18"/>
          <w:highlight w:val="yellow"/>
        </w:rPr>
      </w:pPr>
      <w:r>
        <w:rPr>
          <w:rFonts w:cs="Courier" w:ascii="Courier" w:hAnsi="Courier"/>
          <w:color w:val="000000"/>
          <w:sz w:val="18"/>
          <w:szCs w:val="18"/>
        </w:rPr>
        <w:t>KADLLSRFILLGKDPEQNFTDKTLRDVILNFIIA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RDTTAATLSWFVYLLSIYPHVADKIYDELHALEKDANINASQTLNQKMREYSSIL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DVLTKVQYLHAAITETIRLYPAVPQ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PKGILADDVLPDGTVLKKGGLVSYVPYAQGRAKVIWGDDAESFRPERWIKDGVFIPLSPFRFSAFQ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GPRICLGKDSAYLQMKMVTALLCRFFKFDLMPGHQVKYRTMATLAMENGVKMFVTRR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BJ604836 CYP704 like </w:t>
      </w:r>
      <w:r>
        <w:rPr>
          <w:rFonts w:cs="Courier" w:ascii="Courier" w:hAnsi="Courier"/>
          <w:color w:val="0000FF"/>
          <w:sz w:val="18"/>
          <w:szCs w:val="18"/>
        </w:rPr>
        <w:t xml:space="preserve">CYP704B7 </w:t>
      </w:r>
      <w:r>
        <w:rPr>
          <w:rFonts w:cs="Courier" w:ascii="Courier" w:hAnsi="Courier"/>
          <w:color w:val="000000"/>
          <w:sz w:val="18"/>
          <w:szCs w:val="18"/>
        </w:rPr>
        <w:t xml:space="preserve">59% to 704B2 mate = BJ198529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30772551 993524135 997128890 71379638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J598232.1 mate = BJ19507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J595821 mate = BJ1904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ALISVPFSTESAVTFVIIATLSWLWIFRWQQRHRLAPKEWPVIGAAVETI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FDDLHDWVLSYFQKGIKTFRVKFPGTMYTYTVDPKDIEYILKTNFANFPK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DLYHKNMETLLGDGIFNADGEVWRQQRKTASFEFASRV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YSTVIFRENALKVGDIVVGASQTHNAVDMQ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LFMRLTLEGICKVGFGVEIGTLSPSLPAIPFASNFDNANEAVTYRFFDPFWRLKQLFNIG</w:t>
      </w:r>
    </w:p>
    <w:p>
      <w:pPr>
        <w:pStyle w:val="TextBody"/>
        <w:rPr/>
      </w:pPr>
      <w:r>
        <w:rPr/>
        <w:t>NEAVLSRSVKVVDDFTYNVIRTRRVELQSTEGENK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ADLLSRFILLGEDPEQNFTDKTLRDIILNFII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RDTTAATLSWFFYLLGNHPRVADKIYDELHALDDDANVNKSQSLNQEMSEYATQL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DVLLKLQYLHAAITETIR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PAVPQDPKGILADDVLPDGTVLKKGGLITYVPYSQGRMKDIWGEDAEDFRPERWIKDG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TPLSPFKFSAFQAGPRICLGKDSAYLQMKMASALLCRFFKFELAPGHPVKYRTMATLS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RGVKMYVTRR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&gt;BE643294.1 fern Ceratopteris richardii</w:t>
      </w:r>
      <w:r>
        <w:rPr>
          <w:rFonts w:cs="Courier" w:ascii="Courier" w:hAnsi="Courier"/>
          <w:color w:val="000000"/>
          <w:sz w:val="18"/>
          <w:szCs w:val="18"/>
        </w:rPr>
        <w:t>, CYP704B like, 47% to 704B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0% to 704B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KLPQLSKGDRIHERFVDVLGDGIFNVDGEKWLHQRKVAILEFSSAKLRDFSTRAYRTH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RLLNVLLDAWKSGLVVDMQDLFMRLTLDSICNIGFGVNLGSLSSELPDVPFMRSFDDS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LIIRRYVDYAWKIKRALNVGGEAKLKKCVEIVDGFIYNV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INIRR</w:t>
      </w:r>
      <w:r>
        <w:rPr>
          <w:rFonts w:cs="Courier" w:ascii="Courier" w:hAnsi="Courier"/>
          <w:color w:val="000000"/>
          <w:sz w:val="18"/>
          <w:szCs w:val="18"/>
        </w:rPr>
        <w:t>MEMTASRARGEELQ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DLLSR</w:t>
      </w:r>
      <w:r>
        <w:rPr>
          <w:rFonts w:cs="Courier" w:ascii="Courier" w:hAnsi="Courier"/>
          <w:color w:val="000000"/>
          <w:sz w:val="18"/>
          <w:szCs w:val="18"/>
        </w:rPr>
        <w:t>FMSLS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NEDGS</w:t>
      </w:r>
      <w:r>
        <w:rPr>
          <w:rFonts w:cs="Courier" w:ascii="Courier" w:hAnsi="Courier"/>
          <w:color w:val="000000"/>
          <w:sz w:val="18"/>
          <w:szCs w:val="18"/>
        </w:rPr>
        <w:t>PYSDKQLRDIVVNFII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AGRDTT</w:t>
      </w:r>
      <w:r>
        <w:rPr>
          <w:rFonts w:cs="Courier" w:ascii="Courier" w:hAnsi="Courier"/>
          <w:color w:val="000000"/>
          <w:sz w:val="18"/>
          <w:szCs w:val="18"/>
        </w:rPr>
        <w:t>ALTLSWLFFMLCKNPTGIKNF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ELTKSSTT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FF0000"/>
          <w:sz w:val="18"/>
          <w:szCs w:val="18"/>
        </w:rPr>
        <w:t xml:space="preserve">BJ967820 </w:t>
      </w:r>
      <w:r>
        <w:rPr>
          <w:rFonts w:cs="Courier" w:ascii="Courier" w:hAnsi="Courier"/>
          <w:color w:val="0000FF"/>
          <w:sz w:val="18"/>
          <w:szCs w:val="18"/>
        </w:rPr>
        <w:t xml:space="preserve">CYP704D1 </w:t>
      </w:r>
      <w:r>
        <w:rPr>
          <w:rFonts w:cs="Courier" w:ascii="Courier" w:hAnsi="Courier"/>
          <w:color w:val="000000"/>
          <w:sz w:val="18"/>
          <w:szCs w:val="18"/>
        </w:rPr>
        <w:t xml:space="preserve">993596810 46% to 704B1, 49% to 704B2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35928964 903863118 862810596 83324997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bookmarkStart w:id="90" w:name="OLE_LINK37"/>
      <w:bookmarkEnd w:id="90"/>
      <w:r>
        <w:rPr>
          <w:rFonts w:cs="Courier" w:ascii="Courier" w:hAnsi="Courier"/>
          <w:color w:val="000000"/>
          <w:sz w:val="18"/>
          <w:szCs w:val="18"/>
        </w:rPr>
        <w:t>MDFAQGWGSESIAGMMKTIVTAFSGILSLLLAYLLWAAADNWVLHRERKGPVQWPIL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VTLEALKNYQTLNDWVVYYFLRDGLTFSCKMMHLDLTFTADPVNVKHILKTNFANYDKRKFF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NF</w:t>
      </w:r>
      <w:r>
        <w:rPr>
          <w:rFonts w:cs="Courier" w:ascii="Courier" w:hAnsi="Courier"/>
          <w:color w:val="000000"/>
          <w:sz w:val="18"/>
          <w:szCs w:val="18"/>
        </w:rPr>
        <w:t>EIFLGDGIFNVDGEIWRTQRKTASFEFASRKLRDFSTVVFRDYSVKLASILARAATAQQSMDMQ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LFMRFTLDSIFKVTFDYDVGTLQPGLPNIPFAQAFEITNEITSSRLINPIWKLNRA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IGSERVLLQSAKDVDEFIYGVIEAKKAEMAN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SDLFSRFMRLEEDDSDIQFTDKNFRDTLLNFIIAGRDTTAVSLSWFVYRMAQNPEMTA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QQELRDFDTVRNWKQQPEGDEGLRRRVLGFAELLTFDNLVKLQYLHACILETLRLHPAV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DPKHAINDDILSDGTQIKKGSLIYYTPYAMGRMPALWGPDAMEFN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RWFVDGVVQTEQPFKFTAFQ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GPRICLGKDSAMLQLRMVLALLYRFFTFQIVEGTDIRYRQMATLLLANGLPAKIIKQKN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  <w:bookmarkStart w:id="91" w:name="OLE_LINK37"/>
      <w:bookmarkStart w:id="92" w:name="OLE_LINK37"/>
      <w:bookmarkEnd w:id="92"/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713859399 CYP704 like1 </w:t>
      </w:r>
      <w:r>
        <w:rPr>
          <w:rFonts w:cs="Courier" w:ascii="Courier" w:hAnsi="Courier"/>
          <w:color w:val="0000FF"/>
          <w:sz w:val="18"/>
          <w:szCs w:val="18"/>
        </w:rPr>
        <w:t xml:space="preserve">CYP704F1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  <w:r>
        <w:rPr>
          <w:rFonts w:cs="Courier" w:ascii="Courier" w:hAnsi="Courier"/>
          <w:sz w:val="18"/>
          <w:szCs w:val="18"/>
        </w:rPr>
        <w:t xml:space="preserve"> 43% to 704B2 </w:t>
      </w:r>
      <w:r>
        <w:rPr>
          <w:rFonts w:cs="Courier" w:ascii="Courier" w:hAnsi="Courier"/>
          <w:color w:val="000000"/>
          <w:sz w:val="18"/>
          <w:szCs w:val="18"/>
        </w:rPr>
        <w:t>BJ588705.1 mate pair BJ18339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J181412 mate = BJ586316, BJ181232 mate = BJ59415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J944527 mate = BJ9553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010161410 831733082 </w:t>
      </w:r>
      <w:r>
        <w:rPr>
          <w:rFonts w:cs="Courier" w:ascii="Courier" w:hAnsi="Courier"/>
          <w:color w:val="FF0000"/>
          <w:sz w:val="18"/>
          <w:szCs w:val="18"/>
        </w:rPr>
        <w:t xml:space="preserve">AW598874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bookmarkStart w:id="93" w:name="OLE_LINK35"/>
      <w:bookmarkEnd w:id="93"/>
      <w:r>
        <w:rPr>
          <w:rFonts w:cs="Courier" w:ascii="Courier" w:hAnsi="Courier"/>
          <w:color w:val="000000"/>
          <w:sz w:val="18"/>
          <w:szCs w:val="18"/>
        </w:rPr>
        <w:t>MGDEGATLFGAFKSGNVLPAGVGQQEVWI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VSLVVVTASMWLWLLSLRRRPPGPMIWPWLGSMLEIAPQFDTMNDWYLNYFSADVKT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FGMPGFPSCTKFVATVDPVIVEHILTNVYKYGKGDQLRDRLGDFLGRGIFLADGEDWR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RKIASTEFSTRKLRGHSASVFRGEGVKLANCLKVAMAADQPVEIQ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LFLRMTLDSICKVAFGVEIGSLSPDLPDVQFAKDFDNAQAHISKRVVRPMFKILR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DIGEEHHFRIATNSVHSFAMDVIAKRRKEIAAAHDAGEEY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R</w:t>
      </w:r>
      <w:r>
        <w:rPr>
          <w:rFonts w:cs="Courier" w:ascii="Courier" w:hAnsi="Courier"/>
          <w:sz w:val="18"/>
          <w:szCs w:val="18"/>
        </w:rPr>
        <w:t>DDLLSKFMANLTQDENSYDDKELRDVIISFMLAGRDTTAVTLSWFTYEMCCHPEIADKI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EG</w:t>
      </w:r>
      <w:r>
        <w:rPr>
          <w:rFonts w:cs="Courier" w:ascii="Courier" w:hAnsi="Courier"/>
          <w:color w:val="000000"/>
          <w:sz w:val="18"/>
          <w:szCs w:val="18"/>
        </w:rPr>
        <w:t>VAVIGKHTVVESAVEHLTHEALGQMHYLHAALSESLRLHPAVPRDGKCVLEEDVLPNGIKVK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DFVQYVPYSMGRMPFLWGPDALEFKPERWLKDGVYQSVSPYIHSAFQAGPRICLGKDS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LQLKVTAALITHFFKFHLVPGQEIAYTTTLVMPIKKGLKVTLSPRQ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  <w:bookmarkStart w:id="94" w:name="OLE_LINK35"/>
      <w:bookmarkStart w:id="95" w:name="OLE_LINK35"/>
      <w:bookmarkEnd w:id="95"/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816126256 </w:t>
      </w:r>
      <w:bookmarkStart w:id="96" w:name="OLE_LINK39"/>
      <w:r>
        <w:rPr>
          <w:rFonts w:cs="Courier" w:ascii="Courier" w:hAnsi="Courier"/>
          <w:color w:val="0000FF"/>
          <w:sz w:val="18"/>
          <w:szCs w:val="18"/>
        </w:rPr>
        <w:t xml:space="preserve">CYP704F2P </w:t>
      </w:r>
      <w:bookmarkEnd w:id="96"/>
      <w:r>
        <w:rPr>
          <w:rFonts w:cs="Courier" w:ascii="Courier" w:hAnsi="Courier"/>
          <w:color w:val="000000"/>
          <w:sz w:val="18"/>
          <w:szCs w:val="18"/>
        </w:rPr>
        <w:t>870348294 816042352</w:t>
      </w:r>
      <w:r>
        <w:rPr>
          <w:rFonts w:cs="Courier" w:ascii="Courier" w:hAnsi="Courier"/>
          <w:sz w:val="18"/>
          <w:szCs w:val="18"/>
        </w:rPr>
        <w:t xml:space="preserve"> 85% to </w:t>
      </w:r>
      <w:r>
        <w:rPr>
          <w:rFonts w:cs="Courier" w:ascii="Courier" w:hAnsi="Courier"/>
          <w:color w:val="000000"/>
          <w:sz w:val="18"/>
          <w:szCs w:val="18"/>
        </w:rPr>
        <w:t xml:space="preserve">713859399 CYP704 like1 </w:t>
      </w:r>
      <w:r>
        <w:rPr>
          <w:rFonts w:cs="Courier" w:ascii="Courier" w:hAnsi="Courier"/>
          <w:sz w:val="18"/>
          <w:szCs w:val="18"/>
          <w:highlight w:val="green"/>
        </w:rPr>
        <w:t>finishe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o sequence upstream matches P450 sequence, possible pseudogene fragmen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GPRICLGRDSACLQLKLTIALIAHFFKFHLVPGQEITYTTTLVMPIKNGLKVTLPS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710547862 CYP704A like2, </w:t>
      </w:r>
      <w:r>
        <w:rPr>
          <w:rFonts w:cs="Courier" w:ascii="Courier" w:hAnsi="Courier"/>
          <w:color w:val="0000FF"/>
          <w:sz w:val="18"/>
          <w:szCs w:val="18"/>
        </w:rPr>
        <w:t xml:space="preserve">CYP704F3P </w:t>
      </w:r>
      <w:r>
        <w:rPr>
          <w:rFonts w:cs="Courier" w:ascii="Courier" w:hAnsi="Courier"/>
          <w:sz w:val="18"/>
          <w:szCs w:val="18"/>
        </w:rPr>
        <w:t xml:space="preserve">59% to 704 like1 </w:t>
      </w:r>
      <w:r>
        <w:rPr>
          <w:rFonts w:cs="Courier" w:ascii="Courier" w:hAnsi="Courier"/>
          <w:sz w:val="18"/>
          <w:szCs w:val="18"/>
          <w:highlight w:val="green"/>
        </w:rPr>
        <w:t>finishe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41% to 704A2 </w:t>
      </w:r>
      <w:r>
        <w:rPr>
          <w:rFonts w:cs="Courier" w:ascii="Courier" w:hAnsi="Courier"/>
          <w:color w:val="000000"/>
          <w:sz w:val="18"/>
          <w:szCs w:val="18"/>
        </w:rPr>
        <w:t>717627085 1012795691 762523153 839344697 10033984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5674025 cannot find last 68 a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seudogene stop codon seen in 12 sequenc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784301641 </w:t>
      </w:r>
      <w:r>
        <w:rPr>
          <w:rFonts w:cs="Courier" w:ascii="Courier" w:hAnsi="Courier"/>
          <w:color w:val="000000"/>
          <w:sz w:val="18"/>
          <w:szCs w:val="18"/>
        </w:rPr>
        <w:t>88495616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DEGPKLLEVLNGTKSFIGNAGRVEAWITVVVALVVIVSSTWLWLCKR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RRKRIPGPAIWPVIGSMLDIVQNFDTLNDWY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YFSDDVKTFAFAIPEFPRSLKFFATVDPVNVEYILTNIHKYGKLSTLTKI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PGLQERAGDFLGSGMLMTDGAAWKRHR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ASTEFSTSKLRDHCDTVFREGAILANVLKSAMAVKDPVEIQ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LAIRLTLDNICKMAFGVELGCLAITLPDVPFARAFDDAQSLVVRRAMNPLFKI*R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NIGDECCFREAIRNLDMFAVNVINKRRKEISAAHDAGREF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KEDLLSRFMSHRAGGDDSYNDKELRDVRVDFLLARRDTSAVTIAWFTYAMCRHSD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DKIHKEGVDVVGYHTDFESMAQRLKHEVLGRMHYLHAALSESLRLHPPLAR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SKYVFEDDALPDGTKVRKDDFVHHVPYSMGRMPFLRDSDVLEFKPERWLKDGAFQS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00"/>
          <w:sz w:val="18"/>
          <w:szCs w:val="18"/>
        </w:rPr>
        <w:t xml:space="preserve">BJ957091 </w:t>
      </w:r>
      <w:r>
        <w:rPr>
          <w:rFonts w:cs="Courier" w:ascii="Courier" w:hAnsi="Courier"/>
          <w:color w:val="0000FF"/>
          <w:sz w:val="18"/>
          <w:szCs w:val="18"/>
        </w:rPr>
        <w:t xml:space="preserve">CYP704E1 </w:t>
      </w:r>
      <w:r>
        <w:rPr>
          <w:rFonts w:cs="Courier" w:ascii="Courier" w:hAnsi="Courier"/>
          <w:color w:val="000000"/>
          <w:sz w:val="18"/>
          <w:szCs w:val="18"/>
        </w:rPr>
        <w:t xml:space="preserve">45% to 704 like1 mate = BJ946301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48% to 704B1, 50% to 704B2 </w:t>
      </w:r>
      <w:r>
        <w:rPr>
          <w:rFonts w:cs="Courier" w:ascii="Courier" w:hAnsi="Courier"/>
          <w:color w:val="FF0000"/>
          <w:sz w:val="18"/>
          <w:szCs w:val="18"/>
        </w:rPr>
        <w:t>BJ172920 BJ199044 BJ200146 BJ596315 BJ59854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BJ599748 BJ605379 BJ608983 BJ942257 BJ942853 BJ944859 BJ952929 BJ95325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J940397 BJ942576 </w:t>
      </w:r>
      <w:r>
        <w:rPr>
          <w:rFonts w:cs="Courier" w:ascii="Courier" w:hAnsi="Courier"/>
          <w:color w:val="FF0000"/>
          <w:sz w:val="18"/>
          <w:szCs w:val="18"/>
        </w:rPr>
        <w:t xml:space="preserve">BJ955633 BJ958706 </w:t>
      </w:r>
      <w:r>
        <w:rPr>
          <w:rFonts w:cs="Courier" w:ascii="Courier" w:hAnsi="Courier"/>
          <w:color w:val="000000"/>
          <w:sz w:val="18"/>
          <w:szCs w:val="18"/>
        </w:rPr>
        <w:t>982651912 830779862 862331944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BJ946301 BJ947855 AW509793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bookmarkStart w:id="97" w:name="OLE_LINK36"/>
      <w:bookmarkEnd w:id="97"/>
      <w:r>
        <w:rPr>
          <w:rFonts w:cs="Courier" w:ascii="Courier" w:hAnsi="Courier"/>
          <w:color w:val="000000"/>
          <w:sz w:val="18"/>
          <w:szCs w:val="18"/>
        </w:rPr>
        <w:t>MLSGGPLETFSVWFAMNGESSFPVKTCLSLTWVTAESFLVAAIAWSFAAWIWWHWREQRKLPGPFAWP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GCLPELSANWDRLHDWVLEQFSDDRRTIYVQFGYPDVAVFTVDPANVEHLLKTNFSNY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GESNCNLMRELFGVGIFTTDGELWKEQRRMASYEFSSASLRDFSTDVFREYALKLVFI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RFASTGADFDLQEMCMRMTLGTTCKIGFGVVLDCLSPSLPKIQ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QCFDDANFISYHRFVDPLWHVKRALNIGRERKLKHCVKVLNTFTYNVIEKRRQEMASFNTKVWSW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QSDLLSRLTDLCNRGGEISHYVDTALRDMILNFIVAGRDTTAGTLTWFFYMMSSHPEIADKIFDE</w:t>
      </w:r>
    </w:p>
    <w:p>
      <w:pPr>
        <w:pStyle w:val="TextBody"/>
        <w:rPr/>
      </w:pPr>
      <w:r>
        <w:rPr/>
        <w:t>LSTVVAVAGKH (1)</w:t>
      </w:r>
    </w:p>
    <w:p>
      <w:pPr>
        <w:pStyle w:val="Normal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VEFSKLLTYEKLGKLHYLHAALSETLRLYPAV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DSKQAAEDDVLPDGTVVKKGSMVGYVPYSMGRMKCLWGDYAAEFKPERWIQEG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VPQSLFKFTAFQAGPRTCLGKDSAYLQMKMTAALVMRFFTIRVVPGHSMQYRTMLTLN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HGLRAVVSRR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  <w:bookmarkStart w:id="98" w:name="OLE_LINK36"/>
      <w:bookmarkStart w:id="99" w:name="OLE_LINK36"/>
      <w:bookmarkEnd w:id="99"/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7 clan sequences (4 complete sequence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756728820 </w:t>
      </w:r>
      <w:r>
        <w:rPr>
          <w:rFonts w:cs="Courier" w:ascii="Courier" w:hAnsi="Courier"/>
          <w:color w:val="0000FF"/>
          <w:sz w:val="18"/>
          <w:szCs w:val="18"/>
        </w:rPr>
        <w:t>CYP97A8</w:t>
      </w:r>
      <w:r>
        <w:rPr>
          <w:rFonts w:cs="Courier" w:ascii="Courier" w:hAnsi="Courier"/>
          <w:sz w:val="18"/>
          <w:szCs w:val="18"/>
        </w:rPr>
        <w:t xml:space="preserve"> CYP97A 62% to </w:t>
      </w:r>
      <w:r>
        <w:rPr>
          <w:rFonts w:cs="Courier" w:ascii="Courier" w:hAnsi="Courier"/>
          <w:color w:val="000000"/>
          <w:sz w:val="18"/>
          <w:szCs w:val="18"/>
        </w:rPr>
        <w:t>755832269 61% to 97A4, 65% to 97A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838595928 1017487654 1006241304 836332432 99737809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978023017 1012791403 863070727 993681861 957177019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993681765 1017433301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TextBody"/>
        <w:rPr/>
      </w:pPr>
      <w:r>
        <w:rPr/>
        <w:t>MDLASDGRARTIRAALNGGDKMEMVLDDADEAERLRVWQKQDELASRIASGEFTVSQPS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DFLLTIRRILANSGPAGRALALQLAIYEARIKAEQSE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PESRGDVGAIVGEPFFKPLQKLFLIYGGVFRLTFGPK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FVIVSDPMVXKHLLKDNAKAYSK (0)</w:t>
      </w:r>
    </w:p>
    <w:p>
      <w:pPr>
        <w:pStyle w:val="TextBody"/>
        <w:rPr/>
      </w:pPr>
      <w:r>
        <w:rPr/>
        <w:t>GILAEILEFVMGTGLIPADGEVWRVRRRAIVPAVHRK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VAAMMEVFGQATQRLCDKLDEAAVSETSVEMESLFSRLTLDVIGKAVFNYEFDSLSNDAGIVE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VYITLREAEDRSIAIFPYWNIPILRAIVPRQRRVAKALNLINEVLDNLIAICK (0)</w:t>
      </w:r>
    </w:p>
    <w:p>
      <w:pPr>
        <w:pStyle w:val="TextBody"/>
        <w:rPr/>
      </w:pPr>
      <w:r>
        <w:rPr/>
        <w:t>RMVEEEDVQFEDEYVNDRDPSILHFLLAAGDE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SSKQLRDDLMTLLIAGHETSAAVLTWTFYLLAQ (0)</w:t>
      </w:r>
    </w:p>
    <w:p>
      <w:pPr>
        <w:pStyle w:val="TextBody"/>
        <w:rPr/>
      </w:pPr>
      <w:r>
        <w:rPr/>
        <w:t>NPGAVAKLQEE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VDRVLGDRIPTVEDMKKLRYTTRVINE </w:t>
      </w:r>
      <w:r>
        <w:rPr>
          <w:rFonts w:cs="Courier" w:ascii="Courier" w:hAnsi="Courier"/>
          <w:sz w:val="18"/>
          <w:szCs w:val="18"/>
        </w:rPr>
        <w:t xml:space="preserve">(0) </w:t>
      </w:r>
    </w:p>
    <w:p>
      <w:pPr>
        <w:pStyle w:val="TextBody"/>
        <w:rPr/>
      </w:pPr>
      <w:r>
        <w:rPr/>
        <w:t>SLRLYPQPPVLIRRSLESDMLGKYRINK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EDIFISTWNIHRSPYLWEDPESFLPERFPLDGPDPTESNQNFR (2)</w:t>
      </w:r>
    </w:p>
    <w:p>
      <w:pPr>
        <w:pStyle w:val="TextBody"/>
        <w:rPr/>
      </w:pPr>
      <w:r>
        <w:rPr/>
        <w:t>YLPFGGGPRKCLGDMFATFE (0)</w:t>
      </w:r>
    </w:p>
    <w:p>
      <w:pPr>
        <w:pStyle w:val="TextBody"/>
        <w:rPr/>
      </w:pPr>
      <w:r>
        <w:rPr/>
        <w:t xml:space="preserve">NITALAMLVRRLEFALAPDAPP (0)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GMTTGATIHTSNGLHMSVVRRKIKSDSAKETPVTQTQSSNGLVSQGTS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755832269 </w:t>
      </w:r>
      <w:r>
        <w:rPr>
          <w:rFonts w:cs="Courier" w:ascii="Courier" w:hAnsi="Courier"/>
          <w:color w:val="0000FF"/>
          <w:sz w:val="18"/>
          <w:szCs w:val="18"/>
        </w:rPr>
        <w:t>CYP97B8</w:t>
      </w:r>
      <w:r>
        <w:rPr>
          <w:rFonts w:cs="Courier" w:ascii="Courier" w:hAnsi="Courier"/>
          <w:sz w:val="18"/>
          <w:szCs w:val="18"/>
        </w:rPr>
        <w:t xml:space="preserve"> CYP97B like1 70% to 97B3 Arab. 70% to 97B4 rice.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4710406 832112555 859647155 1006315928 1006354442 86306389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755832108 879804344 1006116672 </w:t>
      </w:r>
      <w:r>
        <w:rPr>
          <w:rFonts w:cs="Courier" w:ascii="Courier" w:hAnsi="Courier"/>
          <w:sz w:val="18"/>
          <w:szCs w:val="18"/>
        </w:rPr>
        <w:t xml:space="preserve">713862054 </w:t>
      </w:r>
      <w:r>
        <w:rPr>
          <w:rFonts w:cs="Courier" w:ascii="Courier" w:hAnsi="Courier"/>
          <w:color w:val="FF0000"/>
          <w:sz w:val="18"/>
          <w:szCs w:val="18"/>
        </w:rPr>
        <w:t xml:space="preserve">BJ590155 BJ606606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Ts BJ206405.1 BJ200097.1 BJ187250.1 14 exon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MASALPNAGPASLMNQNSGSRRLSSSKSTILGHSFLLRHLPSKTRSRGIQC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TDRKPENERTLLDNASNLLTNLLSGGNMGTMPIAEGAVSDLFGRPLFFALYDWFMQ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GPVYKLAFGPKAYVVVSDPIVARHILRENTFSYDK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VLADILEPIMGKGLIPADLETWKVRRR (1)</w:t>
      </w:r>
    </w:p>
    <w:p>
      <w:pPr>
        <w:pStyle w:val="TextBody"/>
        <w:rPr/>
      </w:pPr>
      <w:r>
        <w:rPr/>
        <w:t>AIVPGFHAAYLEAMVEVFDNCAERTVEKIEGLLDAVQKECKSQ</w:t>
      </w:r>
    </w:p>
    <w:p>
      <w:pPr>
        <w:pStyle w:val="TextBody"/>
        <w:rPr/>
      </w:pPr>
      <w:r>
        <w:rPr/>
        <w:t>IEIEMESEYSNLALDIIGLSVFNYDFGSVTRESP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LQAVYGTLSEAEHRSTFYIPYWKFPLSRWLVPRQRKFNEDLKVINDCLDDLIKRAQSTRQ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EDVESLQQRDLSAAQ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SSLLRFLVDMRGEDATNKQ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RDDLMTMLIAGHETTAAVLTWATFHLAQ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PDMVAKAQAEIDRVLQGRRPTLKDIQNLT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IKLIVAESLRLFPQPPLLIRRSLQPDTLP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GHKGDPN</w:t>
      </w:r>
      <w:r>
        <w:rPr>
          <w:rFonts w:cs="Courier" w:ascii="Courier" w:hAnsi="Courier"/>
          <w:color w:val="000000"/>
          <w:sz w:val="18"/>
          <w:szCs w:val="18"/>
        </w:rPr>
        <w:t>GYSIPKGVDLFIS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YNLHRSPYFWDEPEKFNPERFLKAKL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SDGIEGWAGFDPKRGQGAL</w:t>
      </w:r>
      <w:r>
        <w:rPr>
          <w:rFonts w:cs="Courier" w:ascii="Courier" w:hAnsi="Courier"/>
          <w:color w:val="000000"/>
          <w:sz w:val="18"/>
          <w:szCs w:val="18"/>
        </w:rPr>
        <w:t>YPNE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MADFAFLPFGGGARKCVGDQFALMESTVALAMLLQKFEVELRGSPEDVELVTGATIHT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GLWCKLSRRKSITNLN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BJ955568 </w:t>
      </w:r>
      <w:r>
        <w:rPr>
          <w:rFonts w:cs="Courier" w:ascii="Courier" w:hAnsi="Courier"/>
          <w:color w:val="0000FF"/>
          <w:sz w:val="18"/>
          <w:szCs w:val="18"/>
        </w:rPr>
        <w:t>CYP97C5</w:t>
      </w:r>
      <w:r>
        <w:rPr>
          <w:rFonts w:cs="Courier" w:ascii="Courier" w:hAnsi="Courier"/>
          <w:color w:val="000000"/>
          <w:sz w:val="18"/>
          <w:szCs w:val="18"/>
        </w:rPr>
        <w:t xml:space="preserve"> 71% to 97C2 opposite end = BJ944795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90401623 839322423 not all introns shown, most of seq from EST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SPSLHVGIGTRRPGCCNRTIGPIHYDSKFSGAYKMGLRGGPAGRVGNFCDQGRLRV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SGGAEDNDNGRSSVEKSGAGKSWVSPDWLTKIVSLGKGPDTSGIPVADAKLEDVKDLL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ALFLPLFKWMMENGPVYRLAAGPRNFVIVGDPAVAKHVLKGYGTKYSKGLVAEVSEFL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GFAIAEDQLWTARRRAVVPSLHKKYLSTMVDRVFCRCSDALVAKLEKVVASGAPVNM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QMSQLTLDIIGLSVFNYEFDSLKTDSPVIDAVYTALKETESRSTDILPYWQ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PLLCKIVPRQQKAAKAVEIIRETVEKLVAQMQEMVEAEKETIE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EYVNESDPSVLRFLLASREE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SSVQLRDDLLSMLVAGHETTGSV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WTVYLLSKNPAALAKVHEELDRVLAGRKPQFADIKELKYLTRCINESMRIYPHPPVL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ARVADELPGGYKIEAGQDVMISVYNIHHSPQVWDNAEEFVPERFDVDGPVPNETNTDF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IPFSGGPRKCVGDQFAMLEATVALAVLLQRFKFDLVPNQTIGMTTGATIHTTTGLYMT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DRQQTKVPDLVVA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  <w:highlight w:val="cyan"/>
        </w:rPr>
      </w:pPr>
      <w:r>
        <w:rPr>
          <w:rFonts w:cs="Courier" w:ascii="Courier" w:hAnsi="Courier"/>
          <w:sz w:val="18"/>
          <w:szCs w:val="18"/>
          <w:highlight w:val="cyan"/>
        </w:rPr>
        <w:t>&gt;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AW097933 ga03g06.y1 Moss EST library Ceratodon purpureus 79% to BJ955568 97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194 LLCKIVPRQQKVAKAVQIIRETVHRLVAQCKEIVEAEKETLQGEEYMNVSDPSVVRFLLAS*EE 3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710502520 </w:t>
      </w:r>
      <w:r>
        <w:rPr>
          <w:rFonts w:cs="Courier" w:ascii="Courier" w:hAnsi="Courier"/>
          <w:color w:val="0000FF"/>
          <w:sz w:val="18"/>
          <w:szCs w:val="18"/>
        </w:rPr>
        <w:t>CYP764A1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FF0000"/>
          <w:sz w:val="18"/>
          <w:szCs w:val="18"/>
        </w:rPr>
        <w:t>name changed to CYP746B1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42% to 705A EXXR region </w:t>
      </w:r>
      <w:r>
        <w:rPr>
          <w:rFonts w:cs="Courier" w:ascii="Courier" w:hAnsi="Courier"/>
          <w:color w:val="000000"/>
          <w:sz w:val="18"/>
          <w:szCs w:val="18"/>
        </w:rPr>
        <w:t xml:space="preserve">BJ587261 BJ182326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69797323 1006121234 710534477 7558067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7% to Chlamydomonas SCAF 1399, 28% to 97A4, 31% to 734A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ost like chlamydomonas CYP746A1, revised May 4, 20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SISAANLELIATLASHCLQRTTESVKQGQAVLQQAVQPLPSCFPPGPNGDV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DFARDPLECLASLKSRYGSLVGFKLASRPIVLVSSPNFSREVFVTQSSTFIKAGTAFF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SLAGNGLLVSDGDIWKRQRRLSNPAFRRAAIQTYAE</w:t>
      </w:r>
      <w:r>
        <w:rPr>
          <w:rFonts w:cs="Courier" w:ascii="Courier" w:hAnsi="Courier"/>
          <w:sz w:val="18"/>
          <w:szCs w:val="18"/>
        </w:rPr>
        <w:t xml:space="preserve">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AMVNITEKMVDKVWRTGGVRDVYADFNELTMEIVASALFGASEASEEMAQVGPAITQA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FFTRRATSMFI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VPEWVPTFDNIQYNNAVTDLNKVVFRL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INERR</w:t>
      </w:r>
      <w:r>
        <w:rPr>
          <w:rFonts w:cs="Courier" w:ascii="Courier" w:hAnsi="Courier"/>
          <w:color w:val="000000"/>
          <w:sz w:val="18"/>
          <w:szCs w:val="18"/>
        </w:rPr>
        <w:t>RQLANSSAPPRK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DLLTR</w:t>
      </w:r>
      <w:r>
        <w:rPr>
          <w:rFonts w:cs="Courier" w:ascii="Courier" w:hAnsi="Courier"/>
          <w:color w:val="000000"/>
          <w:sz w:val="18"/>
          <w:szCs w:val="18"/>
        </w:rPr>
        <w:t>LLHV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NEDGS</w:t>
      </w:r>
      <w:r>
        <w:rPr>
          <w:rFonts w:cs="Courier" w:ascii="Courier" w:hAnsi="Courier"/>
          <w:color w:val="000000"/>
          <w:sz w:val="18"/>
          <w:szCs w:val="18"/>
        </w:rPr>
        <w:t>GMDNQSLRDELMTFLV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A</w:t>
      </w:r>
      <w:r>
        <w:rPr>
          <w:rFonts w:cs="Courier" w:ascii="Courier" w:hAnsi="Courier"/>
          <w:color w:val="000000"/>
          <w:sz w:val="18"/>
          <w:szCs w:val="18"/>
        </w:rPr>
        <w:t xml:space="preserve">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GQETS</w:t>
      </w:r>
      <w:r>
        <w:rPr>
          <w:rFonts w:cs="Courier" w:ascii="Courier" w:hAnsi="Courier"/>
          <w:color w:val="000000"/>
          <w:sz w:val="18"/>
          <w:szCs w:val="18"/>
        </w:rPr>
        <w:t>AILLTWALLMFALHPHTQELVFQEISEVLNGQLPRQTDVSKLR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08  YLEAFIWETLRLMPPAYVVGRCACHPTELGGYKIPQGTTILVSPYLLHQDPAFWPRV  5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28  SEFDPSRWMPGGDATEHMENDSFWPFGGGPRNCIGMGFAMMEVTLVLAVISSRFRVSL  3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54  PVGEPIPSPRAMITLRPESEVKLRLTSR 27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</w:t>
      </w:r>
      <w:r>
        <w:rPr>
          <w:rFonts w:cs="Courier" w:ascii="Courier" w:hAnsi="Courier"/>
          <w:color w:val="000000"/>
          <w:sz w:val="18"/>
          <w:szCs w:val="18"/>
        </w:rPr>
        <w:t>RQQRQRKSEAADEMKVIVCLN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  <w:highlight w:val="cyan"/>
        </w:rPr>
      </w:pPr>
      <w:r>
        <w:rPr>
          <w:rFonts w:cs="Courier" w:ascii="Courier" w:hAnsi="Courier"/>
          <w:sz w:val="18"/>
          <w:szCs w:val="18"/>
          <w:highlight w:val="cyan"/>
        </w:rPr>
        <w:t>&gt;Chlamydomonas CYP746A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C_28140001 = C_250032 C-helix exon duplicatio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This is a bacterial related seq like CYP252A1, CYP197A1, CYP208A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N-term is probably in a seq gap.  C-term runs off the en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scaf 2814 is a repeat of the C-helix exo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39% to CYP252A1 from Streptomyces peucetius,</w:t>
      </w:r>
    </w:p>
    <w:p>
      <w:pPr>
        <w:pStyle w:val="TextBody"/>
        <w:rPr>
          <w:highlight w:val="cyan"/>
        </w:rPr>
      </w:pPr>
      <w:r>
        <w:rPr>
          <w:highlight w:val="cyan"/>
        </w:rPr>
        <w:t>but not bacterial because it has introns.</w:t>
      </w:r>
    </w:p>
    <w:p>
      <w:pPr>
        <w:pStyle w:val="TextBody"/>
        <w:rPr>
          <w:highlight w:val="cyan"/>
        </w:rPr>
      </w:pPr>
      <w:r>
        <w:rPr>
          <w:highlight w:val="cyan"/>
        </w:rPr>
        <w:t>Intron boundaries not well supporte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 xml:space="preserve">LQASASQISAAAAQLTAAAAGAATRLQRLSSPPPPAFPAGPSGDQTLPLLTDPLRFLTDAT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 xml:space="preserve">(1) 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GNGLLVSDGPVWQRQRRLSNPAFRRAAVEAYGGAMVAATEDMMRRVWGPA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 xml:space="preserve">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GGTRDVYADFNELTLQVTLEALFG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FGSAERRQQQQQQVEGQEGAAG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GAAGAQAAGPSFAASSSAASSEDAAQIVAAVEKAFTFFTQR (2)</w:t>
      </w:r>
    </w:p>
    <w:p>
      <w:pPr>
        <w:pStyle w:val="Normal"/>
        <w:rPr>
          <w:rFonts w:ascii="Courier" w:hAnsi="Courier" w:cs="Courier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AATGFVIPEWLPTWDNLEFAAAVQQLDRVVYGMINRRRQELAAAFG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GGGGGGGSAGVP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SDLLTSLLLARDEDGSGMSDQALRDELMTLLVAGQ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 xml:space="preserve"> (0) 3050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yellow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ETSAILLGWASALLAAHPEVQAAAAAEVAAVC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yellow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VRHMPYLESVVLETLRLYSPAYMVGRCARRDAALGPYVLPA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TTVLVSPYVMHRDPEVWEEPEVFRPERWQE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LQRR 2954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EGYSGY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MGLMSNLGPNGAYLPFGGGPRN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 xml:space="preserve"> 29261 (SEQ GAP HERE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746A1 bottom seq compared to </w:t>
      </w:r>
      <w:r>
        <w:rPr>
          <w:rFonts w:cs="Courier" w:ascii="Courier" w:hAnsi="Courier"/>
          <w:sz w:val="18"/>
          <w:szCs w:val="18"/>
        </w:rPr>
        <w:t>710502520 top seq (parts only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</w:rPr>
        <w:t>Length = 23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Score = 680 (239.4 bits), Expect = 2.0e-70, P = 2.0e-70</w:t>
      </w:r>
    </w:p>
    <w:p>
      <w:pPr>
        <w:pStyle w:val="TextBody"/>
        <w:rPr/>
      </w:pPr>
      <w:r>
        <w:rPr>
          <w:rFonts w:eastAsia="Courier"/>
        </w:rPr>
        <w:t xml:space="preserve"> </w:t>
      </w:r>
      <w:r>
        <w:rPr/>
        <w:t>Identities = 137/237 (57%), Positives = 165/237 (69%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  120 GNGLLVSDGDIWKRQRRLSNPAFRRAAIQTYAEQAMVNITEKMVDKVWR-TGGVRDVYAD 17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 </w:t>
      </w:r>
      <w:r>
        <w:rPr>
          <w:rFonts w:cs="Courier" w:ascii="Courier" w:hAnsi="Courier"/>
          <w:color w:val="000000"/>
          <w:sz w:val="18"/>
          <w:szCs w:val="18"/>
        </w:rPr>
        <w:t>GNGLLVSDG +W+RQRRLSNPAFRRAA++ Y   AMV  TE M+ +VW   GG RDVYA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    1 GNGLLVSDGPVWQRQRRLSNPAFRRAAVEAYGG-AMVAATEDMMRRVWGPAGGTRDVYAD 5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  179 FNELTMEIVASALFG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ADLLTRLLHV-NEDGSGMDNQSLRDELMTFLVAGQETSAILLTW 23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 </w:t>
      </w:r>
      <w:r>
        <w:rPr>
          <w:rFonts w:cs="Courier" w:ascii="Courier" w:hAnsi="Courier"/>
          <w:color w:val="000000"/>
          <w:sz w:val="18"/>
          <w:szCs w:val="18"/>
        </w:rPr>
        <w:t>FNELT+++   ALFG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+DLLT LL   +EDGSGM +Q+LRDELMT LVAGQETSAILL 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   60 FNELTLQVTLEALFG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SDLLTSLLLARDEDGSGMSDQALRDELMTLLVAGQETSAILLGW 1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  237 ALLMFALHPHTQELVFQEISEVLNVSKLRYLEAFIWETLRLMPPAYVVGRCACHPTELGG 29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 </w:t>
      </w:r>
      <w:r>
        <w:rPr>
          <w:rFonts w:cs="Courier" w:ascii="Courier" w:hAnsi="Courier"/>
          <w:color w:val="000000"/>
          <w:sz w:val="18"/>
          <w:szCs w:val="18"/>
        </w:rPr>
        <w:t xml:space="preserve">A  + A HP  Q     E++ V  V  + YLE+ + ETLRL  PAY+VGRCA     LG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  120 ASALLAAHPEVQAAAAAEVAAVCGVRHMPYLESVVLETLRLYSPAYMVGRCARRDAALGP 17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  297 YKIPQGTTILVSPYLLHQDPAFWPRVSEFDPSRWMPGGDATEHMENDSFWPFGGGPRN 35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 </w:t>
      </w:r>
      <w:r>
        <w:rPr>
          <w:rFonts w:cs="Courier" w:ascii="Courier" w:hAnsi="Courier"/>
          <w:color w:val="000000"/>
          <w:sz w:val="18"/>
          <w:szCs w:val="18"/>
        </w:rPr>
        <w:t>Y +P GTT+LVSPY++H+DP  W     F P RW   G  +    N ++ PFGGGPR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  180 YVLPAGTTVLVSPYVMHRDPEVWEEPEVFRPERWQEMGLMSNLGPNGAYLPFGGGPRN 23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0 clan sequences (2 complete sequence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710Axx </w:t>
      </w:r>
      <w:r>
        <w:rPr>
          <w:rFonts w:cs="Courier" w:ascii="Courier" w:hAnsi="Courier"/>
          <w:color w:val="0000FF"/>
          <w:sz w:val="18"/>
          <w:szCs w:val="18"/>
        </w:rPr>
        <w:t>CYP710A13</w:t>
      </w:r>
      <w:r>
        <w:rPr>
          <w:rFonts w:cs="Courier" w:ascii="Courier" w:hAnsi="Courier"/>
          <w:sz w:val="18"/>
          <w:szCs w:val="18"/>
        </w:rPr>
        <w:t xml:space="preserve"> gnl|ti|755830097 54% to 710A1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J604054.1 mate = BJ19550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nl|ti|785870283 ASYA328762.b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nl|ti|785844289 ASYA190398.b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ETLIGAVSRIEWRVGLVLVVSAYVVYEQLSFMTKRKHLPGPSFVLPFVGNVIAMVVDPAGFWDQQANYALK 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GVSWNALLGKFVLFVRDSQLSQKVFAN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PDAFHLVGHPLGRKLFGEHNLIFMFGEEHKDLRRRLAPLFTTKSLGVYISIQ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TQKEHIAKWMAIAKDLGD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IRVRMLCRNMNLETSQNVFVGPYLTPDMRRQFDE 23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YKNFNTGLMSLPINLPAFSFYKATRSVRNIQNMLTKCATASKARMAMGENPSCLMDFWM 41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ETVRELRDAEAANTPPPPHSSDYEIGCHLFDFLFAAQDASTSSLVWAITLIESHPYVL 59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KLREELLCLRPDPLAPYTPESLREMKYTEMVVKEVLRYRPPATLVPHIANTDFALT 76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TYTVPKGTIVFPSLLDSSFQGFKDPEVFDPERFSPERMEDLVYKKNWLLFGAG 92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HQCIGQRYAINQLMLFISLFFTQVDVKRARKPGCDDLVYTPTIAPKDEGLVYLSPRIVKQK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710Ayy </w:t>
      </w:r>
      <w:r>
        <w:rPr>
          <w:rFonts w:cs="Courier" w:ascii="Courier" w:hAnsi="Courier"/>
          <w:color w:val="0000FF"/>
          <w:sz w:val="18"/>
          <w:szCs w:val="18"/>
        </w:rPr>
        <w:t>CYP710A14</w:t>
      </w:r>
      <w:r>
        <w:rPr>
          <w:rFonts w:cs="Courier" w:ascii="Courier" w:hAnsi="Courier"/>
          <w:sz w:val="18"/>
          <w:szCs w:val="18"/>
        </w:rPr>
        <w:t xml:space="preserve"> gnl|ti|692479609 54% to 710A1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J954143.1 BJ599532.1 BJ603752.1 BJ601705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J606683.1 BJ603803.1 BJ598741.1 BG361639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J607040.1 AW496913.1 BI740999.1 AW699711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BJ206552 BJ196180 BJ206140 BJ94345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ate pairs join these two seq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J197697 CYP710 N-term BJ204777.1 BJ193269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W145717 88% to CYP710ayy heme signature chimeric EST with error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EGLFEVMPGLGWREGLGLVIFGYIIFEQLSFFSKRKHLPGPSFVLPFVGSVIAMVVNPTGFWVNQAKDAS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GVSWNALLGKFVLFVRDSQLSQKIFAN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PDAFHLVGHPLGKKLFGDHNLIFMFGEEHKDLRRRLAPLFTLKALGVYVSIQ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TQKEHITKWLDRADKLKN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IRIRLLCRDMNLETSQNVFVGPYLTPDMRERFNEDYKNF 5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VGLMSLPIYFPGFSFYKATKSVKNIQNSLARCAAASKARMATGAEPSCLMDFWMVETVR 3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LGEAEAAGMPPPSHSSDFEIGCHIFDFLFAAQDASTSSLVWAITLTESHPHVLEKLREE 1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SLLRPNPLAPYTPESLRELKYTEMVVKEVLRYRPPATMVPHIASTDFALTDTYTIPKGTIVFPS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ESSFQGFTDPEVFDPERFSPERMEDQVYRKNWLLFGAGPHQCIGQRYAINQLILFTSL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TFVDYKRARTPGCDDLLYTPTITPKDEGLVYISPRIVSEH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11 clan no sequences found ye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27 clan 1 complete sequenc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815606257 </w:t>
      </w:r>
      <w:r>
        <w:rPr>
          <w:rFonts w:cs="Courier" w:ascii="Courier" w:hAnsi="Courier"/>
          <w:color w:val="0000FF"/>
          <w:sz w:val="18"/>
          <w:szCs w:val="18"/>
        </w:rPr>
        <w:t xml:space="preserve">CYP751A1 </w:t>
      </w:r>
      <w:r>
        <w:rPr>
          <w:rFonts w:cs="Courier" w:ascii="Courier" w:hAnsi="Courier"/>
          <w:color w:val="000000"/>
          <w:sz w:val="18"/>
          <w:szCs w:val="18"/>
        </w:rPr>
        <w:t xml:space="preserve">710918567 </w:t>
      </w:r>
      <w:r>
        <w:rPr>
          <w:rFonts w:cs="Courier" w:ascii="Courier" w:hAnsi="Courier"/>
          <w:sz w:val="18"/>
          <w:szCs w:val="18"/>
        </w:rPr>
        <w:t xml:space="preserve">776043366 33% to 727A1 </w:t>
      </w:r>
      <w:r>
        <w:rPr>
          <w:rFonts w:cs="Courier" w:ascii="Courier" w:hAnsi="Courier"/>
          <w:sz w:val="18"/>
          <w:szCs w:val="18"/>
          <w:highlight w:val="yellow"/>
        </w:rPr>
        <w:t>complete</w:t>
      </w:r>
    </w:p>
    <w:p>
      <w:pPr>
        <w:pStyle w:val="Normal"/>
        <w:rPr>
          <w:rFonts w:ascii="Courier" w:hAnsi="Courier" w:cs="Courier"/>
          <w:sz w:val="18"/>
          <w:szCs w:val="18"/>
          <w:highlight w:val="yellow"/>
        </w:rPr>
      </w:pPr>
      <w:bookmarkStart w:id="100" w:name="OLE_LINK23"/>
      <w:bookmarkEnd w:id="100"/>
      <w:r>
        <w:rPr>
          <w:rFonts w:cs="Courier" w:ascii="Courier" w:hAnsi="Courier"/>
          <w:color w:val="000000"/>
          <w:sz w:val="18"/>
          <w:szCs w:val="18"/>
        </w:rPr>
        <w:t>MAAWKRESVVSVFATNESAAIGVCDVTPVHETPLWR</w:t>
      </w:r>
    </w:p>
    <w:p>
      <w:pPr>
        <w:pStyle w:val="Normal"/>
        <w:rPr>
          <w:rFonts w:ascii="Courier" w:hAnsi="Courier" w:cs="Courier"/>
          <w:sz w:val="18"/>
          <w:szCs w:val="18"/>
          <w:highlight w:val="yellow"/>
        </w:rPr>
      </w:pPr>
      <w:r>
        <w:rPr>
          <w:rFonts w:cs="Courier" w:ascii="Courier" w:hAnsi="Courier"/>
          <w:color w:val="000000"/>
          <w:sz w:val="18"/>
          <w:szCs w:val="18"/>
        </w:rPr>
        <w:t>YVKHEQNTLAWVSLIVVTFLLSRRLCSVLRLLILGYRLPGPRARAFDGRSQC (?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DIVELLARLHQEHGPLVKVWTGPAQLLVSVKDVDILQHVFERAHDRVPVLRMALQLLYGRRSLFTSNYSKVSCRSL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NGLVLRQAHISSIEVAEKMTQLGGLSKNGCH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DCMTFSKLMAFAALGTSLYGDGYMIWPVAREFERVMMEVMEALPIWMRYSVPPLWNAK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VFWKQCLRLRDLARELAAHGNQTSIQESEDRVEGLNILGKLLEE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SVLFSRMGMGSSTVAEPGAAGMMSHGSLNTAGVLCNVLAQLARHPHIQT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HNEISTISGFDKSLTETDVQKMIYLNATVLEAARLLPTVPFLQRCSDEH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IALLPGVVIPAGAILTAPIQLIQRDTVYWGDDAAIFNPDRFLK</w:t>
      </w:r>
      <w:r>
        <w:rPr>
          <w:rFonts w:cs="Courier" w:ascii="Courier" w:hAnsi="Courier"/>
          <w:sz w:val="18"/>
          <w:szCs w:val="18"/>
        </w:rPr>
        <w:t>PRRIASGELASEQN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IPHPCNFTKEPLQLNPAFLVFGAGSRSCIGSSLAVKQISILVTVILKRFEVMLYPTLFISKL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  <w:bookmarkStart w:id="101" w:name="OLE_LINK23"/>
      <w:bookmarkStart w:id="102" w:name="OLE_LINK23"/>
      <w:bookmarkEnd w:id="102"/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ree probable bacterial contaminant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815725399 </w:t>
      </w:r>
      <w:r>
        <w:rPr>
          <w:rFonts w:cs="Courier" w:ascii="Courier" w:hAnsi="Courier"/>
          <w:color w:val="000000"/>
          <w:sz w:val="18"/>
          <w:szCs w:val="18"/>
        </w:rPr>
        <w:t>830616790 870054233 29% to 709C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9% to CYP109B1 bacterial contaminatio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ext gene 303 bp downstream 29% to CP000116.1  Thiobacillus denitrificans</w:t>
      </w:r>
    </w:p>
    <w:p>
      <w:pPr>
        <w:pStyle w:val="TextBody"/>
        <w:rPr/>
      </w:pPr>
      <w:r>
        <w:rPr/>
        <w:t>778231-779040 (best genbank hit)</w:t>
      </w:r>
    </w:p>
    <w:p>
      <w:pPr>
        <w:pStyle w:val="TextBody"/>
        <w:rPr/>
      </w:pPr>
      <w:r>
        <w:rPr/>
        <w:t>mate pair of 870054233 = 870054137 same as Thiobacillus hit abov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CSHLKKGKRGCCFMKWNANGLLPLEWYKKMRRDSPVVQSNDGQVWDVYGYDDVKTVLR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DIFSSSAFPDSEDPREHSILRQEPPKHRQLRRLGPRRSRRASSNRWLPRSIRSPPRCW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AGEKKGGMSAIADLPSPLPIVVIAEMLGVSLDHREQFKAWSDALVGDSGEDFYQCQREMSEY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EIAEDRRRHPQDDLVTKLVEARIDNEHLTDLEIIGFCILLLVAGNETTTNLISSAMLG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TLPDVRAQLLADRSLIPGALEEVFRYFSPVQVMFRRVKQDTVLGGQEMKVGQFVHIWM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ANHDEKVFERPEEFNIHRNPNPHLGLGSGIHYCLGSQLARLESKIAIETLLARFPEYR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RSAELARMDSMMMFALKELPIYLT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862312623 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bacterial seq. only one hit to trace archiv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58% to </w:t>
      </w:r>
      <w:r>
        <w:rPr>
          <w:rFonts w:cs="Courier" w:ascii="Courier" w:hAnsi="Courier"/>
          <w:color w:val="000000"/>
          <w:sz w:val="18"/>
          <w:szCs w:val="18"/>
        </w:rPr>
        <w:t>CYP152A2 Clostridium acetobutylicum bacterial P450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9% to AP006627.1 unnamed P450 from Bacillus clausi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YGLAGTLTMLDLYGTNHHPDLWDKPEKFMPDRFQHWRGSPFRFIPQGGGDH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GHRCAGEWITLEIMKESLDFLANRMSYDVPQQDLSYSFSDIPSLPHSNIVIQNVRSV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862809891 also = </w:t>
      </w:r>
      <w:r>
        <w:rPr>
          <w:rFonts w:cs="Courier" w:ascii="Courier" w:hAnsi="Courier"/>
          <w:color w:val="000000"/>
          <w:sz w:val="18"/>
          <w:szCs w:val="18"/>
        </w:rPr>
        <w:t>975706812, 884004771, 884935229, 71762654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6280950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ooks like a bacterial seq, many accessions, not just o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ut high seq similarity to bacterial P450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next gene 87bp upstream is 61% to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Oceanobacillus iheyensis BA000028.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omplement(1763606..1764175) biotin  synthas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New 45% to </w:t>
      </w:r>
      <w:r>
        <w:rPr>
          <w:rFonts w:cs="Courier" w:ascii="Courier" w:hAnsi="Courier"/>
          <w:color w:val="000000"/>
          <w:sz w:val="18"/>
          <w:szCs w:val="18"/>
        </w:rPr>
        <w:t>CYP205A1 Chloroflexus aurantiacu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40% to </w:t>
      </w:r>
      <w:r>
        <w:rPr>
          <w:rFonts w:cs="Courier" w:ascii="Courier" w:hAnsi="Courier"/>
          <w:color w:val="000000"/>
          <w:sz w:val="18"/>
          <w:szCs w:val="18"/>
        </w:rPr>
        <w:t>CYP197B1 Nostoc punctiform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3% to CYP197A1 Bacillus haloduran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YDTRRTKMNETITGPKGLPITGNLLSFRRNPLQFIRSASKSHGDVVLFRFGPKRNVYLLTNPDHIKEV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TKQAHFRKGKGLQVAKAVVGDGILTSEGKKHLRQRRLMQPAFHRERIAAYGDVMVKQG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LMSEWRDGDVRDIHHDMMKVTLAIITETMFGKSVKE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SEIGHAIDVGLRYVANKASSFIDIPLSVPTR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REFLESNELLDKTIFSLIEARRNNDEPGNDLLGMLLAARDEEDGTGMTDEQVRDEVMT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VAGHETTANTMSWIFYLLARHPEAEKKLQEELATVLGERLPTVEDLPELKYTNLVVYE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RLYPAAWTINREVVEEVEI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HTYQPGETLMMSQYVMHRDERFYENPDAFIPERFATDLLKQIPTFAFFPFGGGPRVC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NNFALMEATLLLATFAQRYQLRL</w:t>
      </w:r>
      <w:r>
        <w:rPr>
          <w:rFonts w:cs="Courier" w:ascii="Courier" w:hAnsi="Courier"/>
          <w:color w:val="000000"/>
          <w:sz w:val="18"/>
          <w:szCs w:val="18"/>
        </w:rPr>
        <w:t>AEPGQVVEPEPLVTLRPKNGLWMRLEKRG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 xml:space="preserve">&gt;AP006354.1 Lotus corniculatus var. japonicus genomic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CYP711 73% to 711A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eastAsia="Courier" w:cs="Courier" w:ascii="Courier" w:hAnsi="Courier"/>
          <w:color w:val="000000"/>
          <w:sz w:val="18"/>
          <w:szCs w:val="18"/>
          <w:highlight w:val="cyan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MVFMDFEWLFQIPSVPWS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33449  AMFTLLATIGGFLVYLYGPYWGVRKVPGPPSVPLIGH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eastAsia="Courier" w:cs="Courier" w:ascii="Courier" w:hAnsi="Courier"/>
          <w:color w:val="000000"/>
          <w:sz w:val="18"/>
          <w:szCs w:val="18"/>
          <w:highlight w:val="cyan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  <w:highlight w:val="cyan"/>
        </w:rPr>
        <w:t>PLLAKYGPDVFSVLAKQYGPIYR  (2) 3363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35424  FHMGRQPLIIIADAELCKEAGIKKFKDITNRSIPSPISASPLHQKGLFFTK (2)  3557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36301  RDSQWSTMRNTILSLYQPSHLSRLVPTMQSFIESATQNLDSQNEDFIFSNLSLSLATDVI  364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36481  GQAAFGVDFGLSRPQSVRDESGNKEVRGSGAGNEVSDFINQHIYSTTQLKMDLSGSFSII  366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36661  LGLLVPILQEPFRQILKRIPGTMDWKIECTNRKLSGRLDEIVEKRMKDKVRSSKDFLSLI  3684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36841  LNARESKTVSENVFTPDYISAVTYEHLLAGSATTSFTLSSIVYLVAGHPEVEKKMLQEID  370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37021  GFGPVDQTPTSQDLQEKFPYLDQ (0) 37089</w:t>
      </w:r>
    </w:p>
    <w:p>
      <w:pPr>
        <w:pStyle w:val="Normal"/>
        <w:rPr>
          <w:rFonts w:ascii="Courier" w:hAnsi="Courier" w:cs="Courier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37517  VIKEAMRYYTVSPLVARETSNEVEIGGYLLPK (0) 3761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37756  GTWVWLALGVVAKDPRNFPEPEKFKPERFDPKCEEMKRRHPYAFIPFGIGPRACI  379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37921  GQKFSLQEIKLSLIHLYRKYLFRHSPNMENPLELEYGIVLNFKHGVKVRAIKRTERSC*  3809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&gt;AC152551.31 Medicago truncatula CYP711 71% to 711A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64274  MLFISVILNVPLASTIFILVTLMG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64199  LVGYLYWPFWKLRKVPGPPSLPLVGHLPLLAKYGPDVFSVLAKQYGPIYR (2) 640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63581  FHMGRQPLIIIADAELCKEVGIKKFKEIPNRSIPSPISASPLHQKGLFFTR (2) 634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62783  NSQWSTMRNTILSVYQPSHLANLVPKMQSFIESATQNLDDTSKEDIIFSNLSLRLATDV  626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62606  IGDAAFGVNFGLSKPHSICESMNNVEQSSANSDEVSIFINQHIYSTTQLKMDLSGSFSII  6242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62426  IGLIAPILQEPIRQILKRIPGTMDWKMECTNKNLTGRLDDIVKKRMEDKSRTSKNFLSLI  6224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62246  LNTRESKSVSENVFSFDYISAVTYEHLLAGSATTSFTLSSIVYLVAGHPNVEEKLLQEID  6206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62066  GFGPHDKIPNAKDLNESFPYLDQ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61892  VIKEAMRIYTVSPLVARETSNEVEIGGYLLPK (0) 6179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61455  GTWVWLALGVLAKDSRNYAEPEKFKPERFDPKCGEMKRRHPYAFIPFGIGPRACIGQKF  6127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61278  SLQEIKLTLIHLYRKYIFRHSLNMEKPVELEYGLVLNFKHGIKLRVIKRT*  6112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&gt;CO485377.1 Picea glauca 58% to 711A1 Arab. N-ter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DR542186.1 CO484132.1 Picea sitchensis DR544135.1 64% to CYP711A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1    DLCREVGIKKFKQFSNRSIPSPIASSPLHQKGLFFTRDSRWSSMRGAIQPLYQTGRISNL  1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181  LPVMERVVCVLKRKLAAKEETDDIDFSELLLRVATDIIGEAAFGERFGLTEETTTISSSN  3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361  PAEVSEFIKQHVYSTSSLKMDLNGTFSILVGILFPIAQELFRQILSRIPGTGDWKVCINN  54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541  RRLTHRLNAIVEKRKKDVVGKEKRMDFLSTVTGSKFSRELFSEEYISALTYEHLLA  70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709  XSATTSFTISVILYLVSAHPDVESKLLREIDEFXXPDRXPAAEDLDIKFPYLTQV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KEAMRFYTVSPLVAREASEPVQIGGYMLPKGTWVWMALNALAKDPRYFPEPEMFNPERF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PDCEEEKNRHPYANSPFGIGPRACIGMKFAFQEIKVVLIHLYQLYTFDHSPAMENPLEF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FGIVVSVKYGIRLRLQHRRAQSPV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&gt;Helicosporidium sp. CX129156 CX128716.1 CYP711 like fragmen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44% to CYP711A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non-photosynthetic, pathogenic green alg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LSQCPFVEAVINETLRIFPPAHAVIREC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QACEIGNGIFIPQGTEVHLAIYTLHHDPSLWHKPEAFRPERFLPGEEADTRHPNAFMPF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cyan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IGPRMCIGWRFAMQELMLILIRLYQRYTFELSPAQKSTPLKIRQRLTLSPLEGVWVTPV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RSCTAMQDDAATTNAL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  <w:bookmarkStart w:id="103" w:name="OLE_LINK7"/>
      <w:bookmarkStart w:id="104" w:name="OLE_LINK6"/>
      <w:bookmarkStart w:id="105" w:name="OLE_LINK7"/>
      <w:bookmarkStart w:id="106" w:name="OLE_LINK6"/>
      <w:bookmarkEnd w:id="105"/>
      <w:bookmarkEnd w:id="106"/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Charcoal">
    <w:altName w:val="DokChampa"/>
    <w:charset w:val="00"/>
    <w:family w:val="auto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 New Roman" w:cs="Times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;Times" w:hAnsi="Times;Times" w:eastAsia="Times New Roman" w:cs="Times;Times"/>
      <w:sz w:val="24"/>
      <w:szCs w:val="24"/>
    </w:rPr>
  </w:style>
  <w:style w:type="character" w:styleId="BodyText2Char">
    <w:name w:val="Body Text 2 Char"/>
    <w:qFormat/>
    <w:rPr>
      <w:rFonts w:ascii="Times;Times" w:hAnsi="Times;Times" w:eastAsia="Times New Roman" w:cs="Times;Times"/>
      <w:sz w:val="24"/>
      <w:szCs w:val="24"/>
    </w:rPr>
  </w:style>
  <w:style w:type="character" w:styleId="BodyText3Char">
    <w:name w:val="Body Text 3 Char"/>
    <w:qFormat/>
    <w:rPr>
      <w:rFonts w:ascii="Times;Times" w:hAnsi="Times;Times" w:eastAsia="Times New Roman" w:cs="Times;Times"/>
      <w:sz w:val="16"/>
      <w:szCs w:val="16"/>
    </w:rPr>
  </w:style>
  <w:style w:type="character" w:styleId="HeaderChar">
    <w:name w:val="Header Char"/>
    <w:qFormat/>
    <w:rPr>
      <w:rFonts w:ascii="Times;Times" w:hAnsi="Times;Times" w:eastAsia="Times New Roman" w:cs="Times;Times"/>
      <w:sz w:val="24"/>
      <w:szCs w:val="24"/>
    </w:rPr>
  </w:style>
  <w:style w:type="character" w:styleId="FooterChar">
    <w:name w:val="Footer Char"/>
    <w:qFormat/>
    <w:rPr>
      <w:rFonts w:ascii="Times;Times" w:hAnsi="Times;Times" w:eastAsia="Times New Roman" w:cs="Times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Charcoal;DokChampa" w:hAnsi="Charcoal;DokChampa" w:cs="Charcoal;DokChampa"/>
      <w:color w:val="000000"/>
    </w:rPr>
  </w:style>
  <w:style w:type="paragraph" w:styleId="BodyText3">
    <w:name w:val="Body Text 3"/>
    <w:basedOn w:val="Normal"/>
    <w:qFormat/>
    <w:pPr/>
    <w:rPr>
      <w:rFonts w:ascii="Courier" w:hAnsi="Courier" w:cs="Courier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oss.ESTs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0:43:00Z</dcterms:created>
  <dc:creator>Stephen Nelson</dc:creator>
  <dc:description/>
  <cp:keywords/>
  <dc:language>en-US</dc:language>
  <cp:lastModifiedBy>Mooney, Charles P</cp:lastModifiedBy>
  <dcterms:modified xsi:type="dcterms:W3CDTF">2021-05-10T20:43:00Z</dcterms:modified>
  <cp:revision>2</cp:revision>
  <dc:subject/>
  <dc:title>96 sequence pieces from moss 9 complete seqs</dc:title>
</cp:coreProperties>
</file>