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Pr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Alphabetical list of 57 new Arabidopsis ESTs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modified Sept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420 98% to 71A13 3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562 exact match to 97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649 exact match to 72A15 middle region w/o *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806 97% to 83A2 3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811 97% to 86B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2955 93% to 89A5 probably a new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005 98% to 71B20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097 96% to 710A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108 91% to 71B18 probable new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171 exact match to 708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216 CYP70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366 71B28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708 71B28 2 diffs</w:t>
      </w:r>
    </w:p>
    <w:p>
      <w:pPr>
        <w:pStyle w:val="PlainText"/>
        <w:rPr/>
      </w:pPr>
      <w:r>
        <w:rPr>
          <w:rFonts w:cs="Courier New" w:ascii="Courier New" w:hAnsi="Courier New"/>
        </w:rPr>
        <w:t>AI993723 91% to 72A13 probable new se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752 98% to 90C1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784 exact match to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845 exact match to 71B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3868 97% to 76C2 4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4017 exact match to 83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4062 88A3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4171 exact match to CYP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4216 96% to 89A9 5 diffs</w:t>
      </w:r>
    </w:p>
    <w:p>
      <w:pPr>
        <w:pStyle w:val="PlainText"/>
        <w:rPr/>
      </w:pPr>
      <w:r>
        <w:rPr>
          <w:rFonts w:cs="Courier New" w:ascii="Courier New" w:hAnsi="Courier New"/>
        </w:rPr>
        <w:t>AI994541 60% to 90C1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175 87A2 I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260 98% to 72A1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263 97% to 86A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272 exact match to B25606 GSS fragment and W43241 EST similar to CYP7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327 71A25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358 exact match to 708A3</w:t>
      </w:r>
    </w:p>
    <w:p>
      <w:pPr>
        <w:pStyle w:val="PlainText"/>
        <w:rPr/>
      </w:pPr>
      <w:r>
        <w:rPr>
          <w:rFonts w:cs="Courier New" w:ascii="Courier New" w:hAnsi="Courier New"/>
        </w:rPr>
        <w:t>AI995549 99% to 78A9 (complete sequence confidential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5768 71% to 97A1 new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074 CYP81D4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081 exact match to 706A1 or 70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368 exact match to 81F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369 94C1 I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432 exact match to 81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6557 exact match to 72A7</w:t>
      </w:r>
    </w:p>
    <w:p>
      <w:pPr>
        <w:pStyle w:val="PlainText"/>
        <w:rPr/>
      </w:pPr>
      <w:r>
        <w:rPr>
          <w:rFonts w:cs="Courier New" w:ascii="Courier New" w:hAnsi="Courier New"/>
        </w:rPr>
        <w:t>AI996574 80% to 94B1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093 56% to 81D1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107 exact match to 706A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182 exact match to 72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467 very poor N-terminal sequence most like CYP93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548 71B5 I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651 exact match to 71B6</w:t>
      </w:r>
    </w:p>
    <w:p>
      <w:pPr>
        <w:pStyle w:val="PlainText"/>
        <w:rPr/>
      </w:pPr>
      <w:r>
        <w:rPr>
          <w:rFonts w:cs="Courier New" w:ascii="Courier New" w:hAnsi="Courier New"/>
        </w:rPr>
        <w:t>AI997686 exact match tp 72A1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903 exact match 71B3 except for s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8034 96A4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8104 exact match to 70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8324 exact match to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8859 exact match to 71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9004 exact match to 71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9087 exact match to 98A3</w:t>
      </w:r>
    </w:p>
    <w:p>
      <w:pPr>
        <w:pStyle w:val="PlainText"/>
        <w:rPr/>
      </w:pPr>
      <w:r>
        <w:rPr>
          <w:rFonts w:cs="Courier New" w:ascii="Courier New" w:hAnsi="Courier New"/>
        </w:rPr>
        <w:t>AI999275 75% to 96A3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9358 exact match to 71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9699 exact match to 81D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004264 89% to 72A15 may be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004486 exact match to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Nine Probable New P450 sequences extracted from the list above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3108 701495348 91% to 71B18 probable new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NIFLGRIDTGALTMIWAMTELARNPGVMKKVQGEIRDRLRRNKERVTEEDNNKVPYLNLV 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 VKETFRLHYPVPLLLPRETMAHIKVQGYDIPPKRRILVNAWAIGRDPKLWTNPREFDPG 3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 RFIDSPVDYKGQHFELLPFGSGR 4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723 701497314 91% to 72A13 probable new se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-514</w:t>
      </w:r>
    </w:p>
    <w:p>
      <w:pPr>
        <w:pStyle w:val="PlainText"/>
        <w:rPr/>
      </w:pPr>
      <w:r>
        <w:rPr>
          <w:rFonts w:cs="Courier New" w:ascii="Courier New" w:hAnsi="Courier New"/>
        </w:rPr>
        <w:t>338 TLPGGVQLTLPILLIQRDRDLWGNDAGESKPDRLKDGLSKATKNQVSFFPFAWX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PRTCIGQNFALLEAKMAMTLILRKFSFELSPSYVHAPYTVLTTHPQFGAQLMLHKL*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W004264 701669957 89% to 72A15 may be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-5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 QHDIELWGNDAAEVKPDRVKDGLSKATKSQVSFFPFAWGPRICIGQNFALLEAKRARALI 164</w:t>
      </w:r>
    </w:p>
    <w:p>
      <w:pPr>
        <w:pStyle w:val="PlainText"/>
        <w:rPr/>
      </w:pPr>
      <w:r>
        <w:rPr>
          <w:rFonts w:cs="Courier New" w:ascii="Courier New" w:hAnsi="Courier New"/>
        </w:rPr>
        <w:t>163 LRRFSFEISPS*CHAPDTGITSHPQFGAQLIMHKR*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093 701552028 49% to 81B1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-4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DLSSLPYLRCVIYETLRLHPAAPILP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 XXXXXXXLGNYEIPENTVLLVNAWAVHRDGELWEEADVFKPERFEEFVGDRDGFRFLPFG 305</w:t>
      </w:r>
    </w:p>
    <w:p>
      <w:pPr>
        <w:pStyle w:val="PlainText"/>
        <w:rPr/>
      </w:pPr>
      <w:r>
        <w:rPr>
          <w:rFonts w:cs="Courier New" w:ascii="Courier New" w:hAnsi="Courier New"/>
        </w:rPr>
        <w:t>304 VGRRACPAAGLAMRVVSLAVGALVQCFEWEKVEKEDIDMRPAFSVAMDRAEPLIALLKPCPEMVPILSQ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955 701495129 93% to 89A5 probably a new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SEFLNGGTDTTATALQWIMANLVKNPDIQKRLYEEIKSVVGEEANEVEEEDAQKMPYLEAVVMEG 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 LRRHPPGHFVLPHSVTEDTVLGGYKVPKNGTINFMVAEIGRDPKVLEAPNAFKPERFM 37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72 EEAVDITGSTRIKMMPFGPGKRISPGIGLTILXLEYYFANMVREFXXREV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4541 701498549 60% to 90C1 3 diffs with R30379 EST exact to R30380 N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-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 PHGSLGWPVIGETIEFVSSAYSDRPESFMDKRRLMYGRVFKSHIFGTATIVSTDAEVNRA 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0 VLQSDSTAFVPFYPKTVTELMGKSSILLINGSLHRRVHGLVGSFLKSQLLKAQ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he above sequence is related to a citrus 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j|C95372.1|C95372 C95372 Citrus unshiu Miyagawa-wase maturation stage Citrus unshi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DNA clone pcMAlM1104-93, mRNA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Length = 4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ore = 98.3 bits (241), Expect = 4e-21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dentities = 43/57 (75%), Positives = 51/57 (89%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rame = +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ry: 2   PHGSLGWPVIGETIEFVSSAYSDRPESFMDKRRLMYGRVFKSHIFGTATIVSTDAEV 5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 G+LGWP++GE++EF+S A +DRPESFMDKRR MYG+VFKSHIFG  TIVSTDA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bjct: 298 PLGTLGWPIVGESLEFISCALTDRPESFMDKRRCMYGKVFKSHIFGXPTIVSTDAEV 4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6574 701667509 80% to 94B1 new P450 sequence 86% to H76099 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7 FWLLTEDDDVDGRFLEEVDPLVSLGLGFEDLKEMAYTKACLCEAMRLYPPVSWDSKHAAND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PDGTRVKRGDKVTYFPYGMGR 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 METLWGTDSEEFNPNRWFDSEPGSTRPVLKPISPYKFPVFQAGPRVCVGKEMAFMQMK 174</w:t>
      </w:r>
    </w:p>
    <w:p>
      <w:pPr>
        <w:pStyle w:val="PlainText"/>
        <w:rPr/>
      </w:pPr>
      <w:r>
        <w:rPr>
          <w:rFonts w:cs="Courier New" w:ascii="Courier New" w:hAnsi="Courier New"/>
        </w:rPr>
        <w:t>173 YVVGSVLSRFEIVPVNKDRXVFVPLLTAHMAGGLKVKIKRRSHILNNV*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9275 701555244 75% to 96A3 new P450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 DVLPSGHKVDANSKIVICIYALGRMRSVWGEDALDFKPERWISDNGGLRHEPSYKFMA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 FNSGPRTCLGKNLALLQMKMVALEIIRNYDFKVIEGHKVEPIPSILLRMKHGLKV 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AI995768 701548254 71% to 97A1 new seque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 GGXPRKXIGDMFXSFENVVAIAMLIRRFNFQIAPGAXPVKMTTGATIHTTEGLKLTVTKR 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 TKPLDIHPYRYFQWILTG* 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2&gt;44 new ESTs that match existing P450s&lt;/h2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5549 701674596 99% to 78A9 1 diff (complete sequence confidential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TDTIIDGRRVPAGTTAMVNMWAIAHDPHVWENPLEFKPERFVAKEGEVEFSVLGSDLRLA 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 PFGSGRRVCPGKNLGLTTVTFWTATLLHEFEMLTPSDEKTVDLSEKLRLSCEMANPLAAK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4  LRPR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8104 701672101 exact match to 70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-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 FGSGIHSCPGNELXKLEISVLIH 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752 701497405 98% to 90C1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-75</w:t>
      </w:r>
    </w:p>
    <w:p>
      <w:pPr>
        <w:pStyle w:val="PlainText"/>
        <w:rPr/>
      </w:pPr>
      <w:r>
        <w:rPr>
          <w:rFonts w:cs="Courier New" w:ascii="Courier New" w:hAnsi="Courier New"/>
        </w:rPr>
        <w:t>290 KGMIPNGSLGWPVIGETLNFIACGYSSRPVTFMDTRKSLYGKVFKTNIIG 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784 701514527 exact match to 90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FHRRESTRYGSVFMTHLFGEPTIFSADPETNRFVLQNEGKLFECSYPASICNLLGKHSLL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 LMKGSLHKRMHSLTMSFANSSIIKDHLMLDIDRLVRFNLDSWSSRVLLMEEAKKITFE 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 LTVKQL 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W004486 701931810 exact match to 84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-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GFFIPKKSRVMINAFAIGRDPTSWTDPDTFRPSRFLEPGVPDFKGSNFEFIPFGSXXXPC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903 701671309 exact match 71B3 except for st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-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 NPELWXNPXXFXP*RFIDCPMDYXXNSFEXLPFGSGXKICPGXAFGIATVELXLLNL 252</w:t>
      </w:r>
    </w:p>
    <w:p>
      <w:pPr>
        <w:pStyle w:val="PlainText"/>
        <w:rPr/>
      </w:pPr>
      <w:r>
        <w:rPr>
          <w:rFonts w:cs="Courier New" w:ascii="Courier New" w:hAnsi="Courier New"/>
        </w:rPr>
        <w:t>251 LYYFDWRLAEEDKDIDMEXAGDATIVKKVXL 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005 701494021 98% to 71B20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-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GIDTGALTMIWAMTELVKNPKLIKKVQGEIREQLGSNKARITEEDIDKVPYLKMVVKETF 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RLH 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4171 701499941 exact match to CYP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-475</w:t>
      </w:r>
    </w:p>
    <w:p>
      <w:pPr>
        <w:pStyle w:val="PlainText"/>
        <w:rPr/>
      </w:pPr>
      <w:r>
        <w:rPr>
          <w:rFonts w:cs="Courier New" w:ascii="Courier New" w:hAnsi="Courier New"/>
        </w:rPr>
        <w:t>196 VIYETSRLATIVNGVLRKTTRDLEINGYLIPKGWRIYVYTREINYDANLYEDPLIFNPWR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 WMKKSLESQNSCFVFGGGTRLCPGK 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432 701665727 exact match to 81F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-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 EPEKFMPERFEDQEASKKLMVFGNGRRTCPGATLGQRMVLLALGSLXQCFDWEKV 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 NGEDVD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097 701495327 96% to 710A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-334</w:t>
      </w:r>
    </w:p>
    <w:p>
      <w:pPr>
        <w:pStyle w:val="PlainText"/>
        <w:rPr/>
      </w:pPr>
      <w:r>
        <w:rPr>
          <w:rFonts w:cs="Courier New" w:ascii="Courier New" w:hAnsi="Courier New"/>
        </w:rPr>
        <w:t>1   GPYLDKEAKNRFRTDYNLFNLGSMALPIDLPGFAFGEARRAVKRLRETLGICAGKSKARI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AAGE*PACLIDFWMQAIVAEYPQPPHSGDEEIGGLLFDFLFAAQDASTSSLLWAVTLHEL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 EPEVLDRVRXX 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 ISKIWSTESN 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8324 701545267 exact match to 51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-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 ELVSPFPEIDWNAMVVGVKGNVMVRYKRRQLS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5358 701673389 exact match to 70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-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 YTIPAGWIVAVAPSAVHFDPAIYENPFEFNPWRWEGKEMIWGSKTFMAFGYGVRLCV 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 GAEFSRLQMAIFLHHLVAYYDFSMVQDSEIIRSPFHQYTKDLLI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4062 701498421 88A3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KMEFLSKVVDETLRVITFSLTAFREAKTDVEMNGYLIPKGWKVLTWFRDVHIDPE 165</w:t>
      </w:r>
    </w:p>
    <w:p>
      <w:pPr>
        <w:pStyle w:val="PlainText"/>
        <w:rPr/>
      </w:pPr>
      <w:r>
        <w:rPr>
          <w:rFonts w:cs="Courier New" w:ascii="Courier New" w:hAnsi="Courier New"/>
        </w:rPr>
        <w:t>166 VFPDPRKFDPARWDNGFVPKAGAFLPFGAGSHLCPGNDLAKLEISIFLHHFLLKYQ 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 VKRSNP 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171 701495585 exact match 708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-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QMTFTNMVINETLRMANMAPIMYRKAVNDVEIKGYTIPAGWIVAVIPPAVHFNDA 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 IYENPLEFNPWRWEGKELRSGSKTFMVFGGGVRQCVGAEFARLQISIFIHHLVTTYD 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 FSL 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562 701558271 exact match to 97B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-5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 VPKGTDIFISVYNLHRSPYFWDNPHDFEPERFLRTKESNGIEGWAGFDPSRSPGALYPN 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 EIIADFAFLPFGGGPRKCIGDQFALMESTVALAMLFQKFDVELRGTPESVELVSGA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TIHAKNGMWCKLKR 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557 701667434 exact match to 72A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-514</w:t>
      </w:r>
    </w:p>
    <w:p>
      <w:pPr>
        <w:pStyle w:val="PlainText"/>
        <w:rPr/>
      </w:pPr>
      <w:r>
        <w:rPr>
          <w:rFonts w:cs="Courier New" w:ascii="Courier New" w:hAnsi="Courier New"/>
        </w:rPr>
        <w:t>275 VSFFPFGWGPRICIGQNFAMLEAKMAMALILQKFSFELSPSYVHAPQTVMTTRPQFGAHL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ILHKL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649 701558580 exact match to 72A15 middle region w/o *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MVPAFHQSCREVVGEWDQLVSDKGSSCEVDVWPGLVSMTADVISRTAFGSSYKEGQRIF 189</w:t>
      </w:r>
    </w:p>
    <w:p>
      <w:pPr>
        <w:pStyle w:val="PlainText"/>
        <w:rPr/>
      </w:pPr>
      <w:r>
        <w:rPr>
          <w:rFonts w:cs="Courier New" w:ascii="Courier New" w:hAnsi="Courier New"/>
        </w:rPr>
        <w:t>190 ELQAELAQLIIQAFRKAFIPGYR**KTKLVF*YCNLLK*NGALRIFEPIFCVVISQQKV 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 TEE*KQQPEKSKLY*EGS*TKG*GPEKLVKPKRRFAGNLLESNLRQTEGNGMSPEDLMEE 5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 CKLSQSVG 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686 701670043 exact match tp 72A12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 HISLPIMLVQRDTMMWEFKPERFKDGLSKATKSHVSFFPFAWGPKICIGQNFAML 233</w:t>
      </w:r>
    </w:p>
    <w:p>
      <w:pPr>
        <w:pStyle w:val="PlainText"/>
        <w:rPr/>
      </w:pPr>
      <w:r>
        <w:rPr>
          <w:rFonts w:cs="Courier New" w:ascii="Courier New" w:hAnsi="Courier New"/>
        </w:rPr>
        <w:t>232 EAKMAMALILQRFSFELSPSYVHAPQIVVTIHPQFGAHLILRKL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5263 701503279 97% to 86A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NSPSDDLLSRFLKKRDVNGNVLPTDVLQRIALNFVLAGRDTSSVALSWFFWLVMNNRDVD 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 TKIVNELSMVL*ETRGNDQEKWTEEPLEFDEADRLVYLKAALAETLRLYPSVPQDFKYVV 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 ENX 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 VLPDGTFVPRGSTVT 4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5175 701502466 87A2 I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LTWEEYKSMTYTFQFINETARLANIVPAIFRKALRDIKFKDYTIPAGWAVMVCPPAVHL 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NPEMYKDPLVFNPSRWEGSKVTNASKHFMAFGGGMRFCVGTDFTKLQMAAFLHS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 LVTKYRWEEIKGGNITRTPGLQFPNGYHVKLHKK 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5260 701503269 98% to 72A11 2 diffs</w:t>
      </w:r>
    </w:p>
    <w:p>
      <w:pPr>
        <w:pStyle w:val="PlainText"/>
        <w:rPr/>
      </w:pPr>
      <w:r>
        <w:rPr>
          <w:rFonts w:cs="Courier New" w:ascii="Courier New" w:hAnsi="Courier New"/>
        </w:rPr>
        <w:t>5   KAREIQVILRGIVNKRLRAREAGEAPNDDLLGILLESNLGQTKGNGMSTEDLMEECKLFY 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 FVGQETTSVLLVWTMVPLSQHQDWQARAREEVKQVFGDKEDAEGLNQL 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 KVMTMILYEVLRLYPPIPQ 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182 701552523 exact match to 72A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 LNEVLRLYPPGILLGRTVEKETKLGEDMTLPGGAQVVIPVLMVHRDPELWGEDVHEFNPE 320</w:t>
      </w:r>
    </w:p>
    <w:p>
      <w:pPr>
        <w:pStyle w:val="PlainText"/>
        <w:rPr/>
      </w:pPr>
      <w:r>
        <w:rPr>
          <w:rFonts w:cs="Courier New" w:ascii="Courier New" w:hAnsi="Courier New"/>
        </w:rPr>
        <w:t>319 RFADGISKATKNQVSFLPFGWGPRFCPGQNFALMEAKMALVLILQRFSFELSPSYTH 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APHTVLTLHPQFG 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811 701493659 97% to 86B1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VFPDGTMLKKGDKVIYAIYAMGRMEAIWGKDCLEFRPERWLRDGRFMSESVYKLTAF 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NGGPRLCLGKDFAYYQMKS 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369 701665128 94C1 I diff</w:t>
      </w:r>
    </w:p>
    <w:p>
      <w:pPr>
        <w:pStyle w:val="PlainText"/>
        <w:rPr/>
      </w:pPr>
      <w:r>
        <w:rPr>
          <w:rFonts w:cs="Courier New" w:ascii="Courier New" w:hAnsi="Courier New"/>
        </w:rPr>
        <w:t>574 VWSDGTFVNSGTRVTYHAYAMGRMDXIWGPDYEEFKPERWLDNEGKFRPENPVKYPVF 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 QAGARVCIGKEMAIMEMKSIAVAIIRRFETRVASPETTETLRFAPGLTATVNGGLPVMIQ 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 ER 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8034 701672680 96A4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 DVLPSXHKVDXNWRVVIPIYSLGRMKXVWGDDAEDFRPERWISDSGMLRQESXYKFLA 297</w:t>
      </w:r>
    </w:p>
    <w:p>
      <w:pPr>
        <w:pStyle w:val="PlainText"/>
        <w:rPr/>
      </w:pPr>
      <w:r>
        <w:rPr>
          <w:rFonts w:cs="Courier New" w:ascii="Courier New" w:hAnsi="Courier New"/>
        </w:rPr>
        <w:t>296 FNAGPRTCLGKRLTFLQMKTVAGEXIRNYDIKVVEGHKPKPXPSVLLRMQHGXK 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420 701557676 98% to 71A13 3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MTELIRSPKSMKKLQDEIRSTIRPHGSYIKEKEVENMKYLKAVIKEVLRLHPSLPMILPR 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 LLSEDVKVKGYNIAAGTEVIINAWAIQRDTAIWGPDAEEFKPERHLDSALDYHGENLNYI 365</w:t>
      </w:r>
    </w:p>
    <w:p>
      <w:pPr>
        <w:pStyle w:val="PlainText"/>
        <w:rPr/>
      </w:pPr>
      <w:r>
        <w:rPr>
          <w:rFonts w:cs="Courier New" w:ascii="Courier New" w:hAnsi="Courier New"/>
        </w:rPr>
        <w:t>366 PFGSGRRICPGMNLALGLAEVTVANLVGRFDWRVEAGPNGDQ 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845 701515154 exact match to 71B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ISFLCFCLITLASLIFFAKKIKHLKWNLPPSPPKFPVIGNLHQIGELPHRSLQHLAER 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 YGPVMLLHFGFVPVTVVSSREAAEEVLRTHDLDCCSRPKLVGTRLLSRNFKDVCFTPYGN 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 EWKARRKFALRELFCLKKVQSFRHIREEECNFLVKQLSESAVNRSPVDL 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3868 701515245 97% to 76C2 4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ERDFVDVLLDLTEGDEAELNINDIVHLLLDLFGAGTDTNSSTVEWAMAELLRNP 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ETMVKAQAEIDCVIGQKGVVEESDISTLPYLQAVVKETFRLHPAAPLLVPRKAESDVEV 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 LGFMVPKDTQVFVNVWAIGKDPNVWENSSRFKPERFLGEDIDLRGRDYELTPFGA 5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9358 701555558 exact match to 71A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IPFGSGRRICPGINLALGLVEVTVANLVGRFDWRAEAGPNGDQPDLTEAFGLDVCRKFPL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IAFPSSVI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5327 701673108 71A25 1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 YHIPAGTQVMMNAWAIGREVATWGPDAEEFKPERHLDTSVDFRGQNFELLPFGAGRRICP 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 AVSFAVVLNEVVLANLVHGFDWKLPEESXEDKTDVAESSGFSVHREFPLXAFAS 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7651 701669823 exact match to 71B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 YMKMVIKETWRLHAPSPILIPREAMTNFKIKGYDIYPGTRIHVNAWAIGRNPDVWKDPD 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 EFIPERFVDSNVETKGTSFELLPFGSGRRGCPAMYVGLSTVEYTLANLLYHFDWKAT 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 EEVSVEEAPGLTSHRKHPLHLVPVNVI 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107 701552072 exact match to 706A6</w:t>
      </w:r>
    </w:p>
    <w:p>
      <w:pPr>
        <w:pStyle w:val="PlainText"/>
        <w:rPr/>
      </w:pPr>
      <w:r>
        <w:rPr>
          <w:rFonts w:cs="Courier New" w:ascii="Courier New" w:hAnsi="Courier New"/>
        </w:rPr>
        <w:t>569 IEESHITRLPFISAIMKETLRLXPTIPLLVPHRPSETALVGGYTIPKNTKIFINVWSIQR 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 DPNVWEYPTEFRPERFLDKKSCDFTGTDYSYLPFGSGRRICAGIALAERMILYTLATLL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 HSFDWKIPEGHILDLKEKFGIVLKLKSPLVALP 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4017 701496312 exact match to 83A1</w:t>
      </w:r>
    </w:p>
    <w:p>
      <w:pPr>
        <w:pStyle w:val="PlainText"/>
        <w:rPr/>
      </w:pPr>
      <w:r>
        <w:rPr>
          <w:rFonts w:cs="Courier New" w:ascii="Courier New" w:hAnsi="Courier New"/>
        </w:rPr>
        <w:t>506 IPLLIPRACIQDTKIAGYDIPAGTTVNVNAWAVSRDEKEWGPNPDEFRPERFLEKEVDFK 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 GTDYEFIPFGSGRRMCPGMRLGAAMLEVPYANLLLSFNFKLPNGMKPD 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708 701497233 71B28 2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IMSVFLCFLCLLPLILIFLKNLKPSKWKLPPGPKKLPIIGNLHQRRELHPRNSRNLS 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 EKYGPIVFLRYGFVPVVVISSKEAAEEVLKTHDLECCSRPETVGTRAISYNFKDIGFAPC 375</w:t>
      </w:r>
    </w:p>
    <w:p>
      <w:pPr>
        <w:pStyle w:val="PlainText"/>
        <w:rPr/>
      </w:pPr>
      <w:r>
        <w:rPr>
          <w:rFonts w:cs="Courier New" w:ascii="Courier New" w:hAnsi="Courier New"/>
        </w:rPr>
        <w:t>376 GEDWRTMRX 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 VSVVELFSSKKLQSFRYIREEENDLCVKKLSDLASRRSLVNLEKTLFTL 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548 701668923 71B5 I di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0 KKVEYLKMVIEEAFRLHPPAPLLLPRLTMSDINIQGYSIPKNTMIQINTYTIGRDPKNW 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 TKPDEFIPERFVDNPIEYKGQHFELLPFGAGRRVCPGMATGITIVELGLLSLLYFFDWSL 214</w:t>
      </w:r>
    </w:p>
    <w:p>
      <w:pPr>
        <w:pStyle w:val="PlainText"/>
        <w:rPr/>
      </w:pPr>
      <w:r>
        <w:rPr>
          <w:rFonts w:cs="Courier New" w:ascii="Courier New" w:hAnsi="Courier New"/>
        </w:rPr>
        <w:t>213 PNGMTTKDIDMEEDGAFVIAKKVSLELVPT 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081 701549901 exact match to 706A1 or 706A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 GYTVPKDSKIFINVWAIHRDPKNWDEPNEFKPERFLENSLDFNGGDFKYLPFGSGRRIC 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 AAINMAERLVLFNIASLLHSFDWKAPQGQKFEVEEKFGLVLKLKSPLVAIP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366 701496129 71B28 1 diff</w:t>
      </w:r>
    </w:p>
    <w:p>
      <w:pPr>
        <w:pStyle w:val="PlainText"/>
        <w:rPr/>
      </w:pPr>
      <w:r>
        <w:rPr>
          <w:rFonts w:cs="Courier New" w:ascii="Courier New" w:hAnsi="Courier New"/>
        </w:rPr>
        <w:t>19  ILDDHLKPGRESSDIIDVMIDMMKKQEKEGDSFKFTTDHLKGMITDIFLAGVGTSSTTLI 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 WAMTELIRNPRVMKKVQDEIRTTLGDKKERITEEDLNQLHYFKLMVKEIFRLHPAAPLL 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8859 701547150 exact match to 71B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 VVPRXXMSHIKIQGYDXPPKTQIQLNVWTIGRDPKRWNDPEEXNPERFXNSSXXFRGQH 320</w:t>
      </w:r>
    </w:p>
    <w:p>
      <w:pPr>
        <w:pStyle w:val="PlainText"/>
        <w:rPr/>
      </w:pPr>
      <w:r>
        <w:rPr>
          <w:rFonts w:cs="Courier New" w:ascii="Courier New" w:hAnsi="Courier New"/>
        </w:rPr>
        <w:t>319 XDLLPFGSGRRICPGMPMAIASVELALMNLLYYFDWSMPDGTKGEDIDMEEAGNXSIVKK 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IPL 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368 701665124 exact match to 81F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1 VSETLRLHPAAPVLVPRSTAEDIKIGGYDVPRDTMVMVNAWAIHRDPDLWTEPERFNPE 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 RFNGGEGEKDDVRMLIAFGSGRRICPGVGLAHKIVTLALGSLIQCFDWKKVNEKEI 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 DMSEGPGMAMRMMVPLRA 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2806 701493639 97% to 83A2 3 diff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LLGTLFFSDLFPYFGFLDNLTGLSARLKKAFKELDTYLQELLDETLDPNRPKQEPESFID 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 LLMQIYKDQPFSIKFTHENVKAMILDIVVPGTDTVAAVVVWVMTYLIKYPEAMKKAQDEV 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 RSVIGDKGYVSEEDIPYLPYL*AVIKGV 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AI995272 701503329 exact match to B25606 GSS FRAGMENT AND W43241 EST VERY SIMILAR T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P77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IEWGIAQLIVNPEIQSRLYDEIKSTVGDREVEEKDVDKMVFLQAVVKEILRKHPPTYF 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TLTHSVTEPTTVAGYDVPVGINVEFYLPGINEDPKLWSDPKKFNPDRFIXXXXXXXXXXXXX 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 VKMMPFGIGRRICPG 4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I999699 701557091 exact match to 81D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 VEESDIVNLHYLQNIVSETLRLYPAVPLLLPHFSSDECKVAGYDMPRRTLLLTNVWAMHR 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 DPGLWEEPERFKPERFEKEGEARKLMPFXX 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 GRRACPGAELGKRLVSLALGCLIQSFEWERVGAELVDMTEGEGITMPKATPLRA 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4216 701500344 96% to 89A9 5 diffs</w:t>
      </w:r>
    </w:p>
    <w:p>
      <w:pPr>
        <w:pStyle w:val="PlainText"/>
        <w:rPr/>
      </w:pPr>
      <w:r>
        <w:rPr>
          <w:rFonts w:cs="Courier New" w:ascii="Courier New" w:hAnsi="Courier New"/>
        </w:rPr>
        <w:t>2   ATSMQWIMAIMVKYPEIQRKVYEEMKSAFSGEEGEREEIREEDLGKLSYLKAVILECLRR 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 HPPGHYLSYHKVTHDTVLGGFLIPRQGTINFMVGEMGRDPKIWEDPLTFKPERFLENGE 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 ACDFDMTGTREIKMMPFGAGRRMCPGYALSLLHLEIYVA 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6074 701549876 CYP81D4 (1 diff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 VLETLRMYPAVPLLLPHLSSEDCKVGGYDIPSGTMVLTNAWAMHR 475</w:t>
      </w:r>
    </w:p>
    <w:p>
      <w:pPr>
        <w:pStyle w:val="PlainText"/>
        <w:rPr/>
      </w:pPr>
      <w:r>
        <w:rPr>
          <w:rFonts w:cs="Courier New" w:ascii="Courier New" w:hAnsi="Courier New"/>
        </w:rPr>
        <w:t>476 NPEVWXDPEIFKPERFEKEGEAEKLISFGMGRRACPGAGLAHRLINQALGSLVQ 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 CFEWERVGEDFVDMTEDKGATLPKAIPLRA 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9004 exact match to 71A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3216 CYP706A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AVVCYFWIQGKSKSKNGPPLPPGPWPLPIVGNLPFLNSDVLHTQFQALTLKHG 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MKIHLGSKLAIVVSSPDMAREVLKTHDI 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7467</w:t>
      </w:r>
    </w:p>
    <w:p>
      <w:pPr>
        <w:pStyle w:val="PlainText"/>
        <w:rPr/>
      </w:pPr>
      <w:r>
        <w:rPr>
          <w:rFonts w:cs="Courier New" w:ascii="Courier New" w:hAnsi="Courier New"/>
        </w:rPr>
        <w:t>very poor N-terminal sequence most like CYP93D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D1      MVDLQYFSVIILVCLGITVLIQAITNRLRDRLPLPPSPTALPIIGHIHLLGPIAHQ-ALH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|||||| |||||  |         | 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467                                   LPPSPTXLPIIGXXHXINKXXLXXAXH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93D1      LSIRYGPLMYLFIGSIPNLIV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|||      |    || |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997467  XSXNYGPVLFXKFGCXXVLIX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I999087 CYP98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 EDXLEEDVDMKGHDXRLLPFGAGRRVCPGAQLGINXGNFXMSHLLHHFVWTPPQGTKPEEIDMSENPGL 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12:00Z</dcterms:created>
  <dc:creator>Microsoft Office User</dc:creator>
  <dc:description/>
  <cp:keywords/>
  <dc:language>en-US</dc:language>
  <cp:lastModifiedBy>Microsoft Office User</cp:lastModifiedBy>
  <dcterms:modified xsi:type="dcterms:W3CDTF">2021-05-26T21:12:00Z</dcterms:modified>
  <cp:revision>2</cp:revision>
  <dc:subject/>
  <dc:title/>
</cp:coreProperties>
</file>