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is a survey of the opossum genome P450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vid Nelson June 10, 200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5 CYP4ABX family members shown here plus a CYP4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 CYP51 gene and a CYP51 processed pseudogene are also assembled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66 genes have been found now.  This is nearly complete but I am still i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rogress on the rest. I am still missing CYP46 cannot find 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ince CYP46 is in fish and other mammals it is probably in opossum too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ny genes are missing N-terminals or have small defects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3% to 1A1 65% to 1A2 Built_from_P56591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9177 - 493862 bp (489.2 Kb) on chromosome fragment scaffold_149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437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TSILSLLGFSKSFTVTELLVVSAVFCLVFWIIDSYHQRVPKGFKSPPGPWAWPLIGN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LGKNPHLVLTQMREKYGDVMQIQIGSTPVLVLSGLETIRHALVKQGDDFKGRPDLYS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LDGESLSFGPDSGEVWAARRKLTQNALKAFSISSSPSSSFCYLEEHVIKEAEYLIQK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EQKGHFDPVRYIVVSVANVICAICFGQRYDHDDQELLNIVRLSNKFGEVAASGNPVD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ILRYLPNSKITAFRDLNEKIVAFTQKLVKEHYRKFEKGCIRDITDSLIEHCQEKKLD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NIMLSEKKVVNVVIDLFGAGFDTVTTAISWGLMYLVAKPEVQKKIHEELDTVIGRER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LSDKTQLPYMEAFILETFRHSSFLPFTIPHSTTRDITLNGFYIPKGRCVFVNQWQINH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KIWGDPSVFRPERFLSVDGTINKALSEKVIMFGLGKRKCIGETIARWEVFLFLSILL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FSVPSGVKVDLTPVYGLTMKHIPCEHFQTKL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0% to 1A2, 65% to 1A1 Built_from_Q64391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1687 - 462429 bp (451.7 Kb) on chromosome fragment scaffold_149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918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SSLLASISISELLLASVIFCLVFWVTRSSHQRVPKGLKSPPGPWAWPLFGNVWTLGK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HLTLAQLSEKYGDVMKIHIGSTPVIVLSGLETIRQALVKQGEDFKGRPDLYSSTFVAD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SLAFNPDSGEVWAVRRKLAQNALNTFSVSSSPSSSSCYLEEHVNKEVKHLIQKFQELM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VGCFDPYRHIVASVANVISAMCFSQRYEDHKNPEFTTLINASHEFVESATSGNPVDF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RYIPNPQLQRFKEFNQRFLKFLQNTIREHHKAFDENNIQDITGALYKHSQDKAFGN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VPEMLIINLINDIFGAGFDTVTTAISWSLMYLVTNPKVQKKIQQELDTVIGRDRWP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DRPQLPFMEAFILEIFRHTSFVPFTIPHSTTRATTLNNFYIPKGTCVFVNQWQTNHD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WEDPSVFRPERFLSADGTVNKALSEKVILFGLGKRRCIGETIARWEVFLFLAILLHQI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VPSGVKVDMTPTYGLTMKHPRCEHFQARPRF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5% to 1B1 complete Built_from_Q64429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0855 - 694571 bp (690.9 Kb) on chromosome fragment scaffold_148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09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ATSRSSEETWLPGLLSTQQTTLLLLFSVLAVVHLGQWLLRRVRRTPWASCRPPGPFQW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IGNAVEVGSIPHLSFTRLARRYGDVFQIRLGNCPVVVLNGERAIRQALLQQGAAFAS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FASFQVVSNGRSLAFNKYSELWKVQRRVAHGTVRAFSTGQVRSRQVLEQHVLSETRE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LLVQGSAGGAFLNPGPLTVVAVANVMSAVCFGCRYSHSDEEFRELLSHNERFGRTVG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VDVLPWLQRFPNPVRTAFRDFQKLNQDFYSFVLDKFLKHKSSLQPGAPPRDMMDAFI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GKEEENPGEVKPGLRLDTEYVPATVTDIFGASQDTLSTALQWLLILFIRYPKVQAQ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LDRVVGRDRLPSLNDQPHLPYVMAFLYEAMRFSSFVPVTIPHATTIDTSVMGYHIP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VVFINQWSVNHDPEKWQNPEDFNPARFLDKKGFIDKDLASGVMIFSMGKRRCIGEEL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QLFLFIAILAHQCNFLANPDEDPEMNFSYGLTIKPQSFTINVTLRESMELLDSTVQR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2% to 1A8P </w:t>
      </w:r>
      <w:r>
        <w:rPr>
          <w:rFonts w:cs="Courier" w:ascii="Courier" w:hAnsi="Courier"/>
          <w:sz w:val="18"/>
          <w:szCs w:val="18"/>
          <w:highlight w:val="cyan"/>
        </w:rPr>
        <w:t>not a pseudogene</w:t>
      </w:r>
      <w:r>
        <w:rPr>
          <w:rFonts w:cs="Courier" w:ascii="Courier" w:hAnsi="Courier"/>
          <w:sz w:val="18"/>
          <w:szCs w:val="18"/>
        </w:rPr>
        <w:t xml:space="preserve"> Built_from_Q9PTY7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05900 - 420186 bp (405.9 Kb) on chromosome fragment scaffold_150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410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VIETISK</w:t>
      </w:r>
      <w:r>
        <w:rPr>
          <w:rFonts w:cs="Courier" w:ascii="Courier" w:hAnsi="Courier"/>
          <w:sz w:val="18"/>
          <w:szCs w:val="18"/>
        </w:rPr>
        <w:t>EVTISFLVLMIVFIFIRALGNRNKKHMSPPGPRPFPIIGNLLQLGDHPYLTFMEMKKKY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VFLIKLGMVPVVVVNGTEMVKKGLLKDGENFAGRPHMYTFSFFAEGKSLSFSVNYGES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LHKKIAMNALRNFSKAEAKSSTCSCVLEEHVTEEASELVKIFSKLSLKQGSFDPKSS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VANVVCALCFGKRYGHFDKEFLRIIKTNEEFLKASSAANPADFIPCFRYLPLRIIHA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EFYCQLNHFIEQHVQDHITTFDKNHLRDITDALVSICRDKSATIKTATLSDNEIIST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IFGAGFETVSGFLHWSFLYLIYYPEIQAKIHEEIDGIIGFKPPRFKDRKNLPYTEAF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IFRHTTFVPFTIPHCTTKDTTLNGYFIPQKTCVFFNMYQVNHDETLWENPDSFQPER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EKGEMNKNLVEKVLIFGMGIRKCLGEDVARNEVFIFIVSILQQLKLKKCPEVQLDLT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GLVMKPKPYQL</w:t>
      </w:r>
      <w:r>
        <w:rPr>
          <w:rFonts w:cs="Courier" w:ascii="Courier" w:hAnsi="Courier"/>
          <w:color w:val="000000"/>
          <w:sz w:val="18"/>
          <w:szCs w:val="18"/>
        </w:rPr>
        <w:t>IVEPRFHVNSS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ABFGST cluster gene order same as human but subfamilies are single cop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xcept 2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5% to Cyp2t4 mouse scaffold_14886 426887-434448, 69kb from 2F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4448 MWLLFLLCLLLLALVLQGRGLKGSQGRLPPGPMPLPLLGNLLQLGPSGLDKRLME (0) 43428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uence Gap aa 56-13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3349 SIEERIREEAAALVQELAVTK (1) 4332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3027 EVPFNPLRHIRNAVANVICSVVFGERYTYEDPDFRTLLDLLNDNFQILSSQWGQ (0) 4328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2453 MYNIFPSLLDWIPGPHHRIFSNFKKLQAFISEEIQKHKERRQPEEPRNFIDFFLDQMEK (0) 43227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32179 EKQDPRTHFYLETLVMTTHNLFFGGTETTSTTIHYGLLILLKYPNIA (1) 43204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778 EKMQEEIDSMVGRARPPCLEDRDRLPYTNAV 42868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685 IHEIQRFISVVPMGLPHILTQDTHFRGHFLTK 428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8265 GTNIIPLLISAHQDPTQFKDPENFNPNNFLDDEGAFQNNEAFMPFAL (1) 4281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7069 GKRICLGAGLARMEIFLFLTTILQHFTLCAVKRPEEIDLSPKSTGLGNVSPPYELRLKPR* 4268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71% to 2F1 Built_from_Q91Y29_and_others_9 pep:novel scaffold:BROAD0.5:scaffold_14886:503290:534552:-1 (modifie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MELGGGLGLALGLAVAAYLLLNWWRHRFSGLPPGPAPWPFLGNILGVDVVDLLKSLKE (0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LGSRPCVVIAGYQALKESLIDRAEEFGGRGEFPAVQMWSHGDGIAFSNGEKWKVLR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QILRNFGMGKKSLEERILEEEAFLLEELKKTEGAPFDPTFVLSRSVSNIICSVVFG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DYEDERLLKLVHLINENFKIMSSPWGEIYNIFPGLLQWIPGPHRSLFQNYGSMKTLID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IHEHQINLDSTSPSDFIDCFLIKMAEEAKSPDSYFHMETLVKTTFILIFGGTETVGT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SFLLLMKYPQIQARVQAEIDSVVGRGRRPTLDDRSSMPYTDAVIHEVQRFADIIPM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RLTRDTLFRGFLLPKGTDIITLLNTVHYDPSQFKTPNEFNPAHFLDSKEEFKKSPAF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SAGRRLCLGEPLARMELFLYLTGILQNFTLQPLCSPEEIDLTPLSSGLGNVPRPFQ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TextBody"/>
        <w:rPr/>
      </w:pPr>
      <w:r>
        <w:rPr/>
        <w:t>&gt;80% to 2A6 complete Built_from_Q91Y29_and_others_10 pep:novel scaffold:BROAD0.5:scaffold_14886:523331:534582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VSGLLLGALFFCLSALVVLSVWRQRKVRGSLPPGPTPLPFIGNYLQLNTKQMYDSIM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LKYGPVY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EKFGPVFTVHLGPRPIVVLSGYEAVKEALVDQAEEFSGRGEQATFDWLFKGFGVAF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ARQLRRFSITTLRDFGMGKRGIEERIQEEAGFLVEALRGTKGAPIDPTFFLSRTV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SIVFGDRFEYEDKQFLMLRMMLGSFQFTATSMGQLYEMFSGVMKHLPGPQQQAFK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GLEDFITEKVRENQATLDPNHPRNFIDSFLIKMQEEKKNPNTEFFMRNLTMTTLNLF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TVSTTLRYGFLLLMKHPEVEAKIHEEIDRVIGRNRSPKFEDKAKMPYTEAVIHEIQ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DMIPMGLARRVTKDTKFRGYLIPKGTEVYPMLGSVLRDQSFFACPQDFNPQHFLDE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FKKSDAFVPFSIGKRYCFGEGLARMELFLFLTTILQNFRFQSPLPKEAIDISPKMVGF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IPRSYTISFLP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82% to CYP2G2P Built_from_Q8SQ66_and_others_6 pep:novel scaffold:BROAD0.5:scaffold_14886:612386:623485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FGGAITLFLALCVPCLVILIAWKRMHKGGKLPPGPTPLPFLGNLLQVRTDATFQS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KKYGPVFTVYMGPRRVVVLCGHEAVKEALVDQAEEFSGRGELASIDRNFQGHGVAL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RWRILRRFSLTVLRNFGMGKRSIEERIQEEAGFLMEEFRKTKGTPIDPTFFLSRTV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SVVFGSRFDYEDKQFLYLLHLINESFIEMSTPWAQVLYDMYSGIMQYLPGRHNKI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EELKDFIASRVKINEASLDPNNPRDFIDCFLVKMHQEKNNPKTEFNLKNLVLTTLN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GTETVSSTLRYGFLLLMKYPEVGAKVQKEIDHVIGQNRIPKAEDRMQMPYTDAVIH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LTDIVPMGVPHTVTQDTFRGYILPKGTDIFPLIGSALRDPKYFNPEAFEPQHFLD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KKNEAFVPFASGKRVCLGEAMARMELFLYFTTILQNFSLQPLVPPSEIDITPQISG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PPTYKLCI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1% to 2B6 Built_from_Q8SQ66_and_others_8 pep:novel scaffold:BROAD0.5:scaffold_14886:627043:652084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AGDLLLLLAVFLGFLLLLAKRPQKVNLPPGPTPLPLLGNLLQLGRHGLIKSFLE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KYGDVFTVYLGTRRYFVICGPESVKKALVDNAEVFSGRGTLAISEMVFQ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FFVTYDGWKTLR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ATLRDFGMGKRSIEEQIKAEAQCLVEELQKSQGALIDPTFIFHSVTANVICSIVFG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SYQDTQFREILNMFVEVFTILSSLWMQFFEQFPSVLKLLPGPHYRVLKIAQHIKDFIS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EQHQESLDPNSPRDFIDSFLLRIEKEKETPDSKYHVKNLVLTVLSLFFAGTETTST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GFLLLLKYPQVAEKVQEEIDQVVGRDRAPEIKDRAKMPYTDAVIHEIQRFSDLLPM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HMVTEDTSFQGYFLPKGTDVFILLSASLKDPCYFEKPHIFDPNHFLDAQGALKKNEA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SMGKRACLGEGIARTELFLFFTTILQNFSLVSSKPLEDLDIRPQCSGLGTLPQIY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73% to 2B6 last half of gene, seq. Gap upstrea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uilt_from_Q8SQ66_and_others_9 pep:novel scaffold:BROAD0.5:scaffold_14886:661530:672893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 1 and exons 3,4 in two sequence ga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KYGDVFTIFLGSRPVVVLCGPDTVKEALVEKAEEFSGRGPIAMVDSVFQG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Sequence gap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ELFSGFLKFFPGPHRRSQSNLEFINAYIADNVEKHRQSLDPNAPRDFIDIYLLRM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GISGTEFHHKNLILTVLSLFFAGTETTSTTLRYGCLILLKYPGVAEKVQDEIDQVI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RTPEIKDRAKMPYTEAVIYEIQRFSDLLPLGVPHCVTQDTSFRGYLIPKGTEVYPLL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HDPKYFKKPYDFDPNHFLDAQGSLKKNEAFIPFSSGKRICLGEGIARMELFLFLTT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FSLRSSMVPADIDLTPRESGVGNVPPTFQIQ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2% to 2S1 Built_from_P24454_and_others_1 pep:novel scaffold:BROAD0.5:scaffold_14886:762460:771873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o frameshifts and a short seq gap in exon 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ATGVASPLLV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VLVLLLALLVLRQGRPRSSRLPPG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LPLLGNVGQLWPGG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0) LSAKYGPVFTVYLGSRPVVVLSGYRAVKEALVDQAEAFSGRGKIAGLEKTFHE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FFANGEQWRLRKFTTLSLRLGMGKKEGEEHIQEEARCLLEALRSTQGSPLDPSLLL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SNITCLLLFGKRFDYEDKKFQAMVLATAGILTEISSPWGQVCEMFMGPVCYLSDIL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APHGRLTRHLSTLAAFVSDQIQQHQETLDPEAPVRDFIDDFLLKMRQEEKAQGVGPD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FLLTTVNLLFAGTVTVSATLRFAFLLLLKYPEFQDRIHEELNQELGRERAPSLGDR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YTDAFLHEVQRFLALIPMGVPRTVTKPTIFQGYELPQGIEVFPLLGSVLHDPEFFER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FYPRHFLNADGRFIKNEAFLPFSSGKRICLGEGLARTELFLFFTTILQNFSLESPS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LSLHPAISGFANIPPTFQLRFR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58% to 2C9 Built_from_Q29508_and_others_4 pep:novel scaffold:BROAD0.5:scaffold_13575:1131749:1157623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kb from CYP2E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PWALTTFFLVVCVSFLVFLSLWRKDYKGRNLPPGPFPLPIIGNLLQLGHNLSMSLC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KYGPVYTVYFGPQPVVVLHGYKALKEALTDQGDIFGERGHLPIIDDIYRGQGIVFS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WKQIRRFSLMTLRNFGMGKRSIEERVQEEAQFLLEELRKTNSQPFDPTFILGCAPC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SILFHQRFNYDDEEFLSMLRILNENVTLLNTPMAQLYNNFPWFLHYFPGPHKNFFS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LREFILKNAKKYQQTLDPNNLKNYIDCFLHKMQQDQKNPDSVFDLENLATAGMDLF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ETTSTTLRYGLLLILKYPEVQNKIHEEIDQVIGRHRIPSIKDKLEMPYTEAVLHEI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DLVPFSLPHEVTHDTQLQQHFIPKGTTVYPLLSSVLYDAKEFPNPKEFDPRHFLNKD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FKKSDYFVPFSIGKRACLGEGLAKMELFIFLATILQNFTLKSVIDSKEIDIKPGSTG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PPKYQLCL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2% to 2C19 Built_from_Q9UEH3_and_others_1 pep:novel scaffold:BROAD0.5:scaffold_13115:5872:11336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xon 1 in a seq gap, exons 6-9 off the end of the scaffo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KKYGSIYTLYFGTQRVVVLHGYNIVKEALIDKGDIFMERGNVPIFEDT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FSRGERWKQIRRFSLMTLRNFGMGKRTIEERVQEEAQCLVEELRK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PNDPTFILGCAPCNVICSILFRERFNYKDEKFLYLMGILNENVQLFAKPW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NFLPAFRVHLPGKHKQLFKNVEELKCFILERVKEHQEILDPNNPQDYIDCYLSKM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0kb seq gap between these two genes may have another 2C 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2% to 2C19 complete Built_from_Q8QZW4_and_others_1 pep:novel scaffold:BROAD0.5:scaffold_13115:146250:169643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PWGLTTTVLLTCVLFLIFLSLWNHGTKKGKLPPGPTPLPIFGNLLQFDFKNMAATMS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KYGSIYTLYFGMERVVVLHGYNIVKEALIDKGDIFMERGNVPIFEDAIKGQGVIF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WKQLRRFSLMTLRNFGMGKRSIEERVQEEAQCLVEELRKTKGQPNDPTFILGCAPC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CSILFRDRFKYKDEKFLYLMSLLNENFQLFTKPWIQFYNFLPAFRVHLPGKHNQFF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ELKRFILERVKEHQEILDPNNPQDYIDCYLSKMQQEKNNPQSEFDVENLIMTGVDL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TETTSSTLRYGLLLILKHPEVQAKIHEEINRVIGHNRIPSIKDRQDMPYMDAVVHE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IDLVPLNVPHAVNQDIQLQQYTIPKGTNVFPLLSPVLCDSKEFSNPDKFDLQHFLD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FKKSDYFMPFSAGKRACLGEGLARMELFLFLTTILQNFTLKPVGDPNEISVKNNHV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NVPPYYQLC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oppossum EST </w:t>
      </w:r>
      <w:r>
        <w:rPr>
          <w:rFonts w:cs="Courier" w:ascii="Courier" w:hAnsi="Courier"/>
          <w:color w:val="000000"/>
          <w:sz w:val="18"/>
          <w:szCs w:val="18"/>
        </w:rPr>
        <w:t>DR038220 96% to scaffold_13115:146250:169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IKDRQDMPYMDAVVREVQRFIDLIPLNLPHAVNQDIQLQQYTIPKGTNIFPLLSPV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KEFSNPDKFDPQHFLDKNGSFKKSDYFMPFSAGKRACLGEGLARMELFLFLTTILQ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KPVGDPNEISVKNNHVGFTNVPPYYQLCFL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caffold_13599 has three full 2C genes and two pseudogen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scaffold may be close to scaffold_13115 as part of the 2C clust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scaffold_13599 pseudogene parts between 5200000 and 5275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lated to CYP2C sequenc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irst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VPFPTIGNTLQLDRRNIPESLCRV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ILHGFKAVKEALIDGRNKFAARGSLPVFKFISGGLGMFLLDTDQKEGK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cond pseudo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CISCLLILVWKRGFGKGKLPPGPVPLPIVGNLLQLDLKNIP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EYGPVFTLQLGLDRVVVLHGYKAIKEALIDHGDNFSSRGAMPIFQVI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QQPQSEFTIDNLIWTVSDLFSAGTETMSTTLRYGLLILLKHP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EKIHEEIEHVIGRNRSPCMEDRNKMPYTNAVVQEIQRYVDLLPTGVPHAVSQDTQFRQYL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IIPLFTSILNDEEFPNSQQFDPGHFLDESGNFMKSDYFMP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I*LGEGLARIELFLFFTTIL*NFTLKPLIDPKDIDTNPTANGFGKVPPPYKLCFQ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7% to 2C19 scaffold_13599 between 5275000 and 5305000 not annotated in brows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DPSVVNAFGLLFCISCLLLILAWKKDFRRGKLPPGPVPFPIIGNILQLDLKNIPESLC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AKEYGPVFTLQLGFTRTVVLHGYKAVKEALIDHGDQFAARGHMPVFEFISQ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IVSSNGERWKQLRRFSLMTLRNFGMGKKSIEENVQEEAKLLVEAIKQT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XPCDPTFILGCAPCNVICSLIFQKHFEYKDPKFLYLMKLLDDDLKLLSSPW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YNYFSPLIHYLPGLHHKLFKITDLQKKFILEEVKEHQQTLDPNNIRDFIDCFLMKM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KQKPLSEFTIGNLVNTAIDLFAAGTETTSTTLKYGFLMLLKHPE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EKIHEEIDRVIGYNRSPCMEDRNKVPYTNAVVHEIQRYIDHIPTSLPHAVTEDVQFRQYL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IIPLLTSVLYDDEEFPNPHQFDPGHFLDASGNFKKSDYFMP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ICLGEGLARMELFLFFTTVLQNFTLKSLIDPKDIDTTPVDSGFGKIPPSYKLC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uilt_from_Q9JJ02_and_others_10 pep:novel scaffold:BROAD0.5:scaffold_13599:5307180:5340000 region 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moved last three exons from another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ded these back from correct loc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GPSVVTALGLLFCISCLLLILSWRKGFGKGKLPPGPVPLPIIGNMLQLNLKNIPESL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EYGPVFTLQLGVQRIVVLHGYKAVKEALIEHGEQFAARGPMPIFELVSNGFGIGV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WKQLRRFSLMTLRNFGMGKRSIEERVQGEAKFLVEELKKTKGLPCDPTFILGCAPC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CSLIFQKHFEYNDQKFLYLMKLLHEQVRIGSSAWIQFYNCFPSLVQHLPGPHRKLL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HFLHTFILEEIKEHQGTLDPSNPRDLIDCFLMKMEQEKQQPLSEFNIDNLVNTVADL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TETTSTTLRYGLLMLLKHPE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IHEEIDRVIGHNRSPCMEDRNKMPYTNAVVHEIQRYIDLIPTSLPHLVTEDTQFRQYI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IIPFLSSVLYDEKEFPNPNQFDPGHFLDENGNFKKSDYFMPF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ICLGEGLARMELFLFFTTILQNFTLKSLIDPKDIDTTPIDSGFGKIPPSYKLC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70% to 2C18/2C19 Built_from_Q9JJ02_and_others_8 pep:nove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13599:5275928:5400120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 5370000-5400000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emoved first exon since it is from another gene and replaced i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TAFGLVCCTLCLLLISALRKRCGKGKLPPGPGPLPIIGNILQLDTKNIPKSLC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VYGPVFTLYLGSKSVVVLHGYKAMKEALIDHGEEFAGRGSFPIIDAINKGLGLAF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RWKQIRRFSLMTLKNLGMGKRSIEERVQEEAKCLVEALKKTNGMPCDPTFILGCAPC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CSIIFQKRFEYHDQKFLHLMKLLDEKVKILSSPWIQIYNLLPLLAQYLPGSHHKLFK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QMMHNFFLEKVKEHQDALDPNNPQDLIDSFLIKMEQEKEKPQSEFTMENLVCTVSDI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TQTTSTTLRYGLLLLLKHPEITGKIHEEIDRVIGHNRSPCLKDRNSMPYTDAVIHEM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YIDLVPANLTHSVIQDVKFRQYIIPKGTTIIPLLTSVLYDNEEFPNPDQFDPGHFLD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FKKSDYFMPFSAGKRICIGEGLARMELFLFFTTILQNFTLKSLIDPKDIDTTPIAS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IPPSFKLCFL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uilt_from_Q9JJ02_and_others_7 pep:novel scaffold:BROAD0.5:scaffold_13599:5275928:5470669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emoved first 4 exons and last exon from another gen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nd replaced the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gene in the region 5400000-5440000 scaffold_135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LVLCISCLFLISSRKKSHGKGQLPPGPFPLPIVGNLLQLDTKHIDKSLG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KVYGPVYTLHFGSERVVVLHGYEAVKEALIDHGEEFAARGSLPIIDAVSK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VFSKGERWKELRRFSLMTLRNLGMGKRSIEERVQEEAKYLVEEFKK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PCDPKFILECVPCNVICSVIFQKRFEYSDRKLQTLMELLDENIKILTSPW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NFIPSLVHYLPGPHRTFL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IMHNFIEEKVKEHQETLDSNNPQDFIDYFLIQMGQKKQNQQSEFTMENLILTVSDL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SETTSTTLRYGLLLLLKYPEITDKIHEEIDRVIGRDRSPCMKDRNSMPYTDAVIHE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LDLIPFNLPHAVKQDTRFREYVIPKDTTIFTSLSSVLYDEKEFPNADQFDPGHFLD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NFKKSDYFMPF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KRACVGEGLARMELFLFFTNILQNFTLKPLIDPKDIDTTPISNGFGCVPPSYKLHFL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8% to 2C19 this gene in the region 5440000-547000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1359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PSVVTALGLIFCVSCLLLISAWRKGFGKGKLPPGPTPLPIIGNLLQLDTKNINKSFC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AKTYGSVFTLYLGSERAVVLHGQKAVKEALIGNGDAFAGRGSFPISETINKG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FSNGERWKQIRRFSLMTLRNFGMGKRSIEERVQEEAKRLVEALK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PCDPTFIFGCAPCNVICSVVFQKHFEYQDKKFLTLMEYLNENLQILSSPWI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YNLFPSLIHHLPGIHHKVIKNFRALNDFVLERVKEHQETVDPNDPRDFIDCFLMKM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QNPKSEFIIENLVSTTIDLFGAGTETTSTTLRYGFLLLLKHPQI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IREEMDQVIGQNRSPCMKDRSSMPYTDAVIHEIQRYIDLVPTSLPHAVTQDVKFRQYL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TIIPLLTSVLYDNEEFPNPEQFDPGHFLDESGNFKKSDYFVPF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ACVGESLAQMELFLFFTTILQNFTLKPLVDPKDIDVTPISNGFNHVPPCYELCFL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C 57% to 2C18 Built_from_Q6PER7_and_others missing 216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7423 - 310084 bp (257.4 Kb) on chromosome fragment scaffold_1348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234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YNMYPSLIKHLPGSHRTINKNVLEVRNFIMDEVKKHQETLDPNNPRDYIDGFLIKIQQ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LNPQSAFNYQELMATGSNLFSAGTETTSSTLRYGLLLLMKHPKIQDKVHEEIDRVLG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KPSMQDRVKMPYVDAVVHEIQRYIHLLPFSLPRLAAQDIHFQKYVIPKGTSVFPLLYS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YDRKAFPNPYEFDPENFLDKSGNFQKNDHFVPFSLGKRLCLGESLARMEVFLFLTTIL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FTLKPMVEPKELVTTPLRNGIVNIPSIYKLSL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35735   16579 to 16764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1452 49597 to 49782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_11452:47242:51381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SCAN00000009132 pep:Genscan scaffold:BROAD0.5:scaffold_11452:52083:52720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fragment 63% to 2D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exon 1 in a sequence ga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RSSGKVFSVQLLWKPAVVLSRPDAVREALVHRSEDTAGRPPSLVYSHLGFGPKCP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LAQYGEAWKEQRRFSLTTLRNLGLGKQSLERWVTAEADFLCSAFA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quence gap missing exons 4-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his frag 80% to 2D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GNPESSFNDENLRMVVVDLFTAGMVTTATTLTWALLLMILYPD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QEEVDVVIGRSRRPTMKDQAHMPFTNAVIHEVQRFGDIVPLGIPHMTTRDTEIQGFFIP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VLITNLSSVLKDEATWEQPYRFYPEHFLDAEGRFVKPEAFMP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ACLGEPLARMELFLFFTCLLQRFSFSVPVGQPRPSTHGFFAFPVAPLPYQLCAV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7% to 2E1 Built_from_Q29508_and_others_6 pep:novel scaffold:BROAD0.5:scaffold_13575:1164439:1178780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21kb from CYP2C seq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LGATLALLVWFVFLLFVSVWKQIQSSWKLPPGPFPLPIIGNLFTLDIRNFPKSFA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KEYGPVFTVYVGSRRIVVLHGYKVVKEALLDLKNEFAGRADIPAFEAHQNSGIIFND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WRDTRRFGLTVLRDYGMGKQSNEERIQRESHFLVEALRNTNSQPFDPTFVLGGGPLN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ILFHSRLDYSDKMCQRLLHLYNEDFYLLSSPWIQVYNNIGSYLRYLPGSHRKLLKN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KQYVFEKVKEHQEVVDLNHPYDLTDTLLIQMEKDQKKKKLGFNLENVTVTVADLLF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TTSTTLRYGLLLLLKHPKVEEKLHEEIDRVIGPHRLPSMKDKINMPYMEAVVHEIQR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NLVPSNLPHVMHEDIHFRGYLLPKGTTVYPTLDSVMLDSEEFPNPEQFDPGHFLNEN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YSDYFKAFSAGKRVCVGEGLARMEIFLFLTIILQHFNLKPLISPEKIDTSPLTVGFG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PPIYKLCVLP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61% to 2J2 Built_from_P12791_and_others_8 pep:nove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16806:796848:899843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e aware this seq is a hybrid of two genes, yellow region identic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SAILLILASYLQRKRRQANYPPGPSPLPLLGNFFQIDFKKPQVAFQEVRSERGGP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TFNPEHFLENGQFTKREAFLPFSAVKLKILNIDRNYFHNL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ISLSNGQIWKDQRRF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MTLRNFGLGKKTLEFRIQEEATYLTEAIKEEKGQPFDPHFQINNAVSNIICSVTFGYR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YHDSQFRELLKILDEVMVLHGRWECQLFEMFPWIMRFLPGPHHKLFREWKKLQSFVTQ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KQHKEDQNSEEAQDYIDAYLKELSKG</w:t>
      </w:r>
      <w:r>
        <w:rPr>
          <w:rFonts w:cs="Courier" w:ascii="Courier" w:hAnsi="Courier"/>
          <w:color w:val="000000"/>
          <w:sz w:val="18"/>
          <w:szCs w:val="18"/>
        </w:rPr>
        <w:t>DVSSSFSEGNLASCTLDIFFAGTETTSTTLRW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YMALYPEIQGKIQAEIDRVIGQSRQPTMADKENMPYTNAAIHEVQRMGNIIPINVPRV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VDTTVAGYHVPKGTVLMTNLTALHRDPKEWATPETFNPEHFLENGQFKKRESFLPFS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VCLGEQLARAELFIFFTCLLQRFTFQAPPDTQLSLDFRTGVTISPVPYKICALPR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4% to 2J2 Built_from_P12791_and_others_10 pep:novel scaffold:BROAD0.5:scaffold_16806:860579:998071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e aware this seq is a hybrid of two genes, yellow region identic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LSLWEGASLLTLLLVSTVLLILAFYVQRGRQHPNFPPGPPLLPIFGNIFQMDPKKPQ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QEFAKKYGNIFCLKLFGAPMICVTGLPLIKEVLLKQGQVFIDRPQTPWSSYAFKHH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G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highlight w:val="yellow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SLSNGQIWKDQRRFTLMTLRNFGLGKKTLEFRIQEEATYLTEAIKEEKGQPFDPHFQIN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AVSNIICSVTFGYRFEYHDSQFRELLKILDEVMVLHGRWECQLFEMFPWIMRFLPGPH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yellow"/>
        </w:rPr>
        <w:t>LFREWKKLQSFVTQIIKQHKEDQNSEEAQDYIDAYLKELSKG</w:t>
      </w:r>
      <w:r>
        <w:rPr>
          <w:rFonts w:cs="Courier" w:ascii="Courier" w:hAnsi="Courier"/>
          <w:color w:val="000000"/>
          <w:sz w:val="18"/>
          <w:szCs w:val="18"/>
        </w:rPr>
        <w:t>NMSSSFNEDNLVACT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AGTETTSTTLRWALLYMALYPEIQGKIQAEIDRVIGQSRQPTMADRENMPYTHAAIH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RMGDIVPLNVPRIATVDTTLAGYHVPKGTMLLTNLTALHRDPKEWATPDTFNPEHF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GQFKKREAFLPFSAGKRVCLGEQLAQPELFIFFTCLLQRFTFQAPPDTQLSLDFQFG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SPVPYQICALSR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3% to 2J2 Built_from_Q9YGF1_and_others_9 pep:novel, comple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1903:224902:254645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QFPSLWEGASLKSLLLFSAVFLMLASYLQRRRRHPNYPPGPFQLPFLGNFFHMDHKNP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FYQLAKKYGNIFSLELVGCPVIVVTGLSLIKEVLVNQGQVFVDRPHTPLRSYVFKK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MSNGQEWKDQRRFTLMTLRNFGLGKRTLELRIQEEAMYLTEAIREEKGQPFDPHFQ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AVSNIICSVTFGNRFEYHDSQFRELLKILDEAMMLQTKWECQFFEMFPRIMKFLPGA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FREWKKLESFVLDIIRQHKENPNSEEAQDFIEAYLTELSKGNISPSFSEDNLVSCTL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LAGTETTSTTLRWALLYMALCPEIQGKIQAEIDRVVGQSRLPTMADRENMPYTNAAV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QRMGNIVPFNVPRMSTVDTTVAGYHVPKGTLLVTNLTALHRDPKEWATPDAFNPEH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DGQFKKRESFLPF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VCLGEQLARTELFIFFTCLLQRFTFQAPPDTQLTLDFRIGLTISPAPYKICAI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5% to 2J2 Built_from_Q9YGF1_and_others_8 pep:novel missing last exon scaffold:BROAD0.5:scaffold_1903:224902:329336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ote: this assembly originally used the last exon of the above gene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ook between 254645 and 279000 on – strand for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LLFSAILLILASYVQRRRRRQQLKYPPGPLRLPIFGNVFQIDTTKAHVSVQEFVRK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FSMELFGVPMMTVTGLPLIKEVLINQGQVFVDRPQFPLQTYTFKSVGLLMSNGQEW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RFTLMTLRNFGLGKKTLELRIQEEATYLIEAIREEKGQPFDPHFQINNAVSNIICS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NRFEYHDSQFRELLKSLDQVSVLQASWECQFFNIIPWIMKFLPGAHKKLFREFKKL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VHVIKQHKEDQNSEEARDFIDAYLKELSKGNNSSSFNEDNLVSCTLDLFFAGTETTS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RWALLYMALYPEIQGKIQSEIDRVIGQSRQPTMADRENMPYTNAAIHEVQRMGNIV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VPRVAVVDTIVAGYYVPKGTLLVTNLNALHRDPKEWATPDTFNPEHFLENGQFKKKE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FS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KRVCLGEQLARAELFIFFTCLLQRFTFQAPPDTQLSLDFRAGLTISPAPYKICALPRETQPKVG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4% to 2J2 Built_from_Q9YGF1_and_others_5 pep:novel scaffold:BROAD0.5:scaffold_1903:224902:380321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odified: only first two exons are new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ook between 330000 and 378000 on – strand for last 7 exon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PSLQTLLLFSAILLILASYVQRRRRRQQSKYPPGPLRLPIFGNVFEIDIKKPHISI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VRKYGNIFSMDLLSAPMIVVTGLPLIKEVLVNQGQVFVDRPRSPLQSYIFKI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FMSNGQEWKDQRRFTLMTLRNFGLGKKTLELRIQEEAIYLTEAIREEK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LNPHFQINNAVSNIICSVTFGNRFEYHDSQFRELLKSLNQVSVLQASWEC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FDIFPRIMKLLPGAHKKH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SRKLESFVVHVIKKHKEDQNSEEAQDFIDAYLKELSKX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NITSSFNENNLVACTLDLFFAGTETTSTTLRWALLYMAFYPEI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XKIQAEIDRVIGHSRWPTMADRENMPYTYAAIHEVQRMGNIVPLNAPRVATVDTTLAGYHV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MLLTNLTALHRDPKEWATPDTFNPEHFLEDGQFKKKEAFLPFS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RVCLGEQLARAELFIFFTCLLQRFTFQAPPDTQLSLDFQAGMTLSPVFYQICALPRETEPKLIL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83% to 2R1 Built_from_Q9QXF7_and_others_1 pep:nove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12644:255201:265755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SRRQARFPPGPAGLPFIGNIFSLAASAELPHVYMEQQSRVHGQIFSLDLGGLFTVV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DMVKECLIHQSEIFADRPALPLFKKLTKMGGLLNSTYGRGWLDHRRLAVNSFRCFG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SFESKIAEEAKCFIDAVDTYQGKPFDLKQLITNAVSNITNVIIFGERFSYEDTEFQH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EIFSENVELAASASVFLYNSFPWIGIFPFGKHQQLFKNAAVVYDFLSKIIEKVSANR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PQHFVDAYLDEMDKGRNDPGSTYSKENLIFSVGELIIAGTETTTNVLRWAILFMGLY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QAQVHKEIDLIVGPNRTPSLEDKPQMPYTEAVLHEVLRFCNVVPLGIFHATSQDTV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SIPRGTTVITNLYSVHFDKKYWKDPEVFYPERFLDSQGQFVKKEALVPFSLGRRHC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QLARMEMFLFFTSLLQRFHLHFPPDLVPNLKPKLGMTLQPLQYLICAE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4% to 2U1 missing N-term Built_from_Q7Z449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937657 - 1968473 bp (1.9 Mb) on chromosome fragment scaffold_149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02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RGVPPGPRPWPLVGNLGFMLL</w:t>
      </w:r>
      <w:r>
        <w:rPr>
          <w:rFonts w:cs="Courier" w:ascii="Courier" w:hAnsi="Courier"/>
          <w:sz w:val="18"/>
          <w:szCs w:val="18"/>
          <w:highlight w:val="lightGray"/>
        </w:rPr>
        <w:t>PAVF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9 aa Gap her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SQVVLEYLSRLYGPIFSFYLGPYLVVVLSD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HSVREALVQQGEVFSDRPRLPLISVFTKEKGIVFAHYGPIWRQQRKFSHSTLRHFGLG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LEPKIIEEFKYVKEEIQKHGGNPFSPFPIISNAVSNIICSLCFGQRFEYNNSDFKKM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MSRGLEISVSYQMMLINICSWFYYLPFGLFKEIRQIEKDLTVFLKGIIREHRETLDVE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QDFIDMYLLHMEEEMKSNSNTSFDEDYLFYIIGDLFIAGTDTTTNTLLWCLLYMSLN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QEKVQKEIEKVIGPDRAPSLTDKVHMPYTEATIMEVQRMSAVVPFGIPRMTSEKTTLQ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TIPKGTMIIANLWAIHRDPAIWENPKNFSPERFLDEEGQLIKREHFIPFGIGKRVCM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LAKMELFLMFVSLMQNFIFTFPKDAKKPIMPGKFGLTLSPHPFNVIVS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55% to CYP2W1 Built_from_Q6VVW9_and_others_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5766:862320:898262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LGLLLSWALFCLLTRSKERAGKWPPGPAPLPFIGNLHLLDLRRQDKSLMKISEKYG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IHFGLQKMVVLTGYQAVKEALVDSAEEFADRPPIPIFQRIQEGQGIFFSSGNLWKT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FTMSSMHKLGMGKKLIAKKILEEFSFLEELIDSFKGEPFKLKLFNMAPTNVIFFLLF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DYQDPTFVTFIRLIDEVMVLLGSPFLHLFNFYPFLGWFLKPHKTVLVKIEEVRVIL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MVASRQNISRGYVTSYIDALIQKQNLLPHGEFSASIFHIFPWMKTGAEKPFCNGREWT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KPFVSFLLAKVQDELDRVLEKSRLPEYEDQKALPYTNAVVHEIQRFIALLPHVPHST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THFRGYFIPKGTPVIPLLTSVLLDKTQWETPNKFNPSHFLDADGNFVKKAAFLPFSI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CIGENLAKMEMFLFFASLLQRFTFHPPPGIQEADLDITPQLTFTMRPQPQAVCAV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62% to CYP2AB1P Built_from_Q6P0T4_and_others_1 pep:novel scaffold:BROAD0.5:scaffold_15223:222913:242918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SLATGLAILATSFLLLRMLAFFLARTQFPPGPCPLPILGNLLQLRFQLHPEKLSQL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YGSIFTVWLGSTPVVVLNGFQAVKDALVTHSEDFADRPVTPLFEDLFGDKGIISTSG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QQQRRFGLITLRALGMGKKVLEQRLQEEAQYLVEIFHRQNGTSFDPHVPIVRAAANVI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FGHRFPHGDPFFQELMKAIDFGLAFVNTIWRRLYDAFPWLLRQLPGPHRKIFRYQE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SLICQEIERHKQRVPEDLEDFISCYLAQITKRKDDPASTFDEENLIQVIIDLFLGG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TATTLRWALLYMIHHRDVQGKVQQELDTVLGPSRVISFKDRKLLPYTNAVLHEVQRF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SVGAVRKCGTATTVQGFPIQKGTIVLPNLASVLCDPEHWETPWQFNPGHFLDGEGN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HEAFLPFSAGHRVCLGELLAKVELFLVFAHLLREFRLRAPAGASTNERDYILWGTKQ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YDICASP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64% to 2AC1P Built_from_Q6PA33_and_others_1 pep:novel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12611:1500312:1533637:-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LLSILSGLSLILILILNMKLTLTKNFKKQSPPGPKPLPVIGNLHILNLKRPYQTMLE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KYGPIFSLRMGPKTVVVLSGYETVKDALVNYSEQFGERARIPIFERIFEGKGIVFS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NWKITRRFSLTTLRNFGMGKRVIEERILEECHHLIQVFESHQGKPFEISTIMSASVAN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VSILFGKRFDYKDPQFLRLLHLIGENIRLAGGPSITIFNMFPVLGFLLQDLKRVLRN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FSFIRTTFLKHLRKLDKNDQRSFIDAFLIKQQEEKDKSDDYFNNDNLVALVSNLFAA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TTSSTLRWGILLMMKYPEIQKKVHNEITEVIGSAQPRIEHRTQMPYTDAVIHEIQ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ILPMNLSRETTTDVIFKNYYIPKGTEVITLLTSVLQDQTQWEKPCTFHPQHFTKEGKF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DAFLLLFSSLFLTCVLAGQRMCAGESLAKMELFLFFTSLLQKFTFCPSPGVSNSDL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PDIGFTTRPQPYKICA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5% to 3A4 Built_from_Q6LEQ2_and_others cyan insert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78085 - 2933432 bp (2.9 Mb) on chromosome fragment scaffold_1261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1035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LSTETWTLLVAFVTLLILYGIWPYGIFKKLGIPGPRPLPFFGTFLEYRKGILEFDKQC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KYGKMWGFYDGRLPILAILDPDIIKIVLVKEFYTLFTNRRNFGLNGILDSGITVAEG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WKRIRSIISPTFTTGKLKEMFPIIKHHIDVLVNNIEKKVAQDESVNMKEHLWSLQVLDV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TSFGVDIDSIHTKPNDPLLVHIKKLLSFSFMSPLLILICIPYQSLVLEPISVLRQKVM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FKKKEGEKKGIDTKKDRVDFLQLMIDSQ</w:t>
      </w:r>
      <w:r>
        <w:rPr>
          <w:rFonts w:cs="Courier" w:ascii="Courier" w:hAnsi="Courier"/>
          <w:sz w:val="18"/>
          <w:szCs w:val="18"/>
          <w:highlight w:val="cyan"/>
        </w:rPr>
        <w:t>VMNGSR</w:t>
      </w:r>
      <w:r>
        <w:rPr>
          <w:rFonts w:cs="Courier" w:ascii="Courier" w:hAnsi="Courier"/>
          <w:sz w:val="18"/>
          <w:szCs w:val="18"/>
        </w:rPr>
        <w:t>SEKRNNSPKALTEMEIVAQAVTFI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GYETTSTTLNFITYNLATHPEIQKKLLEEIDSTLPNKAVPTYDTIFQMEYLDMVVNE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LFPLGGRIERICQKTAEINGITIPKGTVMLIPVYVLHHDPEYWPEPEEFRPERFDQE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SIDPYVFLPFGAGPRNCVGMRFALLTLKTALVTLLQNFTMEPCKETPIPLELETKGFM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KKPIILKLVPRP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4% to 3A4 Built_from_Q98T91_and_others grey = error reg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41307 - 1075313 bp (941.3 Kb) on chromosome fragment scaffold_1921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3184 MNIIPSLSAGTWTLIVLFLTLLYLYGTRTHKLFKNLGIPGPKPLPFFGTVFSYRKGLV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YDCFKKYGKTWGFYDGRQPVLATMDPETIKTVMVKECYSVFTNRRSFGPVGSLESAI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KDDQWKRIRTVLSPTFTSGKLKEMFPIINQYGDVLVKNMKKEAEKNKPVTMKDILG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DVITSTSFGIHVDSLNNPNDPFVREIKKLIRFNFLDPLILSVAIFPFLIPLFNKLDL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PKEATDFLAKSIIKIKEERTKSTEK</w:t>
      </w:r>
      <w:r>
        <w:rPr>
          <w:rFonts w:cs="Courier" w:ascii="Courier" w:hAnsi="Courier"/>
          <w:sz w:val="18"/>
          <w:szCs w:val="18"/>
          <w:highlight w:val="lightGray"/>
        </w:rPr>
        <w:t>ASRPLQCLEEEYVYNVND</w:t>
      </w:r>
      <w:r>
        <w:rPr>
          <w:rFonts w:cs="Courier" w:ascii="Courier" w:hAnsi="Courier"/>
          <w:sz w:val="18"/>
          <w:szCs w:val="18"/>
        </w:rPr>
        <w:t>LSDEEILAQSIIFIF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YETTSSVLSFLFYHLATNPKIQEKLQKEIDAFLPNKEAVTYDALVQMEYLDMVINEN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YPIAGRIERVAKKTVELNGLTIPKGTVVMAPPYVLHRDPEYWPEPEEFRPERFSKENK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INPYVYLPFGAGPRNCIGMRFALMSMKVAVSRLLQEFSFRPCKETQIPLKLSNQPLL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VPIVLQAELR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6% to 3A4 Built_from_P51538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961 - 170013 bp (24.0 Kb) on chromosome fragment scaffold_1188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585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NIIPNLSAGTWTLIILFLTILYLYGTRTHKLFKNIGIPGPTPFPFIGTILYYRKGIV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YGCYKKYGKTWGFFDGTKPVLAIMDPETIKTVLVKECYSVFTNRRMLGLSGILEKAI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EDEEWKRIRTVLSPAFTSGKLKEMFPIINQYGDVLVKNMKKEAEKSKPVTMKEIFGAY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DIIISTSFGIHVDSLNNPNDPFVREIRKLIRFSFLDPLILSITIFPFLIPLFKKLDIT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SKDATDFLGKSILRIKEERKKSTEKHRVDFLQLMMDSQTSKNSESH</w:t>
      </w:r>
      <w:r>
        <w:rPr>
          <w:rFonts w:cs="Courier" w:ascii="Courier" w:hAnsi="Courier"/>
          <w:sz w:val="18"/>
          <w:szCs w:val="18"/>
          <w:highlight w:val="cyan"/>
        </w:rPr>
        <w:t>SQ</w:t>
      </w:r>
      <w:r>
        <w:rPr>
          <w:rFonts w:cs="Courier" w:ascii="Courier" w:hAnsi="Courier"/>
          <w:sz w:val="18"/>
          <w:szCs w:val="18"/>
        </w:rPr>
        <w:t>KDLSDEEILA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IIFIFAGYESTSSVLCFLFYQLATNPGIQEKLQKEIDAFLPNKEAVTYDALVQMEYLD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INENLRLYPITGRIERIAKKPVELNGLMIPKGTVVMAPPYVLHRDPEYWPEPEEFRP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SKENKESINPYVYLPFGVGPRNCLGMRFALMSMKVAVSRLLQEFSFRPCKETQIPLK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RPLLAPSVPIVLQAVLRNKK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re are 5 CYP4ABX family members shown here plus a CYP4A pseudogen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Gene 4.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 location     : CYP3Aamp        430 to   456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55667  10964 to 11044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650 18357 to 18437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KGLLSLEGEKWHYHRRLLTPAFHFNILKDYIYIMRNTVSLM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AAGGCCTTCTG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TAGAAGGTGAGAAATGGCATTACCACCGGCGCCTACTGACCCCAGCCTTCCACTTC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TCCTGAAGGACTACATCTACATAATGAGGAACACTGTCAGCCTGATGC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DKWEKLRTKDSSIDVFDFISYMSLDTSLKATFGLQDFNKEE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TAAATGGGAAAAACTCAGAACCAAGGACAGTTCCATAGACGTCTTTGA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ATCTCTTACATGTCCTTGGACACTTCCTTGAAAGCTACCTTCGGTCTCCAGGATTT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AAAGAAGA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2) LFSYFQNMNKLLYLVRKRMETFLYYSDFIYKLTSDHYEFQTTCKELKEEP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CTTATTCAGCTATTTC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TATGAACAAACTTCTATATCTTGTGAGGAAGCGCATGGAAACCTTCCTCTATTACA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TTCATTTA CAAGCTGACTTCTGACCATTATGAATTCCAGACTACCTGCAAAGAAT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GAGGAGC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AKIIRHRRALYKNQSEKDKVPKKKYLNFLDILFQA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CTAAGATCATCCGGCATAGGAGGGCACTCTACAAGAACCAGAGTGAAAAAGACAAG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CAAAGAAGAAGTACCTGAATTTCCTGGACATTCTCTTCCAAGCCAAA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DEDGGGFTNEELENEVNTFRFAGQDTV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SWTLYCLAMNPEYQKKCREEIQGILKDGESITW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TGAAGATGGAGGAGGCTTCACAAATGAGGAACTAGAAAACG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AAACACATTCAGGTTTGCAGGACAAGACACTGTAGCTGTT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GGATTCTCCTGGAC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ACTGCC TGGCCATGAACCCAGAATATCAAAAGAAATGTAGAGAAGAGATCCAAGGT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GAAAGATGGAGAATCCATAACC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DHLTQMTYSTMCIKESFRMYSPIPKVARTLNQPITFPDGQTLPS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TACCCAGATGACTTACAGCACCATGTGCATCAAAGAATCCTTCCGCATGTATTCA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CCCCAAAGTAGCCAGGACACTCAACCAGCCCATCACTTTCCCAGATGGACAGACT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TT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DTTVTINIWALHYNPAIWEN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CACGACTGTGACCATAAA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GGGCTCTGCACTACAACCCTGCAATCTGGGAAAACCCA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61 (0) VFDPERFTPENTKKRHPYAFLPFSAGLR (2) 1104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CTTTGACCCTGAAAGATTC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CAGAGAATACTAAGAAGAGACACCCTTATGCTTTCTTACCATTTTCTGCTGGGCT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IGQQFAMNLIKVSLALTLLRFELLPDLEKPPIPISQIVLRSTSGFHFYLKPL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CTGCATTGGGCAGCAATTTGCCATGAATCTAATAAAGGTGAGCCTGG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ACACTGCTCCGCTTTGAGCTACTTCCAGATCTTGAGAAGCCTCCAATCCCCATAT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ATAGTTCTCAGGTCTACGAGTGGTTTCCACTTCTATCTAAAGCCACTACGT</w:t>
      </w:r>
      <w:r>
        <w:rPr>
          <w:rFonts w:cs="Courier" w:ascii="Courier" w:hAnsi="Courier"/>
          <w:sz w:val="18"/>
          <w:szCs w:val="18"/>
          <w:highlight w:val="red"/>
        </w:rPr>
        <w:t>T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9% to 4X1, N-term 3 exons in seq gap, 58% identical to gene 4.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GLLSLEGEKWHYHRRLLTPAFHFNILKDYIYIMRNTVSLM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KWEKLRTKDSSIDVFDFISYMSLDTSLKATFGLQDFNKEE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FSYFQNMNKLLYLVRKRMETFLYYSDFIYKLTSDHYEFQTTCKELKEE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AKIIRHRRALYKNQSEKDKVPKKKYLNFLDILFQA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DGGGFTNEELENEVNTFRFAGQDTV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FSWTLYCLAMNPEYQKKCREEIQGILKDGESIT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HLTQMTYSTMCIKESFRMYSPIPKVARTLNQPITFPDGQTL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DTTVTINIWALHYNPAIWENP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961 (0) VFDPERFTPENTKKRHPYAFLPFSAGLR (2) 11044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IGQQFAMNLIKVSLALTLLRFELLPDLEKPPIPISQIVLRSTSGFHFYLKPLR*</w:t>
      </w:r>
    </w:p>
    <w:p>
      <w:pPr>
        <w:pStyle w:val="Normal"/>
        <w:rPr>
          <w:rFonts w:ascii="Courier" w:hAnsi="Courier" w:cs="Courier"/>
          <w:color w:val="FF0000"/>
          <w:sz w:val="18"/>
          <w:szCs w:val="18"/>
        </w:rPr>
      </w:pPr>
      <w:r>
        <w:rPr>
          <w:rFonts w:cs="Courier" w:ascii="Courier" w:hAnsi="Courier"/>
          <w:color w:val="FF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4.2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 location     : CYP4            126 to   168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55667  42355 to 42483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650 49748 to 49876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ADKIPSWLETHWTRPLHLALTFVLALLLLQVVKLYLRRQ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RALRLFPGPPPHWLFGNQR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ATG</w:t>
      </w:r>
      <w:r>
        <w:rPr>
          <w:rFonts w:cs="Courier" w:ascii="Courier" w:hAnsi="Courier"/>
          <w:sz w:val="18"/>
          <w:szCs w:val="18"/>
        </w:rPr>
        <w:t>GGCGCGGATAAGATCCCTTCTTGGCTGGAGACGCACTGGACTCGGCCCTTGCACT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CTTGACGTTCGTTCTCGCGCTGCTGCTGTTGCAGGTCGTCAAGCTCTACCTCCGGC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GGGACTGTTGCGAGCCCTGCGCCTCTTCCCCGGACCCCCTCCACACTGGCTCTTTG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CCAGAGA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0) FYLEKELQQFNVLPEQYPCALPLWVGAFQVLLNIYDPEYAKILLNR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TTTTACCTGGAAAAAGAACTCCAGCAATTTAATGTGT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AGAACAATACCCTTGTGCTCT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CTCTGGGTTGGGGCCTTTCAGGTGCTTTTAAATATCTATGACCCAGAATATGCGAA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TTCTGAACCGAA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1) DPKIQHGYKFIIPWI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TCCCAAAATACAGCATGGGTACAAGTTTATTATCCCCTGGAT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GGLLSLEGKKWYQHRHLLTPAFHLSILKPYIHVMNDSVCR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GGAGGACTGCTGAG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AGGAAAGAAGTGGTACCAGCATCGCCATCTGCTGACTCCTGCCTTCCACTTGAG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GAAGCCCTACATCCATGTGATGAATGATTCAGTCTGCAGGATGC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TWEKLSTQDNSVEICEPIRLMTLDSIMKCAFSVQTSSQTE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TACATGGGAGAAGCTCAGCACCCAGGACAATTCTGT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ATCTGTGAGCCCATTCGCCTGATGACCTTGGACAGCATCATGAAATGTGCCTTCAG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CAGACCAGCTCCCAAACAGA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STNYLSTVTKLSELIFCRLNNYLHHNDLIYRWSSQGQEFQALCQIAHQL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CTTTTCTACCAA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TCTCAACTGTGACAAAACTCTCAGAACTAATCTTCTGCCGCCTGAACAACTACCT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CACAATGACTTGATTTACAGGTGGAGTTCTCAGGGGCAAGAATTCCAAGCTCTCTG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TAGCACATCAGCTCC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1) AKIIQERREALKNNSEQDKIRKKKFLDFLDVLLCA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CTAAGATCA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GGAAAGGAGGGAAGCACTCAAGAATAATAGTGAACAGGACAAGATCCGAAAAAAGA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TTGGATTTTCTAGATGTTCTTCTTTGTGCCAAA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SENGEGLSNEELEAEVNTFVFGGHDTTASSLSWIFYCMAMNPEHQHQCREEIRNIIKYGDTITW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GTGAAAATGGAGAAGGCTTATCAAATGAAGAGCT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CTGAGGTTAACACATTTGTGTTTGGTGGTCATGACACTACAGCCTCTAGTCTTT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TCTTCTACTGTATGGCCATGAACCCAGAGCACCAACACCAATGTCGAGAAGAGAT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AATATCATAAAATATGGGGATACCATTACC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DHLDQMPYSTMCIKEALRLYPPSITIARELSKPITFPDGRFLP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CCACCTAGAC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GCCCTACAGCACCATGTGCATCAAGGAGGCCCTCCGCCTCTACCCACCTAGCATCA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AGCCAGAGAACTTAGCAAACCCATCACCTTTCCAGATGGACGCTTCTTGCCCA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MTVVLNIWALHHNPTVWENP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CATGACAG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CCTGAATATCTGGGCTCTCCACCACAACCCTACTGTCTGGGAAAACCCA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VFNPERFSQENSMKRHSYAFLPFSAGP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IGQQLAMLELKVGLALTLLRFELLPDLEKPPIPMPHLVLRSKNGIHLYLRPL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CTGCATTGGACAACAGCTTGCCATGTTGGAACTGAAGGTGGGACT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CTGACCCTGCTCCGTTTTGAGCTATTACCAGATCTGGAGAAGCCTCCTATTCCAAT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CACTTGGTTCTCAGGTCTAAGAATGGGATTCATCTATACCTAAGGCCACTGCAC</w:t>
      </w:r>
      <w:r>
        <w:rPr>
          <w:rFonts w:cs="Courier" w:ascii="Courier" w:hAnsi="Courier"/>
          <w:sz w:val="18"/>
          <w:szCs w:val="18"/>
          <w:highlight w:val="red"/>
        </w:rPr>
        <w:t>T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4% to 4Z, 4X 55% to 4A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GADKIPSWLETHWTRPLHLALTFVLALLLLQVVKLYLRRQ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LLRALRLFPGPPPHWLFGNQRE (0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0) FYLEKELQQFNVLPEQYPCALPLWVGAFQVLLNIYDPEYAKILLNRR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1) DPKIQHGYKFIIPWI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GGLLSLEGKKWYQHRHLLTPAFHLSILKPYIHVMNDSVCR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DTWEKLSTQDNSVEICEPIRLMTLDSIMKCAFSVQTSSQTE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FSTNYLSTVTKLSELIFCRLNNYLHHNDLIYRWSSQGQEFQALCQIAHQLP (1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>(1) AKIIQERREALKNNSEQDKIRKKKFLDFLDVLLCA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SENGEGLSNEELEAEVNTFVFGGHDTTASSLSWIFYCMAMNPEHQHQCREEIRNIIKYGDTITW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DHLDQMPYSTMCIKEALRLYPPSITIARELSKPITFPDGRFLP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MTVVLNIWALHHNPTVWENP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VFNPERFSQENSMKRHSYAFLPFSAGP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NCIGQQLAMLELKVGLALTLLRFELLPDLEKPPIPMPHLVLRSKNGIHLYLRPLH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E 4.3 SCAFFOLD_14847 208370-233419 + STRAND, 62% to 4A11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TGLGLAWLPRDFSSFLQTSVLLSLVLLLLKGVQLYRRRQWLLRTFQNFPGPPAHWFNGHFW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QKADEITVTLFWAKQFPSAFPRWFSGFTVALQVYDPEYMRILLGRP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KADKFYRLLAPW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KGLLILNGSTWFQHRRLLTPAFHYDILKPYVALMVDSVLVM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WEKLITQDSSLEIFEHVSLMTLDTIMKCAFS*IHRNCQME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DDYIQAVKEQAILVFSRVRNDLYHNDFVYWFSPQGYQARRWAHLAHNH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QVIKKRKQHLHQEGGLEAILKKRHLDFLDILLCS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NGDSLSDKELRAEVDTFMFEGHDTTASGISWLLYSLAMNPEHQQKCREEIRDLLGDEMAIGW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LNRMPYTTMCIKESLRLYPPVTSISRDLSKPLTLSDGRYLP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IVTLHIHALHHNPSVWPEP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NPLRFSPENLTSRHTHSFLPFSAGT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CIGQQFAMNEMKVAVALTLLHFHLEPDATQPPQLFPRVVLRSKNGIHLKLT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GTGLGLAWLPRDFSSFLQTSVLLSLVLLLLKGVQLYRRRQWLLRTFQNFPGPPAHWFNGHFWE (0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ATG</w:t>
      </w:r>
      <w:r>
        <w:rPr>
          <w:rFonts w:cs="Courier" w:ascii="Courier" w:hAnsi="Courier"/>
          <w:sz w:val="18"/>
          <w:szCs w:val="18"/>
        </w:rPr>
        <w:t>GGCACTGGCCTGGGATTAGCCTGGCTCCCCAGAGACTTCTCCAG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TCCAGACTTCAGTGCTGCTGAGCTTAGTCCTGCTGCTGCTCAAGGGGGTCCAGCTG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GGCGCAGGCAGTGGCTTCTTAGAACCTTTCAGAACTTCCCAGGCCCTCCTGCCCAC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TCAATGGACACTTCTGG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YQKADEITVTLFWAKQFPSAFPRWFSGFTVALQVYDPEYMRILLGRPGEKET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TATCAAAAAGCTGATGAAATAACGGTGACACTGTTCTG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AAGCAATTCCCTTCTGCCTTTCCTCGGTGGTTCTCTGGGTTCACAGTGGCCCTCCA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ATGACCCTGAATACATGAGGATTCTGCTGGGCAGAC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KADKFYRLLAPWI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TCCCAAAGCTGATAAATTCTACAGATTATTGGCTCCCTGGAT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KWEKLITQDSSLEIFEHVSLMTLDTIMKCAFS*IHRNCQME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AAAAATGGG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GCTCATCACCCAGGACTCGAGTCTAGAGATCTTTGAGCATGTCAGCCTGATGACAC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CACCATCATGAAATGTGCCTTTAGC</w:t>
      </w:r>
      <w:r>
        <w:rPr>
          <w:rFonts w:cs="Courier" w:ascii="Courier" w:hAnsi="Courier"/>
          <w:sz w:val="18"/>
          <w:szCs w:val="18"/>
          <w:highlight w:val="red"/>
        </w:rPr>
        <w:t>TGA</w:t>
      </w:r>
      <w:r>
        <w:rPr>
          <w:rFonts w:cs="Courier" w:ascii="Courier" w:hAnsi="Courier"/>
          <w:sz w:val="18"/>
          <w:szCs w:val="18"/>
        </w:rPr>
        <w:t>ATCCATCGCAACTGCCAGATGGA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NADDYIQAVKEQAILVFSRVRNDLYHNDFVYWFSPQGYQARRWAHLAHNHT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TGCTGATGACTATATCCAGGCTGTGAAGGAACAGGCAAT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TATTCTCTAGAGTTCGAAATGATCTCTACCACAATGACTTCGTCTACTGGTTCAGT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AGGGCTACCAGGCCCGCCGGTGGGCCCACCTGGCCCATAACCACA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QVIKKRKQHLHQEGGLEAILKKRHLDFLDILLCS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CCAGGTGATTAAGAAAAGGAAGCAGCACCTCCAT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AGGAGGCTTGGAGGCTATCTTGAAGAAAAGGCACTTGGATTTCCTGGACATTCTCC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TTCC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ENGDSLSDKELRAEVDTFMFEGHDTTASGISWLLYSLAMNPEHQQKCREEIRDLLGDEMAIG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CAGAGAATGGAGACAGCTTGTCGGACAAGGAGC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GCTGAGGTGGACACGTTCATGTTTGAGGGTCACGATACTACAGCCAGTGGCATCT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GCTTTTATATTCTCTGGCTATGAATCCTGAACACCAGCAGAAATGCCGGGAGGAGA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GACCTCCTGGGAGATGAGATGGCTATCGGT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HLNRMPYTTMCIKESLRLYPPVTSISRDLSKPLTLSDGRYLPA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GCACCTGAACCGGATGCCATATA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ATGTGCATCAAGGAATCCCTCCGACTGTATCCTCCAGTGACAAGCATCTCTAGGGA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AGCAAGCCCCTCACTCTCTCTGATGGCCGCTACTTGCCTG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IVTLHIHALHHNPSVWPEP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CTATAGTCACTCTCCACATACATGCT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CCACAATCCCAGCGTATGGCCAGAACCAGAG</w:t>
      </w:r>
      <w:r>
        <w:rPr>
          <w:rFonts w:cs="Courier" w:ascii="Courier" w:hAnsi="Courier"/>
          <w:sz w:val="18"/>
          <w:szCs w:val="18"/>
          <w:highlight w:val="green"/>
        </w:rPr>
        <w:t>GT</w:t>
      </w:r>
      <w:r>
        <w:rPr>
          <w:rFonts w:cs="Courier" w:ascii="Courier" w:hAnsi="Courier"/>
          <w:sz w:val="18"/>
          <w:szCs w:val="18"/>
        </w:rPr>
        <w:t xml:space="preserve">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VFNPLRFSPENLTSRHTHSFLPFSAGT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ATTCAATCCTCTCCGGTTCTCCCCAGAGAACTTGACCTCCCGGCATACCCACT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CTTCCCTTTTCTGCTGGCAC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256 NCIGQQFAMNEMKVAVALTLLHFHLEPDATQPPQLFPRVVLRSKNGIHLKLTRI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TTGCATTGGGCAGCAGTTTGCCATGAATGAGATGAAAGTGGCAGTGGCTCTGACCTTGCT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TCCACCTGGAACCTGATGCTACTCAGCCTCCACAGCTCTTCCCCAGGGTGGTCCT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CCAAGAATGGGATCCACCTGAAGCTTACGAGAATC</w:t>
      </w:r>
      <w:r>
        <w:rPr>
          <w:rFonts w:cs="Courier" w:ascii="Courier" w:hAnsi="Courier"/>
          <w:sz w:val="18"/>
          <w:szCs w:val="18"/>
          <w:highlight w:val="red"/>
        </w:rPr>
        <w:t>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Gene 4.4 SCAFFOLD_14847 295091-333237 top = 64% to 4B1 human, bottom = 78% to 4B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5091 MFSWIPESLSRLWLWAAGLVLTLCLFQLTRLLARRQKLLQALDSFPGPPTHWLFGHSME (0) 295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333 IRDGELDKVLSWANTYSCAHQLWFGTFLGFLNIYDPEYIKAVLSRG (1) 31249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333 DPKAWDVYGFFLPWI (1) 317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0562 GKGLLVLDGPKWFQHRKLLTPAFHSEVLKPYMDLFVESTKTM (0) 3206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4 exons in a sequence ga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9202 EDLGKLNYLTMCIKESFRLYPPVPQVYRQLNKPVTFMDGKSLPA (1) 329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1159 GSLVSLHIYALHRNPAVWDKPE (0) 3312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2274 VFDPQRFSPENSSTRHPYAFVPFSAGPR (2) 332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3070 NCIGQQFAMMEMKVVIALCLLHFEFSLEPSKPPIKRLQLVLGSKNGIYLNLKKLI* 333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95091 MFSWIPESLSRLWLWAAGLVLTLCLFQLTRLLARRQKLLQALDSFPGPPTHWLFGHSME (0) 2952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ATG</w:t>
      </w:r>
      <w:r>
        <w:rPr>
          <w:rFonts w:cs="Courier" w:ascii="Courier" w:hAnsi="Courier"/>
          <w:sz w:val="18"/>
          <w:szCs w:val="18"/>
        </w:rPr>
        <w:t>TTTTCCT GGATCCCTGA GAGCCTCTCC AGGTTGTGGC TGTGGGCAGC     551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GCCTGGTC CTCACGCTAT GCCTGTTCCA ATTGACCAGG CTTCTGGCCA GGAGGCAGAA     5520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TGCTTCAA GCCCTGGATA GCTTCCCTGG GCCACCCACT CACTGGCTCT TTGGGCATTC     552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G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2333 IRDGELDKVLSWANTYSCAHQLWFGTFLGFLNIYDPEYIKAVLSRG (1) 3124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 xml:space="preserve">ATCCGAGA TGGAGAATTG GACAAGGTT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GTCATGGGC CAACACTTAC TCCTGTGCAC ACCAGCTGTG GTTTGGGACT TTTCTCGGTT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CTGAACAT ATATGACCCT GAATACATCA AGGCTGTGCT CAGTCGTGGA G</w:t>
      </w:r>
      <w:r>
        <w:rPr>
          <w:rFonts w:cs="Courier" w:ascii="Courier" w:hAnsi="Courier"/>
          <w:sz w:val="18"/>
          <w:szCs w:val="18"/>
          <w:highlight w:val="green"/>
        </w:rPr>
        <w:t>GT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17333 DPKAWDVYGFFLPWI (1) 317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317333 </w:t>
      </w: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TCCCAAAGCCTGGGACGTATATGGTTTCTTCCTACCATGGATTG</w:t>
      </w:r>
      <w:r>
        <w:rPr>
          <w:rFonts w:cs="Courier" w:ascii="Courier" w:hAnsi="Courier"/>
          <w:sz w:val="18"/>
          <w:szCs w:val="18"/>
          <w:highlight w:val="green"/>
        </w:rPr>
        <w:t>GT</w:t>
      </w:r>
      <w:r>
        <w:rPr>
          <w:rFonts w:cs="Courier" w:ascii="Courier" w:hAnsi="Courier"/>
          <w:sz w:val="18"/>
          <w:szCs w:val="18"/>
        </w:rPr>
        <w:t xml:space="preserve"> 31737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0562 GKGLLVLDGPKWFQHRKLLTPAFHSEVLKPYMDLFVESTKTM (0) 3206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 xml:space="preserve">GGAAGGGG TTACTGGTCT    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GATGGGCC CAAGTGGTTC CAGCACCGGA AACTGCTTAC TCCTGCCTTT CACTCCGA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TGAAGCC ATACATGGAT CTGTTTGTTG AGTCTACCAA AACTA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9202 EDLGKLNYLTMCIKESFRLYPPVPQVYRQLNKPVTFMDGKSLPA (1) 3293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AGACCTG GGGAAGT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CTACCTTAC CATGTGCATC AAGGAGAGTT TCCGCCTATA TCCCCCGGTG CCCCAAGTA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GCCAGTT GAACAAGCCA GTTACTTTCA TGGATGGGAA GTCACTACCT G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1159 GSLVSLHIYALHRNPAVWDKPE (0) 3312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AGCCTGGTG TCTCTCCACA TCTATGCACT CCATAGAA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CCAGCGGTGT GGGACAAGCC TGAG</w:t>
      </w:r>
      <w:r>
        <w:rPr>
          <w:rFonts w:cs="Courier" w:ascii="Courier" w:hAnsi="Courier"/>
          <w:sz w:val="18"/>
          <w:szCs w:val="18"/>
          <w:highlight w:val="green"/>
        </w:rPr>
        <w:t>GT</w:t>
      </w:r>
      <w:r>
        <w:rPr>
          <w:rFonts w:cs="Courier" w:ascii="Courier" w:hAnsi="Courier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2274 VFDPQRFSPENSSTRHPYAFVPFSAGPR (2) 3323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GTT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ACCCTCAGCG CTTCTCTCCA GAGAACTCCT CTACTCGTCA TCCTTATGCA TTCGTGCCC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CTGCTGG GCCT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33070 NCIGQQFAMMEMKVVIALCLLHFEFSLEPSKPPIKRLQLVLGSKNGIYLNLKKLI* 3332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 xml:space="preserve">GA ACTGTATTGG GCAGCAGTTT GCCATGATGG AGATGAAAGT GGTCATAGCC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CTCTGTCTCC TTCACTTTGA GTTCTCCCTA GAGCCCTCCA AGCCACCTAT CAAACGGCTT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GCTCGTCC TGGGTTCGAA GAATGGCATC TACCTTAATC TGAAGAAGTT GATC</w:t>
      </w:r>
      <w:r>
        <w:rPr>
          <w:rFonts w:cs="Courier" w:ascii="Courier" w:hAnsi="Courier"/>
          <w:sz w:val="18"/>
          <w:szCs w:val="18"/>
          <w:highlight w:val="red"/>
        </w:rPr>
        <w:t>T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pseudogene CYP4A-like scaffold__14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8458 KWEILSAQDLSLEIFEH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48510 SLMTLNSLMKCAV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3861 QRRKWQLQQKELEAISKKRYLD 2539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58959 LGQLPFTTMYIKEALRLHPPVPSIGQDLQETISFLDGCYLTAGT 2590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62584 FHPLWFSPENLTLQHSH 26263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3863 SRKCIGQKFSINEMEVVLALILLLF*LNPDTRKLLLPISKLVLRSQNEIHLCIKRL 2740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e 4B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 location     : 4T                  9 to     64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5893     43254 to  43421 (-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4847 367853 to 368020 (-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LSWLSIWLPVSFPRLWLWSIALVLALGLLQLTRLLARRQKLLRALDSFPGPPIHWLFGHAK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ATG</w:t>
      </w:r>
      <w:r>
        <w:rPr>
          <w:rFonts w:cs="Courier" w:ascii="Courier" w:hAnsi="Courier"/>
          <w:sz w:val="18"/>
          <w:szCs w:val="18"/>
        </w:rPr>
        <w:t>GTACTCTCATGGCTCTCTA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GCTCCCTGTGAGCTTCCCCAGGTTGTGGTTGTGGTCCATTGCCCTGGTCCTGGCTC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CCTTCTCCAGTTGACCCGGCTGTTGGCCAGGAGGCAGAAACTACTTCGAGCACTGG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CTTCCCTGGGCCACCTATCCATTGGCTCTTCGGGCATGCTAAA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IKGEGALDKIISWANTYPSAHPLWFGRFIGFLNIYDPDYAKAVYSR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TTAAAGGTGAAGGGGCCCTGGACAAGATAATAT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GCCAACACTTACCCCTCTGCCCATCCTTTGTGGTTTGGGAGATTTATTGGTTTTC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TCTACGACCCTGACTACGCCAAGGCTGTATATAGCCGAG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KAWDIYGFFIPWI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CCCTAAAGCTTGGGATATATACGGTTTCTTCATACCATGGAT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KGLLVLEGPKWFQHRKLLTPAFHNAVLKSYVGLFAESTQDM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AAGGGCTGCTGGTCCTGGAGGGACCCAAGTGGTTCCAAC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GAAACTGCTCACACCTGCCTTCCACAATGCGGTCCTGAAGTCCTATGTGGGCCTGT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AGAGTCTACACAAGACATGC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DKWEKKVRVNKCVEIFNDVGFMALDTLMKCIFGKTSRGQTK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CAAATGGGAGAAGAAGGTTCGTGTGAATAAGTGT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GATCTTTAATGATGTGGGCTTCATGGCTCTGGACACTCTGATGAAATGCATCTTT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AGACAAGCCGTGGCCAAACCAA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2) DTDYYLAIADLTLLMQERVHAFQYHNDFLYWLTPHGRNFLRACKVAHDHT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TGACACTGATTATTACCTGGCTATTGCTGACCTCACCCTGCTGATGCAAGAGC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TCCATGCCTTCCAGTATCATAATGATTTCCTCTACTGGCTCACACCCCACGGGCGT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TTCTGAGGGCCTGCAAGGTTGCCCATGATCACA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DKVIRERKAILKGEMLEKTQKKRHLDFLDILLGV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CAAAGTGATT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AAGAAAAGCTATCCTGAAGGGAGAAATGCTGGAGAAGACCCAGAAGAAGAGACAT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TTTCCTGGATATTCTCCTGGGAGTCAAG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DENKIHMSDMDLRAEVDTFMFEGHDTTTSSISWFLYCMALYPEHQNRCRKEIQEILQGRDTVQW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TGAGAACAAGATCCACATGT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CATGGACCTGCGGGCTGAAGTGGATACATTCATGTTTGAAGGCCATGACACCACCA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CAGTATCTCCTGGTTCCTGTACTGCATGGCCCTCTACCCAGAGCACCAGAACCGCT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GAAGGAGATCCAGGAAATCCTACAGGGTCGGGACACTGTCCAG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EDLGKMTYLTLCIKESFRLFPAVPQVYRQLSKPVTFADGRSLP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AGACCTGGGGAAAATGACCTACCTCACTCTATGCATCAAAGAGAGCTT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CTGTTTCCAGCTGTACCCCAGGTATACCGTCAACTAAGCAAGCCTGTTACCTTCG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GGGAGGTCACTACCTG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SLVSLHIYALHRNRTVWTDP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GCCTGGTTTCTTTGCACATTT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CTCTTCACAGGAATCGCACTGTGTGGACTGACCCTG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VFDPQRFTPENTSTRHPFAFLPFSAGP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ATTTGACCCCCAGC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CACTCCTGAGAATACCTCAACACGTCATCCCTTTGCCTTCCTGCCCTTCTCAGCTG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NCIGQQFAMMEMKVVTALCLLHFEFSPDPTQPPIKQTQLILRSKNGIHLNMN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MNTRAPSQGPRENMEQLVGE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AACTGCATTGGGCAGCAGTTTGCCATGATGGAGATGAAGGTGG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GCCCTCTGCCTGCTCCACTTTGAGTTCTCCCCAGACCCCACTCAGCCACCCATCA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AACACAACTGATTCTGCGTTCCAAGAATGGCATTCACCTCAACATGAATAAACTAA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GAACACTAGAGCTCCTTCCCAGGGCCCCAGGGAAAATATGGAGCAATTGGTTGGTGAAGCA</w:t>
      </w:r>
      <w:r>
        <w:rPr>
          <w:rFonts w:cs="Courier" w:ascii="Courier" w:hAnsi="Courier"/>
          <w:sz w:val="18"/>
          <w:szCs w:val="18"/>
          <w:highlight w:val="red"/>
        </w:rPr>
        <w:t>T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3% TO 4B1, 4B subfamily already in marsupia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MVLSWLSIWLPVSFPRLWLWSIALVLALGLLQLTRLLARRQKLLRALDSFPGPPIHWLFGHAK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IKGEGALDKIISWANTYPSAHPLWFGRFIGFLNIYDPDYAKAVYSR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DPKAWDIYGFFIPWIG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KGLLVLEGPKWFQHRKLLTPAFHNAVLKSYVGLFAESTQDML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DKWEKKVRVNKCVEIFNDVGFMALDTLMKCIFGKTSRGQTKS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(2) DTDYYLAIADLTLLMQERVHAFQYHNDFLYWLTPHGRNFLRACKVAHDHT (1)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DKVIRERKAILKGEMLEKTQKKRHLDFLDILLGV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DENKIHMSDMDLRAEVDTFMFEGHDTTTSSISWFLYCMALYPEHQNRCRKEIQEILQGRDTVQW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EDLGKMTYLTLCIKESFRLFPAVPQVYRQLSKPVTFADGRSLPE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1) GSLVSLHIYALHRNRTVWTDPE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VFDPQRFTPENTSTRHPFAFLPFSAGPR (2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2) NCIGQQFAMMEMKVVTALCLLHFEFSPDPTQPPIKQTQLILRSKNGIHLNMN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</w:t>
      </w:r>
      <w:r>
        <w:rPr>
          <w:rFonts w:cs="Courier" w:ascii="Courier" w:hAnsi="Courier"/>
          <w:sz w:val="18"/>
          <w:szCs w:val="18"/>
        </w:rPr>
        <w:t>KMNTRAPSQGPRENMEQLVGEA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53% to 4Z1 Built_from_Q8WWU9_and_others </w:t>
      </w:r>
      <w:r>
        <w:rPr>
          <w:rFonts w:cs="Courier" w:ascii="Courier" w:hAnsi="Courier"/>
          <w:sz w:val="18"/>
          <w:szCs w:val="18"/>
          <w:highlight w:val="yellow"/>
        </w:rPr>
        <w:t>have it alrea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055 - 80620 bp (32.1 Kb) on chromosome fragment scaffold_16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5566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PSWLETHWTRPLHLALTFVLALLLLQVVKLYLRRQGLLRALRLFPGPPPHWLFGNQR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LEKELQQFNVLPEQYPCALPLWVGAFQVLLNIYDPEYAKILLNRRGGGLLSLEGKKWY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HRHLLTPAFHLSILKPYIHVMNDSVCRMLDTWEKLSTQDNSVEICEPIRLMTLDSIMK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SVQTSSQTESFSTNYLSTVTKLSELIFCRLNNYLHHNDLIYRWSSQGQEFQALCQIAH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PAKIIQERREALKNNSEQDKIRKKKFLDFLDVLLCAKSENGEGLSNEELEAEVNTFV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HDTTASSLSWIFYCMAMNPEHQHQCREEIRNIIKYGDTITWDHLDQMPYSTMCIKEA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YPPSITIARELSKPITFPDGRFLPTGMTVVLNIWALHHNPTVWENPQVFNPERFSQE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KRHSYAFLPFSAGPRNCIGQQLAMLELKVGLALTLLRFELLPDLEKPPIPMPHLVLRS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GIHLYLR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Built_from_P24464_and_others </w:t>
      </w:r>
      <w:r>
        <w:rPr>
          <w:rFonts w:cs="Courier" w:ascii="Courier" w:hAnsi="Courier"/>
          <w:sz w:val="18"/>
          <w:szCs w:val="18"/>
          <w:highlight w:val="yellow"/>
        </w:rPr>
        <w:t>have it alrea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9201 - 333231 bp (329.2 Kb) on chromosome fragment scaffold_14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58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DLGKLNYLTMCIKESFRLYPPVPQVYRQLNKPVTFMDGKSLPAGSLVSLHIYALHRNP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WDKPEVFDPQRFSPENSSTRHPYAFVPFSAGPRNCIGQQFAMMEMKVVIALCLLHFE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EPSKPPIKRLQLVLGSKNGIYLNLK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Built_from_P24464_and_others </w:t>
      </w:r>
      <w:r>
        <w:rPr>
          <w:rFonts w:cs="Courier" w:ascii="Courier" w:hAnsi="Courier"/>
          <w:sz w:val="18"/>
          <w:szCs w:val="18"/>
          <w:highlight w:val="yellow"/>
        </w:rPr>
        <w:t>have it alrea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8397 - 233419 bp (208.4 Kb) on chromosome fragment scaffold_14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5894 LPRDFSSFLQTSVLLSLVLLLLKGVQLYRRRQWLLRTFQNFPGPPAHWFNGHFWEYQK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ITVTLFWAKQFPSAFPRWFSGFTVALQVYDPEYMRILLGRPDPKADKFYRLLAPWIG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LILNGSTWFQHRRLLTPAFHYDILKPYVALMVDSVLVMLKKWEKLITQDSSLEIFEH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MTLDTIMKCAFSESIATARWRGLLLLYRNADDYIQAVKEQAILVFSRVRNDLYHNDFV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WFSPQGYQARRWAHLAHNHTDQVIKKRKQHLHQEGGLEAILKKRHLDFLDILLCSKTE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SLSDKELRAEVDTFMFEGHDTTASGISWLLYSLAMNPEHQQKCREEIRDLLGDEMAIG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HLNRMPYTTMCIKESLRLYPPVTSISRDLSKPLTLSDGRYLPAGTIVTLHIHALHHN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WPEPEVFNPLRFSPENLTSRHTHSFLPFSAGTRNCIGQQFAMNEMKVAVALTLLHFH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DATQPPQLFPRVVLRSKNGIHLKLTR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Built_from_P15129_and_others </w:t>
      </w:r>
      <w:r>
        <w:rPr>
          <w:rFonts w:cs="Courier" w:ascii="Courier" w:hAnsi="Courier"/>
          <w:sz w:val="18"/>
          <w:szCs w:val="18"/>
          <w:highlight w:val="yellow"/>
        </w:rPr>
        <w:t>have it alread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43484 - 368020 bp (343.5 Kb) on chromosome fragment scaffold_148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589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WLPVSFPRLWLWSIALVLALGLLQLTRLLARRQKLLRALDSFPGPPIHWLFGHAKEIK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ALDKIISWANTYPSAHPLWFGRFIGFLNIYDPDYAKAVYSRGGKGLLVLEGPKWFQH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LTPAFHNAVLKSYVGLFAESTQDMLDKWEKKVRVNKCVEIFNDVGFMALDTLMKCIFG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SRGQTKSDTDYYLAIADLTLLMQERVHAFQYHNDFLYWLTPHGRNFLRACKVAHDHT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IRERKAILKGEMLEKTQKKRHLDFLDILLGVKDENKIHMSDMDLRAEVDTFMFEGHD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SSISWFLYCMALYPEHQNRCRKEIQEILQGRDTVQWEDLGKMTYLTLCIKESFRLFP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QVYRQLSKPVTFADGRSLPEGSLVSLHIYALHRNRTVWTDPEVFDPQRFTPENTSTRH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AFLPFSAGPRNCIGQQFAMMEMKVVTALCLLHFEFSPDPTQPPIKQTQLILRSKNGIH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MN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eptide hits for CYP4F last exon of 4F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ese are as assembled from the browser.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7% to 4F11 Built_from_P98187_and_others cyan = insertio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ssing 19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05728 - 2917035 bp (2.8 Mb) on chromosome fragment scaffold_116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10112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VFLAISTWVLSRVITSVHRYYINCQRLRCFPQPPLQNWFLGHLRLIDSNEEGLIRTV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VNTFREIFLMWMGPFHPLVILCHPDYIRPLTSASANIAPKDKIFYGFLEPWLGDGLL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GDKWSHHRRLLTPAFHFDILKSYVKIFNQSTNIMHEKWKHLCAGSSTHLDMFEHISLM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DSLQKCIFSYDS</w:t>
      </w:r>
      <w:r>
        <w:rPr>
          <w:rFonts w:cs="Courier" w:ascii="Courier" w:hAnsi="Courier"/>
          <w:sz w:val="18"/>
          <w:szCs w:val="18"/>
          <w:highlight w:val="cyan"/>
        </w:rPr>
        <w:t>GCQNHNS</w:t>
      </w:r>
      <w:r>
        <w:rPr>
          <w:rFonts w:cs="Courier" w:ascii="Courier" w:hAnsi="Courier"/>
          <w:sz w:val="18"/>
          <w:szCs w:val="18"/>
        </w:rPr>
        <w:t>NCQEKPSKYISTILELSVLSTKRSNQFFLYWDSVYYLTS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RRFTQACHLVHDFTDAVIKARQKVLAEQGVEAFLKDKGKGKTMDFIDILLLSKDEDGK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SDKDIRAEADTFMFEGHDTTASGISWVLYNLAQHQEYQDRCRQEIQELMKGRETEEIEW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DLSQMPFLTMCIKESLRLHPPVPITFRQCTKDIQLPDSRVIPKGSVCLISIFGTHHNP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WPNPEVYDPYRFDTNNPQKMSPLAFMPFSAGPRNCIGQNFAMSEMKVVLALTLLRFRV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HGNPPRRKLELVLRTESGLWLKVEPVQH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64% to 4F3 Built_from_Q99N18_and_others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2774 - 710908 bp (662.8 Kb) on chromosome fragment scaffold_152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This transcript is located in sequence: contig_8153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GLLGLEPKVSSALLLIFLAFSTWILGKGLICIHQFRTNCQWLRCFPEPPEWHWLNGH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IKPSEEGIKRVLQFVAAFREVFVMWGGPFFPIVFICHPDYIKPLLSASANIAPKDKLF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FFEPWLGDGLLLSSGDKWSRHRRLLTPAFHFDILKPYVKFFNQSTDIMHMKWRHLCVG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VRLNIFEHISLMTLDSLQKCVFSHDSHCQEKPSSYISAILELSALVSRRNNQPLLYWN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YYLTSQGRHFSRACNAVHVFTDDVIQNRRRVLAEQGSEAFLRNKRKGKTLDFIDVLLL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DEDGKALSDEDIRAEADTFMFEGHDTTASGLSWALYNLSQHQEYQDRCRQEIQELLKG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LEEIEWDDLSQMPFLTMCIKESLRLHPPVVAIARRCTKDIKLPDGRIIP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aa Gap he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PNRFDP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TQISPLAFLPFSAGPRNCIGQNFAMAELKVALALTLLRFRILPDEHPPRRKPEVILR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GLWLRVE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81% to 4F22 complete Built_from_Q766Z2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67537 - 603959 bp (567.5 Kb) on chromosome fragment scaffold_1521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88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VPITDQILKVLRLEKTSFRTYAISALLLSLLFIFFRFLVKVFQICHKFHITCQRLRCF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PPGRNWLLGHLGMYLPNESGLRDEMKVLDTLRHVVLVWIGPFLPLVVLVHPDYIKPLL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SAAIAPKDKLFYGFLTPWLGDGLLLSKGEKWSRHRRLLTPAFHFDILKPYMKIYNQCT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MHAKWHRLTAGATASLDMFEHVSLLTLDSLQKCVFSYNSDCQEKNSDYITAIIELSAL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KRQYRIHHHLDFIYYRTADGRRFKKACDIVHRFTTEVIQERRQALNQQGAEAWLKSKQ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TLDFIDVLLLAQDEDGKQLSDEDIRAEADTFMFEGHDTTSSGLSWVLFNLARYPEYQ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CREEIQEIMKGRETDEIEWDDLAQMPFITMCIKESLRLFPPVTLISRRCTEDIKMPDGR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PKGIICLVSIYGTHYNPSVWPDSKVFNPYRFDPENSQQRSPLAFIPFSAGPRNCIGQS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MSEMKVVVALTLLRFRLSVDRTKKVRRKPELILRTENGIWLNVE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6% to 4F3 Built_from_Q8BGU0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704269 - 2734206 bp (2.7 Mb) on chromosome fragment scaffold_116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1033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ILILAGLTLSTWILVQGLAWAHRYYINCQRLRCFPGPPCQNWFLGHLGMIHSSEEGLLY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KLVCTFRDVCCLWIGPWCPVIRIFHPSYIKPVLLASAFILPKDDFFYSFLEPWLGNG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SKGDKWSQHRRLLTPAFHFGILKSYVKIFSQGADIMHAKWRRLCAEGNTRLDMFEHV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TLDSLQKCIFSYDSNCQEKPSAYISAILELSSLVTKRFQKPLLFWDALYSLTSEGRC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ACRLVHHFSEAVIQDRRQILTKQGTESFLREKGKRKTMDFIDILLLAKDKDGKTLSN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QAEADTFMFGGHDTTASGISWALYNLAQHPEHQNRCRQEIEELLKGRQPEEIEWDDL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PFLTMCIKESLRIHPPVPMVSRYCTKDIQLPDGRVIP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19aa Gap her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LVYNPYRFDTNNAEKIP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FIPFSAGPRNCIGQNFALYEMKVVLALTLLRFRVFPDDHPVRRKSELILRADNGLWL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P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5% to 4F11 Built_from_P98187_and_others missing 27aa at N-te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895926 - 2917011 bp (2.9 Mb) on chromosome fragment scaffold_116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10746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LALS</w:t>
      </w:r>
      <w:r>
        <w:rPr>
          <w:rFonts w:cs="Courier" w:ascii="Courier" w:hAnsi="Courier"/>
          <w:sz w:val="18"/>
          <w:szCs w:val="18"/>
        </w:rPr>
        <w:t>TWILAQVLFFLNRYYTNIQQLRCFPQPLIWNWFFGHLGLVSGDKKSLIRIIDYV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REVFLMWMGPFRPVIVLCHSDYIRPLTSASAHIAPKDNFIYGFLKPWLGDGLLLSGGD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WSRHRRLLTPAFHFDILKPYVKIFNQR</w:t>
      </w:r>
      <w:r>
        <w:rPr>
          <w:rFonts w:cs="Courier" w:ascii="Courier" w:hAnsi="Courier"/>
          <w:sz w:val="18"/>
          <w:szCs w:val="18"/>
          <w:highlight w:val="cyan"/>
        </w:rPr>
        <w:t>PAPYF</w:t>
      </w:r>
      <w:r>
        <w:rPr>
          <w:rFonts w:cs="Courier" w:ascii="Courier" w:hAnsi="Courier"/>
          <w:sz w:val="18"/>
          <w:szCs w:val="18"/>
        </w:rPr>
        <w:t>LSLAQEKWKRLCAEESTQLDVFDHVSL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LDTLQKCIFSHNSNCQEKPSKYISTILELSVLSTKRSNQFFLYWDSVYYLTSQGRRF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CHLVHDFTDAVIKARQKVLAEQGVEAFLKDKGKGKTMDFIDILLLSKDEDGKPLSDKD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AEADTFMFEGHDTTASGISWVLYNLAQHQEYQDRCRQEIQELMKGRETEEIEWNDLSQ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FLTMCIKESLRLHPPVPITFRQCTKDIQLPDSRVIPKGSVCLISIFGTHHNPTVWPN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YDPYRFDTNNPQKMSPLAFMPFSAGPRNCIGQNFAMSEMKVVLALTLLRFRVFPHGNP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RKLELVLRTESGLW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1% to 4V2 complete Built_from_Q6ZTM4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05523 - 7835925 bp (7.8 Mb) on chromosome fragment scaffold_1515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104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LVPVGQKVLYWGVTGAITLLGTVLTLILLQMLVAYVRKWQQMKTIPAFPYALPLVGH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LMKSNSRDFFEQLIRYSEEFRKEPLLKLWIGPVPIVTLYHADNVEVLLSSSRQIDKSY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KFLEPWLGLGLLTSTGNKWRSRRKMLTPTFHFTILEEFLDVMNEQANVLVNKLEKHVD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AFNCFMDITLCALDIICETAMGKNIGAQVNGDSEYVRSVFRMTNIIIRRMKMPWLWL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WFLMFKEGWEHRKRLKILHDFTDKVISERVKKMKENEEQKEDDLKPKTIKRRAFLDLLL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TDEDGNALSHQDIREEVDTFMFEGHDTTASAMNWVIYLLGSHPEAQRKVDNELDEVF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DRPVTVDDLKKLKYLDCVIKESLRLFPSVPFFARTLNSDCFIAGYKVPKDTEAIVFSY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HRDPKHFPDPEDFQPERFFPENSHGRHPYAYVPFSAGPRNCIGQKFAVMEEKTVISW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RYWVESIQKREELGLMGELILRPHDGIWIKLK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0% to CYP5A1 Built_from_P24557_and_others grey may be wron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7976498 - 18229621 bp (18.0 Mb) on chromosome fragment scaffold_134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8936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FLKFFNLEVNGTMVTMALVLVLLVLLKWYSTSAFSSLERVGIRHPKPLPFIGNLTFF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GFWESHMELIKTYGPLCGYYLGRRMYIVVYEPQMIKEVLVKNFGNFTNRMVCGLETKP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DSILFLRNKRWEEVRSTLTPAFSPKKLDEVIPLISQACDLLLTHLKPYAESGEAFDI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YGCFTLDVVASVAFGFQVDSQKRPEHPFVKHCRRFFQFSIPKCVLILIFAFPSIMIPL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VLPNKNRDELSAFFNNVIRNMITLRDKQAEEERRRDFLQILLDARGAP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9aa gap her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lightGray"/>
        </w:rPr>
        <w:t>AEVSQSAQNGDSSIPQATSRVLQK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TDEIVGQAFIFLIAGYETITNTLSFVTYLLATNSECQEKL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VDEFSERNAVPKFCTLEEELPYLDMVIAETLRMYPPAFRFTRETEKDCDVMGLHIPA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VEMAVGYLHHNPEYWPNPETFIPERFSLEARQQHLPFTYLPFGAGPRSCIGVKMAMLE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LTLLRLLQKFKFEICPETQVPLQLKSRSALGPQNGVYIKIVS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78% to 7A1 Built_from_O46491_and_others complet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0089797 - 10099680 bp (10.1 Mb) on chromosome fragment scaffold_1868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42756MLTISLIWGIVVAICCCLWLITGIRRRRMGEPPLENGLIPYVGCALQFGANPLEFLRIN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KYGHIFTCKLMGKYVHFITNPFSYTTVMRHGKYFDSKKFNLAASAKAFGHRSIDPSDG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TENVHETFIRTLQGDALNSLSEAMMENLQYVMRPPGLSKTNPDSWVTEGMYSFCNKVM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AGYLTLFGKDLTRQEAQRTSILNNLDNFKQFDKIFPALVAGLPIHVFKNAHNAREKL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LKHENLQKRDNISELITTRMFLNDTLSTFDDMEKAKTHLALLWAAQANTLPATFWCLF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IRSSEAMKMATEEVRKTLEKSGQKISFEGKPISLSQMQLNDMPVLDSIIKEALRLSSA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NIRPAKEDFTLHLEEGSYNIRKDDIIAIYPQLLHLDPEIYPDPLTFKYDRYLDENGKP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SFYCNGIKLKYYYMPFGWGLTMCPGRLFAVSEIKQFLILMLSYFEMQLVDSQVKCPP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SRVGLGILPPTNDIEFKYRLK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2% to 7B1 missing N-term Built_from_Q76CE9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05089 - 2377662 bp (2.3 Mb) on chromosome fragment scaffold_1329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6939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RPGEPPLINGWIPFFGVAFQMKTDPFKKLKEYQKKYGDFFTLYINGKYFTFVLDPFQY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VLKNHKQFDFFKFSNEIIHKVFTVSYRAQVMEKMKENYKYLQSKLLEKTVYNLMQNLQ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IKKQLLQTKNWEMSQLFKFCKSIMFEATYVTLYGKDPSPNSDEVIPELLEHFDKFDNE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NFLFPIPTLSLRAAKISREKLIQNFSSEHMYKMLETSEIIRSRRNCLEKFTELPDHEK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HHLVFLWASVANTIPTTFWTVYYLLQHPEAVAVLREEINHLLQSTGQKKEPDFNVQF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QLDSLVYLDSIIFEALRMISASANLRVNEEDFTLSTDKGEINLRKGDSIIIYPPMLHF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EVFEQPEEFKFDRFVKDGKKKTTFFKRGQELPYCLMSFGSGITKCPGRFFAVFEIKQ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LLFMFFDMELIEKEPLQFRKSRMFFGIQCPQSDVSFRYKLR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8%to 8A1  Built_from_Q6LEN0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710216 - 6762832 bp (6.7 Mb) on chromosome fragment scaffold_150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2774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PWFFVAALLAALLLLLLLSRRRMRRPGEPPLDLGLIPWLGHASEFGKDAARFLSR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GKHGDIFTVLVAGRFVTVLLDPHSYDTVVWESSSKLDFHKYAIFLMEKIFDVQLANYN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MEKAKIKPTLLHKNLHALTEAMFNNLCNILLRDAGDIGKDWKETGLFQFSYNVMLRAG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TLYGTEGDDPVSQAQDRTHSEEVFQSFRQLDQLLMKLARSSLSAEEKKEASHIKARLW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LSPQGLMGRAHRSAWLDSYHQYLQDLGAAEEKQARAMLLQLWSTQGNAGPAAFWLL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KTPTALAAVLGELESTLQKEGQVLTQMASIPQGVLDNMPIFDSVLSESLRLTAAPFI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VLEDLVLPLADGREYSLRQGDRLLLFPFLSPQKDPEIYEDPEVFKYNRFLNQDGSEKR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FYKGGKRLKNYNLPWGAGTNMCLGRSHAISSIKQFVIILLMQFDLKLKNPEEKIPSFDT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RYGFGLMQPEHDITICYRFK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47% to 8B1 Built_from_Q8BFR7_and_others missing first 24 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83683 - 785131 bp (783.7 Kb) on chromosome fragment scaffold_169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8080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RQRKAREPPLDKGPIPWLGYSKEFSKDASIFLKKMQERHGDIFTVQLCGRYVTFVTD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YDAILKESKDKLGFSNLVSEKVIKIFDIQYEEGHQKISSNIHTKHLSASSLVVITQAV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NLQTLLLEPDGGIRPASQEWKQDGLLEYCYSVIFRAGYLALFGSFPTSGKTGRIQDL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QKVFQEFRKFDRLFPRAFYSILHPKEKQEMKRLRHFFWDILSSQQILEKDNVSSWIHS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QEMIENGVSDKGQSQNNLVLLWASQGSTTGVNFWTLFFLLKNPEALKAVREEAEGILR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GKEKRPGGVPINFDYNMLKQTPVLDSVMEETLRLVVAPFLARSVMQDMTLKMDDGREY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RKGDEVCVFPYLFLHMDPEIHSDPTTFKYDRFLTLDGSQKVVFYKQGRRIKSHMLPW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TTLCPGRFLALNQIKMFIFLMVTQYDMELVDQEAGIPPINVKRWGMGPLQPMYDVQFR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6% to 11A1 Built_from_P05108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29928 - 158404 bp (129.9 Kb) on chromosome fragment scaffold_1929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2803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ARGVSHQSALAKSRHCLFGSPREDVWKSDVRRVQLQARGGDLHGFPVQARRPRPFS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PTNGSNGWINLVRFWMEKEMHNIHFRNVRNFQQLGPIY</w:t>
      </w:r>
      <w:r>
        <w:rPr>
          <w:rFonts w:cs="Courier" w:ascii="Courier" w:hAnsi="Courier"/>
          <w:sz w:val="18"/>
          <w:szCs w:val="18"/>
          <w:highlight w:val="cyan"/>
        </w:rPr>
        <w:t>REK</w:t>
      </w:r>
      <w:r>
        <w:rPr>
          <w:rFonts w:cs="Courier" w:ascii="Courier" w:hAnsi="Courier"/>
          <w:sz w:val="18"/>
          <w:szCs w:val="18"/>
        </w:rPr>
        <w:t>LGNLESVFIINPEDAAR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KAEGSYPERYNIPPWTAYHLYMKKPLGILLKSSESWKKDRSFLNHLMLTADSVNNFE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SPVTQDFVKIIYKGIERSGEGKFTVNLNQDLFGFAFETICNIIFGERQGVLDELVDSE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QKFIDAVSTMFNTSVPMLNIPPELFRMVKAKVWRDHVASWDTIFNRAEDYVQSFYHEQK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KELENYPGLLPCLLRKNTMDFESIKGNITELMAGGVDTTSMTIQWCMYEMARNIKVQD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RAEVQTARRDTQGDIKKMYKAVPLLRAAIKETLRQLHPIAVTIQRYLPSDLVLQDYTI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KTLVQVGLFAMGRDPNFFPNPEKFDPRRWLHEDTYFRALSFGFGPRQCIGRRIAELEM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FLIHILENFKIEIHKFTDVGTTFNLILMPDKPIIFTFRPLKP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1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82491  5602 to 5739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920 5602 to 5739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602 PQYSGIMAQLMAKAELSLESIKANMLELTAGSVDTVKAQLGSIITL 57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82491  13191 to 13676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920 13191 to 13676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2% to 1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91 TSFPMMTTLFELARNQDLQNALRKESLEVEAHLEENPAKLIKELPLLRAAIKETLR 1335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82491  15249 to 15464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920 15249 to 15464 (+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249 TLVQIFLYSMGRSPEVFPQPECYDPSRWLISNTDQENNQISNFRYLVFGFGIRQCIGRR 1542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426 LAEAEMILFLHHV 1546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SCAN00000091904 pep:Genscan scaffold:BROAD0.5:scaffold_1920:520:16237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the first 79 aa (exon 1) in a seq gap 52% to CYP1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highlight w:val="cyan"/>
        </w:rPr>
        <w:t>REK</w:t>
      </w:r>
      <w:r>
        <w:rPr>
          <w:rFonts w:cs="Courier" w:ascii="Courier" w:hAnsi="Courier"/>
          <w:color w:val="000000"/>
          <w:sz w:val="18"/>
          <w:szCs w:val="18"/>
        </w:rPr>
        <w:t>VGTLSTVNVHLPQDAEKVLRAEGPLPQ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MPWIVHRRTRNHKCGIFLLNGKEWLNDRIKMNQDVLSPSGADHFIPLLNTICQDFVQ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VRIRRNVRQSFTFNLRPYVYRFTLEASVYALYGERLGLLKSSPNPDGLRFIQAINS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TSLLLYTPVNLSRLMYSKMWEKHFEAWDYIFQFADKCIQKIYQEMCLNGSPQYSGI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MAKAELSLESIKANMLELTAGSVDTTSFPMMTTLFELARNQDLQNALRKESLEVEA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ENPAKLIKELPLLRAAIKETLRLYPVGLILHRYLDRDTILQNYRVPAGTLVQIFLYS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SPEVFPQPECYDPSRWLISNTDQENNQISNFRYLVFGFGIRQCIGRRLAEAEMILFLH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KNFQVETLCKDDLNLSFHFVLQPKSYPLFTFSV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missing piece from 11B1 hu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RAKAEVCMAVPWLSLQRAQALGTRAARVPRTVLPFEAMPR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NRWLRLLQIWREQGYEDLHLEVHQTFQELGPIFR (2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1% to CYP17 some variation in middle Built_from_Q6P200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62265 - 2070997 bp (2.1 Mb) on chromosome fragment scaffold_1499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225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WWFLTISLLTLLYYIWQKQGSMGKKYLICMPHLPILGSLPYMNFHDPAHVYFTKLKE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NTFAFWMGPQYSVVVNHFSAAKEVLLKKGKDFASRPRMVTTDILSGSGKGIAFSEYGP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WRMYRKLVQSSFSLLKDGSQKLEKLICQEANTLCKSLAAAQGKIQDPATDIFLAPNVIC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CFSSSWNKDDEDFEIMMDYSNNILKTLKDSLVDIFPWIQARAIGPCPAVEKRKVLLIH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LPSSQEKFNIDSVNNLLDALLKAKLDSDNPLVQEPEITDEHILMTVGDIFGAGVETTS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VRWCIAFLLHHPQVKEEIQKEIDQKIGFGRTPVLSDRNQLLHLESTIREVLRIRPVAP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IPHMAWTDTSIGEYTIPKGTRIYINLWSIHHDPTQWNEPERFMPERFLDKNKDQLIIP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SYFPFGSGPRVCVGEFLARSELFLFLAWILQRFDLEVPDDGELPSLDGLSGVVFQIIP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LKVKLRKGWREA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82% to CYP19 complete Built_from_P46194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181715 - 4207649 bp (4.2 Mb) on chromosome fragment scaffold_1496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6894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ILEMLNPMHYNLTGMVPEAMPAATMPILLLTCFLLLVWSYEDTSLIPGPGYCMGIGPL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HGRFLWMGIGSACNYYNKMYGEFMRVWICGEETLIISKSSSMFHIMKHSHYISRFGSK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LQCIGMHENGVIFNNNPALWKAIRPFFTKALSGPGLVRMVAVCVNSTVIHLDKLEDVT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LGYVNVLNLMRRIMLDTSNVLFLGIPLDENAIVVKIQSYFDAWQALLLKPDIFFKISW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KKYEKSVKDLKDALEILIEEKRHRLSTDDKLEDCMDFASQLIFAQGRGDLTGENVNQC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EMLIAAPDTLSVTVYFMLLLIAKHPKVEEAVMKEIQTVIGERDIKIGDVQKLKVVESF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ESMRYQPVVDLVMRKALQDDVIDGYPVKRGTNIILNIGRMHRLEFFPKPNEFTLENFA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VPHRYFQPFGFGPRGCAGKYIAMVMMKVILVTVLRRFHVQTLTGCCLERIQKKNDLS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DETRDFLEMIFIPRNTEKCQE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20 complete 80% to human Built_from_Q8WZ13_and_othe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79650    42111 to  42182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4968 948199 to 948270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82 MLDFAIFAVTFLLVLVGAVLYLYP 42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79650    35306 to  35356 (-)</w:t>
      </w:r>
    </w:p>
    <w:p>
      <w:pPr>
        <w:pStyle w:val="TextBody"/>
        <w:rPr/>
      </w:pPr>
      <w:r>
        <w:rPr/>
        <w:t>Genomic location   : scaffold_14968 941394 to 941444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356 ASRQASGIPGITPTEEK 35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79650    32360 to  32524 (-)</w:t>
      </w:r>
    </w:p>
    <w:p>
      <w:pPr>
        <w:pStyle w:val="TextBody"/>
        <w:rPr/>
      </w:pPr>
      <w:r>
        <w:rPr/>
        <w:t>Genomic location   : scaffold_14968 938448 to 938612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24 DGNLPDIVNSGSLHEFLVNLHERYGPVVSFWFGRRLVVSLGTMDALRQHINPNRT 32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79650    30506 to  30646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4968 936594 to 936734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49 HPFETMLKSLLRYQS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DGDAV</w:t>
      </w:r>
      <w:r>
        <w:rPr>
          <w:rFonts w:cs="Courier" w:ascii="Courier" w:hAnsi="Courier"/>
          <w:color w:val="000000"/>
          <w:sz w:val="18"/>
          <w:szCs w:val="18"/>
        </w:rPr>
        <w:t>ENHIRKKLYENGVNKSLQSNFAFMVK (0) 30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79650    12008 to  12175 (-)</w:t>
      </w:r>
    </w:p>
    <w:p>
      <w:pPr>
        <w:pStyle w:val="TextBody"/>
        <w:rPr/>
      </w:pPr>
      <w:r>
        <w:rPr/>
        <w:t>Genomic location   : scaffold_14968 918096 to 918263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75 LSEELLGKWLSYPESQHVPLCQHMLGYAMKAVTQIAMGNSFEDDQKVIHFQKNHNT 12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79650     1776 to   1853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4968 907864 to 907941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3 VWSEIGKGFLDGSLDKSTTRKKQYEE 17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atabase location  : contig_33922    15048 to  15164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4968 905386 to 905502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64 ALMEIETVFKKVIKERRGRNFSQHIFIDSLLQGNLNEKQ (0) 15048</w:t>
      </w:r>
    </w:p>
    <w:p>
      <w:pPr>
        <w:pStyle w:val="TextBody"/>
        <w:rPr/>
      </w:pPr>
      <w:r>
        <w:rPr/>
        <w:t>Database location  : contig_33922    10672 to  10722 (-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nomic location   : scaffold_14968 901010 to 901060 (-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22 ILEDSMIFSLAGCVITAN 106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72403 - 901045 bp (872.4 Kb) on chromosome fragment scaffold_1496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3392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LCMWAVYFLTTSEDVQKKLHKELDQVLGKGPITQEKIDQLRYCRQV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ETVRTAKLTPIAAKLQDLEGKVDQHIIPRETLVLYALGVVLQDHCAWPSPYKFDPDRF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ESAMKNLSLLGFSGTQECPELRFAYMVATVLLSVLVRKLYLHPLEGQVIETKYELVT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EAWITVS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2182 MLDFAIFAVTFLLVLVGAVLYLYP (0) 421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5356 ASRQASGIPGITPTEEK (2) 35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2524 DGNLPDIVNSGSLHEFLVNLHERYGPVVSFWFGRRLVVSLGTMDALRQHINPNRT (1) 32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0652 SHPFETMLKSLLRYQSG</w:t>
      </w:r>
      <w:r>
        <w:rPr>
          <w:rFonts w:cs="Courier" w:ascii="Courier" w:hAnsi="Courier"/>
          <w:color w:val="000000"/>
          <w:sz w:val="18"/>
          <w:szCs w:val="18"/>
          <w:highlight w:val="yellow"/>
        </w:rPr>
        <w:t>LDGDAV</w:t>
      </w:r>
      <w:r>
        <w:rPr>
          <w:rFonts w:cs="Courier" w:ascii="Courier" w:hAnsi="Courier"/>
          <w:color w:val="000000"/>
          <w:sz w:val="18"/>
          <w:szCs w:val="18"/>
        </w:rPr>
        <w:t>ENHIRKKLYENGVNKSLQSNFAFMVK (0) 305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2175 LSEELLGKWLSYPESQHVPLCQHMLGYAMKAVTQIAMGNSFEDDQKVIHFQKNHNT 120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53  VWSEIGKGFLDGSLDKSTTRKKQYEE 177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5164 ALMEIETVFKKVIKERRGRNFSQHIFIDSLLQGNLNEKQ (0) 150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722 ILEDSMIFSLAGCVITAN 1066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LCMWAVYFLTTSEDVQKKLHKELDQVLGKGPITQEKIDQ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YCRQVLCETVRTAKLTPIAAKLQDLEGKVDQHIIP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TLVLYALGVVLQDHCAWPSPY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FDPDRFNDESAMKNLSLLGFSGTQECPEL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</w:t>
      </w:r>
      <w:r>
        <w:rPr>
          <w:rFonts w:cs="Courier" w:ascii="Courier" w:hAnsi="Courier"/>
          <w:sz w:val="18"/>
          <w:szCs w:val="18"/>
        </w:rPr>
        <w:t>FAYMVATVLLSVLVRKLYLHPLEGQVIETKYELVTSSKEEAWITVSKR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4% to CYP21 Built_from_Q16741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61804 - 666034 bp (661.8 Kb) on chromosome fragment scaffold_1665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904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LSVVLLLVLLATLHWLWMRRTISPYHFPPLVPGFFHLFQADLPSHLQSLAQRYGPLY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HLGMQDVVVLNSKKAIEEALTKNWLDFSGRPQTFTNQEVSKNSHDLSLGDYTPLWKAQ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LARSALLYVQNTMEPIIGQMVQDLCKRLLAQAGSPVPIHKELSMFTGSIISFLSFGE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  <w:highlight w:val="cyan"/>
        </w:rPr>
        <w:t>CSSELF</w:t>
      </w:r>
      <w:r>
        <w:rPr>
          <w:rFonts w:cs="Courier" w:ascii="Courier" w:hAnsi="Courier"/>
          <w:sz w:val="18"/>
          <w:szCs w:val="18"/>
        </w:rPr>
        <w:t>SSESVIQQFYSCIQELMVVWDSWQIQILDVLPILRVFPNSGLRKLRRLVKKRD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VQEQLSRHKETMVEGQIRDLTDYMLQKLREQAEGSNRLSEEHVHMALVDIFIGGMETM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TLTWALAFLLHHPEIQRRLQEELDEELDSGSPGSLPNYRDRDRFPLLNATITEVLRLR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APLALPHYTRQPSTICGFDIPKNTIVIPNIYGAHHDDRIWEQPYDFRPDRFLESEPSQ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IPFSCGVRVCLGETMARFELFLILAQLLWTFKLLPVEGNASLPSLKPEFGAFMLKAPN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VRLLP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8% to 24A1 Built_from_Q07973_and_others complet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174349 - 1194096 bp (1.2 Mb) on chromosome fragment scaffold_1508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53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SSPIRKSPYVAAFMKQIRGLRQPPRPVTSSVCGPQPPEAPPICPLMVPSEVQSASALP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TNWPLLGSLLEILWKGGLKKQHHTLAEYHKKFGKIFRMRLGSFDSVHLGSPCLLEALY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ESMYPQRLEIKPWKAYRDYRQEGYGLLILEGKDWQRVRSAFQKKLMKPTEIMKLDDK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VLADFMQRIDDLCNEDGQIEDLYSELNKWSFESICLVLYEKRFGLLQNNASEDALNFI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IKTMMSTFGRMMVTPVELHKTLNTKVWQMHTQAWDNIFKAVKSCVNNRLEKHLENPS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LCDIYHHNQLSKKELYAAVTELQLGAVETTANSLLWVLYNLSRNPRVQKKLLEEIER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DHRSPNAEDLKNLPYLKACLKESMRLTPSVPFTTRTLDQETVLGDYALPKGTVLMLNT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LGSNEENFEDWSQYRPERWLQEKKKIHPFAHLPFGIGKRMCIGRRLAELHLHLALCWI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KYNIVAIDDEPVEMLHLGLLVPNRELPIAFL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86% to 26A1 complete Built_from_Q6V0L0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712218 - 3715824 bp (3.7 Mb) on chromosome fragment scaffold_135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0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GFSALLASALCTFVLPLLLFLAAVKLWDLYCLSTRDHSCSLPLPPGTMGLPFFGETLQ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LQRRKFLQMKRRKYGFIYKTHLFGRPTVRVMGADNVRQILLGEHRLVSVHWPASVRTI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SGCLSNLHDSLHKKRKKLIMQAFNREALQCYVPVIAEEIKNALERWLQCGDSGLLVYP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KRLMFRIAMRILLGCESGSATDGDSERELVEAFEEMTRNLFSLPIDVPFSGLYRGMK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LIHARIEKNICAKLGGQREPEAGGWRVKDVLQLLIEHTQENGERLDMQELKQSATELL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GHETTASAATSLITYLGLHHHVLQKVREELKTKGLLCKSSHDEKLDIDILEQLKYIGC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KETLRLNPPVPGGFRIALKTFELNGYQIPKGWNVIYSICDTHDVADIFTNKEEFNPDR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LPYPEDSSRFSFIPFGGGLRSCVGKEFAKILLKIFTVELARHCDWQLLNGPPTMKTSP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YPVDNLPTKFMHFKGEM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92% to 26B1 complete Built_from_Q6NY30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913 - 28856 bp (8.9 Kb) on chromosome fragment scaffold_146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4245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LFEGFDLVSALATFAACLVSVTLLLAVSQQLWQLRWAATRDKSCKLPIPKGSMGFPLI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TGHWLLQGSCFQSSRREKYGNVFKTHLLGRPLIRVTGAENVRKILMGEHHLVSTEWP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RMLLGPNSVANSIGDIHRNKRKVFSRIFSHEALETYLPKIQLVIQDTLRAWSSNPDAI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YQEAQKLTFRMAIRVLLGFSIPEEDLSQLFEVFQQFVENVFS</w:t>
      </w:r>
      <w:r>
        <w:rPr>
          <w:rFonts w:cs="Courier" w:ascii="Courier" w:hAnsi="Courier"/>
          <w:sz w:val="18"/>
          <w:szCs w:val="18"/>
          <w:highlight w:val="cyan"/>
        </w:rPr>
        <w:t>PQKC</w:t>
      </w:r>
      <w:r>
        <w:rPr>
          <w:rFonts w:cs="Courier" w:ascii="Courier" w:hAnsi="Courier"/>
          <w:sz w:val="18"/>
          <w:szCs w:val="18"/>
        </w:rPr>
        <w:t>DLPFSGYRQ</w:t>
      </w:r>
      <w:r>
        <w:rPr>
          <w:rFonts w:cs="Courier" w:ascii="Courier" w:hAnsi="Courier"/>
          <w:sz w:val="18"/>
          <w:szCs w:val="18"/>
          <w:highlight w:val="cyan"/>
        </w:rPr>
        <w:t>GQ</w:t>
      </w:r>
      <w:r>
        <w:rPr>
          <w:rFonts w:cs="Courier" w:ascii="Courier" w:hAnsi="Courier"/>
          <w:sz w:val="18"/>
          <w:szCs w:val="18"/>
        </w:rPr>
        <w:t>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HTLQKGLEKAIREKLQSTQGKDYSDALDILIESSKEHGKEMTMQELKDGTLELIFAAY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ASASTSLIMQLLKHPNVLEKLREELRANGILHNGCVCEGSLRLDTLIGLHYLDCVIKE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MRLFTPVSGGYRTVLQTFELDGFQIPKGWSVMYSIRDTHDTAPVFKDVDVFDPERFSQ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EDKDGRFHYLPFGGGVRTCLGKHLAKLFLKVLAVELASTSRFELASRTFPRITLVPVLH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VDGLSVKFFGLDSNQNKILTETEAMLGAA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4% to 26C1 Built_from_Q6V0L0_and_others complete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693033 - 3704934 bp (3.7 Mb) on chromosome fragment scaffold_135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7022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FPLGMSSLSVAEAALTILLSLGLLLSVAQHLWTLRWTLSRDRACALPLPKGSMGWPFF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TLHWLVQGSRFHSSRRERYGTVFKTHLLGKPLIRVSGAQNVRTLLLGEHRLVSSQWPQ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RILLGSHTLLGAVGEPHRQRRKILARVFSHAALESYMPRIQATLRRELWTWCGVPGPV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YSATKALTFRIAARILLGLRLEESECNELAKTFEQLMENLFSLPLDVPFSGLRKGIRA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LLHEHMEKAIREKLQRSEPGGQKDALDFIINSAKEQGWELTMQELKESAIELIFAAFF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ASATTSLLLLLLKYPSSIEKIRQELASHELTRQSDSERSCPGLEVSRWPECECDPDLT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KLSRLHYLDCVIKEVLRLLPPVSGGYRTALQTFELDGYQIPKGWSVMYSIRDTHETAA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RSPPEGFDPERFGSAWEEHRAAGRFHYIPFGGGVRSCIGKELAQAILKLFAVELVRTV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WELATASFPDMQTVPIVHPVDGLQVFFYPLPP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63% to 27A1 missing N-term 20 aa Built_from_Q9DBG1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322949 - 360101 bp (322.9 Kb) on chromosome fragment scaffold_1317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5783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PLGARAKAVDPTALPPELAEAPGAVSSTAGPEARQLRSLDELPGPGQLHSLFRLFVQG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LHLHELQVVLKSKYGPIWKLPLLPYTSVYLANASLMEQLLRQEGKHPLRHDMALWKEH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SRGFAYGPFTTEGEEWYQLRQALNSRMLKPSDAALYTDSLNEVIGDLLVQLEDIKAKS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SGDQVPDVANFFYFFALEAITYILFEKRIGCLKPPIHPEMETFVKSVGLMFKNSLYVTF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KWTRPLFPFWNRYLENWDIIFTFGKKLIEEKLKDMAAELKDGNSDKIRMSGYLHFLLS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ELTPDEAVGSLAEILLAGVDTTSNTMTWALYHLAQDPETQEALYKEVVGVVPPGKIPQ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DFAHMPLLKAVLKETLRLYPAVPTNSRVNSEKDVIVGDFLFPKNTQFVLCHYAMSHDP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FPSPKKFLPKRWLRRNQTGPVGVNHAFGSIPFGYGVRACLGRRIAELEMYLVLSRLIQQ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YEVTLSPGMQKVNPLSRIVLVPDKLVNLNFHK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&gt;74% to 27B1 human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Built_from_Q7Z654_and_others_1 pep:novel N-term of 27B1 69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ffold:BROAD0.5:scaffold_14999:2842005:2843914: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QTLKPVTKMSQFARWILELGAKLGSKRRERAPSGLTDIPGPSTLGFLTELFCQGG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ELQVQDSARFGPVWFASFGKVQTVYLAAPALIEQLLRQEGPHPERCSFSPWVEHRR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ACGLLTAEGDEWQRLRSLLAPLMLRPRAAAGFAETLDGVVGDLVRHLRRCRGRVGD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VTDVAAEFYKFGLEGRPRV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GAVLLGSRLGCLELAVPPETEAFIRAVGSVFVSTLLTMAMPEWLNRLCPGPWARLCGD 30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QMFAF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25217      4867 to    5040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4999 2844365 to 2844538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867 GEPHNSSVSGPHLTRFLFQKEVPEAAILGNIAELLLAGV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25217      5904 to    6074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4999 2845402 to 2845572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04 VSNTLSWALYELAHHPGVQTALHAEITGALAPGSPSHPATTLAQLPLLKAVVKEVLR 60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25217      6544 to    6621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44 LYPVVPGNSRVPDKDIRVGDYVIPKD 66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25217      7408 to    7518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4999 2846906 to 2847016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08 ILTHFEVRPEPGAGLIRPMTRTVLVPERSINLKFVDR 751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25217      6650 to    7039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Genomic location   : scaffold_14999 2846148 to 284653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QTLKPVTKMSQFARWILELGAKLGSKRRERAPSGLTDIPGPSTLGFLTELFCQGGL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ELQVQDSARFGPVWFASFGKVQTVYLAAPALIEQLLRQEGPHPERCSFSPWVEHRR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RACGLLTAEGDEWQRLRSLLAPLMLRPRAAAGFAETLDGVVGDLVRHLRRCRGRVGD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VTDVAAEFYKFGLE (1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GAVLLGSRLGCLELAVPPETEAFIRAVGSVFVSTLLTMAMPEWLNRLCPGPWARLCGD 30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QMFAF (1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QHVERGKAAAST</w:t>
      </w:r>
      <w:r>
        <w:rPr>
          <w:rFonts w:cs="Courier" w:ascii="Courier" w:hAnsi="Courier"/>
          <w:sz w:val="18"/>
          <w:szCs w:val="18"/>
        </w:rPr>
        <w:t>GEPHNSSVSGPHLTRFLFQKEVPEAAILGNIAELLLAGVD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5904 VSNTLSWALYELAHHPGVQTALHAEITGALAPGSPSHPATTLAQLPLLKAVVKEVLR 60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544 LYPVVPGNSRVPDKDIRVGDYVIPKD 66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</w:t>
      </w:r>
      <w:r>
        <w:rPr>
          <w:rFonts w:cs="Courier" w:ascii="Courier" w:hAnsi="Courier"/>
          <w:sz w:val="18"/>
          <w:szCs w:val="18"/>
        </w:rPr>
        <w:t>TLVTLCHYSTSRDPGQFPDPNSFHPNRWLGGQPAPHPFAS 695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6959 LPFGFGKRSCIG*RLAELELKLALAR (0) 703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7408 ILTHFEVRPEPGAGLIRPMTRTVLVPERSINLKFVDR* 75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84% to 27C missing first 68aa Built_from_O15528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456659 - 486181 bp (456.7 Kb) on chromosome fragment scaffold_1190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6848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KVKTLKEMPGPRTLANLVEFFWKDGFSRIHEIQQKHTLEYGKIFKSHFGPQFVVSIA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DMVAQVLRAEGITPQRANMESWQEYRDLRGRSTGLISAEGEQWLKMRSVLRQRILKPK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AIFSGEVNQVIADLIKRIYVLRNQEADGETVTNVNNLFFKYSMEGVATILYECRLGCL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NNVPQLTMEYIEALELMFSMFKTTMYAGAIPKWLRPFIPKPWKEFCRSWDGLFKFSQIH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DNKLKDIQSQLDRGESLRGGLLTHLLISKELTLEEIYANMTEMLLAGVDTVSFSVLFSY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AKHPEVQQSVYHEIIKNLGKKHIPTAEDIPKVPLIRALLKETLRLFPVLPGNGRVTQE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IIGGYLIPKGTQLALCHYATSYEEENFPMAKEFKPERWLRKGNMDRVDNFGSIPFGYG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RSCIGRRIAELEIHLVMIQLLQHFEIKTSPLTKTVHAKTHGLLTPGESINVRFVT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58% to CYP39 missing a small piece Built_from_Q9NYL5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343462 - 2438219 bp (2.3 Mb) on chromosome fragment scaffold_1512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1352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MEIFLTALFIILGFTAFYLFHQRRDPQNPPCISGWIPWIGAGFKFGEAPLEFIEQARIK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PVFTVFALGNRITFVTEEEGIDVFFKSKDINFEHSVQELIEKIVSVPKDIFFSFHGI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LMKNKMRISHLYQFTEKMVEELHEQLETLGTDGKNDLFNLVRNSLYPVTVNFVFGKG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PITHKKIVEFHEHFQNFDEGLQFASQMPECFIRNWSKSKKWFLTLFEKSIPDLE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9aa gap her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IMQ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ITNALRQGTSEHKAPNYALLMLWASLSNLATVACWTIMFILHNPSVYKNVMEGIVSVFGE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AGKNNIKISEKDLKKLPLIKWCVLETIRLVSPGIITRKVMEPMKILSYTIPAGDILMLSP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WIHRNPKYFPEPELFKPERWEKADLEKNASLDCFVAFGGGKYPCPGRWFVLLEIEIFV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LLFYKYQLHLVDPFPKQSLKQLMGVQRPVTSCRVEYKC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4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nnot find this gene.  It probably is in a sequence gap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1 processed PSEUDOGENE, 85% to CYP51 human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 location     : unnamed             15 to     482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73625     83905 to   85251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3408 2350085 to 2351431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 xml:space="preserve">Missing N-term, has two frameshifts and a stop codon 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ENAYEKYGPVFSFTMVGKK 8416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163 FTYLLGSEAAALLFNSKNEDLNAEDVYGRLTTPVFGKGVAYDVPNPV 843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304 FLEQKKMLKTGLNIAQFKQHVSIIEKETKEYFESWGESGEKNLFEALSEL 844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454 IILTASHCLHGKEIRNQLNEKVAQLYADLDGGFTHAAWLLPGCLPLPSFRRRDQVHQAI 8463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631 KSIFHNAIQKRRESKEKYDNFLQTLLDSTYKDGHSLTDDEIAGLL 847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766 IGLLLAGQHTSSTTSAWMGFFLARDKILQEKCYLE</w:t>
      </w:r>
      <w:r>
        <w:rPr>
          <w:rFonts w:cs="Courier" w:ascii="Courier" w:hAnsi="Courier"/>
          <w:color w:val="FF0000"/>
          <w:sz w:val="18"/>
          <w:szCs w:val="18"/>
        </w:rPr>
        <w:t>*</w:t>
      </w:r>
      <w:r>
        <w:rPr>
          <w:rFonts w:cs="Courier" w:ascii="Courier" w:hAnsi="Courier"/>
          <w:sz w:val="18"/>
          <w:szCs w:val="18"/>
        </w:rPr>
        <w:t>RNVCGEDLPPLHYDQL 8492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4922 KDLQLL</w:t>
      </w:r>
      <w:r>
        <w:rPr>
          <w:rFonts w:cs="Courier" w:ascii="Courier" w:hAnsi="Courier"/>
          <w:sz w:val="18"/>
          <w:szCs w:val="18"/>
          <w:highlight w:val="cyan"/>
        </w:rPr>
        <w:t>X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KETLRLRSPMMRLAKTPQMVAGYTIPQGHQ</w:t>
      </w:r>
      <w:r>
        <w:rPr>
          <w:rFonts w:cs="Courier" w:ascii="Courier" w:hAnsi="Courier"/>
          <w:sz w:val="18"/>
          <w:szCs w:val="18"/>
          <w:highlight w:val="cyan"/>
        </w:rPr>
        <w:t>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VSPTINHRLK 8506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066 DSWIERLDFNPDQYLQDNPVSGEKFTYMPFGAGRHRCIGENFAYVQIKTIWSILLRLYEF 85245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85246 DLVNGYFPTVNYTTMIHTQHNPIIQYK*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68  ENAYEKYGPVFSFTMVGKKFTYLLGSEAAALLFNSKNEDLNAEDVYGRLTTPVFGKGVAY 12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ENAYEKYGPVFSFTMVGK FTYLLGS+AAALLFNSKNEDLNAEDVY RLTTPVFGKGVA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92  ENAYEKYGPVFSFTMVGKTFTYLLGSDAAALLFNSKNEDLNAEDVYSRLTTPVFGKGVAY 15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28 DVPNPVFLEQKKMLKTGLNIAQFKQHVSIIEKETKEYFESWGESGEKNLFEALSELIILT 18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DVPNPVFLEQKKMLK+GLNIA FKQHVSIIEKETKEYFESWGESGEKN+FEALSELIIL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152 DVPNPVFLEQKKMLKSGLNIAHFKQHVSIIEKETKEYFESWGESGEKNVFEALSELIILT 2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188 ASHCLHGKEIRNQLNEKVAQLYADLDGGFTHAAWLLPGCLPLPSFRRRDQVHQAIKSIFH 24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ASHCLHGKEIR+QLNEKVAQLYADLDGGF+HAAWLLPG LPLPSFRRRD+ H+ IK IF+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212 ASHCLHGKEIRSQLNEKVAQLYADLDGGFSHAAWLLPGWLPLPSFRRRDRAHREIKDIFY 2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248 NAIQKRRESKEKYDNFLQTLLDSTYKDGHSLTDDEIAGLLIGLLLAGQHTSSTTSAWMGF 30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AIQKRR+S+EK D+ LQTLLD+TYKDG  LTDDE+AG+LIGLLLAGQHTSSTTSAWMGF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272 KAIQKRRQSQEKIDDILQTLLDATYKDGRPLTDDEVAGMLIGLLLAGQHTSSTTSAWMGF 33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308 FLARDKILQEKCYLE*RNVCGEDLPPLHYDQLKDLQLL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368 AILFLRAIR----------------CVSPTINHRLKDSWIERLDFNPDQYLQDNPVSGEK 41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 </w:t>
      </w:r>
      <w:r>
        <w:rPr>
          <w:rFonts w:cs="Courier" w:ascii="Courier" w:hAnsi="Courier"/>
          <w:sz w:val="18"/>
          <w:szCs w:val="18"/>
        </w:rPr>
        <w:t>++ +R  R                CVSPT+N RLKDSW+ERLDFNPD+YLQDNP SGEK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383 IMIMMRMARTPQTVAGYTIPPGHQVCVSPTVNQRLKDSWVERLDFNPDRYLQDNPASGEK 44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Query: 412 FTYMPFGAGRHRCIGENFAYVQIKTIWSILLRLYEFDL 44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    </w:t>
      </w:r>
      <w:r>
        <w:rPr>
          <w:rFonts w:cs="Courier" w:ascii="Courier" w:hAnsi="Courier"/>
          <w:sz w:val="18"/>
          <w:szCs w:val="18"/>
        </w:rPr>
        <w:t>F Y+PFGAGRHRCIGENFAYVQIKTIWS +LRLYEFD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bjct: 443 FAYVPFGAGRHRCIGENFAYVQIKTIWSTMLRLYEFDL 480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GAAAATGCATATGAGAAGTATGGACCTGTATTTAGTT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ATGGTGGGCAAGAAGTTTACATACCTCCTTGGCAGTGAAGCTGCTGCCCTGCTCT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CAGCAAGAATGAAGATTTGAATGCAGAAGATGTTTATGGCCGGCTCACTACCCCAG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TGGAAAGGGAGTTGCTTATGATGTGCCCAATCCAGTATTCTTGGAACAAAAGAAAA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AAAAACTGGCCTTAATATAGCCCAATTTAAACAACATGTTTCCATAATTGAAAAAG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AAGGAATACTTTGAAAGCTGGGGAGAAAGTGGAGAAAAAAACTTATTTGAAGCC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TGAGCTAATCATTCTCACGGCTAGCCACTGTTTACATGGAAAAGAAATCAGAAACCA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GAATGAAAAAGTGGCCCAGCTCTATGCAGATCTAGATGGAGGCTTCACCCATGCTG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GGCTCCTACCAGGTTGTCTGCCTTTGCCCAGTTTCAGGCGCCGGGACCAAGTACATC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AATCAAAAGCATTTTCCATAATGCAATCCAGAAACGTAGGGAGTCAAAAGAAAAAT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AATTTCCTCCAAACTTTGCTAGATTCTACCTACAAGGATGGGCATTCTTTGACAGA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GAAATTGCAGGGCTGCTTATTGGACTTCTGTTAGCAGGGCAGCACACGTCATCCA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AGTGCTTGGATGGGCTTCTTTTTGGCCAGAGACAAAATACTTCAGGAAAAATGTTA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AGAA</w:t>
      </w:r>
      <w:r>
        <w:rPr>
          <w:rFonts w:cs="Courier" w:ascii="Courier" w:hAnsi="Courier"/>
          <w:sz w:val="18"/>
          <w:szCs w:val="18"/>
          <w:highlight w:val="red"/>
        </w:rPr>
        <w:t>TAG</w:t>
      </w:r>
      <w:r>
        <w:rPr>
          <w:rFonts w:cs="Courier" w:ascii="Courier" w:hAnsi="Courier"/>
          <w:sz w:val="18"/>
          <w:szCs w:val="18"/>
        </w:rPr>
        <w:t>CGGAATGTCTGTGGAGAAGATTTGCCTCCTTTACACTATGATCAGCTCA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TCTACAGCTGCTT</w:t>
      </w:r>
      <w:r>
        <w:rPr>
          <w:rFonts w:cs="Courier" w:ascii="Courier" w:hAnsi="Courier"/>
          <w:sz w:val="18"/>
          <w:szCs w:val="18"/>
          <w:highlight w:val="cyan"/>
        </w:rPr>
        <w:t>aa</w:t>
      </w:r>
      <w:r>
        <w:rPr>
          <w:rFonts w:cs="Courier" w:ascii="Courier" w:hAnsi="Courier"/>
          <w:sz w:val="18"/>
          <w:szCs w:val="18"/>
        </w:rPr>
        <w:t>AAAGAAACATTAAGACTCAGATCTCCTATGATGAGACTGG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CTCCCCAGATGGTGGCCGGCTATACTATTCCTCAGGGCCATCAG</w:t>
      </w:r>
      <w:r>
        <w:rPr>
          <w:rFonts w:cs="Courier" w:ascii="Courier" w:hAnsi="Courier"/>
          <w:sz w:val="18"/>
          <w:szCs w:val="18"/>
          <w:highlight w:val="cyan"/>
        </w:rPr>
        <w:t>g</w:t>
      </w:r>
      <w:r>
        <w:rPr>
          <w:rFonts w:cs="Courier" w:ascii="Courier" w:hAnsi="Courier"/>
          <w:sz w:val="18"/>
          <w:szCs w:val="18"/>
        </w:rPr>
        <w:t>TGTGTGTCTCC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ATTAACCACAGGCTGAAAGACTCTTGGATAGAACGCCTGGACTTCAATCCTGACC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CTTGCAGGATAACCCTGTGTCGGGGGAGAAGTTTACGTACATGCCCTTCGGAGCTG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GGCATCGTTGTATTGGTGAGAACTTTGCGTATGTTCAGATTAAGACAATTTGGTCCA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TCCTCCGCTTATACGAATTTGATCTTGTTAATGGATATTTTCCTACAGTAAATTACA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TATGATTCACACTCAGCATAACCCAATAATCCAGTACAAA</w:t>
      </w:r>
      <w:r>
        <w:rPr>
          <w:rFonts w:cs="Courier" w:ascii="Courier" w:hAnsi="Courier"/>
          <w:color w:val="FF0000"/>
          <w:sz w:val="18"/>
          <w:szCs w:val="18"/>
        </w:rPr>
        <w:t>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CYP51 gene, N-term not well conserved, scaffold_19203 4882809-4895137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34425 to  134583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82809 to 4882967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4425 MALLGMLEGAAEAVGGGRLSAVLAAFVCTLSLAYLLRRGLGLLQGPEQLPREA (0) 1345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cyan"/>
        </w:rPr>
        <w:t>ATG</w:t>
      </w:r>
      <w:r>
        <w:rPr>
          <w:rFonts w:cs="Courier" w:ascii="Courier" w:hAnsi="Courier"/>
          <w:sz w:val="18"/>
          <w:szCs w:val="18"/>
        </w:rPr>
        <w:t>GCCCTACTCGGGATGCTGGAGGGCGCCGCGGAGGCGGTGGGCGGC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GACTGTCGGCCGTGCTGGCCGCTTTCGTGTGCACGCTCAGTCTGGCCTACCTGCTGC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CGCGGCCTGGGCCTCCTGCAGGGTCCGGAGCAGCTGCCCAGAGAAGC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(0) KCPPYIFSPIPFLGHAIAFGKSPIEFLENAYE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AATGTCCACCCTACATCTTC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CTATTCCTTTCCTTGGTCATGCAATAGCATTTGGGAAAAGTCCTATTGAATTTCTA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TGCATATGAGA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37398 to  137574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85782 to 4885958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7398 (0) YGPVFSFTMVGKKFTYLLGSEAAALLFNSKNEDLNAEDVYGRLTTPVFGKGVAYDVPNP (0) 137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TATGGACCTGTATTTAGTTTTACAATGGTGGGCAAGAAGTTTACATACCTCCTTGG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GTGAAGCTGCTGCCCTGCTCTTCAACAGCAAGAATGAAGATTTGAATGCAGAAGATG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ATGGCCGGCTCACTACACCAGTCTTTGGAAAGGGAGTTGCTTATGATGTGCCCAATC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38346 to  138471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86730 to 4886855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8346 (0) VFLEQKKMLKTGLNIAQFKQHVSIIEKETKEYFESWGESGEK (1) 138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ATTCTTGGAACAAAAGAAAATGTTAAAAACTGGCCTTAATATAGCCCAATTTAAACA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TGTTTCCATAATTGAAAAAGAAACAAAGGAATACTTTGAAAGCTGGGGAGAAAGTG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AAAAA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39883 to  140059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88267 to 4888443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9883 (1) NLFEALSELIILTASHCLHGKEIRSQLNEKVAQLYADLDGGFTHAAWLLPGWLPLPSFR (2) 1400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CTTATTTGAAGCCCTTTCTGAGCTAATCATTCTCACGGCTAGCCACTGTTTACATG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AGAAATCAGAAGCCAGCTGAATGAAAAAGTGGCCCAGCTCTATGCAGATCTAGATG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CTTCACCCATGCTGCTTGGCTCCTGCCAGGTTGGCTGCCTTTGCCCAGTTT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43390 to  143509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91774 to 4891893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390 RRDRAHQAIKSIFHNAIQKRRESKEKYDDFLQTLLDSTYK 143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TTTTG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ATTACAGGCGCCGGGACCGAGCACATCAAGCAATCAAAAGCATTTTCCATAATGCAA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CAGAAACGTAGGGAGTCAAAAGAAAAATATGATGATTTCCTCCAAACTTTGCTAGATT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CTACAA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43854 to  144048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92238 to 4892432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854 (2) DGRSLTDDEIAGLLIGLLLAGQHTSSTTSAWMGFFLARDKTLQEKCYLEQRSV 144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013 CGEDLPPLHYDQ (0) 1440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GATGGGCGCTCTTTGACAGATGATGAAATTGCAGGGCTGCT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TGGACTTCTGTTAGCAGGGCAGCACACGTCATCCACCACCAGTGCTTGGATGGGCTTC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TTTTGGCCAGAGACAAAACACTTCAGGAAAAATGTTACTTAGAACAGCGGAGTGTCT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GAGAAGATTTGCCTCCTTTACACTATGAT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44942 to  145037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93326 to 4893421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942 (0) LKDLHMLDRCLKETLRLRPPIMTMMRLAKTPQ (0) 145037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CTCAAAGATCTACATATGTTAGATCGCTGCTTAAAAGAAACATTGAGACTCAGACCT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CATGACTATGATGAGACTGGCCAAAACTCCCCA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45436 to  145603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93820 to 4893987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5436 (0) MVAGYTIPPGHQVCVSPTVNHRLKDSWRERLDFNPDRYLQENPASGEKFAYVPFGA (1) 145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ATGGTGGCCGGCTATACTATTCCTCCGGGCCATCAGGTGTGTGTG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CGCCCACCGTTAACCACAGGCTGAAAGACTCCTGGAGAGAGCGCCTGGACTTCAATCC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ACCGGTACTTGCAGGAGAACCCTGCGTCGGGGGAGAAGTTTGCCTACGTGCCCTTCG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CTG</w:t>
      </w:r>
      <w:r>
        <w:rPr>
          <w:rFonts w:cs="Courier" w:ascii="Courier" w:hAnsi="Courier"/>
          <w:sz w:val="18"/>
          <w:szCs w:val="18"/>
          <w:highlight w:val="green"/>
        </w:rPr>
        <w:t>GT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Database location  : contig_83911    146574 to  146738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enomic location   : scaffold_19203 4894858 to 4895137 (+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574 (1) GRHRCIGENFAYVQIKTIWSVLLRLYEFDLVNGYFPTVNYTT 14669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700 MIHTPHNPIIRYKRKTI* 1467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  <w:highlight w:val="magenta"/>
        </w:rPr>
        <w:t>AG</w:t>
      </w:r>
      <w:r>
        <w:rPr>
          <w:rFonts w:cs="Courier" w:ascii="Courier" w:hAnsi="Courier"/>
          <w:sz w:val="18"/>
          <w:szCs w:val="18"/>
        </w:rPr>
        <w:t>GTCGGCATCGTTGTATTGGTGAGAACTTTGCGTATGTTCAGATTAAGA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TTTGGTCCGTCCTGCTCCGCTTATACGAATTTGATCTTGTTAATGGATATTTTCCTAC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GTGAATTATACAACCATGATTCACACGCCGCATAACCCAATAATCCGATACAAACGAA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CAATA</w:t>
      </w:r>
      <w:r>
        <w:rPr>
          <w:rFonts w:cs="Courier" w:ascii="Courier" w:hAnsi="Courier"/>
          <w:sz w:val="18"/>
          <w:szCs w:val="18"/>
          <w:highlight w:val="red"/>
        </w:rPr>
        <w:t>TGA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4425     MALLGMLEGAAEAVGGGRLSAVLAAFVCTLSLAYLLRRGLGLLQGPEQLPREA (0) 13458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      </w:t>
      </w:r>
      <w:r>
        <w:rPr>
          <w:rFonts w:cs="Courier" w:ascii="Courier" w:hAnsi="Courier"/>
          <w:sz w:val="18"/>
          <w:szCs w:val="18"/>
        </w:rPr>
        <w:t>(0) KCPPYIFSPIPFLGHAIAFGKSPIEFLENAYEK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7398 (0) YGPVFSFTMVGKKFTYLLGSEAAALLFNSKNEDLNAEDVYGRLTTPVFGKGVAYDVPNP (0) 137574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8346 (0) VFLEQKKMLKTGLNIAQFKQHVSIIEKETKEYFESWGESGEK (1) 138471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39883 (1) NLFEALSELIILTASHCLHGKEIRSQLNEKVAQLYADLDGGFTHAAWLLPGWLPLPSFR (2) 14005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390 (2) RRDRAHQAIKSIFHNAIQKRRESKEKYDDFLQTLLDSTYK 143509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3854 (2) DGRSLTDDEIAGLLIGLLLAGQHTSSTTSAWMGFFLARDKTLQEKCYLEQRSV 144012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013     CGEDLPPLHYDQ (0) 144048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4942 (0) LKDLHMLDRCLKETLRLRPPIMTMMRLAKTPQ (0)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5436 (0) MVAGYTIPPGHQVCVSPTVNHRLKDSWRERLDFNPDRYLQENPASGEKFAYVPFGA (1) 14560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146574 (1) GRHRCIGENFAYVQIKTIWSVLLRLYEFDLVNGYFPTVNYTTMIHTPHNPIIRYKRKTI* 14675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&gt;</w:t>
      </w:r>
      <w:r>
        <w:rPr>
          <w:rFonts w:cs="Courier" w:ascii="Courier" w:hAnsi="Courier"/>
          <w:sz w:val="18"/>
          <w:szCs w:val="18"/>
          <w:highlight w:val="green"/>
        </w:rPr>
        <w:t>74% to 72A23 rice Plant contaminant</w:t>
      </w:r>
      <w:r>
        <w:rPr>
          <w:rFonts w:cs="Courier" w:ascii="Courier" w:hAnsi="Courier"/>
          <w:sz w:val="18"/>
          <w:szCs w:val="18"/>
        </w:rPr>
        <w:t xml:space="preserve"> Built_from_Q8LL73_and_other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20228 - 21896 bp (20.2 Kb) on chromosome fragment scaffold_12286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This transcript is located in sequence: contig_98823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APRVTPFMHRLVLEHGRTSMSWFGPSPKVTIVDPDLAKDVLSNKFGHFEKLKVPALSKML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GSGVASHEGEKWVKHRRILNHAFHLEKLKRMLPAFSTCCEELVSRWAAESLGSDGSCELD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VWPELQNLTGDIISRTVFSSSYSEGRRIFQLQVEQASLVMTNIRKIMIPGYMYLPTANNR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KMRRNNREVESILREIIGKRIQAMEQGEGTKDDLVGLLLETNMRDDMGMTIEDVIEECKV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FYFVGMETTLVLLMWTMVVLSMHPEWQDRAREEVTALFGRDDKPEYDGLSRLKVVTMVLY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VLRLYPPATSVVRQTYKEMEVGGVTYPAGVILELPVLLIHHDPDIWGGDAREFRPDRFS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EGVSRASKDPGAFLPFGWSPRICIGQNFALLEAKMALCMILQRFEFGLAPSYAHAPHTM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eastAsia="Courier" w:cs="Courier" w:ascii="Courier" w:hAnsi="Courier"/>
          <w:sz w:val="18"/>
          <w:szCs w:val="18"/>
        </w:rPr>
        <w:t xml:space="preserve"> </w:t>
      </w:r>
      <w:r>
        <w:rPr>
          <w:rFonts w:cs="Courier" w:ascii="Courier" w:hAnsi="Courier"/>
          <w:sz w:val="18"/>
          <w:szCs w:val="18"/>
        </w:rPr>
        <w:t>TLHPMHGAQLKLRAI</w:t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decimal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 New Roman" w:cs="Times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;Times" w:hAnsi="Times;Times" w:eastAsia="Times New Roman" w:cs="Times;Times"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;Times" w:hAnsi="Times;Times" w:eastAsia="Times New Roman" w:cs="Times;Times"/>
      <w:sz w:val="24"/>
      <w:szCs w:val="24"/>
    </w:rPr>
  </w:style>
  <w:style w:type="character" w:styleId="FooterChar">
    <w:name w:val="Footer Char"/>
    <w:qFormat/>
    <w:rPr>
      <w:rFonts w:ascii="Times;Times" w:hAnsi="Times;Times" w:eastAsia="Times New Roman" w:cs="Times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David R. Nelson</dc:creator>
  <dc:description/>
  <cp:keywords/>
  <dc:language>en-US</dc:language>
  <cp:lastModifiedBy>Microsoft Office User</cp:lastModifiedBy>
  <dcterms:modified xsi:type="dcterms:W3CDTF">2021-05-24T12:59:00Z</dcterms:modified>
  <cp:revision>2</cp:revision>
  <dc:subject/>
  <dc:title>&gt;CYP3Aamp</dc:title>
</cp:coreProperties>
</file>