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;Times" w:hAnsi="Times;Times" w:cs="Times;Times"/>
          <w:b/>
          <w:b/>
          <w:bCs/>
          <w:color w:val="800000"/>
          <w:sz w:val="32"/>
          <w:szCs w:val="32"/>
        </w:rPr>
      </w:pPr>
      <w:r>
        <w:rPr>
          <w:rFonts w:cs="Times;Times" w:ascii="Times;Times" w:hAnsi="Times;Times"/>
          <w:b/>
          <w:bCs/>
          <w:color w:val="800000"/>
          <w:sz w:val="32"/>
          <w:szCs w:val="32"/>
        </w:rPr>
        <w:t>Ostreococcus P450s (Prasinophyte green algae)</w:t>
      </w:r>
    </w:p>
    <w:p>
      <w:pPr>
        <w:pStyle w:val="PlainText"/>
        <w:rPr>
          <w:rFonts w:ascii="Times;Times" w:hAnsi="Times;Times" w:cs="Times;Times"/>
          <w:b/>
          <w:b/>
          <w:bCs/>
          <w:color w:val="800000"/>
          <w:sz w:val="18"/>
          <w:szCs w:val="18"/>
        </w:rPr>
      </w:pPr>
      <w:r>
        <w:rPr>
          <w:rFonts w:cs="Times;Times" w:ascii="Times;Times" w:hAnsi="Times;Times"/>
          <w:b/>
          <w:bCs/>
          <w:color w:val="800000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ee different species of Ostreococcus each have 10 P45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treococcus tauri and O. lucimarinus and Ostreococcus RCC8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se were sequenced at JGI and they have genome pages there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O. luciminarus JGI page.</w:t>
        </w:r>
      </w:hyperlink>
    </w:p>
    <w:p>
      <w:pPr>
        <w:pStyle w:val="PlainText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O. tauri JGI page.</w:t>
        </w:r>
      </w:hyperlink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 is present, as well as CYP97A, CYP97B and CYP97C sequences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746 is found.  A CYP745 ortholog is present and a sequence like CYP747 is prese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o other genes are not related to known P450s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 two species sequences are from 69-95% identical to each other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v. 9, 2006, revised with some name changes 4/13/20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. Nels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color w:val="FF0000"/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>CYP51G1</w:t>
      </w:r>
      <w:r>
        <w:rPr>
          <w:sz w:val="18"/>
          <w:szCs w:val="18"/>
        </w:rPr>
        <w:t xml:space="preserve"> e_gw1.11.00.152.1|Ostta456% to </w:t>
      </w:r>
      <w:r>
        <w:rPr>
          <w:color w:val="FF0000"/>
          <w:sz w:val="18"/>
          <w:szCs w:val="18"/>
        </w:rPr>
        <w:t>CYP51G1 Chlamy.</w:t>
      </w:r>
    </w:p>
    <w:p>
      <w:pPr>
        <w:pStyle w:val="PlainText"/>
        <w:rPr>
          <w:sz w:val="18"/>
          <w:szCs w:val="18"/>
        </w:rPr>
      </w:pPr>
      <w:r>
        <w:rPr>
          <w:color w:val="FF0000"/>
          <w:sz w:val="18"/>
          <w:szCs w:val="18"/>
        </w:rPr>
        <w:t>May be about 27 aa short at N-te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TIILAIFILDQLSHGPLKGRRSPPVISVAPVWGGMVAFLAGPMRLMREAMPKYGEVFTVPVFHKRITFLIGPKVSEH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KDTEMSQKEVYEFNVPTFGKGVVFDVDHTTRAEQFRFFADSLKSNRLRMYVGMMVKEAEDFFAKWGDEGEVNLLD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IVLTASRCLLGREIRETLYSEVTELVHDLDKGMVPLSVFFPYAPIEAHRKRDKARKKLAQIFDKVIQARRESGASEP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LQTFIDARYKNGSKLSNDQVLGMLIAVLFAGQHTSSITSTWTGLLSIANKERVFPALEEEQRKIIKAHGNELDFDIL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DELHFAVKEALRMHPPLIMLLRYAQSAFEVETTEGKKYTVPKGHIVATSPAFAHRLDSVYSEPDTYKPGRFREPNAED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FASFIGFGGGRHGCMGETFAYMQIKTIWSILIRNFEFDMVGDLPEPDYEGMVVGPKHAGCRIKYKRRAKPLGK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51G1 e_gwEuk.11.159.1|Ost9901_3 Ostreococcus lucimarinus 88% to 51G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TVVIFIFLLDQLSHGPLKGRKSPPVIDVAPVWGGMLAFLAGPMKLMREATPKYGEVFTVPVFHKRITFLIGPKVSEF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KDTEMSQKEVYEFNVPTFGKGVVFDVDHTTRAEQFRFFADSLKSNRLRMYVGMMVKEAEDFFSKWGDAGEVDLLEQ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IVLTASRCLLGREIRETLYSEVTDLVHDLDKGMVPLSVFFPYAPIEAHRKRDAARKNLAKIFDKVIQARRESGASEP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LQTFIDARYKDGSRLTNDQVLGMLIAVLFAGQHTSSITSTWTGLLAIANKERVMPALEKEQKDIMKKHGKDLDFDIL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DELHFAVKEALRMHPPLIMLLRMAQVPFEVETSTGKKYTVPKGHIVATSPAFSHRLDNVYSDPNEYKPERFREPNPED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QFASFIGFGGGRHGCMGETFAYMQIKTIWSILLRNFEFEMVGKVPEPDYTGMVVGPTAGQCKIRYKRRVL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 xml:space="preserve">CYP97A15 </w:t>
      </w:r>
      <w:r>
        <w:rPr>
          <w:sz w:val="18"/>
          <w:szCs w:val="18"/>
        </w:rPr>
        <w:t xml:space="preserve">estExt_fgenesh1_pm.C_Chr_13.00010043|Ostta4 </w:t>
      </w:r>
      <w:r>
        <w:rPr>
          <w:color w:val="FF0000"/>
          <w:sz w:val="18"/>
          <w:szCs w:val="18"/>
        </w:rPr>
        <w:t>66% to 97A5, 49% to 97C5</w:t>
      </w:r>
    </w:p>
    <w:p>
      <w:pPr>
        <w:pStyle w:val="PlainText"/>
        <w:rPr>
          <w:sz w:val="18"/>
          <w:szCs w:val="18"/>
        </w:rPr>
      </w:pPr>
      <w:r>
        <w:rPr>
          <w:color w:val="FF0000"/>
          <w:sz w:val="18"/>
          <w:szCs w:val="18"/>
        </w:rPr>
        <w:t>May be about 40 aa short at N-te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SKMPVATGDIREIAGQPVFVPLYKLFLAYGEMFVLAIGPKKFVVVSDNAVAKEMLLTQAKSFSKGLLSEILDFVMGQG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PANGEVWKIRRKVIVPSLHKKYVTSMVGMFGDCGLKGMAQLARAEKMGESVEMENFYSRFALDIIGKAVFNYDFDSLT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DPVIKAVYTVLREAEYRSVTFIPYWKVPPLRWLVPRQRQCQEALKVVNDTLDELIDRCKKIVEEEDEEFVEEYMNTDD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HFLIASGDDVTSKQLRDDLMTLLIAGHETTAAVLTWTTFLLAKHPDIKQKVFEEVDRVVGDRNPTVADMRELVYTT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ESMRLYPQPPVLIRRALEPVTLGGYNIDAGTDFFISVWNLHRNPRIWPEPDAFKPERFPIEGPMPNEYTEDYAYLP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GGQRKCVGDQFAIFESIVSLAMLMRRFDFELDESKHPDGECGMTTGATIHTTNGLHVRLKRREGRGGAEMSGAVRVY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R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>CYP97A15</w:t>
      </w:r>
      <w:r>
        <w:rPr>
          <w:sz w:val="18"/>
          <w:szCs w:val="18"/>
        </w:rPr>
        <w:t xml:space="preserve"> estExt_GenewiseEukaryote.C_Chr_130084|Ost9901_3 Ostreococcus lucimarinus</w:t>
      </w:r>
    </w:p>
    <w:p>
      <w:pPr>
        <w:pStyle w:val="Plain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95% to 97A15</w:t>
      </w:r>
    </w:p>
    <w:p>
      <w:pPr>
        <w:pStyle w:val="Plain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ormerly CYP97A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PVASGDIREIAGQPVFVPLYKLFLAYGEMFVLAIGPKKFVVVSDNAVAKEMLLTQAKSFSKGLLSEILDFVMGQGLI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GEVWKIRRKVIVPSLHKKYVTSMVDMFGDCGLKGMSQLARAEKANESVEMENFYSRFALDIIGKAVFNYDFDSLSTDD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KAVYTVLREAEYRSVTFIPYWKVPPLRWLVPRQRQCQEALQVVNDTLDDLINRCKAVVEEEDEEFVEEYMNTDDPS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FLIASGDDVTSKQLRDDLMTLLIAGHETTAAVLTWTTFLLAKHPEVKAKVFEEVDRVVGDRNPTVADMRALVYTTRV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MRLYPQPPVLIRRALEPVTLGGYNIDAGTDFFISVWNLHRNPRIWDEPDAFKPERFPIDAPMPNEYTEEYAYLPFGG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RKCVGDQFAIFESIVSLAMLMRRFDFELDESKHPDGECGMTTGATIHTTNGLHVKLKRRDGRGGREMDGTYVTGMALS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DVDVVRGSIDA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>CYP97A15</w:t>
      </w:r>
      <w:r>
        <w:rPr>
          <w:sz w:val="18"/>
          <w:szCs w:val="18"/>
        </w:rPr>
        <w:t xml:space="preserve"> gwEuk.21.62.1|Ost9901_3 Ostreococcus lucimarinus same seq as Chr_130084</w:t>
      </w:r>
    </w:p>
    <w:p>
      <w:pPr>
        <w:pStyle w:val="Plain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95% to 97A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MPVASGDIREIAGQPVFVPLYKLFLAYGEMFVLAIGPKKFVVVSDNAVAKEMLLTQAKSFSKGLLSEILDFVMGQGL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GEVWKIRRKVIVPSLHKKYVTSMVDMFGDCGLKGMSQLARAEKANESVEMENFYSRFALDIIGKAVFNYDFDSLSTD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VIKAVYTVLREAEYRSVTFIPYWKVPPLRWLVPRQRQCQEALQVVNDTLDDLINRCKAVVEEEDEEFVEEYMNTDDPS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HFLIASGDDVTSKQLRDDLMTLLIAGHETTAAVLTWTTFLLAKHPEVKAKVFEEVDRVVGDRNPTVADMRALVYTTRV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SMRLYPQPPVLIRRALEPVTLGGYNIDAGTDFFISVWNLHRNPRIWDEPDAFKPERFPIDAPMPNEYTEEYAYLPFG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QRKCVGDQFAIFESIVSLAMLMRRFDFELDESKHPDGECGMTTGATIHTTNGLHVKLKRR</w:t>
      </w:r>
    </w:p>
    <w:p>
      <w:pPr>
        <w:pStyle w:val="PlainText"/>
        <w:rPr>
          <w:color w:val="FF0000"/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>CYP97E5</w:t>
      </w:r>
      <w:r>
        <w:rPr>
          <w:sz w:val="18"/>
          <w:szCs w:val="18"/>
        </w:rPr>
        <w:t xml:space="preserve"> estExt_gwp_GeneWisePlus.C_Chr_01.00010469|Ostta4 </w:t>
      </w:r>
      <w:r>
        <w:rPr>
          <w:color w:val="FF0000"/>
          <w:sz w:val="18"/>
          <w:szCs w:val="18"/>
        </w:rPr>
        <w:t>63% to 97B6, 39% to 97C5</w:t>
      </w:r>
    </w:p>
    <w:p>
      <w:pPr>
        <w:pStyle w:val="PlainText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Formerly CYP97B14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VARARVHASRGVDARRVRARGRARVDVIARAVKEPSSAPEEALPDENFKPEQLKFQDIVSLWVTQILQTYGGKESKD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VCEGVIDDLVGGPIFLALYPYFRRYGGVFKLAFGPKVFMVLSDPVIVREVLKEKPFSFDKGVLAEILEPIMGQGLIP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VWKNRRRQLVPGFHKAWLDHMVGLFGHCSNELVRNLDKSAEDGEVVDMEERFCSVSLDIIGLAVFNYDFGSVTKESP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AVYNCLQEAAHRSTFYFPYWNIPFATDIVPRQREFKQNMKIINETLNGLIQKAQKFEGTEDLEELQNRDYSKVKDPS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RFLVDIRGADVTDSQLRDDLMTMLIAGHETTAAVLTWGLFCLMQNPELMKRIQADIDEVMGDDDRTPTYDDIQKLESV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CIAEALRLYPEPPILIRRCLEDVTLPKGAGDAEVTLIKGMDIFISVWNLHRSPECWENPEEFDPFRFKRPFANPGVKD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YNPELFTGLYPNEVASDFAFIPFGAGARKCIGDQFAMLEATIAMAMVLRRYDFELTTDPKDIGMTMGATIHTEKGLP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VRRRQPVTTATAAAV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>CYP97E5</w:t>
      </w:r>
      <w:r>
        <w:rPr>
          <w:sz w:val="18"/>
          <w:szCs w:val="18"/>
        </w:rPr>
        <w:t xml:space="preserve"> eugene.0100010571|Ost9901_3 Ostreococcus lucimari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89% TO 97E5 O. tauri, 52% TO 97F1, 57% TO 97E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RRATPRRGDAARERAVGDAWNRAVVARAVKEPEEETIPSDDFKPEELKFRDIVSLWVTQILQTYGDKESKDNAPVCEG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DLVGGPIFLALYPYFRRYGGVFKLAFGPKVFMVLSDPVVVREVLKEKPFSFDKGVLAEILEPIMGQGLIPAPYAVWK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RRQLVPGFHKAWLDHMVGLFGHCSNALVRNLDKAAASGEVVDMEERFCSVSLDIIGLAVFNYDFGSVTKESPIISAVY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QEAAHRSTFYFPYWNLPFATDIVPRQREFKKNMSIINDTLNGLIKQAQQFEGTDDLEELQNRDYSKVKDPSLLRFLV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GADVTDVQLRDDLMTMLIAGHETTAAVLTWGLFCLVQKPELLKRIQADIDEVFGDDDRTPTYDDIQKLESVRLCIA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RLYPEPPILIRRCLEDVTLPKGAGDVEVTLIKGMDIFISVWNLHRSPECWENPDEFDPFRFKRPFKNPGVKDWAGYNP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LTGLYPNEVASDFAFIPFGAGARKCIGDQFAMLEATIAMAMTLRRYDFELQKDPKDIGMEMGATIHTAGGLPMKIKR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A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 xml:space="preserve">CYP97E6 </w:t>
      </w:r>
      <w:r>
        <w:rPr>
          <w:sz w:val="18"/>
          <w:szCs w:val="18"/>
        </w:rPr>
        <w:t>estExt_fgenesh1_pm.C_Chr_15.00010014|Ostta4</w:t>
      </w:r>
      <w:r>
        <w:rPr>
          <w:color w:val="FF0000"/>
          <w:sz w:val="18"/>
          <w:szCs w:val="18"/>
        </w:rPr>
        <w:t xml:space="preserve">55% to 97Ba, 42% to 97C5,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merly CYP97B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DLLKPEVRAAPLFVPLYDYYREYGGVYNLGAGPKWFVVVSDPVAVRTMFKDKADDFSKGILTDIMEPIMGDGLIPAN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AKRRPVIGAGFHGAWLKHMCNLFGASAMRLAEKLDVAAEKGTTVELEGELYAMALDVIGKAVFNYEFGALKQETPII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YRVLRESEHRSTFPLQYWQIPGAMDLVPRQKQFKEDMKMINEELSTLINSAIESRNETGLEEMERRDYSNVEDASLL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VDIRGDEATSTQLRDDLMTMLIAGHETTAAVLTWTLYLLAQHPEIMEEAVKEIEMCVENADGVPTPEEVRKLEKVRM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EGMRLYPAPPILIRRAIKDVTLPRGGNGKEITLKAGTDCFIAVWNLHRSPDLWENPEKFDPSRFSRRFTNEAIEGWG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NPDLMTGLYPNEQSTDFSYVPFGGGQRRCAGDQFAMLEAVTSLSVLLKKFKFELDCPPNDVEMITGATIHTKKGLPMK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RE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>CYP97E6</w:t>
      </w:r>
      <w:r>
        <w:rPr>
          <w:sz w:val="18"/>
          <w:szCs w:val="18"/>
        </w:rPr>
        <w:t xml:space="preserve"> fgenesh1_pg.C_Chr_14000053|Ost9901_3 Ostreococcus lucimari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92% to 97E6 O. tauri, 50% to 97E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RATPSTLRTPSRARAPGAANSRGSTARARAIQPPKAPDAYRGALFPGVEVPDNDLARSFSALFPWGNGARVTEKVLGD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KPEVRAAPLFVPLYDYYREYGGVYNLGAGPKWFVVVSDPVAVRTMFKDQADSFSKGILTDIMEPIMGDGLIPANKEIW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RPVIGAGFHGAWLKHMCNLFGASAMRLADKLDTFVESEKTVELESELYAMALDVIGKAVFNYEFGALKQETPIIKA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VLRESEHRSTFPLQYWQIPGAMELVPRQKQFKEDMKMVNDELSVLINNAIASRNETGLEEMERRDYSNVEDASLLRFL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RGDEATSTQLRDDLMTMLIAGHETTAAVLTWTLYLLAQHPEIADDAVAEINACVENADGIPTPEEVRKLEKVRMIL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MRLYPAPPILIRRAIKDVTLPRGGNGKEITLKAGTDCFIAVWNLHRSPDLWEDPEKFDPSRFSRRFENPAIEGWGGL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MTGLYPNEQCTDFSYVPFGGGQRRCAGDQFAMLEAVTALSVLLKKFKFELACEPGEVEMITGATIHTKKGLPMKLKR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*</w:t>
      </w:r>
    </w:p>
    <w:p>
      <w:pPr>
        <w:pStyle w:val="PlainText"/>
        <w:rPr>
          <w:color w:val="FF0000"/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>CYP97C18</w:t>
      </w:r>
      <w:r>
        <w:rPr>
          <w:sz w:val="18"/>
          <w:szCs w:val="18"/>
        </w:rPr>
        <w:t xml:space="preserve"> gw1.09.00.100.1|Ostta4 </w:t>
      </w:r>
      <w:r>
        <w:rPr>
          <w:color w:val="FF0000"/>
          <w:sz w:val="18"/>
          <w:szCs w:val="18"/>
        </w:rPr>
        <w:t>53% to 97C5 of moss</w:t>
      </w:r>
    </w:p>
    <w:p>
      <w:pPr>
        <w:pStyle w:val="PlainText"/>
        <w:rPr>
          <w:sz w:val="18"/>
          <w:szCs w:val="18"/>
        </w:rPr>
      </w:pPr>
      <w:r>
        <w:rPr>
          <w:color w:val="FF0000"/>
          <w:sz w:val="18"/>
          <w:szCs w:val="18"/>
        </w:rPr>
        <w:t>formerly CYP97C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DWMTQLNRLWGGASEIPVADAKLEDITGLLGGGLFQPLFKWMLEAGPVYLLPTGPVTSYVVVSDAACIKQVLFNYGS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IKGTIAEAGEFLFGLGVALQELEPWKVRRKAVAPSLHRKYVEAMVDRCFALCADRMTTILEEEAANGAVGSVNLESR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TALDIIGISVFNYDFKALTTAAPVIQATYTALKEVETRSMDLLPTWRLPEQFLRIVSPRQRNAQDAVTVIRDVTQRLV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CKRMVEEEEKVGGAEEWARDYLNESNPSVLRYLIAAREEVSSTQLRDDLLSLLVAGHETTASVLTWGTYELLKPENAE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RLLRAELDEVLGTRPYPTFADLAKMPYLERCFHESMRLYPQPPVYTRRAVVEDVLPNGMTVPKNQDLLVSIYNLHRS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WGPTSQQFEPMRFGPLANGQPNELNTDYRYVPFSAGPRRCPGDKFAVYEXIVIWATMLRRLDLELKAGHDVIMTSGA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TKSGLLAT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>CYP97C18</w:t>
      </w:r>
      <w:r>
        <w:rPr>
          <w:sz w:val="18"/>
          <w:szCs w:val="18"/>
        </w:rPr>
        <w:t xml:space="preserve"> eugene.0900010237|Ost9901_3 Ostreococcus lucimari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93% TO 97C18 O. tau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APDWMTQLNRLWGGASEIPVADAKLEDITGLLGGGLFQPLFKWMRESGPVYLLPTGPITSYVVVSDPDCIKQVLFNY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RYIKGTIAEAGEFLFGLGVALQELEPWKIRRKAVAPSLHRKYVEAMVDRCFGPCADRMVSILEGEAGAGGVGGVNMES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SKTALDIIGISVFNYDFEALTTAAPVIQATYTALKEVETRSMDLLPTWRLPEKFLRVVSPRQRDAQDAVTVIRDVTQ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DDCKRMVEEEEKVGGAEEWARDYLNESNPSVLRYLIAAREEVSSTQLRDDLLSLLVAGHETTASVLTWGTYELLKPE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QLRLLRAELDEVLGTRPFPTFADLPKMPYLERCFHESMRLYPQPPVYTRRAVVEDVLPNGMTIPKNQDLLVSIYNLH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TSWGPTSQEFEPMRFGPLANGQPNELNTDYRYVPFSAGPRRCPGDKFAVYEGIVIWATMFRRLDLELKAGHDVVMTS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HTKSGLLATVKARAMREVAEADRVDWANLKPAKDIGEEWMEKALFNSEATGAVSAGKCPMGH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>CYP745B1</w:t>
      </w:r>
      <w:r>
        <w:rPr>
          <w:sz w:val="18"/>
          <w:szCs w:val="18"/>
        </w:rPr>
        <w:t xml:space="preserve"> e_gw1.08.00.85.1|Ostta4 </w:t>
      </w:r>
      <w:r>
        <w:rPr>
          <w:color w:val="FF0000"/>
          <w:sz w:val="18"/>
          <w:szCs w:val="18"/>
        </w:rPr>
        <w:t>47% to 745A1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missing about 105 aa at N-te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FQRHCVVVADPELVKRVMQTNLKNYKKDTEFSYEPFLEILGTGLVTSEGETWRAQRQRISSALRIEILDDIIAIAT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KVRGKGEAVELAEEFRLLTLQVIAEAILSLTPEQSDEVMPNLYLPIMDECNRRSLEPWRKFLPTREWREHRKRVAAL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IVDLIRVRWKKRVSGETNPNPDILDRVLASVEMEEYGSDVEEQMCFEIKTFLLAGHETSAAMLVWTIYELVKNEDKM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AEANKVLGAVKPGNLPTRDELAHLDYCVSALKETLRLYSVVPVVTRRAVEDDVLGGCKIPKGTTVIISLQGIHHRED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PNAMSFEPERFLNGKGDEIGNYAYLPFIQGPRNCLGQYLALLEARVVLATLIRRFKFKSASANNGKKHTKAIPIAPAD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WFTVE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>CYP745B1</w:t>
      </w:r>
      <w:r>
        <w:rPr>
          <w:sz w:val="18"/>
          <w:szCs w:val="18"/>
        </w:rPr>
        <w:t xml:space="preserve"> e_gwEuk.8.160.1|Ost9901_3 Ostreococcus lucimari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86% TO 745B1 (ORTHOLOG)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QVNLKNYKKDTEFSYEPFLEILGTGLVTSEGETWREQRQRISSALRVEILDDIIAIATRAVDRLSEKLERVRGKNEP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EEFRLLTLQVIAEAILSLTPEQSDEVMPNLYLPIMEECNRRSLEPWRKYLPTPEWFAHRKRVAMLNEYIVNLIRGRW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TSGEANENPDILDRVLASVEVEDYGADIEEQMCYEIKTFLLAGHETSAAMLIWTTWELVNNEEKMAKAVAEANKVLG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KPGRLPTRDELAHLDYNVSALKESLRLYSVVPVVTRRAIADDVLGGCRIPKGTTVIISLQGVHHREDLWPNPLSFE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DGKNDELGNYAYLPFIQGPRNCLGQYLALLEARVVLATLIRRFKFKSASTKNGAKHTKAIPIAPADGMWFTVE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>CYP746A1</w:t>
      </w:r>
      <w:r>
        <w:rPr>
          <w:sz w:val="18"/>
          <w:szCs w:val="18"/>
        </w:rPr>
        <w:t xml:space="preserve"> fgenesh1_pg.C_Chr_03.0001000270|Ostta4 </w:t>
      </w:r>
      <w:r>
        <w:rPr>
          <w:color w:val="FF0000"/>
          <w:sz w:val="18"/>
          <w:szCs w:val="18"/>
        </w:rPr>
        <w:t>51% to CYP746A1 Volvox, probable ortholo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GFPSGPAGDRALELAYDPLRFLERARAAHGDACGVTLARESVVLVSSPDLARKVLRDENASFQKDGTAFFPGSSLAG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LVSDGETWARQRRLSNPAFRKAAVETYARCMIDVGNRLVSQEWSKRGVRDVYADFNDATLEIVARALFGADVVGERAN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GAIKDSFEFFGRRAATGMIIPEWAPTFDNFRYNEAVKRLDEEVYGLISKRRRDIAAGEEKGDLDLLDRLLLATDEE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KASGMSDKALRDELMTLMVAGQETSAILLSWACALISEQPEAGDKIANEVRELLQSKPPGSNLDAGDYSKLPYTEAC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TLRIRPPAYMVGRCASRDVELRPHVFITKGTTVLVAPYLIQRDPKYWNEPTSFKPERWLVQSPYSDGTLARDALKNL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NDAYFPFGGGPRVCIGTGFAMMESVLLLALIC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>CYP746A1</w:t>
      </w:r>
      <w:r>
        <w:rPr>
          <w:sz w:val="18"/>
          <w:szCs w:val="18"/>
        </w:rPr>
        <w:t xml:space="preserve"> eugene.0300010366|Ost9901_3 Ostreococcus lucimari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82% to CYP746A1 ortholo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STATRGGARVARAGRCSGRRARASGRARRSGATKAGEDDALRGTLDAVAVATLRALGGVARDVAGNANVKPARFPRGP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VALELVYDPLKFLERAREAHGDAVGLTLAGENVVLVSSPALARAVLVDQSECFQKDGTAFFPGSSLAGNGLLVSDG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QRRLSNPAFRKAAVETYARCMIEVGERLVNKTWSRRGRRDVYADFNDATLEIVASALFGADVVGARASKINGAIK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FFGRRAATGMIIPEWAPTFDNVRYNDAVKRLDEEVYSIIAKRRRAMASGEQNNELDLLDRLLLEKDENEGDGNDATG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DKALRDELMTLMVAGQETSAILLSWACALIAERPYVGDKIATEVRQHLKTKENAGSSLDASDFSKLPYTEACILETL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PPAYMVGRCAARDVELRSDVFITKGTTVLIAPYLIQRDSQYWNDPKAFKPERWLVKSPYSEGTLARDALKNLGPNDAY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FGGGPRVCIGTGFAMMESVLLLALICNACELRLPPGSSAPKPKALITLRPDEIKLDVGPRPRSVF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>CYP800A1</w:t>
      </w:r>
      <w:r>
        <w:rPr>
          <w:sz w:val="18"/>
          <w:szCs w:val="18"/>
        </w:rPr>
        <w:t xml:space="preserve"> fgenesh1_pg.C_Chr_07.0001000025|Ostta4 </w:t>
      </w:r>
    </w:p>
    <w:p>
      <w:pPr>
        <w:pStyle w:val="Plain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7% to 747A1 N-terms do not ma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GGAVR</w:t>
      </w:r>
      <w:r>
        <w:rPr>
          <w:sz w:val="18"/>
          <w:szCs w:val="18"/>
          <w:highlight w:val="cyan"/>
        </w:rPr>
        <w:t>RTRAG</w:t>
      </w:r>
      <w:r>
        <w:rPr>
          <w:sz w:val="18"/>
          <w:szCs w:val="18"/>
        </w:rPr>
        <w:t>RFGAASATETAKAEDDEVASAEVGVSVGASAMGGAEDE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TACPYTAAKEALGLAPPPPTRRDENG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VDNVSFLKSLIKASQHPVGMPIAMLDWAAEKGECVGIKNAIGPFC VSILDPEIVEYVCFTNAKNYRLRMLPDAFRYV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NKGITGSDGQYNRDHRLMCQKPFINSFSLAEFSSTVEERIAHMCNTWQQAHAMGGGKPYEINIDYDSQQVTLDVIGKVA</w:t>
      </w:r>
    </w:p>
    <w:p>
      <w:pPr>
        <w:pStyle w:val="PlainText"/>
        <w:rPr>
          <w:color w:val="0000FF"/>
          <w:sz w:val="18"/>
          <w:szCs w:val="18"/>
        </w:rPr>
      </w:pPr>
      <w:r>
        <w:rPr>
          <w:sz w:val="18"/>
          <w:szCs w:val="18"/>
        </w:rPr>
        <w:t>FAYDFKRCEAHEAKTLRGEADEDGNVSKLLAAYNGSSEIMGELFITPGPILKLQNFLGLGRVRELKEQYA ILE SVGTKL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RAIVKERLAAGDEEDYCLLDVLVKAKDADGQPLSDADLWGDINDIMAAGHRTTASNFTVNLWHVARYEHIQEQIE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ALGGRPPTFQDVQEGKLPYTQRVVKESLRKYAPINLFPRLAEGPDTLPSGHKVEEGDFILLSTYAMGRNPRVWEDP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DPDRFTDE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QAEKQASAVARGDPAKLEQARERMRRRM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DFTYTPFGAGPRSCI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VFALLAATTMLASTVQKFKLSKASHSKGAVGE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MYDTTICFPEGVWINLEPRERPLGA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>CYP800A1</w:t>
      </w:r>
      <w:r>
        <w:rPr>
          <w:sz w:val="18"/>
          <w:szCs w:val="18"/>
        </w:rPr>
        <w:t xml:space="preserve"> gwEuk.7.488.1|Ost9901_3 Ostreococcus lucimarinus, 86% to Chr_07.0001000025, ortholog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MRSLA</w:t>
      </w:r>
      <w:r>
        <w:rPr>
          <w:color w:val="000000"/>
          <w:sz w:val="18"/>
          <w:szCs w:val="18"/>
          <w:highlight w:val="cyan"/>
        </w:rPr>
        <w:t>RTRS</w:t>
      </w:r>
      <w:r>
        <w:rPr>
          <w:sz w:val="18"/>
          <w:szCs w:val="18"/>
          <w:highlight w:val="cyan"/>
        </w:rPr>
        <w:t>G</w:t>
      </w:r>
      <w:r>
        <w:rPr>
          <w:sz w:val="18"/>
          <w:szCs w:val="18"/>
        </w:rPr>
        <w:t xml:space="preserve">ASSAPELVAEEDDEVATATSS </w:t>
      </w:r>
      <w:r>
        <w:rPr>
          <w:color w:val="000000"/>
          <w:sz w:val="18"/>
          <w:szCs w:val="18"/>
        </w:rPr>
        <w:t>GESVVVGGEDAVEGETEG</w:t>
      </w:r>
    </w:p>
    <w:p>
      <w:pPr>
        <w:pStyle w:val="PlainText"/>
        <w:rPr>
          <w:color w:val="000000"/>
          <w:sz w:val="18"/>
          <w:szCs w:val="18"/>
        </w:rPr>
      </w:pPr>
      <w:r>
        <w:rPr>
          <w:rFonts w:eastAsia="Courier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GACPYTAAKEALGFAGPPP 62268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267 TRPDADGNPAMIDSKSFLKSLVKAAQHPVGMPIAMLDWAAEKGECVGIKN 62118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117 AIGPFCVSILDPEIVEYVCFTNAKNYRLRMLPDAFRYVIQNKGITGSDGQ 61968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967 YNRDHRLMCQKPFINSFSLSQFSSTVEERIAYMCNTWTSAAAMNPGKPME 61818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817 INIDVDSQQVTLDVIGKVAFAYDFEQCEAHEARTLRGEEGKNDNISKLLN 61668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61667 AYNGSSEIMGELFITPGPILKLQNFLGLGRVRELKEQYA 61551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550 ILESVGTKLMSERRAVVKERLAAGDEEDYCLLDVLVKAKDAD 61509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61424 GNPLSDADLWGDIN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382 DIMAAGHRTTASNFTVNLWHVARYEHIQRGIEEELEALGGRPPTFKDVQD 61333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332 GRLPYTQRVVKESLRKYAPINLFPRLAEGADTLPSGHKVEAGDFILLSTY 61283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61282 AMGRNPRVWENPEKFDPDRFTDEALYAQAEKQASAVAKGDPAKLEQARERMRRRMTA 60912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911 GRDFTYTPFGAGPRSCIG 60894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857 GVFALLAATTMLASTVQKFKLSKAGPGRDKLGEEL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60752 NIMYDTTICFPEGVWINLEPREEPVGA* 607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>CYP801A1</w:t>
      </w:r>
      <w:r>
        <w:rPr>
          <w:sz w:val="18"/>
          <w:szCs w:val="18"/>
        </w:rPr>
        <w:t xml:space="preserve"> estExt_fgenesh1_pg.C_Chr_07.00010215|Ostta4 </w:t>
      </w:r>
      <w:r>
        <w:rPr>
          <w:color w:val="FF0000"/>
          <w:sz w:val="18"/>
          <w:szCs w:val="18"/>
        </w:rPr>
        <w:t>weak similarity to CYP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RSSEVIGNLVNAFDVASNASTIAAVALLGIFTLGLFFILFVRARARATLARASVPAVTWRPKFLWRLYSRSARSLLQR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QRFRRGDGSGRGRRAFGAVVGACPFVHVGEARLARDVLRETSRKAPLYHAFEAFSGTGIFTAEGDDWDGKRTEVLRAF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VGLASLRDRAVEESASAVEEMREVVERGGGEIEARALPILQRLALRVTFAYLTGVSLRRACEDVGRERSEVEGEYLDA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LRHLIPARARSIWIFSDLLYGLTPVGRLEARKIRTTRSLSALALRTAKEESPLGRLRVGEAHLREKSIKVGKDEYPK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LDEATTLLFAGHDTQSATLSWCLLRLVQDVEVQSELRASLRDDIIEEALGLPP</w:t>
      </w:r>
      <w:r>
        <w:rPr>
          <w:color w:val="0000FF"/>
          <w:sz w:val="18"/>
          <w:szCs w:val="18"/>
        </w:rPr>
        <w:t>SKSGSRQRRSSEKTTKPA</w:t>
      </w:r>
      <w:r>
        <w:rPr>
          <w:sz w:val="18"/>
          <w:szCs w:val="18"/>
        </w:rPr>
        <w:t>WATSAFAP</w:t>
      </w:r>
    </w:p>
    <w:p>
      <w:pPr>
        <w:pStyle w:val="PlainText"/>
        <w:rPr>
          <w:color w:val="0000FF"/>
          <w:sz w:val="18"/>
          <w:szCs w:val="18"/>
        </w:rPr>
      </w:pPr>
      <w:r>
        <w:rPr>
          <w:sz w:val="18"/>
          <w:szCs w:val="18"/>
        </w:rPr>
        <w:t>TLEAVIRETLRLHPVAPLVVRMLSSDTHSEKMTIPKGCAVGVWLSSVHRDESVWERPEEFDPKRWFG</w:t>
      </w:r>
      <w:r>
        <w:rPr>
          <w:color w:val="0000FF"/>
          <w:sz w:val="18"/>
          <w:szCs w:val="18"/>
        </w:rPr>
        <w:t>GPAHARTGSMGGS</w:t>
      </w:r>
    </w:p>
    <w:p>
      <w:pPr>
        <w:pStyle w:val="PlainText"/>
        <w:rPr>
          <w:sz w:val="18"/>
          <w:szCs w:val="18"/>
        </w:rPr>
      </w:pPr>
      <w:r>
        <w:rPr>
          <w:color w:val="0000FF"/>
          <w:sz w:val="18"/>
          <w:szCs w:val="18"/>
        </w:rPr>
        <w:t>SNDDDDNGGILTPSRDRS</w:t>
      </w:r>
      <w:r>
        <w:rPr>
          <w:sz w:val="18"/>
          <w:szCs w:val="18"/>
        </w:rPr>
        <w:t>NALRHKGVGYMPFAYGPRSCVGQHLAQVTMRVALAHLVHAFEFAPSADLDASMPSVGFTVT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GAPVRVRLAARAPA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>CYP801A1</w:t>
      </w:r>
      <w:r>
        <w:rPr>
          <w:sz w:val="18"/>
          <w:szCs w:val="18"/>
        </w:rPr>
        <w:t xml:space="preserve"> eugene.0700010342|Ost9901_3 Ostreococcus lucimari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% to Chr_07.00010215, ortholo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PLPLDVTARVAVARAVSDVDARAVVAFALAFALVVALVVVARARRVLARANVAAVRWRPKFLWRLYQRSARSLLRR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FSRTARDGGGSGRRAFGAVVGACPFVHVGEAKLARDVLRGTTVKSPLYHAFEAFSGTGIFTAEGEDWEGKRGEVLRAF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GLQALRDRAVEESARIVRGMKLELERGGTREMETLALPTLQRLALRVTFGYLTGNSLAEACAEVGRAQADVESEYLA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LRHLIPARARSIWIFSDFLYGLTPVGRLEAKNIRTTRMLSSLALRTAKKDSPLGMLRGGEMHLRERAVRVGDDEFP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LDETTTLLFAGHDTQSATLSWGLLRLVDNEKIQNELRVSLFDDVIVEALGLPSKRRKKRASSDGKKAAWATSAFAPM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VIRETLRLHPVAPLVVRMLSADVSSAEMTIPKGCAVGVWLSSVHRDDAVWDRPEEFDPKRWTATSHARTGSTGSF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EDSSLGPASGKPASGLKHKGVGYMPFAYGPRSCVGQHLAQVTMRVALAHLIEAFEFAPSADVDASTPSVGFTVTPS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LRIRLATKIDP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>CYP802A1</w:t>
      </w:r>
      <w:r>
        <w:rPr>
          <w:sz w:val="18"/>
          <w:szCs w:val="18"/>
        </w:rPr>
        <w:t xml:space="preserve"> fgenesh1_pg.C_Chr_07.0001000106|Ostta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SGKRHQATRANFKRVLGRFALETYAETIGERTRAFVEDLSGRSRSKSEENGEKVVSFRPGVECVDFALDLLFELFLGH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DERYKRAMVAYNAGLLSLGKWSPEFKSGRTALDELVRYCENHFRSVVAANELDDPKYFFYKQYSTAKDENGETFSDE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CVLMVWGAYIEAAALMGHAFTLLGEHADTRRAVAHEFSDAVCSPMDGCRRIATLDDIMALKFTNAVTKESLRVMPQ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GLRVNPSDRSFDGYDIPAGYVLTADPRIPFRDEAIFPDPDEFKPERFIAGTAEAGANNVANDTFFPGGMGQHQCPG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VMTSVFLAEMMSTFGDRGWREKTEKRYVTVPIVILDPSYEVELFV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>CYP802A1</w:t>
      </w:r>
      <w:r>
        <w:rPr>
          <w:sz w:val="18"/>
          <w:szCs w:val="18"/>
        </w:rPr>
        <w:t xml:space="preserve"> ost_07_008_042|Ost9901_3 Ostreococcus lucimari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69% to Chr_07.0001000106, ortholo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RATARAAASHDARAATRRARVGGAARESAARRRASGRATSDVDGASGRATSDVDGASGRATSADAFDLGQAIGT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RGATLPPGRVGALGVRETLEYLADSNGFVRRRVERYGPIFKTALFFKPAIVFGSREAVREFLKFEGELPADEALPET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HTEYGALRMTGSRHAATRANFGKVLGRAALESYAPAIGERTREFVEDVARRSGKETSSFRPGAECVDFALDLLFEL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GHVPEAKYKDAMKAYNGGLLSLGKWSSEFKAGKLALEDLTSYVEAHYRGVKARGELDRPEYFFYKQYSQAVDEFDEV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DRIATTCVLMVWGSYIEAAALMGHACVLLGEHDDARRAVLREFERVCCDDENGCRRIGTLADIMSMQYTSAVAKESLR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PQTAGGLRVNPSPRKFASFDVPAGYVLTADPRIPFRDEANFPDPDAFKPERFVPGTHEAKQNDVSSETYYPGGMGQHQ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GISLATVMTQIFLAELVSAFPNGWRGKTAPKYVQVPIVILDREYEIEFLR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treococcus RCC809 micro algae (from Dr. Gotoh</w:t>
      </w:r>
      <w:r>
        <w:rPr>
          <w:rFonts w:cs="Sylfaen" w:ascii="Sylfaen" w:hAnsi="Sylfaen"/>
          <w:sz w:val="18"/>
          <w:szCs w:val="18"/>
        </w:rPr>
        <w:t>ճ</w:t>
      </w:r>
      <w:r>
        <w:rPr>
          <w:sz w:val="18"/>
          <w:szCs w:val="18"/>
        </w:rPr>
        <w:t xml:space="preserve"> FamAln analysis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10 sequences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ly 17, 20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51G1 Ostrrcc811.438 Ostrrcc811 + [1:1892]  ( 438385 - 440276 ) Astespec00120.840 + 7:506  ( 1 - 506 ) N   2096.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88% to </w:t>
      </w:r>
      <w:r>
        <w:rPr>
          <w:rFonts w:cs="Menlo Regular;Menlo"/>
          <w:color w:val="000000"/>
          <w:sz w:val="18"/>
          <w:szCs w:val="18"/>
        </w:rPr>
        <w:t>CYP51G1 Ostreococcus tau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APTLASEIVDAVRALPLAVSVPMVLTTVTILVFLLDQLSHGPLRARGSPPVIAVAPV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GMMEFLAGPMRLMKKAMPEYGEVFTVPVFHKRITFLIGPKVSEFFFKAKDTEMSQKE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FNVPTFGKGVVFDVDHATRAEQFRFFADSLKSNRLRMYVGMMVKEAEDFFAKWGDEGE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LLEQLSELIVLTASRCLLGREIRETLYSEVTSLVHDLDKGMVPLSVFFPYAPIEAHRK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ARKKLAMIFDKVIQARRESGASEPDVLQTFIDARYKDGSKLSNDQVLGMLIAVLFAG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TSSITSTWTGLLSIANKSRVIPTLEEEQRKIMKEHGNNLDFDILAKMDELHFAVKEAL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HPPLIMLLRMAQVPFDVETSDGKKYTIPKGHIVATSPAFAHRLENVYSDPDVYNPGRF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NPEDKAAFASFIGFGGGRHGCMGETFAYMQIKTIWSILLRNFDFELVGNLPEPDYEG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VGPKKSCVRYKRRAL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97E5 Ostrrcc81.197 Ostrrcc81 + [1:2373]  ( 197065 - 199437 ) Micrrcc216.518 + 4:642  ( 1 - 642 ) N   2844.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91% to </w:t>
      </w:r>
      <w:r>
        <w:rPr>
          <w:rFonts w:cs="Menlo Regular;Menlo"/>
          <w:color w:val="000000"/>
          <w:sz w:val="18"/>
          <w:szCs w:val="18"/>
        </w:rPr>
        <w:t>CYP97E5 Ostreococcus lucimari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PLDDTVSVARARHSTRSTAAVDDLLVHVPFVRARMSTARATRPRASRDGAHLRMSPSV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RRRRPRANRGTNDRTNDGSSRPDRVRRARRLARIRATARALAREEETMPSDDFTP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KFQDVVSLWVTQILQTYGDAESKDNAPVCEGVIDDLVGGPIFLALYPYFRRYGGVFK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GPKVFMVLSDPVVVREVLKEKPFSFDKGVLAEILEPIMGQGLIPAPYAIWKNRRRQLV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FHKAWLDHMVGLFGHCSGELVRNLDAAAAAGETVDMEERFCSVSLDIIGLAVFNYDF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TKESPIISAVYNCLQEAAHRSTFYFPYWNLPFATDIVPRQREFKQNMAVINDTLNG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AQQYEGTDDLEELQNRDYSKVKDPSLLRFLVDVRGADVTDAQLRDDLMTMLIAGHET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LTWGLFCLVQKPELMKRIQADIDEVFGDDDRAPTYEDIQRLESVRLCVAEALRLYP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IRRCLEDVTLPKGAGDREITLIKGMDIFISVWNLHRSPECWENPDEFDPFRFKRPF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PGVKDWAGYDPDLLTGLYPNEIASDYAFIPFGAGARKCIGDQFAMLESTVAMTMTLRD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FELQKNPEDVGMEMGATIHTAGGLPMKVTRRR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97A15 Ostrrcc813.141 Ostrrcc813 - [1:2411]  ( 142647 - 140237 ) Chlarein2.8722 + 12:718  ( 1 - 718 ) N   2139.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92% to </w:t>
      </w:r>
      <w:r>
        <w:rPr>
          <w:rFonts w:cs="Menlo Regular;Menlo"/>
          <w:color w:val="000000"/>
          <w:sz w:val="18"/>
          <w:szCs w:val="18"/>
        </w:rPr>
        <w:t>CYP97A15 Ostreococcus lucimari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TTLSTARATPRRRASVSKVSGDARRVVVRSRATPRAVMRRMTSMRSMRERERRGETT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ENGDGGSGKTLEERIASGEFTKASDTGPFRAVADGLRKLVPEDSGPVGRGVSLS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SRRWRTEAMSKMPVASGDIREIAGQPVFVPLYKLFLAYGEMFVLAIGPKKFVVVSDNA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KEVLLTQAKSFSKGLLSEILDFVMGQGLIPANGEVWKMRRKVIVPSLHKKYVTSMVDM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DCGLKGMSQLARAETAGESVEMENFYSRYALDIIGKAVFNYDFDSLTTDDPVIKAVYT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REAEYRSVTFIPYWKVPPLRWLVPRQRKCQEALEVVNDTLDELISRCKKVVEEEDEEF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EYMNTDDPSILHFLIASGDDVTSKQLRDDLMTLLIAGHETTAAVLTWTTFLLAKHPEV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KVFEEVDRVVGDRNPTVADMRELVYTTRVINESMRLYPQPPVLIRRALEPVSLGGYN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TDFFISVWNLHRNPRIWDEPDAFKPERFPVEAPMPNEYTEEYAYLPFGGGQRKCVGD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IFESIVSLAMLMRRFDVELDASKHPDGECGMTTGATIHTTNGLHVKLTRRQGRGGAE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GVYTEGKQTLSNLEDVDVAGGSIDAPSASADEFDEAVGEDDDDIADTKEKLERATR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KEEVGQ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97E6 Ostrrcc814.189 Ostrrcc814 + [1:2126]  ( 188447 - 190572 ) Micrpusi9.1042 + 4:617  ( 1 - 617 ) N   2637.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87% to </w:t>
      </w:r>
      <w:r>
        <w:rPr>
          <w:rFonts w:cs="Menlo Regular;Menlo"/>
          <w:color w:val="000000"/>
          <w:sz w:val="18"/>
          <w:szCs w:val="18"/>
        </w:rPr>
        <w:t xml:space="preserve">CYP97E6 Ostreococcus lucimarinus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MPSPTRLPRVATTTTTTTRRVRRDEPSSGHRARVRARALDSKPPAASDAYRGALFP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VPDNDLARSFARLFPWGNGARVTEKVLGDLLKEEVRAAPLFVPLYDYYREYGGVYNL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PKWFVVVSDPVAVRTMFKDRADSFSKGILTDIMEPIMGDGLIPANKEIWAKRRPVI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FHNAWLKHMCDLFGASAMRLADKLDAAAETKETVELEGELYSMALDVIGKAVFNYEF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REETPIIKAVYRVLRESEHRSTFPLQYWQIPGAMDVVPRQKQFKEDMKMINEELSVL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ISSRTETDLEEMERRDYSKVEDASLLRFLVDIRGDEATSTQLRDDLMTMLIAGHET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LTWTLYLLAQHPEIAEEAVEEINACVSDSNGVPTPEEVRKLQKVRMILAEGMRLYP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IRRAIEDVTLPRGGNGKEITLKAGTDCFIAVWNLHRSPDLWENPEKFDPSRFSRRF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PAIEGWGGLNPDLMTGLYPNEQSTDFSYVPFGGGQRRCAGDQFAMLEAVTAMSVLLKK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FKLACSPSDVEMITGATIHTKKGLPMKIKRRAT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800A1 Ostrrcc86.710 Ostrrcc86 + [1:2834]  ( 709727 - 712560 ) Micrrcc204.71 + 6:504  ( 1 - 504 ) N   1578.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89% to </w:t>
      </w:r>
      <w:r>
        <w:rPr>
          <w:rFonts w:cs="Menlo Regular;Menlo"/>
          <w:color w:val="000000"/>
          <w:sz w:val="18"/>
          <w:szCs w:val="18"/>
        </w:rPr>
        <w:t>CYP800A1 Ostreococcus lucimari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VEYVCMTNAKNYRLRMLPDAFRYVIQNKGITGSDGEYNREHRLMCQKPFINSFSLQE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VEERIAYMSNTWREAAQMGGGGPLEINIDNDSQMVTLDVIGKIAFAFDFEQCEAHE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LRGEEGKKDNISKLLDAYNGSSEIMGELFITPGPILKLQNFLGLGRVRELKEQYS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GTKLMSERRELVKERLAAGDDEDYCLLDVLVKAKDADGNALSDADLWGDINDIMAAGH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ASNFTVNLWHVARYEHIQRAIEEEVAALGGRPPTFEDVQEGRLPYTQRVVKESLRKY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LFPRLAEGPDTLPSGHQVEAGDFILLSTYAMGRNPRVWVDPDKYDPDRFTDEALYA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KHANQVARDDPSKLEQARERARRRMTAGRDFTYTPFGAGPRSCIGGVFALLAASTM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VQKFKLSRAGPGRDKLGDELNIMYDTTICFPEGVWINIEPRDKPLGADEEEDAGDDW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EAAADARLDAT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746A1 Ostrrcc86.880 Ostrrcc86 - [1:2039]  ( 881176 - 879138 ) Astespec00069.64 + 11:757  ( 1 - 757 ) N   1481.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79% to </w:t>
      </w:r>
      <w:r>
        <w:rPr>
          <w:rFonts w:cs="Menlo Regular;Menlo"/>
          <w:color w:val="000000"/>
          <w:sz w:val="18"/>
          <w:szCs w:val="18"/>
        </w:rPr>
        <w:t>CYP746A1 Ostreococcus lucimari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DDDCADVCLDDLPPKIPPRKPIYASREGRERRRGAMRAGSDAGAGRRTRTRAMDASF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SRGVRARGARARCRARRNEAEEMFRGAFDAFAAASLRAIGGVASDVVGGAKGMPIGF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PREDVALELAYDPLKFIERVSRAHGDASGLTLAGERVVLVSSPALARDVLLDKSDCFQ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GTAFFPGSSLAGNGLLVSDGETWARQRRLSNPAFRRAAVETYARCMVEVGGRLVRDK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GVRDVYADFNDATLEIVASALFGTDVAGARASKINGAIKDSFEFFGRRAATGMVIPE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TFDNIRYNDAVKRLDEEVYAIIAKRRDAAARGDDNGELDLLDRLLRATDDEDADGSG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DQALRDELMTLMVAGQETSAILLSWACALIAERPDVGDNIAEEVRELLKSKGTGLDAG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HLPYTEACVLETLRIRPPAYMVGRCASQDVELHQGVFVTKGTTVLIAPYLVQRDPKY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PTAFKPERWLVQSPYSDGTLARDALKNLGPNDAYFPFGGGPRVCIGTGFAMMESVL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CSECELRIPPNASPPEPKALITLRLESCELAVAPRPRK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800A3 Ostrrcc87.620 Ostrrcc87 + [1:2153]  ( 619653 - 621805 ) Micrpusi4.933 + 4:709  ( 1 - 709 ) N   1562.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65% to </w:t>
      </w:r>
      <w:r>
        <w:rPr>
          <w:rFonts w:cs="Menlo Regular;Menlo"/>
          <w:color w:val="000000"/>
          <w:sz w:val="18"/>
          <w:szCs w:val="18"/>
        </w:rPr>
        <w:t>CYP801A1 Ostreococcus lucimari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MGASALVRALVAHVVAARERVSLVDVARALIAFALCAGGWFLVARARARAVVANAG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MRWRPKVLWRLYQKSQGSLLRRVEARFSRARSRRAFGAVVGTCPFVHVGEAKLARDVL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SVKAPLYHAFEAFSGKGIFTAEGKDWEDKRSDVLKAFNVVGLTPLRDRAVEESARMV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KGKLLQSLHRRGNVLEMQMLPVLQRLALRVTFGYLTGVSLDEACKKFGQDPARVEN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KASTFLRQSIPARARSIWMFSDVLYRLTPVGFSEWIKIKVTRKVSSLALRAAKEDSPL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RSGKSHFKDGPVFVRFKRFPRGMLDEVTTLLFAGHDTQSATLSWCLLQLVDKVEIQ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RSSFNDRTMADALGLSWTGNKRWKDVDAEETPTPAWATSAFAPLLEAVLRETLRLHPA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VVRKLTSDVKSKDDIIPKGCAVGVWLSSVHRDEEVWDSPEEFDPSRWLGHAARHVR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SSFTEDEDDAQGSPLSRATSDRASPRPDGALRHKGVGYMPFAYGPRSCVGQQLAQVT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VALAHLIESFVFTPSDDADARSPSVGFTVTPTTGAPVRVRL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745B1 Ostrrcc88.255 Ostrrcc88 + [1:1934]  ( 254795 - 256728 ) Chlarein5.207 + 10:579  ( 1 - 579 ) N   1498.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85% to </w:t>
      </w:r>
      <w:r>
        <w:rPr>
          <w:rFonts w:cs="Menlo Regular;Menlo"/>
          <w:color w:val="000000"/>
          <w:sz w:val="18"/>
          <w:szCs w:val="18"/>
        </w:rPr>
        <w:t>CYP745B1 Ostreococcus lucimari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TSASVERVAFGVAIIALAMHVAWRVVVERVVRATLASARWVRREWVLATGGARRAARY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GHTIALFRAVGSYPCTWDLFARWGVEAAPRPARVQIFQRHCVVVADPALVKRVMQT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KGYKKDTEFSYEPFLEILGTGLVTSEGETWKAQRQRISSALRIDILDDIIAIATRA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SEKLEGAKRTRKPVEMAEEFRLLTLQVIAEAILSLTPEQSDEVMPNLYLPIMEECNR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PWRKFLPTPEWFAHRKRVAMLNAYIIDMIRARWKKRMSGVKNPNPDILDRVLASV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YGAKVERQMCFEIKTFLLAGHETSAAMLIWTTWELVNNEEKMKKAVDEAKRVFAEVKP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PTRKQLDKLDYNVSALKESLRLYSVVPVVTRRAVDDDVLGGCRIPKGTTVIISLQGV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REDLWPNPLAFEPERFTGGKGDELGNYAYLPFIQGPRNCLGQYLALLEARVVLATLLK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KFVSASSKNGAKHTKAIPIAPADGMWFT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97C18 Ostrrcc89.639 Ostrrcc89 - [1:2615]  ( 640141 - 637527 ) Micrpusi3.379 + 4:644  ( 1 - 644 ) N   2740.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93% to </w:t>
      </w:r>
      <w:r>
        <w:rPr>
          <w:rFonts w:cs="Menlo Regular;Menlo"/>
          <w:color w:val="000000"/>
          <w:sz w:val="18"/>
          <w:szCs w:val="18"/>
        </w:rPr>
        <w:t>CYP97C18 Ostreococcus tau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RAMATSGGARVGTPMTRRTRARVARSTARVAMTRATRRASFSHRARRVVRPNATENV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FDEADLDNIVFADLSEEAAISNKSGAGATMAAPDWMTQLNRLWGGESEIPVADAK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TGLLGGGLFQPLFKWMRESGSVYLLPTGPITSYVVVSDPACIKQVLFNYGSKYIKGT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GEFLFGLGVALQELEPWKIRRKAVAPSLHRKYVEAMVDRCFGPCADRMVTMLESES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PVGGVNMESRFSKTALDIIGISVFNYDFEALTTAAPVIQATYTALKEVETRSMDLLPT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LPEQFLRAVSPRQKAAQDAVTIIRDVTQKLVDDCKRMVEEEEKVGGAEEWARDYLNES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VLRYLIAAREEVSSTQLRDDLLSLLVAGHETTASVLTWGTYELLKPENAEQLRLLR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DEVLGTRPYPTFADLPNMPYLERCFHESMRLYPQPPVYTRRAVVEDVLPNGMTVPKNQ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LVSIYNLHRSPDNWGPTSQEFEPMRFGPLANGQPNELNTDYRYVPFSAGPRRCPGDKF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YEGIVIWATMIRRLDLELKPGHDVVMTSGATIHTKNGLLATVKPRAMREAPVSSAGKC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359" w:right="35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" w:hAnsi="Courier" w:eastAsia="Times New Roman" w:cs="Times New Roman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ome.jgi-psf.org/Ost9901_3.home.html" TargetMode="External"/><Relationship Id="rId3" Type="http://schemas.openxmlformats.org/officeDocument/2006/relationships/hyperlink" Target="http://genome.jgi-psf.org/Ostta4/Ostta4.hom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8:00Z</dcterms:created>
  <dc:creator>Stephen Nelson</dc:creator>
  <dc:description/>
  <cp:keywords/>
  <dc:language>en-US</dc:language>
  <cp:lastModifiedBy>Mooney, Charles P</cp:lastModifiedBy>
  <dcterms:modified xsi:type="dcterms:W3CDTF">2021-05-12T23:48:00Z</dcterms:modified>
  <cp:revision>2</cp:revision>
  <dc:subject/>
  <dc:title>&gt;estExt_fgenesh1_pm</dc:title>
</cp:coreProperties>
</file>