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arica papaya cytochrome P450 genes in name order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reated Aug. 30, 2007, modified May 16,20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. Nels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ll genes are now named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 sequences in 50 familie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3 genes + 39 pseudogene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: two genes may have allele pairs or duplicate sequence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his leaves 141 distinct gene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This file has some Vitis vinifera sequences included since they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Were often the closest match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51G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supercontig_119:252784,2549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S_ORF_31_from_supercontig_119 </w:t>
      </w:r>
      <w:r>
        <w:rPr>
          <w:rFonts w:cs="Courier" w:ascii="Courier" w:hAnsi="Courier"/>
          <w:color w:val="0000FF"/>
          <w:sz w:val="18"/>
          <w:szCs w:val="18"/>
        </w:rPr>
        <w:t>CYP51G1</w:t>
      </w:r>
      <w:r>
        <w:rPr>
          <w:rFonts w:cs="Courier" w:ascii="Courier" w:hAnsi="Courier"/>
          <w:color w:val="000000"/>
          <w:sz w:val="18"/>
          <w:szCs w:val="18"/>
        </w:rPr>
        <w:t xml:space="preserve"> 82% to Arab. 51G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% to Vitis vinifera 51G1 (best GenBank hit) , 85% to Nicotiana tabacu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VDNKFFNMGLLILATIVVAKLISALVMPRSSKRLPPVVKSWPLVGGLLRFMKGPII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EYPKLGSVFTLPLLNKKITFFIGPEVSAHFFKASESDLSQQEVYQFNVPTFGPGVV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YSIRQEQFRFFTEALRVNKLKGYVDQMVTEAEDYFSKWGDSGEVDLKYELEHLIIL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CLLGREVRDQLFDDVSALFHDLDNGMLPISVIFPYLPIPAHRRRDRARKRLAEIFT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ASRKHAGNSENDMLQCFIDSKYKDGRPTTEGEVTGLLIAALFAGQHTSSITSTWSGA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HKEYLSAVVEEQRELIEKHGKKVDHDVLSEMDVLYRCIKEALRLHPPLIMLLRSSH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VKTRDGKEYDIPKGHIVATSPAFANRLSYIYKDPDRYDPDRFAAGREEDKVAGAFSY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GGGRHGCLGEPFAYLQIKAIWSHLLRNFELELISPFPEIDWNAMVVGVKGKVMVRY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QI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1G1 AM475390.2 Vitis vinifer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521  MDVXXKFFNAXFLLVATLLVAKLISALIIPRSKKRLPPTIKAFPLIGGLIRFLKGPVVML  93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41  REEYPKLGSVFTLKLLNKNISFFVGPDVSAHFFKAPESDLSQQEVYRFNVPIFGPGVVFD  91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61  VDYSVRQEQFRFFTEALRVTKLKGYVDQMVMEAE   (0) 90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62  DYFSKWGDCGEVDLKYELEHLIILTASRCLLGQEIRNKLFADVSALFHDLDNGMLPISV  36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85  IFPYLPIPAHRRRDQARKKLAEIFANIIASRKETGKSENDMLQCFIDSKYKDGRPTTESE  35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05  VTGLLIAALFAGQHTSSITSTWTGAYLLRHKEYLSAVQDEQRSLMKKYGSKVDHDILSEM  33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25  DVLYRCIKEALRLHPPLIMLLRSSHTDFSVTTRDGKEYDIPKGHIVATSPAFANRLPHIY  31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45  KDPDRYDPDRFAVGREEDKAAGAFSYISFGGGRHGCLGEPFAYLQIKAIWSHLLRNFELE  29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65  LISPFPEVDWNAMVVGVKGKVMVRYKRREL  28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B46 old B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% TO CYP71B35, three frameshifts in mid reg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PP_ORF_70_from_ supercontig_33:452619..454410 (+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IASFIPGWLLLLLLFTVLVVVKKKIGSRRQTNLPPGPPKLPIIGNLHQLGSLPHRSLA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SKKYGPVILVQLGGVPTVVVSSAETAKEVLKVHDLDCCSRPSLAGTGRLSYDYLDIA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PFSEYWREVRKICVLEIFSTKRVQSFRFIREEEIASQMKFIAQSASTSSPVDLNQKLL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ANVICRVGFGMSFQGSEIDNDRFHEVIYEALAMLGSFSAADFFPYVGWIADRLSGLH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REK</w:t>
      </w:r>
      <w:r>
        <w:rPr>
          <w:rFonts w:cs="Courier" w:ascii="Courier" w:hAnsi="Courier"/>
          <w:color w:val="000000"/>
          <w:sz w:val="18"/>
          <w:szCs w:val="18"/>
        </w:rPr>
        <w:t>SFHDLDAFYERA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IDHHRRSKKAEEGKEDIIDVLLKLET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IGDKP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HIK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VFLAGIDTAALTMTWAMTELIRNPR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KKVQAEIREKIGNRGKVREEELDQLEYLQLVVKETFRLHAPGPLLIPREAMTEFKISGY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IYPKTRIQVNVWAIGRDPNIWKDPEEFIPERFQNSSIDFKGQNFELLPFGGGRRGCPGV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GAVMVELALANLLYCFDWELPQGMKKEDISTEEAAGLTVHKKEHLRLVPITYN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B47 old By</w:t>
      </w:r>
    </w:p>
    <w:p>
      <w:pPr>
        <w:pStyle w:val="TextBody"/>
        <w:rPr/>
      </w:pPr>
      <w:r>
        <w:rPr/>
        <w:t>56% to 71B35</w:t>
      </w:r>
    </w:p>
    <w:p>
      <w:pPr>
        <w:pStyle w:val="TextBody"/>
        <w:rPr/>
      </w:pPr>
      <w:r>
        <w:rPr/>
        <w:t>FGPP_ORF_71_from_supercontig_33 class=ORF position=supercontig_33:457127.</w:t>
      </w:r>
    </w:p>
    <w:p>
      <w:pPr>
        <w:pStyle w:val="TextBody"/>
        <w:rPr/>
      </w:pPr>
      <w:r>
        <w:rPr/>
        <w:t>.458929 (+ strand)</w:t>
      </w:r>
    </w:p>
    <w:p>
      <w:pPr>
        <w:pStyle w:val="TextBody"/>
        <w:rPr/>
      </w:pPr>
      <w:r>
        <w:rPr/>
        <w:t>Frameshift in first exon after RPKL</w:t>
      </w:r>
    </w:p>
    <w:p>
      <w:pPr>
        <w:pStyle w:val="TextBody"/>
        <w:rPr/>
      </w:pPr>
      <w:r>
        <w:rPr/>
        <w:t>Intron boundary was not correct in mod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GSFISGWLLLSLLFTMLALMKKKIESRRP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PGPPKLPVIGNLHQLGSLRHRSLA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SKKYGPVMLLQLGGVSTVVVSSAETAKQVIKVHDLDCCSRPSLAGTGRLSYDYLDVA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PFGDSWRELRKICVLEIFSTTRVKSFRFIREEEVASLMKVIAQSASTSSPIDLNQKLL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ANVIYRVGFGTPFQGSEIDKDRFYEVFYEAMEMLGSFSAADFFPFIGWIADRLSGLH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REKSFHDLDAFYEKVIDNHLKSKKVEGKEDIIDVLLKLEGEKVEIGDKPLSKQHIKAI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>DVFLGGTD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SAALTVIWAMTELSRNPKVMKKVQAEIREKIGNKGKVHEEELDQLEYLQLVVKETL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HPPGPFLLPREAMSEFKINGYTIYPKIQIQVNIWAIGRDPNIWKDPEEFIPERFEDSS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FKGQNFELLPFGGGRRGCPGVYLAVLMVELALANLLYYFDWELPQGVKKEDISTEETTG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AHKKEHLKLVPIIYNYCP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B48 old Bz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% to 71B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PP_ORF_72_from_supercontig_33 class=ORF position=supercontig_33:464744..466583 (+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PFTVPAWLPLLLLLSFLVAVKKVMESKKRHPPGPPALPLIGNMHQLGKLAHQSLYQM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YGPVIRLKLGSVPLVVVSSPETAREILKVHDTDTCSRPKLLGTGNYSYNYLDIAFA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YWREMRKISVLELFSNKRVQSFRFIREEEVDSLVESVSQSAASKSPVDLSEKLLFL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VIWRVAFGGSFEENKCESGVFQEKVNEATSLMGCFAASDFFPCVGWIVDRITGLHGRLK</w:t>
      </w:r>
    </w:p>
    <w:p>
      <w:pPr>
        <w:pStyle w:val="TextBody"/>
        <w:rPr/>
      </w:pPr>
      <w:r>
        <w:rPr/>
        <w:t>KSAKEMDIFLQKTIDKHEGKKVEEGKEDIVDVLLKIEKQQKEQGSVTLTRSHIKAIL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FIAGIDTAEITMVWALTELMRNPRVMKKVQAEIREVVGNKGKVSEDDLEKLAYLNMAV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WRLHPPGPLLIPREVISPFKINGYNIYPKTRVQVNAWAIGRDPKVWKDPEEFLPERF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IDFKGQHFELLPFGGGRRGCPGINMGNTLLQLALANLLYRFDWKLPDGMSKEDIDME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PGLTVHKKTHLELIPDLLN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TextBody"/>
        <w:rPr/>
      </w:pPr>
      <w:r>
        <w:rPr>
          <w:color w:val="0000FF"/>
        </w:rPr>
        <w:t>&gt;CYP71B49 old Bq</w:t>
      </w:r>
      <w:r>
        <w:rPr/>
        <w:t xml:space="preserve"> partial seq. exon 1 only</w:t>
      </w:r>
    </w:p>
    <w:p>
      <w:pPr>
        <w:pStyle w:val="TextBody"/>
        <w:rPr/>
      </w:pPr>
      <w:r>
        <w:rPr/>
        <w:t>GS_ORF_53_from_supercontig_33:481289..493164 (+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 2 in a seq.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VAMESLWFPLLLLALVLIIFLRKPQNRKVPPGPPKLPIIGNLHQFGDLPHRSLWDLST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YGPIMSFKIGSLFTFVVSSAETAKDVLKSHDLQTCSKHKFVNTKKLSYNFLDIAFSPY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YWRDVKKLAILEVFSIKRVQSFRFIRENEVALLLDAISQAASSSNPVNLTYQMFGYSA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FRIALGYSFHGSDLDKGSFYCLFHDISTLLGEVNAEDYIPYIGWIVDRINGHHAKLE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FHEMNSIFENAINIHLDPKKNNQQSKDIIDVMLELDVDNQGRSAEPFVQRNHIKGLLM</w:t>
      </w:r>
      <w:r>
        <w:rPr>
          <w:rFonts w:cs="Courier" w:ascii="Courier" w:hAnsi="Courier"/>
          <w:color w:val="000000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B50P pseudogene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% to 71B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eudogene fragment after GS_ORF_53 sequence gap</w:t>
      </w:r>
    </w:p>
    <w:p>
      <w:pPr>
        <w:pStyle w:val="TextBody"/>
        <w:rPr/>
      </w:pPr>
      <w:r>
        <w:rPr/>
        <w:t>GS_ORF_53_from_supercontig_33:481289..493164 (+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KITQDEVRNCKEKKEKVK*DNLD*IQYLKLVIKDTLRIHNVGSLLVV*EVMYQ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NKYYVLSKDLIIDNTWRITRDLNYCDKIKYFFPKRFTKKIVD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B51P pseudogene 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eudogene 38% to CYP71B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ocated inside GS_ORF_54_from_supercontig_33:493368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.515729 (+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FLLAIMLIILLTKPHNMKVPSRPSKLPILGNLHQFDNFPHRSLWDLSIKYGYLMFI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YLSIFVVSSAKTVKEIFKFYDLQTCNRHKLISNWKLSYNFLDIGLFSYSNYWKEIKK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EIFIIKRVQTFRFIREDEVGLLLDIIS*ATSSANPINLAHQVFIYSVNIIFSLTLGY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GSDHDKDNFHHLFHDISCLMGEFNVEDYIPYMGWMIDRVNDHHKKLERVFHELDI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NAIHVHLHPERNNQQNKDIINVMMELDKNNEDQ*IELSIQFDHIKG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LFSRIDTNANTIIQAI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VMKVAQDEVRSCIGKKKRVLEDDLDQLQYLKLVIEETLRIHHVAPLLVAREVISH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INGMAFFLKT**FLILGELQEILNIGINLKSFF*KYL*IIFFYFKEQHFEFLQFGSG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C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B52P pseudogene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46% to 71B2 </w:t>
      </w:r>
    </w:p>
    <w:p>
      <w:pPr>
        <w:pStyle w:val="TextBody"/>
        <w:rPr/>
      </w:pPr>
      <w:r>
        <w:rPr/>
        <w:t>FGPP_ORF_87_from_supercontig_33:565711..567427 (+ strand)</w:t>
      </w:r>
    </w:p>
    <w:p>
      <w:pPr>
        <w:pStyle w:val="TextBody"/>
        <w:rPr/>
      </w:pPr>
      <w:r>
        <w:rPr/>
        <w:t>One stop codon, one frameshift, mid region not well conserved</w:t>
      </w:r>
    </w:p>
    <w:p>
      <w:pPr>
        <w:pStyle w:val="TextBody"/>
        <w:rPr/>
      </w:pPr>
      <w:r>
        <w:rPr/>
        <w:t>May be a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NLVLFPIFLFALLLMVLLTRPQKRKVPPGPYKLPIIGNLHQFGDLPHRFLWDLSIKY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PLMFIKIGSLSTFVVSSTEVAKEILKVHDLHTCSRPKLVNTRRLSYNFFDIGFSPYSDY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RELKKLVVHEIFSIKKVQSFRFIREDEVGFLLDVISQAASSADRVNLTXXXXXXXXX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GYNFRGSDHDNGSFHRLLNDVLT*WGEFSAEDCIPYVGWIIDRVNGHHKKL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FHELDTIFQNAIHVHLHSEKNQQNKNIINVMLELDKDNQDRSTEPFLESDHIKAVL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FFGGIDT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IIIWAMTELIRNPRVMNIAQNEVRSCIEKKERVSEDDLEKLQYLKLVIEETMRIHFLV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LLTPREVISHFQINGYDIFPKDLIIINAWGIARDPNYWDKSEEFFPERFIDNPVDYKG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YFEFLPFGSGRRICPGMNMGLAIIELALANLLHCFNWEPPKGIKNHDISLDEEGGITLFK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MPLELVPIAYPH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B53P pseudogene 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% to 71B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59_from_supercontig_33:568355..570927 (+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rameshift after NIAF, missing C-term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DYVWFPFFLLAFILIILLTRPQKKKVPPGPSKLPIIGNLPQLGDLPHRSLCDFSFKYGSLMFIKI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LSTFVVSFAETAKEIFKTYDLHTCSRSKFISTRRFSYNFLNIA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YSNYWRELKKLVVCEIFSIKRIQSFQFIWEDEVSLLLDVISQAASSSNPIN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QIFTYNASIIFRMALGYNFRGSDHDKSSFHRLLHNISSLLGEFSAEDYLPNLGWIID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RVNSHHEKLERVFHELDTIFQNAIYGHLHLERNDQQNKDIIDVMMELDKDNQYHSNKSS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SDNIKGLL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DIFFGGIDTSANTVMWAMTELIRNPRVMKIA*DEVRSCIGKKKRVSEDDLDQLHYLKFVI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XXXXX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APREVISHFQINGYDIFPKDLIIVNVWAITRDPNYWDKSEEFFPERFINNSIDFKRQ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EFLSFGSG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B54P pseudogene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44:757842,7598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65_from_supercontig_144 52% to 71B36 between I-helix and P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eudogene fragment (-) strand runs off contig upstre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lanked by a reverse transcriptas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% to 71B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YVGAIGTKQITMVSVLT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M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RVIKKVQGEIIEVIGTKGKVNEDDVGKLEYLNMVVTENWRIHPPTAISAPKEVMFGF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DHKIYPKT*</w:t>
      </w:r>
      <w:r>
        <w:rPr>
          <w:rFonts w:cs="Courier" w:ascii="Courier" w:hAnsi="Courier"/>
          <w:color w:val="000000"/>
          <w:sz w:val="18"/>
          <w:szCs w:val="18"/>
        </w:rPr>
        <w:t xml:space="preserve"> IHVNVWAIG*GPKVWKDPEEFLSE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SSIDFKG*HFKLLSFSAGRRICLAINMVNTMV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LLYLFD*KLPEWLSKEDINMDEALSPTAQKKTHLVLVPVAYV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B55 old B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upercontig_144:653105,659677 57% to 71B37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FII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LPLLLLLSVLLVMMKKVIESKKQHPPGPPGLPLIGNMHQLDALVHQSLWQMSKK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VIRLKLGSVSLVVVSSAETARQILKVHDIETCSRPKLLATGIFSYNYLDIGFTPFGEY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VRRISVHELFSNSRVQSFRYIREEEVALLVRSISESSASNSPVDLTEKLFFLTSDV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AFGGNFEKNKCEKGGFQREINETMTIIGSFAASDFFPYVGWIVARLTGLKGRLQKSV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DAFLQETIDKYEGHNVEEGNEDLIDVLLKIEKQHKEQGSATLTRTHIKAIL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YVGAIGTSQITMVWALSELMRNPRVLKKVQAEIRDVIGNKGKVNEDDVEKLEYLTM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TWRLHPPAPLLAPREVMSQFEVNGYKIYPKTRIHVNVWAIGRDPKIWKEPEEFLPE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SPIDFKGQHFELLPFGGGRRICPGSNMANTLLQLTLANLLYRFDWMLPERLSKEDIN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APGITLQKKTHLVLVPVAHV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B56P pseudogene 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3% to CYP71B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44: 640976,6425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VPFTMPAWLPLLLLLSVLLVVMKKVMESKKQQPQGSSS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GNMHQLGALAHQSLWQMSKKYHPLIQLKLGSVPFIVVSFPEIARQILIVHDNKTCS*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KCFFSYNFLDIGFTPFGEYWKEIRKISVHEFFSNS*VQLFRYIREEEVTSLIQSI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SAASK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VDLT*KLLFLTADVIWRVAFGGNFEKNKCESGEFQRKVRETTSLMGSFAASDFFPYIG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IVDRLTGLYGSLQKSTQALDAFLQETIDKCEGHNVEEGKEDLIDVLLKLEKRHRE*GSV 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RTHIKA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YVGAIDASQITVVWALTELMRNPRVMKKVQAEIRDVIGNKGKVKENDIGKLE*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xxxxxxxxxxxx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REVMSGFEVNGYKIYPKTRIDINVWAMGRDSKIWKDPEEFLLEIF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SLIDFKGRHFELLPFGGGRRTCPGINMANTMVQLTLANLSYCFDWKLP*GLSKE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MEETRGITAHKKTYFVLVPVACV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B57 old 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8% to 71Bz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52_from_supercontig_144:634198..635833 (-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PFTIPAWLPLLLLPCTLLVLMKKVMESKKQHPPGPPGLPLIGNMHQLGALVHQSLWQ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KYGPLIRLKLGSVPLVVVSSAETARQILKIHDIETCSRPELLATGSFSYNFLDIAF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EYWKELRKISNNELFSNKRVQSFRFIREEEVASLVQTLSQSAASKSLVDIKELLFS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NVIWRVAFGESFEENKWESRVFQVKLKEAISLLGTFSASDLFPYVGWIIDRLTGLHG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SVQEMDVFLQEIIEKHEGKKVGEGKEDIVDVLLKIEELQNEQGSVTLSRNHIKAIL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AAGIESTGITMVWALTELMRSPRVMKKIQAEIRDVMGNKGKVNEDDIEKLVYLNMV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WRLHPPAPLLIPREVMSPFKVNGYKIYPKTRLHVNVWAIGRDPKIWKDPEEFLPER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SIDFKGQHFEFLPFGGGRRACPGINMGSTLVELTLANLLYRFDWKLPNGMSKEDIN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PGISIHKKIPLQVVPAAYI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B58P pseudogene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44:615890,620568 pseudogene 48% to 71B34, 47% to 71AS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% to 71B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LVRLQLRYLKKVMESKKQSPLSPSRLPLIVNRHQLGGQLHQSLWQMSKKYGPIVR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GSVSLVVVSSAETAR*ILKVEDFQTYNRPKLLATCIFSYNYFVIGFTPFGEY*KEVRKI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IHELFSNSRF*SFRCIREEEVALVFQSISQSAASKSPAELTEKPFFLTSDVIRRVTSEG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FEKNKYEGGGFQREINEMMSVIGSFAASDFFPYVGWIIDRLISLKGRL*KSVQALDAF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KTIDKYEGHKEEKGK*DLINVLLKI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HKEQGSITLTKTHIKAI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YVGAIGTLQITMIWTLTELMRNQKSRRNTILF*RYYEK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VNEDDVGKLEYLNMVVKETWRLHPPAPLLVPIEVMSLVEVNGYKIYPKTRIHVNVW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DPQIWKDPEEFLLDRFAGSPIDFNGQHFQLLPFSGGCRICPDINMTITLVQLTLAN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CFDWKLLERLSKEDINMDEAPGITLHKKTNLVLVPVSYV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B59 old B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44:585007..609465  exon one , exon 2 in a seq ga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ne stop codon present, 47% to 71B35, 83% to 71B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PFTIPAWLPLLLLLSVLLVVMKKVM*SKKQ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PGPPGLHLIGNMHQLGGLLHQSLWQMSKKYGPVVRLKLGSVSLVVVSSDETARQILKV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QTCSRPKLLATGVFSYNYLDIGFTPFGEYWKEVRKISVHELFSNSRVQSFRYIREE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LVQSISQSAASKSPVDLTDKLFFLIANMILRVAFGGKFEKNKCESGVFQRNVKETT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SFAASDFFPCVGWIVDRLTSLHGRLQKSAQELDAFLQETIDKYEGHKVEEGKEDII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KIEKQQKEQGSVTL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B60P pseudogene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44:568153,5688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44_from_supercontig_1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seudogene 50% to 71B34, 51% to 71AS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KSIPITRPLGALLIFLNTSARWSENKLNIGHSLNGSVLLVVMKKVMESKKQDPPGR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LTGSMRQLGGLLHQSLWQMSKKYGPVVRWKLGNVSLVVISSAETPRQILKVHDFETC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PKLLATGIFSYDYLDIGFTPFGEYWKEVRKISVHELFSNSRVQSFRYIREEEIASLVQ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QSAASKSPVDLTEKLFFLKANVIWRVAFGGNFEKNKCEHVSEEXXXX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FAASDFFPYVGWIVDRLTGLYGRLQKSAQ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NFLQETID*YEGNKVEEGKEDLIDVL*KLEKQ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XXXXXXXXXXXX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VYVGGIDTSRITIVWALTELMRNPRVMKKVQAEIKGVIGNKGKAKEDDIEKLEYLNM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KETWRLHPPAPLLVPREVMSQFEVNG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YPKTGIHINVWATGRDPKFWKDP*EYLPERF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>DFKGQHFEFLLFGGGRRGCPGINLAYKMVRLALANL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HFDWKLPEGLRKEDINVDEAPGITVPKKTNLVRVPVSHV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71B61P pseudogene 6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3% to CYP71B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96:1081786,10824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IHMC*NIYVGGINSS*ITIVWELAELTRNPRVMKKVQVEIRDLIVNKGEVKENDVEKL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81966 YLNMVVKETWRLHPPGPLLALREVMSEFEVNGYKIYPKTRIHVNGWAIR*DPKI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82131 KDPKEFLSE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SSIDFKGQHFELLSFGEGRRGYPSMNIAYTMLRLALVNILYNFDWKLLEGLSKEDIN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TRGITAHKKTHIVLALVAYV* 10824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B62P pseudogene 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% to 71B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881:382,12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PFIIQTW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LLLSVVLVVMKKVIESKKQHPLGLPGLLLIGNPHKLDTLLH*SWWQILKKYD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*LKVGSVSLVVVSSPGTTRQILIVHDTKTFSRPRLLAIGIFSYNYLDIDFAPF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WRIVEVRKISVHEFFSNSRVQSFRYIREEDVALLIRSISQSAASKSPVDLTEKLFFL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IRRVALGGNFEKNKCKSGRFQMEINEMTSIIGSFAAS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PYVGWIVDRLTGLKGRLQKSVQALDSFLQETIDMYEGRQVEEGKED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LLKLKK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AN6 newe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0% to 71newe2, 56% to 71AN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1% to 71A10, 50% to 71A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03 :4840..6482 (+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1_from_supercontig_1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SRTPFLDQLWQQLHREDVCFSLIFLFLAIYLFKLMNSRRIRLNLPPSPPRFPIIGNF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IGSLPHHSIKAISEKYGPLMLLHFGSTPTLVVSSADMAREMFTTHDIVFSNRPRTLA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SYGCTDVGFSPYGDYWRQARKICVVELLSLNRVNSFQLVRDEEVTEAIESIRRTSL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VNLSKLLSVLSANIVSRCVIGRKVNEVGENTKLGKLANKMTKEINEFGFSDRFPYF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LIDILTGFVARLKETSKEFDVFLDQVIDEHMTLGNSNDEKLVDNHKKNFLHILLQLQ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NSLDFEFTRDNMKAIL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FVAGIDTTSTTLEWTMAELMRNQNILKKAQDEVRSVVG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VEGNDVNMMNYLKCTIKESLRLHPPAPLLVPRETSKAINLGGYDIPPKTSVIINAI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DPNIWDRPEEFMPERFEENLVDYRIQDFQFIAFGGGRRQCPGLRFGVTSIEYILAS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WFDWRMLEGKRGEDLDMTETNGLTVHKKIPLHLVAIPYSP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AN7 newe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% to CYP71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03:12600,18799  with a sequence gap before IP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RTPFLDQLWRQLH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VCFSLIFLSLAIYLFKLMSSRRTNLNLPPSPPRFPIIGNVFQMG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DFLSSATFSRWGPIMLLYSGSTPTLIVSSADMDREMLTTHDIVFSN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RPRTLAANILFYGCTDLGFSPYGDYWRQVRKICVVEMLSLNRVNSFQLVQDEEVVETIE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RRTCLYGTLVNLSELLSILSTNIAFRCVIGRKVNKVGENIKLGKLVNKLTKEINEF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FSDTFSYFYLGYLIDVLTGFTARLKETSREFDAFLDQVIDEHKTFGNSNDEEDNQKNNF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HILLQLR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PPKTNVIINAMAIQRDPNIWESPEEFMPERFK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PVDYRIQDFKFIAFGGGRRQCPGLRFGVTSVECILANLLCWFDWKMPEGKRGEDL 52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FLFTLLQHPTLLDVCNLMLIVLRT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AN8P pseudogene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9% to 71B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381_from_ supercontig_3:2964847..2976941 (-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LLSFSFTPTLVVSADSAGRVFTTHDISSSLTDPEPSPYANYWRQV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CFVEFLSLKSVSSFQFVGDQEAVE*LTPYNQE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DRVYCNC*FPTFYC*DILGM*QLTKLTRKSMEQFNEFNFSGGFSYFEYFIDVLTGL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FKQTSREFDAFLVQVIKKHQTNDDELTDCRNNFVHAVLQLQ*TNSL--DFKLTQHKMKAILL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1BE1 AM445470.2  Vitis vinifera 52% to 71D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FPSSFLFPFLLFLFILFKVSKKSKPQISIPKRPPGPWKLPLIGNLH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GSLPHHSLRDLAKKYGPLMHLQLGQVSMLVVSSPEIAKEVMKTHDINFAQRPHLLA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ATYDSTDVAFSPYGDYWRQLRKICVVELLSAKRVKSFQVIRKEEVSKLIRIINSSSRF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LRDRISAFTYSVISRAALGKECKDHDPLTAALGEITKLASGFCLADLYPSVKWIPL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RHKLEKVQQRIDGILQIVVDEHRERMKTTTGKLEEEKDLVDVLLKLQQDGDLELPLT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NIKAV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FGGGGDTVSTAVEWTMAEMMKN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MKKAQAEVRRVFDGKGNVDEAGIDELKFLKAVISETLRLHPPFPLLLPRECREKCK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EVPVKTRVVINAWAIGRYPDCWXEAERFYPERFLDSSIDYKGADFGFIPFGSGRRIC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LFGIPVIELPLAQLLFHFDWKLPNGMRPEDLDMTEVHGLAVRKKHNLHLIPIPYSP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BE2 newa v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59% to </w:t>
      </w:r>
      <w:r>
        <w:rPr>
          <w:rFonts w:cs="Courier" w:ascii="Courier" w:hAnsi="Courier"/>
          <w:color w:val="000000"/>
          <w:sz w:val="18"/>
          <w:szCs w:val="18"/>
        </w:rPr>
        <w:t>AM445470.2  Vitis vinifer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% to 71D55 Hyoscyamus muticus (Egyptian henban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5% to CYP71newa v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950:11781,99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FESFFSTSFFTFLFLLLTLKIVKNTKAKNKRAAKLP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WKLPLIGNIHQLICSLPHRSLRNLAK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YGPLMHVQLGQVSTVVISSPEIAEEVLKNHDIVFSNRPRLVASDILAYNSTDIIFSP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WKKLRRICNIELLCPKRVQSFRLIREEEVARLIKTISLSEGLPINLSEKVFSLTYG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AAFGGKWKDQEALVSIVKKGVALASGFCLADMYPSCKVLELASGLRFTLEKLHKESDR</w:t>
      </w:r>
    </w:p>
    <w:p>
      <w:pPr>
        <w:pStyle w:val="TextBody"/>
        <w:rPr/>
      </w:pPr>
      <w:r>
        <w:rPr/>
        <w:t>ILGDILNDHKQKRLKRTGATSPEQEDLVDVLL NFQRDGDLPLTDNNIKAVI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DIFGAGSETSSTTVEWAMSELLKNPRLMKKA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EVRQVFDAKGYVDETELHELKFIESVVKETLRLHPSAPLLVPRESSEDCVIKGYEIP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KVIVNGWAIGRDPKYWSEPEIFDPERFLDSRIDYKGKDFEYIPFGAGRRICPGISFAI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IISPLAQLLYYFDWKLPGGMNYEDLDMTEAFAVTVRRKYDLVLIPISYHPLSIK*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BE3P newa v2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2:1621528,16308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5% to CYP71newa v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ombined 44% to 71X11, 53% to CYP71D10 AF022459 Glycine ma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ameshifted twice in exon 1, one stop codon, possible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FESFFSTTFFTFLFLLLILKIVKNTKAKNRRAAKLP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PWKLPLIGNIHQVICSLPHRSLRDLANKYGTLMH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GQVSTV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SPEIAEEVLKNHDIVFSYRPCIVASDTMFYNSTDIIFSPYGDYWKKLRRICNIELLC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RVQSFRLIREEEVARLIKTISLSEGLPINLSEKVFSLTYGITSRAAFGGKWKDQEAVV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KKGVELASGFCLADMYPSCKVLELASGLRFTLENLHKESDRILGDILNDHKQKRLKR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TNPEQEDLVDV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>NFQQDGDLPLTDNNI*AV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IFGAGSETSSTTVEWAMSELLKNPRLMKKAQTEVRQVFDAKGYVD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ELHELKFIESVVKETLRLHPSAPLLVPRESSEDCVIKGYEIPANTKVIVNGWAIGRDP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SEPEIFDPERFLDSRIDYKGKDFEYIPFGAGRRICPGISFAMPNIILPLAQLLYYFDW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PGGMNYEDLDMTEAFAVTVRRKYDLVLIPISYHPLSIK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BF1 new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upercontig_131:538118,539754 52% TO 71A26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1% to </w:t>
      </w:r>
      <w:r>
        <w:rPr>
          <w:rFonts w:cs="Courier" w:ascii="Courier" w:hAnsi="Courier"/>
          <w:color w:val="0000FF"/>
          <w:sz w:val="18"/>
          <w:szCs w:val="18"/>
        </w:rPr>
        <w:t>CYP71newc</w:t>
      </w:r>
      <w:r>
        <w:rPr>
          <w:rFonts w:cs="Courier" w:ascii="Courier" w:hAnsi="Courier"/>
          <w:color w:val="000000"/>
          <w:sz w:val="18"/>
          <w:szCs w:val="18"/>
        </w:rPr>
        <w:t xml:space="preserve"> seq GLHM_ORF_74_from_supercontig_1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2% to 71AR1 strawberry, 53% to 71AQ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73_from_supercontig_1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WNSLWFTVLFIFLFRYFFLRCYSSSKKNSPPSPPKLPIVGDLHRLGSSPHRSLRALAQ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YGPFMLLRFGSVPVLVISSAHAALDVMKTHDNIFSSRFKSSVFDKLVYNCKDVVLAPY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YWRQMKSICVIHLLSSKKVQCFQKVREEETMILTKKIQESYCSPMNLSETFTVLANDIL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RVAFGRKYGGDEENGKKLKELLTRFAQLTGTVDIGDYIPWLSWVSCVNGLNTKLEKLA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DDLFEGIVEEHVNHLKNKSNTSDYGDVQDTDSKDFVDVLLWIQRENTIGFPIDRVTI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ILDMFIAGTDTTSTTLEWAMTELLRHPKVMKKLRNEVRTIAGDKSNIIEEDLGKMKY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VIKEVLRLHPPLPLLMPRESVKDANVRGYDITAGTQVLINAWAIGRDPDSWEEAEEF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ERFLNSCIDFKGHDFQLIPFGAGRRGCPGIHFATILIEMILANVLHKCDWKPMPYRGA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HGIDLTESAGISVHRKFPLIAIPSPPRF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BF2 new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31:541317,5507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2% to 71A26 FRAMESHIFT AFTER WTM IN EXON 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% to CYP71new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% to CYP71AU1 tobacco and 71AU2 in tomato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IMLNSLCFSVLSVFLFLYFFLK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YYC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EKILPPSPPKLPIIGNLHNLGLHPHRSLQALAQQCGPFMLLYFGSVPVLVISSANAAI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KTHDNIFSSRIKSSVFDKLVYNCKDVVLAPYGEYWRQMKSMCVVHLLSNKKVQSFQK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EEETTILLKKIQESYYYSPMNLSETFAVLANDIVCRTAFGRKCSGDQESGKKLKELLA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ELIGTFDLGDYIPWLSWVSYVNGLNARLEKVAKELDDLFEGIVEEHANRLKKKCDASD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DVQDFVDVLLRIQKENTTGFPIDRVTIKALI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>DMFIAGTDTTYTTLEWT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ELLRHPKVMKK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NEVRTTAGTKSNVLEEDLGKMKYLKAVIKEVLRLHPPLPLLIHRESIKDVNIKGYDIA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QVLINAWAIGRDPESWEEVEEFKPERFLDSCVDFKGHDFQLIPFGAGRRGCPGIQFAT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IEMVLANILHQCDWTPLPYHGAKEQEIHLTESTGISVHRKFPLIAVPSPPCL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A73 old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% to 72A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91_from_supercontig_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77:919165,9291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LTTIATTAILIAFVICVWRVLNWVWLNPKKLEKWLRQQGLDGNQYRLLHGDARESSM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EASSKPISLHHDIAPYVTPFLYQSLKKY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KNSFTWHGPTPRVTIMNPEQIKHVFAKT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FHRQELSPLLKLLVTGL</w:t>
      </w:r>
      <w:r>
        <w:rPr>
          <w:rFonts w:cs="Courier" w:ascii="Courier" w:hAnsi="Courier"/>
          <w:color w:val="000000"/>
          <w:sz w:val="18"/>
          <w:szCs w:val="18"/>
        </w:rPr>
        <w:t>VSHEGEKWAKHRRIINPAFHQEKL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NMLPAFYESNRDMMNKWEELVSDKEWIELDVWPHLNDLTRD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RTAFGSSHEEGKRIFQLMDELAILIQQLVQNVYIPGW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FLPTKFNKKLKACDTEIRY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KGIINKREKAMKAGEVDNNDLLGMLMEANSREIQENGGGTGMSLTDVMDECKIFYFAG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TSVLLVWTMVLLAKHPIWQTRARDEVLEVFGNNRPDFNGLNRL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IVSMIIDEVLRLYPPATQLVRSIKKETRLGNLVLPAGVEINMPVMLVHHDR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WGDDATEFKPERFAEGVSKATKNQVSFIPFARGPRICIGQNFALTEAKMAL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ILQRFTFELSPSYAHSPILVATLHPQHGAPLILRR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A74 old 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7% to 72A15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92_from_ supercontig_77:929165,9391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TTYIHWVWLRPKKLERCLRQQGLDGNPYRFLYGDTIENSEMIRRARSKPISLSDDI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TPFLCQTVKNYGKNSFAWFGPRPRVTLMNPGLIKDVLTKIYDFRKPNTNPLTRVLVT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NHEEEKWAKHRRIINPAFHLKKLENMVPAFHQSCSEMISKWEEMVSNEGWCELDVWP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NLTSDVISRAAFGSSYEEGKRIFHLIDQLRYLTQQLIQSVYIPGWRFLPTKLNKKL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DTEIRCSLKGVINKREKAMKAGEVDNDDLLGTLMEANSREIQENGGGTGMSLTDVIDE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FYFAGQETTSVLLVWTMVLLAHHPIWQSRAREEVLRVFGHNKPDFNGLNRLKIVTM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EVLRLYPPAVQLIRLVGKETKLGNLVLPAGVEISIPNILIHRDPELWGDDAGEFKPE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GVSMATKNQSSFLPFSSGPRICIGQNFAMMEAKIALAMILQHFEFELSSTYTHSPV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AHPQYGANMILQSKYYDTDKDIKYGAFWKFIIFKFHFRGSRIRLITTAFNSAIASVY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THKCTAEDSDTNMKIDLVATSGQQW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A75 old 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% to 72A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93_from_supercontig_77:939442,9422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= C-term pa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LVMEKPVAINGGWIVLGA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LLMFTWAWRVLNWLWFTPKRLERCLQQQGFSGNPYRLLVGDMTENSQMIKEAMAKP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DDCAPRVFPFLYHIVKT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KNSFSWNGPVPRVTIMNPEHIKEILNRITDFPKQAASSNPLSRLVGTGLACHEGEKWAK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RRIISPAFHLDK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>NMVPAFYDSCSD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MINKWEELVSGEGFCELDAWPYLVNLTSEIISRTAFGSSYEEGKRIFQLQDELAILTRQ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QSIYISGWRFVPTKFNRKIKAVDKEIRASLKKMIENRERAMKAGEVSNDDLLGILME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REIQEHGDNKNVGMSMADVIDECKIFYFAGQETTSVLLVWTMILLASHTTWQSRARD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FKVFGNKKPDLDGLNRLKVVTMILYEVMRLYPPGTMLLRSVVKETRLGDLLLPAGVSL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PIILVHHDRELWGDDAMEFKPERFAEGVSKATKNQVSFFPFAWGPRICIGQNFALAEAK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VAMILQRFTFESSPSYTHAPCMVLTLHPQFGAHLILRKFYP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A76P pseudogene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% to 72A7 gap near N-term, frameshift after NEVM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op codon and a large seq gap inside this 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obable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106_from_supercontig_77:969231,9434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verlaps GS_ORF_94 but more 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ameshift after NEVM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LQISVGGLAGWVALAATLILAWRILNWAWLKPKKLD 9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40 AISKPINLTDYILPRVSPFFCNMMQ*Y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WDGPVPRM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VMKPECIKDILTRRTDFQKQSAINPLIRPLGCGLPSLEGEKWANHRRIITPAFNFG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NMLPAVYQSCSNMINKWEELVSAEGWCELDVWPYLVNLTSDVISQVAFGSSYEEGKR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QDELAKLITQACQKVYVPGWRFLPTKLNKKMRAIDKEIQDSLKGMIDKRKKAMEAG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SDLLSALLESNSREIQENGEKKN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IADVIDECKIFYFAGQETTSVLLVWTMVLLAK</w:t>
      </w:r>
    </w:p>
    <w:p>
      <w:pPr>
        <w:pStyle w:val="TextBody"/>
        <w:rPr/>
      </w:pPr>
      <w:r>
        <w:rPr/>
        <w:t>HTNWQSRARDEVLKVFGNEQPNFNGLFNQLKVV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TMILNEVM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YPPLPMFVRSVEKETKLGNLILPAGLRLSIPIILVHHSSEIWGDDALDFKPERFAEGV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KNQVSFCPFGWGPRIC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NLALLEAKMTLAMIFQRFTFELSPCYTHAPRMVFTI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GVHLILHKLY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A77P pseudogene 3</w:t>
        <w:tab/>
      </w:r>
      <w:r>
        <w:rPr>
          <w:rFonts w:cs="Courier" w:ascii="Courier" w:hAnsi="Courier"/>
          <w:color w:val="000000"/>
          <w:sz w:val="18"/>
          <w:szCs w:val="18"/>
        </w:rPr>
        <w:t>supercontig_77:977190,976771 (-)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% to CYP72A pseudogene 1, 47% to CYP72C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7190 VTMILNEVMRLYPPLLMFV*SVDKETRLENLTLPTGLRL*MPIILVHHDYEI*GDDARDF 9770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7010 KPERFSEGVSNATKNQVSFFPFGWGLRIYIN*DLALLEAKVAWAMILQCFTFELSPCNNH 9768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6830 APRMVFNLEFDAHLILRSYI 9767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A78P pseudogene 4</w:t>
        <w:tab/>
      </w:r>
      <w:r>
        <w:rPr>
          <w:rFonts w:cs="Courier" w:ascii="Courier" w:hAnsi="Courier"/>
          <w:color w:val="000000"/>
          <w:sz w:val="18"/>
          <w:szCs w:val="18"/>
        </w:rPr>
        <w:t>supercontig_77:983015,980848 (-)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% to 72Ae, 54% to 72C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3015 GKYCFMWIGPAQRVTIMNPDDMTQVLGKMNDFQK 9830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2902 PLSNFLLTGLFLHQDLKWATHRRTINQCF 9828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1135 IIHRDPTF*GEDVGEFKLDRFADGVSKVTKSQVAFFPFVWGPRICFGQNFALIEAKMTLS 9809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0955 MMLQHFTFELSPSYSHAAYMVITMRCQHGAHMILHK 9808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A79 old 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98 from_supercontig_77:986030,9835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ne 4 59% to 72A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QISFGGLAVWVALAATLVLAWRILNWVWLKPKKLERCLRRQGFSGNPYRLLI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EMSNVINQAKSKPINLTDDILPRVSPFFCDMMQKY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NSFMWLGVVPRVNLTNPEHIKEVFTKINDFK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NPLAKYLLTGLLFHEGEKWVTHRRIINQAFLLEKL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MVPAFYKSCSDLISKWDGLVSVEGWC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WPYLTDLTRDVISRAAFGSSYQEGRRIFQLQDELAELTVQALLSFYIPGW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PTKLNKRLKQVDKEIQVSLRGI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ESAMKAGEVAKNDLLGILLEANSKEIQEHGDKKNTGMSIDDVIKECKIFYFAGQETTS</w:t>
      </w:r>
    </w:p>
    <w:p>
      <w:pPr>
        <w:pStyle w:val="TextBody"/>
        <w:rPr/>
      </w:pPr>
      <w:r>
        <w:rPr/>
        <w:t>VLLVWTMVLLAQHTNWQSRAREEVLQVFGKNKPDFDGLNQLKVV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MILYEVLRFYPPVVGLARLVDKEIR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VLPAGVEVAMPTIEIQRDPTFWGEDAGEFKPERFAEGVSKATKNQVAFSPFSLGPR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QNFALIEAKMALSMILQHFTFELSPSYTHAPYLVITMHPQHGAHLILRKI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A80P psuedogene 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98 from_supercontig_77:990576,9877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ne 3 pssible pseudogene several frameshifts and a stop cod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2% to 72A7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ISSAATAEVWVCLGT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WAWWMLNWVWLRPKKLEKWLRQQGLTGNPYRLFFGDKIENSMMLQKAMLCKSNSVT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PCVAPSFYYNVKKY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NCFSWDGPVPRMIVMNPEHIKDILTRRTDF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NAINPLVRPLTCGLPSLEGEKCAKQRRIITPAFNFEKL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MLPAIYKSC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KWEELVSAEGWCELDVWPYLVNLTSDLISQIAFGSSYEEGKRIFELQDELAKLIT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KKF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LGW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IKVSTN*VMRAIDKEVQDSLKGIIDKRKKAMEA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NNSDLLSVLLESNSRKIQEREEKKDVEMTIADVIDEC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YFAGQETTSVLLVWTMVLLAKHTNWQSRARDEVLEVFGNRQPNFNGLSQLKVV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VILNEVMRLYPPLSVFVRSVEKETRLGNLILPAGLRLLMPIILVHHD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WGDDALDFKLERFAEGVSKATKNQVSFFPFGWGPRICISQNLVLKAKVALAMILQHFT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LPCYTHAPCMIFSIH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A81 old 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S_ORF_98 from_supercontig_77:995029,99255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ene 2 58% to 72A7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LQISVTGLAVWVALISTLILAWRILNWAWLKPKKL</w:t>
      </w:r>
    </w:p>
    <w:p>
      <w:pPr>
        <w:pStyle w:val="TextBody"/>
        <w:rPr/>
      </w:pPr>
      <w:r>
        <w:rPr/>
        <w:t>ERYLRRQGLSGNPYRLLSGDLKEMFDVSKQAISKPLNLTDDIVPRVSPFFCNMMQKY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NTFIWLGVVPRVILRN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HIKEVFIKINDFKKPGGNPLAKYLLTGLLTREGEKWVTHRRIINQAFLLEKL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MVPAFCQSC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SKWEEFVSVEEWCEVDVWPYLTDLTSDVISRTAFGSSHQEGRRIFQLQDELAELTRQ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SFYIPGL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PTKLN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EINKEIQVSLRGIISKRERAMKAGEFSKNDLLGILLEANSKEIQEHADKKNTGMSI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EECKIFYFAGQETTSVLLVWTMVLLAQHTNWQSRAREEVLQVFGKNKPDFDGLNQLKVV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MILYEVL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PPVVGLGRSVDKETRIGDLVLPAGVEVALPTIHIHRDPTFWGEDAGQFKPERFADGV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KNQVAFFPFAWGPRICIGQNFALIEAKMALSMMLQHFRFELSPSYTHAPYLVITMRP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GAHLILRK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A82 old 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S_ORF_98 from_supercontig_77:998493,995688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ene 1 57% to 72A7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QISVAVAVALAATLILAWRILNWVWLKPKKLERCLRRQGLSGNRYRLFSGDLNEM</w:t>
      </w:r>
    </w:p>
    <w:p>
      <w:pPr>
        <w:pStyle w:val="TextBody"/>
        <w:rPr/>
      </w:pPr>
      <w:r>
        <w:rPr/>
        <w:t>SDMLKQAMSKPIKLTDDIFTRVSPFFCNMMEKY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NSFMWFGMVPRVTLMNPEHIKQVLIKTNDFKKPSVNPLARYLLSGIVSHEGEK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HRRIINQAFLLEKL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VPAFQKSCSDLVSKWEELVSVEGCCELDVWPYLTNLTSDVISRTAFGSSYQEGRR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QDELAELTIQSLRSFYIPGW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PSKLNKRLKEINKEIKVSLRGIISKRERAMKAGEFAKN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ILLEANSKEIQEHRDNNNSGMSIDDVIDECKIFYFAGQETTSVLLVWTMVLLAQHTN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AHAREEVLQVFRKNKPDFDGLNQLKVV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TMILYEVLRFYPPVVALTRLVDKETRLGDLVLPAGVEVALP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IQRDPTFWGEDAGEFKPERFADGVSKAVKNPVAFFPFSWGPRICVGQNFALIEAKM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MLQHFKFELSPSYTHAPYWVITMRPQHGAHMILRKI*LQLKFFIPC*LNLIKVTTC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SYHYSFLV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A83 old 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2140:9099,10604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88% to 72Af, N-term off the end of the cont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QNMVPAFYK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CSDLINKWEELVSVEGWCELDVWPYLTNLMSDVISRAAFGSSYQEGRRIFQLQDELA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TVKALLSFYITGWK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VPTKLNKRLKEVNKEIQVSLRAIISKRESAIKAGEDAKNDLLGRLLEANSKEIQEHGD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KKNTGMSIDDVIECKIFYFAGQETTYVLLVWTMVLLAQHANWQSHVREEVLQVFDKNKP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DGLNQLK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TMILYEVLRLYPPVAGLARLVYKDTRLGDLVLPAGVEVTLPIILIQRDPTFW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EDAGEFNPERFAEGVSKATKNQVAFSPFSWGPRIFVGQNFALIEAKMALSMILQHFTF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SPSYTHAPYLVMTVHPRHGTHLMLGRI*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C2 old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% to 72C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-term in a seq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86_from_supercontig_77:897282..8995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PMQLSHDIVPRVLPFQHHVMRNY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NSFTWIGPYPVINLMDPDMIKEILNRVYDFPKPKLISQTEALVSGLVRHEGQKWTKH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LLDPAYRFDKLK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MLPAFEESCNEMIRE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VISEKGSMEVDIWTYCHDLFSDMIARAAFGNGYQEGKKIFILQQEQVELSLLAMKSLYI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RYLPTKFNRRLKQTEKEMSAMLKDIIEKREKEMKRGETFDDLLGFYMTLNSKEIEE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AGLTVPELIDECKAFYLAGENASSVLVTWTMVLLSMHQDWQTKAREEVLQVFGNKK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DGLSRLKI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MILHEVSRLYPPAVETYRMIYQETRLGKWKLPGGVMIRLPITMVQHDQDLWGDDVNE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ERFSSGVAEATKGQVSYFPFSWGPRTCIGKNFGMLQAKFSLSIILQRFWFELSPSYS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PYPSVTLQPQSGAHIVLHKRV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C3 old 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9% to 72Ca, C-term in a seq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272:15255,136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EIEIEVWRMGWIAGTVAWIWMIWKVINWVWLKPKKLEECLRQQGLN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YKLLIGDIRENNM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TKAQSKPMDSLSHDIVSRVIPFELDVIT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KNSFMWKGPWPALILMDPEMIKEVLNRFNEFQKPRLTSVPRTLLSGLVKHEGDK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WAKHRSLLNPAYRIDKLK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MLPAFEASCEEMFKEWEAMASAEESLEVDTWACFHDLSCKMLARAAFGSYHEEGRKIF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QKEQVDLGLQALKSLLIPGSR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YLPTKANRRTNETEKEMIASFKAIIDKREKAMERGETFNNDLLGFYMELNSKQIKENG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KEAGMTLAELIDECKAFYLAGENATSVLLTWTMVLLSMHQDWQTKAREEVLQIFGNEKPD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EGLNRLKI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C4P pseudogene 1</w:t>
        <w:tab/>
      </w:r>
      <w:r>
        <w:rPr>
          <w:rFonts w:cs="Courier" w:ascii="Courier" w:hAnsi="Courier"/>
          <w:color w:val="000000"/>
          <w:sz w:val="18"/>
          <w:szCs w:val="18"/>
        </w:rPr>
        <w:t>supercontig_77:914334,914218 (-)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4% to CYP72Ca</w:t>
      </w:r>
    </w:p>
    <w:p>
      <w:pPr>
        <w:pStyle w:val="BodyText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14334 TVIMQRFWFELSPSYSYAPYPSVTLQPQYGAHIVLHKRM 9142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3A78 AM455281.2 Vitis vinife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omplement(join(39309..40044,40169..41037)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HLLNKPVFFSTLLTIILLSSTRLLASYLSISPPLIASFLP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ILYLFYSIAKRSASLPPGPLSIPLFGNWLQVGNDLNHQLLASMAQKYGPVFLLK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NLAVVSDPELASQVLHTQGVEFGSRPRNVVFDIFTGNGQDMVFTXYGDHWRKMRR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LPFFTNKVVHHYSEMWEEEMELVVDDLRNKESVKSEGLVIRKRLQLMLYNIMYRM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DSKFESQEDPLFIQATRFNSERSRLAQSFDYNYGDFIPFLRPFLRGYLNKCRELQ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AFFNNYFVEKRREIMAANGEKHKIRCAIDHIIDAQLKGEISEANVLYIVENINV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TTLWSMEWAIAELVNHPHVQCKIRDEITTILQGDAVTESNLHQLPYLQATVKET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APIPLLVPHMNLEEAKLGGYTIPKESKVVVNAWWLANNPSWWKNPEEFRPERFL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GTDAVAGGKVDFRFLPFGVGRRSCPGIILALPILALVIAKLVMNFEMRPPIGVE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SEKGGQFSLHIANHSTVALTPIA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3A79 old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2 :3548202..3550796 (+ stran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93% to </w:t>
      </w:r>
      <w:r>
        <w:rPr>
          <w:rFonts w:cs="Courier" w:ascii="Courier" w:hAnsi="Courier"/>
          <w:color w:val="000000"/>
          <w:sz w:val="18"/>
          <w:szCs w:val="18"/>
        </w:rPr>
        <w:t xml:space="preserve">CYP73A42v1  Populus tremuloides, </w:t>
      </w:r>
      <w:r>
        <w:rPr>
          <w:rFonts w:cs="Courier" w:ascii="Courier" w:hAnsi="Courier"/>
          <w:color w:val="FF0000"/>
          <w:sz w:val="18"/>
          <w:szCs w:val="18"/>
        </w:rPr>
        <w:t>86% to 73A5, 64% to CYP73A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426_from_supercontig_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LLLEKTLLAVFFAVVLAITISKFRGKRFKLPPGPIPVPVFGNWLQVGDDLNHRNLT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KKYGDIFLLRMGQRNLTVVSSPELAKEVLHTQGVEFGSRTRNVVFDIFTGKGQDMV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YGEHWRKMRRIMTVPFFTNKVVQQYRYGWEDEAARVVEDVKKNPESATNGIVLRRRL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YNNMYRIMFDRRFESEDDPLFNKLKALNGERSRLAQSFEYNYGDFIPILRPFLRGY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CKEVKERRLQLFKDYFVEERKKLASTKSMTNEGLKCAIDHILDAQQKGEINEDNVLY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INVAAIETTLWSIEWGIAELVNHPQIQAKLRNELDTMLGPGVQITEPDTYKLPYLQ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ETLRLRMAIPLLVPHMNLHDAKLGGYEIPAESKILVNAWWLANNPAQWKNPEEFRP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EEEAKVEANGNDFRYLPFGVGRRSCPGIILALPILGITIGRLVQNFELLPPPGQSK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EKGGQFSLHILKHSTIVMKPRSF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3A80 old 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64% to 73A5 Arab., 77% to Vitis vinifera </w:t>
      </w:r>
      <w:r>
        <w:rPr>
          <w:rFonts w:cs="Courier" w:ascii="Courier" w:hAnsi="Courier"/>
          <w:color w:val="000000"/>
          <w:sz w:val="18"/>
          <w:szCs w:val="18"/>
        </w:rPr>
        <w:t xml:space="preserve">AM455281.2, 82% to CYP73A29  </w:t>
      </w:r>
    </w:p>
    <w:p>
      <w:pPr>
        <w:pStyle w:val="TextBody"/>
        <w:rPr/>
      </w:pPr>
      <w:r>
        <w:rPr/>
        <w:t>Citrus sinensis, 81% to CYP73A27 Nicotiana tabacum (tobacc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3683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15:473019,4752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45_from_supercontig_1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TRHLLSKPISFVALITFSISSLLLFPSQISSITLSLPLLIFFLYSIFNSSSSTKLP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LSVPVFGNWLQVGNDLNHRLLASMAETYGPVFLLKLGSKNLAVVSDPELAAQVLHTQ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FGSRPRNVVFDIFTGNGQDMVFTVYGEHWRKMRRIMTLPFFTNKVVRHYSDMWEEE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VRDLQRDDDEKGKKRRGVVVRRRLQLMLYNIMYRMMFDAKFESEEDHLFVQATGFN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RLAQSFEYNYGDFIPLLRPFLRGYLNRCRDLQKRRLAFFNNNYVEKRRKIMAANKEN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TCAIDHIIEAQLKGEITEENVLYIVENINVAAIETTLWSIEWAIAELVNHPEVQKK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IRAVLKKNPATESNLQELPYLQAVVKETLRLHTPIPLLVPHMNLEEAKLGWFTIPR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VVNAWWLANNPKWWKDPENFRPERFLEEETRTEAVAGGKVDFRFLPFGMGRRSCPG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LPILGLVIAKLVSNFEMKTPPGVKKIDVSEKGGQFSLHIAKHSTVVFEPVLLPQ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4A12 C-term on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9% to 74A Arabidops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 rest of this seq is in a seq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64:178957-1791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LLKHVLWSNGPETETPTVGNKQCAGKDFVVLAARLFVI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RSDSFEIDVATAPLGSTVTIKSLKRASF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4B13 AM441513 PLN 18-MAY-2007 Vitis vinife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51 MLSSTVMSVSPGVPTPSSLTPPSPPSSSPVRAIPGSYGWPVLGPIADRLDYFW 115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592 FQGPETFFRKRIDKYKSTVFRTNVPPSFPFFVDVNPNVIAVLDCKSFSFLFDMDVVEKKN 114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12 VLVGDFMPSVKYTGDIRVCAYLDTAETQHAR 113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98 VKGFAMDILKRSSSIWASEVVASL 101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25 DTMWDTIDAGVAKSNSASYIKPLQRFIFHFLTKCLVGADPAVSPEIAESGYVMLDKWVFL 99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945 QLLPTISVNFLQPLEEIFLHSFAYPFFLVKGDYRKLYEFVEQHGQAVLQRGETEFNLSKE 97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765 ETIHNLLFVLGFNAFGGFTIFFPSLLSALSG-KPELQAKLREEVRSKIKPGTNLTFESVK 95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588 DLELVHSVVYETLRLNPPVPLQYARARKDFQLSSHDSVFEIKKGDLLCGFQKVAMTDPKI 94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408 FDDPETFVPDRFTKEKGRELLNYLFWSNGPQTGSPSDRNKQCAAKDYVTMTAVLFVTHMF 92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228 QRYDSVTASGSSITAVEKAN* 91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4B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64% to 74B2, 66% to CYP74B5 </w:t>
      </w:r>
      <w:r>
        <w:rPr>
          <w:rFonts w:cs="Courier" w:ascii="Courier" w:hAnsi="Courier"/>
          <w:color w:val="000000"/>
          <w:sz w:val="18"/>
          <w:szCs w:val="18"/>
        </w:rPr>
        <w:t>AF239670  Psidium guajava fatty acid hydroperoxide lya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% to CYP74B10 AY242385.1 Citrus sinensis, 62% to Vitis vinifera AM4415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880:323-19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MKLMNISPTMSSPSSPPSSSPLASNSISTPPSSALPLRTIPGSYGWPLL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DRLDYFWFQGPETFFRKRMEKNKSSVFRTNVPPSFPFFLDVNPNVIAVLDVKSFSH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EIVEKKDVLVGSFVPSTRFTGDVRVGVYLDTAEPKHSEVC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TMELLQRGSKVWQSELLSNLDKMWDMVEATVAEKGKATYLGPLQQCIFNFIMKA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DPAVSPQIANSGYIMLDRWLFLQLLPTVNIGILQPLEEIFLHSWAYPFFLVRNDYK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DFIKQNGKEVLQIAETKFGLTEEETIHNLLFVIGFNAFGGFSVFLPSLLDAISSDQT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DKLKKEVREHSVPGSGLDFETMSKMELVKSVVYEALRFKPPVPTQYGRARKDFRLTSH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YDIKKGELLCGFQPLVMRDPEVFDEPEKFKPDRFLGEGSKLLSYLYWSNGPQTGSP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NKQCAAKEVVPLTACLVVAHLFLRYEKISGGSGSITALEKTK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5A28 AJ880356.1 Vitis vinife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IDTSLLLEFAAATLLFFITRFFIRSLLPKPSRKLPPGPKGW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GALPLLGNMPHVALAKMAKRYGPVMFLKMGTNSMVVASTPEAARAFLKTLDINF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PPNAGATLLAYHAQDMVFADYGARWKLLRKLSNLHMLGGKALEDWSQVRAVELGH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AMLELCQRAEPVVVPEMLTFSMANMIGQVILSRRVFETKGSESNEFKDMVVELMT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FNIGDFIPSIAWLDIQGIQRGMKHLHRKFDWLLTKMMEEHTASAHERKGNPDFL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MANQENSTGEKLTITNIKALLLNLFTAGTDTSSSVIEWSLAEMLKNPSILKRAHEE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QVIGRSRRLVESDLPKLPYLQAICKESFRKHPSTPLNLPRVSTQACEVNGYYIPK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SVNIWAIGRDPDVWESPEEFRPERFLSGRNTKIDPRGNDFELIPFGAGRRICAG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IVLVEYILGTLVHSFDWKMPDEVEINMDEAFGLALQKAVSLSAMVTPRLHQSAY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5A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% to 75A11, 76% to CYP75A28 Vitis AJ880356.1 (best blast hi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57:358009,3596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stored cyan seq to mod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51_from_supercontig_1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ALNVFLLREIAIAVLLFFITRYCFRKILNHPSHGRRLPPGPKGWPVIGALPHLGSMP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LAKMAKTYGPIMHLKIGTFDMVVASTPDAARTFLKTLDANFSNRPPNAGATHLAYDS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VFADYGAKWRLLRKLSNLHMMGGKALDDWSKVRSVELGYMLAAMVESSQKNE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VVVAELLTYGLANMIGQVILGRRVFVTKGSES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KDMVVELMTTAGYFNIGDFIPSIAWMDLQ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VRGMKKLHKRFDALLTRMIEEHTTSSHERKEKPDFLDVLMAYRDNSEGESLTITNIK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NLFTAGTDTSSSIMEWALAEMLKNKSIMKRAHDEMDKVIGRSRRLEEHDIQKLPYFQ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CKETFRKHPSTPLNLPRVSSEPCVVNGYYIPKNSRLSVNIWAIGRDPDVWENPEEFN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MDPKNAKMEPRGNDFELIPFGAGRRICAGTRMGIVLVEYVLGTLVHSFEWELEDEG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NMEEVFGLALQKKVALSAKVRPRLHPSVYV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5B32   Vitis vinifera (core eudicotyledons; Vitales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AJ8803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Bogs,J., Ebadi,A., McDavid,D. and Robinson,S.P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Identification of the Flavonoid Hydroxylases from Grapevine 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Their Regulation during Fruit Developme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(er) Plant Physiol. (2005) In pre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flavonoid-3'-hydroxyla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67% to 75B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PLALIFCTALFCVLLYHFLTRRSVRLPPGLKPWPIVGNLP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VPHHSIAALAKTYGPLMHLRMGFVDVVVAASASVAAQFLKTHDANFSNRPPNSG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IAYNYQDLVFAPYGPRWRMLRKICSVHLFSGKALDDFRHIRQEEVAVLTRALARA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PVNLGQLLNVCTTNALGRVMLGRRVFGDGSGGEDPKADEFKEMVVELMVLAGVFN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VPALEWLDLQGVAAKMKKLHARFDAFLGAIVEEHKISGSAGSERHVDLLSTLIS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NADGEGGKLTDVEIKALLLNLFTAGTDTSSSTVEWAIAELIRHPEMMAQAQQELD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RSRLVTDLDLPQLTYVQAIIKETFRLHPSTPLSLPRMAAESCEINGYHIPKNAT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NVWAIARDPEVWEEPLEFRPNRFLPGGERPNADVRGNDFEVIPFGAGRRICAGMS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MVHLLTATLVHAFNWELPEGQVAEKLNMDEAYGLTLQRAAPLMVHPLPRLSPQVFG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5B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% to 75B3 Arab. 72% to 75B32 Vitis (top hit in GenBank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94:557128,5599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45_from_supercontig_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LETLFYFLLLSISIYTLLNLLSRDRRCLPPGPRPWPIIGNLPHIGTMPHHTMAAMA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PLLYLRMGLVDVVVAASASVAEQFLKVHDANFSSRPPNSGAKHIAYNYQDLVFAPY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WRMLRKICSVHVFSAKALDDFRHVRQEEVAVLTRTLASAVTKEVNLGQLLTVCTVNA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VMLGRRVFGDGTGGDDPKAGEFKSMVVEAMLLAGVFNIGDFIPALDWLDLQGVAAKM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HKRFDAFLTSILEEYKMYGVDGSSNRHKHMLGTLISLQDDDSEGGKLTDTEIKALLLN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AGTDTSSSTIEWAMAELIRHPKILAQVRRELDSVIGPNRLVTESDLPHLTYFQAV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FRLHPSTPLSLPRIAAESCEINGYHIPKGATLLVNVWAIARDPNVWSDPLEFRPERF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EKPDVDVRGNDFEVIPFGAGRRICAGLNLGIRMVQLLTATLVHAFDWKVAGDVMPE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MDEAYGLTLQRAVPLMVHPSPRLAHHVYQPAS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6A10 AM451133.2  Vitis vinife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15  MEWTTNFLVWLIIPFLSALLLLLH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37  KSGFNKHLPPGPPGWPIFGNIFDLGTLPHQKLAGLRDTYGDVVWLNLGYIGTMVXQSSKA  61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57  AXELFKNHDLSFSDRSIHETMRVHQYNESSLSLAPYGPYWRSLRRLVTVDMLTMKRINET  59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77  VPIRRKCVDDLLLWIEEEARGMDGTATGLELGRFFFLATFNMIGNLMLSRDLLDPQSRKG  57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97  SEFFTAMRISMESSGHTNFADFFPWLKWLDPQGLKKRMEVDLGKSIEIASGFVKERMRQG  56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17  RAEESKRKDFLDVLLEFQGDGKDEATKISEKGINIFIT (0)  55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12  EMFMAASETTSSTMEWAMTELLRSPESMTKVKAELGRVIGEKRKLEESDLDDLPYLHA  52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38  VVKETLRLHPAAPFLVPRRAVEDTKFMGYHIPKGTQVFVNVWAIGREAETWDDALCFKPE  50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58  RFVDSNMDYKGQNFEFIPFGAGRRICVGIPLAYRVLHFVLGSLLHHFDWQLERNVTPETM  48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78  DMKEGRGIVICKFHPLKAVP KIKPIST*47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6A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% to CYP76A4 AB016061.1  Petunia x hybrida IMT-6, 47% to 76G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9% to Vitis 76A10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5:729080,7313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111_from_supercontig_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WLIFFPPLLFLLLLYKRSFLNRRLPPGPPGWPIVGNLFDLGTMPHRTSAGLRKKYG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WLKIGAVNSVVILSTKAATEFFKIHDHAFLDRAVTEVMRAQDFHLSSLSLAPYGPYW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RLVTVEMLVNKRIKETVSVRQKSVDQMLVWIEEEAEKKHGVGIHVARFVFLMTFNL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MISRDLIEPASRDGSEFFKAMMGFIEWTSKPNLADSFPWLQWLDPQGLKKNMEKDV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DIASKFVKERIKEKKVGDREGQRKDFLDLLLEFEGTGKDEPARFSERDINIFIMEI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SETTSSTIEWALTELLLNPESMAKAKAEITQVLGSKTKVEENDIANLPYLQFIIKE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HPPIPFLVPRKARQDTEFTGYRIPKNTQALVNVWAIGRDPEVWDDPLSFKPERFSE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FKGQHYELIPFGAGKRMCAGLALAQRILHLVLASLLRRFDWELDQSLDRERLDMKE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TMRKSEPLLAVPVKRVT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6F8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60% to 76F2 Vitis (best blast hit), 46% to 76H5 rice, 48% to 76C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29:416698..418279 (-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64_from_supercontig_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FIITALLFLLGVSVLFNLLRHHSKSRSKSKSTNLPPGPKSIPIIGNLLLLGQNPHR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KLAKTHGPIMTLKLGQLTTILVSSPAMAKHVIHKNDVVFSNRTIPDAIRAHQHDQFS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LPLSKPWSTRRKICNSYMFSVQKLDANRDLRRKKVDQLLADVRKCCLAGQAIDIGQAA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MLNLMSNTFFSLDLADPSGDTAREFKEIVGCIMEGIGKTNLADFFPVLRKFDIQGI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VINFGKFFELSDRMIIQRLESRKKTGISTDDFLDSLLSVAENSDEGFDRNDIKHLL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LAGTDTTSNTIEWAMAELLKNPETLTRARVELQEKLGKGKVVEESDISGLTYLQAI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FRLHPIVPFLHRKAGEEVEICGFTVPKDAQVLVNIWAVERDESVWENPNSFQPERF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VDIRGKDSELIPFGGGRRICPGLPLATKMLHLMLASLLHSFDWKLEEGLTPLGTDM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GLTLHKAQPLLAIPQLL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6F9P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upercontig_395:13121,13399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% to 76F8 C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21 PKNAQILVNVWAMARDSGIWETLYGFEPETFMGQDIDVKGGDIKLIPFGAGIRICPGLPL 133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01 YMRMVHLMLASLCCFDWKLGGG*TPKDLDMTEN 133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6G6 AM452176.2  Vitis vinifer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25  MEYEMVGIVIALVLWAVWAMVTERRHRRLEELGQLPPGPRSWPVVGNIFQLGWAPHVSFAK  37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42  LAGKHGPIMTLWLGSMSTVVISSNEVARXMFKNHDVVLAGRKIYEAMKGDRGNEGSIITA  35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62  QYGPQWRMLRRLCTSEFFVXSRLDAMRGVRGGCIDRMVQFVTEAGTSGTHAIDVGRFIF  33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85  LMAFNLIGNLMFSKDLLDPKSERGAEFFYHAGKVMELAGRPNVADFLPILRWFDPQGIRR  32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05  KTQFHVERAFAIAGGFIKERMETMAKGSGEAKSKDFLDVLLEFRGDGVEEPSRF  30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43  SSRTINVI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EMFTAGTDTTTSTLEWA  28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63  MAELLHTPRILNKVQAELRXVVKPGSKLEEKDMENLPYLIAVIKETLRLHPPLPFLVPHM  26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83  AMNSCKMLGYCIPKETQVLVNVWAIGRDPKTWKDPLVFMPERFLEPNMVDYKGHHFEFIP  25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03  FGSGRRMCPAVPLASRVLPLALGSLLHSFNWVLPDGLNPKEMDMTERMGITLRKSVPLRA  23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23  MPVPYKGIQTQVFA* 22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6G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% to 76G1 Arab., 76% to CYP76G6 AM452176.2  Vitis vinifera best GenBank h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5:739696,7413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113_from_supercontig_5, added cyan seq to mod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ems to be about 14 amino acids short before I-helix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ut the DNA sequence is contiguous he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YEILGLTIVILIWITWVMERHNRRVKELGSLPPGPRRWPVVGNIFQLGLEPPHHS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ARKHGPIMTLWLGSMGTVVISSSEVAQEMFKNHDVVLAGRKIYEAMKGNYGHEGSL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QYGPHWRMLRRLCTTEFFVTSRLDTMRGVRGRCIDRMVQFIEDAGRDSGKNGIDVGR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MAFNLIGNLIFSKDLLDPSSERGARFFYHAGKVMELAGKPNIADFFPVLRVLDPQG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TQFHVERAFEIAGGFIKERMEKEMSAMEEDGDIKKQKKKDFLDVLLEFRGDGV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VSRFSSRTINVI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MFTAGTDTTTSTLEWAMAELLRNPEKLKKVQEELRRSKKKPEEKDVNDLPYLRAVIKETL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PPLPFLVPHMAMNSCKMMGYHIPKESQILVNVSAIGRDPKNWDDPLAFKPERFMEPNK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KGQHFEFLPFGSGRRMCPAHPLASRVLPLALGSVLQAFDWVLADGVKAEEMDMAERM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TLRKSVPLKAIPIPYKPPHGC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7A14 AM463740.2 Vitis vinifera complement(2718..4265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PAFAAASSTYSPYYHIFFTALAFLISGLIVLLSRKTKSKK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PGPPGWPIVGNLFQFARSGKQFFQYVRELRPKYGPIFTLKMGNRTMIIISSAELA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LIEKGQSFASRPRENPTRTVFSCNKFTVNAAVYGPVWRSLRRNMVQNMLSASKI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NLRDVSMDKLIDRLRSEAEANDGAVWVLKNARFAVFCILLSMCFGVEMDEETIE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DLMKTVLITLDPRLDDYLPLLSPFFSKQRKAATEVRKRQIKTVVPFIERRRAALEN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DKTAASFSYLDTIFDLKIEGRKSSPTNPELVTLCSEFLNGGTDTTGTAVEWAIA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NPEIQSKLYEEIKTTVGDRKVQEKDMEKMPYLNAVSKELLRKHPPTYFSLTHAV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AKLAGYDIPTDANVEFFLPPISEDPKLWKNPEKFDPDRFLLGGEDADITGVTGVKM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GVGRRICPGLSMATVHVNLMLARMVQDFEWSAYPENSKIDFSEKLEFTVVMKNP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KIKP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7A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28:322239,323816 74% to CYP77A4 Arab., 71% to 77A Vit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51_from_supercontig_1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ALFSSSSSSSLVLHDCNLFFTFLIFVFSAFLFLASRKTKSKRLNLPPGPPGWPVIGN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QFTTSGKPFFKYADELRQKYGPIYTLKMGTRTMIIISDAKLCHEALIDRGSLFATRPP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PTRTVFSCNKFTVNAALHGPIWRSLRRNMVQNMLSSSKLKEFRHVRDTAMDKLIERIH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EANGFVSVLKTARFAVFCILLTMSFGIEMDEETVEKMDQMMKTVLIILDPRIDDYLP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RPFFSKQRKRAMEVRKGQVDFVSKFIEQRRNALNNPGSDKTATSFSYLDTLFDLKVEG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TPSNEELVSLCSEFINGGTDTTATAIEWGIAELIANPKIQSKLHDEIKRTVGVSRKV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KDVDQMEYLQAFVKELLRKHPPTYFSLTHAVTETTTLAGYDIPANTNVEIYLPGISKD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WEDPEKFDPERFFSGKESADMTESGGVKTMPFGIGRRICPGLGMATLHVSLMLARMV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FEWSAYPPNSELDFTGKLEFTVVMKKTLTATVKPRGSMVPLVNGE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jc w:val="both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7B6 AM482217.2 Vitis vinifera </w:t>
      </w:r>
    </w:p>
    <w:p>
      <w:pPr>
        <w:pStyle w:val="Normal"/>
        <w:jc w:val="both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omplement(join(77743..79008,79044..79164,79203..79270))</w:t>
      </w:r>
    </w:p>
    <w:p>
      <w:pPr>
        <w:pStyle w:val="Normal"/>
        <w:jc w:val="both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vise it at N-term</w:t>
      </w:r>
    </w:p>
    <w:p>
      <w:pPr>
        <w:pStyle w:val="BodyText3"/>
        <w:rPr/>
      </w:pPr>
      <w:r>
        <w:rPr/>
        <w:t>79270MELTDLLLLSLALIFLRFWWRYWSVTGGGPKNLPPGPPGWPLVGNLVQVILQRRPFI  79100</w:t>
      </w:r>
    </w:p>
    <w:p>
      <w:pPr>
        <w:pStyle w:val="BodyText3"/>
        <w:rPr/>
      </w:pPr>
      <w:r>
        <w:rPr/>
        <w:t>YVVRDLRAKYGPIFTLQMGQRTLVIVTSSE</w:t>
      </w:r>
    </w:p>
    <w:p>
      <w:pPr>
        <w:pStyle w:val="Normal"/>
        <w:jc w:val="both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HEALVQRGPIFASRPEDSPTRLVFSVGKCAINSAQYG</w:t>
      </w:r>
    </w:p>
    <w:p>
      <w:pPr>
        <w:pStyle w:val="Normal"/>
        <w:jc w:val="both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WRTLRRNFVAELITPTRIRQCSWIRKWALENHMRRLQMEVSEKGFVEVMSNCRLTI</w:t>
      </w:r>
    </w:p>
    <w:p>
      <w:pPr>
        <w:pStyle w:val="Normal"/>
        <w:jc w:val="both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SILICICFGAKISERRIKEIESVLKDVMLMTTPKLPDFLPVLTPLLRRQLREAKELR</w:t>
      </w:r>
    </w:p>
    <w:p>
      <w:pPr>
        <w:pStyle w:val="Normal"/>
        <w:jc w:val="both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QMECMVPLVRSRRAFVESKGAPGRSSSEMVSPIGAAYIDSLFGLEPAERGRLGEEE</w:t>
      </w:r>
    </w:p>
    <w:p>
      <w:pPr>
        <w:pStyle w:val="Normal"/>
        <w:jc w:val="both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TLCSEIINAGTDTSATTVEWALLHLVMNQDIQQKLYKEIIDCVGKNGVVTEGDVEK</w:t>
      </w:r>
    </w:p>
    <w:p>
      <w:pPr>
        <w:pStyle w:val="Normal"/>
        <w:jc w:val="both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YLGAIVKETFRRHPPSHFVLSHAATKDTELGGYTIPADVNVEFYTAWVTEDPDLWQ</w:t>
      </w:r>
    </w:p>
    <w:p>
      <w:pPr>
        <w:pStyle w:val="Normal"/>
        <w:jc w:val="both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AEFRPERFLQGDGVNVDVTGTRGVKMVPFGAGRRICPAMNLGTLHVNLLIARMIHA</w:t>
      </w:r>
    </w:p>
    <w:p>
      <w:pPr>
        <w:pStyle w:val="Normal"/>
        <w:jc w:val="both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KWIPAPGSPPDPTETFAFTVVMKNPLKAIILPR</w:t>
      </w:r>
    </w:p>
    <w:p>
      <w:pPr>
        <w:pStyle w:val="Normal"/>
        <w:jc w:val="both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7B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98:121695,1269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% to 77B1, 77% to CYP77B6 AM482217.2 Vitis vinife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est GenBank h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TDLLILCSALIFLRLWWRYCYHAGQKRSKNLPPGPPGWPLVGNL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FQKRHFVFVVGDLRAKYGPIFTMQMGQRTL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DDKLIHEALVQRGAAFASRPPDSPIRLV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GKCAI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EYGPLWRTLRRNLVTEMITPTRVRQCSWIRKWALESHMARLKTESIEQGFVEVMSNC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ICSILICLCFGAKISEERIKHIESIL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MLVTSPKLPDFLPVLTPLFRRQMQEAKE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KRQLDCLVPLIRNRRAFVEKGENPNGEMVSPVGAAYVDSLFGLEPAERGSLGEEEYVTL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EIISAGTDTSATTAEWALFSLVTHQDVQEKLYNEIVACVGKDGVIEEEDVEKMVYLD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IKETLRRHPPGHFLLSHAAVKDTELGGYHIPAGVNVEFYTAWVTENPDIWSDPAEFRP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FLEGDGVGVDVTGTRGVKMVPFGAGRRICPAWSLGVLHINLLVARMVHAYEWLPVPEYP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PTETYAFTVVMKNPLKAIV</w:t>
      </w:r>
      <w:r>
        <w:rPr>
          <w:rFonts w:cs="Courier" w:ascii="Courier" w:hAnsi="Courier"/>
          <w:color w:val="000000"/>
          <w:sz w:val="18"/>
          <w:szCs w:val="18"/>
        </w:rPr>
        <w:t>VPR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8A33 old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44:387175,3952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% to CYP78A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RTDINSIWVFPLASKCTGFTQENIAWPLFVVALGWLLITLLYWVFPGGPAWGKYWFKT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FKFVANPIPGPRGLPLVGSMSLMASLAHHRIAAAADTCRARRLMAFSLADTRVIVTCN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VAKEILNSSVFADRPIKESAYSLMFDRAIGFAPYGVYWRTLRRIAATHLFSPKQIKI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QRRLIASQMVTLFAANGGHHHRVRQVLKRASLNNMMSSVFGRKYRLDSVNNEVEELK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DEGYELLGTLNWTDYLPWLSEFDPQKIRFRCSSLVPKVNRFVSRIIAEHRAQTGGDRT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FVDVLLSSEGSDKLSDSDMIAVLWEMIFRGTDTVAVLIEWILARMVMHPDVQSRVQD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EVVGRSRAVDESDMGSLTYLTAVVKEVLRLHPPGPLLSWARLAITDTTIDGYHVPAG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MVNMWAISRDPQVWTDPLEFVPERFLGERVEFSVMGSDLRLAPFGSGRRVCPGKNLG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VSYWVAYLLHEFEWTVGDDKGVDLSEVLRLSCEMANPLTVKVQLRCTVTLP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8A34 old 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96:198260,2009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26_from_supercontig_196 69% to 78A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ELSWVTKDSSWWVFTLPACFGSHNLLDAYFLLSFFTLSLSLYLLTWAFSPGGVAWKN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KLGSVPISGPRGLPFLGSLFTLSRGLAHRSLAAMARSSANLQLMAFTLGSTPLVVSS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YTAKEILTSPHFADRPIKQSAKSLMFSRAIGFAPNGTYWRLLRRIAASHLFSPRRIMAH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GRQKDCAAMLREIAIEQKISGFVALRKHLQLAALNNIMGSVFGKRYDPGRESEELQK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MVREGFELLGSFNWSDYLPWLSYFYDPFRINERCSKLVPRVTKFVRAIIEEHRRERF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KKLAETGDFVDVLLSLDGDEKLQEDDMVAVLWEMIFRGTDTTALLTEWVMAELVLHP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QTKLRNEINEAVGNKNVTDADMGRLTYLQAVVKETLRVHPPGPLLSWARLATSDVQLK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VIPANTTAMVNMWAITHDPNVWAEPLEFRPERFLESDMDVRGGDLRLAPFGAGRRVC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KNLGLATVNIWVAQLVHRFEWVEEVTKPVDLSEVLKLSCQMKYPLHVVAMERNGCL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8A35 old 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0% to 78A10, 53% to 78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108_from_supercontig_94:1066500,10714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FDLPFLSRTGFSPFLSFELCVYLLLFISIFAFWLTPGGLAWALYKFRVQASPASTR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GPSGLPILGLLMPFIGPFTHRTLGLLANSLKTKSLMAFSVGFTRFVISSDPNTAKD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SSAFADRPVKESAYELLFHRAMGFAPFGEYWRNLRRISATHLFSPKRVSFFGEFRRK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MMKETKGLMEKSGEVRVRTVLHFGSLNNVMMSVFGRKYEFGDQSCVEGKELERLVS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ELLGMFNWSDHFPVLGWLDLQGVRKRCRELVRKVNIFVEKIIEGHRVKRANNGQSDE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VDVLLDLELKENNGLSESDMIAVLWEMIFRGTDTVAILLEWILARMVIHPEIQAKAQ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DMIVGTKGYVSDSDLPNLPYLKAIVKETLRMHPPGPLLSWARLSIHDTHIGNHFVP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AMVNMWAITHDNEVWAEAEVFKPERFIEEDVSIMGSDLRLAPFGSGRRVCPGKALG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ELWLAQLLHGFKWVPSEEAGVDLCEQLKLSMEMKNSLVCKAIARVSSG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9B6 old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36:740365,7435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LHM_ORF_83_from_supercontig_136  58% to 79B3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ALGIRFFDWWLTMKILVIVLFILIMLIKRSTKIRAYKKLPPGPLPWPIVGCIPEMLTN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PVFRWIHRTMKELDTEIACFRLGNTHVIPVTSPEIAREILKNKDSIFASRPTSFATKT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GYRTAVISPYGDQWKKMRKVLTSEIICPARHKWLREKRTEEADNLVSYIYNQYKWGKK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NLRIAVRFYSGNVIRRLTFDKRYFYDSVPDDAGPSRHEIDHVEALFTALGYIYAFCISD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FPWLIGLDLDGHEKIVKEANRVIEKYNNPVIEERIQYWRSRDKKPSGKKMKKTVEDLL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ITLNDSKGEPLLTTEEIKAQSREIMMAAVDNPSNAVEWIMAEMINQPAILSKAVEELN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EVGKERLVQESDVPRLNYIKSCIREAFRLHPVAPFNVPHVSLTDTTVAGYFIPKGSHV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RLGLGRNPNVWDDPLKFKPERHLNEIDDDDNEVSLTEHDLRFISFSTGRRGCIAASL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MTTMLLARLLQGFSWSATENEGCTDLNEGEDDMFLGKPLVVWAEPRLAPNLYPSADK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9B7 old 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% to 79B3, 58% to 79A12 barle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11_from_supercontig_213:86297..89401 (+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VTLNLLGLTKKWPITSSPSSSTTPISSAFFITIEALVFMALILIIKRLRSPFCKSNQ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HSKQGPLPPGPLPWPVIGSVPEMIWNKPVFRWIHQIMNELDTNIACIRLGNTHVIP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PKIAREILKNQDSIFASRPLSFSAHTISGGYLTTVLSPFGDQWKKMRRVLTSEIICP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KWLEDKRVEEADNLVTYIYNQYKNNKNVDLRIATRYYCGNVIRRLMFDKRYFFEPIV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SVHEINHVEALITALGFTYAYCISDYFPGLVGLDLDGHEKIIKEANNVIDKYHDPI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VQQWRNPNDPNYGEKDVHDLLDILITLKDSSGEPLLTLEEIKAQSR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IMAAVDNPSNVVEWIMAELINHPDVLQKAMEELDREVGRERLVQESDIPRLNYIKSC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GFRLHPVAPFNVPHVALSDTTVAGYFIPKGSHVLLSRIGLGRNPNVWQYPLEFRPER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ESYEVALTEHDLRFISFSTGRRGCIAASLGTCMTTILLTRLLQGFSWSLLGKEGSVD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AETDLFLAKPLVTRAEPRLPPHLYLASNN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9B8 old 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% to 79B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% to GS_ORF_11_from_supercontig_2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5_from_ supercontig_213:32639..36808 (+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VTLNLIGLTKNWLITSSSSSSTTPILRALFTTIQALVFMALILIIKKLRSLSRKSSQ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PSKKTPLPPGPLPWPVIGSVPEMLLNKPVFRWIHRIMDELETNIACIRLGNTHVIP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PKIAREILKNQDSIFASRPLSFAAHTYSGGYVTAVISPFGDQWKKMRRVLTSEIICP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KWLHDKRAEEADNLVTYIYNQYKNSKNVDLRIATRYYSGNVIRRLMFDKRYFREPMA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SVHEIDHVEALFTALGFLYAYCISDYFPGLIGLDLDGHEKIVKEANSVIEKYHDPII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IQRWRNPNDPNCGKKEIQDFLDVLITLKDSNGEPLLTPEEIKAQSR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MMAAVDNPSNVVEWIMAELINRPNILQKAMEELDREVGRERLAQESDI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YIKSCIREGFRLHPVAPFNVPHVALSDTTVAGYFIPKGSHVLLSRIGLGRNPKVWQ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EFRPERHLNECYDVALTEHDLRFISFSTGRRGCIAASLGTCMTTMLLARLLQGFSWS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QSCVDLSEAENDLFLAKPLVARAEPRLPPHLYPASN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0J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supercontig_107:92704,944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LHM_ORF_13_from_supercontig_107 </w:t>
      </w:r>
      <w:r>
        <w:rPr>
          <w:rFonts w:cs="Courier" w:ascii="Courier" w:hAnsi="Courier"/>
          <w:color w:val="0000FF"/>
          <w:sz w:val="18"/>
          <w:szCs w:val="18"/>
        </w:rPr>
        <w:t>CYP80J1</w:t>
      </w:r>
      <w:r>
        <w:rPr>
          <w:rFonts w:cs="Courier" w:ascii="Courier" w:hAnsi="Courier"/>
          <w:color w:val="000000"/>
          <w:sz w:val="18"/>
          <w:szCs w:val="18"/>
        </w:rPr>
        <w:t xml:space="preserve"> 45% to 80B3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apaver somniferum (S)-N-methylcoclaurine 3'-hydroxyla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% to 80E3 Vitis vinife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QSLNLESILNNADSSATLPLLLLLFSIVFLVAIKQKSSRKLPLPPGPRPWPIVGNLP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KMHVSMADLAKTHGGLMSLRLGTQLVIVGSSPEAATEILKTHDKELCGRHVPMVSF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KLNKDSIAWSYECGKEWMAFRALMRTELFSTKIVETQYHVREKNVRAMVDYLSRKQ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AMRDVVYIYTFNTLGNVYFTRDFMDFDGEEGRRVSALVREMMELWSAPNISDLYPI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DLQGLRKKADVCVKKMCDLWDHSIRERREIRGKSRHDSSDLAPKNKDFLDILLESG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>DEQISYI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LAAVSDGSTSTVEWALSEMVKNPEAMKKARQELSEQISESFVTES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LPYLHACIKETLRLHPPAPVLLPRRAAQDLEIMNHTIPKNAQVLVNVWAIARDEKIW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MSFKPERFINSSVDYKGNDFEYLPFGAGRRICAGLPMATRQVLLALANLIHQFEWS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NLRPEQLDMEELFGVTLLKENPLALIPKRKF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0J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$supercontig_107:98665,100334 </w:t>
      </w:r>
      <w:r>
        <w:rPr>
          <w:rFonts w:cs="Courier" w:ascii="Courier" w:hAnsi="Courier"/>
          <w:color w:val="0000FF"/>
          <w:sz w:val="18"/>
          <w:szCs w:val="18"/>
        </w:rPr>
        <w:t>CYP80J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14_from_supercontig_107 95% to 80J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QTLIESILPTDSSATLPLVLLLFSIVFLIIVKQKSSNKLPLPPGPRPWPIVGNLPHLD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MHVSMADLAKTHGGLMSLRLGTQLVIVGSSPEAATEILKTHDKELCGRHVPMVSFAT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NKDSIAWSYECGKEWMAFRALMRTELFSTKIVETQYHVREKNVRAMVDYLSRKQGE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RDVVYIYTFNTLGNVYFTRDFMDFDGEEGRRVSALVREMMELWSAPNISDLYPILS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QGLRKKADVCVKKMCDLWDHSIRERREIRGKSRHDSSDLAPKNKDFLDILLESGFD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ISYIFLELLAAVSDGSTSTVEWALAEMVKNPEAMKKAREELSEQIPEKFVCESQLPR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HACIKETLRLHPPAPVLLPRRAAQDLEIMNHTIPKNAQVLVNVWAIARDEKIWKDPM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KPERFINSSVDYKGNDFEYLPFGAGRRICAGLPMASRQVLLALANLIHQFEWSLPDN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QLDMEELFGVTLLKENPLALIPKKKF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0J3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BodyText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9% to CYP80J1</w:t>
      </w:r>
    </w:p>
    <w:p>
      <w:pPr>
        <w:pStyle w:val="BodyText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1960..103681 (-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15_from_supercontig_1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QSLDIESILKNADSSATLPLLLLLFSIVFLLVIKQKSSRKLPLPPGPRPWPIVGNLP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KMHVSMADLAKTHGGLMSLRLGTQLVIVGSSPEAATEILKTHDKELCGRHVPMVSF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KLNKDSIAWSYECGKEWMAFRALMRTELFSTKIVETQYHVREKNVRAMVDYLSRKQ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AMRDVVYIYTFNTLGNVYFTRDFMDFDGEEGRRVSALVREMMELWSAPNISDLYPI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DLQGLRKKADVCVKKMCDLWDHSIRERREIRGKSRHDSSDLAPKNKDFLDILLESG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QISYIFLLHELLAAVSDGSTSTVEWALSEMVKNPEAMKKARQELSEQISESFVTES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LPYLHACIKETLRLHPPAPVLLPRRAAQDLEIMNHTIPKNAQVLVNVWAIARDEKIW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MSFKPERFINSSVDYKGNDFEYLPFGAGRRICAGLPMATRQVLLALANLIHQFEWS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NLRPEQLDMEELFGVTLLKENPLALIPKRKF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1B19 old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21:1436011,14376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191_from_supercontig_21 44% to 81D1, 45% TO 81A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% to 81Bb, 55% to 81B2 tobacco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AIWYLYCSLIFSMLYFFTKRFSKKIENLPPRPFPCLPVIGHLHLLKQPIFKTLSEI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HGDLLLLQYGSRPVLLVSSPAAAEECFTTNDVACANRPRFLMTKHFAINNTSLAWAP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HWRNLRRLVSLELLSSGRLQLLQWIRVNEVKSMVSSLIKRQNRPLDMRVVFFELTLN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MIAGKRYVGDNITDAKEAKKFREIHGETFKIGGTMAIVDYIPWIKSWKLEKQMIELQ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DAFMQNLIEERRRKMKSNRRDGESWKTLIDVILILQETDPEYYSDAMIRSLILVLI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DTTINTMEWSLSLLLNHPEVLKKVQMEIDNQIGENKRLLEESDLPKLPFLRSIILE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MYPPLPLLVPHETSKDCIIGGFRVPSGTMISTNAWAIQNDPNTWEDPRSFKPERHKS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PELGGRDGFKLMPFGSGRRGCPGEALAVRTVGLALGTLIQCFDWSRVGEEMVDMTE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SLQKGEPLQAKCKPRAIMAKFLSQEKLFSITDIY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1B20 old 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% to 81Bf, 85% to 81B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21:1438585,14401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S_ORF_141_from_supercontig_21 43% to 81A6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AVWYLYSLLIFLVTSIFTRHFLNKIQNLPPTPFPCLPVIGHLYLLKRPIYRTLSRIS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GDVLLLQFGSNRVLVVSSPSAAQECFTKNDIIFANRPHFLMGKHLAYNFTAISWAPY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HWRNLRRISSLELLSPTRLQMLYHIRADEVRTMIRNLLESQDQVVDLRTSFFELALNIM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RMIAGKRYYDKNVEDVREANRFRELHDETLKLSGLTAIEDFLPWIKSWDLERKLIECQ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RDGFMQDLIEEGRRKMKFDSCDGERKKTMIDVLLSLQESEPEYYSDLIIKGLMLILLM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DTTINTMEWALSLLLNHPEELKRAETEIKNQIPEGRLLHESDLPNLPYLRCIINETM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YPAAPLLAPHRSSAECSVGGFRIPAGTTLMVNVWAIQHDPKIWEDPTKFKPERFREMS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GAGAKDGYCLMPFGSGRRSCPGDGLAMKVIGLTLGSLIQCFEWTRADKEMVDMTEGV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LQKAKPLRAKCRPRATMAELLSKI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1B21 old 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% to 81B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21:1447584,14513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S_ORF_143_from_supercontig_21 44% to 81A6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AVWYLYSLLIFLAISIFTRHFLNKIRNLPPTPFPCLPIIGHLYLLKPPIYRTLSRIS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NGGVFLLQFGSNRVLVVSSPSAAEECFTKNDIVFANRPHFLIGKHLAYNFTIMSWAPY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HWRNLRRISCLELLSPARLQMLYHIRADEVRTMIRNLLDSQHRLVDLRTSFFESTLNTM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MIAGKRYYDKNVEDVKEANRFREIHVETSKVAGLTAIGDFLPWIKSWDVERRMIECQ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DGFMQDLIEEGRRKMKIDSCDGERKKTMIDVLLSLQESEPEYYSDLIIKGLMLILLL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DTTISTMEWTFSLLLNHPEELIRAQIEIDNHISESRLLHESDLAHLPYLRCIINEAM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YPATPLLAPHRSSAECSVGGFCIPAGTTLMVNAWAIQNDPNVWANPTKFKPERFREIL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GAGTKDGFCLMPFGYGRRSCPGDGLAMKVMGLTLGSLIQCFEWTRVDEEIVDMTEGV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LQKAKPLQAKCRPRATMADLLSGI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1B22 old 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% to CYP81B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21:1452408,14539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LHM_ORF_196_from_supercontig_21 43% to 81A6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AVWYLYSILGLIVLSIFTKHFLNKIQNLPPTPFPCLPIIGHLYLLKQPIHATLSRIA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YGHVLLLRLGSRKVLVVSSPSAAEECLTKNDIVFANRPRFLIGKHLAYNFTTISWAPY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HWRNLRRIASLELLSPTRLQMLYDIRADEMRMMIRTLLDSQERVVDLRPLLFELTLNMM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RMITGKSYYGKNVGDLEEANRFREFHVETFKLGSATTIGDFFPWIKSWNIERRMIACQT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RDGFTQELMEERRRKMKADSYYGGRKETMLDVLLSLQESEPEYYSDEIIKGLMLDLIL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DTTINTMEWALSLLLNHPEELERAQIEIDNHISEGRLLHESDLPHLPYLRSIINETM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YPAPLLAPQESSAECSVGGFRIPAGTTLMINVWAIQNDPNIWTDPTNFKPERFKGISE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VKDVFRLMPFGYGRRSCPGDGLALRVIGLTLGSLIQCFEWTRVDKEMVDMTEGISFT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KARPLQAKCRPRAAMAEMLSKI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1B23 old 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% to CYP81B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688:5847,16242, with a seq gap in mid reg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VWYLYSLLLFLPVFVFTKHFLNKIQNLPPTLFPCLPIIGHLYLLKQPIY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LSRISEQNGDVLLLRFGSRKVLVVSSPSAAEECFTKNDVVFANRPRFLIGKHLAYN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MSWAPYGDHWRNLRRISSLELLSASRLQMLYHIRADEVKNMIRNFLKCQDCL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TSFFELTLNMMMRMIAGKRYYGENVEDVKEAKR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HAETFKLSGSAPIGDFIPWVKS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EKRMIECQKKRDEFMQ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GFFLMPFGYGRRSCPGDGLAMRVIGLTLGSLIQCFEWSRVDDEMVDMSEGVC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KAKPLQAKCRTRAAMADLPSRM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1B24 old 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% to 81B2v2 tobacco, 45% to 81F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st part of GS_ORF_225_from_supercontig_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7:2384354..2385990 (+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WYLSSLLLFLVLSIFTKHFLNKIHNLPPTIFPCLPIIGHLYLLKQPIYRT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ISKQNGHVLLLRFGSRQVLVVSSSSAAEECFTKNDIFFANRPRFLIGKHLAYNFTSIS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PYGEHWRNLRRIASLELLSATRLQMLYHIRADEVKKMIRNILESQDNLVELRTSLFE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MMMRMIAGKRYYGQNVEDVKEAKRYREFHAETFTLSGSAPIGDFIPWVKSWDLEKRM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CQKKRDEFMQDLIEERRRKMKADNSDGEKKKAMIDVLLSLQESEPEYYSDEIIKGLM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VEVLLMAGTDTTINTMEWTLSLLLNHPEELKRAQMEIDNHIPEGCLLQESDLPHLP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CIINEAMRMCPAVPVLVPHESSAECTVGGFRIPAGTTLMVNVWAIHHDPKIWEDPEK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RFRGISKTAGAGVKDGFFLMPFGYGRRSCPGDGLAMRVIGLTLGSLIQCFEWSRVD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VMTEGVTFTLQRAKPLQAKCRPRAAMADLLSR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1D14P pseudogene 3</w:t>
      </w:r>
    </w:p>
    <w:p>
      <w:pPr>
        <w:pStyle w:val="TextBody"/>
        <w:rPr>
          <w:color w:val="000000"/>
        </w:rPr>
      </w:pPr>
      <w:r>
        <w:rPr>
          <w:color w:val="000000"/>
        </w:rPr>
        <w:t>GS_ORF_90_from_supercontig_6:676464,678071  (+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% to GS_ORF_89_from_supercontig_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SSSSISYAR*QKRNRRQQNSAAKCSFSLSFFGHLHRLRESLLHRTLWSLSQRL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LQLGSRFVVVESSPSAVEECFTTNDVILANLANRPRFIMGKDFAYDNSSVITAPYGD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RNLRRICAIEIFSSTRLNASSSTRNDDNQFLLRMLRRASSGSGFFSRVELRPMFTELM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TLIRTLAGKRYSGENLSCVEEMSEFRELIDEIVEFAGATNLADFLPVLR*VDYQGIA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RLGRKTDAFLLGLVDEHRRKK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TMISHLLSLQESNPEYYTDEIIKSLVS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AGTDTTGTTLEWAMSNLLNHPYVLQQAKTESDTYVGVDRLINESDHPNLTYFNAII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RLYPASPLLVPHESSDECKISGYHIPRGTMILVSAWGIHRDPKVWNDPTSFRPERF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SGAHCKVVPIGVWGRACPGMVLGVRMVG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SLLQCFEWKRVGEEEIDMGEGEGKGITMPKAHPLIAMCKTRDVLDKFF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1D15P pseudogene 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90_from_supercontig_6:675583,6758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Upstream of </w:t>
      </w:r>
      <w:r>
        <w:rPr>
          <w:rFonts w:cs="Courier" w:ascii="Courier" w:hAnsi="Courier"/>
          <w:color w:val="0000FF"/>
          <w:sz w:val="18"/>
          <w:szCs w:val="18"/>
        </w:rPr>
        <w:t>CYP81D pseudogene 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% to GS_ORF_87_from_supercontig_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FSKLEYLQHIIFETLRFHLLAPLLLPHVSSDYCVINSYDMLTNII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D*A*TIHKDPKI*EDPTSFKSKRFEKSKVEAQ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1D16 old 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89_from_supercontig_6:669662,6713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% to GS_ORF_87_from_supercontig_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VTWLFQLLVTLITVLFFINYLRKVRRSQSPADKILPPSPPFSLPFLGHLHLLREPL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FWSLSQRLGPVFSLQLGSRFVLVVSSPSAVEECFTTNDVVLANRPQFIMGKDLAYDY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ITAPYGDHWRNLRRICSIEIFSSTRLNASSNTRNDETQFLLRRLRRTSSGSGLFSR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PMFTELTFNIVIRMLAGKRYYGENLSCVEEAKEFRELIGEIVEYGGATNPADFLPV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VDYQGIAKRSERLGRKTDAFLQGLIDEHRRKKGSPEFENTMISHLLSLQESSPDYYT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KGLVLIMLVAGTDTTGITIEWAMSNLLNHPYVLQKAKTELDTYVGADHLINESDLL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YLNAIISETLRLYPASPLLVPHESSDECKIGGYHIPRGTMVLVNAWGIHRDPKVWDD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RPERFEDGQGDAHYKLLPFGAGRRACPGMALGIRTVGLVLGSLIQCFEWKRAGEEE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EGKGITMPKAHPLIAMCKARDVLDKFF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1D17P pseudogene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88_from_supercontig_6:661821,66681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% to GS_ORF_87_from_supercontig_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STATL*SSLTLIVLLPILRLLLQFSGFRSNQKLPPSPPWLPFVG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LLKPPIHRTFHKLSQTYGPIFSLR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LVFIVSSPSIAEECFTTNDVCLANRPPLLVGKHIGYNYTTMVSSPYGSHWRNLRKI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IFTSNRLNMFLSIRKDEVRRLLCRLARDSRPGFTKVELKSLFSDLTLNNMMRMVAG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CGEGASNEKEANEFKEVISAALELAGASH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VRRIARS*LREKCEEYWERMDRFLQGLTDENRRNEEGNSMINH*LSLQQSEPENYNDQIIKGLI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LIVGIDSSVVTIEWTLSNLLNHSDILNKARIEINNAVGEDCLI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XXXXKLEYLQNIIFE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PALLLLPHMSSDHCVIRGYDVPSNTISLINA*AIHRNLKK*EDPTSFKLERFENN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1D18 old 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% to 81D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87_from_supercontig_6:658617,6604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STAALYASLTLIFLLPIIRLLIQFSGFRSNQKLPPSPPRLPFVGHLHLLKPPIHRTF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SQTYGPIFSLRFGSRLVFVVSSPSIAEECFTTNDVVLANRPRLLVGKHISYNYTTM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YGSHWRNLRKIGAIEIFSSNRINMFSSIRKDEVRRLICRLARDSRRGFIKVELKPL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TLNNMMRMVAGKRYCGDGVSNGKEANEFKELISVVHELAGASHPGDFLPVLKWIGH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KVKNTAKRMDGFLQGLIDEKRRNEEEGNSMIDHLLSRQQSEPEYYNDQIIKGLIMV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GTDTSMVTIEWALSNLFNHPDILNKARAEINVKIGENRLIDEFDLPKLEYLQNIIF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LYPAAPLLLPHMSSDQCVIHGYNMPSDTILLINAWTIHRDSEIWKDPTSFKPERFE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EALKLIMPFGLGRRTCPGAGLAQRLVSLVLGSLIQCFEWERVSEKEIDMREGKGITM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EPLEAMCRARPIMDKVLKYAD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1D19 old 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% to 81D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S_ORF_86_from_supercontig_6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oo long at N-term, missing C-term in a seq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ITAALYSSLTLILLLPILRFLLQFSGFRSNQKFPPSPPR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GHLHLLKPPIHRNFHKLSQTYGPIFSLRFGSRLVFVVSSPSIAEECFTTNDVVLANR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LVGKHIGYNYTTMASSPYGSHWRNLRKIGAIEIFSSNRLNMFSSIRKDEVRRLICR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SRRGFVKVKLKPLFSDLTLNNMMRMVAGKRYCGDGVSNEKEANEFKELISAVLQLA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HPGDFLPVLKWIGHNYEKKVKNTAKRMDGFLQGLIDEKRRNEEGNSMIDHLLSLQQSE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YYNDQIIKGL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LAAGTDTSMVTIEWALSNLLN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1D20 old 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6:652529..655017 (-)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% TO 81D2 REMOVE INTRON SEQ IN MID REG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85_from_supercontig_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DSTVLYTSLTLIFIFFLRKLLQFSNSRTNQKLPPSPHGRLPLIGHLHLLKHPTHRT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SLKYGPILSLRFGSHLVFVVSSPSIAEECFTTNDVVLANRPRHLSGKYIDYDNTTM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PYGSHWRNLRKIGSIEIFSTHRINMFSSIRKDELKRLLCRLGRDSREGFTKVELKSL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TLNNMMRMVAGKRYCDDGTNNEEEAIEFKEIAAGIFKLSGASNVGDFLPILNWFGH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KLKEMGERMDRFLQRLIDERRNNGGRNTVVDHLLTLQQSEPEYYTDKVIKGL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LVGGTDTTSITIEWALSNLLNHRDVLINVKTEI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VGQNRLLDESDIPNLQYLQNVIFETLRLYPTAPLLVPHMSSSHCVINGYDMPPNTIL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WAIHRDPEIWEEPSRFNPDRFINNKVDVHKLIMPFGLGRRTCPGAGLAQRMVCLIL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QCFEWERVSGDEINMEGEEGLAMSKLKPLEALCKARPIVNEFMGDVD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1D21 old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% to GS_ORF_87_from_supercontig_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6:627926,6302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82_from_supercontig_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NPILLYISLALIFILFLLKLLQFSNSRTNQKLPPSPTGRLPLIGHLHLLKHPIHRT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SLKYGPILSLRFGSRLVFLVSSPSIAEECFTTNDVVLANRPRLLMGKYIGYNNTTM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YGSHWRNLRKIGSIEIFSNHRINMFSSIRKDEVKRLLCRLGRDSRGGFTKVELKSV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TLNNMMRMVAGKRYCGDGTNNEEEAMEFKEILAGVIKLGSASHPGDFLPILNWFGH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KLKKMGERMDRFLQCLIDEKRNNGGGNTMIDHLLTLQQSKPEYYTDEVIKGLILVI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TDTISITIEWALSNLLNHRDALIKARIEIDTQVGQNRLIDESDFSNLQYLQNIIFE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YPPAPLLIPHMSSNHCIINGYDMPPNTILMTNAWTIHRDPEIWEEPLKFNPDRFRN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AEKLIMPFGLGRRTCPGAGLAQRMVCLTLGSLIQCFEWERINEEEINMEEGKGITM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PLEALCKARPIINELMEDVD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1K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% to CYP81K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21:1470336,14719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199_from_supercontig_21 43% to 81M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EISPYFLPLILFLFFLTKLLLRRNQSLPPSPPALPIIGHLHLINKPLHHALDTFKSK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PILYLHFGSLPVLVVSSPSAIEECFTKNDVVLANRPRSVAGDHLSYNYTVYGFAPYGDL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RTLRRLTVLQVFSSSSLQKYSSVREEEVAILCRRLFKICSNGVQKVDLKRLLCLTIAN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RIIAGKRGVEGKEAEMEKENQFLAEFKERFFPSMSMGVCDFIPFLRLIGYKGLEKIA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RRLRDEYMQNLIDEIRLKGRSSSLKDEISVIEILLSLQDSDPEFYTDDIIKSVLLMLF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GTDTSGITMEWAMSLLLNNPEAMNKLRSEIDKNVGHGRLINDSDLPKLHYLRCVIHE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RLYPATPLLLPHLSNADCTVGGYDIPRGTMVLVNIWSLHRDPSVWEEPMKFKPERFEG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EREGFRYVPFGAGRRACPGAGMGIRTISLAVGGLVQCFEWGKMGEREVDMSQALVVTM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KAKPLEVLCRPRQDFIHMLSRL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2C16P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supercontig_31:1974574,</w:t>
      </w:r>
      <w:r>
        <w:rPr>
          <w:rFonts w:cs="Courier" w:ascii="Courier" w:hAnsi="Courier"/>
          <w:color w:val="000000"/>
          <w:sz w:val="18"/>
          <w:szCs w:val="18"/>
        </w:rPr>
        <w:t>19749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48% to 82C14P popl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1974574 KELDIHVGKERHVSESIIFSLVYLQRIIKNTMQLYHVRPLVKCHITNDCTVGGYHVASD 19747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1974751 NRLSINIWKICRNP*VWSNSLEFKIE 19748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LTNNKNIGVRSQNLEY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FGRTTCSGLYLAFQMMELGFVAILYTF 19749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2C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% to 82C5 poplar, 64% to 82C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64:153531,1551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15_from_supercontig_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ISLAAVGFYLILLFIRSKLKTNYKDVKNREAPEPAGVWPIIGHLRLLGGTDQLLYR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MADKYGPAFNIRLGYRRAIVVSSWEVAKECFTINDKALASRPTTGAAKHMGYNYAV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APYSSFWREMRKIATLELLSNRRLEMFKHVWVSEIEMGVKELCSSMAKSNNRVLVYLK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LEDITLNIVARMVAGKSYFGASTTAGCEDEEARRCQKATNEFFHLIGIFVISDALPF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DFQGHEKAMKKTAKEPDAILETWLEEHRRRRISERRNAAETNKDFIDVMLSLEEEGK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LQYDANTSIKSTCLIII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VIYIYII</w:t>
      </w:r>
      <w:r>
        <w:rPr>
          <w:rFonts w:cs="Courier" w:ascii="Courier" w:hAnsi="Courier"/>
          <w:color w:val="000000"/>
          <w:sz w:val="18"/>
          <w:szCs w:val="18"/>
        </w:rPr>
        <w:t>LGGSDTTAGTLAWAISLLLKNLSILKNAQDE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HVGRERQVEEADIKKLVYLQAIIKETLRLYPAGPLLRPREAMDDCSINGHSIPAGTR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NVWKIQRDPSVWENPNEFKPERFLTLNRADCDVRCQQSELIPFGSGRRSCPVASFALQ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LRLARLLHAFDFTTPFGQPVDMSESPGLTIPRATPLQVLVTPRLPPTLDGY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2L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0% to 82L2 Poplar, 52% to 82G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428:22538,261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5_from_supercontig_4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FPSDYIHSISVFLTLLMIYALSKTFLFKQSNKSSAARKIPEPSRPWPLIGHLHLLGR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ICRQMGSMADMLGPIFWLKLGRHRLLVVSSPELVKNCFTTNDKILATRPSIAAGRYM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NNAILALAPQGKYWRDIRKLVTVELLSTDRLELLKHIRFLEVDTFIKELYKQSAAVD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SFEGLTFNMILRMVMGKRYSSDDYGEGNSEVSRYKSAIKKAEYLSGVFVEADAIPWLE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IQGHVRSMKETAKELDSVISGWLDEHLQKRRQATAELQDSDFMDAMLSTLPEDAVI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TRHIIVKATALILTLTGSESISITLTWALSLLINNPTVVKVAQDELDREIGKEKWVE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NKLNYLQAIVKETLRLYPPGPITGLREAMEDCDIGGYLVPKGTRVIVNIWKLQRDP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KNPCEFRPERFMADNNGDHQNKFEFIPFSSGRRGCPGATYGLQVVQLTVARLLQGFH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VGSSVDMREGLGISMPKVNPLHVCLTPRLHHRLYH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3B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% to 83A2/83B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26:1706286,17078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253_from_supercontig_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WVILLAALPLLLVLVFQKYKNAPRLPPGPKGLPFIGNLHQMESHNPQHFMHRLSKI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MSFKIGSKRVVVVSSAELAKEALKTQDLNFCNRPLLCGQQKMSYKGLDLGFGQYTPY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MRKLYVINLFSPKTVQSFSPVRVDEVSRMMDKMTKAALKAEIIDLSEMMLSFTNAVV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AFGKRYAEYGEEMRRFIELLYETQAMLGVFFFTDYFPYLGWLDHFTGLRSRLNKAA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IFLQGIINERLDPNMPKPEKECLIDLLLQFCKDQPFSSVEFTHQNVKALI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VIAGTDTAAAAVVWAMTYLMKNPEALKKVQEEVRSLVGDRG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EDDVPNLTYMKAVVKEALRLEPVIPLLLHREALEDCKIGGYDIPAKTILQVNAWAI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EAWGQNPEEFRPERYIDKPVDYKGQDFELIPFGSGRRMCPGMHLGVAMLELPFANL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DWELPPGVKAEEIKMDVMTGLAMHKKDHLLLLPKKHI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4A26 old 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% to 84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241_from_supercontig_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6:1648677,16545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SLLNSFTHQPVTMSFFFIVPLLLVLGLISRLRRKHPFPPGPKGLPLIGNMMMMDQLT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LAKLAKRYGGLFGLRMGFLNMVAVSSPEVARQVLQAQDSIFSNRPATIAISYLTYD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AFAHYGPFWRQMRKICVMKVFSRKRAESWASVREEVDKMVRTVVANTGKTVNVGEL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TRNIIYRAAFGACSEDGQDEFIKIMQEFSKLFGAFNIADFVPYLGWVDPQGLNIRL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QSLDGFIDSVIDEHIQKKKNGSNLSDDDADTDMVDELLAFYSEEAKVNQSDDLPNA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RDNIKAIIMDVMFGGTETVASAIEWALSELMRCPEELKRVQQELADVVGLDRRVEE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KLTYLKCVIKETLRLHPPIPLLLHETAEDAEIGGYVIPKKSRVMINAWAINRDAKSW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PDSFKPSRFLNQGMPDFKGSNFEFIPFGSGRRSCPGMQLGLYALELGVAHLLHCFTW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GMKPSELDMNDVFGLTAPRATRLMAVPSSRLICPLH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4A27 old 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% to 84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208_from_supercontig_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6:1663480,16651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FFFVVPLLLVLGLISRIRRKFPFPPGPKGLPLIGNMMMMDQLTHRGLAKLAKQYGG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RMGFLNMVAVSSPEVARQVLQVQDNIFSNRPATIAISYLTYDRADMAFANYGPFWRQ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ICVMKVFSRKRAESWASVREEVDKMVRTVVANTGKTVNVGELIFSLTRNIIYRAAF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SEDGQDEFIKIMQEFSKLFGAFNIADFIPYLGWVDPQGLNTRLVNARRSLDGFIDSV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HIQKRKNVNNLPSDDADNDMVDELLAFYSEEPKGNQSDDVQNVIKFTRDNIKAIIMD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GTETVASAIEWALAELMHCPEELKRVQQELADVVGLDRRLEEKDIEKLTYLKCVIK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LHPPIPLLLHETAEDTDVAGYLIPKKSRVMINAWAIGRDPTSWDEPDSFKPSRFLNQ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DFKGSNFEFIPFGSGRRSCPGMQLGLYALELGVAHLLHCFSWSLPDGMKPSELDMS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LTAPKATRLMAVPSSRLICPLY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4A28 old 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% to CYP84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50:256696,2628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33_from_supercontig_1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SERSREPGCRARSARRLKLPYPPGPRGLPIIGNMAMIDQLTHRGLAQLGKKYGGLF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MGLLHIIGVSTPEMAREVLQAQDIVFSNRPANVAISYLTYDRADMAFANYGPFWRQM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CVVKVFSRKRTESWASVREEVDSMVRAVKEKTGSAVNLGEMIFALTRSITYRAAFGS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GQDEFMKILQEFSKLLGALDISDFVPWLGWVHSQEFNKRLVRARSLLDGFIDNIIDE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KKKMMVAKGFDEEEGDTDMVDELVAFYSEDAQKGQFDESQFAIKLTRDNIKGIIMD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GTETVASAIEWTLSELIKSPEDLKRVQRELADVVGLNRAVQESDMEKLTFLKCVLK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LHPPIPLLLHETSKDSVVSGYKIPSGSRIMINVWAIGRDGSAWVDPDVFRPSRFLE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PDFKGSNFQFIPFGSGRRSCPGMQLGLYALDLTVAHLLHCFNWELPDGQKPSELNMD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LTAPRASQLVAVPSYRLSCP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4A29 old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% to 84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50:253674,2566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25_from_supercontig_1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SWQQSLQTSPMIFFLLPLLGLIVIFLLKSSRKLPYPPGPKGYPIIGNMTMMNQLTHH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ELGKKYGGLVHLRMGRLHIVGVSTPEMVREVLQVQDIVFCNRPANVAINYLSYDRA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ANYGPFWRQMRKICVMKLFSRKRAESWASVREEVDSIVRALEKKTGSPVNLGEMVF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SITYRAAFGSFSNEGQDEFMKILQEFSKLFGAFNIADFVPWLGWIHSQEFNKRLVR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LDGFIDKIIDEHVEKKKKIDDEGDADTDMVDELMAFYSEDASKEDFDESQSVIKLT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IKAIIMDVMFGGTETVASAIEWALAELMKSPEDLKRVQQELADVVGLNRVVQESDFE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FLKCVIKETLRLHPPIPLFLHETAQDTVVSGYRIPSGSRVMINAWAVGRDRSSWVDP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PTRFLEEGAPDFKGTNFEFIPFGSGRRSCPGMQLGLYAVDLTVAHLLHCFNWELPDG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DGSTRRSAELSTELSVNIGGVRMECVNGARERTAFCLG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5A6 AM431608 Vitis vinifera 71% to CYP85Aa, 70% to 85A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join(3836..4023,4976..5297,5434..5583,5667..5912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03..6089,6156..6234,6315..6421,6524..6648,6838..6925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LVVIFVLVVALSVCFALLKWNEIRYSRRGLPPGTMGWPL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XTTDFIKQGPDFMKKQRARYGSFFKTHILGCPTIISMDPELNRYVLLNEGKGLVPGY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SMLDILGEHNIAAVQGSTHKYIRGSMLSLIAPPMIKDQLLRKIDQGMRFHLSNWD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IDIQEKTNEMALFIPFKLIMETESASIYETFKREFDKLVEGTLSLPINIPGTSYHH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QGRKNVIRMLKGVMEKRRASSMTQDDMLGYLLRNEGSKYNLSDEEILDQVITILY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ETVSTTSMMAVKYLLDNPRALQQLREEHLAIRQRKNPEDPIDWNDYKSMNFTRAV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SRLATVVNGVLRKTTKEMELNGFVIPRGWRIYVYTREINYDPFLYPEPYTFNPWR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NSLESHNYCFTFGGGTRLCPGKELGIVQISTFLHYFLTSYRWEEVGSNKIVKFP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PNGLHIRVS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CYP85A7 DQ235273.1 Vitis vinifera brassinosteroid-6-oxidase (BR6OX1)</w:t>
      </w:r>
    </w:p>
    <w:p>
      <w:pPr>
        <w:pStyle w:val="TextBody"/>
        <w:rPr/>
      </w:pPr>
      <w:r>
        <w:rPr/>
        <w:t>71% to AM431608 Vitis vinife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FGVVLIGLCICTALLRWNEVRYRKKGLPPGTMGWPVFGE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LKQGPSFMKNQRARYGKFFKSHLLGCPTTVSMDPELNRYILMNEAKGLVPGYPQS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ILGKCNIAAVHGSTHKYMRGALLALISPTMIRGQLLPKIDEFMRSHLNKWDTKI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QEKTKEMALLSSLKQIAGIESGTISKEFMPEFFKLVLGTISLPIDLPGTNYRRGFQ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NIVGMLRQLIEERKASQETHNDMLGCLMRTNENRYKLSDEEIIDLIITILYSGY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TTSMMAVKYLHDHPRVLDELRKEHLAIRERKRPEDPIDWNDYKLMRFTRAVIFE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ATIVNGVLRKTTKDMELNGFVIPKGWRIYVYTREINYDPLLYPDPLAFNPWRWLD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ESQNYFLLFGGGTRQCPGKELGIAEISTFLHYFVTRYRWEEVGGDKLMKFPRVE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GLHIRVSA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5A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% to CYP85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:2245115,22478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267_from_supercontig_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LLVVVCGLIALSFCVCFVFFLLRWNEITYNTTGLPSGTMGWPVFGETTEFLSEGPN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NQRARYGSLFKTHILGCPTVICTDPKLNRYILMNEEKGFVPGYPQSMLDILGKSNI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GSAHKVIRGSLLSLIAPSAIKDHLLLKTDSFIRSFLDNWEARTIDIQQKTTEMALL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QIVEGESSLFYERFKTEFDKLVLGTLSLPINIPGTNYHRGVQARKRVIKILREIME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NSSYTILHNDMLDQLMREENSKYNLSDEEILDQVITILNSGYETVSTTSMMAIKYLHD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QVLQELREEHLAIQKRKKAGDAIDWDDYKSMTFTRAVIFETSRLATVVNGVLRKTTQ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NGFVIRKGWRIYVYTREINYDPYIYPEPFRFNPWRWLENNMQSHKYCLIFGAGSRLC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EIGIAQISTFLHYFVTKYRWEEVGGEKIVQFPRVEAPNGLHITLSNFTNLKSLRI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5A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0% to 85A2, 86% TO </w:t>
      </w:r>
      <w:r>
        <w:rPr>
          <w:rFonts w:cs="Courier" w:ascii="Courier" w:hAnsi="Courier"/>
          <w:sz w:val="18"/>
          <w:szCs w:val="18"/>
        </w:rPr>
        <w:t>DQ235273.1</w:t>
      </w:r>
      <w:r>
        <w:rPr>
          <w:rFonts w:cs="Courier" w:ascii="Courier" w:hAnsi="Courier"/>
          <w:color w:val="000000"/>
          <w:sz w:val="18"/>
          <w:szCs w:val="18"/>
        </w:rPr>
        <w:t xml:space="preserve"> Vitis vinifera, TOP GENBANK H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257_from_supercontig_14 :2298666,23014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riginal model missing 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FMVVLVLFFLVLCTCASLLRWNEVRYMKKGLPPGTMGWPIFGETTEFLKHGPNFMKNKR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SFFKSHILGCPTI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DPEVNRYILMNEAKGLVPGYPQSMLDILGKSNIAAVHGSTHKQMRGALLALISPSII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QLLPKIDDFMRTHLADWDKKIINIQDKTKEMALLSSLKQIAGVESSPKANEFMAEFFK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GTLSLPIDLPGTNYRRGFQARKNIISMLRELIEERRASPETHQDMLHYLMGNEESRY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DEQIIDQIITILYSGYETVSTTSMMAVKYLHDHPRVLQELRKEHIAIRQRKRPEDPIE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DLKSMRFTRAVIFETSRLATIVNGVLRKTTQEMEVNGFVIPKGWRIYVYTREINYDP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YPDPLAFNPWRWLDKGLESQSYFLIFGGGSRQCPGKELGIAEISTFLHYFVTRYRWEE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DKLMKFPRVEAPNGLHIRVYSSY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6A25 old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supercontig_11:315019,3169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LHM_ORF_25_from_supercontig_11 </w:t>
      </w:r>
      <w:r>
        <w:rPr>
          <w:rFonts w:cs="Courier" w:ascii="Courier" w:hAnsi="Courier"/>
          <w:color w:val="0000FF"/>
          <w:sz w:val="18"/>
          <w:szCs w:val="18"/>
        </w:rPr>
        <w:t>CYP86A</w:t>
      </w:r>
      <w:r>
        <w:rPr>
          <w:rFonts w:cs="Courier" w:ascii="Courier" w:hAnsi="Courier"/>
          <w:color w:val="000000"/>
          <w:sz w:val="18"/>
          <w:szCs w:val="18"/>
        </w:rPr>
        <w:t xml:space="preserve"> 81% to 86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ISTALLLLAAVTAYLLWFTFISRSLRGPRVWPLLGSLPGLIENCDRMHDWICDNLRA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TYQTCICAIPFLARKQGLVTVTCDPRNVEHILKVRFDNYPKGPTWQGVFHDLLGQG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SDGDTWRFQRKTAALEFTTRTLRQAMARWVSRAIKLRFCPILETAQRKAEPVDLQDL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TFDNICGLAFGKDPQTCAPGLPENGFATAFDRATEASLQRFILPEVLWKIKKWLGLG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SLSRSLAHIDEYLSDVISTRKEELLSQQKDGNPHDDLLSRFMKKKKEYSDSFLQHV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FILAGRDTSSVALSWFFWLITQHPRVDNKILHEICAVLIETRGRDTSAWVDEPLGFE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LVYLKAALSETLRLYPSVPQDSKHVVKDDVLPDGTFVPAGSSITYSIYATGRMRSTW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DYLEFRPERWLSSDGGKFINHDQYRFVAFNAGPRICLGKDLAYLQMKSVAAAVLLRH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APGYRVEQKMSLTLFMKYGLMVNVEKRDLEXXXXXXXXXXXXXGRERVRDILY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6A26 old 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supercontig_112:417257,4187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LHM_ORF_58_from_supercontig_112 </w:t>
      </w:r>
      <w:r>
        <w:rPr>
          <w:rFonts w:cs="Courier" w:ascii="Courier" w:hAnsi="Courier"/>
          <w:color w:val="0000FF"/>
          <w:sz w:val="18"/>
          <w:szCs w:val="18"/>
        </w:rPr>
        <w:t>CYP86A</w:t>
      </w:r>
      <w:r>
        <w:rPr>
          <w:rFonts w:cs="Courier" w:ascii="Courier" w:hAnsi="Courier"/>
          <w:color w:val="000000"/>
          <w:sz w:val="18"/>
          <w:szCs w:val="18"/>
        </w:rPr>
        <w:t xml:space="preserve"> 78% to 86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TTLFLLCLLAAISAYAFWFYLLTQKLTGPKVWPLVGSLPALFKNRTRMHDWIASNL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GSATYQTCTIALPFFAHKQGFYTVTCHPKNMEHILRTRFDNYPKGPTWQKAFHDLL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FNSDGETWLIQRKTAALEFTTRTLRQAMARWVNRTIRNRLWVILDKAAKEKQSVDLQ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LRLTFDNICGLTFGKDPETLSPEFPENPFAVAFDTATEATLQRLLYPGFLWRLKKL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GEKRLRESLLVVEDYMNQAISARKNSPSDDLLSRFMKKRDIDGNAFPTPVLQRIALN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AGRDTSSVALSWFLWLLMNHPEIEKKVVHEISTVLRETRGENPGKWVEEPLTFDEAD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YLKAALAESLRLYPSVPQDFKYVVNDDVLPDGTPVPAGSTVTYSIYSVGRMKAIWG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EFRPNRWLSTEGDRFEPPKDGYKFVAFNAGPRTCLGKDLAYLQMKSVASAILLRYR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PGHRVEQKMSLTLFMKNGLRVYLQPRIL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6A27 old 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% to 86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26_from_ supercontig_214:277338..282851 (+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STAVMVLAAIAAYVIWFKLAFGSTNGPRVWPLLGSLPGLIQNANRLH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IAENLRACNGTYQTCICAIPIIGRREGLVTVTCDPKNIEHILKLRFDNYPKGPTWHS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DLLGDGIFNSDGDTWLFQRKTAALEFTTRTLRQAMGRWVNRSIENRLCPILDAAQLE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DLQDILLRLTFDNICGLAFGKDPQTLSPGLPENGFATAFDRATEATLQRMILPEIIW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KWLRLGMEVSLSQSLQFIDEYLSHIINTRKVELVSQQQGDSFHDDLLSRFMKKKESY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EFLQHVALNFILAGRDTSSVALSWFFWLVSENPEVEEKILMELCSILMETRGSDTTNW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PLAFEEVDRLIYLKAALSETLRLYPSVPQDSKHVIANDVLPSGTFVPKGSNVTYSIY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RMKSIWGEDCLQFMPERWLSSDGKKIQLQDQFRFVAFNAGPRICLGKDLAYLQMKT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VLLRHRLSLVPGHRVEQKMSLTLFMKYGLKMNVQNRDLKPIMEKICEIRNDECGKID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GVEM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6B7 AM486428.2 Vitis vinifer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join(7453..7557,12117..13259,13900..14304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LDEVIRRSKISAAEEEEFIEPGKEVEMEMDEEEIQVMEVL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VFVAIHSLRQRKRHGLPVWPFLGMLPSLVGGLRTDMYEWISGVLCRRNGTFVFK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FSSLNCVVTSDPRNIEHLLKGKFSNFPKGAYFRNTVRDLLGDGIFSADDETWQRQ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SIEFHSAKFRKLTIESLLVLVHSRLLPVLEDSVKNSASIDLQDVLLRLTFDNVCM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GVDPGCLRLGLPEIPFARAFEDATEATVLRFVTPTCIWKAMRHLNIGTEKNLKI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VDKFANEVITTRKKELSLQCDDKNQRSDLLSIFMGLKDENGQPFSDKFLRDICVN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AGRDTSSVALSWFFWLLDRNPAVEERIMAEICRMVGERKGEEEGDGLIFKAEEV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YLQAALSEALRLYPSVPVDHKEVIEDDVFPDGTVLKKGTKVVYAIYAMGRMEGIW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CREFKPERWLRDGRFMSESAYKFTAFNGGPRLCLGKDFAYYQMKFAAASIIYRYH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VENHPVEPKLALTMYMKHGLKVNLIRRHESELQKYLKI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6B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3% to 86B1, 79% to Vitis CYP86B (best blast hit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upercontig_0:3934897,3937111 </w:t>
      </w:r>
      <w:r>
        <w:rPr>
          <w:rFonts w:cs="Courier" w:ascii="Courier" w:hAnsi="Courier"/>
          <w:color w:val="0000FF"/>
          <w:sz w:val="18"/>
          <w:szCs w:val="18"/>
        </w:rPr>
        <w:t>CYP86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293_from_supercontig_0 longer  487 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sing N-term in a seq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QVLEIVLSVFVFVIIHALRQKKRFGLPIWPF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PSLVCGLRSNMYEWITDVLRHQNGTFRFRGPWFSNLNCVVTSDPRNLEHLLKTNFSN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GNYFHDTVSDLLGNGIFSADDEIWQRQRKTASIEFHSTKFRKLTVESLLQLVHHRL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ENSSSNSISLDLQDVLLRLTFDNVCMIAFGVDPGCLRLGLPHIPFARAFEDATEAT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VTPTCIWKAMRYFNLGTEKKLKRSIKGVDEFAEQVIRTRSKELLEENSNENQRSDL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MRMKDEEGRPYSDKFLRDICVNFILAGRDTSSVALSWFFWLLDKNPAVEDKILGEIC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VREREDVKNGESIENPLIIRPEEIKKMESLHAALSEALRLYPSVPVDHKEVVKDDVF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VLKKGTKVIYAIYAMGRMEGIWGSDCREFKPERWLRDGRFMSESAYKFTAFNGGPRL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KDFAYYQMKFAAASIIYRYRVKVVEHHPVEPKLALTMYMKHGLKVNLLKREASELQK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NNIKN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6C8 AM462286.2 Vitis vinife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GKLVMSVVEWLCHHIWFSDIAVALSIVFILSCILNRLTNK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WPVLGILPSLFFHMNDIYDWGTRALIKAGGTFHYRGMLMGGNYGIMTVDPSNIEF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TRFKNFPKGNYYRERFHDLLGGGIFNVDHESWKEQRRIASSEMHSTQFVAYSFQT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DLVNQKLLELTDKLAKSGDCIDLQEVLLRFTFDNICTAAFGIDPGCLALELPEVS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FEEATELTLFRFMVPPFIWKSMKFFGVGTEKRLQEAVRVVHDFAEKTVADRRIE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GNLNKQTDLLSRIMAIGEHEEGKDNHFSDKFLKDFCISFILAGRDTSSVALAWFF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NKNPEVENKILGEINEVLGHRESNTALTMKDLKKMVYLQAALSETLRLYPSVPV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VVEDDVLPDGTRVKKGSRVLYSIFSMARMESIWGKDCMEFKPERWIKDGQFVSEN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KYPVFNAGPRLCIGKKFAFTQMKMVAASILMRYTVKVVEGHSVVPKMTTTLYMRNGL</w:t>
      </w:r>
    </w:p>
    <w:p>
      <w:pPr>
        <w:pStyle w:val="BodyText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TLEPRLSLVIN</w:t>
      </w:r>
    </w:p>
    <w:p>
      <w:pPr>
        <w:pStyle w:val="BodyText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6C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9% to 86C1 Arab., 64% to Vitis CYP86C (best blast hit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33:656880..658433 (-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101_from_supercontig_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WLYVHFCFWDVGIALLGLFIFSCILERRRTKGPIMWPVLGITPWLFLYGDQLHDWA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TTAGGTYRYRGIWLGGAFGVTTADPSNIEYMLKTNFNNFPKGDSYRERFHDLLGDG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VDGDSWKEQRRMVKAEMHSNRFMQHSFQTTQDLVNKKLIGLTEKFFKSGESFDLQDV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TFDSICSVAFGVDPGSLAIDLPQVPFAKAFEEATELSLLRFMIPSLFWKPMKYFCLG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RLKKAIKIVHDFADKTVRDRRSQMNSNSANLNHQSDLLSKLMQIENNVKANGNPLPD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FRDFCVSFIIAGRDTTSVALSWFFWLLHENPDVESKILSEMKEILGQRKAKTEISNT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EEELKQMVYLQATLSETLRLYPSVPSEMKQVVEDDVLPDGNMVKKGARIFFSVFSMG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IWGKDCREFKPERWIKDGQFVNENQFKYVVFNAGPRLCLGKRFAYMQMKMVAASIL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SVKAIEGHNVAPKVTTTLYMKNGLMVTLNRRPLATE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BodyText2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7A10 old a</w:t>
      </w:r>
    </w:p>
    <w:p>
      <w:pPr>
        <w:pStyle w:val="BodyText2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% to CYP87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112_from_supercontig_74:792423..794514 (-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GVCTGTVIIIIITHWVYRWRNPRCNGKLPPGSMGWPLLGETLQFFTPNKSSDIPPF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MEK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PIFRTSLVGRPVIVSTDPDLNHYIFQQEGHCFQSWYPDTFTEIFGKQNVGS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MYKYLKNMVLNLFGPEGLKKMLPEVEQAACRKLLLWSSQETVELKEATAN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FDLT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ISYDQEKSSENLRENFVAFIQGLISFPFDIPGTAYHKCLR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KRAMRMLKNMLHER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QKNQSDFFDYVLQELQKEGTILTEAIALDLMFVLLFASFETTSLAITLAIKFLSNH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QQLS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HETILRKRGNADSGLTWLEYKSMKFTL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METVRLANIVPGIFRKALRETHFK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TIPADWAVMVCPPAVHLNPEKYEDPLAFNPWRW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VEINGASKNFMAFGGGMRFCV</w:t>
      </w:r>
      <w:r>
        <w:rPr>
          <w:rFonts w:cs="Courier" w:ascii="Courier" w:hAnsi="Courier"/>
          <w:color w:val="000000"/>
          <w:sz w:val="18"/>
          <w:szCs w:val="18"/>
        </w:rPr>
        <w:t>GTDFTKVQMAVFLHCLVTKYR (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WKTIKGGDILRTPGLQFPNGFHIQLMEKDTTNRTI*</w:t>
      </w:r>
    </w:p>
    <w:p>
      <w:pPr>
        <w:pStyle w:val="BodyText2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7A11 old 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% to 87A2, 56% to 87A7 Popul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8: 2454585-2456443, C-term  in a seq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6443 IFGWVWDWVNPKCNGKLPPGNMGFPIIGETIQFFSPYGFYDIPPFIKSRITR 24562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6069 RFGAIFKTSIVGNKVVVSTDAEVNYKIFQQENKSFLIWYMESFIEIFGQQSLLAYHGMIH 24558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5889 KYLKNLILHLVGPENLKANVIHEMDHATRCHLNLWASHHTIDVKEAASD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MIFEYFSKKLIGYDEKKTSRKLRQNYIDFIEGLVSFP 24555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5529 LNIPGTAYHSCLQVK 24554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5386 KNAIKVIKEMLKERRSSKAVHNDFLDYLLKEVDKDNTILSEGIAVDLIFALLFATYETT 24552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5209 SASITLLMKFISEKPQVLLELX 24551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5028 KEHRGIVEKRENENSQITWEEYKSMTFTHM 24549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VINETVRLANIVPGVFRKVLED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4704 VGFAGYTIPAGWIVMVVPSVLHLDPDKYENPLTFNPWRW 24545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8A16 old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~80% to CYP88A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89:278130,280900  with two seq gap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GWPLIGTMWTFLRAFKSSNPDSFTSDLVK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RYGPTGIYKTFMFGSPSVIVTKPETMKRVMTDDDAFMPGWPKSTVELMGKKSFVSISYE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HKRLRKLTAAPINGYDALCVYLKYIEEIVVIELEKWSKMGKIEFLTRLRKLTFKIIMHIF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GEESEPVMEALENEYTALNYGVRAMTINIPGFAYHK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YLIPKGWKALAWFRSVHMDPEIYPNPKEFNPSRW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HTPKPCSFVPFGAGTMLCPGNDLAKLEIAIFLHYFVPGY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RLNPKSPLRYLPHTRPIDNCLAIIKKLN 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8A17 old 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43_from_supercontig_189   63% to 88A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89:283465..2870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SISAKIDEVSSIWMTALCIVVGLICLQWLMKRANWWLYESKLGDKQYALPPGDMGW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TMWTFLRDMKSSNPDSFINNLVQRYGRTGLYKTFMFGQPSVIATTPETLKRVLTDD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SGWPKATVELMGKKSFVSISYEDHKRLRKLTTAPINGHDALCLYLEYIEEIAVNAL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KMGEVQLLTQLRKLTFRIIMRIFLSEVSEAVMDVLEKEYTALNYGIRAMAINIPGFT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RSLKARKTLVAILKSVVNDRRNKMRNNIASKRKDMMDHLLDIKDEKGNKLDDEDIID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MYLNAGHESSGHTMMWAVILMQEHPEIFKKAKEEAELIVKRRPPTQKGLNLKEIREM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QVIDETLRYVSFSLVVFRVAKKDVDINGYLVPKGWKALAWLRNVHMDSEIYLNPKEF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RWEGYTPKPCSFVPFGAGSRLCPGNDLAKLEIAITLHYFVLGYEVERINPKSPLVH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PRPVDNCLAIVRKQNP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8A18 old 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4% to CYP88Ab</w:t>
      </w:r>
    </w:p>
    <w:p>
      <w:pPr>
        <w:pStyle w:val="TextBody"/>
        <w:rPr/>
      </w:pPr>
      <w:r>
        <w:rPr/>
        <w:t>GLHM_ORF_44_from_supercontig_189 :288437..291784 (+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FASTSKAEMGSILMAALCMVVGLVSLRWLLKSVNEWMHESKLGHKRCSLPPGDMGW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TILTFLRDMKSSDPDAFINNNFVKRCGPTGLYKTFMFGHPSVIVTTPEAMKRVLTD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VSAWPKATLELTGKKSFVGISYDEHKRLCKLTSAPINGHDALSGYLKFIEEDAVST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SNMGEIKFLTELRKLSFKIIMGIFLSEESEPIMEVFEKEYCALNYGLRSLAINIPG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HRALKARKRLVALLQSIVTARRDKRKNNIASKAKDMMDHFLDIEDENGDKLGDDYII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MYLNAGHESSGHTMMWAAILMQENPEVFKKAKEEQENIVKRRPPTQKGLSLKETREM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NQIIDETLRWTSFALMVFRVARKDVNINGYFIPKGWKALAWFRSVHMDPEVYPDPKE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PSRWDGFTPKPCSFVPFSAGARLCPGKDLAKLEISVFLHYFVLSYEVERLNPSAPLI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HPRPVDNCSAIVIKHNP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8A19 old 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45_from_supercontig_189 61% to 88A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89:293331..2962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% to GLHM_ORF_37_from_supercontig_1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% to GLHM_ORF_43_from_supercontig_1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DEFGSVWSTMICMVVGLVGLKWLLTRANWWLYVSKLGDKQYSLPPGDMGLPLIGSMWT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RYFKTRRPDSFIGSFIKRYGRTGLYKTVLFGHPCVLATAPETLKKVLTDDDAFQSGW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TIELMGKKSFAAISYEDHKRLRKLTATPIKGHDALSVYLEYIEEITKTNLEKWIDMG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EFLTELRKLTFKIIVHICLSEESEPIMNALEKEYTTLNAGLRAMAIDIPGFAYHKARK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KNIVAILQSVVNNRRNRRKNNIPSKGKDMMDRLLDVEDEKGDKLGDDDLIDIMLMYLN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HESSGHTLMWAVILMQNHPEVLKKATEEQKLIVERRPSTQKGVNLKEIREMVYLNQII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SRYVSFSLMAFRETKKDVNINGYFIPKGWKVLAWFRGVHMDPQIYPNPKEFNPSRFED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IPKPCSFIPFGAGTRFCPGYDLAKLEISIFLHYYLLGYEIKRLNPKSSLVYLPHSRPAD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LAIVKKQNPWSSSG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8A20 old 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% to 88A14 Medicago truncatula</w:t>
        <w:br/>
      </w:r>
      <w:r>
        <w:rPr>
          <w:rFonts w:cs="Courier" w:ascii="Courier" w:hAnsi="Courier"/>
          <w:color w:val="000000"/>
          <w:sz w:val="18"/>
          <w:szCs w:val="18"/>
        </w:rPr>
        <w:t>supercontig_133:503093,5055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LHM_ORF_37_from_supercontig_133 50% to 88A4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DLVFLIFGVIVCAYVLVFGIVKRANEWYYVGRLGKKKQLLPPGDMGWPLLGNLRAFI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FKSQTPDNFIYELVKRYGRTGIYKTYLFGSPSIIVSIPETCRKVLGDDQHFALGYPAST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QLTGKRSFHSVSHAEHKRLRKLTSSPISGHTALSTYIPCMEDIAMTSLDEWASMQRPIE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NEMRKAAFKVITHIWLGSHDDSTRKLMEKYYIDFSCGLKAVAINIPGFAFHKALKAR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VEILQGVLDERKRLKNEDWEDRKRGMVDLLLEVEDENSVKLEDEDIIDLLLVFLLAGH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SAHAAMWALIYLHQHPDMLQKAKEEQEEVVKKRPSTQRGLNFDEIRQMRYTSKVIDE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RRTNVSFSNFRQAKEDVTINGYLIPKGWKVLVWNRGVHMDPEVHKNPTEFDPFRWEDY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KPSSFIPFGGGSRICPGAELAKVEVYIFLHYFLLNYRLDRVNPASPVVYLPIPRPADYC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RIIKLSNNST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8A21 old f</w:t>
        <w:br/>
      </w:r>
      <w:r>
        <w:rPr>
          <w:rFonts w:cs="Courier" w:ascii="Courier" w:hAnsi="Courier"/>
          <w:sz w:val="18"/>
          <w:szCs w:val="18"/>
        </w:rPr>
        <w:t>84% to CYP88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53_from_supercontig_133:713936,7113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QYLNLLLLIFGGIVCGYVVVFGLVRRVNEWYYVRRLGKKKQLLPPGDMGWPLLGNMP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TFKSQTPDNFIYDLVTRYGRTGIYKTYVFGSPSIIVSIPETCRKVLADDEHFALGY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KQLTGKRSFHSISHAEHKRLRKLTTSPINGHNALGMYVPYIEDIVVSSLDEWASMHC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FLSEMRKVAFKVITYIFLGSHNDSIRKLMEKYYVDFNYGLKAAAINIPGFAFHKAL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KLVEILQGVLEERKGLKNEDWENRKRGMIDLLLEVEDENGVKLEDEDIIDLLLVFL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ESSAHAAMWAIIYLNQHPDLLQKAHEEQEEVVKGRASTEKGLNLNEIRQMRYTSKV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RRTSLSFSNFRQAKKDVTINGYLIPKGWKVLVWNRGVHMDPEIHKNPTEFSPSRW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KPKPTSFIPFGGGSRICPGADLAKLEVSIILHYFLLNYRLERLNPASPIVYLPIPRP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CLARIIKLSNN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8A22P old g pseudogene</w:t>
        <w:br/>
      </w:r>
      <w:r>
        <w:rPr>
          <w:rFonts w:cs="Courier" w:ascii="Courier" w:hAnsi="Courier"/>
          <w:color w:val="000000"/>
          <w:sz w:val="18"/>
          <w:szCs w:val="18"/>
        </w:rPr>
        <w:t>supercontig_2914 :8615,9333 (minus stran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87% to 88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VIVCV*VLLFGLIKSANKWYYVGRLGKKKHLPPGDMGWPLLGNLHSFIKAFKFQI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RTDIYKIYLFGSPSIIVSIPETCRKVLRDDQHFALGYPASTKQLTGKRSFHSVSHAE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LRKLTSSPISGHTALSTYIPCMEDIAMTSLDEWASMQRPIEFLNEMRKAAFKVITHI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SHDDSIRKLMEKYYIDFSCGLKAVAINIP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9A38 old a AM423953.2  Vitis vinifera 64% to papay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DFDLQKMEIWVFLFVVSLCIASLLKSLHDFFFPKLNLPPGPAAFP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18  GNLHWLGPSFADLEPILRNLHAKYGPILTLRIGSRPAIFISENSLAHQALVQNGAVFADR  62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38  PAALPASRVMSSNQRNINSSPYGPTWRLLRRNLTAEILHSSRVRSYSHARKWVLEILVSR  60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58  LRXHSDGFVPVRIMDHFQYAMFCLLVLMCFGDKLEEKQIQEIEMIQRKLLLAFRGLNRL  58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81  NLWPRMGKILFRKRWXEWLNLRKDQEAILLPHIRARQRLKQETQNKQEDDSSSSSKDYVL  57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01  SYVDTLLDLQLPEEKRKLNEGEMVTMCSEFLSAGTDTTSTALQWIMANLVKAPHIQARL  55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24  FEEISGVVGEGEEEVKEEDLQKMPYLKAVVLEGLRRHPPGHFVLPHSVTQDVSFEGYDIP  53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44  KNATVNFSVSDMNWNPRIWEDPMEFKPERFLNSNGDGDHADAGKEFDITGSKEIKMMPFG  51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64  AGRRICPGYGLAMLHLEYFVGNLVWNFEWKAVEGDEVDLSEKLEFTVVMKNPLQAHLSPR  49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84  LK*  49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9A39 old b AM423953.2  Vitis vinifera 66% to papaya (best blast hit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ETWVYNIVISLCVAALLKSLYDFIFPKLNLPPGPTTVP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75  GNLLWLLKSFSELEPILRNLHAKYGPIVTLQIGSRPAIFXSANSLAHRTLVQBGAVFADR  32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95  PKALPTNRIFSSNQHNISSAVYGPTWRRLRRNLTAEILHPSRVRSYSQARRWVLEILIS  31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18  RLQARSESGEAVRVVDHFQYTMFCLLVLMCFGDKLEEKQIQEIETIQRILLLGFPRFNIL  29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38  NFWPRVGKVLFRHRWEELFQLXKKQEDILLPYIRARQQLKQEIQSKQQQDGLESDSSPSS  27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58  KNYVLSYVDTLLDLQLPEENRKLNDGEMVSLCSEFLNGGTDTTSTALQWIMANLVKHPH  25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81  IQAKLLEEISGVMGERKEEVEEEDLQKMPYLKAVILEGLRRHPPGHFVLPHSVTQDITFE  24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01  GYVIPKNASLNFMVSEMNWNPKIWEDPMEFKPERFLNSKGNGDEVFDITGSREIKMMPFG  22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21  AGRRICPGHGLAMLHLEYFVANLVWSFEWKAVEGDEVDLSEKQEFTVVMKNPLQVHLSPR*  20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9A40 old c AM437626.2  Vitis vinifera 64% to papay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DFDRQKMEIWVFFFIASLCIASLLKSLHDFFFPKLNLPPGPAAFP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82  GSLLWLGTSFADLEPTLRNLHAKYGPILTLRIGSRPAIFISENSLAHQALVQNGAVFADR  64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02  PAALPASRVMSSNQRNINSSPYGPTWRLLRRNLTAEILHSSRVRSYSHARKWVLEILVSR  62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22  LRGHPDGFVPVRIMDHFQYAMFCLLVLMCFGDKLEEKQIQEIEMIQRKLLLAFHGLNRL  60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45  NLWPRMGKILFRKRWEEWLNLRKDQEAILLPHIRARQRLKQETPNKQEDDSSSSSKDYVL  58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65  SYVDTLMDLQLPEEKRKLNEEEIVTLCSEFLSAGTDTTSTALQWIMANLVKSPHIQARL  56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88  FEEISGVVGEGEEEVKEEDLQKMPYLKAVVLEGLRRHPPGHFVLPHSVTQDVSFEGYDIP  55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08  KNATVNFIVSELNWNPKIWENPMEFKPERFLDINGDGDHGDEGEAFDITGSREIKMMPFG  53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28  AGRRICPGYGLAMLHLEYFVANLVWNFDWKAVEGDEVDLSEKLEFTVVMKNPLQAHLSPR  51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48  LK*  51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9A41 old d AM433215.2  Vitis vinifera 63% to papay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DFDRQKMEIWVFFFIASLCIASLLKSLHDFFFPKLKLPPGPAAFP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89  GSLLWLGTSFADLEPTLRNLHAKYGPILTLRIGSRPAIFISENSLAHQALVQNGAVFSDR  25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09  PEARPAGRVMNSNQRNISSCPYGPTWRLFRRNLMAEILHPSRVRSYSHARKWVLEILVSR  23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29  LRSHSDGFVPVRVMDHVQYAMFCLLVFMCFGDKLEEKQIQEIEMMQRRCLLEFRRFNRL  21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52  DLLPRIGKVLFRKTWDELLNLRKDQEEILLPHIRARQPLKQETQSKREEDNSDPGSSSSS  19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72  KDYVLSYVDTLLDLQLPEEKRKLNEGEIVTLCSEFLSAGTDTTSTALQWIMANLVKSPH  17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95  IQARLFEEISGVVGEGEEEVKEEDLQKMPYLKAVVLEGLRRHPPGHFVLPHSVTEDVSFE  16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15  GYDIPKNATVNFIVSELNWNPKIWENPMEFKPERFLDINGDGDHGDEGEAFDITGSREIK  14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35  MMPFGAGRRICPGYGLAMLHLEYFVANLVWNFDWKAVEGDEVDLSEKLEFTVVMKNPLQA  12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55  HLSPRLK*  12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9A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% to 89A5, 66% to CYP89Ab AM423953.2  Vitis vinife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43:1821155,18265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PP_ORF_250_from_supercontig_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TWFIILISISFALLLKSIFSLLLSSTTKKPSSPSIPPGPFTFPIIGNILWLRRTVT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PILRSLYARFGPMITLRIGSRPAIFIADRELAHQALIQNGAVFADRPPALPTSKIVG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HNVSSAAYGPTWRLLRRNLTAEILHPSRVKTYGHARRWVLRILLERIGSEREESGRC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DHFQYAMFCLLVLMCFGDKLSQEQIQEIEHVQRRQLLGFAKFNVLNFWPRVTKFLL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WEEFLQLRRDQETVLIPLIRARKKMKEENLETVNEDNKEHVLSYVDTLIDLELPEEG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EEGELVSLCSEFLNAGTDTTSTALQWIMANLVKYPYIQERLLKEMKAVVGEGEEEV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LQRMPYLKAIVLEGLRRHPPGHFVLPHRVTDEIMLGGFLVPKNGSVNFAVAEMGWD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WDDPMAFKPERFLNSDDKLQSFDITGSRDIKMMPFGAGRRICPGLYLAMLHLEYFVA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WKFQWNPIDDVDLSEKQEFTTVMKNPLQAHISPRINNINN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90A16 AM463180 Vitis vinifera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MDWSLAVTIGAAL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72 IFFLFLRLTRPRGHRLPPGNLGLPLVGETLQLISAYKSANPEPFIDERVTRYGPLFTTHV 64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52 FGEPTVFSADPETNRYILQNEGKLFECSYPGSISNLLGRHSLLLMKGNLHKKMHSLTMSF 66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632 GNSSIIKDHLLLDIDRLIRFNMDSWTSRILLMEEAKK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941 ITFDLTVKQLMSFDPGEWTESLRKEYVLVIEGFFTVPFPLFSATYRRAI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KARTKVAEALNLVVRERRKAKEEGEEEKKNDMLAALLDSGDNF 75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74 SDEQIVDFILALLVAGYETTSTIMTLAIKFLTETPLALAQLR 76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529 EEHDEIRARISDPNVLEWSDYKSMPFTQC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65 VVNETLRVANIIGGIFRRVTTDIHVK 88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31 GYTIPKGWKVFASFRAVHLDHEYFKDARTFNPWRWQ 90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33 NNSGPTVPGSGVNVFTPFGGGPRLCPGYELARVVLSVFLHRM VTRYS  (2) 92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70 WAPAEEDKLVFFPTTRTQKRYPINVERRKVSSAAEKGEG* 94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90A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2% to 90A1 Arab., 83% to CYP90A16 AM463180 Vitis vinifera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% to CYP90A8 DQ001728.1  Citrus sinens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224_from_supercontig_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9:1304719..13085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AFTVYLYLLLALSTVIFFVLRNISRRRRHILPPGSLGLPFIGETLQLISAYKTENPEPF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RVRRFGPIFTTHVFGEPTVFSAEPETNRFILQNEGKLFECSYPGSISNLLGKHSLL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GSLHKRMHSLTMSFANSSIIKDHLLLDIDRLVRLNLDSWTGRVLLMEEAK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TFELTVKQLMSFDPGEWSESLRKEYVLVIEGFFTLPFPLFSTTYRKAI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TKVAEALSLIVRERRKEVEEGGKKKDDMLGALLAGDDNFSDEQIVDFLVA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GYETTSTIMTLAVKFLTETPLALAQ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HDGIRERKSKSETLEWSDYKSMPFTQCVVNETL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IISGIFRRAMTDVHIKGYTIPKGWKVFASFRAVHLDHDHFKDARTFNPWRWQNNSG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GNVFTPFGGGPRLCPGYELARVELSVFLHHLVTCFSWVPAEEDKLVFFPTTRTQKRY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VRRRDVC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0B12 AM441474.1 Vitis vinife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68  MSDLEFFLLLLASISVPLVILN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40  KRKQSGLNLPPGNTGWPFLGETIGYLKPYSATSIGDFMEQHISR  41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58  FGEIYKSNLFGEPTIVSADSGLNRFILQNEGKLFECSYPRSIGGILGKWSMLVLVGD  44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29  MHRDMRTISLNFLSHGRLRTHLLPEVVKHTLLVLSSWKENCTFSAQDEAKK  45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01  FTFNLMAKHIMSLDPGKPETEQLKKEYVTFMKGVVSAPLNFPGTAYRKALQ  48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91  SRSTILKFIELKMEERIQKLRGGGFENMEDDDLLGWVLKHSNLSTEQILDLVLSLLF  51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62  AGHETSSVAIALAIYFLEGCPNAVQQLR  52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50  EEHLEISRAKKQSGELELSWEDYKKMEFTQC  54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43  VISETLRLGNVVRFLHRKALKDVRYK  56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737  GYDIPCGWKVLPVIAAVHLDPSLFDQPQHFNPWRWQ 5844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QNNGNRGNSTSWSTATNQ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15  FMPFGGGPRLCAGSELAKLEMAVFIHHLVLNYNWELVDKDQAFAFPFVDFPKGLPIKVRHHNFT*  77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90B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% to CYP90B1 with a small deletion before the I-heli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% to Vitis CYP90B, 82% to Gossypium hirsutum steroid 22-alpha-hydroxylase (DWF4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6:791125,7938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116_from_supercontig_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NIEHILLLLPSFLVLVLVLILIKRKQRRLNLPPGNMGWPFIGETIGYLKPFSATSIGEFMSEHIS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KIYKSNLFGEPTIVSAD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RFILQNEGRLFECSYPRSIGGILGKWSMLVLVGDMHRDMRIISLNFLSHARLRT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EVEKQTLLVLNLWKENSVFSAQDEAK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FNLMAKHIMSMDPGHPETEQLKREYVTFMKGVVSAPLNFPGTPYRK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SRSTILRFIERKME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RESKEEDDLLGWVLKHSDLSTEQILDLILSLLFAGHETSSVAIALAIYFLQACPRAVQQL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HLEIVRAKKQTGEVELDWEDYKKMDFTQC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SETLRLGNVVRFLHRKALKDVRYKG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DIPCGWKVLPVISAVHLDPSLFEE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PQQFNPWRWQQ</w:t>
      </w:r>
      <w:r>
        <w:rPr>
          <w:rFonts w:cs="Courier" w:ascii="Courier" w:hAnsi="Courier"/>
          <w:color w:val="000000"/>
          <w:sz w:val="18"/>
          <w:szCs w:val="18"/>
        </w:rPr>
        <w:t xml:space="preserve">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NNNNNGDRVSNSSWPST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TSSNY</w:t>
      </w:r>
      <w:r>
        <w:rPr>
          <w:rFonts w:cs="Courier" w:ascii="Courier" w:hAnsi="Courier"/>
          <w:color w:val="000000"/>
          <w:sz w:val="18"/>
          <w:szCs w:val="18"/>
        </w:rPr>
        <w:t>FMPFGGGPRLCAGSELAKLEMAVFIHHLVLNFHWDLADFDQA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PFVDFPKGLPIKYHHTLK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0C5 AM429218 Vitis vinifera complement(join(25517..25610,25704..25831,25899..26005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084..26162,26211..26345,27413..27694,27793..27942,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045..28369,29691..29896)) revised this mod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VIHWCWVVVGVVMGWCWYKSIKNKAKEEGSGVPRGNPGWP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TLDFIASGWSSRPVSFMEKRKSRYGKVFKTNILGKPVIVSTDPEVNKVVLQNIGN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PAYPQTITEILGESSILQMNGSLQKRVHALLGGFLRSPQLKARITRDIERYVKL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SWKDQHIVYVQDEVRKITFDVLVRVLVSITPGEDLNFMKREFAEVIKGLICLPIK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RLYKSLKAKERLLKLVRRIVEERKAAMDRGDHETLKGPPNDAVDVLLRDTGDSS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LSLDFISSNMIEMMIPGEETLPTAMTLAVKFLSDCPVALNQLMEENMELKKGKA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DYAWTDYMCLPFTQ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NETLRMANIINAVWRKAVKDVKI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LIPEGWGVMASFTSIHMDEENYENPYQFNPWRWEKAASVNNNNSYTPFGGGQRLC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ELSKLEISIFLHHLVTTYXWVAKKDDVVYFPTVKMRKKLPITVTPLPP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90C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% to CYP90C1, 68% to CYP90C5 Vitis vinifera AM4292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2% without the N-term seq. best GenBank hit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6:1503524,1513523 with a short seq.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FWISACWIFLLFVGVWFIWFDRDRRHGRR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TEMKSGVSGVLPEGNLGWPFVG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FIASGYTSQPVSFMDKRKSRFGKVFKTHILGTPI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DPDVNKVILQNHGSTFIPAYPKSITELLGKYSILQMNGNLQKKLHALIGGFLRSPQ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QITDAIEDSVKLALDSWRDMSLVYVQQETRKITFKILVKVLMSIGPGEDLDFLMREF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KGLICLPIKFPGTRLYKSLKFMQAKERLLKMVRRIVEERKLAMEKSQEKGRVEDVL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RENGEGNEKQSLPLDFITDSIIEMMIPGEETVPMAMTLAVKFLSDCPVAIAQLT 15117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XXXXXXXXXXXXXXX 15124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GWSDYMSLPFTQ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NETLRRANIINGVWRKALKDVEVKGYLIPRGWCVLASFISIHMDIENYENPYKFDPWRWE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AVNNSRFTPFGGGQRLCPGLELSKLEISIFLHHFVTTYRWVAEKDDIIHFPTVKMK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IRVTPVAT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90D8 AM482768.1 Vitis vinifera missing last exon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612  MHNLWIVFLTAIFLSTIILLYRNRSRIRSSPSSSLPLGTLGWPLIGETLEFISCAYSDRPE  177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795  SFMERRRRM  178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012  YGKVFKSHIFGSPTIVSIDAEVSRFVLQSDSKAFVPSYPKSLTELMGQSSILLINGSLQR  181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92  RVHGLIGAFFKSPHLKAQITQEMESYIQKSMGSWRDDHPIFIQDEAKN  183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634  IAFQVLVKALISLNPGEEMEFLRKQFQEFISGLMSLPVNIPGTRLYRSLQA  187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866  AKKKMVQLVGKIIQERRNINQPSKVPKDVLDVLLNDSSQLLTDTLISDNMIDLMIP  190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034  GEDSVPVLVTLAIKYLSDCPAALQQLT  191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188  EENMRLKRLKAERGETMTWSDYLSLPFTQT 19274</w:t>
      </w:r>
    </w:p>
    <w:p>
      <w:pPr>
        <w:pStyle w:val="TextBody"/>
        <w:rPr/>
      </w:pPr>
      <w:r>
        <w:rPr/>
        <w:t>19383  VITETLRLGNVIIGVMRKAMKDVEIKGHRIPKGWCVFAYFRSVHLDESQYDWPYQF  195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549  NPWRW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DKNISSCSFTPFGG  197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729  GQRLCPGLDLARLEASIFLHHFVTQFR  198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90D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% to CYP90D1, 73% to Vitis vinifera CYP90D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101_from_supercontig_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25:785326,7877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101_from_supercontig_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ameshift after PH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TTMESHVLVIICMAPIVLSIIYKCMRLLSSSSPSHGAALPSGNLGWPLVGETIDFI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CSDRPETFVDKRRRM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KVFKSHIFGAPMIVSTDAEVSRVVLQSDSKAFIPSYPKSL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MGKSSILLINGSLQRRIHGLVGAFFKSPH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ITKQMYTYLHQSMQTWTPDKPIYIQDETKN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FQVLVKALISLEPGEEMELLKKNFQQFISGLMSLPINIPGTQLYRSLQA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KMVKLVKVIIQSKRGNSNVGGGVAIKDVVDVLMNEEFSDDLIADNMIDMMIPGED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VLITLAIKYLSDSPAALQHLT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NMKMKRLKAELGQEMNWNDYLSLPFTQ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TETLRMGNIIIGVMRKAMKDIEIKGYLIPKGWCFFAYFRSVHLDDTHYDCPYNFNPWRW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DTSSCNFTPFGGGQRLCPGLDLARLEASVFLHNFVT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VAEDDTIVNFPTVRMRRRLPIWVKRRED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2A32 AM446822.2  Vitis vinife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EAPSWVVLALAWLAAAALLSKLFSFRRPQEQNRPSGPKPWPII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56  LNLIGHLPHQSLHKLSQKYGQIMELRFGSFPVVVASSSEMAKQFLKTNDHLFASRPQTAA  37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36  GKYTTYNYSNITWAPYGPYWRQGRKIYLTELFSSKRLASYEYIRVEERQAFISRLYALSG  39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16  KPVMLKEHLSRVTLSIISRIVLGEKYFSESQSGSSIVTLEEFQEMLDELFLLNGVLNIGD  40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96  WIPWIAFLDLQGYVKRMKVLRDKFDRFHDHVLEKHRARREAGDFVVKDMVDMLLRLADD  42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73  PDLQVKLTTDAVKGFTQ  43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24  DLIAGGTDTSATTVEWAMSEILRQPSIAKKATEELDRVIGRDRWVDEKDIPQLPYIDAI  46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01  VKETMRLHPVAVLLAPHLALHDCNVAGYDIRKGTRVLINTWSIGRDPNLWDAPEGFRPER  47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81  FLGKAIDVKGQNFELLPFGSGRRMCPGYSLGLKMIRSSLANMLHGFHWKLPGDMKAEELN  49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61  MEEVFGLATPRKVPLVAVMEPRLPSHLY*  50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92A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% to 92A9 rice, 67% to Vitis CYP92A, 82% to CYP92A28 DQ122176.1 Gossypium hirsutu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149_from_ supercontig_25:1311563..1314346 (-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NLLPYIAVWVATLAIILLSRRLLRHKPNLPPGPKPWPIIGNLNLIGSLPHRSIHFLS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YGPIMQIQFGSFPVVVASSVEIAKAVLKTHDATFAGRPKTAAGKYTTYNYSDITWSP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YWRQARKMCLMELFSARRLESLEYIRKEEMKLLLRGLYDSAGSCITLKDHLSNISLN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MVLGKKYTEESEEGEEIVSPKEFKEMLDELFFLNGVLDIGDSIPWLSFLDLQGYIK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LSKKFDRFLEHVLDEHNERRKRVENYVAKDMVDVLLQLAEDSALDVKLERHGVKAFT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IAGGTESSAVTVEWAISELLKKPDIFKKATEELDRVIGKDRW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KDIVNLPFIDAIAKETMRLHPVAPMLVPRMAREDCQVAGYDILKGTRALVNVWTIG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LWDKPEEFCPERFIGKTIDVKGHDFELLPFGAGRRMCPGYSLGLKVIQSSLANLLHG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WKLPGEMKVEELSMEEIFGLSTPKKIPLITVVEPRLPTHLYNI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3A9 AM429328.2 Vitis vinife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410  MADVQDHVILFLXW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362  SFILARALFTKYRTRVRRPPGPLALPIIGHFHLLGSKPYQSLHKLSLRYGPLFQFYFGSI  251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182  PSVVVSSGEMAKEFLQTHDISFANRPKLSNIDYLFYGSNDIAFASYGPYWKFMKKLSMTK  250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002  LLGVQTLDKFVPVMREERHLFLQTLLGKAEAGEAVDVKKEIMRLTNNLITKMIMRHRCSD  248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822  SEDDATEVKELMTEMMKLIGSFNLSDFVWFCKNLDLQGFKKRVKEARARFDAIMERVMKA  246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642  REEERRKKRDMNDAGVAMNDFLDILLDIMENEKEEMRLTRENVKGIIL  244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95  DIFGGGTETSGTAAIWAVAELINHPNIMEKARQEIDSVVGKDRLVEESDIANLPYLQ  242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24  AIVKEILRLHPPGALIARESTEDCTIGGYHIPAKTQLFVNRWAIGRDPNYWENPLQFLPE  240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044  RFLTEDGSLKSHLDVRGQHFHLLPFGSGRRICPGVSLALQVIQTSLAAMIQCFEWRVG  238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870  DGGNGNVDMEEGPNAVLVHPLICVPVARVNPFPKYTM*   237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93A10 old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98_from_supercontig_85:675511,6763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short at N-term (in a seq gap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 2 in a seq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1% to CYP93Ab, 52% to 93A8, 48% to CYP93D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LSTGPRPLPIIGNQHLLRPIPHQALHKLSLTYG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CVFFGSKLCVVVSSPEIAQEVLKTNEFLFLNRPKNASIDYLTYGSSDLTRAPYGPLWK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KKICMSELLNGQTVEQFQPIRQEEVNHFLQLVFNKAKAGETFDVRTGILRLTSNIIS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CSNDKTYEMRKLIGEMNELVGTGSLLDLIWFVKNLDLQGMRKRLKNARDRYNIVMED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KECEEVKGKRKESFKGNNPTKVILQSLLDIYEDPSSEIKLTRENVKALM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93A11 old 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99_from_supercontig_85:679372,6827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% to 93D1, 55% to Vitis vinifera 93A9 AM429328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% to 93A4, 59% to 93A6 Poplar, 57% to 93A8 Medicago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EIEVANSQEVLTWSSIALFRTIWTKLKARAQLPPGPRPLPIIGNQHLLRPIAHQALH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LNYGPLMCLFFGSKPCVVVSSPEMAQEVLKTHETLFLNRPNIANIDYLTYGSSDLT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YGPYWKFMKKICMSELLNGQTVEQFRPIRQEEVNRFLQQILSKAKAGETFDVRTGIV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NVISRMALTHRSWFGNYKTDEMRQLVGEMNDLVGKGSLLDLIWFLKNLDLQGLRKR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RDQYNNVMEGIIKECEEVKRKRKESSNGNNPRKDVLESLLDIYEDSSSEIKLTREN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IMNLLGAGTDSIAFAIEWAFSELINNPEVMEKARKEIDSVVGKTRIVEETDIPNLPY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AIVKESLRLHPTGPLFSRESSEECTIKCYKIPAKTKLIVNIWSINRDPNHWENPLEFR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FINEEWNEKKQFMDVRGQCFSLLPFGAGRRSCPGSFLALQVMMTTLGAMVQCFEWKV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GENETVDMEEAPGLSLKRVHPLICVPVARLSPIPLVCSQANPM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93A12P pseudogene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100_from_supercontig_85:684060,6862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first pa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8% to 93D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DVQNCIILFLVWLTSIALFQTIWTKLQARAHLPP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LPIIGNLHLLHPIAH*ALH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LTYGSLMSVFFGSEPCVVVSSPEMG*ELLKTHETCFLNGQRTANIDYLTYDSSDLTMAPYGPYCKF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CMTELLNGRIVDQFRPIRRVEMNQFLRLILNKAKAGEAFDVGAVIARLTNNIISRMA 6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QRCSCTDDKADKIRKLVGELTDLVGKCSLLDLIWFVKNLDLQGLKNARDRYD 7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MMEEIIKEHEEVKRKSKESGDGNRPTKDIHESLLDIYEEESSEIKLTRENIKALIM 9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FGAGTDSTSITIERAFSELINNPKVMEKARKDIDSVVGKSRVVEETDIPNLPY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VKESLRLHPPGPLINKVSSEECIIKCY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PAKTKLILNVWSLGRDPNHWENPLEFRPERFINEGWNEKKQFMDVRGQHFGLLPFGT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CPGSLLALQVIMTTLATMIHCFERKVNGGGENETVDMEEAPGLSLKRIRPLVCAPV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YPIPSVLSRPNP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93A13 old 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100_from_supercontig_85:688120,6898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 xml:space="preserve">second part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3% to 93A4, 54% to 93D1, 56% to ORF100 first part pseudogen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>MPDFQGYFVLFLIWLVSM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IAMRAILTKTR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CRPPSPLALPIIGHLHLIGPIPHQGLHKLSTRYGPLIHIFLGSVPCVVASSAEMAKE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KTHEASFSDRPRTIAVDYLTYGSADFSFANYGPYWKFMKKICMSELLGGRTLDQFIPVK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EEIRWFLSLMLKKAKAVEALDVGKELIRLTNNVISRMTMGQTCTNDDNETEEVKKLVQ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ELTGKFNLSDYIWFCKNLDLQGFKKKLKEVHYRFDTMMERIMREHEEARKTKKPMNA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HKVKDLLDILLQISEDESSEIKLTRENIKAFI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VFAAGTDTAAITVEWALAELINHP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EKAQAEIDNVVGRNRLVNESDIANLPYLQALVKETLRLHPTGPMIVRESTEECIING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IPARTQLFVNVWAIGRDPNHWETPLEFRPERFVISEGEREKGKAVDVRGQHFHMLPFG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RRQCPGISLALQLVHTTLGAMIQCFEWRVNGGNGSVDMEEGPGITLPRANPLICVPVP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PLPF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93A14 old 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101_from_supercontig_85:693744,6986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with sequence gap in mid reg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% to 93A4, about 52% to 93D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DLQGYIVLFLIFLVSIVAIKTILTKTRNASCLPPSPLALPIIGHLHLL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IPHQGLHKLSTRYGPLVRIFLGSVPCLVASSPDMAKE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KTHEASFSARPHTIAVDYLTYGGADFAFANYGPYWKFMKKICMTELLGGPTLDQFRPVK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EEIRRFLSLMLENAKASDAIDVGRELNRLINNVISRMTMGQACCNGDNEAEE</w:t>
      </w:r>
      <w:r>
        <w:rPr>
          <w:rFonts w:cs="Courier" w:ascii="Courier" w:hAnsi="Courier"/>
          <w:color w:val="000000"/>
          <w:sz w:val="18"/>
          <w:szCs w:val="18"/>
        </w:rPr>
        <w:t>VRKLVQGLTK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IFAAGT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SPITIEWALAELINHPNIMEKARAEIDNVVGRSRLVEEADIVNLPYLQAVVKESLRL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GPLIVRESTEECTINGYQIPAGTRLFVNVWAIGRDPNHWEMPLEFSPERFVISEERE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KAVDVRGQHFQMLPFGSGRRRCPGTSLALQLVHTTLAAMIQCFEWRVNGGNGTVNMEE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ITLPRANPLICVPVVR</w:t>
      </w:r>
      <w:r>
        <w:rPr>
          <w:rFonts w:cs="Courier" w:ascii="Courier" w:hAnsi="Courier"/>
          <w:color w:val="000000"/>
          <w:sz w:val="18"/>
          <w:szCs w:val="18"/>
        </w:rPr>
        <w:t>LNPLPLY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94A15P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% to 94A5 tobacco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8_from_ supercontig_483:31534..35953 (-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NPNLPKLYSFIGSHLAVLSSWHRQAEWITEMLQNSPNSTFVIHG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RQLFTANPANVHHILKSHFPYYTKGRVFRGNLHDFLGNG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VDGDTWKFQRQISSHEFYTKSLRKFIETVVDTEIFNRLIPILSDNKERVLDFQD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FAFNNICEIAFGFDPECLAPSLPQAEFAEAFD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LSSERFKVL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WKTKRLLTIGSGKDLNFSLSQIRKLASTIVREKKQEFINNPSLESADLLSRFLISN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KNLS*TLSLVSSLQAVTWFFWLISKNPDVENQILNEIKGIQPNLPVFDQVKN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YTHASLCESMRLYPLVPMDTKVA*E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MPDGTRVKKGMAVTYHPYAMGRMKEIWGADWAEFKPERWLEREATSGKWRFIGKDPY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PVFQAGPRVCLGKDMAFLQMKRVMAVVLSRFKVVPSMVDSGEPEFLIHLTAKMIGGF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IQERWSNF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94B8 old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3:1115857,1141040 62% to CYP94B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130_from_supercontig_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ILLAFLVFSLVFSFLYFFFIFITKVYSFLSLPPSTNGPPSYPFIGCLLSFSQNCHRL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WYTELLSQSPTNTIVVNRLGARRTIVTANPENVEYILKTNFCNFPKGKPFTELLGDLL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IFNVDGELWSTQRKLASHEFSTRSLREFVVKTLQEEVEERLIPVLDEAMERQTVVDL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ILRRFAFDVVCKVSLGTDPCCLDLSRPLPALVIAFDSASEISAMRAMEPMYAVWKIKR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LGTEKKLKEAIKVVHGSVLEIVQNKKKILGSDQENQNDAVANHSEDLLSRLLSAGHD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IVRDMVISFIMAGRDTTSAGMTWLFWLLSKNHKAEEMIVHEVNSVIQKKGGDDKTKTT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FEALKELHFTKACLCESMRLYPPVAWDSKHAADDDVLPDGTRLDKGDRVTYFPYGMG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ETIWGKNRLEFRPDRWLEEGDQGVNPYKFPVFQAGPRVCLGKEMAFIQMKYVVTSVLRQ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EIKPFRKDRPVFVPLLTAHMSGGFKVLIKKRN</w:t>
      </w:r>
      <w:r>
        <w:rPr>
          <w:rFonts w:cs="Courier" w:ascii="Courier" w:hAnsi="Courier"/>
          <w:color w:val="000000"/>
          <w:sz w:val="18"/>
          <w:szCs w:val="18"/>
        </w:rPr>
        <w:t>Q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94B9 old 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26_from_supercontig_171 frame3_ORF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71:276853..2774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% to 94B2 two frameshifts around LGVDRYR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IAMSLFGALQPLTLVFFSFFLSLLQVIILREIFRAGRLLPSTGHT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YPIIGCLISFYKNRNRLLDWYTELLVESSTNTIVVRRFGAPRTIVTANPENVEHMLKT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NNYPKGKPFTEILGDFLGFGIFNVDGELWRTQRKLASHEFTARSLKEFVVNTLEDEV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LPLLESLAKASKVIDLQELLRRLSFNMICK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VDRYR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EPVSPFDKAFDIASEVCAKRGAAPLFIVWKIKKWLGVGSERRLKLAVDEVHAYV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RDKKRKIEKEGKERHSEDLLSRLILAKHEEMVIRDMVISFIMAGRDTTSAAMTWLF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HNPGIEQELVKETRLVKPKLLDYESLKELKLLKACLCESMRLYPPVAWDSKHAIAD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DGIPVRAGDRVTYFPYGMGRMEALWGEDWLEFKPQRWFTESNYSERVLKKVSPYKF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QAGPRICLGKQMAFLHMKYVVASILQQYEIRPVGSDKPVFVPLLTAHMAGGLKVLIH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94C11 old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% to 94C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45_from_ supercontig_5:318624..321662 (+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MILTIILPSTMEEYQREIEAASWLLQLLGPLLSSLICFIMLYLLAVSLYIVMIKRKL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NCEVCDAYLTFSWSKRFDNLCDWYADLLKNSATKTIHIHVLGNTITANPNNVEYMLK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DNFPKGKPFSVILGDFLGRGIFNVDGDSWRFQKKMASLELARVSIRSYGFEIVNYEIH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IPLLSSVAGKDELNGGVSDLQDVFRRFSFDSICRFSFGLDPRCLELTLPISEFALA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SKLSAERAMTALPAIWKIKRMLNIGSEKQLKEAIKTISILAREVIKQRRKMGFSTR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SRFMISITDETYLRDIVISFLLAGRDTVASGLTSLFWLLSNHPEVTKAIRVEAERV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EELKSFQQMKQLHYLHAVVYESMRLYPPIQFDSKFCVQDDVLPDGSFVKKGTRVTY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AMGRMEDIWGSDCLQFKPERWLKNDGVFLPENPFKYPIFQAGFRVCLGKEMAVMELK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SLVRRFEFDLLTPSGSTPRFSPGLTATFNGGLRVLVRERESQLP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94C12 old 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% to 94C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PP_ORF_220_from_supercontig_32 small seq gap in mid reg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32:1579337,15949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TTFCFLFFSFTALFSLFALFLFVLRVKLWCNCEICHAYLKSTWTKEFDNLCDWYTH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SPTGTIHIHVLGNTITANPENIEYILKTRFDNYPKGKPFSTILGDLLGRGIFNVDG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KFQRKMASLELGSVSTRTFAFDVVTTEIRHRLIPLL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AERALTPSPIIWKIKRFFNLGSEKQLKEAIKMVNELAEEVINQRRKIGFSN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DLLSRFMNTIDDDKYLRDIVISFLLAGRDTVASGLTSFFWLLSQHPEVETAIQEELD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PGQEIASYDQMREMHYLHATLYESMRLFPPVQFDSKFSQEDDVLADGTCVRKGTRVT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PYAIGRMERVWGSECLNFNPRRWLKNGKFVPISPYRYPVFQAGLRVCLGKELALVEMK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LAIVRQFKIRVSDPGQTPRFAPGLTATVRGGLPVTVQVRKIADNEGKRHC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94C13 old 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% to 94C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765:20135,258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4_from_supercontig_765 with a seq. gap near C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wo frameshif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VILLSATLIYAAVRSLHKFWCSCEICRSYVSSSWSKSFTNLSDWYTYLLQNSPTQT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LHVLSNTIITANPSNVEHILKTKFHNYPKGKPFSTILGDLLGKGIFNVDGDSWLFQRK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LELARISITRYAFEIVSQEIKSRLLPLLSSSVSQQVVFDLQEAFRRFSFDNICRFS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PKCLDYSFQVSHFADSFDLASKISAERAMATLPFLWKMKRFFKIGNEKKLKEAIEV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AMEVILQKRKLASFSSNQDLLTRFMACVNDDSYLRDIVIRFILAGRDTMASALTTLF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HPQVIVKIQQESSQVLSRNQELPRYDQIRNMHYLHAAIYESLRLY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RTCLATELALMEMKMVGVCIASKLRL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PKGALRFDPGLTATLKGGLKVLLRERRDTTY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94C14P pseudogene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50% to CYP94C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823:63,2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 RM*KIWGFDCMEFKRERWVDKDNVLCL*SLFKHQVFQGRFRTCLGKELTLVEMKMV 2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96A20 old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% to 96A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919:7798,91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1_from_supercontig_9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GLIEILLAVVCFLLLRFFFKENNGKVNNGMPRNFPV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PDLIINLHRLQDWAAEILEKSGCTFLFKGPWFANMDLP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PANIHYIMSSNFPNFPKGSEFKKIFDVLGDGIFNADNELWKNQRKVAQSFMSHRGFY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VMTSRDKVENGLIHVLEHVAEHGLMMDLQDLFQRFTFDSTCKLVTGYDPGCLSLDF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FARALDEAEEVIFYRHIKPKILWELQRLLGMGEEKKMIKAYQTVDRVISSYLSLKK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QNPESEAMDLLTCYMKVEDNEIKNNDKFFRDTILSMLLAGRDTTSSALTWFFWLISQ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VEAKIREELNSTTQVSSSSSSTRVFHVNEVEKLVYLHSALCESLRLYPPVPFQHKE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DVLPSGHHVDPKMKILFSLYAMGRMQSVWGEDCHEYKPERWISEQGRVKHEPSYKF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NAGPRTCLGKEVALTQLKLVAAAIIYNK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96A21 old 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% to 96Ab, 64% to 96A17 Popul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upercontig_1479:2733..4124        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33 MIGLIEILLAVACFLILGFFLKENNGMPRNFPVLGTLPDIIINLPRLQDWATEFL 28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98 DKSGCTFLLKGPWFANMDLLVTVDPANIHYIMSSNFSNFPKGSEFKKIFDVLGDGIFNAD 30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78 NELWKNQRKTAQSFMSHRGFYKFLVKTSRDKVENGLIPVLEHVAEHGLMVDLQDLFQRFT 32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58 FDSTCKLVTGYDPGCLSLDFPEIEFAKALDDAEEVIFYRHIKPQILWKLQKLLGIGEEKK 34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38 MIKAYQTFDRVISSYLSLKKEELSQNPESEAMDLLTCYMRLEDNQIKNDDKLLRDTFLSL 36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18 LLAGRDTTSSALSWFFWLISQNPKVEAKIREELNSNIKPSTQTSYLVFHINEVDKLVYL 37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95 HSALCESLRLYPPVPFQHKEPLKPDVLPSGHYVDPKMKILFSLYAMGRMRSIWGEDCYEY 39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75 KPERWISEQGRIKHEPSYKFLAFNAGPRTCLGKEVAFTQLKLVAAAIIYN 41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96A22P pseudogene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% to 96A10, 97% to 96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72:7362,176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1_from_supercontig_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-term not complete, possible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FPAAIIINLHRLQDWAAEILEKSGCTFLFKGQWFANMDLLVTVDPANIHYIMS*NFPNF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SEFKKIFDVLGDGIFNADNELWKNQRKVAQSF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HRGFYKFLVMTSRDKVENGLIHVLEHVAEHGLMVDLQDLFQRFTFDSTCKLVTGYDPG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LDFPKIEFARALDEAEEVIFYRHIKPKILWKLQRLLGMGEEKKMIKAYQTFDRVISS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LKKEELSQNPESEAMDLLTCYMKVEDNEIKNNDKFFRDTILSMLLAGRDTTSSALTW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WLISQNPKVEAKIREELNSTTQVSSSSSSTRVFHVNEVEKLVYLHSALCESLRLYPP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QHKEPLKPDVLPSGHHVDPKMKILFSLYAMGRMQSVWGEDCHEYKPERWISEQGRVKH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YKFLAFNAGPRTCLGKEVALTQLKLVAAAIIYNYNQVVDGQCIKPRISILLHMRHG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VSRRFGDDHES*</w:t>
      </w:r>
    </w:p>
    <w:p>
      <w:pPr>
        <w:pStyle w:val="BodyText2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96A23P pseudogene 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7% to CYP96A pseudogene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984:2212,26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YSAFCELLRLYPPLPFQHKKPLKLYILSSDHYIDPKMKILF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YAIGRMRSIWGEDCYEYKPEIWISEQGRVKHEPSYKFLAFSAGPRTCLGKEMAFT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LVAASIIYNYNLEVVEEQCVEPGISILLHMKHGVIPGPKIWYGINFKI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7A11 AM476239.2 Vitis vinifera missing N-term and C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93  VIVCASSNGRGPESLEDGVKKVERILEEKRRAELSARIASGEFTVEKPG  19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92  NSLAKVGIPSEILDFLFKWMEVSEDYPKVPEAKGSIRAVRSEAFFIPLYELYLTYGGIFR  34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72  LTFG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SFLIVSDPSIAKHVLRDNSKAYSK  36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GILAEILEFVMGKGLIPADGELWRVR  38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32  RRAIVPALHQK  38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05  YVAAMISLFGQATDRLCKKLHAAASDGEDVEMESLFSHLTLDIIGKAVFNYDFDSLTNDT  42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85  GI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AVYAVLREAEDRSVAPIPFWEIPIWKDI  44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65  SPRQRKVNEALKLINSTLDDLIAICK  45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11  RMVEEEELQFHEEYMNEKDPSILHFLLASG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88  VSSKQLRDDLMTLLIAGHETSAAVLTWAFYLLSK  84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EPSVMSKLQ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41  VDSVLGDRFPTIEDMKKLKYTTRVINE  90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91  ALRLYPQPPVLIRRSLENDVLGGYPIKR  92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97A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supercontig_123:219372,2473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% to 97A3 (212-463) (506-574) frameshift in exon 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 intron boundary before YLPFGGG (exon 13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% to Vitis vinifera CYP97A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KDKIEIEEGPTGNCQFAVISCSSSNGRETDSVASAVKKVEQRIEEKRRAELSARIASGEFTVRQSG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NGLSKLGIPEEVLEFLFKLTGTLEDYPEIPTAKGTISAIRSEAFFLPLYELYLTYGGIFRLTFGP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FLIVSDPSICKHILKDNSKAYS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ILAEILEFVMGKGLIPADGEVWRVRRRAIVPALHQ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YVTAMINLFGEATDRLCMKLNAAAFNGEDVEMESLFSRLTLDIIGKAVFNYDFDSLTNDTGIV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VYTVLREAEDRSVAPIPLWEIPIWKDISPRQKKVTAALKLINETLNDLIMIC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RMVDEEELQFGEEYMNEQDPSILHFLLASGDD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SSKQLRDDLMTLLIAGHETSAAVLTWTFYLLS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EPSVMAKLQD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DTIIGDRFPTVEDLKKLKYTTRVIN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LRLYPQPPVLIRRSIQDDVLAQYPIR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RGEDIFISVWNLHRSPHLWDDANKFNPERWPLDGPNPNETNQNFC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YLPFGGGPRKCIGDMFASF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VVAVAMLV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IDFQMAVGAPP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KMTTGATIHTTEGLKMTVSRRMKPPIVPTLELPALEMDTSGGIPQETSNSI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97B15 AM472981.1 Vitis vinifera partia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13  AVYGTLFEAEHRSTFYIPYWKVPLARWIVPRQRKFHSDLKVINDCLDGLIK  147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60  NAKETRQ  147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39  ETDVEKLQQRDYQNLK  131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63  DASLLRFLVDMRGADVDD X 130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687  QLRDDLMTMLIAGHETTAAVLTWAVFLLAQ  125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97  NPSKMKKAQAEIDSVLGQGRISFESLKKLE  117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956  YIRLIVAESLRLYPQPPLLIRRSLKSDSLP  98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GYKGKKDGHSIPAGTDIF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156  VYNLHRSPYFWDRPHEFEPERFQVPRNSDIEGWSGFDPSRSPGALYPNE  90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920  IVADFAFLPFGGGPRKCVGDQFALMESTIALTMLLQKFDVELKGGPESVELVTGATIHT  87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743  KNGLWCRMMKRSXLH  86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97B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9% to CYP97B3 Arab., 85% to Vitis CYP97B partial seq (best hit in GenBank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4% to AF022457 Glycine max 97B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282_from_supercontig_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8:2049746,20586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NLDFHRRNFADDRCQSTKTKEPKTRNLLDNASNLLTNLLSGGNLGSMPIAEGAVTD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PLFFSLYDWFIQHGSVYKLAFGPKSFVVVSDPIVARHIFRENLFSYDKGVLADILE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KGLIPADIDTWKQRRRVIAPGFHALYLEAMVKVFTDCSERTMLKFEKLLVAQSLRG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ELDLEAEFSSLALDIIGLGVFNYDFGSVTKESPVIKAVYGTLFEAEHRSTFYIPYWK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ARWIVPRQRKFQNDLKVINNCLDGLIRNAKETRQETDVEKLQQRDYSNLKDASLLR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MRGADVDDSQLRDDLMTMLIAGHETTAAVLTWAVFLLAQ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PSKIRKAQAEIDSLLGKGRPSFESIKKLE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RLIVVEALRLYPQPPLLIRRSLKADV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YTGDRDGYTIPAGTDIFISVYNLHRSPYFWDQ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KFEPERFLVPKESEGIEGWAGFDPTRSPGALYPNEIMSDFAFLPFGGGPRKCVGDQF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STVALAMILQKFDVQLKGTPESVELVTGATIHTKNGMWCKLRKRSDAH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97C12 AM463116.2 Vitis vinifer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4523  MPSLMSLSSF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853  ALLTPPTFNFKPTTLPPNPSLPYLSITCSSDNNPKPTRSSSWVSPDWLTSLSR  350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012  SLTMGQDDSGIPMATAKLDDVSELLGGALFLPLFRWMNMYGPIYRLAAGPRNFVVVSDPA  351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192  IAKHVLRNYGKYAKGLVAEVSEFLFGSGFAIAEGELWT  353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873  RRRAVVPSLHKRYLSIIVDRVFCKCAERLVENLRTDALNGSAVNMEEKFSQLTLDVIGLS  360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053  VFNYNFDSLTADSPVIDAVYTALKEAEARSTDLLPYWK  361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250  VKALCKIIPRQIKAEESVTVIRKTVEELIAKCKEIVEREGERIDEDEYVNDSDPSILRF  364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427  LLASREE  364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932  VSSVQLRDDLLSMLVAGHETTGSVLTWTLYLLSK  370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295  NSSSLMKAQEEVDRVLQGRSPSYEDIKDLKFLTRCINESMRLYPHPP  384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537  VLIRRAKVADVLPGNYKVNAGQDIMISVYNIHHSSQ  386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VWERAEDFLPERFDLEGPVPNETNTDFR  391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282  FIPFSGGPRKCVGDQFALLEAIVALAIFVQHMNFELVPDQNISMTTGATIHTTN  394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GLYMKLTQRQIPSAFVPTSSR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97C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7% to 97C1, 84% to CYP97C12 Vitis vinifer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5:976907,9819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163_from_supercontig_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C boundary at PYW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st exon revis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SLYVATFSPVSTFRKPTTLLSSNYDSVRHSLSTKASIEKPKPTSNNTSKSASWVSPD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SLARSLTAQNDDSGIPIASAKLEDVSDLLGGALFLPLYKWMNEYGPVYRLAAGPRN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SDPAIAKHVLRNYGKYAKGLVAEVSEFLFGSGFAIAEGPLWTARRRAVVPSLHKRY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VDRVFCKCAERLVEKLQPYALNGTAVNMEESFSQLTLDVIGLSVFNYNFDALTADS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AVYTALKEAEARSTDLLPYW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PLCKIIPRQIKAEEAVTVIRKTVEELIAK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IVENEGERVDDDEYVNDSDPSILRFLLASREEVSSVQLRDDLLSMLVAGHETTGSA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TLYLLSKDSSSLIKAQEEVDRVLQGRLPSYEDVKELKFLTRCIMESLRLYPHPPVLI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VDDVFPGGYKVNAGQDIMISVYNIHHSSQVWERADDFIPERFHLESPVPNETNTDFRF</w:t>
      </w:r>
    </w:p>
    <w:p>
      <w:pPr>
        <w:pStyle w:val="TextBody"/>
        <w:rPr/>
      </w:pPr>
      <w:r>
        <w:rPr/>
        <w:t>IPFSGGPRKCVGDQFALLEAIVGLAVFVQRLNFELVPDQNIGMTTGATIHTTN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YMKLSQRQKKMS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8A43 AM435080.1 Vitis vinife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MALLLXLIXITAIFLAYKLYQR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FKLPPGPHPWPIVGNLYDIKPVRFRCFAEWSQAYGPIISVWFGS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405  NVIVSNSELAKEALKEKDQQLADRHRSRSAAKFSRDGKDLIWADYGPHYVKVRKVCTLEL  145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585  FSPKRLEALRPIREDEVTAMVESIFKDVTNP  (1) 146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936  ENLGKSILLKKYLGAVAFNNITRLAFGKRFMNSEGVIDEQGLEFKAIVANGLKLGASLAM  161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116  AEHIPWLRWMFPLEEEAFAKHGARRDRLTRAIMEEHTLAREKSGGAKQHFVDALLTLQDK  162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296  YDLSEDTIIGLLW  (0 163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420  DMITAGMDTTAISVEWAMAELIKNPRVQQKVQAELDHVIGLDRVMSESDFSNLPYLQ  165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591  SVAKEALRLHPPTPLMLPHRANANVKIGGYDIPKGSNVHVNVWAVARDPAVWKDPEEFRP  167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771  ERFLEEDVDMKGHDFRLLPFGAGRRVCPGAQLGINLVTSMLGHLLHHFNWAPPEGVNPED  169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951  LDMSENPGLVSYMRTPLQAIPTSRLPASLYKRMAVDI*  170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98A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5% to 98A3 Arab., 88% to AY082612.1  Ocimum basilicum p-coumaroy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hikimate 3'-hydroxylase, 87% to Vitis CYP98A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92:531066,5327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51_from_supercontig_92 N-term is in a seq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3K-30711-F17.R (this read contains the N-term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LSAIAVSIFTLLLAYKLYQRLRFKRPPGPRPLPIVGNLYDIKPVRFRCFAEWAQEYGPIISVWFGS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VIVSNSELAREVLKEEDQQLADRHRSRSAAKFSRDGQDLIWADYGPHYVKVRKMCNL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PKRLEALRPIREDEVTAMVESIFVDCTR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AGKSLLVKKYLGAVAFNNITRLAFGKRFVNAE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EQGLEFKTIVANGLKLGASLAMAEHIPWLRWMFPLEEEAFAKHGARRDRLTRAIMEE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ARQKSGGAKQHFVDALLTMKDKYDLSEDTIIGLLW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ITAGMDTTAISVEWAMAELI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PRVQQKAQEELDRVIGFERVMTETDFSSLPYLQCVAKEALRMHPPTPLMLPHRANAD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GYDIPKGSNVHVNVWAVARDPAVWKNPLEFRPERFLEEDVDMKGHDFRLLPFGAGR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PGAQLGINLVTSMLGHLLHHFVWSPAEGLSADEIDMAENPGLVTYMRTPIQAVATPR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HLYKRVPADI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01A19 AM434546.2 Vitis vinifera </w:t>
      </w:r>
    </w:p>
    <w:p>
      <w:pPr>
        <w:pStyle w:val="TextBody"/>
        <w:rPr/>
      </w:pPr>
      <w:r>
        <w:rPr>
          <w:rFonts w:eastAsia="Courier"/>
        </w:rPr>
        <w:t xml:space="preserve">       </w:t>
      </w:r>
      <w:r>
        <w:rPr/>
        <w:t>MDMMGIEAVPFATAVVLGGISLVVLIFIRRFVSNRKRSVEGLPPVP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357  DIPGLPLIGNLLQLKEKKPHKTFARWAETYGPIFSIRTGASTMIVLNSSEVAKEVGFS  481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085  RFSSISTRKLSNALKILTFDKCMVATSDYNDFHKMVKGFILRNVLGAPAQ  469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840  KRHRCHRDTLIENISKYLHAHVKTSPLEPVVLKKIFESEIFGLALKQ  467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586  ALGKDIESIYVEELGTTLSREEIFAVLVVDPMAGAIEVDWRDFFPYLSWIPNKSMEMKI  464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409  QRMDFRRGALMKALIGEQKKRIGSGE  463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255  EKNXYIDFLLSEATTLTEKQIAMLIWETIIEISDTTLVTSEWAMYELAKDPNRQ  460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011  QEILYREIRKFCGSNKVTEENLSKLPYLNSVFHETLRKYSPAPIVPVRYAHEDTQLGGYH  458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831  IPAGSQ (0)  458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740  IAINIYGCNMNKKQWENPEEWKPERFLDEKYDLMDLHKTMAFGGGKRVCAGALQAMLIA  455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563  CTSIGRFVQEFEWKLMGGEEENVDTVALTSQKLHPMQAIIKARE*  454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01A20 old 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% TO 701A3, Arab, 58% to Vitis CYP701A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4_from_supercontig_357:25673..282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wo genes on GS_ORF_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SIVERLKSTMSFSLFSILLGILSLAFFLFSLRRWRFSTKRTQLSRLPTVP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PLLGNLLQLKERKPYVVFTKWAEIYGPIYSIKRGSRKLVVISSSDIAK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ETRFASISTRKLPSGLKVVTNNKGTVATSDYDNFHKMVKRFAISNVLGANA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SSWNRDLLIGNLLTQLHAHDKSFPGQPINFKKLFQSELFRFAMR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GRDVESVFVDELGKTLSTEEIYKIIVLDMIEGVTRVDWR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PYLKWVPNKSFEIDIQEKNFRRFAVMNALIREHKKWVDSGE 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TGRYLDFLLSEEGK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NEQLLILLWETIVAASDTTLVTTEWAMYELSKDKTR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LYKELQSVCGIEKIKEEQ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PYLNGVFHETLRKHSPAPLVPIRYVHEDTQLRGYYIPSGI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MINIYGCHMNKNQW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QWMPERFLDEKYNISDLQKTLAFGAGRRICAGALQANLISCV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FVQEFEWSLKDGEKEEVNTHSISSHKLHPLHAIIKPRG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01A21 old 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4% TO 701A3, 61% to Vitis CYP701A19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4_from_supercontig_357:20757..242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wo genes on GS_ORF_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C BOUNDARY AT FAMRQA</w:t>
      </w:r>
    </w:p>
    <w:p>
      <w:pPr>
        <w:pStyle w:val="TextBody"/>
        <w:rPr/>
      </w:pPr>
      <w:r>
        <w:rPr/>
        <w:t>MSFFIFSIVLGVLSSAFFLFSLKRWKFFVRKSEFLQLPTVP (1)</w:t>
      </w:r>
    </w:p>
    <w:p>
      <w:pPr>
        <w:pStyle w:val="TextBody"/>
        <w:rPr/>
      </w:pPr>
      <w:r>
        <w:rPr/>
        <w:t>GIPLIGNLLQLKERKPHKTFTKWAEIYGPIYSIKTGASKLIVISSSDIAK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VTRFASISTRKLPRAMKIVSNDKGTLATSDYDDFHRMAKRFMMSTLLSANAQ (0)</w:t>
      </w:r>
    </w:p>
    <w:p>
      <w:pPr>
        <w:pStyle w:val="TextBody"/>
        <w:rPr/>
      </w:pPr>
      <w:r>
        <w:rPr/>
        <w:t>KRSRWNRDTLVENLSTQLHAHAKSFPDQPINFKKLFQSELFGFAMRQA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GRDVESVYVEELGRSL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ILKVLVLDMMEAGIEVDWRDFFPYLKWLPNKSFEIDIQEKNFRRFAVMNALIRE  HKELTGSG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VGCYLDVLLSEGRSLTNEQIVILLWETIAEASDTTLVTTEWAMYEISKDNTR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LYEELQSVCGIEKIKEEQLSQLPYLNGVFHETLRKHNPAPLVPLRYVHEDTQLGGYYIPSGC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AINIYGCNMNKRQWESPEKWIPERFLDEKFNIIDLQKTMAFGAGRRVCAGALQ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IASTAIGRLVQEFEWSLKDEEKEDVNTLGLTSQKLHPLHAIIKPRD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01A22 old 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2% to 701A3, 70% to CYP701A19 Vit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3_from_supercontig_357:17000,19708reg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 2 IN A SEQ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FAVVSIFLGGLSLLFFLFFLRRSSVSSTKKMECYQLPTVP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VTRYASIS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SNALKVLTYDKCMVATSDYDDFHKMVKRFIMSSLLGANAQKRVRSNRDTLLENSAT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AHYKSFPDEPVNFRKIFVSELFGLAMKQALGRDVESVYVDELGKTLSRQEIFKVLVL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GAIEVDWRDFFPYLKWVPNKSFEVKIREKHFRRLAVMNALIKEHKKWLDSGEETVSC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FLLSEGKSLTKEQIAILLWETIIETADTTLVTTEWAMYELAKDKTRQDLLYEELRNL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EKIKEEQLSKLPYLNSVFHETLRKYSPAPLVPVRYVHEDTQLGGYYIPSGTEIAINI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CNMDKNQWESPEQWMPERFLNDKFDALELHKTMAFGAGRRACAGALQANLIGSTAIG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QEFEWSLSYGEKEDVDTLGLTSQKLHPLHAIIKPRD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03A9 AM475919.1  Vitis vinife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66  MDLSTFVSTLFSLALVALIIRQWLIGVSXRRSRILPPGPPRWPIVGNLFQLGQLPHRDLA  67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46  SFCNKYGPLVYLRLGTVDAITTNDPDIIREILVRKDDIFASRPRTLAAIHLAYGCGDVAL  69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26  APLGPHWKRMRRICMEHLLTTKRLESFVNHRAHEAQYLVQDVWTRARTRNPINLREVLGA  71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06  FSMNNVTRMLLGKQYFGVESAGPQEAHEFMHITHELFWLLGFIYLGDYLPIWRWVDLFYG  72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86  CEKKMREVEKRVDEFHMKIIEEHRRMREEKKKNGVGGNEDGGEMDFVDVLLSLPGENGKR  74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66  HMDDVEIKALMQ  75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45  DMIAAATDTSAVTNEWAMAEVIKHPRVLRKIQDELDSVVGPHRMVSESDLPHLNYLRCVV  80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25  RETFRMHPAGPFLIPHESTRATTINGYYIPAKTRVFINTHGLGRNTSLWADVEEFRPERH  82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5  WPADGSRVEISHGADFXILPFSAGKRKCPGAPLGVTLVLMALARLLHCFDWAPPXGLRPX  83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85  DIXTREVYGMTMPKAQPLMAIASPRLAAHMYQ*  84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03A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% to 703A2, 78% to Vitis vinifera, 79% to AC145330.19 Medicago truncatu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96:448931,4620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33_from_supercontig_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TRLAQSLVLAALILKLLWTWFNKRSLQKTRRLPPGPPQWPIVGNLLQLSQLPHRDLASLC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YGPLVYLRLGSVDAITTNDPDIIREILVRQDDVFASRPRTLAAVHLAYGCSDIALAP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HWKRMRRICMEHLLTTKRLEGFAKQRAEEAKHLVKDVWAQAQSGKAVNLREVLGAFSM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VTRMLLGKQYFGCGSAGPEEAKEFMHITHELFWLLGLIYLGDYLPILRWVDPYGCE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EVEKRVDNFHSRIIQEHRKERERKRKENAGDGEIDFVDVLLALPGEDGKQHMDDLEIKAL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IAAATDTSAVTNEWAMAEVIKHPRVLHKIQEELDSVVGPNRMVTESDLPHLNYLRCV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FRMHPAGPFLIPHESLQPTIINGYYIPAKTRVFINTHGLGRNTKIWSDVEEFRPERH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NGSRVEISHGTDFKILPFSAGKRKCPGAPLGVSLVLMALAQLFHCFDWAPPEGLRS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TTEVYGMTMPKIKPLIVVAKPRLATYIYN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04A18 old 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3% to 704A2 Arab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8:1309106..1312139 (+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179_from_supercontig_18 remove one intron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MVCSIIVTIIASSLLLFFIVFLYLLLRIFTGKSITSPDYPPVNGTVFSQLFYFNRLY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QTQIAKKQPTYRLLTPTHSEIYTADIRNIEHVLKSRFEKYSKGISNLDVVSDLLGEG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GEKWKQQRKLASFEFSTRVVRDYSCSVFRSNAAELVRTIMEFAVAGRDFDAQDILM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LNSIFKVGFGVELNCMDGSSEDGIEFMKAFDDSNALVYWRYVDPFWRLKRFMNIGF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KKKIKVLDDFLYKLITYKRKLLALRGDHLVKEDILSRFLIESEKNPKIINDKYLRD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FMFAGKDTSAGTLSWFFYLLCKNPLVQEKIAQEVERIGGNKEDETDIDDFVGSITDQ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QMHYLHAALTETLRLYPAVPVDGRSAKVDDILPDGYRLKKGDGVYYTAYAMGRMPYI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DAVEFRPERWLNNGIFQPESPFKFVSF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PRICLGKDFAYRQMKIVSMALIRFFRFKLADEDRRVTYKTMFTLHINGGLNLCAFP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T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04B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8% to 704B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350:201440,2035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LHM_ORF_10_from_supercontig_350, remove small intron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GDHNEKKQILSLFCSEDGDKMRIWWVIFCMIISWVFIHRWSQKKKKGPKTWPLVGA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QLINYDRMHDWLVNYLSHSTSVVVPMPFTTYTYIAHPANVEHVLKTNFANYPKGTTYH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MEVLLGDGIFNVDGELWRKQRKTASFEFASKNLRDFSTIVFGDYSFKLCQILIQASFQ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QVDMQELLMRMTLDSICKVGFGVEIGTLAPNLPENSFAQAFDTANIVVTLRFIDPLW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FLNVGSEALLEKSIKVIDDFTYSVIKRRKAEIQEARDTCNDKVF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HDILSRFIELSQRPENNLGEKSLRDIVLNFVIAGRDTTATTLTWAIYM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MHDHVAEKLYSELIALEQEQINEGQVPLVDYDKEDIESFTQRATQFAGLLNYDSLGK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HAVITETLRLYPAVPQDPKGILEDDVLPDGTKVKAGGMVTYVPYSMGRMEYNWGPD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NPDRWLKDGVFQNASPFKFTAFQAGPRICLGKDSAYLQMKMTLAILCRFFKFNLVPG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KYRMMTILSMAHGLKLTITRRG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04G11 old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8:1345811,13482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139_from_supercontig_18,  50% to 704A2, 63% to CYP704G7 Medicago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FLQNSFFFYVFTALAVVLAIFAVRSLTSKLALNQGKKKRKYHPIGGTVFNQLVNFN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HYMTDLASKHRTYRLLGPFRNEVYTADPVNVEHILKTNFQNYGKGWYNYNILTDLLG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FAVDADKWQQQRKLASYDFSTRVLRHFSSVIFQKKAAKLANLISEAANSGQIFDMQD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STLDSICKVVFGIELDSICGTNEEGIRFSNAFDDSNALTLWRYADIFWKVKKFLNI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ELKKNLKVVDAFVYKLIHNKKERMHNAEDDSSVQMKKDDILSRFLQVNDADPKYIR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NFIIAGKDTTATTLAWFMYMLCKHPEIQEKVSQDVKEAMKRREVTNLTELAAEMRE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NMHYLHAAITETLRLYPAVPVDAKFCLSDDTFPDGFDVRKGDMVAYQPYAMGRMKFI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DAEEFRPERWLNEEGKFQQESPFKFTAFQAGPRICLGREFAYRQMKIFSAVLLGCF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SNENKTVTYRTMINLHIDGGLHVRAFHRC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06A14 previously 706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29:924837..927001 (- stran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9% to 706A4 Arab. 60% to 706A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135_from_supercontig_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PISTNFLQTLGNSFIWFSPAFILFWCSWMFVKSKTARTSPSPPGPRGIPLLGSIPF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LHTYFADMARTYGPIFKLRLGLKVGIVITSPDLAREVLKDHDITFANRDVPATGRA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GSDIVWTPYGAEWRMLRKVCVIKMLSNTTLDSVYTLRRREVRETTRYIYSRAGSEI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QMFLTVWNVITSMLWGGTVEGKEREEVSGEFREVVSEMTGLLGQPNVSDFFSGLGR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GLEKRMYGCAKQFDGIFEMLINQRLRIEREGGSKADDKDFLQFLLRLKDDGDAKPP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HIKALLMDMIVGGTETSSNTVEFAMAEIINKPEILRKAQQELDTVVGRENTVEESHI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PYLLAIMKETLRLHPTLPLLVPHSPSQTCTVGGYTIPTGSRVFVNVWAIQRDPSIW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EFKPERFLNEKWDFSGKDFNYFPFGSGRRICAGIAMAERMVLYSLATLLHSFDWKL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QQSADLTEKFGIVMKLKTPLALIPTPRLSVDPLYQQ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06F1P pseudogene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9% to 706A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254_from_ supercontig_3:1988741..1992148 (+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VTTVATFVGCKWLIKIAMRRNLALPPGPRGLPLVGNLPFVESNLHIYFFKLSKKFG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KIQMGI*IYIVVNSASLVRQVLKEDDVIFANHDPPAAVDLTYDGLDILWRSNGPEW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KVFVHDMMNKTCFDASYDLRRREV*EMVKEIYAKVGSPIKVRNHMFLISLNIATS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WGASLDKDEKNNIGLEFKEIIKEMIDLLGKPSIFYFFSILALLNL*GIV*KMLKLRL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RIFE*VIVVKMKVNGESTKTNNKNKDFLQILLDLMQQED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ITGATYTSSTTVEGVMTELLKNPITMKKVHEELERFVGNEKIIEE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NQLCYLHKVV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TMRLHSIVPLLVPHNPNVSTTIADYTIPKGSSVFINIWLIMRDL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706F2 old 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% to 706A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3:1994163,19957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312_from_supercontig_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LEGWSLWMEAEHTTIMVSILVATVTIFVGYKWLMKIAMRGKPPLPPGPRGLPLLGN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EPDLHIYFSKLSKKFGPIFKIQMGTKIYVVINSASLARKVLKEDDEIFANRDPPAA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TYGGGNILWRPNGPEWRNLRKVLIREMMSKTYFDASYGLRRREVREMVKEIYAKVG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VRNHMFLISLNVVMGMLWGAPLDEDKKHNVGLELVPFIEEAVDLLGKPNISDFFPI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DLQGIVSKMLKIRLRFDNIFESVIAIKKSTKTSNQSKDFLQILLELMQQEDEKMLFS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NIKALL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ISATTETSSTTVEWVMTELLKNSDIMKKVHEELERVVGNEKIVEECDIN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YLQSVVKETMRLHPVGPLLIPHSPSVSTTIAGYTIPKGSSVFINVWSIMRDHETWKN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FQPERFFEHPEIGDYRGNNFNYLPFGSGRRICAGINLAEKMVMNVLATLLHSFDWK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TNLNSSEKFGIVVRKLDPLMAIPTIRLPTLEQYY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06F3 old 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% to CYP706Aa, one stop cod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3:2007426..20090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LEGWSLWMEAEHTTIMVSILVATVTIFVGYKWLMKIAMRGKPPLP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GLPLLGNLPFVEPDLHIYFSKLSKKFGPIVKIQMGTKIYIVINSASLARQVLKEDD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ANRDPPAAGLALTFGGLDILWRPNGPEFRYLRKILVREIMSKAFFDASYGLRQREVRE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EIYAKVGSPIKVGDQLFVTSLNVAMSMLWGASLDEEKKISVGLEFKQVIEEIVDLL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NISDFFPVLAPLDLQGIVSKMLKLRSWLDRIFESVIAIKTKVDGESTGTSNENKDFLQ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ELMQQEDEKMLLSKADIKALFV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VITGTTDTSSSTIEWALAELLKNSDIMKKVHEELERVVGNEKIVEECDIN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YLQSVVKETMRLHPVVPLLVPHSPSISTTIAGYNIPKGSNVFINVWSIMRDSKAWK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FQPERFLEHPEIGDYR*NNFNYLPFGSGRRICAGINLGEKMVMYVLATLLHSFDWK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TNFNLSEKFGIVLRKMDPLVAIPTTRLPNLEQYF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06F4P aa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% to 706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3: 2023260,20244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23260 NLLPYGPESQTCKVFIREMMSKTCFDASYGLRRREL*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QEIYAEVG*RIKVRNHMFLISLNVVMSMLWGASLDADKKHNVGLELMQVIEEAIDL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NI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FPILSP*DLQGIVSKMLKLILRFDNIFESVIAIKKSTKTSNESKDFLQILLELMQ*E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MIFSIIDIRTL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23862 DIVSATTDTSSTRIEWVMIDLLKNSDKMKKVHEELERVVGNEMIVEEFDINQLHFLQSLVK*TMR 20240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24057 LHPVGPLLIPHSPSVSTTIAGYTILKRSSIFINVWSIMRDHETWKNPLEF*LERFLEH*E 20242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24237 IGDYRGNNFNYLPFGSMGRICTGINLAEKMVMYVLATLLYSFDWKVKNSTNLNSSEKFGI 20244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24417 VVRKIDPLMAIATIKLTTLEQY 20244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706F5 old b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% to 706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320_from_supercontig_3:2029157..2030774 (+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LESWSRWMEEEHTKIMINIFFATAAVFVGCKWLVKIAMRGKPPLPPGPRGLPLVGN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EPDLHIYFSKLSKRFGPIFKIQMGTKIYIVINSAPLARQILKEDDAIFANHDPPLA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TYGGRNLVWRPYGPEWRNLRKVFVREMMSKTFFDASNGLRRREVREMVKEIYAKVG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VGDQVFLTSLNVVMNMLWGASLDTDKKISVGLEFRQVIDGIVDLLGTPNISDFFPI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DLQGIVSKILKLRSWLDRIFESVIAIKQTTKTNNEDKDFLQILLELMEHEDEKMPFS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DIKALLLDIIIGGTDTSSTTVEWAMTELLRNPDIMKKVRKELERTVGNQKIVEEFHI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YLQSVVKETMRLHPVLPLLVPHSPSVSTTIAGYAIPRGSNVFINIWLIMRDCKTWK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FQPERFLEHPEIGDFRGNNFNYLPFGSGRRICPGINLGEKIIMYVLATLLHSFDWK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TNLDLSERYGIITKKKDPLVAIPSARLSTFEQYC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06F6  old b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% to 706A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3: 2032828,20339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262_from_supercontig_3 modifi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d of seq in a seq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LEGSSWWMEVSILVAVVTIFVGCKWLMMIAMR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LPPGPRGLPLVGNLLFVEPDLHIYFSKLSKKFGPIFKIQMGTKIYIIVNSASLARQV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YDAIFSNHDPPAAAAALTYGGLDIVWRPNGPEWRNLRKVFVREMMSKTCFDASYDL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REVREMVKEIYAKVGSPIKVGDIMFLTSLNVTMSMLWGASLDKDKKNSVGLEFR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INAIIDLIGKPNISDFFPILGPLDLQGIVSKIMKLRLWFDEIFESVIAM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KVDGESTKMSNENKDFLQILLELRQQKDERTPLSMTDIKAL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ITGATDTSS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EWAMTDLLKNSDIMKKVHKELERVVGDGKIVEESDLNQ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YLE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06F7P pseudogene 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supercontig_34:</w:t>
      </w:r>
      <w:r>
        <w:rPr>
          <w:rFonts w:cs="Courier" w:ascii="Courier" w:hAnsi="Courier"/>
          <w:color w:val="000000"/>
          <w:sz w:val="18"/>
          <w:szCs w:val="18"/>
        </w:rPr>
        <w:t>1312360,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 xml:space="preserve">1311354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50% to 706Fc contains a near repeat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312360 LRSWRWDGIAEHTTMTAIFLAATLIFTWYIMLIILR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R*KSPWPPSSRCLPLLGNLPFVVSSVHVYLAKLSQIYSPRVKIQLGT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SDFLPVLALFDLQGIIWKMKK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DRALEGVIAE*LKLVDQVTDTGEGKDLLESLLELT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QGDHVKIFLSMTDIKAIF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ATDTSSTTAEWAMTELLQTPEKMRKID*ELDKVTGDEDIVEESH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TQYLQAVVKETLGLHPPFGLLISWSPSDSKA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GYTILKGLEAFCNVWLVIKDHEK</w:t>
      </w:r>
      <w:r>
        <w:rPr>
          <w:rFonts w:cs="Courier" w:ascii="Courier" w:hAnsi="Courier"/>
          <w:color w:val="000000"/>
          <w:sz w:val="18"/>
          <w:szCs w:val="18"/>
        </w:rPr>
        <w:t>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GYTILKGSQALCNVWLIIRDPEK</w:t>
      </w:r>
      <w:r>
        <w:rPr>
          <w:rFonts w:cs="Courier" w:ascii="Courier" w:hAnsi="Courier"/>
          <w:color w:val="000000"/>
          <w:sz w:val="18"/>
          <w:szCs w:val="18"/>
        </w:rPr>
        <w:t xml:space="preserve">WQNLLHFQAETLLKD 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13113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07A30 old 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% to 707A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62:71264,738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11_from_supercontig_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RGCICMENNISIGLYAILLLCIFLSYFFIRKRREEHRGGAKLPPGSMGWPYVGETL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SQDPNVFFVTKQNRYGEIFKTHILGCPCIMLASPEAAKFVLVTHAHLFKPTYPKSKEK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PSALFFHQGDYHTRLRKLVQSSLSPERIRKLIPDIEAIAISALDSLAGGLVISTFHE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FSFDVGILSIFGHLDSTYREKLKENYQIVDKGYNSFPTNIPGTSYHKALLARRRLNQ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EIIRGRKEKRLVESDLLDHLLSFQDEGGKILSDDQIADNIIGVLFAAQDTTASVLTW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YLNDDQKLLEAVKAEQKAIYESNDRGRKPLSWAQTRNMPLTNKVIMESLRMASIIS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EAVVDVEYKGYLIPKGWKVMPLFRNIHHSPEFFSDPQKFDPSRFKVPPKPNTFMPF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HACPGNELAKLEMLILIHHLFTKFRWEMVGSQYGIQYGPFPVPQQGLLAQFWKESSC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QDFVSSN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07A31 old 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% to 707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81:546666,5507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132_from_supercontig_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PTLQLSSLPSSPSSSFSASKVSQSRSLLLMYPSLFPLSMLVLLLF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VFLQRRHSRHKRLPP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WPYIGETLKLYTENPNSFFAVRQKRYGDIFKTHILGCPCVMISNPDAARSVLVSMA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KPTYPPSKEKMIGPEAIFFHQGAYHSRLKKLVQASFLPSSIRDSVSEIEQIVLRFLPT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TTINTLQEMKRYAFDVAMISAFGDKQGLEMEEIKQLYQCLEKGYNSMPLDLPGTPF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KARELLNEMLKKMIEKRRESGEEGGGLLGVLLGAKDDHNQKLNNYEHLLSDSQIAD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VIFAAHDTTASALTWLLKYLHDNQDLLEAVVREQESTRRKIAEADRVLAWDDTRRM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RVIQETLRRASILSFTFREAVQDVEFEGYFIPKGWKVLPLFRIIHHSADFFPHPDK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RFEVPVRPNTYMPFGNGVHSCPGSELAKLEMLVLLHHLTTTY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VVGKEDGIQYGPFPVPKRGLPIKVGHDYAFRVL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07A32 old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% TO 707A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55:959696,9681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IVVITLLMLLFPLILLTSIVVGKSEKKRMKNLPPGSMGWPYIGESLKLYSQNPDVFFQSRLQ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EIFKTHLLGCPC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ASPEAVKFVLVTQSRLFKPTYPPSKEKLIGSSAIFFQQAGAYHTRIRKLVQASLNL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RTLIPDIEAIALLALNSCCAGGRVINTFRQMK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FDVATLIIFGQLETSYKAMLEKNYRTLDKGYNSFPINLPGTPYKKSL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KRIGQILREIIRSRKLEERGLLGSLMKFECEN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SDDEIGDNVIGVLFAAQDTTASVLTWILKYIHDDSNLLESI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QKAFYESNDGGKRPLTWTQARNMPLTSR (0)</w:t>
      </w:r>
    </w:p>
    <w:p>
      <w:pPr>
        <w:pStyle w:val="TextBody"/>
        <w:rPr/>
      </w:pPr>
      <w:r>
        <w:rPr/>
        <w:t>VIMESLRMASIISFTFREAVQDVEYK (1)</w:t>
      </w:r>
    </w:p>
    <w:p>
      <w:pPr>
        <w:pStyle w:val="TextBody"/>
        <w:rPr/>
      </w:pPr>
      <w:r>
        <w:rPr/>
        <w:t>GFLIPKGWKVLPLFRNLHHDPDFFTHPNIFDPSRF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LKASTYMPFGTGVHACPGNEVAKLEMLILIHHLVNKF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EVVGSGNRVEYAPFPMPKGGLPARFWKDESCSQG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07A33 old 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% to 707A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49:96283,993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PP_ORF_23_from_supercontig_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EIKEGEMNTALVYLIIIIIIIIIFSSLLLIKKLVKTHRGHAVAKLPPGSMGWPYLG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LYSQHPNLFFTTKHKRYGEIFKTNILGYPCVMLGSPDAARFVLVTHAHLFKPTYPK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LIGPSALFFHQGHYHMRLRKLIHSSFSLHHIKNFVPTIDALAVSILHSWDAAPIINT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EMKKFSFEVGIAAIFGHLDIGYREELKKNYRILDKGYNCFPTNIPGTPFKRALMARK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KILSEIIKERKEKRLVEKDVLRCLVNYKDEKGEVLSDDQIADNIIGVLFAAKDTTAS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WIVKYLHDNPQLLEAVKAEQLAIRRFNDEHNEPLSWSQTRNMPITHKVVLETLRIAS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TFREAVTDVEYKGYLIPKGWKVMPIFRNIHHNPDFFPDPEKFDPWRFEVAPKPYTFM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SGVHSCPGNELAKLEMLIITHHLVSNFRWKLIGSEGGIQYGPFPVPLHGLPARFWK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P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07A34 old 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525 :65,18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</w:rPr>
        <w:t>63% TO CYP707A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-term is in a seq gap upstream of supercontig 15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8"/>
        </w:rPr>
        <w:t>65 RYGSVFKTHILGCPCVMISSPEAAKFVLVTRAHLFKPTFPASKERMLGKQAIFFSQGDYH 2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245 NKLRKLVLRAFMPEAIKYIVSDIESIAKDSLKSWEGKLITTYQEMKT (0)  3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493 YTFNVALLSIFGKDEVQYREDLKRCYYILEKGYNSMPINVPGTLFHKAMKARKELAQIL 6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670 TKILSTRRQMKLDHNDLLGSFTGDKEGLTDEQIADNIIGVIFAARDTTASVLTWIL 8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38 KYLGEKPSVLQAVT (0) 8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1002 EEQEGIKKSKDKDGVEKELSWADTKNMPITCRVIQETLRVASILSFTFREAVE 11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1 DLEYQ (1) 11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0 GYLIPKGWKVLPLFRNIHHNPEIFPDPEKFDPSRFE (0) 14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1 SAPKPNTFMPFGNGTHSCPGNELAKLEILVLLHHLTTNYR (2) 16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70 WCMVGKQSGIQYGPFALPQNGLPIILTPKSS* 18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07A35P old f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525 :2576,2720 (minus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20 IKKTKDNDGEKKELSWADTKKMPISC  26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35 VIQETLRVASILSFTFREAV 25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07A36P old g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525 :7568,93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86% to 707Ae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artial duplication of heme signature ex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issing first exon, multiple frameshif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RYGPIFKTHRLGCPCVIISSPEAAKFVLVTKAHLFKPIFPASKERMLGKQAIFF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QGEHHSTLKKLVLRAFMPEAIKKIVSDIESIAEDCLKSWEGKLINTYQEMKT  (0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YTFDVAFLSIFGKDEVLYRDDLKRCYYILEKGYNSMPINVSGILFHKAMKARKELAQILT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KIPPSRRQMKLEHNDLLGSFMGDKGLTDKQIADNIIGVIFAARDTTASVLTWIVKHLG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PTVLQAVT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EQEGIRKTKDKDGVEKEQSWADTKKMPISCMVIQEIMRVASILSFTFRAAVEDVEYQ  (1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LIPKGWKVLPLFRNIHHNPEIFPDPEKFDPSRFE 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ASKPNTFMPFGNGTHSCPGNELAKLEILVFLHHLTTNYR (2)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 xml:space="preserve">GNGTHSCPGNELAKLEILVFLHHLTTNYR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WCMVGTEGGI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APFALPQNGFSMLLS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10A18 AM446467.2 Vitis vinife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08  MESSSTLVFSFASVAPYLL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71  IALLVFLEQISYLKRKRLIPGPPFVFPFIGNAVSLIRNPTKFWDIQSSLARSSDLGISAN  65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51  YIVGKFIVFIRSTDLSHKIFANVRPDAFHLVGHPFGKKLFGEHNLIYTMGQQHKDIRRRI  67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31  APNFTPRALAAYTSLQQVIILKHLMAWEALASKASPTPISLRLLCREMNLDTSQTVFVGP  69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11  YLSQEARERFNRDYNLFNVGLMKLPFDLPGFAFREARLAVDRLIKTLAGCTDESKATMEA  70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91  GEEPRCLIDFWMQETLREIAXATDSGEPLPPHSGNAEIGGHLFDFLFAAQDASTSSLLWA  72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71  VTLLDSHPEVLAKVREEVAGIWSPESDTLITAEQLREMKYTEAVAREVVRIRAPATMVPH  7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51  IAGEDFQLTESYTIPKGTIVFPSVFESSFQGFPDPERFEPERFMEHRQEDRLYKKNFLAF  76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31  GAGAHQCVGQRYAINHLVLFIAMFTSLVDFKRHRTDGCDDIAYVPTICPKDDCKVYLSRR  78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11  CARYPSFS*  78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0A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% to 710A1 Arab., 68% to Vitis CYP7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66:148065,1495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20_from_supercontig_1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TISSILYSISPYLFTALLFLFLIEQISYLRKKRHAPGPILVFPFLGNALSLVRDPTT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FKEAATAATTGYCANYIAGKFTVFLRNTELSHLVFANVRPDGFHLVGHPFGKKLFGEH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YMFGQDHKDIRRRIAPNFTPKALSTYTHLQQIIILRHLKNWESVSSQSPSQPIPLR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RDLNLETSQTVFVGPYLTKEARDRFRVDYNLFNVGSMKLPIDFPGFAFGNARRAVTR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LAVCAGASKARMAAGEEATCLVDFWMQGTVEEIANAKAAGESPPSNSGDEETGGFL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FAAQDASTSSLLWAVALLDSHPEVLKRVREDAGRVWSPESDELITTDQLREMTYTQ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EVLRYRPPATLVPHIAMEDFPLTESYTIPKGAVVFPSVYESSFQGFSDPDRFDPDR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RREDQLYKKNFLTFGAGSHQCVGQRYALNHLVLFIAMFCTLLDFKRHRTDGCDEIMY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TICPKDGCSVFLSKRRARYPNLSSK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11A14 Vitis vinifera AM474585.2 73% to CYP711A7v1 Populus trichocarp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MDAALQGLIQIGVSFIRTPMAPAFFTV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MLGGLLGYLYEPYWRVRRVPGPPVFPLVGHLPLMAKYGHDVFSVLAKKYGP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988  RFHVGRQPLVIVADAELCREVGIKKFKDIPNRSIPSAISAS</w:t>
      </w:r>
    </w:p>
    <w:p>
      <w:pPr>
        <w:pStyle w:val="TextBody"/>
        <w:rPr/>
      </w:pPr>
      <w:r>
        <w:rPr>
          <w:rFonts w:eastAsia="Courier"/>
        </w:rPr>
        <w:t xml:space="preserve">       </w:t>
      </w:r>
      <w:r>
        <w:rPr/>
        <w:t>ALHQKGLFFT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351  DARWSTMRNTIISVYQQSHLANLXXTMQAFIEPAF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XXXXXXXXXXXXXXKLXTDVIXQAAFXGSDFGLXKPPSS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XXXXXXXXXXXXXXXXXXXXXXQHIXSTTNLKMDLSGSF  256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699  SIILGLLVPILQKPVQHILKRIPGTMDWKIDQTNKKLSSRLDEIVAKRMKDKDRGSKDF  258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876  LSLILNARESEKAMKNIFTSDYLNAVTYEHLLAGSATTSFTLSSTIYLIAEHPEVEKKLL  260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6056  AEIDGFSPPDQMPTAHDLQHKFPYLDQAKS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248  VVKEAMRFYTVSPLIARETSAEVEIGGYALPK  263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968  GTWIWLAPGVLAKDPKNFPEPDKFKPERFDPNCEEEKQRHPYAHIPFGIGPRACLG  271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136  QKFSLQEVKLSLIHLYQRYVFRHSPNMEKPLELEYGIILNFKHAVKLRAIKR  272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1A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% to CYP711A1 Arab., 71% to Vitis with some gaps in the Vitis seq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% to DQ335803.1 Medicago truncatu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236_from_supercontig_7:1596579,16037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LVEMLMGVRWFNTTLPPAVSTFFTILA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VAAGILVYLYGPYWGVRRVPGPPIIPLVG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PLMAKYGPDVFSVLAKRHGPIFRFHMGRQPLIIVADPELCREVGIKKFKDIPNRSIPS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AS</w:t>
      </w:r>
      <w:r>
        <w:rPr>
          <w:rFonts w:cs="Courier" w:ascii="Courier" w:hAnsi="Courier"/>
          <w:color w:val="000000"/>
          <w:sz w:val="18"/>
          <w:szCs w:val="18"/>
        </w:rPr>
        <w:t>PLHQKGLFFT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RDARWSTMRNTIVSVYQPSHLASLVPTMQEFIESATQN</w:t>
      </w:r>
      <w:r>
        <w:rPr>
          <w:rFonts w:cs="Courier" w:ascii="Courier" w:hAnsi="Courier"/>
          <w:color w:val="000000"/>
          <w:sz w:val="18"/>
          <w:szCs w:val="18"/>
        </w:rPr>
        <w:t>LESQQDVN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NMSLKLATDVIGRAAFGVNFGLSKPQSIDESINKKTNQDDNVDDHEVSSFINQHIY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S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QLKMDLSGSFSIILGLLIPILQEPFRQILKRIPGAMDRKVDQTNRKISRKLDEIVTKR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IDKRSNVDFLSLILRARESGTAAKNVFSPDYISAVTYEHLLAGSATTSFTLSSVLYL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HPEVEKKLLAEIDSFGPHKKLPTFHHLQYNFPYLDQVIKESMRFYLVSPLIARETSK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EIGGYFLPKGTWVWLAPGVLAKDPKNFPEPDKFKPERFDPNCEEEKQRHPYAFIPFGIGP</w:t>
      </w:r>
    </w:p>
    <w:p>
      <w:pPr>
        <w:pStyle w:val="BodyText2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RACIGQKFSIQEIKLLLIHLYRNYVFRHSPNMENPIELEYGIVLNFKYGVKLRVIKRT*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2A8 old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96_from_supercontig_85:659837,6611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% to CYP712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rst part of ORF_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-term is in a seq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>VAETNNEAKE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MKELVKTCLVLGGKLSVGDVLGPLKVLDFSGTKKRLVEVMNKYDQLMERIIGEHEEKA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FDEDQRKDILDILLEIYRDPTAEIKLSKNDIKSFL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IFLAGTDTSASAMEWAMAEL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HPQVFKKLREEINSVVGSNRLVKESDIPNLPYLRAVIRETLRLH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PLIVRQCTEDSEVNGFMVKAK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VINAYAIMKDPDEWSEPEKFVPERFLENTEEIVGEHHMEFKGQNFRYVPFGSGRRGCPGASLAMLVMH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>VGSLVQCFDWKLKEGEKVDKSEGSGFAAEMARPLMAYPVQHLNPC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2A9 old 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96_from_supercontig_85:662872,6645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68% to CYP712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cond part of ORF_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ATTNITGSLYYLPFFIFAFIIHSLFRNLLKPGGNQTKLP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PPALPFIGHLHLLGSVLPKSFQTLARRYGPLMRLRLGASSCVIVSNTAVAKEIFKTH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FASRPEFGSSEYFKYRGSRFLLAPYGDYWRFMKKLCMARLLGVPQLEKFTEVREQEK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VESLMRICREGKMCDLGSELIKLTNNTICRMAMSTRVSESNSEAKEVKELVKTCLAL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KLSVGDVLGPLKILDFSGTGKKLAEAIDKYDQLMEKIIREHEEKASKGFDEYQRKDIL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LEIYRDPTAEIKLSKNDIKSFMLDIFLAGTDSSVSAMEWAMAELINHPQVFNKLREE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VVGSNRLVKESDIPNLPYLQAVIRETLRLHPPGPLIIRECTEDSEVKGFMVKAKTRV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NVYAIMKDPEEWSEPEEFVPERFLENPEERIGEHQMEFKGQNFRYIPFGSGRRGCPGA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MLVMHTTVGSLVQCFDWKLEEGDKVDMSEGSGFSAEMARPLLVYPVQHLNPF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2A10P pseudogene</w:t>
      </w:r>
      <w:r>
        <w:rPr>
          <w:rFonts w:cs="Courier" w:ascii="Courier" w:hAnsi="Courier"/>
          <w:sz w:val="18"/>
          <w:szCs w:val="18"/>
        </w:rPr>
        <w:t xml:space="preserve"> with N-term invert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8_from_ supercontig_234:168237..173712 (-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% to 712Ab, 44% to 705A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could be a pseudogene of either CYP705 or CYP712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ut so far there are no CYP705 genes found.  CYP705 may b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rived from CYP712 in Arabidopsis and Brassica only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SMTDVQFYFTIFFLCLISTLLLHFISIKPISHLPS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PSPLAIPVIGHLHYFFHLFTPLHKLF*NLSSSHGPLHYLRLGINPCVLVSSASFATQ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KTNDLALA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MPYGTTSFVIAPYGDYWRFMKKLYMTELLGAKQVDRFACIRREEICRILRKMITSAA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VDVGLELMKLSNNAMC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MSTNYSEEDGEAERLRELLKKSFELAPKLCFGDMLGPFKKLAFWMY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8_from_ supercontig_234:168237..173712 (+ stran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% to 705A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LTMEVDELLEKILKEHEEIRK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LMDILLDFYEDNDKSEFRITRTQIKAF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MAGTSTSAETMQWTMAELINHPDLLKKVRDEIDSVITTNYRWLVEESDICKLPYLQAA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SLRLHPSAPLITRECRTKSCRIKEFDIPEKTTVALNLYAIMRDRDEWDRPDEFLPER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DQSIGSDDYNKGSKVLDFVPLGGGR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PGSALALSMINIAVASLVQCFGWHQVGEVKMEEGSGMKLAMVHPLVCIPVLHFNPFLV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MKETKCDLMGF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4A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% to714A1 Arab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30_from_supercontig_23:265908,2695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KSEREGVVELEGGVGRSLWWVVIGVWGWLVVHYVWVKLQRAKRELQTQGIRGPPPS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NLPEMHRLQRLNSRPNHSTTLTHDYTSTLFPYFNLWTKQYGLVFTYSTGSRQHLLI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LVKELNQTKTLDLGKPSYLTKRFRPMLGNGIIRSNSHEWARQRKIIAPEFFIDKVKV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VDVCGMVDLMVESAQPLLESWSNSIECQGGMPIDVSVDEDLRSVSADVIARTCFGSS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KGKQIFSKLRSLQKAIVEQSINLFDVASFRERLFPGKKHDKISNLESEIESLIWETV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QENFACHEKDLMQSILEAAVKDTTGDTVSSKQFIVDNCKNIYFAGHETTAVAASWC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ALHPEWQSRIRQEVAKFCKNGLPDTDSIPHLKTLSMVIQETLRLYPPATFVSREAL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IGNIVVPKGVCIWTLIPTLHRDPDIWGADANEFRPERFSDGVSKACRHHQAYVPFG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VCLGKNFAMVQLKVLLSLIVSKFNFSLSPHYRHSPIFRMIVEPEHGVLIRIQKI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15A6 AM468263 Vitis vinife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FLHMLPQVFFSAMGLFLLFVLWRVVFSCWISPNRVYRRIRM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EGPPPSFPLGNIDEMKKDKRSSSSGYSGISHDIHSTVFPYFSRWTKSYGKVFIY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EPFLYVADPEFLKRMSAGVLGKSWGKPSVFKHDREPMFGNGLIMVEGDEWVRHRH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PAFSPANLKAMASLMVESTTKMLDXWSSLVGTGMPEIDVESEISHAAGEIIAKT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SFESGRKVFDKLRAMQITLFKSNRYVGVPFSKLMCPIQSLKAKRLGKEIDGLLL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ADRKKSNSTATQQDLLGLLLADNLVGGRLGKMLTARELVDECKTFFFGGHETTAL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WTMLLLATHPEWQTQLREEIKEVIGEGDQLDFTKLGGLKKMSWVMNEVLRLYSPAP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QRQVREDIRVGDVTVLNGTNMWIDVVAMHHDPTLWGDDVYEFKPERFKDDPLYGGC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KMGFLPFGFGGRMCVGRNLTTMEYKVVLTLILTRFSFSLSPTYTHAPATLLSLRT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PVLLQP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5A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1% to 715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07:312333,3150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: the browser shows NNNNNN in this region, but a blast search finds this seq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-term not recovered in blas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0% to Vitis 715A1 best hit in GenBank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2333 FKGPTPTFPLGNITEMKKNTKDSSSSFRSSTVSHDIHSTALPYFSRWQKSY (1) 3125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2728 GKVFVYWLGTEPFLCIADPEFLKKISEGVMGKSWGKPDVFKQDREPMFGNGLNMVEGDEW 3129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2908 VRHRHVITPAFTPANLX  3129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3371 NMSNMMVESTTKMLDKWTAMINSGNPLIDVEKEMIETAGEIIARTSF 3135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3536 GTNHEVGTKVLEKLRAMQMLLFKSNRYVGVPLNKYLISPRQTRETKRLGKEIDELLLTI 3137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3713 INDRKNDRRSPQKDLLGLLSEAENNVDGRDGKTLTPRELVDECKTFFFGGQETTALAVTW 3138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3893 TLLVLAMHPEWQEQLREEIRQVVGEKEVDATMLARL3140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4547 MGWVMNEVLRLYSPAPNAQRQVREEIRVSHDDNRTVIPSGTNIWIDVVSMHHDPE 3147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4724 LWGEDVYEFKPERFKEDILYGGCKHKMGFLPFGFGGRMCIGKNLSAMEYKIVLTLILSRF 3149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4904 SFSLSPTYTHAPSLLLSLRPSYGLPLVLQTL*T 3150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16A15 AM471070.1  Vitis vinife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EVFFLSLLLIFVLSVSIG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53  LLFYKHRSHFTGPNLPPGKIGWPMVGESLEFLSTGWKGHPEKFIFDRISKYSSEVFKTSL  45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73  LGEPAAVFAGAAGNKFLFSNENKLVHAWWPSSVDKVFPSSTQTSSKEEAKKMRKLLPQFF  43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93  KPEALQRYIGIMDHIAQRHFADSWDNRDEVIVFPLAKRFTFWLACRLFMSIEDPAHVAKF  42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13  EKPFHVLASGLITVPIDLPGTPFHRAIKASNFIRKELRAIIKQRKIDLAEGKASQXQDIL  40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33  SHMLLATDEDGCHMNEMXIADKILGLLIGGHDTASAAITFLIKYMAELPHIYEKVYE  38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48  EQMEIANSKAP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01  NWDDVQXMRYSWNVACEVMRLAPPLQGAF  28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FREAITDFVFNGFSIPKGWK  27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32  LYWSANSTHKSPECFPQPENFDPTRFEGBGPAPYTFVPFGGGPRMCPGKEYARLEILVF  24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5  MHNVVKRFKWDKLLPDEKIIVDPMPMPAKGLPVRLHPRKP*  23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6A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% to 716A2, 78% to Medicago DQ335781.1, 79% to Vitis AM4710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62_from_supercontig_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91:719869,7227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HLYLTLLLAFVSFVSLSLFIIFYKHRSPYAYPNLPPGKIGLPFVGESLEFLSTGWKG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KFIFDRIARYSSVIFKTNLLGEPAAVFCGAACNKFLFSNENKLVTAWWPNSVNKIFP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QTSSIEESKKMRKLLPQFLKPEALQRYIGIMDGIAQRHFESGWENKEEVKVFPLAKS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FWIACRLFMSIEDPNHVERFAEPFHHLASGVISIPIDLPGTAFNRGIKASNFIRKEL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KQRKIDLGNGSASPTQDILSHMLLTSDESGQFMSELDIADKILGLLIGGHDTASAAC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VKYLAELPHIYQKVYEEQMEIAKSKAAGEMLNWDDIQKMKYSWNVACEVLRLAPPLQ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RQALYDFIFDGFSIPKGWKLYWSANSTHKDPECFPEPEKFDPTRFEGNGPAPYTFV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GPRMCPGKEYARLEILVFMHNVIKRFKWEKVLPDEKIIVDPMPVPAKGLPVRLYPHA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18A4 AM448959.2 Vitis vinife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MAMEMTFVFAL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955  LLAAVPSLMFLQRRNNNXSKKKLPPGEMGLPWIGETVEFYKAQRRYRLYEEFIQPRIAKY  261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135  GKIFKTSLMGSPTVVVNGEEANRFFLSNEFKLVISSWTSASVQLMGKDSIMEKQGEZHRC  263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6315  LRRIIATSLSFAGLETLVPKICNSVQYHLDTK*HGQDTISLYHSTKVLTFTI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475  FECLLGINVEPEMIQVF*RVLEGVFSPPVKFPGSRFSRAKRARQEIEKMLVEIVRKKRQE  266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655  XXKRVEEGEEGGILLSRLVAGLIRGEIKEEEVVDNVVLLVFAAHDTISFTIAMT  268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6817  FRMLAHHPTCYALLY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EHAALMNNKGPGQNLALED  269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997  XEKMKYTWQ  270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028  VARESMRLFPPIFGSFRKAIVDIEYEGYTIPRGW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VLWTAYGTHYNPKYFGDPSTFDPSRFEDAVPPYVFVPFEGGPRVCAGYQLAKLNI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 xml:space="preserve">FLHFVVTHYDWSLRYLDEPITMDPLPFPFQEMPIKISPK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4% to CYP718A1 Arab. 70% to 718A1 Populus, 67% to Viti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50:788919..790179 missing the C-term in a seq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8919 METENSFVLPSWILFCLAAMVTTILFKHKKNYCIRKSKLPPGEMGLPWIGETM 7890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9078 DFYRAQRNNRLFDEFIQPRIMKHGNIFKTRLMGSPTVVVNGAEANGFILSNEFKLVISSW 7892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9258 PSSSVQLMGKESIMEKQGEQHRCVRGLIATSLSFSGLESIVPKICNSVKLHLQRNWDGHE 7894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9438 TISLYRSAKSLTFEVVFECLLGIKVEAGMLQTFERVLEGVFAPPVKFPGSSFARAKKARQ 7896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9618 EIEKMLVGVVRDKKKEIMERGKHGYERSNGGKGGMLLSRMVVGLIQGELSEAEVIDNVVL 7897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9798 LVFAAHDTTSFAIAMTFKLLAKHPSCYNLLLQ (1) 7898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90021 EHIEIKENRGQQENLTMEDIKKMKYTWQVARESMRLFPPIFGSFRKAVADIEY 7901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0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628:9405,24215 with  a sequence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1_from_ supercontig_628:71..9392 (-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2_from_ supercontig_628:9405..24215 (- strand) C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C boundary at TY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EKNCLLLGVWSMITGMIIIVCIFIINISNSEYRGRRRSAFPPGRLGWPILG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WYNAVASSHPPSFVQQQAQ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IFSCNLLGKRAVVSVDPGFNRFVMQNEGKLFQSSYPKSFRDLVGKNGVITVQGEQ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LHAIASNLMRLNNHFLNDIQMILVKTFANLRDSQVILLQDVCRKA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MVNQLLGVYSESEINEMAQLFSDFVDGCLSVPVNIPGFAYHAA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HDNLKVDSSTDKMLTWQDYKSMIFTQ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DETLRLGGIAIWLMREAKEDVAY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VIPKGCFVVPFLSAVHMDESLYKGSLSFNPWR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KRNWRSSPFYSPFGGGARFCPGAELARLQIALFLHYFVLTYR (2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TQLKEDQMSFFPSARLVNGFQIFLSKRSDK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1A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% to CYP7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64:400335,4032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54_from_supercontig_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FQLLAIFSLLPLLCLLKFLHSVIWIPWKIQKHFKNQGITGPAYCPITGNTVEIRRLY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QSKPISVDLHSILHRIAPFYHVWSRKYGKMFLYWFGCKPRLAVSDPDMIKEIATRT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NKIRFNPLSRQLFAQGLVGLEGEKWAFHRRIANQAFTMDRVKGWVPEIVGSTVKMM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EEIRGGRDEFEMEIHKQLHELSADVISRTAFGSSFEEGKRIFLLQEQHARLVSLALR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IPGFRFLPTKNNRERWRLEKETRQSIRTLIEMISRDKARENSRNLLSLLMCWYKNED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RLDVEEIIDECKTFYFAGKETTANLMTWALVLLALYPDWQSKLREEVTNVCGPNKFP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KLNELKLVSTVINETLRLYPPAVMLTRETSEKVKLGNIDIPAKTQLYLAIAAVHHD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WGEDANEFNPLRFKEPRKQTAAFLPFGLGPRTCVGQNLALVEAKIMLAIILQRYSFV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YIHAPMLFMTVQPQYGTHVLFRRISN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22A1    Vitis vinifer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DX43708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YGNCFRTSIFGQTHVFVSSTESAKVVLNNEVGKFTKRYIKSIAELVGNESLLCASHQH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IRGRLINLFSTASISSFIKQFDQLIVTTLSGWEHKPTVVVLHEAL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MCKMLMSLESGDEVEMLQKDVAHVCEAMIAFPLRLPCTRFYKG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2A1 old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99:626932,6293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% to 722A1 Arab., 40% to 722A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% to CO081670.1 Gossypium raimondii (in Malvales) EST N-term ha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Q GAP AFTER NQK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AIRFPNW</w:t>
      </w:r>
    </w:p>
    <w:p>
      <w:pPr>
        <w:pStyle w:val="TextBody"/>
        <w:rPr/>
      </w:pPr>
      <w:r>
        <w:rPr/>
        <w:t xml:space="preserve">LCLFLVGGLTLLVIQLWRRPRRHSTKGIPPGSLGLPLIGETLQFMAAIRGGEGFYQFVQARR  (2) </w:t>
      </w:r>
    </w:p>
    <w:p>
      <w:pPr>
        <w:pStyle w:val="BodyText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YGKCFKTNIFGETQVFISSTKSAKVILNNETGLFTKRYIRSIAKLVGDESLLCASHHHH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KKLRARLLNLLSTNSIVSLIQYLDPLIVHSLRNWERAGTVVVLEETLK (0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TFKAMCKMLIDLENEKEVDALLEQVTHVCKAMLGFPLKFPGTRFYRGLQ </w:t>
      </w:r>
    </w:p>
    <w:p>
      <w:pPr>
        <w:pStyle w:val="BodyText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REKIMQTLDKLIVERRSSMGSHDDFLQQLLMENDAISSSRHTLKLRDAEIKD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LTMIIA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QDTTASALTWMVKYLSENQKA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2A3 old 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% to 722A1 Populus, 40% to 722A1 Arab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upercontig_6:1380789,1378359  C-term is in a seq gap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80789 MLNLSKENLYIIEFRYLDMITVAMLSIGVTILLSKAWTKIKTRKGGIPGRLGLPLLGETF 13806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80609 AFLSATNSTTGCYEFVRLRRXX 13805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80110 RHGNWFKTRIFGKIHVFVPNTEGAKIIFANDFVHFNKGYVKSMADVVGKKSLLCVPHESH 13799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79930 KRIRHLLSEPFSIYSLSNFLKKFDTMLCQRLKKVEENGKSFSVLEFSMK 13797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79598 VIFDAMCDMLMSVTEDSWLRQLEKDCADVSHAMLSIPVMIPGTRYYKGIK 13794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79266 ARRRLIKSISEMIARRRRGIEFHQDVLQSILQRDSYPSTEKLDDSEIIDNLLTLIIAGQI 13790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79086 TTAAAMMWSVKFLDENEEAQDRLR  (0) 13790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EEQLLIAKNKANDGSLTLEDLNSMSYG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VFKETLRMSNVLLWFPRVAINNCILEG 13783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4B11 old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36:755096,7629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86_from_supercontig_136 52% to CYP724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% to CYP724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% to 724B2 Lycopersicon esculentu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VLCVWLILVSGLVGFVVVVILNHFLPLFWKPVLAPKGTFGWPILGETLGFLTPHPSN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SFLQDHCSRYGKVFKSHLFFSPTVVSCDPELNYFILQNEGKLFQCSYPKPIHGILGK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LVAVGETHKRLRNVALSLVTITKSNPDFLHDIERFAIQILHSWKDKPQVIFCEEARK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FNVIVKQVLGLTPDDPETSKILEDFLTFMRGLISLPLYIPGTPYARAVQARSRISSTV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IIEERRKSNGGKSSSSDFLGILLGVDTLSEDEKVSFVLDSLLGGYETTSLLMAMLVHF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HSPNALRQLKVEHETIRNMKQKDEFLNWEDYRRMDFTQHVINEALRYGNVVKFVHRKA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EVKFRDYVIPCGWKVLPVFTAVHLDPSLHASAPQFYPWRWEPVHSPHSQDQTCKKFTP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GSRCCPGSELAKVEVAFFLHHLVRNFR</w:t>
      </w:r>
      <w:r>
        <w:rPr>
          <w:rFonts w:cs="Courier" w:ascii="Courier" w:hAnsi="Courier"/>
          <w:color w:val="000000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RTEENEQPIAYPYVEFQRGLMLNLEKFSI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4B12  old 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% to CYP724a, 56% to 724A1 Arab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30:711328,714779 (+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81_from_supercontig_1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GLLFLLLLVGLAFLLTFTRTIYAKKQESEPKNLPHGSMGWPLLGETLAFLKPHKSN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FLQDHCLSSDTSASKIPRRKYGKIFKSHLFGSPTIVSCDHEFNMFILQNEEKLFQVS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PIHGILGKFSLLTISGELHKKLRNIAVSFIATAKSTQDFLLYVEKLSISMMNSWKGC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AFHKEIKRFTLNLMVKLLLSIEPEDPLALNILEDFLTYMNGFVSLPINIPGTAYSN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RRRLSSIVRGVMREREGKMDLMELRRKEDFLDVLMSKRKLSDEETVSIVLDILLGG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ATLLALIVYFLAQSPNAFQTLKEEHQAIREKKENGEPLNWEDYQQMEFTSYVICEAM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GNVVKFVHRKALDQDINFKGFVIPSGWKVLPVFTAAHFNPFLHENPSEFNPWRWTDKG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RVTPFGGGPRLCPGAELAKVEIAFFLHHLVLTYRWKTKSDDFPLAYPYVEFRQGLL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PSRNLN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27A7 AM439016.2 Vitis vinifera and </w:t>
      </w:r>
      <w:r>
        <w:rPr>
          <w:rFonts w:cs="Courier" w:ascii="Courier" w:hAnsi="Courier"/>
          <w:color w:val="000000"/>
          <w:sz w:val="18"/>
          <w:szCs w:val="18"/>
        </w:rPr>
        <w:t xml:space="preserve">AM454319.2 N-term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ameshift in  exon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SSCQSPGTPL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PSCHSRDNSRFLRDYAATQINAFLWISLIAVTLLLLRKLFKLFALWAKGSRISG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 xml:space="preserve">GPSFYGHSKLISETNLT  (1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07  GLLSESHNKYGSVVKLWLGPTQLLVSIKDPVLIKEMLLKAEDKLPLTGRAFQLAFGPSS  24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4  LFSSSFDK (0)  23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91  VQKRRELLAAELNGYLLQRANVISTKVVDHVMEKLHAIMGKGTLDCKIVSQHMAFSIMGA  54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71  TLFGDAFLAWSKASVYEELLMMIAKDACFWASYGVTPFWKQGFWRYQRLCMKLKSLTQDG  56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51  IEQCRQNYXLFSHMDKNSNSEISNPETKNAPEAPFSSGILMPDNLSSQECNGHVNAREEP  58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31  CGNIMRVMFHGCLTTAGLIGNILARLATHPEIQDK  (0) 59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52  IYSEIIMSRKGAQKQKQQNVDKMLVLLATVYESARLMPAGPLLQRCSLKH(1)  87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17  DLNLKTGLTIPAGAILVVPVQLVQMDDSCWGNDARQFNPYRFLSKA (0)   98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402 DSCILDDPNHNAAFLPFGSGTRACVGQKFVILGVAALFASLLEHYE  (0) 105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IRLQPGSEDDPKPMLNDSVLQLLPSPKIVFMKRNS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7A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5% to Vitis vinifera CYP727A7 </w:t>
      </w:r>
      <w:r>
        <w:rPr>
          <w:rFonts w:cs="Courier" w:ascii="Courier" w:hAnsi="Courier"/>
          <w:sz w:val="18"/>
          <w:szCs w:val="18"/>
        </w:rPr>
        <w:t xml:space="preserve">AM439016.2 (best Blast hit), </w:t>
      </w:r>
      <w:r>
        <w:rPr>
          <w:rFonts w:cs="Courier" w:ascii="Courier" w:hAnsi="Courier"/>
          <w:color w:val="000000"/>
          <w:sz w:val="18"/>
          <w:szCs w:val="18"/>
        </w:rPr>
        <w:t xml:space="preserve">44% to 727A1 ric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228:25899,362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PP_ORF_7_from_supercontig_228 (modify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st exon in a seq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899 MNSCESDFLSTFLSFLFPSPESHSMTCGSRKTSFGVFVDYAKWEFNAFLWISLIAITL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LRKVVRLLMLWIQAAKIPGPPSPSFFGHSQLFSRESLT  261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597 GLLSDSHDRYGSVVKLWLGPTQLLVSVKDPTLFKEMLLKAEDKLPLTGRAFRLAFGPCS 267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774 LFASSFDK (0) 267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709 VQKRRESLAVELNGRLLEKANVFPAKAMDCIMERVNKNMCKESVDCKMV 288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856 SQHMAFTLLGTILFGDAFLTWSKANIYEELLMMIAKDACLWASYGVAPFWKRGFWRYQCL 290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036 CTKLKCLTQDIIHQCKKNYKLFRHANQNNHDEITTAMESAFSTPSCSSNSLQEFS 292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201 SHLFTKEEPCGNIMVVMFHGCLTTAGLIGNILARLATHPEIQDS  ()293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011 IYSEIVMAQKCSVDQDKHDVDKMLLLLATIYESARLLSSGPLLQRCSLKH (1) 301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911 DLSFENGLTIPAGAVLVVPVQLVQVDNSKWGSDASKFN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YRF</w:t>
      </w:r>
      <w:r>
        <w:rPr>
          <w:rFonts w:cs="Courier" w:ascii="Courier" w:hAnsi="Courier"/>
          <w:color w:val="000000"/>
          <w:sz w:val="18"/>
          <w:szCs w:val="18"/>
        </w:rPr>
        <w:t>LSKE (2) 330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158 SFVLKDPNDNEAFLSFGFGTRACLGQKFVI 362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248 QGVATLFASLLERYE (0)  362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28B5 AM457336.1 Vitis vinifera with 3 frameshif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MTLLLNINSLSTMATLFPFCLLLLPMLLLLVRR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741  KRVPPGSLGLPIIGQSISLLRAMRSNTAEEWLQERVRKYGPVSKLSLFGKPSVFINGQAA  205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561  NKLIFASDGSTISNQQARSNQMI  204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493  LGDRNLLELSGEDHKRVRNALLSFLKPESLKLYVGKMDAEVRKHLQMHWQGKQNVT (0)  203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VLPLMKTLTFNIICGLLFGIEQQIRREKLVVRF  201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0133  QEVIKGIWSVPLNLPFTSYNRSLRASSEVQNMIK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EKREELEKGASPHQDLITCLLSIR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950  VNNEAVISDEEIIHNVLLVMVAGHDTSAILITFLVRALANDPDTYAA  (0)  198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651  ISEHEEIAKGKPPGGFLTWEDLTKMKYTWRMALETLRMVPPVFAGFRTALKNIEFGGYLI  194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471  PKGWK (0)  194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379  IFWAMSMTHMDNTIFPEPTVFDPTRFENPASIPPYCFIPFGGGPRVCPGNEFARIETLVV  192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199  IHHVVTGFKWKLCHTDNYFSRNPTPEPTEGLPIEIIPRT*  190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28B6 AM457336.1 Vitis vinifer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MSAFFTIFLVLLPIFLLLARRRS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441  KGVPPGSLGLPLIGQSIGLLRAMRANTAEKWLEERIKKYGPISKLSLFGQSAVFIYGQAA  172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261  NKLVFASDGSTISNQQAKSNQMIMGDRNLLELSGEDHKRVRGAIVSFLKPESLKQYVGKM  170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081  DAEVRKHLEMHWQGKQRVT 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907  VMPLMKTLTFNIICGLLXGVERGIRREKLVGRFQEMIEGIWSVPVNLPFTRYNRSLQASTKI  167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721  QNMIKE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MREKEVELEKGASPHQDLITCLLSIH</w:t>
      </w:r>
      <w:r>
        <w:rPr>
          <w:rFonts w:cs="Courier" w:ascii="Courier" w:hAnsi="Courier"/>
          <w:color w:val="000000"/>
          <w:sz w:val="18"/>
          <w:szCs w:val="18"/>
        </w:rPr>
        <w:t>GKNNEEVITEKEIVDNVMLVMVAGHDT  165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541  SAVLITFLVRLLANDPDVYAAVLK  164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12  EHEEIAKGKPSGEFLTWEDLAKMKYTWRVALETLRMVPPVFAGFRTVLKDIEFGGYLIPE  161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132  GWK  161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040  IFWATNMTHMDNSIFPEPTKFDPTRFENQASIPPYCFIPFGGGPRICPGIEFARIETLVT  158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860  VHHLVTRFKWKLCHTDNFFGRNPTPAPTGGLPIEITSMNLM*  157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28B7 AM442348.1 Vitis vinifera 68% to papay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TTLFTFFLFLLPILLLLVRRR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45  KRVPPGSLGLPIIGQSISLLRAMRANTAEQWLQERVRKYGPVSKLSLFGKPAVFIFGPAA  78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65  HKLIFGSDANTVSNQQAKSNQMILGDRNLLELMGEDHKRVRGALVSFLKPESLKQYVGRM  76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85  XAEVRNHLQLNWEGKQRVT  76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42  VLPLMKGLTFDIICGLLFGLEQGTRREELVSRFQQMIAGIWSVPFNLPFTRYNHSLQAS  73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64  SEVQTKIKELIHEKRQELERGASPNQDLITRLLSIRDENNQQVLSEDEIVHNVMLVMVAG  71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184  HDTSAILITFMVRLLANDPHIYA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26  VISEQEEIAKGKAPGEFLTWEDLAKMKYTWRVALETLRLYPPILSTFRTAMKDIEFGGY  66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49  TIPKGWK (0) 66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57  ILWVSTMTHMDENIFTEPTKFDPTRFENQASIPPYCFIPFGGGARVCPGSEFARIETLV  63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80  VIHHLVTRFKWKLCHNDNFFSRNPMPEPTEGLPIEIIPRA*  62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28B8 AM426541.1 Vitis vinifera 56% to papay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SIFNLLLIFLLPIFIILFLRERRG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6   QKLPPGSLGIPIIGQSFSFLHALRKNTGEKWLQSRIQKYGAVSKLSLFGTPTVLLSGAAA  4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6   NKFIFTNDGVILANQQPQPIRRILGDKSLTELRGEDHRRVRGAIGMFLKPESLKKYVGKI  6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26   DGVVRQHLDMNWKGHQT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VYPMMKQLMFDII  8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6   CSLLFGLEQGKDREMLIHDFHLFTQGLWSVPINLPFTRFSNGLKASRRIRRVVSELIHEK  9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6   RSAMELEQASPQDDFITCMLNIQHQSSPDETSAMTEEEILDNAIVVMFAGHETSTSLLTF  11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66  LLWFLAKDPVAYDAIVH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HEEIAKTKVSGELLNWDDLSKMKHTWKAAMETMRIIPPVFGGFRKVLKDF  15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26  EYGGYLIPKGWQ  15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18  VFWVASPTHMDDQIFIDQWKFNPARFDNQASIPPYNFVPFGGGMRICPGNEFVRIESLVS  20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98  IHYLITQFRWKLLDDEDVITRDPMPMPQQGLLVYLEPKAIP*  22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8B9P  pseudogene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97:134503,1345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6% to 728B3 ri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KQEALAKSKPVRAP*TLEDLAKIKYTWRVAMESLRLFPPILGALGR 5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8B10P pseudogene 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97:135508,1448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6% to 728B3 rice, 84% to 728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IIFVFSISIFFLLRRRSSK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35577 PPGSLGLPIIGQSLILLRAMRANTAEK*LEERIIK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YGPISKVSLFGKPTVFIYGQAANKSVFTCDSSIITNQQTKSVRMLLGDPCLLDLSGEDHK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RDALVSFLKSESLKQYIGKTEE  1359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43998 VVPLMKNLTFNIICSLLIGLERGIRRDQLVGYFQEMIEGMWSVPDNLPFN*YNCSLRAR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QVRKLVKDLIFEMRMELEQQGDPHKDLITCLLSIRNENNQEMLTEEEILHNVMLIMVAGH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DASSIFITFLLRLLANDPTIYAAVLK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QEEIAKSKPAEAPLTWEDLAKMKYTWRVAMETLRTVSPVFGGFRKALKDIEYGGYLIPK GWQ 1448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8B11P pseudogene 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97:150659,1510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% to 728Bb,51% to 728B1, 51% to 728B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IAKSKPAGAFITWENLAKMKCTWRVVMETLRMFPPVFKRFRKAMEDVEYGGSLIPKG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WVTNMTHMNKTLFPEPSKSDRTRF*Q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QTSVPPY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728B1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97:173929..176915 (+ stran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4% to 728B3 ri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28_from_supercontig_97, 72% to Vitis CYP728b, 68% to CYP728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% to CYP728c, 56% to CYP728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ILFTIFLFFISFFFLLRRRSSKRLPPGSLGLPIIGQSLTLLRAMKANTAEKWLEER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YGPISKLSLFGKPTVFIYGQAANKFVFTSDSSIIANQQTKSIRMLLGDRCLLELSGED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VRDALVSFLKPESLKQYIGKMEEEIRLHIEKHWQGKQEVTVLPLMKNLTFNIICSL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ERGIRRDQLVGYFQEMIEGMWSVPINLPFTRYNRSLKASSQVRKLVKDLVFEKRME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QGDPHKDLITCLLSIRNGKNQEMLTEEEIVHNVMLIMVAGHDTSSILITFLLRVLAN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HAAVLKEQEGIAKSKPAGAPLTWEDLAKMKYTWRVAMETLRMVSPVFGGFRKALKD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GYLIPKDWQIFWVTNMTHMDENIFPEPSKFDPTRFENQTSVPPYSFIPFGGGPRIC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EFARIETLVSIHYLIIRFTWKLLLPDNSFGRDPMPVPAGGLPVKIMPRNLDSLTVY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8B13P pseudogene 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97:178358,1784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64% to 728B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78358 KQEALAKSKPARAP*TSEDLAKMYTWRVVMKTLGLFPPILGA 178483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8B14P pseudogene 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97:179454,1781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7% to 728B3 rice, N-term part 88% to 728B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KILFTIFLFFISIFLLRRRSSK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79523 KRLPPGSLGLPIIGQSLTLLRAMRANTAEKWLEERIRKYGSISKLSIFGKPTVFIYGQA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KFVFTGDSSIITNQQTKSVRMLLGDRCLLDLLGEDHKRVRDALVSFLKPESLKQFIEKM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FIRLHIEKHWQGKEEVT  1799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PLMKN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ITCRLSI*NENNEEMI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MLILVAENDSSFI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LRAMANDHAIYAAVV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28G1   Vitis vinifera (grapes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AM454998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VLLSSLEESSFEWKLPLISTILVTLIALLAGSIKLKFSPP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LPSGSLGFPFIGETISFLRAQRQDKTVEWIESRIAKYGPVFKTSLMGSKVVVLT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NRFLFSGSDNGILSNQPMSVAKILGKHSIFELAGTRHKLVRGAIMNFLKPESIQ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RMDSVVQQQLFQELEGKDSVQMVGLMKKITFKVTCSLLFGLPDGKETEELLEDF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KGAWTVPWDLPGTVFRKALQARGRICKQLAQLVRERKAKIEEGRVDSHEDIISS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RQENGQPLSEEEIIDNLISVVIASHDTSTVLLGLLIRHLARDTEVCKKVLEEQKQ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KAKEGKGNGKLTWGEVQMMKYTWRVAQELMRMTPPVLGNFKCAWRDTTFGGFDIP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QVFWVAPGTHMDKKVFEEPEKFDPSRFENPSTSVPPYAYLAFGAGPRACPGADFS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LLMIHNLITKYHWAEMIIDEPIVREPMPYPAMGLPVKLYQRS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728G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2% to 728F1 Populus, 53% to 728E1 Populus, 38% to 728B3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% to CYP728G1 AM464998.2 Vitis vinife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3:1915064,19184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187_from_supercontig_13 missing heme Cy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VVSETSSIWVSLTIVLIIAFWKYYHKKVSGGGGRRLKLPPGSFGLPLIGETMSFVKA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SKIGEWVDDHVAKHGSSIFKTVLMGSKTVVITGQAGNRFILSGSDNGIAANQPASV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GKHSIFELAGGRHKLVRGGMTRFLGPESIQRYVGQMDSLVNQQLS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NGKISVKMVELMKKITLRVTCSLLFGLDEDKEKDELSMDFTTLLRGTTC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SMKARRRIVNKLSKLAA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IDLEEGRLNCEADVISCLVSLRDENGHPLLEEEIVDNLLSLMSASHDTITVLLSLFIR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IDSTAYNKVLK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QMEVAQAVEANNGEKLGMREIQMMKYTWSVAQELMRLTPPVFGG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WRDTSFGGYDIPKGW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WVASGTHMDENLFQDPKKFDSSRFEGSVKSVPPYTYVA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GMRFCPGADFARIEVL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HHLIKNYKWTQLIRDEPIIQDPLPYPAMGLPVKLCPINT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9A13 old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7:2372264,23752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261_from_supercontig_17 32% to 88A4, 46% to 729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% to 729A6 lot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EITAAWWVTWVLGFIPLMILILQWWNELRYVLPLKRVLASKNLKLPPGSMGFPFIGE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FLWYFKIVRRPDDFINSKRAKYGDGVGMYRTYLFGSPSIIAYSPAVTQFVFRSDNLFP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RFPTNDLVGANSMLAATGEHHARVKSYVIAALAHTDSLKKIVLHVQPGIKASLHSWAE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IVTTFGVVKKMVFENIAQIFVGIEPGPLLDDIGRYYAGLVKGFRAQPFNIPGTTYYHA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RKKLMKIFKLELEKRKENKKLDGENKDLMDMLKQIKDEEGKKLSDEEVLDNIVSLFL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FDSTASVSAWAIYYLAKNPDVLQILREENMQLGAVEGELVTFDQVSQMKYTKKVVEET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SNVSLIAFRSGDYDVEYEGYLLPKGWKVLQWIRYSHTNSEYFENPSYFNPDRWNQST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EAYQAFGGGSMKCVGTELVHTQLAVFLHHLVLGYKWELINPNAKINYLPYPKPEDGGE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ITAI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9A14 old 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pstream of 81F3 like seq 65% to GLHM_ORF_261_from_supercontig_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% to 729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pper part of GS_ORF_225_from_supercontig_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7:2375691..23860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MEGYWWWVTWAIGGVPLAIWILWWWNELRYVLPLKLTNSALKHSKLPPGHMGFPF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EMLSFIWYYKIVSRPDDFIDAKRAK (2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DGAGLYRTYLFGFPSILACTPAATKFVFHSHLLFPH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TKELVGPNSMLAATGDYHARIKSHVTAGLVHTNSLKKFLLVAQPGMKASLESWAQM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RSFDVVK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FENIAEFFVSIKPGPLLDELLGYYIDMFKGFKARPLKIPGTTYYHAL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RKKVREIFKIELEKRKRDRKDGEYKDLIDALWQIKDGEGNVLSDEEVLDNISSLIL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ESSSGVAAWAMIYLANNPDVLQKLR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NMEISKTLSEGELLTLDHVSKMVYTK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EESARLANTTGFLFRAGDQDVEYK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LIPKGWKVIQWIRYAHESSEYFEDAMTFNPDRWD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XXXXXXXXXXXXX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ELVHTQLAVFLHHLVLGY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XXXXXXXXXXXXXXXXXXXXXXXX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9A15 old 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ddle part of GS_ORF_225_from_supercontig_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7:2375691..23860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TMEGYWWWVTWVIGGLPLAIWILWRWNELRYVLPLKHTDS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KHSKLPPGYMGFPFIGEMLSFIWYYKIVSRPDDFINAKRAK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DRAGLYRT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GFPSILVCTPAATKFVFHSHLLFPH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TRELVGPNSLLAATGEYHARIKSHITSALVHTNSLKKFLLVAQPGMKVSLESWAQI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RSFEVIK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FENIAECFVSIKPGPLLDELLGYYIDMFKGFKARPLKIPGTTYYHA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RKKVREICKVELEKRKRDRKDGEY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9A16 old 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% to 729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178_from_supercontig_6:1201961,1199251</w:t>
      </w:r>
    </w:p>
    <w:p>
      <w:pPr>
        <w:pStyle w:val="TextBody"/>
        <w:rPr/>
      </w:pPr>
      <w:r>
        <w:rPr/>
        <w:t>GS_ORF_150_from_ supercontig_6:1183535..1213352 (-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cond gene 11300-14100 region this sequen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AWWVAGVLGAVPLMIWILWWWNELWHVLPLKRHLASKRAKLPPGHMGFPLIGELLTF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YFKILRRPDDFINSKRAK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DGVGMYRTYLFRCPSIIACSPAVMKFFFHSNLFPYRLP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DLVGPNSMLAATGEHHARIKGYVSAAVAHTSSLRQIVLHVQPGIKASLRSWAEKGSV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DVAK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FESIARVFVSIEPGPLLDEIGQYYALLLKGIKAQPFNIPGTTYYRGI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RRKLMEIFKLKLEKRKENQKRDQENKDLMDVLMQTKDGDGKQLSDEEVLDNIVSLFLGGFD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NVSGWAMYYLAKNPEILRRLR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NTELSSIKEGELITLDEISQMKYTK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DEAIRMANMTTLAFRSSDYDVEYE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FIPKGWKVLIWIRYLHTNSEYFEDPMCFNPDRWN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STKPEAYQVFGAGSMRCVGSKLAQTLLAVFLHHLVLGYE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ELINPDSKITYLPQPKPDDGCKIAISRI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9A17 old d v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% to 729A2</w:t>
      </w:r>
    </w:p>
    <w:p>
      <w:pPr>
        <w:pStyle w:val="TextBody"/>
        <w:rPr/>
      </w:pPr>
      <w:r>
        <w:rPr/>
        <w:t>GS_ORF_150_from_ supercontig_6:1207471..1204675 (-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rst gene 5800-8700 region of this sequen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AWWLTGVLGVVPLMICILWWWNELWHVLPLKRHLASKRAKLPPGHMGFPLIGELLTFIW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KILRRPDDFINSKRTK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DGVGMYRTYLFGSPSIIACSPAVTKFVFHSNLFPYRFPT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VGPNSMLAASGEHHDRVKGYVSAAVAHTSSLRKIVLHIQPSIKTSLRSWADKGSVIAFDVVK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FESIARVFVSIEPGPFLDEIGQYYACLLKGFKAQPFNIPGTTYYRAV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RRKLMEIFRLKLEKRKENQKGDQENKDLMDVLMQIKDGDGKQLSDEEV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VTLFLGGFETTATVSAWAMYYLAKNPEILQRLR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NMELSSTKEGEFITLDEISQMKYTK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DETIRMANISCFIFRSGDYDVEYE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LIPKGWRVLQWVRYPHANSEYFEDPMCFNPDRWN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STKPEAYQAFGAGSMRCVGSKLAQTQLAVFLHHLVMGYK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ELINPDSKITYLPHPKPNDGCKIVISRSNCLE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29A17 old d v2 duplica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1243:8020,93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% to 729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DGVGMYRTYLFGSPSIIACSPAVTKFVFHSNLFPYRFPTNDLVGPNSMLAA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HHDRVKGYVSAAVAHTSSLRKIVLHIQPSIKTSLRSWADKGSVIAFDVV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FESIARVFVSIEPGPFLDEIGQYYACLLKGFKAQPFNIPGTTYYRAV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20 CRRKLMEIFRLKLEKRKENQKGDQENKDLMDVLMQIKDGDGKQLSDEEVLDNIVTLFL 81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94 GGFETTATVSAWAMYYLAKNPEILQRLR 82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NMELSSTKEGEFITLDEISQMKYT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DETIRMANVSCFIFRSGDYDVE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021 GYLIPKGWRVLQWVRYPHANSEYFEDPMCFNPDRWN 91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STKPEAYQAFGAGSMRCVGSKLAQTQLAVFLHHLVMGYK  93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ELINPDSKITYLPHPKPNDG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33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251_from_supercontig_21 CYP733A l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21:1759577..17624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8% to 733A1</w:t>
      </w:r>
    </w:p>
    <w:p>
      <w:pPr>
        <w:pStyle w:val="Normal"/>
        <w:rPr>
          <w:rFonts w:ascii="Courier" w:hAnsi="Courier" w:cs="Courier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ELISFLLIVGFLLVSLVSVLLILQSWSSTR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ERIPGSLGWPIVGESFSFLAEFSSPSGIYNFMSQRQRKYGKIFKSYVLGRYTVFMTG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SKILLTGKDGLVSLNLFYTGKQVLGPTSLLQTTGEPHKRLRRLIAEPLSIDGLKKYF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INRLAIDTLDHWSGRTVLALEEASTFTLKVIGNMIMSLEPTGEEQEKFRANFKLISSS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LPFKFPGTAFYRGIEARDRMYAMLDSVISRRRNGEDFQQDFLESLIMKHSRGANING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NEDKLTDEQLKDNILTLLVAGHDTTTAALTWLIKFVEENPSVLEKLREEHLEIQSNRK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SLTWAEVNNMPYTAKVISETLRRATILPWFSRKAVQDFEMD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CKIKKGWSVNLDVVSIHHDPEVFPDPEKFEPSRFD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PVKPFSFLGFGSGPRMCPGINLAKIEISIFIHHLVCRYK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WRPLSKDDTIHPTLVRMPKSKYPIVVDP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34A13 AM443674.1 Vitis vinifera 75% to Pisum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MFSAMEEV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077  YWFKLLVICFMALVFVLKVVVLLWWRPRKIEHHFSKQGIRGPPYRFFIGNVKELVGLMLK  398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897  ASSQPMPFSHNILPRVLSFYHHWKKIY  398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036  GATFLVWFGPTVRLTISDPDLIREIFASKSEFYEKNEAHPL  389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8909  KQLETVSGLLSLKGEKWAHHRKIITPTLHMENLK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LMVPVMAKSVTEMLEKWMAMSKSGEVEIEVSEWYQTLTE  385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8558  DVITRMAFGSSYEDGKAIFQLQAQQMVMAAEAFQKVFIPGYR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FLPTKRNMNSWKLDKEIKKSLVKLIDRRKENRWKEN  382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210  PEKCPKDLLGLMIEETVKKGEMSWCPSSKITVQDIVEECKSFFFAGKQTTSNLLTWT  380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039  TVLLAMHPQWQVRARDEV  379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VCGARDTPTKDDVVKL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MILNESLRLYPPIIAAIRRAKTDVELGGYKIPRGMELLIPILAVHHDXLIWGNDANE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PARFAEGVARAAKHPVAFIPFGLGVRTCIGQNLAILQAKLALAIILQRFSFTLAPSYQ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PTVLMLLYPQYGAPITFRTLSTPDQGS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34A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6% to CYP734 Arab., 79% to Vitis vinifera, 84% to Pisum AB218764              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LHM_ORF_84_from_supercontig_75:626304,629239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ith a seq. Gap near C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DDHRVLLCYWFKLVIISLVVVFFVLKVVLVLWWRPRKIEDHFSKQGIRGPPYHFFI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ELVGMMLKASSQPMPNSSHNILPRVLSFYHHWKKIYGATFLVWFGPTVRLTVSDPD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IFTSKSEFYEKNEAPPLVRQLEGDGLLSLKGEKWAHHRKIISPTFHMENLKLLVPV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VVDMLEKWSSAMSTSGEVEIEVSEWFQTLTEDVITRTAFGSSYEDGKAIFRLQAQQ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AEAFQKVFIPGY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FPTRRNIKSWKLDKEIKKSLMKLIDRRKENRGGGNSVTVKKPEGGGPKDLLGLMID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SSPNITVNDIVEECKSFFFAGKQTTSNLLTWTTVLLAMHPQWQVRAREE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AVILQRLSFRLAPSYQHAPTVLMLLYPQYGAPVIFQNLPDHSTLQDPLT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35A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% to 735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2226:684,3661   with seq gap after VP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VVTALLVVFISLFLRVAYDTVSCYW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RRIMKMMEKQGVRGPKARPLTGNILDMASLVSQATSKDMDSI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HDIVPRLXXXXX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KRFIYWNGTEPRMCLTEIELIKELLSKYSTSSGKSWLQQQGSKHFIGRGLLM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GEDWYHQRHIIAPAFTGDKLK 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YAGHMVECTKQMLQSLQNAVESGQTEFEIGGYMTRLTADIISRTEFDCSYEKGKQIFDLLTV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LCAQASRHLCFPG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FPSKYNREIKSLKMEVETLLMEIIQSRKACVEIGRSNSHGNDLLGMLLNEMQKKRSGN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SLNLQLIMDECKTFFFAGHETTALLLTWTVMLLASNPDWQDKVRAEVLQFCNGGT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HLPKL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NMVINESLRLYPPATVLPRMAFEDIKLGDLLIPKGLSIWIPVLAIHHNKELWGKDANEF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PERFASRTFAANRHFIPFAAGPRNCIGQSFAMMEAKIILAMLISRFSFEISDNYKHAPV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VLTIKPKYGVQICLKPLN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36A14 old 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21:2174006,21758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288_from_supercontig_21 40% TO 84A1, 56% to 736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% to GS_ORF_225_from_supercontig_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SPSTLAAILCIFLTLIYSFHRWRNGRKLPPGPRGLPIIGNLHMMGKLPHRTLTDLAKT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PIMSLNLGNVPSIVVSSPKAAELFLKTHDTVFASRPKTQVAALMTDGKGIAFTEYGPY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RNARKLCTLQLLSALKVESFGPMRRREVGLMVESLKEAAEEKKVVNISRKVGELMENMT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KMVLGRDKDDRFDLKGLVHEIMILIGTVNIADFMPALAPFDLQSLILPIMQGLSRKVK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NKIVDEVFNKIIDEHEQNRSKDMKKQDMDFVDMMLSLAEEQAKTTNMNLQTEHAYKID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NIKALLLDMIAGAFDTSTTTIEWTLSELLRHPKIMMHVQEELDNVVGKERMVEETDLS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NYLDMVIKESFRLHPVASLILHESMEEITIQGYYIPRKARILVNLWAMGRDPEVWSDV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FKPERFVGEDDVDIRGHNFKLIPFGAGRRGCPGIQLGLTSVRLIVARLVHCFNWELPFG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PNELDMNEQFGLTLPRAKHLIANPTYRLLC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36A15 old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_ORF_225_from_supercontig_21 58% to 736A1 Pyr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21:2164321..21683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CPSTLAAVAIFLILLASLCSLLRHPKHIKQDQNLPPGPRPLPIIGNLHTLAAGKKLPH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LANLAKAYGPLMSIRLGLVPCVVVSSPETAELVLKTHDTVFASRPRVRTTEIISDGKG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FAEYGAYWRNARKLCTLQLLSASKVEMFGGMRRVEVRKMVELVKEEAAEKKVVDVSEK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EVGEKMTFRMVLGRDKDDRFDLKGIIHEIMALAGALNIADFLPVLAPFDLQGLRGRS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ISKRIEEALDKIIGEHEENKSIKRKEKMDFIDVMLSLLDNQNDDEQQQSYKMYKANMK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LDMIAGAFDTSKTIIEWCLSELLRHPKTMSRLQKELDNIVGKQRMVEETDLNKLTYL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IKESFRLHPVGALLLHESMEDIIINGYYIPKKSRVMINVWAIGRDPMVWSDNAEEFI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RFARSEGVDLRGHDFRLLPFGSGRRGCPGMQLGLTNVQLIIAQLVHCFNWELPDGMLP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DMTEQMNLVLHRANHLFAKPTYRLLC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36A16 old 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% to Pyrus CYP736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_86:515675,5172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M_ORF_51_from_supercontig_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WIWSLFSFLALSIFLIKSFKCRRSKRLPPGPTGLPILGNLHMLGHQPHRDLQTLAK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IMYLRLGLIPTIVVSSPQAAELFLKTYDIVFASRPSHQAAMHMSYGQKNISFSPYGP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RSIRKMCTLELLSNVKINSFKELRKEELGNLIRQIRQVAATSSRAVVDLSAEVSAFA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CRMVFGKKYIDKDIDERGFKAVIQEAMEIAATFNLSDYIPPIAKLDLQGVAKRSKA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FDEFFEKIIDEHVQSQDQNKTKDFVDFMLDVMGSEQADYPIERENIKAVIL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LAGATDTSSTAIEWTLSELMKHPRTLNKVQKELENVVGMNRMVEESD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EYLYLVVKETMRLHPVAPLLLPHASMEDCIVNEFHIPKNSRILINMWAIGRDQDAW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KFWPERFVGSNIDVRGRDFQLLPFGSGRRGCPGMQLGLTIVRLVVAQLVHCFDWDL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MPSELDMTEKFSLVTPRANNLCAIPSFRLKI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character" w:styleId="BodyTextChar">
    <w:name w:val="Body Text Char"/>
    <w:qFormat/>
    <w:rPr>
      <w:rFonts w:ascii="Times;Times" w:hAnsi="Times;Times" w:eastAsia="Times New Roman" w:cs="Times;Times"/>
      <w:sz w:val="24"/>
      <w:szCs w:val="24"/>
    </w:rPr>
  </w:style>
  <w:style w:type="character" w:styleId="BodyText2Char">
    <w:name w:val="Body Text 2 Char"/>
    <w:qFormat/>
    <w:rPr>
      <w:rFonts w:ascii="Times;Times" w:hAnsi="Times;Times" w:eastAsia="Times New Roman" w:cs="Times;Times"/>
      <w:sz w:val="24"/>
      <w:szCs w:val="24"/>
    </w:rPr>
  </w:style>
  <w:style w:type="character" w:styleId="BodyText3Char">
    <w:name w:val="Body Text 3 Char"/>
    <w:qFormat/>
    <w:rPr>
      <w:rFonts w:ascii="Times;Times" w:hAnsi="Times;Times" w:eastAsia="Times New Roman" w:cs="Times;Time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Lucida Grande" w:hAnsi="Lucida Grande" w:cs="Lucida Grande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>
      <w:rFonts w:ascii="Courier" w:hAnsi="Courier" w:cs="Courier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44:00Z</dcterms:created>
  <dc:creator>Stephen Nelson</dc:creator>
  <dc:description/>
  <cp:keywords/>
  <dc:language>en-US</dc:language>
  <cp:lastModifiedBy>Mooney, Charles P</cp:lastModifiedBy>
  <dcterms:modified xsi:type="dcterms:W3CDTF">2021-05-10T20:44:00Z</dcterms:modified>
  <cp:revision>2</cp:revision>
  <dc:subject/>
  <dc:title>$supercontig_107:92704,94425</dc:title>
</cp:coreProperties>
</file>