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 accessions of paramecium P450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06CB12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06DB02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08BB06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10CE03L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10CE03S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14CH06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18AB07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26BB03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2CB1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2DB07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133CH05S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133DH07SP1 </w:t>
      </w:r>
    </w:p>
    <w:p>
      <w:pPr>
        <w:pStyle w:val="PlainText"/>
        <w:rPr/>
      </w:pPr>
      <w:r>
        <w:rPr>
          <w:rFonts w:cs="Courier New" w:ascii="Courier New" w:hAnsi="Courier New"/>
        </w:rPr>
        <w:t>FN0AA135BF0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36DB09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48AF10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49CC07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4AH0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4BF03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54BF12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62AH05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163BA11SP1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63BH04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68CC04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72AA1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77DF04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79CF11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80BB07LM1.SCF</w:t>
      </w:r>
    </w:p>
    <w:p>
      <w:pPr>
        <w:pStyle w:val="PlainText"/>
        <w:rPr/>
      </w:pPr>
      <w:r>
        <w:rPr>
          <w:rFonts w:cs="Courier New" w:ascii="Courier New" w:hAnsi="Courier New"/>
        </w:rPr>
        <w:t>FN0AA186AF07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86DA09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90CC10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90CH06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190CH06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03CH05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05CG06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08DA02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1BA1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1CF03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2AG0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3AH1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4BD08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6CA04SM1.SCF</w:t>
      </w:r>
    </w:p>
    <w:p>
      <w:pPr>
        <w:pStyle w:val="PlainText"/>
        <w:rPr/>
      </w:pPr>
      <w:r>
        <w:rPr>
          <w:rFonts w:cs="Courier New" w:ascii="Courier New" w:hAnsi="Courier New"/>
        </w:rPr>
        <w:t>FN0AA217AC03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8AF07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19CB03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26AA08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27DG0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29DA03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2BD1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31BF1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38BG1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40BE1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41AH1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48AD09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49DB1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250BA01L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59BE02SP1</w:t>
      </w:r>
    </w:p>
    <w:p>
      <w:pPr>
        <w:pStyle w:val="PlainText"/>
        <w:rPr/>
      </w:pPr>
      <w:r>
        <w:rPr>
          <w:rFonts w:cs="Courier New" w:ascii="Courier New" w:hAnsi="Courier New"/>
        </w:rPr>
        <w:t>FN0AA266AC10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75CB0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75CD0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76AB05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76CC07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78AD1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81CB07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8AG05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98DC09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99BG1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299DF0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03AA0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09DE05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0DF10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314DB09L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14DB09SP1</w:t>
      </w:r>
    </w:p>
    <w:p>
      <w:pPr>
        <w:pStyle w:val="PlainText"/>
        <w:rPr/>
      </w:pPr>
      <w:r>
        <w:rPr>
          <w:rFonts w:cs="Courier New" w:ascii="Courier New" w:hAnsi="Courier New"/>
        </w:rPr>
        <w:t>FN0AA321CC1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22AH03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32DC07L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31AE0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33DD1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34AB0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36BH1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41BD09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46DG10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4CB1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51DG09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55CC03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5CH10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5DF05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65AD08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67BD11SP1</w:t>
      </w:r>
    </w:p>
    <w:p>
      <w:pPr>
        <w:pStyle w:val="PlainText"/>
        <w:rPr/>
      </w:pPr>
      <w:r>
        <w:rPr>
          <w:rFonts w:cs="Courier New" w:ascii="Courier New" w:hAnsi="Courier New"/>
        </w:rPr>
        <w:t>FN0AA368AF0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0BB04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0CH11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2AF05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5CB03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7AB02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377AB02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378BE01S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44BC09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46AG10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46DH08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47CA09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49CH09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59DD08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5BA07LP1</w:t>
      </w:r>
    </w:p>
    <w:p>
      <w:pPr>
        <w:pStyle w:val="PlainText"/>
        <w:rPr/>
      </w:pPr>
      <w:r>
        <w:rPr>
          <w:rFonts w:cs="Courier New" w:ascii="Courier New" w:hAnsi="Courier New"/>
        </w:rPr>
        <w:t>FN0AA63BA02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63DH11LM1.SC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63DH11S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65AE09LM2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68AG08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71AA01L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79DD07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A82DA05LP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87BF1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1AG05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4BF0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8DA04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AE11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DG10L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A9DG10S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01AH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03BH08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07CH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11DB10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16AE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17AF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19BC04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0AB05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0DC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2AC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3BF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4DB08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25BG07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C133DE08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39CA1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39CD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40DH06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42BD03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44BB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49CD1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4BG0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53DH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54AD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55CA06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56AE04GGM1.SCF</w:t>
      </w:r>
    </w:p>
    <w:p>
      <w:pPr>
        <w:pStyle w:val="PlainText"/>
        <w:rPr/>
      </w:pPr>
      <w:r>
        <w:rPr>
          <w:rFonts w:cs="Courier New" w:ascii="Courier New" w:hAnsi="Courier New"/>
        </w:rPr>
        <w:t>FN0AC15AF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67AG03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68BG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70BC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81BB05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1DE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38BC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38DA05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43AD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43BD10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6CE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8CB05GGM1.SCF</w:t>
      </w:r>
    </w:p>
    <w:p>
      <w:pPr>
        <w:pStyle w:val="PlainText"/>
        <w:rPr/>
      </w:pPr>
      <w:r>
        <w:rPr>
          <w:rFonts w:cs="Courier New" w:ascii="Courier New" w:hAnsi="Courier New"/>
        </w:rPr>
        <w:t>FN0AC29CH08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2AF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35BE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35DF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43AA0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45CB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5DA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61AC10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61AE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63CE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66AA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6AC1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75CH09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C79AD06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79AD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0BG04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0DG0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1CD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3BH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4DH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87CA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90DG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95BC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C97DC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2BE05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2CF03GGM1.SCF</w:t>
      </w:r>
    </w:p>
    <w:p>
      <w:pPr>
        <w:pStyle w:val="PlainText"/>
        <w:rPr/>
      </w:pPr>
      <w:r>
        <w:rPr>
          <w:rFonts w:cs="Courier New" w:ascii="Courier New" w:hAnsi="Courier New"/>
        </w:rPr>
        <w:t>FN0AD105DB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6DA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8AE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8DA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09CE0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11AF05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13AE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13AE08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13AF08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18BH0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21BE03GG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28BB05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D129AG1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0CC0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1DA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D131DE05GGM1.SC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5BF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7AF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7BE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7BE1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39BF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41AD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42AG1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46BA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48DA07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D153AA03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56BA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59BG08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0AB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1DD10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2AB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2AE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2AE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4DE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7BG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8AA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68AA12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D170DG10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71AF02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80AG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90BG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91AA0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93DH08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198AF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00BH03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07DE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10DF06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11DF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11DF09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D212DB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17AH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20DC04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25AF0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25CB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2CA02FF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30CH07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30DF10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33BB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36DE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37CG08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62DA10RRM1.SCF</w:t>
      </w:r>
    </w:p>
    <w:p>
      <w:pPr>
        <w:pStyle w:val="PlainText"/>
        <w:rPr/>
      </w:pPr>
      <w:r>
        <w:rPr>
          <w:rFonts w:cs="Courier New" w:ascii="Courier New" w:hAnsi="Courier New"/>
        </w:rPr>
        <w:t>FN0AD268DG03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74BG04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77DG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277DG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3BB02FF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35CF09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35CF09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38CD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45BD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49BC11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N0AD55CE11RRM1.SC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58CG07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6AB09GG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78CC01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80CB04RR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83CD12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88BC04GGM1.S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0AD97AC04GGM1.SCF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4:00Z</dcterms:created>
  <dc:creator>Microsoft Office User</dc:creator>
  <dc:description/>
  <cp:keywords/>
  <dc:language>en-US</dc:language>
  <cp:lastModifiedBy>Microsoft Office User</cp:lastModifiedBy>
  <dcterms:modified xsi:type="dcterms:W3CDTF">2021-05-24T14:24:00Z</dcterms:modified>
  <cp:revision>2</cp:revision>
  <dc:subject/>
  <dc:title/>
</cp:coreProperties>
</file>