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Potato P450s</w:t>
      </w:r>
    </w:p>
    <w:p>
      <w:pPr>
        <w:pStyle w:val="Normal"/>
        <w:rPr>
          <w:rFonts w:ascii="Courier" w:hAnsi="Courier" w:cs="Courier"/>
          <w:b/>
          <w:b/>
          <w:color w:val="800000"/>
          <w:sz w:val="16"/>
        </w:rPr>
      </w:pPr>
      <w:r>
        <w:rPr>
          <w:rFonts w:cs="Courier" w:ascii="Courier" w:hAnsi="Courier"/>
          <w:b/>
          <w:color w:val="8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rch 15, 2010 with some modification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ast edited on July 14, 20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. Nels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is list is not currently in gene name order so you may need to sear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r a family nam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 Potato genome was published on July 14, 2011 in Natur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51G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349 100% mat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961 scaffold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tomato (scaffold02227 CYP51G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48444 MELGDNKILNVGLLLVATLLVAKLISALIMPRSKKRLPPVIKAWPIVGGLIRFLKGPVVML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QEYPKLGSVFTLNLLNKNITFFIGPEVSAHFFKAPETDLSQQEVYQFNVPTFGPGVVFD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VDYTIRQEQFRFFTEALRVTKLKGYVDQMVTEAE (0) 347978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46958 EYFSKWGESGEVDLKYELEHLIILTASRCLLGEEVRNKLFDDVSALFHDLDNGMLPIS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VIFPYLPIPAHRRRDNARKKLAEIFANIINSRKHTGKAENDMLQCFIDSKYKDGRPTTEG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ITGLLIAALFAGQHTSSITSTWTGSYLLTNNKYMSAVVDEQKNLMKKHGNKVDHDILSE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DALYRCIKEALRLHPPLIMLLRSSHSDFSVTTREGKEYDIPKGHIVATSPAFANRLPHI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FKNPETYDPDRFGPGREEDKAAGAFSYISFGGGRHGCLGEPFAYLQIKAIWSHLLRNFEF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ISPFPEIDWNAMVVGVKGEVMVKYKRRKLSAE* 3459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1G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GSC0003DMB000000098 superscaffol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4379-1424843 (+)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5865-1426863 (+)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1 pseudogene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54 superscaffold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tomato (scaffold02227 CYP51G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this seq is more like CYP51 than the CYP51 pseudogenes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175 MELGDNKILNVGLLLVA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VAKLISTLIMARSKKRLPPVIKAWPIVGGFIRFLKGPVVMLRQEYPKLGS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TLNLLNKNITFFIGPEVSAHFFKAPETDFSQQ 6104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1 pseudogene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451 scaffo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93-2598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1 pseudogene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27 superscaffo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tomato (scaffold02227 CYP51G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this seq is more like CYP51 than the CYP51 pseudogenes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286 MELGENKILNVGLLLVATLLVAKLISALIMPRSKKCLPPVIKAWPIVGGLICFLKGPVV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RQEYPKLGSVFTLNL*QDITF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DPEVSAHFFKAPETDL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QQ 450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1 pseudogene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690 scaffo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383-148697 (+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1</w:t>
      </w:r>
      <w:r>
        <w:rPr>
          <w:rFonts w:cs="Courier" w:ascii="Courier" w:hAnsi="Courier"/>
          <w:sz w:val="16"/>
        </w:rPr>
        <w:t xml:space="preserve"> CYP71B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-197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227 tomato, 73% to CYP71B38 Populus, 95% to CYP71B.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0  MELFNLISISLFVFFLFLLKKLKNSNSQ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3  NKRLPPGPWKLPFVGSMFHMVGGLPHRVLRDLA &amp; 17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3  KKYCPIMHLQLGEVSLVVVTSPIMAKQVLKTHDLAFASRPRLLASEIVFYNCTDIAFCPY  16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3  GDYWRQMRKICVLKVLSGKNVRSFSSIRQDETLRLVEFFRSSYTGESINVTKRISLFTSF  14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3  IICRSAFGTIFKEQDEFIRVMKSVTSLLEGFNVADIFPSLKFLHVLSGMKGKIMYLHHK  12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6  VDTIVENVINEHKKNLVIGKTNGELGGEDLIDVLLRLMEDGDLQFPITNDNIKAIVY (0)  1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DMFSAGIETTSTIIDWAMVE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7   NSSILFKAQAEVREAFRGKETFDENNIEELKYLKLIVKEILRLHPPLPLMLPRECREVV  5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7   DIDGYTIPSKTKLIVNVWAIGRDPKNWDDAESFKSERFEQSSVDFAGNNFEFLPFGSGRR  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7   ICPGISFGLANVYLPLANLLYHFDWKLPPGIKSSDLDMTESDGASCPRKSNLHLIKTPYQ  1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PSQA*  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0P</w:t>
      </w:r>
      <w:r>
        <w:rPr>
          <w:rFonts w:cs="Courier" w:ascii="Courier" w:hAnsi="Courier"/>
          <w:sz w:val="16"/>
        </w:rPr>
        <w:t xml:space="preserve"> CYP71B.2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80-1200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2227, 72% to CYP71B38, 93% to CYP71D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 71D.9 and 71D.8P may be CYP71B sequenc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780   MNFLNFFSLFLFVSFLFLLLK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846   WKNSNTQIRKKLPPGPWKLPLLGSMFHLLGGPPHHVLSDLAKKYGPIMHLQLGEISLV  1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20   VVISPDMAKQVLKTHDLTFASRPKLVATDIICYNGSDIIF &amp; 101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41   SPYGEYWRQMRKLCIMELLSAKNVKSFSSIR*DEVLRMIQFFQSFSGETVNVTEKI  103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09   FQFTSSMTCRSAFGKVFKEKDEFIQVVKKVSHIMEGFDVADLFPSLKFLHVLCGMKSRI  104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86   MDVHHELDVILEKIINEHKNNGELGGEGLVAALIEVMKEGGL*FPITNDNIKAII  106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04   DIFAAGTETSSATIDWTMVEMMRHPNVLSKAQEEVRNTFKGKETFDENDVEELKYLKL  11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78   VVKESFRLHPPFPLLLPRECREEVDINGYTIPLKTKVMVNAW  117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87   LWLMHGRDPKYWNDAESFKPERFEDNSMDFVGNNFEYLPFGSGRRNCPGISFGLANVYFP  11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67   LAQLLYHFDWKLPNGINSSELDLTESAGSTCARKSNLYLIATPY*  120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B.2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70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-136 (-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B.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   PWKLPLLGSMFHLLGGPPHHVLSDLAKKYGPIMHLQLGEISLVVV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9P</w:t>
      </w:r>
      <w:r>
        <w:rPr>
          <w:rFonts w:cs="Courier" w:ascii="Courier" w:hAnsi="Courier"/>
          <w:sz w:val="16"/>
        </w:rPr>
        <w:t xml:space="preserve"> CYP71B.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84-1384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is in a sequence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227 tomato, 72% to CYP71B38 Populus, 93% to CYP71D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84   MYTGYLLINKVNILFLLLK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44   WKNSNTQIRKN*PPGPWKLPLLGSMFHLLGGPPHRVLRDLA &amp; 123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68   KKYGSIIHLQLGEVSLVVVTSPEMAKQVLKTHDLALHLGPC*LIAAEIVCYNGSDIVFSP  125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48   YGDYWRQMRKICIMELLSAKNVKSFNSIRQDEGLGMIEFFRSSSGETVNATKRIFQFAS  127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5   SMTCRSAFGKVFKEQDELILLVKKVSRLTEGFDVADIFPSLKFLHVLCGMKGKIMDVHH  129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02   ELNVILENIINEHKNNGELGGEGLVAALLRVMKEGGHQFPITNDNIKAIIF (0)  130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97   DIFAAGTETSSATIDWTMVEMMRNPNVLSKAQEEVRNAFKGKETFDENDVEELKYLKL  136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71   VVKESFRLHPPLPLLLPRECREEVDINGYTIPLKTKVMVNAWAIGRDPKYWNDAESFKP  138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8P</w:t>
      </w:r>
      <w:r>
        <w:rPr>
          <w:rFonts w:cs="Courier" w:ascii="Courier" w:hAnsi="Courier"/>
          <w:sz w:val="16"/>
        </w:rPr>
        <w:t xml:space="preserve"> CYP71B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85-1556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-term in s seq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227 tomato, 72% to CYP71B38 Populus, 93% to CYP71D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85   MAKQVLKTHDLAFASRPMLIAAEIVCYNGSDIVFSPYGDYWRQMRKICIMELLSAKNVKS  141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65   FNSIRQDEVLGMIEFFRSSSGETVNATKRIFQFASSMTCRSAFGKVFKEKDEFIQVVK  143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39   KVSHIMEGFDVADLFPSLKFLHVLCGMKSRIMDVHHELDVILEKIINEHKNN  144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95   GELGGEGLVAALIEVMKEGGL*FPITNDNIKAIIF (?)  145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63   DIFAAGTETSSATIDWTMVEMMRHPNVLSKAQEEVRNTFKGKETFDENDVEELKYLKL  151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7   VVKESFRLHPPFPLLLPRECREEVDINGYTIPLKTKVMVNAWAIGRDPKYWNDAESFKPK  15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17   RFEDNSMDFVGHNFEYLPFGSGRRNCPGISFGLANVYFPLAQLLYHFDWKLPNGINPSEL  154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97   DLTESAGSTCARKSNLYLIATPY*  155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B.4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9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B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3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LKTKVMVNAWAIGRDPKYWNDAESFKPKRFEDNSMDFVGNNFEY  1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7P</w:t>
      </w:r>
      <w:r>
        <w:rPr>
          <w:rFonts w:cs="Courier" w:ascii="Courier" w:hAnsi="Courier"/>
          <w:sz w:val="16"/>
        </w:rPr>
        <w:t xml:space="preserve"> CYP71B.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42-2173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42   GEQVLKTHDLAFAFRPMLITVEIVCYNESE  217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6P</w:t>
      </w:r>
      <w:r>
        <w:rPr>
          <w:rFonts w:cs="Courier" w:ascii="Courier" w:hAnsi="Courier"/>
          <w:sz w:val="16"/>
        </w:rPr>
        <w:t xml:space="preserve"> CYP71B.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961 57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77-2381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227 tomato, 96% to CYP71B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18   MELFNLISISLFVFFLFLLKKLKNSNSQ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31   NKRLPPGPWKLPFVGSMFHMVGGLPHRVLRDLAKKYGPIMHLQLGEVSLVVVTSPIMA  23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557   KQVLKTHDPAFASRPRLLASEIVLYNCTDIAFCPYGDYWRQMRKICVLEVLSGKNVRSFS  23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7   SIRQDETLRLVEFFRSSSSGEPVNVTKRISLFTSFIICRSAFGTIFKEQDEFIRVMKSV  232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00   TSLLEGFNVADIFPSLKFLHVLSGMKGKIL (?) 231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MFSAGTETTSTIIDWAMVE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31   KNSSILFKAQAEVREAFRGKETFDENNVEELKYLKLIIKETLRLHPPLPLMLPRESREEV  226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51   DIDGYTIPSETKLIVNVWAIGRDSNYWDDAESFKPERFEQSSVDFAGNNFEFLPFGSGRR  22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71   ICPGISFGLANVYLPLANLLYHFDWKLPLGIKSSDLDMTESGGASCTRKSNLHLVMTPYQPSQE*  222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5P</w:t>
      </w:r>
      <w:r>
        <w:rPr>
          <w:rFonts w:cs="Courier" w:ascii="Courier" w:hAnsi="Courier"/>
          <w:sz w:val="16"/>
        </w:rPr>
        <w:t xml:space="preserve"> CYP71B.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13-4014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13   NRMIEFYRSSSSETVNSTKKIFEFASSMTCRSAFGKVFKEQDEL  4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86P</w:t>
      </w:r>
      <w:r>
        <w:rPr>
          <w:rFonts w:cs="Courier" w:ascii="Courier" w:hAnsi="Courier"/>
          <w:sz w:val="16"/>
        </w:rPr>
        <w:t xml:space="preserve"> CYP71B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79-4336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yan region is duplicat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227 tomato, 74% to CYP71B38 Populus, 97% to CYP71B.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366   MELFNLISISLFVFFLFLLKKLKNSNSQ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79   NKRLPPGPWKLPFVGSMFHMVGGLPHRVLRDLAK &amp; 431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178   KYGPIMHLQLGEVSLVVVTSPIMAKQVLKTHDLAFSSRPRLLASEIVLYNCTDIAFC  43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3007   PYGDYWRQMR </w:t>
      </w:r>
      <w:r>
        <w:rPr>
          <w:rFonts w:cs="Courier" w:ascii="Courier" w:hAnsi="Courier"/>
          <w:sz w:val="16"/>
          <w:highlight w:val="cyan"/>
        </w:rPr>
        <w:t>KICVIEVLSGKNVRSFSSIRQDETLRLVEFFR</w:t>
      </w:r>
      <w:r>
        <w:rPr>
          <w:rFonts w:cs="Courier" w:ascii="Courier" w:hAnsi="Courier"/>
          <w:sz w:val="16"/>
        </w:rPr>
        <w:t xml:space="preserve"> &amp; 428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2877   </w:t>
      </w:r>
      <w:r>
        <w:rPr>
          <w:rFonts w:cs="Courier" w:ascii="Courier" w:hAnsi="Courier"/>
          <w:sz w:val="16"/>
          <w:highlight w:val="cyan"/>
        </w:rPr>
        <w:t>HPEPANVTKRISLFTSFIICRLAFGTIFKEQDEFIRVMKSVTSL</w:t>
      </w:r>
      <w:r>
        <w:rPr>
          <w:rFonts w:cs="Courier" w:ascii="Courier" w:hAnsi="Courier"/>
          <w:sz w:val="16"/>
        </w:rPr>
        <w:t xml:space="preserve">  427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635   KICVLEVLSGKNVRSFSSIRQDETLRLVEFFRSSYTGESINVTKRISLFTSFIICRSAFG  424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55   TIFKEQDEFIRVMKSVTSLLEGFNVADIFPSLKFLHVLSGMKGKIMYLHHKVDTIVENV  422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278   INEHKKNLVIGKTNGELGGEDLIDVLLRLMEDGDLQFPITNDNIKAIV  421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MFSAGTETTSTIIDWAMVE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733   KNSSIIFKAQAEVREAFRGKETFDENNVEELKYLKLIVKETLRLHPPLPLMLPRESREEV  415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553   DIDGYTIPSETKLIVNVWAIGRDSNYWDDAESFKPERFEQSSVDFAGNNFEFLPFGSGRR  413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373   ICPGISFGLANVYLPLANLLYHFDWKLPSGIKSSDLDMTESDGASCTRKSNLHLIMTPYQPSQE*  411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4P</w:t>
      </w:r>
      <w:r>
        <w:rPr>
          <w:rFonts w:cs="Courier" w:ascii="Courier" w:hAnsi="Courier"/>
          <w:sz w:val="16"/>
        </w:rPr>
        <w:t xml:space="preserve"> CYP71B.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879-6204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879 KQVNSMFHKRALRNRMIEFYQSSSGETVNAIFEFASSMTYRSAFGKVFKEQDEL  620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3P</w:t>
      </w:r>
      <w:r>
        <w:rPr>
          <w:rFonts w:cs="Courier" w:ascii="Courier" w:hAnsi="Courier"/>
          <w:sz w:val="16"/>
        </w:rPr>
        <w:t xml:space="preserve"> CYP71B.1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452-10318 (+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2227 tomato, 715 TO CYP71B38 POPUL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452   MHFFNFFSLFLFVSSLF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509   IKWKNSNSKTKKLPPGPWKLPLIGSMFHLLGGLPHHVLRDLAKKYGPIMHLQLGEVSL  96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683   VVVTSPDMAKQVLKTHDLAFASRPKLLAAEILFYNGTDIVFSPYGDYWRQMRKICLLELL  98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863   SAKNVKSFNSIRQDEVLRMIDFFRSSIGETVNATKKFYQFSSSMTCRAAFGKVLKEQD  100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37   ELILLVKKASHLMEGFDVADIFPSLKFFHLLCGMKGKIMDAHHELDAILENIINEHKN  102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11   NGELGGEGLVATLLRLMKEGGFQFPITNDNIKAIIF (0)  103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2</w:t>
      </w:r>
      <w:r>
        <w:rPr>
          <w:rFonts w:cs="Courier" w:ascii="Courier" w:hAnsi="Courier"/>
          <w:sz w:val="16"/>
        </w:rPr>
        <w:t xml:space="preserve"> CYP71B.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15-16211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5% to scaffold02227 tomato, 72% to CYP71B38 Popul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15   MHLFNFFSLFLFLFVSSLF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8   IKWKNSNRKVKRLPPGPWKLPLIGSMFHLLGGLPHQVLRDLA &amp; 146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06   KYGPIMHLQLGEVSLVVVTSPDMAKQVLKTHDLAFASRPKLLAAEILFYNGTDIVFS  147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77   PYGDYWRQMRKICLLELLSAKNVKSFNSIRQDEVLCMIDFFRSTTGETVNATKKFYQFS  149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54   SSMTCRATFGKVLKEQDELILLVKKASHLMEGFDVADIFPSLKFLQVLCGMKGKIMDAH  151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1   HELDVILESIINEHKNNGELGGEGNLVATLLRLMKDGGFQFPITNDNIKAIIF (0)  152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MFGAGTETSSTTIDWTMV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3   RDPNVLSKAQAEVRNVFKGKETFDENDVEELKYLKLVVKESFRLHPPFPLLIPRECREEV  158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43   DINGYNIPLKTKVMVNTWAIGRDPNYWNDAESFKPERFEHNSMDFVGNNFEYLPFGSGRR  160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23   ICPGISFGLANVYFPLAQLLYHFDWKLPSGINPSDLDLTESAGLTCARKSNLYLIAAPHQAE*  162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85bP</w:t>
      </w:r>
      <w:r>
        <w:rPr>
          <w:rFonts w:cs="Courier" w:ascii="Courier" w:hAnsi="Courier"/>
          <w:sz w:val="16"/>
        </w:rPr>
        <w:t xml:space="preserve"> CYP71B.1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340-6283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q runs into a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2227 tomato, 80% to CYP71B38 Populus, 100% to CYP71B.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340   MELFNLISISLFVFFLFLLKKLKNSNSQ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427   NKRLPPGPWKLPFVGSMFHMVGGLPHRVLRDLAKKYGPIMHLQLGEVSLVVVTSPIMA  62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601   KQVLKTHDPAFASRPRLLASEIVLYNCTDIAFCPYGDYWRQMRKICVLEVLSGKNVRSFS  627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781   SIRQDETLRLVEFFRSSS  628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85a</w:t>
      </w:r>
      <w:r>
        <w:rPr>
          <w:rFonts w:cs="Courier" w:ascii="Courier" w:hAnsi="Courier"/>
          <w:sz w:val="16"/>
        </w:rPr>
        <w:t xml:space="preserve"> CYP71B.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32-72649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2227 tomato, 74% to CYP71B38 Populus, 97% to CYP71B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32   MELFNLISISLFVFFLFLLKKLKNSNSQ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19   NKRLPPGPWKLPFVGSMFHMVGGLPHRVLRDLAKKYGPIMHLQLGEVSLVVVTSPIMA  710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93   KQVLKTHDPAFASRPRLLASEIVLYNCTDIAFCPYGDYWRQMRKICVLEVLSGKNVRSFS  712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273   SIRQDETLRLVEFFRSSYTGESINVTKRISLFTSFIICRSAFGTIFKEQDEFIRVMKSV  714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450   TSLLEGFNVADIFPSLKFLHVLSGMKGKIMYLHHKVDTIVENVINEHKKNLVIGKTNGE  716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627   LGGEDLIDVLLRLMEDGDLQFPITNDNIKAIVY (0) 717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MFAAGTETTSTTIDWAMVE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114   KNSSILFKAQAEVREAFRG &amp; 721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170   KETFDENNVEELKYLKLIVKETLRLHPPLPLMLPRESREEVDIDGYTIPSKTKLIVNVWA  723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350   IGRDPKYWGDAESFKPDRFEQSSVDFVGNNFEFLPFGSGRRICPGISFGLANVYLPLANL  725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530   LYHFDWKLPSGIKSSDLDMSESDGASCTRKNNLHLIMTPYQPSQE*  726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3P</w:t>
      </w:r>
      <w:r>
        <w:rPr>
          <w:rFonts w:cs="Courier" w:ascii="Courier" w:hAnsi="Courier"/>
          <w:sz w:val="16"/>
        </w:rPr>
        <w:t xml:space="preserve"> CYP71B.1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524 100% short, missing N-term due to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48213-650001 (-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1435 tomato, 64% to CYP71B38 Popul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0001   MEFQFPFNFIFLFLFLLSLYLL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9932   VEWKKSRNLNKKLPPGPWKLPLLGSVHHLALEGGLK &amp; 6498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9825   EHGPFMHLQLVEISTIVVSSLDMTREVMKTHDLAFASRPKLVSLDIICYKSTDIVFSPYG  6496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9645   DYWRQMRKVCVLELLTTKNVRSFSSIRRDEASRLVQLIQSSTRGEPINVTERILRYESSM  6494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9465   TCKAAFRDQLLKDEEKFIEILRELVELAGGFSVADIFPSIKILHVVSGLRSRILKLHKNV  6492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9285   DAIVEDVINKHKKNIASGKKGNGEFGGEDLVDVLLRLMESGELKIPITNDNIKAIMI (0) 6491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AAGTETSGTITIWAMT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8413   RNPSVLTKAQTEVRKAFKENETFNKDIIEELKYLKQVVKETLRLHPPFPLLIPRECMEET  6482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8233   NINGYTI  6482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2</w:t>
      </w:r>
      <w:r>
        <w:rPr>
          <w:rFonts w:cs="Courier" w:ascii="Courier" w:hAnsi="Courier"/>
          <w:sz w:val="16"/>
        </w:rPr>
        <w:t xml:space="preserve"> CYP71B.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523 100% missing the beginning of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778-64539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on 1 in a seq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1435 tomato, 74% to CYP71B38 Populus, 75% to CYP71D7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5398   DLFGAGTETSGTTIIWAMS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5332   RNPSVLAKAQAEVREAFKGKETFNEDVIEELKYLKQVVKETFRLHPPAPLLIPRECREET  645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5152   SINGYTIPLKTRVMVNVYAMGRDPKYWLDAESFIAKRFEQSSIDYMGNNFEYLPFGAGRQ  6449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972   MCPGITFGLINVYLPLAKLLYHFDWKLPDGVKPKDVDMTENCGITAARKSELYLIATPYY  6447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792   LSQE*  6447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84</w:t>
      </w:r>
      <w:r>
        <w:rPr>
          <w:rFonts w:cs="Courier" w:ascii="Courier" w:hAnsi="Courier"/>
          <w:sz w:val="16"/>
        </w:rPr>
        <w:t xml:space="preserve"> CYP71B.1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93 7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97-917 (+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on 1 is off the contig e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7   DMFSGGTETSSTLIDWAMV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   RNPSVLLKAQAEIRNAFTEKETFDENDAEKLKYLKLVVKETFRLHPPGPLLIARECREEV  5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3   DINGYTIPLKTKVMVNAWAIGRDPKYWIDAECFKPERFEQISVDFIGNSFEFLPFGSGRR  7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3   ICPGISFGLANIFFPLAKLLYHFDWKLPIGINPSDLDLTESAGITCARKSNLYLIATPHQPCQE*  9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B.16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58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-18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B.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   VDFIGNSFEFLPFGSGRRICPGISFGLANIFFPLAKLLYHFDWKLPIGINPSDLDLTESAGI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4P</w:t>
      </w:r>
      <w:r>
        <w:rPr>
          <w:rFonts w:cs="Courier" w:ascii="Courier" w:hAnsi="Courier"/>
          <w:sz w:val="16"/>
        </w:rPr>
        <w:t xml:space="preserve"> CYP71B.1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3 71% </w:t>
      </w:r>
      <w:r>
        <w:rPr>
          <w:rFonts w:cs="Courier" w:ascii="Courier" w:hAnsi="Courier"/>
          <w:sz w:val="16"/>
        </w:rPr>
        <w:t>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32-3037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2227 tomato, 74% to CYP71B38 Popul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32   MHFFNFFSLFLFVSSLF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89   IKWKNSNSKNKRLPPGPWKLPLLGSMFHLLGGLQHHVLRDLAKKYGPIMHLQLGEVSL  265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63   VVVTSPDMAKQVLKTHDLTFASRSKLIATEILFSNGSDIVFSPYGDYWRQIRKICLLELL  267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43   STKNVKSFNSIRQDEVLHMIEFFRSSSGETVNATKKFYQFASSMTCRSPFGKVLKEQD  269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17   ELILLVKKASKFVEGFDVADIFP*LKFLHVLCGMKGKIMDAHHALDVILENIINEHKN  270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91   NGELGGEGN*VATLLRLMKEGGFQFPITNDNIKAIIF  272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NIFVAGTETSSTTIDWAMV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821   RNPSVLFKAQAEVRNTFKEKETFDENDVEELKYLKLVIKETFRLHPPIPLLIPRECREDV  300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001   DINGYIIPLKTKVIVNAWAIKRDPKYWNDAECFKPERFEQISIDFIGNSFEFLPFGSGRR  30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81   ICPGISFGLANI &amp; 302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19   FPLAKLLYHFDWKLPIGINPSDLDLTESAGITCARKSNLHLIATPHQPCQE*  303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5P</w:t>
      </w:r>
      <w:r>
        <w:rPr>
          <w:rFonts w:cs="Courier" w:ascii="Courier" w:hAnsi="Courier"/>
          <w:sz w:val="16"/>
        </w:rPr>
        <w:t xml:space="preserve"> CYP71B.1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316-4018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316   MHFFNFFSLFLFVSSLF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373   IKWKNSNSKTRRLPPGPWKIPLIGSMFHLLGALPHQVLRNLAIKYGPIMHLQLGEVSL  395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547   VVVTSPDMAKQVLKTHALAFASRPKLLVGELLFYKGTDIVFSPYGDYWRQMRKICLLKLL  397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27   SAKNVKSFSSIRQDEVRLMIEFFRSSSGETVNVTKMIYQFSSSMICRSAFGKVFKEQN  399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01   KFIELVKEASRLMEGFDVADLFPSLKFLHVLCGMKGKIMDAHHALDAILENIINEHRNN  400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ELDGEGF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110   LLRLMKEGGFQFPITNNNIKAIIF (0) 40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6P</w:t>
      </w:r>
      <w:r>
        <w:rPr>
          <w:rFonts w:cs="Courier" w:ascii="Courier" w:hAnsi="Courier"/>
          <w:sz w:val="16"/>
        </w:rPr>
        <w:t xml:space="preserve"> CYP71B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91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-33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1B.16, 86% to scaffold02227 tomato, 3 aa diffs to CYP71B.1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DMFAGGTETSSTLIDWAMV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2   RNPSVLLKAQAEIRNTFTGKETFDENDAEKL  3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&gt;CYP71D6v1 Solanum chacoense (Chaco potato)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GenEMBL U48434 (1641bp)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Hutvagner, G., Barta, E. and Banfalvi, Z.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 xml:space="preserve">Isolation and sequence analysis of a cDNA and related gene for 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cytochrome P450 from Solanum chacoense.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Gene 188 (2), 247-252 (1997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QLISIFLFICFLFLLRKWKKYSKNSQTKKLPPGPWKLPFIGS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HLAGGRPHRVLRDLAKKYGPLMHLQLGEVSAVVVTSPDMAKEVLKTHDIAFASRPK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AMDIICYDRCDIAFSPYGEYWKQMRKICVTEVLSAKSVRSFSSIRCDEVVRLIDSI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SSSSGELVNFKERVIWFTSSMTCRSAFGQLPKEQDMFIKLIREVIRLAEGFDVAD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YKFLHVFGRAKRKLLNVHRKVDAIVEDVINEHKKNFATRKNDDHALGGENLIDV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MNDKSLQFPINNDNIKAIIIDMFAAGTETSSTTTVWAMVEMLKNPRVLAKAQAEV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AFRNKVTFDENDVEDLKYLKLVIKETMRLHAPIPLLVPRECRKETEINGYTIPVKT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MVNVWALGRDPKYWDDVECFKPERFEQCSIDFIGNNFEYLPFGGGRRICPGTSFG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DYLPLAQLLCHFDWKLPTGMEPKDLDLTELAGMSAASKDDLYLIATPYQ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&gt;CYP71D7   Solanum chacoense (Chaco potato)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GenEMBL U48435 (3107bp)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Hutvagner, G., Barta, E. and Banfalvi, Z.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 xml:space="preserve">Isolation and sequence analysis of a cDNA and related gene for 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cytochrome P450 from Solanum chacoense.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eastAsia="Courier" w:cs="Courier" w:ascii="Courier" w:hAnsi="Courier"/>
          <w:color w:val="008000"/>
          <w:sz w:val="16"/>
        </w:rPr>
        <w:t xml:space="preserve">           </w:t>
      </w:r>
      <w:r>
        <w:rPr>
          <w:rFonts w:cs="Courier" w:ascii="Courier" w:hAnsi="Courier"/>
          <w:color w:val="008000"/>
          <w:sz w:val="16"/>
        </w:rPr>
        <w:t>Gene 188 (2), 247-252 (1997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QLVSIFLFISFLFLLRKWKKYLNNSQTKKLPPGPWKLPFIGG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HLAGGLPHRVLRDLAEKYGPLMHLQLGEVSAVVVTSPEMAKQVLKTHDIAFASRPK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AMDIICYNRRDIAFSPYGDYWRQMRKICIMEVLSAKSVRSFSSIRHDEVVRLIDSI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CFTSGELVNFTERIIWFTSSMTCRSAFGQVLKEQEVFIKLIREVISLAEGFDVAD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YKFLHGFGGAKQKLLNAHRKVDSIVEDVIKEHKKNLATRKSDDAIGGEDLVDALV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MNDKSLQFPINNDNIKAVIIDLFAAGTETSSTTTVWAMAEMLKNPSVFAKAQAKVR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RDKVTFDENDVEELKYLKLVIKETMRLHAPVPLLVPRECREETEINGYTIPVKTK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VNVWALGRDPKYWDDAESFKPERFEQCSIDFIGNNFEYLPFGGGRRICPGISFGL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YLPLAQLLYHFDWKLPTGMEPKDLDLTESAGITAARKGDLYLIATPHQ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9</w:t>
      </w:r>
      <w:r>
        <w:rPr>
          <w:rFonts w:cs="Courier" w:ascii="Courier" w:hAnsi="Courier"/>
          <w:sz w:val="16"/>
        </w:rPr>
        <w:t xml:space="preserve"> CYP71D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88 96% missing C-term and area around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041-424637 (-) strand, one stop codon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71D7 potato, 77% to scaffold0051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637   MQLVSIFLFLCFLFL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586   KWKKYSNNTQTKKLPPGPWKLPFIGSMHHLAGGLPHRVLRDLAKKYGPLMHLQLGEVSAI  4244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406   VVTSAEMAKQVLKTHDLAFASRPKFMAMGIIIFYGRCNIAFTPYDEYWRQMRKICVMEVL  424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226   SAKNVRSCSSIRHDELVCLIDSIKSSSSSGEPVNFTERIIWFTCSMTCRSAFGQVLKEQE  4240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046   VFIKLIREVISLAEGLGVADIFPSYKFLHVFSGAKTKILNAHRNVDSIVEDVINEHKK  4238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872   NLAIRKNGDSLGGEDLIDVLLRLMNDRSLQFPINNDNIKVVIV (0)  4237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652   DMFIAGTETSSTTIVWSMVEIMKNLSVFAKVQAEVREAFRDKVTFDENDV*ELKYLKL  4234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478   VIKETLRLHAPVPLLVPRECREETNINGYTIPVKTKFMVNVWAFGRDPKYWDDAESFRP  4233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301   ERFEQCSVDFIGNNFEYLPFGGGRRICPGISFGLANVYLPLAQLLYHFDWKLPTGMEARD  4231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121   LDLTELSGITAARKGDLYLIATPYQP*  4230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0</w:t>
      </w:r>
      <w:r>
        <w:rPr>
          <w:rFonts w:cs="Courier" w:ascii="Courier" w:hAnsi="Courier"/>
          <w:sz w:val="16"/>
        </w:rPr>
        <w:t xml:space="preserve"> CYP71D.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AG gene:chr04.1493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6358-45821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71D7 potato, 75% to scaffold0051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6358   MQMVSIFLFLCFLFLLRKWKKYSNNTQTKKLPPGPWKLPFIGSMHHLAGGLSHRVLRDLA  4565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6538   KKYGPLMHLQLGEVSAVVATSPDMAKQVLKIHDIAFASRPSLLATDIICYNRRDIAFIPY (1) 4567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6985   GEYWRQMRKICVMEVLGAKNVRSFSSIRRDEVVRLIDSIQSSSFSGEPVNFTEKIIWFTSS  4571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7168   MTCRSAFGQVLKEQEVFIKLIREVISLTEGFDVADIFPSYKFLHGFGGAKKQLLNAHRKV  4573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7348   DSIVEDVIKEHKKNLATRKSDDSIGGEDLVDVLLRLMNDKSLQFPINNDNIKAVII (0)  4575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LFAAGTETSSTTTVWAMAEMFKNPTLLSKAQAEV  4577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7708   REAFRNKVKFGENDVEDLKYLKLVIKETLRIHAPIPLLVPRECREETKINGYTIPMKTKV  4578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7888   MVNVWALGRDPKYWDNAESFKPERFEECSMDFVGNNFEFLPFGGGRRICPGISFGLANIY  4580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068   LPLAQLLYHFDWKLPTGIEPRDLDLIELSRITASRKGDLYLIVTPYQQ*  4582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7v2</w:t>
      </w:r>
      <w:r>
        <w:rPr>
          <w:rFonts w:cs="Courier" w:ascii="Courier" w:hAnsi="Courier"/>
          <w:sz w:val="16"/>
        </w:rPr>
        <w:t xml:space="preserve"> = old CYP71D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91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035-49869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1D7v1 potato, 78% to scaffold0051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035   MQLVSIFLFISFLFLLRKWKKYLNNSQTKKLPPGPWKLPFIGSMHHLAGGLPHRVLRDLA  4972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215   EKYGPLMHLQLGEVSAVVVTSPEMAKQVLKTHDIAFASRPKLLAMDIICYNRRDIAFSPY (1) 4973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480   GEYWRQMRKICIMEVLSAKNVRSFSSIRHDEVVRLIDSIQPCFTSGELVNFTERIIWFTSS  4976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663   MTCRSAFGQVLKEQEVFIKLIREVISLAEGFDVADIFPSYKFLHGFGGAKKKLLNAHRKV  4978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843   DSIVEDVIKEHKKNIATRKSDDAIGGEDLVDVLLRLMNDKSLQFPINNDNIKAVII (0) 4980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8084   DLFAAGTETSSTTTVWAMAEMLKNPSVFAKAQAEVREAFRDKVTFDGNDVEELKYLKLVIKE  4982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8270   TMRLHAPVPLLVPRECREETEINGYTIPVKTKVMVNVWALGRDPKYWDDAESFKPERFEQ  4984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8450   CSIDFIGNNFEYLPFGGGRRICPGISFGLANVYFPLAQLLYHFDWKLPTGMEPKDLDLTE  4986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8630   SAGITVARKGDLYLIATPHQP*  4986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1D6v2 </w:t>
      </w:r>
      <w:r>
        <w:rPr>
          <w:rFonts w:cs="Courier" w:ascii="Courier" w:hAnsi="Courier"/>
          <w:sz w:val="16"/>
        </w:rPr>
        <w:t>CYP71D.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92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3303-50691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1D6 potato, 78% to scaffold0051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3303   MQLISIFLFICFLFLLRKWKKYSKYSQTKKLPPGPWKLPFIGSMHHLAGGLPHRVLRDLA  5034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3483   KKYGPLMHLQLGEVSAVVVTSPDIAKQILKTHDIAFASRPKLLAMDIICYDRCDIAFSPY (1) 5036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5684   GEYWKQMRKICVMEVLSAKSVRSFSSIRCDEVVRLIDSIQSSSSSGELVNLTERVIWFTSS  505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5867   MTCRSAFGQVPKEQDMFIKLIREVISLAEGFDVADIFPSYKFLHVFGRAKRKLLNVHRKV  5060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6047   DAIVEDVINEHKKNFSTRKNDDHALGGEDLVDVLLRLMNDKSLQFPINNDNIKAIII (0) 5062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AAGTETSSTTTVWAMAEMLKNPSVLAKAQAEVR  5064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6407   EAFRNKVTLDENDVEELKYLKLVIKETMRLHAPIPLLVPRECREETEINGYTIPVKTKVM  5065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6587   VNVWALGRDPKYWDDVESFKPERFEQCSIDFIGNNFEYLPFGGGRRICPGISFGLANVYL  5067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6767   PLAQLLCRFDWKLPAGMEPKDLDLTELAGMSVARKGDLYLIATPYQP*  5069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4bP</w:t>
      </w:r>
      <w:r>
        <w:rPr>
          <w:rFonts w:cs="Courier" w:ascii="Courier" w:hAnsi="Courier"/>
          <w:sz w:val="16"/>
        </w:rPr>
        <w:t xml:space="preserve"> CYP71D.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9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219-51294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1D4a, 94% to scaffold0051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nsertion after NGA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219   MQFLSLASISLSLSFLF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276   RKWKNSNSQSKKLPPGPWKLPLLGSMLHMVGGLPHHVLRDLAKKYGPLMHLQLGEVSA  5114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450   VVVTSPDMAKEVLKTHDIAFASRPKLLAPEIVCYNRSDIAFCPYGDYWRQMHKICVLEL  5116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627   LSAKNVRSYGSIRRDEVDRLVNLIRSSSGEPVNFIERLFLFTSSMTCRSAFGKVFKEQ  5118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801   DKFIQLIKEVIGLAGGFDVADLFPSLKLLHVLSGMKGKIMNAHHKIDAIVEDVINEHKKN  5119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981   IAMGKTNGAL  5120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151   GGEDLIDVLIRLMNDGGLQFPITNVNIKAIIF (0) 5122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329   DMFAAETETSSSTLDWAMVQMMKNPSVIAKAQAEVREAFKDKETFDENDVEELKYLKL  5125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503   VIKETLRLHPPVPLLVPRECREETDINGYTIPVKTKVMVNVWALGRDPKYWDDAESFKPE  5126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683   RFEQCSVDFIGNNFEYLPFGGGRRICPGISFGLANVYLPLAQLLYHFDWKLPIGMEPKDL  5128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863   NLTELVGVTAARKDDLILVATPYQPPQQ*  5129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4a</w:t>
      </w:r>
      <w:r>
        <w:rPr>
          <w:rFonts w:cs="Courier" w:ascii="Courier" w:hAnsi="Courier"/>
          <w:sz w:val="16"/>
        </w:rPr>
        <w:t xml:space="preserve">    Solanum tuberosum cv. Datura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99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AJ296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 xml:space="preserve">Michel Schneider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56.1% identical to CYP71D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induced rapidly by Phytophthora infestans infection or woundi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(pesonal communication from Michel Schneider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QFLSLASIFLFLSFLFLLRKWKNSNSQSKKLPPGPWKLPLLG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LHMAGGLPHHVLRDLAKKYGPLMHLQLGEVSAVVVTSPDMAKEVLKTHDIAFASRP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APEIVCYNRSDIAFCPYGDYWRQMRKICVLELLSAKNVRSYGSIRRDEVDRLVNF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SSSGEPVNFTERLFLFTSSMTCRSAFGKVFKEQDKFIQLIKEVIGLAGGFDVADIF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LKFLHVLSGMKGKIMNAHHKVDAIVEDVINEHKKKFAIGKTNGALGGEDLIDVLIR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NDGGLQFPITNDNIKAIIFDMFAAGTETSSSTLVWAMVQMMKNPSVIAKAQAEVRE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KDKETFDENDVEELKYLKLVIKETLRLHPPVPLLVPRECREETDINGYTIPVKTKV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NVWALGRDPKYWDDAESFKPERFEQRSVDFVGNNFEYLPFGGGRRICPGISFGLAN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LPLAHLLYHFDWKLPIGMEPKDLNLTELVGVTAARKDDLILVATPYEPPR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4a</w:t>
      </w:r>
      <w:r>
        <w:rPr>
          <w:rFonts w:cs="Courier" w:ascii="Courier" w:hAnsi="Courier"/>
          <w:sz w:val="16"/>
        </w:rPr>
        <w:t xml:space="preserve"> CYP71D.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529-59611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71D4 potato, 95% to scaffold00510 tomato, 98% to CYP71B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6119   MQFLSLASIFLFLSFLFLLRKWKNSNSQSKKLPPGPWKLPLLGSMLHMAGGLPHHVLRDLA  5959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936   KKYGPLMHLQLGEVSAVVVTSPDMAKEVLKTHDIAFASRPKLLAPEIVCYNRSDIAFCP  5957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759   YGDYWRQMRKICVLELLSAKNVRSYGSIRRDEVDRLVNFIRSSSGEPVNFTERLFLFT  5955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585   SSMTCRSAFGKVFKEQDKFIQLIKEVIGLAGGFDVADIFPSLKFLHVLSGMKGKIMNAHD  5954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405   KVDAIVEDVINEHKKNIAMGKTNGALGGEDLIDVLIRLMNDGGLQFPITNNNIKAIIF (0)  5952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149   DMFAAGTETSSSTLVWAMVQMMKNPSVFAKAQAEVREAFKDKETFDENDVEELKYLKL  5949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975   VIKETLRLHPPVPLLVPRECREETDINSYTIPVKTKVMVNVWALGRDPKYWDDAESFKPE  5947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795   RFEQRSVDFVGNNFEYLPFGSGRRICPGISFGLANVYLPLAHLLYHFDWKLPIGMEPKDL  5946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615   NLTELVGVTAARKDDLILVATPYEPPRQ*  5945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1P</w:t>
      </w:r>
      <w:r>
        <w:rPr>
          <w:rFonts w:cs="Courier" w:ascii="Courier" w:hAnsi="Courier"/>
          <w:sz w:val="16"/>
        </w:rPr>
        <w:t xml:space="preserve"> CYP71D.7P pseudogene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501-6572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2227 tomato, 75% to CYP71D7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501 DNFEYLPFGSGRRMCPGISFGLANVYFPLAQLLYHFDWKLPSGINPSDLDLTKSTGVTCSRESKLYLIVTPYQPCQE* 657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2P</w:t>
      </w:r>
      <w:r>
        <w:rPr>
          <w:rFonts w:cs="Courier" w:ascii="Courier" w:hAnsi="Courier"/>
          <w:sz w:val="16"/>
        </w:rPr>
        <w:t xml:space="preserve"> CYP71D.8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7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60-7433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227 tomato, 68% to CYP71D7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60   MHFFNFFSLFLFVSFLFLL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20   KYWKNSNTQIRKRLPPGPWKLPLIGSMFHLLGGPPHRVLRDLAKQYGSIIHLQLGEVSLV  729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000   VVTSPDMAKQVLKTHDLAFASRPMLIAAEIVCYNGSDIVFSPYGDYWRQMRKICIMELL  731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177   SAKNVKSFNSIRQDEVLHMIEFF &amp; 732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RSSSGETVNAT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277   KRIFQFASSMTCRSAFGKVFKEQDELILLVKKVSHLTEGFDVADIFPSLKFLHVLWGMKG  734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457   KIMDVHHELDVILENIINEHKNNGELGGEGLVAALLRVMKEGGHQFPITNDNI  736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616   KAIIF (0) 736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722   DIFGGGTETSSATIDWTMVEMMRNPNVLSKAQAEVRNKFKGKETFDENDVEELKYLKLVV  739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902   KESFRLHPPFPLLLPRECREEVDINGYTIPLKTKVMVNAWAIGRDPKYWNDAESFKPERF  740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082   EDNSMDFVGNNFEYLPFGSGRRNCPGISFGLANVYFPLAQLLYHFDWKLPSGINPSDLDL  742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262   TESAGLTCARKSNLYLIAAPHQAE*  743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2P-de2b</w:t>
      </w:r>
      <w:r>
        <w:rPr>
          <w:rFonts w:cs="Courier" w:ascii="Courier" w:hAnsi="Courier"/>
          <w:sz w:val="16"/>
        </w:rPr>
        <w:t xml:space="preserve"> CYP71D.8P-de2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785-7491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785 QLLYHFDWKLPNGINPSELDLTESAGSTCARKSNLYLIATPYQ*  749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1D253 </w:t>
      </w:r>
      <w:r>
        <w:rPr>
          <w:rFonts w:cs="Courier" w:ascii="Courier" w:hAnsi="Courier"/>
          <w:sz w:val="16"/>
        </w:rPr>
        <w:t xml:space="preserve">CYP71D.9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499 </w:t>
      </w:r>
      <w:r>
        <w:rPr>
          <w:rFonts w:cs="Courier" w:ascii="Courier" w:hAnsi="Courier"/>
          <w:sz w:val="16"/>
        </w:rPr>
        <w:t>69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90-92243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2227 tomato, 71% to CYP71D4 potato, 71% to CYP71B38 Popul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90   MNFLN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04   LFSLFLFVSFLF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49   KYWKNSVTQIRKKLPPGPWKLPLLGSMFHLLGGPPHHVLSDLAKKYGPIMHLQLGEISLV  906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29   VVISPDMAKQVLKTHDLAFASRPKLVATDIICYNGSDIVFSPYGEYWRQMRKLCIMELL  908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06   SAKNVKSFSSIRQDEVLRMIQFFQSSSGETVNVTEKIFQFASSMTCRSAFGKVFKEKDxxxxxx  909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0954   </w:t>
      </w:r>
      <w:r>
        <w:rPr>
          <w:rFonts w:cs="Courier" w:ascii="Courier" w:hAnsi="Courier"/>
          <w:sz w:val="16"/>
          <w:highlight w:val="cyan"/>
        </w:rPr>
        <w:t>LGKYSRKKMNLYKWY</w:t>
      </w:r>
      <w:r>
        <w:rPr>
          <w:rFonts w:cs="Courier" w:ascii="Courier" w:hAnsi="Courier"/>
          <w:sz w:val="16"/>
        </w:rPr>
        <w:t>KKVSHIMEGFDVADLFPSLKFLHVLCGMKSRIMDVHHELDVILEK  91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134   IINEHKNNDELGGEGLVAALIKVMKEGGLQFPIPNDNIKAIIF (0) 912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638   DIFAAGTETSSATIDWTMVEMMRHPNVLSKAQEEVRNTFKGKETFDENDVEELKYLKLVV  918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18   KESFRLHPPFPLLLPRECREEVDINGYNIPLKTKVMVNAWAIERDPKYWNDAESFKPGRF  919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98   EDNSMDFVGHNFEYLPFGSGRRNCPGISFGLANVYFPLAQLLYHFDWKLPNGINPSELDL  921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178   TESAGSTCARKSNLYLIATPY*  922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4P</w:t>
      </w:r>
      <w:r>
        <w:rPr>
          <w:rFonts w:cs="Courier" w:ascii="Courier" w:hAnsi="Courier"/>
          <w:sz w:val="16"/>
        </w:rPr>
        <w:t xml:space="preserve"> CYP71D.10P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457-10563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2227 tomato, 67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457   LSIKNVKSFSSIRQDEVLCMIEFYRSSSGETVNATKRIFEFASSMTYR*AFGKVFKEQD  105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5P</w:t>
      </w:r>
      <w:r>
        <w:rPr>
          <w:rFonts w:cs="Courier" w:ascii="Courier" w:hAnsi="Courier"/>
          <w:sz w:val="16"/>
        </w:rPr>
        <w:t xml:space="preserve"> CYP71D.11P pseudogene joined with CYP71D.12P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779-10739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227 tomato, 72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605-10799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227 tomato, 75% to CYP71D4 potato, 97% to CYP71B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063   MELFNLISISLFVFFLFLLKKLK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991   SNSQINKRLPPGPWKLPFVGSMFHMVGGLPHRILRDLAKKYGPIMHLQLGEVSLVVVTSP  1078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811   IMAKQVLKTHDLAFSSRPRLLASEIVLYNCTDIAFCPYGDYWRHMRKICVLKVLSGKNV  1076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634   RSFSSIRQDE  1076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399   DMFAAGTETASTIIDWAMVEMIKNSSILFKAQAEVREAFRGKETFDENIIEKLKYLKLIV  1072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219   KETLRLHPPLPLMLPRECREVVDIDGYTIPSKTKLIVNVWAIGRDPNYWDDAESFKPERF  1070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039   EQSSVDFAGNNFEFLPFGSGRRICPGISFGVANVYLPLANLLYHFDWKLPSGIKSSDLDM  1068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859   TESDGASCTRKSNLHLIMTPYQPSQE*  1067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98</w:t>
      </w:r>
      <w:r>
        <w:rPr>
          <w:rFonts w:cs="Courier" w:ascii="Courier" w:hAnsi="Courier"/>
          <w:sz w:val="16"/>
        </w:rPr>
        <w:t xml:space="preserve"> ortholog CYP71D.13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003 99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1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2-1597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198P scaffold04799 tomato, 55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2   MEYQHFPYFIFISLVLFLSSFFLVSQKWKKSKSPNKTLPPGPWRLPFIGNLHQLMSDLPH  14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42   RSLRNLSKKYGPIMHLRLGNISTIVISSSEMAKEIMKTQDLHFVDRPQIMSTSIIFYDCT  147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22   DIGFSSYGDYWRNMRKVCVLELLSTKMVKSLASIRQEEISNLISSLRSSTPDSLINLSNK  149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02   IFWFTNTVTCRAVSGKIIHDRNKFIMLVKDIYSLIGGFDLTDLFPSQKWLHNISGMKYKL  150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2   SKAHSKVDEILEQIVNDHRDNRAKGTKYNGESGNEDFVDALLRVMESEEFGPRITNQNIKAVIL (0) 152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57   DMFLAGTETASTTLIWAFLELIKNPRVMVKAQLEVRERLNGKKTFNDTDLEELNYLQFVI  155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37   KETLRLHPPAPLLIPRECREETKIDGYTIPVKTKVLVNAWSIGRDPKYWHNSESFIPERF  157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17   ENSSIDFRGNHFEFIPFGAGRRMCPGMLFGLVNIAHPLSQLLYHFDWKVPHGVNPNDLDT  158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97   IETEGLTARRKNDLYLIATPFGLSK*  159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13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4503-109512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D.13, exon 1 is in a seq.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120   DMFLAGTETASTTLIWAFLE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054   KNPRVMEKAQLEVRERLNGKKTFNDTDLEELNYLQFVIKETLRLHPPAPLLIPRECREET  10948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4874   KIDGYTIPVKTKVLVNAWSIGRDPKYWHNSESFIPERFENSSIDFRGNHFEFIPFGAGRR  10946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4694   MCPGMLFGLVNIAHPLSQLLYHFDWKVPHGVNPNDLDTIETEGLTARRKNDLYLIATPFGLSK*  10945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2P</w:t>
      </w:r>
      <w:r>
        <w:rPr>
          <w:rFonts w:cs="Courier" w:ascii="Courier" w:hAnsi="Courier"/>
          <w:sz w:val="16"/>
        </w:rPr>
        <w:t xml:space="preserve"> CYP71D.1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899 92% missing region near frameshift and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34-1009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4799, 56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98  MEYQHFPYFIFISLVLFLSSFFLVSQKWKKSKSPNKTLPPGPWRLPFIGNLHQLMSDLPH  99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918  RSLRNLSKKYGPIMHLRLGNISTIVISSSEMAKEIMKTQDLHFVDRPQIMSTSIIFYDCT  97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738  DIGFTSYYVKSIIFYDCTDIGFTSYGDYWRNMRKVCVLELLSTKMVKSFASIRQEEISNL  95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558  ISSLRSSSSTPDSLINLSNKFFWFTNTVTCRSVSGKIIHDRNKFIMLVKDIYSLIGGFDL  93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378  TDLFPSQ &amp; 93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KWLHNISGM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32   ESKLSKAHSKVDEILEKIVNDHRDNRAKGNKYNGESGNEDFVDALLRVMESGEFGPPITN  9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2   QNIKAVIL (0) 9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5   DMFLAGTETASTTLIWAFLELIKNPRVMEKAQLEVRQRLNEKKTFNDTD  88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10   TDLEELNYLQFVIKETLRLHPPGPLLIPRECREETKINGYTIPVKTKVLVNAWSIGRDPK  56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30   YWHNSESFIPERFENSTNDFKGNHFEFIPFGAGRRMCPGMLFGLVNVAHPLSQLLYHFDW  54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50   KVPDGVNPNDLDTIESEGLIARRKSDLYLIATPFGLSK*  53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1P</w:t>
      </w:r>
      <w:r>
        <w:rPr>
          <w:rFonts w:cs="Courier" w:ascii="Courier" w:hAnsi="Courier"/>
          <w:sz w:val="16"/>
        </w:rPr>
        <w:t xml:space="preserve"> CYP71D.1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46-1626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4799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64   ISVVLFLSSFFLVSQKWKKSKSPNKTLPPGSWRLPFIGNLHQLMSDLPHRSL  161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08   RNLSKKYGPIMHLRLGNISTIIISSSEMAKEIMKTQDLHFVDRPQIMSTSIIFYDCTDIA  159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28   FTSYGDYWRNMRKVCVLELLSTKMVKSFASIRQEEISNLISSLRSSSSTPDSLINLSNKLY  157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0P</w:t>
      </w:r>
      <w:r>
        <w:rPr>
          <w:rFonts w:cs="Courier" w:ascii="Courier" w:hAnsi="Courier"/>
          <w:sz w:val="16"/>
        </w:rPr>
        <w:t xml:space="preserve"> CYP71D.1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905 81% </w:t>
      </w:r>
      <w:r>
        <w:rPr>
          <w:rFonts w:cs="Courier" w:ascii="Courier" w:hAnsi="Courier"/>
          <w:sz w:val="16"/>
        </w:rPr>
        <w:t>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86-3669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47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699   MEYQHFPYFIFISLVLFLSSFFLVSQKWKKSKSPNKTLPPGPWRLPFIGNLHQLMSDLPH  365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19   RSLRNLSKKYGPIMHLRLGNISTIVISSSEMAKEIMKTQDLHFVDRPQIMSTSIIFYDCT  363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39   DIGFTSYGDYWRNMRKVCVLELLSTKMVKSFASIRQEEISNLISSLRSNTPDSLTNLSNK  361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59   IFWFTNTVTCRSVSGKIIHDRNKFIILIKDVFSLIGGFDLTDLFPSQKWLHNISGMKYKL  359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979   SKAHSKVDEILEQIVNDHRDNRAKGTKYNGESGNEDFVDALLRVMESEEFGPPITNQNIKAVIL (0) 357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MFLAGTETTSTTLIWAFLELMKNPRVMEKAQLEVRERLNGEK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TFNDTDLEELNYLQFVIKETLRLHPPGPLLIPRECREETKIN  354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48   GYTIPVKTQVMVNAWSIGRDPKYWHNSESFIPERFENSSIDFRGSHFEFIPFGAGRRMCP  352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68   GTLFGLVNVAHPLSQLLYHFDWKVPHGVNPNDLDTIETEGITARRKNDLYLIATPFGLYK*  35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9P</w:t>
      </w:r>
      <w:r>
        <w:rPr>
          <w:rFonts w:cs="Courier" w:ascii="Courier" w:hAnsi="Courier"/>
          <w:sz w:val="16"/>
        </w:rPr>
        <w:t xml:space="preserve"> CYP71D.17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AG gene:chr04.1902 90% not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783-4815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47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156   MESQHLSFIIFISIVLFLYSFFLLSQKWKKSKSPNKKLPPGPWRLPFIGNLHQLMSDLPH  479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976   RSLRNLSKKYGPIMHLRLGDISTIVVSSSEMAKEIMKTQDLYFVDRPQIMSASIIF &amp; 478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807   YDCTDIALSPYGDYWRNMRKVCVLELLSTKMVKSLASIRQEEISNLISSLSYSTPDSLI  476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630   NLSNKIFWFTNTVTCRSVSGKIIHD*NKFIMLVKDIYSLIGGFDLTDLFPSQKWLHNISG  474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450   MKSKLSKAHSKVDEILEKIVNDHRDNRAKGKKYNGESGNEDFVDALLRVMESEEFGPPIT  472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70   NQNIKAVIL (0) 472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MFLAGTESN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30   TTIIWAFLELMKNPRVMEKAQLEVRERLNGKKTFNDTDLEELNYLQFVIKETLRLHPPVP  469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950   LLVPRECREETKINGYTIPVKTKVLVNAWSIGRDPKYWHNSESFIPERFENSSIDF  467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8</w:t>
      </w:r>
      <w:r>
        <w:rPr>
          <w:rFonts w:cs="Courier" w:ascii="Courier" w:hAnsi="Courier"/>
          <w:sz w:val="16"/>
        </w:rPr>
        <w:t xml:space="preserve"> CYP71D.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905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163-8780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% to scaffold0479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802   METQQLPLIFFISLLLFLYFIFYLFQIWKKSKTLTKKLPPGPWKLPIIGNLHQLASHGGL  876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622   PHHTLRTLSQKYGPLTHLQLGEISAIVVSSPEMAKEIMKTQDVRFATRPQSMTGSIIFYN  874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442   YSDIALCPYGDYWRNMRKICVLELLSAKMVKSFNSIRQEEMSSLVSSIINSTPDESLVNL  87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62   SNKIFWFTGSVTCRSAFGKVVHDQDKLIMLVKEAVSLSSGFDLTDLFPSHKWLHGISGMK  87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082   SRLLKAHEKVDVILEKLINEHCENRANGNKGNGESGAEDLIDVLLRVMESGEFGMPITNQ  869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902   NIKAVIF (0)  868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780   EMFMAGAETSSTTIIWAFSEMIKNPGVMAKAQLEVREAFKGKKTFEDIDLEELKYLKLVI  866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00   KETLRLHPAAPLLIPRECREETQIDGYNIPIKTKVIVNAWAIGRDSRYWHDDPESFIPER  864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420   FENSSIDFRGNNFEFIPFGAGRRMCPGMLSGLATVGHSLAKLLYHFDWKLPDGVSVDDFD  862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240   MTEAEGVAASRKNDLCLIATPFDLS*  861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7P</w:t>
      </w:r>
      <w:r>
        <w:rPr>
          <w:rFonts w:cs="Courier" w:ascii="Courier" w:hAnsi="Courier"/>
          <w:sz w:val="16"/>
        </w:rPr>
        <w:t xml:space="preserve"> CYP71D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917-15608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479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84 MEYQHLPYFIFISLVLFLSSFFLVSQKWKKSKSPNKTLPPGPWKLPFIGNLHQLMS  1559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56P</w:t>
      </w:r>
      <w:r>
        <w:rPr>
          <w:rFonts w:cs="Courier" w:ascii="Courier" w:hAnsi="Courier"/>
          <w:sz w:val="16"/>
        </w:rPr>
        <w:t xml:space="preserve"> CYP71D.2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906 89% missing regions around two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91874-193206 (-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479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206   KKYGPIMHLRLGNNSTIVVSSSEMAKEIMKTQDLHFVDRPQIMSTSIILYDCTDIAFSSY  1930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026   GDYWRNMRKVCVLELLSTKMVKSFASIRQEEISNLISSLRS &amp; 1929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904   QFIHDRNKFIMLVKDICSLIGGFDLTDLFPSQKWLHNISGMKSKLSKAHSKVDEILEKII  1927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724   NDHRDNRAKGKKYNGESGNEDFVDALLRVMESEEFGLPITNQNIKAIIL (0) 1925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489   EMFLAGTETASTTIIWAFLELMKNSRVMEKAQLEVRERLDGKKTFNDSDLEELNYLQFVI  1923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309   KETLRLHPPAPLLFPRECREETKIDGH &amp; 1922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230   TIPVKTKVLVNAWSIGRDPKYWHNSESFIPERFENSSIDFRGNHFEFIPFGAGRRMCPGM  1920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050   LFGLVNVARPLSQLLYHFDWKVPHGVNPNDLDTIETEGLTARRKNDLYLIATPFGHSN*  1918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89b</w:t>
      </w:r>
      <w:r>
        <w:rPr>
          <w:rFonts w:cs="Courier" w:ascii="Courier" w:hAnsi="Courier"/>
          <w:sz w:val="16"/>
        </w:rPr>
        <w:t xml:space="preserve"> ortholog CYP71D.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702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5151-143676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scaffold04799 tomato, 58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760   MEIQHLLFIFASLLLFLSLILLLWKQSKTLNKKLPPGPWRLPFIGNLHQLMNGRLPHHT  14365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583   FRDLSQNYGPIFHLRLGEVSHVVVSSPDIAKEIMKIQDLNFATRPQLMVGEIIMYNYSDI  14364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403   GTCPYGDYWRSMRKVCILELLSTKMVKSFDSIRQAEMSSLISSINSMPDSLINLSDKIF  1436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226   WFTGSVTCRSAFGKIINGQDKLIMLIKDITLLAGATELADLFPSRKWLHQIYGLKSKILK  14360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046   VHKEADVILENIINEHQKNRANGKKGNSEYGGEDLVDVLLRVMESGELGTPITNNNIKAVIF (0)14358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5759   DMFVAGAETSSAIIIWALAEMIRNPSIMAKAKFEVREVLKGKTIFEDTDLEEL  14356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5600   KYLKLVIKETLRLHPPFPLLLPRECREETRIGEYTIPIKTRVLINAWAIGRDPEYWHNPE  14354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5420   SFIPERFDNSSIDFRGNHFEFIPFGAGRRMCPGWLFGLMNVEHPLAQLLYHFDWRTPYEG  14352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5240   PLENFDMTETDGITAIRKDDLCLIATPFD*  14351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4</w:t>
      </w:r>
      <w:r>
        <w:rPr>
          <w:rFonts w:cs="Courier" w:ascii="Courier" w:hAnsi="Courier"/>
          <w:sz w:val="16"/>
        </w:rPr>
        <w:t xml:space="preserve"> CYP71D.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703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9837-144150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% to scaffold04799 tomato, 59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1508   MELLLFIITSLVLFLSFILLLRKQSKIFNKKLPPGPWKLPFIGNLHQLMNGRLPHHTFRDLSRK  14413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1316   YGPIFHLRLGEVSHVVVSSPDTAKEIMKIQDLHFATRPQLLFGEIIMYNHSDIGTCPYGD  14411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1136   YWRNMRKVCTLELLSTKMVRSFDSIRQAEMSSLISSINSMPDSLINLTDKIFWFTGPVT  14409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0959   CRSAFGKIIHGQDKLIMLLKDITLLAGGFDLTDVFPSRKWLHGICGLKSKILKVHNEMDA  14407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0779   ILENIINEHCRNRANGKKGNSESEGEDLIDVLLRVMESGELGTPITNNNIKAVIF (0) 14406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0451   DMFLAGAETSSTTIIWAFAEMIRNPSIMAKAQLEVREVLKGKKVFEDIDLEEL  14402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0292   KYLKLVIKETLRLHPPLPLLLPRECREETRIGEYTIPIKTRVLVNAWAIGRDPKYWHNSE  14401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0112   SFIPERFDNSSIDFRGNHFEFIPFGAGRRMCPGWLFCLMNVEHSLAQLLYHFDWKSPYEG  14399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9932   PLENFDMTVTNGATARRKDDLCSIATPFDLS*  14398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3P</w:t>
      </w:r>
      <w:r>
        <w:rPr>
          <w:rFonts w:cs="Courier" w:ascii="Courier" w:hAnsi="Courier"/>
          <w:sz w:val="16"/>
        </w:rPr>
        <w:t xml:space="preserve"> CYP71D.2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704 98% missing the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497-144853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% to scaffold0479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8536   MELLFIFTSLVLFLSFILLLRKQSKIFNKKLPPGPWKLPFIGNLHQLMNGRLPHYTFRDLSRK  14483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8347   YGPIFHLRLGEVSHVVVSSPDTVKEIMKIQDLHFSTRPQLLFGEIIMYSHSDIGTCPYGD  1448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8167   YWRNMRKVCILELLSTKI  14481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8098   DMFIAGAETSSAIIIWALAEMIRDPRTMAKAQFEVRQVLKGKTIFEDTDLEELKYLKLVI  14479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918   KEMLRLHLPFPLLLPRECREETRIGGYTIPVKTRVLINAWAIGRDPEYWHNPESFIPERF  14477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738   DNNHIDFRGNHFPLV &amp; 14476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703   PFGAGRRMCPG*LFGLMNVEHPLAQLLYHFDWKTPYEGPPESFDMTETDGVTAIRKDDLC  14475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523   LIATTFDL*  14474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89a</w:t>
      </w:r>
      <w:r>
        <w:rPr>
          <w:rFonts w:cs="Courier" w:ascii="Courier" w:hAnsi="Courier"/>
          <w:sz w:val="16"/>
        </w:rPr>
        <w:t xml:space="preserve"> CYP71D.24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706 96% missing region around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5567-1457177 (-) strand, one stop codon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scaffold04799 tomato, 96% to CYP71D.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7177   MELLFTITSLLLFLSLILLLWKQ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7105   KTLNKKLPPGPWRLPFIGNLHQLMNGRLPHHTFRDLSQNYGPIFHLRLGEVSHIVVSSPD  14569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6925   IAKEIMKIQDLNFATRPQLMVGEIIMYNYSDIGTCPYGDYWRSMRKVCILELLSTKMVKS  14567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6745   FDSIRQAEMSSLISSINSMPDSLINLSDKIFWFTGSVTCRSAFGKIINGQDKLIMLIKD  14565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6568   ITLLAGATELADLFPSRKWLHQIYGLKSKILKVHKEADVILENIINEHQKNRANGKKGNS  14563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6388   EYGGEDLVDVLLRVMESGELGTPITNNNIKAV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MFVAGAETSSAIIIWALAEMIRNPRIMAKAQFEVRQVLKGKTIFEDTD  1456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6028   LEELKYLKLVIKETLRLHPPLPLLLPRECRAETRIGEYTIPIKTRVLINAWAIGRDPEYW  14558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5848   HNPKSFIPERFDNSSIDF*GNHFEFIPFGAGRRMCPGWLFGLMNVEHPLAQLLYHFNWKT  14556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5668   PYEGPLESFDMTETDGVTATRKDDLCLIATPFD*  14555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24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41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caffold is only 865 b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   SLLLFLSLILLLWKQSKTLNKKLPPGPWRLPFIGNLHQLMNGRLPHHTFRDLSQNYGPIFHLRLGEVSHIV  2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   VSSPDIAKEIMKIQDLNFATRPQLMVGEIIMYNYSDIGTCPYGDYWRSMRKVCILELLST  3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6   KMVKSFDSIRQAEMSSLISSINSMPDSLINLSDKIFWFTGSVTCRSAFGKIINGQDKL  5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0   IMLIKDITLLAGATELADLFPSRKWLHQIYGLKSKILKVHKEADVILENIINEHQKNRAN  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0   GKKGNSEYGGEDLVDVLLRVMESGELGTPITNNNIKAV  8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8</w:t>
      </w:r>
      <w:r>
        <w:rPr>
          <w:rFonts w:cs="Courier" w:ascii="Courier" w:hAnsi="Courier"/>
          <w:sz w:val="16"/>
        </w:rPr>
        <w:t xml:space="preserve"> ortholog CYP71D.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45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730-22735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1D208 scaffold05390 tomato, 59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730   MDFQHLVFFFLFISFLFL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790   QKWRKPKTRLPPGPWRLPIIGSVHHLTSGLPHQVLKKLSQKYGPIMYLQLGEVPTVVVSS  2259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970   SHMAKQILKTHDLAFASRPETMLGKIICYNCKDIAFSPYGDYWRHMRKLTVLELLSAKMV  2261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150   KSFSPIRQDELSNLLSSIRSMDLNLPINLVEKLLWFMNAATCRSAFGNVCKDQRELIKLI  2263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330   HQAQSLSGGFELADLFPSKKYLHGISGMESKLMNARYKIDAVLDNIINVHRDNRANGKSC  2265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510   NGESGTEDLIDVFLRVMESGQFPVSLTNDNIKAVL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735   DMFVAGSDTSSSTVIWALSEMMRNPNIMEKAQVEVREVFKGKKTC  2268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870   DDDTDLENLSYLKLVIKETLRLHPPTPLLVPRECREETEIDGFTIPLKSKVMVNVWAIGR  2270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050   DPENWENPECFIPERFENSSIEFTGNLFEFLPFGAGRRICPGIQFGLALITLPLAHLLYN  2272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230   FDWKLPEGISASNLDMTEANGISARREKDLYLIATPYVSPLH* 2273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187</w:t>
      </w:r>
      <w:r>
        <w:rPr>
          <w:rFonts w:cs="Courier" w:ascii="Courier" w:hAnsi="Courier"/>
          <w:sz w:val="16"/>
        </w:rPr>
        <w:t xml:space="preserve"> ortholog CYP71D.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480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1986-20357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3494 tomato, 62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576   MEIQFTNLVAFLLFLSTIL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510   KKWKTQNLNLPPGPWKLPFIGSLHHLAVAGPLPHHGLKNLAKCYGALMHLQLGEIPTVII  2033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330   SSPRMAKEVLKTHDLVFATRPKLVVADIVHYDSTDIAFSPYGEYWRQIRKICILELLSAK  2031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150   MVKFFSSIRQDELSKMVSSIRTMPNNLPVNLTDKIFWFTSSVTCRSALGKICCDQDKLI  2029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973   IFMREIISLAGGFSVADFFPTWKMLHDVGGSKTRLVKAHRKIDEILENVVNEHKQNRADG  2027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793   KKGNGEFGGEDLIDVLLRVRESGEVQIPITDDNIKAILV (0)  202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597   DMFSAGSETSSTTIIWALAEMMKKPSVLAKAQAEVRQVLKEKKGFQQIDLDELKYLK  2024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426   LVIKETLRMHPPIPLLVPRECMEDTKIDGYNIPFKTRVIVNAWAIGRDPESWDDPESFSP  2022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246   ERFENSSIDFLGSHHQFIPFGAGRRICPGMLFGLANVGQPLAQLLYHFDWKLPNGQSHEN  2020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066   LDLTESPGISATRKDDLVLIATPYDP*  2019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1D265 </w:t>
      </w:r>
      <w:r>
        <w:rPr>
          <w:rFonts w:cs="Courier" w:ascii="Courier" w:hAnsi="Courier"/>
          <w:sz w:val="16"/>
        </w:rPr>
        <w:t>CYP71D.2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405 93% retains intron, missing N-term due to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49-1974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scaffold05575 tomato, 61% to CYP71D.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49   MEINYSLASLLLLLVLSF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VIRQWRNKN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39   KLPPGPWKLPFIGSLHHLIGGGLPHRVLRNLSQRYGPIMYLQLGEVPTVVISSPTMAKQV  184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19   LKTHDLAFANRPQLTSTNIIFYNNKDIAFSQYGDYWRQMRKICILELLSTKMVKSFGAIR  185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99   QDELSSLISSLRSMSGSTINMTEKIFLLSNCITCRSAFGKICKDRDEFITIMKEVLLLG  187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76   AGFFLADLFPSCKLLHNITGEKTRMVNAHKKVDVILEEILNEHIENKAAGKKVNGEFGDE  189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56   DLVDVFLRVKENAELQFPITNDNIKAVIF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25   DIFLAGTETSFTVLVWAFTELMKNPHIMAKAQSEVRRVFKGKKSYDEKDIEKLTYLNLVIKET  193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16   LRLHAPVPLLAPRECREQTDIDGYTIPISTRIIVNGWAIGRDPESWHDPDNFIPERFENS  194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96   SVDYIGNHFEFIPFGAGRRICPGMIFGLANIGLPLAQLLYHFDWKLPNGTNPNDLDMTET  196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76   HGLSAARVKDLYLIVVDHKNDEE* 197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6</w:t>
      </w:r>
      <w:r>
        <w:rPr>
          <w:rFonts w:cs="Courier" w:ascii="Courier" w:hAnsi="Courier"/>
          <w:sz w:val="16"/>
        </w:rPr>
        <w:t xml:space="preserve"> CYP71D.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40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35-2334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scaffold05575 tomato, 97% to CYP71D.3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35   MEMFNSFLSNLVLLLLFLSSLI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07   VKKWSKPKNRNEKQFRLPPGPWRLPLIGNLHHLIGGGLPHHIFRKLSQRYGPLMYLQLGE  219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87   VPTVVISSTTIAKEILRTHDHAFACRPQLTSTNIIFYNSIDIAFSPYGDYWRQMRKICTL  221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67   ELFSIKMIKLFSAIREDELTSLISSIRSMRGSPVNMTKKIFLFTNCIICRSAFGKVCKDR  22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47   GEFLTTLKEVLLLAAGFFMADLYPSWKLLHNLRGEKTRMVNAHKKVDAVMEEILNEHIEN  225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27   KAAGKKGNGEFGDEDLVDVLLRVKENAELQYPITNDHIKAVIF (0) 226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24   DIFLGGTGSSSSTIIWALSEMIKNPNVMIKAQSEVRQVFKGKQNFSEEEVENLTYLKSVI  229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04   KETLRLHTPAPLLGSRECREQRVIDGYTIPLKARVLVNAWALARDPESWDDPENFIPERF  23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84   ENSSIDFMGNHFEFIPFGSGRRVCPGLLLGVANVIHPLAQLLYHFEWELPNGTNPEDLDM  23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64   TETHGLTAEKKENLYLIAIDYRNNEEF*  233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28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59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2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VLVNAWALARDPESWDDPENFIPERFENSSIDFMGNHFEF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1D266-de2b </w:t>
      </w:r>
      <w:r>
        <w:rPr>
          <w:rFonts w:cs="Courier" w:ascii="Courier" w:hAnsi="Courier"/>
          <w:sz w:val="16"/>
        </w:rPr>
        <w:t>CYP71D.28-de2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34-2390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34   DLDMTETHGLTAEKKENLYLIAI  239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7P</w:t>
      </w:r>
      <w:r>
        <w:rPr>
          <w:rFonts w:cs="Courier" w:ascii="Courier" w:hAnsi="Courier"/>
          <w:sz w:val="16"/>
        </w:rPr>
        <w:t xml:space="preserve"> CYP71D.2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405 8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02-10647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02   MEINYSLASLLLFLSSLLIVIRQWRNKKQNKLPPGPWKLPFIGSLHHLIGGGLPHRILRN  1050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082   LSQRYGPIMYLQLGQVPTVVISSPTMAKQVLKTHDLAFANRPQLTSTSIIFYDNKDIAFS  1052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262   PYGDYWRQMRKICILELLS &amp; 1053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321   KSFGAIRQEELSSLMSSLRSMSGATINMTEKIFLLSNCITCRTAFGKICKDQDKFITIMK  1055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501   EVLILGAGFFLADLFPSWKLLHNIRSEKTRMVNAHKKIDVILEEILNEHIENKAAGKKGN  1056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681   GEFGDEDLVDVFLRVKENADLQFPI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QSKAV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852   DIFLAGTETSFTVLV &amp; 1058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896   VWVFTELMKNPHIMAKAQSEVRRVFKGKKSYDEKDIEK  1060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010   LTYLNLVIKETLRLHAPVPLLAPREQTVIDGYTIPINTRVIVNGWTIGRDPESWDDH  106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181   DNFIPERFENSSVDFIGNHFEFIPFGAGRRICPGMVFGLANVELPLAQLLYHFDWKLPNG  1063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361   TKPNDLDMTETHGLSAARAKDLYLIVVDHKNDEEKF*  1064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8P</w:t>
      </w:r>
      <w:r>
        <w:rPr>
          <w:rFonts w:cs="Courier" w:ascii="Courier" w:hAnsi="Courier"/>
          <w:sz w:val="16"/>
        </w:rPr>
        <w:t xml:space="preserve"> CYP71D.3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414 95% missing region around frameshift and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55-11018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scaffold05575 tomato, 97% to CYP71D.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55   MEMFNSFLSNLVLLLLFLSSLI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27   VKKWSKPKNRNEKQFRLPPGPWRLPLIGNLHHLIGGGLPHHIFRKLSQRYGPLMYLQLGE  1088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807   VPTVVISSTTIAKEILRTHDHAFACRPQLTSTNIIFYNSIDIAFSPYGDYWRQMH*ICTS  1089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87   ELFSIKMIKLFSAIREDELMSLISSIRSMRGSPVNMTKKIFLFTNCIICRSAFGKVCKDR  1091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67   GEFLTTLKEVLLLAAGFFMADLYPSWNLLHNLRGEKTRMVNAHKKVDAVMKEILNEHIEN  109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347   KAAGKKGNGEFGDEDLVDVLLRVKENVELQYPITNDHIKAVIF (0) 1094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56   DIFLGGTGSSSSTIIWALSEMIKNPNVMIKAQSEVRRVFKGKQNFSEEEVENLTYLKSVI  1097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736   KETLRLHTPAPLLGSR &amp; 1097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785   ECREQTVIDGYTIPLKARVLVNAWALARDPESWDDPENFIPERFENSSIDFMGNHFQFIP  1099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965   FGSGRRVCPGLLLGFANVIHPLAQLLYHFEWELPNGTNPKDLDMTETHGLTTEKKENLYL  11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45   IAIDYRNNEEF*  110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30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28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1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D.3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FIPFGSGRRVCPGLLLGFANVIYPLAQLLYHFEWELPNG  1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6</w:t>
      </w:r>
      <w:r>
        <w:rPr>
          <w:rFonts w:cs="Courier" w:ascii="Courier" w:hAnsi="Courier"/>
          <w:sz w:val="16"/>
        </w:rPr>
        <w:t xml:space="preserve"> possible ortholog CYP71D.3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78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59-3798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25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988   MEMNLVSFLLLFSFLLI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931   RKWRRSQKQNLPPGPWRLPLIGSLHHLISGHNPHRIFRDLARKYGPVTYLELGEVPTVII  377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751   SSPSTSKQVLKTHDLAFASRPQFTSTDIVMYNNKDIAFAEYGDYWKQMRKICIMELLSAK  375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71   MVKSFSSIRKDELSSVLSSMDSVGGSCEVNMTEKIVRFTSSVTCRLVFGKLCRDRDELIN  373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91   LMKDALFLVGGFDVGDFFPSWKLLYKMSGAKSKLVKMHQNIDLVLERIVNEHIKNRVAGI  372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211   KGNGAYGGEDLVDIFLRIKENDQLQFPIINDHIKAVIL (0) 370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82   DMFTAGTETSSTTIIWALSELMKHPNVMAKAQSEVRQAFKEKIDFDEEDLDNLPYLKLVI  368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02   KETLRLHAPSIVHRECREETIVDGYTIPAKATVLVNTWAMGRDPEVWDDPESFIPERF  366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628   ENSPIDYLGNNYEFLPFGAGKRICPGMQFGLANVKQPLARLLYHFNWGLPCGINTPKDLD  364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448   MSEKSGLSAAKEKDLYLIAKTNQSLDIML* 363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3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479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1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DLAFASRPQFTSTDIVMYNNKDIAFAEYGDYWKQMR  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5</w:t>
      </w:r>
      <w:r>
        <w:rPr>
          <w:rFonts w:cs="Courier" w:ascii="Courier" w:hAnsi="Courier"/>
          <w:sz w:val="16"/>
        </w:rPr>
        <w:t xml:space="preserve"> ortholog CYP71D.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785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856-4267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25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679   MEIIYSSTYNFVALLILFSFLFTLFDKLLRKSLAKQEKLPPGPWRLPIIGSLPIIGSLHH  425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99   LRGALLFPHRTLKNLATKYGPIMYLQLGEIRAVIVSSPNMVKEILKTHELAFATKPQLTS  423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19   IDITTYNYKDIAFAPYGDKWRQMRNICVTELLSTKMVKSFSSIQKDEIMRLLSSIRSTNG  421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139   SHLVNLTELILRYTNSVTCRSAFGKVYTNQDQLINLLRDVLDTLGGFDVADLFPSWKLLH  419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59   KMSGVKSKLLKMHKKVDEALENIVNEHIKNRSLGCKGNGEKLVGGEDLVDVLLRVKENGE  417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779   LQFPITSDHIKAIIS (0)  417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476   DMFAAGTETSAATIIWALSEMMRRPNIMAKAQNEVRQVFKGNTT  413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344   INEDDLDKLIYLKLVIKETLRLHPPSTLLPRECRKQTYINGYTIPPKTRVLINTWALGR  41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67   DSESWDDTESFIPERFENSHVDYMGNYFEFIPFGSGRRICPGMQFGLTNVKHPLAQLLYH  40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987   FDWVLPYGANPEDLDMIEKNGLSAAKHKDLCLIAIEHKDDGKV*  408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9</w:t>
      </w:r>
      <w:r>
        <w:rPr>
          <w:rFonts w:cs="Courier" w:ascii="Courier" w:hAnsi="Courier"/>
          <w:sz w:val="16"/>
        </w:rPr>
        <w:t xml:space="preserve"> ortholog CYP71D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295,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4872-63647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07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4872   MEIQLSLFNLFPLFLFFSFLFI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4944   KKWNTKLTKLPPGPWRLPLIGSLHHLKGKLPHHNLRDLARKHGPLMYLQLGEVPVVVIS  6351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121   SPRIAKAVLKTHDLAFATRPQFMASDIVFYKSRDISFAPYGDYWRQMRKVLTQELLSNKM  6353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301   LKSYNMIRKDELSKLLSSIRLSTGSAVNITEKLLWFTSCMTCRLAFGKICNDRDELIMLI  6354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481   REILALSGGFDVCDLFPSWKLLHNMSNMKARLTNVHHKYDQIMENIINEHKENHAAGIKG  6356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661   NNEFGGEDMIDALLRVKENNELQFPIENDNMKAVIL (0)  6357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857   DLFIAGTETSYTAIIWALSEMMKHQNVMAKAQAEVRQVFKEKENLDENDLDKLPYLKSVI  6360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6037   KETLRMHPPVPLLGPRECREQTEIDGYTVPLNARVMVNAWAIGRDPESWEDPESFKPERF  6362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6217   ENISVDLTGNHYQFIPFGSGRRMCPGMSFGLVNTGHPLAQFLYQFDWKLPDKVNANDFST  636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6397   TETSRVFAASKDDLYLIPANPREQE*  6364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3P</w:t>
      </w:r>
      <w:r>
        <w:rPr>
          <w:rFonts w:cs="Courier" w:ascii="Courier" w:hAnsi="Courier"/>
          <w:sz w:val="16"/>
        </w:rPr>
        <w:t xml:space="preserve"> CYP71D.3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855-22895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05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956   EFGYEDLVDVFLRMKENAELQFPITNDPIKAVIF  2288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2P</w:t>
      </w:r>
      <w:r>
        <w:rPr>
          <w:rFonts w:cs="Courier" w:ascii="Courier" w:hAnsi="Courier"/>
          <w:sz w:val="16"/>
        </w:rPr>
        <w:t xml:space="preserve"> CYP71D.3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052 90% missing regions around stop codons and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167-127278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5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789   MEMNLVSFLLLFSFLYIIFRKWRRSQK*NLPPGPWRLPLIGSLHHLISGHNPHRIF  12726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621   RDLARKYGLVMYLELGEVPTVIMSSPSTSKQVLKTHDLAFASRPQFTSIDIVMYNNKDIA  12724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441   FAEYGDYWKQMRKICIMELLSAKMVKSFSSIRKDELSSVLSSIDSVGGSSEVNMT*KIVR  12722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261   FTSSVTCRLVFGKLCRDRDELINLMKDALFFVGGFDVGDFFPSWKLLYKMSGAKSKLVKM  1272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081   HQNIDSVLERIVNEHIKNRATGIKGNGAYGGEDLVDVFLRIKENDQLQFPITN &amp;  12719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HIKAVI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MFTAGTETSSTTIIWALSELMK  12717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721   HPNVMAKAQSEVRQAFKEKIDFDEEDLDNLPYLKLVIKETLRLHAPSIVHRECREETI  12715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547   IDGCTIPTKATVLVTTWAIVRDPEVWDDPKSFIPERFKNSTIDYLGNNYEYLPFGAGKRI  12713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367   CLGMQFGLANVKQPLARLLYHFDWGLPCGTSTPKDLDMSEKSGLSAAKEKDLYLIAKTNQSLDVML* 12711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1P</w:t>
      </w:r>
      <w:r>
        <w:rPr>
          <w:rFonts w:cs="Courier" w:ascii="Courier" w:hAnsi="Courier"/>
          <w:sz w:val="16"/>
        </w:rPr>
        <w:t xml:space="preserve"> CYP71D.3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053 84% missing region around internal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9185-1290245 (_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25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0245   KLCRDRDELINLMKDALFLVGGFDVGDFFPSWKLLHKMSGAKSKLVKMHQNVDSVLERIV  12900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0065   NEHIKNRAAGIK*NGAYGGEDLVNVFLRLKENDQLQFPITNDHIKAVIL (0) 12899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9808   DMFTAGTETSSTTIIWALSELMKHPKIMAKAQSEVIQAFKEKIDFDEEDLDNLPYLKLVI  12896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9628   KETLRLHAPSIVNRECREATIIDGCTIPAKATILVNTWAIGRDPEVWDDPESFIPERF  12894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9454   ENSTIDYLGNNYEYLPFGAGKWIWPGMQFGLANVKQPLARLLYHFDCGLPCGTSTPKDLD  12892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9274   MSEKSGLSAAKEKDLYLIAKTNQSLDIML* 12891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0P</w:t>
      </w:r>
      <w:r>
        <w:rPr>
          <w:rFonts w:cs="Courier" w:ascii="Courier" w:hAnsi="Courier"/>
          <w:sz w:val="16"/>
        </w:rPr>
        <w:t xml:space="preserve"> CYP71D.3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373-130082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25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828   ELEKNFLEIIDFDEEDLDNLPYLKLVIKETLRLHAPSIVHRECQDETIVDGYTIPVKA  13006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654   TVLVNTWAMGRDPEVWDDPESFTPERFENSPIDYLGNNYEFLPFGAGKRICPGMQFGLAN  13004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474   VKQPLARLLYHFNWGLPCGTNTPKDLDMSEKVD* 13003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69P</w:t>
      </w:r>
      <w:r>
        <w:rPr>
          <w:rFonts w:cs="Courier" w:ascii="Courier" w:hAnsi="Courier"/>
          <w:sz w:val="16"/>
        </w:rPr>
        <w:t xml:space="preserve"> CYP71D.3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6.2055 89% missing the N-term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4968-133674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yan is a duplication, 87% to scaffold025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ellow region may be framesift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6743   MEMNLVSFLLLFSFLYIIFRKWRRSQK*NLPPGPWRLPLIGSLHHLISGHNPHRIF  1336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6575   RDLARKYGPVTYLELGEVPTVIISSPSTSKQVLKTHDLAFASRPQFTSTDIVMYNNKDIA  1336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6395   FAEYGD  1336378</w:t>
      </w:r>
    </w:p>
    <w:p>
      <w:pPr>
        <w:pStyle w:val="Normal"/>
        <w:rPr>
          <w:rFonts w:ascii="Courier" w:hAnsi="Courier" w:cs="Courier"/>
          <w:sz w:val="16"/>
          <w:highlight w:val="cyan"/>
        </w:rPr>
      </w:pPr>
      <w:r>
        <w:rPr>
          <w:rFonts w:cs="Courier" w:ascii="Courier" w:hAnsi="Courier"/>
          <w:sz w:val="16"/>
        </w:rPr>
        <w:t xml:space="preserve">1336378   </w:t>
      </w:r>
      <w:r>
        <w:rPr>
          <w:rFonts w:cs="Courier" w:ascii="Courier" w:hAnsi="Courier"/>
          <w:sz w:val="16"/>
          <w:highlight w:val="cyan"/>
        </w:rPr>
        <w:t>LARKYGPVTYLELGEVPTVIISSPSTSKQVLKTHDLAFASRPQFTSTDIVMYNNKDIAF  13362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  <w:highlight w:val="cyan"/>
        </w:rPr>
        <w:t>1336209   LHFAEYGD</w:t>
      </w:r>
      <w:r>
        <w:rPr>
          <w:rFonts w:cs="Courier" w:ascii="Courier" w:hAnsi="Courier"/>
          <w:sz w:val="16"/>
        </w:rPr>
        <w:t>YWKQM &amp; 13361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6169   RKICIMELLSAKMVKSFSSIRKNELSSVLSSIDYVGGSSEVNMTEKIVRFTSSVTCRLVF  13359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5989   GKLCRDHDELINLMKDALFLVGGFDVGDFFPSWKLLYKMSGAKSKLVKMHQNIDSVLERI  13358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5809   VNEHIKNRAAGIKGNGAYGGEDLVDVFLRIKENDQLQFPITNDHIKAVIL (0) 13356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5552   DMFTAGTESSSTTIIWALSELMKHPKIMAKAQSKVRQAFKEKIDFDEEDLDNVPYLKLVI  13353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5372   KETLRLHAPSIVHRACREETIIDGCTIPAKATVLVNTWAIGRDPEVWDDPE</w:t>
      </w:r>
      <w:r>
        <w:rPr>
          <w:rFonts w:cs="Courier" w:ascii="Courier" w:hAnsi="Courier"/>
          <w:sz w:val="16"/>
          <w:highlight w:val="yellow"/>
        </w:rPr>
        <w:t>SLYQRD</w:t>
      </w:r>
      <w:r>
        <w:rPr>
          <w:rFonts w:cs="Courier" w:ascii="Courier" w:hAnsi="Courier"/>
          <w:sz w:val="16"/>
        </w:rPr>
        <w:t xml:space="preserve">  13352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335201   </w:t>
      </w:r>
      <w:r>
        <w:rPr>
          <w:rFonts w:cs="Courier" w:ascii="Courier" w:hAnsi="Courier"/>
          <w:sz w:val="16"/>
          <w:highlight w:val="yellow"/>
        </w:rPr>
        <w:t>LKILY*LFGK*L*VSPVWCRKTD</w:t>
      </w:r>
      <w:r>
        <w:rPr>
          <w:rFonts w:cs="Courier" w:ascii="Courier" w:hAnsi="Courier"/>
          <w:sz w:val="16"/>
        </w:rPr>
        <w:t>CPGMQFGLANVKQPLARLLYHFDWGLPCGTSTPKDLD  13350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5021   MSEKSGLSAAKEKDLYLI  1334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5</w:t>
      </w:r>
      <w:r>
        <w:rPr>
          <w:rFonts w:cs="Courier" w:ascii="Courier" w:hAnsi="Courier"/>
          <w:sz w:val="16"/>
        </w:rPr>
        <w:t xml:space="preserve"> CYP71D.3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AG gene:chr08.1750 100% fusion of two P450s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this one is the second half of the fusion,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1634-105747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4% to scaffold00777 toma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7472   MEILHFHFNLISILLFFFILFIVVRKWKEMNQSLLPPGPWKLPVIGSLHHLIGALPHHVF  10572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7292   TKIAKKYGPLMHLKLGEVDAVVVSSPHLAKEILKVHDLSFAARPKLVASDIVFYRQKDIA  10571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7112   FAEYGDYWKQMRKICISELLSAKMVKLFSLIRQDEVHNLVTSIRSTPDDVVNMTEKALQL  10569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6932   TSSVICRSAFGKVWDDRDNLLMIMREVLDLLAGFDVMDLFPSWKLLHQISGKRNRLMNMH  10567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6752   HKLDVILENIINDHKQNKENGEKGNNEFEGEDLIDVLLRVMENDELRFPMTNDNIKAVIL (0) 10565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MFFGGTETSATTIQ  10563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6392   WALSELMKNSYVMDKAQAEVRCACKGKKDLDDNDLEKLKYLKLVIKETLR  10562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2065   LQLHPPGPLLTPRECREETTIGGYTIPL*TKVIVNCWAMARDPESWDDPEDFVPERFENS  10518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1885   SVDFKGNHYQFIPFGAGSRICPGMQYSLADVMYPLAKLLYHFDWKLPNGKQPEDLDMTET  10517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1705   FGITANRKNDLYLIAIPHDLSKY* 1051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3</w:t>
      </w:r>
      <w:r>
        <w:rPr>
          <w:rFonts w:cs="Courier" w:ascii="Courier" w:hAnsi="Courier"/>
          <w:sz w:val="16"/>
        </w:rPr>
        <w:t xml:space="preserve"> CYP71D.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AG gene:chr08.1750 100% fusion of two P450s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this is the first half of the fusion protein, missing the N-term 29 a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8161-105975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scaffold007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9754   MEILHFYFKLIPILLVFFILFLLVRKWKEMNQRLLPPGPWKLPLIGSLHHLIGALPHH  10595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9580   VLRNLSKKYGPLMHLKLGEIDAVIVSSPHLAKQVLKVHDLSFAARPKLVASDIVFYRQND  10594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9400   IAFAEYGDYWKQMRKICTSELLSSKIVKSFSLIRQDEVHNLVASICSMPNVVVNMSEKVL  10592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9220   QLTSSVICRSAFGKVWDDRDNLLMIMRELLALLAGFDVVDLFPSWKLLHKISGKRNRLMN  10590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9040   MHYKLDVILENIINDHKQSKANGGKGNNEFEGENLIDVLLRVMENDELQFPMTNDNIKAVIL (0) 10588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8781   DIFFRGTETSATTIQWTLSELMKNPNVMAKVQEEVRKTFDRKKVYDDNILKELKYLKLVI  10586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8601   KETLRLHPPGPLLPPRECREETTIEGYTISLKTKLIVNCWAMGRDPESWDDPENFMPERF  10584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8421   ENSCVDFKGNHYQFIPFGAGSRMCPGMHFGLANVVYPLAQLLYHFDWQLPYGQQPEDLDM  10582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8241   TETLGLSATRKHDLRLIAIPHDLSQY* 10581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4</w:t>
      </w:r>
      <w:r>
        <w:rPr>
          <w:rFonts w:cs="Courier" w:ascii="Courier" w:hAnsi="Courier"/>
          <w:sz w:val="16"/>
        </w:rPr>
        <w:t xml:space="preserve"> CYP71D.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751 95% missing C-term and region around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2930-1065080 (-) strand, one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07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5080   MHEIHFNTVSFLLFFFLLL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5020   IFIRKSKKTNQRLPPGPWKLPIIGSIHHLIGALPHHVLRNLSKKYGPLMHLQLGEINAVI  10648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840   VSSPHMAKQVLKVHDLSFAERPELIASDIVFYRQKDIVFARYGDYWKQMRKICISELLSA  10646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660   KMVKSFSLIRQDEVHDLVASIRSYA*NVVVNISEKVLRLTSSVICRSAFGKVWDDRDNLL  10644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480   MLMREVLSLTGGFNVYDFFPSWTLLREISGTRSRLMSMHKKIDVILEKIIHEHKEE  10643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312   KGRGEFGGEDLIDVLLRVMENGELRFPITNDNIKAVIL (0)  10641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3535   DLFFGGTETSSVIIQWALSELMKNPNVMTKAQAEVRCVCKGKKDLNDNDVEELKYL  10633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3367   KLVINETLRLHPASPLLGLRQCREETQIDGYTIPLRAQVIVNGWAIARDPESWDDPETFV  10631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3187   PERFENSGVDFKGNHFQYIPFGAGSRMCPGMHFGLANVVYPLAQLLFHFDWKLPYGQQPE  1063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3007   DLDMTETLGISATRKNDLHLIAIPQ*  10629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4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76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7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RPELIASDIVFYRQKDIVFARYGDYWKQMRKICISELLSAKMVKSFSLIRQDEVHDL  1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4-de1b</w:t>
      </w:r>
      <w:r>
        <w:rPr>
          <w:rFonts w:cs="Courier" w:ascii="Courier" w:hAnsi="Courier"/>
          <w:sz w:val="16"/>
        </w:rPr>
        <w:t xml:space="preserve"> CYP71D.41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5583-106572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5729   KKRPLMHLQLGEVDAVLVV*SLHFAK*IPKVHGLSLAAWPELMVFDILF  10655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2</w:t>
      </w:r>
      <w:r>
        <w:rPr>
          <w:rFonts w:cs="Courier" w:ascii="Courier" w:hAnsi="Courier"/>
          <w:sz w:val="16"/>
        </w:rPr>
        <w:t xml:space="preserve"> CYP71D.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8.1752 88% exon 2 matches 100% but exon 1 is </w:t>
      </w:r>
      <w:r>
        <w:rPr>
          <w:rFonts w:cs="Courier" w:ascii="Courier" w:hAnsi="Courier"/>
          <w:color w:val="0000FF"/>
          <w:sz w:val="16"/>
        </w:rPr>
        <w:t>CYP71D2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0639-1072671 (-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07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2671   MEILHFHFNSVSFLLFFFLLLVLFFRKSKKSN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2572   RLPPGPWKLPIIGSIHHLIGALPHHVLRNLSKKYGPLMHLQLGEINAVIVSSPHMAKQVL  10723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2392   KVHDLSFAARPELIASDIVFYR &amp; 10723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2327   SKSIVFARYGDYWKQMRKICISELLSAKMVKSFSLIRQDEVHDLVASIRSTPNVVVNMSE  10721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2147   KVLRLTSSVLCRSAFGKVWDDRDYLLMIMREVLPLLGGFDVADFFPSWTLLHEISGTRSR  1071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1967   LMSMHNKIDVVLEKIIHEHKVNQPNEEKGHGEFGGEDLIDVLLRVMENGELRFPFTNDNVKAIIL (0) 10717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1247   DMFFGGTETSSTTIQWALSELMKNPNVMTKAQAEVRCVCKGKKDLNDNDVEELKYLKLVI  10710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1067   NETLRLHPASPLLGLRQCREETKIDGYTIPLKAQVVVNGWAIARDPESWDDPETFVPERF  10708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0887   ENSCVDFNGNHFQYIPFGAGSRMCPGMHFGLANVVYPLAQLLYHFDWKLPYGQQPEDLDM  10707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0707   TETLGISATRKNDLHLIAISHD*  10706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2-de1b</w:t>
      </w:r>
      <w:r>
        <w:rPr>
          <w:rFonts w:cs="Courier" w:ascii="Courier" w:hAnsi="Courier"/>
          <w:sz w:val="16"/>
        </w:rPr>
        <w:t xml:space="preserve"> CYP71D.42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4500-108461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4610   GEVDAVLVVSSPHLAK*ILKVHDLSFAARLEFMVFDI  10845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1</w:t>
      </w:r>
      <w:r>
        <w:rPr>
          <w:rFonts w:cs="Courier" w:ascii="Courier" w:hAnsi="Courier"/>
          <w:sz w:val="16"/>
        </w:rPr>
        <w:t xml:space="preserve"> CYP71D.43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8.1752 94% exon 1 matches 100% but exon 2 is </w:t>
      </w:r>
      <w:r>
        <w:rPr>
          <w:rFonts w:cs="Courier" w:ascii="Courier" w:hAnsi="Courier"/>
          <w:color w:val="0000FF"/>
          <w:sz w:val="16"/>
        </w:rPr>
        <w:t>CYP71D2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ssing a small region around a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4983-108682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07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825   MEIHFNYVSFLLSFFLLL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768   IFVRKSKKSNQKLPPGPWKLPVIGSMHHLIGALPHHVLRNLSKKYGPLMHLKLGEIDAVI  10865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588   VSSPHMAKQVLKVHDLSFAARPELMASDIVFYSQKDIVFAKYGDYWKQMRKICISELLSA  10864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408   KMVKSFSLIRQDAVHDLVASIRSTPNVVVNMSE &amp; 10863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310   KVLRLTSSVICRSAFGKVWDDRDNLLMLMREVLSLSGGFDVADFFPSWTLLHGIGGMRNR  10861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130   LKSLHQKIDVILEKIIHEHKENRANGKEGNSEFGGEDLIDVLLRVMENGELQFPITNDSV  10859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950   KAIVL (0) 10859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591   DLFFGGTETSSVIIQWALSELMKNPNVMAKAQAEVRCVCTGKKDLNDNDVEELKYLKLVI  10854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411   NETLRLHPASPLLGLRQCREETIIDGYTIPLKSQVVVNGWAIARDPESWDDPETFVPERF  10852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231   ENSCVDFNGNHFQYIPFGAGSRMCPGMHFGLANVVYPLAQLLYHFDWKLPYGQQPEDLDM  10850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051   TETLGISATRKNDLHLIAISHD*  10849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43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584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-10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ETFVPERFENSCVDFNGNHFQYIPFGAGSRMCP  1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43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98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-13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43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YGDYWKQMRKICISELLSAKMVKSFSLIRQDAVHDLVASI  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0</w:t>
      </w:r>
      <w:r>
        <w:rPr>
          <w:rFonts w:cs="Courier" w:ascii="Courier" w:hAnsi="Courier"/>
          <w:sz w:val="16"/>
        </w:rPr>
        <w:t xml:space="preserve"> CYP71D.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753 94% missing a small region around a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7927-1089608 (-) strand, one frameshift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0777 tomato, 96% to CYP71D.43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608   MEIHFNSVSFLLSFFLL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551   IFVRKSKKSNQRLPPGPWKLPIIGSMHHLVGALPHHVLRNLSKKYGPLMHLKLGEIDAVV  10893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371   VSSPHMAKQVLKVHDLSFAARPELMTSDIVFYSQKDIVFARYGDYWKQMRKICISELLSA  10891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191   KMVKSFSLIRQDAVHDLVASIRSTPNVVVNISEKVLRLTSSVICRSAFGKVWDDRDNLLM  10890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011   LMREVLSLSGGFDVADFFPSWTLLHGIGGMRSRLKSMHKKFDVILEKIIHEHKENRANGK  10888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8831   EGNSEFGGEDLIDVLLRVMENGELRFPITNDSVKAIVL (0) 10887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8536   DLFFGGTETSSVIIQWALSELMKNPNIMAKAQAEVRCVHKGKKDLNDNDLEELKYL  10883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8368   KLVINETLRLHPDSPLLGLRQCREETIIDGYTIPL &amp; 10882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8262   KSQVVVNGWAIARDPESWDDPETFVPERFENSCVDFNGNHFQYIPFGAGSRMCPGMHFG  1088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8085   LANVVYPLAQLLYHFDWKLPYGQQPEDLDMTETLGISATRKNDLHLIAISHD*  10879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4</w:t>
      </w:r>
      <w:r>
        <w:rPr>
          <w:rFonts w:cs="Courier" w:ascii="Courier" w:hAnsi="Courier"/>
          <w:sz w:val="16"/>
        </w:rPr>
        <w:t xml:space="preserve"> CYP71D.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736 99% 1 aa diff at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275-23544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CYP71D204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275   MYYSLFNLVSLLIFLSSLVILVRKWSKNKKQRLPPGPWRLPFIGSLHHLIIGGQLPHR  233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449   VFRNLARRYGPIMYLQLGEIPVVIISSPTIAQEILRTHDLAFADRPQFVSTNIIFYNNKD  2336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29   IVFSQYGDYWRQMRKICMVELLSVKMVKSFSGIRQDELSSLISSICSTRGGATVLINMSE  2338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809   KVFRFINSVTCRSAFGKICKGKDEFITLMKEVLFFAGGFDVADLFPSWKLLHNISGVKSR  233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989   LMNAHQKVDAIMENIINEHIENKAIGKKRNGEFGDEDLVDVLLRIKENSQLQFPITNDHI  234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169   KAVIT (0)  2341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818   DIFIAGTEASSLTIIWALSEMMRNPNVMAKAQHEVRQVFKGKKNYDEKDIEKLTYLK  234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989   LVIKETLRLHTPGPLMGPRECRENTNIDGYIIPQKTRVLVNVWALARDPKYWQNPTSFIP  235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5169   ERFENSSIDFMGNDFEFIPFGSGRRMCPGIQFALANVGFSLAQLLYHFEWELPNGVNPKD  2353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5349   LDMTETHGLTASKKKDLYLIATNYRINEYY*  2354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4a</w:t>
      </w:r>
      <w:r>
        <w:rPr>
          <w:rFonts w:cs="Courier" w:ascii="Courier" w:hAnsi="Courier"/>
          <w:sz w:val="16"/>
        </w:rPr>
        <w:t xml:space="preserve"> ortholog CYP71D.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736 8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5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022-5726 (+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1D204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22   MFSSLFNLVSLLLFLSSLV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82   ILLRKWSQNKKQRLPPGPWRLPFIGNLHHLIGGGLPHRVLRNLSQRYGPIMYLQLGQVPA  42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62   VVISSPTIAQEILKIHDLAFADRPQFVSTNIIFYNNKDVAFSQYGDYWRQMRKICIIELL  44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42   SAKMVKSFSGIRQDELSSLISSIRSTNGSTINMTEKVFQFTNCVTCRSAFGKICKDRNEF  46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2   ITLLKEVLAFIGGFDVADLFPSWKLLHNISGVKSRLVKAHQKIDAIMENIINEHIENKAA  48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02   GKKGNGEFGDEDLVDVFLRVKENAELQFPITNDHIKAVIS (0) 49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03   DIFIAGSETSSTTIIWALSELMMNPNVMAKAQSEVRQVFKGKKNYGEEDIEKLTYLKLVI  52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83   KETLRLHTPVPLIGPRECREKTNIDGYTIPHNTRVLINAWALARDPKNWENPESFIPERF  54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3   ENSSIDFMGNHFEFIPFGAGRRMCPGIQFGLANVGLPLAQLLHHFEWELPYGGNPKDLDM  56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43   TETHGLTASKAKDLYLNATNYKNDEEH*  57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0bP</w:t>
      </w:r>
      <w:r>
        <w:rPr>
          <w:rFonts w:cs="Courier" w:ascii="Courier" w:hAnsi="Courier"/>
          <w:sz w:val="16"/>
        </w:rPr>
        <w:t xml:space="preserve"> CYP71D.47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955 87% missing the region around two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188-151496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yan is duplicated reg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1% to scaffold01435 toma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961   MEFQFPFNFILLFLFLSFLYLLLVEWKKSRNFNK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highlight w:val="cyan"/>
        </w:rPr>
        <w:t xml:space="preserve">          </w:t>
      </w:r>
      <w:r>
        <w:rPr>
          <w:rFonts w:cs="Courier" w:ascii="Courier" w:hAnsi="Courier"/>
          <w:sz w:val="16"/>
          <w:highlight w:val="cyan"/>
        </w:rPr>
        <w:t>FPPGPWKLPFLGSLHHLALEGELPHHALTNLGK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856   FPPGPWKLPFLGSLHHLALEGELPHHALTNLGK &amp; 15147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756   KYGPLMHLQLGEISMIVVSSMDMAREVLKTHDLAFASRPKVASIDIICYKSTDIVFSP  15145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582   YGEYWRQMRKVCVMELLTAKNVRSFSSIWHDEASRLVQFIQSSTHGEPINVTERILWYAS  15144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402   SVTCKAAFGNQLLKDQEKFIEMVKELMELAGGFSLADIFPSIKILHVLSGVRSRILKV  15142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228   HKNVDVIVEDVINEHKKNIASGKKGNGAFGGEDLIDVLLRLMESGELKIPITNDNIKAIMV (0) 15140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823   DLFSAGTETSSTTATWAMTEMMRNPSVLKKAQAEVREAFKGKETFDEDVIEELKYLK  15136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634   QVVKETFRLHPPLPLLAPRECREETNINGYTIPLKTRVMVNVWSMGRDPKYWEDAESFIP  15134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454   ERFEQSSVDFMGNNFEFLPFGAGRRMCPGITFGLINVHLPLAKLLYHFDWKLPDGQKSED  15132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274   MDMTEVSGITAARKSELYLIATPYYPSP*  15131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47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5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21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4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   ETFRLHPPLPLLAPRECREETNINGYTIPLKTRVMVNVWSMGRDPKYWEDAESFIPERFE 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QSSVDFMGNNFE  2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0a</w:t>
      </w:r>
      <w:r>
        <w:rPr>
          <w:rFonts w:cs="Courier" w:ascii="Courier" w:hAnsi="Courier"/>
          <w:sz w:val="16"/>
        </w:rPr>
        <w:t xml:space="preserve"> = OLD </w:t>
      </w:r>
      <w:r>
        <w:rPr>
          <w:rFonts w:cs="Courier" w:ascii="Courier" w:hAnsi="Courier"/>
          <w:color w:val="0000FF"/>
          <w:sz w:val="16"/>
        </w:rPr>
        <w:t>CYP71D231</w:t>
      </w:r>
      <w:r>
        <w:rPr>
          <w:rFonts w:cs="Courier" w:ascii="Courier" w:hAnsi="Courier"/>
          <w:sz w:val="16"/>
        </w:rPr>
        <w:t xml:space="preserve"> possible ortholog CYP71D.48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955 exon 2 is correct but exon 1 is not a mat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2322-152406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xon 1 is 91% to scaffold01435 toma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 exon 2 has 1 aa diff to exon 2 of CYP71D22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064   MEFQFPFNFIFLFLFLSFLY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995   VQRKKSRNLNKKLPPGPWKLPFLGSIHHLVLEGGLPHHALTNLSKKYGPLMHLQLGEIST  15238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815   VIVSSTDMAREVLKTHDLAFASRPKLASVDTICYKSTDIAFTPYGEYWRQMRKVCVMELL  15236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635   TAKNVRSFSSIRKDEASGLVQFIQSSTCGEPINVTERILWYQSSITCKAAFGELLKDQE  15234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458   KFIQMVKEVMELAGGFNLADIFPSIKILQVLSGVRSRILKVHKNVDAIVEDVINEHKKNI  15232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278   ASGKKGNGAFGGEDLVDVLLRLMESGELKIPITNDNIKAIMI (0) 1523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2939   DLFSAGTETSSTTATWAMTEMMRNPSVLKKAQAEVREAFKGKETFDEDVIEELKYLK  15227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2768   QVVKETFRLHPPLPLLVPRECREETNINGYTIPLKTRVMVNVWSMGRDPKYWEDAESFIP  15225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2588   ERFEQSSVDFMGNNFEFLPFGAGRRMCPGITFGLINVHLPLAKLLYHFDWKLPDGQKSED  15224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2408   MDMTEVSGITAARKSELYLIATPYYPSP*  15223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48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84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25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47P and CYP71D.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   QSSVDFMGNNFEFLPFGAGRRMCPGITFGLINVHLPLAKLLYHFDWKLPDGQKSEDMDMT  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EVSGITAARKSELYLIATPYYPSP*  2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48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12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9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   DLFSAGTETSSTTATWAMTEMMRNPSVLKKAQAEVREAFKGKETFDEDVIEELKYLK  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QVVKETF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30P</w:t>
      </w:r>
      <w:r>
        <w:rPr>
          <w:rFonts w:cs="Courier" w:ascii="Courier" w:hAnsi="Courier"/>
          <w:sz w:val="16"/>
        </w:rPr>
        <w:t xml:space="preserve"> CYP71D.4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8317-152893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143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8931   MEFQYPFNFIFLFLFLSFLY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8862   VEWKKSRNLNKNLPPGPWKLPFLGSIHHLALEGGLPHHVLTKLGKKYGPVMHLQLGEIST  15286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8682   VVVSSMDMAREVLKTHDLAFASRPKLASIDIICYKSMDIAFTPYGEYWRQMRKVCVLELF  15285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8502   TSKNVRYFSSIRRDEASRLVQFIRSSTRSEPINVTKRVSWYQSSNTCKAAFGELLKDQE  15283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8325   KFI 15283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9</w:t>
      </w:r>
      <w:r>
        <w:rPr>
          <w:rFonts w:cs="Courier" w:ascii="Courier" w:hAnsi="Courier"/>
          <w:sz w:val="16"/>
        </w:rPr>
        <w:t xml:space="preserve"> CYP71D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958 92% missing the seq before th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0771-1532409 (-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1435 tomato, 96% to CYP71D.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2409   MEFQFPFNFIFLFLFLSFLYI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2340   VDWKKSRNLNKKLPPGPWKLPFIGSVHHLALEGGLPHHALTNLGK &amp; 15322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2206   KHGPFMHLQLGEISTIIVSSMDMAREVLKTHDLAFASRPKLLALDIICYKSTDIAFS  15320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2035   PYGDYWRQMRKVCVLELLTTKNVRSFSSIRWDEASRLVQFIRSSTRDEPINVTERILWYQ  15318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1855   SSITCKTAFGELLKDQEKFLGIVRELMEVAGGFSLADIFPSIKILQVLSGLKSKILKVH  15316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1678   KNADVIVEDVINEHKKNIASGKKGNGAFGGEDLVDVLLRLKESGELKIPITNDNIKAIII  15314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1391   DLFSAGAETSGTTTIWAMSEMMRKPSVLAKAQAEVRQAFKGKETFDE  15312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1250   DVIEELKYLKQVVKETLRLHPPVPLLVPRECREETNINGYTIPLKTRVMVNVYAMGRDPK  15310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1070   YWEDAESFIPERFEQTSVDFMGNNFEYLPFGAGRRMCPGITFGLINIYLPLAKLLYHFDW  15308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0890   KLPDGLKPKDVDMTEFSGITAARKSELYLIATPYYPSHE*  15307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9P</w:t>
      </w:r>
      <w:r>
        <w:rPr>
          <w:rFonts w:cs="Courier" w:ascii="Courier" w:hAnsi="Courier"/>
          <w:sz w:val="16"/>
        </w:rPr>
        <w:t xml:space="preserve"> CYP71D.51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AG gene:chr10.1958 86% missing the seq before the first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and the region around the second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678-153631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143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6312   MEFQFPFNFIFLFLFLSFLYLQ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6243   VEWKKSRNFNKKLLPGPWKLP &amp; 1536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6179   FLGSIHHLALEGGLPHHALTKLGKKYGPFMHLQLGEISMVVVYSVVMAREVLKTHDLAFA  15360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5999   SRPKLVSIDIIFYKSTDIAFSPYGDYWRQIRKICVLELFTAKNVRSFSSIRRDEASSLMQ  15358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5819   FIRSSTRGVPINITEHISWYQSSITCKAAFGELLKDQEKFIGLVKELVKLAGGFSMADI  15356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5642   FPSIKIIHVLSGLKSRILKVHKNVDVIVEDVINEHKMNIASGKKGNGAFGGED*LVDVLL  15354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5462   RLRESGELKTPITNDNIKAIMI (0) 15353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872   DLFAAGTETSITTTIWTMTEMMRKPSVLAKAQVEVREAFKGKETFNEDIIEDLKYLKQVV  15346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692   KESLR  15346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8P</w:t>
      </w:r>
      <w:r>
        <w:rPr>
          <w:rFonts w:cs="Courier" w:ascii="Courier" w:hAnsi="Courier"/>
          <w:sz w:val="16"/>
        </w:rPr>
        <w:t xml:space="preserve"> CYP71D.5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8302-154896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143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8965   MEIQFPFNFIFLILFLSFLYLL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8896   VEWKKSRNFNKKLPPGPWKLPFLGSVHHLAIEGELPHHALTNLGKKYGPFMHLQLSEIST  15487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8716   IVVSSMDMAREVLKTHDLAFASRHKLVTTDMIFYKSMDIAS &amp;  15485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8592   PYGDYLREVRKICVLELFTAKNIRSFSSIRREEASSLVQFIRSSTRGKPINITKQISWYQ  15484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8412   SSNTCKATFGKLFKD*EKFIGLVRNLVEVTGGFTVPD  15483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8</w:t>
      </w:r>
      <w:r>
        <w:rPr>
          <w:rFonts w:cs="Courier" w:ascii="Courier" w:hAnsi="Courier"/>
          <w:sz w:val="16"/>
        </w:rPr>
        <w:t xml:space="preserve"> CYP71D.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961 94% missing end of exon 1 and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0949-155282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1435 tomato, 96% to CYP71D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2827   MEFQFPFNFIFLFLFLSFLY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2758   VDWKKSRNLNKKLPPGPWKLPFIGSVHHLPLEGGLPHHALTNLGKKHGPFMHLQLGEIST  1552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2578   IVVSSMDMAREVLKTHDLAFASRSKLLALDIICYKSTDIAFSPYGDYWRQMCKVCVLELL  15523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2398   TTKNVRSFSSIRRDEASHLVQFIRSSTRDEPINVTERILWYQSSITCKTAFGELLKDQE  15522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2221   KFLGILRELMEVAGGFSLADIFPSIKILQVLSGLKSKILKVHKNADVIVEDVINEHKKNI  15520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2041   ASGKKGNGAFGGENLVDVLLRLKESGELKIPITNDNIKAIII (0) 15519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1569   DLFSAGSETSGTTTIWAMSEMMRKPSVLAKAQAEVRETFKGKETFDE  15514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1428   DVIEELKYLKQVVKETLRLHPPVPLLIPRKCREETNINGYTIPLKTRVMVNVYAMGRDPK  15512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1248   YWEDAEIFIPERFEQSSVDFMGNNFEYLPFGAGRRMCPGITFGLINVYLPLAKLLYHFDW  15510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1068   KLPDGLKPKYVDMTEFSGITAARKSELYLIATPYYPSHE*  15509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7P</w:t>
      </w:r>
      <w:r>
        <w:rPr>
          <w:rFonts w:cs="Courier" w:ascii="Courier" w:hAnsi="Courier"/>
          <w:sz w:val="16"/>
        </w:rPr>
        <w:t xml:space="preserve"> CYP71D.5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962 83% missing C-term and regiona around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003-1562099 (-) strand, cyan is duplicated reg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143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2099   MEFQFPFNFIFLFLFLSFLYLQ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2030   VEWKKSRNFNKKLPPGPWKIAFFRKYPSLGIRRWTSSSCTHKIGTKKYGPFMHLQLGEIS  15618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1850   MVVVSSMDMAREVLKTHDLAFASRPKLVSIDIIFYKSTDIAFSPYGDYWRQIRKICVLEL  15616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1670   FTAKNVRSFSSIRRDEASSLMQFIRSSTRGVPINITEQISWYQSSITCKAAFGELLKDQ  15614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1493   EKFIGLVKELVKLAGGFSMADIFPSIKIIHVLSGLKSRILKVHKNVDVIVEDVINEHKMN  15613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1313   IASGKKGNGAF</w:t>
      </w:r>
      <w:r>
        <w:rPr>
          <w:rFonts w:cs="Courier" w:ascii="Courier" w:hAnsi="Courier"/>
          <w:sz w:val="16"/>
          <w:highlight w:val="cyan"/>
        </w:rPr>
        <w:t>GGED*LVDVLLRL</w:t>
      </w:r>
      <w:r>
        <w:rPr>
          <w:rFonts w:cs="Courier" w:ascii="Courier" w:hAnsi="Courier"/>
          <w:sz w:val="16"/>
        </w:rPr>
        <w:t xml:space="preserve">  15612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1240   GGEDLVDVLLRLRESGELKTPITNDNIKAIMI (0) 1561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623   DLFAAGTETSTTTTIWTMT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557   RNPSVLAKAQVEVREAFKGKETFNEDIIEDLKYLKQVVKESLRLHPPAPLLVPRECREET  1560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377   NINGYTIPLKTRVLVNVSAIMRDPQYWEDAESFIPERFEQSSVDFMGNNFEYLPFGAGRR  15601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197   MCPAITFGLINVYLPLAKLLYHFDWKLPDGLKPENLDMTECDGINASRKSELYLIATPYY  15600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017   PSQE*  15600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7P</w:t>
      </w:r>
      <w:r>
        <w:rPr>
          <w:rFonts w:cs="Courier" w:ascii="Courier" w:hAnsi="Courier"/>
          <w:sz w:val="16"/>
        </w:rPr>
        <w:t xml:space="preserve"> CYP71D.5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963  96% missing regions around frameshifts and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5471-156672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143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722   MEIQFPFNFIFLFLFLSFLY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653   VEWKKIKKLKQKTSSRPMEIALYRSVHNLVLEGELPHHALTNLGNKHGPFMHLQLGEIST  15664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473   IVVSSMDMTREVLKTHDLAFASRPKLLAVDIICYKSMDIGFTPYGDYWRQMRKVCVLELF  15662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293   TTKNVRS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267   FGSIRWDEASRLVQFILSSTCGQPI  15661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036   RKSSVLTKAQVEVREAFKGKETFDEDVIEDLKYLKQVVKETFRLHPPLPLLIPRECREET  15658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5856   NINGYTIPLKTRVM &amp; 15658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5812   LMVNVYAMGRDPKY*EDAESFIPERFEGSSVDFMGNNFEYLPFGAGRRMCPGITFDLINV  1565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5632   YLPLAKLLYHFDWKLPDGVKPKDVDMTEFSGATAARKSELYLIATRYYPSHDE*  15654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6</w:t>
      </w:r>
      <w:r>
        <w:rPr>
          <w:rFonts w:cs="Courier" w:ascii="Courier" w:hAnsi="Courier"/>
          <w:sz w:val="16"/>
        </w:rPr>
        <w:t xml:space="preserve"> CYP71D.5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chr10.1964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2171-157462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143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4627   MEIQFPFNFIFLILFLSFLY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4558   VEWKKSRNFNKKLPPGPWNLPFLGSLHHLALEGGLPHHALTNLGKKYGPFMHLQLGETSM  15743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4378   VVVSSLDMAREVMKTHDLAFASRPKLVSLDIIFYKSTDIAFSSYGEYWRQMRKICVLELF  15741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4198   TAKNVRSFSSIRRDEASSLVQFIRSSTRGEPINVTEQISWYESSNTSRAAFGKLLKDQE  15740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4021   KFIGLVKELVELASGFSVADFFPSIKILHVLSGVRSRILKVHKNVDAIVEDVINEHKKNI  15738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3841   ASGKKGNGAFGGEDLVDVLLRLKESRELKIPITNDNIKAIMI (0) 15737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LFGAGTETSGTTIIWAMS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2727   RNPSVLAKAQAEVREAFKGKETFNEDVIEELKYLKQVVKETFRLHPPAPLLIPRECREET  15725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2547   SINGYTIPLKTRVIVNVYAMGRDPKYWEDAESFIPERFEQISVDFMGNNFKYLPFGAGRR  15723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2367   MCPGILFGLINVYLPLANLLYHFDWKLPDGVKLEDVDMTEFFGITAARKSELYLIATPYYPSRE*  15721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56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6128-76704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56, exon 2 in a seq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6128   MEIQFPFNFIFLILFLSFLY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6207   VEWKKSRNFNKKLPPGPWNLPFLGSLHHLALEGGLPHHALTNLGKKYGPFMHLQLGETSM  7663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6387   VVVSSLDMAREVMKTHDLAFASRPKLVSLDIIFYKSTDIAFSSYGEYWRQMRKICVLELF  7665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6567   TAKNVRSFSSIRRDEASSLVQFIRSSTRGEPINVTEQISWYESSNTSRAAFGKLLKDQE  7667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6744   KFIGLVKELVELASGFSVADFFPSIKILHVLSGVRSRILKVHKNVDAIVEDVINEHKKNI  7669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6924   ASGKKGNGAFGGEDLVDVLLRLKESRELKIPITNDNIKAIM (0) 7670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16</w:t>
      </w:r>
      <w:r>
        <w:rPr>
          <w:rFonts w:cs="Courier" w:ascii="Courier" w:hAnsi="Courier"/>
          <w:sz w:val="16"/>
        </w:rPr>
        <w:t xml:space="preserve"> POSSIBLE ortholog CYP71D.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chr10.1965 98% missing beginning of exon 2 and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6557-157894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143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944   MEFQFPFNFTFLFLFLSFLY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875   VEWKKSRNLNKKLPPGPWKLPFLGSIHHLALEGGLPHHALTKLGKKHGPFMHLQLGEIST  15786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695   IVVSSLEMAREVMKIHDLAFASRPKLVSLDVICYNSTDIVFSPYGDYWRQMRKICFLELF  15785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515   SAKNVRSFSSIRREEASSLVQFIGSSPRGETINVTERISWYESSNTCKAAFGELLKDQE  15783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338   KFIGIVRELAELTGGFSVANIFPSIKILHVLSGLRSRIMKVHKNVDVIVEDIINEHKKNI  15781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158   ASGKKGNGAFGGEDLVDFLLRLKESGELKIPITNDNIKAIII (0) 15780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LFSAGTETSTTTTIWAMTE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7111   RNPSVLAKAQAEVREAFKGKETFNEDVIEELKYLKQVVKETFRLHPPLPLLIPRECREET  15769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6931   NINGYTIPLKTRVIVNVYAMGRDPKYWEDAERFIPERFEQSSVNFMGNNFEYLPFGAGRR  15767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6751   ICPGITFGLINVYLPLANLLYHFDWKLPDGVKLEDVDMTEFSGITATRKSEFYLIATPYYPSHE*  15765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5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78-578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scaffold05390 tomato, 98% to CYP71D.59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78   MEIQQIITFFLFISFLFFLIHK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48   IKTKKSRNKKILPPGPWRLPIIGSVHHLTKGIPHHVLKNLSQKFGPIMYLQLGEVPT  54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19   IVVSSPHMAQKIMKTHDLAFASRSQTMLGKIFCYDCTDIAFSPYGEYWRHMRKLCIMELL  55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99   SGKMVKSFSPIRLDELSSLVSSIKSMENTPINVSEKLFWFMNSVTCRSSFGKACKDQNEAFL  57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6</w:t>
      </w:r>
      <w:r>
        <w:rPr>
          <w:rFonts w:cs="Courier" w:ascii="Courier" w:hAnsi="Courier"/>
          <w:sz w:val="16"/>
        </w:rPr>
        <w:t xml:space="preserve"> CYP71D.59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462 97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53-7882 (+) st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53   MEIQQIITFFLFISFLFFLIHK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25   IKTKKSRNKKILPPGPWRLPIIGSVHHLTKGIPHHVLKNLSQKFGPIMYLQLGEVPT  63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96   IVVSSPHMAQKIMKTHDLAFASRSQTMLGKIFCYDCTDIAFSPYGEYWRHMRKLCIMELL  65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76   SAKMVKSFSPIRLDELSSLVSSIKSMKNTPINVSEKLFWFMNSVTCRSSFGKACKDQNE  67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53   AMISLIHGVLSLAGGFELADLYPSKKFLSGISGMGSKLIEARNKVDTVLDKVIDVHRENH  69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33   ANGKKCNAECGSNEDLIDVFFRVMGTGELPFTLTNNNIKAVIL (0) 70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DMFVAGSDTSSSTVTWALS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40   KSPSVMAKAQAEVREVFKGKKTFDDDDLEKVDYLKLVIKETLRLHPPTPLLVPRECREET  75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20   EIDGYIIPVKSKVLVNVWAIGRDPESWEDSESFIPERFENSSVDFSGTHFQFLPFGAGRR  76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00   TCPGRLFGLALVTLPLAHLLYNFNWTLPNGMDPRDLDMNEANGMTARRDKDLYLIATPYT*  78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59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38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-91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59 and CYP71D.5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   IKTKKSRNKKILPPGPWRLPIIGSVHHLTKGIPHHVLKNLSQKFGPIMYLQLGEVPT  8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4   IVVSSPHMAQKIMKTHDLAFASRSQ  9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2P</w:t>
      </w:r>
      <w:r>
        <w:rPr>
          <w:rFonts w:cs="Courier" w:ascii="Courier" w:hAnsi="Courier"/>
          <w:sz w:val="16"/>
        </w:rPr>
        <w:t xml:space="preserve"> CYP71D.6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93 58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0-1624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41   MKFFNFFFLFLFVSSLFLLIKWKNSNSKT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52   RLPLIGSMFYLFGELPRHALKD &amp; 160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87   LGQKYGQIMHL*LGEVSLVTVVSLDMVKQVLKTYDLAFVFRPKLLAIEILFYNGTYIVFP  159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07   SYENSWRQIRKVCLLESFSVKSVRN  158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VLKALGTETSSTIIDSAMV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6   RNSSVLFKVQAKVRNAFREKETFDKNNVKKLKYLKLVIKETFKFHPPLPVLLPKECKEEV  156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6   DIKGYVVPLKTKVMINAWAIERDLKYENDVEK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YKPKRFELNFIYFNGNNFEYLSFGSERRIS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ISFGLANDFFSLA*LLYHFD*KLKN 153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1P</w:t>
      </w:r>
      <w:r>
        <w:rPr>
          <w:rFonts w:cs="Courier" w:ascii="Courier" w:hAnsi="Courier"/>
          <w:sz w:val="16"/>
        </w:rPr>
        <w:t xml:space="preserve"> CYP71D.6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637-2782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22   FGSGR*NCPWISFGLANVYFPLTHLLYQFDRKLPSGINSSDLDFTESAGSTCGKKSNLYLIA  276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0P</w:t>
      </w:r>
      <w:r>
        <w:rPr>
          <w:rFonts w:cs="Courier" w:ascii="Courier" w:hAnsi="Courier"/>
          <w:sz w:val="16"/>
        </w:rPr>
        <w:t xml:space="preserve"> CYP71D.6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07-3304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043   FDSGRRNCPLKLFGFANVYFP &amp; 329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78   AQLLYHFDWKPPSGINPSDLDLTE  329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9P</w:t>
      </w:r>
      <w:r>
        <w:rPr>
          <w:rFonts w:cs="Courier" w:ascii="Courier" w:hAnsi="Courier"/>
          <w:sz w:val="16"/>
        </w:rPr>
        <w:t xml:space="preserve"> CYP71D.6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93 70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480-3653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22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32   MQFFNFFSLFLFVCFLFFV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474   IKWKNSNSKTKRLPPGPWKLPLIGSMFHLLGGLPHQVLRDLAKNMDQL  363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55   FSQKYGPIMHLQLGEVSLVVVTSPDMAKQVLKTHDIAFASRPKLLAAEILFYNASDIVFS  361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75   PYGDYWRQMRKICIMELLSAKNVKSFNSIRQDEVLHMIEF &amp; 360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06   FASSMTCRSAFGKVLKEQDELILLIKKLSRFLEGFDMADIFPSLKFLHVLCGMKGKIMD  358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829   AHHELDAILENIINEHKNNGELGGEGLIATLLRLMKEGGFQFPITKDNIKAIIF (0) 356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IFVAGTETSSTTIDWAMV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037   RNPSVLFKAQAEVRNAFRGKETFDEIDVEELKYLKLVIKESFRLHPPIPLLMPRECREEV  338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857   DINGYTIPLKTKVMVNAWAIGRDPKYWNDAECFKPERFEQISIDFIGNNFEFLPFGSGRR  336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677   MCPGISFGLANVFFPLAKLLYHFDWKLPTGINPSDHLDLTESVGAACARKNNLYLIATPHQPCQE*  334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8P</w:t>
      </w:r>
      <w:r>
        <w:rPr>
          <w:rFonts w:cs="Courier" w:ascii="Courier" w:hAnsi="Courier"/>
          <w:sz w:val="16"/>
        </w:rPr>
        <w:t xml:space="preserve"> CYP71D.6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26-6811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1D1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110   MQFFNFFSLFLFVCFLF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053   IKWKNSNSKNKRLPPGPWKLPLIGSMFHLLGGLPHQVLRDLAKKYGPIMHLQLGEVSL  678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79   VVVTSPDMAKQVLKTHDL  678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77P</w:t>
      </w:r>
      <w:r>
        <w:rPr>
          <w:rFonts w:cs="Courier" w:ascii="Courier" w:hAnsi="Courier"/>
          <w:sz w:val="16"/>
        </w:rPr>
        <w:t xml:space="preserve"> CYP71D.6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5903-54616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1D221 tomato, 92% to CYP71D.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164   KWKNSNSQTTKKLPPGPWKLPFIGSMHHIVGGYPHHVLRNLAKKYGPL &amp; 546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019   LMHLQLGEVCVVVVTSSEMAKNVLKTHDSRDIAFSPYGE  5459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21</w:t>
      </w:r>
      <w:r>
        <w:rPr>
          <w:rFonts w:cs="Courier" w:ascii="Courier" w:hAnsi="Courier"/>
          <w:sz w:val="16"/>
        </w:rPr>
        <w:t xml:space="preserve"> CYP71D.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763 93% missing C-term and has a retained intr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228-577180 (-) strand MISSING SOME SEQ IN THE MIDDLE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71D221 scaffold071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7180   MQIFSLVYILLFLSFLFL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7120   KWKNSNSQTTKKLPPGPWKLPFIGSMHHIVGGYPHHVLRDLAKIYGPLMQLQLGEVSV  5769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946   VVVTSSEMAKQVLKTHDLAFASRPKLLVTDIITYDSRDIAFSPY () 5768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409   GDYWRQMRKICVMELLNAKNVRSFSSIRRDEVVHLIDSIRSSSSSGEPVNFTERMIWFAS  5762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229   SMICRSAFGQLLKEQDIFIKLIREVIRLV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(MISSING 45 AA HER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SFANHKTSDDALGGGEDLIDVLLR  5760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067   LMKDKSLQFPINNHNIKAIII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TGGTETTSTTTIWAMAEMMKNPSIFAKAQEEVREAFRDKV  5757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713   KFDKYDVEELKYQKLVVKETLRLHPPIPLSIPRECREETDINGYTIPVKTKVLINVWALG  5755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533   RDPKYWDDAESFKPERFDQCSVDFSGNNFEFLPFGSGRRVCPGISFGLANIYLPLAQSLY  575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353   HFDWKLPTTGMEPRDLDLTKSDGITTSRKNDLYLIATPYQP*  5752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8P</w:t>
      </w:r>
      <w:r>
        <w:rPr>
          <w:rFonts w:cs="Courier" w:ascii="Courier" w:hAnsi="Courier"/>
          <w:sz w:val="16"/>
        </w:rPr>
        <w:t xml:space="preserve"> CYP71D.6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765 94% missing N-term and C-term and first part of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711-60178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1D221 scaffold071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1789   MQIFSLV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1763   FLFLSFLFLLRKWINSNSQT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1700   KK*PPGPCKLPFIGSMHHIVGGYPHHVLRDLAKKYGPLMHYLQLGEVSVIVVTSSEMA  6015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1526   KQVLKTHDLAFASRPKLLVTDIITYDSRDITFSPYGE  6014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931   GDYWRQMRTICVMELLNAKNVLSFSSIRHDEVVHLIDSIRSSSSSEEPVNFTERMIWFAS  6007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751   SMICRSAFGQLLKEQNKFIKLIREVLRLADQGFDMADIFPSYKFLYGLGGVKQKILDIH  6005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574   HKVDSIVEDVINEHKKNFANHKTSDDGLGGGEDLIDVLLRLMKDKSLQFPVNNHNIKAIII (0) 6003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160   KNPSIFAKAQEEVRKAFRDKVKFDKYDVEELKYLKLVVKETLRLHPPIPLSVPRECREET  5999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980   DINGYTIPVKTKVLINVWALGRDPKYWDDTESFKPERFDQCSVDFNGNNFEFLPFGSGRR  5998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800   VCPGISFGLANIYLPLAQLLYHFDWKLPQG  5997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3P</w:t>
      </w:r>
      <w:r>
        <w:rPr>
          <w:rFonts w:cs="Courier" w:ascii="Courier" w:hAnsi="Courier"/>
          <w:sz w:val="16"/>
        </w:rPr>
        <w:t xml:space="preserve"> CYP71D.6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736 8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58-13713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scaffold0479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58   LKWKKLKSPNKILSPGPWSLPFIGNLEQL  1363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432   SSY*DYWRNMRKVCVLELLSSKMVKSLT  1365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753   SSTPDSLINLSNSFFWFANTTTCR*KIIHDRNKLIK  1368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862   GGFDVTNLFPSQKWLHNISGMKSKLSKAHLNVDEILE  136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977   IINEHLDNRAKGKKCNCKSGNEDLVDDLLKMMENGEFGYPITNQNIKAFIL (0)  137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4P</w:t>
      </w:r>
      <w:r>
        <w:rPr>
          <w:rFonts w:cs="Courier" w:ascii="Courier" w:hAnsi="Courier"/>
          <w:sz w:val="16"/>
        </w:rPr>
        <w:t xml:space="preserve"> CYP71D.6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565-17407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% to scaffold0479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565   KNPRVLEEAQLEVRERY  1736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620   LEDLNYLELVIKEKLRLHPPAPLVPRECREETKINGYTIPMKTKVL  173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744   KPRS*VNAWSISRDLKY*HD*KSFIHERFENNTIDFKENYFKFILFGAGRRLCPRMLFGL  1739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24   VNIAHPLSQLLYHFDWKVPHGVILNDLDTIGTEGLRQKERMIFYLIATPF  1740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47</w:t>
      </w:r>
      <w:r>
        <w:rPr>
          <w:rFonts w:cs="Courier" w:ascii="Courier" w:hAnsi="Courier"/>
          <w:sz w:val="16"/>
        </w:rPr>
        <w:t xml:space="preserve"> CYP71D.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462 100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6352-82781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-terminal is off the end of the conti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scaffold05390, 97% to CYP71D.59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7812   THDLAFASRSQTMLGKIFCYDCTDIAFSPYDEYWRHMRKLCIMELLSGKMVKSFSPIRLD  827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7632   ELSSLVSSIKSMENTPINVSEKLFWFMNSVTCRSSFGKACKDQNEAMISLIHGVLSLAG  8274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7455   GFELADLYPSKKFLSGISGMGSKLIEARNKVDTVLDKVIDVHRENHANGKKCNAECGSNE  8272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7275   DLIDVFFRVMGTGELPFTLTNNNIKAVIL (0)  8271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VAGSDTSSSTVAWALS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6894   KSPSVMTKAQVEVREVFKGKKTFDDDDLEKLDYLKLVIKETLRLHPPTPLLVPRECREET  8267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6714   EIDGYTIPVKSKVLVNVWAIGRDPESWEDPESFIPERFDNSSVDFSGTHFQFLPFGAGRR  8265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6534   TCPGRLFGLALVTLPLAHLLYNFNWTLPNGMDPRDLDMNEANGMTARRDKDLYLITTPYT*  8263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4b</w:t>
      </w:r>
      <w:r>
        <w:rPr>
          <w:rFonts w:cs="Courier" w:ascii="Courier" w:hAnsi="Courier"/>
          <w:sz w:val="16"/>
        </w:rPr>
        <w:t xml:space="preserve"> CYP71D.7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20-944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on 1 is in a sequence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1D204 tomato, 95% to CYP71D204a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20   DIFIAGTETSSATIIWALSEL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89   NPNVMVKAQSEVRQVFKGKKNYGEEDIEKLTHLKLVIKETLRLHTPVPLIGPRECREKTN  90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9   IDGHTIPHNTRVLVNAWALARDPKNWENPESFIPERFENSSVDFMGNHFEFIPFGAGRRM  92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49   CPGIQFGLANVGLPLAQLLHHFEWELPYGGNPKDLDMTETHGLTASKMKDLYLNATNY  94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RNDEEL* 94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7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99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11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TRVLVNAWALARDPKNWENPESFIPERFENSSVDFMG  1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71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56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-12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7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   DIFIAGTETSSATIIWALSELMMNPNVMVKAQSEVRQ  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D.71v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558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0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D.7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GAGRRMCPGIQFGLANVGLPLAQLLHHFEWELPY  1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0</w:t>
      </w:r>
      <w:r>
        <w:rPr>
          <w:rFonts w:cs="Courier" w:ascii="Courier" w:hAnsi="Courier"/>
          <w:sz w:val="16"/>
        </w:rPr>
        <w:t xml:space="preserve"> ortholog CYP71D.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44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178-58254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1% to scaffold05575 toma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irst exon 89% to CYP71D200P, 75% to CYP71D20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178   MYSSLFTIVSLLLFFSFFFILLSKNKKQ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265   RLPPGPWRLPFIGSLHHLIGRGHLHPNLRNLAQRYGPLMYLQLGEIPVVIISSSTIAKE  5804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442   LLTTHDLAFADRPQSTSTTIIFYNNKDIVFSPYDNYCKQMRKICKVQLFSAKMVKSFSTI  5806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622   RKDEISSLISSIRSTRDSPINMTEKIFWFTNSVTCSAAFGKMFKDRDEFIKLLKDILI  5807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796   LASGFCVTDLFPSWKLLHKLSGAESRLMNAHKKVDEIMEDILKEHLENKANRNKGIGDQF  5809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976   GGEDLVDVLLKVMEDAELECPITNDHIKAVIL (0) 5810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IFIAGSETSSTITIWVLS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2007   KNSTIMAKAQKEVRQVLRGKKNYDNEEDLEKLTYLKLVIKETLRLHTPAPLLGPRECREQ  5821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2187   TNIDGYTIPLKTKILVNAWALARDPESWHDPECFIPERFENSSIDFLGNHFEFIPFGAGR  5823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2367   RMCPGVLFGLTNVELSLAQLLYHFEWELPYGMKPKDLDMTETYGLSGGKQRDLYLVAR*  5825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7</w:t>
      </w:r>
      <w:r>
        <w:rPr>
          <w:rFonts w:cs="Courier" w:ascii="Courier" w:hAnsi="Courier"/>
          <w:sz w:val="16"/>
        </w:rPr>
        <w:t xml:space="preserve"> ortholog CYP71D.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24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9717-30139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9% to CYP71D207 scaffold07059 tomato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392   MEFHHFVSFSLFIFFLFMIIQNW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320   RNSKTLKKKLPPGPWRLPIIGSVHHLTRGTPHRVLGNLSQKYGPIMYLQLGEVPTVVV  3011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146   SSPHMAKQILKTHDLAFASRSVTMLGKILCYNSTDIAFSPYGDYWRHMRKLSVLELLSAK  3009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0966   MVKSFSSIRHDELSNLLSSIDSMVGSPINLSEKLFWFMNASTCRSTFGKTCKNQNELV  3007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0792   TLIQRAMSLSSGFELADLFPSKTFLHGISGMESKLMKARNKVDILLDNIINVHRENHTNG  3006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0612   KNYNGESGTEDLIDVFLRVMESGEFQFPLTNDNIKAVIL (0) 3004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VAGSDTSSATVIWALS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0265   KSPSVMAKAQAEVREVFKGKETCNDDTDLEKLNYLKLVIKETLRLHPPTPLLVPRECREE  300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0085   TKIDGFTIPLKSKVLVNVWAIGRDPKSWENPECFIPERFENSSIEFTGNCFQLLPFGAGR  2999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9905   RMCPGIHFGIALVTLPLAHLLYKFDWKLPEGIHVRDLDMTESNGITARRENDLYLIGTPSSF*  2997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4</w:t>
      </w:r>
      <w:r>
        <w:rPr>
          <w:rFonts w:cs="Courier" w:ascii="Courier" w:hAnsi="Courier"/>
          <w:sz w:val="16"/>
        </w:rPr>
        <w:t xml:space="preserve"> CYP71D.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451 8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871-102643 (-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1D208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643   MEFHYLVSFFLFISFLFLLI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580   KWSNSKTLKKKVLPPGPWRLPIIGSVHHLTNGVPHRVLKNLSQKYGPIMYLQLGEVST  1024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406   VVVSSPHMAKQILKTHDLAFASRPEIMMGKIICYDCKDIAFSPYGDYWRHMRKLSTLELL  102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226   SAKMVKSFSPIRQEELSSLLSSIRSxxxxx  1021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134   NFPEKLLWFMNAAACRSAFGNVCKDQKELIKLIHEAQSLSGGFELADLFPSKKILHGIS  1019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957   GMKSKLMKARNKVDVVLNNIINVHRENRANGKSCNGESGAEDFIDVFLRIMESGEFPLPL  1017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777   TNDNIKAVIL (0) 1017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VAGSDTSSSTVIWALSE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428   KSPSVMVKAQAEVREVFKGKKTFDDETELEKFTYLKLVIKETVRLHPPTPLLVPRECREE  1012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248   TNIDGFTIPLKSKVLVNVWAIGRDPESWKSPECFIPERFENSSIEFTGNHFQFLQFGAGR  1010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068   RICPGIQFGLALVTLPLAHLLYKFDWKLPEGINAKDLDMTEANGISARRQSDLYLIATPYVSPLD* 1008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BP1</w:t>
      </w:r>
      <w:r>
        <w:rPr>
          <w:rFonts w:cs="Courier" w:ascii="Courier" w:hAnsi="Courier"/>
          <w:sz w:val="16"/>
        </w:rPr>
        <w:t xml:space="preserve"> CYP71D.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44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7499-83914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433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9141   MELTILLCALFLVLPLLV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9084   KWYKECNSKKKLPPGPWKLPFIGNLHHLVDWQSSELLPHRTLAKLASKYGDLMHMKLGER  8389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904   EAIVVSSPQMVREVMRKHDLNFSNRPTLLVGTEMFYDHADMGFCNYGDFWRQMRKICIQE  8387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724   LLSHKNIQSFYPNMLNEITNLVTSIKSSASEGGSSINMTDTLSLYTNSIICKASVGRAC  8385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547   KSQGSLIEIMRTVAASAGVFDLADLFPSMKMIHFISGLKYKLRKMHDEVDVLLEEIINEH  8383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367   EFQNSETSEEDIVDVLLRLQKSQDFSIPITRDNIKAIII (0) 8382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116   DLFSGGSTTSASTMEWAFSELMKKPEIMKKAQDEVREVFKGKETTIDQADIQKLKYIK  8379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7942   MVVKETVRFHPLAPLLAPRESREECEINGYVIPKGTMALVNFWAISRDPKYWQNPEVFDP  8377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7762   ERFNDSHLDFIGAHFEFTPFGTGRRICPGLSFSMATVELSIALLLYHFDWKLPNGMNPHE  8375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7582   LDMTEKFSNALERKNNLFLIPSPYVRA*  8374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1</w:t>
      </w:r>
      <w:r>
        <w:rPr>
          <w:rFonts w:cs="Courier" w:ascii="Courier" w:hAnsi="Courier"/>
          <w:sz w:val="16"/>
        </w:rPr>
        <w:t xml:space="preserve"> CYP71D.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711 100% missing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523-1365033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CYP71D.72, 65% to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irst exon 76% to CYP71D200P and 75% to CYP71D20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523   MYFTLVTIVSLLLLFSFVVFLVS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593   KAKKQIKLPPGPWRLPFIGSLHHLIGRGPLHCTLRNFAQRYGPLMYLQLGEIPVVIISSPTIAKE  13627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788   LLTTHDLAFSDRPQSMSTNITFYNNKNIAFCPHDNYWKQMRKICNVQLLSVKMVKSFGAI  13629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968   RKDEISSPVSSIRSTKGSPINMTEKIFWFTNSVTCSAPFGKIFKNRDEFIKLLKDMVI  13631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3142   LVSGFDVADFFLLGSYKLSGVESRLMNVHKKVDEIMEDILKEHLENKATRNKGIGEFG  13633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3316   GEDLVDVLLRVTEDAELECPFTNDHIKAVIL (0) 13634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IFVAGSEPSVAITIWVLLEI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4494   KNPNIMAKTQKEVRQVFKGKKHYDDEENMEKLTYLNLVIKETLSLHTPTPLLPPRKCREQ  1364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4674   IYIDGCTIPLKTKIFVNAWALVSDSESWHDPESFIPERFENSSIDFMGNHFEFIPFGYGR  13648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4854   RICPRILFGLFNVKLHLAKLLYHFEWELPYGMNLKELDTAETHGLSGAKQKDLYLVARS*  13650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5P</w:t>
      </w:r>
      <w:r>
        <w:rPr>
          <w:rFonts w:cs="Courier" w:ascii="Courier" w:hAnsi="Courier"/>
          <w:sz w:val="16"/>
        </w:rPr>
        <w:t xml:space="preserve"> CYP71D.7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443-20292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1D.72, 77% to scaffold055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443   GKENYDDEENLEKLTYLNLVIKETLRLHTPIPLLPPREWTEQTDIDGCTIPLKTRILVNA  2026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623   WALARDPESWHDPESFIPERFENSSIDFMGNRFEFLPFGAGRRICPGILFGLFNVKLPLA  2028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803   QLLYHLEWELPYGMNPKDLDMTETHGLSGAKQNDLYLVARS*  2029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6P</w:t>
      </w:r>
      <w:r>
        <w:rPr>
          <w:rFonts w:cs="Courier" w:ascii="Courier" w:hAnsi="Courier"/>
          <w:sz w:val="16"/>
        </w:rPr>
        <w:t xml:space="preserve"> CYP71D.7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35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47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1B.16, 91% to CYP71D1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9   KETFDENDVEELKYLKLVIKETFRLHPPGPLLIARECREEVDINGYTIPLKTKVMVNAWA  3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9   IGRDPKYWIDAECFKPERFEQISIDFIGNNFEFLPFGSGRRMCPGISFGLANVFFPLAKL  1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LYHFDWKLPIGINPSDLDLTESAGITCTRKSNLYLIATP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7</w:t>
      </w:r>
      <w:r>
        <w:rPr>
          <w:rFonts w:cs="Courier" w:ascii="Courier" w:hAnsi="Courier"/>
          <w:sz w:val="16"/>
        </w:rPr>
        <w:t xml:space="preserve"> CYP71D.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>iTAG gene:chr05.736 8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47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68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1D204 tomato, 95% to CYP71D20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   YLQLGQVHVVVISSPTIAQEILKTHDLTFADRPQFVSTNIIFYNNKDVAFCQYGDYWRQM 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RKICIVELLSAKMVKSFSGIRQDELSSLISSIRSTKGSTINMTEKVFQFTNCVTCRSAF  3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9   GKICKDRNEFITLLKDVLVFAGGFDVADLFPSWKLLHNISGVKSRLVKAHQKIDAIMEN  5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6   IINEHIENKAAGKKGNGEFGDEDLVDVFLRVKENAELQFPITNDHIKAAIS (0)  6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8P</w:t>
      </w:r>
      <w:r>
        <w:rPr>
          <w:rFonts w:cs="Courier" w:ascii="Courier" w:hAnsi="Courier"/>
          <w:sz w:val="16"/>
        </w:rPr>
        <w:t xml:space="preserve"> CYP71D.8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446 7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0230-42453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CYP71D.46, 71% to CYP71D200P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538   MFKNLLALEVFHIIVTLAEATLVSLLLFFSILFILVSKSKKQ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409   KLPPGPWRLPFIGSLHHLIGRGLLHRTLSNLAQRYGSVMYLQLWKIPVVIISSPTIAKE  4242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232   LLTIHDLAFSDRPQSTSTNIIFYNNEDIAFSLHDMY*KKMRNICNVQLLSAKMVKSFGRI  4240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4052   RKDEISSLVSSIHSTRSSPINMT*KIFQFTNSVTCSAAFGKMFKDRDMFIKLLKDI  4238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3903   KIVEGYIFLVSGFDVADLIPSWKLLRELSGAESRLMNFHK  4237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1655   ILKENLENKATRNKGISEFGGEDLVDVLHRLMEDTELEYPITNDHIKAVII (0)  4215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IFVAGSETSAAITIWVLSE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0716   KKPNIIAKALKEVTQVFSGKKNYDNEEKLEKLTYLNLVIKETLR  4205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0555   RECREQTNIDGCTIFL  4205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0514   IPAWALARDPESWHDVESYIPESFENSSIDFMGNHFEFIPIGAGIRICPGILFGFFNVKH  4203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0334   PLA*LLYHFEWELPYGMNPKDLDMTETHVIMHQI* 4202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89P</w:t>
      </w:r>
      <w:r>
        <w:rPr>
          <w:rFonts w:cs="Courier" w:ascii="Courier" w:hAnsi="Courier"/>
          <w:sz w:val="16"/>
        </w:rPr>
        <w:t xml:space="preserve"> CYP71D.8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62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71D.46, 85% to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   EHIENKAAGKKGSGEFGDEDLVDVFLRVKENAELQFPITNEHIKAVI  1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DIFIAGTETSSTTIIWALSELM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2   NPNVMVKAQGEVRQVFKGKKNYGEEDIEKLTYLKLVIKETLRLHTPVPLIGPRECRENTN  5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   IDGYTIPYKARVLVNHGHLREIRKIGKIPK  6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9   WALARDPKNWENPESFIPERFEK  6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0P</w:t>
      </w:r>
      <w:r>
        <w:rPr>
          <w:rFonts w:cs="Courier" w:ascii="Courier" w:hAnsi="Courier"/>
          <w:sz w:val="16"/>
        </w:rPr>
        <w:t xml:space="preserve"> CYP71D.8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35-569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7 copies of a small pseudogen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71D.45, 71% to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35   ELCTTPIAVISSPTIAQEILRTQNLAFAHRPQFVY &amp; 56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41   STNIIFYNNKDIVFSQY  56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1P</w:t>
      </w:r>
      <w:r>
        <w:rPr>
          <w:rFonts w:cs="Courier" w:ascii="Courier" w:hAnsi="Courier"/>
          <w:sz w:val="16"/>
        </w:rPr>
        <w:t xml:space="preserve"> CYP71D.8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40-599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40   ELCTTPIAVISSPTIAQEILRTQNLAFAHRPQFVY &amp;  59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6   STNIIFYNNKDIVFSQY  59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2P</w:t>
      </w:r>
      <w:r>
        <w:rPr>
          <w:rFonts w:cs="Courier" w:ascii="Courier" w:hAnsi="Courier"/>
          <w:sz w:val="16"/>
        </w:rPr>
        <w:t xml:space="preserve"> CYP71D.8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7-610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7   ELCTTPIAVISSPTIAQEILRTQNLAFAHRPQFVY &amp; 61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3   STNIIFYNNKDIVFSQY  6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3P</w:t>
      </w:r>
      <w:r>
        <w:rPr>
          <w:rFonts w:cs="Courier" w:ascii="Courier" w:hAnsi="Courier"/>
          <w:sz w:val="16"/>
        </w:rPr>
        <w:t xml:space="preserve"> CYP71D.8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54-631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54   ELCTTPIAVISSPTIAQEILRTQNLAFAHRPQFVY  62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60   STNIIFYNNKDIVFSQY  63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4P</w:t>
      </w:r>
      <w:r>
        <w:rPr>
          <w:rFonts w:cs="Courier" w:ascii="Courier" w:hAnsi="Courier"/>
          <w:sz w:val="16"/>
        </w:rPr>
        <w:t xml:space="preserve"> CYP71D.8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11-646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11   ELCTTPIAVISSPTIAQEILRTQNLAFAHRPQFVY  64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7   STNIIFYNNKDIVFSQY  64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5P</w:t>
      </w:r>
      <w:r>
        <w:rPr>
          <w:rFonts w:cs="Courier" w:ascii="Courier" w:hAnsi="Courier"/>
          <w:sz w:val="16"/>
        </w:rPr>
        <w:t xml:space="preserve"> CYP71D.8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68-662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68   ELCTTPIAVISSPTIAQEILRTQNLAFAHRPQFVY  65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74   STNIIFYNNKDIVFSQY  66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6P</w:t>
      </w:r>
      <w:r>
        <w:rPr>
          <w:rFonts w:cs="Courier" w:ascii="Courier" w:hAnsi="Courier"/>
          <w:sz w:val="16"/>
        </w:rPr>
        <w:t xml:space="preserve"> CYP71D.8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5-678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5   ELCTTPIAVISSPTIAQEILRTQNLAFAHRPQFVY  67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1   STNIIFYNNKDIVFSQY  67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7P</w:t>
      </w:r>
      <w:r>
        <w:rPr>
          <w:rFonts w:cs="Courier" w:ascii="Courier" w:hAnsi="Courier"/>
          <w:sz w:val="16"/>
        </w:rPr>
        <w:t xml:space="preserve"> CYP71D.8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2-693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2   ELCTTPIAVISSPTIAQEILRTQNLAFAHRPQFVY  68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88   STNIIFYNNKDIVFSQY  69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8P</w:t>
      </w:r>
      <w:r>
        <w:rPr>
          <w:rFonts w:cs="Courier" w:ascii="Courier" w:hAnsi="Courier"/>
          <w:sz w:val="16"/>
        </w:rPr>
        <w:t xml:space="preserve"> CYP71D.9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39-709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39   ELCTTPIAVISSPTIAQEILRTQNLAFAHRPQFVY  70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45   STNIIFYNNKDIVFSQY  70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99P</w:t>
      </w:r>
      <w:r>
        <w:rPr>
          <w:rFonts w:cs="Courier" w:ascii="Courier" w:hAnsi="Courier"/>
          <w:sz w:val="16"/>
        </w:rPr>
        <w:t xml:space="preserve"> CYP71D.9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6-725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6   ELCTTPIAVISSPTIAQEILRTQNLAFAHRPQFVY  72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02   STNIIFYNNKDIVFSQY  72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0P</w:t>
      </w:r>
      <w:r>
        <w:rPr>
          <w:rFonts w:cs="Courier" w:ascii="Courier" w:hAnsi="Courier"/>
          <w:sz w:val="16"/>
        </w:rPr>
        <w:t xml:space="preserve"> CYP71D.9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53-740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53   ELCTTPIAVISSPTIAQEILRTQNLAFAHRPQFVY  73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59   STNIIFYNNKDIVFSQY  74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1P</w:t>
      </w:r>
      <w:r>
        <w:rPr>
          <w:rFonts w:cs="Courier" w:ascii="Courier" w:hAnsi="Courier"/>
          <w:sz w:val="16"/>
        </w:rPr>
        <w:t xml:space="preserve"> CYP71D.9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10-756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10   ELCTTPIAVISSPTIAQEILRTQNLAFAHRPQFVY  75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16   STNIIFYNNKDIVFSQY  75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2P</w:t>
      </w:r>
      <w:r>
        <w:rPr>
          <w:rFonts w:cs="Courier" w:ascii="Courier" w:hAnsi="Courier"/>
          <w:sz w:val="16"/>
        </w:rPr>
        <w:t xml:space="preserve"> CYP71D.9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67-772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67   ELCTTPIAVISSPTIAQEILRTQNLAFAHRPQFVY  76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73   STNIIFYNNKDIVFSQY  77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3P</w:t>
      </w:r>
      <w:r>
        <w:rPr>
          <w:rFonts w:cs="Courier" w:ascii="Courier" w:hAnsi="Courier"/>
          <w:sz w:val="16"/>
        </w:rPr>
        <w:t xml:space="preserve"> CYP71D.9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24-788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24   ELCTTPIAVISSPTIAQEILRTQNLAFAHRPQFVY  78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30   STNIIFYNNKDIVFSQY  78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4P</w:t>
      </w:r>
      <w:r>
        <w:rPr>
          <w:rFonts w:cs="Courier" w:ascii="Courier" w:hAnsi="Courier"/>
          <w:sz w:val="16"/>
        </w:rPr>
        <w:t xml:space="preserve"> CYP71D.9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81-803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81   ELCTTPIAVISSPTIAQEILRTQNLAFAHRPQFVY  79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87   STNIIFYNNKDIVFSQY  80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5P</w:t>
      </w:r>
      <w:r>
        <w:rPr>
          <w:rFonts w:cs="Courier" w:ascii="Courier" w:hAnsi="Courier"/>
          <w:sz w:val="16"/>
        </w:rPr>
        <w:t xml:space="preserve"> CYP71D.9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38-819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38   ELCTTPIAVISSPTIAQEILRTQNLAFAHRPQFVY  81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44   STNIIFYNNKDIVFSQY  81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6P</w:t>
      </w:r>
      <w:r>
        <w:rPr>
          <w:rFonts w:cs="Courier" w:ascii="Courier" w:hAnsi="Courier"/>
          <w:sz w:val="16"/>
        </w:rPr>
        <w:t xml:space="preserve"> CYP71D.9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18-841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1D.46, 86% to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98   DSFIPKRFENSSVDFMGN  82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63   FIPFGAGRRMCPGIQFGLANVGLPLAQLLRHFEWELPYGVNPKDLDMTETHG  84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7P</w:t>
      </w:r>
      <w:r>
        <w:rPr>
          <w:rFonts w:cs="Courier" w:ascii="Courier" w:hAnsi="Courier"/>
          <w:sz w:val="16"/>
        </w:rPr>
        <w:t xml:space="preserve"> CYP71D.9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32-1398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CYP71D.45, 75% to scaffold0557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32   VISSPTIAQEILRTQNLAFADKATI  138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15   STNIIFYNNKDIVFSQYGNYRRHMHKIYIVELLSVKMVKSFSKTRQDKLSNLISSIRS  13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202P</w:t>
      </w:r>
      <w:r>
        <w:rPr>
          <w:rFonts w:cs="Courier" w:ascii="Courier" w:hAnsi="Courier"/>
          <w:sz w:val="16"/>
        </w:rPr>
        <w:t xml:space="preserve"> CYP71D.10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5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64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1D.27P, 92% to CYP71D2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   QVPTVVISSPSMAKQVLKTHDLAFVNRPQLTSTNIIFYNNKDIAFSQYGDYWRQMRKTCT  4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4   LELLSTKMVKSYGAVREDELSSLISSIRSTMGNTINMTQIIFLFSNSIICRSAFGKIC  2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   KKRDEFLTILKEVLLLGAGFFVGDLFPSWKLL &amp; 1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   HNLRGEKTRMVNAHKKVDAVMEEILNEH &amp; 1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RNKAAGKKGNGEFGDEDLVDVLLRVKENAELQYPI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8P</w:t>
      </w:r>
      <w:r>
        <w:rPr>
          <w:rFonts w:cs="Courier" w:ascii="Courier" w:hAnsi="Courier"/>
          <w:sz w:val="16"/>
        </w:rPr>
        <w:t xml:space="preserve"> CYP71D.10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3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22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1D.46, 91% to scaffold055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   VLRNLSQRYGPIMYLQLGQVPTVVISSPIIAQEILKTHDLAFANRPQFVSTNIIFYNNKDV  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8   SFSQYGDYWRQM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09P</w:t>
      </w:r>
      <w:r>
        <w:rPr>
          <w:rFonts w:cs="Courier" w:ascii="Courier" w:hAnsi="Courier"/>
          <w:sz w:val="16"/>
        </w:rPr>
        <w:t xml:space="preserve"> CYP71D.10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4388-147476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CYP71D.37P, 74% to scaffold025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4767   INGCTMLAKATVLVNIWAMRRYPEV*EDPENFISVSFENCPIEYLGNNYE  14746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4617   YLLFCA*KRICPGMQFGLANVKNPLARLLYHFNWGLPCGTSTPKDLYMSE  14744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KKGLSAEKEKALYLIAKMNQSFDVML* 14743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D310P</w:t>
      </w:r>
      <w:r>
        <w:rPr>
          <w:rFonts w:cs="Courier" w:ascii="Courier" w:hAnsi="Courier"/>
          <w:sz w:val="16"/>
        </w:rPr>
        <w:t xml:space="preserve"> CYP71D.1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1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7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71D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   MRKICLLELLSAKNVKSFSSIRQDEVLHMIEFFRSSSGETVNATKRIYQFSSSMICRS  1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   AFG  1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H9</w:t>
      </w:r>
      <w:r>
        <w:rPr>
          <w:rFonts w:cs="Courier" w:ascii="Courier" w:hAnsi="Courier"/>
          <w:sz w:val="16"/>
        </w:rPr>
        <w:t xml:space="preserve"> ortholog CYP71AH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861 99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110-42275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6019 tomato, 76% to CYP71AH1 tobacc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2756   MLASFFLFLFILFSFTKKKNKGKK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2678   PSPRKLPIIGNLHQLGKLPHRSLQKLSNEYGDLIFLQLGSIPTLLVSSADVAKEIFR  4225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2507   VHDVAFAGRPPLYAAKRLSYNCCNVSFAPYG n 4224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2013   YWREARKILALELLSAKRVESFSSIRDEEVSRLIQEIGKSLNSSINISAL  4218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1863   ALTLSNNVVCRVAFGKGSDDESGYDNGGKKFHEILYDTQELLGEFNVADYFPKMAWIN  4216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1689   KFNGLDERLEKNFRELDKYYDKVIEDHVDSRNWIKEKDDEDLVDVLLRIQKDPNRD  4215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1521   VPLQDSHIKGLLA (0)  4214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IFIAGTDTSATTIEWIMAELM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652   NPKVMKKVQQEVRQVAKGKQKVQETDLYKLEYMKLVIKESLRLHPPAPLLIPRVTTSSCK  4194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472   IMDYEIPENTRVLINATAIGTDPKYWENPLTFIPERFLNKDIDYRGQNYEFLPFGAGRRG  4192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292   CPGINFSVPLVELAIANLLFHYDWTLPQGLKAKDLDMEEALGITMHKKIPLCLAASYYDL*  419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0</w:t>
      </w:r>
      <w:r>
        <w:rPr>
          <w:rFonts w:cs="Courier" w:ascii="Courier" w:hAnsi="Courier"/>
          <w:sz w:val="16"/>
        </w:rPr>
        <w:t xml:space="preserve"> CYP71AT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1 96% missing region around a frameshift and N-term 22 a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952-138717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5% to scaffold01891 toma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952   MIFFLFSISLPIILIFLLHKNKMSRKTILPPGPLGLPFIGNLHQFDCLNPRLYFW  1371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117   KLYQKYGKIFSLKIGSVTMVVISSAKLAKEVTQIQDLTFCSRPSFVGQQKVSYNGSDICF  1372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297   SPYNDYWREIRKICVVHLFSLKKEQLFRPIREDEVSRMIKKIYQQAAASQITNLSNILTS  1374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477   LTSTIICRIAFGIRYDEEAHEKRRFDEHLALSQEMAATFFVSDYFPLLGWMDKLSGK  1376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648   ISRLEKNFKILDEFYQELIDQHYNPNRPKSMEGDIIDILLELRKEQSTPFDLTLDNIKAILT (0) 1378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005   DIFFGGTETSAVPIIWAMTMLIKNPKAMKKVQKEIRKTIGNKGIVNEDDVQNMPYLKAVI  138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185   KETFRLYPPSPLLMPRESIQKSTLEGYEIQPKTVVYVNT &amp; 1383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304   MIGRDPEIWENPEEFIPERFLNSDIDYFKGQNFELIPFGAGRRGCP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AVSLGVATVNLVLPNLLYAFDWELPYGIMKEEIDTTIMPGLGMHKKNDLCLVPKKYPYT*  1387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1</w:t>
      </w:r>
      <w:r>
        <w:rPr>
          <w:rFonts w:cs="Courier" w:ascii="Courier" w:hAnsi="Courier"/>
          <w:sz w:val="16"/>
        </w:rPr>
        <w:t xml:space="preserve"> CYP71AT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2 100% missing N-term 22 a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394-14284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8% to scaffold01891 tomato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394   MMFFLFSLALSIIFIFLLHKAKMSRKTFLPPGPLGLPFIGNLHQYDSLNPHLYFWK  1405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562   LSQKYGKIFSLTIGSSTMIVISSAKLAKEVLKTQDLTFCSRPSFLGQQKLSYNGHDIAFA  1407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742   PYNEYWRKMRKVCVVHLFSLKKVQSFSLIREDEVSKVIKKISQQAAASQIINLSDIVISL  1409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922   TNTIICKIAFGIRYDEETHEKRKFAELSTMAEELMTHFFFSDYFPMFGWLDKLFGNI  1410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093   SRLEKNFNDLDEFFEELINQHLNPNRPKSMEGDIIDLLLQLRKEQSTSIDLTLDNIKGILM (0) 1412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38   DILTGGTDTNAVAVIWSMTALMKNPEVMKKVQEEIRKSIRIKGIVNEDDIQNMPYFNAVIKEIF  142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030   RLYPPAPLLVPREAMEKSILEGYEIQPGTIIHVNSWAIARDPEIWENPEEFIPERFLNCD  142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210   IDFKGQNFELIPFGAGRRGCP (1)  1422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IALGVATINLILSNLLYAFDWELPHGMIKEDIDTDGLPGLAMHKKNALCLVPKNYTHT* 1428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2P</w:t>
      </w:r>
      <w:r>
        <w:rPr>
          <w:rFonts w:cs="Courier" w:ascii="Courier" w:hAnsi="Courier"/>
          <w:sz w:val="16"/>
        </w:rPr>
        <w:t xml:space="preserve"> CYP71AT.3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4 76% not the same 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313-14621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313   VPPGPLGLPIIGNLHQFDSLTPHIYFWKLSKKYGKIFSLKFGSTSIVVVSSAKLAKEVMK  1444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493   TQDLTFCSRPSIFSLNKLSYNGHDFAFAPFNEYWREMRKNCSAHLFSLKKVQSFSPIRED  1446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673   EVLRMIKKISLQ &amp; 1447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11   ITNLSTILISLTSTIICRVAFGIRYDEEAHERRRFDELLIETQAMLASFFVSNYFPSLS*  1448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891   IDKLTGLTNRLEKIFKDLDEFYEELVDQHVDPNRPKSMKGDILDLLVQLNNDKSLP  1450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059   VDVTLEDIKALAM (0)  1450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705   NMLVAGSETSAAAIVWAMTALMRNPRAMKKVQAEIR*SIGKKGIVNEDGGGI  1458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861   *NSARNATTIYVNFWAIARDPEIWDNSNEFIPERF  1459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966   LNSDIDFKGQNFELISFGAGRRGCPAITLGVAIVELALSNFL*AFNWKLPHGMRKEDIDT  146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146   TSRPGIAMHKKIDLCLIPTNYLWT  1462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3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487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1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DSLTPHIYFWKLSKKYGKIFSLKFGSTSIVVVSSAK  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3</w:t>
      </w:r>
      <w:r>
        <w:rPr>
          <w:rFonts w:cs="Courier" w:ascii="Courier" w:hAnsi="Courier"/>
          <w:sz w:val="16"/>
        </w:rPr>
        <w:t xml:space="preserve"> CYP71AT.4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4 95% missing region around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016-14872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016   MMLFLFSVALSISLIFLLLKAKISRN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100   VPPGPLGLPIIGNLHQFDSLTPHIYFWKLSKKYGKIFSLKFGSTSIVVVSSAKLAKEVLK  1472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280   TQDLVFCSRPSLIGQHKLSYNGHDIGFAPYNEYWREMRKICIVHLFSLKKVQSFSPIRED  1474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460   EVSRMIKKISQQATTSQVTNLSTMLYSLTTTIICRVAFGIRYDEEAHERRRFDELLIETQ  1476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640   AMMASFFVSNFFPSLSWIDKLTGLTDRLENNFKNLDNFYEELIEQHLNPKRPKSMEGDI  1478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817   LDLLLQLKKEKSTPIDLTLEDVKALAM (0) 1478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122   DVLVAGSDTSAAVIVWAMTALMRNPRTMKKVQAEIRQSIGKKGVVNEDDIQNMPYFKAVI  1483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302   KETLRLYPSAPLFLPRESMKKSILEGYEIESGTTIYVNFWAIARDPEIWENSNEY &amp; 1484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468   PERFLNSDIDFKGQNFELIPFGAGRRGCPAITLGVAIVELALSNLLYAFDWKFPCGMRKE  1486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648   DIDTTVRPGIVMHKKIDLCLIPTNYL*  1487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4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55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2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   WIDKLTGLTDRLENNFKNLDNFYEELIEQHLNPKRPKSME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3a</w:t>
      </w:r>
      <w:r>
        <w:rPr>
          <w:rFonts w:cs="Courier" w:ascii="Courier" w:hAnsi="Courier"/>
          <w:sz w:val="16"/>
        </w:rPr>
        <w:t xml:space="preserve"> CYP71AT.5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6 8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82-15269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71AT13 scaffold01402 tomato, 96% to CYP71AT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82   MLFPLFLALVIFIILSFLLAKAKRNGKNILPPGPLGLPFIGNLHQFDDLTPHLYFWKLS  1510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059   KKYGKIFSLKFGSTPVVVISSAKLAKEVMKTQDLAFCSRPSTLCQQKYSYNAQDIATSPY  1512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239   NDNWKELRKICVGHLFTPKKVQSFIPIREDEVSRMIKEISQQAVTSRITNLSSILISLTT  1514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19   TIICRVAFGIRYDEETHERRNFNELLKVTEEMLVSFFVSDFFPLLGWINNLSEKINI  1515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590   LEKNFKDLDEFYGLIEQHLSPNRPKSMEEGDIIDLLLQLKKEKSTPIDLTLDNIKAIIM (0) 1517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091   NMLVGGTNTSAATIIWAMTALIANPNAMKKVQAEIRESVGKKSMVNEDDVQTLPYFK  1522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262   AVIKETLRLYPPAPLLVPRETMENSILEGYEIKPKTIIYVNAWAIARDPEIWENPEEFIP  1524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42   ERFLNSDIDFKGQHFELIPFGAGRRGCPAMALGVANVELVLSNLLYAFDWELPCGMKRED  1526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622   IDTDVLPGLTMHKKKPLCLVPQNYL*  1526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5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60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0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LIEQHLSPNRPKSMEEGDIIDLLLQLKKEKSTP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5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610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0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NEDDVQTLPYFKAVIKETLRLYPPAPLLVPRETM 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4</w:t>
      </w:r>
      <w:r>
        <w:rPr>
          <w:rFonts w:cs="Courier" w:ascii="Courier" w:hAnsi="Courier"/>
          <w:sz w:val="16"/>
        </w:rPr>
        <w:t xml:space="preserve"> CYP71AT.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6 98% does not match at intron boundar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155-15668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1402 tomato, 96% to CYP71AT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155   MFFPFFVALVIIIILSFLLPKVKKKEKNILPPGPLRLPFIGNLHQFDGLTPHIYFWKLSKIYGKI  1553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350   FLLKLGSTPIIVISSAKLAKEVMKTQDLAFCSRPSILGQQKLSYNNQDIATSPYNDHWKE  1555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530   LRKICVGHLFSLNKVQSFIPIREDEVSRMIKKISQQAVTSRITNLSSILISLTTTIICRV  1557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710   AFGIRYDEETHERRNFNELLKVTEEMLAGFFVSDYFPLLGWIDKLSGKINKLEKNFKDLD  155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890   EFYEGLIEQHLNPNRPKSMEEGDIIDLLLQLKKEKSTPSDLTLDNIKAIGGY (0)  1560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074   NMLVAGTDTSAATVIWAMTALMANPNSMNKVQAEIRESVGEKSIVNEDNVQNLPYFKAVI  1562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254   KETFRLYPAVPLLVARETMQNSILEGYEIKPKTIVYVNAWAIGRDPEIWKNPEEFIPERF  1564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434   LNNDIDFKGQDFELIPFGAGRRGCPGIALGVANVELVLSNLLYAFDWELPRGMKIKDIDT  1566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614   DVLPGIIPHKKKPLCLVPRNYH*  1566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6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1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24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6 and CYP71AT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   LEGYEIKPKTIVYVNAWAIGRDPEIWKNPEEFIPERFLNNDIDFKGQDFELIPFGAGRRG 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CPGIALGVANVELVLSNLLYAF  2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6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5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7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LPPGPLRLPFIGNLHQFDGLTPHIYFWKLSKIYGKIFLLKLGSTPIIVISSAKLAKEV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6v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1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-22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   LLYAFDWELPRGMKIKDIDTDVLPGIIPHKKKPLCLVPRNY  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6v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82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6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KVQAEIRESVGEKSIVNEDNVQNLPYFKAVIKETFRLYPAVPLLVARETMQNSILE  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6</w:t>
      </w:r>
      <w:r>
        <w:rPr>
          <w:rFonts w:cs="Courier" w:ascii="Courier" w:hAnsi="Courier"/>
          <w:sz w:val="16"/>
        </w:rPr>
        <w:t xml:space="preserve"> CYP71AT.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6 8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351-160262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71AT1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351   MMFFPLSVALVIIIILTFLIPKAKRNGKCILPPGPLGLPFIGNLHQYDSLIPHLYFWK  1585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525   LSRKYGKIFSLKLGSSTMVVVSSANLAKEVTQIQDLAFCSRPSLLGQQKLSYNGQDIGLS  1587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705   PYNDYWRELRKICVVHLFSLKKVQYFSPIREDEVSRMIKKISQQAATSQITNLSNIVISL  1588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885   TTTIICRIAFGVRYDEETPEGRKFNVLLKVTEEMLAGFFVSDYFPLLGWIDKLSGKINKL  1590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065   EKNFKDLDEFYEGLIEQHLNPDMPKSMEGDIIDLFLRLKKEKSTPIDLTLENIKAIIM (0) 1592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652   NMLVGGTDTSAAAVVWAMTALISKPNAMKKVQAEIREM &amp; 1597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776   KSVVNEEDIQNLPYFKAVIKETFRLYPPAPLLIARETMQNSILEGYEIKPKTIVHVN &amp; 1599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48   FWAIARDPEIWENPEEFIPERFLNSDIDIKGQNFELIPFGAGRRGCP  1600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089   AMALGVATVELVLSNLLYAFDWELPCGMKKEDIDTDVLPGLTMHKKEPLCLVPRNYH*  1602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&gt;FI033502.1 tobacco FH434438.1, FI006728.1, FH605148.1, FH346097.1, ET755410.1|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80% to scaffold03134 tomato, 55% to CYP82S.1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MDYHISFHFQALLGLLAFVFLSIILWRRTLTSRKLAPEIPGAWPIIGHLRQLSGTDKNI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PFPRILGALADKYGPVFTLRIGMYPYLIVNNWEAAKDCLTTHDKDFAARPTSMAGESIGY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KYARFTYANFGPYYNQVRKLALQHVLSSTKLEKMKHIRVSELETSIKELYSLTLGKNN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MQKVNISKWFEQLTLNIIVKTICGKRYSNIEEDEEAQRFRKAFKGIMFVVGQIVLYDAIP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FPLFKYFDFQGHIQLMNKIYKDLDSILQGWLDDHMMNKDVNNKDQDAIDAMLKVTQLNEF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KAYGFSQATVIKSTVL (0)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SLILDGNDTTAVH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LIWVMSLLLNNPHVMKQAQEEIDMKVGKERWVEDTDIKNLVYLQAIVKETLRLYPPVPFL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LPHEAVQDCKVAGYHIPKGTRLHINAWKVHRDPEIWSEPERFMPERFLTSKANVDARGQN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FEFIPFGSGRRSCPGINFATLVTHLTFGRLLQGFDFSTPSNTPIDMTEGVGVTLPKVNQV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EVLISPRLPSKLYVF*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7Pa</w:t>
      </w:r>
      <w:r>
        <w:rPr>
          <w:rFonts w:cs="Courier" w:ascii="Courier" w:hAnsi="Courier"/>
          <w:sz w:val="16"/>
        </w:rPr>
        <w:t xml:space="preserve"> CYP71AT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796-16268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796   MILFPLFVALVIIIILSFLLPKAKRSGKNILPPGPLGLPFIGNLHQYDSLTPHLYFWK  1619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970   LSQKYGKIFSLKLCSSTMIVVYSANLAKEVMKTQNLAFCSRPSLLGQQKLSYNGQVIAMS  1621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150   PNNDYWKEIR &amp; 1621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181   KICVAHLCCLKKVQYFRPIPEDEVARMIKKLSVQAATSQITNLSNIMSSLTTTIIC  1623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349   RVAFGIRYDGETREGRKFGELLKVAQEMLADFFVSDYFPLLGWIDKLSGKINKLEKNFKD  1625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529   FDEFNEGLIEQHLNPNRP*SMEGDIIDLLLQLKKEKSTPIDLTLDNIKAIIM (0) 1626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8Pa</w:t>
      </w:r>
      <w:r>
        <w:rPr>
          <w:rFonts w:cs="Courier" w:ascii="Courier" w:hAnsi="Courier"/>
          <w:sz w:val="16"/>
        </w:rPr>
        <w:t xml:space="preserve"> CYP71AT.9P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879-16329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291   SFSYYSHFLLHKTKISRNTNLPPGPLDLPIIGNLHQYDSVTPHIYFWKLTKKYGKIFLLK  1631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111   FGSTPVVVIFSAKLAKEVMKTQDLAFCSRPSTLCQQKLSYNSHDIVFSP &amp; 1629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962   DYWREIRKLCLLHLFSLKKVQS*LYDRV  1628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9P</w:t>
      </w:r>
      <w:r>
        <w:rPr>
          <w:rFonts w:cs="Courier" w:ascii="Courier" w:hAnsi="Courier"/>
          <w:sz w:val="16"/>
        </w:rPr>
        <w:t xml:space="preserve"> CYP71AT.9P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661-16855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661   FFPSLSWIDKLTGLTDRLENNFKNLDNFYEELIEQ  1637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950   DVLVAGSDTRAAVIVWAMTALMRNPRAMKKVQAEIRQSIGKKGIVNEDDIQNMSYLKAVI  168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130   KETLRLYPSAPLLLPRESMKKSRLEEYEIESGTTIYVNFWAIARDPEIWENSNEY &amp; 1682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96   PERFLNSDIDFKGQNFELIPFGAGRRGCPTITLGVATVELALSNLLYAFDWKLPWSMRKE  1684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476   DIDTTVRPGIVMHKKIDLCLIPTNYL*  1685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3b</w:t>
      </w:r>
      <w:r>
        <w:rPr>
          <w:rFonts w:cs="Courier" w:ascii="Courier" w:hAnsi="Courier"/>
          <w:sz w:val="16"/>
        </w:rPr>
        <w:t xml:space="preserve"> CYP71AT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gene:chr09.2466 8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354-18134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71AT13 scaffold01402 tomato, 96% to CYP71AT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354   MLFPLFLALVIFIILSFLLAKAKRNGKNILPPGPLGLPFIGNLHQ &amp; 1714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508   FDGLTPHLYFWKLSKKYGKIFSLKFGSTPVVVISSAKLAKEVMKTQDLAFCSRTSTL  1716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679   CQQKYSYNAQDIAASPYNDNWKELRKICVGHLFSPKKVQSFIPIREDEVSRMIKEISQQD  1718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859   VTSRITNLSSILISLTTTIICRVAFGIRYDEETHERRNFNELLKVTEEMLVSFFVSD  172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030   FFPLLGWIDNLSEKINILEKNFKDLDEFYEGLIEQHLSPNRPKSMEEGDIIDLLLQL  1722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201   KKEKSTPSDLTLDNIKAIIM (0) 1722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733   NMLVGGTNTSAATIIWAMTALIENPNAMKKVQAEIRELVGKKSIVNEDDVQTLPYFK  1809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904   AVIKETLRLYPPAPLLVPRETMKNSILDGYEIKPKTIIYVNAWAIARDPEIWKNPEEFIP  181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084   ERFVNSDIDFKGQNFELIPFGAGRRGCPAMALGVANVELVLSNLLYAFDWELPCGMKRED  181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264   IDTDVLPGLTMHKKKPLCLVPQNYH*  1813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7a</w:t>
      </w:r>
      <w:r>
        <w:rPr>
          <w:rFonts w:cs="Courier" w:ascii="Courier" w:hAnsi="Courier"/>
          <w:sz w:val="16"/>
        </w:rPr>
        <w:t xml:space="preserve"> CYP71AT.1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gene:chr09.247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178-19597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1AT17 scaffold01891 tomato, 1 aa diff to CYP71AT.20 except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178   MIMIIFILLVTLPIVLNFLAKKGRKNVMPPGPLGLPFIGNLHQYDGLTPHIYFSKLSKK  194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355   YGKIFSLKLGSTPIVVISSAKLAKEVLKIQDLTFCSRPSFLGQQKLSYNGHDIAFAPYND  1945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535   YWREMRKVCVVHLFSLKKVQSFSPIREDEVSRMITKISQQATASQITNLSTLVISLTSTI  1947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715   ICRVAFGIRYDEEAHDKRRFDELLAVTQEMSARFFFTDYFPLFGWLDKLFGNISRLE  1948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886   KNYKDLDEFYEDLIQQHLNSSKPKSMEGDIIDLLLQLKKAQLTPIDLTLDNIKAILM (0) 1950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254   NIFVGGTDTSAATVVWAMTALIKNPKVMKKVQEEIRKSIGTKGFVNEDDVQNMPYLK  1954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425   AVIKETFRLYPPAPLLVPRETMKKSTLEGYEIQPGTIIHVNSWAIARDPEIWENPKEFMP  1956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605   ERFLNSDIDFKGQDFELLPFGAGRRGCP (1)  1956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IALGVATVDLMLSNLLYAFDWELPYGMKKEDIDTDVMPGITMH</w:t>
      </w:r>
      <w:r>
        <w:rPr>
          <w:rFonts w:cs="Courier" w:ascii="Courier" w:hAnsi="Courier"/>
          <w:sz w:val="16"/>
          <w:highlight w:val="cyan"/>
        </w:rPr>
        <w:t>NSSEFEENKFFFF</w:t>
      </w:r>
      <w:r>
        <w:rPr>
          <w:rFonts w:cs="Courier" w:ascii="Courier" w:hAnsi="Courier"/>
          <w:sz w:val="16"/>
        </w:rPr>
        <w:t>* 1959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92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33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1 CYP71AT.12P, CYP71AT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   FMPERFLNSDIDFKGQDFELLPFGAGRRGCP (1) 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   GIALGVATVDLMLSNLLYAFDWELPYGMKKEDIDTDVMPGI  3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1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58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-58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1 and CYP71AT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3   IREDEVSRMITKISQQATASQITNLSTLVISLTSTIICRVAFGIRYDEEAHDKRRFDELL  4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3   AVTQEMSARFFFTDYFPLFGWLDKLFGNISRLEKNYKDLDEFYEDLIQQHLNSSKPKSM  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   EGDIIDLLLQLKKAQLTPIDLTLDNIKAILM (0) 1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1v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09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-15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PHIYFSKLSKKYGKIFSLKLGSTPIVVISSAKLAKEVLKIQDLTFCSRP  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1v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07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-15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AT.3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PHIYFWKLSKKYGKIFSLKFGSIPVVVISSAKLAKEIMKTQDLAFCSR  1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v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37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-12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LSYNGHDIAFAPYNDYWREMRKVCVVHLFSLKKVQSFS  1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7a-de2b</w:t>
      </w:r>
      <w:r>
        <w:rPr>
          <w:rFonts w:cs="Courier" w:ascii="Courier" w:hAnsi="Courier"/>
          <w:sz w:val="16"/>
        </w:rPr>
        <w:t xml:space="preserve"> CYP71AT.12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405-197132 (+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1891 tomato, 2 aa diffs to CYP71AT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405   NIFVGGTDTSAATVVWAMTALIKNPKVMKKVQEEIRKSIGTKGFVNEDDVQNMPYLK  1965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576   AVIKETFRLYPPAPLLVPRETMKKSTLEGYEIQPGTIIHVNSWAIARDPEIWENPKEFMP  1967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756   ERFLNSDIDFKGQDFELLPFGAGRRGCP (1)  1968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IALGVATVDLMLSNLLYAFDWELPYGMKKEDIDTDVMPGILMHKKNDLCLVPKKIFLD* 1971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2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62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13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KKSTLEGYEIQPGTIIHVNSWAIARDPEIWENPKEFMPERFLNS  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2P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1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9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 PLDLIIL*NIFVGGTDTSAATVVWAMTALIKNPKVMKKVQEEIRKSIGTKGFVNE  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6   DDVQNMPY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1Pv1</w:t>
      </w:r>
      <w:r>
        <w:rPr>
          <w:rFonts w:cs="Courier" w:ascii="Courier" w:hAnsi="Courier"/>
          <w:sz w:val="16"/>
        </w:rPr>
        <w:t xml:space="preserve"> CYP71AT.13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067-20086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067   MMLFPLFVALLIIIILTSLLPKAKR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148   KNILPPGPLGLPFIGNLHQFDGLTPHLYFWKLSKKYGKIFSLKLGSSTMIVVSSANLAEE  2003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328   VTKTQDLAFCSRPSLLGQQKLSYKVKILA &amp; 2004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414   LSPYNDYWREL*KICVVHLFSLKKVQYFSPIREDEVSRMIKKISQKAATSQITNLS  2005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582   NIVISLTTTIICRIAWL*LFSLLGWIDKLSG  2006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675   KINKLEKNFKDLDEFYEGLIEQHLNPNRPKSMEGDIIDLLLRLQKEKSTPIDLTLENIKAIIM (0) 2008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3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34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2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NLHQFDGLTPHLYFWKLSKKYGKIFSLKLGSSTMIVVSSA  1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3P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07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9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AT.1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KSMEGDIIDLLLRLKKEKSTPIDLTLENIKAII  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5v1</w:t>
      </w:r>
      <w:r>
        <w:rPr>
          <w:rFonts w:cs="Courier" w:ascii="Courier" w:hAnsi="Courier"/>
          <w:sz w:val="16"/>
        </w:rPr>
        <w:t xml:space="preserve"> CYP71AT.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76 95% missing N-term and some seq around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191-204158 (+) strand, one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71AT1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191   MMLFPLFVAIVIFIIPSFLLPKGKRNGKNILPPGPLGLPFIGNLHQFDGLTPHLYFWK  2023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365   LSKKYG &amp; 2023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385   IFSLKLGSSTMIVVSSANLAKEVTQIQDLAFCSRSSILGQQKLSYNGQDIGFSPYNDYWR  2025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565   ELRKICVVHLFSLKKVQYFSPIREDEVSRMIKKIS*QAATSQITNLSNIVISLTTTIIYR  2027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745   IAFGVRYDEETREVRRFNELLKVTEEMLAGFFVSDYFPLLGWIDKLSGKINKLEKNFKDL  2029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925   DEFYEGLFEQHLNPNRPKSMEGDIIDILLRLKKEKSTPIDLTLDNIKGIIM (0) 2030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550   NMLVGGTDTSAAAVVWAMTALISKPNAMKKVQAEIRESVGEKSIVNEDNVQNLPYFK  2037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721   AVIKETFRLFPPGPLLIARETMQNSILEGYEIKPKTIIHVNVWAIARDPEIWENPEEFIP  2039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901   ERFLNSDIDFKGQNFELIPFGAGRRGCPAVALGVTTVELVLSNLLYAFDWELPSGMKKED  2040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081   IDTDVLPGLTMHKKEPLCLVPRNYH*  204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2Pv1</w:t>
      </w:r>
      <w:r>
        <w:rPr>
          <w:rFonts w:cs="Courier" w:ascii="Courier" w:hAnsi="Courier"/>
          <w:sz w:val="16"/>
        </w:rPr>
        <w:t xml:space="preserve"> CYP71AT.15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6 78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864-20753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1402 tomato, exon 2 has only 1 aa diff to CYP71AT.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864   MLFPLVVALVIIIILSFLLPKAKRSGKNILPPGPLGLPFIGNLHQYDSLTPHLYFWK  2060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035   LSKKYGKIFSLKLGYSTMIIVSSANLAKEVMKTQDLAFCSRPSLLGQQKLSYNGQDIAMS  2062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215   PYNDYWRELRKICVVHLFSLKKVQYFSPICEDEVSRMIKKIS*QAATSQITNLSNIVISL  2063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395   ATTII &amp; 2064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YRIAFGVRYDEETREVRRFNELLKVTEEMLAG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06510   VSDYFPLLGWIDKLSGKINKLEKNFKDLDEFYEGLIEQHLNPNRPKSMEG 206659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922   NMLVGGTDTSAATVVWAMTALIAKPNAMKKVQAEIRESVGKKFIVNEDDIQDLP  207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084   YFKAVIKETFRLYPPGPLLVPRETMQNSILEGYEIQPKTIVHVNFLAIARDPEIWENPEE  207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264   FIPERFLNSDIDFKGQNFELIPFGAGRRGCPAMALGVTTVEL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LSNLLYAFDWELPPGMNIEDIDTDVLLGLAVHKKEPLCLVPRNYH* 2075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5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1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   QAEIRESVGKKFIVNEDDIQDLPYFKAVIKETFRLYPPGPLLVPRETMQNSILEGYEIQP  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3   KTIVHVNFLAIARDPEIWEN  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5P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586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0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SDIDFKGQNFELIPFGAGRRGCPAMALGVTTVEL 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5Pv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85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-12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5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NLLYAFDWELPPGMNIEDIDTDVLLGLAVHKKEPLCLVPRNY  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6v1</w:t>
      </w:r>
      <w:r>
        <w:rPr>
          <w:rFonts w:cs="Courier" w:ascii="Courier" w:hAnsi="Courier"/>
          <w:sz w:val="16"/>
        </w:rPr>
        <w:t xml:space="preserve"> ortholog CYP71AT.1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 xml:space="preserve">iTAG gene:chr09.2479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993-210254 (-) strand N-term is in a seq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1AT16 scaffold01402 tomato, 95% to CYP71AT.30P (6 aa diffs and indel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263   VISLTTTIICRVAFGIRFDEEAHEKRRFDELINESQDILASFFVSDFFPSLSWIDKLTGLKNK  2100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074   LEKNFKCLDEFYEELIEQHHNPNRPKSMEGDIIDLLLQLRKEQSTQINLTLDNIKA  2099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906   ILM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LFLAGTDTSAITVIWAMTALMKNPK  2097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726   AMKKVQEEVRKSVEKKGIVNEDDTQNMPYLKAVIKETFRLYPPAPILVARETMQNSILEG  2095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546   YNIPPKTTIRVNYWAIARDSEYWENSEEFIPERFLNSNIDFKGQDFEFIPFGAGRRGCP  2093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QALGVATVDLILSNLLYAFDWELPFGMNIEDIDTESLRGITMHKKNDLCLVPKSYM* 2089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6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33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1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NLFLAGTDTSAITVIWAMTALMKNPKAMKKVQEEVRKSV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7Pb</w:t>
      </w:r>
      <w:r>
        <w:rPr>
          <w:rFonts w:cs="Courier" w:ascii="Courier" w:hAnsi="Courier"/>
          <w:sz w:val="16"/>
        </w:rPr>
        <w:t xml:space="preserve"> CYP71AT.1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497-211733 (+) strand, 100% to CYP71AT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497   VSDYFPLLGWIDKLSGKINKLEKNFKDFDEFNEGLIEQHLNPNRP*SMEGDIIDLL  2116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665   LQLKKEKSTPIDLTLDNIKAIIM (0) 2117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8Pb</w:t>
      </w:r>
      <w:r>
        <w:rPr>
          <w:rFonts w:cs="Courier" w:ascii="Courier" w:hAnsi="Courier"/>
          <w:sz w:val="16"/>
        </w:rPr>
        <w:t xml:space="preserve"> CYP71AT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014-21236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AT.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364   MMFFIFLVAFPIILIFLLHKTKISRNTNLPPGPLGLPIIGNLHQYDSVTPHIYFWKLT  212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190   KKYGKIFLLKFGSTPVVVIFSAKLAKEVMKTQDLAFCSRPSTLCQQKLSYNSHDIVFSP  2120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1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928-21201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011   DYWREIRKLCLLHLFSLKKVQS*LYDRV  2119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7b</w:t>
      </w:r>
      <w:r>
        <w:rPr>
          <w:rFonts w:cs="Courier" w:ascii="Courier" w:hAnsi="Courier"/>
          <w:sz w:val="16"/>
        </w:rPr>
        <w:t xml:space="preserve"> CYP71AT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9.2480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139-22693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1AT17 scaffold01891 tomato, 98% to CYP71AT.1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139   MIMIIFILLVTLPIVLNFLAKKGRKNVMPPGPLGLPFIGNLHQYDGLNPHIYFSKLSKK  2253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316   YGKIFSLKLGSTPIVVISSAKLAKEVLKIQDLTFCSRPSFLGQQKLSYNGHDIAFAPYND  2254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496   YWREMRKVCVVHLFSLKKVQSFSPIREDEVSRMITKISQQATASQITNLSTLVISLTSTI  2256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676   ICRVAFGIRYDEEAHDKRRFDELLAVTQEMSARFFFTDYFPLFGWLDKLFGNISRLE  2258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847   KNYKDLDEFYEDLIQQHLNSSKPKSMEGDIIDLLLQLKKAQLTPIDLTLDNIKAILM (0) 2260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215   NIFVGGTDTSAATVVWAMTALIKNPKVMKKVQEEIRKSIGTKGFVNEDDVQNMPYLK  2263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386   AVIKETFRLYPPAPLLVPRETMKKSTLEGYEIQPGTIIHVNSWAIARDPEIWENPKEFMP  2265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566   ERFLNSDIDFKGQDFELLPFGAGRRGCP (1)  2266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IALGVATVDLMLSNLLYAFDWELPYGMKKEDIDTDVMPGITMHKKNDLCLVPKKYF* 2269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1AT1a </w:t>
      </w:r>
      <w:r>
        <w:rPr>
          <w:rFonts w:cs="Courier" w:ascii="Courier" w:hAnsi="Courier"/>
          <w:sz w:val="16"/>
        </w:rPr>
        <w:t>CYP71AT.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1 86% missing two sections of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71-23854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1AT1 not found in the genome assembl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71   MLFLLFVALPIILIFLLPKAKKGAKNTQPPGPVGLPFIGNLHQFDSLTPHIYFWKLS  2371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142   KKYGKIFSLKLGSTPMVVVSSAKLAKEVLKTQDLVYCSRPSILGQQKLSYNGRDIIFAPY  2373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322   NDYWREMRKISVLHLFSLKKVQLYKPIREDEVSRMIKKISQHAASSQITNLSNLMISLTS  2375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502   TIICRFAFGVRFDDEAHERKRFDYLLAETQAMMASFFVSDIFPILGWIDKLNGLTDRLEK  2376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682   NLKKLDEFYEELIEQHQNPDRPKSMEGDIVDLLLQLKKEKSIPIDLTLEDIKGLLM (0) 2378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939   DVLVAGSDTSAAGIVWTMTALMKNPKAMKKVQEEIRKSIGNKGIVNEDDIQNMP  2381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101   YFKAVIKEAFRLYPPVPLLVQRESMKKSTLEGYEIQARTIVHVNSWAIARDPEIWENPEE  238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281   FIPERFLNSDIDYKGQNYELIPFGAGRRGCPGMTLGVASMELALSNLLYAFDWELPHGMK  2384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461   KEDIDTNVRPGITMHKKNELCLIPKSYF*  2385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0a</w:t>
      </w:r>
      <w:r>
        <w:rPr>
          <w:rFonts w:cs="Courier" w:ascii="Courier" w:hAnsi="Courier"/>
          <w:sz w:val="16"/>
        </w:rPr>
        <w:t xml:space="preserve"> CYP71AT.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2 96% missing a small region around th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258-24110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258   MMLFLLFVAFPIIVIFLLPKAKKSGKNNLPPGPIGLPFIGNLHQFDSLTPHIYFWKLT  239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432   KIYGKNFTLKFGSTPIVVISSAKLAKEVLKTQD &amp; 2395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532   LVFCSRPSLLGQQKLSYNGHDIGFAPYNDHWRERRKICVLHLFSLKKVQSFSPIREDEVS  2397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712   RMIKKIYEQAINSKITNLSNLMISLTSTIICRIAFGVRFDEEGHERKRFDCLLAEAQAMS  2398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892   VSFFVSDFFPSLSWIDKLTGLTNRLEKIFQDLDEFYEELIEQHQNPNRAKSMEGDI  2400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060   LDLLLQLKKERSTSIDLTLDDIKGILM (0)  2401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499   DVFVAGSDTSAAAVEWAMTALIKNPKIMKKVQKEIRETIGTKGIVNEDDIQNMSYFKSVI  2406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679   KETFRLYPPAPLLIPRETMKKSTLEGYEIHPGTIIHVNSWAIARDPEIWENSEEFIPERF  2408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859   LNSDIDFKGQNFELIPFGAGRRGCPGITLGVASMELALSNLLYAFDWELPYGMKKEDIDT  2410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039   YVKPGTTMHRKNDLCLIPRKYF* 2411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1</w:t>
      </w:r>
      <w:r>
        <w:rPr>
          <w:rFonts w:cs="Courier" w:ascii="Courier" w:hAnsi="Courier"/>
          <w:sz w:val="16"/>
        </w:rPr>
        <w:t xml:space="preserve"> possible ortholog CYP71AT.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644-24877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71AT21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644   MILLLLFVAFPILLIFLLSGKRNLPPGPIGLPFIGNLHQYDSLTPHLYFLKLSKKYG  2468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815   KFFSLKLGSSTMVVVSSAKLAKEVLKTQDLVFCSRPSLLGQQKLSYNGHDIAFAPYNDYW  2469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995   REMRKICVLQLFSLKKVQSFSPIREDEVSRMIKKISQLAASSQITNLSSLMISLTSTIIC  2471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7175   RVAFGVRFDEEAHERKRFDYLLAEAQAMMATFFVSDFFPSLSWIDKLTGQTDRLERNFKN  247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7355   LNEFYEELIEQHQNPNRPKSMEGDILDLLLQLKKEQSTPIDLTMEDIKGLLM (0) 2475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170   NVLVAGSDTSAAVVVWAMTALMKNPKVMKKVQEEIRKSIGTKGIVNEDDIQNMSYLKAVI  2483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350   KETFRLYPPDPLLIPRESMKKSTLEGYEIQQGTIVHINAWAIARDPEIWENPKEFIPERF  2485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530   LNSDIDFKKEDYQLIPFGAGRRGCPGITLGITAIELALSNLLYAFDWELPYGSKKEDIDT  2487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710   NVRHGITMHKKNDLCLIPNKYF* 2487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2</w:t>
      </w:r>
      <w:r>
        <w:rPr>
          <w:rFonts w:cs="Courier" w:ascii="Courier" w:hAnsi="Courier"/>
          <w:sz w:val="16"/>
        </w:rPr>
        <w:t xml:space="preserve"> CYP71AT.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569-25652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569   MILFLLFVAFPILLIFLLSKAKKSSKNNLPPGPIGLPFIGNLHQFDSLAPHIYFWKLS  2517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743   KKYGKIFSLKFGSTPIIVISSAKLAKKVLKTQDLVFCSRPSHLGQQKLSYNGRDIVFQRY  2519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923   NDYWREMRKISVLHLFSHKKVKLFSPIREDEVSRMIKKISQQASVSQITNLSNLMISLST  252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103   TIICRVAFGIRFDEEAHEKRRFDELLEESATMLTSFYVSDFFPYLGWIDKFTGLTNRLEK  2522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283   NFKDLDEFYEELVEKHVDPNRPKSMEGDILDLLLQLKRDKLTPIDLTLEDIKAIVM (0) 2524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917   NVLLAGSDTSAAAVIWTMTALMKNPKAMKKVQEEMRKSFKKKRDILNEDDIQNLPYFKAV  256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097   IKESFRLYPSVPLLLPRESMEKSILEGYEIQPGTIINVNAWAIARDPEIWENPEEFIPER  2562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277   FLNSDIDFKGQDFELIPFGAGRRGCPGIALGVASMELALSNLLYAFDWELPCGMKKEDID  2564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457   TNVKPGITMHKKNDLCLIPKNYL*  2565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3</w:t>
      </w:r>
      <w:r>
        <w:rPr>
          <w:rFonts w:cs="Courier" w:ascii="Courier" w:hAnsi="Courier"/>
          <w:sz w:val="16"/>
        </w:rPr>
        <w:t xml:space="preserve"> CYP71AT.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138-26487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CYP71AT23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138   MMFFLFFVAFPIILIFLLLKAKISGKNNLPPGPLGLPFIGNLHQFDSLTPHLYFWKLS  2633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312   KKYGKIFSLKIGSTPIIVISSTKLAKEVLKTQDLVFCSRASILGQQKLSYNGRDIVFAPY  2634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492   NDSWREMRKICVLHLFSLKKVQLFSPIREDEVSRLIKKISQQVVTSQITNLSNLMILLSS  2636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672   KIMFRVAFGIRYDEESHESERFNFLLGESGELLTSFFISDFFPSLSLIDKLFGNISRLEK  2638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852   NFKGFDEFYEKLIEQHLNPNRPKSMEGNILDILLQLKKEKSTPIDLTMEDIKAIVM (0) 264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266   NVLLAGSETSAATVIWTMTALMKNPKAMKKVQEEIRKSIGNKGIVNEDDIQNMSYFKAVI  2644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446   KETFRLYPSVPTLIPRESMKKSTLEGYEIQPKTIVHVNSWAIARDPEIWENPEEFMSERF  2646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626   LNSDIDFKGQDFELIPFGARRRGCPGMTLGIASVELALSNLLYSFDWELPYGMKKEDIDT  2648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806   NVRPGITMHKKNVLCLIPKKYI* 2648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3</w:t>
      </w:r>
      <w:r>
        <w:rPr>
          <w:rFonts w:cs="Courier" w:ascii="Courier" w:hAnsi="Courier"/>
          <w:sz w:val="16"/>
        </w:rPr>
        <w:t xml:space="preserve"> possible ortholog CYP71AT.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.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720-26738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1AT23 scaffold01402 tomato, 79% to CYP71AT.27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720   MMLFLLFVAFPILLIFLLPKAKRIGKNNLPPGPKGLPFIGNFHQFDSLAPHIYFWKLS  2658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894   KKYGKIFSLKFGSTPIIVISSAKLAKEVLKTQDLAFCSRASHLGQQKLSYNGRDIVFAPY  2660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074   NDSWREMRKICVLHLFSQKKVQSSSLIREDEVSRMIKKISQHVVTSQITNLSNLMILLSS  2662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254   SIIFKVAFGIRYDEESHESRRFYFLFEEAATMMTSFFVSDFFPSLNWIDKLTGLTNRLDK  2664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434   NFKELDEIYEELIKQHLNPNRPKSMEGDILDVLLQLKKEKSTPIDLTLEDIKAIVM (0) 2666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780   NVLLAGSETSAAAVVWTMTALIKNPKAMKKVQEEIRKSIGNKGIVNEDDIQNMPYFKAVI  2669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960   KEAFRLYPSSPLLLPRETMKKSTLEGYEIQRGTIVQVNAWAIARDSEIWKNSEEFIPERF  2671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140   LNSNIDFKGQDFEFIPFGAGRKGCPGMALGVASVELALSNLLYSFDWELPFGMKKEDIDT  2673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320   DVKPGLTMHKKNDLCLIPKYYM* 2673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b</w:t>
      </w:r>
      <w:r>
        <w:rPr>
          <w:rFonts w:cs="Courier" w:ascii="Courier" w:hAnsi="Courier"/>
          <w:sz w:val="16"/>
        </w:rPr>
        <w:t xml:space="preserve"> CYP71AT.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42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7491-70906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71AT.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nside a CYP76 gene clu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1402 tomato, 79% to CYP71AT2v2 tobacco DQ350350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7491   MMLFLLFVALPIILIFLLPKAKKGAKNTQ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7581   PGPVGLPFIGNLHQFDSLTPHIYFWKLSKKYEKIFSLKLGSTPMVVVSSAKLAKEVLKTQ  7077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7761   DLVYCSRPSILGQQKLSYNGRDIAFAPYNDYWREMRKISVLHLFSLKKVQLYKPIREDEV  7079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7941   SRMIKKISQHAASSQITNLSNLMISLISTITCRFAFGVRFDDEAHERKRFDYLLAETQA  7081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118   MMASFFVSDIFPFLGWIDKLTGLTDRLEKNFKELDEFYEELIEQHQNPNRPKSMEGDIV  7082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295   DLLLQLKKEKSIPIDLTLEDIKGLLM (0)  7083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459   NVLVAGLDTSAAGIVWTMTALMKNPKAMKKVQEEIRKSIGNKGIVNEDDIQNMPYFKAVI  7086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639   KESFRLYPPVPLLVPRESMKKSTIEGYEIQAGTIVHVNSWAIARDPGIWENSEEFIPERF  7088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819   LNSDIDYKGQNYELIPFGAGRRGCPGITLGVASIELALSNLLYAFDWKLPHGMKKEDIDT  708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999   NVRPGITMHKKNDLWLIPKSYF*  7090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0bP</w:t>
      </w:r>
      <w:r>
        <w:rPr>
          <w:rFonts w:cs="Courier" w:ascii="Courier" w:hAnsi="Courier"/>
          <w:sz w:val="16"/>
        </w:rPr>
        <w:t xml:space="preserve"> CYP71AT.2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746-71254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1402, 80% to CYP71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n the middle of a CYP76B gene clu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1AT.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662   MMLFLLFVAFPIILIFLLPKAKKSGKN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746   VSPGPIGLPFIGNLHQFDSLTPHIYFWKLTKKYGKV &amp; 7118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855   SLKFGSTPIVVISSAKLAKEVLKTQDLVFCSRPSLLGQQQLSYTGHDIGFAPYNDHWREK &amp; 7120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KICVLHLFSLKKVQSFSPIREDEVSRMIKKIYEQAINSKITNLSNLMISLTSTIICRI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SVRFDEEGHERKRFDCLLAEAQAMSVSFFVYDFFPSLSWIDKLIGLTNRLKKIFQNLD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EELIEQHQNPNRPKSMEGDILDLLLQLKKEQSTSIDLTLDDIKGILM 7125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5P</w:t>
      </w:r>
      <w:r>
        <w:rPr>
          <w:rFonts w:cs="Courier" w:ascii="Courier" w:hAnsi="Courier"/>
          <w:sz w:val="16"/>
        </w:rPr>
        <w:t xml:space="preserve"> CYP71AT.2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985-20844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1AT25P tomato, 80% to CYP71AT.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985   NMPYLKAVIKETLRLYPPTPLLLP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060   KSIEKSTLEGYEIQPGAIIHVNIWAIGRDSKIWENSEEFIPERFLNNNINFKGQDFELI  2082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237   PFGAGRRGCPGITLGVAIVELALSNLLYAFDWELPC  2083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MKKEDIDTNGKPGIVMHKKIDLRLIPANHI* 2084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6v2</w:t>
      </w:r>
      <w:r>
        <w:rPr>
          <w:rFonts w:cs="Courier" w:ascii="Courier" w:hAnsi="Courier"/>
          <w:sz w:val="16"/>
        </w:rPr>
        <w:t xml:space="preserve"> CYP71AT.3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7 7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6-318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1402 tomato, small gap after RFD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6   MMFFIFLVAFPIILIFFFTKPK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KISRNTNLPPGPLGLPIIGNLHQYDSVTPHIYFWKLSKKYGKIFSLK  16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9   FGSTPVVVISSAKLAKEIMKTQDLAFCSRPSTLCQQKLSYNSHDIVFSPYNDYWREIRKL  17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9   CLLHLFSLKKVQSFSPIREDEVSRMIKKISQQVAASQITNLSNIVISLTTTIICRVAFGI  1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9   RFDELINESQDILASFFVSD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8   FFPSLSWIDKLTGLKNKLEKNFKCLDEFYEELIEQHHNPNRPKSMEGDIIDLLLQL  22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6   RKERSTQINLTLDNIKAILM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LFLAGTDT  24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6   SAITVIWAMTALMKNPKAMKKVQEEVRKSVGGKGIVSEDDTQNMPYLKAVIKETFRLYPP  25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86   APILVARETMQNSILEGYNIPPKTTIRVNYWAIARDSEYWENSEEFIPERFLNSNIDFKG  27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66   QDFEFIPFGAGRRGCP (1) 28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GQALGVATVDLILSNLLYAFDWELPFGMNIEDIDTESLRGITMHKKNDLCLVLKNYM* 31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2v2</w:t>
      </w:r>
      <w:r>
        <w:rPr>
          <w:rFonts w:cs="Courier" w:ascii="Courier" w:hAnsi="Courier"/>
          <w:sz w:val="16"/>
        </w:rPr>
        <w:t xml:space="preserve"> CYP71AT.3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76 8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39-642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1AT.14, one aa diff to CYP71AT.15P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1402 tomato, exon 2 has 1 aa diff to CYP71AT.15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5   MMLFPLFVALLIIIILSFLLPKAKR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44   KNILPPGPLGLPFIGNLHQFDGLTPHLYFWKLSKKYGKIFSLKLGSSTMIVVSSANLAKE  61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64   VTHIQDLAFCSRPSILGQQKLSYNGQDIGVSPYNDYWRELRKICVVHLFSLKKVQYYRPI  59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84   REDEGARMIKKIFLKAHTSQITNLSNIVISLATTIICRIAFGIRYGEQTREGRKFGELLK  58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4   VTEEMLAGFFVSDYFPLLGWIDKLSEKINKLEKNFKDLDEFYEGLIEQHLNPNRPKSMEG  56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24   GIIDLLLQLKKEKSTPIDLTLDNIKALIM (0) 55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48   NMLVGGTDTSAATVVWAMTALIAKPNAMKKVQAEIRESVGKKFIVNEDDIQDLP  49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86   YFKAVIKETFRLYPPGPLLVPRETMQNSILEGYEIQPKTIVHVNFVAIARDPEIWENPEE  48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06   FIPERFLNSDIDFKGQNFELIPFGAGRRGCPAMALGVTTVEL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VLSNLLYAFDWELPPGMNIEDIDTDVLLGLAVHKKEPLCLVPRNYH* 45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3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7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2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AT.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QITNLSNIVISLATTIICRIAFGIRYGEETREGRKFGELL 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15v2</w:t>
      </w:r>
      <w:r>
        <w:rPr>
          <w:rFonts w:cs="Courier" w:ascii="Courier" w:hAnsi="Courier"/>
          <w:sz w:val="16"/>
        </w:rPr>
        <w:t xml:space="preserve"> CYP71AT.32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6 8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8-914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1AT.7, 88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49   MFFPLFVTLLIIIILSFIFPKAKK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1   KNILPPGPLGLPFIGNLHQFDGLTPHLYFWKLSKKYGNIFSLKLGSTTMIVVSSANLAEE  88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91   VTKTQDLAFCSRPSLLGQQKLSYNGQDIAMSPYNDYWKEIRKICVVHLFSLNKVQYFSPI  87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1   REDEVSRMIKKISQQASTSQITNLSNIVISLATTIICRIAFGIRYDEETREGRKFGELLK  85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31   VTQEMLAGFFVSDYFPLLGWIDKLSGKINKLEKNFKYLDEFYEGLIEQHLNPNRPKSME  83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54   GDIIDLLLQLKKEKSTPIDLTLENIKAIIM (0) 82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93   NMLVGGTDTSAAAVVWAMTALIAKPNAMKKVQAEIREIVGKKSIVNEEDIQNLPYFKAVI  75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13   KETFRLFPPGPLLIARETMQNSILEGYEINQNIIHVNVWAIARDPEIWENPEEFIPERF  73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36   LNSDIDFKGQNFELIPFGSGRRGCPAMALGVATVELVLSNLLYAFDWELPCGMKKEDIDT  71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56   DVLPGLAMHKKEPLCLVPRN* 70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32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3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2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VNEEDIQNLPYFKAVIKETFRLFPPGPLLIARETMQNSILE  1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1v2</w:t>
      </w:r>
      <w:r>
        <w:rPr>
          <w:rFonts w:cs="Courier" w:ascii="Courier" w:hAnsi="Courier"/>
          <w:sz w:val="16"/>
        </w:rPr>
        <w:t xml:space="preserve"> CYP71AT.33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6 96% not the same sequence, exon 2 has 1 aa di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67-1232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1AT.6, 83% to scaffold01402 tomato, 96% to CYP71AT.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26   MFFPFFVALVIIIILSFL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73   SLKVKKNEKNILPPGPLRLPFIGNLHQFDGLTPHIYFWKLSKKYGKIFLLKLGSTPVIVVSSAKLAK  120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72   EVMKTQDLAFCSRPSILGQQKLSYNNQDIATSPYNDHWKELRKICVGHLFSLKKVQSFIP  118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2   IREDEVSRMIKEISQQAVTSRITNLSSILISLTTTIICRVAFGIRYDEETHERRNFNELL  117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12   KVTEEMLAGFFVSDYFPLLGWIDKLSGKINKLEKNFKDLDEFYEGLIEQHLSTNRPKSME  115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32   GDIIDLLLQLKKEKSTPIDLTLDNIKGIIM (0) 114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MLVAGTDTSAATIIWAMTALMANPNSMNKVQAEIRESVGEKSIVNEDNVQNLPYFK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KETFRLYPAVPLLVARETMQNSILEGYEIKPKTIVYVNAWAIGRDPEIWKNPEEFIP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FLNNDIDFKGQDFELIPFGAGRRGCPGIALGVANVELVLSNLLYAFDWELPRGMKIKD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TDVLPGIIPHKKKPLCLVPRNYH* 104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33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72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2-45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4 MEGDIIDLLLQLKKEKSTPIDLTLDNIKGII  3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T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4288 scaffo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6-10581 (-) strand (region in contig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YP71AT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3194 contig (C-term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tomato (scaffold07184 60% to CYP71AT7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LEGYEIKPKTIVYVNAWAIGRDPEIWKNPEEFIPERFLNNDIDFKGQDFELIPFGAGRR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PGIALGVANVELVLSNLLYAF 2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4</w:t>
      </w:r>
      <w:r>
        <w:rPr>
          <w:rFonts w:cs="Courier" w:ascii="Courier" w:hAnsi="Courier"/>
          <w:sz w:val="16"/>
        </w:rPr>
        <w:t xml:space="preserve"> ortholog CYP71AT.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10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56-12057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261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56   MLLLFLVAIPFIVIFLVKLGYTHNHPPSPPGLPLL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064   NLYQLNQESPHIYLWKLSKKYGPLMFMKLGFSQLVVISSARIAKEVLKTHDFAFSSRPSY  1192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244   LGQRKLSYNGLDVAFSPYNNYWREMKKICTLHLFSPKKVQSFRPIREDEVSRMINRVTEL  1194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424   ASSSKLVNLSEIMSSLSSNISCIVGFGKRYDEKGYESKRFSKLLCEAQAMIGGSFLSDH  119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601   FPIFGHWIDCIVTRKATRLEKIYNELDLFYQELIDEHLSSTRPKSMDGDIVDMLIVLK  1197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775   DQNLSSSSLNLTWDHIKAVLM (0) 1198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945   DIFIAGTDTNAAALVWAMTALMKEGGSAMRKLQEGIRELVGKKGRVDEDDIQNLPYLRAV  1201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125   IKETLRLYPPTPLIPRETIEKCSIDGYEIKQNTPISINAWAIGRDPECWENPDEFIPER  1203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302   FCNVNNKDIIDYKSGEFEMIPFGGGRRGCPGISLGVATVELALANLLYAFDWELSYGMVK  1204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482   EDIDIDTLPGMTMHKKNPLCLVAKAYYNNS*  1205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9P</w:t>
      </w:r>
      <w:r>
        <w:rPr>
          <w:rFonts w:cs="Courier" w:ascii="Courier" w:hAnsi="Courier"/>
          <w:sz w:val="16"/>
        </w:rPr>
        <w:t xml:space="preserve"> CYP71AT.3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82 80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7926-313978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CYP71AT.22, 81% to CYP71AT20P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7926   MILFLLFVALPLFFIFLL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7983   KAKRSGKTNLPQGPIGLPFIGNLHQFDS*TPHIYFWELSKKYGKIFSLKFDSTPIIVI  31381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8157   SSAKFAKEVLKTQDLVFCSRPSLLGQQKLSYNGHDIGFAPYNHHWRERRKICVLHLFSLK  31383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8337   KVQSFSPICEDEVS*MIKKIDEQAANTQITNLTNLMISLTSTIICRVAFGVRFDEEGHER  31385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8517   KRFDYLLPEVQAMSVSFFVSNFFPSLYWIDKFTGLTGKLEKIFHDLDDFYKELIEQHKKP  31386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8697   HRPKSMEGDIIDLLLQLKKEQSTPIDLTLDDIKGILM (0) 31388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NVFAVGSDTSAATIE*S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9256   IMKKFQEEIRKAIGTKGIVNENDIQNMSYFKAVIK*TFRLYPPAPFLIPRETMKKSTLDR  31394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9436   YEIQPGTIIHVNTWAIARDLEIWENPEEFIPERFLDSDINFKGQHFELIPFGAGRRGCPG  31396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9616   ITLGVASMELALSNLLYAFDWELPYGIKKEDIDTYVKPGTTMHRKNDLCLIAKKYF*  31397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9P-de1b</w:t>
      </w:r>
      <w:r>
        <w:rPr>
          <w:rFonts w:cs="Courier" w:ascii="Courier" w:hAnsi="Courier"/>
          <w:sz w:val="16"/>
        </w:rPr>
        <w:t xml:space="preserve"> CYP71AT.3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2028-314232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71AT.24, 81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2028   MILFLLFVAFPILLIFLL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2085   KHKKSGKTNLPQGPIGLPFIGNLHQFDSLTPHIYFLKLFKKYGKIF*LKLGSTPIVVV  31422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2259   SSVKLAKQMLKTRDLVFCSRP  31423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50P</w:t>
      </w:r>
      <w:r>
        <w:rPr>
          <w:rFonts w:cs="Courier" w:ascii="Courier" w:hAnsi="Courier"/>
          <w:sz w:val="16"/>
        </w:rPr>
        <w:t xml:space="preserve"> CYP71AT.3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87266-318781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71AT.24, 83% to scaffold014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87266   GRDIVFQRYNNYWRQMRKISVLHPFSHKKVKLFSPIHEDEV*RMIKKISQQASASQITNL*N  31874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87452   LMISLSTTIICRVAFGIRFDEEAHEKRKFDELLEESATMLTSFYDSFLYLDWIDKFIG  31876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87626   LTNRLVKNFKKYDEFYEELIEKH  31876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LDPNSPKSIEGDILDLLLQLKKDKLTPIDLTFEDIKATVM (0) 31878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7a</w:t>
      </w:r>
      <w:r>
        <w:rPr>
          <w:rFonts w:cs="Courier" w:ascii="Courier" w:hAnsi="Courier"/>
          <w:sz w:val="16"/>
        </w:rPr>
        <w:t xml:space="preserve"> CYP71AT.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617 99%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376-18195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s in a seq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1AT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376   MIFFLLFVVIPICLIF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433   KAKRSGKNKLPPGPIGLPFIGNLHQFDSLAPHIYFWKLSKKYGKIFSFKLSSHVSIIV  1806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607   VSSAKLAKEVLKTQDLVFCSRPSLVGQQKLSYNGHDIGFAPYNDYWREMRKICVLHLFSL  1807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787   KKVQLFSPIREDEISRMINKIYQQVDNSQVTNLSNLMISLNSTIICRVGFGVRFDEEAHE  1809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967   RKRFNYILAEAQAMLASFFVSDFFPSLSWIDKLTGLTDRLEKNFKDLDEFYEELIEQHHN  1811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147   PNRPNSMEGDIIDLLLQLKKEQLTPIDLSLEDIKGILM (0)  1812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VLIAGSDTSAAVVVWAMTI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572   KNPKTMKKVQEEIRNLIGNKGIVNEDDIQNMSYLKAVIKETLRLFPPAPLLIPRESMKIS  1817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752   TLEGYEFQPRTIVYVNAWAIARDPEIWENPEEFMPERFLNSDIDFKGQDYELIPFGAGRR  1819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932   GCPGLALG  1819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7b</w:t>
      </w:r>
      <w:r>
        <w:rPr>
          <w:rFonts w:cs="Courier" w:ascii="Courier" w:hAnsi="Courier"/>
          <w:sz w:val="16"/>
        </w:rPr>
        <w:t xml:space="preserve"> CYP71AT.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617 9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505-185553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71AT2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505   MMFFLLFVVIPICLVFLL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562   KVKRGRKNKLPPGPIGLPFIGNLHQFDSLTPHIYFWKLSKMYGKILSLKLASVQIVVV  1837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736   SSAKLAKAVLKTQDLVFCSRPSLVGQQKLSYNGHDIGFAPYNDYWREMRKICVLHLFSLK  1839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916   KVQLFGPIRKDEVSRMIKKVYQLAVNSQVTNLSNLMISLNSTIICRVAFGVRFDEEAHER  1840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096   KRFDHIMVEAEAMLASFFVSDFFPSLSWIDKLTGLTDRLEKNFKDLDDFYEELIEQHHNP  1842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276   NRPNSMEGDIIDLLLQLKKEKLTPIDLSLEDIKGILM (0) 1843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VLVAGSDTSASVIIWAMTILIKNPKAMKKVQEEIRNLMGNKNIVK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080   NEDDIQNMPYFKAVIKETLRLFPPAPLLIPRASIKISTLEGYEFQPRTIVYVNAWAIARD  1852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260   PEIWENPEEFMPERFLNSDIDFKGQDYEFIPFGAGRRGCPAMALGVASVELALSNLLYAF  1854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440   DWELPYGLKKEDIDINGRPGITMNKKNDLCLIPKKYF*  1855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7b-de2b</w:t>
      </w:r>
      <w:r>
        <w:rPr>
          <w:rFonts w:cs="Courier" w:ascii="Courier" w:hAnsi="Courier"/>
          <w:sz w:val="16"/>
        </w:rPr>
        <w:t xml:space="preserve"> CYP71AT.4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617 8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366-18675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1AT27 tomato, 93% to CYP71AT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366   NVLLAGSDTSASVIIWAMTI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432   KNPKAVKRVQEEIRNLIGNKGIVNEDDIQNMPYFKAVIKETLRLFPPAPLLIPRESMKIS  1866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612   TLEGYEFQPRTIVYVNTWAIARDPEIWENPEEFMPERFLNSDIDFKGQD  1867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7b-de2c</w:t>
      </w:r>
      <w:r>
        <w:rPr>
          <w:rFonts w:cs="Courier" w:ascii="Courier" w:hAnsi="Courier"/>
          <w:sz w:val="16"/>
        </w:rPr>
        <w:t xml:space="preserve"> CYP71AT.4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390-187999 (+) a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1AT27 tomato, 95% to CYP71AT.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390   NVLVAGSDTSASVILWA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448   LCVKNPKDMKKVQEEIRNLMGNKNIVNEDDIQNMPNFKAVIKETLRLFPPAPLLIPRASIKIS  1876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637   TLEGYEFQPRTIVYVNAWAIARDPEIWENPEEFMPERFLNSDIDFKGQDYEFIPFGAGRR  1878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817   RCPAMALGVASVELALSNLLYAFDWELPYGLKKEDIDINGRPGITMNKKNDLCLIPKKYF*  1879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6</w:t>
      </w:r>
      <w:r>
        <w:rPr>
          <w:rFonts w:cs="Courier" w:ascii="Courier" w:hAnsi="Courier"/>
          <w:sz w:val="16"/>
        </w:rPr>
        <w:t xml:space="preserve"> CYP71AT.4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AG gene:chr11.617 85% not the same sequence</w:t>
      </w:r>
    </w:p>
    <w:p>
      <w:pPr>
        <w:pStyle w:val="Normal"/>
        <w:rPr>
          <w:color w:val="FF0000"/>
        </w:rPr>
      </w:pPr>
      <w:r>
        <w:rPr>
          <w:color w:val="FF0000"/>
        </w:rPr>
        <w:t>100% to chr11.955 exon 1 also 100% to chr06.</w:t>
      </w:r>
      <w:r>
        <w:rPr>
          <w:color w:val="FF0000"/>
          <w:highlight w:val="cyan"/>
        </w:rPr>
        <w:t>2104 duplicate in assembly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color w:val="FF0000"/>
        </w:rPr>
        <w:t>100% to chr11.954 exon 2 also 100% to chr06.</w:t>
      </w:r>
      <w:r>
        <w:rPr>
          <w:color w:val="FF0000"/>
          <w:highlight w:val="cyan"/>
        </w:rPr>
        <w:t>2103 duplicate in assembl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250-48575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71AT27 tomato, missing beginning of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5756   MIFFLLFVAIPICLIFLL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5699   KAKRGGKNKVPPGPLGLPFIGNLHQFDCLAPHIYFWKLSKKYGKVFSLKLASVPIVVV  4855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5525   SSAKLAKEVLKTQDLVFCSKPSLVGQQKLSYNGHDIVFAPYNDYWREMRKICVLHLFSLK  485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5345   KVHLFGPIRKDEVSRMIKKIYQQAANSQVTNLSNLLISLNSTIICRVAFGVRFDEEAYER  4851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5165   KRFNHIVDEGEAMLASFFVYDFFSSLNWIDKLTGQTDRLEKSFKDLDEFYEELIEQHHN  4849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4988   PNRPKSMEGDIIDLLLQLKKEQLTPIDLSLEDIKGIIMVIF (0) 484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792   KNPKDMKKVQEEIRNLMGNKNIVNEDDIQNIPYFKALIKETLRLFPPVPLLIPRESMKIS  4836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612   TLEGYELQPRTIVYVNAWAIARDPEIWENQEEFMPERFLNSDIDFKGQDYEFIPFEASRR  4834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432   GCPAMALGVASVELALSNLLYAFDWELPYGLKKEDIDINDRPGITVNKKNDLCLIPKKYF*  4832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5P</w:t>
      </w:r>
      <w:r>
        <w:rPr>
          <w:rFonts w:cs="Courier" w:ascii="Courier" w:hAnsi="Courier"/>
          <w:sz w:val="16"/>
        </w:rPr>
        <w:t xml:space="preserve"> CYP71AT.43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000-49046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71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461   NVLFAGSDTSASVIIWAMAI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395   KNPKAMKKVQEEIRYLIGNKGIVKEDDIQNISYLKAVIKETLRLFPPAPLLIPRESMKIS  4902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215   TLEGYEFQQRTLVYVNA*AIGRGPEIWENLEEFMPERFLNNDIDCKEQYYELIPFGVRKR  4900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035   GCPGLALGVASV  4900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1AT.43Pv2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242-9735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T.4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355   NVLFAGSDTSASVIIWAMAILIKNPKAMKKVQEEIRST  972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4P</w:t>
      </w:r>
      <w:r>
        <w:rPr>
          <w:rFonts w:cs="Courier" w:ascii="Courier" w:hAnsi="Courier"/>
          <w:sz w:val="16"/>
        </w:rPr>
        <w:t xml:space="preserve"> CYP71AT.4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4240-49467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71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4674   VIKETLRLFPLTPFLIPRESMKISTLEGYKFQPRTIVYVNAWAIGRDPEIWENPEEFMSE  4944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4494   RFLNNDIDFKGQDHELIPFGAGKRGCPGLALGVASVQLALSNLLYAFDWELPYGLKKEDI  4943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4314   DINGRPRITVNKKNDLCLIPKKYF*  4942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51P</w:t>
      </w:r>
      <w:r>
        <w:rPr>
          <w:rFonts w:cs="Courier" w:ascii="Courier" w:hAnsi="Courier"/>
          <w:sz w:val="16"/>
        </w:rPr>
        <w:t xml:space="preserve"> CYP71AT.4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466 8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050-26425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71AT.14, 82% to CYP71AT15 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050   MMLFPLFVALLIIIILSFLL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113   KAKRNGKNILPPGPLGLPFIGNLHQFDSLTPHIYLWKLSKKYGKIFSLKHGFTTMIVF  2622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287   SSANLAKEVTQIQDLTFCNRPSILGQQKLSYNGQDIAMSPYNDYWRELRKICVVHLFSLK  2624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467   KMQYFSPIHKDEVSRMIKKISQQATTSQITDLSSIVISLTTTIICRIAFGVRYDEETHER  2626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647   RKLDELLKVTEEMLACFFVSDYFPLFGWMDKLSGKINRLEKI &amp; 2627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FKDLDEFYEELIEQHLNPNRPKSMEGDIIDVLLQLKKEKST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SIDLTIDNIKAIIM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MLVGGVNTSAATIIWAMTALIA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716   PNAMKKVQAEIREFVGKKSIVNEEDIQNLPYFKLVIKETFRLYPTTTLLLPRETMQNSIL  2638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896   EGYEIKPKTIIYVNVWAIARDPEIWENPEEFIPERFLNSDIDFKGQNFELLPFGAGRRGC  2640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076   PAIALGVATVELVLSNLLYAFDWELPRGMNKEDIDTDVLPGLTMHKKKPLCLVSRNYH*  2642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7</w:t>
      </w:r>
      <w:r>
        <w:rPr>
          <w:rFonts w:cs="Courier" w:ascii="Courier" w:hAnsi="Courier"/>
          <w:sz w:val="16"/>
        </w:rPr>
        <w:t xml:space="preserve"> CYP71AT.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631 100% missing the N-term 22 a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647-141600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71AT31 potato, 76% to CYP71AT1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6002   MMFFLFSVSLSIILIFLLHKAKMSRTT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5918   LPPGPVGLPFIGNLHQYDSLNPHIYFRKLSKKYGKIFSLKIGSATMVVISSAKLAKEV  14157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5744   TQIQDLTFCSRPSFLGQQKISYNGHDIAFAPYNDYWREMRKLCVVHLLSLKKVQSFRSIR  14155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5564   EDEVLRMIKKISQQITASQIINLSNILITLTRTITCRIAFGIRYDEEAHEKRKFDELLTM  14153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5384   TQDMMTHFFFSDYFPLFGWLDKLFGNIQKLEKNFKDLDEFFEELINQHLNPNRPKSMEG  14152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5207   DILDLLLQLRKEQSTSTGLTLDNIKAIFM (0) 14151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ILTGGSDTIAVTVIWSMTAL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4783   KNSKVMKKVQEEIRQSIGNKGVVNEDDIQNMPYFKAMIKETFRLYPPGPLLGPRKSMKKS  14146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4603   NLEGYEIQSGTIIHVNSWAIARDPEIWKNSEEFIPERFLNSDIDFKGQNFELIPFGAGRRGCP (1)  14144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826   GISLGVTTVNLILSNLLYAFDWELPYGMMKEEIDTDGLPGLIMN  14136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694   KKTALCLVPKNYLYT*  14136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8</w:t>
      </w:r>
      <w:r>
        <w:rPr>
          <w:rFonts w:cs="Courier" w:ascii="Courier" w:hAnsi="Courier"/>
          <w:sz w:val="16"/>
        </w:rPr>
        <w:t xml:space="preserve"> CYP71AT.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31 95% missing N-term and region around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0704-123257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71AT13 tomato, 86% to CYP71AT41Pv2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0704   MFFPFVIIIILSFLLPKEKS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0767   LPPDPLRLPFIGYLHQFDSLTPHIYFWKLSKKYGKVL &amp; 12308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0879   LKLGSTPIIVVSSTKLAKKVMKTYDLAFCGRPSILGKQKLSYNNQDIATSPYNDHWKELR  12310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1059   KICVSHLFSLKKVQSFIPIREDEVSRMIKEISQQAVTFRITNLSSIMISLTTTIICRVAF  12312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1239   GIRYDEETREMRNFNELLKVTQEMLTAFFVSDYFPLLGWIDKLFGKTSRLEKNFKDLDEF  12314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1419   YEGLIEKHLNPNRPKSMEEDIIDLLLQLKKEKSTPIDLTLDNIKVIIM 0) 12315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NMLVAGTDTTASTIIWAMTAL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1991   NPNAMKKVQAEIRESVGKNSIVNEDNVQKLQYFKAVIKETFRLYTPAPLLLPRE &amp; 12321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2151   RQSSILEGYEIKPKTTVYVNAWAIGRDPEIWKNSKEFIPERFLNNDNIDFKGQDFELIPF  12323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2331   GAGRRGCLAIALGVANVELVLSNLLYTFDWELPRGMKREDIDTDSLPGITPHMKKHLCLV  12325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2511   PRNYHYSQEIKQDQPNSSI* 1232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52P</w:t>
      </w:r>
      <w:r>
        <w:rPr>
          <w:rFonts w:cs="Courier" w:ascii="Courier" w:hAnsi="Courier"/>
          <w:sz w:val="16"/>
        </w:rPr>
        <w:t xml:space="preserve"> CYP71AT.4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73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3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1AT.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AVVWAMTALISKPNAMKKVQAEIREMVGKKSVVNEEDIQNLPY  1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53P</w:t>
      </w:r>
      <w:r>
        <w:rPr>
          <w:rFonts w:cs="Courier" w:ascii="Courier" w:hAnsi="Courier"/>
          <w:sz w:val="16"/>
        </w:rPr>
        <w:t xml:space="preserve"> CYP71AT.4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935-20433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CYP71AT.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935   NPDRPKSMEGDILDLLLQLKKEKSTPIDLYFGGYK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VLVAGSDTNASTIVWEMIALMKNPKAMKKVQSEIRTLV  2042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295   GKKGFVNEDNIQNMP  2043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8P</w:t>
      </w:r>
      <w:r>
        <w:rPr>
          <w:rFonts w:cs="Courier" w:ascii="Courier" w:hAnsi="Courier"/>
          <w:sz w:val="16"/>
        </w:rPr>
        <w:t xml:space="preserve"> CYP71AT.5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178-12267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% to CYP71AT.3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178   KIWSFHSFSLKKVRLFSPICKNEGSMMIKKMVQQATT*QFTIL  1190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778   ANH*TNLTNIVISLTSIIIRRVNFDISYDKDAHE  122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29P</w:t>
      </w:r>
      <w:r>
        <w:rPr>
          <w:rFonts w:cs="Courier" w:ascii="Courier" w:hAnsi="Courier"/>
          <w:sz w:val="16"/>
        </w:rPr>
        <w:t xml:space="preserve"> CYP71AT.5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781-12284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71AT.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849   FSSIRENESSIMIKKITQQKAIT  1227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35P</w:t>
      </w:r>
      <w:r>
        <w:rPr>
          <w:rFonts w:cs="Courier" w:ascii="Courier" w:hAnsi="Courier"/>
          <w:sz w:val="16"/>
        </w:rPr>
        <w:t xml:space="preserve"> CYP71AT.5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851-15700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CYP71AT.1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000   GIALGVATVLELMLLYAFDWKLTFVIKITDILLGIITHKKNAFLFIFPRY  1568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40P</w:t>
      </w:r>
      <w:r>
        <w:rPr>
          <w:rFonts w:cs="Courier" w:ascii="Courier" w:hAnsi="Courier"/>
          <w:sz w:val="16"/>
        </w:rPr>
        <w:t xml:space="preserve"> CYP71AT.5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880-19794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71AT.2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942   TFGVAMVDLTLSNLLYAFDWE  1978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54P</w:t>
      </w:r>
      <w:r>
        <w:rPr>
          <w:rFonts w:cs="Courier" w:ascii="Courier" w:hAnsi="Courier"/>
          <w:sz w:val="16"/>
        </w:rPr>
        <w:t xml:space="preserve"> CYP71AT.5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7331-48747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1AT.4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7472   SMELALSNLLYAFDWEL  4874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7423   YGLKKEDIDINGRPRITVNKKNDLCLIPKQY  4873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T55P</w:t>
      </w:r>
      <w:r>
        <w:rPr>
          <w:rFonts w:cs="Courier" w:ascii="Courier" w:hAnsi="Courier"/>
          <w:sz w:val="16"/>
        </w:rPr>
        <w:t xml:space="preserve"> CYP71AT.5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88171-318835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CYP71AT.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88171 NVLLAESYTSAAALLWTVTAFMKNPKAMKTVQEEIRKSVKKGGILNEYEIQNLPYFYSSISD  31883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U32</w:t>
      </w:r>
      <w:r>
        <w:rPr>
          <w:rFonts w:cs="Courier" w:ascii="Courier" w:hAnsi="Courier"/>
          <w:sz w:val="16"/>
        </w:rPr>
        <w:t xml:space="preserve"> ortholog CYP71AU.1 synten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17 96% missing a small region around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4880-1166388 (-) strand no introns, one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1AU2 tomato, 93% to scaffold02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6388   MISSFAVFSFLFLFSCGLLSFFRLSSKKCKKNLPPSPPKLPFIGNFHQLGLQPHRSLQKL  1166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6208   TNEFGPMMMLQFGSVPVLIASSAESASQIMKIQDLGFANN*PKSIIPSKLFFGPKDVAFT  1166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6028   PYGEYWRNARSVCMLQLLNNKRVQSFSKIREEETSLLLRKINHSIDNSQVVDLTELFVTM  11658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5848   TNDVLCRVALGRKYCDGEEGKKFKSLVIELVELLGVINIGDYMPWLAWVNRFNGFNAKVD  11656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5668   KVAEEFSAFLEGVIEEHKEKIKIDEKLEEGSADFVDILLQVQKENKSGFKVEMDSIKA  11654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5494   IIMDMFAAGTDTTSTLLEWTMNELIRNPNTLRKLRDEVRQVTQGKSDVTEEDLENMPYLI  11653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5314   AVMKESLRLHSPVPLLPREAIKDTKVLGYDVAAGTQVFVCPWAISRDPTIWENPEEFQP  11651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5137   ERFLDSCVDYKGLNFELIPFGAGRRGCPGITFAKVVNELALARMLFHFEFSLPNGAKAED  11649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4957   LDVDEALGITVRRKFPLLVVATPRI*  11648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U2</w:t>
      </w:r>
      <w:r>
        <w:rPr>
          <w:rFonts w:cs="Courier" w:ascii="Courier" w:hAnsi="Courier"/>
          <w:sz w:val="16"/>
        </w:rPr>
        <w:t xml:space="preserve"> ortholog CYP71AU.2 synten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18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3288-117478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1AU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3288   MISLFAVFPFLIFLAFILLSFFQLSSKKSKKNLPPSPPKLPFIGNFHQLGQQPHRSLQKL  11734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3468   TNEYGPMMMLQFGSVPVLIVSSAEAASQIMKTQDLGFANKPKSIIPSKLFFGPKDVAFT  11736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3645   PYGDYWRNARSVCMLQLLNNKRVQSFSKIREEETSLLLRKINHSIDNSQVVDLTDLFVSM  11738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3825   TNDVLCRVALGRKYCDGEEGRKFKSLLLEFVELLGVFNIGDYMPWLAWVNRFNGLNAKVD  1174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4005   KVAEEFSAFLEGVIEEHKEKIKIDDKEDGSADFVDILLQVQKENKSGFKVEMDSIKAII  1174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4182   MDMFSAGTDTTSTLLEWTMNELIRNPNTLRKLRDEVRQVTQGKSDVTEDDLEHMPYLIAV  11743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4362   MKESLRLHSPVPLLPREAIKDTKVLGYDVAAGTQVFVCPWAISRDPTIWENPEEFQPERF  1174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4542   LDSSVDYKGLHFELIPFGAGRRGCPGITFAKVVNELALARMLFHFEFSLPNGAKAEDLDV  11747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4722   DEALGITVRRKFPLLVVATPRI  11747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U33</w:t>
      </w:r>
      <w:r>
        <w:rPr>
          <w:rFonts w:cs="Courier" w:ascii="Courier" w:hAnsi="Courier"/>
          <w:sz w:val="16"/>
        </w:rPr>
        <w:t xml:space="preserve"> ortholog CYP71AU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1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76-3334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3823 tomato, 67% to CYP71AU4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76   MFTSLQWLENCTYLSYVLALSLLISFVVMSLLMTKSKTKKNLPPSPPKL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29   IGHMHKLGVYPHHSLHKLAQQYGPLMFLKLGSVNTLVVSSAEAASEIMKTHDLVFCDRPK  307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709   SNVNKKLLYDFKDVSVAPYGEYWRQMRSICVLQLLSTKRVQGFRVVREEETALLVKKIKE  308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889   RSPEAVDLSELFMTLTNDIVSRAAFGRKYSGGESGEKFRKLMKEFVGILGGFDFGTFLPS  310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69   LAWIDRVSGLEAKVDRVAKEMDEFLEGVVEEHLDSHKRVKELLGDKVENENREDFVDVLL  312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49   GIYKQNMVDGFSIDRDGIKALIV (0) 313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728   DIFAGGTDTTYTVLEWAMTELLRHPGAMNKLQNEAREITKAKNETLSEDDLDKMHYLKAV  329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08   IKETLRLHPPIPLLVPRQARQDVKVMGYDVAAGTMVITNGWAIGRDPEIWDDAEEFKPER  330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088   FLNSSIDFKGHDFGLIPFGAGRRGCPGISFAMATNELVLANVVREFDWKLPNGAKGDDLD  332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268   MTECTGLTIHRKVPLFAVATSNTA*  333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4P</w:t>
      </w:r>
      <w:r>
        <w:rPr>
          <w:rFonts w:cs="Courier" w:ascii="Courier" w:hAnsi="Courier"/>
          <w:sz w:val="16"/>
        </w:rPr>
        <w:t xml:space="preserve"> CYP71AX.1P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048-117640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3823 tomato, 86% to CYP71AX.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048   QFLRHPRAMETLLNEVRGLAQGKTEITEDDLGNMHYLKSVIKETLRLHPPGPLLVPREST  1176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228   EDIKLLGYQIPAKTQVIINAWAIGRDPLSWENPEDYRPERFLNSNIDFKGLNFELMSY  11764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5</w:t>
      </w:r>
      <w:r>
        <w:rPr>
          <w:rFonts w:cs="Courier" w:ascii="Courier" w:hAnsi="Courier"/>
          <w:sz w:val="16"/>
        </w:rPr>
        <w:t xml:space="preserve"> CYP71AX.2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0 92% missing regions around frameshifts and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5397-118705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CYP71AX4P tomato, 92% to CYP71AX.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5397   MDLTWYSLLI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5433   FFFLHKCLFSTSNKLSPPSPTKLPIIGNLHQLGSLPHRSLHKLSKKYGPLML  11855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5589   LHFGSKPVLVASSVEAARDIMKTHDLVCSSRPKSSMADRLFYGSKDVGFSPYGEYWRQI  11857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5766   KSIVMFHLLSNKRVRSYRDIREEETSNMIEKIRQERNSNSSNSVIDLRDHFCFMTDNIIS  11859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5946   RVALGRIYNKRESGIDAKAILAEFVQLLGTFNVGDFIPWLEWVNKX &amp; 11860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6086   GLDTKVEKVAKKLDTFLESVIEEHIIRNNKEEYSTGEAKDFVDVLLEIQ NGKET 11862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XXXXXXXXXXXXXX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6435   DIFAAGTDTTYTTLEWIMAELLRHPRAMETLQKEVRVLAQGKAEITEDDLGNMHYLKAVI  11866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6615   KETLRLHPPAPLLIPRESTEDIKLLGYQIPAKAQVIINAWTVGRDPLSWENPEDYRPERF  11867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6795   LNSDIDFEGLNFELIPFGAGRRGCPGTAFAVVINVLALARLSTSSIFH &amp; 11869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LPEGLKPEDLDMTENNGITIQRKSPLLAVATPCSTYY*  11870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X.2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12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4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1AX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SLHKLSKKYGPLMLLHFGSKPVIVASSVEAARDIMKTHALVCSSRPK  1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X.2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51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-19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X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DIFAAGTDTTYTTLEWIMAELLRHPRAMETLQKEVRVLAQGKAEITEDDLGNM  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X.2v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85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2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X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DDLGNMHYLKAVIKETLRLHPPAPLLIPRESTEDIKLLGYQI  1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6</w:t>
      </w:r>
      <w:r>
        <w:rPr>
          <w:rFonts w:cs="Courier" w:ascii="Courier" w:hAnsi="Courier"/>
          <w:sz w:val="16"/>
        </w:rPr>
        <w:t xml:space="preserve"> CYP71AX.3v1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489-119111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3823 tomato, 91% to CYP71AX.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489   MDLTWYYLLI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525   FFFLHKCFFSTSNKLSPPSPTKLPIIGNLHQLGSLPYRSLHKLSKKYGPLML  11896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681   LHFGSKPMLIASSVNAARDIMKTHDLVWSNRPKSSMADGLFYGSKDVAFSPYGEYWRQV  11898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9858   RSVTVLHLLSNKRVQSYRHVREEEISNMIDKIRQECDSVIDLRDVLSCMTNNIISRVT  11900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0032   IGRTYNEGESGIAVKALLEELLVLVGTFNIGDYIPWIKWINKINGLDSRVKKVAKDLDAF  11902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0212   LESVIEERVIRNKKAEYSGGEAKDFVDVLLETQNGKETGFPLQRDSLKAILL (0)  11903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AFVAGTDSTYTVLEWTMTELLRH  11905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0572   PRVLEKLEDQVRELGQGKTEITEDDLGNMHYLKAVIKESLRLHAPVPLLAARESMEEVKL  11907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0752   LDYDIPVRTQAIINVWAIGRDPLLWENPEEFRPERFLNSDIDVKGLNFELIPFGAGRRGC  11909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0932   PGIPFAIMVNELALANLMYRFNFALPEGIKGEDLEMTECNGLAVRRKLPLFVVATPLSS*  11911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X.3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23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-146 (-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X.3 and CYP71AX.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NFELIPFGAGRRGCPGIPFAIMVNELALANLMYRFNFALPEGIKGEDL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7P</w:t>
      </w:r>
      <w:r>
        <w:rPr>
          <w:rFonts w:cs="Courier" w:ascii="Courier" w:hAnsi="Courier"/>
          <w:sz w:val="16"/>
        </w:rPr>
        <w:t xml:space="preserve"> CYP71AX.4P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7 8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2458-119936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2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2458   LSKKYGPVMLLHFGSKPVIVASSVEAARDIMKTHDLVCSSRPKSSMADRLFYGSKDVGF  1192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2635   SPYGEYWRQIKSIVVLHLLSNKRVRSYRDIREEETSNMIEKIRQECNSNSSNSVIDLRDH  11928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2815   FCFMTGNIISRVALGRIYNKRESGIDAKNILAEFLHLLGTFNVGDYIPWLEWVNKIFGLD  11929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2995   TKVEKVAKKLDTFLETVIEEHIISNKKREYRVGETKDFVDVLLEIQNGKETDFLLQRDSLKAIIL (0) 11931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8541   TTYTTLEWIMTELLRHPRAMEKLQNEVRGLAQGKAEVTEDDLRNMQYLKAVIKETFKLHP  11987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8721   PDPLLVPRETTEDIKLLGYHIPAKTQVIINAWAVGRDPLSWDDPEEYRTERFLNS () 11988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9132   SNIDFKGLNFELIPFGAGRMGCPGTAFAFVIIELALARIVHKFNFALPQDWDMTE  11992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9297   RSGVIVRRKSPLLVVATPYSSS*  1199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8P</w:t>
      </w:r>
      <w:r>
        <w:rPr>
          <w:rFonts w:cs="Courier" w:ascii="Courier" w:hAnsi="Courier"/>
          <w:sz w:val="16"/>
        </w:rPr>
        <w:t xml:space="preserve"> CYP71AX.5Pv1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chr11.1926 88% missing region around frameshift,last 2 aa donմ mat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9978-121153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2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9978   MDLPWYSLLVPLFFFLFFLNQCFFTTSS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0065   QKKLPPSPTKLPIIGNLHQLGSLPHRSLHKLSKKYGPVMLLHFGSKPVLVASSVEAARDI  12102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0245   MKTHDLVCSSRPKSSLADRLFYGSRDVGFSPYGEYWRQIKSIVVLHLLSNKRVRSYRDI  12104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0422   RIEETSNMIEKIRQECNSNSSNSVIDLRDHVCFMTGNIISRVALGRIYNERESGIEAKAI  12106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0602   LAEFVQLLGTFNVGNFIPWLEWVNKSL &amp; 12106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0682   GLDTKVEKVAKKLDTFLESVIEEHIIRNNKEEYSTGEAKDFVDVLLEIQ  12108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1138   LVPRESIEDIKLLGYQIPAKAQVIINAWTVGRDPLSWENPEDYRPERFLNSDIDFEGLNF  12113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1318   ELIPFGAGRRGCPGTTFAVVINELALARLMHKFNFSLPEGLKPEDLDMTEDNGITIHRKS  12114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1498   PLLAVTTPCSSYY*  12115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X.5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7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-21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X.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   LALARLMHKFNFSLPEGLKPEDLDMTEDNGITIHRKSPLLAVTTP  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9P</w:t>
      </w:r>
      <w:r>
        <w:rPr>
          <w:rFonts w:cs="Courier" w:ascii="Courier" w:hAnsi="Courier"/>
          <w:sz w:val="16"/>
        </w:rPr>
        <w:t xml:space="preserve"> CYP71AX.6Pv1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1833-121223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scaffold02749, 95% to CYP71AX.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1833   LVPRESIEDIKLLGYQIPAKTGVIINAWSIGRVPLSWENPEEYRPERFLNSNIDVKGLNF  12120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2013   ELIPFGAGRRGCPGTGFAIVVIELALARIVHKFNLALPEVLKPEDLDMTEGSGIIIRRIS  12121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2193   PMLAVATPCCSYY*  12122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AX.6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1549-81174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AX.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1743   RRGCPGTGFAIVVIELALARIVHKFNLALPEVLKPEDLDMTEGSGIIIRRISPMLAVATPCCSYY  8115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0</w:t>
      </w:r>
      <w:r>
        <w:rPr>
          <w:rFonts w:cs="Courier" w:ascii="Courier" w:hAnsi="Courier"/>
          <w:sz w:val="16"/>
        </w:rPr>
        <w:t xml:space="preserve"> CYP71AX.7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5420-122709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2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5420   MDLTWYSLLI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5456   FFFLHKCFFSTSNKLPPSPTKLPIIGNLHQLGSLPHRSLHKLSKKYGPVML  12256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5609   LHFGSKPVLVASSVEAARDIMKTHDLVCSSRPKSSMADRLFYGSKDVGFSPYGEYWRQI  12257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5786   KSIAMLHLLSNKRVRSYRDIREEETSNMIEKITQECVSSNSVIDLRDHVCFMTGNIISRV  12259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5966   ALGRIYNERESGIDAKAILAEFVQLLGTFNVGDFIPWLEWVNKITGLDTKVEKVAQKLNT  1226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6146   FLESVIEEHIIRNNKEEYSTGEAKDFVDVLLEIQNGKETGFPLQRDSLKAILL (0) 12263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6475   DIFAAGTDTTYTTLEWIMAELLRHPRAMETLQKEVRVLAQGKAEITEDDLGNMHYLKAVI  12266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6655   KETLRLHPPAPLLIPRESTEDIKLLGYQIPAKTQVIINAWTVGRDPLSWENPEDYRPERF  12268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6835   LNSDIDFEGLNFELIPFGAGRRGCPGTAFAVVINELALARLMHKFNFSLPEGLKPEDLDM  12270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7015   TEDNGITIHRKSPLLAVTTPCSSYY*  12270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</w:t>
      </w:r>
      <w:r>
        <w:rPr>
          <w:rFonts w:cs="Courier" w:ascii="Courier" w:hAnsi="Courier"/>
          <w:sz w:val="16"/>
        </w:rPr>
        <w:t xml:space="preserve"> ortholog CYP71AX.8 syntenic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7 8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4535-1236253 (+) strand, one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71AX2P over 147 a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4535   MDLPWYSLVIPLFFFIHQCFFTTSSNQKKLPPSPTKLPIIGNLHQLGSLPHRSLHKLSKK  12347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4715   YGPLMLLHLGSKPVLVASSVEAAREIMKTHDLVCSSRPKSSLADRLFYGSRDVGFSPYG  12348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4892   EYWRQIKSIVVLHLLSNRRVQSYRDIRQEETSNMIDKIRQECGSSSSMIDLRDHFCFLTC  12350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5072   NIISRVALGRKYDEGESGMNAKVTLDELAELFGTFNIGDYIPRLEWVNKLTGLDTKVEKV  12352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5252   AKSLDTFLECVIEEHIIKNNKGEYSTGEAKDFVDVLLEVQNGKETGFPLQRDSLKAIIL (0) 12354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5636   DIFSGGTDTTYTALEWVMTELLRYP*VMEKLQNEVRGLAQGKAEVTEDDLGNMQYLKAVI  12358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5816   KESLRLHPPIPLLVPRESIEDIKLLGYQIPAKTGVIINAWSIGRDPLSWENPEEYRPERF  12359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5996   LNSNIDVKGLNFELIPFGAGRRGCPGTGFAIVVIELALARIVHKFNLALPEGLKPEDLVM  12361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6176   TEGSGITIRRISPMLAVATTCSSYY*  12362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3</w:t>
      </w:r>
      <w:r>
        <w:rPr>
          <w:rFonts w:cs="Courier" w:ascii="Courier" w:hAnsi="Courier"/>
          <w:sz w:val="16"/>
        </w:rPr>
        <w:t xml:space="preserve"> possible ortholog CYP71AX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134 99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4819-124654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1AX3 scaffold02749, 84% to CYP71AX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4819   MDLIWYALLI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4855   FFFLHKCFFSTSNKLPPSPTKLPIIGNLHQLGSLPHRSLHQLSKKYGPVML  12450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5008   LHFGSKPVIVASSVDAARNIMKTHDLVWSNRPKSSIADRLFYGSKDVAFSPYGEYWRQI  1245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5185   KSVTVLHLLSNKRVQSYRDIREEETSNMIVKIRQECESNSSSSVIDLRDCLSSLTNNIVS  12453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5365   RVALGRKYNEEGQGGMNAKVTLHEFGELLGTFSIGDYIPWLEWISKINGLANKVEKVAKE  12455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5545   LDTFLESVIEEHVSRKNKGEDSTGEAKDFVDVLLEIQNGKETGFLLQRDSLKAIIL (0) 12457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5942   DNFAAGVDTTYTALEWIMTELLRHPRVMKKLEDEVRELGQGKTEITEDDLRNMHYLKAVI  12461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6122   KETLRLHPPIPLLIPRESTEDIELLGYHIPAKTQVIINAWAIGRDPLSWDDPEEYRPERF  12463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6302   LNSNIDVKGLNFELIPFGAGRRGCPGTGFAIVVIELALARLVHKFNFSLPEELDM  12464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6467   TEASGVAVRRKSPLLALATPYSTYY*  12465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4</w:t>
      </w:r>
      <w:r>
        <w:rPr>
          <w:rFonts w:cs="Courier" w:ascii="Courier" w:hAnsi="Courier"/>
          <w:sz w:val="16"/>
        </w:rPr>
        <w:t xml:space="preserve"> CYP71AX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3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4379-125602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8% to CYP71AX4P scaffold02749, 86% to CYP71AX3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4379   MEFPWYSIVVPLCVFIFFLPNCLFTTSNNNKKLPPSPTKLPIIGNLHQLGSLPHRSLHQL  1254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4559   SKKYGPVMLLHFGSKPVIVASSVDAARNIMKTHDLVCSNRPKSSIAERLFYGSKDVAFS  12547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4736   PYGEYWRQIKSVTVLHLLSNKRVQSYRDIREEETSNMIVKIRQECDSNSSSSVIDLRDCF  12549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4916   CSLTNNIVSRVALGRKYNEEGQGGMNAKVTLHEFGELLGTFSIGDYIPWLEWISKINGLA  12550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5096   NKVEKVAKELDTFLESVIEEHVSRKNKGEDSTGEAKDFVDVLLEIQNGKETGFLLQRDSL  12552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5276   KAIIL (0) 12552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5424   DIFAAGTDTTYTALEWIMTELLRHPRAMEKLQNEVRGLAQGKAEVTEDDLRNMQYLKAVI  12556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5604   KETFRLHPPDPLLVPRESTEDIKLLGYHIPAKIQVIIDAWTIGRDPLSWENPEDYLPERF  12557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5784   LDSTIDLKGLNFELIPFGAGRRGCPGITFAIVVIELALARLVHKFNFSLPEELDM  12559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5949   TEASGVTIRRKSPLLAVATPWPTYY*  12560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7</w:t>
      </w:r>
      <w:r>
        <w:rPr>
          <w:rFonts w:cs="Courier" w:ascii="Courier" w:hAnsi="Courier"/>
          <w:sz w:val="16"/>
        </w:rPr>
        <w:t xml:space="preserve"> ortholog CYP71AX.11 synten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34 8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8699-126036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2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8699   MEFPWYSVVV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8732   LFVFIFFLHNCLFTTFNNTNKKLPPSPRKLPIIGNLHQLGLHPHRSLHELSKRYGA  12588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8900   VMLLHLGSKPVLVASSVDVVRDILKTHDLVWSTRPKSSIADGLLYGSKGVAFSNYSEYW  1259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9077   RQIRSVMVLQLLSNKSVQSYRHVREEETSNMIDKIRQQCDSVMDLRDVLSCMTNNIIN  12592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9251   RVTIGRTYNEGETGIAVKALLQELLALLGTFNIGEYIPWLKWVDKINGLDNRVKKVAKDL  12594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9431   DAFLDSVIEERVIRNNKGEYSAGEAKDFVDVLLEIQNGNETGFPLQRDSLKAILL (0)  12595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9756   DSFIAGVDSIYTTLEWIMIELLRNPRAMEKLQNEVRGLAQGKAEITEDDLGNMQYLKAVI  12599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9936   KETLRLNPPFPLPVPRESMEDVKLLDYDIPAKTQVLINVWAMGRDPLSWDDPEEYRPERF  12601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0116   LNSDIDFRGLNFELIPFGAGRRGCPGIPFAIVIIELALARLVHKFNFALPQGIKKEDLDM  12602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0296   SECTGISIRRKLPLLAVATPCGI*  12603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1AX8P </w:t>
      </w:r>
      <w:r>
        <w:rPr>
          <w:rFonts w:cs="Courier" w:ascii="Courier" w:hAnsi="Courier"/>
          <w:color w:val="0000FF"/>
          <w:sz w:val="16"/>
        </w:rPr>
        <w:t>ortholog</w:t>
      </w:r>
      <w:r>
        <w:rPr>
          <w:rFonts w:cs="Courier" w:ascii="Courier" w:hAnsi="Courier"/>
          <w:sz w:val="16"/>
        </w:rPr>
        <w:t xml:space="preserve"> CYP71AX.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32 100% missing the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1020-126302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71AX7 scaffold02749, 78% to CYP71AX5, 89% to CYP71AX8P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yan region is long and usually there are no introns here. Proba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1020   MELPWYYIAV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1053   LFVFIFFLHNCFTTSNNNKKIPPSPTKLPIIGNLHQLGSHPHRSLHKLSKKYSPVMLL  12612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1227   HLGSKPVIVVSSAEVARDIMKTHDLVWSNRPKSSIADELLYGSTDMTFSPYGEYWRQIR  12614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1404   SIAVLHLLSNKRVQSYCHVREEETSNMIEKIRQECNSVIHMRVVLSCMTNNIISRVNI  1261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1578   GRTYYEGESGIAVKALEEEILELLGTFNVGDYISWLKWVNKINGLDTRVKKVAKDMDEFL  1261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1758   ESVIEERVIRSKKAEYSAGEAKDFVGVLLEIQNGKETGFPLQRDSLKALLL (0)  12619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2283   DLFTAGTDSIYTTLEWIMIELLRNPRAMEKLQNEVRELVQGKAEVTEDDLGNMQYLKAVI  12624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2463   KESLRLNPPFPLLVPRESMEDVKLLDYDIPAKTQVLINAWAIGRDPLSWDDPEEYRPERF  12626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2643   LNSNIDFRGLNFEL</w:t>
      </w:r>
      <w:r>
        <w:rPr>
          <w:rFonts w:cs="Courier" w:ascii="Courier" w:hAnsi="Courier"/>
          <w:sz w:val="16"/>
          <w:highlight w:val="cyan"/>
        </w:rPr>
        <w:t>ILLKNDKSPTSV</w:t>
      </w:r>
      <w:r>
        <w:rPr>
          <w:rFonts w:cs="Courier" w:ascii="Courier" w:hAnsi="Courier"/>
          <w:sz w:val="16"/>
        </w:rPr>
        <w:t xml:space="preserve">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2820   IPFRAGTRGCPGINFAIMVIELALAKIVHKFNLALPQGMKKEDLDMSECTGISIRRKLPLL  12630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3003   AVATPCAT*  1263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1</w:t>
      </w:r>
      <w:r>
        <w:rPr>
          <w:rFonts w:cs="Courier" w:ascii="Courier" w:hAnsi="Courier"/>
          <w:sz w:val="16"/>
        </w:rPr>
        <w:t xml:space="preserve"> CYP71AX.13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3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5222-126683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274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5222   MEFPWYSVIVPLFVFIFFLQRFFFTTSNN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5312   KKLPPSPRKLPIIGNLHQLGSHPHRSLHKLSKKYGPVMLLHLGSKPVLVASSVDAARDIM  12654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5492   KTHDLVWSSRPKSSIADGLLYGSTDVPFSPYGEYWRQIRSIAVLHLLSNKRVQSYRDIR  12656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5669   EEETSNMIEKIRQGGDSSNSVIDMRDVLSCMTNNIISRVTTGRTSNGGDSGIPVKALLEE  12658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5849   LLILLGIFSIGDYIPWLKWVDKMNGLDSRVKKVAKDLDAFLESAIEEGVIRNKKAECSAG  12660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029   EAKDFVGVLLEIQDGKETGFPLQRDSLKAILL (0) 12661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231   DSFTAGTDSIYTTLEWIMTEFLMHPRAMETLQNEVRGLAQGKAEVTEDDLGNMQYLKAVI  12664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411   KETLRLHPPFPLLVPHESMEDVKLLDYHIPAKTQVLINAWAIGRDALSWDDPEEYQPERF  12665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591   LNSDIDFRGLNFELIPFGAGRRGCPGITFAIMVIEVALAKIVHKFNFALPKEEDLDM  12667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762   TECTGITIRRKSHLLAVATPCST* 12668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9</w:t>
      </w:r>
      <w:r>
        <w:rPr>
          <w:rFonts w:cs="Courier" w:ascii="Courier" w:hAnsi="Courier"/>
          <w:sz w:val="16"/>
        </w:rPr>
        <w:t xml:space="preserve"> possible ortholog CYP71AX.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35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827-127039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382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827   MDLPLYCVVVPFFVFT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881   LYKCFFTTSNNQNKLPPSPRKLPIIGNLHQLGSHPHRSLHKLSKKYGPVMLLHF  12690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9043   GSKPVIVASSVDAARDIMKTNDLVWSNRPKCKMADRLLYDSKDVSFSPYGEYWRQIRSV  12692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9220   TVLHLLSNKRVQSYRHVREEETSNMIDEIRKRCDSVIDLRDVLCCMTNNIINRVALGR  12693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9394   KYNDGESGIDAKATLNKFVELLGTFNVGDYIPWLEWVNRITGLDNKVAKELDTFLEL  12695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9565   VIEEHMLRNEKGENRAGEAKDLVDVLLKIQNGNETGIPLQRDSLKALLL (0) 12697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9794   DTFSAGTDTIYTALEWTMTELLMHPRAMEKLQNEVRGLAQGKAEVTEDDLGNMHYLKAVI  12699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9974   KETFRLHPPVPLLVPRESMEEVKLLGYHIPAKTQVIINAWTIGRDPLSWDDPEDYRPDRF  1270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0154   LNSNIDIKGLNFEVIPFGAGRRGCPGTVFAIVAIELALARIVQKFNLALPKEEELDM  12703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0325   TECTGLTIRRKSPLLALATPYST*  1270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2P</w:t>
      </w:r>
      <w:r>
        <w:rPr>
          <w:rFonts w:cs="Courier" w:ascii="Courier" w:hAnsi="Courier"/>
          <w:sz w:val="16"/>
        </w:rPr>
        <w:t xml:space="preserve"> CYP71AX.15P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36 96% missing region around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3823 tomato, one frameshift with small deletion.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060-127265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653   MEYFLLVPLLVFIFFFHKCFFS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584   SNTQKRLLPPSPTKLPIIGNLHQLGSLPHRSLHKLSKKYGPLMLLHFGSKPVLIASSVDA  12724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404   ARDIMKIHDLVWSNRPKSSIADGLLYDSKDVSFSPYGEYWRQIRSVTVLHLLSNKRVQS  12722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227   YRHVREEETSNMIDKIRQECDSVIDLRDVLSCMTNNIISRVNIGRTYNEGESGIALKA  12720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053   YLEEILLLAGVFNIGDYIPWLKWLNKINGLNSRVKKVAKGLDAFLESVIEERVIRNKNAE  12718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873   YSAGEAKDFVDVLLEIQNGKETGFPLQRDTLKAL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AFVAGTDSTYTVLEWTMTELLRHPRVLKKLEDEMRVLGQGKTEIT  12715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513   EDDLRNMQYLKAVIKESLRLHAPVPLLLPQESMEEVKLFDYDIPAKTEVLINAWAIGRDP  12713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333   LSWDDPEVYLPERFLNSDIDVKGLNFELIPFGAGRRGCPGITFAIVAE &amp; 12711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1191   LLYKFNFALPKGIKGEDLDMTECNGLAVRRKLPLLVVATPLSS*  12710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3</w:t>
      </w:r>
      <w:r>
        <w:rPr>
          <w:rFonts w:cs="Courier" w:ascii="Courier" w:hAnsi="Courier"/>
          <w:sz w:val="16"/>
        </w:rPr>
        <w:t xml:space="preserve"> CYP71AX.16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1 9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0-342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1AX.3, 89% to scaffold03823 tomato, 80% to CYP71AX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0   MEYFLLVPLLAF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81   FFLHQCFFSPSNTQKRLSPPSPRKLPIIGNLHQLGSLPYRSLHKLSKKYGPLMLL  32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16   HFGSKPMLIASSVNAARDIMKTHDLVWSNRPKSSMADGLFYGSKDVGFCPYGEYWRQVR  30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9   SVTVLHLLSNKRVQSYRHVREEETSNMIDKIRQQCDSSNSVVIDLRDVFSCMTNNIISRV  28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9   NIGRTYNEGESGIAVKALLEELLVLVGTFNIGDYIPWLKWINKINGLDSRVKKVAKDLDA  26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9   FLESVIEERVIRNKKAEYSGGEAKDFVDVLLEIQNGKETGFPLQRDSLKAILL (0)  25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9   DAFVAGTDSTYTVLEWTMTELLRHPRVMKKLEDQVRELGPGKTEITEDDLGNMHYLKAVI  22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9   KESLRLHAPIPLLAARESMEEVKLLEYNIPAKTEVLINAWGIGRDPLSWDDPEEYKPERF  20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9   LNSNIDVKGLNFELIPFGAGRRGCPGIPFAIMVNELALANLMYRFNFALPEGIKGEDLEM  18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9   TECNGLAVRRKLPLFVVATPLSS*  17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4P</w:t>
      </w:r>
      <w:r>
        <w:rPr>
          <w:rFonts w:cs="Courier" w:ascii="Courier" w:hAnsi="Courier"/>
          <w:sz w:val="16"/>
        </w:rPr>
        <w:t xml:space="preserve"> CYP71AX.17P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36 8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70-1446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382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61  MEYFLLVPLLVFIFFFHKCFFS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92  SNTQKRLLPPSPTKLPIIGNLHQLGSLPHRSLHKLSKKYGPLMLLHFGSKPVLVASSVDA  142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12  ARDIMKTHNLVWSNRPKSSIADGLFYGSKDVAFSNYSEYWRQIRSVTVLHLLSNKRVQS  140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35  YRHVREEEISNMINKIRQQCDSVIDLRDVLSGMTNNIISRVNIGRTYNEGNGIALKAL &amp; 138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53  EILLLAGVFNIGDYIPWLKWLNKINGLDNRVKKVAKGLDAFLE &amp; 137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24   ESVIEERVIRNKKAEYSAGEAKDFVDVLLEIQNGKETGFPLQRDTLKALIL (0)  8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AFVAGTNLTYTVLEWTMTELLRHPKVLKKLE  82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64   DEV*GLAQGKTEITEDDLRNMHYLKTVIKETLRLHAPVPLLVPRESMEELKLLDYDIPAK  80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84   TQVFINAWAIGRDPLSWDDPEVYLPERFLTSDIDVKGQNIELIPFGAGRRGCP*MTFAII  79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04   INELALARIVHKFNLALPKEEDLDMTGLGVRRKLPLLAVATRWSS  77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0</w:t>
      </w:r>
      <w:r>
        <w:rPr>
          <w:rFonts w:cs="Courier" w:ascii="Courier" w:hAnsi="Courier"/>
          <w:sz w:val="16"/>
        </w:rPr>
        <w:t xml:space="preserve"> ortholog CYP71AX.18 synten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1 86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27-2976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1AX10 scaffold03823 tomato, 81% to CYP71AX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764   MEYFLLAPLLVFIYFLHQ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707   FFSPSNTKNKLSPPSPRKLPIIGNLHQLGSLPHRSLHKLSKKYGPLMLLHFGSKPVLIA  295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530   SSVDAARDIMKTHDLVWSNRPKSSMADGLFYGSKDMAFSPYGEYWRQIRSVMVLHLLSN  29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353   KRVQSYRYVREEETSNMIDKIRRQCDFVIDLRDVFSGMTNNIISRVAIGRTYNEGESG  29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79   IDLKTLLEETLMLVGTFNVWDYIPWLKWLNKIKGLDTKVKKVAKDLDAFLDSVIEERVIR  290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99   NKKAEYSAGEAKDFVDVLLEIQNGKETGFPLQRDSLKALL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AFVAGTDSTYTVLEWTMTELLRHPRVLKKLED  286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39   QVRELGQGKTEITEDDLGNMHYLKAVIKESLRLHAPVPLLVARESMEEVKLLDYNIPAKT  284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459   EVLINAWGIGRDPLSWDDPEEYKPERFLNSNIDVKGLNFELIPFGAGRRGCPGIPFAIMV  28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79   NELALANLVHKFNFALPKGIKGEDLDMTECNGLAVRRKSPLLVVATPWSS*  28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1</w:t>
      </w:r>
      <w:r>
        <w:rPr>
          <w:rFonts w:cs="Courier" w:ascii="Courier" w:hAnsi="Courier"/>
          <w:sz w:val="16"/>
        </w:rPr>
        <w:t xml:space="preserve"> possible ortholog CYP71AX.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09 88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34-3733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3% to scaffold03823 tomato, 92% to CYP71AX11, 83% to CYP71AX12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31   MEYFLLVPLLAFIYFLHQWFFSPSNTQKRLLPPSPRKLPIIGNLHQLGSLPHRSLHKLSKKYGPVMLL  371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27   HFGCKPVLIASSVDAARDIMKTHDLVWSNRPKSSITDGLFYGSKDVAFTSYGEDWRQIK  369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50   SIVMFHLLSNKRVQSNRHVREEEISNMIDKIRQQCDSVIDLRDVLSCMTNNIISRVTI  367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776   GRTYNEGESGIAVKALLQELLVLTGTFNIGDYIPWLKWLNKINGLDSRVKKVAKDLDAFL  365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96   ESIIEERLIRNKKGECSMGEAIDFVGILLEIQNGKETGYTLQRDSLKALLL (0)  364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936   DAFVGGTESVYISLEWTMTELLMHPRVLKKLEDEVRELGQGKTEITEDDLGNMHYLKAVI  35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756   KESLRLHPPNPLLLPRELREDVKLLDYDIPAKTQGLINAWAMGRDPLLWDDPEEYRPERF  35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576   LNSDIDVKGQNFELIPFGAGRRGCPGMTFAIIINELALARIVHKFNFALPKEEDLDM  354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05   TECNGLGVRRKLPLLAVATPWSS*  353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5</w:t>
      </w:r>
      <w:r>
        <w:rPr>
          <w:rFonts w:cs="Courier" w:ascii="Courier" w:hAnsi="Courier"/>
          <w:sz w:val="16"/>
        </w:rPr>
        <w:t xml:space="preserve"> CYP71AX.20 no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09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5-894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71AX11 scaffold03823 tomato, 84% to CYP71AX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1   MEYFLLVPLVAFILFLHW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84   FFSPSNTQKRLLPPSPTKLPIIGNLHQLGSLPHRSLHKLSKKYGPVMLLHFGSKPVLVA  87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07   SSVDAARDIMKTHDLVWSGRPKSSMTDGLFYGSKDVAFTPYGEYWRQIRSITVLHLLNN  85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30   KRVQSYRRVREEEISNMIDKVRQQCDSVIDLRDILSCMTNNIISRVNIGRTYNEGESG  83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56   IAVKALLEQLLVLTGTLNIGDYIPWLKWVNKINGLNSRVKKVAKDLDAFLESVIEEGMIR  81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76   NKKGECNVGEAIDFMGVLLEIQNGKETGYTLQRDSLKAILL (0)  80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20   DAFVAGTESTYTALEWTMTELLRHPRVLKKLEDEVRELGQGKTEITEDDLGNMQYLKAVI  7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40   KESLRLHPPNPLLVPHESMEDVKLLDYHIPAKTEVLINAWAIGRDPLLWDDPEEYRPERF  73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60   LNSDIDFKGLNFELIPFGAGRRGCPGITFAIIINELALARIVHKFNLALPKEEEELDM  71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86   TECHGLAVRRKLPLLAVATSWSS*  71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2</w:t>
      </w:r>
      <w:r>
        <w:rPr>
          <w:rFonts w:cs="Courier" w:ascii="Courier" w:hAnsi="Courier"/>
          <w:sz w:val="16"/>
        </w:rPr>
        <w:t xml:space="preserve"> possible ortholog CYP71AX.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gene:chr03.181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11-1771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8% to CYP71AX12 scaffold03823 tomato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13   MEYFLLVPLLGFILFLHLCFFSPSNNQKRLLPPSPTKLPIIGNLHQLGSLPHRSLHKLSK  175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33   KYGPLMLLHFGSKPVIVASSVDAARNIMKTHDLVWSNRPKSSITDRLFYGSKDVAFSPYG  17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53   EYWRQIRSITVLHLLSNKRVQSYRRVREEEISNMIDKIRQQCDSSNSVVIDLRDVFSCMT  171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73   NNIISRVAIGRTYNEGESEIAVKALIEELLILIGTFNIGDYIPWLKWLNKINGLNTRVNK  169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93   VAKDLDAFIESVIEERKIRNKKVECSAGEAKDFVSVLLEIQNGKETGFPVQRDSLKALVL (0) 168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04   DAFVAATESTYTALEWIMTELLRHPRVMKNLQDEVRELAQGITEDDLGNMQYLKAVI  160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33   KETLRLHTPAPLLIPRESMEDVKLLDYHIPAKTQVIINAWAIGRDPLSWDDPEEYRPERF  158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53   LNSDIDVKGLNFELIPFGAGRRGCPGTAFAIVVIELALAKIVHNFNFALSKEEELDMTE  15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76   CHGITVSRRSPLLAVATPCYT*  156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13</w:t>
      </w:r>
      <w:r>
        <w:rPr>
          <w:rFonts w:cs="Courier" w:ascii="Courier" w:hAnsi="Courier"/>
          <w:sz w:val="16"/>
        </w:rPr>
        <w:t xml:space="preserve"> possible ortholog CYP71AX.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3.1811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56-2146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382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56   MDLPCPWYSLLIPLFFFIFLLIHHCFFTTSNTQNILLPPSPSKLPIIGNLHQLGSHPHRSLHKLSKK  200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57   YGPVMLLHLGSKPVIVASSVDAARDIMKTHDLVWATRPKSSIIDRLFYGSKDVGFSPFGE  202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37   YWRQVRSIVVLHLLNNKRVQSFRYVREEETANMIEKIRQGCDSSSSVINLGDHLCSLTNN  204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17   IISRVALGRIYNERESGIDAKTILAEFLQLLGTFNVGDYIPWLEWVNKITGLNTKVEKIA  205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97   KKLDTFLESVIEEHIIRTKEKEYSAAEAKDFVDVLLEIQNGKETGFPLQRDSLKAILL (0) 207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60   DSFAAGTDTIYTALDWTMAELLRQPRAMKTLQNEVQGLTQGKSEVTEDDLKNMEYLRAVI  210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40   NESLRLHPPNSLLVPRESMEDVKLLGYYHIPVRTQAIINVWAIGREPLLWENPEEFRPER  212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20   FLNSDIDVKGLNFELIPFGAGRRGCPGSSFAIAVIELALARLVHKFNFALPKEEYLDMT  21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97   ECTGITTRRKSPLLVVATPCSS*  214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6</w:t>
      </w:r>
      <w:r>
        <w:rPr>
          <w:rFonts w:cs="Courier" w:ascii="Courier" w:hAnsi="Courier"/>
          <w:sz w:val="16"/>
        </w:rPr>
        <w:t xml:space="preserve"> CYP71AX.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12 99% missing N-term and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14-25860 (+) strand (missing the PIIGNL region at the N-terminal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scaffold0382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14   MDLPCYFLLLPLFVFIFFLHKWLFTNFNTSKKLPPSLHKLSKKY  244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46   GPVMLLHLGSKPVLVASSAEASRDIMKTHDLVCSSRPKSRMADKLLYGSKDVAFSPYGEY  246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26   WRQIRSVTVLHLLSNKRVRSYSDIREEETSNMIEKIKQGCDSSSSVIDLRDVFSCMTNNI  248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06   ISRVALGRKYDEVNKSGMNAKAIIEKLLSLLGTLNIGDYIPWLEWVNRITGLDTKVDKVA  249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86   KELDIFLESVFEEHIIRNTKGEYHAGEAKDFVDVLLEIQNGKETGFPLQRDSLKAVL (0)  251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58   DSFAAGTDTTHTALEWTMTELLRHPRAMETLQNEVRRLVQGKAEIKEDDLGNMHYLKAAI  254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38   KESLRLHPPIPLLIPRESIKDVKLLGYHIPAKTQVIINAWSIGRDPLLWENPEEFRPERF  256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18   LNSDIDVKGQNFELIPFGGGRRGCPGSTFAIMVNELALARIVHKFNLALPKEEELDMTE  257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795   CTGITIRRKSPLLAIATPCSD*  258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6-de1b</w:t>
      </w:r>
      <w:r>
        <w:rPr>
          <w:rFonts w:cs="Courier" w:ascii="Courier" w:hAnsi="Courier"/>
          <w:sz w:val="16"/>
        </w:rPr>
        <w:t xml:space="preserve"> CYP71AX.23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57-2706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57   LPPSPSKLPVIGNLHQLG &amp; 269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15   TFQMLSKKYGPLMLLQLGKIPALVVSSADAAYEILKTHDLIFSNRAKTSV  270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7P</w:t>
      </w:r>
      <w:r>
        <w:rPr>
          <w:rFonts w:cs="Courier" w:ascii="Courier" w:hAnsi="Courier"/>
          <w:sz w:val="16"/>
        </w:rPr>
        <w:t xml:space="preserve"> CYP71AX.2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926 6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87-5997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CYP71AX.8, 69% to scaffold0274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79   MDLPWYALLISLFLFIFFIHQCFH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04   TTNNKKKLPPSPRKLPIIGNLNQRRLLPHRSLHKLSKKNGPVMLLHLGSKPVFVASS  597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733   VEDARAIMKTHDVVCTSRPKSSITDIFFYGSKDVSFSPYGEYWR*IRSATVLYLIINKRL  595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53   QSYRHVREKKISNMIEKIKKKCY  594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SSSSMIDLRDCFCSLTNNIVSGVALGRKYNERKGGMNSKVTI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LRSLLGTFSIGDYIPWLEWVNTITC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184   NMIYLKAMIKETLLLPPPIPLLVPRESVKDENLLGYHIATVTQVIINSWTIGRDALPWENPEE  549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995   HRSERFLNSTIDVKGLNFEFIPFGAGRMGCSGTAFAVVINELALARLVHKFNYVLQEGLK  548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815   LEDLDMTEGSGITIRKK*PLLALATTWSSQVLLVVNTPSVQQ* 546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8P</w:t>
      </w:r>
      <w:r>
        <w:rPr>
          <w:rFonts w:cs="Courier" w:ascii="Courier" w:hAnsi="Courier"/>
          <w:sz w:val="16"/>
        </w:rPr>
        <w:t xml:space="preserve"> CYP71AX.2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5830-158608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CYP71AX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5830   KVTLDEFAKLLGTFI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5883   DYIPCLEWVN*ITGKVEKVAKELDIQNRS*MGQLNHWSKDFTDVLLEIQNR  15860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6036   KKIDFLLERDSLKVILL (0)  1586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AX29P</w:t>
      </w:r>
      <w:r>
        <w:rPr>
          <w:rFonts w:cs="Courier" w:ascii="Courier" w:hAnsi="Courier"/>
          <w:sz w:val="16"/>
        </w:rPr>
        <w:t xml:space="preserve"> CYP71AX.2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4430-166472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CYP71AX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4430   SAKVTLDEFAKLLSTF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4486   GDYIPCLERVN*ITGLDTKKEKVAKELDTFLDNVIEELNSGNRKGKYSTKNFIDVLLEIHN  16646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4669   RKEIDFLLERDLLEAILL  16647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BE17</w:t>
      </w:r>
      <w:r>
        <w:rPr>
          <w:rFonts w:cs="Courier" w:ascii="Courier" w:hAnsi="Courier"/>
          <w:sz w:val="16"/>
        </w:rPr>
        <w:t xml:space="preserve"> ortholog CYP71BE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57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723-35156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1656 tomato, 53% to CYP71D4, 51% to CYP71D7, 51% to CYP71D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% to CYP71BE6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568   MEIQHSNFPMLIAFLLFVAIALKLWKKSKIQYKLPPGPRKLPLIGNLHQLSNSLPHHTLK  3513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388   NLSNKYGPMMHLQLGEVSAVIVSSPQVAKEVLKTHDIIFANRPQLLSVQILSNNSPTLSF  351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208   SPYGANWRQLRKVCVLELLSAKRVQSFESIREEEVENLIEAISFIQPQVPIDISEMLFSM  351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028   TNNITARAAFGKKCKHKDEFIKAMKTITELSGGFDIPDLFPSLKIFHSLSGVRSALEKVH  3508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848   QNVDKIFEDIIQEHKANKRDMLYKEDLVDVLLRVQESGDLEIPISRNTLKSVIL (0) 3506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346   EIFIGGTDTSSTVLEWAISEMMKNPQVMEKAQAEVRRVFKGKSKITESEIQKLDYMKL  3501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172   VIKETLRMHPPAPLLLPREAIEKCDIGGYEIPAKTKVIINAWAIGRHPEHWKNAECFEPE  3499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992   RFQDSDLDFIGTNLEYIPFGGGRRICPGTLFGIANVELPLAKLLFHFDWKLPDGIEASNL  3498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812   DMTETFGATVGRKNDLYLVAKPYISKSQD*  3497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BE.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516-45082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scaffold01656, 55% to CYP71BE8P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828   MLTSPQVSKEVMKSHDLIFANRPQLVSVQIIR*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NIPSLSFSPSGDS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RQLRKVCILEILS  4506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660   AKRIQSFELIR &amp; 4506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623   EEVKNLIEAISLTQPQVPIDISKMIFSMTNNITARA  4505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1BL1 </w:t>
      </w:r>
      <w:r>
        <w:rPr>
          <w:rFonts w:cs="Courier" w:ascii="Courier" w:hAnsi="Courier"/>
          <w:sz w:val="16"/>
        </w:rPr>
        <w:t>ortholog CYP71BE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04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239-6002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0226 tomato, 56% to CYP71BE6 Vitis, 52% to 71BE.1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orderline between CYP71D and CYP71B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239   MELQHFPLFLATFLTILLLIFTLKLLSKKILAKKPTL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353   LPPGPWKLPFIGSIHHLIASQLPHHTLRDLAKKHGPLMHLQLGEIPTIVISSPRVAQEVL  585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533   KTHDIAFTNRPELLSVKVLTYNCSDIAFAPYGNYWRQMRKLCTLELLSAKNVVSFASIRE  587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713   EEALNLVQYVESKSGSIINLTEKIYALTNAVICRAAFGKRRKEESVYFMSLIKELSLMVS (1) 588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LDISEV  590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073   FPSLKFLQVITGTKEKLLKLHKKFDKVLDMIIEEHKHKYDEEESSRKNDLVNLLLK  592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241   LQESGTLDFSFTADNIKAVIL (0) 593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96   DMFLAGTETSATVLDWAMVEMMRNPKVMEKAQTELRRILKGKNRVTEIDLKEVSYLKL  595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70   VIKETLRLHPPLPLLLPRECREHCVINGYDIPIKTKVIVNAWAINRDAEFWENAESFSPE  59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750   RFINCASNSLEFIGQNFEYLPFGGGRRMCPGISFGLSNVELPLAQLIYHFNWKLPNGMKP  599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30   EDVDVTETPGSSCSRKYNLCVIATSNDHRV*  600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BE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043 98% missing N- and C-term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3325-71053 (-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0% to 71BE.3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0226 tomato, 50% to CYP71BE.1, 53% to CYP71BE6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53   IELQHFPLFLATFLTILLLIFTVKLL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ILAKKPTLNLPPGPWKLPFIGSIHHLITSQPPHHT &amp; 708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56   LRDLAQKHGPLMHLQLGEIPTVVISSPPVAQEILKTQDLAFTNRPELLSIKISTYNYSNI  70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676   AFAHYGNYWRQMRKLCTLELLSAKNVVSFASIREEEALNLVQYVESKSGSIIKLTEKIYA  704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496   LTNAVICRAAFGKRRKEESVFDRGILTNDNRFgpy (?) 704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197   LDISEVFPSLKFLQVITGTKEKLLKLHKKFDNVLDMIIEEHKHKYDEEESSRKNDL  700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029   VNLLLKLQESGTLDFSFTTDNIKAVIL (0)  699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856   DMFLAGTDTSATVLDWAMVEMMRNPKVIEKAQRELRRILKGKNVVTESDLKEV  696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789   YLKLVIKETLRLHPPLPLLLPRECREQCVINGYDIPIKTKVIVNAWAINRDAEFWENAES  636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609   FTPERFINCAGNSLEFIGQNFGYLPFGGGRRMCPGISFGLSNVELPLAQLIYHFNWKLPN  634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429   GMKPEDVDVTETPGSSCSRKYNLCVIDTSNDHGV* 633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BE.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620-7236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022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620   DMFLAGTETSADVLEWAMTEMMKNTKVMEKAQ  718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824   TELRRIPQGKKKSNRD*FERS*LPKISN*RNCEVTSTTSFVTSK  719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956   RIQGAMCN*WI*HDIPIKTKVIVNAWAINRDAEFCEDSESFTLERFINCGSSSSNNLKFI  721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136   GHRFEYLPFGGGRRMCPGISFGLSNVELPLAQLIYYFNWKMPDGMKPEDVDVTET  723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PGASCSRKCYLCLLATCNDLGI* 723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BE18</w:t>
      </w:r>
      <w:r>
        <w:rPr>
          <w:rFonts w:cs="Courier" w:ascii="Courier" w:hAnsi="Courier"/>
          <w:sz w:val="16"/>
        </w:rPr>
        <w:t xml:space="preserve"> ortholog CYP71BE.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128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954-17261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7200 tomato, 61% to CYP71BE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614   MELPFSQFSIFLSFLVFLVIAIKLISES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527   RGKGANLPPGPRKLPLIGNLHQLMGSLPHHTLRDMANEYGPIMHLRFGEVPTVIVSSA  172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353   EAAKEVMKTHDLVFADRPKILVADIIGYNSTQITFSPYGDHWRQLRKICVAELLNVKRVQ  1721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173   SFESLRQEEVKDLIKTISLNPAGTTINLSQMIFTLTNNIIARAAFGRKLENQDEFIATL  1719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996   RKIVDLAGGFDLPDTFPSLKFLHPLTGAKAAMEKIHHQIDKILESVLQEHKAARKLA  1718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825   INREDKEDLVDVLLRVQESGDLEVPITTDTIKAVIL (0)  1717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TFIAGTDTSSTALEWAMAEL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511   KNPQVMEQAQAEVRQAFKGKSMITEFEVQQLDYLRLVIKETLRLHAPVPLLVPRVARQRC  1713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331   ELGGYEIQANTRLMVNAWAICRDPKYWENAECFEPERHRNSTLDFKGNNFEFIPFGAGRR  1711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151   ACPGILFGISNLELPLAQLLLHFDWKLPNGIEPNNLDMTEAFGETVRKKTNLHVIGIPY  1709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NTSDY* 1709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BM1</w:t>
      </w:r>
      <w:r>
        <w:rPr>
          <w:rFonts w:cs="Courier" w:ascii="Courier" w:hAnsi="Courier"/>
          <w:sz w:val="16"/>
        </w:rPr>
        <w:t xml:space="preserve"> CYP71BE.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575 100% missing exon 1 and part of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988-26500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71BM1 Pscaffold00777 tomato, 56% to CYP71BE7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002   MYFFASLLFILVILKIRSSHAAASSSS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918   KLPPGPWKLPIIGNLHQLAAGGHLVHKVLRDLSKKHGPIMHMQLGHVSTILVSTPETAKQ  2647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738   VMKTHDIVFASRFQPLAAKIISYDSANIGFAPYGDYWRQMRKICVLDLLSTKRVQSFRSL  2645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558   REEEFS (1) 264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150   GLARLLASHAGSPVNLTQLLHSTMLAFTSRAAVGKKFKNQERFISILCELLKVGTGFNIADFYPS  2639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955   IKWLQHITGLRSKLEKLHHEVDRLLDEIIDDHIDVDNNTTIMHEDLVDVLLRVQN  2637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790   DGNYEITRKNIKAVIL (0) 2637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AAGTDTSATTVEWTMAEM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539   KNPSVLEKAQEEARRVFGEKGYVDESNFDQLKYLKAVIKETLRLHPPAPLLLPRLSREKC  2633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359   NIDGYEIPHKTQVLVNVWTIGRDSRYWEDAECFKAERFLDSSIDFNGNNFEYIPFGAGRR  263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179   MCPGMSFGLANVEHPLALFLYHFDWKLPNGMKHEELDMSEVYFGVTVRRKLNMHVIPIVSKPV* 262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BG1</w:t>
      </w:r>
      <w:r>
        <w:rPr>
          <w:rFonts w:cs="Courier" w:ascii="Courier" w:hAnsi="Courier"/>
          <w:sz w:val="16"/>
        </w:rPr>
        <w:t xml:space="preserve"> ortholog of CYP71BG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76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0166-39275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71BG1 Solanum tuberosum, 7 aa diffs, 91% to CYP71BG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758   MEASILQLLLLLSLTSCTILFYKIRGRRRWRWPPSPPSLPII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629   HLHLLTDMPHHTFFHLSQKLGPIIHLQLGQIPTLIISSPRLAELILKTNDHIFCSRPQII  3924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449   AAQYLSFGCSDITFSPYGPYWRQARKICVTELLSSKRVNSFQFIRNEEINRMIQLISSHF  3922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269   DSELSSELDLSQVFFALANDILCRVAFGKRFIDDRLKDKDLVSVLTETQALLAGFCLGDF  3920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089   FPDWEWVNWLSGMKKRLMNNLKDLREVCDEIIDEHLMKKRDDDQNGDGSEDFVDVLL  3919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1918   RVQKRDDLQVPITDDNLKALIL (0) 3918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VAGTDTSAATLEWTMTE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0726   RHPSVMKKAQDEVRKIAANKGKVEEFDLQHLHYMKAVIKETMRLHPPVPLLVPRESIEKC  3905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0546   TLDDYEIPAKTRVLINTYAIGRDPEYWNNPLDYNPERFMEKDIDFRGQDFRFLPFGGGRR  3903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0366   GCPGYALGLATIELSLARLLYHFDWKLPTGVEAQDVDLSEIFGLATRKRVALKLVPT  3901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INKLYLLSG* 3901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BG.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176-41843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9% to CYP71BG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434   LYSIHHLSL*SITFMSSLVSSPPPKAFFYLSQKLGPIIHPQLGQIPTLIL  4182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265   ILKIHDHIFSSRPKIIAAQYLSLGCSDITF  4181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BP3</w:t>
      </w:r>
      <w:r>
        <w:rPr>
          <w:rFonts w:cs="Courier" w:ascii="Courier" w:hAnsi="Courier"/>
          <w:sz w:val="16"/>
        </w:rPr>
        <w:t xml:space="preserve"> ortholog CYP71x.1v1 probable CYP71D memb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85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172-28405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3% to CYP71BP3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2932 tomato, 56% to CYP71D.75, 54% to CYP71D4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71BE6 AND CYP72BE5 OF Vitis. 54% to CYP71D51v3 tobacc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172   MLFTSSLLLFLPILVI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226   IKYYKISNPYQKLAPGPWKLPIIGNLLQMGSLPHISLANLATKHGPLMHLKLGQLSA  280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397   IVISSPQLAKEMMKTHDLTFANRPQLSVAKIMFYDCQDIAFSPYGDYWKQIRKICVMELL  280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577   STKNITSFFPMMVDETYLLVNSIKAMSERPINISEKMYLLTSAIICRASIGRTCKDQE  2807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751   SVIMLMKQVASFAGVFNVVDLFPSLKILHFISGTNRKLLQLHRKVDPVLERIINEHETEQ  2809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0931   LATEHVGEDLVDVLLRLQNNNEFQIPITRNNIKAIIL (0) 2810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FVAGSATSSTVLEWAMSE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987   KNPSMMEKAQAEVREAFNGKTTIDQTDLKKLKYLKMVIKETLRFHPPGPLSIPRESRQQC  2831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3167   HINGYTIPNKTI (1) 2832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3713   GIVNMWALGRDSEYWEEAEKFEPERFNENPLDVSGNHFQFIPFGAGRRICPGINFSMASME  2838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3896   LCLAQLLCHFDWKLVNGVSPQQLDMTVNFGNVASRKNSLYLLASPFVKQDAR*  2840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x.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621-60075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1x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621   DMFVAGSATSSTVLEWAMSE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687   KNPSMMEKAQAEVREAFNGKTTIDQTDLKKLKYLKMVIKETLRFHPPGPLSIPRESRQQC  599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867   HINGYTIPNKTI (1) 5999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413   GIVNMWALGRDSEYWEEAEKFEPERFNENPLDVSGNHFQFIPFGAGRRICPGINFSMASME  6005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596   LCLAQLLCHFDWKLVNGVSPQQLDMTVNFGNVASRKNSLYLLASPFVKQDAR* 6007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BN1P</w:t>
      </w:r>
      <w:r>
        <w:rPr>
          <w:rFonts w:cs="Courier" w:ascii="Courier" w:hAnsi="Courier"/>
          <w:sz w:val="16"/>
        </w:rPr>
        <w:t xml:space="preserve"> CYP71y.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chr08.322 missing end of exon 1, short region near EXXR and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55-2670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% to CYP71x.1, 90% to scaffold0215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55   MEVSSSIFTIFLIFLPLLLAI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21   KNHNNSKKLPPGPWKLPIIGNLHQLGISRPYITLKELSKKYGPLMHLKLGERSTIVIS  250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95   SYKILKELLKTSDTILSHRPELLVSKTVAYNGGDIAFAPYGDYWKQMRKICTSELLSTKR  252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75   IHSNYPLMEEEISRLVKNIKESSSKGTLINVYECLNSLSCDIICRATVGTTCNDSDSLI  254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52   STIRKITPLVGLFNISDLFPSLKFLDRYITGSNQKLLKMHHELCDRLLEEIVHVHEESI  256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78   IREKESHKFQIPITRDNIKAIIL (0) 257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MFIGGTDTTSILVEWALAE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75   KNPNMMKKAQFEVRGVLK  262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KKKVDYI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57   VQNLKYLKLIVKETLRLHPPGPLAIPRESIEEIAINGYVIPNKTIVLMNLYAMGRDPEYW  264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37   RDPEKFIPNRFNNYVDNDVDDVKMIKGSSNVPMEFLGFGFG*RVCPGMLFATASSELTLA  266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17   RLLYHFDWKLPNGMNPEHLDMTEGFGCYTI*  267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z.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495-9291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% to CYP71D.11P, 64% to scaffold0215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915   GKTIIDHIVIKNNLKYLKLVVKETLNLPFLLGSK*SSVLRPTDPLSLLRESTIMNM  927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747   HAH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RDPEYWGDSEKF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PNQFNNYVDNDDHVKIKGS*NLPMEFLAFGFGKRICLGMLFG  925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67   AASIELTLARLLYHF  925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YLIASPYD* 924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2</w:t>
      </w:r>
      <w:r>
        <w:rPr>
          <w:rFonts w:cs="Courier" w:ascii="Courier" w:hAnsi="Courier"/>
          <w:sz w:val="16"/>
        </w:rPr>
        <w:t xml:space="preserve"> POSSIBLE ortholog CYP72A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46 100% mat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9191-82181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2A182 scaffold05390 tomato, 56% to CYP72A15 Arab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1815   MDCVQFIVISSCSAIAITLLLCLWRVLNWIWFRPKKLEKLLKEQGVKGNSYSILYGDTKE  8216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1635   LSLRIKEVTSKSMSLYDDDIAQRSMPFFLDTIKKY (1)  8215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0743   GKKSFIWLGPKPLVFIMDPDLIKEVFTKTYIYQKTKTNPLTKLLAQGLVREEGDKWAKHR  8205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0563   KIINPAFHLEKLK (0) 8205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0448   HMLPAFCLSCTEMLSKWEDIVSVERAYEIDVWPHLQQLTSDVISRTAFGSSYEEGRRI  8202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0274   FELQTEQAQYFIEAVRSVYIPGWS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0079   FLPTKRNRRMKEIERHVQATIRGIIDKRVKAMKGGEANNEDLLGILLESNFKEIE  8199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9914   QHGDKNFGLSIEEVIEECKLFYFAGQETTSALLVWTLILLCRHHDWQTRAREEVLQVFGN  8197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9734   RKPDFDGLNHLKV (0)  8196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9616   VTMILYESLRLYPPVMTVTRRLNEDTVLGDMSLPAGVLLSLPAVLLHHDEEIWGEDAKKF  8194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9436   NPERFREGVSSATKGQVTFFPFTWGPRICIGQNFAMLEAKMVLAMILQRFSFDLSSSYAH  8192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9256   APHSVITTQPQYGAPLILHRL*  819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2-ie1b</w:t>
      </w:r>
      <w:r>
        <w:rPr>
          <w:rFonts w:cs="Courier" w:ascii="Courier" w:hAnsi="Courier"/>
          <w:sz w:val="16"/>
        </w:rPr>
        <w:t xml:space="preserve"> CYP72A.1-i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1155-82121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1217   YDDNIAPRLMPFFLDTINKYG  8211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8P</w:t>
      </w:r>
      <w:r>
        <w:rPr>
          <w:rFonts w:cs="Courier" w:ascii="Courier" w:hAnsi="Courier"/>
          <w:sz w:val="16"/>
        </w:rPr>
        <w:t xml:space="preserve"> CYP72A.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0 best match 89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6245-93238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5390 tomar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2380   MEISYNRIIEAICEAVLLVYTRKVLNWAWFKPKKLE &amp; 9322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2271   KSGLKGNPYKLFYGVLNELTNKLNEVRSKPINFSDDIAQRLTPFFLDSINKNG  9321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1814   GKSSFVWHGPYPIVLITDPEHVKEIFTKNYVYQKETHRNPFSKLLAIGLAQLEKNKWAKH  9316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1634   RKIINPAFQAEKLK (0) 931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1220   HMLPAFYQSCREMISKWEEIIPKETSFELDVWPDLVLMTA*VISRTAFGSSYEEGRI  9310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1049   VFELQNEQAEYVTDINRSIYIPGSR (2) 9309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FLPTKRYKRMLEIEKQVQTTIRRIIDKRLRAME  9307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0769   AGETSKKDVLGILLESNMKEIEQHGSKDFGMTTNEVIEECKFFYFAGQETTAVLLVWTMI  9305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0589   LLCLHPEWQAHAREEALQVFGNEKPNLEGLSRLKI (?)  9304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6670   VTMILHETLRLFPPVPTYRRRKKYEVKLGELSLPAGVLLFIPTILIHYDKELWGEDAKEF  9264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6490   KPERFSEGLSKATKGQVSFIPFGWGPLLCIGQNFAMMEAKMAIAMILQNFSFELSPFYAH  9263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6310   APFAIITIHSQYGAPLLMRKL*  9262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8P-de1b</w:t>
      </w:r>
      <w:r>
        <w:rPr>
          <w:rFonts w:cs="Courier" w:ascii="Courier" w:hAnsi="Courier"/>
          <w:sz w:val="16"/>
        </w:rPr>
        <w:t xml:space="preserve"> CYP72A.2P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760-93492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927   LVYTWRMLNWAWLKPKKLEKY*RKSGPKGNPYK*LLYGDFNELTKSVIEAKSNPIN  9347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1</w:t>
      </w:r>
      <w:r>
        <w:rPr>
          <w:rFonts w:cs="Courier" w:ascii="Courier" w:hAnsi="Courier"/>
          <w:sz w:val="16"/>
        </w:rPr>
        <w:t xml:space="preserve"> POSSIBLE ortholog CYP72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205-94762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627   MKISYNRIIEAICVAVLLVYTWRVLNWAWLKPKKLEKYLRKSGLKGNPYKLYHGDLKEFT  947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447   NKLNEAKSKPINFSDDIAQRLIPFFCDSINKN  9473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069   GKSSFVWLGPYPVVLITDPEHVKEIFTKNYVYQKETHPNPFSKLLAIGLAKLEEDKWAKH  9468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889   RKIINPAFQTEKLK (0) 9468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618   HMLPAFYQSCSEIISKWEEIIPKETSFELDVWPDLQLMTAEVISRTAFGSSYEEGRI  946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447   VFELQNEQAEYVTDINRSIYIPGSR (2) 9463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277   FLPTKRYKRMLEIEKQVQTTIKRIIDKRLRAMEAGETSKNDLLGILLESNMKEIEQHGS  9461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100   KDFGMTTTEVIDECKFFYFAGQETTAVLLVWTMILLCLHPEWQARAREEALQVFGNEKPN  9459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920   LEGLSRLKI (0)  9458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630   VTMILHETLRLFPPVPTYRRRNKHEVKLGELSLPAGVLLVIPAILIHYDKELWGEDAKEF  9454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450   KPERFSEGVSKATKGRISFIPFTGGPRVCIGQNFAMMEAKIGIAMILQKFSFELSPSYAH  9452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270   APFATITIHPQYGAPLLMRKL*  9452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0</w:t>
      </w:r>
      <w:r>
        <w:rPr>
          <w:rFonts w:cs="Courier" w:ascii="Courier" w:hAnsi="Courier"/>
          <w:sz w:val="16"/>
        </w:rPr>
        <w:t xml:space="preserve"> POSSIBLE ortholog CYP72A.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024-95281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2A180a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2818   MEISYNTIITAIYVAVLLVYTWKLLNWAWFRPKKLEKYLRKSGLKGNPYKLLYGDLKELT  9526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2638   DKLNEAKSKPINFSDGIAQRINPFFANAINKN (1) 9525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1970   GKSSFMWLGPYPVVLITDPEHVKEILTKNYVYQRQTHPNPFAKKLALGLAKLEEDKWAKH  9517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1790   RKIIQPAFQLEKLK (0) 951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1500   HMLPAFYQSCSEMISKWEEIIPKETSFELDVWPDLQLITAEVISRTAFGSSYEEGRI  9513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1329   VFELQKEQAEYVINIIRSVYIPGTR (2)  9512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1148   FLPTKRNKRMLEIEKQVQTTIRRIIDKRLRAMEAGETSKDDLLGILLESNMREIEQHRS  950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971   KDFGITTIEMIEECKLFYFAGQETASVLLVWTMILLSLHPEWQARAREEVLQVFGNEKPN  9507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791   SEGLSHLKI (0)  9507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449   MTMILHETLRLFPSVPTYRRRNKHEVKLGELSLPAGVLLIIPTILIHYDKELWGEDAKEF  9502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269   KPERFSEGVSKATKGQVSFIPFGGGPRVCIGQNFAMMEAKMAIAMILQKFSFELSPSYTH  9500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089   APLVTINIHPQYGAPLLLRKL*  9500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7</w:t>
      </w:r>
      <w:r>
        <w:rPr>
          <w:rFonts w:cs="Courier" w:ascii="Courier" w:hAnsi="Courier"/>
          <w:sz w:val="16"/>
        </w:rPr>
        <w:t xml:space="preserve"> CYP72A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2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4943-95720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205   MEFYYNIIIAAILLV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157   YTWKVLNWAWFRPKKLEKYLRKSGLKGNPYKLLYGDLKELTKSVIEAKSKPINFSDDVP  9569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980   QRLIPFFCDSINKN (1)  9569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783   GKSSFVWLGPYPVLLITDPEHIKEIFTKNYVYQKETHPNPFSKLLAIGLAKLEEDKWAKH  9566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603   RKIINPAFQVEKLK (0) 9565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413   HMLPAFYQSYSEMISKWEEIIPKETSFELDVWPDLQLMTAEVISRTAFGSSYEEGRI  9562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242   VFELQREQAEHVIDISRSVYIPGTR (2) 956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060   FLPTKRNKRMLEIKKQVQTTIKLIIDKRLRAMEAGEPSKNDLLGILLESNMKEIEQHGS  9558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5883   KDFGMTTIEVIEECKLFYFAGQETTSVLLVWTMILLCLHPEWQARAREEVLQVIGNEKPN  9557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5703   FEGLSHLKI (0)  955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5368   VTMILHETLRLFPPVPTYRRRNKDEVKLGDLSLPVGVLLFIPTVLIHYDKELWGEDAKEF  9551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5188   KPERFSEGVSKATKGHFSFIPFSGGPRVCIGQNFAMIEAKMAIAMILQKFSFELSPSYTH  9550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5008   APVASFTIRPQYGAPLLMRKL*  9549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6P</w:t>
      </w:r>
      <w:r>
        <w:rPr>
          <w:rFonts w:cs="Courier" w:ascii="Courier" w:hAnsi="Courier"/>
          <w:sz w:val="16"/>
        </w:rPr>
        <w:t xml:space="preserve"> CYP72A.6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3 89% correct seq, assembly is not righ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5395-967863 (-) strand, two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7863   MEISYNRIIAAISVAILLVYTWKVLNWAWFKPKKLEKYLRKSGLKGNKYKLLYGDLKELT  9676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7683   NKLNEAKSKPIHFSGDVPQRLIPFFCDSINKN (1)  9675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7450   GKNLFVWLGPYPVVLITEQEHVKE &amp; 9673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7379   ILTKNYVYQKQIHPNPFSKILALGLSKLEEDKWAKHRKIISPAFQVEKLK (0) 9672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6868   HMLPAFYQSCSETISKWEEIIPKETSFELDVWPDFQLMTSEVISRTAFGSSYEEGRI  9666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6697   VFELQREQAEHVTDISRTVYIPGTR (2) 9666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6516   FLPTKRNKRMLEIKKQVQTTIKLIIDKRLRAMEAGETSKNDLLGILLESNMKEIEQHGS  9663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6339   KDFGLTTTEVIEECKLFYFAGQETTSVLLVWTMILLCLHPEWQVRAREEVLQVIGNEKPN  9661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6159   FEGLTRLKI (0)  966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5821   VTMILHETLRLFPPVPTYRRRNKHEVKLGELSLPAGVLLFIPTVLIHYDKELWGEDAKEF  9656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5641   KPERFSEGVSKATK &amp; 965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5598   GHLSFIPFSGGPRVCIGQNFAMMEAKMAIAMILQKFSFELSPSYTHAPVASFALRP  965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5430   QYGAPLLMHKL*  9653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9</w:t>
      </w:r>
      <w:r>
        <w:rPr>
          <w:rFonts w:cs="Courier" w:ascii="Courier" w:hAnsi="Courier"/>
          <w:sz w:val="16"/>
        </w:rPr>
        <w:t xml:space="preserve"> POSSIBLE ortholog CYP72A.7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4 90% missing part of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261-97345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2A179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3451   MEISYNRIIAAICVAILLVYTWKVLNWAWFKPKKLEKYLRKNGLKGNPYKLLYGDSKELT  9732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3271   NKLNEARSKPINFNDDIAQRLIPFFLDSINKN (1)  9731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2858   GKNSFVWLGPYPIVLITDPEHVKVIFTKNYGYQKQAHPNPFAKLLAIGLALLEEDKWAKH  9726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2678   RKIINPAFHVEKLK (0) 9726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2500   HMLPAFYQSCSEMISKWEDIVPKETSVELDVWPDLQLMTGEVISRTAFGSSYEEGRI  9723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2329   VFELQKEQAEYVIDITRSVYIPGSR (2)  9722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2148   FLPTKRNKRMLAIEKQVQTTIRRIIDKRLRAMEAGETSKNDLLGILLESNMKE  9719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989   IEQHGSKEFGMTTIELIEECKLFYFAGQEATSVLLVWTMILLSLHPEWQVRAREEVLQVF  9718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71809   GNEKPNLEGLSRLKI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MTMILHETLRLFPPVPTYR  9716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629   RRNKHEVKLGELSLPSGVLLFIPTVLIHYDKELWGEDAKEFKPERFSEGVSKATKGQVSF  9714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449   IPFGWGPRICIGQNFAMMEAKMAIAMILQKFSFKLSPSYTHAPVAIITTQPQYGAPLLMRKL*  9712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7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541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-10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5 to CYP72A.7 and CYP72A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KETSVELDVWPDLQLMTGEVISRTAFGSSYEEGR  1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8</w:t>
      </w:r>
      <w:r>
        <w:rPr>
          <w:rFonts w:cs="Courier" w:ascii="Courier" w:hAnsi="Courier"/>
          <w:sz w:val="16"/>
        </w:rPr>
        <w:t xml:space="preserve"> POSSIBLE ortholog CYP72A.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5 97% missing a small piece at th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5280-97752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5390 tomato, 96% to CYP72A1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7522   MEILYNTIIATICVAILLVYIWRVLNWAWFRPKKLENFLGQRGLKGNPYKLLYGDLNELT  9773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7342   KSIVEAKSKPINISDDITQRLIPFFLDSINKN (1)  9772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6938   GKSSFMWLGPYPTVLITNPEHVKEILTKNYVYQKQTHPNPFAKLLAQGLVLVEEDKWAKH  9767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6758   RKIINPAFHVEKL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HMLPAFYMSCSEMIS  976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6578   KWEDIVSKETSYELDVWPDLQIMTSEVISRTAFGSSYEEGRIVFELQQEQAEHIMDISR  9764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6401   SIYIPGSR (2) 976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6291   FLPTKRNKRMLEIEKQVQTTIRHIIDKRLRAMEAGETNKDDLLGILLESNMKEIEQHGSK &amp; 9761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6112   SFGLTTTEVIEECKLFYFAGQETTSVLLVWTMILLCLHPEWQVRAREEVLQVFGNEKPD  9759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5935   LEGLSRLKI (0) 9759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5705   VTMILYETLRLFPPLPVFSRTNKEEVKLGELYLPAGVILIIPAIFIHYDKEIWGEDAKEF  9755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5525   KPERFSEGVSKVTKGQVSFIPFGWGPRICIGQNFAMMEAKMAIAMILQKFSFELSPSYTH  975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5345   APFAIITIHPQYGAPLLMRKL*  975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7</w:t>
      </w:r>
      <w:r>
        <w:rPr>
          <w:rFonts w:cs="Courier" w:ascii="Courier" w:hAnsi="Courier"/>
          <w:sz w:val="16"/>
        </w:rPr>
        <w:t xml:space="preserve"> POSSIBLE ortholog CYP72A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0505-98281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0505   MEISYNRIIEAICVAILLVYTWRVLNWAWFKPKKLEKYLRKSGLKGNPYKLFYGDLNELT  9806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0685   NKLNEARSKPINFSDDIAQRLIPFFLDSIYKN (0)  9807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1049   GKSSFVWLGPYPAVLITDPEHVKEIFTKNYGYQKIAHPNPFAKSFAKGLAFLEEDKWAKH  9812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1229   RKIINPAFHFENL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HMLPAFYQSCS  9814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1409   EMISKWEDIVPKETSVELDVWPDLQLMTGEVISRTAFGSSYEEGRKVFELQKEQAEYVM  9815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1586   DMTHSVYIPGSR (2)  9816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1732   FLPTKRNKRMKEIEKQIQTTIRRIINKRLRAMEAGETSKNDLLGILLESNMKE  9818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1891   IEQHGNKDFGMTTIELIEECKLFYF</w:t>
      </w:r>
      <w:r>
        <w:rPr>
          <w:rFonts w:cs="Courier" w:ascii="Courier" w:hAnsi="Courier"/>
          <w:sz w:val="16"/>
          <w:highlight w:val="green"/>
        </w:rPr>
        <w:t>AGQEGNSVLLIWT</w:t>
      </w:r>
      <w:r>
        <w:rPr>
          <w:rFonts w:cs="Courier" w:ascii="Courier" w:hAnsi="Courier"/>
          <w:sz w:val="16"/>
        </w:rPr>
        <w:t>MILLCLHPEWQVRAREEVLQVF  9820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071   GNEKTNLEGLSRLNI (0)  9821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391   VTMILNETLRLFPPVATFRRRIKEEVKLGDLSLPAGVQLFIPTVLIHYDKELWGEDAKEF  982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571   KPERFSEGVSKATKGEASFFPFGRGPRICIGQNFAMMEAKMAIAMILQNFSFELSPSYTH  9827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751   APLAIVSTQPQYGAPLLMRKL*  9828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6cP</w:t>
      </w:r>
      <w:r>
        <w:rPr>
          <w:rFonts w:cs="Courier" w:ascii="Courier" w:hAnsi="Courier"/>
          <w:sz w:val="16"/>
        </w:rPr>
        <w:t xml:space="preserve"> CYP72A.10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8 93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7831-99010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5390 tomato with a small deletion after FY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0109   MSIGRSPKKLEKYLRKSGLKGNPYKLLYGDLKELTNKLNEAKSKPINFSDDVPQRLIPFFCDSINKM (0) 9899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9343   GKNSFAWLGPKPIVFITEPSLIKIIFEKHYVYNKNKHSNPFAKLLVRGLVTLEEQKWAKY  9891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9163   RKIINPAFHFEKLK (0) 9891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9048   HMVLAFYQSCSEMLSKWEEAVPKETSVELDVWPHFQLMTGEVISRTAFGSSYE  9888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8883   EGRIVFELQKEQAEYVMEQVFSIYIPGSR (2) 9887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8714   FFPSKKKKRMLEIEKEIQTTIRCIIDKRLMAMQAGETNNEDLLGILLESNTKEIEQHGS  9885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8537   KDFGLTITEVIEECKLFYF &amp; 9884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8479   MILLCLHREWQVRAREAVLNVFGNEKPDFEGLSRLKI (0)  9883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8289   VTMILYETLRLFPPALIYGRRNKDEVKLGELSLPAEVLLVIPAILVHYNKELWGEEAKEF  988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8109   KPERFSEGVSKATNGQVSFIPFGWGPRICIGQNFAMMEAKMAIAMILQKFTFELSPSYTH  9879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7929   APVEVVTIHPQYGAPLLMRQTFKNSCSLVNLY* 9878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10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70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2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1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AKMAIAMILQKFTFELSPSYTHAPVEVVTIHPQYGAPLLM  1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6bP</w:t>
      </w:r>
      <w:r>
        <w:rPr>
          <w:rFonts w:cs="Courier" w:ascii="Courier" w:hAnsi="Courier"/>
          <w:sz w:val="16"/>
        </w:rPr>
        <w:t xml:space="preserve"> CYP72A.1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8 99% (4 aa diffs, all in one exon HMVɩ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90922-992431 (-) strand, missing the first exon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 space between CYP72A.11P and CYP72A.12P is too small for these exo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2431   GKNSFAWLGPKPIVFITEPSLIKIIFEKHYVYNKNKHSNPFAKLLVRGLVTLEEQKWAKY  9922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2251   RKIINPAFHFEKLK (0) 9922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2130   HMVLAFYQSCSEMLSKWEEAVPKETSVELDVWPHFQLMIGEVISRIAFGSSYE  991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971   EGRKVFELQKEQAEYVMEQVFSIYIPGSR (2)  9918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808   FLPSKKKKRMLEIEKEIQTTIRRIIDKRLMAMQAGETNNEDLLGILLESNTKEI  9916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646   EQHGSKDFGLTTIEVIEECKLFYFAGQDTTSVLLVWTTILLCLHPEWQVRAREEVLNVFG  9914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466   NEKPDFEGLSRLKI (0)  9914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347   VTMILYETLRLFPPAPIYGRRNKDEVKLGELSLPAEVLLVIPAILVHYNKELWGEDAKEF  991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167   KPERFSEGVSKATNGQVSFIPFGWGPRICIGQNFAMMEAKMAITMILQKFSFELSPSYTH  990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0987   APVAVVSIHPQYGAPLLMRKL*  9909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6aP</w:t>
      </w:r>
      <w:r>
        <w:rPr>
          <w:rFonts w:cs="Courier" w:ascii="Courier" w:hAnsi="Courier"/>
          <w:sz w:val="16"/>
        </w:rPr>
        <w:t xml:space="preserve"> CYP72A.12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8 99% 1 aa di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2555-994540 (-) strand, missing the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 space between CYP72A.11P and CYP72A.12P is too small for these exo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4540   MIATTCVAILLVIYTWKVLNWAWFRPKKLEKYLRKSGLKGNPYKLLYGDLKELT  9943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4366   NKLNEAKSKPINFSDDVPQRIIPFFCDSINKN (1)  9942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753   GKNSFAWLGPKPIVFITEPSLIKIIFEKHYVYNKNKHSNPFAKLLVRGLVTLEEQKWAKY  9935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573   RKIINPAFHFEKLK (0) 9935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436   HMVPAFYQSCSEMLSKWEEAVPKETSVELDVWPHFQLMTGEVISRTAFGSSYEEGRIV  993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262   FELQKEQAEYVMEQVFSIYIPGSR (2)  993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150   FLPSKKKKRMLEIEKEIQTTIRCIIDKRLMAMQAGETNNEDLLGILLESNTKEI  9929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2952   EQHGSKDFGLTTIEVIEECKLFYFAGQDTTSVLLVWTTILLCLHPEWQVRAREEVLNVFG  9927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2772   NEKPDFEGLSRLKI (0)  9927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2653   VTMILYETLRLFPPAPIYGRRNKDEVKLGELSL  9925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12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67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2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0% to CYP72A.12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GNPYKLLYGDLKELTNKLNEAKSKPINFSDDVPQRIIPFF 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5P</w:t>
      </w:r>
      <w:r>
        <w:rPr>
          <w:rFonts w:cs="Courier" w:ascii="Courier" w:hAnsi="Courier"/>
          <w:sz w:val="16"/>
        </w:rPr>
        <w:t xml:space="preserve"> CYP72A.1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9 100% from MWLG (missing N-term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074-100049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0496  MLRIMITTICVAF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0454  LIYTWKVLNWAWFKPKKLEKYLRKSGLKGNQYKLLYGDFKEFTESITEAKSKPINFSDD  10002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0277  IAQRLIPFYLDSINKN (1)  10002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9546   GKNSFMWLGPYPVVLITDPEHVKEIFTKNYAYLKQNHPNPMTKLLAQGLANIEGDKWAKH  9993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9366   RKTINPAFHVEKLK (0) 9993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8482   HMLPAFYVSCSEMLSKWEEIVPKGTSLELDVWPDLQIMSSEVICRTSFGSSYEEGRT  9983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8311   VFELQNEQAEYVIRIARSIHIPGSR (2) 9982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8085   FLPTKMNRRMLKIEKEIQTTIRRIIDKRLRAIEGGETSKDDLLGILLESNMKEIELHGR  9979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908   KDFGMTRSDVVDECKLFYFAGQETTSVLLVWTMILLCLHPEWQVRAREEVLHVFGNNKPD  9977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728   LEGLNRLKI (0)  9977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499   VTMILYETLRLFPPLPSSGRRTEAEVKLGELNLPAGVQLIIPAILIHYDKEIWGEDAKEF  9973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319   KPERFSEGVSKATKGQVSFIPFSWGPRVCIGQNFAMMEAKMAIAMILQRFSFELSPSYTH  9971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139   APFAVVTIHPQYGAPLLMHKL*  9970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5P-de1b</w:t>
      </w:r>
      <w:r>
        <w:rPr>
          <w:rFonts w:cs="Courier" w:ascii="Courier" w:hAnsi="Courier"/>
          <w:sz w:val="16"/>
        </w:rPr>
        <w:t xml:space="preserve"> CYP72A.13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0489-100065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0656 MEMLRSMITTICVAFLLVYTWKVLN*AWFKPKKLEKYLRKSGLKGNPYKLLYGDVE  10004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5</w:t>
      </w:r>
      <w:r>
        <w:rPr>
          <w:rFonts w:cs="Courier" w:ascii="Courier" w:hAnsi="Courier"/>
          <w:sz w:val="16"/>
        </w:rPr>
        <w:t xml:space="preserve"> CYP72A.14v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AG gene:chr07.1770 86% last two exons 100% match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first three exons not a mat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7311-1010080 (-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0080   MEILSNTIIATICVAILLVFTWRVLNWAWFRPKKLENILRQRGLKGNPYKLLYGDLNEFT  10099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9900   KSIVEAKSKPINFSDDIAQRLIPF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FLISINKN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9484   GKSSFVWLGPYPTVLITDPEHVKEIFTKNYVYVKQRHVNPMTKLLADGLSAIDGDKWAKH  10093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9304   RKIINPVFHVEKLK (0) 1009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8835   HMLPAFYVSCSEMLSKWEEIVPKGTSFELDVWPDLQIMASEVISRTAFGSSY  10086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8679   EEGRTVFELQKEQAEYVIEKGRSIYIPGSR (2)  10085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8485   FLPTKRNKRMLEIEKQVQTTIRCIIDKRLRAMEAGEPSKDDLLGILLESNMKEIEQHGS  10083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8308   KDFGMTTVEVIEECKLFYFAGQETTSVLLVWTMILLCLHPEWQVRAREEVLHVFGNNKPD  1008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8128   LERLNRLKI (0)  1008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7736   VTMILYETLRLFPPLPVIGRMNKEEVKLGELNLPAEMQLIIPAILVHYDKEIWGEDAKEF  10075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7556   KPERFSEGVSKATKGQVSFIPFSWGPRVCIGQNFAMMEAKMAIAMILQKFSFELSPSYTH  10073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7376   APFAIVTIHPQYGAPLLMRKL*  10073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5-de4b</w:t>
      </w:r>
      <w:r>
        <w:rPr>
          <w:rFonts w:cs="Courier" w:ascii="Courier" w:hAnsi="Courier"/>
          <w:sz w:val="16"/>
        </w:rPr>
        <w:t xml:space="preserve"> CYP72A.14-de4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1197-101126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1268   ECKLFYFAGQEATSVLLVCTMILL  10111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14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46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4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14 and CYP72A.2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NWAWFRPKKLENILRQRGLKGNPYKLLYGDLNEFTKSIVEAKSKPIN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4P</w:t>
      </w:r>
      <w:r>
        <w:rPr>
          <w:rFonts w:cs="Courier" w:ascii="Courier" w:hAnsi="Courier"/>
          <w:sz w:val="16"/>
        </w:rPr>
        <w:t xml:space="preserve"> ortholog CYP72A.1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65 8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3843-101706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aa deletion after KEIE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2A1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7065   MEMLSNIIATICVAILLIYTWKVLNWAWFRPKKVEKYFIQNGLKGNPYKLLYGDLNELT  1016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6888   KSIVEAKSKPINFSDDIAQRLIPFFLDSINKN (1)  10167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6374   GKSSFMWLGPYPVILITDPEHLKEIFTKNYVYLKQNHPNPMTKLLAQGLPNIEGDKWAKH  10161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6194   RKIINPVFHIEKLK (0) 1016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5606   HMLPAFYMSCSEMLSKWEEIVPTGTSFELDVWPDLQIMTSEVISRTAFGSSYEEGRT  10154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5435   VFELQKEQAEYVIEKGQSIYIPGSR (2) 10153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5215   FLPTKRNKRMLEIEKEIQTTIRCIIDKRLRAMEAGETSKDDLLGILLESNLKEIEL &amp; 10150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5045   VFYFAGQETTSVLLVWTMILLCLHPEWQVRAREEVLQVFGNNKPDLEGLNRLKI (0)  10148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4268   VMMILYETLRLFPPLPIFGRRTEEEVKLGELNLPAGVLLVIPTILVHYDKEIWGEDAKEF  10140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4088   KPERFSEGVSKATKGQVSFIPFSWGPRVCIGQNFAMMEAKMAIAMILQRFSFELSPSYTH  10139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3908   APFAVVTIHPQYGAPLLMHKL*  10138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3</w:t>
      </w:r>
      <w:r>
        <w:rPr>
          <w:rFonts w:cs="Courier" w:ascii="Courier" w:hAnsi="Courier"/>
          <w:sz w:val="16"/>
        </w:rPr>
        <w:t xml:space="preserve"> POSSIBLE ortholog CYP72A.16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1 100% missing the C-term after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9101-102189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2A173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1896   MEISYNIIIATISVAILLFYTWKVLNWAWFGPKKLENCLRQRGLKGNPYKLLYGDLNELT  10217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1716   KSIVEAKSKPINFSDDIAQRLIPFFLNSINKN (1)  10216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0740   GKSSFIWLGPYPIVLITNPEHVKEIFTKNYVYLKQTHPNPFTKLLAKGLVSVEEDKWTKH  10205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0560   RKIINPAFHVEKL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HMLPAFYVCCSEMISKWEE  1020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0383   IVPKETSTEIDVWPDLEMMTSEVISRTAFGSSYEEGRIVFELQKEQAEHVMEVARSIYIPGSR (2) 10201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FLPTKRNKRMLEI  10200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0023   EKDIQTTIRRIIDKRLRAMEGGETSKDDLLGILLESNMKEIEQHGSKDFGMTTIEVIEEC  10198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9843   KLFYFAGQETTSVLLVWTMILLCLHPEWQVRAREEVLQVFGNDKPDLEGLGRLKI (0)  10196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9527   VTMILYETLRLFPPLPTFGRTNKEEVKLGELNLPAGVILIVPAILVHYDKEIWGEDAKEF  10193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9347   KPKRFSEGVSKATKGQFSFIPFGGGPRICIGQNFAMMEAKMAIAMILQRFSFELS &amp; 10191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9181   PSYTHAPFAVVTIHPQYGAPLLRRKL*  10191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16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22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2A.16 (allele?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   FSEGVSKATKGQFSFIPFGGGPRICIAQNFAMMEAKMAIAMILQRFSFELSPSYTHAPF  1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AVVTIHPQYGAPL  2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2</w:t>
      </w:r>
      <w:r>
        <w:rPr>
          <w:rFonts w:cs="Courier" w:ascii="Courier" w:hAnsi="Courier"/>
          <w:sz w:val="16"/>
        </w:rPr>
        <w:t xml:space="preserve"> ortholog CYP72A.17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7.1772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4002-102690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72A172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6908   METLSNIIIATISVAILLVYTWKVLNWAWFRPKKLEKFLRQQGLCGNSYRLLHGDLKEFS  10267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6728   KSIKEAQSKPIDNLSNDIAPRIIPYFIQTISKY (1)  10266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6498   GKKCFVWFGPKPMILIMESEQIREIFAKNYVYQKPHHSNPVANLLARGIANYEEDKWAKH  10263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6318   RKILKPAFHMEKLK (0) 10262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5878   LMLPAFYLSCIEMLKEWEKIVPDERSKELDIWPQFQKLTSDMISRTAFGSSYEEGRRIFE  10256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5698   LQKEQAEIIMKQFNSIYIPGSR (2)  1025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5249   FLPTKSNKKMKETEKEVQESIRRLIDNRLKAKEAGQEFGDDLLGTLLESNSNEIEEQGS  10250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5072   KEFGLTIDEVIRECKLFYFAGQETTSVWLVWTMILLSRHQDWQAKAREEVLQAFGSDQPA  10248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4892   FDELSRLKI (0)  1024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4427   VTMILYESLRLYPPLATRIRRTNEETRLGNLYLPNGSLIFIPTILLHHDKEIWGEDAEEF  10242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4247   KPERFKEGVLKATKGQMIFFPFGAGPRICIGHNFAMLEAKMAVALILQRFVFELSPSYTH  10240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4067   VPHCIVALQPKFGAPLLLQRL*  10240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2-de1b2b</w:t>
      </w:r>
      <w:r>
        <w:rPr>
          <w:rFonts w:cs="Courier" w:ascii="Courier" w:hAnsi="Courier"/>
          <w:sz w:val="16"/>
        </w:rPr>
        <w:t xml:space="preserve"> CYP72A.17-de1b2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7610-102824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8241   METLSNIIIATISVAILLVYTWKVLNWAWFRPKKLEKFLRQQGLCGNSYRLLHGDLKEFS  10280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8061   KSIKEAQSKPIDNLSNDIAPRIIPYFIQTISKY (1)  10279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7831   GKKCFVWFGPKPMILIMESEQIREIFAKNYVYQKPHHSNPVANLLARGIANYEEDKWAKH  10276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7651   RKILKPAFHMEKLK  10276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2-de1c2c</w:t>
      </w:r>
      <w:r>
        <w:rPr>
          <w:rFonts w:cs="Courier" w:ascii="Courier" w:hAnsi="Courier"/>
          <w:sz w:val="16"/>
        </w:rPr>
        <w:t xml:space="preserve"> CYP72A.17-de1c2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4351-103562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5620   METLNNIIIATIFVAILLVYTWKVLNWAWFRPKKLEKFLRQQGLCGNSYRLLHGDLKEFS  10354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5440   KSIKEAQAKPINNLSNDIAPRIIPYFIQTISKY (1)  10353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4572   GKKCFVWFGPKPMILIMESEQIREIFAKNYVYQKPHHSNPVANLLARGIANYEEDKWAKH  10343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4392   RKILKPAFHMEKLK  10343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17v2 fragm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8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-230 (-) strand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17-de1b2b, 100% to CYP72A.17, 100% to CYP72A.2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   WAWFRPKKLEKFLRQQGLCGNSYRLLHGDLKEFSKSIKEAQSKPIDNLSNDIAPRIIPYF  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0   IQTISKY (1) 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17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41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8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ARGIANYEEDKWAKHRKILKPAFHMEKLK  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71</w:t>
      </w:r>
      <w:r>
        <w:rPr>
          <w:rFonts w:cs="Courier" w:ascii="Courier" w:hAnsi="Courier"/>
          <w:sz w:val="16"/>
        </w:rPr>
        <w:t xml:space="preserve"> POSSIBLE ortholog CYP72A.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3258-104626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2A171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3258   MEIVAYYLVSFLLTITIVIYAWKLLDWAWFRPRKLEKCLRKQGLKGNSYKLIFGDLKELA  10434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3438   KSFEDANSKPLKVSDDDICPRIVPYFVDTIKKH (1) 10435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3792   GKNCFIWIGPKPMVLVREPEVIRDVFNKYVLYQKPKSTPITKLLAQGVSSYEEDKWEMHR  10439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3972   KILNPAFHMEKIK (0) 10440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4533   SMVPAVHLSCTEMVSQWEESISTKGTSCEIDIWPYLQRLTSDVISRTAFGSNYEEGRKIF  10447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4713   ELQKELAQHVIEATRTLYIPGSR (2) 10447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5370   FLPTKKNRRMKEIDKKVQAMIRGIIDKRVKALKAGEANTDDLLGMLLESNFKQIEQHGN  10455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5547   KDFGMTTREIIEECKLFYFAGQETTSVLLGWAMILLSKHPDWQAHAREEVLQVFGDGKLE  10457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5727   FDGLNRLKI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VTMILNETLRLYPPVDATSRKT  10459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5907   TTNTKLGELSLPAGVMLLLPIILLHHDKEIWGEDATEFKPERFSEGVSKATKGQMTFFPF  1046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6087   GGGPRICIGLNFAMIEAKMALAMILQHFSFELSPSYTHAPQSVITIQPQYGAPLILHRL*  10462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4P</w:t>
      </w:r>
      <w:r>
        <w:rPr>
          <w:rFonts w:cs="Courier" w:ascii="Courier" w:hAnsi="Courier"/>
          <w:sz w:val="16"/>
        </w:rPr>
        <w:t xml:space="preserve"> CYP72A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84 5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6559-105400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nsertion in exon 1 and odd end to exon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4009   MEIILTSIAISICAIFLGICAWRFLNWLWLKPKKLEKYLRQQGLNGNSY (?) 10538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1589   HKLFFGDLKEGYMISKEAKSKPMNFSHDITQRVSPLLHKTFTKY (1)  10514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0853   GKIAFTWFGPRPVVLINDAEMVKDIFSKPYIFVKPENYHIIKLLIKGLATANKDIWSRHR  10506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0673   KIINPAFHLEKLK (0) 10506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631   IIVPIFYSCCYDMVSKWEKIVTENGSYELDLWPNLEILTSNALSKAAFGSNYEEGKKLFD  10494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451   LQMELSEVMKSFPLPGAR (2) 10493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8737   LLPTKTNRRVKEIAKEVRSSIEGIITKRLKAMERENAGISYDDLLGVLLESNSRQIKEGV  1048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8557   NKNLGMSIEEVIEECEFFYFAGHESTSVLIMWALILLSKHLDGQERARQEILQVLGGKKP  1048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8377   DFDDLSRLKI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6996   VNMILLETLRLYPPGVTFARVLGETTKLGNITLPCGVQVNIPTLFVHRDQEIWGNNANEF  10468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6816   NPERFSEGVASSTNGKFGYFPFGFGPRVCIGQNFAMLEAKVALAMFLQHFTFEISPSYVH  10466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6636   VPYLVVTLQAQYGAQVILRKVVKSE*  10465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2 89% not quite the same seq. 12 aa diffs in aligned reg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33-7052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op part 94% to CYP72A1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33   METLSNIIIATISVAILLVYTWKVLNWAWFRPKKLEKFLRQQGLCGNSYRLLHGDLKEFS  654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413   KSIKEAQSKPIDNLSNDIAPRIIPYFIQTISKY (1)  655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760   GKNCFVWFGPKPMILIMESEQIREIFAKNYVYQKPHHSNPVANLLARGIANYEEDKWVKH  669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40   RKILKPAFHMEKLK (0) 669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92   FAMLPAFSLSCVEMLKEWAQIVPDEGSKELEIWPQFQKLTSDMISRTAFGSSYEEGRRIFE  678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75   LQKEQAEIIMKQFNSIYIPGSR (2)  679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320   FLPTKSNKKMKETEKEVQESIRRLIDNRLKAKEAGQEFGDDLLGTLLD  684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(deletion and &amp;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462   ILLSRHQDWQAKAREEVLQAFGSDQPAFDELSRLKI (?)  685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101   VTMILYESLRLYPPLATRIRRTNEETKLGNLYLPNGSLLFIPTILLHHDKEIWGEDAEEF  7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281   KPERFKEGVLKATKGQMIFFPFGAGPRICIGHNFAMLEAKMAVALILQRFVFELSPSYTH  704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461   VPHCIVALQPKFGAPLLLQRL*  705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976 96% frameshift defect at the heme reg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354-7483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eme region frameshift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354   MEISYNIIIATISVAILLFYTWKVLNWAWFGPKKLENCLRQRGLKGNPYKLLYGDLNELT  715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534   KSIVEAKSKPINFSDDIAQRLIPFFLNSINKN (1) 716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085   GKSSFIWLGPYPIVLITNPEHVKEIFTKNYVYLKQTHPNPFTKLLAEGLVSLEDDKWAKH  732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265   RKIINPTFHVEKLK (0) 733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387   HMLPAFYVCCSEMISKWEEIVPKGSSTEIDVWPDLQMMASEVISRTAFGSSYEEGRI  735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558   VFELQKEQAEHVMEVARSIYIPGS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765   FLPTKRNKRMLEIEKEIQTTIRRIIDKRLRAMEGGETSKDDLLGILLESNM  739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918   REIEQHGSKDFGMTTIEVVEECKLFYFAGQETTSVLLVWTMILLCLHPEWQVHAREEVLQ  740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098   VFGNDKPDLEGLGRLKI (0) 741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413   VTMILYETLRLFPPLPTFGRTNKQEVKLGGLNLPAGVILIVPTILVHYDKEIWGE  74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578   DAKEFKPERFSEGVSKATKGQFS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LIPFGGGPRICIAQNFAMMEA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KMAIAMILQRFSFELS  74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758   PSYTHAPFAVVTIHPQYGAPLLMRKL*  748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2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1 8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060-80477 (+) strand, two frameshifts in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060   MEILSNII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085   STISVSILLVYTWRVLNWAWFRPKKLENILRQRGLKGNPYKLLYGDLNEFTKSIVEAKSKPINLSDD  782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289   IAQRLIPF &amp; 783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FLNSINKN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655   GKSSFVWLGPYPTVLITDPEHVKEIFTKNYVYVMQRHANPMTKLLADGLSIIDGDKWAKH  788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835   RKIINPVFHVEKLK (0) 788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069   HMLPAFYVSCSEMLSKWEEIVPKGTSLELDVWPDLQIMSSEVICRTSFGSSYEEGRT  792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240   VFELQNEQAEYVIRIACSIHIPGSR (2)  793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466   FLPTKMNRRMLKIEKEIQTTIRRIIDKRLRAIEGGETSKDDLLGILLESNMKEIELHGR  796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643   KDFGMTISDVVDECKLFYFAGQETTSVLLVWTMILLCLHPEWQVRAREEVLHVFGNNKPD  798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823   LEGLNRLKI (0)  798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052   VTMILYETLRLFPPLPSSGRRTEEKVKLGELNLPAGVQLIIPAILVHYDKEIWGEDAKEF  802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232   KPERFSEGVSKATKGQVSFIPFSWGPRVCIGQNFAMMEAKMAIAMILQKFSFELSPSYTH  804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412   APFAIVTIHPQYGAPLLMRKL*  804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2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5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67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uns off the end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2A.22P (possible allele?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   KWEEIVPKGTSLELDVWPDLQIVSSEVISRTSFGSSYEEGRTVFELQNEQAEYVIRIAC  1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   SIHIPGSR (2)  2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5   FLPTKMNRRMLKIEKEIQTTIRRIIDKRLRAIEGGETSKDDLLGILLESNMKEIELHGR  5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2   KDFGMTISDVVDECKLFYFAGQETTSVLLVWTMILLCLHPEWQVRARE  6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3Pv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AG gene:chr07.1768 91% inserted some intron seq after SINK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AG gene:chr09.1978 100% after HSN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two sequences on diff chr are identical from HSNP 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333-84087 (+) strand, missing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72A.10, 92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333   KYNYGDLKELTNKLNEAKSKPINFSDDVP &amp;  824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QRLIPFFCDSINKM (?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670   HSNPFAKLLVRGLVTLEEQKWAKYRKIINPAFHFEKLK (0) 827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879   HMVPAFYQSCSEMLSKWEEAVPKETSVELDVWPHFQLMTGEVISRTAFGSSYEEGRIV  830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053   FELQKEQAEYVMEQVFSIYIPGSR (2)  831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201   FLPSKKKKRMLEIEKEIQTTIRRIIDKRLMAMQAGETNNEDLLGILLESNTKEI  833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363   EQHGSKDFGLTTIEVIEECKLFYFAGQDTTSVLLVWTTILLCLHPEWQVRAREEVLNVFG  835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543   NEKPDFEGLSRLKI (0)  835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662   VTMILYETLRLFPPAPIYGRRNKDEVKLGELSLPAEVLLVIPAILVHYNKELWGEDAKEF  838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42   KPERFSEGVSKATNGQVSFIPFGWGPRICIGQNFAMMEAKMAITMILQKFSFELSPSYTH  84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022   APVAVVSIHPQYGAPLLMRKL*  840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3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4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-14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NFAMMEAKMAITMILQKFSFELSPSYTHAPVAVVSIHPQYGAPLLM  1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3P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38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2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23 and CYP72A.1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   VHYNKELWGEDAKEFKPERFSEGVSKATNGQVSFIPFGWGP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3Pv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6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23 and CYP72A.1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   RKIINPAFHFEKLK (0) 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8   HMVPAFYQSCSEMLSK 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04</w:t>
      </w:r>
      <w:r>
        <w:rPr>
          <w:rFonts w:cs="Courier" w:ascii="Courier" w:hAnsi="Courier"/>
          <w:sz w:val="16"/>
        </w:rPr>
        <w:t xml:space="preserve"> CYP72A.2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AG gene:chr06.1142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844 100% duplicat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356-37649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7408 tomato, 89% to CYP72A20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499   METIQMIVTICCCAIAITLLWKVLNWVWFNPKKLENLLRKQGLKGNSYRLLYGDMKDVTRMIKEAN  3763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301   SKPMNMSDHDLAPRMMPFFLETINKY (1)  3762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485   GKKCFTWMGPKPQVLIMDPELIKEVLSKTYLYQKPGGNPLGSLFVQGLVSYEKDKW  3752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293   AKNRKIINPAFHLEKLK (0) 3752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586   HMLPAFYLSCSEMLSKWEDVEGSHEIDVWPHLQQLTSDVISRTAFGSSYEEGRKI  3744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415   FELQNEQVPHFIEAMRSVYIPGW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FLPT  3742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235   KRNRRMKEIKKDVRSLIRGIIDKRLKAMEAGDADNEDLLGILLESNFKEIEQQGGNKDFG  3740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055   MSIDEIIEECKLFYFAGSETTSVWLLWTLVLLSRYQDWQAQAREEVLQVFGSRKPDFNGL  3738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875   NRLKV (0)  3738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781   VTMILYESLRLYSPVTTLTRLAIEDITLGEVSLPAGVLVSLPTVILHHDKEIWGEDANKF  3736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601   NPERFREGISSATKGQVTYFPFSWGPRICIGQNFAMLEAKMALSMILQTFSFELSPSYTH  3734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421   APQYSVTVQPQYGAPLIFHKL*  3733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6</w:t>
      </w:r>
      <w:r>
        <w:rPr>
          <w:rFonts w:cs="Courier" w:ascii="Courier" w:hAnsi="Courier"/>
          <w:sz w:val="16"/>
        </w:rPr>
        <w:t xml:space="preserve"> POSSIBLE ortholog CYP72A.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7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0537-84424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4247   MDKIQILVTVCCFAIAIALFVCLWKVLNWVWFNPKKLENLLRKQGLNGNSYKILYGDLNDFIGMIREATSKP  8440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4031   MNLSDDIAPRLVPFFLETIKKY (1)  8439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3178   GKKCFIWLGPKPQVIIMDPKLIKEVLSKTYLYQKPGGNPFAALLVQGLATYEEDKWAKHR  8429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998   KIINPAFHLEKLK (0) 8429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356   HMLPAFHLCCTEMLGKLEDAIPVGSSHEIDVWPHLQQLTCDVISRTAFGSSYEEGRKI  8421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182   FELQKEQAQNFIDAVREVYVPGRR (2) 8421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1817   FLPTKRNRRMKEIKNEVRTSVKGIIDKRMKAMKAGNADNEDLLGILLESNFKEIEQHGN  8416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1640   KDFGMSIEEVIEECKLFYFAGQETTSVLLVWTLVLLSRNQDWQTQAREEVLQVFGSRKPD  8414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1460   FDGLNHLKV (0)  8414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0962   VTMILYESLRLYPPLITLNRQVNEDIVLGELSLPAGVLVSLPVILLHHDEEVWGEDANKF  8407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0782   NPERFREGLSSATKGQVTYFPFSWGPRICIGQNFAMLEAKMALCMILQSFSFELSPSYTH  8406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0602   APKAIVTMQPQFGAPLILHKL*  8405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5</w:t>
      </w:r>
      <w:r>
        <w:rPr>
          <w:rFonts w:cs="Courier" w:ascii="Courier" w:hAnsi="Courier"/>
          <w:sz w:val="16"/>
        </w:rPr>
        <w:t xml:space="preserve"> POSSIBLE ortholog CYP72A.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7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5135-84920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9205   MEKIQILVTAC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9163   ITITLFVCLWKVLNWVWFRPKKLEKLLRKQGLKGNSYRLLYGDMKDLSGMIKEANSKPMN  8489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8983   LSDDITSRLVPFFLETIKKY (1)  8489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8113   GKKSFIWLGPKPQVLIMDPELIKEVFSKNYLYQKPHGNQFAELLVKGVSTYEEDKWAKHR  8479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7933   KITNPAFHLEKLK (0) 8478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7366   HMLPAFHLSCSEMLSKWEDAVTVEGSCEIDVWPHLQQLTCDVISRTAFGSSYEKGRKI  8471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7192   FELQREQAKHYIDAARSVNIPGWR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6903   FLPTKRSRRMKEIKNEVRTSIKGIIDKRMKAMKAGDADNEDLLGILLESNFKEIEQHGN  8467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6726   KNFGMSIEEVIEECKLFYLAGQETTSVLLVWTLVLLSRYQDWQTQAREEVLQVFGSRKPD  8465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6546   FDGLNHLKV (0)  8465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5560   VTMILYESLRLYSPLITHNREVTEDIVLGELSLPAGVLVSLPDSLLHHDKDIWGEDANKF  8453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5380   NPERFREGIASATKGQVTYFPFSWGPRICIGQNFAMLEARMAVSMILQSFSFELSPSYTH  8452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5200   APQPILTIQPQYGAPLIFHKL*  8451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213 </w:t>
      </w:r>
      <w:r>
        <w:rPr>
          <w:rFonts w:cs="Courier" w:ascii="Courier" w:hAnsi="Courier"/>
          <w:sz w:val="16"/>
        </w:rPr>
        <w:t>CYP72A.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84 8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0339-863727 (-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3727   MDKIQILVTVCCCVITITLFVCLWKILNWVWFRP &amp; 8636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3626   KLLRKQGLNGNSYKILYGDMKDFSGMIKETNSKPMNLSDDDLAPRIVPFFLEIIKKY (1)  8634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3040   GKKSFIWMGPRPQVFIMNLELIKEVFSKIYVYQKPGVNPLGALLVRGLVSYEKDKWAKHR  8528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2860   KIINPAFHLEKLK (0) 8528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2059   HMFPAFYLSCSEMLSKWEDVVPVEGSHEIDVWPHLQQLSCDVISRTAFGSSYEEGRKM  8518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1885   FELQKEQAQHVLAAIRSVYIPGWR (2) 8518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1727   FLPTRRNRRMKEIKKDVWSSIRGIIDKRLKAMKDGDADNEDLLGILLESNFKEI  8515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1565   EQQRNKDFGMSIEDVIEKCKLFYLAGAETTSVWLLWTLVLLSRYQDWQARAREEVLQVFG  8513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1385   CRKPDFDGLNHLKV (0)  851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0764   VTMILYESLRLYPPITALTRRVNEDITLGELSLPAGVLVSLPVILLHREEEVWGEDVNKF  8505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0584   NPERFREGISSATKGQVTYFPFAWGPRICIGQNFAMLEAKMALCMILQSFSFELSPSYTH  8504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0404   APQSILTMQPQYGAPLIFHKL*  8503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212P </w:t>
      </w:r>
      <w:r>
        <w:rPr>
          <w:rFonts w:cs="Courier" w:ascii="Courier" w:hAnsi="Courier"/>
          <w:sz w:val="16"/>
        </w:rPr>
        <w:t>CYP72A.28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84 79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673-87312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3127   MTISNFQ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3105   FFIVISTYTMLQLKWVWFRPKKLEKLLRKQALKGNSYRILYGDVKDFSRMIKE  8729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946   ANSKTMNISDDYLAPRTVPFFLEIIKKY (1?)  8728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644   KKFYMDGSKTTSIYHGSELIKEVFSKIYVYQKPGTNPLRALLVLATYEEDNWAKHRKIIN  8714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464   PSFHLEKLK (0) 8714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0836   HMLPAFYLSCSEMLSKWEDVVPVEGSHEIDVWPHMQQLSCDVISRIAFGRSYEEGRKI  8706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0662   FELQKEQVQHLIEAVCTVYIPGWR (2) 8705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0513   FLPTKKNRRMKEIKRDVQSSIRGIIDK &amp; 8704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0433   RLKPMESGDANNEDLLGILLESNFKEIEQHGNKHFGMSIEEVIEECKLFYLAGAETTSAW  8702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0253   LLWTMELLSRYQDWQARAREEVLQVFGSQKPDFDGLNRLKV (0)  8701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7101   VTMILYELLRLYSPTTVLIRRVYEDITLGEVSLPAGVLVSLPMILLHHEIKIYGVKMQTS  8669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921   SIQRDLDKEYQVQQKGQVTYFPFSWSPRICIGQNFAMLEAKMTLCMILQSFSFELSPSYT  8667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741   HAPQSLVTTQPQYGAPLIFHKL*  866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8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25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-12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2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 FLPTKKNRRMKEIKRDVQSSIRGIIDKRLK  1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28P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0893-59113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28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1132   FIVISTYTMLQLKWVWFRPKKLEKLLRKQALKGNSYRILYGDVKDFSRMIKEANS  590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0967   KTMNISDDYLAPRTVPFFLEIIKKY  5908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1P</w:t>
      </w:r>
      <w:r>
        <w:rPr>
          <w:rFonts w:cs="Courier" w:ascii="Courier" w:hAnsi="Courier"/>
          <w:sz w:val="16"/>
        </w:rPr>
        <w:t xml:space="preserve"> CYP72A.2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6733-87873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8735   KVLNWVWFNPKKLENLLRKQGLNRNSFKILYGDLND* &amp; 8786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8623   EATSKPMNLSDDIAPRLVPFFLETIKKY (1) 8785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538   KKCFIWLGPKPQVKIMDPELIKEVLSKTYLYQKLGGNSFAALLVQGLATYEE  8773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382   DKWAKHRKIINPAFHLEKLK (0) 8773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030   ILLHHDKDIWGEDANKFNPERFREGISSAT &amp; 8769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6939   KGQVTYFPFAWGPRICIGQNFAMLEAKMTLCMILQSFSFELSPSYTHAPQSLVTTQLQYG  8767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6759   APLIFHKL*  8767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10P</w:t>
      </w:r>
      <w:r>
        <w:rPr>
          <w:rFonts w:cs="Courier" w:ascii="Courier" w:hAnsi="Courier"/>
          <w:sz w:val="16"/>
        </w:rPr>
        <w:t xml:space="preserve"> CYP72A.3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9697-88775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759   YQMPYANPFAPLLVQGLATYEEDKWAKHRNIINPTFHLEKLK (0) 887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2026   HILPAFHLSCSEMLSKWEDVVPVEGSCEIDVWPHLQ*LTCNIISRTAFGS  8818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1876   SYEEGRKIFELQREQAQHFIDTVRSVNIPGWR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1506   FLPTKRNRRMKEIKNEVRTSIKGIIIKIMKAMKARDADNEDLLGILLESNFKEIEQHGN  8813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1329   KSFGMSIEEVIEECKLFYFAGQETTSVLLVWTLVLLSRNQDWQTQAREEVLQVFGSRKPD  8811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1149   FDGLNHLKV (0)  881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122   VTMILYESLRLYSPLMTHN*KANEDIVLGELCLPAGVLVLLPMILLHHDKDIWGEDANKL  8799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9942   NPERFREGIASVTKGQVAYFPFSWGPRICIGQNFAMLEAKMTLSMILQSFSFELSPSYTH  8797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9762   APQSIITTQPQYGAPLIFHKL*  8796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209 </w:t>
      </w:r>
      <w:r>
        <w:rPr>
          <w:rFonts w:cs="Courier" w:ascii="Courier" w:hAnsi="Courier"/>
          <w:sz w:val="16"/>
        </w:rPr>
        <w:t>CYP72A.3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84 89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9712-89892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8929   MDKIQILVTICCCVIAVALFVCLWKVLNWVWFRPKKLEKLLRKQGLKGNSYRILYGDMKDFSG  8987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8740   MIKEANSKPMNISNDDLSPRLVPFFLEIIKKY (1)  8986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2293   GKKSFIWMGPRPQVFIMDPELIKEVFSKISVYQKPGTNPLSALLVRGLTTYEEDKWAKHR  8921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2113   KIINPAFHLEKLK (0) 8920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465   HMLPALYLSCSEMLSKWEDVVQVEGSHEIDVWPHLQQLTCDVISRAAFGSSYEEGRK  8912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294   IFELQQEQVQHVIEAVRTVYIPGWR (2)  8912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140   FANKEEQKNERKIKKDVQSSIRGIIDKRLKAMEAGDADNEDLLGILLESNFKEIEQHGNK  8909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0960   HFGMSIEEVIEECKLFYLAGAETTSAWLLWTMVLLSRYQDWQARAREEVLQVFGSRKPDV  8907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0780   DGLNRLKV (0)  8907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0137   VTMILYELLRLYSPTTALIRRVYEDITLGEVSLPAGVLVSLPMILLHHDKEIWGEDANKF  8899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9957   NPERFREGISSATKGQVTYFPFSWGPRICIGQNFAMLEAKMTLCMILQSFSFELSPSYTH  8897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9777   APQSLVTTQPQYGAPLIFHKL*  8897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209-de1b2b </w:t>
      </w:r>
      <w:r>
        <w:rPr>
          <w:rFonts w:cs="Courier" w:ascii="Courier" w:hAnsi="Courier"/>
          <w:sz w:val="16"/>
        </w:rPr>
        <w:t>CYP72A.31-de1b2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9111-90054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0549   MEKIQILVTVCCS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0507   IAITLFVCLWKVLNWVWFRPKKLEKLLRKQGLKGNSYRLLYGDMKDLSGMIKEANSKPMN  900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0327   LSDDITPRLVPFFLETIKKY (1)  9002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9272   GKKSFIWLGPKPQVLIMDPELIKEVFSKNYLYQKPYANPFAPLLVQGLATYEED  8991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209-de1c </w:t>
      </w:r>
      <w:r>
        <w:rPr>
          <w:rFonts w:cs="Courier" w:ascii="Courier" w:hAnsi="Courier"/>
          <w:sz w:val="16"/>
        </w:rPr>
        <w:t>CYP72A.31-de1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2618-90276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2767   MDKIQILVTICCCVIAVSLFVCLWKVLNWVWFRPKKLEKLLRKRQFLNNS  9026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3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32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28P and CYP72A.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GILLESNFKEIEQHGNKHFGMSIEEVIEECKLFYLAGAETTSAWLLWTM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184b </w:t>
      </w:r>
      <w:r>
        <w:rPr>
          <w:rFonts w:cs="Courier" w:ascii="Courier" w:hAnsi="Courier"/>
          <w:sz w:val="16"/>
        </w:rPr>
        <w:t>CYP72A.32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8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703-90703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034   MDKIQILVTICCCVIAVALFVCLWKVLNWVWFRPKKLEKLLRKQGLKGNSYRILYGDMKDFSG  9068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845   MIKEANSKPMNISNDDLSPRLVPFFLEIIKKY (1)  9067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790   GKKCFTWMGPRPQILIMDPELIKEVLSKTYVYQKPHANPLGTLFVQGLVTYEKDKWAKHR  9056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610   KIINPAFHLEKLK (0) 9055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004   HMLPAFYLSCSEMLSKWEDVVQVEGSHEIDVWPHLQQLTCDVISRTAFGSSYEEGRKI  9048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830   FELQQEQTQHFLEVTRSVYIPGWR (2) 9047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646   FLPTKRNRRMKEIKKDVRSSIRGIIDKRLKAMEAGNADNEDLLGILLESNFKEIELHGN  9044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469   KDFGMSIEEVIEECKLFYFAGTETTSVWILWTLVLLSRCPDWQARAREEVLQVLGSRKPD  9042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289   FDGLNHLKV (0)  9042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128   VTMILYESLRLYSPITVLTRRIYEDITLGEVSLPTGVLVSLPIILLHHDKDIWGEDANKF  9039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948   NPERFREGISSATKGQVTYFPFAWGPRICIGQNFAMLEAKMTLCMILQSFSFELSPSYTH  9037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768   APQSLVTTQPQYGAPLIFHKL*  9037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32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67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8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31 and CYP72A.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LEKLLRKQGLKGNSYRILYGDMKDFSGMIKEANSKPMNISNDDLSPRLVPFFLEIIKKYG 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32v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509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0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32 and CYP72A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RRIYEDITLGEVSLPTGVLVSLPIILLHHDKDIWG  1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184a </w:t>
      </w:r>
      <w:r>
        <w:rPr>
          <w:rFonts w:cs="Courier" w:ascii="Courier" w:hAnsi="Courier"/>
          <w:sz w:val="16"/>
        </w:rPr>
        <w:t>CYP72A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985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925-91127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1277   MEKIEMIVTICCCAT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1229   ITLFVCLWKVLNWVWFNPKKLEKLLRKQGLNGNSYRLLYGDMKDLSGMIKEANSKPMNMS  9110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1049   DHNLAPRMVPFFLETIKKY (1)  9109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0050   GKKSFIWMGPRPQILIMDPELIKEVLSKNYVYQKPHGNPLGTLFVQGLVSYEKDKWAKHR  9098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9870   KIINPAFHLEKLK (0) 9098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9294   HMLPAFYLSCSEMLSKWEDVVQVEG-SHEIDVWPHLQQLTCDVISRTAFGSSYEEGRKI  9091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9120   FELQQEQAQHFLEVIRSVYIPGW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934   FLPTKRNRRMKEIKKDVRSSIRGIIDKRLKAMEAGNADNEDLLGILLESNFKEIELHG  9087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760   NKDFGMSIEEVIEECKLFYFAGAETTSVWILWTLVLLSRYPDWQARAREEVLQVFGSRKP  9085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580   DFDGLNHLKV (0)  9085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350   VTMILYESLRLYSPITVLARRIYEDITLGEVSLPTGVLVSLPIILLHHDKDIWGEDANKF  9081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170   NPERFREGISSATKGQVTYFPFAWGPRICIGQNFAMLEAKMTVCMILQSFFFELSPSYTH  9079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990   APQSLVTTQPQYGAPLIFHKL*  9079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3</w:t>
      </w:r>
      <w:r>
        <w:rPr>
          <w:rFonts w:cs="Courier" w:ascii="Courier" w:hAnsi="Courier"/>
          <w:sz w:val="16"/>
        </w:rPr>
        <w:t xml:space="preserve"> ortholog CYP72A.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2035 100% after deleting 2 aa at intron boundar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101-1326104 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740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6104   MVVLILFLALLVIMIWVWRMVNWMWIRPRKIEKCFRKQGLNGHPYRTLYGDTKEMAKLTKQAK  13259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5915   LKPMKLTDDILTRVLPFYHYTLNKY (1)  13258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3600   GNNCFTWIGPEPRIFVMEPELIKEIVMNNNIFKKPKPTPLVQLLVSGISSYEDQKWAKHR  13234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3420   KILNTAFYAEKLK (0) 13233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2642   CMVPAMHKSCEDMMNKWEILICNKNKSCELDVHPYFEDLTSDVISRT  13225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2501   AFGSSYQEGMKIFQLQKELAELTRQAFQSVYIPGWR (2)  13223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1568   FLPTRRNRRMKGIDNELKHTLRKIVNKRDRSMNLGETQEDLLGILLKSNMKEIQQNG  13213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1397   SKFGMTTDEVIEECKVFYFAGQETSSNLLVWTMVLLSVHQNWQTRAREEVQQVFHNNNP  13212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1220   DFEGLNRLKI (0)  1321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526   VTMILNEVLRLYPPAPYFLRKANQETKLGKMNIPPEVILMIPTIFIHHNEELWGDDVK  13203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352   EFKPDRFFQGIAKATKDKLCFLPFSWGPRICIGNNFAMMETKIALAMILQRFEFELSPSY  13201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172   THAPTYVVTLQPQCGAHLILKKL*  13201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x scaffo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30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x = 100% to CYP72A.35a, 35b, 35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8047 conti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% to tomato (scaffold04687 54% to CYP72A3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6 TVIGATIGILIAIFCVKSFYTLWWWPKMIEKKLKKEGIHGLPYQFLFGNLKEMTRMSREAKK 17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0 TPLVNHDIVPWVNPFILHLSKTY (1) 17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6 ERLFVMWAGPTPRIVVSDPKLIKEVVNRHNEFQKPQANAFIDMFVTGLASYNGQKWDHH 14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9 RKILNPAFHIEKIK (0) 1398</w:t>
      </w:r>
    </w:p>
    <w:p>
      <w:pPr>
        <w:pStyle w:val="Normal"/>
        <w:tabs>
          <w:tab w:val="clear" w:pos="720"/>
          <w:tab w:val="left" w:pos="3780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1 RLYPAFCDCCDEMINRWEELVSKSGSCELDVADEFLNVGGDVISKAAFGSNIEEGRTIFILQKEQ 11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 CDLILASPFTLFFPLLR (2) 10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80 FFPTASNRRARYIYKKVLSLINGIIEKKKDTMRRGVSQSDDILGLLLKG 8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833 GLSTTEIIEECKEFYLAGQDTTTALLSWTLVALSMHPEWQDKARNEVFQVLGKNKPKF 6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59 EDLNQLKI (0) 6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49 MNMIFQEVLRLYPALTLMRSTVKNTKLGDMTIPAGVQIFVPIYIAHRDPQVWGDDALIFN 3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57 PNRFSEGVSKAAKEPLYFPFGWGPRMCIGNNFGMAEAKLVLSQILQRFWFKLSPSYVHAP 1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77 QAILVMKPQYGAQIILNKL* 1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208a</w:t>
      </w:r>
      <w:r>
        <w:rPr>
          <w:rFonts w:cs="Courier" w:ascii="Courier" w:hAnsi="Courier"/>
          <w:sz w:val="16"/>
        </w:rPr>
        <w:t xml:space="preserve"> ortholog CYP72A.35a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6.1637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664-26351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35b, 35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% to scaffold04687 tomato, 96% to tomato AK319932.1 (not in set of 366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514   MAIGTVIGATIGILIAIFCVKSFYT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436   WWWPKMIEKKLKKEGIHGLPYQFLFGNLKEMTRMSREAKKTPLVNHDIVPWVNPFILHLSKTY (1)  2632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162   ERLFVMWAGPTPRIVVSDPKLIKEVVNRHNEFQKPQANAFIDMFVTGLASYNGQKWDHHRKILNP  262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967   AFHIEKIK (0) 2629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857   RLYPAFCDCCDEMINRWEELVSKSGSCELDVADEFLNVGGDVISKAAFGSNIEEGRTI  2626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683   FILQKEQCDLILASPFTLFFPLLR (2) 2626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526   FFPTASNRRARYIYKKVLSLINGIIEKKKDTMRRGVSQSDDILGLLLKGG  2623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376   LSTTEIIEECKEFYLAGQDTTTALLSWTLVALSMHPEWQDKARNEVFQVLGKNKPK  262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208   FEDLNQLKI (0)  2621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083   MNMIFQEVLRLYPALTLMRSTVKNTKLGDMTIPAGVQIFVPIYIAHRDPQVWGDDALIF  2619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906   NPNRFSEGVSKAAKEPLYFPFGWGPRMCIGNNFGMAEAKLVLSQILQRFWFKLSPSYVH  2617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729   APQAILVMKPQYGAQIILNKL*  2616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35a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23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-1956 (-) strand missing first 4 aa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35a, 35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6  TVIGATIGILIAIFCVKSFYT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0  WWWPKMIEKKLKKEGIHGLPYQFLFGNLKEMTRMSREAKKTPLVNHDIVPWVNPFILH  17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6  LSKTY (1)  17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6  ERLFVMWAGPTPRIVVSDPKLIKEVVNRHNEFQKPQANAFIDMFVTGLASYNGQKWDHHRKILNP  14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1  AFHIEKIK (0) 13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1  RLYPAFCDCCDEMINRWEELVSKSGSCELDVADEFLNVGGDVISKAAFGSNIEEGRTI  11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7  FILQKEQCDLILASPFTLFFPLLR (2) 10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0   FFPTASNRRARYIYKKVLSLINGIIEKKKDTMRRGVSQSDDILGLLLKGG  8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0   LSTTEIIEECKEFYLAGQDTTTALLSWTLVALSMHPEWQDKARNEVFQVLGKNKPK  6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   FEDLNQLKI (0)  6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7   MNMIFQEVLRLYPALTLMRSTVKNTKLGDMTIPAGVQIFVPIYIAHRDPQVWGDDALIF  3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   NPNRFSEGVSKAAKEPLYFPFGWGPRMCIGNNFGMAEAKLVLSQILQRFWFKLSPSYVH  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APQAILVMKPQYGAQIILNKL*  1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2A208b </w:t>
      </w:r>
      <w:r>
        <w:rPr>
          <w:rFonts w:cs="Courier" w:ascii="Courier" w:hAnsi="Courier"/>
          <w:sz w:val="16"/>
        </w:rPr>
        <w:t>CYP72A.35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638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802-30365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35a, 35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% to scaffold0468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802   MAIATVIGATIGILIAIFCVKSFYT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880   WWWPKMIEKKLKKEGIHGLPYQFLFGNLKEMTRMSREAKKTPLVNHDIVPWVNPFILH  3020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054   LSKTY (1)  3020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154   ERLFVMWAGPTPRIVVSDPKLIKEVVNRHNEFQKPQANAFIDMFVTGLASYNGQKWDHHRKILNP  3023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349   AFHIEKIK (0) 3023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459   RLYPAFCDCCDEMINRWEELVSKSGSCELDVADEFLNVGGDVISKAAFGSNIEEGRTI  3026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633   FILQKEQCDLILASPFTLFFPLLR (2) 3027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790   FFPTASNRRARYIYKKVLSLINGIIEKKKDTMRRGVSQSDDILGLLLKGG  3029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940   LSTTEIIEECKEFYLAGQDTTTALLSWTLVALSMHPEWQDKARNEVFQVLGKNKPK  3031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108   FEDLNQLKI (0)  3031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233   MNMIFQEVLRLYPALTLMRSTVKNTKLGDMTIPAGVQIFVPIYIAHRDPQVWGDDALIF  3034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410   NPNRFSEGVSKAAKEPLYFPFGWGPRMCIGNNFGMAEAKLVLSQILQRFWFKLSPSYVH  3035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587   APQAILVMKPQYGAQIILNKL*  3036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3</w:t>
      </w:r>
      <w:r>
        <w:rPr>
          <w:rFonts w:cs="Courier" w:ascii="Courier" w:hAnsi="Courier"/>
          <w:sz w:val="16"/>
        </w:rPr>
        <w:t xml:space="preserve"> ortholog CYP72A.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33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452-17844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560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452   MQYISLTIAFAIILVIFLRWRLLNWLWLQPRPLEKCLRELGFRGNSYRLLVGDMNEVVKMDE  1756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638   EAKSKPIKFSHDIVPRLMPFIHKTIIDY (1) 1757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457   GKNSFIWLGPNPAMLIMEPEHIREILSKSNIFQKPPPALTKLLAEGILSYEADKWAKHR  176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34   RIINPAFHLDKLK (0) 1766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912   HMVPSFHLTTCEMLSKWEKIVSTEGSEVDVWPYLQTLTSDAISRTAFGSSYEE  1770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061   GRKIHELQQELAKIIVKETEASYIR (2)  1771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221   FLPTKEKRRMNRLHQEVRSLVLRIINKRMNEIEAGETSNSDDLLGIL  1773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362   LESNLKEIQEHGNKKFGMSIDEVIEECKLFYLAGQETTSALLVWSMILLSKHSDWQARAR  177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542   EEVLQVFGNNIPDYDKLSQLKV (0)  1776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018   VTMIMQEVLRLYPPIFLMGREVHKETKLGNLSIPSGVQLLLPTILLHHDQEIWGEDVKEF  1781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198   NPERFSEGVNRATKGKFAYFPFSWGPRNCIGQNFAMLEAKMALAMILQQFAFEVSPSYAH  1783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378   VPYSVFTLLPQYGAQLILNKL*  1784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3-de1b</w:t>
      </w:r>
      <w:r>
        <w:rPr>
          <w:rFonts w:cs="Courier" w:ascii="Courier" w:hAnsi="Courier"/>
          <w:sz w:val="16"/>
        </w:rPr>
        <w:t xml:space="preserve"> CYP72A.36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451-17951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451   KPKKLEKQLRQQGFNGNSYKFLF  1795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4a</w:t>
      </w:r>
      <w:r>
        <w:rPr>
          <w:rFonts w:cs="Courier" w:ascii="Courier" w:hAnsi="Courier"/>
          <w:sz w:val="16"/>
        </w:rPr>
        <w:t xml:space="preserve"> POSSIBLE ortholog CYP72A.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331 96% defect at frames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450-184325 (+) strand, one frameshift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CYP72A51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450   MEIPYNYYNLNLVLFSCAIILVLRWAWRILNWVWFKPKKLEKCLRQQGFKGNSYKFLFGD  1816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630   VKEMMKMGKEALSKPIDFSHDMIWPRVMPFFHKTINNY (1)  1817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968   GKNCFAWYGPRPAVVIVDPELIREVLTKNYIYQKPPGNPLTRLAANGLAGYEADKWAKHR  1821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148   RIVNPAFHLDKLK (0) 1821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881   HMLPAFQLTSSELLKKWKEIISKEGSEIDVWPYLQTLTSDAISRTAFGSSYEEGKK  1830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049   IFELQKEQMGLLLQVARSLYIPGWR (2)  1831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279   FVPTKTNRRMKQIFNEVGALILGIIKKRIKMIEDGEIHDDLLSILLTSNLQEIQQHGH  1834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453   KKFGMSIDEVIEECKLFYLAGQETTSALLVWTMILLSKYPIWQERAREEVLQVFESDEFD  1836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633   YDKLNHLK &amp; 1836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658   V* 1836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897   VTMILNEVLRLYPSGYFINRVVTKDTKLGNVCLPSGVQLLLGTILLHHDTEIWGDDAMEF  184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077   NPERFSDGVAKATKGQLVFFPFSWGPRICIGQNFAMLEAKMAIAMILKHYSFELSPSYAH  1842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257   APHPLLLQPQYGAHLILYKLEK*  1843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4a-de4b</w:t>
      </w:r>
      <w:r>
        <w:rPr>
          <w:rFonts w:cs="Courier" w:ascii="Courier" w:hAnsi="Courier"/>
          <w:sz w:val="16"/>
        </w:rPr>
        <w:t xml:space="preserve"> CYP72A.37-de4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168-18528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168   VEKMILLCKHPNWQVRAREEVLQVFGSNEIAYDKLNQLKV (0) 1852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5Pa</w:t>
      </w:r>
      <w:r>
        <w:rPr>
          <w:rFonts w:cs="Courier" w:ascii="Courier" w:hAnsi="Courier"/>
          <w:sz w:val="16"/>
        </w:rPr>
        <w:t xml:space="preserve"> CYP72A.3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983 77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922-189493 (-) strand, missing the end of exon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72A.40, 77% to CYP72A51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493   MEISYYNLKIAIFSFAIIFVLRWTWRILNYVWFKPKKLEKQLRQQGFKGNSYKLLYGDMK  1893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313   EMKKMIEEATSKPIDFSHDLIWPRINPFIHKTITNY (1)  1892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548   GKNCFVWIGPKPAVLITEPKLIREVLTKNYVYHKARGSPLSKLVISGLAGHEKDKWATHR  1883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368   RILNPAFHLDKL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895   HMLPAFKLTVNEMLNTWKKVVSKDGTEIDVWPYLQTLTSDAISRTAFGSNYEEGKK  1877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727   NFELQKEQIELISKMNIYIYI () 1876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155   FVPTKKNKRMMQIFYEVKALILGIINKRMRMIEAGESHDDLLSIL  187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020   LTSNLKEIQQHGNKKFGMSIDEVIEECKLFYFAGQETTSTLLVWTMILLCKYPIWQERAR  1868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840   EEVLQVFASDELDYDKLNQLKV (0)  1867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344   VTMILNEVLRLYTSAYTINRMVNTETKLGDLCLPSGVQLILATMLVHHDTEIWGDDAMEF  1861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164   KPERFSEGISKATKGQVVFFPFSWGPRICIGQNFAMLEAKMAMVMILKYYAFELSPSYAH  1859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984   APHPLLLQPQYGAQLIMHKL*  1859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38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23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38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   DLCLPSGVQLILATMLVHHDTEIWGDDAMEFKPERFSEGISKATKGQVVFFPFSWGPRIC  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IGQNFAMLEAKMAMVMILK  2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4Pb</w:t>
      </w:r>
      <w:r>
        <w:rPr>
          <w:rFonts w:cs="Courier" w:ascii="Courier" w:hAnsi="Courier"/>
          <w:sz w:val="16"/>
        </w:rPr>
        <w:t xml:space="preserve"> CYP72A.3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641-19170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228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641   RFVPTKTNRRMKQIFNEVGALILGIINKRIKMIEDGEIDDDLLSILLTSNLQEIQQHGH  1908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818   KKFGMSTDEVIEECKLFYLAGQETTSALLVWTMILLCKYPIWQERARQEVLQVFESDEFD  1909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998   YDKLNHLKV (0)  1910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276   VTMILNEVLRLYPSGYFINRVVTKDTKLGKLCLPSGVQLLLGTILLHHDTELWGDYAMEF  1914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456   NPERFSDGVAKATKGQLVFFPFSWGPRICIGQNFAMLEAKIAIAMILKHYSFGLSPSYAH  1916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636   APHPLLLQPQYGAHLILYKLEK*  1917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5b</w:t>
      </w:r>
      <w:r>
        <w:rPr>
          <w:rFonts w:cs="Courier" w:ascii="Courier" w:hAnsi="Courier"/>
          <w:sz w:val="16"/>
        </w:rPr>
        <w:t xml:space="preserve"> CYP72A.40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983 78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948-19671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712   MEISYYNLKIAIFSFAIILVLGWAWRILNYVWFKPKKLEKQLRQQGFKGNSYKLLYGDMK  1965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532   EMKKMIEEATSKPIDFSHDLIWPRINPFIHKTITNY (1)  1964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759   GKNCFVWFGPKPAVLITEPKLIKEVLTKNYVYQKARGSPLLKLAISGLAAHEKDKWATHR  1955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579   RILNPAFHIDKLK (0) 195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143   HMLPAFKLTVNEMLNIWKEVISKDGTEIDVWPYLQTLTSDAISRTA  1950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005   FGSNYEEGKKNFELQKEQIELISKMTHSIYIPGWR (2) 1949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215   FVPTKKNKRMMQIFYEVKALILGIINKRMRMIEAGESHDDLLSILLTSNLKEIQQHGN  1940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041   KKFGMSIDEVIEECKLFYFAGQETTSTLLVWTMILLCKYPIWQERAREEVLQVFASDELD  1938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861   YDKLNQLKV (0)  1938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370   VTMILNEVLRLYTSVYAINRMVNTETKLGDLCLPSGVQLILATMLVHHDTEIWGDDAMEF  193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190   KPERFSEGISKATKGQVVFFPFNWGPRICIGQNFAMLEAKMAMVMILKHYAFELSPSYAH  1930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010   APHPLLLQPQYGAQLIMHKL*  1929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40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00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-29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2A.40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3   EIDVWPYLQTLTSDAISRTAFGSNYEEGKKNFELQKEQIELISKMTHSIYIPGWR  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8</w:t>
      </w:r>
      <w:r>
        <w:rPr>
          <w:rFonts w:cs="Courier" w:ascii="Courier" w:hAnsi="Courier"/>
          <w:sz w:val="16"/>
        </w:rPr>
        <w:t xml:space="preserve"> ortholog CYP72A.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7.1159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4967-44696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468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4967   MGIAVFIALAVCLPFS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018   WCLKLLYFVWWRPKTVENELRQQGIYGRPYRFLFGNLKEMIEMNKIAKSKPMPLHHDFT  4451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195   PRLNPLFYELATTY (1)  4452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322   KKLYLFWLGPIPRLTILDPKLIKEVLSNKSGEFRKPNISAFLKLFVTGLGTYDGEKWAKHRKIL  4455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514   NPAFHMEKLK (0) 4455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620   VMLGLFVNCTDDMISRWDKLTGSTGGSCEVDISQEFHNLTGDMLSKAAFGSNFEEGKLVFSLL  4458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809   REQCELIFTAKLAINVFPWLR (2)  4458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945   FVPTKTNRRRLYIYNTVRSSLKAIIEKREKEVQSGKSHNEDLLGLLMKSNQEEQQG  4461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113   NKNSNKGMSTEDMIEECNSFYFAGQETTATLLTWTAIVLTMHPDWQEKARKEVLEVIGKD  4462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293   EPKFDQLNHLKI (0)  446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536   VTMILHEVLRLYPSGSLVRETNKKTKLGEYTIPAGAQLLVPLQTIHRDTEAWGEDALIF  4467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713   NPERFSEGVSKASKDLMYFPFGWGSRICLGMNVSMIQGKLVLAKILQNYSFELSPSYAH  446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890   GPTMPALVLQPQYGAPMILRKLS*  4469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9</w:t>
      </w:r>
      <w:r>
        <w:rPr>
          <w:rFonts w:cs="Courier" w:ascii="Courier" w:hAnsi="Courier"/>
          <w:sz w:val="16"/>
        </w:rPr>
        <w:t xml:space="preserve"> CYP72A.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7 79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254-25378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254   MEIVTYHFLALFLLAITFVIYAWRLLDWAWFRPRKLEKCLRKQGLKGNSYKLIYGDIKEL  2504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434   SKSIEDAKSKPLNASDDDLTPRILPYFVQTIKKY (1)  2505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178   GKNCFIWVGPKPLVIVGDPEVIRDVFNKHALYQKPKYPPQTKLLAKGILSYEDDKWAKHR  2513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358   RILNPAFHMEKI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901   DMLHTVHLSCSEMVSQWEEAVSMKESSTELDIWPYLQRLTSDVISRTAFGSNYEEGRKIF  2520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081   ELQKEQAKHVIEVSRTLYILGWR (2) 2521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503   RFLPTKRNRRMKEIEREVQATIRGIIDKRVKGMKAGEANTDDLLGILLESNFKEIEQHGN  2526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683   KNFGMTIKDVIEECKLFFFAGQETTSVWLVWTMILLSRHPDWQVRAREEVLQLFGDGMPE  2528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863   FDGLNRLKV (0)  252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355   VTMILHESLRLYPPTAALGRRITTKMKLGKLNLPEGVMLSLPTILVHHDKEIWGEDATKF  2535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535   KPEKFSEGISKATKGQMTFFPFGAGPRICIGLNFAMIEAKMAMAMILQRFAFELSPSYTH  2537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715   APQSVITMQPKYGAPLMLHKL*  2537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0</w:t>
      </w:r>
      <w:r>
        <w:rPr>
          <w:rFonts w:cs="Courier" w:ascii="Courier" w:hAnsi="Courier"/>
          <w:sz w:val="16"/>
        </w:rPr>
        <w:t xml:space="preserve"> POSSIBLE ortholog CYP72A.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7 8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1518-32600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1518   MEIAAYFLVLFLLAITFVIYAWRLLDWAWFMPRKLEKCLRQQGLKGNSYKLIYGDIKELS  3216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1698   KSIEDAESKPLNVSDDDLTPRILPYFVQTIKKY (1) 3217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2454   GKNCFIWIGPKPLVIVGDPEVIRDVFNKHALYQKPKSTPLTKLLAQGIVSYEEDKWAKHR  322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2634   KILNPAFHMEKIK (0) 3226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3098   DMLQAVLLSCSEMVNQWEEAVSMKESSTELDIWPYLQRLTSDVISRTAFGSNYEEGRKIF  3232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3278   ELQKEQAEHVIEVSRTLYIPGWR (2) 323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4724   FLPTKRNRRMKEIEREVQATIRGIIDKRVKGMKAGEANTDDLLGILLESNFKEIEQHGN  3249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4901   KNFGMTIKEVIEECKLFYFAGQETTSVWLVWTMILLSRHPDWQVRAREEVLQVFGDGMPG  3250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5081   FDGLNRLKV (0) 3251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5581   VTMILHESLRLYPPVSALGRRITTKTKLGELNLPAGVMLSLPTILVHHDKEIWGEDATEF  3257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5761   KPERFSEGISKATKGQMTFFPFGAGPRICIGLNFAMIEAKMTMAMILQRFAFELSPSYTH  3259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5941   APQSVITMQPKYGAPLVLHRL* 3260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1P</w:t>
      </w:r>
      <w:r>
        <w:rPr>
          <w:rFonts w:cs="Courier" w:ascii="Courier" w:hAnsi="Courier"/>
          <w:sz w:val="16"/>
        </w:rPr>
        <w:t xml:space="preserve"> CYP72A.4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7 79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714-349239 (+) strand, one frameshift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714   MEILAYYFLALFLLAITFVIYAWRLLDWAWCRPRKLEKCLRKQGLKGNSYKLIFGDIKEQ  3458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894   SKSIEDAESKPLNVSDDDLAPRILPYFVQTIKKY (1)  3459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624   GKNCFIWIGPKPLVFVGDPEIIKDVFNKHALYQKQKATPLTKLLAQGIVSYEEAKWAKHR  3468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804   KILNPAFHLEKIK (0)  3468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350   DMLQVVYLSCSEMVSQWEEAVSMKESSTELDIWPYLQRLTSDVISRTAFGSNYEEGRKIF  3475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530   ELQKEQAEHVNEVFRTLYIPGSR (0) 3475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952   FLPTKRNRRMKEIEREVQATIRGIIDK &amp; 3480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031   KRVKGMKAGKANTDDLLGILLESNFKEIEQHGNKNFGMTIK  348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154   EVIEECKVFFFAGQETTSVLLVWTMILLSRHPDWQVRAREEVLQVFGDGMPDFDGLNRLKV (0)  3483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814   VTMILHESLRLYPPASALGRTITTKMKLGELTLPAGVMLSLPTILVHHDKEIWGNDATEF  3489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994   KPERFSEGISKATKGQMTFFPFGAGPRICIGLNFAMIEAKMAMTMILQRFAFELSPSYTH  3491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174   APQSVITMQPKYGAPLVLHRL*  3492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92P</w:t>
      </w:r>
      <w:r>
        <w:rPr>
          <w:rFonts w:cs="Courier" w:ascii="Courier" w:hAnsi="Courier"/>
          <w:sz w:val="16"/>
        </w:rPr>
        <w:t xml:space="preserve"> CYP72A.4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777 8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436-355908 (+) strand, one frameshift, possible pseu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539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436   MEILAYYFLALFLLAITFVIYAWRLLDWAW &amp; 3525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527   FRPRKLEKCLRKQGLKGNSYKLIYGDIKELSKSIEDAESKPLNVSDDDLTPRILPYFVQTIKKY (1)  3527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266   GKNCFIWIGPKPLVIVGNPEVIRDVFNKHALYQKPKSTPLIRLLAQGILSYEEDKWAKHR  3534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446   KILNPAFHMEKIK (0) 3534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034   DMLHAVHLSCSEMVSQWEEAVSMKESSTELDIWPYLQRLTSDVISRTAFGSNYEEG  3542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202   RKIFELQKEQAEHVIEVSRTLYIPGWR (2) 3542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634   FFPIKRNRRMKEIEREVQATIRGIIDK &amp; 3547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716   RVKGMKAGEANTDDLLGILLESNFKEIEQHGNKNFGMTIK  3548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836   EVIEECKLFYVAGQETTSVWLVWTMILLSRHPDWQVRAREEVLQVFGDGMPEFDGLIRLKV (0) 3550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5483   VTMILHESLRLYSPASALGRTITTKTKLGELTLPAGVMLSLPTILVHHDKEIWGEDATEF  3556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5663   KPERFSEGISKATKGQMTFFPFGAGPRICIGLNFAMIEAKMAMAMILQRFAFELSPSYTH  3558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5843   APQSVITMQPKYGAPLMLHKL*  3559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187</w:t>
      </w:r>
      <w:r>
        <w:rPr>
          <w:rFonts w:cs="Courier" w:ascii="Courier" w:hAnsi="Courier"/>
          <w:sz w:val="16"/>
        </w:rPr>
        <w:t xml:space="preserve"> POSSIBLE ortholog CYP72A.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8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3977-89765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705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3977   MKIAISLVIVIIFLRWIWKFLDWVWIHPKKMEKRLKLEGFKGSSYKFLLGDMKEMNSMVEEAKS  8941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169   KPINFTNDYISRVFPHFNKFMMQY (1)  8942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996   GKNCYIWLGPKPTMLISEPEFIREILSKSYIYQKIQGNPITKLLAQG  8951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137   LASYETEKWAKHRRIINPAFHLDKLK (0) 8952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856   HMLPSFYLSCCDMINKWDNIVSSKGSEVDVWPFLQTLTSDAISRTAFGSNYEEGRQIF  896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030   ELQKEQADLIIQAARWIYIPGWR (2)  8960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573   FVPTKRNKRIKQIANEVRSLVLGIINNRIKEMKEGEATKDDLLGILLESNFKEIQ  8967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738   IHHENKNFGMTIDEVIEECKLFYFAGQETTSVLLVWTLILLSKHLDWQERARQEVHQVFG  8969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918   SNKPDYDMLNQLKV (0)  8969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7231   VTMIFNEVLRLYPPGAMIGRRVQKETKLGNLSLPAGMLLLLPTIYLQHDNEIWGDDAKEF  8974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7411   NPKRFSEGVNKATKGKFAYFPFSWGPRICIGQNFAMLEAKMALAMILQHYALELSPSYSH  8975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7591   APHTIITLQPQHGAPLILRKL*  8976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A51</w:t>
      </w:r>
      <w:r>
        <w:rPr>
          <w:rFonts w:cs="Courier" w:ascii="Courier" w:hAnsi="Courier"/>
          <w:sz w:val="16"/>
        </w:rPr>
        <w:t xml:space="preserve"> POSSIBLE ortholog CYP72A.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983 100% after correcting an intron boundar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108266-1115647 (+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2A51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8266   MEIPYNFKLAIFSFAIIFVLRWAWRILNYVWLKPKYLEKQLRQEGFKGNSYKFLFGDMKEMSKMGE  11084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8464   EALSKPVNFSHDMIWPRVNPFIHKIITNY (1)  11085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0610   GKNSFVWFGPKPAVVIMDPEVIKEVMMKNYVFQKPGGNPLTKLLATGIADYEADKWAVHR  11107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0790   RLLNPAFHLDKKLK (0) 11108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2772   HMLPAFKLTASEMLGKWEKIVSRDGSEIDVLSYLQTLTSDAISRTAFGSSY  11129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2925   EEGIKIFELQKEQIQLILQVSRTVYIPGWR (2) 11130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3600   FLPTKRNKRMKQIFNEVRTLIFEIINKRMRMIEAGESHDDLLGILLSSNLKEIQQHGN  11137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3774   KKFSMSIDEVIEECKLFYFAGQETTSTLLVWTMILLSQHPNWQDRAREEVLQVFGSNEVD  11139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3954   YDKLNQLKV (0)  11139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5225   VTMILNEVLRLYPAGYMMTRMVQTKTNLGNLCLPGGVQLLLPTILLQHDTEIWGDDAMEF  11154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5405   NPERFSDGILKATKGQLVFFPFGWGPRICIGQNFAMLEAKMAMAMILKHYAFELSSSYSH  11155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5585   APHPLMLQPQYGAPLILYKL*  11156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D8</w:t>
      </w:r>
      <w:r>
        <w:rPr>
          <w:rFonts w:cs="Courier" w:ascii="Courier" w:hAnsi="Courier"/>
          <w:sz w:val="16"/>
        </w:rPr>
        <w:t xml:space="preserve"> ortholog CYP72A.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973 100% after correcting an intron boundar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592-151597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730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592   MTNLVVFLSLLLLFPLLILSYFLVKISYS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682   FIKPKLLEKRLKRQGFKGTQYKLLLGDLKDVGNQMDEAWSKPISLTHDIVSRVDPFTHY  15138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859   MVQKY (1)  15138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061   GKISLSWLGTSPRLIIMDPTLIKEVLLNKQGQFHLPPLNPLVLILTKGLTTLQGEKWAMH  15142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241   RKIMNPAFHLDKLK (0) 15142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634   GTIPTIAESCTFTIEKWMKTISPEGTSEIDIWPEFQQLAGDIISRTAFGSSFEDGKK  15148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805   ILELQKELQQLVIEAMGMLYIPGFR (2)  15148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969   FVPTKKNRRRKDLDRRITSMLKTIVDTKENMIRTGETRGDDLLGLLLQFNNENNS  1515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5134   VNNSQMTKEDIIEECKQFYLAGHETTSSLLTWTLIVLAIHQDWQEKAREEVLQVVRE  15153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5305   KNPDAEEISHLKI (0)  15153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5541   VTMILNEVLRLYPPVISLYKRAYKECRIGDLSIPAGVDLTLPIMLINRDIELWGDDADEF  15157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5721   KPERFAEGISHACKDPTQMAFMPFGWGPRTCIGQNFSMIEAKIALSMILKQFSFKLSPTY  15159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5901   AHAPYTVMTLQPQHGAHIMFHSLN*  15159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4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75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-432 (+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2A.1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   KETSVELDVWPHFQLMTGEVISRIAFGSSYEEGRKVFELQKEQAEYVMEQVFSIYIPGSR (2) 1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   RFFPSKKKKRMLEIEKEIQTTIRCIIDKRLMAMKAGETSTNNNEDLLGILLESNAKE  4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5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9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6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2A.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VHYNKELWGEDAKEFKPERFSEGVSKATNGQVSYIPFGWGP*ICIGQNFAMME  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5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5539-67563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CYP72A.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5631 KLLAKGILNNEAVKWAKHRKIINIAFHIDKL  6755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5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268-67739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% to 77% to CYP72A.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393 PLMKLLGQGILIYEADKWAKHRRIINPSFHLHKLNVYISNLH  6772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A.5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29-1985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72A.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51   IFQMPSPVITKLLHEGILNYEADKWAQHRRIINLAFHLDKL  197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A96</w:t>
      </w:r>
      <w:r>
        <w:rPr>
          <w:rFonts w:cs="Courier" w:ascii="Courier" w:hAnsi="Courier"/>
          <w:sz w:val="16"/>
        </w:rPr>
        <w:t xml:space="preserve"> ortholog CYP73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5.1685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336-28702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38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336   MTIYSILFTIIFLSYSKLLSFPLNNISLVVLPILPLIFYFLYANKSQ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483   LPPGPRPVPIFGNWLQVGNDLNHRLLATMSQTYGPIFLLKLGSKNLVVVSNPELANQVLH  2856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663   TQGVEFGSRPRNVVFDIFTGNGQDMVFTIYGEHWRKMRRIMTVPFFTNKVVHQYSDMWEN  2858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843   EMDLVVDDLKKLKNEGIVIRRRLQLMLYNIMYRMMFDDKFESLDDPLFIEATKFNSE  2860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014   RSRLAQSFDYNYGDFIPLLRPFLRGYLNKCKDLQTRRLAFFNNYFVEKRR (2) 2861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KLMAENGEKHKISCAIDHIIDAQMKGEISEENV  2863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391   LYIVENINVAAIETTLWSVEWAIAELVNHPNVQQKIRDEISTVLEGKSVTESNLHELPY  2865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568   LQATINETLRLHTPIPLLVPHMNLDEAKLGDYTIPKETKVVVNAWWLANNPAWWKNPNEF  2867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748   RPERFLEEDGGTEAAVAGGKVDFRYLPFGMGRRSCPGIILALPILGLVIAKLVSNFEMQA  2869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928   PPGEGKVDTSEKGGQFSLHIAKHSIVVFKPVAA*  2870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3A24c </w:t>
      </w:r>
      <w:r>
        <w:rPr>
          <w:rFonts w:cs="Courier" w:ascii="Courier" w:hAnsi="Courier"/>
          <w:sz w:val="16"/>
        </w:rPr>
        <w:t>CYP73A66v1   Solanum tuberosum  (potato, Solanale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DQ3411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 xml:space="preserve">95% to 73A2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cinnamic acid 4-hydroxyl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rtholog to CYP73A24v1 and 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DLLLLEKTLIGLFFAILIAIIVSKLRSKRFKLPPGPIPVPVF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WLQVGDDLNHRNLTEYAKKFGDVFLLRMGQRNLVVVSSPELAKEVLHTQGVEFGS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NVVFDIFTGKGQDMVFTVYGEHWRKMRRIMTVPFFTNKVVQQYRGGWESEAASVV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KKNPESATNGIVLRKRLQLMMYNNMFRIMFDRRFESEDDPLFVKLRALNGERSRLA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EYNYGDFIPILRPFLRGYLKICKEVKEKRLKLFKDYFVDERKKLANTKSMDSNAL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IDHILEAQQKGEINEDNVLYIVENINVAAIETTLWSIEWGIAELVNHPHIQKKLR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IDTVLGPGMQVTEPDMPKLPYLQAVIKETLRLRMAIPLLVPHMNLHDAKLAGYDIP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KILVNAWWLANNPAHWKKPEEFRPERFFEEEKHVEANGNDFRFLPFGVGRRSCPG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LALPILGITLGRLVQNFEMLPPPGQSKLDTSEKGGQFSLHILKHSTIVMKPRS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3A24c </w:t>
      </w:r>
      <w:r>
        <w:rPr>
          <w:rFonts w:cs="Courier" w:ascii="Courier" w:hAnsi="Courier"/>
          <w:sz w:val="16"/>
        </w:rPr>
        <w:t xml:space="preserve">CYP73A.1 = CYP73A66a(v1) (1 aa diff)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995 99% 1 aa di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7846-142066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0668   MDLLLLEKTLIGLFFAILIAIIVSKLRSKRFKLPPGPIPVPVFGNWLQVGDDLNHRNLTE  14204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0488   YAKKFGDVFLLRMGQRNLVVVSSPELAKEVLHTQGVEFGSRTRNVVFDIFTGKGQDMVFT  14203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0308   VYGEHWRKMRRIMTVPFFTNKVVQQYRGGWESEAASVVEDVKKNPESATNGIVLRKRLQL  1420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0128   MMYNNMFRIMFDRRFESEDDPLFVKLRALNGERSRLAQSFEYNYGDFIPILRPFLRGYLK  14199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9948   ICKEVKEKRLKLFKDYFVDERK (2) 14198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9345   KLANTKSMDSNALKCAIDHILEAQQKGEINEDNVLYIVENINVA (1) 14192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445   AIETTLWSIEWGIAELVNHPHIQKKLRDEIDTVLGPGMQVTEPDMPKLPYLQAVIKETLR  14182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265   LRMAIPLLVPHMNLHDAKLAGYDIPAESKILVNAWWLANDPAHWKKPEEFRPERFFEEEK  1418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085   HVEANGNDFRFLPFGVGRRSCPGIILALPILGITLGRLVQNFEMLPPPGQSKLDTSEKGG  14179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7905   QFSLHILKHSTIVMKPRSF*  14178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3A24d </w:t>
      </w:r>
      <w:r>
        <w:rPr>
          <w:rFonts w:cs="Courier" w:ascii="Courier" w:hAnsi="Courier"/>
          <w:sz w:val="16"/>
        </w:rPr>
        <w:t>CYP73A66b(v2)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0142-141372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73A66 (3 aa diffs + one frameshift)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omato and potato have two adjacent CYP73As, but they seem to be independ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722   MDLLLLEKTLIGLFFAILIAIIVSKLRSKRFKLPPGPIPVPVFGNWLQVGDDLNHRNLTE  14135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542   YAKKFGDVFLLRMGQRNLVVVSSPELAKEVLHTQGVEFGSRTRNVVFDIFTGKGQDMVFT  14133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362   VYGEHWRKMRRIMTVPFFTNKVVQQYRGGWESEAASVVEDVKKNPESATNGIV &amp; 14132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204   LRKRLQLMMYNNMFRITFDRRFESEDDPLFVKLRALNGERSRLAQSFEYNYGDFIPILRP  14130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3024   FLRGYLKICKEVKEKRLKLFKDYFVDERK (2) 14129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2079   KLANTKSMDSNALKCAIDHILDAQQKGEINEDNVLYIVENINVA (1) 14119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0741   AIETTLWSIEWGIAELVNHPHIQKKLRDEIDTVLGPGVQVTEPDMPKLPYLQAVIKETLR  14105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0561   LRMAIPLLVPHMNLHDAKLAGYDIPAESKILVNAWWLANDPAHWKKPEEFRPERFFEEEK  14103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0381   HVEANGNDFRFLPFGVGRRSCPGIILALPILGITLGRLVQNFEMLPPPGQSKLDTSEKGG  14102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0201   QFSLHILKHSTIVMKPRSF*  14101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A1</w:t>
      </w:r>
      <w:r>
        <w:rPr>
          <w:rFonts w:cs="Courier" w:ascii="Courier" w:hAnsi="Courier"/>
          <w:sz w:val="16"/>
        </w:rPr>
        <w:t xml:space="preserve">  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AJ4570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Stumpe,M. and Feussner,I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The family of allene oxide synthases (Cytochrome P450 74A) o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aos1 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Unpublish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STSLSLPSLKLQFPSHKSSSSRKNSSSHRVSIRPIQASVS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YISSPSPSPSPPVKQAKLPTRKVPGDYGLPLVGPWKDRLDYFYNQGKNEFFKSRI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HQSTVFRTNMPPGPFISFNPNVVVLLDGKSFPILFDVSKVEKKDLFTGTFMPSTD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YRVLSYLDPSEPNHAKLKKLMFYLLSSRRNEVIPEFHNSYSELFETLENELSTKG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LNAANDQAAFNFLARSLYGINPQDTKLGTDGPKLIGKWVLFQLHPLLILGLPKV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VMHTFRLPPALVKKDYQRLYNFFYENSTSVLDEAEKIGISREEACHNLLFATCF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GGIKIFFPNMLKWIGRAGAKLHSQLAQEIRSVISSNSGKVTMAAMEKMPLMKSVVY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LRIEPPVASQYGRAKHDMVIESHDASFEIKEGELLYGFQPFATKDPKIFDRSEEFV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RFIGEEGEKLLKHVLWSNGSETENPSINNKQCAGKDFVVLVSRLLLVELFLRYDSF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EVGASPLGAAITLTSLRRAS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A1</w:t>
      </w:r>
      <w:r>
        <w:rPr>
          <w:rFonts w:cs="Courier" w:ascii="Courier" w:hAnsi="Courier"/>
          <w:sz w:val="16"/>
        </w:rPr>
        <w:t xml:space="preserve">  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99 99% (1 aa diff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573-9016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ly one aa diff to AJ457080, 97% to scaffold0216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165 MASTSLALPSLKLQFPSHKSSSSRKNSSSHRVSIRPIQASVSERPPYISSPSPSPSPPVK 899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985 QAKLPTRKVPGDYGLPLVGPWKDRLDYFYNQGKNEFFKSRIQKHQSTVFRTNMPPGPFIS 898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805 FNPNVVVLLDGKSFPILFDVSKVEKKDLFTGTFMPSTDLTGGYRVLSYLDPSEPNHAKLK 896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25 KLMFYLLSSRRNEVIPEFHNSYSELFETLENELSTKGKARLNAANDQAAFNFLARSLYGI 894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45 NPQDTKLGTDGPKLIGKWVLFQLHPLLILGLPKVLEDLVMHTFRLPPALVKKDYQRLYNF 892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265 FYENSTSVLDEAEKIGISREEACHNLLFATCFNSFGGIKIFFPNMLKWIGRAGAKLHSQL 89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085 AQEIRSVISSNSGKVTMAAMEKMPLMKSVVYESLRIEPPVASQYGRAKHDMVIESHDASF 889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905 EIKEGELLYGFQPFATKDPKIFDRSEEFVADRFIGEEGEKLLKHVLWSNGSETENPSINN 887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25 KQCAGKDFVVLVSRLLLVELFLRYDSFEIEVGASPLGAAITLTSLRRASF*  885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A6v1</w:t>
      </w:r>
      <w:r>
        <w:rPr>
          <w:rFonts w:cs="Courier" w:ascii="Courier" w:hAnsi="Courier"/>
          <w:sz w:val="16"/>
        </w:rPr>
        <w:t xml:space="preserve">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AJ4570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Note: an error in accession numbers was discovered 1/4/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 xml:space="preserve">AJ457081 = aos2, AJ457080 = aos1, so the accession number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here was correcte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Stumpe,M. and Feussner,I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The family of allene oxide synthases (Cytochrome P450 74A) o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Unpublish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Called AOS2 a second AOS gene in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(compare to 74A2 of tom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note: this seq. was briefly named CYP74A4, a rice 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71% to 74A1 of Solanum tuberos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rtholog to CYP74A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LTLSFSLPLPSLHQQFPSKYSTFRPIIVSLSEKPTIVVTQP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PTRTIPGDYGLPGIGPWKDRLDYFYNQGKDEFFESRVVKYKSTIFRTNMPPGPF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NPKVIVLLDGKSFPVLFDVSKVEKKDLFTGTYMPSTELTGGYRVLSYLDPSEPNHE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KKLMFFLLSSRRDHVIPKFHETYTEFFETLDKEMAEKGTAGLNSGNDQAAFNFLA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FGVNPVETKLGTDGPTLIGKWVLLQLHPVLTLGLPKFLDDLILHTFRLPPFLVKKD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RLYDFFYTNSASLFAEAEKLGISKEEACHNLLFATCFNSFGGMKIFFPNMLKSIAK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VEVHTRLANEIRSEVKSAGGKITMSAMEKMPLMKSVVYEALRVDPPVASQYGRAKQ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KIESHDAVFEVKKGEMLFGYQPFATKDPKIFDRPEEFVADRFVGEGEKLLKYVLWS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PETESPTVGNKQCAGKDFVVMVSRLFVTEFFLRYDTFNVDVGKSALGASITITSLK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A6v1</w:t>
      </w:r>
      <w:r>
        <w:rPr>
          <w:rFonts w:cs="Courier" w:ascii="Courier" w:hAnsi="Courier"/>
          <w:sz w:val="16"/>
        </w:rPr>
        <w:t xml:space="preserve">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2314 99% (2 aa diff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7 no intro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975-90549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4A6v1, 4 aa diffs to CYP74A6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960 MALTSSFSLPLPSLHQQFPSKYSTFRPIIVSLSEKPTIVVTQP  9040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092 TKLPTRTIPGDYGLPGIGPWKDRLDYFYNQGKDEFFESRVVKYKSTIFRTNMPPGPFISS  9042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272 NPKVIVLLDGKSFPVLFDVSKVEKKDLFTGTYMPSTELTGGYRVLSYLDPSEPNHEKLKK  9044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452 LMFFLLSSRRDHVIPKFHETYTEFFETLDKEMAEKGTAGLNSGNDQAAFNFLARSLFGVN  9046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632 PVETKLGTDGPTLIGKWVLLQLHPVLTLGLPKFLDDLILHTFRLPPFLVKKDYQRLYDFF  9048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812 YTNSASLFAEAEKLGISKEEACHNLLFATCFNSFGGMKIFFPNMLKSIAKAGVEVHTRLA  9049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992 NEIRSEVKSAGGKITMSAMEKMPLMKSVVYEALRVDPPVASQYGRAKQDLKIESHDAVFE  9051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172 VKKGEMLFGYQPFATKDPKIFDRPEEFVADRFVGEEGEKLLKYVLWSNGPETESPTVGNK  9053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352 QCAGKDFVVMVSRLFVTEFFLRYDTFNVDVGKSALGASITITSLKKA*  9054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A6v2</w:t>
      </w:r>
      <w:r>
        <w:rPr>
          <w:rFonts w:cs="Courier" w:ascii="Courier" w:hAnsi="Courier"/>
          <w:sz w:val="16"/>
        </w:rPr>
        <w:t xml:space="preserve">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AY1356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99% (5 aa diffs to 74A6v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SFSLPLPSLHQQFPSKYSTFRPIIVSLSEKPTIVVTQPTKL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RTIPGDYGLPGIGPWKDRLDYFYNQGKDEFFESREVKYKSTIFRTNMPPGPFISSN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VIVLLDGKSFPVLFDVSKVEKKDLFTGTYMPSTELTGGYRVLSYLDPSEPNHEKLK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MFFLLSSRRDHVIPKFHETYTEFFETLDKEMAEKGTAGLNSGNDQAAFNFLARSLF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NPVETKLGTDGPTLIGKWVLLQLHPVLTLGLPKFLDDLILHTFRLPPFLVKKDYQR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DFFYTNSASLFAEAEKLGISKEEACHNLLFATCFNSFGGMKIFFPNMLKSIAKAGV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HTRLANEIRSEVKSAGGKITMSAMEKMPLMKSVVYEALRVDPPVASQYGRAKQDLK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HDAVFEVKKGEMLFGYQPFATKDPKIFDRPEEFVADRFVGEEGEKLLKYVLWSNG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TESPTVGNKQCAGRDFVVMVSRLFVTEFFLRYDTFNVDVDKSALGASITITSLKK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B3</w:t>
      </w:r>
      <w:r>
        <w:rPr>
          <w:rFonts w:cs="Courier" w:ascii="Courier" w:hAnsi="Courier"/>
          <w:sz w:val="16"/>
        </w:rPr>
        <w:t xml:space="preserve"> ortholog CYP74B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43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144-40693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4B3 scaffold0472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6935 MSSAPLSTPAPVTLPVRTIPGSYGLPLLGPIADRLDYFWFQKPENFFTKRMEKHKSTVFR  4067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6755 TNVPPCFPFVGSVNPNVVAVLDVKSFSHLFDMEIVEKANVLVGDFMPSVVYTGDMRVCAY  406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6575 LDTSEPKHAQ (0)  4065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184 IKNFSLDILKRSSKTWVPTLLKELDTIFTTFEADLSKSKEASLLPALQKFLFNFFSLTL  4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007 LGADPSVSPEIANSGYIFLDSWLAIQLAPTVSIGVLQPLEEILVHSFAYPFFLVKGNYEK  3998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827 LVQFVKNEAKEVLNRAQTEFQLTEQEAIHNLLFILGFNAFGGFTIFLPTLLGNLGDEKNA  3996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647 EMQEKLRKEVRDKVGVNPENLSFESVKEMELVQSFVYETLRLTPPVPSQYARARKDFKLS  3994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467 SHDSVYEIKKGELLCGYQPLVMKDPKVFDEPEKFVLERFTKEKGKELLNYLFWSNGPQTG  3992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287 RPTESNKQCSAKDIVTLTASLIVAYIFQKYDSVSFSSGSLRSVKKAS*  399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C10v1</w:t>
      </w:r>
      <w:r>
        <w:rPr>
          <w:rFonts w:cs="Courier" w:ascii="Courier" w:hAnsi="Courier"/>
          <w:sz w:val="16"/>
        </w:rPr>
        <w:t xml:space="preserve">  Solanum tuberosum (potato) </w:t>
      </w:r>
      <w:r>
        <w:rPr>
          <w:rFonts w:cs="Courier" w:ascii="Courier" w:hAnsi="Courier"/>
          <w:color w:val="0000FF"/>
          <w:sz w:val="16"/>
        </w:rPr>
        <w:t>CYP74C3</w:t>
      </w:r>
      <w:r>
        <w:rPr>
          <w:rFonts w:cs="Courier" w:ascii="Courier" w:hAnsi="Courier"/>
          <w:sz w:val="16"/>
        </w:rPr>
        <w:t xml:space="preserve">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GenEMBL AJ8685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Stumpe,M., Goebel,C., Demchenko,K., Pawlowski,K. and Feussner,I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Characterization of an allene oxide synthase (CYP74C) from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roots that metabolizes 9-hydroperoxides of linoleic and linoleni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acid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Unpublish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aos3 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biosynthesis of 10-oxo-11-phytoenoic aci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94% to 74C3, 69% to 74C9, 58% to 74C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NTKDSYHIITMDTKESSIPNLPMKEIPGDYGVPFLGAIKDR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FHYNQGADEFFRSRMEKHDSTIFRTNVPPGPFNARNSKVVVLVDAVSYPILFDNSQ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KENYFEGTFMSSPSFNGGYKVCGFLGTTDPKHTTLKGLFLSTLTRLHDKFIPIFT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TQMFTSLEKELSEKGTSYFNPMSDNLSFEFLFRLFCEGKNPVDTSVGTNGPKIVDK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FLQLAPLISLGLKFVPNFLEDLVLHTFPLPYFLVKGDHQKLYNAFYNSMKDILDE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GVKREEACHNFIFLAGFNSYGGMKVFFPSLIKWIGTSGPTLHTRLVKEIRTAVKE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VTLSAIDKMPLVKSVVYETLRMDPPVPFQTVKARKNIIVSNHEASFLIKKDELIF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QPLATKDSKVFKNAEEFNPDRFVGYGEKLLKYVYWSNGKETDNPTVNDKQCPGKD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LGRLLVVEFFMRYDTFEIEFGKLLLGSKVTFKSLTKA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C10v2</w:t>
      </w:r>
      <w:r>
        <w:rPr>
          <w:rFonts w:cs="Courier" w:ascii="Courier" w:hAnsi="Courier"/>
          <w:sz w:val="16"/>
        </w:rPr>
        <w:t xml:space="preserve">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GenEMBL DQ174273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Kongrit,D., Jisaka,M., Kobayasi,K., Nishigaichi,Y., Nishimura,K.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Nagaya,T. and Yokota,K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Molecular Cloning, Functional Expression, and Tissue Distribu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of a Potato Sprout Allene Oxide Synthase Involved in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9-Lipoxygenase Pathwa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Biosci. Biotechnol. Biochem. 70 (9), 2160-2168 (2006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99% to 74C10v1 (2 aa diff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NTKDSYHIITMDTKESSIPNLPMKEIPGDYGVPFLGAIKDR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FHYNQGADEFFRSRMEKHDSTIFRTNVPPGPFNARNSKVVVLVDAVSYPILFDNSQ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KENYFEGTFMSSPSFNGGYKVCGFLGTTDPKHTTLKGLFLSTLTRLHDKFIPIFT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TQMFTSLEKELSEKGTSYFNPISDNLSFEFLFRLFCEGKNPVDTSVGTNGPKIVDK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FLQLAPLISLGLKFVPNFLEDLVLHTFPLPYFLVKGDHQKLYNAFYNSMKDILDE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GVKREEACHNFIFLAGFNSYGGMKVFFPSLIKWIGTSGPSLHTRLVKEIRTAVKE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VTLSAIDKMPLVKSVVYETLRMDPPVPFQTVKARKNIIVSNHEASFLIKKDELIF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QPLATKDSKVFKNAEEFNPDRFVGYGEKLLKYVYWSNGKETDNPTVNDKQCPGKD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LGRLLVVEFFMRYDTFEIEFGKLLLGSKVTFKSLTKA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C10v3</w:t>
      </w:r>
      <w:r>
        <w:rPr>
          <w:rFonts w:cs="Courier" w:ascii="Courier" w:hAnsi="Courier"/>
          <w:sz w:val="16"/>
        </w:rPr>
        <w:t xml:space="preserve">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GenEMBL AY6152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98% to 74C10v1 (5 aa diff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KDSYHIITMDTKESSIPNLPMKEIPGDYGVPFLGAIKDRYDF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NQGADEFFRSRMEKHDSTIFRTNVPPGPFNARNSKVVVLVDAVSYPILFDSSQVDK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YFEGTFMSSPSFNGGYKVCGFLGTTDPKHTTLKGLFLSTLTRLHDKFIPIFTTSIT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FTSLEKELSEKGASYFNPISDNLSFEFLFRLFCEGKNPVETSVGTNGPKIVDKWVF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LAPLISLGLKYVPNFLEDLVLHTFPLPYFLVKGDHQKLYNAFYNSMK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C10v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10.339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968-22544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4C3 scaffold0560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 aa diffs to CYP74C10v2, 4 aa diffs to CYP74V10v3 (partial seq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443   MATTKDSYHIITMDTKESSIPNLPMKEIPGDYGVPFLGAIKDRYDFHYNQGADEFFRSRM  2252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263   EKHDSTIFRTNVPPGPFNARNSKVVVLVDAVSYPILFDNSQVDKENYFEGTFMSSPSFNG  2250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083   GYKVCGFLGTTDPKHTTLKGLFLSTLTRLHDKFIPIFTTSITQTFTSIEKELSEKGTSYF  2249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903   NPISDNLSFEFLFRLFCEGKNPVETSVGTNGPKIVDKWVFLQLAPLISLGLKYVPNFLED  2247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723   LVLHTFPLPYFLVKGDHQKLYNAFYNSMKDILDEAEKLGVKRDEACHNFIFLAGFNSYGG  2245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543   MKVFFPSLIKWIGTSGPSLHTRLVKEIRTAVKEAGGVTLSAIDKMPLVKSVVYETLRMDP  2243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363   PVPFQTVKARKNIIVSNHEASFLIKKDELIFGYQPLATKDSKVFKNGEEFNPDRFVGYGE  224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183   KLLKYVYWSNGKEIDNPTVNDKQCPGKDLIVLLGRLLVVEFFMRYDTFEIEFGKLLLGSK  224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003   VTFKSLTKATS*  2239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4C.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227-21858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74C10v2, 84% to CYP74C3 scaffold0560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227 MATNDSSISKLPMKEIPGD*GV  2172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679 SIPSMIRLFCEGKNPVDTSVGTNGPNIVDKWVFLQLAPLI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LGLKFVPNFL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LEDLVLHTFPLPYFLVKRDHQKLHNAFYNSMLDILDEAEKLGVKRVEACHNFV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FNSYGG  2180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006 LKVFYPSLIKCIGTSGPSLHTRLVKKIRTAVKEVGGVTILAVEKMPHVKSVVYETLRMDP 2181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186 PVPFQTVKARKNIIISNHDASFLINKDDQVIFGYQTLAMKDCHVFKNAEEFNLDRFVGDG 218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366 EKLLKYVY*SNGKEIDNPTMNNKQCPSKDLIVLLGRLLVVEFFLRYDTFEIEFGKLLLGS 2185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546 KVTFKSLTKATS* 2185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4C.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298-22244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74C3 scaffold0560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298 CPGKDLIVLLGRLLVVDFFLRYDTFEIEFGKLLLGSKVMTFKSITKATS* 2224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C4</w:t>
      </w:r>
      <w:r>
        <w:rPr>
          <w:rFonts w:cs="Courier" w:ascii="Courier" w:hAnsi="Courier"/>
          <w:sz w:val="16"/>
        </w:rPr>
        <w:t xml:space="preserve"> CYP74C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1.4174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98-1685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4C4 scaffold054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98   MSSIFSKSSAIVNSSDNESCK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67   LQVREIPGDYGFPFFGAIKDRYDYYYSLGADEFFRTKSLKYNSTVFRTNMPPGPFIAKDP  151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7   KVIVLLDAISFPILFDCSKVEKKNVLDGTFMPSTDFFGGYRPCAFLDASEPKHATHKGFY  153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27   LSIISKLHTQFIPIFKNSVS-VLFQNLEIEMSKNMKGNFNDISDAMSFDFVFRLLCNNTN  155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04   PHDTNLGTNGPKCFDLWMLPQLAPLVTIGLKFVPNFLEDLMLHTFQLPFFLIKSKYQKLY  156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84   DAFNEHAGSTLDDAEKSGIKRDEACHNLVFLA (1)  157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71   GFNAYGGMKILFPSLMKWVASGGKSLHTRLANEIRTIIKEEGGSITLSAINK  163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27   MSLIKSTVYEVLRIEPPIPFQYGKAKEDIMVQSHDSNFLIKKGEMIFGYQTFATKDANIF  165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07   ENPEEFIAERFMGSEGEKLLKYVYWSNARETDSPTVDNKQCAGKDLAVLLCR (2)  166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LMLVEFFMRYDTFTVESSKYLAGPLITFKTLEKKAI*  168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4C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27-1915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4C4 scaffold054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42   GFNAYGGMKILFPSLIKWVASEGKSLHTRLANEIRTIIKEEGGSITLSAINKMSL  186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07   IKSTVYEVLRIEPPIPFQYGKAKEDIY &amp; 186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89   IVQSHDSNFLIKKGEMIFGY*TFATKDANIFENPEEFIAERFMGSEGEKLLKYVYWSNAR  188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69   ETDSPTVDDKQCAGKDLAVLLCR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49   LMLVEFFMRYDTFTVESSKYLAGPLITFKTLEKIAI*  191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D2</w:t>
      </w:r>
      <w:r>
        <w:rPr>
          <w:rFonts w:cs="Courier" w:ascii="Courier" w:hAnsi="Courier"/>
          <w:sz w:val="16"/>
        </w:rPr>
        <w:t xml:space="preserve">   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GenEMBL AJ309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Stumpe,M., Kandzia,R., Goebel,C., Rosahl,S. and Feussner,I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A pathogen induced divinyl ether synthase (CYP74D)from pot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suspension cultur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Unpublish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divinyl ether synthase (LeDE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96% identical to 74D1 51% to 74C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SYSELSNLPIREIPGDYGFPIISAIKDRYDYFYNQGEDAWF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KAEKYKSTVVKINMAPGPFTSNDYKLVAFLDANSFVCMFDNSLIDKTDTLGGTFKP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EYYSGYRPVAFIDTKDPNHAALKGYILSAFAKRHNLFIPLFRNSLSDHLFNNLEKQ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EQGKSDFNALLPTMTFNFIFRLLCDQTNPSDTVLGAQGPEHLRKWLFPQLIPSLSA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PNIIEDTLFHNFLIPFGFIKSDYNKLVDAFSKSAVSILDEAEKLGIKREEAVQNI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LVGINMFAGLNAFSPHLFRFVGEAGASLHTQLAKEIRTVIKEEGGAITLSAINKMS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KSVVYETLRLRPPVPLQYGKAKKDFMVQSHDASYKINKGQFVVGYQPMASRDPKIF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PDEFVPDRFMNDGEKMLKHVLWSNGRETENPAPDNKQCPGKDLVHLLGRLILVEFF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YDTFTVEITPLFRAPNVAFKTLTKAS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D2</w:t>
      </w:r>
      <w:r>
        <w:rPr>
          <w:rFonts w:cs="Courier" w:ascii="Courier" w:hAnsi="Courier"/>
          <w:sz w:val="16"/>
        </w:rPr>
        <w:t xml:space="preserve">    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4173 99% (2 aa diffs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-177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AJ309541, 97% to CYP74D1 scaffold0547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   MSSYSELSNLPIREIPGDYGFPIISAIKDRYDYFYNQGEDAWFHNKAEKYKSTVVKINMA  4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   PGPFTSNDYKLVAFLDANSFVCMFDNSLIDKTDTLGGTFKPGKEYYGGYRPVAFIDTKDP  5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4   NHAALKGYILSAFAKRHNLFIPLFRNSLSDHLFNNLEKQVTEQGKSDFNALLPTMTFNFI  7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4   FRLLCDQTNPSDTVLGAQGPEHLRKWLFPQLIPSLSAKKLPNIIEDTLFHNFLIPFGFIK  9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4   SDYNKLVDAFSKSAVSILDEAEKLGIKREEAVQNILFLVGINMFAGLNAFFPHLFR (2) 11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7  FVGEAGASLHTQLAKEIRTVIKEEGGAITLSAINKMSLVKSVVYETLRLRPPVPLQY  13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8  GKAKKDFMVQSHDASYKINKGQFVVGYQPMASRDPKIFANPDEFVPDRFMNDGEKMLKHV  1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8  LWSNGRETENPAPDNKQCPGKDLVHLLGRLILVEFFMRYDTFTVEITPLFRAPNVAFKTL  1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8  TKASK*  17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5A18v1</w:t>
      </w:r>
      <w:r>
        <w:rPr>
          <w:rFonts w:cs="Courier" w:ascii="Courier" w:hAnsi="Courier"/>
          <w:sz w:val="16"/>
        </w:rPr>
        <w:t xml:space="preserve">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2080 98% to genomic se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AY675558.1, AY6755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flavonoid 3',5'-hydroxyl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85% to 75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rtholog to CYP75A31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LRISELFAAAIIYIIVHIIISKLIATVRERGRRLPPGPTGW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GALSLLGSMPHVALAKMAKNYGPIMYLKVGTCGMVVASTPNAAKAFLKTLDINFS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PPNAGATHLAYNAQDMVFAPYGPRWKLLRKLSNLQMLGGKALENWANVRANELGH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SMFDASHVGECVVIADMLTFAMANMIGQVMLSKRVFVEKGAEVNEFKNMVVELMTV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YFNIGDFIPKLAWMDLQGIEKGMKSLHKKFDDLLTKMFDEHEATTYERKENPDFLD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MANKDNSEGERLSTTNIKALLLNLFTAGTDTSSSVIEWALAEMMKNPKIFKKAQE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QVIGKNRRLIESDIPNLPYLRAICKETFRKHPSTPLNLPRVSTEPCTVDGYYIPK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LSVNIWAIGRDPDVWENPLEFNPERFLSGKNAKIEPRGNDFELIPFGAGRRICAGT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IVMVEYILGTLVHSFDWKLPNDVIDINMEESFGLALQKAVPLEAMVTPRLSLDVYC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5A18v2</w:t>
      </w:r>
      <w:r>
        <w:rPr>
          <w:rFonts w:cs="Courier" w:ascii="Courier" w:hAnsi="Courier"/>
          <w:sz w:val="16"/>
        </w:rPr>
        <w:t xml:space="preserve">  Solanum tuberosum (potato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AY675561.1, AY6755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Jung,C.S., Griffiths,H.M., De Jong,D.M., Cheng,S., Bodis,M. and D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Jong,W.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The potato P locus codes for flavonoid 3',5'-hydroxyl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Theor. Appl. Genet. 110 (2), 269-275 (2005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flavonoid 3',5'-hydroxyl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 xml:space="preserve">98% to 75A18v1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P-recessive alle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LRISELFAAALIYIIVHIIISKLIATVRERGRRLPPGPTGW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GALSLLGSMPHVALAKMAKKYGPIMYLKVGTCGMVVASTPNAAKAFLKTLDINFS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PPNAGATHLAYNAQDMVFAPYGPRWKLLRKLSNSHMLGGKALENWANVRANELGHM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SMFDASHVGECVVIADMLTFAMANMIGQVMLSKRVFVEKGVEVNEFKNMVVELMTV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YFNIGDFIPKLAWMDLQGIEKGMKSLHKKFDDLLTKMFNEHEATTYERKENPDFLD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MANKDNSEGERLSTTNIKALLLNLFTAGTDTSSSVIEWALAEMMKNPQIFKKVQE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QVIGKNRRLIESDIPNLPYLRAICKETFRKHPSTPLNLPRVSTEPCTVDGYYIPK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LSVNIWAIGRDPDVWENPLEFNPERFLSGKNAKIEPRGNDFELIPFWAGRRICAGT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IVMVEYILGTLVHSFDWKLPNDVIDINMEESFGLALQKAVPLEAMVTPRLSLDVY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5A18v3</w:t>
      </w:r>
      <w:r>
        <w:rPr>
          <w:rFonts w:cs="Courier" w:ascii="Courier" w:hAnsi="Courier"/>
          <w:sz w:val="16"/>
        </w:rPr>
        <w:t xml:space="preserve">    Solanum tuberosum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AY6755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flavonoid 3',5'-hydroxylase (P) gene, P-recessive alle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98% to AY675558.1, 97% to AY675561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IIYIIVHIIISKLIATVRERGWRLPPGPTGWPVIGALSLLG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PHVALAKMAKNYGPIMYLKVGTCGMVVASTPNAAKAFLKTLDINFSNRPPNAGATH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YNAQDMVFAPYGPRWKLLRKLSNLHMLGGKALENWANVRANELGHMLKSMFDASQE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VVIADMLTFAMANMIGQVMLSKRVFVEKGVEVNEFKNMVVELMTVAGYFNIGDFI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AWMDLQGIEKGMKSLHKKFDDLLTKMFDEHEATTYERKENPDFLDVVMANKDNSE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RLSTTNIKALLLNLFTAGTDTSSSVIEWA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5A1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2080 100% missing the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2730-91555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75A18v2 (7 aa diffs), cannot find intron boundary that matches E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-term separated from rest of first exon, possible pseudogene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is region is contiguous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LRISELFAAALIYIILPL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2730 (1) VHIIISKLIATVRERGRRLPPGPTGWPVIGALSLLGSMPHVALAKMAKKYGPIMYLK  9129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2901 VGTCGMVVASTPNAAKAFLKTLDINFSNRPPNA (1) 9129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3606 GATHLAYNAQDMVFAPYGPRWKLLRKLSNSHMLGGKALENWANVRANELGHMLKSMFDAS  9137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3786 HVGECVVIADMLTFAMANMIGQVMLSKRVFVEKGVEVNEFKNMVVELMTVAGYFNIGDFI  9139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3966 PKLAWMDLQGIEKGMKSLHKKFDDLLTKMFDEHEATTYERKENPDFLDVVMANKDNSEGE  914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4146 RLSTTNIKALLL (0) 914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4918 NLFTAGTDTSSSVIEWALAEMMKNPQIFKKVQEEMDQVIGKNRRLIESDIPNLPYLR  9150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089 AICKETFRKHPSTPLNLPRVSTEPCTVDGYYIPKNTRLSVNIWAIGRDPDVWENPLEFNP  9152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269 ERFLSGKNAKIEPRGNDFELIPFGAGRRICAGTRMGIVMVEYILGTLVHSFDWKLPNDVI  915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449 DINMEESFGLALQKAVPLEAMVTPRLSLDVYRC*  9155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5B49</w:t>
      </w:r>
      <w:r>
        <w:rPr>
          <w:rFonts w:cs="Courier" w:ascii="Courier" w:hAnsi="Courier"/>
          <w:sz w:val="16"/>
        </w:rPr>
        <w:t xml:space="preserve">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3.2372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62 superscaffo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5573-173935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5B4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358 MAIFSLILYTIISSFILHFILSLFFRKRYPVPLPPGPKPWPIIGNIVQLGPKPHQSTASM  17391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178 ARTYGPLMHLRMGFVDVVVAASASVAAQFLKNHDANFSSRPPNSGAKHMAYNYHDLVFAP  17389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8998 YGPRWRMLRKICSVHLFSAKALDDFRHVRQ (0) 17389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8028 EEVRTLTRALANAGQKPIKLGQLLNVCTTNALARVMLGKRVFADGTNGIDPQAEEFKLM  17378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7851 VVEMMVLAGVFNIGDFIPALDWMDIQGVAGKMKKLHARFDAFLTTILEEHKGKRVGESKE  17376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7671 QGDLLNTLISLKNEEDDNGGKLTDTEIKALLL (0)  17375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6214 NLFIAGTDTSSSTVEWAIAELIRNPKILAQAQQEIDKVVGKNRLVVESDLAQLTYLE  17360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6043 AIVKETFRLHPSTPLSLPRIASESCEINGYFIPKGSTLLVNVWAISRDPNEWADPLEFRP  17358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5863 ERFLPGGEKPKVDVKGNDFEVIPFGAGRRICPGMSLGIRMVQLMTATLIHSFNWALPTGQ  17356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5683 LPEKLNMEEAFGLTLQRADPLVVHPIPRLEAQVYGG*  17355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 CYP76 sequenc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A22</w:t>
      </w:r>
      <w:r>
        <w:rPr>
          <w:rFonts w:cs="Courier" w:ascii="Courier" w:hAnsi="Courier"/>
          <w:sz w:val="16"/>
        </w:rPr>
        <w:t xml:space="preserve"> ortholog CYP76A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821 99% missing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143-420269 (-) strand, one stop cod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1435 tomato, 59% to CYP76A12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0269   MEWIWGYIFCSITTVLFLILHFRR*TLLINDRQQLPPGPRGWPVFGSMFELGNEPHKTLT  4200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0089   DLKQKYGPVVWLKLGSINTMVILSAKAASEFFRNHDVAFAERSVTEVMKSHGYNKGSLAL  4199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909   APYGTYWRIMKRIMTVQMLVNKRITETVEVRRKCIDDLIEWIENRELNSSEAIHVAKFVF  4197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729   LASFNMLGKLLLSRELVDPKSEKGTEFFAAMVELMECSGHQNIVDVFPWLRWLDPQGLRR  4195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549   KMDRGLGKTIEIVSGFLKERFEEKERTGEKKKDFLEVLLEYEGKGKDEPEKISDQELILIIL (0) 4193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760   EIFLAGSETTSSSIEWAMTELLCNPEAMDKVKTELSEVLGDTKKFEEADIDNLKYLQAVVKETL  4185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568   RLHPPIPFLVPRKAIQDTEFMGYHIPKGTQVFVNTWAIGRDPECWKDPLDFKPERFLDSN  4183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388   IEYRGQNFEFIPFGAGRRICAGIPLAHRMLHLVLGSLLREFDWEIDVSVLDEALDTQDRM  418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8208   GVTVRKLMPLKAIPKRKNKTL*  4181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A23 </w:t>
      </w:r>
      <w:r>
        <w:rPr>
          <w:rFonts w:cs="Courier" w:ascii="Courier" w:hAnsi="Courier"/>
          <w:sz w:val="16"/>
        </w:rPr>
        <w:t>CYP76A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10.2064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6007-243787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1435 tomato, 54% to CYP76A10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6007   MEWEWSYLFFSSIILLPAFILFFSRKKSTKCSYKLPPGPPGLPIFGNMFELGTEPYKRMS  24361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6187   VLKQKYGPVLWLKLGTSTKIMVVQTAQAAEELFKNHDISFADRFIPDANQAHSYYQGSLA  24363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6367   LAPYGSFWRFKRRICTVEMFVHKRISETVPVRRRCVDNMLKWIEKEANSAEKGSGIEVT  24365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6544   RLVFLASFNMVGNLVLSKDLADPESEEASEFFNAMKGIMDWSGIANVSDIFRFLRKFDLQ  24367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6724   NLRKKMERDMGKALEIMSMFLKEREEERKKGVEKGNDFLDVLLEFEGTGKDEPTKLSEQEIKIFVL (0) 24369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7274   EMFLAGSETTNSSVEWALTELLRHPQAMAEVKTEISKVVGPNNTFEESDIENLPYMQAVIKESL  24374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7466   RLHPPLPFLIPRETIQDTKFMGYDVPKGTQVLVNAWALGRDPQCWDDPMSFKPERFVGSK  24376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7646   IDVKGQHYGLIPFGAGRRMCVGLPLGHRMMQFALGSLLHQFDWELPDGVTPKSINMDESM  24378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7826   GVTARKRDSLKVIPIKA*  24378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A24 </w:t>
      </w:r>
      <w:r>
        <w:rPr>
          <w:rFonts w:cs="Courier" w:ascii="Courier" w:hAnsi="Courier"/>
          <w:sz w:val="16"/>
        </w:rPr>
        <w:t>CYP76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10.2065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3907-244578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1435 tomato, 54% to CYP76A13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3907   MEWEWSYLCFSSIILLPVLILFFSQKKTTKCSYKLPPGPPGLPFFGNMFELGTEPYKRMA  24440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4087   ALKQKYGPVLWLKLGTSTNIMVVQTAPAAAELFKNHDTSFADRFIPDVNQAHSYYQGSLA  24442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4267   IGRYGSFWRFQRRICTVEMFVHKRISETVPVRRRCVDNMLKWIEKEANSAEKGSGIEVTR  24444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4447   FVFLASFNMLGNLILSKDLADPESEEASDFFNAMKRIMEWSGIANVSDIFPFLRKFDFQK  24446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4627   LRKKMARDMGKAIEIMSMFLKEREEERKKGAEKGKDFLDVLLEFEGTGKDEPAKLSEHEI  24448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4807   KVLIV (0) 24448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5142   EMFLAGSETTSSSVEWALTELLRHPEAMDKVKTEISKVIGPNSKFEESDIENLPYMQAVI  24453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5322   KESLRLHPPLPFLLPRETIQDTKFMGYDIPKGTRVLVNTWAIGRDPECWDDPMSFKPERF  24455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5502   LGSKIDVKGQHYELIPFGAGRRMCVGLPLGHRMMHFALGSLLHEFDWELPNGVSPKSINM  24456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5682   DESMGATARKRDSLKVIPKKALELINLFEPTSMSL*  24457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A21 </w:t>
      </w:r>
      <w:r>
        <w:rPr>
          <w:rFonts w:cs="Courier" w:ascii="Courier" w:hAnsi="Courier"/>
          <w:sz w:val="16"/>
        </w:rPr>
        <w:t>possible ortholog CYP76A.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10.2066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5466-245716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1435 tomato, 54% to CYP76A10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5466   MEWEWSYLFFSAIILLPVLILFFSQKKSTKCSYKLPPGPPGLPIFGNMFELGKEPYKKMS  24556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5646   VLQQKYGPVLGLKLGPSTNIMVVQTAHAAAELFKNHDTSFADRPMVDVNLAHNYYQGSLA  24558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5826   IGRYGSFWRFQRRICTVEMFVHKKISETVPIRRKCVDNMLKWIEKAGSSAEKGSGIEVTR  24560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6006   FVFLASFNMLGNLVLSKDLADPESEEASDFFNAMKGIMEWSGIANVSDIFPLLRKFDLQK  24561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6186   LRKKMTRDMGKAMEIMSMLLKEREEERKKGMEKRKDFLDVLLEFEGTGKDEPAKLSEHEI  2456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6366   KVLIV (0) 24563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6560   EMFLAGSETTSSSVEWALTELLRHPEAMAKVKTEISKVVGLSKFEESDIENLPYMQAVI  24567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6737   KESLRLHPPLPFLIPRKTIQDTKFMGYDIPKGTQVLVNAWAIGRDPECWDDPMSFKPERF  24569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6917   LGSKIDVKGQNYELIPFGAGRRMCVGLPLGHRMMHFALGSLLHEFEWELPDGVSPKSINM  2457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7097   DESMGVTARKRDSLKVIPKKA*  24571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A25 </w:t>
      </w:r>
      <w:r>
        <w:rPr>
          <w:rFonts w:cs="Courier" w:ascii="Courier" w:hAnsi="Courier"/>
          <w:sz w:val="16"/>
        </w:rPr>
        <w:t>CYP76A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10.2067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459372-2461497 (+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1435 tomato, 55% to CYP76A10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9372   MEWEWSYLFFSSIILLSVFILFFSQKKSTKCCYKLPPGPPGLPIFGNMFELGTEPFKKMS  24595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9552   VLKQKYGPVLWLKLGTSTNIMVVQTAQAAAELFKNHDISFADRFIPDVNQAHSYYQGSLA  24597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9732   LAPYGPFWRFQRRICTVEMFVHKKISETVPVRRKCVDNMLKWIEKAANSAEKGSGIEVTR  2459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9912   FVFLASFNMLGNLILSKNLADPESEEASEFFNAMKGIMEWSGITNVSDIFPFLRKFDLQS  24600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0092   LRKKMTRDMGKAIEIMSMFLKEREEERKKGMEKRKDFLDVLLEFEGTGKDEPAKLSEHEI  24602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0272   KIFIL (0)  24602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0892   EIFLAGSETTSNSVEWALTELLRHPEAMAKVKTEISKVIGPNRKFEESDIENLPYMQSVI  24610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1072   KESLRLHPPLPFLLPRETIQDTKFMGYDVPKGTRVLVNAWAIGRDPECWDDPMSFKPERF  24612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1252   LGSKLDVKGQHYELIPFGAGRRMCVGLPLGHRMMHFALGSLLHEFEWELPDGVSPKSINM  2461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1432   DESMGATARKRDSLKVIPKKA*  24614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A6 </w:t>
      </w:r>
      <w:r>
        <w:rPr>
          <w:rFonts w:cs="Courier" w:ascii="Courier" w:hAnsi="Courier"/>
          <w:sz w:val="16"/>
        </w:rPr>
        <w:t>possible ortholog CYP76A.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10.2068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3043-246464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1435 tomato, 53% to CYP76A13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4648   MEYEWSYLFFSSTILLSIFILFFSKKKTTKCSYKLPPGPPGLPIFGNMFELGTEPYKKMS  24644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4468   ALKQKYGPVLGLKVGTSTNIMVVQTAQAAAELFKNHDTSFADRPLVDVNSAHNYYQGSPA  24642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4288   LARYGPFWRFQRRICTVEMFVHKKISETVPVRRKCVDNMLKWIEKAANSAEKGSGIEVTR  24641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4108   FVFLASFNMLGNLILSKDLADPESEEASEFFNAMKGIMEWSGIPNVSDIFPFLRKFDLQS  24639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3928   LRKKMTRDMGKAMEIMSMLLKEREEERKKGMEKRKDFLDVLLEFEGTGKDEPAKLSEHEI  2463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3748   KVFIL (0)  24637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3648   ELFLAGTETTNSSVEWALTELLRHPQAMAEVKTEISKVVGLNNKFEESDIENLPYMQAVL  24634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3468   KESLRLHPPLPFLIPRETIQDTKFMGYDVLKGTRVLVNAWAIGRDPECWDDPMSFKPERF  24632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3288   LGSKLDVKGQHYELIPFGAGRRMCVGLPLGHRMMQFALGSLLHEFDWELPDGVSPKSINM  24631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3108   DESMGVTARKRDSLKVIPKKA*  24630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A.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5364-289578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6070 tomato, 68% to CYP76A10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5783   ELLRHPEAMAIVKADVVKEALRLHPPLPFLFPRRAM  28956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5675   HDTNFMGYDIPEDTQVLVNDVWAIGRDPESWDDPLDFKPKRFLNSKSDFKGQCFEFLPFG  28954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5495   AGRRMCVGLPLGNRMLHFVLGSLLHEFYWELPSNINPRSMDMKE  28953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A19 </w:t>
      </w:r>
      <w:r>
        <w:rPr>
          <w:rFonts w:cs="Courier" w:ascii="Courier" w:hAnsi="Courier"/>
          <w:sz w:val="16"/>
        </w:rPr>
        <w:t>possible ortholog CYP76A.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9.642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7570-289938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6070 tomato, 57% to CYP76A13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9383   MEWEWNYVVWSIIIIVPTTLIIVFSKTNSSSYKLPPGPPGFPIFGNMFDLGTLPYQTI  28992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9209   AEFKQKYGPVVWFKIGSVKTMSILSANTATEFFKNHDFAFAERKIIDTMLVHDYNLGSL  28990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9032   AIARYGTYWRVLRRICTVEMFVHKRINETVDIRRKCVDDMIHWIEKEVNSVEVKGSGIEV  28988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8852   TRFVFLSTFNMLGNLMFSRDLVHPGSKKASEFFNAMMRIMILSGTPNISDIFPRLRRFDL  2898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8672   QGLKKKMHREMGIALGIASTFVKERMKEREDGEEKKNDFLDVLLEFEGSGKDEPAKLSEH  28984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8492   QITIFIL (0) 28984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8181   EMFLAGSETTSSSVEWTLTELLRHPEAMARVKAEIFQIVGQNKKFEESDIDNLP  28980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8019   YMQAVVKEVLRLHPPLPFLVPRRAMHDTNFMGYDIPEDTQVFVNVWAIGRDPEYWDDPLD  28978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7839   FKPERFLNSKTDFKGQCYEFLPFGAGRRMCVGLPLGNRMLHFVLGSLLHEFDWELPSNVT  28976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7659   PKSMDMKERMGMTVRKFNPLTAVPTKTSG*  2897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A20</w:t>
      </w:r>
      <w:r>
        <w:rPr>
          <w:rFonts w:cs="Courier" w:ascii="Courier" w:hAnsi="Courier"/>
          <w:sz w:val="16"/>
        </w:rPr>
        <w:t xml:space="preserve"> ortholog CYP76A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643 96% missing a small region in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053-291123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6070 tomato, 54% to CYP76A10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053   MDWELNYFYILCSTIIFLLAFIFLIYQKKSSFSKFNLPPGPNGLPIFGNMFDLAGSEPYK  29092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233   KIASLKDKYGPILWLKIGPSMNTMVIQTAYSSGELFKNHDAIFSDRNIIDVNLAHNFYKG  29094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413   SMALAPYGNYWRFSRRICTVEMFVHKRINETTLVRQESMNKMLGWIEKKASSGGAVLEGI  29095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593   EVTRYVFLASFNMLGNLILSKDLVTDPESEQGSMFFNAMMGIMEWSGVPNISDIFPCLKM  29097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773   FDIQGLRKKMKRDMGKAIEITKKFIEERIEERKKGEENKSIKDLLDVLLDFEGSGKDEPA  29099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953   KLSEHEITIIIL (0)  29099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0630   EMFLAGTETTSSSVEWALTELLRHPPAMTKVKLEISQVIGPNKKFEERDIDSLPYMQAIL  29108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0810   KESLRLHPPLPFLIPRKAIQDTKFMGHDVPKGTQVLVNVWAIGRDPECWNDPFEFKPERF  29109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0990   LESKVDVKGQNHELIPFGAGRRMCVGLPLGHRMMHFAFGSLLHEFDWELPHNVSPKSINM  29111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1170   EESMGITTRKKQPLKVIPKRA*  29112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A.1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9666-291997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6070 tomato, 55% to CYP76A10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9666   QVLVNVWAIGRDPECWND &amp; 29197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9721   PERFLESKIDVKGHNHELIPFGVGRRMCVGLPLGHRMMHFAFGSLLNEFDWELPHNVSPK  29199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9901   SINMEESMGITARKKQPLKVIPKRA*  29199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17</w:t>
      </w:r>
      <w:r>
        <w:rPr>
          <w:rFonts w:cs="Courier" w:ascii="Courier" w:hAnsi="Courier"/>
          <w:sz w:val="16"/>
        </w:rPr>
        <w:t xml:space="preserve"> ortholog CYP76B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692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9819-57148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% to CYP76B5 petunia, 47% to CYP76C4 Arab., 95% TO scaffold0260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1489   MDYVNTLIGVLFACFLVRGV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1423   SLRRSKRLAPGPFPLPIIGNLHLLGDKPHISLTQLAKNHGPIMNLKFGQINTVIVSSAV  5712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1246   LAREVTQKKDLMFSNRCIPDALRACNHNDFSAIWLPVDSQWRTLRKIMNYHIFS (1)  5710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NRLDANEHLRSKKIQELIDYCGNCSKVGETVNISR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TFRTAMNLLSNTFFSIDLTDPFTDSAKEFKELVSNISIEAGKPNVVDFFPFLQKIDPQG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RRRMTKYFTKILHLMSDLIDERLKERSMGKHANVDVLDALLNICPKEIDRNQIEQLC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0424   DLFEAGTDTTSNTLEWAMAELLKNPHTLEKAQEELAQVIGRGKLINAADVANLPYLRCIV  5702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0244   KENFRIHPQVPFLIPRKTEEDVDFCGYIIPKDSQVLVNVWAIGRDSSLWEDPLDFKPERF  5700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0064   LESEIDIRGQDFELLPFGVGRRICPGLPLAIRMIPIVLGSLLNTFNWKLQDGITPEDLDM  5698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9884   EERFGITLSKAQPLLAIPIPL*  5698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9P</w:t>
      </w:r>
      <w:r>
        <w:rPr>
          <w:rFonts w:cs="Courier" w:ascii="Courier" w:hAnsi="Courier"/>
          <w:sz w:val="16"/>
        </w:rPr>
        <w:t xml:space="preserve"> ortholog CYP76B.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698 8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521-59631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2606 tomato, 77% to CYP76B.1, 56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6319   MEYVNILAGLLFACFLVRGVVISLSRSKRVAPAGPFPLPTIGNLHLLGHKPHISFAQLAK  5961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6139   KHGPIMNLKFGQI &amp; 5961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6099   SILAKEVMQKQDLSFSGRFVPDALRACNHSNCSVIWLPVLNNSQWRRFRKIMNSHIFSGN  5959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919   KLDANEHLTTKKIQELIDYCNKSGENGEAVNIGRATFRT &amp; 5958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803   SLNLLSNTIFSKKLTDPFSDSAKEFKELVWNIMVEAGKPNLVDYFPFLHKIDPQ  5956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641   GVRRRMTDYFTKINHLMSGLVDGRLKEREMGNRSNIHVLDALLNIIPEEIDRHHIEQLCL (0) 5954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5126   DLFVAGTDTTSNTLEWAMAELLKNPYTLEKVQKELAQVIGRGKLIDEADVAKLPYLRCIV  5949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946   KETFRIHPQVPFLIPRKVEASLELYGYTIPKDSQVLVNVWAIGRDSSLWEDPLDFKPERF  5947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766   WESDIDVRGRDFELLPFGVGRRICPGLPLAIRMIPVTLGSLLNTFIWKLHGELAPKELNM  5945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586   EGKFGITLAKAQPLLAVPIPL*  5945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8</w:t>
      </w:r>
      <w:r>
        <w:rPr>
          <w:rFonts w:cs="Courier" w:ascii="Courier" w:hAnsi="Courier"/>
          <w:sz w:val="16"/>
        </w:rPr>
        <w:t xml:space="preserve"> CYP76B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69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342-61217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2606 tomato, 79% to CYP76B.1, 59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2173   MEYVNILLGLLFACFLVRVVFISLRRSKRVAPGPFPLPIIGNLHLLGDKPHISLTQLAKR  6119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1993   YGPIMNLKLGQINTIVISSSVMAKQVMQKQDLAFSNRFVPDTLHACNHSNYSVTWIPVNN  6118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1813   SQWKTIRKIMNTHIFSGNKLDANKHIRTKKIQELIDYCHKNGENGGAVNIGGATFRTSLN  611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1633   LLSNSIFSKDLTDPFSNSSKDFKELVWNIMVEAGKPNWVDYFPFLQKIDPQGRRRRMTDY  6114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1453   FTKVLHLISGFIDERIKEREMGNHANVDVLDALLNISPEEIDRNHIEHLCL  6113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962   DSFVAGTDTSSNTLEWAMAELLKNPHTLEKVQEELAQVIGRGKLINEADVSKLPYLKCIV  6107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782   KETFRIHPQVPFLIPRKAEEDVEFCGYIIPKDSQVLVNVWAIGRDSSLWEDPLDFKTERF  6106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602   WESEIDVRGQDFELIPFGAGRRICPGLPLAIRMILVTLGSLVNTFNWKLDGGIAPKDLDM  6104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422   EEKFGITLAKTQPLLAIPIPLQLLGY*  6103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18</w:t>
      </w:r>
      <w:r>
        <w:rPr>
          <w:rFonts w:cs="Courier" w:ascii="Courier" w:hAnsi="Courier"/>
          <w:sz w:val="16"/>
        </w:rPr>
        <w:t xml:space="preserve"> CYP76B.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69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9539-62118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2606 tomato, 60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1187   MDYMNICLGFFFICFLVRGVLIFSLRRSKRVAPGPFPLPIIGNLHLLGHKPHISLAQLAK  621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1007   KHGPIMNLKLGQINTVVISSSALAKQVLQKQDLAFSNRFVPDALRACNHSGLSVVWLSVN  6208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0827   NSQWRTLRKVMNSHIFS (1) 6207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0691   GNKLDANEHVRTKKIQDLINYCHNCSKVGEAVDMGRASFRTSLNLISNTIFS  6205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0535   KDLTDPFSDSAKEFKELVWNIMVEVGKPNLVDYFPLLKRIDPQGIRRRLTEYFSKVLHLI  6203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0355   SGLIDERIKERKMGNRANVDVLDALLNISPDEIDRNHIEHLCL (0) 620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0144   EMFAAGTDTISNTLEWAMAELLKNQHTLEKAQKELEQIIGRGKLIDEADVAKLPYLRCIV  6199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9964   KETFRIHPQVPFLIQRKTEEDVDFCGYTIPKDSQVLVNVWAIGRDSSLWEDPLDFKPERF  6197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9784   WESEIDFRGRDFELIPFGAGRRICPGLPLAIRMVPVALGSLLNTFNWKLHGGIAPKDLDM  6196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9604   EESFGITLAKTQPLLAIPIPV*  6195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19</w:t>
      </w:r>
      <w:r>
        <w:rPr>
          <w:rFonts w:cs="Courier" w:ascii="Courier" w:hAnsi="Courier"/>
          <w:sz w:val="16"/>
        </w:rPr>
        <w:t xml:space="preserve"> CYP76B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698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619-62786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6B19 tomato, 61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7865   MDYINILLGLLFVWILVRGVFISLRRAKRVAPGPFPLPIIGNLHLLGDKPHISLTQLAKK  6276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7685   YGPIMNLKLGQINTVVISSSVLAKEVMQKQDLAFSNRFGIDAIRACNHNDFSVIWLPVNN  6275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7505   SQWRTLRKIMNSHIFS (1) 6274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7345   GNKLDANEHLRTKKIQELIDYCHKSSKVGEAVDIGRAAFRTSLNLLSNTIFSKDLTDPF  6271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7168   SDSAKEFKELVWKIMVEVGKPNLVDYFPFLKKIDPQGIRRRSTDYFTKILHLMSDLIDER  6269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6988   LKERELGNRENVDVLDALLDISPGEIDRNQIEQLCL (0)  6268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6224   DLFAAGTDTTSNTLEWAMAELLKNPHTFEKAQEELAQVIGRGKLIDEADVAKLPYLRCIV  6260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6044   KETFRIHPQVPFLIPRKVEEDVDLYGYTIPKDSQVLVNVWAIGRDSSLWEDPLDFKPERF  6258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864   WESNIDVRGQDFELIPFGAGRRICPGLPLAIRMIPIALGSLINTFNWKLDGGIAPKDLDM  6256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684   EEKFGITLAKAQPLLAIPIPL*  6256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7P</w:t>
      </w:r>
      <w:r>
        <w:rPr>
          <w:rFonts w:cs="Courier" w:ascii="Courier" w:hAnsi="Courier"/>
          <w:sz w:val="16"/>
        </w:rPr>
        <w:t xml:space="preserve"> CYP76B.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781-64831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2606 tomato, 60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8319   LTDPFSDSAKEFKELVCKIMVAAGKPNLVDYFPFLKKIDPQGIRRRSTDYYTKMHH  6481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970   LTSDLIDERLKERELGNRENVDVLDALLDISPHEIDRNQTEGLCM (0) 6438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386   DLFAAGTDTTSNTLEWAMAELLKNPHTFEKAQEELAQVIGRGKLVDEVDVAQLPYLQCIV  6432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206   KEALRLHPPVSFLIPRKVEEDVELCGYTIPKGSQVLVNVWAIGRDSGIWENPLDFKPERF  6430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026   WESEIDLRGRDFELIPFGAGRRICPGLPLAIRMIPVTLGSLLNTFIWKLHGELAPKELNM  6428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846   EGKFGITLAKAQPLLAVPIPL*  6427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6P</w:t>
      </w:r>
      <w:r>
        <w:rPr>
          <w:rFonts w:cs="Courier" w:ascii="Courier" w:hAnsi="Courier"/>
          <w:sz w:val="16"/>
        </w:rPr>
        <w:t xml:space="preserve"> CYP76B.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688-65291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scaffold02606 tomato, 56% to CYP76B5 petunia,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918   CRKVVEVVNMGRASFRTLLNLVSNTIFS*NLIDPFSNSAKELKDLVWNIMVEVGKPNLVE  6527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738   YFPFLKRIYPQGIKPKL  6526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5P</w:t>
      </w:r>
      <w:r>
        <w:rPr>
          <w:rFonts w:cs="Courier" w:ascii="Courier" w:hAnsi="Courier"/>
          <w:sz w:val="16"/>
        </w:rPr>
        <w:t xml:space="preserve"> CYP76B.8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7670-65827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2606 tomato, 66% to CYP76F10P Vitis, 70% to CYP76B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6B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8275   DLFAAGTDTTSNTLEWAMAELLKNPHTFEKAQEELAQVIGRGKLIDEADVAKLPYLRCIV  658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8095   KETFRIHPQVPFLIPRKVEEDVDLYGYTIPKDSQVLVNVWAIGRDSSLWEDPLDFKPERF  6579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7915   WESDIDVRGTDFELIPFGAGRRICPGLPLAIRMIPIALGSLINTFNWKLDGGIAPKDLDM  6577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7735   EEKFGITLAKAQPLLAIPIPL*  6576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B.8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74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4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6B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DLFAAGTDTTSNTLEWAMAELLKNPHTFEKAQEELAQVIGRGKLIDE 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4</w:t>
      </w:r>
      <w:r>
        <w:rPr>
          <w:rFonts w:cs="Courier" w:ascii="Courier" w:hAnsi="Courier"/>
          <w:sz w:val="16"/>
        </w:rPr>
        <w:t xml:space="preserve"> CYP76B.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70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851-66394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76B19 tomato, 59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3944   MEYLNILIGLLFVWILVRGVFISLRRTKRVAPGPFPLPIIGNLHLLGHKPHISLTQLAKK  6637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3764   YGPIMNLKLGQINAVVISSSVLAKEVMQKQDLAFSNRFVIDASRACNHNDFSAIWLPVDN  6635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3584   YKWRTLRKIMNSHIFS (1)  6635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3448   GNKLDANEHLRTKKIQELIDYCHKSSKVGEAVDIGRATFRTFLNLLSNTIFSKDLTD  6632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3277   PFSDSAKEFKELVWKIMVEIGKPNLVDYFPFLKKIDPQGIRRRSSDYYTKILHIMSDLID  6630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3097   ERLKERELGNRENVDVLDALLDISAADEIDRNQIEQLCL (0) 6629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456   DLFAAGTDTTSNTLEWAMAELLKNPHTFEKAQEELAQVIGRGKLVDEVDVAQLPYLQCIV  6622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276   KEALRLHPPVSFLIPRKVEEDVELCGYTIPKGSQVLVNVWAIGRDSGIWENPLDFKPERF  6620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096   WESEIDLRGRDFELIPFGAGRRICPGLPLAIRMIPIALGSLINTFNWKLDGGIAPKDLDM  6619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916   EEKFGITLAKAQPLLAIPIPL*  6618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4-de1b</w:t>
      </w:r>
      <w:r>
        <w:rPr>
          <w:rFonts w:cs="Courier" w:ascii="Courier" w:hAnsi="Courier"/>
          <w:sz w:val="16"/>
        </w:rPr>
        <w:t xml:space="preserve"> CYP76B.9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4175-66424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4243   IIGNLHLLGHKPHISLGQLAKKY  6641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21a</w:t>
      </w:r>
      <w:r>
        <w:rPr>
          <w:rFonts w:cs="Courier" w:ascii="Courier" w:hAnsi="Courier"/>
          <w:sz w:val="16"/>
        </w:rPr>
        <w:t xml:space="preserve"> paralog CYP76B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702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7947-68952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606 tomato, 61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7947   MEYVNILVGVLFACFLVRGVVISLRRRSKRVAPGPFPLPIIGNLHLLGHKPQISLAQLAK  6881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8127   KYGPIMNLKLGQINTVVISSSILAKQVMQKQDLSFSNRFAPDALRACNQSDFSVVWLPVN  6883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8307   NSQWRTLRKIMNSHIFSGTKLDANKHLRTKKIEELIDYCHKSGQNCEAVDIGRAAFRTSL  6884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8487   NLLSNTIFSKDLTDPFSDSDKEFKELVWNIMAEAGKPNLVDFFPFLKKIDPQGIRRRLTN  6886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8667   HFSKVLQLMSGLIDERLKEREMANRENVDVLDALLNISPEEIDRNHIEHLYL (0)  6888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LFVAGTDTTSNTLEWAMAELLKNPHTLEKAQKELAQ  6890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9027   VIGRGKLVDEADVAQLPYLQCIVKEALRLHPPVSLLIPRKVEEDVELCGYTVPKGSQVLV  6892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9207   NVWAIGRDSGIWENPLDFKPERFWESEIDVRGRDFELIPFGAGRRICPGLPLAISMIPVA  6893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9387   LGSLINTFNWKLHGGIAPNDLDMDEKFGITLAKAQPLLAIPTPVQL*  6895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21b</w:t>
      </w:r>
      <w:r>
        <w:rPr>
          <w:rFonts w:cs="Courier" w:ascii="Courier" w:hAnsi="Courier"/>
          <w:sz w:val="16"/>
        </w:rPr>
        <w:t xml:space="preserve"> paralog CYP76B.11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70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762-71255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606 tomato, 61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762   MEYVNICLGLLFACFFVRGVLISLRRSKRVAPGPFPLPIIGNLHFLGNKPHISLAQLAKK  7109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942   YGPIMHLKLGQINTVVISSSILAKEVMQKQDLSFSGRFVPDGVHACNHSNYSVVMLPVNN  7111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122   SQWRTLRKVMNSHIFSGNKLDANKHLRTKKIQELIDYCHKSGQNCEAVDIGRAAFRTSLN  7113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302   LLSNTIFSKDLTDPFSDSDKEFKGWVWNIMAEAGKPNLVDFFPFLKKIDPQGIRRRLTNH  7114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482   FSKVLQLMSGLIDERLKEREMANRENVDVLDALLSISPEEIDRNHIKHLCL (0) 711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1954   DLFAAGTDTTSNTLEWAMAELLKNPHTLEKAQKELAQVIGRGKLVDEVDVAQLPYLQCIV  712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2134   KEALRLHPPVSFLIPRKVEEDVELCGYTIPKGSQVLVNVWAIGRDSGIWENPLDFKPERF  7123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2314   WESEIDLRGRDFELIPFGAGRRICPGLPLAIRMIPVALGSLINTFNWKLHGGIAPNDLDM  7124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2494   EEKFGITLAKAQPLLAIPTPA*  7125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B.11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12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3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6B.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AGTDTTSNTLEWAMAELLKNPHTLEKAQKELAQVIGRGKLVDE  1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B.1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696 79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1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0-1046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2606 tomato, 61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0   MDYMNILLGLLFAYFLVHGVVIFSLRRSKRVAPGPFPLPIIGNLHLLGDKPHISLAQLAK  3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10   KHGPIMNI  32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22   IMNIMVEAGKPNLVDYFPFLEKIDPQGRRRCLTIHFTKVLQLMSGLVDERLNERKLGNHE  34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02   NVDFLDSLLNICPQEIDRKYIEHLIL (0)  34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40   DLFVAGTDATSNTFEWAMAELLKN  46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6   NPHILEKA*EELAQDIGKGKLIDEADVAKLPYLRCIVKETLRIHPQAPFLIPRKAEEDV  100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93  ELCGYIIPNDSQVFVNVWAM &amp; 101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52  GHDSSLWEDPLDFKPERFWESDIDVRGRDFQLIPFGAGRRICLGLPLATRMAPVTLGSIL  103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32  NTFNWKLYGGNIAPKDLDMEEKFGLTLAKAQPLLAIPVPLQRLG*  104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2P</w:t>
      </w:r>
      <w:r>
        <w:rPr>
          <w:rFonts w:cs="Courier" w:ascii="Courier" w:hAnsi="Courier"/>
          <w:sz w:val="16"/>
        </w:rPr>
        <w:t xml:space="preserve"> ortholog CYP76B.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696 80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1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48-16145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scaffold02606 tomato, 81% to CYP76B.3, 59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48   MDYMNILLGLLFAYFLVHGVVIFSLRRSKRVAPGPFPLPIIGNLHLLGDKPHISLTQLAK  14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28   KHGPIMNLKLGQVNTVVISSSVLAKQVMQKQDLSFSSRSVPDTIYACNESDFFVIWLPVN  143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08   SQRKILRKII &amp; 143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37   MNSHIFS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77   GHNLDVSKHLRSEKVQELIDYCDKSGKNCEAVNIGRAAFRTSVNFLSNTIFSKDL  151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2   TDPFSDSDKEFKDLVWNIMVEAGKPNLVDYFPFLRKIDPQGRRRRMTNHFTKVLQLMSGL  153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22   IDERLNERKMGKHTNGDVLDSLLNICPQEIDRNHIEHLFL (0)  154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40   DMFVAGSDTTSNTLEWAMAELLKNPHTLEKAQEELAQVIGRGKLIDEADVAKLSYLRCVV  157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20   KETFRIHPPAPFLIPRKAVEDVEFCGYISPKDSQVLVNIWAIGHDSSLWEDPLDFKPERF  158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00   WESDIDVRGQDFELIPFGAGRRICPGLPLAIKMVPVTLGSILNTFNWKLQGGIAPNDLDM  160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80   EEKFGITLAKAQPLLAIPVPL*  16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0Pa</w:t>
      </w:r>
      <w:r>
        <w:rPr>
          <w:rFonts w:cs="Courier" w:ascii="Courier" w:hAnsi="Courier"/>
          <w:sz w:val="16"/>
        </w:rPr>
        <w:t xml:space="preserve"> CYP76B.1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9683-63984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scaffold01578  tomato, 57% to CYP76B.8P, 60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6B.1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9683   FEMILFGVGRRTCPGFPLALKLMPVML  6397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9762   WKLVACIEPKYLDMEEKFGAILAKAHPL  6398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1Pa</w:t>
      </w:r>
      <w:r>
        <w:rPr>
          <w:rFonts w:cs="Courier" w:ascii="Courier" w:hAnsi="Courier"/>
          <w:sz w:val="16"/>
        </w:rPr>
        <w:t xml:space="preserve"> CYP76B.15Pv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927-64222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1578 tomato, 70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6B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927   YILVLTSIFALIFLYTLAKLSSRGTKKLPPWPIIGNLHLLGAKPHVSLANLAKNYG  6420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095   PIMSLKIGQITIVVISSSIMEKQVLKKQDLAFSTRFIPNVVQ  6422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B.15P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83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17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6B.1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IGNLHLLGAKPHVSLANLAKNYGPIMSLKIGQITIVVISSSIMEKQVLKKQDLAFSTR  1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2Pa</w:t>
      </w:r>
      <w:r>
        <w:rPr>
          <w:rFonts w:cs="Courier" w:ascii="Courier" w:hAnsi="Courier"/>
          <w:sz w:val="16"/>
        </w:rPr>
        <w:t xml:space="preserve"> CYP76B.1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29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975-644283 (+) strand, missing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scaffold01578 tomato, 68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6B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975   MNYFILVLVSIFALIFLYNLAKLSTKKLPPGPSPWPIIGNIHLLGAKPHVSLANLAKKYG  643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155   PIMSLKLGQITTVVISSSPIAKQVLKTQDQAFSSRFVPNALQAHNHYKFSVAWLPVCPQW  6433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335   RMLRRILNTNLLSSNRVDANQHLRSQKVKELIAYCEKCSQQGEAVDVGQIVFKTNLNLVS  6435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515   NTLFSKDLVHLCSDL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ELTDAILSIVDVAGKIN  6436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695   LVDFFPILEKIDPQRMRYRTNIYFGKLNKLFGDMTNERLEEKKTNQSEKSDILQVLLNHT  6438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875   AENPEEMDQNYVNSTLL (0) 6439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029   DLFISGIDTITSTLEWAMAEILRQPEIMKKVQAEIAQVVGKGKPIIFDSDGRLAYLQFII  6442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209   KETLRLHPPAPFLIPRRVDQDVELC  6442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3</w:t>
      </w:r>
      <w:r>
        <w:rPr>
          <w:rFonts w:cs="Courier" w:ascii="Courier" w:hAnsi="Courier"/>
          <w:sz w:val="16"/>
        </w:rPr>
        <w:t xml:space="preserve"> CYP76B.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3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0655-66229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scaffold01578 tomato, 70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6B.1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0655   MNYFILVLASIFALIFVYSLAKLSSKKLPPGPSPWPIIGNIHLLGANPHTSLANLAKI  6608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0829   YGPIMSLKLGQITTVVISSSSMAKQVLKNHDLAFSTRFIPDALQAHNYSKFSAVWLPVCP  661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009   QWRTLRKIMNTKLLSTNRLDANQHLRSQKEKELIDYCEKCSQQGEAVDVGQLVFKTNLNL  6611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189   VSNTLFSKDLVDLYSDA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ELKDAILSIIDVAGMI  6613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369   NLVDFFPILENVDPQRIRYRTNIHFGKLYKLFGDMINERLEEKKTNQSEKSDILQVLLNH  6615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549   SAENPQEMDRNFMNSTLL (0)  6616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689   DLFIGSIDTITNTVEWAMAEILRQPEIMKKVQAELAQVVGKGKPIEEADVSRLPYLQFII  6618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869   KETLRLHPPAPFLIPRRVDQDVELCDYIIPKGSIVLVNAWAIGRDSSFWEDTLVFKPERF  6620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049   QSLELNMRGKDFELIPFGAGRRTCPGFPLALRLMPVILGSMLNSFNWKLEACIEPKDLDM  6622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2229   EEKFGAIIAKAHPLRAIPSPL*  6622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0Pb</w:t>
      </w:r>
      <w:r>
        <w:rPr>
          <w:rFonts w:cs="Courier" w:ascii="Courier" w:hAnsi="Courier"/>
          <w:sz w:val="16"/>
        </w:rPr>
        <w:t xml:space="preserve"> CYP76B.1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365-66953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6B.14P, 63% to scaffold015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365   FEMILFGVGRRTCPGFPLALKLMPVML  6694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444   WKLEACIEPKYLDMEEKFGAILAKAHPLKTI  6695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1Pb</w:t>
      </w:r>
      <w:r>
        <w:rPr>
          <w:rFonts w:cs="Courier" w:ascii="Courier" w:hAnsi="Courier"/>
          <w:sz w:val="16"/>
        </w:rPr>
        <w:t xml:space="preserve"> CYP76B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1413-671724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6B.15P, 80% to scaffold015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1413   YILVLTSIFALIFLYTLAKLSSRGTKKLPPWPIIGNLHLLGAKPHVSLANLAKNYG  6715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1581   PIMSLKIGQITIVVISSSIMEKQVLKKQDLAFSTRFIPNVVQTH*EFA  6717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2b</w:t>
      </w:r>
      <w:r>
        <w:rPr>
          <w:rFonts w:cs="Courier" w:ascii="Courier" w:hAnsi="Courier"/>
          <w:sz w:val="16"/>
        </w:rPr>
        <w:t xml:space="preserve"> CYP76B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3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2460-67412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scaffold01578 tomato, 70% to CYP76B5 petunia, 96% to CYP76B.1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2460   MNYFILVLVSIFALIFLYNLAKLSTKKLPPGPSPWPIIGNIHLLGAKPHVSLANLAKKYG  6726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2640   PIMSLKLGQITTVVISSSPIAKQVLKTQDQAFSSRSVPNALQAHNHYKFSVAWLPVCPQW  6728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2820   RMLRRILNTNLLSSNRVDANQHLRSQKVKELIAYCEKCSQQGEAVDVGQIVFKTNLNLVS  6729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000   NTLFSKDLVDLCSDLK (0) 6730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127   LELTDAILSIVDVAGKINLVDFFPILEKIDPQRMRYRTNIYFGKLNKLFGDMTNE  6732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292   RLEEKKTNQSEKSDILQVLLNYSIENPQEMDQNYVNSTL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LFVGGIDTITSTLEWAMAEILRQPEIMKKVQAELAQVVGKGKP  6736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652   IEEADVSRLAYLQFIIKETLRLHPPAPFLIPRRVDQDVELCDYIIPKGSLVLVNAWAIGR  6738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832   DSSFWEDALVFKPERFRSLELDMRGKDFELIPFGAGRRTCPGFPLALRLMPAILGSMLNS  6740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4012   FNWKLEACIEPKDLDMEEKFGVVLVKAHPLRAIPSPL*  6741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B.20v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464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11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6B.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LAKKYGPIMSLKLGQITTVVISSSPIAKQVLKTQD  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The region including CYP76B.14P, 15P and 16P is a nearly identical region 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YP76B.18P, 19P and 20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11P</w:t>
      </w:r>
      <w:r>
        <w:rPr>
          <w:rFonts w:cs="Courier" w:ascii="Courier" w:hAnsi="Courier"/>
          <w:sz w:val="16"/>
        </w:rPr>
        <w:t xml:space="preserve"> ortholog CYP76B.2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36 76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712-68146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1578 tomato, 71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712   MDYYILVFVSIFAMIFLYIIAKISTKGSKKLPPGPSPWPIIGNFHLLGAKPHISLANLAK  6788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892   NYGPIMSLKLGQITTVVISSSNIAKQVLKYQDQVFSSRFIPNVVQAHNYSKFSVVWLHVC  6790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072   PQWRMLRRILNTKMVSPNSLDANQHLRSQKVKELIDYCEKCSLQGEALDVSQVAFKTILN  6792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252   LLSNTLFSKDLANPFSDS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DELKDVI*RIMNE  679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432   VGKINLVDFFPILEKNDFQVIRCRATIHIGKLFELFDGWINERLEEKRRGCCEKSDVLEV  6796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612   LLNAENTEEIDQNHIKSMLL (0)  6796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974   DSFIAGNDTTTNTLEWAMAETLRQPEIMKKAQAELAEVVGKGKSIEEDDVSRLPYLQFIV  6801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0154   NKTLRMHPPAPFLIPRRV (1) 6802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1104   YHDVKLFDYIIPKGSLVLVNVWAIGRDSTFWEEP &amp; 6812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1205   FKPERFQSLELDVRGKDFELIPFGVGRRICPGLPFALRMVQVMLGSMLNSFNWKLEAGID  681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1385   PKDLDMDEQFGFITPKAHPLRVIPSPL*  6814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4P</w:t>
      </w:r>
      <w:r>
        <w:rPr>
          <w:rFonts w:cs="Courier" w:ascii="Courier" w:hAnsi="Courier"/>
          <w:sz w:val="16"/>
        </w:rPr>
        <w:t xml:space="preserve"> CYP76B.2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3078-68338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% to scaffold01578 tomato, 57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3384   MDYFTLVLGSIFASILLHFISKRSNKKLPPGPLQLPIIGNLFHLLGAKPHI*YILYH*  6832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3210   SI*PKTMVQLYMSLKLGHITTLI &amp; 6831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3146   SSTMAKQVLQNQDQIFSNKFIPN  6830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5</w:t>
      </w:r>
      <w:r>
        <w:rPr>
          <w:rFonts w:cs="Courier" w:ascii="Courier" w:hAnsi="Courier"/>
          <w:sz w:val="16"/>
        </w:rPr>
        <w:t xml:space="preserve"> CYP76B.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3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4471-68613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1578 tomato, 71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4471   MNYYILVLTSIFALIFLAKLSSRGTKKLPPGPSPWPIIGNLHLLGAKPHESLANLAKTYG  6846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4651   PIMSLKIGQMRIVVISSSIMAKQVLQKQDLDFSSRFIPKVVQAQNYWDFSVVWLPVCPQW  6848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4831   RTIKRILNTNIFSYKRLDANQHLRSQKVKELIAYCEKCSQQGEALNVGHVAFKTIINMLS  6850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5011   NTLFSKDLVDHLSNS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ELKDAIFGIIHEAG  6851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5191   KINLVDFFPILEKIDPQRIRYHANIYFDKLSKLFDDLINERLEEKKMNHDEKSDVLEAVL  6853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5371   NHSAQNPKEIDQNHIKSMFL (0) 6854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5528   DLIVGGTDTSTITLEWAMAEILRQPEIMKKAQAELAQVIGKGKPIEEVDVSRLPYLQFIV  6857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5708   KETLRMHPPSPFLVPRRVDQDVELCDYIIPKGSLVLVNAWAIGRDSTFWEDPLVFKPERF  6858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5888   QSLELDVRGKDFEFIPFGAGRRICPGLPLALRMVPVMLGSMLNSFNWKLESGIEPKDLDM  6860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6068   NEKFGFITPKAHPLLAIPSPL*  686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6P</w:t>
      </w:r>
      <w:r>
        <w:rPr>
          <w:rFonts w:cs="Courier" w:ascii="Courier" w:hAnsi="Courier"/>
          <w:sz w:val="16"/>
        </w:rPr>
        <w:t xml:space="preserve"> CYP76B.2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6890-68732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1578 tomato, 65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6890   ICKGDNKQLPPAPFLIPRIVDHDVKLFDYIIPKGSLVLVNAWAIGRDSTFWEEPLIFKP*  6870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7070   RFQSLELDVRGKDFELIPFGAGRRICPGLPLALRMVQ &amp; 687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7180   VMLGSMLISSFNWKLEAGIDPKDLDMDEKFGFITPKAHPLQVIPSPL*  6873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7P</w:t>
      </w:r>
      <w:r>
        <w:rPr>
          <w:rFonts w:cs="Courier" w:ascii="Courier" w:hAnsi="Courier"/>
          <w:sz w:val="16"/>
        </w:rPr>
        <w:t xml:space="preserve"> CYP76B.2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7847-68813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scaffold01578 tomato, 66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8134   WEDPLVFRPERFLDKEVEVRGKDF*LISFGVGQRICPELPLATLRMVPVMLGSLLNSFNW  6879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7954   KLEEGTSTSKELDMEEKFGITLAKARPLRAIPSPI*  6878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8</w:t>
      </w:r>
      <w:r>
        <w:rPr>
          <w:rFonts w:cs="Courier" w:ascii="Courier" w:hAnsi="Courier"/>
          <w:sz w:val="16"/>
        </w:rPr>
        <w:t xml:space="preserve"> CYP76B.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38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0736-69237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scaffold01578 tomato, 68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0736   MNYYILVLTLIFLYTLAKLSSRGNKKLPPGPSPWTIIGNLHLLGTKPHVSLANLAKKYGP  6909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0916   IMRLKIGQATIVVISSSNMAKQVLKNQDLAFSTRFVPNVVRTQNYCNFSVVYLPVCPQWR  6910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1096   TIRRIWNTNIFSYNRLDANQHLRSQKVKELIAYCEKCSQQGEALDVGQVAYTTVINMLSN  6912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1276   TLFSKDLVGYLSDP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ELKDMLVGFKHVAGKINLAD  6914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1456   FFPILEKIDPQRIRYHGNIYIGKLFKLFDDLINERLEEKKTNHDEKSDVLEAVLNHSAQN  6916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1636   PKEIDQNHIKSMFV (0) 691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1779   DLIMGGTDTSTITLEWAMTEILRQPEIMKKAQAELAQIVGKGKPIEEVDLSRLPYLQFII  6919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1959   KETLRMHPPSPLLVPRRVDQDVELCDYIIPKGSRVLVNVWAIGQDSTFWEDPFVFKPERF  6921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2139   QSLELDPRGKDFEFIPFGAGRRICPGLALGLRMAPVMLGSMLNSFNWKLESGIEPDM  6923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2310   EEKFDLLILTKTHPLRAIPSPL*  692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12P</w:t>
      </w:r>
      <w:r>
        <w:rPr>
          <w:rFonts w:cs="Courier" w:ascii="Courier" w:hAnsi="Courier"/>
          <w:sz w:val="16"/>
        </w:rPr>
        <w:t xml:space="preserve"> ortholog CYP76B.2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chr09.2539 92% missing regions around two frameshifts and the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4455-69637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1578 tomato, 75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4455   MDYYTLVFGSIFSLIFLYILAKLSSRGTKKLPPGPSPWPIIGNLHVLGAKPHTSLANLAK  694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4635   KYGPIMSLKLGQITIVIISSSTIAKQVLKIQDQAFSTYRFIPNAIQAHNYCKFSVAFLPV  6948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4815   CPQWRTLKRILNKNIFSSNSLDANQHLRSQKVKELIDYCTKCSQQGKVVDIGQVAFKTSL  6949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4995   NLLSNTF &amp; 6950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5015   FSKDLADPFSDSKVELKEVLKNIIDEMGNPNLVDFFPILEKIDLQGIRRRTTIHIGKLF  6951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5192   KLFDGLINERLEENRRFQSEKSDVLDVFLDICEENPEEINHNYIKSVFL (0) 6953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5593   DLLVAGTDTTTSTLEWIMAEILKQPEIMKKVQTELAEIIGKGKSIEEVDVSRLPYL  6957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5761   QCIIKETLRLHPSALFLVPRKVEQ &amp; 6958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5834   DVELCGYIVPKCSH  6958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6048   VLVNVWEICRDSTFWEDPLVFKPERFLHSNLGVRGQDFELIPFGVGRRICPALPLTLRMI  696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6228   PVMLGSLLNSFNWKLEAGIEPEDLDMEE*FGLALAKAHPLRAIPSPL*  6963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13a</w:t>
      </w:r>
      <w:r>
        <w:rPr>
          <w:rFonts w:cs="Courier" w:ascii="Courier" w:hAnsi="Courier"/>
          <w:sz w:val="16"/>
        </w:rPr>
        <w:t xml:space="preserve"> paralog CYP76B.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9.2540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7325-69923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1578 tomato, 78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7325   MDQSTLVFGSIFALSFLYIIANICNKGNNKVPPGPSPWPIIGNLHLLGAKPHASLANLAK  6975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7505   IYGPIMSLKLGQITTIVISSSSMAKQVLKIQDQAFSTRFIPNALQAHNHYKFSVAWLPVC  6976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7685   PQWRTLRRILNTNLLSSNRLDANQHLRSQKVKQLIAYCDICSLQGEALDIGQVAFKTNLN  6978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7865   LLSNTLFSKDLADPFSDSKVELKEVIWGVMAEVGKPNLVDFFPILKKIDLQGIRRRTIIH  6980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8045   FSKLFKLFDGLINERLEEKRRSGFTEKSDVLEMFLNITEKNPEDIDHNHIKSMFL (0) 698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8338   DLFGAGTDTTTSTLEWAMTELLKQPEIIKKAQVELAETIGKGKPIEETDVSRLPYL  6985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8506   QCIIKETLRLHPPIPLLLPRKVEQDVELCDYIIPKGSQ (0) 6986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8919   VLVNVWTIGRDFTFWKDPLVFKPERFLSLNLDTRGQDFELIPFGAGRRICPGL  6990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9075   PLALRMIPVMLGSLLNSFNWKLEAGIEPQALDMEEKFGITLAKARPLRAIPSPL*  6992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13b</w:t>
      </w:r>
      <w:r>
        <w:rPr>
          <w:rFonts w:cs="Courier" w:ascii="Courier" w:hAnsi="Courier"/>
          <w:sz w:val="16"/>
        </w:rPr>
        <w:t xml:space="preserve"> paralog CYP76B.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41 96% missing region around a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2931-704854 (+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1578 tomato, 77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2931   MDCYTLVFGSILVLAILCNIIAKICSKGSLKLPPGPSPWPIIGNLHLLGAKPHTSLANLAKIYGP  7031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126   IMSLKLGQITTVVISSSTIAKQVLKTQDQAFSSRFVPNALQAHNHYKFSVGWLPVCPQWR  7033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306   TLRRIMNINIFSPNRLDANQHLRSLKVKELIAYCEKCSQQGEALDIGQVAFKTNLNLLSN  7034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486   TLFSKDLADPFSDSKVELKEVIWGVMAEAGKPNLVDFFPILEKIDLQGIKRRAIIHFGKL  7036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666   FKLFDGLINERLEEKRRSGFMEKSDVLEMLLNITEKNLEEIDHNHIKSMFL (0) 7038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947   DLFGAGTDTTTSTLEWAMTELLKQPEIIKKSQVELAEIIGKGKPIRR &amp; 7040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4089   ADVSRLPYLQCIIKETLRLHPPVPLLVPRKVEQDVQLCDYIISKGSQ (0) 7042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4531   VLVNVWAIGRDSTFWKDPVVFKPERFLSLDLDMQGQDFELIPFGAGRRICPGLPLALR  7047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4705   MIPVMLGSLLNSFNWKLEAGIEPQALDMEEKFGITLAKARPLRAIPSPL*  7048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49P</w:t>
      </w:r>
      <w:r>
        <w:rPr>
          <w:rFonts w:cs="Courier" w:ascii="Courier" w:hAnsi="Courier"/>
          <w:sz w:val="16"/>
        </w:rPr>
        <w:t xml:space="preserve"> CYP76B.3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40 78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2890-72652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scaffold01578 tomato, 70% to CYP76B5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2890   MDCYIIVFGSILALIFLYTTLAKLSTKKLPPGASAWPIIGNIHMLGAKPHVSLANLAKI  7130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3067   YGPIISLKLGQIITIVIYLSTMAKQAFKNQDQAFSSRFIPNSLQAHNHYKFSVAWLPVSP  7132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3247   QWRTLRRILNTNFFSSNKLDANQHLRSQKVKELI &amp; 7133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3348   CLYCEKCSQQGEALDIGQVAFKTNLNLLSNTLFSKDLADPFSDSKVELKDVIWGIM  7135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3516   ADVGKPNLVDFFPILGKIDLQGIRCRAIIHIGKLFKLFDGLINERLEEKRKGFCEKSDVL  7136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3696   EMFLNITEKDPEKMNHNHISPCSWF (0) 7137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5798   SLFIASTDTSTSTMEWAMAETLKQPKIMKKAQVELAEIIGKGKLIEEADVSLLPYL  7259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5966   QCIIKETLRMHPPVPLLLPRRTEQDVELCDYIIPKGSQ (0)  7260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6205   VFVNV*AIGRDFAFWDDPLVFKPERFWSSDLDMRGQDSRELIPFGVGRRICPGFPLALRM  726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6385   VPVILG*LLNSFNWKLEADIEPKDLDLEKFGITLGKAHPLRAIPFSL*  7265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0</w:t>
      </w:r>
      <w:r>
        <w:rPr>
          <w:rFonts w:cs="Courier" w:ascii="Courier" w:hAnsi="Courier"/>
          <w:sz w:val="16"/>
        </w:rPr>
        <w:t xml:space="preserve"> CYP76B.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46 100% missing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176-728937 (+) strand, one stop codon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scaffold0157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176   MDYYTLVFGSILALIFLYTTLAKLSTKKLPPGPSPWPIIGNIHLFRVAKTSMCH*  7273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341   PILQKNNGPIMSLKLGQITTIVISSSSIAKQVLKNQDQAFSSRFIPNAIQGHNYCEFSVG  7275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521   WLPVCPQWRTLRRILNINIFSPNRLDANQHLRSQKVKELIAYCEKCSQQGEALDISQVVF  7277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701   KTSLNLLSNTLFSKDLADPFSNSKVELKEVIAGILTEFGRPNLVDFFPILGMIDLQGIRR  7278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881   RTTIHIGKLFELFDDLINERLEEKRKGFSEKSDVLEMFLNICEENPEEINHNHIKSMFM (0) 7280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167   DLFLAATDTTTSTLEWAMAEILKQPEIMKKVQAELAKIIGKGKSIEEVDVTRLPYLQCII  7283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347   KETLRMHPPAPFLVPRKVEQDVELFDYIIPKGSQ (0) 728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614   VLVNVWSIGRDFTFWDEPLVFKPERFWGSDLDMQGQDFDLIPFGAGRRMCPGFPLALR  7287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788   IVPVILGSLLNSFNWKLEADIGPEDLDMEEKFGITLAKAHPLRVIPFLL*  7289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0-de3b</w:t>
      </w:r>
      <w:r>
        <w:rPr>
          <w:rFonts w:cs="Courier" w:ascii="Courier" w:hAnsi="Courier"/>
          <w:sz w:val="16"/>
        </w:rPr>
        <w:t xml:space="preserve"> CYP76B.31-de3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9934-73002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1578 tomato, 50% to CYP76B5 petunia (C-term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0023 RMITCNVWFILNSLNWKLVDGILSKELNME  7299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4</w:t>
      </w:r>
      <w:r>
        <w:rPr>
          <w:rFonts w:cs="Courier" w:ascii="Courier" w:hAnsi="Courier"/>
          <w:sz w:val="16"/>
        </w:rPr>
        <w:t xml:space="preserve"> CYP76B.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972 97% missing the correct beginning of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876-5343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6B30 tomato, 59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876   MYYIGIICGLLLAWNLIHGRNKKKLPPGPMPLPLIGNLHNLFGAPPHKSIERLAN  520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041   KYGPIMSLKLSRLPTVVISSSAVVKEAVKKHDSAFSSKTPKDAVEAHNHHKLSVVWLPVD  522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221   SIRRKNLRAVVNSCIFSTKKLDANQNLRSTKISELIAYCHRCSQTGEAVDFGLAASDIAI  524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401   NVLSNAIFSADFVDLCEKSEKKFKDVIRSVTYQIGKFNMVDYFPVLKSIDPQGIKRSNCD  525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81   SVDKMFQIFRGFIEERLKQRENKLQKKTEDVLDILLNMSEEKDVNNNKTAMDRNQIEHLFV (0) 527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LFIAGTDSSSITLEWAMLELMKNPHAMEKAKAE  529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941   LAQVVGNKKEIKEADLVRLPYLHCILKETLRIHPPVPLLSRKAEQDFELCGYFVSKGSQ  531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118   VIVNIWSIGRDPVIWEDPLVFKPERFWGLNNMDIRGQDDFKLIPFGVGRRMCPATSLAMR  532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298   TLTTMLGSLLNSFDWVAEGDDDLDAEEKSGLILGKLRPLRLVPISL*  534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30</w:t>
      </w:r>
      <w:r>
        <w:rPr>
          <w:rFonts w:cs="Courier" w:ascii="Courier" w:hAnsi="Courier"/>
          <w:sz w:val="16"/>
        </w:rPr>
        <w:t xml:space="preserve"> ortholog CYP76B.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97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134-5872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6B30 tomato, 60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134   MMSIDMNYIGITCGLLLLAWTSIHGRNKKKLPPGPIPLPLIGN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269   NIFGAPPHKSMERLANKYGPIISLKLGRLPTVVISSSAVAKEAVKKHDSAFSSKTPKDAV  55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449   EAHNHHKFSIVWLPIDSSRRKSLRTILNSCIFSANKLDANQNIRSTKISELIAYCHRCSQ  556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629   TGDAVDFGIVASDIAINVLSNTIFSTDLVDLTEKSAKKFKDVIRSITFQIGKFNMVDYFP  558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809   VLKWIDPQGINRSTCAGFAKMFRIFGDFIDERLEQRKKNQKIKDVLDILLNMSEENDGN  559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986   GNIAMDRNQIEHLRL (0) 560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128   DLFIAGTDSSSATLEWAMLELMKNPHAMKKAKAELAQVVGKKEVIKEADLVRLPYMHCIL  583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308   KETLRIHPPVPLLSRKAEQEFELCGYFVPKGSQVIINIWSIGRDPTIWEDPLVFKPERF  584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485   WGSNVMDIRGQDDFKLIPFGVGRRMCPAISLAMRTVPIMLGSLLNSFDWVVEGDDDL  586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656   DAEEKSGLIVGKLRPLRLVPI*  587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B26 </w:t>
      </w:r>
      <w:r>
        <w:rPr>
          <w:rFonts w:cs="Courier" w:ascii="Courier" w:hAnsi="Courier"/>
          <w:sz w:val="16"/>
        </w:rPr>
        <w:t>possible ortholog CYP76B.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764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0636-34286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1656 tomato, 62% to CYP76B6 C. ros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0636   MDYYYYYTTPLALLLAWTLFQGFNLLVALTRNRSRKFPPGPFPLPIIGNLRLLGNQPHRSLAKLADFHGP  3408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0846   IMHLKLGQISTVVISSADMAKQVLQKQDLAFSSRSIPDTVQMDNFHMFSVSWLPASQPQW  3410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026   RNLRKIMNSHIFSVNKLDSSQNLR (2) 3410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287   YKKMEELVVYCERSSQMGEAVDIGGAIFRTMLNLLSNTLFSKDLADPYENSGKEFKDLVEG  3414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470   LMIDMGKPNWVDYFPVLKLVDPQGLRRYNSHFGKLLKFFNGLINERMELRKLKGQKSSD  3416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647   VLDTLLTASEDNPQDIDRKHIATILL (0) 3417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261   DLFNAGTDTSSNVVEWAMTELLRSPEIMKKVQAELVQVLGEGNPMEEADIARLPYLQCII  3424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441   KETYRMHPPAPLLVPRKVEEDVEVCGYTVPKGSKVLINVWAIGRDSTLWEDPLVFNPDRF  3426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621   KDSKLDVRGQNFELIPFGAGRRICPGLPLAIRMIPVMLGTLLNTFNWKIEGDIAPKDMDM  3428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801   QEKFGLTLAKLRPLRAVPLPL*  342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B25 </w:t>
      </w:r>
      <w:r>
        <w:rPr>
          <w:rFonts w:cs="Courier" w:ascii="Courier" w:hAnsi="Courier"/>
          <w:sz w:val="16"/>
        </w:rPr>
        <w:t>possible ortholog CYP76B.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765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208-34784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1656 tomato, 62% to CYP76B6 C. ros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208   MDYYYYYYY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238   TPLALLLAWTLVQGFNLLVALTTSRNRKLPPGPFPLPIIGNLHLLGNQPHKSLAKLADFH  3454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418   GPIMRLNLGQITTVVISSSNMAKQVLQKQDSAFSSRSIPDIVKEENFHMFSVGWLPASHP  3455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598   QWRTLRKIMTSHIFSINKLDASQHLR (2) 3456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470   YKKIQELVAYCKRSSQMGEAVHIDDAIFRTMLNLLSNTLFSKDLADPYENSGKEFKEL  3466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656   MEGMMMDMGKPKLVDYFPVLKIVHPEGLRRYNSRLGKLLKLFYGFINERLEIRKSPNYQ  3468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833   NTDVLDALITTSEQNPQEIDHMHIATMCL (0) 3469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241   DLFDAGTDSSSGVVEWAMTELLKAPEIMKRVQAELIQVLGEGNAMEEADVARLPYLQCII  3474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421   KETYRMHPPAPFLVPRKVEQDVEVCGYTVPKDSKVLINVWAIGRDSTFWEDPLVFNPDRF  3476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601   KDSKLDVRGQDFELIPFGAGRRICPGMPLAIRMIPVMLGTLLNTFKWKIEGDIEPKDLDM  3477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781   QEKFGLTLTKLRPLRAVPLPL*  3478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1</w:t>
      </w:r>
      <w:r>
        <w:rPr>
          <w:rFonts w:cs="Courier" w:ascii="Courier" w:hAnsi="Courier"/>
          <w:sz w:val="16"/>
        </w:rPr>
        <w:t xml:space="preserve"> CYP76B.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764 8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657-35062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1656 tomato, 62% to CYP76B6 C. ros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657   MDYYYYFTTPLALLLAWTLVQGFNLLLVALTRNRSRKLRPGPFPLPIIGNLHLLGNQPHKSLAKL  3488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852   TDFHGPIMRLKLGQITTVVISSSDMAKQVLQKQDLAFSSRSIPDIVQEDNFHIFSFGWLP  3490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032   ASHPQWRSLRKILNSHIFSVNKLDATQHLR (2) 3491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289   YKRIEELIVYCERSSQMGEAVDIGAAIFRTMLNLFSNTLFSRDLADPFENSGKEL  3494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454   VEGMMMYMGKPSLVDYFPVLKIVDPLSLRRYNSPFGKLLKIFYEWINERLELRKSQNY*  3496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631   NTDVLDALITTSEHTPQEINHNHIASFCL (0) 3497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015   DLFNAGTDTSSNVVEWAMTELLRAPEIMKKVQAELVELLGEGKPMDEADIARLPYLQCII  3501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195   KETFRMHPPAPLLVPRKAEQDVEVCGYTVPKGSKVLINVWAIGRDSTLWEDPLVFNPDRF  3503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375   KDSKLDVRGQDFELIPFGAGRRICPGLPLAIRTIPVMLGTLLNTFKWKIEGDIAPKDLDM  3505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555   QEKFGLTLAKLLPLRAVPLPL*  3506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24</w:t>
      </w:r>
      <w:r>
        <w:rPr>
          <w:rFonts w:cs="Courier" w:ascii="Courier" w:hAnsi="Courier"/>
          <w:sz w:val="16"/>
        </w:rPr>
        <w:t xml:space="preserve"> ortholog CYP76B.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769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369-37517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1656 tomato, 82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177   MDYVGGLLLASTLVLCIGWFAISNKCKKKLPPGPYPLPLIGNLHNILGGQPHQSLDK  3750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006   LAQKYGPIISLRLGQKTTVVISSSAVAKEVLQKQDLAFSSRTIPDAIYALNHYQFSVVWL  3748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826   PVANRWRSLRKILNSYIFSGSRLDANQHLR (2) 3747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563   SGKIQDLIAYCRGFSETGEAVNIGQAAFETSMNLLSNTIFSKDVVDPYANSGKEFKDV  3743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389   VSNIMEDAGKPNLADYFPVFKAIDPQGIRRRVGKHFGKLLQQFEGLIDERLEARKKSATI  3742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209   GSTDVLDVLLNTSEEDAQTIDRNHIERLCL (0) 3741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971   DLFTAGTDTTSNTLEWAMVEVMRKPYIMKKAKAELAEVIGQGKAIEEADVARLSYLQCIV  3737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791   KETLRMHPPVPFLIRKVDQDVEACGYFVPKDSQVLVHVWSIGRDPAIWEDPLTFKPERF  3736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614   WSSKMDVRGQDFELIPFGAGRRICPGLPLAIRTLSVMLGSLLNSFDWKAEGDIAPEDLDV  3734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434   EEKFGITLARSHPLRAVPIPL*  3733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23</w:t>
      </w:r>
      <w:r>
        <w:rPr>
          <w:rFonts w:cs="Courier" w:ascii="Courier" w:hAnsi="Courier"/>
          <w:sz w:val="16"/>
        </w:rPr>
        <w:t xml:space="preserve"> ortholog CYP76B.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2.2770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710-37862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1656 tomato, 76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8626   MDYVVIVGGLLLAWALLQWVAINKRGNKKLPPGPIPLPLIGNLHNIVGDQPHKSLARLAQ  3784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8446   IYGPMMSLRMGQITTVVVSSSAVAKQVLQKQDLAFSSRTIPDAIRAHNHHQFSVVFLPVA  3782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8266   SRWRSLRKILNSNMFSSNKLDATQHLR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TQKMQDFIGYCRKCSQTGESVNIGQAAFETMINLLSNTIFSKDVVD  3779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7906   PYANSGKEFKDVVWDVMEESGRPNFADYFPVLKRIDPQGIRRRIGKHFDKLLHQIIKGLV  3777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7726   DERLEQRRKSPNGSRTDFLEVMLNTSEEDPQAIDRNHIQHLCL (0) 3775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7312   DLFVAGTDTTSSTLEWAMVEVMRKPYIMNKTKSELADVIGKGKIIEEGDIARLPYLQCIV  377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7132   KETLRMHPPVPFLIRKVDRDVEACGYFVPKESQVLVHVWSIGRDPATWEDPLTFKPERF  3769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955   WDLKVDVRGQDFELIPFGAGRRICPGLNLATAKLCTMLGSLLNSFDWKAEGDIAVEDLDV  3767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775   EEKFGITLARSRPLLAVPIPL*  3767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3P-de3b</w:t>
      </w:r>
      <w:r>
        <w:rPr>
          <w:rFonts w:cs="Courier" w:ascii="Courier" w:hAnsi="Courier"/>
          <w:sz w:val="16"/>
        </w:rPr>
        <w:t xml:space="preserve"> CYP76B.39P-de3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1989-38249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1656 tomato, 85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2492   ELADVIGKGMIIEEADVARLPYLQCIVKETLRMHPPVPLLIRKVDQDVEACGYFIPRDS  3823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2315   RVLVHIWPIGRDPAIWEDPLAFKPERFWGSKMDVRGRDFELIPFGAGRRICPGLPLASRT  3821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2135   LSVMLGSLLNSFDWKAEGNIVPEDLDVEEKFGITLARSRPLLAVPIPL*  3819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3P</w:t>
      </w:r>
      <w:r>
        <w:rPr>
          <w:rFonts w:cs="Courier" w:ascii="Courier" w:hAnsi="Courier"/>
          <w:sz w:val="16"/>
        </w:rPr>
        <w:t xml:space="preserve"> CYP76B.3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772 91% missing regions around frameshifts and end of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170-38518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1656 tomato, 75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5187   MDFVVIVGGLLLAWTLVQCICKLVICKRCNKKLPAGPKPLPLIGNLHNILGGQPHQPLTK  3850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5007   LAEKYGPIISLRLGQMTTVVISSPVIAKQVLQKQDLAFSSRPHPDAICALNHYQFSVVWL  3848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827   PVADQWKSLRKILNSC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SIFDANQHLR (2)  3847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569   SGKIRDLIAYCRRCSETGEAVNIGQAAFETSMNLLSNTIFSKDVVDLYANSGKEFKDV  384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395   VWNISVEAGKPNLADFFSVFKTIDPQGIRRRIGKH &amp; 3842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289   LQQIQGLIDERLEARRKSATIGSTDVLDILINTSKE  3841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181   DPQAIDRNHIERLCL (?) 3841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772   DLFIAGTDTTSNTFEWAMVEVMRKPYIMRKAKAELAEVIGQGKAIEEASVAQLPYLQCIV  383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592   KETLRLHPPVPILLRKVDQDVETCGYFVPKDSQVLVHVLSIGRDPANWDDPLTFKPERF  3834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15   WDSKMDVRGQDFEIIPFGGGRRICPGIPLAMRTISIMLGSLLNSFDWKAEGDIAPEDLDV  3832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235   EEKFGVSLARLRPLLAVPIPL*  3831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2</w:t>
      </w:r>
      <w:r>
        <w:rPr>
          <w:rFonts w:cs="Courier" w:ascii="Courier" w:hAnsi="Courier"/>
          <w:sz w:val="16"/>
        </w:rPr>
        <w:t xml:space="preserve"> CYP76B.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773 missing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1102-39315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1656 tomato, 74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3159   MDYVVIVGGLLLAWTLLQWVAISKRGNKKLPPGPIPLPLIGNLHNILGDQPHKSLARLAQ  3929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979   KYGPMMGLRMGQITTVVISSSAVAKQVLQKQDLSFSSRTIPDAIRTNNHHHLSVVFLPVC  3928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799   SLWRSMRKILNSNLFSGNKLDATQHLR (2) 3927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292   SQKMQDFIAYCGKCSQTGESVNIGQAAFETMLNLLSNTIFSKDVVDPYANSGKEFKDI  3921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112   VWDVMEECGKPNFANYFPLLKRIDPQGIRRRIGKHSDKLLQLIGGLIDERLEQRRQLPNG  3919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1932   GRTDFLEVMLNTSEEDPQAFDRNHIEHLC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LFIAGTDTTSSTLEWAMVEVMRKPYIMNKAKSEFADVIGKGKI  3915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1572   IEEGDIGRLPYLQCIVKETLRMHPPVPFLIRKVDQEVEACGYFVPKNSQVLVNVWSIGR  3913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1395   DPATWEDPLTFKPERFWDLKMDVRGQDFELIPFGAGRRICPGLTLATAKLCTMLGSLLNS  3912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1215   FDWKAEGDIAAQDLDVEEKFGLTLARARPLRAIPISL*  3911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5</w:t>
      </w:r>
      <w:r>
        <w:rPr>
          <w:rFonts w:cs="Courier" w:ascii="Courier" w:hAnsi="Courier"/>
          <w:sz w:val="16"/>
        </w:rPr>
        <w:t xml:space="preserve"> CYP76B.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646 96% missing the end of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592-92147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% to scaffold03668 tomato, 57% to CYP76B2 petuni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1476   MDYYGLLGCGVVVVILGWTLIHGIRCYNNKKKILLPPGPFSLPFIGNLHNLILGGDQPHT  9212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1296   SFWRLAHKYGPIMTLKLGQKTTIVISSSLVAKEAFKTQDLALSSKIDKDALHAHDHNQFS  9211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1116   VIFLPASSSRRKYVRKLLHSSIFSPNRLDAGQHLRARKIEELIAYCRQCSQYGTPVDIGQ  9209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0936   VASDTLVNIWSNTIFSEDLVDIYADPVKKFKHVIRYITYLIGKLNMVDYFPLLKGIDPQR  920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0756   INRNSFTTYEKLLRIFRGFIDQRLEQRNISTTVRSTNDFLDVLLNISEEEEKKGDVNAIL  9205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0576   MDRNQIQHLCL (0) 9205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0206   DIFVSGSDSSSAVLEWAMLELMKNPETMKRAKAELAQVVGENKTIEEKDVGRLPYLQCIM  9200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0026   KETLRIHPPSSLLTRKADQDVELCGYFVPKGSQVLVNVWAIGRDPDIWEDPLAFKPERF  9198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849   WDSINLDFHDNNFELIPFGVGRRMCVGLPLAIRAIPAMLGSLLNSFDWTLEENIAPKDL  919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672   EEKFGLTLAKSRPLRLVPIPLYSRRT*  9195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56P</w:t>
      </w:r>
      <w:r>
        <w:rPr>
          <w:rFonts w:cs="Courier" w:ascii="Courier" w:hAnsi="Courier"/>
          <w:sz w:val="16"/>
        </w:rPr>
        <w:t xml:space="preserve"> CYP76B.42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342 100% missing exon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994-12608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4% to CYP76B28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089   MDNYTLVLGSIFALSFFYIIIAKICNR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005   NKKFPPGPSPWPIIGNFHLLGTKHHRSLVNLAQIYGPIMSLKIGQKTLVVISSSTMA  1258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834   KQVLQKQDLAFSTRFITNALQAHNHCKFSVACLPVCPQWRTLRKILNTSIFSSNRLDVNE  1256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654   HLRSQKVKELIAYCAKCSQQGKALDICQVVFKTNFNLMCNTLFSKDL  1255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599   DLFAGGTDSPTTTIEWAMAEILRKPEIMKKVRVELAKVVGKGKPVEESNIPKLPYLQ  1154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428   FIVKETLRLHPPTPFLIPRKVEQDVKLCNYIIPKGSLVLVNVWAIGRDPTFWKDPLVFKP  1152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248   ERFQTLEVDMQGQDFALIPFGAGRRICPGLPLTLRLVPIMLGSLLNSFNWKLEANIEPKD  1150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68   LDMEETFSFISSKAHPLRVIPSPL* 1149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28P</w:t>
      </w:r>
      <w:r>
        <w:rPr>
          <w:rFonts w:cs="Courier" w:ascii="Courier" w:hAnsi="Courier"/>
          <w:sz w:val="16"/>
        </w:rPr>
        <w:t xml:space="preserve"> ortholog CYP76B.43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2536 7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65-3021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CYP76B.23, 90% to scaffold046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11   MDNYTLVLGSTLALSFLYIIIAKICNR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127   NKKFPPGPSPWPIIGNFHLLGRKPHRSLVNLAQIYGPIMNLKIGQKTIVVISSSAMA  299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956   KQVLQKQDLAFSNRFVTNALQAHNYSKFSVACLPVCRQWRTLRKILNTNVFSSNKLDANE  297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776   HLRSQKVKELIAYCAKCSQQGKALDICQAVF*TNFNLMCNTLFSKDLADPFSDS &amp; 296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KVELKDMIWGVMEEAGKINLADYFPILEKIDLQRIRYRVNNHFGKLFKFLDDLINE*LE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KQRNHGEKNDVLEVLLNFSAENPKEIDQNHIKSM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LFVGGTDSPITILEWAMAEI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04   RQPEIMKKVQLELAEVVGKGKLVEESNIPKLRYLQFIVKETLRMHPPTPFLIPRKVEQDV  270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24   KLCNYIIPKGSLILVNVWAIGRDPTFWKDPLVFKPDRFQSLEVDVRGQDFELIPFGAGRR  268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44   ICPGLPLAMRLVQIMLGSLLNSFNWKLEGDIEPKDLDMEETFSFISSKAHPLRVIPSPF*  266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6B.4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076-87254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scaffold01578 tomato, 79% to CYP76B.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544 MRSQKVK*LIDYCLKCCQEGKVVDVGQVAFKTSLNLLSNTLFSKDLVDPF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IKVELKEVIWGIIDEARKINLVDVFPI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EKIDPQNIRYRTNIHFAKLFKLFGDLINEWLEEKKKNHTEKSDVLEVFLNHS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PQEFDENYIKSTFM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LFIGGTDTTTSTLEWAMAET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654   RQPEIMKKAQAELSEVIGKRKPIEEVDVSRLPYLQFIVKETLRMHPPAPFLIPRRVDQDV  8714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474   KLFDYIIPKGSLVLVNVGEIGRDSTFWEEPLIFKPERFQSIELDMRGKDFDLIPFGVGRR  8712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294   ICPGLPLALRMVPVMLGSMLNSFNWKLEADIQPKDLNMDEKFGFNHTQSSSF  8711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TCYPISSLILPIGQQILIRT* 871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B27P</w:t>
      </w:r>
      <w:r>
        <w:rPr>
          <w:rFonts w:cs="Courier" w:ascii="Courier" w:hAnsi="Courier"/>
          <w:sz w:val="16"/>
        </w:rPr>
        <w:t xml:space="preserve"> CYP76B.4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769 65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392-5750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CYP76B.37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CYP76B27P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03   MDYLAVVGGLVLS*TLIQILYFVQEIRSKGSCNNKKLPPGPIPL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68   FIGNLHNLLGAQPHKSLANLGQNYGPIYSLRLGNTTTVVISSSAGVKEVLQKQDLAFSR  571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191   SVPDVMCAYNHHQFSVIWLPMDNRWRRLRKILNTHIFS (1)  570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NRLDANQYLRSRKIKELIAYCHKHSQTGEVVDIGQATFYTSLSLLSNTIFSRDFADPYVN (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SGKEFRELVC*FMEEFGKPNIVDFFPMLRRMDPQGIRRRISIHAGKLLKLFEGLIDERV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QRKLQTNTTSSNDDVLDVLLNVSQEDPEAVQRKDIEHMF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006   DLFVAGTETTSNTVEWAMSEVMKTPEVMKKAQTELKKVIGKGKLIEEKDAPLLPYLQCIV  538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826   KETMRLHPPGPLFLRTAKQDVELCGYFIPKGSLVLIHVWLMARDPIIWEDPLVFKPERF  536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649   WGSEFEVRGQDFELIPFGAGRRICPALPLAMRTVPAILGSLLNSFDWKVEGEIAPKDLD  534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472   MEEKFGLTLAKSCPLCIIPLPVSNTQS*  533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G10</w:t>
      </w:r>
      <w:r>
        <w:rPr>
          <w:rFonts w:cs="Courier" w:ascii="Courier" w:hAnsi="Courier"/>
          <w:sz w:val="16"/>
        </w:rPr>
        <w:t xml:space="preserve"> ortholog CYP76G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645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1554-292406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6% to CYP76G6 Vitis, 65% to CYP76G1 Arab., 94% to scaffold06070 tomato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4066   MEYEILGLVLLLLAWVAW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4009   ILTERRQRRLEEYGRLPPGPRWWQLVTNIFQSGFAPHVSFAKLANKHGPIMTLWLGSMTT  29238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3829   VVISSNEVAREMFKNHDIVLA (1)  29237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GRKIYESMKGDIG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3351   GSLITNQYGPQWRMLRRLCTTEFFITSRLDAMRGVRTKCIDQMIKFMEDAGNSGTTS  2923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3180   IDVGRFFFLMSFNLIGNLLISKDLVDPTSDRGAKFFYHAGKVMEFAGKPNIADYFTILRC  29230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3000   LDPQGIRRKTQFHVRRAFDIAGGYLRERMDDIENGEERKKDYLDVLLQYRGDGVEGPSRF  29228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2820   SSQTINTILF (0) 29227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2177   EMFTAGTDTTTSTLEWAMAELLHNPTTLQKVQAELRRVINPSNKLEEED  29220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2030   LDKLPYLNAVIKETLRLHPPLPFLVPHMAMDSCTMLGYHIPKETQILVNIWAIGRDPKTW  29218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1850   KDPLKFKPERFLEPNMIDYKGHHFEFIPFGSGRRMCPAVPLASRMLPLTLGSVLHKFDWV  29216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1670   LANGVKPENLDMNERMGMTLKKAIPLKAIPCLYIKNIV* 29215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Y8</w:t>
      </w:r>
      <w:r>
        <w:rPr>
          <w:rFonts w:cs="Courier" w:ascii="Courier" w:hAnsi="Courier"/>
          <w:sz w:val="16"/>
        </w:rPr>
        <w:t xml:space="preserve"> CYP76Y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78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799-7555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6Y8 tomato, 55% to CYP76Y3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799   MELPILVIIFISFFWFLIKPYINSKSKKLPPGPTGLPIIGSLLKLGTKPNQSLAELAKKHGPLMT  699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993   LQLGSLTTIVVSSAEVANEILHKHDETFSARIVPVAVAAQPNPEATLAWVNGDHMWKKKR  701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173   RFLSTQMFNNQRLDLLQELRHQKAEQLVSHIRSQCESGSAVDIGRVAFATTLNLISNTIF  703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53   SIDMVDPEFKKAHEFKELVWTIMEDAGVPNLSDFFPVLKWLDLQGVRRRIRPAYLRLHEI  705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533   FEENIEKRVEARAAGMKKKGDFLDILLDQCEDDGSGFGTTIKPLMV (0) 70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950   DLFIAGSDTSAITTEWAMAELLRKPEELNKVRQEIIEQIGLERAVKESDMDKLPYLQAVV  751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130   KETMRLHPAVSLLLPHKAQNDIQVLGFNVPKDSQVFVNAWAIGRDPKSWERALEFLPQRF  753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310   IESNVDYKGRDFEFIPFGAGRRICPGIPLAIRMVNLMLASIIQPFNWKLPDGMDPEN*TW  754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490   RNEFGVSLGKLFLLLQFLVCK*  755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6Y7</w:t>
      </w:r>
      <w:r>
        <w:rPr>
          <w:rFonts w:cs="Courier" w:ascii="Courier" w:hAnsi="Courier"/>
          <w:sz w:val="16"/>
        </w:rPr>
        <w:t xml:space="preserve"> CYP76Y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78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960-7896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2597 tomato, 58% to CYP76Y3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960   MEFPIIVLFISLFFTWLFIKLTKSTKKLLPPGPTGLPIIGSLLQLGSKPNQSLAELAKIHGPLM  787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768   TLKLGSITTVIASSPETAKEILQKHDKTLSARMVPDAVTSQPNPEATLAWVQSDNMWRNK  785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588   RRILNTQMFTNQKLDSLQQLRHKKAEQLVCHIRKLCENGSSVDIGRVAFATMLNLVSRTI  784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408   FSIDLVDPESDMAQEFKDLVWTINEYAGKPNLSDYFPVLKWLDLQGVRRHVRPAYIRLHQ  782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228   IFDQLIEKRLDDRASTRKMKVAGDFLDVLLDQCEDKGSGFDRKTIKPIIV (0) 780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583   DLFVAGSDTSAITTEWAMTELLRKPEELNKVRQEIIQQIGTERAVKESDMDKLPYLQAVV  774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403   KETMRLHPAAPLLLPHKAQHDVQVLGFTVPKDSQIFVNAWAIGRDPKYWEKPLEFLPERF  772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223   MESSVDYKGRDFEFIPFGAGRRICPGMPLAIRMVNLMLASMIQPFNWKLPDGMAREELDM  770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043   EEQFGVTLKKAIPLVAIPCMKENKVIF* 769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Y5-de1b2b </w:t>
      </w:r>
      <w:r>
        <w:rPr>
          <w:rFonts w:cs="Courier" w:ascii="Courier" w:hAnsi="Courier"/>
          <w:sz w:val="16"/>
        </w:rPr>
        <w:t>CYP76Y.3-de1b2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440-8607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% to scaffold02597 N-term, 69% to CYP76Y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076   MELPNLVFFISLIFFWFFIKPYLYFKSS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989   KLKLPPGPTGLPIIGSRPNQSLAKIHGPLMTLKLGSITTVIASSPETAK  858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842   EILQKRDKTFSVPDAVASQPNHEATIAWVPPDNV 857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598   RMVNLMLASIIQPFNWKLPKGMTPENLDMEEQFGVTLRKAIPLVAVPNVEKK* 854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Y5 </w:t>
      </w:r>
      <w:r>
        <w:rPr>
          <w:rFonts w:cs="Courier" w:ascii="Courier" w:hAnsi="Courier"/>
          <w:sz w:val="16"/>
        </w:rPr>
        <w:t>possible ortholog CYP76Y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79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17-8879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2597, totmato, 56% to CYP76Y3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94   MELPILVFSISLIFCCFFITLLIHNTKSTRKLPPGPTGLPIIGSLLQLGSKPNHSLAELAKIHGPLMTL  885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587   KLGSITTVIASSSETAKEILQKHDKTFSARIIPDAVSSQPNREATLSWIPPDNMWRNKRR  884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407   ICNTQMFNNQRLDLLQELRHQKAEQLVSHIRSQCESGSAVDIGRVAFTTTLNLISNMIFS  882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227   IDMVDPEFKKAHEFKELVWTIMEDGGVPNLSDYFLVLKWLDLQGVRRRIRPAYLRLHEIF  880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47   EQLIEQRVEARGSGQMIKRDGDFLDVLLDYCKDEGSGFDRKTIKPIIL (0)  879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834   DLFIAGSDTSALTIEWAMAELLRKPEELNKVRQEIIQQIGTKRAVKESD  876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687   MDKLPYLQAVVKETMRLHPAAPLLLPHKAQHDVQVLGFTVPKDSQVLVNAWAIGRDPKTW  875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507   ERPLEFLPLRFMESSLDYKGGDFEFILFGAGRRICPGMPLAIRMVNLILASIIQPFNWKL  87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327   ADGMTPEKLDMEEQFGVTLRKAIPLVAIPSITTSNN*  872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Y9P </w:t>
      </w:r>
      <w:r>
        <w:rPr>
          <w:rFonts w:cs="Courier" w:ascii="Courier" w:hAnsi="Courier"/>
          <w:sz w:val="16"/>
        </w:rPr>
        <w:t>CYP76Y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057 100% missing the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2829-1380933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6Y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2829   MELPILVIIFISFFLFIIKPY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2895   NSKSKKLPPGPTGLPIIGSLLKLGTKPNQSLAELAKKHGPLMTLQLGSLTTIVVSSAEV  13730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3072   AKEILHKHDETFSARIVPVAVAAQPNPEA &amp; 1373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TLAWVNGDHMW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KKKRRFLSTQMFNNQRLDLLQELRHQKAEQLVSHIRSQCESGSAVDIGRVTFATTLNL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NTIFLIDMVDSKFKKAHEFKELVWTIMEDVVVPNLSDFFPVLKWLDLQGVRRRIRPAYL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LHEIFEENIEKIVETRAAGMKKKGIFLDILLDQCEDDGSGFGTTIKPLMV 13737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0322   DLFIAGSDTSAITTKWAMAELLRKPEELNKVRQEIIEEIGLERAVKESDMDKLPYLQAVV  13805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0502   KETMRLHPAVSLLLPHKAQNDTQVLGFNVPKDSQVFVNAWAIGRDPKSWERALEFLPQRF  13806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0682   IESNVDYKGRNFEFFPFGAGRRICPGIPLAIRMVNLMLASIIQPFNWKLPDGMDPEKLNM  13808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0862   EEQFGVSLRKAVPLVAVPSMEVK* 13809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Y10P </w:t>
      </w:r>
      <w:r>
        <w:rPr>
          <w:rFonts w:cs="Courier" w:ascii="Courier" w:hAnsi="Courier"/>
          <w:sz w:val="16"/>
        </w:rPr>
        <w:t>CYP76Y.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2209-138274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6Y5 tomato, 88% to CYP76Y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2745   FGTERAVKESDMDKLPYLQAVVKETMRLRPAAPLLLPHKALHDVQVLGFTVPKGSQIFVN  13825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2565   AWAIGRDPKYWEKPLEFLPERFMESSVDYKGRDFEYIPFGAGRRICPGMPLAIRIVNLML  13823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2385   ASIIQPFNWKLPDGMAREELDMEEQFGVTLKKAIPLVAIPCMKENKVIFYVFMFYEFR* 13822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Y11P </w:t>
      </w:r>
      <w:r>
        <w:rPr>
          <w:rFonts w:cs="Courier" w:ascii="Courier" w:hAnsi="Courier"/>
          <w:sz w:val="16"/>
        </w:rPr>
        <w:t>CYP76Y.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3776-493871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CYP76Y.2, 80% to CYP76Y7P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3776 WAIKRDPKYWENPLEFLQERIFDPRRNIKTLS  4938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6Y12P </w:t>
      </w:r>
      <w:r>
        <w:rPr>
          <w:rFonts w:cs="Courier" w:ascii="Courier" w:hAnsi="Courier"/>
          <w:sz w:val="16"/>
        </w:rPr>
        <w:t>CYP76Y.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77-2271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76Y.3, 86% to CYP76Y6 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16   DAVASQPNHEW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80   PSDNMWRNKRRICNMFTNQKLDSLQELRHQKAERLVKHIRRQCESGSAVDIGRIAFAT  225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06   TLNLISNTIFSIDMVDPEFKKAHEFKELVWTIMEESGVPNLSDYFPVLKWLDLQGVRRR  223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29   IRPAYLRLHEIFE  222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IEKRLLDGRGTGQTMKKVVRDILDVLLDQCEVEDSGFDRKT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IKPLILVS 21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7A20</w:t>
      </w:r>
      <w:r>
        <w:rPr>
          <w:rFonts w:cs="Courier" w:ascii="Courier" w:hAnsi="Courier"/>
          <w:sz w:val="16"/>
        </w:rPr>
        <w:t xml:space="preserve"> ortholog CYP77A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53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025-10077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71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773  MEPFTFTVFAIFLSLFIFILTRKPKSKTPNLPPGPPGWPVVGNLFQVAGSGKQFFEYIRD  1005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593  LKPKYGSIFTLKMGSRTMIIITSADLSHEALIEKGQIFASRPRENPTRTIFSCNKFTVNA  1004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413  AVHGPVWRSLRRNMVQNMLSPSRLKEFRDCREIGMDKLIERIRVDAKENNDVVWVLKNAR  1002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233  FAVFYILLAMCFGVGMNDEEMIERVDQMMKDVLLVLDPRIDDFLPILRLFVGYKQRQRVN  1000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053  DVRKRQIETLVPLIEKRRSVVQNPGSDKTAASFSYLDTLFDVKIE (1) 999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681   GRKSGPTNPELVTLCSEFLNGGTDTTATALEWAIGRLIENPSIQEKMYEEIKTVVGDK  995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07   KVDENDTEKMPYLNAVVKELLRKHPPTYFTLTHAVTEPVKLGGYDIPMDTNVEFFVYGIS  99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27   HDPNIWSDPEKFDPDRFLSGREDADITGVKAVKMMPFGVGRRICPGLGMATVHVNLMLAR  991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47   MVQEFEWFAYPGNSEVDFSEKLEFTVVMKNPLRAKVKPRI*  990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7A19</w:t>
      </w:r>
      <w:r>
        <w:rPr>
          <w:rFonts w:cs="Courier" w:ascii="Courier" w:hAnsi="Courier"/>
          <w:sz w:val="16"/>
        </w:rPr>
        <w:t xml:space="preserve"> ortholog CYP77A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2</w:t>
      </w:r>
      <w:r>
        <w:rPr>
          <w:rFonts w:eastAsia="MS Mincho;ＭＳ 明朝"/>
          <w:highlight w:val="cyan"/>
        </w:rPr>
        <w:t>356</w:t>
      </w:r>
      <w:r>
        <w:rPr>
          <w:rFonts w:eastAsia="MS Mincho;ＭＳ 明朝"/>
        </w:rPr>
        <w:t xml:space="preserve"> 100% number corrected based on OrthoMCL li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262-96146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433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CYP77A.1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304  MDFFSTSSLSPYYHLIFTILAFVISSLIYLLTKKNKSKKLRLPPGPPGWPVVGN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LQVARSGKPFFQIMRELRQ  9594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484  KYGPIFTLRMGTRTMIIISNADLVHEALVQKGQVFASRPRENPTRTVFSCDKFTVNAAVY  9596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664  GPVWRSLRKNMVQNGLSSIKLKEFRAVRKSAMDKMIEKIRAEADANDGVVWVLKNSRFAV  9598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844  FCILLAMCFGVEMDEKTIEMIDQMMKSVLIALDPRLDDYLPILSPFFSKQRKRAMDVR  9600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0018  KQQIETIVPFIEKRKKILESPEIDETAASFSYLDTLFDLKIE (1)  9601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0816  GRNSAPTKPELVTLCSEFLNGGTDTTATAIEWAIGRIIENPSIQSRLYEEIKNTVGENKV  9609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0996  DEKDIEKMPYLNAVIKELLRKHPPTYMSLTHAVTEPAKLGGYDIPTDVNVEIFLPGISDD  9611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1176  PNLWSEPEKFDPDRFFLGKEDADMTGISGVKMIPFGMGRRICPGLNMATVHVSLMLARLI  9613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1356  QEFEWSDPENTRVDFTEKLEFTVVMKNTLRAKIKPRM*  9614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7B11</w:t>
      </w:r>
      <w:r>
        <w:rPr>
          <w:rFonts w:cs="Courier" w:ascii="Courier" w:hAnsi="Courier"/>
          <w:sz w:val="16"/>
        </w:rPr>
        <w:t xml:space="preserve"> ortholog CYP77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2.1853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9869-77197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CYP77B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022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9869   MEVMDILLLGLAILFYFVWWKYWSITGGGKKNLPPGPPGW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9995   VGNLFQVILQRRPFIYVVRDLRKKYGPIFTMQMGQRTLVIITSSELIHEALVQNGPLFAS  7701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0175   RPPDSPIRLIFSVGKCAINSAEYGPLWRALRRNFVTELINPTRIKQCSWIRKWAMEYHMK  7703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0355   RLENEVSENGFVEVMANCRLTICSILICLCFGAKISEERIKKIESILKDVMLITAPQL  7705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0529   PDFLPLLTPLFRSQVKQAKKLRQTQLEYLIPL (0)  7706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1208   VRDRKAFVDSNGDPKSSESEMVSPIGAAYVDSLFSLEPPGRKLGEAEIITLVSETIGA  7713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1382   GTDTSATALEWALLQLVMNQEIQEKLYKEIVDCVGKNGSISESDVEKLPYLGAIVKETFR  7715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1562   RHPPSHFILSHSVTNDTQLGGYNIPSDAYVEFYTAWLTEDPSLWKDPGEFRPERFLTGDG  7717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1742   VDVDLTGMRGVKMLPFGAGRRICPAWSLGTLHINLMLAKMVHKFKWIPIPDNPPDPTET  7719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1919   FAFTVVMKNPLKAIILPRI*  771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8A77</w:t>
      </w:r>
      <w:r>
        <w:rPr>
          <w:rFonts w:cs="Courier" w:ascii="Courier" w:hAnsi="Courier"/>
          <w:sz w:val="16"/>
        </w:rPr>
        <w:t xml:space="preserve"> ortholog CYP78A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5.1697 100%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097-15371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3897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786   MTTNTENLWVFAFATKCNFFNPINSMLFALILSFVWF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672   INMIYWTHPGGPAWGKYNKLTKYLLVKNPIPGPKGFPFIGSMYMMTGLAH  1535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522   QKIANMAEFFKAKRLMSFSLGETRFIVTCNHVVAKEVLNSTAFVARPVNESAYGLMFDRA  1533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342   IGFAPYGVYWRTLRKIASTHMFCPKQIKASEAQRFEIAKQMVAIFNGSEEGLRVRDVVK  1531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165   KASLNNMMCSVFGRKYSLVDYFNDETEEVSELVDEGYDILGILNWSDHLPWLAEFDPQKI  1529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985   KYRCERLVPKVNRLVGRIIDEHRAQPSNVHRDFVDVLLSLQGVEALSDSDMIAVLW  1528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719   EMIFRGSDTVAILIEWILARMVLHPEVQSKVQEEVDKITERSRSVIESDVTNMVYLQSVV  1525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39   NEVLRLHPPGPLLAWARLAIEDTTVDGYHVPAGTTAMVNMWAITRSEEVWNEPLEFKPER  1523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59   FMNQTEPVIFSVLGSDLRLAPFGSGRRSCPGKTLGLTTVTFWVASLLQEFEFGTTDGSKT  1521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179   VDLSEVLRLSCEMKTPLMVKVQPRNLTN*  1520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8A74</w:t>
      </w:r>
      <w:r>
        <w:rPr>
          <w:rFonts w:cs="Courier" w:ascii="Courier" w:hAnsi="Courier"/>
          <w:sz w:val="16"/>
        </w:rPr>
        <w:t xml:space="preserve"> ortholog CYP78A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90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3857-383626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585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6268   MNIIYWSHPGGPAWGKYNWRRKNSCLANNNNNIPGPKGFLLVGSMNLMVGLAH  3836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6109   RKIAAMAESCVAKRLMSLSLGETRVIVTCNPDVAKEILNSSVFADRPVKESAYSLMFNRA  38359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5929   IGFAPYGVYWRTLRKIAATHLFCPKQIKASEAQRFQIVRQMVTMFQLGGQDVVRVRDALK  38357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5749   LASLNNMMCSVFGRKYSLDCCNAETEELGKLVEEGYELLGMLNWSDHLSCLAEFDPQKIR  3835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5569   LRCSRLVPKVNKFVSRIINEHKAQLGDVHPDFVHVLLSLQGSERLSDSDMIAVLW (0) 38354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483   EMIFRGTDTVAVLIEWILARMLIHPQVQSKVQTELDRIVGESRALTESDVSEMTYLPAVI  38343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303   KEVLRLHPPGPLLSWARLAITDTTVDGYHVPAGTTAMVNMWAITRDPDVWADPLEFQPER  38341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123   FVNGPDFSVLGSDLRLAPFGSGRRTCPGKTLGLTTVTFWVATLLHEFRFGPIENNGPVDL  38339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3943   SEVLRLSCEMVNPLTVRVRPRHALHQTQ* 38338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8A79</w:t>
      </w:r>
      <w:r>
        <w:rPr>
          <w:rFonts w:cs="Courier" w:ascii="Courier" w:hAnsi="Courier"/>
          <w:sz w:val="16"/>
        </w:rPr>
        <w:t xml:space="preserve"> ortholog CYP78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03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509-71020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3785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208 MFTLPPILGTQNFFTLLIPTFVVFM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130 ITIFTWAFTSGGPAWKNGLNSMGRVPIPGPRGLPIFGSLFNLSHGL  7099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992 AHQTLAFTASAYGATQVMAFSLGSTRAIVSSDPTIAREILTSPHFSNRPVKKSAKQLMFS  7098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812 RAIGFAPDGTYWRLLRKIASSHFFAPKRILAHEGERQLECNSMLVYIAKEQNMHGLVTIR  7096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632 KHLQFASLNNIMGIVFGKKYEMNIEENKEAKELQEIVNEGFELLGAFNWSDHLSWLNYFY  7094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452 DPFTLKERCAALVPRVEFFVKKMIQEHKNENSKKILEAHCDFVDVLLALNGEEKLHEDDM  7092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272 VAILW (0) 7092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132 EMIFRGTDTTALLTEWVMSELVLNQEIQEKIHNELQTIVGKNENVRDAHISKLPYLQAVI  7089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952 KETLRLHPPGPLLSWARLSTSDVHLSNGMIIPSNTTAMINMWSITHDPNVWDNPSTFKPE  7087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772 RFLKSSGGMDFDVRGNDLRLAPFGAGRRVCPGKNLGLVTVSLWVAKLVQQFIWVENET  7085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8598 HPIDLSEVLKLSCEMKYPLSAKAVPRILD* 7085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8A78</w:t>
      </w:r>
      <w:r>
        <w:rPr>
          <w:rFonts w:cs="Courier" w:ascii="Courier" w:hAnsi="Courier"/>
          <w:sz w:val="16"/>
        </w:rPr>
        <w:t xml:space="preserve"> ortholog CYP78A.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903 7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694-12730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scaffold05948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694   MNMIYWAHPGGPAWGKHIWKKLVSNPIPGPKGFPIIGSMNLMTGLAH  1248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835   HKIAKMAKTLKASRLMCFSLGETRVIVTCNPEVAKEILNSSVFADRPIKESAYRLMFNRA  1250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015   IGFASYGVYWRTLRKISSNHLFSPKQIKIYEKPRFQIAKQLISMFEKNSPNDILRVRDGL  1251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195   KLASLNNMMCCVFGKSYDFDCCNLETKELMKLVDEGYELLGMLNWSDHISWLGEFDLQRI  1253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375   KQRCSELVPKVNKFVKKILDEHMNQSGDFVDVLLSLQGSERLSENDMIAVLW  1255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83   EMIFRGTDTVTILVEWILARMTLHPDIQSKVQVEIDRIVGQSRTMTESDVSKMIYLP  1268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52   AVIKEVLRLHPPGPLLSWARLAITDTTIDGYQVPAGTTAMVNMWAITRDADVWADPLMFK  1270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032   PERFLNEAHSDMDFSVLGSDMRLAPFGSGRRSCPGKTLGLTTVTYWVATLLHEFKFGPSS  1272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212   NVDLSEVLKLSCEMAHPLKVKIRSRRAPKTN*  1273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8A76</w:t>
      </w:r>
      <w:r>
        <w:rPr>
          <w:rFonts w:cs="Courier" w:ascii="Courier" w:hAnsi="Courier"/>
          <w:sz w:val="16"/>
        </w:rPr>
        <w:t xml:space="preserve"> ortholog CYP78A.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1131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4478-140981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2484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9923   MLALFIILVISYYVYPWPFTLATLLFSLLLNFLL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9818   YWLVPGGFAWRNYTHYHHHHRNPNKLHGPFSWPFLGFLPQMGSCAHRKL  14096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9671   AMIASSLGSTRLMTISLGATRVIISSHPDTAKEILWSASFSSRPLKESTKLLMFERAIGF  14094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9491   APYGSYWRNLRRIATNHMFSPRRISCFESLRQLIADNMIGEVVREMNESGFVEVRELLRQ  14093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9311   GSLSNILESVFGSSLGLEGEKLGLMVKEGYELIGEFNWSDYFPLDFWGTKR  14091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9158   RCYKLGAQVNELVGEIMKKRRREGELVNMKNDFLSVLLSLAKEDQLKDEDMVAILW (0)  14089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5083   EMVFRGTDTIAILVEWILARMILHQDVQEKAQEEIDTCVGHNRNVQDSDIQNLPYLQAIV  14049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4903   KEVLRLHPPGPLLSWARLAMHDTYINKCFIPAGTTAMVNMWAITHDPTIWEDPWAFKPER  14047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4723   FINKEDFSIMGSDLRLAPFGSGRRVCPGRVLGLATVHLWLARLLQRFKWLPSKPVDL  14045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4552   SECLKLSLEMKKPLACCAFNRSST* 14044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8A75</w:t>
      </w:r>
      <w:r>
        <w:rPr>
          <w:rFonts w:cs="Courier" w:ascii="Courier" w:hAnsi="Courier"/>
          <w:sz w:val="16"/>
        </w:rPr>
        <w:t xml:space="preserve"> ortholog CYP78A.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34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5726-149768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2749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7684   MYSEYSLLFIPSTVVLNLELLFFFLLFLAVFA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7585   WLTPGGLAWSFSKARVSIPGPSGLPVLGLVLTFTGSLTHRLLA  14974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7456   KISNGLKAESLMAFSVGFTRFIISSNPETAKEILNSSAFADRPVKESAYELLFHRAMGFA  14972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7276   PYGEYWRNLRRISATHLFSPKRIACFGDFRSEIGRKMVTEIASLMETDGHVKVKRVLH  14971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7102   FGSLNNVMKTVFGKSYDFNGEDGRELEYLVSEGYELLGIFNWSDHFPLLGWLDLQGVR  14969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6928   RRCKELVARVNIFVGKIIQQHRLNRVKNAGNVADECFHDFVDVLLDLEKENKLSDSDMIA  1496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6748   VLW (0)  14967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6328   EMIFRGTDTVAILLEWILARMVLHPDIQAKVQSEINTVVGTDRAVCDSDLPNLQYLLA  14961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6154   TVKETLRVHPPGPLLSWARLAIHDTSVGHHFIPAGTTAMVNMWAITHDEKIWSQPEEFMP  14959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5974   ERFLEEDVAIMGSDLRLAPFGSGRRVCPGKAMGLATVQLWLAQLLQEFKWVPSDNGV  14958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5803   DLSECLRLSLEMKQPLICKAVSRVH*  14957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8A80</w:t>
      </w:r>
      <w:r>
        <w:rPr>
          <w:rFonts w:cs="Courier" w:ascii="Courier" w:hAnsi="Courier"/>
          <w:sz w:val="16"/>
        </w:rPr>
        <w:t xml:space="preserve"> CYP78A.7 lost in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645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956-349745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scaffold03785 tomato, 62% to CYP78A7 Arab., 70% to CYP78A.39 V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GSS FH592789.1 tobacco, 87% to GSS FH695936.1 tobacc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956   MDLGMVTKDSNWWVFTLPTFLGWKILLDEYVILYIILAF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079   ITLITWASTPGGVAWKNNTTNISSGPGRNISGPRGFPIIGSLFTLSHDG  3482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226   LAHRTLATAAWSHKAKQLMAFSLGSTPLVVSSDPQIAKEILTSPHFADRPIKQSAKSLMF  3484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406   SRAIGFAPNGTYWRLLRRIASSYLFSPSRIAAHETSRQLDCSVMLRNIVNDQIENGKVV  3485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583   LRTHLQFAALNNIMGSVFGKRYDNVDGKLELGELQDMVKEGFELLGAFNWSDYLPWLSLF  3487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763   YDPSGIVRRSEALVPRVRKFVLDIIDEHKRCRTSASKMVMTDNGDFLDVLLSLDGEEKLD  3489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943   EDDMVAVLW (0) 3489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128   EMIFRGTDTTALLTEWVMAELVLHPEVQNKLRQEVDNVTMGQVVTDVDVVRMPYLQA  3492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299   VIKETLRVHPPGPLLSWARLSTSDVLLSNGMVVPSHTTAMVNMWAITHDSDVWENPLEFK  3494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479   PERFVVSEGGVNVDVRGGDLRLAPFGAGRRVCPGKNLGLVTVMLWVAKLVQHFEFVE-DG  3496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656   AHPVDLGEVLKLSCEMKNPLTVVAMQRNV*  3497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7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97-2299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eletion in midd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90   MMKISNILLIVISNNTT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33   IISILLTIFISFILKKWNSSVRNNKPLPPGPKSWPIIGCFPQIILKNKHALTHR  227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71   IHKIMEEMNTEIACIRVGNYHVIPVTSPELACEFLKIHDSIFSSRPICMSANLVSNGYLT  225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91   SIFLPSGDQWMKMKNMLTSHVLSPKSFQWLRPKRDEEADHLHRFVYNQCSNQLVINLREV  224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11   TRYYCGNVIRNMIFSKRSLFGIIEEQEEQFDALFTILEYVYSFSISDYLPWLSVFDLDG  222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34   HKAVLKKAYAKATKHIDIEVD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23   VLMLASVDNPSNTVEWALTEMLNQPKLMQKAIKELNIVVGINRWVQESDLSRLNYV  219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55   KACIKETFRLHPAITFNVPHVSVSDTIVGEKYFIPKGSIVLLSRLGLGRNSRVWEDPLKF  217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75   KPERHLKMEDGGEVVLTDSNLRLLSFGAGRRSCPAVKLGSTITTMLLARLLQEFTWNL  216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01   PPNLPCNDLNESSKINHFSALPFLAQAKPRLAKAMYL* 2149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P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6-99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9A.1, 94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0 KPLPPGPKSWPIIGCFPQIILKNKHALMHRIHKIMEEMN  8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P-de1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06-24234 (-) strand, 91% to CYP79A.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240 SSVRNSKPFPPGPKSWPIIGCFPQIVLKNKHALMHRIHKIMEEMN  241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P-de1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53-2468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87 SSVRNSKPFPPGPKSWPIIGCFPQIVLKNKHALMHRIHKIMEEMN  245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2</w:t>
      </w:r>
      <w:r>
        <w:rPr>
          <w:rFonts w:cs="Courier" w:ascii="Courier" w:hAnsi="Courier"/>
          <w:sz w:val="16"/>
        </w:rPr>
        <w:t xml:space="preserve"> ortholog CYP79A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542-9988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3540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884   MVIYNFLSTFSKSNNNTTLWKIFISTILRKWNSKVRNNKPFPPCPKSWPIIRSLPQIF  997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10   LKNKTTFIYWIHKIMEEMNTEIACIFLGKVHVIPITSPELACEFLKIQDSIFSSRPICMS  995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30   ASLISNNYLTSVFLPIGDQWMKMRKILASHVLSPTSFQWLRPKRDEAIDDLVQFVYNQCI  993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50   NQQVINLRKVTRCYCGNVIRNMIYNKRSLFGSIEEEEQVDALFTLLKYLHCFGISDYLP  991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173   WLSVFDLDGHKAIIKKAYDIATKQIDIEVDHRIQIWKDGNKILEEDILDVLIMLKDDNGN  989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993   PLMNVKEIKAQVL (0) 989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177   ELMLATVDNPSNAVEWTLAEMLNQPKLMQKALKELNNVVGMNRLVQESDLPRLNYVKACI  97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97   KEAFRLHPISPFNVPHVSVSDTIIGEKYFIPKGSIVLLSRLGLGRNPRVWKDPLKFKPER  978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817   HLKKKDGDEVVLTDSKLRLLSFSIGRRGCPAVKLGSTITTMLLARLLQEFTWSLPPNSSC  976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637   NDLIESSKIDHFCTLPLLAQAKPRLAKDMYL*  975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9</w:t>
      </w:r>
      <w:r>
        <w:rPr>
          <w:rFonts w:cs="Courier" w:ascii="Courier" w:hAnsi="Courier"/>
          <w:sz w:val="16"/>
        </w:rPr>
        <w:t xml:space="preserve"> CYP79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8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711-44876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767 MVIHNYFFSTFSKFNNSTTPWRIFISTILSKWNSSIRNNKPFPPSPKSWPIIGSL  4486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602 PQIFLKNKPSFIHWIHTIMEEMDTEIACIRLGNVHVIPVTSPELACEFLKIQDSVFSSRP  4484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422 ICMSASLISNSYITSIFLPIGDQWMKMRGILASHVLSPTSFQWLRCKRDEEVDNLHRFVY  4482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242 NNQSTSINLRKVTRCYCGNVIRNMIFSKKSALFETIEEVDALFTLLEYLHSFGISD  4480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074 YLPWLSVFDLDGHKAIIKKAYATATKHIDIEVDHRIQIWKDGNKTLKQDILDILIMLKDING &amp; 4478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887 NPLMNVKEIKAQVL (0) 4478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346 ELMLATVDNLSNAVEWTFEEMLNQPKLMQKAVEELNTVVGINRLVQESDLPRLNYVKACI  4471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166 KEAFRLHPISPFNVPHVSVSDTIVSKKYFIPKGSVVLLSRLGLGRNPRIWKDPLKFKPER  4469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986 HLKMEDGGEVVLTDSNLHLLSFSIGRRGCPAVKLGSTITTMLLARLLQGFTWSLPLNSAC  4468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6806 NDLIESSKMNHFSTLPLLAQAKPRLARAMHL*  4467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9-de2b</w:t>
      </w:r>
      <w:r>
        <w:rPr>
          <w:rFonts w:cs="Courier" w:ascii="Courier" w:hAnsi="Courier"/>
          <w:sz w:val="16"/>
        </w:rPr>
        <w:t xml:space="preserve"> CYP79A.3-de2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712-44583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scaffold03496, 5 aa diffs to CYP79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837 TWSLPPNSPCNDLIESSKINHFSTLPLLAQAKPRLAKAMYL*  4457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8P</w:t>
      </w:r>
      <w:r>
        <w:rPr>
          <w:rFonts w:cs="Courier" w:ascii="Courier" w:hAnsi="Courier"/>
          <w:sz w:val="16"/>
        </w:rPr>
        <w:t xml:space="preserve"> CYP79A.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763-45139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scaffold03496 tomato, 90% to CYP79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393   MIKKITNFIHMVIYNYLFISTILN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317   WNSSIRNNKPFPPSPKSWPIIGSLPQIFLKISHHLFIWIHKIMEEMDNLKLACIRLGNV  4511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140   HVIPVTSPELACEFLKIQDSVFSSRPICMSASLISNSYITSIFLPIGDQWMKMRRILASH  4509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960   VLSLTSFQWLRCKRDEEADNLHLFVYNNQSTSINLRKVTICYCGNVIRNMIFSKKSALFE  4507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780   TIEFQQ  4507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7P</w:t>
      </w:r>
      <w:r>
        <w:rPr>
          <w:rFonts w:cs="Courier" w:ascii="Courier" w:hAnsi="Courier"/>
          <w:sz w:val="16"/>
        </w:rPr>
        <w:t xml:space="preserve"> CYP79A.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618-45888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884   KKEDGGEVVLTDSKLHLLLFSIGR*GCPGVKLGSTITTILLARPIQGFIWNLPPNSPCNN  4587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704   DLIESSKTDPFCTLTLVARTKPRLAKAMY  4586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6</w:t>
      </w:r>
      <w:r>
        <w:rPr>
          <w:rFonts w:cs="Courier" w:ascii="Courier" w:hAnsi="Courier"/>
          <w:sz w:val="16"/>
        </w:rPr>
        <w:t xml:space="preserve"> CYP79A.6 one frameshift, possible pseudogen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8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501-46452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9A.3, 83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4528 MIKKITNFIHMVVYNYFFIS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4467 NKWNSTIRNNKPLPPSPKSWPIIGSLPQIFLKNKPSFIHWIHKIVEEMDTEIACIRLGNVH  4642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4284 VIPVTSPELACEFLKLQDSVFSSRPICMSASLISNSYITSIFLPIGDQWMKMRRILASHV  46410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4104 LSPSSFQWLRCKRDEEVDNLHRFVYNNQSISSNLRKVTRCYCGNVIRNMIFSKKSALFET  4639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3924 IEEVDALFTLLEYLHSFGVSDYLPWLSVFDLDSHKAIIKKAYATATKYIDIEVDHR  4637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3756 IQIWKNDNKILEEDILDILIMLKDINGNPLMNVKEIKAQVL (0) 463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3139 ELMLATVDNPSNAVEWTFAEMLNQPKLMQKAVEELNTVVGINRLVQESDLPRLNYVKA  4629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965 CIKEAFRLHPISPFNVPHVSISDTIVGEKYFIPKGSVVLLSRLGLGRNPRIWKDPLNFKP  4627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785 ERHLKMEDGGDQVVLTDSNLRLLSFSTGRRGCPAVKLGSTITTMLLARLLQGFTWSLPPN  46260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605 SPCNDLIESSKINHFSTLPLLAQAKPRLARAMYL*  4625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5P</w:t>
      </w:r>
      <w:r>
        <w:rPr>
          <w:rFonts w:cs="Courier" w:ascii="Courier" w:hAnsi="Courier"/>
          <w:sz w:val="16"/>
        </w:rPr>
        <w:t xml:space="preserve"> CYP79A.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80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6172-46821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frameshif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3496 tomato, 79% to CYP79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8213   MMKISNLILIVISNNSTFFIISYSIDN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8131   FISIILKKWNISSVRNNKPLPPGPKLWPIIGCFPQIILKNKHALINRIHKIMEEMNTEIAFIRLGNY  4679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7930   HVIPVTSPELACEFLKIQDSIFSSRPICMSGSLVSNGYLTPIFVPSGDQWMKMKKILTSH  46775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7750   VLSPTSFQWLCCKRDEEADHLHRFVYNQxxxxx &amp; 4676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INLRKVTRYHCGNVIRNMIFSKRSLFGIIEQDEEQID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FTLIEYVYYFSISDYLPWLSVFDLDGHKAIIKKAYATATKHIDIEVDHRIQTWKDGNK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EEDILDVLIMLKDTNGNPLMNVKEIKAQV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6807   EFFMATVDNPSNAVEWVLAEMLNQPILMQKAIEELNIVVGINRWVQESDLPRLNYVKA  4666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6633   CIKEAFRLHPFMAFNVPHVSVSDTIVGEKYFIPKGSIVLLSRLGLGRNSRVWEDPLKFKP  4664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6453   ERHLGMEDGGEVVLTDLNLRLLSFSIGRRGCPAVKLGSTITTMLLARLLQGFTWNLPPNS  4662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6273   PCNDLIESSKINHFSTLPLLAQAKPRLAKVMYL*  4661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4P</w:t>
      </w:r>
      <w:r>
        <w:rPr>
          <w:rFonts w:cs="Courier" w:ascii="Courier" w:hAnsi="Courier"/>
          <w:sz w:val="16"/>
        </w:rPr>
        <w:t xml:space="preserve"> CYP79A.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76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260-48711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3496 tomato, 77% to CYP79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7112   ISTSHVLSLTSFQWLHRFIYNQCNNQLVINLRKVTRYHCGNVIRNMIFS  4869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965   KRSLFGIIEQDD &amp; 4869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928   EEQIDAVFTLLEYVYYFSISDYLPWLSVFDLDGHKAIIKKAYAKATKHIDIEVDHRIQIW  486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748   KDGNKSLEEDVLDVLIMLRDTNGNPLMNVKEIKAQVL (0) 4866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119   ELILATMDNPSNTVEWAFAEMLNQPKLMQK &amp; 4860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031   KAIEELNTVVGINRWVQESDLSRLNYVKACVN  4859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702   KETFRLHPAMTFNVLHVSVSDTIVGEKYFISKGSIVLLSCI  4825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579   GLARNSRVWR &amp; 4825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550   DPLKFKSERHLKMEDPGEVVLTDSNLRLLSFSTGRRSCPAVKLGSIITTMLLARLLQGF  4823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373   T*NFPCNDLNESSKINHFFPLPFLAQAKPRLAKDMYL*  4822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53P</w:t>
      </w:r>
      <w:r>
        <w:rPr>
          <w:rFonts w:cs="Courier" w:ascii="Courier" w:hAnsi="Courier"/>
          <w:sz w:val="16"/>
        </w:rPr>
        <w:t xml:space="preserve"> CYP79A.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3260-49352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scaffold03496 tomato, 77% to CYP79A.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3529   KKEDGGEVVLPDSKIHLLSFSIGRQGSPGVKLGSTITTMLLARLLQGFTWNLPPNAPCNN  4933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3349   DLIESSKTDPFCTLPLVAQAKSRLAKAMYT  4932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0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76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83-450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7   MMKISNILLIVISNNTTFFIISIILTIFISITLKKWNIGSVRNNKPLPPGPKSWPIIG  43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33   CFPQIIQKNKNALTHRIHKIMEEMNTEIACIRVGNYHVIPVTSPELACEFLK &amp; 41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75   SASIGSNGYLTSIFLPSGDQWMKMKNMLTSHVLSPKSFQWLRPKRDEEADHLHRFIYNQC  39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5   SNQILVINLREVTRYYCGNVIRNMIFSKRSLFGIVEEEKEIDALFTILEYVYSFSISDY  38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18   LPWLSVFDLDGHKAILKKAYATA &amp; 37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8   TKHIDIEVDHRIQTWKDGNK  36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2   KMATKSLEEDILDVLIMLKDTNGNPLMNVKEIKAQIL (0) 35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7   ELLTATVDNPSNAVEWVLAEMLNQPMLMQKAIEELNTVVGISRWVQESDLSRLNYVKA  30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3   CIKEAFRLHPFVPFNVPHVSVSDTIVGEKYFIPKGSIVLLSRLGLGRNSRVWEDPLKFKP  28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3   ERHLKMEDGGEVVLTDSNLRLLSFSTGRRGCPAVKLGSTITTMLLARLLQGFT &amp; 26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3   PNSPCNDLIESSKINHLSTLPLLAQAKPRLAKAMYL*  25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0-de1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82-769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82   MMKISNLLLMIISSNTTFFIIISILLTIFISIILNK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93   WSSSVRNNKPLPPGPKSWPIIGCFPQIILKNKNALMH &amp; 76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06   EMNTEIACIRVGNYHVTSPELACEFLKIQ  76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0-de1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85-7861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9A.1, 87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61 MMKISNLLLMVISNNTTFFIISIILTIFISIILKKWNSTSVRNNKPLPPGPKSWPIIGS 76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1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74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23-29780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23 MMKISNLLLMVISNNTTIFISSILLTIFISIILNKKWNSSVRNNKPFPPGPKSWPIIG  279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997 CFPQIILKNKHVLINRIHKIMEEMDTEIACIRLGNFHVISVTSPELACEFLKIQDSIFSS  281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77 RPICMSGSIASNGYLTPIFVPSGDQWMKI &amp; 28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65 KKILTSHVLSPTSFQWLCCKRGEEADHIHRFVYNQCNNQLLVINLRKVTRYHCGNVIT  284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439 NMIFSNRSLFGNIEEQEEQIDAVFTLIEYVYSFSISDYLPWLSVFDLDGHKAIIKKAYAK  286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19 ATKHIDIEVDHRIQTWKDGNKSLEEDILDVLIMLKDTNGNPLMNVKEIKG &amp; 287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KV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(sequence gap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401 EKYFIPKGSIVLLSRLGLGRNPRIWKDPLNFKPERHLKMEDGGEVVLT  295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589 CPAVKLGSTITTMLLARLLQGFTWNLPPNSPCNDLIESSKINHFSTLPLLAQAKPRLAKAMYL*  297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9A32</w:t>
      </w:r>
      <w:r>
        <w:rPr>
          <w:rFonts w:cs="Courier" w:ascii="Courier" w:hAnsi="Courier"/>
          <w:sz w:val="16"/>
        </w:rPr>
        <w:t xml:space="preserve"> ortholog CYP79A.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358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165-20597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230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165 MIFFKISNLVDLLWRIFIFIVLKITNIWNNIIIRKTS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279 LPPGPKPWPIIGSFPQMLLNKDPPFHWIHKMMEEMNTEIACIRLGTIHVIPITSPELAC  2044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456 EFLHTLDSIFSSRPICMSASLISNGYLTSVFVPMGDQWMKMRRILASHVLTPTSFQWLRS  2046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636 KRDEEADNLHRFIYNQCKNQSVINLRNLTRYYCGNVIRNMIFSKRLFDIIEEDRDELVD  2048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813 ALFTLLKYLHAFSISDYLPWLSVFDLDGHKKIIKKAYVTATKHIDVEVDQRIQIWKDGNK  20499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993 TMEEDILDVLITLKDTNGNTLLSVKEIKAQVL (0) 2050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337 ELMLATVDNPSNAVEWALAEMLNQPKLMQKAIKELNTVVGINRLVQESDLPRLNYVKACI  2055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517 REAFRLHPISPFNVPHVSISDAIIGEKYFIPKGSRVLLSRLGLGRNPRVWEDPLKFKPER  2056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697 HLIKEGGGEVVLTDSKLRLLSFSTGRRGCPGVKLGSTITTMLLARLLHGFAWSLPPNSSC  2058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877 NDLIESSKTDPFDTLPLLAKAKPRLAKVMYP*  205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3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7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-1082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on 2 only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79A.10P, 91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8   EFFMATVDNPSNAVEWVLAEMLNQPILMQKAIEELNIVVGINRWVQESDLPRLNYVKA  6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2   CIKEAFRLHPFVPFNLPHVSVSDTIVGEKYFIPKGSIVLLSRLGLGRNSRVWEDPLKFKP  8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2   ERHLKMEDGGEVILTDSNLRLLSFSTGRRGCPAVKLGSTITTMLLARLLQGFT &amp; 9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2   PNSPCNDLIESSKINHLSTLPLLAQAKPRLAKAMYL  10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37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9A.7P, 88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   LMHRIHKIMEEMNTEISCIRVGNYHVFPVTSPELACEFLKIQDSIFSSRPVCMSASIVSN  7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7   GYLTPVFVP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SGDQWMKMKKILTSHVLSPTSFQWLCCKRDEEADHLHRFVYNQCNNQLVIN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7   LKEVTRYHCGNVIRNMIFSKRSLFGNIEEQEEQIDAVFTLLQYVYSFSISDYLPWLS  41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6   VFDLDGHKAILKKAYATATKHIDIEVDHRIQTWKDGNKSLEEDILDVLIMLKD &amp; 2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   NGNPLMNVKEIKAQVL  2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5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57-1809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79A.11P, 85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98 MMKISNLFLMVISNNTTIFISSILLTIFISIILNKKWNSSVRNNKPLPPGPKSWPIIG  179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24 CFPQIILKNKHALMHRIHKIMEE &amp; 178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56 MNTEISCIRVGNYHVIPVTSPELACEFLKIQDSIFSSRPVCMSASIVSNGYLTPVFVPSG  176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76 DQWMKMKKILTSLVLSPTSFQWLCCKRGEEADHLHQ*ILN  175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81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13-3107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sequence gap befor NKNAL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79A.7P, 87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77 NKNALTHRIHKIMEEMNTEIACIRVGNYHVIPVTSPELACEFLKIQDSIFSSRPV &amp; 309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914 FASNGYLTSIFLPSGDQWMKMKNMLTSHVLSPKSFQWLRPKRDEEADHLHRFVYNQCNNQ  307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734 LLINLRKVTRFHCGNVIRNMTFSKRSLFGIIEQEEEIDALFTLLQYVFSFSISDYLPWL  30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57 SVFDLDGHKAILKKAYATATKHIDIEVDNRIQIWKDGNKSLEEDILDVLIMLKDKNGNPL  303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377 MNVKEIKAQIF (0) 303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647 ELLTATVDNPSNAVEWVLAEMLNQPILMQKAIEELNIVVGINRWVQESDLPRLNYVKA  294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473 CIKEAFRLHPFMAFNVPHVSVSDTIVGEKYFIPKGSIVLLSRLGLGRNSRVWEDPLKFKP  292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93 ERHLGMEDGGEVVLT &amp; 292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NLRLLSFSIGRR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04 CPAVKLGSTITTMLLARLLQGFTWNLPPNSPCNDLIESSKINHFSTLPLLAQAKPRLAKAMYL* 290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915-3931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79A.11P, 83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317 MMKISNLLLMIISSNTTFFIIIYILLTIFISIILNK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206 WNSTSVRNNKPLPPGPKSWPIIGCFPQIILKNKYALI &amp; 390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094 IMEEMDTEIACIRVGNFHVISVTSPELACEFLKIQDSIFSFRPTCMSGSLVSNGYLTSNY  389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8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776 77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32-45280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9A.10P, 84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280 MKILNLLLIVISNNSTFFIISILLTIFISIILKKWNSSVRNNKPLPPGPKSWPIIG  451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12 CFPQINKNALTHRIHKIMEEMNTEIACIRVGNYHVIPVTSPELACEFLKIQDSIFSSRPVC &amp; 449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928 SNGYLTSIFLPSGDQWMKMKNMLTSHVLSPKSFQWLRPKRDEEADHLHRFVYNQCNNQ  447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54 LLINLRKVTRFHCGNVIRNMTFSKRSLFGIIEQEEEIDALFTLLQYVFSFSISDYLPWL  445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577 SVFDLDGHKAILKKAYATATKHIDIEVDNRIQIWKDGNKSLEEDILDVLIMLKDKNGNPL  443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397 MNVKEIKAQIF (0) 443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673 VQELLTATVDNPSNAVEWVLAEMLNQPMLPQKAIEELNIVVGINRWVQESDLSRLNYVKA  434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493 CIKRPFDSIPFVP &amp; 434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453 FNVPHVSVSDTIVSEKYFIPKGSIVLLSRLGLGRNSRVWEDPLKFKPERHLGMEDGGEVVLT  432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NLRLLSFSIERR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23 CPAVKLGSTITTMLLARLLQGFTWNLPPNSPCNDLIESSKINHFSTLPLLAQAKPRLAKAMYL*  430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9A.19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031-46252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79A.1P, 82% to scaffold03496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252 IIVISNNTTFFIISILLTIFISFILKKWNSSVRNNKPLPPGPKSWPIIGCFPQIVLKNK  46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075 HALMHRIHKIMEEMN  4603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11</w:t>
      </w:r>
      <w:r>
        <w:rPr>
          <w:rFonts w:cs="Courier" w:ascii="Courier" w:hAnsi="Courier"/>
          <w:sz w:val="16"/>
        </w:rPr>
        <w:t xml:space="preserve"> CYP80E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8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268-872947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618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947 MEYYMLQASLLFLIPFFFLIVKQLIPKSGNLPPGPRPWPVLGNILQLGKNPHISLAKFAE  8727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767 IHGPLISVKLGTQLVVVASSPHSAAEILKTQDRLLSARSPPSVVPYELSVIDQHSIVFSS  8725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587 DLGNHWKFLRAFCRTHLFSPKAVESQAALRDKKVSEMIHFLRSKKGETVKISEILFGTIL  8724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407 NTLGNLFFSKDLVCGLDYERNPSGIKRVFRKYIELGAMPNISDFYPLFEALDLQGLRKQT  8722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227 EIYQSRLINIWSEIVKEKRQAISRHSSDFLDVMIDSGFSDLQINILVT (0) 8720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867 ELMGAGSDTTTSTIEWAMTELLRNNGAMHKLQAELTSKFGEND  8717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738 TITESNISELPYLAACVKETLRLHSPTPFLIPRRAPETCKIMNYTIPKNSKLFVNAYAIG  8715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558 RDSNTWEDALSFKPERFLDSKVDFRGQDFEFIPFGAGRRICPGLGFAIQEVHLILASLIH  8713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1378 HFKWSLPNDEDPMQLDMEEKFGVTLQKEKPLFIVPM*  8712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10</w:t>
      </w:r>
      <w:r>
        <w:rPr>
          <w:rFonts w:cs="Courier" w:ascii="Courier" w:hAnsi="Courier"/>
          <w:sz w:val="16"/>
        </w:rPr>
        <w:t xml:space="preserve"> CYP80E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88 100%</w:t>
      </w:r>
      <w:r>
        <w:rPr>
          <w:rFonts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3996-875583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618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5583   MEYYTLPASFLFLISFFFLILKQLTQKSRNLPPGPRPWPVLGKILQMGKNPHISLAQFAK  8754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5403   MYGPLISVKLGTQLVVVASSPASAAEILKTQDRLLSVRSVPKVAIYELSVIDQHSIVFSS  8752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5223   DLSNHWKFLRAFCRTHLFSPKAVESQTTLREKKMWEMIEFLRSRKGETVKISEILFGTIL  8750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5043   NTLGNLFFSKDLCHLDYERNTSEIKCVFRKFIELGAMPNISDFYPLFEALDLQGLRKQTE  8748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4863   IYQSRLINIWSEIVKEKRHAISRHSSDFLDVMIDSGFSDLQINILLT (0) 8747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4595   ELIGAGSDTTTATTEWAMTELLRNKGAMHKLQAELTSQFGENDIITESNITELPYLAACV  8744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4415   KETLRLHSPTPFLIPRRASETCKIMDYTIPKNSKLFVNAWAIGRDSNTWEDALSFKPERF  8742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4235   LDSNVDFRGQDFGLIPFGAGRRICPGLGFARQEIHLILASLIHYFEWSLPNGEDPMQLDM  8740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4055   EDKFGVTLQKEKPLLIVPM*  8739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9P</w:t>
      </w:r>
      <w:r>
        <w:rPr>
          <w:rFonts w:cs="Courier" w:ascii="Courier" w:hAnsi="Courier"/>
          <w:sz w:val="16"/>
        </w:rPr>
        <w:t xml:space="preserve"> CYP80E.3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269-88111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scaffold0618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1115 LSNISDFYPLFEALDLQGLRKQTEIYQSQLINIWSEIVKEKGRQLN  8809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793 ELVGAGSNTTTSTIEWAMIELLRNKGAMHKFQAELTSKFRENDIITESNISELPYLAAIV  8806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613 KETLRIHSPTPFLIPRRRAPETCKIMNYTIPNNSKLFVNVYTIGRDSNLWE  8804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460 DFKFIPFGAGRRICPGLGFARQEIHLILACLIHYFEWSIPNGEDPMQLD  8803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313 MEEKVWVLLYRKKSL  8802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8P</w:t>
      </w:r>
      <w:r>
        <w:rPr>
          <w:rFonts w:cs="Courier" w:ascii="Courier" w:hAnsi="Courier"/>
          <w:sz w:val="16"/>
        </w:rPr>
        <w:t xml:space="preserve"> CYP80E.4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3981-89455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618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558 LSNISDFYPLFEALDLQGLRKQTEIYQSQLINIWSEIVKEKRQAISSHSSDILDVMIDSG  8943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378 FPDLQIMNILVT (0)  8943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232 ELVGAGSNTTTSTIEWAMIELLRNKGAMHKFQAELTSNLRETDIITESNISELPYLAAIV  8940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052 KETLRIHSPTPFLIPRRAAPETCK  8939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7P</w:t>
      </w:r>
      <w:r>
        <w:rPr>
          <w:rFonts w:cs="Courier" w:ascii="Courier" w:hAnsi="Courier"/>
          <w:sz w:val="16"/>
        </w:rPr>
        <w:t xml:space="preserve"> CYP80E.5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133-896446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scaffold06183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446   KKVSEMIDFLRSRKGETVKISEILFGII*NTLGNLFFSKDLCHLDYERNTSEIKRVFSKF  8962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266   IELGAMPNI &amp; 8962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238   PFLIPRRAPETCKIMNYTIPK &amp; 8961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180   PKNSKLFVNVYAIGGD  896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6P</w:t>
      </w:r>
      <w:r>
        <w:rPr>
          <w:rFonts w:cs="Courier" w:ascii="Courier" w:hAnsi="Courier"/>
          <w:sz w:val="16"/>
        </w:rPr>
        <w:t xml:space="preserve"> CYP80E.6P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87 92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037-916739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6183 tomato, 93% to CYP80E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6739 MEYYMLPASFLIFIPLLFLIVKQLIPKSGNLPPGPRPWPVLGNILQMGKNPHISLAKFAQ  9165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6559 IHGQLISVKLGTQLVVVASSPHSAAEILKTQDRLLSARFPPSVAPYELSVIDQHSIVFSS  9163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6379 DLSNHWKFLRAFCRTHLFSPKAVESQAALREKKVSEMIHFLTSRKGETVKISEILFGTIL  9162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6199 NTLGNLFFSKDLCHLDYERNTSEIKRVFRK &amp; 9161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6107 FIELGAMPNISDFYPLFEALDLQGLRKQTEIYQSQLINIWSEIVKEKRQAISRHSSDF  9159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933 LDVMIDSGFSDLQINILVT (0) 91587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635 ELISAGSDTTTSTIEWAMAELLRNKGAMHKLQAELTSKFRENDIITESNISELPYLAACV  91545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455 KETLRLHSPTPFLIPRRAPETCKIMNYTI &amp; 9153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369 PKNSKLFVNAYAIGRDSNTWEDALSFRPERFLDSKVDFRGQDFEFIPFGAGRRI  9152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207 CPGLGFARQEIHLILASLIHYFEWSLPNGEDPMQLDMEEKFGVTLQKEKPLLIVPM*  9150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5P</w:t>
      </w:r>
      <w:r>
        <w:rPr>
          <w:rFonts w:cs="Courier" w:ascii="Courier" w:hAnsi="Courier"/>
          <w:sz w:val="16"/>
        </w:rPr>
        <w:t xml:space="preserve"> CYP80E.7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88 87% not the same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499-92008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6183 toam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0088 MEYYTLPASFLFLIPFFFLIIKQLIQKSQNLPPGPRPWLVLGNILQIGKTPHISLAQFAK  91990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908 MYGPLISIKLGTQLVVVASSPASATEILKTQDRLLSVRSVPKVATYVLSVIDQHSIVFSS  9197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728 DLSNHWKFLREFCRTHLFSPKAVESQTALREKKVSKMIHFLRSRNGETVKISEILFGTIL  9195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548 NTLGNLFL &amp; 9195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523 SKDLCDLNYETNTSGIKHVFRKFIELGAMPNISELYPLFEALDLQGLRKQIQVYQNQLIN  9193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343 IWSEIVKEKRQAISHGSSDIFDAMIDSGFLDLQINILLT (0)  9192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099 ELIGVGYDTTTATTEWAMTKLLRNKGTMHKLQAELTSKFGENDIITESNISELPYLVVCV  9189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919 KETLRFHSPTPFLIPRRAP*TCKIMDYTIPKNSKLFVNTWAIGRNSNS &amp; 9187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774 WEDALSLKPEQFLDSNEDFRGQDFGIIPFGAGRTICPGLGFARQEIHLILTSLI  9186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612 HYFEWSVPNGKDPMQLDMEDKFGVTLHKEKPLLIVPM*  9184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5P-de2b</w:t>
      </w:r>
      <w:r>
        <w:rPr>
          <w:rFonts w:cs="Courier" w:ascii="Courier" w:hAnsi="Courier"/>
          <w:sz w:val="16"/>
        </w:rPr>
        <w:t xml:space="preserve"> CYP80E.7P-de2b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425-918499 (-) 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uplicate last ex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499 IQLVIEDKFGVTLHKEKPLLIVPM*  9184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4</w:t>
      </w:r>
      <w:r>
        <w:rPr>
          <w:rFonts w:cs="Courier" w:ascii="Courier" w:hAnsi="Courier"/>
          <w:sz w:val="16"/>
        </w:rPr>
        <w:t xml:space="preserve"> CYP80E.8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94 95% missing region around a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145-935714 (-) strand, one frameshif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80M1 and CYP80M2 toma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5714   MEYYTLLASLLFLIPFFFLIVKQLVQKSQNLPPGPRPWPVLGNILQMGKNPHISLAQFAK  9355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5534   MYGPLISVKLGTQLVVVASSPASAAEILKTQDRLLSVRYVPKVATYELSVIDQHSIVFSS  9353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5354   DLSNHWKFLRAFCRTHLFSPKAVESQTALREKKVWEMIDFLGSRKGETVKISEILFGTIL  9351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5174   NTLGNLFFSKDLCHLDYERNTSEIKRIFRYFIELGAMPNIADFYPLFEALDLQGLRKQTE  9349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994   IYQSQLTNIWSEIVKEKRQATSRHSSDFLDVMMDSGFSDLQINILVT (0) 9348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LMGA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729   xxxxxGSDTTTSTIEWAMTELLRNKGAMHRLQAELTSKFRENDIITESNISELPYLAAIVKETLR  9345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549   IHSPTPFLIPRHAPETCKIMNYTIPKNSKLFVNAYAIGRDSNIWEDALSFRPERFLDSKV  9343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369   DFWGQDFEFIPFGAGRRICPGLGFAKQEIHLILASLIHYFEWSLPNAEDPMQLDMEEKFG  9341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189   VTLQKEKPLLIVPM*  934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3P</w:t>
      </w:r>
      <w:r>
        <w:rPr>
          <w:rFonts w:cs="Courier" w:ascii="Courier" w:hAnsi="Courier"/>
          <w:sz w:val="16"/>
        </w:rPr>
        <w:t xml:space="preserve"> CYP80E.9P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AG gene:chr03.995 85% missing N-term, the end of exon 1 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the beginning of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4785-94615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6183 toam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158 MPLLSIEFPLPASFLILIP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100 FFLLIYKQLTQKSLNLPPGPPSWPLLGNILQIGKNPHISLAQFAKIHGPLISVRLGTQLVVVASSP  9459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902 DSAAEILKTQDCLLSARSVPSVAPYKLSLIDQHSIVWSSDLSNHWKFLCAFCRTHLFSPK  9457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45722 AVESQAALRKKK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FFSKDLCDLDY  9455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557 ETKTSGIKLVIRKLLELGAMPNISDFYPL  9454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450 KQTEIY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ELIIAGSDT  9453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357 TSSTIEWTMTELLRNKSAMHKLQAELTSKTGETDIITESNISELPYLAACVKETLRIHLP  9451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177 TPFLILRRAPETCKIMDYSIPKNSRLFVNVWAIGRDSKTWEDALCFRAEWFLDSNVDLRG  9449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4997 QYFEFIPFGAGRRICPDLPFARQEVHLILASLIHHFKWSLPNDEDPKQLDMKEKFGVTLQ  9448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4817 KEKSLLVVPI*  9447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M1</w:t>
      </w:r>
      <w:r>
        <w:rPr>
          <w:rFonts w:cs="Courier" w:ascii="Courier" w:hAnsi="Courier"/>
          <w:sz w:val="16"/>
        </w:rPr>
        <w:t xml:space="preserve"> ortholog CYP80E.10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97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8401-950004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6183 toam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004 MEYYTLPASFLIFIAFFLLILKQLIPKSPNLPPGPRPWPLLGNILQIGKSPHISLAQFAK  9498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9824 IYGPLISVKLGTQLVVVASSPDSAAEILKTQDRLLSVRSVPKVATYELSVIDQHSIVFSS  9496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9644 DLSNHWKFLRAFCRTHLFSPKAVESQAALREKKVSEMIHFLRSRKGETVKISEIMFATIL  9494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9464 NTLGNLFFSKDLCDLDYETNTSGIKHVIRKFVELGAMPNISEFYPLFDALDLQGLRKQTE  9492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9284 IYQNQLFNIWSDIVKEKRQAISRSSSDFLDVMIDSGFSDLQVDILLM (0) 9491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9000 ELISAGSDTTTSTIEWAMAELLRNKGAMHKLQAELTSKIGENDILTESNITELPYLAACV  9488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8820 KETLRIHPPTPFLIPRRAPETCKIMDYTIPKNSRLFVNVWAIGRNSNTWEDALSFRPERF  9486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8640 LDSNVDFRGQDFEFIPFGAGRRICPGLPFARQEVHLILASLIHHFEWSLPNGEDPMQIDM  9484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8460 KEKFGVTLQKEKSLLVVPM*  9484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E6</w:t>
      </w:r>
      <w:r>
        <w:rPr>
          <w:rFonts w:cs="Courier" w:ascii="Courier" w:hAnsi="Courier"/>
          <w:sz w:val="16"/>
        </w:rPr>
        <w:t xml:space="preserve"> possible ortholog CYP80E.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188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081-436699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3% to scaffold00777 tomato, 52% to CYP80E.2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081   MAQPFEILFLLPFFLLPLTFFLFKVFRSSKI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177   QLPPGPTPWPVIGNIFHMGKMPHITLTNFAKIYGPLMSLRLGTQCLVVGSSSSAAIE  4353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348   ILKTHDRILSGRHVPNAMPAKRSDLDKISMGWNSECHNEWRCLRTLCKTELFSGKV  4355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516   LESQAYLREKKVMELVEFLRSKEGQVVNIGELVFATVLNMLSNVLISKDMVNLEKETE  4356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690   DGGIRNLIRGLVEAVSAPNLSDFYPVLGKLDLQGLRKRARYVMTKIRSNWEPILEERRK  4358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867   NKVSGSSSQQDFLEALLDNGLTNDCIHQLFV (0) 4359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LVAAGSDTSTSTIEWAMAE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6157   KNVESMKKVQEELEIELSESDYPNESQLLQMSYVQACMKETLRLHPPAPFLLPHRAIETC  43633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6337   QVMSYTIPKDAQILVNVWAITRDPLIWEDPEMFRPQRFLSSDMDFKGNDFEFLPFGAGRR  4365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6517   ICPGLPMAAIKVPLVLASLVHFFDWELPHGKRPTELDMTEKFGVTLQKKEPLLLIPKARK*  4366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E9</w:t>
      </w:r>
      <w:r>
        <w:rPr>
          <w:rFonts w:cs="Courier" w:ascii="Courier" w:hAnsi="Courier"/>
          <w:sz w:val="16"/>
        </w:rPr>
        <w:t xml:space="preserve"> CYP80E.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189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356-449057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80E6 tomato, 51% to CYP80E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356   MAQQFEILFLLPLFLFPLIFFIFKIFKKSSKI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455   QLPPGPTPWPVIGNIFQIGKMPHITLTNFAKTYGPLISLRLGTQCLVVGSSPSVAIE  4476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626   IFKTHDRILSGRHVPNAVRSKGSDLEKTSLGWKSECDSGWRYLRTLCRTDLFAGKVL  4477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797   ESQACLREKKVMELVEFLRSKEGQVVNIGELVFATVLNMLSNVLISKDMIHLEEETEDS  4479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7974   EIKSLVRGIVEVGSAPNISDFYPILGKLDLQGLRKKSTDLVTKFCSIWEPIIEERRNS  4481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148   RENDSSSQQDFLETLLDNGFTNDHINQLFM (0) 4482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LLSAGSDTSTTAIEWAMAE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515   KNVETMKKVQEELEIELSESDYLKESQVLQMSYVQACVKEAFRLHPPAPLLLPHRAIETC  4486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695   QVMSYTIPKGAQILVNVWAITRDPFIWEEPDMFRPQRFLSSDMDFKGNDFEFLPFSAGRR  4488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875   MCPGMPMAAIQVPLVLASLVHFFDWELPHGKCLIELDMTEKFGITLQKKEPLLLIPKARK*  4490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E7</w:t>
      </w:r>
      <w:r>
        <w:rPr>
          <w:rFonts w:cs="Courier" w:ascii="Courier" w:hAnsi="Courier"/>
          <w:sz w:val="16"/>
        </w:rPr>
        <w:t xml:space="preserve"> possible ortholog CYP80E.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190 100% missing the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1596-483328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0777 tomato, 51% to CYP80E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1596   MAQQFEIFFLLPFFLLPLIFFIFKIFKSSKI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1692   QLPPGPTPWPVIGNIFQMGKMPHITLTNFAKTYGPLMSLKLGTKWLVVGSSPLAAVE  4818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1863   ILKTHDKILSGRDVPSAAPSKGSDLDKTSLGWISECNSGWRYLRTLCRTELFAGK  4820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028   VLESQACLREKKVMELVEFLRSKEGQVVNIGELVFATVLNMLSNVLISKDMVNLEEEIE  4822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205   DGVIKSLVRGIVEVLSAPNISDLYPILGKLDLQGLQKKSIDLVTKLCSNWEPILEERRN  4823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382   SREKGSSSQQDFLETLLDNGFTNDRIHQLLM (0) 4824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LLSAGSDTSTSTIEWAMAEL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786   KNVESMKKVQEELEIELSESDYLKESQLLQMSYIQACVKETLRLHPPGPLLLPHRAIESC  4829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966   QVMSYTIPKDAQILVNIWAITRDPLIWEEPDMFRPQRFLSSDMDFKGNDFEYLPFGAGRR  4831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146   ICPALPMAAIKIPLVLASLVHFFDWELPCGKCPVELDMTEKFGVTLQKKEPLLLIPKARK*  4833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0E.14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5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196 (+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CYP80E.6P, 83% to CYP80E.3P, 74% to scaffold061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   PRRAPETCKIMKYTIPKNSKLFVKVYAIGRDSNIWEE &amp; 1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GRRICPGLASLIHYFDWSLPNG &amp; 17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VLLYRKKSL 19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F4</w:t>
      </w:r>
      <w:r>
        <w:rPr>
          <w:rFonts w:cs="Courier" w:ascii="Courier" w:hAnsi="Courier"/>
          <w:sz w:val="16"/>
        </w:rPr>
        <w:t xml:space="preserve"> CYP80F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857 100% missing exon 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673-62298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% to CYP80F3 tomato, 71% to CYP80F.2, 57% to CYP80F1 Hyoscyamus nig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4% to tobacco seq below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rtholog to CYP80F4P tomato 94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298 MINYLFTSILLLLVLIITLKYIYSSRKKLPLPPGPFPWP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178 IGNLLQIGKTRPHASLAKLAQVHGPDFMSIRFGTRLIVVASSPAAAAEVLKTHDRVLSGR  619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998 YVSRVVRIKGSIVHNLSTAFLEECDDNWKKVRTIYRGALFSTKALESQVSTREKKVMEMI  618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818 RYLEEIQLNQVIQIREVIFVTVLNILGNLLLSMDLIDFEGRGVGEEMMKYLREFTETGAT  616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638 QELADMFPVLGAICSMNFQRTYKKIMDLFNKTSVVWAGVVQERRKRESQTSMDAVDFVDA  614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458 LVKNGFTDKHINALLM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284 ELFGAGTETTIVTSEWMLVELLKNHQCLTKLRDEIANVVGDKDVIIRESDLTNMPYLDACLK  610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98 ETLRLHPPGPLLLPHRAVETCEVMGYRIPKDTQVMVNMWAIARDPKVWDDPSSFKPERFM  609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918 NSKMDYKGRDFEYIPFGSGRRMCAGEPLASRFVPLVVASLVHKFDWFLPNDMNPDQIDMD  607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738 EILDLIISKKDPILVIPKLRK*  60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&gt;CYP80F5 tobacco GSS FH610574.1, FH441154.1, FH610657.1, FH441233.1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74% to CYP80F.1, 81% to CYP80F.2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MIDYIFTSILVSLVFVIML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KYLYSSKTKLPLPPGPFPLPLVGNLFQVGRKRPHAALAKLAQSHGRDLMSIRFGTRLVVV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ASSPNAASEVLKTHDRMLSGRFVSHPIRVKGSLLHNVSTAFLEECDDNWKSVRTVYRGAL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FSTKALESQVSLREK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768  KVKEMMQHLVTKQGKVISIKGVVFVTALNILGNLLLSIDLIDFEGKGVGEELREYLRK  592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591  FTAAGGILELADLYPILGVCSSDVQGTYKKLMGLFDKLCAVWAGIIQDRRNKSENQPSA  415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414  DAVDFIDALVKNGFSDKHINALLV (0)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675  EMFGAGTESTTATSEWMLVELLRNQQALQKLRHEIAGVVGGKDFVKESDLSTLPYLD  499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498  ACFKETLRLHPPGPLLLPHRAVQTCEVMGYRIPKDTQVLVNMWAIARDPKIWDDASSFKP  319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318  ERFINAKIDHKGRNFEYIPFGSGRRICAGEPLASRFIPLAVASFIHKFDWILPNDMDPAH  139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138  ISMDEILDITMFKKDPLLVIPKLRK  64</w:t>
      </w:r>
    </w:p>
    <w:p>
      <w:pPr>
        <w:pStyle w:val="Normal"/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F3</w:t>
      </w:r>
      <w:r>
        <w:rPr>
          <w:rFonts w:cs="Courier" w:ascii="Courier" w:hAnsi="Courier"/>
          <w:sz w:val="16"/>
        </w:rPr>
        <w:t xml:space="preserve"> ortholog CYP80F.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860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076-90665 (-) stra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3% to scaffold06819 tomato, 58% to CYP80F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65   MYYLITPILVSLVFVITLRYFNSSKTKL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78   LPPGPFSWPFIGNLFQVGRKRPHASLAKLAQSHGPDLMSIRFGTRLVVVASSPAAAAEVL  903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98   KTHDRMLSGRFVSHPIRVEGSKLHNVSTAFLEECDENWKNVRTIYRGALFSNKALESQVS  902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218   IREMKIWEMMQYLDTKKGQVIKIKFVVFVTALNVLGNLLLSVDLIDYEGKGIGARLSEYL  900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038   RKFTEAGGILELSDLYPVLGIFCTDFQGTYKKLMGIFDTICAVWGDIVQDKRKRDSLDAV  8985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858   DFVDALVKNGFTDKHVNALLV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90   EIFGAGTESTTATSEWMLVELLRNPQSLQKLRDEISQVVGGGKGIIKESDLPSLPYLDACFKET  894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98   LRLHPPGPLLLPHRAVQTCEVMGYRIPRNTQVLVNMWAIARDSKIWDDPSSFKPERFINS  893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318   KFDNKGQKFEYLPFGSGRRICAGEPLASRFIPLAVASLIHKFDWILPNEMDPAKINMDEV  891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38   LDVTMFKKDSLFVIPKLRSV*  8907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0N1</w:t>
      </w:r>
      <w:r>
        <w:rPr>
          <w:rFonts w:cs="Courier" w:ascii="Courier" w:hAnsi="Courier"/>
          <w:sz w:val="16"/>
        </w:rPr>
        <w:t xml:space="preserve"> CYP80x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43 100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74198-476566 (-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% to scaffold06183 tomato, 49% to CYP80E.6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% to Ricinus communis (S)-N-methylcoclaurine 3'-hydroxylase isozyme XM_002513301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% to CYP80C1 Populus, 89% to GSS FI059551.1 tobacc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6566   MNLLSINLFSLFIFLFPPLIY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6497   KNSTFLKKPQNLPPSPFQWPIIGNIPNFIISKKPHIIVTKISQTLGPLISLKLGNQLVV  4763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6320   FGSSPESAIEILKNHDKQLSARYAPKATPIKESDLKRYSLLWSTECNSHWKSIRVLWKTE  4761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6140   LFSSKAMESYAEKRGKGVVEMMNFLNFKQGKVVKIGDLVFGNVFNVLGEICFSINMVKL  4759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5963   EDERVISEMKGNIWRFMEYGTTPILADFFPIFDGVVDIQGKKKKAKKCLDNLFKIWEGII  4757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5783   KERRESYVEKNGDFLDLMLANGFSDDQINYMLL (0) 4756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IFPAGTGTLTSTIEWAMAEL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4767   RNKEVMKKLNSELQNGSINSNTIQESTIFQLPYLNACIKEVLRLHPPIAFLPHYASETC  47459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4590   QVMNYTIPKSCLVFVNLWAIGHDPNLWDDPFSFKPERFLNTNIDYKGQDFEFLPFGAGRR  4744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4410   MCPGLPFATKQMHLILAYLVYHFEWSLPNNGDPLMLDMNEKYAVPLQRQN  4742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LLLVPTKLLLSCEFHISDT* 4741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0N1 ortholog from eggp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  <w:u w:val="single"/>
        </w:rPr>
        <w:t>FS074622.1</w:t>
      </w:r>
      <w:bookmarkStart w:id="0" w:name="261720648"/>
      <w:bookmarkEnd w:id="0"/>
      <w:r>
        <w:rPr>
          <w:rFonts w:cs="Courier" w:ascii="Courier" w:hAnsi="Courier"/>
          <w:color w:val="0000FF"/>
          <w:sz w:val="18"/>
          <w:szCs w:val="20"/>
          <w:u w:val="single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FS074622 library SmFL Solanum melongena cDNA clone SmFL12J07  3', mRNA sequence. Length=755   Score =  389 bits (999),  Expect = 1e-106, Method: Compositional matrix adjust.  Identities = 184/193 (95%), Positives = 189/193 (98%), Gaps = 1/193 (1%)  Frame = -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issue_type="mixture of flower bud, flower, young fruit,leaf and r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uery  295  EIFPAGTGTLTSTIEWAMAELVRNKEVMKKLNSELQN-GSINSNTIQESTIFQLPYLNAC  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EIFPAGTGTLTSTIEW MAELVRNKEVMKKLNSELQN  SINSNTIQESTIFQLPYLNA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  754  EIFPAGTGTLTSTIEWVMAELVRNKEVMKKLNSELQNVSSINSNTIQESTIFQLPYLNAC  5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  354  IKEVLRLHPPIAFLPHYASETCQVMNYTIPKSCLVFVNLWAIGHDPNLWDDPFSFKPERF  4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IKEVLRLHPPIAFLPHYASETCQVMNYTIPKSCLVFVNLWAIGHDPNLWDDPFSFKPER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  574  IKEVLRLHPPIAFLPHYASETCQVMNYTIPKSCLVFVNLWAIGHDPNLWDDPFSFKPERF  3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  414  LNTNIDYKGQDFEFLPFGAGRRMCPGLPFATKQMHLILAYLVYHFEWSLPNNGDPLMLDM  4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L++NIDYKGQDFEFLPFGAGRRMCPGLPFATKQ+HLILAYLVYHFEWSLPNNGDP+ML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  394  LDSNIDYKGQDFEFLPFGAGRRMCPGLPFATKQVHLILAYLVYHFEWSLPNNGDPVMLDM  2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  474  NEKYAVPLQRQNP  4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NEKYAVPLQR+ P </w:t>
      </w:r>
    </w:p>
    <w:p>
      <w:pPr>
        <w:pStyle w:val="HTMLPreformatted"/>
        <w:rPr/>
      </w:pPr>
      <w:r>
        <w:rPr>
          <w:sz w:val="18"/>
        </w:rPr>
        <w:t>Sbjct  214  NEKYAVPLQREKPLILVPTRK*  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IFPAGTGTLTSTIEWVMAELVRNKEVMKKLNSELQNVSSINSNTIQESTIFQLPYLN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KEVLRLHPPIAFLPHYASETCQVMNYTIPKSCLVFVNLWAIGHDPNLWDDPFSFKPE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DSNIDYKGQDFEFLPFGAGRRMCPGLPFATKQVHLILAYLVYHFEWSLPNNGDPVMLDM</w:t>
      </w:r>
    </w:p>
    <w:p>
      <w:pPr>
        <w:pStyle w:val="HTMLPreformatted"/>
        <w:rPr>
          <w:sz w:val="18"/>
        </w:rPr>
      </w:pPr>
      <w:r>
        <w:rPr>
          <w:sz w:val="18"/>
        </w:rPr>
        <w:t>NEKYAVPLQREKPLILVPTRK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Cambria" w:ascii="Cambria" w:hAnsi="Cambria"/>
        </w:rPr>
        <w:t>҉</w:t>
      </w:r>
      <w:r>
        <w:rPr>
          <w:rFonts w:cs="Times-Roman;Times" w:ascii="Times-Roman;Times" w:hAnsi="Times-Roman;Times"/>
        </w:rPr>
        <w:t>t has been reported that while solamargine and solasonine are in fruits of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eggplant, solanine and chaconine are found in the leaves of these plants </w:t>
      </w:r>
      <w:r>
        <w:rPr>
          <w:rFonts w:cs="Cambria" w:ascii="Cambria" w:hAnsi="Cambria"/>
        </w:rPr>
        <w:t>Ҩ</w:t>
      </w:r>
      <w:r>
        <w:rPr>
          <w:rFonts w:cs="Times-Roman;Times" w:ascii="Times-Roman;Times" w:hAnsi="Times-Roman;Times"/>
        </w:rPr>
        <w:t>Chen an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;Times" w:hAnsi="Times;Times" w:cs="Times-Bold;Times"/>
          <w:bCs/>
          <w:sz w:val="18"/>
          <w:szCs w:val="28"/>
        </w:rPr>
      </w:pPr>
      <w:r>
        <w:rPr>
          <w:rFonts w:cs="Times-Roman;Times" w:ascii="Times-Roman;Times" w:hAnsi="Times-Roman;Times"/>
        </w:rPr>
        <w:t xml:space="preserve">Miller 2001)Ӯ From: </w:t>
      </w:r>
      <w:r>
        <w:rPr>
          <w:rFonts w:cs="Times-Bold;Times" w:ascii="Times;Times" w:hAnsi="Times;Times"/>
          <w:bCs/>
          <w:sz w:val="18"/>
          <w:szCs w:val="36"/>
        </w:rPr>
        <w:t xml:space="preserve">CHROMATOGRAPHIC DETERMINATION OF GLYCOALKALOIDS IN EGGPLANT, </w:t>
      </w:r>
      <w:r>
        <w:rPr>
          <w:rFonts w:cs="Times-Bold;Times" w:ascii="Times;Times" w:hAnsi="Times;Times"/>
          <w:bCs/>
          <w:sz w:val="18"/>
          <w:szCs w:val="28"/>
        </w:rPr>
        <w:t>A Thesis Submitted to</w:t>
      </w:r>
      <w:r>
        <w:rPr>
          <w:rFonts w:cs="Times-Bold;Times" w:ascii="Times;Times" w:hAnsi="Times;Times"/>
          <w:bCs/>
          <w:sz w:val="18"/>
          <w:szCs w:val="36"/>
        </w:rPr>
        <w:t xml:space="preserve"> </w:t>
      </w:r>
      <w:r>
        <w:rPr>
          <w:rFonts w:cs="Times-Bold;Times" w:ascii="Times;Times" w:hAnsi="Times;Times"/>
          <w:bCs/>
          <w:sz w:val="18"/>
          <w:szCs w:val="28"/>
        </w:rPr>
        <w:t xml:space="preserve">the Graduate School of Engineering and Sciences of </w:t>
      </w:r>
      <w:r>
        <w:rPr>
          <w:rFonts w:cs="Times-Bold;Times" w:ascii="Times;Times" w:hAnsi="Times;Times"/>
          <w:sz w:val="18"/>
          <w:szCs w:val="28"/>
        </w:rPr>
        <w:t>I</w:t>
      </w:r>
      <w:r>
        <w:rPr>
          <w:rFonts w:cs="Times-Bold;Times" w:ascii="Times;Times" w:hAnsi="Times;Times"/>
          <w:bCs/>
          <w:sz w:val="18"/>
          <w:szCs w:val="28"/>
        </w:rPr>
        <w:t>zmir Institute of Technolog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;Times" w:hAnsi="Times;Times" w:cs="Times-Bold;Times"/>
          <w:bCs/>
          <w:sz w:val="18"/>
          <w:szCs w:val="36"/>
        </w:rPr>
      </w:pPr>
      <w:r>
        <w:rPr>
          <w:rFonts w:cs="Times-Bold;Times" w:ascii="Times;Times" w:hAnsi="Times;Times"/>
          <w:bCs/>
          <w:sz w:val="18"/>
          <w:szCs w:val="28"/>
        </w:rPr>
        <w:t xml:space="preserve">by Neslihan Tek </w:t>
      </w:r>
      <w:r>
        <w:rPr>
          <w:rStyle w:val="HTMLCite"/>
        </w:rPr>
        <w:t>library.iyte.edu.tr/tezler/master/kimya/T000566.pd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bCs/>
          <w:sz w:val="16"/>
          <w:szCs w:val="36"/>
        </w:rPr>
      </w:pPr>
      <w:r>
        <w:rPr>
          <w:rFonts w:cs="Courier" w:ascii="Courier" w:hAnsi="Courier"/>
          <w:bCs/>
          <w:sz w:val="1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0N1 ortholog from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hyperlink r:id="rId2">
        <w:r>
          <w:rPr>
            <w:rStyle w:val="InternetLink"/>
            <w:rFonts w:cs="Courier" w:ascii="Courier" w:hAnsi="Courier"/>
            <w:sz w:val="18"/>
            <w:szCs w:val="20"/>
          </w:rPr>
          <w:t>FI059551.1|</w:t>
        </w:r>
      </w:hyperlink>
      <w:bookmarkStart w:id="1" w:name="192551611"/>
      <w:bookmarkEnd w:id="1"/>
      <w:r>
        <w:rPr>
          <w:rFonts w:cs="Courier" w:ascii="Courier" w:hAnsi="Courier"/>
          <w:sz w:val="18"/>
          <w:szCs w:val="20"/>
        </w:rPr>
        <w:t xml:space="preserve">  CHO_OF6640xo13r1.ab1 CHO_OF6 Nicotiana tabacum genomic 3', genomic  survey sequence. Length=731   Score =  254 bits (650),  Expect = 6e-66, Method: Compositional matrix adjust.  Identities = 122/137 (89%), Positives = 130/137 (95%), Gaps = 1/137 (1%)  Frame = 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IFPAGTG 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  304  LTSTIEWAMAELVRNKEVMKKLNSELQNGSINSNTIQESTIFQLPYLNACIKEVLRLHPP  3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LTSTIEWAMAEL+RNKEVMK L SELQN  INSN I+ESTIFQLPYLNACIKEVLRLHP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  410  LTSTIEWAMAELLRNKEVMKVLYSELQNW-INSNPIKESTIFQLPYLNACIKEVLRLHPP  23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  364  IAFLPHYASETCQVMNYTIPKSCLVFVNLWAIGHDPNLWDDPFSFKPERFLNTNIDYKGQ  4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IAFLPHYASETCQVMNYTIPK+ LVFVNLWAIG+DP LW+DPFSFKPERFLN+N+D+KG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  233  IAFLPHYASETCQVMNYTIPKNSLVFVNLWAIGYDPKLWEDPFSFKPERFLNSNLDFKGQ  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  424  DFEFLPFGAGRRMCPGL  4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DFEFLPFGAGRRMCPG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bjct  53   DFEFLPFGAGRRMCPGLP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IFPAGT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TSTIEWAMAELLRNKEVMKVLYSELQNWINSNPIKESTIFQLPYLNACIKEVLRLHPP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AFLPHYASETCQVMNYTIPKNSLVFVNLWAIGYDPKLWEDPFSFKPERFLNSNLDFKG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FEFLPFGAGRRMCPG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80N1 ortholog from </w:t>
      </w:r>
      <w:r>
        <w:rPr>
          <w:rFonts w:cs="Times;Times" w:ascii="Times;Times" w:hAnsi="Times;Times"/>
          <w:sz w:val="18"/>
          <w:szCs w:val="20"/>
        </w:rPr>
        <w:t>Nicotiana bentham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;Times" w:hAnsi="Times;Times" w:cs="Times;Times"/>
          <w:sz w:val="18"/>
          <w:szCs w:val="20"/>
        </w:rPr>
      </w:pPr>
      <w:hyperlink r:id="rId3">
        <w:r>
          <w:rPr>
            <w:rStyle w:val="InternetLink"/>
            <w:rFonts w:cs="Times;Times" w:ascii="Times;Times" w:hAnsi="Times;Times"/>
            <w:b/>
            <w:sz w:val="18"/>
            <w:szCs w:val="20"/>
          </w:rPr>
          <w:t>SGN-E1214852</w:t>
        </w:r>
      </w:hyperlink>
      <w:r>
        <w:rPr>
          <w:rFonts w:cs="Times;Times" w:ascii="Times;Times" w:hAnsi="Times;Times"/>
          <w:b/>
          <w:sz w:val="18"/>
          <w:szCs w:val="20"/>
        </w:rPr>
        <w:t xml:space="preserve"> </w:t>
      </w:r>
      <w:r>
        <w:rPr>
          <w:rFonts w:cs="Times;Times" w:ascii="Times;Times" w:hAnsi="Times;Times"/>
          <w:sz w:val="18"/>
          <w:szCs w:val="20"/>
        </w:rPr>
        <w:t>#Nicotiana benthamiana [EH36798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;Times" w:hAnsi="Times;Times" w:cs="Times;Times"/>
          <w:sz w:val="18"/>
          <w:szCs w:val="20"/>
        </w:rPr>
      </w:pPr>
      <w:r>
        <w:rPr>
          <w:rFonts w:cs="Times;Times" w:ascii="Times;Times" w:hAnsi="Times;Times"/>
          <w:sz w:val="18"/>
          <w:szCs w:val="20"/>
        </w:rPr>
        <w:t>Length = 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;Times" w:hAnsi="Times;Times" w:cs="Times;Times"/>
          <w:sz w:val="18"/>
          <w:szCs w:val="20"/>
        </w:rPr>
      </w:pPr>
      <w:r>
        <w:rPr>
          <w:rFonts w:cs="Times;Times" w:ascii="Times;Times" w:hAnsi="Times;Times"/>
          <w:sz w:val="18"/>
          <w:szCs w:val="20"/>
        </w:rPr>
        <w:t>Score = 216 bits (549), Expect = 3e-55</w:t>
        <w:br/>
        <w:t>Identities = 98/114 (85%), Positives = 107/114 (93%), Frame = +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: 373 ETCQVMNYTIPKSCLVFVNLWAIGHDPNLWDDPFSFKPERFLNTNIDYKGQDFEFLPFGA 4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</w:t>
      </w:r>
      <w:r>
        <w:rPr>
          <w:rFonts w:cs="Courier" w:ascii="Courier" w:hAnsi="Courier"/>
          <w:sz w:val="18"/>
          <w:szCs w:val="20"/>
        </w:rPr>
        <w:t xml:space="preserve">+TCQVMNYTIPK+ LVFVNLWAIGHD  LW+DPFSFKPERFL +N+D+KGQDFEFLPFG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: 3   KTCQVMNYTIPKNSLVFVNLWAIGHDTKLWEDPFSFKPERFLYSNLDFKGQDFEFLPFGA 18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: 433 GRRMCPGLPFATKQMHLILAYLVYHFEWSLPNNGDPLMLDMNEKYAVPLQRQNP 4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</w:t>
      </w:r>
      <w:r>
        <w:rPr>
          <w:rFonts w:cs="Courier" w:ascii="Courier" w:hAnsi="Courier"/>
          <w:sz w:val="18"/>
          <w:szCs w:val="20"/>
        </w:rPr>
        <w:t xml:space="preserve">GRRMCPGLPFATKQ+HLILA LVYHFEWSLPN+ DPLMLDMNEKYAVPLQR+ P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bjct: 183 GRRMCPGLPFATKQVHLILASLVYHFEWSLPNDVDPLMLDMNEKYAVPLQREKP</w:t>
      </w:r>
      <w:r>
        <w:rPr>
          <w:rFonts w:cs="Courier" w:ascii="Courier" w:hAnsi="Courier"/>
          <w:sz w:val="18"/>
        </w:rPr>
        <w:t>LLLVPTMK*</w:t>
      </w:r>
      <w:r>
        <w:rPr>
          <w:rFonts w:cs="Courier" w:ascii="Courier" w:hAnsi="Courier"/>
          <w:sz w:val="18"/>
          <w:szCs w:val="20"/>
        </w:rPr>
        <w:t xml:space="preserve"> 37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94% to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TCQVMNYTIPKNSLVFVNLWAIGHDTKLWEDPFSFKPERFLYSNLDFKGQDFEFLPF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RRMCPGLPFATKQVHLILASLVYHFEWSLPNDVDPLMLDMNEKYAVPLQREKP</w:t>
      </w:r>
      <w:r>
        <w:rPr>
          <w:rFonts w:cs="Courier" w:ascii="Courier" w:hAnsi="Courier"/>
          <w:sz w:val="18"/>
        </w:rPr>
        <w:t>LLLVPTMK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80N1 ortholog from </w:t>
      </w:r>
      <w:r>
        <w:rPr>
          <w:rFonts w:cs="Times;Times" w:ascii="Times;Times" w:hAnsi="Times;Times"/>
          <w:sz w:val="18"/>
          <w:szCs w:val="20"/>
        </w:rPr>
        <w:t>Nicotiana bentham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;Times" w:hAnsi="Times;Times" w:cs="Times;Times"/>
          <w:sz w:val="18"/>
          <w:szCs w:val="20"/>
        </w:rPr>
      </w:pPr>
      <w:hyperlink r:id="rId4">
        <w:r>
          <w:rPr>
            <w:rStyle w:val="InternetLink"/>
            <w:rFonts w:cs="Times;Times" w:ascii="Times;Times" w:hAnsi="Times;Times"/>
            <w:b/>
            <w:sz w:val="18"/>
            <w:szCs w:val="20"/>
          </w:rPr>
          <w:t>SGN-E1234431</w:t>
        </w:r>
      </w:hyperlink>
      <w:r>
        <w:rPr>
          <w:rFonts w:cs="Times;Times" w:ascii="Times;Times" w:hAnsi="Times;Times"/>
          <w:b/>
          <w:sz w:val="18"/>
          <w:szCs w:val="20"/>
        </w:rPr>
        <w:t xml:space="preserve"> </w:t>
      </w:r>
      <w:r>
        <w:rPr>
          <w:rFonts w:cs="Times;Times" w:ascii="Times;Times" w:hAnsi="Times;Times"/>
          <w:sz w:val="18"/>
          <w:szCs w:val="20"/>
        </w:rPr>
        <w:t>#Nicotiana benthamiana [SAL_UKA131xc07f1.ab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;Times" w:hAnsi="Times;Times" w:cs="Times;Times"/>
          <w:sz w:val="18"/>
          <w:szCs w:val="20"/>
        </w:rPr>
      </w:pPr>
      <w:r>
        <w:rPr>
          <w:rFonts w:cs="Times;Times" w:ascii="Times;Times" w:hAnsi="Times;Times"/>
          <w:sz w:val="18"/>
          <w:szCs w:val="20"/>
        </w:rPr>
        <w:t>Length = 4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;Times" w:hAnsi="Times;Times" w:cs="Times;Times"/>
          <w:sz w:val="18"/>
          <w:szCs w:val="20"/>
        </w:rPr>
      </w:pPr>
      <w:r>
        <w:rPr>
          <w:rFonts w:cs="Times;Times" w:ascii="Times;Times" w:hAnsi="Times;Times"/>
          <w:sz w:val="18"/>
          <w:szCs w:val="20"/>
        </w:rPr>
        <w:t>Score = 216 bits (549), Expect = 3e-55</w:t>
        <w:br/>
        <w:t>Identities = 98/114 (85%), Positives = 107/114 (93%), Frame = +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: 373 ETCQVMNYTIPKSCLVFVNLWAIGHDPNLWDDPFSFKPERFLNTNIDYKGQDFEFLPFGA 4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</w:t>
      </w:r>
      <w:r>
        <w:rPr>
          <w:rFonts w:cs="Courier" w:ascii="Courier" w:hAnsi="Courier"/>
          <w:sz w:val="18"/>
          <w:szCs w:val="20"/>
        </w:rPr>
        <w:t xml:space="preserve">+TCQVMNYTIPK+ LVFVNLWAIGHD  LW+DPFSFKPERFL +N+D+KGQDFEFLPFG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: 3   KTCQVMNYTIPKNSLVFVNLWAIGHDTKLWEDPFSFKPERFLYSNLDFKGQDFEFLPFGA 18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: 433 GRRMCPGLPFATKQMHLILAYLVYHFEWSLPNNGDPLMLDMNEKYAVPLQRQNP 4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</w:t>
      </w:r>
      <w:r>
        <w:rPr>
          <w:rFonts w:cs="Courier" w:ascii="Courier" w:hAnsi="Courier"/>
          <w:sz w:val="18"/>
          <w:szCs w:val="20"/>
        </w:rPr>
        <w:t xml:space="preserve">GRRMCPGLPFATKQ+HLILA LVYHFEWSLPN+ DPLMLDMNEKYAVPLQR+ P 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Sbjct: 183 GRRMCPGLPFATKQVHLILASLVYHFEWSLPNDVDPLMLDMNEKYAVPLQREKPLLLVPTMK* 37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80N1 ortholog </w:t>
      </w:r>
      <w:r>
        <w:rPr>
          <w:rFonts w:cs="Courier" w:ascii="Courier" w:hAnsi="Courier"/>
          <w:sz w:val="18"/>
          <w:szCs w:val="20"/>
        </w:rPr>
        <w:t>Solanum phure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hyperlink r:id="rId5">
        <w:r>
          <w:rPr>
            <w:rStyle w:val="InternetLink"/>
            <w:rFonts w:cs="Courier" w:ascii="Courier" w:hAnsi="Courier"/>
            <w:sz w:val="18"/>
            <w:szCs w:val="20"/>
          </w:rPr>
          <w:t>GS702713.1|</w:t>
        </w:r>
      </w:hyperlink>
      <w:bookmarkStart w:id="2" w:name="268444153"/>
      <w:bookmarkEnd w:id="2"/>
      <w:r>
        <w:rPr>
          <w:rFonts w:cs="Courier" w:ascii="Courier" w:hAnsi="Courier"/>
          <w:sz w:val="18"/>
          <w:szCs w:val="20"/>
        </w:rPr>
        <w:t xml:space="preserve">  1061064150703_TR POTATO-F-03-40KB Solanum phureja genomic clone  1061064150703, genomic survey sequence. Length=731                                                            Sort alignments for this subject sequence by:                                                            E value  </w:t>
      </w:r>
      <w:r>
        <w:fldChar w:fldCharType="begin"/>
      </w:r>
      <w:r>
        <w:rPr>
          <w:rStyle w:val="InternetLink"/>
          <w:sz w:val="18"/>
          <w:szCs w:val="20"/>
          <w:rFonts w:cs="Courier" w:ascii="Courier" w:hAnsi="Courier"/>
        </w:rPr>
        <w:instrText xml:space="preserve"> HYPERLINK "http://www.ncbi.nlm.nih.gov/blast/Blast.cgi?CMD=Get&amp;ALIGNMENTS=100&amp;ALIGNMENT_VIEW=Pairwise&amp;DATABASE_SORT=0&amp;DESCRIPTIONS=100&amp;DISPLAY_SORT=0&amp;ENTREZ_QUERY=txid3398 %5BORGN%5D&amp;FIRST_QUERY_NUM=0&amp;FORMAT_OBJECT=Alignment&amp;FORMAT_PAGE_TARGET=&amp;FORMAT_TYPE=HTML&amp;GET_SEQUENCE=yes&amp;I_THRESH=&amp;MASK_CHAR=2&amp;MASK_COLOR=1&amp;NCBI_GI=yes&amp;NEW_DESIGN=on&amp;NEW_VIEW=yes&amp;NUM_OVERVIEW=100&amp;OLD_BLAST=false&amp;PAGE=Translations&amp;QUERY_INDEX=0&amp;QUERY_NUMBER=0&amp;RESULTS_PAGE_TARGET=&amp;RID=1SUEYXE6014&amp;SHOW_LINKOUT=yes&amp;SHOW_OVERVIEW=yes&amp;STEP_NUMBER=&amp;WOR" \l "268444153"</w:instrText>
      </w:r>
      <w:r>
        <w:rPr>
          <w:rStyle w:val="InternetLink"/>
          <w:sz w:val="18"/>
          <w:szCs w:val="20"/>
          <w:rFonts w:cs="Courier" w:ascii="Courier" w:hAnsi="Courier"/>
        </w:rPr>
        <w:fldChar w:fldCharType="separate"/>
      </w:r>
      <w:r>
        <w:rPr>
          <w:rStyle w:val="InternetLink"/>
          <w:rFonts w:cs="Courier" w:ascii="Courier" w:hAnsi="Courier"/>
          <w:sz w:val="18"/>
          <w:szCs w:val="20"/>
        </w:rPr>
        <w:t>Score</w:t>
      </w:r>
      <w:r>
        <w:rPr>
          <w:rStyle w:val="InternetLink"/>
          <w:sz w:val="18"/>
          <w:szCs w:val="20"/>
          <w:rFonts w:cs="Courier" w:ascii="Courier" w:hAnsi="Courier"/>
        </w:rPr>
        <w:fldChar w:fldCharType="end"/>
      </w:r>
      <w:r>
        <w:rPr>
          <w:rFonts w:cs="Courier" w:ascii="Courier" w:hAnsi="Courier"/>
          <w:sz w:val="18"/>
          <w:szCs w:val="20"/>
        </w:rPr>
        <w:t xml:space="preserve">  </w:t>
      </w:r>
      <w:r>
        <w:fldChar w:fldCharType="begin"/>
      </w:r>
      <w:r>
        <w:rPr>
          <w:rStyle w:val="InternetLink"/>
          <w:sz w:val="18"/>
          <w:szCs w:val="20"/>
          <w:rFonts w:cs="Courier" w:ascii="Courier" w:hAnsi="Courier"/>
        </w:rPr>
        <w:instrText xml:space="preserve"> HYPERLINK "http://www.ncbi.nlm.nih.gov/blast/Blast.cgi?CMD=Get&amp;ALIGNMENTS=100&amp;ALIGNMENT_VIEW=Pairwise&amp;DATABASE_SORT=0&amp;DESCRIPTIONS=100&amp;DISPLAY_SORT=0&amp;ENTREZ_QUERY=txid3398 %5BORGN%5D&amp;FIRST_QUERY_NUM=0&amp;FORMAT_OBJECT=Alignment&amp;FORMAT_PAGE_TARGET=&amp;FORMAT_TYPE=HTML&amp;GET_SEQUENCE=yes&amp;I_THRESH=&amp;MASK_CHAR=2&amp;MASK_COLOR=1&amp;NCBI_GI=yes&amp;NEW_DESIGN=on&amp;NEW_VIEW=yes&amp;NUM_OVERVIEW=100&amp;OLD_BLAST=false&amp;PAGE=Translations&amp;QUERY_INDEX=0&amp;QUERY_NUMBER=0&amp;RESULTS_PAGE_TARGET=&amp;RID=1SUEYXE6014&amp;SHOW_LINKOUT=yes&amp;SHOW_OVERVIEW=yes&amp;STEP_NUMBER=&amp;WOR" \l "268444153"</w:instrText>
      </w:r>
      <w:r>
        <w:rPr>
          <w:rStyle w:val="InternetLink"/>
          <w:sz w:val="18"/>
          <w:szCs w:val="20"/>
          <w:rFonts w:cs="Courier" w:ascii="Courier" w:hAnsi="Courier"/>
        </w:rPr>
        <w:fldChar w:fldCharType="separate"/>
      </w:r>
      <w:r>
        <w:rPr>
          <w:rStyle w:val="InternetLink"/>
          <w:rFonts w:cs="Courier" w:ascii="Courier" w:hAnsi="Courier"/>
          <w:sz w:val="18"/>
          <w:szCs w:val="20"/>
        </w:rPr>
        <w:t>Percent identity</w:t>
      </w:r>
      <w:r>
        <w:rPr>
          <w:rStyle w:val="InternetLink"/>
          <w:sz w:val="18"/>
          <w:szCs w:val="20"/>
          <w:rFonts w:cs="Courier" w:ascii="Courier" w:hAnsi="Courier"/>
        </w:rPr>
        <w:fldChar w:fldCharType="end"/>
      </w:r>
      <w:r>
        <w:rPr>
          <w:rFonts w:cs="Courier" w:ascii="Courier" w:hAnsi="Courier"/>
          <w:sz w:val="18"/>
          <w:szCs w:val="20"/>
        </w:rPr>
        <w:t xml:space="preserve">                                                            </w:t>
      </w:r>
      <w:r>
        <w:fldChar w:fldCharType="begin"/>
      </w:r>
      <w:r>
        <w:rPr>
          <w:rStyle w:val="InternetLink"/>
          <w:sz w:val="18"/>
          <w:szCs w:val="20"/>
          <w:rFonts w:cs="Courier" w:ascii="Courier" w:hAnsi="Courier"/>
        </w:rPr>
        <w:instrText xml:space="preserve"> HYPERLINK "http://www.ncbi.nlm.nih.gov/blast/Blast.cgi?CMD=Get&amp;ALIGNMENTS=100&amp;ALIGNMENT_VIEW=Pairwise&amp;DATABASE_SORT=0&amp;DESCRIPTIONS=100&amp;DISPLAY_SORT=0&amp;ENTREZ_QUERY=txid3398 %5BORGN%5D&amp;FIRST_QUERY_NUM=0&amp;FORMAT_OBJECT=Alignment&amp;FORMAT_PAGE_TARGET=&amp;FORMAT_TYPE=HTML&amp;GET_SEQUENCE=yes&amp;I_THRESH=&amp;MASK_CHAR=2&amp;MASK_COLOR=1&amp;NCBI_GI=yes&amp;NEW_DESIGN=on&amp;NEW_VIEW=yes&amp;NUM_OVERVIEW=100&amp;OLD_BLAST=false&amp;PAGE=Translations&amp;QUERY_INDEX=0&amp;QUERY_NUMBER=0&amp;RESULTS_PAGE_TARGET=&amp;RID=1SUEYXE6014&amp;SHOW_LINKOUT=yes&amp;SHOW_OVERVIEW=yes&amp;STEP_NUMBER=&amp;WOR" \l "268444153"</w:instrText>
      </w:r>
      <w:r>
        <w:rPr>
          <w:rStyle w:val="InternetLink"/>
          <w:sz w:val="18"/>
          <w:szCs w:val="20"/>
          <w:rFonts w:cs="Courier" w:ascii="Courier" w:hAnsi="Courier"/>
        </w:rPr>
        <w:fldChar w:fldCharType="separate"/>
      </w:r>
      <w:r>
        <w:rPr>
          <w:rStyle w:val="InternetLink"/>
          <w:rFonts w:cs="Courier" w:ascii="Courier" w:hAnsi="Courier"/>
          <w:sz w:val="18"/>
          <w:szCs w:val="20"/>
        </w:rPr>
        <w:t>Query start position</w:t>
      </w:r>
      <w:r>
        <w:rPr>
          <w:rStyle w:val="InternetLink"/>
          <w:sz w:val="18"/>
          <w:szCs w:val="20"/>
          <w:rFonts w:cs="Courier" w:ascii="Courier" w:hAnsi="Courier"/>
        </w:rPr>
        <w:fldChar w:fldCharType="end"/>
      </w:r>
      <w:r>
        <w:rPr>
          <w:rFonts w:cs="Courier" w:ascii="Courier" w:hAnsi="Courier"/>
          <w:sz w:val="18"/>
          <w:szCs w:val="20"/>
        </w:rPr>
        <w:t xml:space="preserve">  </w:t>
      </w:r>
      <w:r>
        <w:fldChar w:fldCharType="begin"/>
      </w:r>
      <w:r>
        <w:rPr>
          <w:rStyle w:val="InternetLink"/>
          <w:sz w:val="18"/>
          <w:szCs w:val="20"/>
          <w:rFonts w:cs="Courier" w:ascii="Courier" w:hAnsi="Courier"/>
        </w:rPr>
        <w:instrText xml:space="preserve"> HYPERLINK "http://www.ncbi.nlm.nih.gov/blast/Blast.cgi?CMD=Get&amp;ALIGNMENTS=100&amp;ALIGNMENT_VIEW=Pairwise&amp;DATABASE_SORT=0&amp;DESCRIPTIONS=100&amp;DISPLAY_SORT=0&amp;ENTREZ_QUERY=txid3398 %5BORGN%5D&amp;FIRST_QUERY_NUM=0&amp;FORMAT_OBJECT=Alignment&amp;FORMAT_PAGE_TARGET=&amp;FORMAT_TYPE=HTML&amp;GET_SEQUENCE=yes&amp;I_THRESH=&amp;MASK_CHAR=2&amp;MASK_COLOR=1&amp;NCBI_GI=yes&amp;NEW_DESIGN=on&amp;NEW_VIEW=yes&amp;NUM_OVERVIEW=100&amp;OLD_BLAST=false&amp;PAGE=Translations&amp;QUERY_INDEX=0&amp;QUERY_NUMBER=0&amp;RESULTS_PAGE_TARGET=&amp;RID=1SUEYXE6014&amp;SHOW_LINKOUT=yes&amp;SHOW_OVERVIEW=yes&amp;STEP_NUMBER=&amp;WOR" \l "268444153"</w:instrText>
      </w:r>
      <w:r>
        <w:rPr>
          <w:rStyle w:val="InternetLink"/>
          <w:sz w:val="18"/>
          <w:szCs w:val="20"/>
          <w:rFonts w:cs="Courier" w:ascii="Courier" w:hAnsi="Courier"/>
        </w:rPr>
        <w:fldChar w:fldCharType="separate"/>
      </w:r>
      <w:r>
        <w:rPr>
          <w:rStyle w:val="InternetLink"/>
          <w:rFonts w:cs="Courier" w:ascii="Courier" w:hAnsi="Courier"/>
          <w:sz w:val="18"/>
          <w:szCs w:val="20"/>
        </w:rPr>
        <w:t>Subject start position</w:t>
      </w:r>
      <w:r>
        <w:rPr>
          <w:rStyle w:val="InternetLink"/>
          <w:sz w:val="18"/>
          <w:szCs w:val="20"/>
          <w:rFonts w:cs="Courier" w:ascii="Courier" w:hAnsi="Courier"/>
        </w:rPr>
        <w:fldChar w:fldCharType="end"/>
      </w:r>
      <w:r>
        <w:rPr>
          <w:rFonts w:cs="Courier" w:ascii="Courier" w:hAnsi="Courier"/>
          <w:sz w:val="18"/>
          <w:szCs w:val="20"/>
        </w:rPr>
        <w:t xml:space="preserve">  Score =  222 bits (566),  Expect = 4e-56, Method: Compositional matrix adjust.  Identities = 114/118 (97%), Positives = 115/118 (97%), Gaps = 0/118 (0%)  Frame = +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uery  177  IGDLVFGNVFNVLGEICFSINMVKLEDERVISEMKGNIWRFMEYGTTPILADFFPIFDGV  2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IGDLVFGNVFNVLGEICFS NMVKLEDERVISEMKGNIWRFMEYGTTPILADFFPIFDG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bjct  3    IGDLVFGNVFNVLGEICFSRNMVKLEDERVISEMKGNIWRFMEYGTTPILADFFPIFDGV  1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uery  237  VDIQG</w:t>
      </w:r>
      <w:r>
        <w:rPr>
          <w:rFonts w:cs="Courier" w:ascii="Courier" w:hAnsi="Courier"/>
          <w:color w:val="808080"/>
          <w:sz w:val="18"/>
          <w:szCs w:val="20"/>
        </w:rPr>
        <w:t>kkkkakk</w:t>
      </w:r>
      <w:r>
        <w:rPr>
          <w:rFonts w:cs="Courier" w:ascii="Courier" w:hAnsi="Courier"/>
          <w:sz w:val="18"/>
          <w:szCs w:val="20"/>
        </w:rPr>
        <w:t xml:space="preserve">CLDNLFKIWEGIIKERRESYVEKNGDFLDLMLANGFSDDQINYMLL  2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    </w:t>
      </w:r>
      <w:r>
        <w:rPr>
          <w:rFonts w:cs="Courier" w:ascii="Courier" w:hAnsi="Courier"/>
          <w:sz w:val="18"/>
          <w:szCs w:val="20"/>
        </w:rPr>
        <w:t xml:space="preserve">VDIQGKK KAKKCLDNLF+IWEGIIKERRESYVEKN DFLDLMLANGFSDDQINYM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bjct  183  VDIQGKKSKAKKCLDNLFQIWEGIIKERRESYVEKNEDFLDLMLANGFSDDQINYMLL  3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GDLVFGNVFNVLGEICFSRNMVKLEDERVISEMKGNIWRFMEYGTTPILADFFPIFDG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DIQGKKSKAKKCLDNLFQIWEGIIKERRESYVEKNEDFLDLMLANGFSDDQINYM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38a</w:t>
      </w:r>
      <w:r>
        <w:rPr>
          <w:rFonts w:cs="Courier" w:ascii="Courier" w:hAnsi="Courier"/>
          <w:sz w:val="16"/>
        </w:rPr>
        <w:t xml:space="preserve"> CYP81B.1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16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9758-234129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10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1296   MEISFYILILILIFTFLYLLKNHFLRKFQNLPPSPFISLPIIGHLHLFKKPIHKT  2341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1131   LANISEKHGPLLYLRFGSRPVLLVSSPSLAEECFTKNDVVFANRPRLLAGKHLGYNYTTL  23409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951   LWASYGQHWRNLRRIATHEILSTLRVQMFADIRRNEVRTLLQRLVRGKTIGGDPNTNVVD  23407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771   MKAAVFEMTLNNLRMMIAGKQYYGDSDEKLEASKRFKEIVTESLQVSGATNIGDFVPLLK  2340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591   WIGVNKLEDKVKLVQEKRDKFMQDLIEEHKNRRKGSHWEQKNNTMIDVLLSLQDSEP  2340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420   DYYTDEVIRGMGMVMFTAGTDTTAITMEWALSLLLNNPEALKKAQNEIDTHIGDSSRLL  2340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243   DDSDLAQLPYLHGIINETLRMYPAAPLLVPHESSDECIVGSFHVPRGTMLLVNVWAIQND  23400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063   AKLWNKPNEFKPERFIDFKGQRDGFRLMPFGYGRRGCPGENLAMHVAGLALGSL  2339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9901   IQCFEWERVTEELVDMTEGPGLTMPKAILLLAKCRPRQNIDNLLAHL* 23397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1B.1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22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81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   MIDVLLSLQDSEPDYYTDEVIRGMGMVMFTAGTDTTAITMEWALSLLLNNPEALKKAQ  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   NEIDTHIGDSSRLLDD  2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41</w:t>
      </w:r>
      <w:r>
        <w:rPr>
          <w:rFonts w:cs="Courier" w:ascii="Courier" w:hAnsi="Courier"/>
          <w:sz w:val="16"/>
        </w:rPr>
        <w:t xml:space="preserve"> possible ortholog CYP81B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22 95% missing region arou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086-34953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81B41 on scaffold02164 tomato,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81B40 on scaffold021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532   MDNLYLYFPVLFLVHYIISRHFLNKLQNLPPSPFPTLPFIGHLYLLSKPFHRALFKVSNR  349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352   YGSVVFLQFGSRPVLLVSSPLVAEDCFTKNDIIFANRPDFLSGKYFGYNFTSLAWSSYGE  349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172   HWRNLRRISTLEVLSSYRIQTLSSIRSDKINYLIRRLFRVSIENLEKIVEMKSSLFNFTF  348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992   NVISRMIAGKRYYGENSKEAMLFQDISKETINTTPKANILDFLPFMRWFGLHSVEEKMME  3488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812   LQKKRDNFMRKEIDEHRRLKTSGSFPSAEVVAGKKKTIMEVLLDLQKTDPEYYTDETIRNLLL (0)  348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702   ILLQAGSDISAVTLEWAFSRLLDNREILKTAQTEIDNQVGQDRM &amp; 3475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574   DESNLAQLPYIRCIIDETLRMHPAAPLLVPHLSSEECKVAGYRVPRGTILLVNAWGIHHD  347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394   SKVLEDPEKFNPDRFIGFDSVKEGCKFIPFGSGRRGCPGENLAIHVIGLALGSLLQCFEW  347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214   DKPNSEIIDMSEGTGFTISPKVQPLLAKCSPRPHMVKLLSEI* 347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40</w:t>
      </w:r>
      <w:r>
        <w:rPr>
          <w:rFonts w:cs="Courier" w:ascii="Courier" w:hAnsi="Courier"/>
          <w:sz w:val="16"/>
        </w:rPr>
        <w:t xml:space="preserve"> possible ortholog CYP81B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2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608-353802 (-)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81B40 scaffold02164 tomato, 90% to CYP81B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802   MDSLYLYFPVLFFVLYIISYHFLHKLQNLPPSPFPVLPFIGHLYLLGKPFHRALFKVSNR  3536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622   YGSVVFLQFGSRPVLLVSSPSAAEECFTKNDIIFANRPDFLSGKHFGYNFTSLAWSSYGE  3534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442   HWRNLRRISSLEVLSSYRIQTLSSIRSDEINYLIRRLFRVSIESSEKIVEMKSSLFNFTF  3532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262   NVLSRMIAGKRYYGEKVENSKEAKLFQDISKATIITIPKANILDFLPFMRWFGLHDVEEK  353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082   MMELQKKRDNFMQKEIDEHRRLKTNGSFPSAEVVAGKKKTIMEVLLDLQKTDPEYYTDET  3529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902   IRSLML (0) 3528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LLQAGSDTSAVTLEWAFSHLLDNPEILKTAQTEIDNQVGQ  352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108   DRLIDESDLAQLPYIRCIINETLRMHPAAPLLVPHLSSEECKVAGYRVPRGTVLLVNAWG  351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928   IHHDPKVWEEPQKFNPGRFLGFEGVKEGCKFIPFGSGRRGCPGENLAIHVIGLALGSLLQ  3517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748   CFEWDKPNREIIDMSEGTGFTLSPKVQPLLAKCSPRLHMVKLLSEI*  351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46P</w:t>
      </w:r>
      <w:r>
        <w:rPr>
          <w:rFonts w:cs="Courier" w:ascii="Courier" w:hAnsi="Courier"/>
          <w:sz w:val="16"/>
        </w:rPr>
        <w:t xml:space="preserve"> CYP81B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276-36952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% to CYP81B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524   MNSLHLYFLVLFFVLFIIKHLHKLLNLPSTC*VNLSTKPYFFKLKKRLCGAQASLRAF  369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350   HIA*LKASNRYGVVIFLPYGSNPVL  3692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45P</w:t>
      </w:r>
      <w:r>
        <w:rPr>
          <w:rFonts w:cs="Courier" w:ascii="Courier" w:hAnsi="Courier"/>
          <w:sz w:val="16"/>
        </w:rPr>
        <w:t xml:space="preserve"> CYP81B.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612-37224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2247   SLYLAIPLFLVLHILTQHVLHKPKSSNIP &amp; 372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2161   PSFRIIGHLYLLISPLPKNLSELSN  372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761   VGQDCLTNESGLAQLPYIGCIANETLWMHPAAPLLAPHFSSEECEVAGYQ  3716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39</w:t>
      </w:r>
      <w:r>
        <w:rPr>
          <w:rFonts w:cs="Courier" w:ascii="Courier" w:hAnsi="Courier"/>
          <w:sz w:val="16"/>
        </w:rPr>
        <w:t xml:space="preserve"> ortholog CYP81B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2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605-37645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2164 tomato, 65% to CYP81B27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450   MDQTFLYAPLLLA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405   IITKHFLRKFHNHPPAPFLTFPIIGHLYLFKKPLQRSLAKISDRHGPVLLLQFGSRKVLL  376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225   VSSPSGAEECFTKNDVVFANRPHLMAGKHLGYNFTSLAWSSYGDHWRNLRRITSVEMFST  3760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6045   HRLQMLHGIRVDEVKSMVKKINSSAMAEKSVDMKSMFFELMLNVMMRTIAGKR (2) 375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520   YYGEDVEDIEEATRFREMVQETFRIGGATNVGDFLPALKLLV  375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394   RKLEKSLVVLQQNRDEFMQGLIKDCRKRLEKDGTVTDSEIEGKKKSLIEVLLTLQEKEP  375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217   EYYKDEIIRSLML (0)  375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225   VLLAAGTDTSVGTMEWALSLMLNHPETLKKAQAEIDERIGHERLIDESDMNNLPYLRCII  3740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045   NETFRMYPAGPLLVPHESSEETTVGGYRVPGGTMLLVNLWAIHNDPKLWDEPRKFKPERF  3738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865   EGLEGVRDGYKMMPFGSGRRSCPGEGLAVRMVALSLGCIIQCFDWRRIGDELVDMTEGTG  3736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685   LTLPKAQPLVAKCSPRPVMANLLSQI* 373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44P</w:t>
      </w:r>
      <w:r>
        <w:rPr>
          <w:rFonts w:cs="Courier" w:ascii="Courier" w:hAnsi="Courier"/>
          <w:sz w:val="16"/>
        </w:rPr>
        <w:t xml:space="preserve"> CYP81B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4719-233525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% to scaffold0210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5257   YYILIFTFLYLLKNHFLRKFKNLPPSPFISLPIIDHLYLLKKKPLHKTLANISEKHGPLL  23350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5077   YLRFGSRPVLLALPLLLKRNVSPKTTLLAGKHYLGFNYTTLSWASYGQHWHY  23349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4921   LRRISTLEILSTLRVQMCCSYPYR*GSRSAPTGGGDPNTNMVDMKVTFFEMTV  23347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4762   NILMMMIAGKQYYG 23347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38b</w:t>
      </w:r>
      <w:r>
        <w:rPr>
          <w:rFonts w:cs="Courier" w:ascii="Courier" w:hAnsi="Courier"/>
          <w:sz w:val="16"/>
        </w:rPr>
        <w:t xml:space="preserve"> CYP81B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165 100% missing the N-term before the f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139-233767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102 tomato, 67% to CYP81B26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introns,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678   MEISFYILILILIFTFLYLLKNH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605   LRKFQNLPPSPFISLPIIGHLHLFKKPIHKTLANISEKHGPLLYLRFGSRPVLLVSSPSL  23374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425   AEECFTKNDVVFANRPRLLAGKHLGYNYTTLLWASYGQHWRNLRRIATHEILSTLRVQMF  23372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245   ADIRRNEVRTLLQRLVRGKTIGEDPNTNVVDMKAAVFDMTLNNLMMMIAGKQYYGDSDEK  23370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065   LEASKRFKEIVTESLQVSGATNIGDFVPLLKWIGVNKLEDKVKLVQEKRDKFMQDLIEEH  2336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885   KNRRKGSHWEQKNNTMIDVLLSLQDSEPDYYTDEVIRGMGMVMFTAGTDTTAIT  23367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723   MEWALSLLLNNPEALKKAQNEIDTHIGDSSRLLDDSDLAQLPYLHGIINETLRMYPAAPL  2336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543   LVPHESSDECIVGSFHVPRGTMLLVNLWAIQNDAKLWDKPNEFKPERFIDFKGQRDGFRL  2336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363   MPFGYGRRGCPGENLAMHVAGLALGSLIQCFEWERVSEELIDMTEGPGLTMPKGIPLLA  2336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186   KCRPRQNIDNLLAHL*  2336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38b-de1b</w:t>
      </w:r>
      <w:r>
        <w:rPr>
          <w:rFonts w:cs="Courier" w:ascii="Courier" w:hAnsi="Courier"/>
          <w:sz w:val="16"/>
        </w:rPr>
        <w:t xml:space="preserve"> CYP81B.8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8527-233864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8649 KLSEELVDITEGPGLTMPKAIPLLAKCRPCQNIDNLLAHL*  2338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38a</w:t>
      </w:r>
      <w:r>
        <w:rPr>
          <w:rFonts w:cs="Courier" w:ascii="Courier" w:hAnsi="Courier"/>
          <w:sz w:val="16"/>
        </w:rPr>
        <w:t xml:space="preserve"> CYP81B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16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9758-234129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81B.8, 92% to scaffold0210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intr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1296   MEISFYILILILIFTFLYLL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1230   HFLRKFQNLPPSPFISLPIIGHLHLFKKPIHKTLANISEKHGPLLYLRFGSRPVLLVSSP  23410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1050   SLAEECFTKNDVVFANRPRLLAGKHLGYNYTTLLWASYGQHWRNLRRIATHEILSTLRVQ  2340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870   MFADIRRNEVRTLLQRLVRGKTIGGDPNTNVVDMKAAVFEMTLNNLRMMIAGKQYYGDSD  23406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690   EKLEASKRFKEIVTESLQVSGATNIGDFVPLLKWIGVNKLEDKVKLVQEKRDKFMQDLIE  23405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510   EHKNRRKGSHWEQKNNTMIDVLLSLQDSEPDYYTDEVIRGMGMVMFTAGTDTTA  23403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348   ITMEWALSLLLNNPEALKKAQNEIDTHIGDSSRLLDDSDLAQLPYLHGIINETLRMYPAA  23401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168   PLLVPHESSDECIVGSFHVPRGTMLLVNVWAIQNDAKLWNKPNEFKPERFIDFKGQRDGF  23399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9988   RLMPFGYGRRGCPGENLAMHVAGLALGSLIQCFEWERVTEELVDMTEGPGLTMPKAILLL  23398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9808   AKCRPRQNIDNLLAHL*  23397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43P</w:t>
      </w:r>
      <w:r>
        <w:rPr>
          <w:rFonts w:cs="Courier" w:ascii="Courier" w:hAnsi="Courier"/>
          <w:sz w:val="16"/>
        </w:rPr>
        <w:t xml:space="preserve"> CYP81B.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160 92% missing N-term and region around a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393-237091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10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intr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393   MEISYYILIFTFLYILK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450   FLRKFQNLPPSPFISFPIIGHLYLLKKKPLHKTLA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KKHGPLLYLRFGSCPVLVVSSPSLVEECFTKND &amp; 23696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664   IVFANRVNLLAGKHLGYNYTTLVRASYGQHWRNLRRIATLEILSTHRVRMFADIRRDEVR  2369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844   ALLQHLLRGKTSGGNTNVVDMKAAFFEMILNILMMMIA &amp; 23699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9959   GKKYYGDSAEKLEESRRFKEIVIETFQVSGATNIGDFVPLLKWIGVNKLENKVKLLQE  2370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0133   KRDKFMQDLIEEHKNRRKGSHWEQKNNTMIDVLLSLQDSEPDYYTDEVIRGMGI  23702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0295   VMLTAGTDTTASTMEWALSFLLNNPEALKKAQNEIDTHLGESSRLLDDSDLAQLPYLHGI  23704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0475   INETLRLCPATPLLVPHESSDECVVGGFRVPRGTMLLVNLWAIQNDAKLWDRPNEFRPER  2370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0655   FIDIKGQRDGFRQMPFGYGRRGCPGENLAMHVAGLALGSLIQCFEWERVSEELVDMTGGP  23708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0835   GLTMPKAIPLLAKCRPRQNINKLLAHL*  23709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B37</w:t>
      </w:r>
      <w:r>
        <w:rPr>
          <w:rFonts w:cs="Courier" w:ascii="Courier" w:hAnsi="Courier"/>
          <w:sz w:val="16"/>
        </w:rPr>
        <w:t xml:space="preserve"> possible ortholog CYP81B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15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4775-238630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210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intr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4775   MEISYYILIFTFLYLL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4829   HFLGKFQNLPPSPFISLPIIGHLYLLKKKPLHKTLANISEKHGPLLYLRFGSRPVLVVSS  2385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5009   PSLAEECFTKNDIVFANRVRLLAGKHLGYNYTSLVWASYGQHWRNLRRIATHEILSTQRV  2385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5189   QMFADIRRDEVRALLQRLLRGETSGGDTNTTVVDMKAAFFEMTLNILMMMIAGKRYYGDS  23853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5369   AGKLEESRRFKEIVIETFQVSGATNIGDFVPLLKWIGVNKLEDKVKLLQEKRDKFMQELI  23855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5549   EEHKNRRKGSSLEQKNNTMIDVLLSLQDSEPDYYTDEVIKGMGIVMLTAGTDTT  23857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5711   ASTMEWALSFLLNNPEALKKVQNEIDTHLGEASRLLDESDLAQLPYLHGIINETLRLCPA  2385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5891   APLLVPHESSDECIVGSFHVPRGTMLLVNLWAIQNDAKLWDKPNEFKPERFIDFKGQRDG  23860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6071   FRLMPFGYGRRGCPGENLAMHVAGLALGSLIQCFEWERVSEELVDMTGGPGLTMPKAIPL  2386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6251   LAKCRPRQNTDNLLAHL*  2386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C8</w:t>
      </w:r>
      <w:r>
        <w:rPr>
          <w:rFonts w:cs="Courier" w:ascii="Courier" w:hAnsi="Courier"/>
          <w:sz w:val="16"/>
        </w:rPr>
        <w:t xml:space="preserve"> ortholog CYP81C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28 100% missing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4-678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2164, 54% to CYP81C5 Populus, 61% to CYP81C6v2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4   MQNFYNSNSSYYYLAIIFLFFLI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82   KHLIHPKKHLPPSPLSLPIIGHLYLIKNSLHQTLTSLSTKYGPVLYLRFGCRNMLIVSS  4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59   SSSVKECFTKNDVVFANRPQSMLGDRVSFNYTAIFWAPYGQLWRVLRRQTAIELFSSNSL  44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39   QKSSLIRNEETGILIRSLFKASEKNTRGGTRVDLSYWAFTFVFNVMMRIGTGKSCVSEEV  46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19   IGMEKGKKIIEEMRSVFFANLLVLNVCDFLPILKWFGYKGIGKKMDLTSMKRNEFLNKLL  47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99   DEFRQKKSSSSSSDHGAKGKKATLVETLLSLQEFEPEFYTDDLIKSLLM (0)  4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75   VLFVAGTETTSMTIQWAMRLLLAHPKAFQKLRSEIDNNVGNERLLNESDLTNLPYLQCVI  63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5   NETLRLYSPVPLLLPHYSLEDCTVGGYDVPKNTILMVNAWAIHRDPALWDEPEKFMPERF  65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5   EAMEGEKEGFSYKFVPFGMGRRACPGDNMGMRTVSLVLGSLVQWFDWKNVELDENYSNMD  67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15   EYYNSKVISSKDKPFEAICIPR*  6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C9P</w:t>
      </w:r>
      <w:r>
        <w:rPr>
          <w:rFonts w:cs="Courier" w:ascii="Courier" w:hAnsi="Courier"/>
          <w:sz w:val="16"/>
        </w:rPr>
        <w:t xml:space="preserve"> possible ortholog CYP81C.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29 100% missing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2-1085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192   METLNSK*YYYLLLFFVIFLLKYFFHS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277   KRLPPSPLSLP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316   GHLYLIKNSIHQSLTSLSTKYGPVMYLRFGCRNLLIVTSPSAVEECFTKNDIIFANRPQT  94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496   MTGDKYSFNYKAVVWAPYGYHWRALRRLMVIEIFSFSSLQKSSALRSEEIRILIRGLFKV  9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676   HCNRSGVKINLSNWVFTFSFNVMMRIGTGKRCVSEEEIGTEKGKEIIEEIKGIFFATL  9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850   LVLNVCDFLPVLKWFGYKGIEKRMVSAHKKRNEFLNSLFDEFRQKKVSVSESSTDGNREK  100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30   KGTLVETLLSLQESEPEFYTDDLIKSV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28   MLFIAGTETTSMTIQWAMRLLLAHPEAFHKLRAEIDSKVGNERLLNESDFTNLP  103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90   YLQCVINETLRLYPPVPLLLPHYSLEDCTIGGYDVPKHTILMVNAWAIHRDPKVWEEPEK  105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70   FKPERFEGVEGEKEGFNYKFVPFGMGRRACPGAAMGLRTVSLVLGSLIQWFDWENVEFEE  107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50   NLDACYNTRITLNKEKPLEAICIPRQNCIRFLDQL* 108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1C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29 73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85-1334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scaffold02164 tomato, 59% to CYP81C6v2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85   MENLNFNYYYYLATILIFLVTIFLIKHLFYPVKRLPPSPLSLP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20   GHLYLIKSSLHQTLASLSTKYGPVLYLRFGCRNLLVVSSPSAVEECFTKKRHHICKPFSS  1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00   MAGDKLSFNYKIIIWDSYGYLWRAFRRLTVNIMFSSNSLCKSSALRREEIGIIIRCLLSS  12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80   SAKINLSSWVNT*VFNFMMRICTGKRCVREEDIGTEKGKEIIEETRGFIFAAF  123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39   ALILNMCDFLPVLKWFRYKGIENSMVLxx &amp; 12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27   KRNEFFNRLLDEFRHKKESHSVSESSTSRNSDTLVETLLSLQESEPEFYTNDPIKSVLL (0) 126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9   xLIVGGTETTSMTIQWAMRLLSAHPEAFHKLRTEIDSKVGKERLLNESDFTKIPYLHCVIN  128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69   ETLRSYPPVPLLSPHYSLEDCTVGGYDVPKHTILMVNAWAIHRDPD*WDEPEKFMSERFE  13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49   AMEGEKEGFNYKFVPFGMGRRACPGVTIALQSVSLVLGSLIQWFDWESVEIEENLDA  132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20   CYDDRINLRKDKPLEANAFCDRIVFNSFHSSESIYIK* 13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C10</w:t>
      </w:r>
      <w:r>
        <w:rPr>
          <w:rFonts w:cs="Courier" w:ascii="Courier" w:hAnsi="Courier"/>
          <w:sz w:val="16"/>
        </w:rPr>
        <w:t xml:space="preserve"> ortholog CYP81C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3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98-2228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2164 tomato, 69% to CYP81C6v2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98   MENQYNYYLTIFLVLIFPFFYKYFFNSRRNNLPPSPLAFPIIGHLYLLKNKPLST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LSAKYGPVLYLRYGSIPVLIVSSPSAVEECFTKNDIIFANRPRTMA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22   GDWLTFNYTAYIWAPYGQLWKILRRLTVMELLSSNSLQKTSNVRDQEVVNFTRSLFKFCN  208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02   GRSRNVDLTNWICTFSFNLMNKIVAGRHLVSEEDAGMGKGIAMIERLKGIFIVDLPV  209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73   LNMCDFLPLLRWIGYKGLEKKMRLVHNQRNEFLNNLLEEFRLEKVSVVNREKQNT  21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38   LIGTLLSLQESEPEFYTEDVIKSIML (0)  21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54   VIFIAGTDTSSTSLQWAMRLLLAHPEALHKLRAEIDSQVGNEHLLNESDLTKLPYLH  218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25   SVINETLRLYPPVPLLLPHYSSEDCTVGGYNVPKHTILLVNIWAIQRDPQVWKEPNEFKP  2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05   ERFEAMEGEKEGFNYKLIPFGMGRRSCPGATMGTRAISLALGALIQCFDWQSAGEE  221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73   NLELSYNSRINIQKIKSLEAICTPRSNFVQLLSQL* 222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C11</w:t>
      </w:r>
      <w:r>
        <w:rPr>
          <w:rFonts w:cs="Courier" w:ascii="Courier" w:hAnsi="Courier"/>
          <w:sz w:val="16"/>
        </w:rPr>
        <w:t xml:space="preserve"> ortholog CYP81C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647 100% after adding missing exon 2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1083-70344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0% to scaffold02587 tom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442   MENHYSSYLFYLAILLFFTPILFRYIFH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352   RNLPPSPFSFPIIGHIYLLKSTLHLTLTSLAAKYGPVLYLKLGYNMPVIVVSSPSAV  703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181   EECLTKNDVIFANRPKTLAGDKFTFNYIVYVWAPYGQLWRILRRLTVVELFSSQSLQKSS  703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001   TLRDQEIGTFIRSLYRFSTSNNNGSKKVDLTNWAFTLVFNLMTKIIAGKHIVNEEDAGME  702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2821   KGIEMIEKLRGTFLVTISFLNMCDFLPILRWFGYKGLEKKMDIIHSKRNEFLNSLIDEF  7026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2644   RHNKISGLKSNDTTLIETLLSFQESEPEFYTDDIIKSIML (0) 7025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VIFVAGTETSSSTIQWVMRL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1637   HPEVLHKLRADIDNKVGNKRLVRESDLTKLPYLRCVVNETMRLYPPVPLLLPHYSTEDCT  701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1457   VGGYDVPKHTMLLINAWAVHRDPKVWDDPEKFKPERFEATEGETERFNYKLIPFGMGRRA  701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1277   CPGTDMGLRAVSLALGALVQCFDWQIEEEESLE  701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ASYHARMSMQNKPLKAVCTPRKDLVELLSQL* 701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1C.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5125-70551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258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5514   MENHYSSYLFYLAILLFFTPILFRYFFH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5424   RNLPPSPFSFPIIGQIYFLKSTLHLTLTSLSAKHGPVLYLKLGYNMPVIVVSSPSAV  7052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5253   EECLTKNDVIFANRPKTLAGDKFTFNYIVYVWAPYGQLWRILR  705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1C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332-104960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81C.2P, 60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601   KSATVHNREKKGTL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VLFIAGIETTSMT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9445   ESDFTKLPYFQCIINEMLRLYPAIPLLFSVVKLPKTTV  1049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Y1</w:t>
      </w:r>
      <w:r>
        <w:rPr>
          <w:rFonts w:cs="Courier" w:ascii="Courier" w:hAnsi="Courier"/>
          <w:sz w:val="16"/>
        </w:rPr>
        <w:t xml:space="preserve"> ortholog CYP81x.1 (divergent gene in the CYP81C cluste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 gene:chr04.263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63-1800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3% to scaffold02164, 51% to CYP81V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63   MEIGFTFSIILLIFSIFIFLKLQNARKKNLPPSPPSLP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83   GHLHLLKSPIHQTFKSLSSKYGPIIYLHFGTSKVIIVSSASIAEQCFTKNDIIFANRPKS  162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63   LASKHLGYNHTTIGFSPYGDHWRNLRRISNIQIFSTFTLNNSSSVRTEEVQFMAKKL  16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34   TLDYKGGITQKVKLKILFEKLVYDVLTKMVAGKRWAEPSTDDLFG  165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69   PTMIMNICDYIPVLKWVGFQGLEKNLVELKIRRDKFLQGLIDECRKSRA  167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16   DKKTIIHTLLSLQGDQPECYTDDIIKGVIM (0)  168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6   VMFTAGTHTSAVTMEWAMSLLLNHPEVMKKARLEIDNLIGETRPLEEPDILKLPYLR  17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67   CIINETLRLFPAGPLLVPHFSTQDCTIEGYHIPKGTILFVNIWEIQRDRKIWEEANEFKP  177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47   ERFVGGIEGCKFIPFGMGRRACPGSGLAMRLIGLVLGLFIQCFEWERIGDELV  179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06   GLDESCGLMLSKLEPLEALYRPRESMVTLLSQL* 18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81V.1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GSC0003DMB000000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Courier" w:ascii="Courier" w:hAnsi="Courier"/>
          <w:sz w:val="16"/>
          <w:szCs w:val="18"/>
        </w:rPr>
        <w:t>320388-33096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</w:rPr>
        <w:t xml:space="preserve">82% to scaffold04604 tomato, </w:t>
      </w:r>
      <w:r>
        <w:rPr>
          <w:rFonts w:cs="Courier" w:ascii="Courier" w:hAnsi="Courier"/>
          <w:sz w:val="16"/>
          <w:szCs w:val="18"/>
        </w:rPr>
        <w:t>58% to CYP81V1 Vitis,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20388   MEATLLLSICLLVLTL*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20439   FVCLRRRKLNLPPSPLLKLPIIGHLYLLKPPLYRTLAKLSTKYGPVFSPQLGTRLVVAVS  320618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20619   SASAAEECFTKNDIVFANCPRLTISKYIGY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0693   YTTVGDSPYGDHWRNLRRLCALEIFSNNRLNNFQPIRQHEFNNLVHRVFHNSGDNFGTP  330869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0870   VDLKSKLFQMSYNIIMRMVAGKRYYGEEEDNE  330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81V.2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635 85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GSC0003DMB000000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Courier" w:ascii="Courier" w:hAnsi="Courier"/>
          <w:sz w:val="16"/>
          <w:szCs w:val="18"/>
        </w:rPr>
        <w:t>331194-33385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</w:rPr>
        <w:t xml:space="preserve">85% to scaffold04604 tomato, </w:t>
      </w:r>
      <w:r>
        <w:rPr>
          <w:rFonts w:cs="Courier" w:ascii="Courier" w:hAnsi="Courier"/>
          <w:sz w:val="16"/>
          <w:szCs w:val="18"/>
        </w:rPr>
        <w:t>61% to CYP81V1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1194   MEATLLLPICLLVLVLKHV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1254   SRRRKLNLPPSSLLKLPIIGHLYLLKPPLHRTLANLSTKYGPVFS &amp; 331388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1388   LQFGTRFVVVVSSSSTVEECFTINDVVFANRPRLMIGKYIGYNYTTVAGSPYGGHW  331555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1556   RNLRSICGLEILCTNCLNNFQPIRQHEIKVLAHRVFHKSGDSPFELKSKLFQMSYNI  33172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1727   IMRMVAGKRYYGEEVDSEEAHHFRKLMEEVNSYGGASNPADFVPAIFLLFSRSTENKLAK  3319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1907   LSKKMDALLQGLVDEHRRDKSWNTMIDHLLSLQESEPEYYTDQIIKGIVLV  332059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3237   IMLNAGTDTSSATTEWAMSLLLNHPEVLEKARAEIDNHVGKDRLVDEADLPKLKYLQSII  33341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3417   SETLRLFPAAPMLLPHESSE &amp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3476   DCKVAGFHIPRGTMLLVNAWAIHRDPLLWEDPDSFKPERFEGVEVESWKLLPFGMGRRAC  333655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3656   PGSGLAQRVVGLALGTLVQCFEWKRVSDERVDLTEGKGLTMLKAEPLMARCKAREIVHKL  333835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3836   LSEIS*  3338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Q31</w:t>
      </w:r>
      <w:r>
        <w:rPr>
          <w:rFonts w:cs="Courier" w:ascii="Courier" w:hAnsi="Courier"/>
          <w:sz w:val="16"/>
        </w:rPr>
        <w:t xml:space="preserve"> ortholog CYP81V.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63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GSC0003DMB000000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Courier" w:ascii="Courier" w:hAnsi="Courier"/>
          <w:sz w:val="16"/>
          <w:szCs w:val="18"/>
        </w:rPr>
        <w:t>336097-337727 (+) stran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92% to scaffold04604 tomato, 61% to CYP81V1 Vit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6097   MEATLLYGISLSILFLLLLVKLVSSKRRKLNLPPSPLFKFPILGHLYLLKPPLYRILANL  33627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6277   STKYGPVFSLQLGSRFVVVVSSPSAAEECFTKNDIVFANRPRTMIAKFVGYNSTTVAGSP  33645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6457   YGDHWRYLRRLYALEIFSTNRLNNFQSIRQHEIKLLVHRVFHKSGDNFVTPVELKSKLFQ  33663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6637   MSYNIIMRMVAGKRYYGEEIDNEEANHFRVLIEEVISFGGASNPADFMPAIFLLFFRSTE  33681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6817   NKLAKLGKKMDALLQGLVDEHRRDKSRNTMIDHLLSLQESEPEYYTDQIIKGIVL (0)  33698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7110   VMLNAGTETSSVTIEWAMSLLLNHPEVLEKARNEIDNHVGKDRLMDEADLPKLKYLQSII  337289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7290   SETLRLFPAAPLLVPHESSDDCKVAGFHIPRGTMLLVNAWSIHRDPLLWEDPESFKPERF  337469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7470   DGVEVESWKLLPFGMGRRACPGSGLAQRVVGLALGTMIQCFEWKRVGEEEVDLTEGKGLT  3376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337650   MPKAEPLMVRCKARDMVHKVLSETS*  3377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1Q30</w:t>
      </w:r>
      <w:r>
        <w:rPr>
          <w:rFonts w:cs="Courier" w:ascii="Courier" w:hAnsi="Courier"/>
          <w:sz w:val="16"/>
        </w:rPr>
        <w:t xml:space="preserve"> ortholog CYP81V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635 59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GSC0003DMB0000007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22"/>
        </w:rPr>
      </w:pPr>
      <w:r>
        <w:rPr>
          <w:rFonts w:cs="Courier" w:ascii="Courier" w:hAnsi="Courier"/>
          <w:sz w:val="16"/>
          <w:szCs w:val="18"/>
        </w:rPr>
        <w:t>51884-5417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81Q30 tomato, 56% to CYP81V13 Vitis, 58% to CYP81Q31 potat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4171   MEIVWLFSPLTISVLFLVFKLVSLTLNKHNLPPSPALKFPIIGHLYILKEHIHRTLENL  53995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3994   SEKHGPIFSLQLGKRLVVVVSSPSSVKECFTKNDVVLADRPPLMIGGYNCTTIIDSC  53824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3823   YGDHWRNLRRICALEILSVTSLNKSQTIRQFEVKLLLNKLFQNCNDFGTIFELKSKFTE  53647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3646   LSFNVIMRMVSGDGFFDQDKGKAVYFRELIDEFFSNGGASNVDDFLPVPFGWIYKFIK  534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3472   KNALTQLGKKLDEFLQDLIDEYRGVENQNTMIDNLLSLQESQPDYYTDDILKGIILV  5330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2498   VTQVIVIGGTDTTAVTIEWAMTHLLNHPQVLYKVRTEIDKHVGFDRLVNETDLPNLKYLQ  52319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2318   RIISETFRLSPAAPMLIPHQSANDTKIGGFDVPRGTILLVNAWAVHRDPLVWADDPASFR  52139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2138   PERFEGIDVKPWELLPFGMGRRTCPGAGLAQRVIALTVGTLVQCFEWEIVSKDSDIAEG  519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51961   SGLTLAKAEPLTAKCKARDIAYALL*  51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8"/>
        </w:rPr>
      </w:pPr>
      <w:r>
        <w:rPr>
          <w:rFonts w:cs="Courier" w:ascii="Courier" w:hAnsi="Courier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41</w:t>
      </w:r>
      <w:r>
        <w:rPr>
          <w:rFonts w:cs="Courier" w:ascii="Courier" w:hAnsi="Courier"/>
          <w:sz w:val="16"/>
        </w:rPr>
        <w:t xml:space="preserve"> CYP82D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8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6-359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scaffold02164 tomato, 52% to CYP82H5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% TO CYP82D6, 85% to CYP82D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95   MDFSLIALTLAISFLSFFYVRKLFFSAKKQSKNVPEAAGAWPIIGHLHLLNGPQMP  3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7   HKIFGQMAEKYGPIFRLKLGVNDVVIVSDHKIAKECFTTNDKAFANRPKSIASEILGYNY  3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47   AMFGLGPYGPYWREIRKIVTTEFLSARRIEMLKHVREFEVKSAVKETYEYWLKNNL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VKIEMKEWFGNLIMNTMVKLLFGVQYT (1) 2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7   GNEDEERSKAHKAIQRLLELLGAFVVADFLPYLRWLDIGGHEKIMKSTAKEIDFIVEDWLAE  26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01   HRRKRKLRGNNCGDEEDFMDVMLSICEDKNLHGFDTDAIIKATCM (0)  24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2   ALQTAGTDTTIVTLIWILSLLLNNYEALKKAQDELDTHIGKNRWVQESDIKNLVYLQAIVKESFR  2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7   LYPAAPLMLPHESIEDCVVSGYDIPKGTRLLVNVWKLQYDPEIWPNPHEFKPERFLTTHK  19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7   DVDVRGNHFELIPFGSGRRMCPGVSLALQVLQYVVSVLLQGFDIKRPSDEAIDMSESFGL  1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7   TILKASPLEVQLTPRLDSNLYYE*  17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41-DE1B</w:t>
      </w:r>
      <w:r>
        <w:rPr>
          <w:rFonts w:cs="Courier" w:ascii="Courier" w:hAnsi="Courier"/>
          <w:sz w:val="16"/>
        </w:rPr>
        <w:t xml:space="preserve"> CYP82D.1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82-486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82   KITHDCFTTNDKALAK*PKALSTK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55   YNCALFGMGPYGLYWREMKKIVVLELLCNHRVQMHGHI  48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42</w:t>
      </w:r>
      <w:r>
        <w:rPr>
          <w:rFonts w:cs="Courier" w:ascii="Courier" w:hAnsi="Courier"/>
          <w:sz w:val="16"/>
        </w:rPr>
        <w:t xml:space="preserve"> CYP82D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8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67-846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scaffold02164 tomato, 54% to CYP82D7 Vitis, 85% to CYP82D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67   MDFSPIALTLAISFLLFFYVRKLFFSDYTRNRGVPQPTGAWPIIGHLHLLNGPQMPHKIY  67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47   GQMAEKYGPIFRLKLGVNEVVIVSDHKIVKECFTTNDRAFATRPKSIGSEILGYNYAMFG  69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27   LGPYGPYWREIRKIVTIEFFSARRIKMLQHIKQFEVKSAVKEIYNSSISNLNGVVKMEM  7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04   KEWFGNLIMNTMVKMLFGVQY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90   GNEDEQKSKAHKAIRRLFELLGAFVVADFLPYLRWLDIGGHEKAMKETAKEIDFIVED  7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64   WLSEHRRKRKLRGNKCKDEDDFMDVMLSICHEDKNIHGFDVDTTIKATCM (0) 7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36   IMLSAGTVTTIVTLIWTLSLLLNNYEALKKAQDELDTHIGKNRWVQESDIKNLVYLQAIIKES  8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25   LRLYSPGPLLLPHESIEDCVVSGYDIPKGTRLLVNVWKLRNDPKIWPNPHEFKPERFLTT  8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05   HKNVDVRGNHFELIPFGTGRRICPGTSFALQVVQYVLAILLQGFDIKRPSDEAIDMSESF  8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5   GLTILKASPLEVHPTPRLNSNLYYE*  84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34</w:t>
      </w:r>
      <w:r>
        <w:rPr>
          <w:rFonts w:cs="Courier" w:ascii="Courier" w:hAnsi="Courier"/>
          <w:sz w:val="16"/>
        </w:rPr>
        <w:t xml:space="preserve"> CYP82D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89 100% missing N-term 21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23-1098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2164 tomato, 53% to CYP82D7 Vitis, 80% to CYP82D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88  MDFSLAITYATTFIIFLYFIYMLFGIFSTKKGTTPPKVAGSWPIIGHLHLFNGSKMPHK  10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11  ILGLMADKYGPIFTVKFGSHQVVVVNNRKIAQDCFTTNDKAMASRPKSLALEVLGYNYAL  10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31  FGMGPYGPYWREMKKIVVLVLLSNHRVQMHRHIREFEVKTSLKQIYEMMNGSPNTVKI  10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57  EMNQWFENLTMNVIVRILFGKEHDFEVERARKAIRTFMNLFRVFVVADYMPSLRWL  10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89  DIGGYEKEMKENAKEIDYILEKWLVEHKKKRSCGEKKCEDDKDFMDIMLALFEDAMDEDL  10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09  AGFDADTIIKSTCL (0) 10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37   AMWAGGSDTIVVALIWILSLLLNNPHVMKKAQEEIDIQVGRNKFVDESHINNLVYLQAIT  97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57   KESLRLYPPGPLSVPHESMEDCTVGDYTISKGTRVLFNLWMIQRDPTIWSDPDVFKPERF  95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7   LTIHKDIDIKGKHFELIPFGAGRRICPGISTRLVLLHLTLANVVHAFEITRPSNEPIDMS  9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97   ANLGIKETPLEVLLAPRLSPDLYY*  93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34-de1b</w:t>
      </w:r>
      <w:r>
        <w:rPr>
          <w:rFonts w:cs="Courier" w:ascii="Courier" w:hAnsi="Courier"/>
          <w:sz w:val="16"/>
        </w:rPr>
        <w:t xml:space="preserve"> CYP82D.3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23-898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23 MVFSLIALTLAISFFIFFYLRK 8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39</w:t>
      </w:r>
      <w:r>
        <w:rPr>
          <w:rFonts w:cs="Courier" w:ascii="Courier" w:hAnsi="Courier"/>
          <w:sz w:val="16"/>
        </w:rPr>
        <w:t xml:space="preserve"> CYP82D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90 96% missing region around a stop co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27-1446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e stop codon, 80% to CYP82D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69   MDYSLAITYATTSIIFLYFIYMLFGIFSNKKGKTPPKVAGSWPVIGHLHLFSGSNLPHK  14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92   TFGLLADKYGPIFTVKFGAHQVLVVNDRKIAQDCLTTNDKALASRPKALAVELLGYNYAI  14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12   FGLGPYGPFWREMKKIVVLELLSNRRVQMLRHIREFEVKTSIKTMYERWSKEKMNDSSNF  139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32   VRIEMKQWFENLAMTIIIRMLFGKEHDFEEGKRARNVMTNFFKLLGAFVVADFIPSL  13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61   R*LDIGGYEKEMKKNAKEIDYILEKWLVEHKNKRSCGENKCEDDKDF</w:t>
      </w:r>
      <w:r>
        <w:rPr>
          <w:rFonts w:cs="Courier" w:ascii="Courier" w:hAnsi="Courier"/>
          <w:sz w:val="16"/>
          <w:highlight w:val="green"/>
        </w:rPr>
        <w:t>MDIMLSLFEDAMD</w:t>
      </w:r>
      <w:r>
        <w:rPr>
          <w:rFonts w:cs="Courier" w:ascii="Courier" w:hAnsi="Courier"/>
          <w:sz w:val="16"/>
        </w:rPr>
        <w:t xml:space="preserve">  13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3581   </w:t>
      </w:r>
      <w:r>
        <w:rPr>
          <w:rFonts w:cs="Courier" w:ascii="Courier" w:hAnsi="Courier"/>
          <w:sz w:val="16"/>
          <w:highlight w:val="green"/>
        </w:rPr>
        <w:t>EDLAGFDADTIIKSTCL</w:t>
      </w:r>
      <w:r>
        <w:rPr>
          <w:rFonts w:cs="Courier" w:ascii="Courier" w:hAnsi="Courier"/>
          <w:sz w:val="16"/>
        </w:rPr>
        <w:t xml:space="preserve"> (0) 13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41   SMLAGGSDTIIVALTWTLSLLLNNPHVMQKAQEELDIQVGKYKLVDESHINSLVYLQAIA  128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61   KESLRLYP</w:t>
      </w:r>
      <w:r>
        <w:rPr>
          <w:rFonts w:cs="Courier" w:ascii="Courier" w:hAnsi="Courier"/>
          <w:sz w:val="16"/>
          <w:highlight w:val="green"/>
        </w:rPr>
        <w:t>PGPLSAPHESIEDCIVGGYNIPKGTRVLFNLWKIQRDPTVWPEPDLFKPERF</w:t>
      </w:r>
      <w:r>
        <w:rPr>
          <w:rFonts w:cs="Courier" w:ascii="Courier" w:hAnsi="Courier"/>
          <w:sz w:val="16"/>
        </w:rPr>
        <w:t xml:space="preserve">  12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2681   </w:t>
      </w:r>
      <w:r>
        <w:rPr>
          <w:rFonts w:cs="Courier" w:ascii="Courier" w:hAnsi="Courier"/>
          <w:sz w:val="16"/>
          <w:highlight w:val="green"/>
        </w:rPr>
        <w:t>LTTHKDI</w:t>
      </w:r>
      <w:r>
        <w:rPr>
          <w:rFonts w:cs="Courier" w:ascii="Courier" w:hAnsi="Courier"/>
          <w:sz w:val="16"/>
        </w:rPr>
        <w:t>DVKGNHFELIPFGAGRRICPGISSTLVLLHLTLANVLHAFEITRPSDEPIDMT  12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01   ASFGTKTTPLEVLIAPRLSPDLYY*  12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37P</w:t>
      </w:r>
      <w:r>
        <w:rPr>
          <w:rFonts w:cs="Courier" w:ascii="Courier" w:hAnsi="Courier"/>
          <w:sz w:val="16"/>
        </w:rPr>
        <w:t xml:space="preserve"> CYP82D.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71-2202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CYP82D.4, 54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28 MDFSLAITYVTTFIIFLYFIYMPFGIFSNKKGNINSRTPPKVAGSGPVIGHLHLFSGSNL  21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48 PHNTFGLMADKYGPIFTVKFGAHQVLVVNDRTIAQDCFTT &amp; 21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26 QDFMDIMLSLFEDAIDEDLDGFDVGTIIKSTCL (0) 216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46 SLFVNNPHVMQKAKEELDIQVGKNTLVNESH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48 KIVLSLQAITKESLRLYPPAPLSTPHESMEDCTIGGYNIPKGTRVLFNFWKI*QNPTVWL  20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68 EPDLFKPERFLTTHKGVDIKGNN &amp; 20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FELISFSVGRRICPGISSALVLLHLTLANVLHAFEIKRPSDEPIAVTESF  207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48 GMTNLKATPLDIFVAPRLSPNLYQI*  206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40</w:t>
      </w:r>
      <w:r>
        <w:rPr>
          <w:rFonts w:cs="Courier" w:ascii="Courier" w:hAnsi="Courier"/>
          <w:sz w:val="16"/>
        </w:rPr>
        <w:t xml:space="preserve"> possible ortholog CYP82D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9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44-2629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164 tomato, 86% to CYP82D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44   MDFFLIAVTLASSFIVLFFLHKQFFSAKKQSCSRKVPDAAGAWPVIGHLHLLGGSESDQL  248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24   PHKVLGRLADKYGSIFGMKLGVHQVVVVSDHKLAKECFTTNDLALANRPKSMASEIIGYK  25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04   HAMFGLCSYGPYWRETRKIATIELFSARRIEMLKHIRQFEVNSSVKEIYNNWAKNNLNAV  25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84   VKMEMKEWIGDLVMNTMGKMLFGKGRRSNEDEGINKAHKAIRRFFELLGAFVVADFLPYL  253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64   RWLDIGGHEKAMKEVSKEMDSVVEEWLTEHKTKRGIIKSGEAEEDFMDVMLSICEDRDL  25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41   PGFDADTAIKATC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ALLSAGTDTTIVTLTWT  257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721   LSLLLNNYQALQKAQDELDAHVGKNRWVQESDIKNLVYLQAIVKEGLRLYPAAPLSVPHE  25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901   SMEDCTISGYDIPNGTRLLVNLWKIHHDPNIWPNPHEFKPERFLSTHKDVDVKGNHFELM  26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081   PFGSGRRMCPGISLALQVLPFVIAMLLQGFDMKRLSDEPIDMSESFGLTVLKASPLEVLL  26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61   APRLAPDLYE*  26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43</w:t>
      </w:r>
      <w:r>
        <w:rPr>
          <w:rFonts w:cs="Courier" w:ascii="Courier" w:hAnsi="Courier"/>
          <w:sz w:val="16"/>
        </w:rPr>
        <w:t xml:space="preserve"> CYP82D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9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22-2873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2164 tomato, 83% to CYP82D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22   MDILLIVVTVAASSFILFFFLGKTHSKSRRVAEAGGAWPIIGHLHLLGGSDTDQLP  27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90   HKIMGRMADKYGPIFGMKLGVHQVVVVSDHKLAKECFTTNDLALAGRPKLMSSEIMGYKQ  274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470   AFFGLCSYGPYWRETKKIATIELFSTRRIEMLKHIRQFEVKSGIKEIHNNWAKNMNLNGV  276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650   VKMEMKEWIGDIVMNTIQKMLFGSSNEEEGINYKAHKAIRRYFELAGAFVVADYLPY  278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21   LRWLDIGGYEKAMKEVSKEMDSVVEEWLAEHKTKKIKSGEVEDFMDVMLSICENKH  27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989   LPAFDSDTAIKATC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ILSAGTDTTIVTLTWIL  28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69   CLLLNNYEALQKAQDEIDAHVGKNTWVQESDIKNLVYLQAIVKEALRLYPAGPLSVPHES  283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349   MEDCVIGGYDIPKGTRLLVNLWKIHHDPNIWKNPHEFKPERFLTTHKDVDVRGNHFELIP  285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29   FGSGRRMCPGISLVLQVVPFVIAMLLQGFDMKRPSDEPIDMSESFGLSVLKASPLEVLLA  28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709   PRLAPVLYE*  287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44</w:t>
      </w:r>
      <w:r>
        <w:rPr>
          <w:rFonts w:cs="Courier" w:ascii="Courier" w:hAnsi="Courier"/>
          <w:sz w:val="16"/>
        </w:rPr>
        <w:t xml:space="preserve"> CYP82D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9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19-3706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82D.6, 84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19   MDLFLIAVTVTCSLLVFFFLRKQFFTDKSERRIRTVPEAGGAWPIIGHLHFLRGSKTDQL  342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99   PHRTLSRMADKYGSIFGMKLGVHQVVVVSDPKLAKECFTTNDLALAGRPKSMGSEIMGYK  344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479   HAMFGLCSYGPYWRETRKIATVELLSNRRIEMLKHIREFEVKSGIKEIYNNWAAKNNLNG  346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59   VVKMEMKEWFGDIVMNTMGKMLFGKGRRSNEDEGINNAHKAIRRFFELLGAFVVADFLPY  348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39   LRWLDIGGHEKAMKKVSREMDSVVEEWLAEHKTKREIIKSGEA-EEDFMDVMLSICENRG  35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16   LPEFDADTAIKATCM (0) 350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441   GVLAAGTDTTIVTSTWTLSLLLNNYESLKKAQDELDAHVGKNRWVQESDIKNLVYLQAIVKEAL  36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633   RLYPAAPLAVPHESMEDCTISGYDIPKGTRLLVNIWKIHHDPNIWPNPHEFKPERFLTTH  36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13   KDVDVKGNHFELIPFGSGRRMCPGISLTLQVVPFVIAVLLQGFNIKRPSDEPIDMSEIFG  36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93   LTVLKASPLEVLLAPRLAPVLYE*  370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D45</w:t>
      </w:r>
      <w:r>
        <w:rPr>
          <w:rFonts w:cs="Courier" w:ascii="Courier" w:hAnsi="Courier"/>
          <w:sz w:val="16"/>
        </w:rPr>
        <w:t xml:space="preserve"> CYP82D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86 85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520-31238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82D.1, 70% to scaffold021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520   MDLSVIALTLAISFLSFFYLRKFFFAAHTRNRGVPEPTGAWPIIGHLHLLNGSQMPHKIF  310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700   GQMAEKYGPIFRLKLGVNQVVIVSDHKIAKECFTTNDRAFANRPKSLASEILGYNYAMFG  310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880   LGPYGPYWREIRKIVTIEFLSARRIKMLKHVREFEVKLAVRETYEYWLKNNSSSNLNGAV  3110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060   KMEMKEWFGNLIMNSMVKMLFGVQYT (1)  311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338   DKEDEERNKAQKAIRRFLELFGVSVVADFLPYLRWLDIGGHEKAMKETAKEMDFIIEDW  3115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515   LAEHRRKRKLRGNKCGDEDDFMDVMLSICEDKDLHGFDADTIIKATCV (0) 3116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754   VMLLAGVDTTVVTLTWTLSLLLNNYQSLKKAKDELDTHIGKNRCVQESDIKNLIYLQAIVKESF  311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946   RLYPATPLSLPHESIEDCVVSGYNIPKGTRLVLNISKLHYDPEIWPNPQEFKPERFLTTH  312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126   KDVDVRGNHFELIPFGSGRRMCPGVSLALQVVEYVLAVLLQGFEIKRPSDEAIDMSESFG  3123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306   LTILKASPLEVHLTPRLNSYLYYE*  312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C22</w:t>
      </w:r>
      <w:r>
        <w:rPr>
          <w:rFonts w:cs="Courier" w:ascii="Courier" w:hAnsi="Courier"/>
          <w:sz w:val="16"/>
        </w:rPr>
        <w:t xml:space="preserve"> ortholog CYP82D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21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1139-192380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2102 tomato, 72% to CYP82D14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3800   MDTSTYLPLIIGVLIFLYFIFKNKNYSTSKQVPEPAGAWPIIGHLHLLGGTEQLLYRTLGAMADN  1923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3605   YGPAFNLRLGTRRAFVVSSWEMAKECFTLNDKALASRPTTVAAKHMGYGYAVFGFAPYSP  19234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3425   FWREMRKIAMFELLSNRRLDALKYVQVSEVDIGIQELYKLWVDNNSDR (2) 1923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3123   PILVELKRWFEDLTLNVIVRMVAGKRYFGAGATCDNDDEARRCQKAINQFFHLIGIFVPSD  1922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2940   AFPILGWFDINGHEKAMKKTAKELDFILEGWLKEHREKRKCTSIEVKSTTDSAVQDFIDV  19227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2760   MLSLEEEGRLSNFPYDADTSIKSTCL (0) 19226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1762   ALILGGSDTTAGTLTWAISLLLNNPKILTKAQEEIDLHVGKNRQIDESDINNLIYIQAIIK  19215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1579   ETLRLYPAGPLLGPREAMDNCEISGYKITPGTRLIVNVWKIQRDPRIWEDPDCFNPDRFL  1921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1399   MSNVDVKGKDFELIPFGSGRRSCPGASLALQVLHLTLARILHAFEFTKPIDGQPIDLTES  1921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1219   PGLTIPKATPLDVLIAPRLSANLYGC* 1921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E14P</w:t>
      </w:r>
      <w:r>
        <w:rPr>
          <w:rFonts w:cs="Courier" w:ascii="Courier" w:hAnsi="Courier"/>
          <w:sz w:val="16"/>
        </w:rPr>
        <w:t xml:space="preserve"> CYP82E.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961-14506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068   QYEFIPFGSGRRSCPRITYADQVTHLAIAHLLQIYN  1449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E13v1</w:t>
      </w:r>
      <w:r>
        <w:rPr>
          <w:rFonts w:cs="Courier" w:ascii="Courier" w:hAnsi="Courier"/>
          <w:sz w:val="16"/>
        </w:rPr>
        <w:t xml:space="preserve"> CYP82E.2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68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090-16655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2% to scaffold01956 tomato, 98% to CYP82E.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CYP82E4v1 tobacco nicotine demethyl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EST FG152757.1 tobacco, 82% to GSS ET765846.1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559   MEDHIFSHF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523   LLLIAFIFSSIFIWKLLKPQNP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451   PEISGGWPVIGHLLQFSGADDIPLSRKLATLADKYGPVFTFRLGLPCILVVSSYDAVKD  166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274   CLCTNDKAFAARPASLAGEYIGYNNAMLFLANYGPYWRKIRKIVLQEVLSSSRLEKLKFV  166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094   RVSEIQTSINELYSLISVAGENVDFPVKVNVTNWIEKLTLSLIVKMIAGKSYGRVEKGGN  1659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914   EEEAERFKKALKDFMYISMEFVLWDAFPIALFKWIDFQGHVKFMKRTFKDIDCVLQNWLD  1657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734   EHLKKKERVDVVDGNEQDFIDVMLSMMSNEDFADGHSRETTIKATAL (0) 1655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716   SMVLDASDTTAIHLNWVMATLLNHRDVMKKVQEELDTKVGRNRWVEESDIKNLVYFQAVVKETLR  164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521   LYPPAPLLVPHESIEDCIVQGYHIPKGTRLWVNTMKLQRDPKIWSNPNTFDPERFLTSQA  1643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341   GCDVRGQQYEFIPFGSRRRSCPGITYAIQVTHLAIAHLLQGFDFSTPSNEPLDMKEGLGM  164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161   TMRKVNPIEVMITPRFPSVLYKF* 1640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E13v2</w:t>
      </w:r>
      <w:r>
        <w:rPr>
          <w:rFonts w:cs="Courier" w:ascii="Courier" w:hAnsi="Courier"/>
          <w:sz w:val="16"/>
        </w:rPr>
        <w:t xml:space="preserve"> CYP82E.2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67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43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scaffold01956 tomato, 100% to CYP82E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   LRLYPPAPLLVPHESIEDCIVQGYHIPKGTRLWVNTMKLQRDPKIWSNPDTFDPERFLTSQAGCDVRGQQYEF  2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   IPFGSRRRSCPGITYAIQVTHLAIAHLLQGFDFSTPSNEPLDMKEGLGMTMRKVNPI  3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1   EVMITPRFPSVLYKF*  4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2E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879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2E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6712 contig (C-ter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82E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tomato (scaffold01956 71% to CYP82E5 Nicotiana tabac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 LRLYPPAPLLVPHESIEDCIVQGYHIPKGTRLWVNTMKLQRDPKIWSNPDTFDPERFLTS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QAGCDVRGQQYEFIPFGSRRRSCPGITYAIQVTHLAIAHLLQGFDFSTPSNEPLDMKEGL 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 GMTMRKVNPIEVMITPRFPSVLYKF* 4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E12</w:t>
      </w:r>
      <w:r>
        <w:rPr>
          <w:rFonts w:cs="Courier" w:ascii="Courier" w:hAnsi="Courier"/>
          <w:sz w:val="16"/>
        </w:rPr>
        <w:t xml:space="preserve"> CYP82E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683 96% missing region arou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694-17209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82E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CYP82E.4, 63% to scaffold01956 tomato, 67% to CYP84E2 tobacco nicotine demethyl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092   MEDYIFSHF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056   LLLIAFIFSSIFIWKLLKPQNP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984   PEISGGWPVIGHLLQFSGADDIPLSRKLATLADKYGPVFTFRLGLPCILVVSSYDAVKD  171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807   CLSTNDIAFAARPASLAGEYIGYNNAMLFLANYGPYWRKIRKIVLQEVLSSSRLEKLKFV  1716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627   RVSEIQTSINELYSLISVAGEIVDFPVKVNVTNWIEKLTLSLIVKMIAGKSYGRVEKGGN  171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447   EEEAERFKKALKDFMFISMEFVLWDAFPIALFKWIDFQGHVKFMKRTFKDIDCVLQNWLD  1712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267   EHLKKKERVDVVDGNEQDFIDVMLSMMSNEDFADGHSRETTIKATAL (0) 171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321   SMVLDASDTTAIHLNWVMATLLNHRDVMK &amp; 170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233   KVQEELDTKVGRNRWVEESDIKNLVYFQAVVKETLRLYPPAPLLVPHESIEDCIVQGYHI  1700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053   PKGTRLWVNTMKLQRDPKIWSNPNTFDPERFLTSQAGCDVRGQQYEFIPFGSGRRSCPGI  1698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873   TYATQVTHLAIAHLLQGFDFSTPSNEPLDMKEGLGMTMRKVNPIEVMITPRLPSVLYKF* 1696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E11</w:t>
      </w:r>
      <w:r>
        <w:rPr>
          <w:rFonts w:cs="Courier" w:ascii="Courier" w:hAnsi="Courier"/>
          <w:sz w:val="16"/>
        </w:rPr>
        <w:t xml:space="preserve"> ortholog CYP82E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685 63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0786-109593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CYP82E1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0786 MEFDLLLLSP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0822 AIAALLTLAFIFYFFLSTKKSSKPPLPPEIAGGWPVIGHLFYFDNDGDDRPLARKLSDLA  1091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002 DKYGPVFTFRLGLPRVLVISSSDAVKDCYSKNDAVFANRPACLYGEYLGYNNAMLFLANY  1091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182 GPYWRNIRKLVIQEVLSNTRLEKLKQIKLCKIRNNIKNLHSRIQNTEEKSVVNLTDWLEE  1091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362 LNFGLIVQMIAGKNYESGGDGEMERFKEAFRKFLVLSMEFVLWDAFPIPLFKWIDFQG  10915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536 HVKLMKKTFKDIDSIFQRWLDEHVKTRETSLMEVNGGGNERDFIDVMLSKMSNEHLHEGY  10917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716 SRDTVIKATVF (0) 10917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316 SLVLDAADTVSLHINWGMTLLINNQHVLKKAQEEIDMKIGKDRWIDDNDIKDLVYLQAII  10954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496 KEVLRLYPPGPLLVPHENTEDCVVSGYHIPKGTRLYTNVMKLQRDLKIWSNPDQFNPDRF  1095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676 FTTDIDFRGQDYEFIPFGSGRRSCPGMTYALQVEYLTIGHLIQGFDYKTPSDEPLDMKEG  10958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856 PGMTMRKVNPIEVIITPRLTPDLYKI*  1095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82E7 </w:t>
      </w:r>
      <w:r>
        <w:rPr>
          <w:rFonts w:cs="Courier" w:ascii="Courier" w:hAnsi="Courier"/>
          <w:sz w:val="16"/>
        </w:rPr>
        <w:t xml:space="preserve">  Solanum tuberosum  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GenEMBL BF153877 (E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79% to 82E2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94% to CYP82E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ELTFGLIVQMIAGKNYESGGDGDGEIERFKEAFRKFLVLSMEFVLWDAFPIPLFKWIDFQ 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GHVKLMKKTFKDIDSISQRWLDEHVKTRETSLMEVSGGGNERDFIDVMLSKMSNEHLYEG 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2 HSRDTVIKATVFSLVLDAADTVSLHINWGMTLLINNQHVLKKAQEEIDTKIGKGRWIDDN 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2 DIKDLVYLQAIVKEVLRLYPPGPLLVPHENIEDCVVSGYHI 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M3</w:t>
      </w:r>
      <w:r>
        <w:rPr>
          <w:rFonts w:cs="Courier" w:ascii="Courier" w:hAnsi="Courier"/>
          <w:sz w:val="16"/>
        </w:rPr>
        <w:t xml:space="preserve"> ortholog CYP82E.5 CYP82M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217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7968-342284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5992, 56% to CYP82E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7968 MSDNFSFNDL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8001 ITLATLLVFSLSIILWTRNWKSTKLPPEIPGSWPIIGHLRGFGDGKNVPLART  3418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8160 FGKLSDQYGPIFTIKLGMYRYCVINNWEAAKDCFTINDKELAARPISLAAEHYGYNYARF  34183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8340 SFANYGPYYCQVRKLVLQNVLSSTRLEKVKHVRTSEVEISIKELYNLCGKGDNSNTIN  3418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8514 ISKWFEKLTLNIIVKMIAGKRYISLEKDEEAQCFRKAFAKIMYLAGEFILYDAIPFKIFK  34186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8694 YVDFQGHIKTMKQIYKDLDDILQSWVNEHMEKKKIEGDNNNEQDCIDSMLSVTKLEDFKA  3418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18874 YGYTRDTVIKATVL (0) 34189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2221 SMILDGSDTTAVHLTWLMSLLLNNPHVMSHVQKEIDNKVGKDRWVEESDIKDL  34223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2380 VYLQAIVKEALRLYPPAPLLVPHEAVEDCTVAGYNIPKGTRLFPNAWKIQRDPRVYSEPD  34225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2560 KFMPERFLNEHSNVDARGQHFEFIPFGSGRRSCPGINFATQVAHLTIGRLIQGFNFGTPS  34227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2740 NLPVDMTEGQGITMPKAKPVEVVITPRLNSMLYEL*  3422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M2P</w:t>
      </w:r>
      <w:r>
        <w:rPr>
          <w:rFonts w:cs="Courier" w:ascii="Courier" w:hAnsi="Courier"/>
          <w:sz w:val="16"/>
        </w:rPr>
        <w:t xml:space="preserve"> ortholog CYP82E.6P CYP82M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2177 60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2591-53485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3134 tomato, 52% to CYP82E.3, 53% to CYP82S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2591   MEYHLEAILEVLAFVFLAIILWRRSNTLT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2682   KILAPQVPGAWPIIGHLRQLSDIDKNVPFAHTLAALADKYGPIFTLRMGMYPYLIINNWEGA  5328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2862   KDCLTTHDKDFTARPTSMAGQNIGYKYARFTYSNFGPYYNHVRKLALTQVLSSTKLEEMR  5330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3042   HIRVVELENSIKDLYSLTQVTNKTNEVINITQWFHQLTLNTIVKTICGKRYNNIEEDEE  533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3219   AKRFREAFKGTMYVVG*IVLYDVVPFPLFKYFDFQGHFKLMKNIYKDLDSILQGWLEDHM  533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3399   KKKDVNNDDEDAIDAMLRATNIDEFKAYRYSQATVIKSTVL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4226   SLILDGSDTTAIHMIWIMSLLLNNPHAMKQAQEEIDAKVGKARWIKESDVKNLVYLQAIV  534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4406   KETSRLYPHVPLLLPHEAVQDCKVVGYDIPKGTRLYINAWKIHRNPKICSKPEKFMPERF  5345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4586   LTSKASVDARG*YFEFIPFGFGRRSCPRINFATLVTHLIFARLLQGFDFSKSLNTPIDMT  534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4766   EGLGITLPKVNEVEVLVTPRLSSNFYVI*  5348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U2</w:t>
      </w:r>
      <w:r>
        <w:rPr>
          <w:rFonts w:cs="Courier" w:ascii="Courier" w:hAnsi="Courier"/>
          <w:sz w:val="16"/>
        </w:rPr>
        <w:t xml:space="preserve"> CYP82L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07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760-60235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2895 tomato, 54% to CYP82L1 Popu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760 MYFLSELLALSIAWLLALFVACKYKTRNRETVAPKAPGALPFIGHLYLLSGDLPVCRIL  599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9937 GLMTDKYGPIFQLQLGSHPALVVSSWEMVKDCFTAGNDKIFASRPSMALSKYLGYNGAIF  600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117 ALAPYGQYWRDIRKMVTVELLTNSRLEKLKHVRTSEVNCSIKDLYSNCSSNNNSEVN  6002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288 LSSWFENITFNIIIRMLVGKRFTGCFEAEMNFKESIKKVLYLGGTFVFSDAIPSIEWM  600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462 DIGGHIKSMKQTYKEVDSVLDSWLKQHIEKRKDCDSNSSGSDQSDFFDVMLSTLPEETME  6006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642 SGYDRNAIIKATAL (0) 6006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1725 ILIMTASESTAETLIWALSMLINGTRSLKLAQDELEEHVGRNRWVEESDIKNLPYLQAIVK  6019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1908 ETLRLYPPGPLAGPREAIEDCYVGNYHIKKGTRLIVNLWKLQRDSRIWEDPNEFKPERWF  602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2088 LKEHSEFNFRGQNFEYIPFSSGRRMCPGLTFGSQVVHLTLAKLLHGFNISTTREEPIDLS  6022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2268 EGLGIALPKVKPLQPFVSPRLAVELYQNL*  602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U1</w:t>
      </w:r>
      <w:r>
        <w:rPr>
          <w:rFonts w:cs="Courier" w:ascii="Courier" w:hAnsi="Courier"/>
          <w:sz w:val="16"/>
        </w:rPr>
        <w:t xml:space="preserve"> ortholog CYP82L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99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5397-107909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2895, 55% to CYP82L2 Popu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9092   MYFLSHLLPLLV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9050   FLALFVARKFKSRNITSAAIGAPKAPGAWPFIGHLHLLNGHLPVCRTLGLMADKYGP  1078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8879   IFQLQLGDHPAIVVSNWEIVKDCFTANNDKIFSSRPNMAVSKYLGYNGAVFAMAPYGPYW  1078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8699   RDIRKMVTVELLTHSRLEKLKHVRTSEVNCCIKELYSNCPSQVNLSSWFENIT  1078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8540   CNIIVRMLAGKRFTGCAEEMNFKESIKKALYLGGAFVFSDAIPWLEWMDIGGHIKAM  10783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8369   KETYKEVDSVFDSWLKQHINSIGDGEQSDFIDIMLSTLPEETNMESAAYNRHAIIKATTL (0) 10781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6029   ILIMTASESTAETLIWALSLLMNNTHSLKLAQNELDEQIGRNKWVEESDIKNLPYLQAIVK  1075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5846   ETLRLYPPGPLAGPREAIEDCYIGKYHIKKGTRLIVNLWKLQRDSRIWEDPNEFKPERWF  1075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5666   LNEHTNINFRGQHFEYIPFSSGRRMCPGLTFATQVVHLTLAKLLHGFNISMPKEEPVDVS  10754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5486   EGLGIALPKVKPLQPLLSPRLAVELYQSL*  10753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V1</w:t>
      </w:r>
      <w:r>
        <w:rPr>
          <w:rFonts w:cs="Courier" w:ascii="Courier" w:hAnsi="Courier"/>
          <w:sz w:val="16"/>
        </w:rPr>
        <w:t xml:space="preserve"> CYP82S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3029 100% missing ex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869-19617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scaffold05992 tomato, 54% to CYP82S3 Vitis, 54% to CYP82J1 Popu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4% to CYP82M1v5 tobacco, 60% to EST silverleaf sunflower Helianthus argophyllus EE627166.1, 67% to C-term GSS FI033502.1 tobac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869 MVQFLLAIAIFVIFVSLYMLWKTKIQAKNSSKVMINLPPEIPGAYFPIGHLYLFISKTPL  194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049 ALILANLADKYGHIFSIRLGIHRAIIVSNWEIVKECFTTNDKVLAGRPASSAGIYLG  1942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220 YNNAAFGFADYGPYWRNIRKLVLLEVLSSKRLDQFKHIRVTE (0)  194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636 VETNIKELYSSILKSGSTNPSKVNMSKWFEQLTLNVIMKMITGKRYKTEDEKGRHFTR  1948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810 TTKEYMYESVQFVLSDVIPLPFLKWFDFQGRIKSMKKLSQEMDKIVTSWIDEHLMKRELA  1949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990 IKDDDQDFIDVMLSKIDEQFMYGYTRETIIKATIL (0)  1950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574 NIILAGSDTTSIHLTWLLSLLVNNKHVMDQAQEEIDMKIGKERWVEECDIKNLVYL  1957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742 QAIVKETLRLYPPGPLAIPHAAMEDCTVGGYKVPKGTRLMVNVWKLHRDPQIWSDPEKFM  1959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922 PERFMKSHSEIDISGQNFEFIPFGSGRRSCPGITFAMQVTHLTLARLLQGFNFSTLGDLP  196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102 VDLTVGNSITLPKANPLEVFVMPRLAPMLYQN* 196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2W1</w:t>
      </w:r>
      <w:r>
        <w:rPr>
          <w:rFonts w:cs="Courier" w:ascii="Courier" w:hAnsi="Courier"/>
          <w:sz w:val="16"/>
        </w:rPr>
        <w:t xml:space="preserve"> ortholog CYP82x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40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53-3050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6019 tomato, 53% to CYP82E.2, 50% to CYP82M1v4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53   MEIHILSH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83   AIIGILVFVFLFFLIRKAKTWKNSKKFGPPPPQLPGAWPIIGHLPQILSDTLDGRNRSN  27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60   TDGEIPLAHTLAALADKYGPVFTIRQGMFPIAVVSSYEAIKECFTTQDKNLANRVATCSC  273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40   KYLGYDHANLTFANYGPYWRMVRKLVVNNLLSSKSLERLKHVRISEVESSIKELYTLFVA  275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520   NEAKNVLTKVDIGHWFDDMMLNITVKMIGGKRYSQ (0) 276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VNNKEEEKEEA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831   FRKAFNETMYYIAMVGIEDAFPIPLLQWLDLQGNIKVMKRIADEMDVILQRWLDDHTNKR  29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11   KNNDSNDDDDQDLIDIMLTELDKDDFQYGYSRETIIKATML (0) 29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885   TIVSDATHTTAVHLIWIIACLLNNKHVLKKVHEEIDTKVGKNRWVEDLDIKNLTYFQATIK  300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068   EVLRLYPPSPMLVHEALADCQVLGYHISKGTRLFVNVWKLQKDSKFWPEPEKFLPERFL  30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245   TTKAKVDVYGKDLEFIPFGSGRRSCPGITMAMQVTYLSIARLLQAFDFETPNNEPVDMTE  30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425   GPGFTAVKKIPLEVVVKPRMLPMYYGV*  305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2y.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8532-96941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CYP82E.3, 60% to scaffold05992, 53% to CYP82S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9419 LVQLALLSSSILVKIKHVRISEIETSIKELYS*LD*CGSYYIFYINISEWFEQ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NIIVRMVCGKRYN*LEEDEEAQRIMRKIFRDTML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QSMIEDGSDTMI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8880   DPYVMKNAQEEIDTKIGIERWIEDSDIQNLVYL*AIVKQTLRLYPPVPLLVSHEAMEDCK  968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8700   VAGYHVPK  9686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8669   GTRLYVNIWKIQCDPKIYSDPFMPKRFLTKEKKIIDGRGQHFEFIP  968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3    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BG889261.1 BG351645.1 mRNA sequ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Unigene SGN-U270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45% to N-term of CYP83C1, 48% to 83A2/83B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MIIFILLVALPIVLNFLAKKGRKNVMPPGPLGLPFIGNLHQYDGLTPHIYFSKLSKKYGKI  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  FSLKLGSAPIVVISSAKLAKEVLKIQDLTFCSRPSFLSQQKLSYNGLDVGFAPYNDYWRE  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  MRKICVVCLFSLKKVQSFSPIREDEVSRMITKISQQSTASQITNLSNLVISLTSTIICR  5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9  VAFGIRYDEEAHEKRRFDELLVVAQEMMVRFFFTDYFPMFGWLDKLFGNIGRLEKICKD  7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6  LDEFFEELIDQHLNPNKPKSMEGDIIDLLLQLMKEQSTPIDLT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3C   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GenEMBL BI407108.1 BQ510884.2 mRNA sequ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63% to 83C1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GTDTSAAAVVWASQ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   LIKNPKVMKKVQEEIRKSMGTKGFVNEDDVQNMPYLKAVIKETFRLYPPVPLLVPRETMK  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  KSTLEGYEIQPGTIIHVNSWAIARDPEIWENPEEFMPERFLISDIDFKGQDFELLPFGAG  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  RRGCPGIALGVATVDLILSNLLYAFDWELPCGMKKEDLDTDVIPGIVMHKKNDLCLVPKNYF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3  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N9408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47% to 83A2, 49% to 83C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GVRFDDEAHERKRFDYLLAETQAMMASFFVSDIFPFLGWIDKLTGLTDRLKKNLK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FYEELIEQHQNPNRPKSMEGDIVDLLLQLKKEKSIPIDLTLEDIKGLLMNVLVAGSD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GIVWTMTALMKNPKAMKKVQEEIRKSIGNKGIVNEDDIQNMPYFKAVIKEAFRLYPP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LVPRESMKKSTLEGYEIQAGTIVHVNSWAIARDLEIWENPEEFIPERFLNSDIDYKG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YELIPF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SGN-U270131 Solanum tuberosum (potato) [3 ESTs aligned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% to 83A2/83B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VAFPIFLIFLLSGKRNLPPGPIGLPFIGNLHQYDSLTPHLYFWKLSKKYGKIFSLKLG 1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SSTMVVVSSAKLAKEVLKTQDLVFCSRPSLLGQQKLSYNGHDIAFAPYNDYWREMRKICV 3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5 LQLFSLKKVQSFSPIREDEVSRMIKKISQLAASSQITNLSSLMISLTSTIICRVAFGVRF 5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5 DEEAHERKRFDYLLAEAQAMMATFFVSDFFPSLSWIDKLTGQTNRLERNFKNLNEFYEEL 7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5 IEQHQKSHRPXSMEGDILDL 7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4A2</w:t>
      </w:r>
      <w:r>
        <w:rPr>
          <w:rFonts w:cs="Courier" w:ascii="Courier" w:hAnsi="Courier"/>
          <w:sz w:val="16"/>
        </w:rPr>
        <w:t xml:space="preserve"> ortholog CYP8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244-91178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84A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VLNNINSTLEALQAQPMLLFFFIIPLFFLYLFSTSRRKRYPPGPLGWPLIGNMMMMDQ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RGLAKLAQKYGGVFHLKMGYVHKIVISGPEEARQVL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QDNIYSNRPKTVAISYLTYDRADMAFADYGPFWRQMRKLCVMKLFSRKRAESWDSV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VDSMVKIVTTNTGTSINLGELVFCLTRNIIYRAAFGTSSDEGQDDFIKILQEFSKLF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NMADFIPWLRWIGQQGLNVRLAKARASLDGFIDSIIDDHIERKKANVINDDGYRES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DELLAFYSEETKVNESEDLQNSIRLTRDNIKAII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VMFGGTETVASAIEWAMAELMKSPEDLKKVQQELANVVGLNRKVDESDFEKLTYLKCC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ETLRLHPPIPLLLHETAEESTVSGYYIPAKSHVIINSFAIGRDKNSWEDPDSFKPSR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EGVPDFKGGNFEFLPFGSGRRSCPGMQLGLYALEMAVAHLLHCFTWELPDGMKPSELK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DIFGLTAPLANRLVAVPTPRLLCNY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741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3857-73740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5A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87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723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0430-135299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 BQ11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85A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FFFVFLSSFFGLCIFCTALLRWNQVKYNNKNLPPGTMGWPLFGETTEFLKLGPSFMKNQRA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GSFFKSHILGCPTIVSMDPELNRYILVNEAKGLVPGYPQSMLDILGKCNIAAVNGS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YMRGALLSLISPTMIRDQLLPKIDEFMRSHLNNWDNKVVDIQEKTN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FLSSLKQIAGIESTSLAQEFMPEFFNLVLGTLSLPINLPNTNYHRG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KIIVNLLRTLIEERRASKQIQHDMLGYL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EASRFKLTDDEMIDLIITILYSGYETVSTTSMMAVKYLHDHPKVLEEL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EHMAIREKKKPEDPIDYNDYKAMRFTRA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LETSRLATIVNGVLRKTTQDMEI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YIIPKGWRIYVYTRELNYDPRLYPDPYTFNPWRW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KSLEHQNSFLVFGGGTRQCPGKELGVAEISTFLHYFVTKY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WEEVGGDKLMKFPRVEAPNGLRIRVSTH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5A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4591-1267155  minus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5A3</w:t>
      </w:r>
      <w:r>
        <w:rPr>
          <w:rFonts w:cs="Courier" w:ascii="Courier" w:hAnsi="Courier"/>
          <w:sz w:val="1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76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938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84-16553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85A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534 MAIFLIVFVMIFGFCMLSVTLFRWIDIVYNKKNLPPGTMGWPIFGETREFLNQGPNFMKNQR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GNFFKSHILGCPTIVSMDAELNGYILNNEAKGLVPGYPQSMLDILGKCNIAAVHGA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HIRGALLSLISPTMIKDHVLPKIDEYMRSHLSNWDNCNVIDIQQKTK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FFSSLDQIGGFASSSSVAQEFKAGFLKLVLGTISLPINFPTTNYHCG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RKNIVKLLRKIIEDRRGSKEIQQDMLGFMMNEEAKK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SDEEIIDQIITILYSGFETVSTTSMMAVKYLHDHPKALEQL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EHLAIREKKLSLEDPIDYNDYKAMRFTRA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YETSRLATIVNGVLRKTTQDMEL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YMIPKGWRIYVYTRELNYDPQIYPDPYTFNPWRW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NLEYQSSFLMFGGGTRLCPGKELGVAEISTFLHYFVTRY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EEVGGNKLMKFPRVEAPNGLWIKVSTY* 1599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85A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4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84-16553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6A33</w:t>
      </w:r>
      <w:r>
        <w:rPr>
          <w:rFonts w:cs="Courier" w:ascii="Courier" w:hAnsi="Courier"/>
          <w:sz w:val="16"/>
        </w:rPr>
        <w:t xml:space="preserve"> 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EU29340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Olga Serra Figuer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Submitted to nomenclature committee Nov 26,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76% toCYP86A1 Arab., only 63% to CYP86A2 Ara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70% to CYP86A9 rice, only 59% to CYP86A10 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ortholog of CYP86A1 and CYP86A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DPILVYSGIIAAITVYFLWFYLLAQRLSGPKVWPLVGSLPYTFLNRRRFHDWISQNLRSTGVSATYQTCTICIPF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QGFYTVTRHPKNIEHILRTRFDNYPKGPTWQNAFDDLLGQGIFNSDGDTWLMQRKTAALEFTTRTLRQAMNRWVNR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TRLWVILDKAAKEKNPVELQDLLLRLTFDNICGLTFGKDPETLSPKMPENPFAIAFDSATEATMQRLLYPYFLWRL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LGIGAEKRLQKSLKVVENYISEALDSRKESPSDDLLS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KKKDINGNSFPSDVLKRIALNFVLAGRDTSSVAMSWFFWNVMNDSHVENKIVEEISNVLKESRGEDHEKWTEEPL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EADKLIYLKAALAETLRLYPSVPEDFKYVVSDDVLPDGTWVPAGSTVTYSIYSVGRMKTVWGEDCMEFKPERWLST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RFEPPKDGYKFVAFNGGPRTCLGKDLAYLQMKSVAAAILLRYRLLPVPGHKVEQKMSLTLFMKNGLKVYLNPRELD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PKIAM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6A33</w:t>
      </w:r>
      <w:r>
        <w:rPr>
          <w:rFonts w:cs="Courier" w:ascii="Courier" w:hAnsi="Courier"/>
          <w:sz w:val="16"/>
        </w:rPr>
        <w:t xml:space="preserve"> (2 aa diff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06.2917 99% (2 aa diff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97% to tomato 86A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1523-84343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1523   MDPILVYSGIIAAITVYFLWFYLLAQRLSGPKVWPLVGSLPYTFLNRRRFHDWISQNLRSTGVSAT  8417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1721   YQTCTICIPFLAWKQGFYTVTCHPKNIEHILRTR (2)  841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167   FDNYPKGPTWQNAFDDLLGQGIFNSDGDTWLMQRKTAALEFTTRTLRQAMNRWVN  842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332   RTIRTRLWVILDKAAKEKNPVELQDLLLRLTFDNICGLTFGKDPETLSPKMPENPFAIAF  8425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512   DSATEATMQRLLYPYFLWRLKKFLGIGAEKRLQKSLKVVENYISEALDSRK  842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665   ESPSDDLLSRFMKKKDINGNSFPSDVLKRIALNFVLAGRDTSSVAMSWFFWNVMNDSHVE  842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845   NKIVEEISNVLKESRGEDHEKWTEEPLNFDEADKLIYLKAALAETLRLYPSVPEDFKYVV  843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3025   SDDVLPDGTWVPAGSTVTYSIYSVGRMKTVWGEDCMEFKPERWLSTGGDRFEPPKDGYKF  843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3205   VAFNGGPRTCLGKDLAYLQMKSVAAAILLRYRLLPVPGHKVEQKMSLTLFMKNGLKVYLN  843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3385   PRELDLATPKIAMSA*  843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6A69</w:t>
      </w:r>
      <w:r>
        <w:rPr>
          <w:rFonts w:cs="Courier" w:ascii="Courier" w:hAnsi="Courier"/>
          <w:sz w:val="16"/>
        </w:rPr>
        <w:t xml:space="preserve"> ortholog CYP86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46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0271-1981917 (+) strand no intr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% TO CYP86A33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0271   MMIVAIVAAYLLWFKSITKSMKGPKGPKIWPIVGSLPGLLENGNRMHEWIAENLRVCTGT  1980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0451   YQTCICAIPFLARKQGLVTVTCDPKNLEHILKVRFDNYPKGPTWQAVFHDLLGEGIFNSD  1980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0631   GDTWLFQRKTAALEFTTRTLRQAMGRWVNRAIKNRFCPILEMAQVQGKPVELQDLLLRLT  19808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0811   FDNICGLTFGKDPETLSPGLPENIFATSFDRATEATLHRFIIPEFIWKLKKMLGLGVEVS  1980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0991   LSRSLKQLDNYMTDIINTRKLELMNHQNGGPQHDDLLSRFMKKKESYSDKFLQHVALNFI  1981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1171   LAGRDTSSVALSWFFWLVSLNPRVEEKILVELCTVLVETRGNDTSKWLEEPLVFEEVDQL  1981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1351   AYLKAALSETLRLYPSVPEDSKHVISDDYLPDGTFVPSGSNITYSIYSTGRMKFIWGEDC  1981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1531   LEFKPERWMSEDGNKYQVQDAFRFVAFNAGPRICLGKDLAYLQMKSIAAAVLLRHRLAVA  19817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1711   PGHKVEQKMSLTLFMKYGLVMNVTPRDLTPILAKIEKFCKIDHSCGGEHIINNGIHQTGA  1981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1891   IAVNGIAA*  1981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6A68</w:t>
      </w:r>
      <w:r>
        <w:rPr>
          <w:rFonts w:cs="Courier" w:ascii="Courier" w:hAnsi="Courier"/>
          <w:sz w:val="16"/>
        </w:rPr>
        <w:t xml:space="preserve"> ortholog CYP86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73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5680-226728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scaffold05858 tomato, 65% to CYP86A33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7287   MDIAIALFLFSSITCYLLWFTFISRSLKGPRVWPLLGSLPGLIENSERMHDWIVDNLRACGGT  2267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7098   YQTCICAIPFLARKQGLVTVTCDPKNLEHILKTRFENYPKGPTWQAVFHELLGQGIFNSD  22669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6918   GDTWLFQRKTAALEFTTRTLRQAMARWVNRAIQLRFCPILKTAQVEGKPVDLQDLLLRLT  22667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6738   FDNICGLAFGKDPQTLAPGLPDNTFSSAFDRATEASLQRFILPEVVWKLKKWLGLGMEVS  22665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6558   LSRSLVQLDKYMSDIINTRKLELMSQQKDGNPHDDLLSRFMKKKESYTDKFLQHVALNFI  22663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6378   LAGRDTSSVALSWFFWLVIQNPVVEQKILQEISTVLVETRGSDTSSWLEEPLAFEEVDRL  22661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6198   TYLKAALSETLRLYPSVPEDSKHVVVDDVLPDGTFVPAGSSVTYSIYSAGRMKSTWGEDC  2266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6018   LEFKPERWLTLDGKKFVMHEQYKFVAFNAGPRICLGKDLAYLQMKSVAAAVLLRHRLTVA  22658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5838   PGHKVEQKMSLTLFMKDGLKVDLHPRDLTPFVNSVKEVQLIQILNGDKDECS* 22656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6A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8835-78924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% to CYP86A33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8835   QYAICDDILLDGTYVPAGSDIILSLYSVGRMKSVWGEDCLKFKPER  7889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9007   EDGYKYATFNGGSRICIVKYLTYLEMKFVASIILFHYELSHVSDHQVTSNLSFTILMKNG  7891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9187   LKVNLKRSDLSDFDVIN* 789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6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158-64057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% to CYP86A1 Arab. 40% to 86A33 potato, 63% to CYP86x@1P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0575   MKLFSIILFTIVSVTIFHFVWFWLVFGKLKGPKTWPLVGCIPQMLFNKERIHEWTIDQLFASATLGT  6403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0374   YQTYGICIPFFHNWRQTFTTVTCHPKTFEHILRTSFNNYPKGPTWKHTFRDHVRGSQ (1?) 640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0047   ISHVEGKEWILQRKIMVPELSKLKLIPALYNWVNPTIKNGLLPILDKATKQNISVDLQDL  6398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9867   MIRFGTDNIFGLALGKKLKTLNTQVTPEDEL (0)  639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6280   LMRFFSIGSEQSLKKSLQILNNYITEALEERNNRNDETFDDDDLLWTLMKKVKVNG  636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6112   LGHILSSSDIMSTIVDILLGGHDSVATSASW  636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6018   FFWLVMNNSHVEKKIVDE  635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409   GEETQEWIEEPLSYEEINRLVYLHATLLETLRLFPSFPES*GT*HLMTSFQV  6352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253   ELTFQLVRTSSYLYTL*EVWGEDCLQFKPERW  635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6B12</w:t>
      </w:r>
      <w:r>
        <w:rPr>
          <w:rFonts w:cs="Courier" w:ascii="Courier" w:hAnsi="Courier"/>
          <w:sz w:val="16"/>
        </w:rPr>
        <w:t xml:space="preserve"> ortholog CYP86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5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113-29297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649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977 MNTTFTSINMTSSSSSFEHLSLFFLPEIQIMEIFLALVVFIAIHSLRQAKK  292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824 QGLPNWPLVGMLPSLILGLRKDMYEWISDVLCRMNGTFTFRGPWFTNLNCVVTSDPRNLE  2926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644 YLLKTNFSNFPKGDYFRSTVRDLLGDGIFNADYDNWHKQRKPASIEFHSAKFRNMTTDSL  2924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464 LELVHSRLLPVLEDSIKQSNPIDLQDVLLRLTFDNVCMIAFGVDPGCLHPHLPQIPFAKA  292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284 FELATEATVLRFVTPTLVWKTMRCLGLGTEKTLKHSLKKVDEFADEVIRTRKKEISIADS  292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2104 KQRSDLLTVFMGLRDEEGKPFSDKFLRDICVNFILAGRDTSSVALSWFFWLLDRNPEVEQ  291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924 RILVEICKILNEREDAINESPLIFKPAEIKKMDYLQAALSEALRLYPSVPVDHKE (0)  2917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517 VVEDDVFPDGTVLKKGTKVVYAIYTMGRMEGIWGKDCREYRPERWLRDGRYMSEPAYRFT  2913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337 AFNGGPRLCLGKDFAYYQMKFTAASILYRFHVKVVEGHPVMPKMALTMYLKYGLQVKLSR  291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157 RDQSQLPLNNKYFI*  291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6G1</w:t>
      </w:r>
      <w:r>
        <w:rPr>
          <w:rFonts w:cs="Courier" w:ascii="Courier" w:hAnsi="Courier"/>
          <w:sz w:val="16"/>
        </w:rPr>
        <w:t xml:space="preserve"> ortholog CYP86x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5.59 100% short, missing the last ex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3844-134575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% to CYP86A33 potato, 48% to 86A1 Arab., 50% to scaffold06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% to CYP86A30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CYP86G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3844   MELVSIILLMTIVGVYLVWFWLLVGKLKGPKTWPLVGSIPQ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LNIRRIHEWTTDQLLASPTLGTYQTCGVYIPFLQ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WRRSFCTVTCHPKNLEHILNTKFHNYPKGPTWQNTFGDVLGNQ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GISCAKGEEWISLRKIVVPELTKSKLGPSLHCWVNPSIKNDLLPILDKAS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4572   NISIDLQKLMICFGTDNIFGIALGKKMKTLLNPEDPIALAMDTIFKFAFRRFFYPNILWK  13447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4752   FMKFFCIGSEGSLKKSIQILNNTITEAQEERNNRNKDETFDDDLLWTFMKKVQVNGHI  1344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4926   LPSSAIMGTVLDILLAGRDSVATSASWFFWLVMNNPRVEEKIVHEIITVLKKTRGKDK (1) 1345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5236   VALWRKDTRMDEINSLVYLHAMLLETLRLYPAVPKIVRYAICDDILPDGTYVPAGSDIILSLYSVGRMK  1345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5443   SVWGEDCIEFKPERWLSTDEKRIERHEDGYKFVAFNGGSRICIAKYLTYLEMKSVASAIL  13456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5623   LRYELSHVPGHQVTSKLSFTIAMNNGLKVNLKRRDLNDFDVIN* 13457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6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% to CYP86A33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406   EETQEWIEEPLSYEEINRLVYLHATLLETLRLFPSFPES*GT*HLMTSFQVELTFQL  635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5235   VRTSSYLYTL*EVWGEDCLQFKPERW  635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7A21</w:t>
      </w:r>
      <w:r>
        <w:rPr>
          <w:rFonts w:cs="Courier" w:ascii="Courier" w:hAnsi="Courier"/>
          <w:sz w:val="16"/>
        </w:rPr>
        <w:t xml:space="preserve"> ortholog CYP87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19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9995-52241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9995 MISVGMSIGAFLILIIIHWVYNWRNPRCNGKLPPGSMGWPLLGETIQFFTPNTTSDIAPFVKERMKR (2) 520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0315 YGPIFRTSVVGRPVIVSTDPDLNYFIFQQEGQSFQSWYPDTFTEIFGRQNVGSLHGFMY  5204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0492 KYLKNMVLNLFGSESLKKMLPEVEEVAKNKLKRWSGQTSVEMKEATAN (0)  520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0918 MIFDLTAKKLISYDSETSSENLRESFVAFIQGLISFPIDIPGTAYHKCLQ (0) 5210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1192 GRKKAMKMLKTMLEERRAKPRKEGTDFFDYVLEELQKNDTILTEAIALDLMFVLLFASF  5213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1369 ETTSLAITLATKFLHDHPLALKELT (0) 5214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1520 EEHEAIIRSRENPASGLTWKEYKSMKFTFQ (0)  5216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1695 VINETVRLANIVPAIFRKTLRDINF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1869 GYTIPAGWAVMVCPPAVHLNPAKYQDPLDFNPWRW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GVEINGATRNFMAFGGGMRFCVGTDFTKVQMAVFLHSLVTKYR (2) 5222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2314 WQTIGGGNTVRTPGLQFPNGYHVRISEKDEKIL*  522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7A.2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91 100% for exons 3,4,5,6, missing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981-4229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87A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225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993   LVIVIIH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20   RNPKSNGKLPPGSMGWPLLGETIQFFAPNTSFDISPFVKERMQR (2) 31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861   YGPIFRTSLVGYPIIVSIDPDFNYFIFQQEGQLFQSWYPHTFEEIFGRQNVGSLHGFMY  33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038   KYLKNMVLNLFGPESLKILLPEVEKTTNNNLNRWSRQKSVEMKEATTK (0)  33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956   MIFDLTGKKLISYDSENSTENVCENFTAFIKGLISFPLCFPGMAYHKCLQ (0) 35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96   GRKKIMKMLKRMLEERKSQPRKEQSDFFDYVLEELQSKDTILTEAIALDLMFALLFASFE  355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576   TTSLAITLAIKFLHEDPKALKEL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EEHEAIIRRRGNASYGLTWKEYKSMKFTFQ (0)  358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965   FINETVRLANIAPLIFRKALQDVNFK (1)  360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406   GYTIPAGWAVMVCPPAVHLNPAKYEDPLQFNPWRWE (0) 36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42   GIDLNGASRNFMAFGGGMRFCIGADFAKVQMAVFLHCFVTKYK (2) 420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WEII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217   GGDIVRTPGLQFPNGYHIKISGKYD*  422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7A20</w:t>
      </w:r>
      <w:r>
        <w:rPr>
          <w:rFonts w:cs="Courier" w:ascii="Courier" w:hAnsi="Courier"/>
          <w:sz w:val="16"/>
        </w:rPr>
        <w:t xml:space="preserve"> possible ortholog CYP87A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93 + chr08.194 100% split into two mod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962-52901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225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962 MLSLGIYIIGSLLVIVIIHNLRYPKNNGKLPPGSMGWPLLGETIQFFAPNTSFDISPFVKERMQR (2) 48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39 YGPIFRTSLVGRPVIVSTDPNFNYFIFQQEGKLFQSWYPYTFTEIFGRQNVGSLHGFMY  488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816 KYLKNMVLNLFGPESLKNMLPEVEKIANNNLKRWLGQTSIEMKEASAK (0) 49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161 MIFDITGKKLISFDSENSTGNVSENFVAFIKGLISFPLYFPGTAYYKCLQ (0) 49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096 GRKKILKMLKRMLEERKSQPRKEQSDFFDYVLEELQSKDTILTETIALDLMFVLLFASF  502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273 ETTSLAITLAIKFLHEHPKVLKELT (0)  50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093 EEHEAINRRRENASYGLTWKEYKSMKFTFQ (0)  51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86 FINETVRLANIAPVIFRKALKDINFK (1)  513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740 EYTIPAGWAVMVSPPAVHLNPAKYEDPLQFNPWRWE (0) 51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223 GKEINGASRNFMAFGGGMRFCVGTDFTKVQMAVFLHCFVTKYK (2) 52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809 WETIKGGDIVRIPGLQFPNGYHIKISQKEY*  529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7A19</w:t>
      </w:r>
      <w:r>
        <w:rPr>
          <w:rFonts w:cs="Courier" w:ascii="Courier" w:hAnsi="Courier"/>
          <w:sz w:val="16"/>
        </w:rPr>
        <w:t xml:space="preserve"> ortholog CYP87A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497 99% 1 aa diff at exon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647-132718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647 MLSLGIYIIGSLLVIAIINYWRNPKSNGKLPPGSMGWPLLGETIPFFAPNTSLDISPFVKERMQR (2) 1320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1456 YGPIFRTSLVGHPIIVSTDPDFNYFIFQQEGKLFQSWYPHTFAEIMGRQNVGSLHGFMY  132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1633 KYLKNMVLNLFGPESLRKMLPEVEKTTNNNLKRWSKEKSVEMKEATAK (0)  13217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2521 MIFDITGKKLISYDSENSTENMCENFVAFIKGLVSFPIYFPGTAYYKCLQ (0) 13226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3871 GRKKILKMLKRMLEERKSQPRKEQSDFFDYVLEELQSKDTILTEGIALDLMFVLLFVSFE  1324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4051 TTSWAITLAIKFLHEHPLALKELK (0)  1324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4386 EEHEAIIRRRENASYGLTWQEYKSMKFT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4548 FINETVRLANIAPALFRKTLKEINFK (1)  13246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4993 GYTIPAGWAIMVYSQAVHLNPAKYEDPLQFNPWRW (0)  1325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5171 GIELNGATRNFMAFGGGIRYCIGADFAKVQMAVFLHCFVTKYK (2) 13252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7091 WETVKGGDIVRSPGLQFPNGYHIKIYEKYD*  1327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7A.5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8337-140335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8337   MLSLGIYIIGSLLVIAIIHYWRNPTSNGKLPPGSMGWPLVGETIQFFAPNTSFDISP  13685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8508   FVKERMQR  1368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9991   YGSIFRTSLVGYPIIVSTDPDFNYFIFQQEGQLF*SWYPHTFEEIF &amp; 1370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0130   GRQNVGSLHGFMYKYLKNMVLSLFGPESLKNMPHEVEKTTNN  1370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0256   NLKRWSRQKSVEMKEATTK (0)  1370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5417   MIFDITEMKLINYDSENSTENVCENFVAFIKGLVSFPIYFP*TAYYKCLH (0) 1375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3104   GRKKILKILKRMLEERKSQ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3165   RKEQSYFFDYVLEELQSKDTILTEGIALDLMFVLLFVSFETASWAITLAIKFF  14033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3278   L*DSLLGYNFGY*ILHEHPQALKEI  1403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7A.6P pseudogene (three frameshif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94 91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6524-142367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6524   MLLHGIYIIGSLLVIAIIHYWRYPKSNGKLPPGSMGWPLLGETIQFFAPNTSFDISPFVKERMQR (2) 1416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224   MGRLFRTSLVGYPIIVSTDPDFNYFIFQQE &amp; 14183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316   GQLFQSWYPHTFEEIFGRQNVGSLHGFMYKYLKNMVLNLFGPESLKNMLHEVEKTTNN  1418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490   NLKRWSRQKTVEMKEATTK (0)  14185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9088   MIFDITGKKLISYDSENSTENVCENFTAFIKGLISFPLCFPGTAYHKCLQ (0) 14192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9428   GRKKIMKMLKRMLEERKSQPRKEQSDF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YYVLEELQSKDTILTEAI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LDLMFLLLF  14195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9599   ASFETTSLAITLAIKFLHEHPKALK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EEHEAIIRRRENASYGLTWKEYKSMKFTFQ (0)  1419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FINETVRLANIAPLIFRKALKDINFK (1)  14200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2893   GYTIPAGWAVMVCPPAVHLNPVKYEDPLQFNPWRW (0) 1422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3323   GIELNGASRNFMAFGGGMRFCIGADFAKVQMAVFLHCFVTTYK (2) 14234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3585   WEIIKGGDIVRTPGLQFPNGYHIKIFEKYD*  14236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7A.7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9055-143954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9055   MLSLGIYIIGSLLVIAIISYWRNPKSNGKLPPGSMGWPLLGETIPFFAPNTSLDISPFVKERMQR (2) 14292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9850   YGPIFRTSLVGHPIIVSTDPDFNYFIFQQEGKLFQSWY &amp; 14299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9963   SFAEIMGRQNVGSLHGFMYKYLKNMVLTLFCPESLGKMLPEVEKTTNNNLKRWSKQKSVE  14301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0143   MKEATAK (0)  1430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0912   DITRKKLISYDSENFTENVCENFVAFIKGLVSFPIYSPGTTYYKCLQ (0) 1431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9326   GYTIPAGWEV  14393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9418   QGIELNGATRNFMAFG  14394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9465   SGIRYCIGADFAKVQIAVFLHCFVTKYK  14395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7E3</w:t>
      </w:r>
      <w:r>
        <w:rPr>
          <w:rFonts w:cs="Courier" w:ascii="Courier" w:hAnsi="Courier"/>
          <w:sz w:val="16"/>
        </w:rPr>
        <w:t xml:space="preserve"> ortholog CYP87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503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1375-57590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485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908 MDTLFTSSLEEMRKINLLGVGYFLLTILIIYVTKWIYRWRNPKCNGILPPGSMGFPFIGE  575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728 TLQLILPSHSLDLPPFLKNRIKK (2) 5756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018 YGQMFKTNIAGRPVIISADPEFNSFILKQDGKLVETWSLDTFAEVFEQNTHSSRKYTRH  5748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4841 LTLNHFGVEALKEKLLPQMENFINLVLEKWSSHESLEVKSAAIK (0)  5747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4120 MTVDFAAKQIFSGDLENAPFNISDMFRDLVEGLMSFPINLPGTSHHKCLK (0)  5739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819 IHKKVRETMRDVLKKRIESSTKKREGEEDLVDHLLRDMDSQKFLTEDYIVQMMFGLLFVTSD  573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633 SISTTLALSFKLLVEHPHVLEEL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441 VEHDSILKNKDNLDAPLTWNDYKSMTFTLQ (0)  573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076 VINEVLRLGNIAPGLFRRALKDIPVN (1)  572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2757 GYTIPAGWVIMIATAALHLNSDQFEDPLSFNPWRWK (0) 572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2545 EIQSSGGAKNFMPFGYGMKQCAGAEYSRVFLATFLHVLVTRYR (2)  5724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1467 WTMVKGGKIIRAPIIRFPDGFHFNVSQKNQ*  5713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88G1 </w:t>
      </w:r>
      <w:r>
        <w:rPr>
          <w:rFonts w:cs="Courier" w:ascii="Courier" w:hAnsi="Courier"/>
          <w:sz w:val="16"/>
        </w:rPr>
        <w:t>ortholog CYP88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19 100% after correcting exon bound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080-26647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225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080 MVCDFGSIFFTSFAIVIFAIYCLLKRGNDLFYTSKFSSKEYNIPPGDMSLPFIGNMFTFF  2632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260 TTFKYGDPESFISYFTSR (2)  2633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3868 YGQGGMYKAFMFGTPSIIVTKPQVCKKILMDDDNFELGWPKSVLNLIGKKALHGITSQE  264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045 HKRLRRITTSPIKGKHALSLYLGLIEEVVKSSFEKWNANEEKPIEFLSEMKKSTFEVIIR  2642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225 IMIGSEIDPQWLDMVEKVYTIYLKGFLALPINLPGFAYHRAFK (0)   264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4883 ARENLVKIFQSVIDERKVMNMKDESRSKGSMVDLIMAIEDDEGRRLND (0) 265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031 EEIIDLLIVYVFAGHETTAHTAAWAIMFLEQHPEFLQKAK (0) 265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327 EEQEEIVKRRLPDSDKKLSYDEIRQMKYLTK (0)  265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505 VIDETLRCSNVTLAIYRNAKRTINMN (1)  265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5686 GYTIPKGWKVLTWIRQVNLDPNNHVNPKEFNPSRWD (0) 2657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142 DDEAKTFSAFLPFGAGPRLCPGAELARLEVSVFLHYFLLNYR (0) 2662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374 LERLNPKTSVTYLPIPSPTDNCLARLKRISTSCQ*  2664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8A35</w:t>
      </w:r>
      <w:r>
        <w:rPr>
          <w:rFonts w:cs="Courier" w:ascii="Courier" w:hAnsi="Courier"/>
          <w:sz w:val="16"/>
        </w:rPr>
        <w:t xml:space="preserve"> ortholog CYP88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35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505-47669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5189 tomato, 50% to CYP88A.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6690 MEFWLMMMVTIICVIFGFMKWLLLSVNVWYYEKVKLSGDKKLRLSLPPGDLGWPFIGTMW  4765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6510 SFLRAFKSNNPDSFISSFVSR (2)  476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4320 FGRTGIYKAFMFGSPCVIITTPEACRKVLNDDEAFKPGWPTSTMELIGKKSF  474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4164 IGISYEEHKWLRKLTAAPVNGHEALSMYIQYIEERVISALDKWSSMGEIEFLTHLRKLTF  473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984 QIIMYIFLSTESEQVMDALEKEYTILNYGVRAMAVNLPGFAYHKALK (0)  473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742 ARKKLVAIFQSIVDDRRARREKRGPEDKKDMMDILLEVQDENGRKLNDEEIIDVLVMY  4735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568 LNAGHESSGHITMWVTYFLQKHPEFFKKA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397 AEQDAIVKNRPSDQKGLTLKEIRNMDYLS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227 VIDETLRLITFSFVVFREAKEDVAIH (1)  473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072 GYTIPKGWKVLVWFRSVHLDPEIYKDPLEFNPSRWD (0) 472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836 ELTPKVGTFLPFGGGGRLCPGNDLAKLEISIFLHYFLLDYE (2)  4727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615 LERKNPSCPVMYLPHCRPKDNCLGRVKRVSSTTCAA*  4725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8A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5454-375746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88A.2, 84% to scaffold0518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5454   MEFWLMMTVTIICVIFGLVK*LLSSENVWYYERVKLGGDKRLSLPPCDLGWPCIGTMWSFL  3755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5637   RAFKSNNPDSFISSSVSR () 37556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6057   FGRTEIYKAYMFGSPSVIVTTPEACRKVLNDDESFKPGWPTST  3756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VIDETLRLVTFSFVVFR*AKEDVAIH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YTISKGW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6833   EVLVWFRNVHLDPEIYKDPLEFNPYRWD  37569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7130   LTPKVGTFLPFGGRGRLCPGNDFAKLEISIFLHYFLLD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LERKYLSCPVMYFPHCRPKDNCLGTVKRVLST  37574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8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541-39794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% to CYP88A.1, 61% to scaffold0225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541   YLPFGAGHRFCPGA &amp; 397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582   RLEISVLLHYFLINYR  3976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852   LERLNTESKVQ*FPTIRHTDNCLARIRKLS  397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8B1</w:t>
      </w:r>
      <w:r>
        <w:rPr>
          <w:rFonts w:cs="Courier" w:ascii="Courier" w:hAnsi="Courier"/>
          <w:sz w:val="16"/>
        </w:rPr>
        <w:t xml:space="preserve"> ortholog CYP8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61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2659-121791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88B1 scaffold0354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7912 MDFYNLALFFIALVIGIFTFYAILMRINGWYYAIKFCSKKYNIPLGYMGLPYFGNTLSYF  12177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7732 KSTICGDPNSFLDFFATR (2) 12176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7486 FGTGGMYRAYIFGKPTIMVTKPEIIRKVLMDEEYLERGLPNYMKKLIGLTTSIEEDKYFRR  1217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7303 LTSPVKSHGLLSDYFDYIDKTVSTTLEKYATTEEPIEFLHKMHRLAFEVFMRLLIGDEVN  1217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7123 QEFFDQMFVEITAVISAVHNLPINLPGFPYHKGLK (0)  1217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5118 ARKVLGGIFQKLIDERREAMKDGKSMPRANIIDMLLSNTNQDYEDNILSDKKIVEILV  1214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4944 LFSFAGFEPVALMSVKAIFHLQKHPHFLEKAK (0) 1214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4484 EEQEEIVKRRASSNAGLSFDEIRQMTFVSK (0)  1214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4221 VINETLRIATDQTVFLRDTSTTFNIN (1) 1214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4022 GYTIPKGWKFFAVVWNIHMNPDVYVQPKEFNPSRWD (0) 12139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3149 DIETKPGIFLPFSMGPKSCPGSNLAKLQISVILHYYLLHYR (2) 1213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2751 VEQINPEARCYPPENCLVKFKKLSISSDGN*  12126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8C3</w:t>
      </w:r>
      <w:r>
        <w:rPr>
          <w:rFonts w:cs="Courier" w:ascii="Courier" w:hAnsi="Courier"/>
          <w:sz w:val="16"/>
        </w:rPr>
        <w:t xml:space="preserve"> CYP88C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319 92% missing exons 4,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81-3952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560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art of exon 6 and all of exon 7 missing in seq g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81 MEYNLMLLYTSLAIGILTLISVLKRANGWFFTIKFSPKKFNLPPGDMGWPLVGSMLFFLQ  370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61 SFKDGNLGSFFSYYVTR (2) 37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239 FGEGGMYKTFMFGKPSIIMTKVEISRKILMDDENYDRGMPNYILKIAGYAQVGGFT  37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407 REESKSLHRMATLIKSDISLLSNYFDFAKEIVKKSFEKLVDMEEPIDALLAIKRPAFDVL  375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587 MRILIGDGVDNDMIDVLFEETIYLIHGCHGLPFNIPGSTYNRGLK (0) 377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117 ARRAMAKIYQYILDERKVIIGKNKTREKSNIILDMMLNIQDDDDEGFNDEKIIAMLVS  38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291 YTFAGFESVALVASTAIMYLEKHPHFLDKAK (0) 383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626 EEQEDIVKRRSSPNEGLNFHEIKEMKYLS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806 VINESLRIATAKTIFFREARNTININ (1)  388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018 GYTIPKGWRFLSFSWNYHMDP 39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453 VEQVNPESKIEPPRNCLVKFKKI*  395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8C2</w:t>
      </w:r>
      <w:r>
        <w:rPr>
          <w:rFonts w:cs="Courier" w:ascii="Courier" w:hAnsi="Courier"/>
          <w:sz w:val="16"/>
        </w:rPr>
        <w:t xml:space="preserve"> CYP88C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32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668-5352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88C2 scaffold05603 tomato, 95% to CYP88C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668 MEYNLVLLYTSLAIGILTLISVLKRANGWFFTIKFSPKKFNLPPGDMGWPLVGNMLFFLQ  50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848 SFKDGNLGSFFSYFVTR (2) 508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026 FGEGGMYKTFMFGKPSIIMTKVEISRKIFMDDENYDRGMPN  51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149 YILKILGQAQVGGFTREESKSLHRMTTLIKSDISLLSNYFDFSKEIVKKSFEKLVDMEEP  51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329 IDALLAIKRPAFDVLMRILIGDGVDNDMVNVLFEETIYLFHGCHGLPFNIPGSAYNRGLK  515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905 ARRAMAKIYQYILDERKVMIGKNKTREKSNILLDMMLNTQDGDGGFNDEKIIAMLVS  520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076 YTFAGFESVALVASTAIMYLEKHPHFLDKAK (0) 52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414 EEQEDIVKRRSSPNEALNFHEIKEMKYL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94 VINESLRIATAKTIFFREARNTININ (1)  526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761 GYTIPKGWKFLSFSWNYHMDPRTYVRPKEFNPSRWD (0) 528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032 DLKTKPASFLPFGVGPKMCPGANLARLEVSVILHYFLLNYR (2) 531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450 VEQVNPESKIEPPRNCLVKFKKI*  535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8C4</w:t>
      </w:r>
      <w:r>
        <w:rPr>
          <w:rFonts w:cs="Courier" w:ascii="Courier" w:hAnsi="Courier"/>
          <w:sz w:val="16"/>
        </w:rPr>
        <w:t xml:space="preserve"> CYP88C.3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320 93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16-2067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5603 tomato, 91% to CYP88C.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16 MEYNLVLLYT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50 LAIGILTLISVLKRANGWFLQSNLVQKKFNFPPGDMGWPLVGNMLFFLQSFKDGNLGSFF  180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30 SYFVTR (2) 180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81 FREGGMYKAFMFGKPSIIITKVEISRKIFMDDENYDRGMPNYILKILGQAQVGGFTREESKS  183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67 LHRMTTLIKSDISLLSNYFDFSKEIVKNSFEKLVALEEPIDVLLAIKRQAFEVLMRILIG  18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47 DGVDNDMVNVLFEETIYLFHGCHGLPFNIPGSAYNRGLK (0) 186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65 ARRAMAKIYQYILDERKVMIGKNKTREKSNILLDMMLNTQDGDGGFNDEKIIAMLVS  19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36 YTFAGFESVALVASTAIMYLEKHPHFLDKAK (0) 19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70 EEQEDIVKRRSSPNEGLNFHEIKEMKYL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44 VINESLRIATAKTIFFREARNTINI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GYTIPKG  19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30 WRFLSFSWNYHMDPRTYVRPKEFNPSR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07 PPFFPLGVGPKMCPGANLARLEVSVILHYFLLNYR (2) 20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04 VEQVNPESKIEPPRNCLVKFKKI*  20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8C5</w:t>
      </w:r>
      <w:r>
        <w:rPr>
          <w:rFonts w:cs="Courier" w:ascii="Courier" w:hAnsi="Courier"/>
          <w:sz w:val="16"/>
        </w:rPr>
        <w:t xml:space="preserve"> CYP88C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56  100% after correcting a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714-6926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5603 tomato, 84% top CYP88C.3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714 MEYNLVLLYTSLAIGILTLISVLKRANGWFFTMKFSSKKCELPPGDMGWPLVGNMLFFFQ  638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894 SFKDGNLGSFVSYFVTR (2) 639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79 FGDGGMYKAFMFGKPSIIITKVETSRKIFMDDDNFDRGM  64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96 PKYILKILGQVQVGGFTKEESKRLHRLTTPIKSDISLSSNYFDFANEIVKKSFEKLVAME  644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476 EPIDILLAMKRPTFEVLMRILIGDGVDHDLVDVLFEETIYLIRGCHGLPFNIPGSSYNRGLK (0) 646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898 ARGAMAKIYQHILDERKVMIGKNKTRGKSNILLDMMLDTQDDDEQGKGFNDEKIIAML  660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072 VSYTFAGFESVGLVASTAIMYLQKYPHFLNKAK (0) 66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590 EEQEDIVKRRSPSNEGLNFHEIKQMKYLSN (0)  666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793 VINESLRIAMAKTIFFREARTTININ (1)  66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52 GYTIPKGWKFLTFSWNYHLDPHTYVRPKEFNPSRWD (0) 680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378 DLEPKPASFLPFGVGPKMCPGANLARLEVSVILHYFLLYYR (2) 68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195 VEQVNLESKIEPPRNCFVRFKKL*  69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8C6P</w:t>
      </w:r>
      <w:r>
        <w:rPr>
          <w:rFonts w:cs="Courier" w:ascii="Courier" w:hAnsi="Courier"/>
          <w:sz w:val="16"/>
        </w:rPr>
        <w:t xml:space="preserve"> CYP88C.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39-5066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39 ARGAMAKIYQHILDERKVVIGKNKTRGKI*C*TLKMMMNKEKD  48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01 EKQNKGKDMMLDTQDDDEQGKGFNDEKIIAMLVSYTFAGFESVGLVASIA  48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447 SLMYLQKYPHFLNKAK (0) 484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913 EEQEDIVKRRSSSNEGLNFHEIKQMKYLSN (0)  49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116 VINESLRIAMAKTIFFREARTTININ (1)  491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093 GYTIPKGWKFLTFSWNYHLDPHTYVRPKEFNPSRWD  50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547 DLEPKPASFLPFGVGPKMCPGANLARLEVSVILHYFLLYYR  506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9A69</w:t>
      </w:r>
      <w:r>
        <w:rPr>
          <w:rFonts w:cs="Courier" w:ascii="Courier" w:hAnsi="Courier"/>
          <w:sz w:val="16"/>
        </w:rPr>
        <w:t xml:space="preserve"> ortholog CYP89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65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479-8100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6019 915 kb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005   MESWLIILSLSLSL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957   TFCITFKSNKQNKFPPGPFVFSVITGLLRVNADIELILRDLKTKYGPIFNLRIGIGFRRP  807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777   SIFVASHSLAYQALVQQGAVFSDRPKAAQTSVSLQSCRINISSSPYGPSWRVLRRNIVSE  805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597   ILHPSCTKSYSKVRSRVLTVLIQQLRSDSVATEGIRLIDHFRYAMFYLLVLMCFGENIDE  804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417   AQVKLIHDVQRRWMQSAGRFINLSFFPRSLQKIIYRKQWKELIQLIQDQESVFMPLIEAR  802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237   MKAKTEEDVVAYADTLLNLEFPEKKRKFNRGEIVSLCSEFLSAGTDTTATSLQWIMANLV  800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057   KYPSVQEKLYQEISEVVSRENSKPDGLKEEDLEKMPYLKAVILEGLRRHPPGHFLQPHTV  798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877   TEEVELNGYVIPKDVAVNFMVADMGLDPQVWENPLDFNPDRFLSVGGDDKEVFDITGVRQ  79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697   IKMMPFGAGRRVCPGYGLAMLHLEYIVANLIWHFEWKAVDGNNVDLSEKLEFTVMMKNPL  79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517   CARIRPRVNQLE*  79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9A75</w:t>
      </w:r>
      <w:r>
        <w:rPr>
          <w:rFonts w:cs="Courier" w:ascii="Courier" w:hAnsi="Courier"/>
          <w:sz w:val="16"/>
        </w:rPr>
        <w:t xml:space="preserve"> CYP89A.2 </w:t>
      </w:r>
      <w:r>
        <w:rPr>
          <w:rFonts w:cs="Courier" w:ascii="Courier" w:hAnsi="Courier"/>
          <w:color w:val="0000FF"/>
          <w:sz w:val="16"/>
        </w:rPr>
        <w:t xml:space="preserve">found pseudogene </w:t>
      </w:r>
      <w:r>
        <w:rPr>
          <w:rFonts w:cs="Courier" w:ascii="Courier" w:hAnsi="Courier"/>
          <w:color w:val="0000FF"/>
          <w:sz w:val="18"/>
        </w:rPr>
        <w:t>CYP89A69-de1b</w:t>
      </w:r>
      <w:r>
        <w:rPr>
          <w:rFonts w:cs="Courier" w:ascii="Courier" w:hAnsi="Courier"/>
          <w:color w:val="0000FF"/>
          <w:sz w:val="16"/>
        </w:rPr>
        <w:t xml:space="preserve"> on </w:t>
      </w:r>
      <w:r>
        <w:rPr>
          <w:rFonts w:cs="Courier" w:ascii="Courier" w:hAnsi="Courier"/>
          <w:color w:val="0000FF"/>
          <w:sz w:val="18"/>
        </w:rPr>
        <w:t>scaffold06019 9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6.2657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379-8492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CYP89A69, 79% to scaffold06019 915 kb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923   MESWLILVIILIFTFFISFFLKSNKQKKFPPGPSVFSVITSFLRADANIELIARDLKTK  847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746   YGPIFNLRIGIGIAFRRPSIFVASHSLAYQALVQQGVVFSDRPKAAQTSVSIHSNRIILT  845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566   TLPYGPTWRLLRRNIVSVILHPSRTKSYSNVRSRVLSTLIQQLRSDSEATQVITLIEHFR  84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386   FSVFCLLVLMCFGDKIDQHQVKQIKDVQRRWIQTMGRFVNLSFFPRIIQKIIFRNQWKEL  84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206   IQLMQEQESVFIPLIEARMKPKTEEDVVAYVDTLLDLEFPEEKRKFNQGEIVSLCSEFLT  84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026   GGTDTTSSSLQWIMANLVKYPCIQEKLYQEICEVMRRGNSKTDGVTEEEEIVKEEDLEKM  83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846   PYLKAVILEGLRRHPPGHFLQPHTVTEEVELNGYVIPKDAPINFMVADMGLDPQVWENPL  83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666   DFNPDRFLSSDDTEAFDIIGNKEIKMMPFGAGRRVCPGYLLALLHLEYFVANLVWHFE  83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492   WKPVDGNNVDLSEKLEFIVTMKNPLRAHIRPRVNKLE*  833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9A74</w:t>
      </w:r>
      <w:r>
        <w:rPr>
          <w:rFonts w:cs="Courier" w:ascii="Courier" w:hAnsi="Courier"/>
          <w:sz w:val="16"/>
        </w:rPr>
        <w:t xml:space="preserve"> CYP89A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6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0389-97193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4889 892 kb tomato, 65% to CYP89A.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0389 MEIWFIIVVTLCIAFWLKSIFNIIVSPNSNTKKKLPPGPYNFPVIGSLLWAKRTF  970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0554 ADLEPILRDLKAKYGPLITLKIGSRSAIFVAIHSIDYQALVQQGAVFSDRPKAGPVS  9707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0725 SNQRNISSSPYGPIWRLLRRNLTSEILHPSRIKSYSKARSWVLGILIQQLRNSQ  970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0887 VDSVKLIDHFQYAMFCLLVLMCFGDKLEESQIRQIENIQRKMLLGFRRFNMLNFFPRVG  9710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064 KIIFRNRWKELIELRQEQESIIIPLIEARSRTKEQKIEHGDEFVVAYVDTLLNLELPEEK  9712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244 RNLNHGEIVTLCSEFLSAGTDTTSTALQWVMANLVKNPSIQEKLYQEIARVVGEKQSKLA  971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424 DEEVVKEEDLQKIPYLKAVILEGLRRHPPGHFVLPHTVTEEVELNGYVIPKDVTINFMVA  9716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604 EMGLDPKVWEDPLEFRPERFLVEGSDNEGFDITGSREIKMMPFGAGRRICPAYALAMLH  971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1781 LEYFVANLVWHFQWKPVEGDDVDLTEILEFTVVMKNPLRARICPRVNSV*  9719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9A72</w:t>
      </w:r>
      <w:r>
        <w:rPr>
          <w:rFonts w:cs="Courier" w:ascii="Courier" w:hAnsi="Courier"/>
          <w:sz w:val="16"/>
        </w:rPr>
        <w:t xml:space="preserve"> CYP89A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55 96% missing region around a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108-878577 (+) strand,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89A.3, 93% to scaffold04889 892 kb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022 MEIWFIIVVTLCIVFWLKSIFNIIVS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105 NSNTKKKLPPGPYSFPVIGSLLWAKRNFADLEPILRDLKAKYGPLITLNIGSRSAIFV  877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279 ASHSIAYQALVQQGAVFSDRPKAGPTSAVVSSNQRNINTAPYGPIWRLLRRNLTSEILHP  877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459 SRIKSYSKARSWVLGILIQQLRNSQVDSVKLIDHFQYAMFCLLVLMCFGDKLEESQIR  877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633 QIENIQRKMLLGFRRFNMLNFFPRVGKIIFRNRWKELIELRQEQESIIIPLIEARRRTK  8778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810 EQKIEHGDEFVVAYVDTLLNLELPEEKRNLNHGEIVTLCTEFLSAGTDTTSTALQWVMAN  8779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7990 LVKNPSIQEKLYQEIASVVGEKQSKLTDEEVVKEEDLQKMPYLKAVILEGLRRHPPGHFV  8781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8170 LPHTVTEEVELNGYVIPKDVTINFMVAEMGLDPKVWEDPLEFRPERFLVEGSDNEGFDI  8783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8347 TGSREIKMMPFGAGRRICPAYALAMLHLEYFVANLVWHFQWKPVEGDDVDLTEILEFTVV  878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8527 MKNPLRACICPRVNSV*  878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9A70</w:t>
      </w:r>
      <w:r>
        <w:rPr>
          <w:rFonts w:cs="Courier" w:ascii="Courier" w:hAnsi="Courier"/>
          <w:sz w:val="16"/>
        </w:rPr>
        <w:t xml:space="preserve"> CYP89A.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5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052-88861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4889 905 kb tomato, 81% to CYP89A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052 MESWFIIVVTLCIALLLKFLINTTIISPNSSSKKKLPPGPYSFPVIGGVLWAIKIAINMQ  887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232 SILRDLKDKYGPLITINTGSRPNIYVASHSLAYQALVQQGAVFSDRLRALPTHAILS  8874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403 SNQRSISSAPYGPIWRLLRRNLTSEMLNPSRIKSYSKARSSVLGILLQNLRHAQVDSV  8875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577 KLIDHFQYAMFCLLVLMCFGDKLEESQIKDIENIQRKYIVNYRRFYILNFFPRLGKIIF  887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754 RNRWKELVELRREQESIIIPLIEARNRNKEQKKEQSDEFVVAYVDTLLNLELPEENRNLN  8879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934 LGEMVTLCREFLSAGTDTTSTALQWIMANLVKNPSIQEKLYREIASVVGEKQSKLSTDEE  888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8114 VVKEEDFQKMPYLKAVILEGLRRHPPSHVLFPHTVTEEVELNGYTVPKNGTINFMVADMG  888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8294 LDPNVWEDPMEFRPERFLVEGSDKGVDFDITGSKEIKMMPFGAGRRMCPAYALAMLHLEY  8884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8474 FVANLVWQFQWDPVEGDDVDLSEKLIFTSVMKNPLRARIFPRVNSV*  8886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5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53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7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89A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RRHPPSHVLFPHTVTEEVELNGYTVPKNGTINFMVADMGLDPNVWEDPMEFRPERFL  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PGSC0003DMB000000093 has more 89A pseudog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89A73</w:t>
      </w:r>
      <w:r>
        <w:rPr>
          <w:rFonts w:cs="Courier" w:ascii="Courier" w:hAnsi="Courier"/>
          <w:sz w:val="16"/>
        </w:rPr>
        <w:t xml:space="preserve"> ortholog CYP89A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532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502-26302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4857 60 kb tomato, 58% to CYP89A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502 MDSWFIIFLITLIFLFNFFFFFFSNSKTKKKLPPGPFTFPFIGNLPLLINKSLDDIEIIL  261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682 QKLISKYGPIITLKIGTTISIFISSHSLAYQSLIQHGARCSDRPLELPTNLILSSND  2618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853 RTINTASYGPTWRVLRRNLSTEMLRTTSRSKSRADWALNILVQKIIHKSDSKMGVIL  26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024 LDHIKHAIFSLLAFMCFGEKLDDVQINQIMDVQHRALVATIRFKILDIFPRVGKLIFRN  262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201 RWKELIAIRKEVESVFIPLIEARIKYKVERANSEVHQEEEEKTSSYVDTLLNLELTEEKR  262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381 KLTNEEIVSLCGEFLGAASDTTSTALQWIMAYLVKYPVIQEKLYEEIARAEENRDK  2625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549 SITEDLMKLSYLKAVILESLRRHPPSHFLLPHRVTEEMELNGYALPKNAIIYFMAREMGL  262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729 DSNMWEDPIEFKPERFLVDGETFDITGSREIKMMPFGVGRRICPGYDFAMFHLEYF  2628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897 VANLIWRFEWKPVEGDDVDLTERLDFTFTMKNPLRARISPRLN*  2630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6-de1b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001-26624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001 DCETFDITGSREIKMMPFGVGRRICPGYDFAMFHLVYFVANLIWLFEWKHVEGDDVDLTE  266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181 RLDFTFTMKNPLRARISPRLN*  2662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6-de1c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727 EPFDIKGNIEIKMMPFGAGRRMCP  2666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7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61 92% missing region around a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7433-92896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4889 899 kb tomato, 79% to CYP89A.4 potato (better match to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wo frameshifts =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966   MENWIFILLLTLCISFLLKSLFNLVFFISANSKSKKKHSPGPYIFPVIGSLLWSTAKLEP  928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786   TLRVLKAKYGPLITLNIGSRPTIYIGSHSLAYQALVQQGSIFSDRPTAESSN  928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630   QYIISSASYGPIWRLLRRNLTSEILHPSRFKSYSKARSWLLGILLQQIRHAQVDSVK  9284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459   LIDHFQYAMFCLLVLMCFGDKLEEPQIKQIENMQNNLVLGFRRYKHILKFFPRVGKIIF  9282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282   RNRWKELIELQREQRNIIIPLIEDL &amp; 9282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208   EARRRAKEQKTEHGDELVVAYVDTLLNLELPEEKRNLNVGEIV &amp; 928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080   SLCSEFLSAGADTTSTALQWIMANLVKIPSIQEKLYREIASVVGEKQSKLTDEEAVKEED  9279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7900   LQKIPYLKAVILEGLRRNPPGHFVLPHTATEEVELNGYVIPKDTTINFMVGEMGLDPNVW  9277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7720   EDPMEFRPERFLVEGQDKGVDFDITGSKEIKMMPFRAGRRICPAFHLEYFVANL  9275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7558   IWHFQWNPVEGDDVDLLEKQEFATVMKNPLRARIYSRVNSV*  927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8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57 96% missing region around a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569-90586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e frameshift, C-term missing in a seq g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89A.4, 92% to scaffold04889 899 kb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569   MEIWFIIVVTLCIAFWLKSIFNIIVSPNSNTKKKLPPGPYSFPVIGSLLWAKRTF  9047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734   ADLEPILRDLKAKYGPLITLKIGSRS &amp; 904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811   SHIVASHSIAYQALVQQGAVFSDRPKTGPTSAVLNSNQRNISSAPYGPIWRLLRRNLTSE  904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991   ILHPSRIKSYSKARSWVLGILIQQLRNSQVDSVKLIDHFQYAMFCLLVLMCFGDKLEE  9051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165   SQIRQIENIQRKMLLGFRRFNMLNFFPRVGKIIFRNRWKELIELRQEQESIIIPLIEAR  905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342   SRTKEQKIEHGDEFVVAYVDTLLNLELPEEKRNLHHGEIVTLCSEFLNAGTDTTSTALQW  9055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522   VMTNLVKNPSIQEKLYQEIASVVGEKQSKLTDEEVVKEEDLQKIPYLKAVILEGLRRHPP  905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702   GHFVLPHAVTEEVELNGYVIPKDVTINFMVAEMGLDPKVWEDPLEFRPERFLVEG  9058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9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60 95% missing N-term and region around a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4910-92612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89A.5, 89% to scaffold0488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4910   VVTSNQHSISSAPYGPLWRLLRRNLTS  924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4991   EMLNSSHIKSYSK &amp; 9250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029   ARSWVLGILLQHLRHAQVDSMKLIDHFQYDMFCLLVSMCFGDKFEESQIKDIENIQR  9251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200   KYIVNYRRFYILNFIPSVGKILFKNRWKELVELQQEQESIIILLIEARRRDKERKTEQS  9253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377   DEFVVAYVDTLLNLELPEENRKLNVGEIVTLCRELLSAGTDTTSTALQWIMANLVKNPSI  9255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557   QEKLYREIASVVGEKQSKLSTDEEVVKEEDFQKMPYLKAVILEGLRRHPPSHVLFPHTVM  9257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737   EEVELNGYTVPKNATINFMVADMGLDPNVWEDPMEFRPERFLVEGSDKGAD &amp; 925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889   FDITGSKEIKMMPFGAGRRICPAYALAMLHLEYFVANLVWQFQWDPVEGDDVDLSEKVEF  926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6069   TSVMKNPLRARICPRVNSI*  926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0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241-957349 (+) strand plus 957360-95748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scaffold0488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241   NSKKKLPSGSYSFSVIGSLLWAGRMFNNLEAILRDLKVKYSSLITLNIGSHPTIYVA  956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412   SHSLAY*ALVQQVFVFSVRPRVVPTIVIHNSNQRSISSAPYCPLWCLLR*NLTSEILNPS  956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592   HVKSYSRARSWVLGILLQHLRHAQVDSVRFIDHF*YAMFCLLVLMCFGDNLEESQIKQ  956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766   IENIQRKKVLLVI &amp; 9568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804   RFYILNFFPGVGKIIFRNHWKEIIQLRQVNIFIPLIKARHMDKEQKTEHNDEFVMAY  9569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975   VDTLLKLELLVENRNLNHGEIVALFHEFLSVGTDTTSTALQWIMANLVKNPSIQEKLYRE  9571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155   ISIVVAEKQSKLTDEEVVEEEDLQKMPYLKAVILEGLRWNPPGHFVLPHTVTEEVQLNDY  9573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335   VILKD  9573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1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61 81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360-95930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4889 tomato, 88% to CYP89A.7P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305   MENWIFILLLTLCISF*LKFLFNLVFFISANSKSKKKLPPEPYIFPVIGS*LWSTAKLEP  959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125   TLRVLKAKYGPLITLNIGSRPTIYIGSHSLTYQALVQQCSIFSDRPMTESSNQRI  9589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8960   ISSAPYSPI*RLLHRNLTSEILHHSRFKSYSKARSWVLCILLQQIRHAQVDSMK  9587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8798   LIDHFQYAMFCLLVLMCFGDKLEELHIKQIENMQNNLVLGF*RYKHILKFFPRVGKIIF  9586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8621   RNRWKELIELQREQRNIIIPLIEARRRAKEEKTEHGDELVVAYVDTLLNLELPKEKRNLN  958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8441   VEEIVVHCSEFLSVGADTGSTT  9583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952   SALQWIMANLVKNPSFQEKLYRENASVVGEKQSKLTDEEAVKEEDLQKIPYLKAMILEGL  957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772   RRNPPDHFVLPHTATEEVQLNDYVILKDTTINFMVGEMGLDPNVWEDPMEFRTERFLVEE  9575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592   SDKGVDFDITGSKDNKMMSFGVGRRICPAFALAMLH &amp; 9574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485   LEYFVANLIWHFQWNHVEGDDVDLSEKQEFTTMMKNPLRARI  957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2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5874-86666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5874   MESWFMIIVTICLAFFLKFLFNNTIIISPNSNSKKKLPPGPYIFPVIGNLLWSTA  866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039   KVEPILRDLKDKYGPLITLNIGSSPTIYIASHSLAYQALIQQGSVFSDRPTAGNTVS  866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210   SNNRIASYGPIWRLLRRNLTSEILNPCRIKSYSKARSWIL &amp; 8663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329   VKLIDHFQYAMFCLLVLMCFGDKLAE  866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407   AEIKKID  866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440   FDITGSKEITMMPFGAGRRMCPAY  8665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6504   LPMFHLEYFVANLVWQFQWDPVEGDDVDLSEKVEFTSVMKNPLRARICPRVNSI*  8666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3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9084-86933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9338   MENWIFILLLTLCISFLLKSLFNLVFFTSANSKSKKKLPPGPFIFPVIGSLLWSTA  869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9170   KLESTLRVLKAKYGPLITLKIGSRPTCVI  8690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4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471-91582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471   MESWFIIVVTVCIAFLLKFLINTAIISRNSSSRKKLPPGPYSFPVI  915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643   NMESILRDLKAKYGPLITINIGSRPKIYVASHSLAYQALVQQGAVFSYRQRALLTHAILSS  915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5Pv1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262 77% missing regions around stop codons and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1503-94369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1503   MESWFINVVTLCIAFLLKFLINTTIISPNSSSRKKLPPGPYSFPVIGGVLWA  9416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1684   LRDLKAKYG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2383   ANA*NFIGKSRHCIYVASHSLAYQALVQQGAVFSDRQRALPTHAILSSNQRSISS  9425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2548   APYGPIWRLLCQNLTSEMLNPSRIKSYSKARSWVLGILLQHLR  9426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2676   SRPTHSVKLIDHFQYAMFCLLISM*FGDKLEESQIKGIENIQRKYIVNYRRFYILNFIPR  9428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2856   VGKIIFKNRWKELVELRHEQESIIIHLIEARRRNKEQKTEQSDEFVVAYVDTLLNLELP  943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3033   EENRKLNAGEIVTLCREFLSA  943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3317   EEVELNGYTVPRNATINFMVADMGL &amp; 9433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3391   GPNVWEDLMEFKPERFLVEGSDKGTDFDITGSREIKMMSFGAGRRMCPAYAVAMLHLE  9435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3565   YFVANLVWQFQWDSVEGDDGELSEKVEFTSVMKNPLRARIFPRVN  943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5P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9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-29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89A.1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6   EEVELNGYTVPRNATINFMVADM &amp; 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GIGPNVWEDLMEFKPERFLVEGSDKGTDFDITGSREIKMMSFGAGRRMCPAYAVAMLHL  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6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485-95795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952   SALQWIMANLVKNPSFQEKLYRENASVVGEKQSKLTDEEAVKEEDLQKIPYLKAMILEGL  957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772   RRNPPDHFVLPHTATEEVQLNDYVILKDTTINFMVGEMGLDPNVWEDPMEFRTERFLVEE  9575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592   SDKGVDFDITGSKDNKMMSFGVGRRICPAFALAMLH  9574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9A.17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403-89550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403   HFHYAMFCLLVLMCFQDKLEESQIKQIENIQRK  895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0A5</w:t>
      </w:r>
      <w:r>
        <w:rPr>
          <w:rFonts w:cs="Courier" w:ascii="Courier" w:hAnsi="Courier"/>
          <w:sz w:val="16"/>
        </w:rPr>
        <w:t xml:space="preserve"> ortholog CYP9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6.973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342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5237-84429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4% to CYP90A5 tomato, 74% to CYP90A1 Ara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DAINLFLYLFLSVFTFYLVRGMAVAHLRRRKNRLPPGTLGLPFIGETLQLISAYKTE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PFIDDRVSKYGNIFTTHVFGEPTVFSADPETNRFILQNEGRLFESSYPGSIQNLLGR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LMRGTLHKRMHSLTMSFANSSILKDHLLADIDRLVRLNLDSWTGRVFLMDEAK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TFNLTVKQLMSFDPCEWTENLMKEYMLVIEGFFSIPLPIFSSTYRKA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RTKVAEALGLVVRDRRKEREGGERKNDMLESLFEGDGAAGVEGGGFSDEEIVDFIL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AGYETTSTIMTLAVKFLTETPHALSQ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EHEEIRLRKGEVESLQWEDYKSMPFTQC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VNETLRIANIISGVFRRAMTDINI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YTIPKGWKVFASFRAVHLDHEHFKDARTFDPWRW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SAGPTSSPNVFTPFGGGPRRCPGYELARVELSVFLHHLVTRFS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VPAEADKLIFFPTTRMQKRYPINVQHRSLFEQREEESGL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5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0117-354917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0B3</w:t>
      </w:r>
      <w:r>
        <w:rPr>
          <w:rFonts w:cs="Courier" w:ascii="Courier" w:hAnsi="Courier"/>
          <w:sz w:val="16"/>
        </w:rPr>
        <w:t xml:space="preserve"> ortholog CYP9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02.235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97% to CYP90B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0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116-124517 (+) str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DLEFFLFLVPPILAVLIILNLFKRKHKFQNLPPGDMGWPFLGETIGYLRPYSVTTIGDFMQDHIS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YGKIFKSNLFGEPTIVSADAGLNRYILQNEGRLFECNYPRSIGGILGKWSMLVQ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QMHRDMRMISLNFLSNARLRNQLLSEVEKHTVLVLGSWKQDSVVCAQDEAK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TFNFMAEHIMSLQPGNPETEKLKKEYITFMKGVVSAPLNFPGTAYRKALQ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RSTILGFIERKMEERRNEMNGNENDLLGWVLKNSNLSKEQILDLLLSLLFAGHET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AIALSIFFLESCPAAVQQL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EHLEISRAKKQSGETELNWDDYKKMEFTQC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NETLRLGNVVRFLHRKAVKDVRY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YDIPCGWKVLPVISAAHLDPSLFDRPHDFDPWRW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AEESPSGKGGSTGTSSTTKSSNNFMPFGGGPRLCAGSELAKLEMAIFIHYLVLNFHW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AAPDQAFAYPYVDFPNALPITIQHRSSTKL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2749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71-5417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0C2</w:t>
      </w:r>
      <w:r>
        <w:rPr>
          <w:rFonts w:cs="Courier" w:ascii="Courier" w:hAnsi="Courier"/>
          <w:sz w:val="16"/>
        </w:rPr>
        <w:t xml:space="preserve"> ortholog CYP90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28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741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8875- 53479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90C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EKAENWIWICMVAVLWLIYKMRKKQNEEKERAIGVPRGNSGWPLLGETLDFIASGCSSRPVTFMEKRKSL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GNVFKSNILGKGIIVSTDAEVNKVVLQNNGDVFIPCYPKSITELFGKNSILQMNGPV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LHGLIGNFLKSPQLKARITRDIEASVRHFLSTWLEKQHSIVYVQDEAK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SFEVLVKLILSVDPGEELNLLKKEFEELTKGLICLPIKLPGTTLYKS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KERLTRMVGKMVEKRKLSMEKKEEKGFPKDAIDVLLGNADGAKQPLPYDFISANLIE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PGEETVPTAITLAVKFLSDYPVALDR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ENLELKQQKISCCEDYSWTDYLSMPFTQ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SETLRLANIINAVWRKSLKDVKI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HLIPKGWCVLASFTSVHMDEENYENPYNFDPSRW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VGVTVTSNTFTPFGGGQRLCPGLELSRLEISIFLHHLVTTY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VAEKDEIVYFPTVKMKNKLPINIMPLQQSPLIQTKQN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0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0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3262- 70918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0D19</w:t>
      </w:r>
      <w:r>
        <w:rPr>
          <w:rFonts w:cs="Courier" w:ascii="Courier" w:hAnsi="Courier"/>
          <w:sz w:val="16"/>
        </w:rPr>
        <w:t xml:space="preserve"> ortholog CYP9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3044 95% missing part of exo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40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6048- 139938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90D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YSYSIWSLLAIAVFIIIFHKKLFIIISHRVKRYTKSNMTISLLPLGNLGWPYIGET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SSAYTHSPESFMDKRRHM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GKVFKSHIFGSPTIISTDAEVNRSILQSDAKTFVPFYPKSLTELMGKSSILLINGSLQ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IHGLIGSFFKSPHIKARITHDMQKYVQQSMDNWQENCPVYIQHQAK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AFQVLVKALIGIDGGEKLDILKINFQEFIAGLMSLPINFPGTTLYRSLQ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KKRMVKLIQNIIQEKREKNIMSTVNEDVADVLLNDTSRELTDELISDNMIDFMIP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SVPVLITLAVKYLSDSPLALQQL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ENLTLKRLKEKQGETLVWSDYLSLPFTQ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SETLRLGNIIIGVMRKAVKDVEIKGYLIPKGWCTFVYFRSVHLDDNLYDFPYQFNPWRW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KDTNNCNFTPFGGGQRLCPGLDLARLEASIFLHHFTTQF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VAEEDSIINFPTVRMKKGMPVWVKRRENSS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GSC0003DMS000000653 scaff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3590- 46692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5</w:t>
      </w:r>
      <w:r>
        <w:rPr>
          <w:rFonts w:cs="Courier" w:ascii="Courier" w:hAnsi="Courier"/>
          <w:sz w:val="16"/>
        </w:rPr>
        <w:t xml:space="preserve"> ortholog CYP92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2089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812-35242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3736 tomato, 90% to CYP92B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812   MGISWVFIVFGSWLLALAFVLKLFNHPKRKLPPGPKPWPIIGNLNLLGSLPHVSFHHLS  350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989   KKYGDLMLLKFGSKPVLVASSPEMAKEILKTHDTIFASRPELAAGKYTSYYYSDMTWAPY  351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169   GAYWRQARKIYLTEIFSPKRLDSFEYIRVEEGQTLISGLFPLSGKPVLLKDHLPRFTLRT  3513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349   ISRLVMSDKYYSSHASSIITLETLQQMLDEWFILGGVINIGDWIPWLSWFDLQGYVKQMK  3515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529   TLGKNFKEFFKYVIEDHKAIKTQIEEDYVPKDMVDTLLHLADDPNLEVKLTSDRLMGLMH (0) 351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797   DLISGGTDTSAATIEWAFQELLRRPNIMDKAHQELDRAIGKERWVEEEDFSKLPYIDAII  351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1977   KETFRLHPLCALLPPHYSIEDCNVAGYDIPKGTIVYVNAWSLGRNPKYWDRAEEFIPERF  352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157   IENNIDIKGQNFALLPFGSGRRRCPGYNLGMKVVRTTMANLLHGFNWKLAGDMRPEDISM  3523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337   EEIYGLTTHPKKPISVIMEPRLPFHLY*  352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16</w:t>
      </w:r>
      <w:r>
        <w:rPr>
          <w:rFonts w:cs="Courier" w:ascii="Courier" w:hAnsi="Courier"/>
          <w:sz w:val="16"/>
        </w:rPr>
        <w:t xml:space="preserve"> CYP92B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09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63260-365715 (+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CYP92B.1, 86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260   MEISWVFIVFGSWLLALAFLLKLFNHPKRKVPPGPKPWPIIGNLNLLGSLPHVSFHHLS  3634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437   QKYGDLMLLKFGSKPVLVASSPEMAKEILKTHDAIFASRPALAAGKYTSFNYSDMAWAPY  3636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617   GAHWRQARKIFMTHIFSSRRLDSFEYIRVEEGRTLISRLFPLSGKPILLRDHLRRFTLRT  3637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797   ISRLVMSDKYYSSHASSIITLETLQQMLDEWFILGGVINIGDWVPWLSWFDLQGYVKRMK  363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977   ALGKNMTEFYKYVIEDHKAIKRQIEKECVPKDMVDSLLHLADDPNLEVKLTSDSLMGLIH (0) 364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095   DLIAGGTDTSAATIEWAFQELLRRPNIIDKAHHELDRAIGREGWVEEEDFSKLPYID  3652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266   AIIKETLRLHPLGALLPPRYSIEDCNVAGYDIPKGTTVFVNAWSLGRNPKYWDRAEDFIP  3654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446   ERFIENNIDIKGQNFALLPFGSGRRKCPGYSLGMKVVRTTMANLLHGFNWKLAGDMKAED  3656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626   ISMEEIYGLTTHPNKPISVIIEPRLPFHLY*  3657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17P</w:t>
      </w:r>
      <w:r>
        <w:rPr>
          <w:rFonts w:cs="Courier" w:ascii="Courier" w:hAnsi="Courier"/>
          <w:sz w:val="16"/>
        </w:rPr>
        <w:t xml:space="preserve"> CYP92B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8106-37833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8106   LTHEKL*WMFDEWFLLNGVINLGDWIPW &amp; 3781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NWLDLQGYVKRMKALGKNMTEFYKYVLEDHKAKRQTEE  378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8308   DYIPKDMVD  3783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18P</w:t>
      </w:r>
      <w:r>
        <w:rPr>
          <w:rFonts w:cs="Courier" w:ascii="Courier" w:hAnsi="Courier"/>
          <w:sz w:val="16"/>
        </w:rPr>
        <w:t xml:space="preserve"> CYP92B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062-43019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062   MQGYIKRMKTLGKSMIEFYKYVLEDHKAKRQTEENYIPKDMVD  4301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19P</w:t>
      </w:r>
      <w:r>
        <w:rPr>
          <w:rFonts w:cs="Courier" w:ascii="Courier" w:hAnsi="Courier"/>
          <w:sz w:val="16"/>
        </w:rPr>
        <w:t xml:space="preserve"> CYP92B.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1159-46148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1159   MEIPWVFIVFGSWLLALAFVLKLFNHPKRKLPPGPKPWPIIGNLNLLGSLPHVYFHHLS  461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1336   QKYGDLMLLKFCSKPV  4613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1382   LNLLGSLPHVSFHHLSKKYGDLMLLKFDSKTIL  461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0</w:t>
      </w:r>
      <w:r>
        <w:rPr>
          <w:rFonts w:cs="Courier" w:ascii="Courier" w:hAnsi="Courier"/>
          <w:sz w:val="16"/>
        </w:rPr>
        <w:t xml:space="preserve"> CYP92B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09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696-47331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696   MEISWVFIVFGSWLLALAFVLKIFNHPKRKLPPGPKPWPIIGNLNLLGSLPHVSFHHLS  4718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873   QKYGDLMLLKFGSKPVLVASSPEMAKEILKTHDAIFASRPPLAAGKYTSFNYSDMLWAPY  472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053   GAYWRQARKIYLTEIFSPKRLDSLEYIRVEEGRTLISRLFPHSGKPILLKDHLPRFTLRT  472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233   ISRMAMSDKYCSDQSNSDTSIATLERLQWMLDEWLVLGGVMNLGDWIPLFSWFDLQGYVR  472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413   RMKALGKNFTQFYKYVIDDHNATKMQTTGDFVPKDMVDALLHLSDDPNLNVQLTSDRMMG  472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593   LMH (0) 4726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688   NLLAGATDTSAATIEWTFQELLRRPNIIDKARQELDRAIGKERWVEEEDFSKLPYIDAI  4728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2865   IKESFRLHPLCALLPPHYSIEDCKVAGYDIPKGTIVYVNAWSIGRNSKYWERAEEFIPER  473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045   FIENNIDMTGQNFALLPFGSGRRRCPGYSLGMKVVRTTMANLLHGFNWKLTGDMRPEDIS  4732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225   MEEMYGLSTHPKKPISVIMEPRLPLHLY*  473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1v1</w:t>
      </w:r>
      <w:r>
        <w:rPr>
          <w:rFonts w:cs="Courier" w:ascii="Courier" w:hAnsi="Courier"/>
          <w:sz w:val="16"/>
        </w:rPr>
        <w:t xml:space="preserve"> CYP92B.7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 xml:space="preserve">iTAG gene:chr04.2093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393-49130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irst exon only, contig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393   MEISWVFIVFGSWLLALAFFLKLFNHPKRKLPPSPKPWPIIGNLNLFGSLPHESLHHLS  4905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570   QKHGDLMLLKFGSKPVLVASSPEMAKEILKTHDAIFASRPALSAGKYTSFNYSDMAWAPY  4907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750   GAHWRQARKIFMTHIFSSRRLDSFEYIRVEEGRTLISRLFPLSGKPILLRDHLRRFTLRT  4909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0930   ISRLVMSDKYYSDDQSNSNASIITLETLQRMLDEWFLFGGVINIGDWVPWLSWFDLQGYV  491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1110   KRMKALGKNMTEFYKYVIEDHKAIKRQIEKECVPKDMVDTLLHLADDPNLEVKLTSDSLM  491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1290   GLIH (0) 491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1v2</w:t>
      </w:r>
      <w:r>
        <w:rPr>
          <w:rFonts w:cs="Courier" w:ascii="Courier" w:hAnsi="Courier"/>
          <w:sz w:val="16"/>
        </w:rPr>
        <w:t xml:space="preserve"> CYP92B.7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8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38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2B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9   NYSDMAWAPYGAHWRQARKIFMTHIFSSRRLDSFEYIRVEEGRTLISRLFPLSGKPIL  2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   LRDHLRRFTLRTISRLVMSDKYYSDDQSNSNASIITLETLQRMLDEWFLFGGVINIGDW 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8   VPWLSWFDLQGY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2</w:t>
      </w:r>
      <w:r>
        <w:rPr>
          <w:rFonts w:cs="Courier" w:ascii="Courier" w:hAnsi="Courier"/>
          <w:sz w:val="16"/>
        </w:rPr>
        <w:t xml:space="preserve"> CYP92B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092 91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61-1288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80   MEISWVFIVFGSWLLALAFVLKIFNHPKRKVPPGPKPWPIIGNLNLLGSLPHESLHHLS  127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03   QKYGDLMLLKFGSKPVLVASSPEMAKEILKTHDTIFASRPPLAAGKYTGFNYSDMLWASY  125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23   GAYWRQARKICLTEIFSPKRLDSLEYIRIEERQTLISRLFPHSGKPILLKDHLSRFTLRT  123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43   ISRMAMSDKYCSDQSNSDTSIATLERLQWMLDEWFVLGGVMNLGDWIPLFSWFDLQGYVK  121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63   RMKALGKNFTEFYKYVLDDHNATKMQTTGDFVPKDMVDALLHLSNDPNLEVKLTSDHMMGLI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NLLAGGTGTAAATIEWTFQELLRRPNI  118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03   MDKAHHELDKAIGRERWVEEEDFSKLPYIDAIIKESFRLHPLGALLPPHYSIEDCNVAGY  116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23   DIPKGTTVFVNVWSLGRNSKYWDRAEEFIPERFIENNIDVKGQNFALLPFGSGRRRCPGY  11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43   SLGMKVVRTTMANLLHGFNWKLAGDMRPEDISMEEIYGLTTHPKKPISVIMEPRLPLHLY*  112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3P</w:t>
      </w:r>
      <w:r>
        <w:rPr>
          <w:rFonts w:cs="Courier" w:ascii="Courier" w:hAnsi="Courier"/>
          <w:sz w:val="16"/>
        </w:rPr>
        <w:t xml:space="preserve"> CYP92B.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99-3501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6% to scaffold03736 tom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10   MEILWVLIVFGSWLLALAFILKLFNHPKRKLPPGPKPCSIIGNLNLLGSLPHVSFHHLS  348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33   KKYGDLMLLKFDSKTIL  34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681   IEWTFQELLRRPNIMDKAHHELDKAIGRERWVEEEDFSKLPYIDAIIKESFRLHPLGALL  31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501   PPHYSIEDCNVAGYDIPKGTIVYVNAWSLGRNSKYWDRAEEFIPKRFIENNIDIKGQ &amp; 31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32   NFALLPFGSGRRRCPGYSLGMKVVRTTMANLLHGFNWKLAGDMRPEDISMEEIYGLTTHP  311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52   KKPISVIMEPKLPLHLY*  31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92B9 </w:t>
      </w:r>
      <w:r>
        <w:rPr>
          <w:rFonts w:cs="Courier" w:ascii="Courier" w:hAnsi="Courier"/>
          <w:sz w:val="16"/>
        </w:rPr>
        <w:t>ortholog CYP92B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2164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6650-81824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8249   MDISWVFIVFGSWLLALAFVLKIFNHSKRKVPPGPRPWPIIGNLNLLGSFPHVSLHHLS  8180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8072   QKYGDLMLLKFGSKPVLIASSPEMAKEILKTHDTIFASRPPLAAGKYISYNYSDMTWASY  8178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7892   GAHWRQTRKICLTELLNPRTLNSLEYIRVEERRTLISRLFALSGKPILLKDHLTLFTLRT  8177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7712   INRLVMSETYCSDQSNSAASIVTYERLQWMFDEWFVLSGVINLGDWIPWLSWFDLQGYVK  8175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7532   RMKALGKNMTEFYEYVLEDHKAKRQTEEHYIPKDMVDAMLHLADDPNLEIKLTTDSMMGLIH (0) 8173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7273   DMVGGGTDTTATTIEWAFQELLRRPNIIDKAHQELDRAIGRERWVEEEDFSKLPYIDAI  817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7096   IKETFRLHPLCALLPPHYSIVDCNVAGYDIPKGTTAFVNAWSLGRNPKYWDRAEEFIPER  816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6916   FIENNIDIKGQNFALLPFSSGRRRCPGYSLGMKVVRTTMANLLHGFNWKLTGDTKPEDIS  8167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6736   MEEIYGLTVHPKKPISLIMEPRLLLHLY*  816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7P</w:t>
      </w:r>
      <w:r>
        <w:rPr>
          <w:rFonts w:cs="Courier" w:ascii="Courier" w:hAnsi="Courier"/>
          <w:sz w:val="16"/>
        </w:rPr>
        <w:t xml:space="preserve"> ortholog CYP92B.1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165 94% missing region around frameshif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8073-82968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9689   MEISWVFIVFGSWLLALAFVLKIFNHPKRKLPPGPKPCPIIGNLNLLGSLPHESLHHLS  829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9512   QKYGDLMLLKFGSKPVLVASSPEMAKEILKTHDAIFASRPALAAGKYTSFNYSDMAWAPY  829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9332   GAYWRQARKIYLTEIFSPKRLDSLEYIRIEERQTLISRLFPHSGKPIFLRDHLPRFTLRT  8291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9152   ISRLVMSDKYCSDQSNSDTSSIVTLERLQWMLDEWFVLGGVINLGDWIPWLSWFDLQGYV  828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8972   KRMKALGKNFTEFFKYVIDDHNAKMQTTGDFVPKDMVDALLHLADDPNLEVQLTSDRMM  8287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8795   GLMH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LLAGGTDTAAATIEWTFQELLRRPNIIGKAH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DRAIGKERWVEEENF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KLPYIDAIIKESFRLHPLCTLLPPHYSTED  8284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8453   CNVAGYDIPKGTTVFVNAWSLGRNPKYWDRAEEFIPERFIENNIDIKGQNFALLPFGSGR  828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8273   RKCPGYSLGMKVVRTTMANLLHGFNWKLAGDMKAEDISMEEIYGLTTHPKMPISLIMEPR  8280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8093   LPLHLY*  8280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4P</w:t>
      </w:r>
      <w:r>
        <w:rPr>
          <w:rFonts w:cs="Courier" w:ascii="Courier" w:hAnsi="Courier"/>
          <w:sz w:val="16"/>
        </w:rPr>
        <w:t xml:space="preserve"> CYP92B.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4875-30684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artial duplication in middl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3025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4875   MEVFLAL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4902   LVVLAFLCKITTSRRPVNRKLPPGPKPWPIIGNLNLLGPIPHQSFDLLSKKYGELMLLKF  3050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082   GSRPVLVASSAEMAKQFLKIHDANFASRPLLAGGKYTSYNYCDMTWAPYGPYWRQARRIY  3052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262   LNEIFTPKRLDSFEYIRVEERQTFISQLNSLAGKPFFLKDHLSRFSLCSMTRMVLSNKYF  305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442   GESTVRVEDLQHLVDQWFLLNGAFNIGDWIPWLSLLDLQGYVKQMKALKRSFDKFHNI  305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616   VLDDHRAKKNAEKKDMVDVLLQMAQDPTLEVKLTDDCVKGLMQ (0) 3057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internal duplic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814   DLLTGGTDSLTAAVQWAFQELLRQPRVIDKAIQELDQVVGKERWVEERD  3059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961   CSQLLY &amp; 3059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5980   LKQLRSFDKFHNIVLDDHRAKKNAEKDMVDVLLQMAQDPTLEVKLTDDCV  306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130   KGLM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214   DLLTGGTDSLTAVVQWAFQELLRQPRIIDKAI  3063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310   QELD*VVGKEIWVEERDCS*LLYIEAILKETLRLHPLGTMLAPHCAIEDCNVAGYDIEKG  306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490   TTVLVNVWTIGRDPKYWDRAEEFLPERFLEKDIDMDGHNFSFLPFGSGRRRCPGYSLGLK  3066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670   VIRATLANMLHGFIWKLPQGMNTESISVEEHYGLTTHPKFPVPVILEPRLSSHLYSPK*  3068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5</w:t>
      </w:r>
      <w:r>
        <w:rPr>
          <w:rFonts w:cs="Courier" w:ascii="Courier" w:hAnsi="Courier"/>
          <w:sz w:val="16"/>
        </w:rPr>
        <w:t xml:space="preserve"> CYP92B.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16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718-152957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scaffold03736 tomato, 92% to CYP92B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718   MEISFSSAFIALAWLLALAVISKVMNDIL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811   KRNVPPGPRPWPIIGNLNLIGSLPHESLHNLSQKYGDLMLLKFGSKPVLIASSPEMAKEI  1524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991   LKTHDAIFSSRPALTAGKYISFNYSDVSWAPYGAHWRQSRKIYQTEIFSPKRLESFEYIR  1525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171   VEERRNLISRLHVLSGKKIFLRHHLTEFTLSIISRMVMSGTYHRDESIENLQGMLD  15253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339   EWFILGGVINIGDWIPWLNWLDLQGYIKRMKALDKKLREFFKYVLEDHKAKGKEDSA  1525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510   PKDMVDVLLQLVDDPNLEVKITTDNLMGLIL  15256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8947   DLLAGGTDTSATTVEWAFQELVRNPNVIEKANEELDRTIGKGRWVEEEDLSQLPYIE  1529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9118   AIIKETFRLHPLTPLIPPHYSIEECNVVGYDIPKGTMAFVNIWSLGRNPNYWDRPQEFIP  15292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9298   ERFLENDINIKGKNFTMLPFGSGRRRCPGYSLGIKLVGTTLANLLHGFHWRLTGDINPEE  15294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9478   ISMKEIYGLTTHPEKSISMIVEPRFPLHLY*  15295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6</w:t>
      </w:r>
      <w:r>
        <w:rPr>
          <w:rFonts w:cs="Courier" w:ascii="Courier" w:hAnsi="Courier"/>
          <w:sz w:val="16"/>
        </w:rPr>
        <w:t xml:space="preserve"> CYP92B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202 92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228-98316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228   MEISFSSVFIALAWLLALAI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294   KVINHIVCPKRNVPPGPRPWPIIGNLNLIGSLPHESLHTLSQKYGDLMLLKFGSKPVIIA  9794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474   SSPEMAKEILKTHDAIFSSRPALTAGKYISFNYSDVSWAPYGAHWRQSRKIYQTEIFSPK  9796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654   RLESFKYIHVEERRNLISSLHVLSGKQFFLRHHLTEFTLSTISRMVMSGTYHRGES  9798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822   IENLQGMLDEWFILGGVINIGDWIPWLNWLDLQGYIKRMKALDKKLREFFKYVLEDHHH  979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9999   KAKGKEDCVPKDMVDVLLQLVDDPNLEVKITTDNLMGLI (0) 9801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539   DLLAGGTDTSATTVEWAFQELMRNPNMIEKANEELDRTIGKGRWVEEEDLSQLP  982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701   YIEAIIKETFRLHPLAPLIPPHYSIEECNVAGYDVPKGTMVFVNIWSLGRNPNYWDRPEE  98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881   FILERFLENDINIKGNNFTMLPFGSGRRRCPGYSFEIKLVGTALANLLHGFNWRLTCDIK  9830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3061   PEEISMKEIYGLTTHPEKPISMIMEPRLPLHLY*  983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27P</w:t>
      </w:r>
      <w:r>
        <w:rPr>
          <w:rFonts w:cs="Courier" w:ascii="Courier" w:hAnsi="Courier"/>
          <w:sz w:val="16"/>
        </w:rPr>
        <w:t xml:space="preserve"> CYP92B.1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089 69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3201-153494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373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943   MDISWVFIAFGGWLLALAFLLKNFNHPKRKLPPGPNGQLLAI*TSLVPSLVCLCTIF  1534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772   HKNMEI*CY*SLVPSLFW*QHLQK*LKRY*KHMMLSLHRPTLAAGKYTSYNYSNIIWA  15345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598   PYGAHWRQARKFYLTKIFSFRTVDSFEYIRVEERRTLISHVFSLSGKPVLLKDHLPRFTL  1534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418   RTISRLVMSDIYFNGQLNLDASIITLETLQLMLDEWFLLGGVINLGDWISWLS  1534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260   FRKFYKYVLEEHKAKKEDYVPEDMVDTFLHLADDPNLQVKLTSDRLMGLIH  1534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3824   DLVSGATDTSAATIEWAFQELLRKPNIIDKAQQELDRVIGKE*WVEEDDFSELPYIDVIS  15336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3644   KETFRLHPLAALLPPHYSIEDCNVAGYDIPKGTTVFVNAWSLGRSEKCWDRPEEFISERF  15334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3464   VENNIDIKGQNFALLPFGSGIRRCPVYSLAMKIVRTTMANLLHGFKWKLAGDMKLEDISM  1533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3284   EEIYGLTTHPN*PIFVIMEPRLPLHLY*  1533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14P</w:t>
      </w:r>
      <w:r>
        <w:rPr>
          <w:rFonts w:cs="Courier" w:ascii="Courier" w:hAnsi="Courier"/>
          <w:sz w:val="16"/>
        </w:rPr>
        <w:t xml:space="preserve"> ortholog CYP92B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1964 95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297-26886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3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864   MEAFLALAGLVVLAFLYKITTSRRPVNRKLPPGPKPWPIIGNLNLLGPIPHQSFDLLSKKYG  2686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678   ELMLLKFGSRPVLVASSAEMAKQFLKIHDANFASRPLLAGGKYTSYNYCDMTWGPYGPY*  268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498   RQAQRIYLNEIFTPKRLDSFEYIRVEERHTFISQLNSLAGKPFFLKDHLSRFTLCSMTRM  2683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318   VLSNKYFCESTVKAEDLQHLVEQWFLLNGAFNIGDWIP*LSLLDLQGYVKQMKALKRS  2681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144   FDKFHNIVLDDHRAKKNAEKDMVDVLLQMAQDPTLEFKLTDDCVKGLMQ  267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929   DLLTGGTDSLTAVVQWAFQELLRQPRIIDKAIQELD*VVGKEIWVEERDC  267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779   S*LLYIEAILKETLRLHPLGTMLAPHCAIEDCNVAGYDIEKGTTVLVTVWTIGRYPKYWD  267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599   RAEEFLPERFLEKDIDMDGHNFSFLPFGSGRRRCPGYSLGLKVIRATLANMLHGFIWKLP  267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419   QGMNTESISVEEHYGLTTHPKFPVPVILEPRLSSHLYSPK*  2672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B12P</w:t>
      </w:r>
      <w:r>
        <w:rPr>
          <w:rFonts w:cs="Courier" w:ascii="Courier" w:hAnsi="Courier"/>
          <w:sz w:val="16"/>
        </w:rPr>
        <w:t xml:space="preserve"> CYP92B.1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74 100% missing ex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1211-320327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4168 tomato, 64% to CYP92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1211   MENYCWVVLAIITC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1256   VLLKLFHDDKQNLPPGPKPWPIIGNLHLVGSVPHKSLHKLAITYGDLMLLKFGTRNVLIV  32014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1436   SSPEMTREFLKTNDANWASRPQLAAGKYTAYNYHDMTWAPYGPFWKQARRIYLNEIFNSK  3201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1616   RLDSFEYIRVEERQNLISRLFHLSMLGKPILLRQHLTRYTLTSISRTVLGEKYFSDHSNG  32017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1796   NCNDNSIISLEKLQDMLDKWFLLNGVINIGDWIPWLGFLDLQGYVKEMKEL  32019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2656   DLLAGGTDTSATTIEWAFHELIKQPKMIKKEQKELDRVIG &amp; 3202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2775   RWVQEKDFTQLTCIESIIKETLRLHPLSTMLPPRTSLEDCHIAGYDIPKGTILMVNTWSI  32029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2955   GRNSRYWESPEEFIPKRFEGKDIDVTGQHFMLLPFGSGRRKCPGYSLGIRIIRATLANLL  3203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3135   HGFNWQLPDGINPQDISMDEIYGLTTHPKLPLHFIMVPRLPHHLYK*  3203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A51P</w:t>
      </w:r>
      <w:r>
        <w:rPr>
          <w:rFonts w:cs="Courier" w:ascii="Courier" w:hAnsi="Courier"/>
          <w:sz w:val="16"/>
        </w:rPr>
        <w:t xml:space="preserve"> ortholog CYP92A.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961 91% missing N-term and region around a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1981-72435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400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4359   MEGTTWTAVFLATLFLLLLLSKYLLQRKLNLPPGPKPWPIIGN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4231   NLIGSLPHRSIHELSLKYGPIMQLQFGSF  7241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4144   PVAVGSSVEMAKVFLKTMDINFVGRPKTAAGKYTTYNYSDITWSPYGSYWRQARRMCLME  723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3964   LFSAKRLDSYEYIRAEELHSILHNLNKISGKPILLKDYLTTLSLNVISRMVLGKRYLDES  723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3784   ENSIVTPDEFKKVLDELFLLNGVLNIGDSIPWLDFMDLQGYVKRMKVLSKKFDKFLEHVL  723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3604   DEHNAKRNAVENYVAKDMVDVLLQLADDPTLEIKLERHGVKAFTQ (0) 723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2612   DMLAGGTESSAVTVEWAISELLKKPKIFKKATEELDRVIGQNRWVQEK &amp; 7224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IPNLPYIEAIAKETMRLHPVAPMLVPRLCLEDCKVAGY  722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2349   DIPKGTRVLVSVWTIGRDSTLWDEPEAFKPERFLEKSIDVKGHDFELLPFGAGRRMCPGY  722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2169   SLGLKVIQASLANLLHGFKWSLPDNMTPEELNMEEIFGLSTPKKFPLSTVVEPRLPSKLYSV* 72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2A50</w:t>
      </w:r>
      <w:r>
        <w:rPr>
          <w:rFonts w:cs="Courier" w:ascii="Courier" w:hAnsi="Courier"/>
          <w:sz w:val="16"/>
        </w:rPr>
        <w:t xml:space="preserve"> ortholog CYP92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3.2962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278-72938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4007 tomato, 89% to CYP92A2  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9380   MEGTTWTAYAAVFLATLFLLLLSKFLRQ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9293   KLNLPPGPKPWPIIGNLNLIGSLAHRSIHDLSVKYGPIMQLQFGSFPVVVGSSVEMAKIF  729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9113   LKTMDINFVGRPKTAAGKYTTYNYSDITWSPYGSYWRQARRMCLMELFSAKRLDSYEYIR  7289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933   DQELHSILHNLNKLSGKPILLKDYLTTLSLNVISRMVLGKSYLDVSENSIVTPDEFKKML  7287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753   DELFLLNGVLNIGDSIPWLDFMDLQGYVKRMKVVSKKFDKFLEHVLDEHNVRRNAVENY  728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8576   VAKDMVDILLQLADDPTLDVKLERHGVKAFTQ (0) 7284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907   DLLAGGTESSAVTVEWAISELLKKPEIFKKATEELDRVIGQNRWVQEKDIPNLPYIEAI  7277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730   AKETMRLHPVAPMLVPRECREDCKVAGYDVQKGTRVLVSVWTIGRDPTLWDEPEAFKPER  727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550   FLDKSIDVKGHDFELLPFGAGRRMCPGYSLGLKVIQASLANLLHGFNWSLPDNMTPEELN  7273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7370   MEEVFGLSTPKKFPLSAVIEPRLSSKLYSV*  727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3A42</w:t>
      </w:r>
      <w:r>
        <w:rPr>
          <w:rFonts w:cs="Courier" w:ascii="Courier" w:hAnsi="Courier"/>
          <w:sz w:val="16"/>
        </w:rPr>
        <w:t xml:space="preserve"> ortholog CYP9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41 38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362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305-16699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93A scaffold0261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VDIQGYLILFLIWLFSTLFLKYVVFRKRNICHLPPSPFGLPIIGHLHLLSPIPHQALH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STRYGPLIHINLGSVPCLVVSSPEMAKEVLKTHETSFLNRPQTSVVDYLTYGSQDFSF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YGVYWKFMKKLCMSELLGARTLDMLLPLRRDEIKRFIELLLQKAESSEEVDVEAELLRV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NNVISRMLMNERCSEDKDEAGSVRMLVQDIAELTGKFNLSDYIWFCKNLDLQGFGKRTK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VRKRFDEMMERIMNEHEEARRKRNGENKDGDESVVVKDLLDMLLDISEDECAEMRLT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IKAF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IFAAGTDTAAITVEWALAELINHPSIMQNAVQEIDFVIGKSRIVEES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NLPYLQAIVKETLRLHPTGPMILRESTEDCCIGGYHIPKNTRLIVNTWAINRDPEYWK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LEFIPERFLTEEEEGNTKSQLDVRGQHYHFLPFGTGRRGCPGTSLALQVVQISLASMI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FEWKVSGGEVSKVDMEEAPGITLPRANPLVCVPVTRFNPFTSTSTTSSA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22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306-16699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94B18 </w:t>
      </w:r>
      <w:r>
        <w:rPr>
          <w:rFonts w:cs="Courier" w:ascii="Courier" w:hAnsi="Courier"/>
          <w:sz w:val="16"/>
        </w:rPr>
        <w:t>ortholog CYP94B.1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83 99% (1 aa d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5752-67723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382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5752 MFLSLFIFFILGFLTHSLKLHLKCTPIYGPSSYPILGCLISFYKNRHRLLDWYTQLLSES  675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5932 PTQTILVQRFGAPRTIITANPDNVEYMLKTNFINYPKGKPFTDILGDFLGGGIFNVDGEL  676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112 WSAQRKLASHEFSTNSLREFVVKTLEEVVETRLVPLLIQAAKSGKVLNLQDVLRRFAFDT  6762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292 ICKVSLGTDPHCLDDLSHVPVLVDSFDTASQACAMRGMAPVYAIWKSKRALNLGSEKKLK  6764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472 ENVKRVHCCIDEIIEEKKLKNIATENGDHMKNTDLLSRLLIAGYENEVVRDMVISFLMA  6766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649 GRDTTSSALTWLFWLTTNHRDVKDEMIKEITSINNGDKSLDFDELKEMKYLAACLNESMR  6768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829 LYPPVVWDSKHAAKDDILPDGTRVQKGNRVTYFQYGMGRMEEIWGKDRLEFKPDRWIDEN  677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009 GALKIVSPYKYPVFQAGPRVCLGKEMAFTQMKYVLASVLRRFEIKPVVNVEKPVFVPLLT  677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189 AHMAGGFNVRIYHRDA*  677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4B.1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48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-10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4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KIVSPYKYPVFQAGPRVCLGKEMAFTQMKYV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B20</w:t>
      </w:r>
      <w:r>
        <w:rPr>
          <w:rFonts w:cs="Courier" w:ascii="Courier" w:hAnsi="Courier"/>
          <w:sz w:val="16"/>
        </w:rPr>
        <w:t xml:space="preserve"> ortholog CYP94B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7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593-64306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382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062   MFFSLFLFFILG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3020   THSLKLHLKFTPIYGPSSYPILGCLISFYKNRHRLLDWYTQLLSDSPTQTILVQRFGAPR  642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840   TIITANPDNVEYMLKTNFINYPKGKPFTDILGDFLGRGIFNVDGELWNAQRKLASHEFST  6426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660   NSLREFVVKTLEEVVENRLIPLLIQAAKSGKALDLQDVLRRFSFDTICKVSLGTDPHCLD  6424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480   DLSHVPVLVDSFDTASRACAMRGMAPVYAIWKSKRALNLGSEKQLKENVKRVHCCIDEII  642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300   QEKKEKIIINENGGDLLSRLLIAGHEDEVLRDMVISFLMAGRDTTSSALTWLFWLTT  642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2129   NHPNIKNEMIDEITSINNGDKALEFDELKEMKYLAACLNESMRLYPPVAWDSKHAAKDDI  64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949   LPDGTRVQKGNRVTYFPYGMGRMEEIWGKDRLEFKPDRWIDENGGSKSVCPYKYPVFQAG  6417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1769   PRMCLGKEMAFTQMKYVLASVLRRFEIKPVNVEKPVFLPLLTAHMVGGFNVRIYERLE*  6415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B19b</w:t>
      </w:r>
      <w:r>
        <w:rPr>
          <w:rFonts w:cs="Courier" w:ascii="Courier" w:hAnsi="Courier"/>
          <w:sz w:val="16"/>
        </w:rPr>
        <w:t xml:space="preserve"> CYP94B.3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82 99% (1 aa diff at 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448-67092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3823 tomato, 90% to CYP94B.1 poto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448   MFLSPFIFFMLGFFTHSLKLHLKFRKFSPMYGPSSYPILGCLISFYKNRHQLLDWYTQLL  6696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628   SESPTQTILVQRFGAPRTIITANPDNVEYMLKTNFINYPKGKPFTDILGDFLGRGIFNVD  6698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808   GELWSAQRKLASHEFSTNSLRELVVKALEEVVENRLIPLLIQAAKSGKVLDLQDVLRRFA  669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988   FDTICKVSLGTDPHCLDDLSHVPVLVESFDTASLACAMRGMAPVYAIWKSKRALNLGSEK  670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0168   KLKENVKRVHCCIDEIIVEKKQKIVSGNHMDLLSRLLLAGHENEVVRDMVISFLIAG  6703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0339   RDTTSSALTWLFWLITNHHDIKDKMIKEITSINNGDHKALEFDELKEMKYLAACLNESMR  670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0519   LYPPVAWDSKHAAKDDILPDGTRVQKGNRVTYFQYGMGRMEEIWGKDRLEFKPERWMDEN  670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0699   GELKIVSPYKYPVFQAGPRVCLGKEMAFTQMKYVLASVLRRFEIKPVKVEKPVFMPLLTA  6708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0879   HMVGGFNVRIHHRDA*  6709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94B19frag1 </w:t>
      </w:r>
      <w:r>
        <w:rPr>
          <w:rFonts w:cs="Courier" w:ascii="Courier" w:hAnsi="Courier"/>
          <w:sz w:val="16"/>
        </w:rPr>
        <w:t>CYP94B.3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52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4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4B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NRVTYFQYGMGRMEEIWGKDRLEFKPERWMDENGELKIVSPYKYPVF  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94B19frag2 </w:t>
      </w:r>
      <w:r>
        <w:rPr>
          <w:rFonts w:cs="Courier" w:ascii="Courier" w:hAnsi="Courier"/>
          <w:sz w:val="16"/>
        </w:rPr>
        <w:t xml:space="preserve">CYP94B.3v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0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-16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4B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HMDLLSRLLLAGHENEVVRDMVISFLIAGRDTTSSALTWLFWL  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B19Pa</w:t>
      </w:r>
      <w:r>
        <w:rPr>
          <w:rFonts w:cs="Courier" w:ascii="Courier" w:hAnsi="Courier"/>
          <w:sz w:val="16"/>
        </w:rPr>
        <w:t xml:space="preserve"> CYP94B.4P pseudogene,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880 100% over 280 aa up to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322-65379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7% to CYP94B.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322   MFLSPFIFFILGFLTHSLKLHLKFRKFSPMYGPSSYPILGCLISFYKNRHQLLDWYTQLL  652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502   SESPTQTILVQRFGAPRTIITANPNNVEYMLKTNFINYPKGKPFTDILGDFLGRGIFNVD  652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682   GELWSAQRKLASHEFSTNSLREFVVKTLEEVVENRLIPLLIQAAKSGKVLDLQDVLRRFA  6528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2862   FDTICKVSLGTDPHCLDDLSHVPVLVESFDTASLECAMRGMAPVYAIWKSKRALNLGSEK  6530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042   KLKENVKRVHCCIDKIIEEKKQKIVSGNHMDLLSRLLLAGHENEVVRDMVISFLIAG  6532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213   RDTTSSALTWL &amp; 6532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245   FWLTTNHHDIKDKMIKEITSINNGDHKELEFDELKEMKYLAACLNESMRLYPPVAWDSKH  653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425   AAKDDILPGGTRVQKGNRVTYFQYGMGRMEEIWGKDRLEFKPERWMDENGELKIVSPYKY  653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605   PVFQAGPRVCLGKEMAFTQMKYVLASVLRRFEIKPVKVEKPVFVPLLTAHMVGGFNVRIH  653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785   HRDG*  6537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B17</w:t>
      </w:r>
      <w:r>
        <w:rPr>
          <w:rFonts w:cs="Courier" w:ascii="Courier" w:hAnsi="Courier"/>
          <w:sz w:val="16"/>
        </w:rPr>
        <w:t xml:space="preserve"> ortholog CYP94B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323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3410-383497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0002 tomato, 56% to CYP94B2 Ara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972   MVTFLSIFTTYPFFILPFFCLTLILYLTYVIVEQFQQGARGFEGPPTYPIIGCLIPFYKNRYR  3834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783   LLDWYTHLLSHSPTKTIVIDRLGARRTIVTANPHNVEYMLKTNFDNFPKGKPFNEILGDF  3834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603   LGNGIFNVDGEMWYKQRKMVSHEFTARCLRDYVVNALKEEVENKLLPMLDLMEAENRAFD  3834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423   LQDLLRRLGFDVVCKVSLGFDPCCLNHSLPFSPLLHAFERASQICAGRGAAPISAIWKVK  3834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243   RWLNIGSERQLRLAIDQIHSSVADIIRERKIKIRGENQQEISKDLLSKLILAENFDEEEV  38340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4063   RDMVISFIIAGRDTISAAMTWLFYLLTLHPEIENELVSKELRFIEAETLTKHETLREMKF  3833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3883   LKACLCETMRLYPPVAWDSKHAIADDILPDGTRIKAGNRVTYFPYGMGRMENLWGKDMLE  38337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3703   FKPERWMQNSEEDEGGVAEQASNLYKFPVFQAGPRVCLGKELAFIQMKYVVSSILKRFQI  38335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33523   RPACSDPPVFLPLLTAHMAGGFKIFVHKTKNVNLDDP*  3833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4B.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43-5873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2% to CYP94B.4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043   MITDELPKEIHEFGKLSSCTPGDSTHT*NP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139   MFLSLFIFFILGFLTHSFKLHLKFRNFTPI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232   GPSSYPILRCLISFYKNRHRLLDWYTQLLSESPTQTILVQRFGAPQTIITAN  58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388   PDNVEYILKTNFINYPKGKSFTDILGDFLGRGIFNVDGELWSAQRKLAGHEFSTNSLREF  585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568   VVKTLEEVVETRLVPLLIQAAKSGKVLDLQDVLRRFAFDTICKVSLGTDLHCLDD  58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4B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731-5887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94B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874 MFLSLFIFFILGFLTHSLKLHLKF*KFTPIYCPSSYPILGCLISFYKN  587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A26</w:t>
      </w:r>
      <w:r>
        <w:rPr>
          <w:rFonts w:cs="Courier" w:ascii="Courier" w:hAnsi="Courier"/>
          <w:sz w:val="16"/>
        </w:rPr>
        <w:t xml:space="preserve"> ortholog CYP94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31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344-18785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% to CYP94B1 ARAB., 91% to scaffold0705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94A5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344   MTFIDLLLFCLIPFLFIFLIKFKKTRKNPISSNTKIPKSYPIIGSYFSILANQEQRIQW  1865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521   ISDIILSTPKLTFTLIRPLNFHTIFTANPSNVQHILKTNFSVYQKGHNSNSTLADFLSNG  186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701   IFNVDGDIWKYQRQVASHEFNTKSLRKFVESVVDIEVSERLVPILANAAAEKKVVDIQDI  186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881   LQRFAFDNICKIAFGYDPEYLLPNLPEAEFAVAFEDCVRLSSERFILPFPLIWKIKRVF  1870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058   GIGSEKKLRIAVEKVREFAKKLVREKQRELNEKSSLDSADLLSRFLSTGHSDEDFVVDIV  1872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238   ISFILAGRDTTSAALTWFFWLISKNPEAESEILKEIGEKEEDVLMRYDEVKNMMYTHAS  1874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415   LCESMRFYPPVPMDSKEAVKDDVLPDGTFVKKGMRVTYHPYAMGRSEEIWGEDWAEFKPE  1875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595   RWLNKDEMTGNWMFVGKDAFTYPVFQAGPRVCLGKEMAFLQMKRVVAGVLQRFKVVPVAE  1877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775   KGVEPMFISYLTAKMKGGFPVTIEERM*  1878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A25</w:t>
      </w:r>
      <w:r>
        <w:rPr>
          <w:rFonts w:cs="Courier" w:ascii="Courier" w:hAnsi="Courier"/>
          <w:sz w:val="16"/>
        </w:rPr>
        <w:t xml:space="preserve"> ortholog CYP94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200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028-37160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4765 tomato, 62% to CYP94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605   MLFNFDLSINIFS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560   YFFFFPLVIVLLFFIMNISKTILTNVFIYPKSIKIPRSYPIIGSYFSIKSNINRRIQWTS  371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380   EIVLSTLPSLTFTLYRPLGHRHIFTANPSNVEHILKTCFHNYQKGYLGKETLKDLLGNGI  371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200   FNADGEIWKYQRKLASHEFNSKSLRKFIENIVDVELSDRLIPILTMSASQKSVVDFQDLL  371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020   QRFTFDNICMVAYGYDPAYLLPSFPEAKFANAFEEVVRISSDRFNSLAPFIWKLKRILNV  370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840   GSEKKLRVCATQIRNMAKEMIKQKKERSNYNKRSSDDLLSRFLISSSDEEQNMHDEEFII  3706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660   DIVISFILAGRDTASAALTWFIWLISKNPEVEKAILEEIAKTTMSSSLTYDEVK  370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498   DMPYTHASLCESMRLYPPVPVDTKEAMQDDILPDGTFAKKGTRISYHPYAMGRVEDIWGK  3703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318   DWQAFRPERWLKRDVKTGNWKFVPKDPFVYPVFQAGPRVCLGKDMAFLQMKKVVAGVLPR  370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0138   FRFVPVVDEGEEPVLIAYLTIKVKGGLMVRIEERTN*  3700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A24</w:t>
      </w:r>
      <w:r>
        <w:rPr>
          <w:rFonts w:cs="Courier" w:ascii="Courier" w:hAnsi="Courier"/>
          <w:sz w:val="16"/>
        </w:rPr>
        <w:t xml:space="preserve"> ortholog CYP94A.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142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418-52692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CYP94A.1, 73% to scaffold0705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418   MIIDLEFSTSLLICLLPFLLILFINLF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505   KSTKIPKSYPIIGSYFSILANKHRRIQWTSDVIQTTTNLTFTLIRPFGFRQIFTANPSN  525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682   VQYILKTHFHIYQKGHVFKSTMADFLGDGIFNVDGEIWKYQRQVASHEFNTKSLRKFVET  5258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862   VVDTELNERLIPFLAVAAAEKKVVDFQDILQRFAFDNICKIAFGYDPAYLLPSLPQAKFA  5260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042   VAFEEAVKLSSERFNAILPFLWKIKRHFNFGTEKKFKIAVDEVRQFAKQLVKEKQRELN  526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219   EKSSLDSVDLLSRFLSVGHTDEDFVTDIVISFILAGRDTTSAALTWFFWLISEH  526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381   PVVESSILNEIKSKSESPVYNEVKEMIYTHASLCESMRFYPPVPIDSKTATEDNVLPD  5265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555   GTFVKKGTRVSYHPYAMGRADKLWGKDWDKFKPERWLDRDEVTGNWNFVTKDMYTYPVFQ  5267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735   AGPRICLGKEMAFLQMKRVVAGVLRRFKVVPVTEKGVEPVFISYLTAKMKGGFHVTIEERDH*  5269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A32P</w:t>
      </w:r>
      <w:r>
        <w:rPr>
          <w:rFonts w:cs="Courier" w:ascii="Courier" w:hAnsi="Courier"/>
          <w:sz w:val="16"/>
        </w:rPr>
        <w:t xml:space="preserve"> CYP94A.4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0144-66125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% to CYP94A.1, 47% to scaffold0705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1255 NLQDIFHRLTFDILCQVGFGHDPKYLLPSLPEKPLIDAFKIAIKISMQRFACP*SLLWK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KLLNIG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0724   DTLFSALVWFFWLVSSHPNVEKEIVKEIDAVKIDDDLNAMVYTHASICESMRLYPPVPL  6605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0547   ESKQVTEDDIYVWPDGTKLKKGTLIFLHVLGMGR*KELWGEDCEDFRPERWL  660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KESSSENWKFVSRDPFTY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VFHAGPRTCLGKDSAFMQIKMVAVSVLKKFRFNIPHQGFTPIYNSSKMKSGFPVQVVER 660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C29</w:t>
      </w:r>
      <w:r>
        <w:rPr>
          <w:rFonts w:cs="Courier" w:ascii="Courier" w:hAnsi="Courier"/>
          <w:sz w:val="16"/>
        </w:rPr>
        <w:t xml:space="preserve"> ortholog CYP94C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277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2937-54440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705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4406   MATILFFLILAISILVLSILFFLSRLKPYCECEICKGYLNSTWSLEFKNLCDWYSYLLKK  5442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4226   SPSGTIHVHVLGNVITANPNNVEYMLKTNFDNFPKGKQFSTILGDLLGRGIFAVDGEMWK  5440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4046   FQRKMASLELGSVSIRSYAFDIVSDEIRNRLIPLLKSNIHTVLDLQDVLRRFSFDSICKF  5438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3866   SFGMDPGCLKLSLPDSNLQESFDLASKLSAERAMTVSPLVWKIKRGLNIGSEKKLKEAIK  5436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3686   KVDILAEEVIIQKRKNDFSSQNDLLARFMRNMNDDKLLRDIIVSFLLAGRDTVASGLTTF  5435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3506   FWLLAQHPRVIDEIRAESSRVMVRREKETLASFEEIREMHYLTAAIHESIRLFPPVQFDS  5433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3326   KFCQEDDTLPDGTFVAKGTRVTYHPYAMGRMEGIWGKDCLEFKPERWLEEGLFKAQCPFK  543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3146   YPVFQGGVRVCLGKDLSIVEMKSVALALIRQFDFQVHVATKEQAPKFMPGLTATVRGGLP  542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2966   IMVQERREQ*  5429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C30b</w:t>
      </w:r>
      <w:r>
        <w:rPr>
          <w:rFonts w:cs="Courier" w:ascii="Courier" w:hAnsi="Courier"/>
          <w:sz w:val="16"/>
        </w:rPr>
        <w:t xml:space="preserve"> CYP94C.2v1 </w:t>
      </w:r>
      <w:r>
        <w:rPr>
          <w:rFonts w:cs="Courier" w:ascii="Courier" w:hAnsi="Courier"/>
          <w:color w:val="FF0000"/>
          <w:sz w:val="16"/>
        </w:rPr>
        <w:t>paralog to CYP94C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9.537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5410-176690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scaffold01435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5410   MASTTNFLFFFLLIISFSFFLFL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5485   YFLRLKFLCKCEICQCYITSSWYPQFTNLCDWYTHLLQKSPTRTIHIHVLGNTITANPRN  1765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5665   VEYMLKTRFENFPKGKNFSTILGDFLGRGIFNVDGDLWRFQRKMASLELRRNSIRSFAFD  1765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5845   VMNTEIQNRLIPLLACVANNKDEILDLQDVFRRFSFDCICRFSFGLDPKCLELSLPISQF  1766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025   AISFDLASQLSAKRAMHVSSIVWKIKRFFNIGSERKLKKAIKLINILAQEVIRQRRKLGF  1766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205   SNHKDLLSRFMQGDIVNETYLRDIVISFLLAGRDTVASASTSLFWLLAENPRVAERIRDE  1766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385   ANEVLGLNQELTSCEQLRDLHYLQACVYESMRLYPPIQFDSKFCLEDDFLPDGTFVKK  17665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559   GTRVTYHPYAMGRMEELWGVDCLEFKPERWINKDGVFFQENPYKYPVFQAGVRVCLGKEM  17667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739   ALVELKSMALSFLRRFNVELAHPSHQIPRFSPGLTASLRGGLPVFVREIKNTT*  1766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C30frag</w:t>
      </w:r>
      <w:r>
        <w:rPr>
          <w:rFonts w:cs="Courier" w:ascii="Courier" w:hAnsi="Courier"/>
          <w:sz w:val="16"/>
        </w:rPr>
        <w:t xml:space="preserve"> CYP94C.2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8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-38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94C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5   NQELTSCEQLRDLHYLQACVYESMRLYPPIQFDSKFCLEDDFLPDGTFVKKGTRVTY  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HPYAMGRMEELWGVDCLEFKPERWINKDGVFSQENPYKYPVFQAGVRVCLGKEMALVELKSM  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C30a</w:t>
      </w:r>
      <w:r>
        <w:rPr>
          <w:rFonts w:cs="Courier" w:ascii="Courier" w:hAnsi="Courier"/>
          <w:sz w:val="16"/>
        </w:rPr>
        <w:t xml:space="preserve"> CYP94C.3 </w:t>
      </w:r>
      <w:r>
        <w:rPr>
          <w:rFonts w:cs="Courier" w:ascii="Courier" w:hAnsi="Courier"/>
          <w:color w:val="FF0000"/>
          <w:sz w:val="16"/>
        </w:rPr>
        <w:t>paralog to CYP94C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9.536 100% missing N-term 42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6222-174771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94C.2, 76% to scaffold01435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6% to </w:t>
      </w:r>
      <w:r>
        <w:rPr>
          <w:rFonts w:cs="Courier" w:ascii="Courier" w:hAnsi="Courier"/>
          <w:sz w:val="18"/>
        </w:rPr>
        <w:t>FT251464.1 (ortholo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7712   MASTTNFLIVFLFIITFIFFLF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7637   YFVRLKFLCKCEICQCYMTSSWYPQFTNLCDWYTHLLQKSPTRTIHIHVLGNTITANPKN  1747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7457   VEYMLKTRFDNFPKGKNFSTILGDFLGRGIFNVDGDLWQFQRKMASLELRRNSIRSFAFD  1747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7277   VMNNEIQNRLIPLLACVANNKDKILDLQDVFRRFSFDCICRFSFGLDPKCLELSLPISQF  17470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7097   AISFDLASQLSAKRAMHVSSIVWKIKRFFNIGSERKLKKAIKLINILAQEVIRQRRKLGF  17469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6917   SNHKDLLSRFMQGDIVNETYLRDIVISFLLAGRDTVASTSTSLFWLLAENPRVAERIREE  17467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6737   ANEVLGLNQELTSCEQLRDLHYLQACVYESMRLYPPIQFDSKFCLEDDFLPDGTFVKK  17465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6563   GTRVTYHPYAMGRMEELWGVDCLEFKPERWINKDGVFFQENPYKYPVFQAGVRVCLGKEM  1746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6383   ALVELKSMTLSFLRRFHVELAHPSHHIPRFSPGLTASFCGGLPVFVREIKSTT*  1746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FT251464.1 tomato GSS sequence 96% to CYP94C.3 potato, not found in ver 1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5  YFVRLKFLCKCEICQCYMTSSWYPQFTNLCDWYTHLLKKSPTRTIHIHVLGNTITANPKN  6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5  VEYMLKTRFDNFPKGKNFSTILGDFLGKGIFNVDGDLWRFQRKMASLELRRNSIKSFAFD  4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65  VMNNEIQNRLIPLLACVANNKDEIVLDLQDVFRRFSFDSICRFSFGLDPKCLELSLPISQ  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5  FAISFDLASQLSAQRAMHVSPIVWKIKRFFNIGSERKLKKAIKLINILAQEVITQRRKLG  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5  FSNHKDLLSRFMQGDIVNETYLRDIVISFL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C31</w:t>
      </w:r>
      <w:r>
        <w:rPr>
          <w:rFonts w:cs="Courier" w:ascii="Courier" w:hAnsi="Courier"/>
          <w:sz w:val="16"/>
        </w:rPr>
        <w:t xml:space="preserve"> CYP94C.4 not in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66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655-20818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scaffold01435 tomato, 63% to CYP94C.2 potato, 67% TO CYP94C15V1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N-term EST FH051229.1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184   MESQVYTLLQYLQLSI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130   FLFTFAIGFSVFSVLVLLLRHKFWSWCTCDICHCYLTSSWRKEFTNLGDWYAHLLRNSPS  207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950   QTIRIHALDNIITANPRNVEYMLKTNFLNYPKGKPFSMILGDLLGDGIFNVDGDLWMFQR  2077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770   KMSSLELGSMSIRSYAFNNVKNEINFRLIPLLSSHVVVSSSQHDFKSLDLQDVFRRFSFD  207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590   NICKFSFGLDPCCLELSLPLSHFAYSFDLATKLSAERAMVASPLIWKIKRLFDIGTEKKL  207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410   KGAIEDINVLANEVIRQKRKLGYSNHQDLLSRFMTMVDNDVYLRDIVISFILAGRDTVAS  207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230   GLTSVFWLLTSHPDVELRIREETSRVMEKNDEGFLKFEEMNQMHYLNAVIHESMRLYPP  2070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053   VQFDSKFASENDVFVDGTFVGKNDRVTYHVYAMGRMENIWGKDYMEFKPERWLKNGIFCQ  2068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873   QSPFKYPVFQGGIRVCLGKELALMEMKCVVASMLQHFEIRAMAVGGEPRFDPGLTATVR  2066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696   GGLPVVVRRRRGI* 206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D34</w:t>
      </w:r>
      <w:r>
        <w:rPr>
          <w:rFonts w:cs="Courier" w:ascii="Courier" w:hAnsi="Courier"/>
          <w:sz w:val="16"/>
        </w:rPr>
        <w:t xml:space="preserve"> ortholog CYP94D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494 93% first exon does not match, rest is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7335-30907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ntron in this gene  (CYP94s do not usually have intr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014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7335   MEFFSLTTLIFTVLVALFFSHYFNKNIQKSGFKIYPLVGALPDFLLNRHRFNDWITDILS  3075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7515   NCPTNTAVFHRPVNVHGIMTANPLNVEHMLKTNFENFPKGSRFYTRLQDLFGDGLFNVDG  3076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7695   ESWRNQRKSASYEFSTRSLRNFVMETAQ (0)  3077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8021   VEIHTRLIPILEEATKKDRIIDIQDILERFAFDNIIKLAFNVDPNCL  308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8162   GGAESEFMQAFDIATTLSSGRFMYAIPFLYKIKKTFNIGSEKKLQKSIKIVHEFADNIIN  308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8342   SRIEERAEKKDEDLLSRFMGDSNQVSAKFLRDIVISFILAGRDTTSSALTWFFWILSSRK  3085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8522   DIEQKILEELVQIRQRNGKKIGEAYTFDELREMQYLHAAISESMRLYPPVPIDTRSCLKD  308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8702   DILPDGTFIGKDWFISYQTYSMGRMENIWGKDCCEYKPERWFDENGVYKQENPFKFPVFH  3088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8882   AGPRMCLGKDMAYIQMKSIAASVLEMFEFDVQLENGKCPEYVLSLTLRMKGGLPVKVKER  3090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9062   CK*  3090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D34-de1b</w:t>
      </w:r>
      <w:r>
        <w:rPr>
          <w:rFonts w:cs="Courier" w:ascii="Courier" w:hAnsi="Courier"/>
          <w:sz w:val="16"/>
        </w:rPr>
        <w:t xml:space="preserve"> CYP94D.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102-30654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94D.1, 91% to CYP94D34-de1b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102   MELFSFPTLIFIALISPIFFHFYKKNPNKSGFKIYPLVGALPEFLLNRHRFLEWTTDVLSNCVT  306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294   NTAVFYRPGNVHGVMTANPLNVEHMLKANFENFPKGFRFYTRLQDFLGDGIFNVD  306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6459   GEIWKIQRKSASYEFSTRSLRNFVMETAQ  306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4K1</w:t>
      </w:r>
      <w:r>
        <w:rPr>
          <w:rFonts w:cs="Courier" w:ascii="Courier" w:hAnsi="Courier"/>
          <w:sz w:val="16"/>
        </w:rPr>
        <w:t xml:space="preserve"> CYP94x.1 </w:t>
      </w:r>
      <w:r>
        <w:rPr>
          <w:rFonts w:cs="Courier" w:ascii="Courier" w:hAnsi="Courier"/>
          <w:color w:val="FF0000"/>
          <w:sz w:val="16"/>
        </w:rPr>
        <w:t>(not a close match to to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39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148-24563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3% to CYP94A.3, 36% to CYP94B3 Arab., 45% to scaffold07059 toma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94A5 tobacco, no strong matches in Genbank or to 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6"/>
        </w:rPr>
        <w:t xml:space="preserve">73% to a tomato GSS seq </w:t>
      </w:r>
      <w:r>
        <w:rPr>
          <w:rFonts w:cs="Courier" w:ascii="Courier" w:hAnsi="Courier"/>
          <w:sz w:val="18"/>
        </w:rPr>
        <w:t>CZ990667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8"/>
        </w:rPr>
        <w:t>76% to CYP94K1P tomato in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632   MDYHLPYGLIIFFLPIIIFLFSIYYENKSSSKLGLPKSYPLIGCTFSLIKNRKRLVQWTAQLLQ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PSSTITLTGPFGKKCVLTTNPSNVKHILKTRFDVYEKSTTVRSSLHDLLGGGIFVVDG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254   WKSHRQLISPIFKSDTFHHIVECITMKEISSRLLPLFADASTTILDLPDIFRRFTFDIV  2450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077   FKEGFGHDPQYLSPSLPKTLLADAFNTAIKICMGRYASPSILWKAKKFARIGSEKNL  2449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906   SLAVKELQEFIKNRLKEGECDDHVDFVHFLASKGRSQNKLVCDEKYYVDSIINFI  2447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741   LGAEDTLCSALIWFFWLISSNPEVVSDIKANNNNNWKKMTYLHASICES  2445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594   MRLYPPAPVEPKQATGDEDIWPDGTKVNKGTEVIIHIFAMGRSQENWAEFKPERWL  244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426   RKDVTTSNWVFIPRDPFNYLVFQAGPRTCLGIDIAFMQIKLVAANVLSQF  2442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QLVPAVDGYSPVYTSTLTSKMKNGFPVRVIQRV* 244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52</w:t>
      </w:r>
      <w:r>
        <w:rPr>
          <w:rFonts w:cs="Courier" w:ascii="Courier" w:hAnsi="Courier"/>
          <w:sz w:val="16"/>
        </w:rPr>
        <w:t xml:space="preserve"> possible ortholog CYP96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68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078-14858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416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078 MSIVGLGYIEIFLAILCFFLFHSLTHPKGYPKRWPIVGMLPSILFHIKHIHDRLTVIMTKSGGT  1472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270 FVSKGPLFAKMDILATIDPANVHYIMSQNFMNFPKGRKFKEFFDVLGDGIFNADMDLWKI  1474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450 QRKTTRSLITHQQFYKFLIKTSREKVEKGLIHVLDHVCNKGVIVDLQDLFQRFTFDTTCI  1476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630 LVTGYDPGCVSIDFPHVPFSKAMDDAEEAILFRHVIPEPIWKLQRWLGIGEEKKLSKAWE  1478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810 TMDNVIGNYISKKRDELTKMDEVEENDEGFDLLTFYLKEGHCDDKFLRDTI  1479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963 LNLMIAGRDTTSSALTWFIWLVTKNPQVEKKLREEINSIIPKEENGKFRVFSVHEL  148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131 NKLVYLHGALCESLRLYPPVPFQHKEPLEEDTLPSGHKVHPKMMILFSLYAMARVESIWG  148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311 KDCLEFKPERWISETGTIKHEPSYKFMAFNAGPRTCLGKEVAFTQMKAVAATIIHNYKVE  1484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491 VVEGQTIEPNSSIILYMRYGFKVRISRRWT*  1485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53</w:t>
      </w:r>
      <w:r>
        <w:rPr>
          <w:rFonts w:cs="Courier" w:ascii="Courier" w:hAnsi="Courier"/>
          <w:sz w:val="16"/>
        </w:rPr>
        <w:t xml:space="preserve"> ortholog CYP96A.2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68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7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741-15426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416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741   MASIGYFEFFVAIFCFFVFLALGDRSGLPWNWPFLGMLPNLLFNVNRIHERCYEIFSRS  152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918   GGTFLLEGPWFTNMDILGTVDPENVHYIMSANFANFPKGEEFKKIFDVLGDGIFNSDLDL  153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098   WKGQRKYARSLITHQRFYNCLVKSSWDKIENGLVPVFENVARDDRVVDLQDVFQRFTFDT  1532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278   TCILVTGYDPGCLSIEFPRVPFSRAMDEVEEVLFIRHLLPKSVWKLQKWLGIGYEGKLTR  1534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58   AWDVLDQVISKYISMKRDELSNFATKTKEDEEEDCDDLLTSYILNDGQNFDDKFLRDTI  153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635   LNLMIAGRDTTSSGLTWFIWLVATHPEVEKKIMEELEAIISLKSSSSSKWRLFNANEL  153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809   KNAIYLHASLCESLRLYPPVPFQHKTPLEPDTLPSGHHVHPKMRVVFSLYAMGRMESIWG  153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989   KDCLEFKPERWISEKGLIRHEPSYKFLAFNAGPRTCLGKEVAFTQMKAVAASIIHNYQVE  154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169   VINGHKVCPNVSIILYMQHGLKARIKKRWT*  1542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51</w:t>
      </w:r>
      <w:r>
        <w:rPr>
          <w:rFonts w:cs="Courier" w:ascii="Courier" w:hAnsi="Courier"/>
          <w:sz w:val="16"/>
        </w:rPr>
        <w:t xml:space="preserve"> possible ortholog CYP96A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iTAG gene:chr04.585 96% missing N-term before frameshi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and 16aa after seco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032-56958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495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9585   MAFNFLVLASIGYIEIFVATFFFFVLAFG &amp; 569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9497   EKVTLGGNGHFFGEFPSLFFHINTIHQSLTILFSRIGATALVKGPCFA  5693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9353   NMDILGTVDPKNVHYIMSANFQNFQKGPKFKKIFDGLGDGIFNADFDLWKNQRKIAKTLI  5691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9173   THHTFHNFLVKTSCDMVKNGLVPVLEFMAKEGIVFDLQDVFQRFTFDTTCILVTGFDPGS  568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993   LSVDLNNIAFMKAMNDAGEVMVIRNLLPQCVWKLQKWLGIGPEKKLRDAREVIDRVIGKY  5688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813   ISMKRDELRAKGEKMNEKEEEEGVDLLASYIANDDGEIKTGLMFDDKFLRDTILNFMIAG  568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633   RDTTSSGLTWFIWLVVTHPEIEKKIREELKAIISLGEEGEKQRLFKGGELKNAIYLH  568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462   AALCESLRLYP &amp; 5684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430   PVPFQLKTPQEPDVLPSGHRVHPKMRVMVILYAMGRMESVWGKDALEFKPERWISERGTV  568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250   KHEPSYKFFSFNAGPRICLGKEVAFTQMKAVVAAIIHNYHVEMVKGHEVCPNVSVILYMK  5680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8070   HGFKVRIRNRWT*  568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586 100% but missing N- and C-te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2932-57445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scaffold0416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4453   MALTSLLASIGCLEIFIAIFFSCVFWSLADNKHGLPRNCPIFGMFLSLLMHIHRIHERSAE &amp; 5742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4271   GTFLLKGLWFTNMDILGTVDPANVHYIMSANFPN &amp; 574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4170   FPKGHELKKIFNVLGDGIFNSDLELWKNQRKLAREMIIHQRFHKCLVKTNVHKVENG  574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999   LIPVLEFVAKESRVLDLQDVFKRLTLDTTCMLLTGFDPDCLSLELVDVPFLNAMDDAKDV  5738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819   CFIRHLLPKSVWKLQQWLGFGTEKKPRKAEEVLDQVIGKYISMKHDELSNATKSEEDEE  5736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642   SYDLLTSYMVNDAKTKTGQKFDDKFLRDTILNFMFAGHDTVALGLTWFIWLVVTHPEI  5734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468   EKKIREELKAMVLLGEGEKRRLFKVDDVKNAIYLHAALCESLRLYPPVPIQHKTPL  573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300   EPDILPSGHHVHSNMRVMIPLYAMGRMESVWGYDASEFKPERWISDRGTVKHEPSYKFFS  573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120   FNGGPRTCLGKEVAFTQMKIVASTIIHNYQIEMVKGHTVCPNISVMIYMKHGF*VRIKRRWE* 572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49</w:t>
      </w:r>
      <w:r>
        <w:rPr>
          <w:rFonts w:cs="Courier" w:ascii="Courier" w:hAnsi="Courier"/>
          <w:sz w:val="16"/>
        </w:rPr>
        <w:t xml:space="preserve"> possible ortholog CYP96A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58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100-57661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495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617 MALIGLGYIEIFLGLFCFLLFYCFR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539 SNYPINFPIFGMLPGLLYNIQQIHERCTMSMRASGGTFLFKGLWFANMDTLTTVDPANV  5763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362 HYIMSANFMNFPKGPKFKEMFDVLGNGIFNADLDMWKVQRKMTRALITHHEFYKFLVKTS  576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182 RDKVEKGLIPVIDHVCNKGCVVDLQDLFQRFTFDTTCILVTGYDPGCVSIDFPDVPFSKA  576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002 MDDVEEAILFRHALPEIVWKLQRWLRIGEEKKMINAQEVLDYTIDKYISKKREDLKEGD  5758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825 DLKESEEGFDLLTFYLKDEKSLGVKCDDKFLRDNILNLMIAGRDTTSSALTWFIWLVS  5756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651 TNPQVEKKIRDEINFVIPNEEVEKFKLFNVQELNKLVYLHGALCDSLRLYPPVPFQ  5754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483 HKEPLEEDILPSGHKVHPKLKIMFSLYAMGRMESIWGKDCLEFKPERWISERGTIKHEPS  575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303 YKFLAFNAGPRTCLGKEVAFTQMKAVAAAIIHNYQVELVKGHIVEPNASIILYMRHGFKV  575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123 RINKRWT*  575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55</w:t>
      </w:r>
      <w:r>
        <w:rPr>
          <w:rFonts w:cs="Courier" w:ascii="Courier" w:hAnsi="Courier"/>
          <w:sz w:val="16"/>
        </w:rPr>
        <w:t xml:space="preserve"> CYP96A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10.1779 100% over 408 aa, missing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3068 100% over 408 aa, missing C-term </w:t>
      </w:r>
      <w:r>
        <w:rPr>
          <w:rFonts w:eastAsia="MS Mincho;ＭＳ 明朝"/>
          <w:highlight w:val="cyan"/>
        </w:rPr>
        <w:t>duplicate in assem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155-150872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96A4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155   MDVLEYFLPLL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194   IMCFTYSTWWYLSNRWWKSSSVPTNWPLVGMLPGLIQNAHRVHEFATDILVETKGTFKF  15073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371   HGPVLANLNMLITSDPANIHYILSKNFSNYPKGVEFRKIFDILGNGMFNVDYELWEMHRK  1507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551   TTMSLMNHAKFQTLLERNMWNIIENRLRPILDAFAEQDILFDMQDIFQRFTFDAISKLLL  15077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731   DHDPKSLSIGLPHVPCEKAFNDTVDALLYRHLLPESCWKLQKWLRIGREKKLIQAWEAFD  15079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911   QFLYPCISRKQEELLHQSTIKDEEFTFLNEYIKMYNQWKDGDLGTLQTFLRDTFLSLML  1508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088   AGRDTTSAALTWFFWLLAKNPLAEKRIREEIQQQLNLKEDENLNFFSIQETRKLVY  1508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256   LHGALCETLRFFPSVAIEHKLPHDFDILPSGHHVSPNMRIVLSLYTMGRMESIWGEDCLE  15084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436   FKPERWISKRGGIKHEPSFKFSAFNAGPRTCIGKEMAFIQMKIVAATIIYNYHIQLGEDQ  1508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616   IISPSASIIIQMKHGLKVRLVKRVPLMSNQIQMREQC* 1508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44</w:t>
      </w:r>
      <w:r>
        <w:rPr>
          <w:rFonts w:cs="Courier" w:ascii="Courier" w:hAnsi="Courier"/>
          <w:sz w:val="16"/>
        </w:rPr>
        <w:t xml:space="preserve"> possible ortholog CYP96A.7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470 83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0345-151189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96A4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0345   MYVLEYFLSLLVIIMCFTYSTWWYLSNRWWKSSSVPTNWPLVGMLPGLIRNVHRVHEFATDVL  15105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0534   VETKGTFEFHGPVLANLNMLATSDPANIHHILSKNFSNYPKGVEFRKFFDILGNGIFNV  15107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0711   DYELWEIHRKTTMSLMSHAKFQTFLERNLWDIIENGLRPILDTFAEQDTLFDLQDIFQRF  1510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0891   TFDAISKLLLDYDPKSLSIDLPHVPCEKAFNDVVDALMYRHILPEGCWKLQKWLRIGKEK  15110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1071   QLIQAWEAFDQFLYPCISRKQEELMQKSTIKDEEFTFLNEYIKMYNQWKDGDLGTLQTF  1511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1248   LRDTFLNLMLAGRDTTSAALTWFFWLLAKNPLVEKRIREEIQQQLHLKEDENLKCF  1511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1416   NIEETKRLVYLHGALCETLRFFPSVAIEHKLPLEFDILPSGHHVSPNTRVVLSFYTMGRM  15115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1596   ESIWGKDCLEFKPERWISERGGIKHEPSYKFPAFNAGPRTCIGKEMAFIQMKIVAATIIY  1511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1776   NYHIQLGEDQIILPNSSVIIQMKHGLKVRLVKRVPLMSNA* 15118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45</w:t>
      </w:r>
      <w:r>
        <w:rPr>
          <w:rFonts w:cs="Courier" w:ascii="Courier" w:hAnsi="Courier"/>
          <w:sz w:val="16"/>
        </w:rPr>
        <w:t xml:space="preserve"> possible ortholog CYP96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470 82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363-151487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96A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336   MYVLSLL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363   IMCFTYSTWWYLSNRWWKSSSVPTNWPLVGMLPGLIRNAHRVHEFVTDALIETKGTFEF  1513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540   HGPVLANLNMLLTSDPANIHHILSKNFSNYPKGVEFRKIFDMLGNGMFNVDYELWEMHRK  15137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720   TTMSLMNHAKFQTLLERNMWSIIENGLQPVLDGFAEQGTLFDLQDIFQRFTFDAISKLLL  15138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900   DHDPKSLSIGLPHVPCENAFNDSLDALMYRHFLPESCWKLQKWLRIGKEKKLIQAWEAID  15140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080   QFLYPCISRKQEELMHESTAKDDEFTFLNAYIKMYNQWKDGDLGTLQTFLRDTFL  1514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245   NLMLAGRDTTSAALTWFFWLLAENPLVEKKIREEIQQQFNLKEGENLKFFEIEEA  1514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410   RKLVYLHGALCETLRFFPSVAIEHKLPLEFDILPSGHHVSPNTRVVLSFYTMGRMESIWG  15145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590   KDCLEFKPERWISERGGIKHEPSYKFPAFNAGPRTCIGKEMAFIQMKIVAATIIYNYHIK  15147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4770   LEDQIILPNSSVIIQMKHGLKVRLVKRVPLMSN* 1514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7/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32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4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uns off both ends (precedes CYP96A.7/8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6A.7 and CYP96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IEHKLPLEFDILPSGHHVSPNTRVVLSFYTMGRMESIWGKDCLEFKP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7/8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1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2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uns off both ends (includes heme reg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6A.7 and CYP96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ISERGGIKHEPSYKFPAFNAGPRTCIGKEMAFIQMKIVAATII  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A46v2</w:t>
      </w:r>
      <w:r>
        <w:rPr>
          <w:rFonts w:cs="Courier" w:ascii="Courier" w:hAnsi="Courier"/>
          <w:sz w:val="16"/>
        </w:rPr>
        <w:t xml:space="preserve"> CYP96A.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78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959-152548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485   MDFLEYSILFLLIFCFTYSIWFIIYRRTKTSAPTNWPILRELPAVIGNIHRGHAYMTEVLIEYGS  15252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290   TYKFKGPIFTNMDMLFTCDPGDIHYIFSKNFSNYPKGPEFRKIFDILGNGIFNVDHELWE  1525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110   LHRKTTMSIMSHAKFQILLEKTLWDIIEKGLRPILDAFAKQGKTLDLQDVLQRFTFDSIT  1524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930   RLLLDHDPRSLSMDLPYLPYEKAFGDALDALLHRHITPKCLWKLQQWLRIGKEKKLMQAC  15247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750   EAFDQFIYPCIARKQEELMHKTTIKDEEFAFLNAYIKMYNQWNDGDLGTLQTFLR  15245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585   DTFINLMFAGRDTTSAALTWFFVLLAKNPLVEKKIREEIQQQLHVKEDENLKFFTK  15244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417   EESRKLIYLHGALCETLRLFPSVSLEHKVPLDHDILPSGHRVSPKTRMILPFYVMGRMET  15242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237   LWGKDCLEFKPERWISERGGIKHEPSFKFPAFNAGPRTCLGKEMAFVQMKIVSAIIIHNY  15240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4057   NIQVVEPENVYPTTSIIMQVKNGLMVNVVKKI* 15239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9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495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-9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6A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   YVMGRMETLWGKDCLEFKPERWISERG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9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44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3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6A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DIHYIFSKNFSNYPKGPEFRKIFDILGNGIFNVD  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283-153485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855   TWFFVLLAKNPLVEKKIREEIQQQLHVKEDENLKFFTKEESRKLIYLHGALCETLR  15346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687   LFPSVSLEHKVPLDHDILPSGHRVSPKTRMILPFYVMGRMETLWGRDCLEFKPERWISER  15345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507   GGIKHEPSFKFPAFNAGPRTCLGKEMAFVQMKIVAAIIIHNYNIQVVEPENVYPTTSIIM  1534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4327   QVKNGLMVKVVKKV* 15342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1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3072 90% missing the region after the frameshift, 100%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4170-154566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5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5669   MDFLEYSILFLLIFCFTYTIWFIIYRRTKTSAPTNWPILRELPAVIGNIHCVHAYMTEVLIEYGS  15454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5474   TYKFKGPIFTNMDMLFTCDPGDIHYIFSKNFSNYPKGPEFRKIFDILGNGIFNVDHELWE  1545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5294   LHRKTTMSIMSHAKFQILLEKTLWDIIE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GLRPILDVFAKQGKTLDLQDVLQRFTFDSIT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5111   IVLDHDPRSLSIDLPYLPYEKAFGDALDALLHRHVTPKCLWKLQQWLRIGKEKKLMQAC  15449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4934   EAFDQFIYPCIARKQEELMHKTTIKDEEFAFLNAYIKMYNQWNDGDLGTMQTFLR  15447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4769   DTFLNLMLAGKDTTSAALTWFFVLLAKNPLVEKKIREEIQQQLHVKEDENLKFFTK  15446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4601   EESRKLIYLHGALCETLRLFPSVSLEHKVPLDHDILPSGHRVSPKTRMILPFYVMGRMET  15444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4421   LWGRDCLEFKPERWISERGGIKHEPSFKFPAFNAGPRTCLGKEMAFVQMKIVSAIIIHNY  15442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4241   NIQVVEPENVYPTTSIIMQVKNGLMVKVVKKV* 1544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48</w:t>
      </w:r>
      <w:r>
        <w:rPr>
          <w:rFonts w:cs="Courier" w:ascii="Courier" w:hAnsi="Courier"/>
          <w:sz w:val="16"/>
        </w:rPr>
        <w:t xml:space="preserve"> ortholog CYP96A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224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3362-404489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4894   MDVLGYYVIPLIILCLTYWYLKNKWTKTSKPIDWPIIGMLPGFVHNAHRIHSFFTDLLLE  40447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4714   TSSNFEFRGPIFANMDMLFTSDPANIHHILSRNFSNYPKGPEFREIFDILGNGIFNVDSE  40445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4534   LWEIHRKTTMYLMNHAKFQTLLQRNVWDTIDKGIVPTLDIFAKQDTPVDLQDIFQRFSFD  40443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4354   TISKLLLDHDPKSLSVNLPYVPCEKAFNDMVDALLYRHVLPESCWKLQKWLRIGKEKNLM  40441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4174   NAWEALDQFIYPAISKRQEKLMSNKIKDDDFDLFSDYVKAYNQWTNEDDKNLGSVEKFLR  4043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3994   DTFLNLMFAGRDTTSTTLTWCFWHLAKNPLVVKKIREEIQQQLHLKEDESLKFFNIEESR  40438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3814   KLVYLHGALCEALRLFPPVSIEHKSPLKLDVLPSGHRVSPNMKILISFYTMGRMESLWGK  4043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3634   DCLEFRPERWITERGGLKHEPSYKFPAFLAGPRTCVGKEMAFIQMKMVAATMIYNYNIQL  40434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43454   LEAQTISPTATVVIRMTNGLMAKVVKRVAI*  40433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1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2248 98% missing seq after th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e stop co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0660-405219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5992 toam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2193   MDVVGYSIITLIILCFTYWYLKNKWTKT*VLTNWPLVGMLPGFVHNMHRVHSFFTDILLE  405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2013   TNSNFEFRGPIFANMDMLFPSDPANIHHILSRNFSNYPKGPEFHEIFDILGNEIFNVDSE  40518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1833   LWEIHRKTTMSLMNHAKFQTLLQRNVWDTIDKGIVPTLDIFAKQDTPVDLQDIFQRYSFD  4051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1653   TNSKLLLDHDPKSLSLNLPHVPCEIAFNDMGDALAYRHILPKNYRKLQKWLRIGKEKDLI  40514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1473   KAWEAFDQFMYHVISEKQKKLIDNNIKDDDFELFSNYIKAYDKLKNEVDENLGSVQKFLR  40512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1293   DTFLNLMFAGRDTISTTLTWFFWLVAKNPLVEKKIREEIQQQLHLKEDEYLKFFNIEESR  4051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1113   KLVYLHGALCECLRLFPPIGVEHRAPVELDVLPSGHRVTPNVKILISIYTLGRMESIWGN  40509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0933   DCLEFKPERWITERGGVKHEPSLKFPVFHSGPRTCLGKE &amp; 40508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50812   MTFIHAKMVAAIMIYNYNIQLMEAQTISPTTAIVIRMINGLKVRLSKRVL*  40506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A46v1</w:t>
      </w:r>
      <w:r>
        <w:rPr>
          <w:rFonts w:cs="Courier" w:ascii="Courier" w:hAnsi="Courier"/>
          <w:sz w:val="16"/>
        </w:rPr>
        <w:t xml:space="preserve"> CYP96A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224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0487-407201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0487   MEFLEYSLLFLLIFCFTYSIWFIIYRRTKTSAPTNWPILRELPAVIWNIHRGHAYMTEVL  4070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0667   IEYGGTYEFKGPIFTNMDMLFTCDPANIHYIFSKNFSNYPKGPEFRKIFDIMGNGIFNVD  40708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0847   HELWELHRKTTMSIMSHENFQILLERSLWDIIEKGLRPILDAFAKQGKTLDLQDVLQRFT  4071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1027   FDSITKLLLDHDPRSLSIDLPYLPYEKAFGDALDALLHRHITPKCLWKLQQWLRIGKEKK  40712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1207   LMQACEALDQFIYPCIARKQEELMHKTTIKDEEFAFLNAYIKMYNQWNDGDLGTLQT  40713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1378   FLRDTFINLMFAGRDTTSAALTWFFVLLAKNPLVEKKIREEIQQQLHVKEDENLKFFTKE  40715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1558   ESRKLIYLHGALCETLRLFPSVSLEHKVPLDHDILPSGHRVSPKTRMILPFYVMGRMETL  40717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1738   WGKDCLEFKPERWISERGGIKHEPSFKFPAFNAGPRTCLGKEMAFVQMKIVAAAIIHNYN  4071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71918   IQVVEPENVYPTTSIVMQVKNGLMVKVVKKV* 407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6A56</w:t>
      </w:r>
      <w:r>
        <w:rPr>
          <w:rFonts w:cs="Courier" w:ascii="Courier" w:hAnsi="Courier"/>
          <w:sz w:val="16"/>
        </w:rPr>
        <w:t xml:space="preserve"> CYP96A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47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5692-130723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CYP96A4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7233   MYLFEFSFP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7200   IIIMCFTYSTWWYLNNRWWKLSSLPTNWPIVGMLPELIRNLHRVHEKTTEVLIESNGTFE  1307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7020   FHGPVFANFNMLGTSDPENIHYILSKNFSNYPKGVEFRKYFDIFGNGIFSVDYELWEIHR  1306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6840   KTTMYLMGHAKFHTLLERNIWEIIENGLRPILDDFAELDTLFDLQDIFHRFTFDVICKLL  13066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6660   LDHDPKSLSIGLPHVPCEKAFNDTVDALLYRYILPECCWKLQKWLRIGREKKLIQAWEAF  13064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6480   DQFLYPCISRKQEELMHKSTMKDEEFSFLNAFIKMYDQWKDGDLGTLQTFLRDTFLS  1306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6309   LMLGGRDTTSAALTWFFALMAKNPLVEKKIREEIQQQLHLKEDENLNFFNIQETRKLVYL  1306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6129   HAAFCETLRLFPSVAIEHKLPLEFDILPSGHRVSPNTRVMLSFYTMGRMESLWGKDCLEF  1305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5949   KPERWISKRGEIKHEPSFKFTAFNAGPRACIGKEMAFTQMKIVAATIIHNYHIQVEDQI  1305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5772   ISPSSSVIIQVKHGLKVRLIKRVTLV*  13056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536994-3537635 (+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6994   IQKFKLRDTFLNLTFAWRNTTSAALTWFFALLAKNPLVEKKIKEESKQQLHVKEGENLKF  3537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7174   FTKKESRKLIYLHGALCETLRFFPSVSLEHKVPLDHDILPSGHRVSPKTRMILPFYTMGR  3537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7354   METLWGKDCLEFKPHR*ISECGGIKHEPSFKFPAFNAGPTSCLGK*MAFIQMKIVADTII  35375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37534   HNYNIQVVEPENVYPTTSIIMQVENGLMVKGCQK 3537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1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470 76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4572-361055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isrupted CYP96 gene with two stop codons, normally CYP96 has no intr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quence gap in the mid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0558   VHEFATDVLIETKGTFEFHGPVLANFNMLATGDPANIHHIPW*KLLKLSERHSFP*IFRY  36103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0378   FGKWIFNVDCELWEIHRKTTMYIMGHVKFQTLLERNMWDIIENGLRPILDVFAEQGTLFD  36101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0198   LQEIFHRFSFDAISKLLLDHDPKSLSIDLPHVPCEKAFSDAADALLYRRILPEDCWKLQN  3610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0018   WLRIGKEKKLIQAWETFDKFLYPCILRNQEELMHKSTINDEEFTFLNEYIKMYNQRK  36098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9847   DGDLGTLQTILRDIFLSLIFAGRDTTSVALTWIFWLLAKNPLVEKMIREEIQQQLNLKKG  36096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9667   ENLKFFEIYKTPKLVYLHGALCETLRLFPSVAIEH  36095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4964   KLPLEDDILPSGHRVTPNTRIVISIYSMGRMESIWGKDCLEFKPKRWISKCGGIKHEPS  3604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4787   FKFPVFNAGPRTCIGKDMSFSQMKILAATIIYNYHIQVEEDQIISPSASIVIQMKHGLKV  3604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04607   RLIKRVPLMSN*  36045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6A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5728-361620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scaffold059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6204   QLRTNKDENVKCFNIEETRKLVYLHGTLCETLRLFPSVAIEHNFLLEFDILPSGHRVSPN  3616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6024   TRVVSSFYMIGRMESKCGKDC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ERWNSEQGGIKHKPSFKFA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15847   GPRTCVGKEMTFI*MKIRAATIINNYHIQ*MEDQRISPSA  3615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7A29</w:t>
      </w:r>
      <w:r>
        <w:rPr>
          <w:rFonts w:cs="Courier" w:ascii="Courier" w:hAnsi="Courier"/>
          <w:sz w:val="16"/>
        </w:rPr>
        <w:t xml:space="preserve"> orth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7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1347-313275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97A29   scaffold04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2757   MASSLPLFQFPAQHYSKSRLTFSPKFNGSASNFTIRCSSNGKQPESVDEGVKKVEKLLE  31325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2580   EKRRAELSARIASGEFTVEQSG (2) 31325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0165   FSSLLKNGLSKLGVPKEFLEFFSRRTGDYPRIPEAKGSISAIRDEPFFMPLYELYLTY  3129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9991   GGIFRLIFGP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9858   SFLIVSDPSIAKHILKDNSKAYSK (0) 3129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9674   GILAEILDFVMGKGLIPADGEIWRVRRRAIVPALHQ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9370   YVAAMIGLFGKATDRLCKKLDVAATDGEDVEMESLFSRLTLDIIGKAVFNYDFDSLTVDTGIVE (0) 3129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9060   AVYTVLREAEDRSIAPIPVWDLPIWKDISPKLKKVNAALKLINDTLDNLIAICK (0) 31288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5428   RMVDEEELQFHEEYMNEKDPSILHFLLASGDE (0) 3125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5253   VSSKQLRDDLMTMLIAGHETSAAVLTWTFYLLSK (0) 31251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4365   EPSVMAKLQDE (0)  3124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4231   VDSVLGDRFPTIEDLKKLRYTTRVINE (0) 3124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4064   SLRLYPQPPVLIRRSIEEDVVGGYPIKR (2) 3123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3217   GEDIFISVWNLHRCPNHWEEADRFNPERWPLDGPNPNETNQNFS (2) 3123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1883   YLPFGGGPRKCVGDMFATFE (0) 31218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1714   NLVAVAMLVRRFDFQMALGAPPV (0) 31216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1520   VKMTTGATIHTTEGLKMTVTRRTRPPIVPKLEMASLEVDVNSVSSERAKAEASTVRP* 31213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7B22</w:t>
      </w:r>
      <w:r>
        <w:rPr>
          <w:rFonts w:cs="Courier" w:ascii="Courier" w:hAnsi="Courier"/>
          <w:sz w:val="16"/>
        </w:rPr>
        <w:t xml:space="preserve"> ortholog CYP97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71 45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37-2310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97B scaffold0248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37   MATGFCSSNTCLVLNRRSDSIFRHFPSSYPTSGSTRKRSSI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12   TMKCRCQSTGTDEPKTKMSLFDNASNLLTNLLSGGKIGSMPIAEGAVTDLFDRPLFFS  16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86   LYDWSLK (0) 163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30   YGSVYKLAFGPKAFVVVSDPIVARHILRENAFSYDK (0) 17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21   GVLAEILEPIMGKGLIPADLDTWKQRRR (1) 17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96   VIAPGFHSSYLEAMAKVFTECADRTMLKFDKLIEQEESGGGKLIELDLETEFSNLALDII  19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76   GLGVFNYDFGSITKESPVIK (0) 19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93   AVYGTLFEAEHRSTFYIPYWNIPLARWLVPRQRKFQSDLKVINDCLDGLIQNAKETRQ (0) 19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64   ETDVEKLQQRDYLNLK (0) 20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46   DASLLRFLVDMRGVDVDDRQ (0)  20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33   LRDDLMTMLIAGHETTAAVLTWAVFLLAQ (0) 209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00   HPVKMKKAQSEIDAVLGQGRTTFESLKKLD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45   YLRLIVVESLRLYPQPPLLIRRSLTSDILP (1)  22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GYNGDKNGYEIPAGTDVFLS (0)  22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44   VYNLHRSPYFWDKPNEFEPERFLVQKESQGIEGWAGFDPSRSPGALYPNE (0)  227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79   IISDFAFLPFGGGPRKCVGDQFALMESTIALAMLLQKFDVELKGSPEDVELVTGATIH  23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53   TKTGLWCKLKKRSNV*  23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7C11</w:t>
      </w:r>
      <w:r>
        <w:rPr>
          <w:rFonts w:cs="Courier" w:ascii="Courier" w:hAnsi="Courier"/>
          <w:sz w:val="16"/>
        </w:rPr>
        <w:t xml:space="preserve"> orth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205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5568-234046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 boundary at PYW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97C1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465 MPFSVTISSFSLLTNPTTHPHHRTTVLRPKNPLQNRSQLTIKSSIDNKKPPSTKPTSWVS  2340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285 PDWLTKLTRSLTLGQNDDSNIPIASAELDDVSELLGGALFLPLFRWMNLYGPIYRLAAGP  2340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105 RNFVIVSDPAIAKHVLKNYGKYGKGLVAEVSEFLFGSGFAIAEGPLWT (0) 23399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8858 ARRRAVVPSLHKKYLSVIVDRVFCRCAERMVEKLLPDAISGSAVNMEAKFSQLTLDVIGL  23386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8678 ALFNYNFDSLTTDSPVIDAVYTALKEAELRSTDLLPYWQ (0) 23385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8479 IKALCKFIPRQIKAENAVSLIRQTVEELIAKCREIVESEGERINEDEYVNDRDPSILRFL  2338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8299 LASREE (0) 2338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922 VSSVQLRDDLLSMLVAGHETTGSVLTWTAYLLSK (0) 23378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569 NPSSLEKAHEEVDRVLGGRSPTYEDMKNLKFLTRCITESLRLYPHPP (0) 23364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345 VLIRRAQVADVLPGNYKVNAGQDIMISVYNIHHSSE (0) 23362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034 VWDRAEEFDPERFDLEGPVPNETNTDFR (2) 2335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5864 FIPFSGGPRKCVGDQFALLEATITLAIFVQNFSFELIPDQTISMTTGATIHTTN (0) 23357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LYMKVKQREKVSVLAAAL*  23355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7b</w:t>
      </w:r>
      <w:r>
        <w:rPr>
          <w:rFonts w:cs="Courier" w:ascii="Courier" w:hAnsi="Courier"/>
          <w:sz w:val="16"/>
        </w:rPr>
        <w:t xml:space="preserve"> CYP98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483 86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883-25606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scaffold00141, 98% to CYP98A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065   MAFPLVLSLSVFIIFLCYKLYNRLTAKLPPGPWPWPVIGNLFNITPVRFRCFAEWAQIY  255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888   GPIFSFYLGSQLNVVVNNAELAKQVLKDNDQNLANRFRTKPLDSVSKNGMDLIWADYGPH  2557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708   YVKVRKLCNLELFTPKRLEALRPIREDEVTAMIHNIYRDSNKH (1) 2555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978   CNVSNCMMLRGYLGSVSFNNITRLTFGKRFMNSEGEVDKQGEELKAIVTNGIKIGGKLNLGEFVPW  2548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804   LRWAFKDEDEALEAQDRRLEEFTRIIMEEHTIARKITGETKQHFVDALLTLQNEYDLSDD  2546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624   TVIGLLW (0) 254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518   DMITAGMDTIAITVEWAMAELVKNPRVQQKVQEELDGVIGSDRIVNEIDISKLSYLQHVV  2543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338   KESLRLHPPTPLMLPHMAGNDVKVGGYKIPKDSIVHVNVWALGRDPKIWKEPLQFWPERF  254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158   IEEDVDMKGHDYKFLPFGAGRRICPGMNLAINLVTSMLAHLLHHFVWSLPNGVKVEDIDM  2539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978   MESPGTVTYMQTPLHVVPTPRLPLNLYTHVE*  2538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3bP</w:t>
      </w:r>
      <w:r>
        <w:rPr>
          <w:rFonts w:cs="Courier" w:ascii="Courier" w:hAnsi="Courier"/>
          <w:sz w:val="16"/>
        </w:rPr>
        <w:t xml:space="preserve"> CYP98A.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10.1483 90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the first exon does match this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8889-260509 (-) strand, missing exo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0141, 98% to CYP98A.4P (3 aa diffs), 97% to CYP98A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98A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0509   MAFPLVLSLSVFIIFLCYKLYNRLTAKLPPGPWPWPVIGNLFSITPMRFRCFAEWAQIY  260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0332   GPIFSFYLGSQLNVVVNNAELAKEVLKDNDQNLANRFRTKPLDSVSKNGMDLIWADYGPH  2601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0152   YVKVRKLCNLELFTQKRLEALRPIREVEVTAMVENIFKDTTKP (1)  260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9287   GNDSKTMTLRGYLGLVSFNNITRLTFGKRFINSKGEVDEQGEELRAILTDGIRISGKPNLGEFV  259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9095   PWLRWVFKDDNEALESQDRRLNKFTRLIMEEHTIAREKSGETKHHFVDALLTLQKEYDLS  2589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8915   DDSIISLFW (0) 258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7aP</w:t>
      </w:r>
      <w:r>
        <w:rPr>
          <w:rFonts w:cs="Courier" w:ascii="Courier" w:hAnsi="Courier"/>
          <w:sz w:val="16"/>
        </w:rPr>
        <w:t xml:space="preserve"> CYP98A.3P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155-268987 (-) strand, missing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0141, 98% to CYP98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987   MAFPLVLSLSIFIIFLCYKLYNRLTAKLPPGPCPWPVIGNLFNITPVRFRCFAEWAQIY  268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810   GPIFSFYLGSQLNVVVNNAELAKQVLKDNDQNLANRFRTKPLDNVSKNGMDLIWADYGPH  268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630   YVKVRKLCNLELFTPKRLEALRPIREDEVTAMIHNIYRDSNKH (1) 268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920   CNVSNCMMLRGYLGSVSFNNITRLTFGKRFMNSEGEVDKQGEELKAIVTNGIKIGGKLNLGEFVPW  2677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722   LRWAFKDEDEALEAQDRRLEEFTRIIMEEHTIARKITGETKQHFVDALLTLQNEYDLSDD  267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542   TVIGLLW (0) 267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436   DMITAGMDTIAITVEWAMAELVKNPRVQQKVQEELDGVIGSDRIVNEIDISKLSYLQHVV  267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7256   KESLRLHPPTPLMLPHMAGNNAKVGGYNIPKGSI  267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3P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4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-12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8A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IGSDRIVNEIDISKLSYLQHVVKESLRLHPPTPLMLP 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763 scaffold two ~identical copies (1 d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2757 contig EXXR to PE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tomato (scaffold00141 66% to CYP98A43 Vit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 LSYLQHVVKESLRLHPPTPLMLPHMAGNDVKVGGYKIPKDSIVHVNVWALGRDPKIWK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QFWPERFMEEDVDMKGH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3aP</w:t>
      </w:r>
      <w:r>
        <w:rPr>
          <w:rFonts w:cs="Courier" w:ascii="Courier" w:hAnsi="Courier"/>
          <w:sz w:val="16"/>
        </w:rPr>
        <w:t xml:space="preserve"> possible ortholog CYP98A.4P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10.1483 90% missing the N-term 46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first exon matches this seq but the second and third exons do no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704-274151 (-) strand, duplicate hem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014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4151   MAFPLVLSLSVFIIFLCYKLYNRLTAKLPPGPWPWPVIGNLFSITPMRFRCFAEWAQIY  273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974   GPIFSFYLGSQLNVVVNNAELAKEVLKDNDQNLANRFRTKPLDSVSKNGMDLIWADYGPH  2737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794   YVKVRKLCNLELFTQKRLEALRPIREVEVTAMVENIFKDTTKP (1)  273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851   GNDSETMTLRGYLGLVSFNNITRLTFGKRFINSKGEVDEQGEELKAIVTDGIRISGKPNLGEFV  2726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659   PWLRWVFKDDNEALESQDRRLNKFTRLIMEEHTIAREKSGETKHHFVDALLTLQKEYDLS  272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479   DDSIISLFW (0) 272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370   DMVQAGTDTVAITVEWAMAELVRNPRVQQKVQEELDRVIGSDRIVNETDISNLSYLQHVV  2721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190   KESLRLHPPTPLMLPHMAGNDVKVGGYKIPKDSIVHVNVWALGRDPKIWKEPLQFWPERF  27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010   MEEDVDMKGHDYK</w:t>
      </w:r>
      <w:r>
        <w:rPr>
          <w:rFonts w:cs="Courier" w:ascii="Courier" w:hAnsi="Courier"/>
          <w:sz w:val="16"/>
          <w:highlight w:val="cyan"/>
        </w:rPr>
        <w:t>FLPFGAGRRM</w:t>
      </w:r>
      <w:r>
        <w:rPr>
          <w:rFonts w:cs="Courier" w:ascii="Courier" w:hAnsi="Courier"/>
          <w:sz w:val="16"/>
        </w:rPr>
        <w:t xml:space="preserve"> &amp; 271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71940   </w:t>
      </w:r>
      <w:r>
        <w:rPr>
          <w:rFonts w:cs="Courier" w:ascii="Courier" w:hAnsi="Courier"/>
          <w:sz w:val="16"/>
          <w:highlight w:val="yellow"/>
        </w:rPr>
        <w:t>FLPFGAGRR</w:t>
      </w:r>
      <w:r>
        <w:rPr>
          <w:rFonts w:cs="Courier" w:ascii="Courier" w:hAnsi="Courier"/>
          <w:sz w:val="16"/>
        </w:rPr>
        <w:t>ICPGMNLAINLVTSMLAHLLHHFVWSLPNGVEVKDIDMMESPGTVTYM  2717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769   QTPLHVVATPRLPLNLYTHVE*  2717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4P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6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23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8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   LSYLQHVVKESLRLHPPTPLMLPHMAGNDVKVGGYKIPKDSIVHVNVWALGRDPKIWKEP 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6   LQFWPERFMEEDVDMKGH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4P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6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-16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98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   LAHLLHHFVWSLPSGVEVKDVDMMESPGTVTYMQTPLHVVATPRLP  1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4Pv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96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6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8A.4P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AITVEWAMAELVRNPRVQQKVQEELDRVIGSDRIVNETDISNLSYLQHVVKESL 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3c</w:t>
      </w:r>
      <w:r>
        <w:rPr>
          <w:rFonts w:cs="Courier" w:ascii="Courier" w:hAnsi="Courier"/>
          <w:sz w:val="16"/>
        </w:rPr>
        <w:t xml:space="preserve"> CYP98A.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>iTAG gene:chr10.1488 100% missing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-578 (-) strand, runs off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98A.2P and CYP98A.4P, probable alle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0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8 MAFPLVLSLSIFIIFLCYKLYNRLTAKLPPGPWPWPVIGNLFNITPMRFRCFAEWAQIY  4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1 GPIFSFYLGSQLNVVVNNAELAKEVLKDNDQNLANRFRTKPLDSVSKNGMDLIWADYGPH  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 YVKVRKLCNLELFTQKRLEALRPIREVEVTAMVENIFKDTTKP (1)  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3d</w:t>
      </w:r>
      <w:r>
        <w:rPr>
          <w:rFonts w:cs="Courier" w:ascii="Courier" w:hAnsi="Courier"/>
          <w:sz w:val="16"/>
        </w:rPr>
        <w:t xml:space="preserve"> CYP98A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>iTAG gene:chr10.1488 100% missing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2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4-144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98A.2P and CYP98A.4P, probable alle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aa diffs to CYP98A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64 MAFPLVLSLSVFIIFLCYKLYNRLTAKLPPGPWPWPVIGNLFSKTPMRFRCFAEWAQIY  1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1 GPIFSFYLGSQLNVVVNNAELAKEVLKDNDQNLANRFRTKPLDSVSKNGMDLIWADYGPH  1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1 YVKVRKLCNLELFTQKRLEALRPIREVEVTAMVENIFKDTTNP (1)  14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2v1</w:t>
      </w:r>
      <w:r>
        <w:rPr>
          <w:rFonts w:cs="Courier" w:ascii="Courier" w:hAnsi="Courier"/>
          <w:sz w:val="16"/>
        </w:rPr>
        <w:t xml:space="preserve"> ortholog CYP98A.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489 97% missing the N-term 27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7137-27981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0141, nearly identical to CYP98A.8 except for 4 aa in a 12 aa reg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 small seq gap and1 other aa di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9811 MAFPLVLSLSIFIIFLCYKLYHRLTAKLPPGPWPWPVVGNLFGITPVRFRCFAEWAQIY  279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9634 GPIFSFYLGSQLNVVVSNAELAKEVLKDNDQNLANRFRTKPLENVSKNGKDLIWADYGPH  2794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9454 YVKVRKVCNLELFTTKRLEALRPIREDEVTAMVESIFKDCTKP (1)  2793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271 GNVSKSMMLRGYLGSVAFNNITRLTFGKRFINSKGEVDEQGKEMKAIVTNGIKISGKPNLGEFV  278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079 PWLRWVFKDDNEALEAQDKHLDEFTRLIMEEHTIARKITGETKHHFVDALLTLQKEYDLS  277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7899 DDTIISLFW (0) 277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7781 DMIAAGMDTVAITVEWAMTELAKNPRVQQKVQEELDRVIGSDRIVNETDISNLSYLQ  277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7610 HVVKESLRMHPPTPLMLPHMAGNNVKVGGYNIPKGSIVHVNVWALGRDPKIWKEPLQFRP  2774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7430 ERFIEEDVDMKGHDYKLLPFGAGRRICPGMNLAVNLVTSMLAHLLHHFVWSLPNGVKAED  277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7250 VDMMESPGTVTYMQTPLHVVPTPRLPIHLYNTCSMNM*  277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5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17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5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5 to CYP98A.5 and CYP98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VNVWALGRDPKIWKEPLQFRPERFIEEDVDMKGHDYKLLPFGAGRRICPG  1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5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27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5-143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8A.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2   ENVSKNGKDLIWADYGPHYVKVRKVCNLELFTTKRLEALRPIREDEVTAMVESIFK  12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5v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7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-28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98A.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   DMIAAGMDTVAITVEWAMTELAKNPRVQQKVQEELDRVIGSDRIVNETDISNLSYLQHVV  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KESLRMHPPTPLMLPHMAGNNVKVGGYNIPK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GSC0003DMS000001763 scaff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6359 contig I-helix to PE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tomato (scaffold00141 72% to CYP98A33v1 Nicotiana taba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6 ALLTLQKEYDLSDDTIISLFW (0) 3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 DMIAAG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VAITVEWAMTELAKNPRVQQKVQEELDRVIGSDRIVNETDISNLSYLQHVVKESLRMH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TPLMLPHMAGNNVKVGGYNIPKGSI 3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2v2</w:t>
      </w:r>
      <w:r>
        <w:rPr>
          <w:rFonts w:cs="Courier" w:ascii="Courier" w:hAnsi="Courier"/>
          <w:sz w:val="16"/>
        </w:rPr>
        <w:t xml:space="preserve"> ortholog CYP98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489 4 aa diff after g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6-560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aa diffs to CYP98A.5 (</w:t>
      </w:r>
      <w:r>
        <w:rPr>
          <w:rFonts w:cs="Courier" w:ascii="Courier" w:hAnsi="Courier"/>
          <w:sz w:val="16"/>
          <w:highlight w:val="green"/>
        </w:rPr>
        <w:t>probable allele</w:t>
      </w:r>
      <w:r>
        <w:rPr>
          <w:rFonts w:cs="Courier" w:ascii="Courier" w:hAnsi="Courier"/>
          <w:sz w:val="16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0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6   MAFPLALSLSIFIIFLCYKLYHRLTAKLPPGPWPWPVVGNLFGITPVRFRCFAEWAQIY  24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3   GPIFSFYLGSQLNVVVSNAELAKEVLKDNDQNLANRFRTKPLENVSKNGKDLIWADYGPH  2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633   YVKVRKVCNLELFTTKRLEALRPIREDEVTAM </w:t>
      </w:r>
      <w:r>
        <w:rPr>
          <w:rFonts w:eastAsia="MS Mincho;ＭＳ 明朝"/>
          <w:highlight w:val="yellow"/>
        </w:rPr>
        <w:t>VESIFKDCTPK</w:t>
      </w:r>
      <w:r>
        <w:rPr>
          <w:rFonts w:cs="Courier" w:ascii="Courier" w:hAnsi="Courier"/>
          <w:sz w:val="16"/>
        </w:rPr>
        <w:t xml:space="preserve"> (sequence gap) 2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96   GNVSKSMMLRGYLGSVAFNNITRLTFGKRFINSKGEVDEQGEELKAIVTDGIRISGKPNLGEFV  46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88   PWLRWVFKDDNEALEAQDKHLDEFTRLIMEEHTIARKITGETKHHFVDALLTLQKEYDLS  48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8   DDTIISLFW (0) 48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86   DMIAAGMDTVAITVEWAMTELAKNPRVQQKVQEELDRVIGSDRIVNETDISNLSYLQ  5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57   HVVKESLRMHPPTPLMLPHMAGNNVKVGGYNIPKGSIVHVNVWALGRDPKIWKEPLQFRP  53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37   ERFIEEDVDMKGHDYKLLPFGAGRRICPGMNLAVNLVTSMLAHLLHHFVWSLPNGVKAED  55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17   VDMMESPGTVTYMQTPLHVVPTPRLPIHLYNTCSMNM* 5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2v2-ie1b</w:t>
      </w:r>
      <w:r>
        <w:rPr>
          <w:rFonts w:cs="Courier" w:ascii="Courier" w:hAnsi="Courier"/>
          <w:sz w:val="16"/>
        </w:rPr>
        <w:t xml:space="preserve"> CYP98A.8-i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5-344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nternal exon 1 (Parti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dentical to CYP98A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5   EWAQIYGPIFSFYLGSQLNVVVSNAELAKEVLKDNDQNLANRFRTKPLENVSKNGKDLI  32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2   WADYGPHYVKVRKVCNLELFTTKRLEALRPIREDEVTAMVESIFKDCTKP (1)  3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1</w:t>
      </w:r>
      <w:r>
        <w:rPr>
          <w:rFonts w:cs="Courier" w:ascii="Courier" w:hAnsi="Courier"/>
          <w:sz w:val="16"/>
        </w:rPr>
        <w:t xml:space="preserve"> ortholog CYP98A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149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4854-28745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scaffold0014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7454 MALFLILTSIALIFVAHKLYHRLRFKLPPGPRPLPVVGNLYDIKPVRFRCFADWAQT  2872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7283 YGPIFSVYFGSQLNVVVTTAELAKQVLKENDQNLADRFRTRPANNLSRNGMDLIWADYGP  287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7103 HYVKVRKLCNLELFTPKRLESLRPIREEEVTAMVENIFNDSTKP (1)  2869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DNTGKSLLMREYLGSVAFNNI  286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699 TRLTFGKRFMNAAGEIDEQGQEFKGIVSNGIKIGGKLPLAEYVPWLRWFFSMENEALVKH  2865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519 SERRDRLTRIIMDEHTLARKQTGDTKQHFVDALLTLQKQYDLSDDTVIGLLW (0) 286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498 DMITAGMDTTTITVEWAMAELVRNPRVQQKAQEELDRVIGSDRIMSETDFSGLPYLQ  285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327 CVAKEALRLHPPTPLMLPHKASASVKIGGYDIPKGAIVHVNVWAVARDPAVWKDPLEFRP  285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5147 ERFLEEDVDMKGHDYRLLPFGAGRRVCPGAQLAINLVTSMLGHLLHHFTWSPPPGVSPED  2849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4967 IDLTENPGTVTYMKNPIQAIPTPRLPAHLYKRVPMDM*  2848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5c</w:t>
      </w:r>
      <w:r>
        <w:rPr>
          <w:rFonts w:cs="Courier" w:ascii="Courier" w:hAnsi="Courier"/>
          <w:sz w:val="16"/>
        </w:rPr>
        <w:t xml:space="preserve"> CYP98A.7, 100% to CYP98A.13, 100% to CYP98A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>iTAG gene:chr01.53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3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7-94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xon 3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261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1   DMVTAGMDTVAITVEWAMAELVKNTRVQQKAQEELDRVIGSDRVITESDMSKLSYLQ  7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0   SVVKESLRLHPPTPLMLPHLASANVKIGGYNIPKGTIVHVNVWALGRDPKVWKDPLQFRP  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0   ERFIEEDIDMKGHDFRLLPFGAGRRICPGTNLAINMVTSMLAHLLHHFEWSPPIGIERDD  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0   IDMLESPGTVTYMQTPLQVVPTPRLPLHLYERGPIVI*  2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035 scaffold two identical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98A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7852 contig (C-term ex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98A55 tomato (scaffold02618 65% to CYP98A43,85% to CYP98A30 Nicotiana tabac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1 DMVTAGMDTVAITVEWAMAELVKNTRVQQKAQEELDRVIGSDRVITESDMSKLSYLQ 7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0 SVVKESLRLHPPTPLMLPHLASANVKIGGYNIPKGTIVHVNVWALGRDPKVWKDPLQFRP 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0 ERFIEEDIDMKGHDFRLLPFGAGRRICPGTNLAINMVTSMLAHLLHHFEWSPPIGIERDD 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0 IDMLESPGTVTYMQTPLQVVPTPRLPLHLYERGPIVI* 2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5b</w:t>
      </w:r>
      <w:r>
        <w:rPr>
          <w:rFonts w:cs="Courier" w:ascii="Courier" w:hAnsi="Courier"/>
          <w:sz w:val="16"/>
        </w:rPr>
        <w:t xml:space="preserve"> CYP98A.13 paralog of CYP98A55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53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493-22237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scaffold0261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374   MTFSLALPALTLFLIYIAYNFYRRLKAKLPPGPRPWPIIGNLYDIEPIRFRCFAAWSEIY  222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194   GPIFSFYLGSQLNVVINNATLAKEVLKDNDQNLADRFRTKPLANVSRNGSDLIWADYGHH  22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014   YVKVRKLCNLELFTSKRIEALRPIREDEVTSMIHDIFRDSTKQ (1) 221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690   GKSLIMRSYLGLVAFNNITRLTFGKRFMDSQGKVDEQGKELKEIVSNGMKIGGKLNLGDF  2155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510   VPWLSCFFKDDNEALKAQDSHVDRFTRVIMEEHTLARKKTGETKQHFVDALLTLQKEYEL  215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330   SDDTVIGLLW (0) 2153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137   DMVTAGMDTVAITVEWAMAELVKNTRVQQKAQEELDRVIGSDRVITESDMSKLSYLQ  213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966   SVVKESLRLHPPTPLMLPHLASANVKIGGYNIPKGTIVHVNVWALGRDPKVWKDPLQFRP  213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786   ERFIEEDIDMKGHDFRLLPFGAGRRICPGTNLAINMVTSMLAHLLHHFEWSPPIGIERDD  213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606   IDMLESPGTVTYMQTPLQVVPTPRLPLHLYERGPIVI*  213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5a</w:t>
      </w:r>
      <w:r>
        <w:rPr>
          <w:rFonts w:cs="Courier" w:ascii="Courier" w:hAnsi="Courier"/>
          <w:sz w:val="16"/>
        </w:rPr>
        <w:t xml:space="preserve"> CYP98A.14 paralog of CYP98A55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535 99% 3 aa dif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981-23328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adjacent CYP98A.13 (3 aa diffs) assembly error?, 97% to scaffold026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280   MAFSLALPALTLFLIYIAYNFYRRLKAKLPPGPRPWPIIGNLYDIEPIRFRCFAAWSEIY  233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100   GPIFSFYLGSQLNVVINNATLAKEVLKDNDQNLADRFRTKPLANVSRNGSDLIWADYGHH  2329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920   YVKVRKLCNLELFTSKRIEALRPIREDEVTSMIHDIFRDSTKQ (1)  2327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067   GKSLIMRSYLGLVAFNNITRLTFGKRFMDSQGKVDEQGKELKEIVSNGMKIGGKLNLGDF  2278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887   VPWLRCFFKDDNEALKAQDSHVDRFTRVIMEEHTLARKKTGETKQHFVDALLTLKKEYEL  227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707   SDDTVIGLLW (0) 2276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625   DMVTAGMDTVAITVEWAMAELVKNTRVQQKAQEELDRVIGSDRVITESDMSKLSYLQ  2264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454   SVVKESLRLHPPTPLMLPHLASANVKIGGYNIPKGTIVHVNVWALGRDPKVWKDPLQFRP  226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274   ERFIEEDIDMKGHDFRLLPFGAGRRICPGTNLAINMVTSMLAHLLHHFEWSPPIGIERDD  226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094   IDMLESPGTVTYMQTPLQVVPTPRLPLHLYERGPIVI* 225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3e</w:t>
      </w:r>
      <w:r>
        <w:rPr>
          <w:rFonts w:cs="Courier" w:ascii="Courier" w:hAnsi="Courier"/>
          <w:sz w:val="16"/>
        </w:rPr>
        <w:t xml:space="preserve"> CYP98A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>iTAG gene:chr10.1483 85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2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2214 (+) strand, runs off both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98A.4P, 95% to scaffold0014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 PVIGNLFSITPMKFRCFAEWAKIYGPIFSFYLGSQLNVVVNNAELAKEVLKDNDQNLANR 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81 FRTKPLDSVSKNGMDLIWADYGPHYVKVRKLCNLELFTQKRLEALRPIREVEVTAMVENI  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61 FKDTTKP (1)  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2 GNDSETMTLRGYLGLVSFNNITRLTFGKRFINSKGEVDEQGEELKAIVTDGIRISGKPNLGEFV  17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4 PWLRWVFKDDNEALESQDRRLNKFTRLIMEEHTIAREKSGETKHHFVDALLTLQKEYDLS  18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4 DDTIISLFW (0) 19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9 DMVQAGTDTIAITVEWAMAELVRNPRVQQKVQEELDRVIGSDRIVTDISKLSYLQHVV 2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3 KESL  2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98A56</w:t>
      </w:r>
      <w:r>
        <w:rPr>
          <w:rFonts w:cs="Courier" w:ascii="Courier" w:hAnsi="Courier"/>
          <w:sz w:val="16"/>
        </w:rPr>
        <w:t xml:space="preserve"> ortholog CYP98A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944 99% intron 1 boundary dif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951-27376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951   MAIPISLPVAIPLAFIFTYILYHLYYRLRFKLPPGPTPWPVVGNLYQIKPVRFRCFYEWA  271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131   ETYGPVISVWFGSTLNVVVSSSELAKEVLKEKDQQLADRHRSRSAAKFSRDGQDLIWADY  271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311   GPHYVKVRKVCTIELFTAKRLESLRPIREDEVTAMVESIYRDCSSP (1) 271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530   GKSLLVKKYLGAVAFNNITRLAFGKRFENFEGVIDEQGNEFKAIVANGLKLGASLAMAEH  2727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710   IPWLRWMFPLDEDAFSKHGERRDRLTRAIMEEHTLARQKSGGAAKQHFFDALLTLQQKYD  272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890   LSDDTLIGLLW (0) 2729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124   DMITAGMDTTAISVEWAMAEVIKNPRVQQKAQEELDQVIGYERVMNETDFPNLPYLQC  2732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298   VAKEALRLHPPTPLMLPHRANANVKIGGYDIPKGSNVHVNVWAVARDPKVWNNPLEFRPE  2734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478   RFLEEDVDMKGHDFRLLPFGAGRRVCPGAQLGINLVTSMLGHLLHHFHWTPSNGLSPEEI  2736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658   DMGENPGLVTYMRTPLQAVATPRLPAELYKRIAVDM*  2737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1A30b</w:t>
      </w:r>
      <w:r>
        <w:rPr>
          <w:rFonts w:cs="Courier" w:ascii="Courier" w:hAnsi="Courier"/>
          <w:sz w:val="16"/>
        </w:rPr>
        <w:t xml:space="preserve"> CYP701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780 99% missing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4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4903-116885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01A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01A1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DAILNLQAVPLGTALTVGGPVVALGGISFWLLKEYVNDQKRKSSNFLPPVP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VPGLPVIGNLLQMTEKKPHKTFTNWAETYGPIYSIKTGANTIVVLSSSELAK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MVTRFSSISTRKLTNALRILTCDKSIVAISDYDEFHKTAKRHVLTSVLGPTA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RFRIHRDTLVENVSKQLHDLVRTDPNEAVNLRKSFQSELFGLALK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LGKDIEAIYVEGLDATLPREELLNILVLDIMDGAIDVDWRDFF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LKWVPNKSFEHRIQRKHLRREAVMKALIADQRKRINSG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NSYIDYLLSEANTLTEKQTLMLLWEAIIETSDTTLVSTEWAMYELAKDPKR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QLFLEIQNVCGSNKITEEKLCQLPYLCAVFHETLRKYSPVPIVPLRYVHEDTQVGGYYIPKGT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AINIYGCNRDKDVWECPEEWKPERFLNGKYDPMELQKTMAFGAGKRVCAGAQQAM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AIARLIQEFKWSLKEGEEENVATMGLTTHKLHPMLAHIKPRN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1A30a</w:t>
      </w:r>
      <w:r>
        <w:rPr>
          <w:rFonts w:cs="Courier" w:ascii="Courier" w:hAnsi="Courier"/>
          <w:sz w:val="16"/>
        </w:rPr>
        <w:t xml:space="preserve"> CYP701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04.278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95% to CYP701A3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6476-118006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DAILNLQAVPLGTALTVGGPVVALGGISFWLLKEYVNDQKRKSSNFLPPVP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VPGLPVIGNLLQMTEKKPHKTFTNWAETYGPIYSIKTGANTIVVLSSSELAK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MVTRFSSISTRKLTNALRILSCDKSIVAISDYNEFHKTAKRHALTSVLGPTA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RFRIHRDTLVENVSKELHDLVRTDPNEAVNLRKSFQSELFGLALK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LGKDIEAIYVEGLDATLPREELLNILVLTIMEGAIDVDWRDFF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YLKWVPNKSFEHRIQHKHLRREAVMKALIADQRKRIDSGE (0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NSYIDYLLSEANTLTEKQILMLLWEDIIETSDTTLVSTEWAMYELAKDPKR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QLFLEIQNVCGSNKITEEKLCQLPYLCAVFHETLRKYSPVPIVPLRYVHEDTQVGGYYIPKGT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AINIYGCNRDKNVWESPEEWKPERFLNGKYDPMELQKTMAFGAGKRVCAGAQQAM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TAIARLIQEFEWSLKEGEEENVATIGLTTHKLHPMLAHIKPRN*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1A1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1015-118117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1171 MDAILNLQAVPLGTALTVGGPVVALGGISFWLLKEYVNDQKRKSSNFLPPVP 1181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3A13</w:t>
      </w:r>
      <w:r>
        <w:rPr>
          <w:rFonts w:cs="Courier" w:ascii="Courier" w:hAnsi="Courier"/>
          <w:sz w:val="16"/>
        </w:rPr>
        <w:t xml:space="preserve"> ortholog CYP70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04.1484 36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96% to 703A1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GSC0003DMB0000003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71224-274153 (+) stra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DLTSFVIVLLCTYLLNLINYSIVLFGAYLISKLLHFSFVDKSNREINQLPPGPKQW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GNLFQLGQLPHRDMASFCEKYGPLVYLRLGNVD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NVDAITTNDPEIIREILVQQDDVFASRPRTLAAIHLAY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DVALAPLGPKWKRMRRICMEHLLTTKRLESFAKHRADEAQSLVKDIWTKAQKGQIVN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VLGGFSMNNVTRMLLGKQYFGAESAGPQEAMEFMHVTHELFWLLGVIYLGDYLPFWR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PYGCEKKMRDVEKRIDDFHMRIIEEHRKKKGNKNNNNIDDDEMDFVDVLLSLPGE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DGNGKQNMDDVEIKAL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MIAAATDTSAVTNEWAMAEVIRHPHVLKKIQEELDIVVGSGRMVTESDLIHLKYLRCV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TFRMHPAGPFLIPHESIRDTMINGYYIPAKTRVFINTHGLGRNTKIWDNIDEFRPER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PPNDDEKNMIMTTSSSRVEISHGPDFKILPFSAGKRKCPGAPLGVKLVLMALAR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HCYDWSPPNGVKHQDIDTNEVYGMTMPKAKPLMAIAKPRLPAHLYQ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5</w:t>
      </w:r>
      <w:r>
        <w:rPr>
          <w:rFonts w:cs="Courier" w:ascii="Courier" w:hAnsi="Courier"/>
          <w:sz w:val="16"/>
        </w:rPr>
        <w:t xml:space="preserve"> CYP704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61 84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0753-158319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3190 MVPNELSFYQTNMHKYTTAVFMDILHNSSIMSIAATILSLVFCGFIFHLLTRKVDAKKRYHPIGGTIFN  15829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2983 QLINFHRLHHYMTDLASKYKTYRLISPFRSEIYTSDPVNVEYILKTNFDNYGR (0) 1582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2338 GRYHYSNLKDLLGDGIFTVDGDKWREQRKLSSHEFSTRVLRDFSSVVFRKNVAKLAHIL  1582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2161 SEAASSEKTVDIQ (0) 1582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2055 DLFMKATLDSIFKVAFGVELDSMCGSNEEGKKFGDAFDNASEMTLWRYVDIFWKIKRT  1581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1881 LNIGSEAKLRNNIRTIDEFVYKLIHRKTEQMNRPEADLS (0) 1581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1682 WKKEDILSRFLQITGTDPKFLRDIILSFIIAGKDTTATTLSWFIYVLCKYPHVQEKVA  1581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1508 QEIKEATAEKEDATDVTDFAANVSEDALEKMQYLHAALTETLRLYPAVPV (0)  1581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1272 DGKICFSDDTLPDGFSVNKGDMVSYQPYAMGRMKFIWGDDAEEYKPERWLDGDGFFRPES  1581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1092 PFKFTAFQV (1)  15810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0929 GPRICLGKEFAFRQMKIFSSVLLSYFVFKLSDDKQTVNYRTMINLHINGGLHVRVFHR*  1580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5-de4b</w:t>
      </w:r>
      <w:r>
        <w:rPr>
          <w:rFonts w:cs="Courier" w:ascii="Courier" w:hAnsi="Courier"/>
          <w:sz w:val="16"/>
        </w:rPr>
        <w:t xml:space="preserve"> CYP704A.1-de4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3849-158392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3923 KKKVAQEIKEVTLEKEDATDIMDIA 1583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4b</w:t>
      </w:r>
      <w:r>
        <w:rPr>
          <w:rFonts w:cs="Courier" w:ascii="Courier" w:hAnsi="Courier"/>
          <w:sz w:val="16"/>
        </w:rPr>
        <w:t xml:space="preserve"> CYP704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61 100% after correcting a disagreement at one intron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5079-159733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04A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7328   MDILQNSISITAIILSLVFCVFILLLLTNKLNGKKRYHPVGGTIFNHLINFHRLHH  1597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7160   YMTDLAGKYKTYRLVSPFRNDIFTSDPANVEYILKTNFENYGK (0)  1597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6667   GRYSYNILKDLFGDGIFTVDGDKWREQRKFLSHEFSARILRDFSSVVFRKDAA  1596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6508   KLAHILSEAVKSSKIIDIQ (0) 15964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6372   DLFMKATLDSIFRIAFGVELDSMCGSNDEGKKFINAFDDASELTLWRFVDILWKIKRFLN  15961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6192   IGSEAKLRDNIRTIDEFVYKLIHRKTEQMSKPEADLS (0) 1596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5999   LQWKKEDILSRFLQIAETDPKYLRDIILNFIIAGKDTTATTLSWFIYVLCKYPHVQEKVA  15958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5825   QDIKEATNEKQAATDIMDFAANVSEDALEKMQYLHAALTETLRLYPAVPV (0) 15956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5588   NGKICFSDDTLPDGFNVNKGDIVAYQSYAMGRMKFIWGDDA  15954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5465   EEYKPERWLDGDGFFRPENPFKFTA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5255   AGPRICLGKEFAYRQMKISSALLLRYFVFRLSDDKKTVNYRTMINLHIDG  1595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5105   GLHVRVFHR*  15950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3b</w:t>
      </w:r>
      <w:r>
        <w:rPr>
          <w:rFonts w:cs="Courier" w:ascii="Courier" w:hAnsi="Courier"/>
          <w:sz w:val="16"/>
        </w:rPr>
        <w:t xml:space="preserve"> CYP704A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70 96% boundary does not match at one int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8237-160043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7, 100% to CYP704A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0438   MYITATIISLLLFCVFIRHFLTKKLHGKKRYHPIGGTVFNLLINFHRVHHYMTDLAGKY  16002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0261   KTYRLISPFKNRIFTSDPANVEYILKTNFENYGK (0)  1600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841   GGYNYYILKDLLGDGIFTVDGDKWREQRKLSSHDFSTRVLRDFSSVVFR  15996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694   KNAAKFAHILTEAVKSNKI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LFMKASL  15995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514   DSIFRVAFGVELDSMCGSNEEGKKFSDAFDDASALTVRRYVDILWKIKRSLNIGLESKLK  1599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334   ENIRTVDVFIHKMIQRKTEEMSKPEADLS (0) 1599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164   LQWKREDILSRFLQITDTDPKYLRDIILNFIIAGKDTTATTLSWFIYVLCKYPHVQEKIA  1598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8984   QEIKESVTEKENATDVTDFASNVSEDALEKMQYLHAALTETLRLYPAVPA (0)  15988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8750   DTKLCFSDDTLPDGFSVNKGDTVSYLPYAMGRMKFIWGDDAE  15986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8624   EYEPERWLDRDGFFRHENPFKFTAFQ (0)  15985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8416   AGPRICLGKEFAYRQMKIFSAVLLHYFVFELSDDKKAINYRTMINLHIDGGLHVRVFRR*  15982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3a</w:t>
      </w:r>
      <w:r>
        <w:rPr>
          <w:rFonts w:cs="Courier" w:ascii="Courier" w:hAnsi="Courier"/>
          <w:sz w:val="16"/>
        </w:rPr>
        <w:t xml:space="preserve"> CYP704A.3b = old CYP704A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70 96% boundary does not match at one int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1439-164364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3640 MYITATIISLLLFCVFIRHFLTKKLHGKKRYHPIGGTVFNLLINFHRVHHYMTDLAGKY  16434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3463 KTYRLISPFKNRIFTSDPANVEYILKTNFENYGK (0)  16433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3043 GGYNYYILKDLLGDGIFTVDGDKWREQRKLSSHDFSTRVLRDFSSVVFR  16428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2896 KNAAKFAHILTEAVKSNKI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LFMKASL  16427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2716 DSIFRVAFGVELDSMCGSNEEGKKFSDAFDDASALTVRRYVDILWKIKRSLNIGLESKLK  16425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2536 ENIRTVDVFIHKMIQRKTEEMSKPEADLS (0) 1642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2366 LQWKREDILSRFLQITDTDPKYLRDIILNFIIAGKDTTATTLSWFIYVLCKYPHVQEKIA  1642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2186 QEIKESVTEKENATDVTDFASNVSEDALEKMQYLHAALTETLRLYPAVPA (0)  1642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TKLCFSDDTLPDGFSVNKGDTVSYLPYAMGRMKFIWGDDAE  16418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1826 EYEPERWLDRDGFFRHENPFKFTAFQ (0) 16417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1618 AGPRICLGKEFAYRQMKIFSAVLLHYFVFELSDDKKAINYRTMINLHIDGGLHVRVFRR* 16414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3av2 = old CYP704A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30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229 (-) strand, runs off both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5858 tomato, 100% to CYP704A.3 and CYP704A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9  GKYKTYRLISPFKNRIFTSDPANVEYILKTNFENYGK (0) 1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0   GGYNYYILKDLLGDGIFTVDGDKWREQRKLSSHDFSTRVLRDFSSVVFR  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3   KNAAKFAHILTEAVKSNKI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DLFMKASL  4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3   DSIFRVAFGVELDSMCGSNEEGKKFSDAFDDASALTVRRYVDILWKIKRSLNIGLESKLK  2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3   ENIRTVDVFIHKMIQRKTEEMSKPEADLS (0) 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WKREDILSRFLQITDTDPKYLRDIILNFIIAGKDTTATT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3a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0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0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3 and CYP704A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MKFIWGDDAEEYEPERWLDRDGFFRHENPFKFTAFQ (0) 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3av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20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6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3 and CYP704A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   FSVNKGDTVSYLPYAMGRMKFI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6a</w:t>
      </w:r>
      <w:r>
        <w:rPr>
          <w:rFonts w:cs="Courier" w:ascii="Courier" w:hAnsi="Courier"/>
          <w:sz w:val="16"/>
        </w:rPr>
        <w:t xml:space="preserve"> paralog CYP704A.4a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7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7138-161042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4b, 100% to CYP704A.4a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0425   MDILQSSISITATILSLVFCVFLVHLLTRKLHGKKRYHPIGGTIFNQ  1610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0284   LINFHRLHHYMTDLAGKYKTYRLISPFRNKIYTSDPANVEYILKTNIDNYGK (0)  1610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9824   GWYNYSILKDLFGDGIFAVDGDKWREQRKLLSHEFSTRVLRDFSSVVFRKNVAK  16096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9662   LAQILSEAANSNKT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LFIQTSLDSIFR  16094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9482   VAFGAELDNMCGSNEEGKRFSDAFDNANAMTTWRYTDIFWKIKRALNIGVEAKLRDNIRT  1609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9302   VDTFVYKLIHIRTEQMSKPETHDLS (0) 16092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9150   MQRKKEDILSRFLQITDTDPKYLRDIILSFLIAGKDTAATTLSWFLYVLCKYPHVQEKVVQEI  1608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8964   KEATTENKDATDIMDFAANVSEEALEKMQYLHAALTETLRLYPAVPL (0)  16088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8737   DPKICFSDDTLPDGFSVNKGDMVCYLPYAMGRMKFIWGDDAEEYKPERWLDGDGFFRPEN  16085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8557   PFKFTAFQ (0) 16084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7317   AGPRICLGKEFAYRQMKIFSAVLLRYFVFKLSDDKKAINYRTMINLHIDGGLHVRVFRR* 1607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6a-de1b</w:t>
      </w:r>
      <w:r>
        <w:rPr>
          <w:rFonts w:cs="Courier" w:ascii="Courier" w:hAnsi="Courier"/>
          <w:sz w:val="16"/>
        </w:rPr>
        <w:t xml:space="preserve"> CYP704A.4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3484-161357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8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3579 YHSNGGTVFNQLINFHRLHHYMTDLAGKYKTY 16134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6b</w:t>
      </w:r>
      <w:r>
        <w:rPr>
          <w:rFonts w:cs="Courier" w:ascii="Courier" w:hAnsi="Courier"/>
          <w:sz w:val="16"/>
        </w:rPr>
        <w:t xml:space="preserve"> CYP704A.4b = old CYP704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7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0118-165340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3406 MDILQSSISITATILSLVFCVFLVHLLTRKLHGKKRYHPIGGTIFNQ 1653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3265 LINFHRLHHYMTDLAGKYKTYRLISPFRNKIYTSDPANVEYILKTNIDNYGK (0) 1653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2805 GWYNYSILKDLFGDGIFAVDGDKWREQRKLLSHEFSTRVLRDFSSVVFRKNVAK  16526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2643 LAQILSEAANSNKT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LFIQTSLDSIFR 16524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2463 VAFGAELDNMCGSNEEGKRFSDAFDNANAMTTWRYTDIFWKIKRALNIGVEAKLRDNIRT 16522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2283 VDTFVYKLIHIRTEQMSKPETHDLS (0) 1652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2128 RKKEDILSRFLQITDTDPKYLRDIILSFLIAGKDTAATTLSWFLYVLCKYPHVQEKVVQEI 16519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1945 KEATTENKDATDIMDFAANVSEEALEKMQYLHAALTETLRLYPAVPL (0) 16518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1718 DPKICFSDDTLPDGFSVNKGDMVCYLPYAMGRMKFIWGDDAEEYKPERWLDGDGFFRPEN 1651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1538 PFKFTAFQ (0) 16515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0297 AGPRICLGKEFAYRQMKIFSAVLLRYFVFKLSDDKKAINYRTMINLHIDGGLHVRVFRR* 1650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6b-de1b</w:t>
      </w:r>
      <w:r>
        <w:rPr>
          <w:rFonts w:cs="Courier" w:ascii="Courier" w:hAnsi="Courier"/>
          <w:sz w:val="16"/>
        </w:rPr>
        <w:t xml:space="preserve"> CYP704A.8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8836-165893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8931 YHSNGGTVFNQLINFHRLHHYMTDLAGKYKTY 16588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4av2 = old CYP704A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38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938 (+) strand, runs off both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4 and 704A.8, 92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 YKTYRLISPFRNKIYTSDPANVEYILKTNIDNYGK (0) 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 GWYNYSILKDLFGDGIFAVDGDKWREQRKLLSHEFSTRVLRDFSSVVFRKNVAK 5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3 LAQILSEAANSNKT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DLFIQTSLDSIFR  7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3 VAFGAELDNMCGSNEEGKRFSDAFDNANAMTTWRYTDIFWKIKRALNIGVEAKLRDNIRTVD 9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a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0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-18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5858 tomato, 100% to CYP704A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4   EDILSRFLQITDTDPKYLRDIILSFLIAGKDTAATTLSWFLYVLCKYPHVQEKVVQEIK 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EATTENKDATDIMDFAANVSEEALEKMQYLHAALT  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a4v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19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25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4 and CYP704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   YLHAALTETLRLYPAVPx () 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DPKICFSDDTLPDGFSVNKGDMVCYLPYAMGRMKFI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3c</w:t>
      </w:r>
      <w:r>
        <w:rPr>
          <w:rFonts w:cs="Courier" w:ascii="Courier" w:hAnsi="Courier"/>
          <w:sz w:val="16"/>
        </w:rPr>
        <w:t xml:space="preserve"> CYP704A.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3702-163475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4759   MDILHNSIISITATIISLLLFCVFILHFLTKKLHEKKRYHPIGGTVFNL  1634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4612   LINFHRVHHYMTDLAGKYKTYRFISPFKNRICTSDPANIEYILKTNFENYGK (0)  16344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4120   GGYNYYILKDLLRVGIFTVDADKWREQRKLSSHDFSTRVLRDFSSVVFRKNAAKFAHIL  16339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3943   SEAVKSNKIVDIQ (0) 16339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3830   DLFMKASLDSIFRVAFGVELDSMCGSNEEGKKFSDAFDDASAL  16337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3c-de1b</w:t>
      </w:r>
      <w:r>
        <w:rPr>
          <w:rFonts w:cs="Courier" w:ascii="Courier" w:hAnsi="Courier"/>
          <w:sz w:val="16"/>
        </w:rPr>
        <w:t xml:space="preserve"> CYP704A.5P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3292-163343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04A.9P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3439   HRLHHYMTDLAGKYKTYRFISPLRKKIDT &amp; 1633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3354   LLSSDPVDVEYILKTNFDNYG  1633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4a</w:t>
      </w:r>
      <w:r>
        <w:rPr>
          <w:rFonts w:cs="Courier" w:ascii="Courier" w:hAnsi="Courier"/>
          <w:sz w:val="16"/>
        </w:rPr>
        <w:t xml:space="preserve"> CYP704A.6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6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8270-164053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5858 tomato, 97% to CYP704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0530   MDILQNSISITAIILSLVFCVFILHLLTKKVHVKKRYHPVGGTIFNHLINFHRLHHY  1640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0359   MTDLAGKYKTYRLISPFRNDIFTSDPANVEYILKTNFENYGK (0) 16402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9869   GRYSYNILKDLFGDGIFTVDGDKWREQRKFLSHEFSARILRDFSSVVFRKDAA  16397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9710   KLAHILSEAVKSSKIIDIQ (0) 1639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9574   DLFMKATLDSIFRIAFGVELDSMCGSNDEGKKFINAFDDASELTLWRFVDILWKIKRFLN  1639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9394   IGSEAKLRDNIRTIDEFVYKLIHRKTEQMSKPEADLS (0) 16392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639201   </w:t>
      </w:r>
      <w:r>
        <w:rPr>
          <w:rFonts w:cs="Courier" w:ascii="Courier" w:hAnsi="Courier"/>
          <w:sz w:val="16"/>
          <w:highlight w:val="cyan"/>
        </w:rPr>
        <w:t>LQ</w:t>
      </w:r>
      <w:r>
        <w:rPr>
          <w:rFonts w:cs="Courier" w:ascii="Courier" w:hAnsi="Courier"/>
          <w:sz w:val="16"/>
        </w:rPr>
        <w:t>WKKEDTLSRFLQTAETDPKYLRDIMLNFIIAGKDTTATTLSWFIYVLCKYPHVQEKVA  16390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9027   QDIKEATNEKQDATDIMDFAANVSEDALEKMQYLHAALTETLRLYPAVPV (0)  16388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8790   NGKICFSDDTLPDGFNVNKGDIVAYQSYAMGRMKFIWGDDA  16386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8667   EEYKPERWLDGDGFFRPENPFKFTAFQ (0) 16385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8452   AGPRICLGKEFAYRQMKILSALLLRYFVFRLSDEEKTVNYRTMISLHIDGGLHVRVFHRQ*  16382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9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-21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   QNGKICFSDDTLPDGFNVNKGDIVAYQSYAMGRMKFIWG  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4A.6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86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1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RMKFIWGDDAEEYKPERWLDGDGFFRPENPFKFTAFQ (0)  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2P</w:t>
      </w:r>
      <w:r>
        <w:rPr>
          <w:rFonts w:cs="Courier" w:ascii="Courier" w:hAnsi="Courier"/>
          <w:sz w:val="16"/>
        </w:rPr>
        <w:t xml:space="preserve"> CYP704A.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1718-167307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3079 GWHSYSILKDLLGDGIFTVDGDKWREQRKLSSHEFSTRVLRDFSSVVFRKNAA  16729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2920 KFAHILSELVKSNKIVDIQ (0) 16728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2783 ILFMKATLDSIFRVAFGVELDSMCGSNEQGKNFIAAFDDASAMTLWRYVDILWKIKRFLNI  16726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2600 GSKAKLKENIKSVDAFVYKLIRRKTEQMSTPEADLS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2363 ANVSEDALEKMQYLHAALTGLL  16722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2304 TLRLYPAVPV (0) 1672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2200 DTKLCFSDDTLPDGSSVNKGDTVSYLPYAMGGMKFIWGDDAEEYKPERWLDGDGFFRPEN  1672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672020 PFKFTAF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AGPRICLGKEFSYRQMKIF  1671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1840 SAVLLSYFVFKLSDDKKTINYMTMINLHIDGGLHVRVFRR* 1671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04A72P-de1b </w:t>
      </w:r>
      <w:r>
        <w:rPr>
          <w:rFonts w:cs="Courier" w:ascii="Courier" w:hAnsi="Courier"/>
          <w:sz w:val="16"/>
        </w:rPr>
        <w:t>CYP704A.9P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1183-167133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04A.5P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1330 HRLHHYMTDLAGKYKTYRFISPLRKKIDTSE &amp; 16712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1239 SSDPVDVEYILKTNFDNYG  1671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5P</w:t>
      </w:r>
      <w:r>
        <w:rPr>
          <w:rFonts w:cs="Courier" w:ascii="Courier" w:hAnsi="Courier"/>
          <w:sz w:val="16"/>
        </w:rPr>
        <w:t xml:space="preserve"> possible ortholog CYP704A.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72 82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4736-1677178 (-) strand,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7178   MDILRSSIISITVIILSLVFCVFIVQHLTKKVYGKKRYHPIGGTIFNQLI  16770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7028   NFHRLHHYMTDLAGKYKTYRLISPFRNEIYTCDPANVKHILKTNFDNYGK (0) 1676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GWYNYSIL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6291   GPGIFTVDGDKWQGQRKLSSHEFSTRVLRDFSSVVFRKNVAKLAHILSEAANSNTTVDIQ (0) 1676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LFMKSTQDSIFRVACGVELDNMCGSNEESKKFGDAFDNANAMATWRY (0) 1675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5887   DVFWKIKRALNIGVEAKLKDNIRTVDAFVYKLIQRKTDQMTIPEAELS (0) 16757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5664   WKKEDILSRFLQISGTNPKYLRDIILNFIIAGKDTTAITLSWFIYVLCKHPHVQEKVA  16754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5490   QEIKESTTEKENATDITDFAANVSEDALEKMQCLHAALTETIRLYPAIPT (0) 1675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5254   DPKICFSDDTLPDGFSVNKGDMVSYLPYAMGRMKFIWGDDAEEYKPGRWLDHDGFFRHES  16750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5074   PFKFTA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AGPRI*LGKQFAYRQMKIFSAVLLHYFVFKLSNDKNTVNYRTMISLQIDGGLHVDVFHR* 16747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4</w:t>
      </w:r>
      <w:r>
        <w:rPr>
          <w:rFonts w:cs="Courier" w:ascii="Courier" w:hAnsi="Courier"/>
          <w:sz w:val="16"/>
        </w:rPr>
        <w:t xml:space="preserve"> ortholog CYP704A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76 99% iTAG is missing 3 aa IDK at a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7886-168018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0184   MDVLYTIFTCIGTLCVIFLTSFLVLILRIYAGKSIRNPKSAPVVGTVFHQLFYFKRLYDY  1680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0004   QTEVAKKIPTSRLLAPDESIICTTDSRNVEHILKTKFGKYSKGKRNEDIIMDLFGKGIFA  1679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9824   VDGEKWKQQRKLASLEFSARVLRDFSCTVFRKRAAKLVRKVFQFYNSNQVFDIQ (0) 16796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9535   ELLMRCSLDSIFKVGFGVDLNCLDGSGGDDNSFIKAFDDSNELIYWRYVDPFWKLKRYFN  16793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9355   IGSEALLKKNIKFIHEFVDELIRSRREQLEVKQDS (0) 1679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9129   IDKEDILSRFLVESKKDPEKMTDQYLRDIILNFMLAGKDSTANTLSWFFYMLCKNPLIQEKV  16789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8943   VEEITEVTGNNMKDKEHLEDFVASMTEEVLEKMHYLHAALTETLRLYPAVPV (0) 1678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8668   DGRCADADDVLPDGFHIRKGDEVNYVSYAMGRMPYIWGNDAEDFRPERWLKDGIFQPES  16784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8491   PFKFIAFH (0) 16784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8083   AGPRICLGKDFAYKQMKILAMALLHFFRFKLADETKVVTYRTMFTLHINEGLP  1677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7924   VHAVPRRGLVGG*  1677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3a</w:t>
      </w:r>
      <w:r>
        <w:rPr>
          <w:rFonts w:cs="Courier" w:ascii="Courier" w:hAnsi="Courier"/>
          <w:sz w:val="16"/>
        </w:rPr>
        <w:t xml:space="preserve"> CYP704A.12 adjacent paral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1.2677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1387-168375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753   MFTSIAILLFICVTPIL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699   LIVRIYAGKSIRNPKYAPVEGTVFHQLLYFNRMYDYQTELAKKAPTFRFLAPDQSEIYTT  16835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519   DSRNVEDILKTNFGKYSKGERNQEIIMDLFGEGIFAVDGEKWKKQRKLASFEFSARALRD  16833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339   FSCKVFRKGAAKLVSKVSEFSLANQVFDMQ (0) 1683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157   ELLMRGSLDSIFKVGFGVDLNCLEGSSGNDNKFITAFDDSNALSYWRYVDPFW  1682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998   KLKRYFNIGSEFLLKKNIKFIREFVDELIRTRRKQLEMKQDS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MDKEDILSRFLVESKKDPEKMTDQYLRDIILNFMLA  16826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638   GKDSAANTLSWFFYVLCKNPLIQIKIVEEIREVIGNNMKDNGSVDDFVASITEEVLEKM  16824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461   HYLHATLTETLRLYPAVPL (0) 1682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276   DGRCADADDVLPDGFHIKKGDGVYYMSYAMGRMPYVWGDDAEDFRPERWLKDGIFQPESPFKFIAFH (0) 16820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1584   AGPRLCLGKDFAYRQMKIISMALLHFFRFKLSDDTKAVTYRTMFTLHIKEGLQVHAVPRRGLVEE* 1681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63b</w:t>
      </w:r>
      <w:r>
        <w:rPr>
          <w:rFonts w:cs="Courier" w:ascii="Courier" w:hAnsi="Courier"/>
          <w:sz w:val="16"/>
        </w:rPr>
        <w:t xml:space="preserve"> CYP704A.13 adjacent paral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7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684753-1687041 (-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7041   MDVLYTIFISIAILLFICVTPL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6969   LIVRIYAGKSIRNPKYAPVEGTVFHQLLYFNRVYDYQTELAKKTPTFRFLAPEQSETYTT  16867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6789   DSRNIEYILKTNFSKYSKGKRNQEVIMDLFGEGIFAVDGEKWKQQRKLASFEFSARVLRD  1686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6609   FSCKVFRKGATKLVSKVSELSLANQVFDM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6435   ELLMRCSLESIFKVGFGVDLNCLEGSSGDDNKFIKAFDDSNALSYWRYVDPFWKLKRYFNIG  1686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6249   SEFLLKKNIKFIQEFVDELIRTRRKQLEMKQDS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6036   MDKEDILSRFLVESKKDPEKMTNRYLRDIILNFMLAGKDSTANTLSWFF  1685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5889   YVLCKNPLIQIKIVEEIREVIDNNMKDNGSVDDFVASITEEVLEKMHYLHATLTETLRLYPAVP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GRCADADDVLPDG  16855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5532   FHIKKGDGVYYMSYAMGRMPYVWGDDAEDFRPERWLKDGIFQPESPFKFIAFH (0) 16853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4950   AGPRLCLGKDFAYRKMKIVSMALLHFFRFKLSDDTKEVTYRTMFTLHIKEGLQVRAVPRRGLVEA* 1684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1Pb</w:t>
      </w:r>
      <w:r>
        <w:rPr>
          <w:rFonts w:cs="Courier" w:ascii="Courier" w:hAnsi="Courier"/>
          <w:sz w:val="16"/>
        </w:rPr>
        <w:t xml:space="preserve"> CYP704A.1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458-47159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04A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458 IHDHMTTLAAK*KTFRLESLFRREIYTSDPANIEYILKTNFDNYGK 4715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1Pa</w:t>
      </w:r>
      <w:r>
        <w:rPr>
          <w:rFonts w:cs="Courier" w:ascii="Courier" w:hAnsi="Courier"/>
          <w:sz w:val="16"/>
        </w:rPr>
        <w:t xml:space="preserve"> CYP704A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0969-48488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0969   IHDHMTTLAAK*KTFRLESLFRREIYTSDPANIEYILKTNFDNYGK  481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294   xxxxHEVLEDYYGDGVFAVDGDKWKEQRKLSSPDFSKRVLRDVNSIVFRGNAAKLANILYEAAN  4824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474   SNNT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LLLKSSMDSLFQVAFGIELESV &amp; 482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652   VCRSSKEGSNRFIQALDELSFWRYIDLFWKIKKVLNIGSEAKLKRSV*ILDECIYNL  482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2823   ISTKTEQLSQDKHDSS (0) 482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114   RKEENILSRFWHCSTTNPKYLRDILVNFMGVGKDKTGTTLAWFIWSLCKHPQVQEKVALEI  483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3297   KDATKSNIGTTISDFASHLNEEAMDKMHYLQAVLSETFK &amp;  4834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YPSIP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QCL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4546   NNVLPDGYNVNKGDMVAYQPYAMGRMSYIWGDDAQEFTPERWIDENGSFKQESPFKFTVFQ 484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AGPRICIGKEFAYSF*RVHSS  484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A70P</w:t>
      </w:r>
      <w:r>
        <w:rPr>
          <w:rFonts w:cs="Courier" w:ascii="Courier" w:hAnsi="Courier"/>
          <w:sz w:val="16"/>
        </w:rPr>
        <w:t xml:space="preserve"> ortholog CYP704A.1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iTAG gene:chr12.1538 99% differs at questionable j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ASRFIKA matches EST GD090643.1 capsicum annu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5871-48856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04A70 tomato, 62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exon 3 is broken by an insertion not seen in other CYP704 g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8565 MDILTMNPISIFATFPSISVSFLVLIVFFMSKLGAKQKGKKKYHPIVDSTTKQLINFHRI  4883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8385 HDHMADLAAKYKTYRLESPFRREIYTSDPANIEYILKTNFDNYG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GDYHHEILKDFYGDGMFTVDGEKWKEQRKVSSP  488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8025 EFSKRVIREVNSVIFSKNAVKLANILDESANSKETV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87863 DLLLKSSLDSVFQVAFGIELDSVCGSCEEG (?) 4877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87220 </w:t>
      </w:r>
      <w:r>
        <w:rPr>
          <w:rFonts w:cs="Courier" w:ascii="Courier" w:hAnsi="Courier"/>
          <w:sz w:val="16"/>
          <w:highlight w:val="lightGray"/>
        </w:rPr>
        <w:t>ANRFIKA</w:t>
      </w:r>
      <w:r>
        <w:rPr>
          <w:rFonts w:cs="Courier" w:ascii="Courier" w:hAnsi="Courier"/>
          <w:sz w:val="16"/>
        </w:rPr>
        <w:t>LDDASEMSLLRYIDMFWKIKKTLNFGSEAKLRKSMEIIDVYMYKLIRSKAEQL  4870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7040 SQQRDPT (0)  487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942 EKAENIMSRFWHYSSTNPKYLRDILINFMGGGKDTTGTTLSWFILMLCRYPHVQEKLA  4867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768 EEIKETTNTKGGSGTISDFGTNLKEEAVDKMHYLHAVLSETIRLYPAIP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AKVCLQDDVFPDGYNVKKGDMVAYPPYAMGRMKYLWGDDA  486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408 EEFKPERWLDENGSFKQESPFKFTAFQ (0) 486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6062 AGPRICIGKEFAYKNMKITAAVLMQFFVFKLSDDTKPVNYKTMLQLHIDGGLHVRAFRRINSY* 485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04A76 </w:t>
      </w:r>
      <w:r>
        <w:rPr>
          <w:rFonts w:cs="Courier" w:ascii="Courier" w:hAnsi="Courier"/>
          <w:sz w:val="16"/>
        </w:rPr>
        <w:t>CYP704A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669 60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28-2224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704A.1, 62% to CYP704A69 tomato, 48% to CYP704A2 Ara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CYP704A10 Popu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42 MDVLSIPTSLTIIAFCVILAVAAFVFKVIVFNKGKYHPVAGTIIDHLLNFNRLHDY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EMASKYNTYRILNLFQSEVYTSDPVNIEYILKTNFPNY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WHHYSRLNDLLGDGIFTVDGDKWKNQRKISSYEFSTKNLRDFSSAVFRISAVKLAHK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AVTSNQAT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FTKSTLETVFKILLGVDLDTTTEEGILFSNAFDEASAVTLYRYVDVFWKVKR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IGSEANMKKCIKVVDEFVYKIIRNKTEQMSKKSRDDS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32   MKKSDILSRFLEMNKTDPKYLKDIILSFIIAGKDTTASTLSWFFYMMCKHPLLQEK  208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64   IADEVRKATGINQNSSIDELANSITDDALDKMQYLHASLTETLRLYPAIPV (0)  207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SKVCLSDDTFPDGFKVRKGDAVAYQPWAMGRMTSLWGDDAEDFRPERWIDENCCFRQ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FKFTA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PRICLGKEFAYRQMKIFSAVLLGTFRFKLSDEERRVTYRTMLTLHIDGGLHLHASY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RHHNPPARNNMPA* 19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Tobacco FI058991.1 FH882184.1, FH882707.1, FH220054.1, FH882708.1, FH42125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H665313.1, FH19870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CYP704A.18 potato, probable ortholog. Seems to be lost in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WSLNSLPRVDKFHLDQSLILQAFNHTQYPFNYRPRAIGVWYQSTINNLLITMTISCQ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HHILQENILLTVY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WLLYGILNDLLGDGIFTVNEEKWRNQRKISSYEFSTKNLRDFSNAV*RTSAVKLAQ*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TVTTNQATEIQ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LFTKSTLETVFKILGVDLDTTSEEGTLFSTSFDEASALTRYRYIDMFWKVKRFLNIGSEANWKKCI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VVEEFVYK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SKTEQMSKSQDD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KSDILSRFLEMNKRDPKYLKDIILSFIIAGKDTTASTLSWFFYMMCKYPLLq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KIAEEVKKSIGTNQHSSIDELADSITDEAVDKMQYLHASLTETLR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PAVPS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obacco ET67510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IFSSAVFRTSAVKLAQKVSEAVTANQATEIQ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FTKSTLETVLKILLGVDLDTTSEEGTLFSISFDEASALTCYRYVDTFWKVKRFLNV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ANLKKCIKVVAEFVYKIISSKTEQMNKSQDDR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KSDILSRFLEMNERDPKYLKDIILSFIIAGKDTPASTLSCFFYMMCKYPFLPEKIAEEV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4B30</w:t>
      </w:r>
      <w:r>
        <w:rPr>
          <w:rFonts w:cs="Courier" w:ascii="Courier" w:hAnsi="Courier"/>
          <w:sz w:val="16"/>
        </w:rPr>
        <w:t xml:space="preserve"> ortholog CYP704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01.96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98% to tomato CYP704B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283-20481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CYP704A.3, 77% to CYP704B1 Arab., 50% to scaffold0585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04B   Capsicum annuum EU6205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814 MGLLTFLACLVLSWKFINTYRQKNKKGPINWPIVGAGLEQWVNFDRMHDWLVEYLAQSPTVVVPAMT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TYIAHPTNVEHVLKTNFDNYP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EVYHSYMEVLLGDGIFNVDGELWRKQRKTASFEFASKNLRDFNTVVFRDYSLKLFNILNQASFKNEHVDM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LMRMTLDSICKVGFGVEIGTLNPNLPENSFAKAFDAANVIVTLRFI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WKIKQFLNIGSEAILDQSIKKIDDFTYSVIRKRKAELETNG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274   INKHDILSRFIELGKDPENNITDKSLRDIVLNFVIAGRDTTATTLSWAIYMIMTHEHVAEKL  2020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090   YAELKSLEQVRAKEENVSLHQYDAEDPESVDSRAIQF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NYDSLSKLYYLHAVITETLRLYPAVPQ (0) 201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PKGILEDDVLPDGTKLKAGGMVTYVPYSMGRMEYNWGSDAASFNPERWLKDGVFQNASPFKFTA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GPRICLGKDSAYLQMKMALAILCRFYKFKLVPGHLVKYRMMTILSMEHGLKLTVSLRS* 2002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&gt;scaffold0261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0413-293079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96% to CYP704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0796   NKHDILSRFIELGKDPENNITDKSLRDIVLNFVIAGRDTTATTLSWAIYMIMTHEHVA  29306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0622   EKLYAELKSLEQVRAKEENVTLHQYDTEDHVSADSRAIQFAGLLNYDSLSKLYYLHAVIT  29304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0442   ETLRLYPAVP  29304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 xml:space="preserve">&gt;scaffold02618 tom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28407-293335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98% t0 CYP704B.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3351   MNTQFSLLNTCHNFQYYFLILKHNKMGLLTLLACLVLSWKFINTYRQ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3208   NKKGPINWPIVGAGLEQWVNFDRMHDWLVEYLA  2933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3109   QSPTVVVPAMTTTYTYIAHPTNVEHVLKTNFDNYPK (0) 2933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2442   GEVYHSYMEVLLGDGIFNVDGELWRKQRKTASFEFASKNLRDFNTVVFRDYSLKLFNIL  2932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2265   NQASLKNEHVDMQ (0) 29322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1365   DLLMRMTLDSICKVGFGVEIGTLNPNLPENSFAKAFDAANVIVTLRFIDPLWKIKQ  2931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1197   FLNIGSEAILDQSIKKIDDFTYSVIRKRKAELETNDK (0) 2931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0796   INKHDILSRFIELGKDPENNITDKSLRDIVLNFVIAGRDTTATTLSWAIYMIMTHEHVAE  29306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0619   KLYAELKSLEQVRAKEENVTLHQYDTEDHVSADSRAIQFAGLLNYDSLSKLYYLHAVIT  29304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30442   ETLRLYPAVPQ (0) 293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29561   DPKGILEDDVLPDGTKLKAGGMVTYVPYSMGRMEYNWGSDAASFNPERWLKDGVFQN  29293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29390   ASPFKFTAFQ (0) 2929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0" w:hanging="0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2928586   GGPRICLGKDSAYLQMKMALAILCRFYKFKLVPGHLVKYRMMTILSMEHGLKLTVSLRS*  2928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&gt;CYP704B Capsicum annuum EU6205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MGLLMLLLCLVLSWTFIKTFRQKIKKGPINWPIIGAGLEQWV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DRMHDWLVEYLSQSPTVVVPSMTTTYTYIAHPTNVEHVLKTNFYNYPKGEVYHSYM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LLGDGIFNVDGELWRKQRKTASFEFASKNLRDFNTIVFRDYSLKLFKILNQASFK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VDMQDLLMRMTLDSICKVGFGVEIGTLDPNLPENSFAKAFDAANVIVTLRFIDPLW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KQFLNIGSEAILDQSIRKIDDFTYSVIRKRKAEIETNDKINKHDILSRFIELGKD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NVTDKSLRDIVLNFVIAGRDTTATTLSWAVYMIMTHEHVAEKLYAELMSLEQVRA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NMLLHQYDAEDPESVNSRVIQFAWLLNYDSLGKLYYLHALITETLRLYPAVPQDPK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LEDDVLPDGTKLKAGGMVTYVPYSMGRMEYNWGSDAASFNPERWLKDGVFQNASPFK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TAFQGGPRICLGKDSAYLQMKMALAILCRFYKFKLVPGHPVKYRMMTILSMEHGLK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  <w:t>VSL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6"/>
        </w:rPr>
      </w:pPr>
      <w:r>
        <w:rPr>
          <w:rFonts w:cs="Courier" w:ascii="Courier" w:hAnsi="Courier"/>
          <w:color w:val="008000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2P</w:t>
      </w:r>
      <w:r>
        <w:rPr>
          <w:rFonts w:cs="Courier" w:ascii="Courier" w:hAnsi="Courier"/>
          <w:sz w:val="16"/>
        </w:rPr>
        <w:t xml:space="preserve"> ortholog CYP706C.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59 93% missing region arou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305-1084143 (+) strand, two frameshifts in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305   MSLKFFKPLFDSSSWPLQELNVEQKGVFFSYFLGFLALLWFLWIFISNNSNKRLPPGPKALPLIG  1082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500   NLHSLDPELHTYF &amp; 10825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ASLS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556   TYGPICRLWLGKKIGIIITSPALAHEVLKDQDTIFANRDVPAAGREATYGG  1082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709   NDITWTPYGPKWRMLRKVCVRDMLSGSTLDSVYALRKKELRQTINYFYNQAGSPVNVGEQ  10828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889   MFLTVLNVITSMLWGGTVKGEERANLGAEFRHVVNEMTELLGTPNVSDFYPALDWFDLQG  1083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3069   VIKKMKVLAKRFDKIFESMIDQRQKMDRNAETGANVGQESKDFLQVLLKLKDEADSKMPL  1083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3249   TMTELKALLM (0) 1083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3523   DMVVGGTDTTANVVEFALAEIMNKPDVLRKLQQEVDTVVGKDNIVEESHIQQLPYFYAVM  10837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3703   KEALRLHPALPLLVPHCPSETCTVGGYTVPEGSRVFINVWAIQRDPSIWKNPTEFHPERF  1083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3883   LDNKWDYSGNDFNYFPFGSGRRICAGIGMAERMFMYSLASLIHSFDWKLPEGETLDLTEK  10840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4063   FGIVLKKKMPLVAIPIPRLSNPTLYE*  1084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4</w:t>
      </w:r>
      <w:r>
        <w:rPr>
          <w:rFonts w:cs="Courier" w:ascii="Courier" w:hAnsi="Courier"/>
          <w:sz w:val="16"/>
        </w:rPr>
        <w:t xml:space="preserve"> possible ortholog CYP706C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6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794-108754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794   MSLKFFKPLFDSFSCSWQESNIGQKGVFYSYVLGIVALLWFLWFFINKSKKGQPPLPPGPKALP  1085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5986   LIGNLHSLDPELHTYFASLSQTYGPICRLWLGKKLGIIITSPALAREVLKDQDTIFANRD  1086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166   VPAAGREATYGGTDIVWTPYGPKWRMLRKVCVREMLSGSTLDSVYALRRRELRQTINYFY  1086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346   SQAGLPVNIGEQMFLTVLNVITSMLWGGTVKGEERASLGAEFRHVVTKMTELLGTPNLSD  10865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526   FYPGLARFDLQGVTKKMKVLAKRFDKIFESMIDKRQEIDRNGGMETGVGQENKDFLQVLL  10867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706   KLKDDEAAKMPLTMPELKALL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722   DMVVGGTDTTSNTVEFAMAEIMNKPDVLRKLQQEIDTVVGKDNIVEES  10870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7066   HIQHLPYFYAVMKEVLRLHPALPLLVPHCPSETSTVGGYTVPKGSRVFINVWAIQRDPSI  10872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7246   WENPTEFHPERFFENKWDYSGNDLNYFPFGSGRRICAGIAMAERMFMYSLASLIHSFDWK  10874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7426   FPEGETLDLTEKFGIVLKKKMPLVAIPTPRLSNPTLYE*  10875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5P</w:t>
      </w:r>
      <w:r>
        <w:rPr>
          <w:rFonts w:cs="Courier" w:ascii="Courier" w:hAnsi="Courier"/>
          <w:sz w:val="16"/>
        </w:rPr>
        <w:t xml:space="preserve"> ortholog CYP706C.3P synte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60 85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943-109151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-term is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9943   YLVLLWFLWFFISNSNKGLPPGPKPLPLIGNLLSLDPQLHTYFASLSQTYGPICRLWLGK  1090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0123   KLGIIITSPALAREILKDQDTIFANRDVSVAGREVTYGGTDIVWTPYGPKWRMLRKVCVQ  1090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0303   EMLSASTLDSLYALRRRELRQSINYFYNQAGSPVNIGEQMFLTALNVITSMLWGGTVKGE  1090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0483   ERASLGAEVRDVVTKMNELLVTPNLSNFYPGLAWFDLQGVKKKMKVLAKRYDNIFESMID  10906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0663   QRQQMNRNGVGQESKDFLQVLLKLKDEADPKMPLTMIEIKALL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MVVGGTETSANTVEFAMTEILNKPDVLRKLQQEVDT  1091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008   IVGKDNIVEESHIQQLPYFYAVMKEVFRLHPALPLLVPHCPSETSTVGGYTVPKGSSVFV  1091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188   NVWAIQRDPSIWENPTEFHPERFMEKEWDFSGNDLTYFPFGSGRRICVG &amp; 10913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334   LALAERMLMYSLASLIHSFEWKLPEGETLDFTEKFVLVLKKKMPL  10914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469   VAIPTPRLSNPTLYE*  10915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6</w:t>
      </w:r>
      <w:r>
        <w:rPr>
          <w:rFonts w:cs="Courier" w:ascii="Courier" w:hAnsi="Courier"/>
          <w:sz w:val="16"/>
        </w:rPr>
        <w:t xml:space="preserve"> ortholog CYP706C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6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093-109411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% to scaffold00777 tomato, 55% to CYP706A4 Arab., 66% to CYP706C5 Popu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093   MSLKFFTPLFDSFPWPWQEQNIEKNGVFFSYVLGILALLWFLCFFINKSKKGQPPLPPG  10922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270   PKALPLIGNLHSLDPQLHTYFASLSQTYGPICRLWLGKKVGIIITSPALACEVLKNQDTI  10924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450   FANRDVPAACKESSYGGKDIVWTPYGPKWRMLRKVCVREMLSGSTLDSVYAPRKRELRQS  10926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630   INYFYNQAGSPVNIGEQMFLTVLNVITSMLWGGTVKGEERSRLGAEFRHVVADMTELLGT  10928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810   PNISDFYPGLARFDLQGVTKKMNVLEKRFDKIFESMIDQRQKIDRNAEMGTGVGQESKDF  10929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990   LQVLLKLKDESDAKMPLTMIELKALLM (0) 10930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3491   DMVVGGTDTTSNAVEFAMAEIMNKPYVLRKLQQELETVVGKDNIVEEYHIQQLPYLYAVM  10936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3671   KEALRIHPTLPLLVPHCPSETCTVGGYTVPKGSRVFINVWAIQRDPSIWKNPTEFHPERF  10938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3851   LDSKWDYSGNDFNYFPFGSGRRICAGIVMAERMFMYSLASLIHSFDWKLSEGKTLDLTEK  1094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4031   FGIVLKKKIPLVAIPTPRLSNPKLYE*  1094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6-de1b</w:t>
      </w:r>
      <w:r>
        <w:rPr>
          <w:rFonts w:cs="Courier" w:ascii="Courier" w:hAnsi="Courier"/>
          <w:sz w:val="16"/>
        </w:rPr>
        <w:t xml:space="preserve"> CYP706C.4-de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4487-109457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4487 INYFFNQARSPMNVGEQMFLTVLNVITSML 10945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7</w:t>
      </w:r>
      <w:r>
        <w:rPr>
          <w:rFonts w:cs="Courier" w:ascii="Courier" w:hAnsi="Courier"/>
          <w:sz w:val="16"/>
        </w:rPr>
        <w:t xml:space="preserve"> possible ortholog CYP706C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6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335-109732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335   MSLKFFKPLFDSFPWPLQQLNVEQKGVFFSCFLAFLALLWFFISNSNKRLPPGPKAFPLIGNLHS  10955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530   LDPELHTYFASLSQTYGPICRIWLGKKLGIIITSPALAREVLKDKDTIFANRDVPAAGSE  10957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710   FSYGGNNVLWTPYGPKWRMLRKVCVRDMLNSSTLDSVYALRRRELRQSINYFYSKKGLPV  1095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890   NVGEQMFLTILNVITSMLWGGTVKGEERASLGAEFRLVVTEIAKLVSIPNLSDFYPGLAW  10960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6070   FDFQGVIKKMKLLAKRFDKIFESMIDQRQKLDRNGVGQESKDFLQVLLKLKDEAD  10962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6235   PEMPLTMTEIKALLM (0) 10962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6700   EMVLGGTDTSVNTIEFAMAEIMHKPDVLRKLQQEVDTAVGKDNIVEESHIQQLPYLYAVM  1096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6880   KEVLRLHPAAPLLIPHCPSETCTVGGYTVPKGSCIFINVWAIQRDASIWKNPTEFRPERF  10970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7060   LDNKWDYSGKDLNYFPFGSGRRICAGIGMAERMFLYSLASLIHSFDWKLPEGVTSDVTEM  1097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7240   FGITLRKKIPLVAIPTPRLSNPTLYE*  10973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8</w:t>
      </w:r>
      <w:r>
        <w:rPr>
          <w:rFonts w:cs="Courier" w:ascii="Courier" w:hAnsi="Courier"/>
          <w:sz w:val="16"/>
        </w:rPr>
        <w:t xml:space="preserve"> ortholog CYP706C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6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077-110336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077   MSLEFFKPLFDSFPWLLQQLNVEQKAVIFSCFLGFLALLWFFISNSNKGLPPGPKPLPLVGNLHS  11012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272   LDPQLHTYFASLSQTYGPICRLWLGKKVGIIITSPALAREVLKDKDTIFANRDVPAAGRE  11014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452   FSYGVNDLLWTPYGPKWRMLRKVCVRDMLSCSTLDSVYALRKRELRQSIKYLYSQKGLPV  110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632   NVGEQMFLTVLNVITSMLWGGTMKGEERASVGAEFRHVVTEIAELISIPNLSDFYPGMAW  1101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812   FDFQGVVKKMKVVLKRFDKIFETMIDQRQKLDRNGVGQESKDFLQVLLKLKDEAD  1101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977   PKMPLTMTEIKALLM (0) 1102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2749   DMVTGGASSTSNAIEFAMAEIMNKPDVLRKLQQELETVVGKDNIVEESHIKELPYLYAVM  11029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2929   KEVLRIHPTAPLLVPHCPSETCTVGGYTVPKGSCVFINVWAIHRDPSIWKNPTEFRPERF  1103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3109   LDNKWDYSGNDFNYFPFGSGRRICVGIDMAERMFMYSLASLVHSFDWKLPEGETLEVTEK  1103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3289   FGIILKKKMPLVAIPTPRLSNPALYE*  11033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6C.18 identical to CYP706C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86-664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scaffold00777 tomato, 92% to CYP706C1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40   NKPDVLRKLQQELETVVGKDNIVEESHIKELPYLYAVMKEVLRIHPTAPLLVPHCPSETC  6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60   TVGGYTVPKGSCVFINVWAIHRDPSIWKNPTEFRPERFLDNKWDYSGNDFNYFPFGSGRR  62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80   ICVGIDMAERMFMYSLASLVHSFDWKLPEGETLEVTEKFGIILKKKMPLVAIPTPRLSNP  6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0   ALYE*  6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06C18-de1b </w:t>
      </w:r>
      <w:r>
        <w:rPr>
          <w:rFonts w:cs="Courier" w:ascii="Courier" w:hAnsi="Courier"/>
          <w:sz w:val="16"/>
        </w:rPr>
        <w:t>ortholog CYP706C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4695-110754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06C18-de1b (yellow reg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4695   KGVFSSCFLVFLAVLWFLWCFIS</w:t>
      </w:r>
      <w:r>
        <w:rPr>
          <w:rFonts w:cs="Courier" w:ascii="Courier" w:hAnsi="Courier"/>
          <w:sz w:val="16"/>
          <w:highlight w:val="yellow"/>
        </w:rPr>
        <w:t>NSNKGLPPGPKALPLIGNLHSL</w:t>
      </w:r>
      <w:r>
        <w:rPr>
          <w:rFonts w:cs="Courier" w:ascii="Courier" w:hAnsi="Courier"/>
          <w:sz w:val="16"/>
        </w:rPr>
        <w:t xml:space="preserve">  11048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107218   </w:t>
      </w:r>
      <w:r>
        <w:rPr>
          <w:rFonts w:cs="Courier" w:ascii="Courier" w:hAnsi="Courier"/>
          <w:sz w:val="16"/>
          <w:highlight w:val="yellow"/>
        </w:rPr>
        <w:t>YPELHTYFASL</w:t>
      </w:r>
      <w:r>
        <w:rPr>
          <w:rFonts w:cs="Courier" w:ascii="Courier" w:hAnsi="Courier"/>
          <w:sz w:val="16"/>
        </w:rPr>
        <w:t>SQTYGPICRLWFC &amp; 1107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7291   KKLGIIITSPALAREVLKDKDTIFANRDVPAAGREFSYGGNNILWTPYGPKWRMLRKVCV  1107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7471   RDMLSLHHLYIYTLTLKGVYVCNYF  1107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19</w:t>
      </w:r>
      <w:r>
        <w:rPr>
          <w:rFonts w:cs="Courier" w:ascii="Courier" w:hAnsi="Courier"/>
          <w:sz w:val="16"/>
        </w:rPr>
        <w:t xml:space="preserve"> possible ortholog CYP706C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8.2066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1374-111330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1374   MSLECFKPLFDSFPWLLQQLNVEQKGVFFSCFLGFLALLWCFIRNSNKGLPPGPKALPLIGNLHS  11115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1569   LDVSSETHIYFASLSQTYGPICRLWLGLKVGIIITSSALAREVLKDKDTIFANRDVSAAG  11117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1749   REFSYGVNDLIWSPYGPKWRMLRKVCVRDMLSCSNIDSVYALRRRELRQSINYLYSQKSL  11119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1929   PVNVGEQMFLTVLNVMTSMLWGGTLKGEERASLGAEFRHVVTEIAELISIPNLSDFYPGL  1112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2109   AWFDFQGVIKKMKVLLKRFDKIFESMIDQRQILDRNGVGQESKDFLQVLLKLKDE  11122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2274   ADAKMPLTMTEIKALLM (0) 11123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2689   DLVVGGTDTTSNAVEFAMAEIMNKSDVLRKLQQELDTVVGKDNIVEESHIQQLPYLYAVM  11128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2869   KEAMRIHPALPLLAPHCPSETITIGGYTVPKGSRVFVNVWAIHRDPSIWKNPTEFRPERF  1113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3049   LDNKWNYSGNDFNYFPFGSGRRMCAGIAMAERMFMYSLASLIHSFDWKLPEGETLDLKEK  11132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3229   FCIALKKKIPLVAIPTPRLSNPTLYE*  11133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0</w:t>
      </w:r>
      <w:r>
        <w:rPr>
          <w:rFonts w:cs="Courier" w:ascii="Courier" w:hAnsi="Courier"/>
          <w:sz w:val="16"/>
        </w:rPr>
        <w:t xml:space="preserve"> ortholog CYP706C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6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044-111801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044   MSLKFFKPLFDYFSWLLQQLNVEKKGVCFSCFLGFLALLWFFISNSNKGLPPGPKPLPLIGNLYS  11162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239   LDPTYFASLSQTYGPICRLWLGKKVGIIITSPALAREVLKDKDTIFANRDVPAAARE  1116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410   LSYGGNNILWSPYGPKWRMLRKVCVRDMLSSSTLDSVYALRRKELRQSINYFYSQKGLPV  11165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590   NVGEQMFLTLLNVITSMLWGGTVKGEERASLGAEFRHIVTEMAALVSIPNYSDFYPGLAW  11167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770   FDLQGVTKKMKVLAKRFDKIFESMIDQRQKLHKNAEMGNGVGQESKDFLQVLLKLKDEAD  11169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950   SKMPLTMTEIKALLM (0) 1116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394   EMVLGGTATTANTVEFAMAEIMHKPDVLRKLQQEVDTVVGKDNIVEESHIQQLPYLYAVM  11175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574   KEVLRMHPATPLLVPHCPSETCTVGGYTVPKGSRVFINVWAIQRDASIWKNPTEFRPERF  1117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754   LDNKWDYSGNDFNYFPFGSGRRICVGIAMAERMFMYSLASLIHSFDWKLPEGETSDLTEM  11179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934   FDITLRKKIPLVALPTPRLSNPTLYE*  1118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1</w:t>
      </w:r>
      <w:r>
        <w:rPr>
          <w:rFonts w:cs="Courier" w:ascii="Courier" w:hAnsi="Courier"/>
          <w:sz w:val="16"/>
        </w:rPr>
        <w:t xml:space="preserve"> ortholog CYP706C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6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4622-112682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4622   MSLKFFKPLFDSSPWLLQQLNVEQKAVFFSFFLIFLALLWGFISNSNKGLPPGPKALPLIGNLHS  1124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4817   LEPELHTYFASLSQTYGPICRLWFGKKVGIIITSPALAREVLKDKDTIFANRDVTAAGRE  1124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4997   FSYGVNDILWTPYGPKWRMLRKVCVREMLSSSTLDSVYALRRRELRQSINYFYNQAGSPV  1125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5177   NVGEQMFLTVLNVITSMLWGGTVKGEERASLGAEFRHVVTEIAALCSIPNLSDFYPGLAW  11253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5357   FDFQGITKKMKVLAKRFDEIFESIIDQKQKLDRNGVGQESKDFLQVLLKLKDEAD  11255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5522   VKIPLTMTEIKALLM (0) 1125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6201   DMVVGGTGSTANTIEFAISEILRNPDILRKLQQELATVVGKDNIVEESHIQELPYLYAVM  1126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6381   KEVLRMHPAAPLLVPHCPSETCTVGGYIVPKGSCVFINVWAIHRDASTWKNPTEFLPERF  1126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6561   LQKNWDYGGNDLNYFPFGSGRRICAGIDMAERMFMYSLASLIHSFDWKLPEGETLDLTEK  11267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6741   FGISLKKKMPLVAIPTPRLSNSTLYE*  11268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1-de1b</w:t>
      </w:r>
      <w:r>
        <w:rPr>
          <w:rFonts w:cs="Courier" w:ascii="Courier" w:hAnsi="Courier"/>
          <w:sz w:val="16"/>
        </w:rPr>
        <w:t xml:space="preserve"> CYP706C.11P no tomato ortholo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7873-113144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7873   MSLKFFKQLSDSFSWLLQQLNVEQKGIFSSNFLGILAVLWLLWCFINNSNKGLSPGPKAL  1128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8053   PLIGNLHSL  11280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1010   DPEIHTYFASLSQTYGPICR &amp; 11310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1072   LWLGKKLGIIITSPALAREVLKDKDTISANRDVSAAGREISYGGNDI &amp; 11312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1212   TLNPYGPKWRMFRKVCVRDMLSSSTLDSVYALRRRELRQSINYLYNKAGSPVNVGEQMFL  11313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1392   TMLNVITSMLWGGTVKGGE  1131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2</w:t>
      </w:r>
      <w:r>
        <w:rPr>
          <w:rFonts w:cs="Courier" w:ascii="Courier" w:hAnsi="Courier"/>
          <w:sz w:val="16"/>
        </w:rPr>
        <w:t xml:space="preserve"> possible ortholog CYP706C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7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7453-113967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7453   MSLKFFKPLFDSFPWLLQELNVEQKGVFISYFLGFLALLWFLLFFIRNSNKGLPPGPKALPLIGN  11376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7648   LLSLDPELHTYFASLSQTYGPICRLWLGKKLGIIISSPALAREVLKHKDTIFANRDVSAA  11378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7828   GREFSYGINDLLWSPYGPKWRMLRKLCVRDMLSCSSLDSVYALRRRELRQSINYFYSQKG  1138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8008   LPVNIGEQMFLTVFNVITSMLWGGTVKGGERASLGAEFRHVVTEIVELVSIPNLSDFYPG  1138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8188   LTWFDFQGVIKKMKVVLKRFDKIFESIIDQRQKLDRNGVVQESKDFLQVLLKLKD  1138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8353   EADPKMPLTMTEIKALL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9053   DLVVGGTDTTSNAVEFAMTEILNKPDVLRKLQQEVDTVVGKDNIVEESHIQQLPYFYAVM  1139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9233   KEVLRLHPALPLLAPHCPSETVTVGGYTVPKGSHIFVNVWAIHRDPSIWKNPTEFRPERF  1139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9413   LHNKWDYSGNDFNYFPFGSGRRMCAGIAMAERMFMYSLASLIHSFDWKLPEGKTLDLKEK  1139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9593   FGITLKKKMPLVAIPTPRLFNPTLYE*  11396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3</w:t>
      </w:r>
      <w:r>
        <w:rPr>
          <w:rFonts w:cs="Courier" w:ascii="Courier" w:hAnsi="Courier"/>
          <w:sz w:val="16"/>
        </w:rPr>
        <w:t xml:space="preserve"> possible ortholog CYP706C.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7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146544-1148342 (+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6544   MSLKFFKLLFDSFPWLLEQLNVEQKGVFFFCFLGFLALLWCFISNSNKGLPPGPKALPLI  11467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6724   GNLHSLDPELHTYFASLSQTYGPICRLWLGKKLGIIITSPALAREILKDKDTIFANRDVP  11469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6904   AAGREFSYGGNNLLWAPYGPKWRMLRKVCVCDMLSCSTLDSVYALRQRELRQSISYFYNK  1147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7084   AGSPVNVGEQMFLTILNVITSMLWGGTVKGEERASLGAEFRHVVTEMSALCSIPNLSDYY  11472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7264   PGLAWFDFQGVTKKMKVLVKRFDKLFDSMIDQRQKLDRNGVGQESKDFLQVLLKL  1147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7429   KDESDAKMPLTMIELKALL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7722   DMIIGGTDSTSNTIEFAMAEIMNKPDVLRKLQQELEAVVGKDNIVDESHVKQLPYLYAVM  11479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7902   KEVLRIHPTAPVLVPHCPSETCTVGGYTVPKGSCIFINVWAIHRDPSIWKNPTEFRPKRF  11480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8082   LDNKWDYSGNDFNYFPFGSGRRICAGIAMAERMFMYSLASLIHSFDWKLPEGETLEVTEK  11482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8262   FGIIMKKKMPLVAIPTPRLSNPKLYE*  11483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4</w:t>
      </w:r>
      <w:r>
        <w:rPr>
          <w:rFonts w:cs="Courier" w:ascii="Courier" w:hAnsi="Courier"/>
          <w:sz w:val="16"/>
        </w:rPr>
        <w:t xml:space="preserve"> possible ortholog CYP706C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07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048-115223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048   MSLEFFKPLFDSFPWLLQQLNVEQQAVFFSCFLVFLALLWFFISNSNEGLPPGPKSLPLIGNLHS  11502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243   LDPELHTYFASLSQTYGPICRLWFGKKLGIIITSPALAREVLKDQDTIFANRDVPAAARE  11504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423   ISYGCNDILWNSYGPKWRMLRKVCVRDMLSCSTLDSVYALRRREFRQSINYFYSQKGLPV  11506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603   NVGEQMFLTVFNVITSMLWGGTVKGGERASLGSEFRYVVSEMAALCSIPNLSDFYPGLAW  1150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783   FDFQGVTKKMKVLLKRFEKIFDSMIDERKKLDRNSVGQESKDFLQVLLKLKDEAD  11509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0948   AKMPVTMTEIKALLM (0) 1150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1607   DMIVGGTDSTSNAIEFAMAEIMIKPDVLRKLQEELETVVGKDNIVEESHIKQLPYLYAVI  1151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1787   KEILRLHPPAPLLAPHCPSETCTVGGYTVPKGSCVFINVWAIHRDPSIWENPTEFRPERF  11519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1967   LDNKHDCSGNDFNYFPFGSGRRMCAGIAMAERMFMYSVASLIHYFDWKLPEGETLDLTEK  11521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2147   FGIVLKKKMPLVAIPTPRLSNPILYERDY*  1152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5Pa</w:t>
      </w:r>
      <w:r>
        <w:rPr>
          <w:rFonts w:cs="Courier" w:ascii="Courier" w:hAnsi="Courier"/>
          <w:sz w:val="16"/>
        </w:rPr>
        <w:t xml:space="preserve"> ORTHOLOG CYP706C.15P N-term synte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3270-115386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2% to 706C25P toma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3270   MSLEFFEPLFDSFPWPLQELNIEEKGVFFSYFLGILALLWFLWFFISNSNKGLPPGPRALPLIGNLH  1153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3471   SLDPELHTYFASLSQTYGPICRLWLGKKLGIIITSPALAREVLKDKDTIFANRDVPAAGR  1153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3651   EFSY &amp; 11536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3665   GNNILWTPYGPKWRMLRKVCVREMLNVSTFNSVYALRRRELRQSINYFYNQAGSPVNVGE  1153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3845   QMFL</w:t>
      </w:r>
      <w:r>
        <w:rPr>
          <w:rFonts w:cs="Courier" w:ascii="Courier" w:hAnsi="Courier"/>
          <w:sz w:val="16"/>
          <w:highlight w:val="yellow"/>
        </w:rPr>
        <w:t>TVL</w:t>
      </w:r>
      <w:r>
        <w:rPr>
          <w:rFonts w:cs="Courier" w:ascii="Courier" w:hAnsi="Courier"/>
          <w:sz w:val="16"/>
        </w:rPr>
        <w:t xml:space="preserve">  11538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5Pb</w:t>
      </w:r>
      <w:r>
        <w:rPr>
          <w:rFonts w:cs="Courier" w:ascii="Courier" w:hAnsi="Courier"/>
          <w:sz w:val="16"/>
        </w:rPr>
        <w:t xml:space="preserve"> CYP706C.17P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6-340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ssing the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706C.13, 85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y be the end of CYP706C25P (overlap by three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796   </w:t>
      </w:r>
      <w:r>
        <w:rPr>
          <w:rFonts w:cs="Courier" w:ascii="Courier" w:hAnsi="Courier"/>
          <w:sz w:val="16"/>
          <w:highlight w:val="yellow"/>
        </w:rPr>
        <w:t>TVL</w:t>
      </w:r>
      <w:r>
        <w:rPr>
          <w:rFonts w:cs="Courier" w:ascii="Courier" w:hAnsi="Courier"/>
          <w:sz w:val="16"/>
        </w:rPr>
        <w:t>NVITNMLWGGTVKGEERA  18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9   SLGAEFRHVVTEIAALCSIPNLSDFYPGMAWFDFQGITKKMKVLAKRFDEIFESMIDQRQ  2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9   KLDRNGVGQESNDFLQVLLKLKDEADATMPLTMTEIKALLM (0) 2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87   DMILGGTDTTANTVEFAMAEIMHKPNVLRKLQQEVDTVVGKDNIMEESHIQQLQYLYAVM  29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67   KEVLRIHSTAPFLVPHCPSETCTVGGYTVPKGSRVFINVWAIHRDPSIWENPTEFRPERF  31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7   LDNKWDYSGNDFNYFPFGSGRRMCPGIVMAERMFMYSVASLIHSFDWKFPEGETLDLTEK  33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27   FGVILKKKMPLVAIPTPRLFNPTLYE*  3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C26</w:t>
      </w:r>
      <w:r>
        <w:rPr>
          <w:rFonts w:cs="Courier" w:ascii="Courier" w:hAnsi="Courier"/>
          <w:sz w:val="16"/>
        </w:rPr>
        <w:t xml:space="preserve"> CYP706C.16 no tomato orth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28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280-10332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scaffold0077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326   MSLKFFKPLFDSFTWPLQELNVEQFFSCFLGFLSLLWFVWCFISNSNKGLPPGTKALPLIGN  103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140   LHTLNPELHTYFASLSQTYGPICRLWLGKKLGIIITSPALACEVLKDKDIIFANRDVPAA  1029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960   GRENSYGGNDILWNPYGPKWRMLRKVCVRDMLNCSALDSVYSLRRRELRQSINYLYSQKG  1027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780   LPVNVGEQMFLTVLNVITSMLWDGTVKGEERASVGAEFRHVVTEMAELVSIPNLSDFYPG  1026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600   LAWFDFQGVVKKMKVLVKRFDNMIDQRQKLDRNGVGQENKDFLQVLLKLKD  102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447   ETYAKMPLTMIELKALLM (0) 102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900   DMVVGRTGSTANTVEFAIAEIMHKPDVLRKLQLELDIVVGKDNIVEESHIQQLPYLYAVM  1017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720   KEVLRIHPAILLLAPHCPSETCTVVGYVVPKGSCVFINVWAIQRDASIWKNPTEFRPERF  101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540   LDNKWDYSGNDLNYFPFGSGRRMCAGIAMAERMFMYSLASLIHSFDWKLLEGETLDLTEK  101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360   FGIALKKKMPLVAIPIPRLSNPTLYE*  1012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G4</w:t>
      </w:r>
      <w:r>
        <w:rPr>
          <w:rFonts w:cs="Courier" w:ascii="Courier" w:hAnsi="Courier"/>
          <w:sz w:val="16"/>
        </w:rPr>
        <w:t xml:space="preserve"> ortholog CYP706G.1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134 88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40-712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% to CYP706A6 Arab., 60% to CYP706G1 Vitis, 51% to CYP706C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706G5 tomato, 86% to CYP706G4P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40   MEPLNELCLAALTLSIVFLTILWYKLTSHKEEPKLPPGPRGLPIVGFLPFLRTNLHHQ  5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14   LTELSQQYGPIYKFWLGSKLCVVLNSPSLAKEVVRDQDSVFANRDPPIAGLVGTYGGLDI  53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94   GFSPYGSYWRDMRKVFVREMLSNKNLEACYSLRRHEVRKTIRNVHTKIGNPVDIGELAFV  55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74   TEMNVVISIIFGSKFVEETEKRSKDGTEFRELVMKYGQVVGKPNISDFFPMLARFDLQGI  5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4   KKEMEALLKLVDSILDPAISECMKMLSDRREGEIQRNEKKHLIQILLELMEQKDIGISLD  59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   LVKIKAILV (0) 59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03   DIVIGGTDTTITTVEWVMSELLNNPEIMSKVQQELKHVVGMNNIVEESHLPNLHYLDAVL  6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83   KETLRLHPALPLLLPKRPSQSAIVGGYKIPEGTKVFLNVYAIHRGPQVWESPLEFQPERF  68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63   LSPSTNLDYAGNNMKYLPFGSGRRICAGIPLAEKMLMFILGSLLHSFDWKLPEGEIVDLS  70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43   EGFGLVLKKSERLLVIPTPRLPNFKLYQ*  7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06G.1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88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16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06G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TKVFLNVYAIHRDPQVWESPLEFQPERFLSHSTNLDYAGNNMKYLPFGSGRRIC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G5v1</w:t>
      </w:r>
      <w:r>
        <w:rPr>
          <w:rFonts w:cs="Courier" w:ascii="Courier" w:hAnsi="Courier"/>
          <w:sz w:val="16"/>
        </w:rPr>
        <w:t xml:space="preserve"> possible ortholog CYP706G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213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526-45125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06G5 tomato, 88% to CYP706G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251   MASEPLNDLQIVALTLSIVFL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179   WYKLTSHKEESRLPPGPRGLPIVGFLPFLHTNLHHQLTELSQQYGPIYKFWLGGKLC  451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1008   VVLNSPSLAKEVVRDQDSVFANRDPPIAGLVATYGGLDIGFSPYGSYWRDMRKLFVREM  450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831   LSNRNLEACYSLRRHEVRKTIRNVHTKIGSLTDIGELAFVTEINVIMSMIFGSNFVEEM  450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654   EKHKKDGTEFRELVIKYLQLLGKPNISDFFPMLARFDLQGIQKDAEALLKSVESILDPA  4504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477   INEHLKMLSDRREGEIQQNEKKDFIQILLELMEQKDIGISLDLVKIKAILV (0) 4503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IIIGGTDSTITTVEWVMTEL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9083   NPEKMSKVQQELKHVVGMNNVVEESHLPELHYLDAILKETLRLHPALPLLLPKRPSQSAI  448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903   VGGYKIPEGTKVFLNVYAIHRDPQVWESPLEFQPERFLSRSTNLDYAGNNMKYLPFGSGR  4487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8723   RICAGLPLAEKMVMFMLASLLHSFNWKLPEGEKVDLSEGFGLVIKKSERPFAIPTPRLPNFDLYQ*  448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G5v2</w:t>
      </w:r>
      <w:r>
        <w:rPr>
          <w:rFonts w:cs="Courier" w:ascii="Courier" w:hAnsi="Courier"/>
          <w:sz w:val="16"/>
        </w:rPr>
        <w:t xml:space="preserve"> CYP706G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11-1173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06G.3, 96% from 54-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% to CYP706G.1, no start Met, last exon is off the end of the cont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06G5 tomato, 76% to CYP706G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11   LASEPSNDLWIAALTLSIV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71   LTILWYKLNKEESRLPPGPRGLPIVGFLPFLRANLHHQLTELSQQYGPIYKFWLGGKLCV  11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51   VLNSPSLAKEVVRDQDSVFANRDPPIAGLVATYGGLDIGFSPYGSYWRDMRKLFVREMLS  11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31   NRNLEACYSLRRHEVRKTIRNVHTKIGSLTDIGELAFVTEMNVIMSMIFGSNFVEKMEKH  11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11   KKDRTEFRELVIKYLQILGKPNISDFFPKLARFDLQGIQKDTEALLKSVESILDPAINEH  115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91   LKMLSDRREGEIQGNEKKNFIQILLELMEQKDIGISLDLVKIKAILV (0) 117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6G6P</w:t>
      </w:r>
      <w:r>
        <w:rPr>
          <w:rFonts w:cs="Courier" w:ascii="Courier" w:hAnsi="Courier"/>
          <w:sz w:val="16"/>
        </w:rPr>
        <w:t xml:space="preserve"> CYP706G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08-1454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06G.1, 84% to CYP706G5 tomato, 85% to CYP706G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41   YGSYWREMRKLFVREMLSNRNLEACYSLRRHEVRKTIRNVHTNIGYPVDIGELAFVTEM  143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64   NVVVI*YIFGSKFVEEMEKHSKDGTEFRELVMKYGQVMGKPNISDFFPMLARFDLQGIQ  14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87   KEMEALLKLFDSILDPAISECMKMLSDRR*GEIQRNEKKHLIQILLELMEQKDIGISLDL  14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07   VKIKAILV (0) 139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13   DIVIGGTDITITTVEWVMSELLNNPEIMSKVQQELKHVVGMNNIVEESHLPNLH  12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51   YLDAVLKETLRLHPALPLLLPKRPSQCAIVGGYKIP*GTKVFLSHCFG  122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07A22 </w:t>
      </w:r>
      <w:r>
        <w:rPr>
          <w:rFonts w:cs="Courier" w:ascii="Courier" w:hAnsi="Courier"/>
          <w:sz w:val="16"/>
        </w:rPr>
        <w:t xml:space="preserve">    Solanum tuberosum 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 xml:space="preserve">DQ2066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ABA 8'-hydroxyl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FVSMLCLFTFISFTLLLIHSIFKFLAFASKKLPLPPGTLG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IGETLQLYSQNPNVFFASKVKKYGSIFKTYILGCPCVMISSPEAAKQVLVTRANL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TFPASKERMLGKQAIFFHQGDYHAKLRKLVLQAFKPDSIRNIIPDIESIAITSLE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GRLINTYQEMKTYTFNVALISIFGKDEFLYREELKKCYYILEKGYNSMPINLPGT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KAMKARKELAKIVAKIISTRREMKIDHSDLLGSFMGDKEGLTDEQIADNVIGVIF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DTTASVLTWILKYLGENPSVLQAVTEEQENIMRTKEVNDEEKVLNWQDTRQMPMT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QETLRVASILSFTFREAVEDVEFEGYLIPKGWKVLPLFRNIHHSPDNFPEPEKF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RFEVSPKPNTFMPFGNGVHSCPGNELAKLEILILVHHLTTKYRWSMVGPQNGIQYG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LPQNGLPIKLSLKTS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7A22</w:t>
      </w:r>
      <w:r>
        <w:rPr>
          <w:rFonts w:cs="Courier" w:ascii="Courier" w:hAnsi="Courier"/>
          <w:sz w:val="16"/>
        </w:rPr>
        <w:t xml:space="preserve"> ortholog of CYP707A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326 99% 1 aa d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394-11053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scaffold02156 CYP707A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536   MEFVSMLCLFTFISFTLLLIHSIFKFLAFASKKLPLPPGTLGLPYIGETFQLYSQNPNVF  110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356   FASKVKK (2) 1103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YGSIFKTYILGCPCVMISSPEAAKQVLVTRANLFKPTFPASK  110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105   ERMLGKQAIFFHQGDYHAKLRKLVLQAFKPDSIRNIIPDIESIAITSLESFEGRLINTYQ  1099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925   EMKT (0) 109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770   YTFNVALISIFGKDEFLYREELKKCYYILEKGYNSMPINLPGTLFNKAMKARKELAKIVA  109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90   KIISTRREMKIDHSDLLGSFMGDKEGLTDEQIADNVIGVIFAARDTTASVLTWILKYLGE  109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410   NPSVLQAV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216   EEQENIMRTKEVNDEEKVLNWQDTRQMPMTTRVIQETLRVASILSFTFREAVEDVEFE (1) 1090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YLIPKGWKVLPLFRNIHH  1088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8862   SPDNFPEPEKFDPSR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SPKPNTFMPFGNGV  1086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682   HSCPGNELAKLEILILVHHLTTKYR  108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495   WSMVGPQNGIQYGPFALPQNGLPIKLSLKTSST*  108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7A69</w:t>
      </w:r>
      <w:r>
        <w:rPr>
          <w:rFonts w:cs="Courier" w:ascii="Courier" w:hAnsi="Courier"/>
          <w:sz w:val="16"/>
        </w:rPr>
        <w:t xml:space="preserve"> ortholog CYP707A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406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882-127036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2793 tomato, 71% to CYP707A23 potato, 60% to CYP707A22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6882   MENISCSILYVLLFLIALLLYYHISLKKSKWRNLQKAKLPPGSMGW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267023   YIGETLQLYSQDPSVFFASKQKR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YGDIFKTH  1267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7203   ILGYPCVMLASPEAARFVLVTYAHLFKPTYPKSKERLIGPSALFFHQGNYHSRLRKLVQS  1267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7383   LLAPEALRKLITDIEDLAISSLELWAEKNQTINTFSVMKK (0)  1267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7678   FSFEVGILAIFGHLDAKYKEELNKNYSIVEKGYNSFPTNLPGTAYYKAMV (0)  12678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ARRKLNQILREIISERKEKKTVEKDLLCHLLNFK  1268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026   DEKGKNLTEDQIADNVIGVLFAAQDTTASALTWILKYLSDDQKLLET (0)  1268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463   VKAEQRTIYESNGGKKPLTWAQTRNMSLTYR (0)  1268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8648   VILESLRMSSIISFTFREAVADVEYD (1)  12687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GYLIPKGWKVMPLFRNIHHNPEFFADPQNFDASRFE (0)  1269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VAPKPNTYMPFGNGAHACPGNELAKLE  12697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9720   MLILIHHLVTKFR (2)  12697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0258   WEVEVSKGAVQYSPFPIPQHGLPSRFWKETRSQRDP*  12703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7A23</w:t>
      </w:r>
      <w:r>
        <w:rPr>
          <w:rFonts w:cs="Courier" w:ascii="Courier" w:hAnsi="Courier"/>
          <w:sz w:val="16"/>
        </w:rPr>
        <w:t xml:space="preserve"> (98% to DQ20663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8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126-52847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rtholog of CYP707A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126   MVNYFEIFFYSSIFLFGILSYYFCFSKNNNSSSKKNAYKLPPGSMGW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270   YIGETLQLYSQDPNAFFINRQR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FGEIFKTKILGCPCVMLASPEAARFVLVNQANLFKPTYPKSKENLIG  5256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630   QSALFFHQGDYHNHLRKLVQASLNPESIRNQIPYIEELSISALNSWVGGHVVNTYHEMK  5258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169   KFSFEVGILAIFGHLDGHVKEELKKNYSIVDKGYNSFPINLPGSLYRKALQ  526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ARKRLGKILSEIIRERKEKKVLEKGLLSCFLNAKEEKGLLVLNEDQIAD  526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567   NIIGVLFAAQDTTASVLTWILKYLHDNPKLLECVK (0)  5266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AEQKVIWQSNEQENHGLTWTQTRKMPITS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VLETLRMASIISFAFREAVADVEY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7550   GYLIPKGWKVMPLFRNIHHNPEFFPDPQKIDPSRF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7782   NAPKPNTFMPFGSGVHACPGNELAKLEILIMTHHLVTKFR (2) 5278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8376   WEVVGSGSGIQYGPFPVPLGGLAARFWKESN*  5284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7A23</w:t>
      </w:r>
      <w:r>
        <w:rPr>
          <w:rFonts w:cs="Courier" w:ascii="Courier" w:hAnsi="Courier"/>
          <w:sz w:val="16"/>
        </w:rPr>
        <w:t xml:space="preserve"> 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2688 98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DQ206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Destefano-Beltran,L., Knauber,D., Huckle,L. and Suttle,J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Effects of postharvest storage and dormancy status on ABA cont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metabolism, and expression of genes involved in ABA biosynthe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and metabolism in potato tuber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Plant Mol. Biol. 61 (4-5), 687-697 (200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ABA 8'-hydroxyl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VNYFEIFFYISIFLLGILSYYFCFSKKYNSSSKKNAYKLPP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WPYIGETLQLYSQDPNAFFINRQRRFGEIFKTKILGCPCVMLASPEAARFVLVNQ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LFKPTYPKSKENLIGQSALFFHQGDYHNHLRKLVQASLNPESIRNQIPYIEELSI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NSWVGGHVVNTYHEMKKFSFEVGILAIFGHLDGHVKEELKKNYSIVDKGYNSFPIN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LYRKSLQARKRLGKILSEIIRERKEKKVLEKGLLSCFLNAKEEKGLLVLNEDQ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NIIGVLFAAQDTTASVLTWILKYLHDNPKLLECVKAEQKVILQSNEQENHGLTWTQ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KMPITNKVVLETLRMASIISFAFREAVADVEYKGYLIPKGWKVMPLFRNIHHNPE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DPQKFDPSRFENAPKPNTFMPFGSGVHACPGNELAKLEILIMTHHLVTKFRWEVV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SGIQYGPFPVPLGGLAARFWK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07A24</w:t>
      </w:r>
      <w:r>
        <w:rPr>
          <w:rFonts w:cs="Courier" w:ascii="Courier" w:hAnsi="Courier"/>
          <w:sz w:val="16"/>
        </w:rPr>
        <w:t xml:space="preserve"> ortholog of CYP707A8 tom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</w:t>
      </w:r>
      <w:r>
        <w:rPr>
          <w:color w:val="000000"/>
        </w:rPr>
        <w:t>chr08.158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4813-49718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0777 CYP707A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Q206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707A22 Solanum tuberosum, 66% to 707A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BA 8'-hydroxyl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183   MEFVSMFCLFAFISCSILLLHSVFKLFDFGVKKLPLPPGALGWPYIGETFQLYSQNPSFF  497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7003   FASKVKK (2) 4969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6876   YGSIFKTHILGCPCVMISSPEAAKLVLVTKAHLFKPTFPASKERMLGKQAIF  4967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6720   FHQGEYHAKLRKLVLRAFKPEAIKNIVPDIESIAINSLESMQGRLINTYQEMKT (0)  4965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6467   YTYNVALLSIFGKDEMLYREDLKRCYYVLETGYNSMPINLPGTLFHKSMKARKELAKILA  496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6287   KIISVRRETNQNHTDLLGSFMGDQENLTDEQIADNIIGVIFAARDTTASVLTWILKYLGE  496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6107   NPSVLQAV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EQEGIIREGK  4959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5945   VLSWADTKKMPMTTRVIQETLRAASILSFTFREAVEDVEFE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5553   GYLIPKGWKVLPLFRNIHHSPDNFSEPEKFDPSR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5337   VTPKPNTFMPFGNGTHSCPGNELAKLEILILVHHLTTKYR (2) 495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4914   WSMMGPQNGIQYGPFALPQNGLPIILSHKTSS*  4948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0A11</w:t>
      </w:r>
      <w:r>
        <w:rPr>
          <w:rFonts w:cs="Courier" w:ascii="Courier" w:hAnsi="Courier"/>
          <w:sz w:val="16"/>
        </w:rPr>
        <w:t xml:space="preserve"> orth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119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1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972-5247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10A1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SIWVLLSPWIPYFFSFIAFLLLLEQMSYIKKKRFLPGPTLVFPFLGNVIPLVTNPTK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DLQSALAKSTGHGFSVNYIIGKFILYIHSTDLSHKVFANVRPDAFHLIGHPFGKKLF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NLIYMFGQEHKDLRRRIAPNFTPKALGTYTDIQQRIIIKYLKSWLDEASKSPNTPIP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CRDMNLDTSQTVFVGPYLDGESRKRFNVDYNYFNVGLMKLPVDLPGFAFRNARLAV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DALSVCVEQSLNKMKNEEEPTCLIDFWMQENLREINEAKNNGLQKPFQYTNKELGGY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DFLFAAQDASTSALLWAIVLLDSHPQVLEKVRSEVAKFWSPESEEPLTVEMLREMK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VAREIIRIRAPATMVPHIAGEEFRLTEDYVIPKGTIVFPSVFDSSFQGFPEPEKFDP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EERQEERVYKKNFLAFGAGPHACVGQKYAINHLMLFIAMFTALIDFKRHKTDGCDD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IPTIAPKDDCKVFLAHRCTR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0A11 orth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746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972-5247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1A22</w:t>
      </w:r>
      <w:r>
        <w:rPr>
          <w:rFonts w:cs="Courier" w:ascii="Courier" w:hAnsi="Courier"/>
          <w:sz w:val="16"/>
        </w:rPr>
        <w:t xml:space="preserve"> potato ortholog of CYP711A2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8.768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698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sz w:val="16"/>
        </w:rPr>
        <w:t>ESTs BQ511596.2, BQ511416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tomato CYP711A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61367 </w:t>
      </w:r>
      <w:r>
        <w:rPr>
          <w:rFonts w:cs="Courier" w:ascii="Courier" w:hAnsi="Courier"/>
          <w:sz w:val="16"/>
        </w:rPr>
        <w:t>MFLSSAIQESPIVSTIFTILAGVLVYLYGPYWRVRKVPGPPAFPLVGHLPLMAKYGPDV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VLAKQYGPIY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HMGRQPLVIVADAELCREVGIKKFKDIPNRSIPSPIAASPLHQKGLFFT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SRWSTMRNTILSVYQPSYLAKLVPIMQSYIESATKNLESEGDIT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SLKLATDVIGQASFGVDFGLSKPISDKMSHHQDDSEVQEFIKQHIYSTTQLKMDLS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SIILGLLVPILQEPFRQVLKRIPGTMDWKVERTNKNLSSRLDEIVAKRMEEKDRSSKD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SLIMQARESEKLAKNVFTSDYISAVTYEHLLAGSATTSFTLSSIIYLVACHPEVEQK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EIDAFGPDDHIPTANDLQQKFPYLDQ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KEAMRCYTVSPLVARETSAEVEIGGYKLP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WVWLALGVLAKDPKNFPEPEKFKPERFDPNCAEEKQRHPYANIPFGIGPRACIGQ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SIQEIKLSLIHLYRKYIFQHSPLMESPLELEYGIVLNYKHGVKVQAIKRK* 959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1A22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5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497- 149711 (+) strand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154-151483 (+) strand exon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1.1P pseudogene 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693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11 pseudogene 2, 87% to CYP711A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KDIPNRSIPSPIAASPLHQKGLVCT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SRWSTMRNTILSVYQPSYLAKLVSIMQSYIESATKNHDSEGDLT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SLKLATYVIGQASFGVDF*LSKPISDKMSL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ERIPGTMD*KMERTYKNLSSRLDEIVAKRTEEKESSSK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LIMQTMESKKLAKNVFTSDYIDVVTYEHLLAGSATTSFTFSSIICLVACHPEVEQK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EIDAFGLDDHIPTADDLQQKFSYLD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KEAMRFYIVSALVARETSAEVEIGGYKLP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1.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6075-339706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% to CYP711A1 Arab. 100% to CYP711 pseudogene 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7066   FKDIPNRSIPSPIAASPLHQKGLVCTR  33969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6923   DSRWSTMRNTILSVYQPSYLAKLVSIMQSYIESATKNHDSEGDLTCSDLSLKLATYVIG  33967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6746   QASFGVDF*LSKPISDKMSLHQVLERIPGTMD*KMERTYKNLSSRLDEIVAKRTEEKESS  33965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6566   SKNFLLLIMQTMESKKLAKNVFTSDYIDVVTYEHLLAGSATTSFTFSSIICLVACHPEVE  3396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6386   QKLLAEIDAFGLDDHIPTADDLQQKFSYLD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VIKEAMRFYIVSALVARETSAEVEIGGYKLPK  33960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1.2P pseudogene 2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291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11 pseudogen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KDIPNRSIPSPIAASPLHQKGLVCT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SRWSTMRNTILSVYQPSYLAKLVSIMQSYIESATKNHDSEGDLT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SLKLATYVIGQASFGVDF*LSKPISDKMSL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ERILGTMD*KMERTYKNLSSRLDEIVAKRTEEKESSSK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LIMQTMESKKLAKNVFTSDYIDVVTYENLLAGSATTSFTFSSIICLVACHPEVEQK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IAFGLDDHIPTADDLQQKFSYLD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KEAMKFYIVSALVARETSAEVEIGGYKLP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11.2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844-111783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% to CYP711A1 Arab. 100% to CYP711 pseudogene 2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844   FKDIPNRSIPSPIAASPLHQKGLVCTR  11169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6987   DSRWSTMRNTILSVYQPSYLAKLVSIMQSYIESATKNHDSEGDLTCSDLSLKLATYVIG  11171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164   QASFGVDF*LSKPISDKMSLHQVLERILGTMD*KMERTYKNLSSRLDEIVAKRTEEKESS  1117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344   SKNFLLLIMQTMESKKLAKNVFTSDYIDVVTYENLLAGSATTSFTFSSIICLVACHPEVE  11175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524   QKLLVEIAFGLDDHIPTADDLQQKFSYLDK (0) 1117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7744   IKEAMKFYIVSALVARETSAEVEIGGYKLPK  11178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1.3P pseudogene 3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223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11 pseudogen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KDIPNRSIPSPIAASPLHQKGLVCT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SRWSTMRNTILSVYQPSYLAKLVSIMQSYIQSATKNHDSEGDLTCSDLSLKLATYVIG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SFGVNF*LSKPISDKMSL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ERIPGTMD*KIERTYKNLSSRLDEIVAKRTEEKESSSNFFLLLIM*TMESKK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KNVFTSDYIDVVTYENLLAGSATTSFTFSSIICLVACHPEV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11.3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3806-131449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3806   KFKDIPNRSIPSPIAASPLHQKGLVCTR  1313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3952   DSRWSTMRNTILSVYQPSYLAKLVSIMQSYIQSATKNHDSEGDLTCSDLSLKLATYVIG  1314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4129   QASFGVNF*LSKPISDKMSLHQ  13141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4195   VLERIPGTMD*KIERTYKNLSSRLDEIVAKRTEEKESSSNFFLLLIM*TMESKK  13143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4357   LAKNVFTSDYIDVVTYENLLAGSATTSFTFSSIICLVACHPEVEQ  13144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1.4P pseudogene 4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29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CYP711 pseudogen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KDIPNRSIPSPIAASPLHQKGLVCT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SRWSTMRNTILCVYHPSYLAKLVSIMQ*YIESATKNHDSEGDLTCSDLSLKLSTYV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ASFGVDF*LSKPISDKMSLHQVLERIPGTMD*KMERTYKNLSSRLDEIVAKRTEEK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NFFLLLIM*TMESKKLAKNVFTSDYIDVVTYEH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AGSATTSFTFSSIICLVACHPEVEQKLLVEIAFGLDDHIPTADDLQQKFSYLD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IKEAMRFYIVSALVARETSAEVEIGGYKLP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11.4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0501-44150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508   KFKDIPNRSIPSPIAASPLHQKGLVCTR  4414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362   DSRWSTMRNTILCVYHPSYLAKLVSIMQ*YIESATKNHDSEGDLTC  4412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224   SDLSLKLSTYVIGQASFGVDF*LSKPISDKMSLH  441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125   VLERIPGTMD*KMERTYKNLSSRLDEIVAKRTEEKESSSNF  440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0996   FLLLIM*TMESKKLAKNVFTSDYIDVVTYEH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0878   GSATTSFTFSSIICLVACHPEVEQKLLVEIAFGLDDHIPTADDLQQKFSYLDK (0)  4407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IKEAMRFYIVSALVARETSAE  440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0530   VEIGGYKLPK  440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2G1</w:t>
      </w:r>
      <w:r>
        <w:rPr>
          <w:rFonts w:cs="Courier" w:ascii="Courier" w:hAnsi="Courier"/>
          <w:sz w:val="16"/>
        </w:rPr>
        <w:t xml:space="preserve"> ortholog CYP7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962 35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480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6493-28860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IISIESQFHNLLFLFICLLCGLIIFQFWIKKSHKKI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PPSPPALPFIGHLHLLGSLWHQSFQKLASRYDPFMLIHAGASTSYVVSNGTIAKEVFK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DINFAARPEFGSSEYQIYHDTMFSILDYNKLWIFLKKICMTEILSAQQISKFADVRKE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MKVLEFLVKFSEQGDACDVGIQLMAMTNNLICRLSMSTRTSTNVDESAEIREIAKGIV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AGQLGLGEIFGPLKKYDLLGAGKKAKALLLKFDKFMDGIIKKHEDERRVGGKERRDMM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LLEIADDENAEMKLTSNGIKGLF*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LFVGGTDTTSVGLQWGLAELLNHPKALKRLQEEIDRVVGPNRLVDDSDIQNLPYLQAVVKET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VHPPLPLVFRKCREDCVVNGYTIPKNSRLVLNIYAINRDSNEWRNADEFIPERYLVNS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GGEENQLAIEPDELEAMKGQNFCYVPFGGGRRGCPGAGLAAAVLHRTLGVLIQCFDWKIK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GAEKLNMEQGAGFSCAMVHPLICYPVMRVNPLEIAN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4A17</w:t>
      </w:r>
      <w:r>
        <w:rPr>
          <w:rFonts w:cs="Courier" w:ascii="Courier" w:hAnsi="Courier"/>
          <w:sz w:val="16"/>
        </w:rPr>
        <w:t xml:space="preserve"> ortholog CYP714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344 99% 2 aa dif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677-20954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3% to scaffold04889 tom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677   MRFSSLVFILIIFGINGVFYMLYNTLWLKSSERLRWKLKKQGIYGPKPSFLYGNVAEMQK  2038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857   IQAASPNNNNVYAECVAHDYTSSLFPYFEQWRKIY (1) 2039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718   GPVFTYSTGNKQHLYVNQPELVKEMNQSISLDLGKPSYVTKRLAPMLGNGILRSNGHI  2078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892   WAMQRKIVAPEFFMDKVK (0) 207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314   GMVSLMLQSAALLTMKWDERIEAEGGKMAEISVGEDLRSLSADVISRACFGSSYFKGKNI  208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494   FSKLRTLQKVISNTSILFGSPALG (2) 208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652   FLPSEQQKEIEKLEKE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706   SLIWEAVKERERDQCLETHSNEKDLLHSILEGAINDGNVGENSSRKFIVDNCKNIYFAGH  2088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886   ESTAVAASWCLMLLALHPEWQSRIREEMAQICPDGVLDAESVSKMKM (0) 209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110   VTMVIQEVMRLYPPAAFVSREALEDTQIGHIVVPKGVCLWTLIPTLHRDPEIWGRDANEF  209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290   KPERFENGVSGACKLPQVYIPFGLGPRLCLGRNFAMVQLKVVISLIISKFRFSLSPKYKH  2094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470   SPAYRMIVEPGQGVHILVERLKQC*  209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4E15</w:t>
      </w:r>
      <w:r>
        <w:rPr>
          <w:rFonts w:cs="Courier" w:ascii="Courier" w:hAnsi="Courier"/>
          <w:sz w:val="16"/>
        </w:rPr>
        <w:t xml:space="preserve"> ortholog CYP71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241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8712-122077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8712   METEQLLIISSLVLCGSLGLFFAHVTNFLLLHPRKLRSKLQSQGIKGPSSPSFLYGNIK  12188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8889   KQATPEETNNQELQENKHTWPSRVFSHIKQWQIEY (1) 1218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GSIFMYSSGTIQILCVTDADMVKEISLNLGKPSYLS  1219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9196   KDHGPLLGQGIFSSNGPYWAHQRKIIAPEFYLNKV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EMVKLMVESTSNMIESWDERTRNSVGKSEVKV  1219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9556   DDDLKSLSADIISRACFGSSYAEGEQMFLKLQTLQMVMSKVPIGVPGLR (2) 12197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9888   HIPSKHNREIWRLDKEIKAMILKIVRARRSPTHEKNLLKLILDAAKSYEESGGDQLPAD  12200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0065   VSAEMFIVDNCKSIYFAGHENTGLTASWCLMLLAAYPEWQARARAEVLDVCGSELPNDSM  1220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0245   LRQMK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LTMIIHETLRLYPPVAFVVREALQD  1220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0425   ISIERIEIPKGTNIEIPIPILHRQPELWGQDTYQFNPERFAKGIAKACKVPSAYIPFGIG  122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0605   SRTCVGQNFAMIELKVIVSMILSRFTFSLSPGYQHSPVFRLVLEPEHGIYLYLQRI*  1220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4G9</w:t>
      </w:r>
      <w:r>
        <w:rPr>
          <w:rFonts w:cs="Courier" w:ascii="Courier" w:hAnsi="Courier"/>
          <w:sz w:val="16"/>
        </w:rPr>
        <w:t xml:space="preserve"> ortholog CYP714G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317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tomato CYP714G scaffold06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7-1384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07   MLLAITLVCVFGLLFHLYNSLITKPRKLQLALRKQGVIGPQPKFLLGNILEMKKSCEAAKKFVSN  4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02   GDVVDSHNCGATILPFFDQWQRQY (1)  4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GEVFMFSFGNTQIVHVTQPEMVREITTCTSLDLGK  5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85   PTYQAKERGSLLGNGILTSNGPFWAHQRKILAPELYMDKVK (0) 5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10  GMINLVQDSALTLLSSWNNEIEAQGGIADIKIDPDLRRFSGDVISKACFGSNFSKGEEI  12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87  FYKLRALQEASSKRVLSTGIPGI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83  YVPSKNNRETWALEKEIKALILKIVKEKRRSEAAPSDQKDLLQMVLEGATINMNTQNSIDNFIVDN  13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66  CKNIYLAGYETTAVAATWCLMLLAANPIWQQRVRDEVIQICKGQIPDADMIRQMKQ (0) 13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17  LTMVINESLRLYPPVAVISREALKEMKFGEISVPKGVNLWTIVTTLHTDPKIWGNDSYKF  135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97  NPQRFANGIRGACEFPHVYMPFGVGPRVCLGQNLAIVELKILISLILTKFCLSISPKYVH  137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77  SPALNLVIEPEHGVYLSLRKL*  138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5A15a</w:t>
      </w:r>
      <w:r>
        <w:rPr>
          <w:rFonts w:cs="Courier" w:ascii="Courier" w:hAnsi="Courier"/>
          <w:sz w:val="16"/>
        </w:rPr>
        <w:t xml:space="preserve"> CYP715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13 100% after correcting a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161-8153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15A scaffold0618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538   MEFIQFASMLGMFTILCVLCKVLYSWWIMPKLMYRKLKANGFEGPTPNFPLGNINDMKKE  81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358   LMMKKTSFTPSSSSVNDISHDIHSLAFPYFATWQKLH (1)  81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739   GKVFTYWLGTEPFVYIADPEFIKKMSAGVMGKTWGKPTVFKRDRKAMFGKGLVMVEGDEW  80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559   VRHRHIITPAFTTANVK  () 80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058   GMASLMADSATHMLDRWATLIDSGNAEIDVESEIINTAGEIIAKTTFGISYEEGEKVFKK  79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878   LRNMQVTLFKSTRYVGVPYGNQIMCLKETLKANNLGKEIDSLLISIIEERKKTSVDRTEH  79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698   DLLSLLLAGNGRMLSTREMVDECKTFFFGGHETTALALAWTLLLLAQHPEWQTQLREEIK  795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518   QVMGDGEIDVTKLVGLRK (0)  794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583   MGWVMNEVLRLYSPAPNVQRQAREDIQVDDLVIPNGTNMWIDVVSMHHDKTLWGE  78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418   DVNEFKPERFKDDIHGGCKHKMGFMPFGFGGRMCIGRNLTMMEYKIVLSLILTRFSFSIS  78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238   PNYKHCPSIMLSLRPTLGLPLILQPL*  78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5A15b</w:t>
      </w:r>
      <w:r>
        <w:rPr>
          <w:rFonts w:cs="Courier" w:ascii="Courier" w:hAnsi="Courier"/>
          <w:sz w:val="16"/>
        </w:rPr>
        <w:t xml:space="preserve"> CYP715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915 100% after correcting a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4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783-11117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ly 4 aa diffs to CYP715A.1 (two alleles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179   MEFIQFASMLGMFTILCVLCKVLYSWWIKPKLMYRKLKANGFEGPTPNFPLGNINDMKKE  11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999   LMMKKTSFTPSSSSVNDISHDIHSLAFPYFATWQKLH (1) 1108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396   GKVFTYWLGTEPFVYIADPEFIKKMSAGVMGKTWGKPTVFKRDRKAMFGKGLVMVEGDEW  1102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216   VRHRHIITPAFTTANVK () 110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719   GMASLMADSATHMLDRWATLIDSGNAEIDVESEIINTAGEIIAKTSFGISYEEGEKVFKK  109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539   LRNMQVTLFKSTRYVGVPYGNQIMCLKETLKANNLGKEIDSLLISIIEERKKTSVDRTEH  109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359   DLLSLLLAGNGRMLSTREMVDECKTFFFGGHETTALALAWTLLLLAQHPEWQTQLREEIK  109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179   QVMGDGEIDVTKLAGLRK (0)  109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223   VYLMQIGWVMNEVLRLYSPAPNVQRQAREDIQVDDLVIPNGTNMWIDVVSMHHDKTLWGE  108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043   DVNEFKPERFKDDIHGGCKHKMGFMPFGFGGRMCIGRNLTMMEYKIVLSLILTRFSFSIS  1078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863   PNYKHCPSIMLSLRPTLGLPLILQPL*  107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A13</w:t>
      </w:r>
      <w:r>
        <w:rPr>
          <w:rFonts w:cs="Courier" w:ascii="Courier" w:hAnsi="Courier"/>
          <w:sz w:val="16"/>
        </w:rPr>
        <w:t xml:space="preserve"> Solanum tuberosum (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1222 99% 1 aa d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194-593583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16A13 Solanum tuberosum (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315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5835 MEFLYVSLVCVFVFLVSLLLLYKNKSGEGLPPGKTGWPVFGESLEFLSTGWKGHPEKFIF 59356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5655 DRVAKYSSSVFKTHLLGEEAAVFCGASGNKFLFSNENKLVQAWWPNSVNKVFPSSTQTSS 59354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5475 KEEAIKMRKMLPNFFKPEALQRYVGIMDHITQRHFASGWENKEQVVVFPLTKRYTFWLAC 5935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5295 RLFLSVEDPNHVAKFADPFDVLASGLISIPIDLPGTPFNRAIKASIFIRKELVRIIKQRK 5935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5115 IDLGEGKASSTQDILSHMLLTCDENGKFMGDLDIADKILGLLIGGHDTASSACAFIVKYL 5934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935 AELPHIYQRVYT (1) 5934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778 EQMEIAKSKGPGELLRWEDIQKMKYSWNVACEVLRLAPPLQGAFREALSDFIFNGFSIP 59346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601 KG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IYWSANSTHKSGEFFPDPEKFDPSRF  59344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421 EGSGPAPYTFVPFGGGPRMCPGKEYARLEILVFMHHLVKRFKFEKIIPDEKIIVNPMPIP 59342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241 AKGLPVRLYPHHHKP* 59341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A13</w:t>
      </w:r>
      <w:r>
        <w:rPr>
          <w:rFonts w:cs="Courier" w:ascii="Courier" w:hAnsi="Courier"/>
          <w:sz w:val="16"/>
        </w:rPr>
        <w:t xml:space="preserve">    Solanum tuberosum (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CK264098.1 CK274940.1 CK27493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62% to 716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ossible ortholog of CYP716A4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FLYVSLVCVFVFLVSLLLLYKNKSGEGLPPGKTGWPVFGESLEFLSTGWK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PEKFIFDRVAKYSSSVFKTHLLGEEAAVFCGASGNKFLFSNENKLVQAWWPNSVNKVF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STQTSSKEEAIKMRKMLPNFFKPEALQRYVGIMDHITQRHFASGWENKEQVVVFPLTKRY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LACRLFLSVEDPNHVAKFADPFDVLASGLISIPIDLPGTPFNRAIKASNFIRKELVR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QRKIDLGEGKASSTQDILSHMLLTCDENGKFMGDLDIADKILGLLIGGHDTASSACA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KYLAELPHIYQRVYTEQMEIAKSKGPGELLRWEDIQKMKYSWNVACEVLRLAPPLQG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ALSDFIFNGFSIPKGWKIYWSANSTHKSGEFFPDPEKFDPSRFEGSGPAPYTFVPF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PRMCPGKEYARLEILVFMHHLVKRFKFEKIIPDEKIIVNPMPIPAKGLPVRLYPHHHKP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A46</w:t>
      </w:r>
      <w:r>
        <w:rPr>
          <w:rFonts w:cs="Courier" w:ascii="Courier" w:hAnsi="Courier"/>
          <w:sz w:val="16"/>
        </w:rPr>
        <w:t xml:space="preserve"> ortholog CYP716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08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9289-41215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468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2153 MELFYVSLVCLFVLLVSLSFLFLFNNKNKSILSCPLPPGKSGWPVIGESLEFLSTGWKGH  4119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973 PEKFIFDRIFKYSSNIFKTHLLGEKAIVFCGASSNKFLFSNENKLVQAWWPSSVDKVFPS  4117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793 STQTSSKEEAIKMRKMLPNFLKPEALQRYIGIMDHIAQKHFQSWENQEEVLVFPLAKRY  4116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616 TFWLACRLFVSVEDPNHVAKLADPFDVLASGLISIPINLPGTPFNRAIKASNFIRKELVA  411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436 IIKQRKIDLTEGKASDSQDILSHMLLTSDENGKFMHELDIADKILGLLIGGHDTASSACT  411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1256 FIVKYLAELPDIYDGVYK (1)  4112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0803 EQIEIAKSKGPGELLNREDIKKMKYSWNVACEVLRLAPPLQGAFREALVDFTFNGFS  410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0632 IPKGWK (0) 410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9594 IYWSANSTHRNPEVFLDPLKFDPSRFEGNGPAPYTFVPFGGGPRMCPGKEYARLEILVFM  409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9414 HHLVKRFSWKKIIHDEKIIVNPMPIPANGLPIRLYPHHNKT*  409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A45</w:t>
      </w:r>
      <w:r>
        <w:rPr>
          <w:rFonts w:cs="Courier" w:ascii="Courier" w:hAnsi="Courier"/>
          <w:sz w:val="16"/>
        </w:rPr>
        <w:t xml:space="preserve"> CYP716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10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7107-61104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CYP716A13 Solanum tuberosum (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% to scaffold0468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16A45P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1047 MEFFFLSLLLIIFFLFSLSLHLLYFNKNSSVLP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942 LPPGKTGWPFIGETLEFLSTGWKGHPEKFIFDRMSKYSSSVFRTHLLLENSAVFCGASGN  6107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762 KFLFSNENKLVQVWWPDSINKIFPSSVDQNTKTTSINEQGIRMRRLLPNFFKPEALQRYV  6105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582 GIMDSIAQRHFESFWEKKSQVQVYPLAKSYTFWLACRLFVSIEDPKHVAKFAKPFDVLAA  6104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0402 GLISIPINLP (1)  6103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9733 GTSYNRSIKASNLIRKELLMIIKQRKVDLCEGKASATQDILSHMLLTSDENGKFMPDLD  6095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9556 IACKILGLLVGGHDTASSACTSIVKYLAELPHVYQAVYN (1) 609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8484 EQMEISKSKAAGELLTWDDLQKMKYSWNVVCEVLRLAPPLQGAFREAIVDFIFNGFSIPKGWK (0) 608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7409 LYWNSNTTHRNPEYFPEPLNFDPSRFEGSGPAPYTFVPFGGGPRMCPG  607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7265 KEYARLEILVFMHHIVKRFKWNKVIHDEKIIIDPMPVPAKGLPIKLYPHQLY*  607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A42</w:t>
      </w:r>
      <w:r>
        <w:rPr>
          <w:rFonts w:cs="Courier" w:ascii="Courier" w:hAnsi="Courier"/>
          <w:sz w:val="16"/>
        </w:rPr>
        <w:t xml:space="preserve"> ortholog CYP716A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96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387-36996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2597 tomato, 65% to CYP716A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968   MEVMVPYLLALLLLPLSLIFILRKRDSSSK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875   LPPGTSGWPLLGENMEFALLGPQKFIKDRMEKYSPEVFQTSIMGEKMAFFCGAQGN  369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707   KFLFSSENKLLTSWWPQSMKKALLFPEFVESSLKEVSALKRSFLHDILKPEALKQYIPLM  3695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527   DAMAREHLDENWNSNRVVKVFPLSKKYTFDLACRLFMSLVDPEEIKRLADPFTLVTNGMF  3693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347   SMPIDLPGTAYNRAIKGGKMVRDELMRIITQRRKELTENQETAGRDLLSKMLLVTDEDGQ  369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167   FMSEMEISNNIIGMLVASFETTSSAVTSVLKYLAELPHVYDEVYR (1) 369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958   EQMAIAKSKGAEDLLTWEDIEKMKYSWNAARESLRLTPPAQGSFRETITDFTYAGFTIPK  3687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778   GWK (0)  3687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686   TFWSVHSTHKNPKYFSDPEKFDPSRFEGSGPAPFTFVPFGGGPRMCPGKEYARLEVLVF  368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8509   MHNVVKRFKLEKDIPDEKIVFHASPVPVYGLPVRLLPHGN* 368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A43</w:t>
      </w:r>
      <w:r>
        <w:rPr>
          <w:rFonts w:cs="Courier" w:ascii="Courier" w:hAnsi="Courier"/>
          <w:sz w:val="16"/>
        </w:rPr>
        <w:t xml:space="preserve"> ortholog CYP716A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97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572-38675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259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572   MDPFILYSLAFALLYISLYLIFFILKGNYSNNKHTNLPPGSYGWPILGENIDM  3847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731   AYSSSPEKFIHERMEKHSSQVFKTSLFGEKIAIFCGSSGNKFLFSNENKLLTTWWPQSL  3849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4908   TKPLLCPTQSQSQNSIKKIALSNRGFLLEILKPENLKQYIPFMDSMARDHLKQEWVPFKE  385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5088   VKIYPLVKKYTFGLACKLFLSIEDFQHVKKLSDPFILVTSGMFTVPINLPGTPYNRAIKG  3852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5268   GKMVREELMKIIKERKINEKNNHSDHLLSRLISFSDENGQFMNDAEIYNNIIGLLVA  3854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5439   SYDTTSAAITFVLKYLAELPKIFNEVYK (1) 385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6181   EQMEIRKSKGEGELLNWDDIQKMKYSWNVACEAIRLMPPAQGAFREAITDFTFGGFTIPK  386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6361   GWK (0)  3863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6450   TFWNVYSTHKNPKYFPEPEKFDPCRFEGSGPAPYTFVPFGGGPRMCPGKEYARLEILVF  3866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6627   MYNVVTNFKLEKLVPHEKIIYQSSPVPLNGLPVRIQPHGNLA*  3867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C6</w:t>
      </w:r>
      <w:r>
        <w:rPr>
          <w:rFonts w:cs="Courier" w:ascii="Courier" w:hAnsi="Courier"/>
          <w:sz w:val="16"/>
        </w:rPr>
        <w:t xml:space="preserve"> ortholog CYP716C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108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6334-110862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8% to scaffold03187 tomato, 65% to CYP716C1 Popul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6334 MDAIDLSTIFLVVFFLILTTILSQNRSSKKTKLPPGSFGWPVIGETIEFLFSNPENFVR  1106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6511 DRMNKYSQDIFKTKIMGEKTVVICGPNGHKFLFSNEEKLFTVFRTHSMQRIFRSYQSKNP  11066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6691 SCPPPPSLSQSTRVIRQPGFLKPEALARYLGEMDCITKELLQSHWEGKSEIQTYHFAKIL  1106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6871 TLTLASRFFLGSTNSSSERMVKLVHYFDDITLGLHAMILNVPGMAFYRANKAAIAIRREL  1107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7051 IDVIKEKKDEMSKGVKMQDILCHMIVVKDNNGEFMGENEIADKIMGILVAGYSTVATT  11072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7225 ITFLMKYVGERFDIYEKIL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7441 EQKEIDAAKKEGELLEWEDMNKMKYSWNVICETMRLTPPLQGTFREVL  11075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7585 TDFTYAGYTIPKGWK (0) 11076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8326 VYWTTSSTNKNPLYFQDPQVFDPSRYEKCDGPIPYTYVPFGGGPRMCPGKEYARLAILTF  11085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8506 LHNVVMKYKWELLVPNEKIVGDMMPTPENGLPIRLHQQY* 11086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H1v1</w:t>
      </w:r>
      <w:r>
        <w:rPr>
          <w:rFonts w:cs="Courier" w:ascii="Courier" w:hAnsi="Courier"/>
          <w:sz w:val="16"/>
        </w:rPr>
        <w:t xml:space="preserve">  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 xml:space="preserve">AB061258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>57% to 716 Vaccinium corymbosum (Ericales) CV19156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 xml:space="preserve">42% to 716A12, 36% to 716A2, 40% to 716A13 Solan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</w:t>
      </w:r>
      <w:r>
        <w:rPr>
          <w:rFonts w:cs="Courier" w:ascii="Courier" w:hAnsi="Courier"/>
          <w:sz w:val="16"/>
        </w:rPr>
        <w:t>borderline 716, possible new plan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LFLLSFATILTIIIYVFFKYFFAKPKEKIPPGTFGWPIIGE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FFISLYYGMVHEFVQERTKKYNSHVFKTSLLGQKVVIFSGPAANKFIFTQGNKLI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RPKSVQKLFASTSFVPIEHDTKRAHNVISYLLNSQNVERLISTMDNMSHLHLKNHW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KNEVIVYDLVKLFTFSLSIRAFIGIKESDKILNLYEKFKIFTYGLLAVDINLPGT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AMKAGNELRKQMKVIIKQRRAELSENPNLSKVDVLTQMINEQDEDGKYMTEVE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VFGFIIGSYDTTATTITLTMKYLQQMPEFFNEIIQEQNEISMQMMPRKELCWNDIQ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KTWSFVNEVLRNTPVVQGIFREVIEDFTYEDFYIPKGWKIYLSFGATQKNGEYFP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TKFDPSRFEGNGQVPYTSVPFGGGHRMCPGKEFARILILVFLHHLLKNFRWEPKV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KILYPFFLLAIPTDGYPITLS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H1v2</w:t>
      </w:r>
      <w:r>
        <w:rPr>
          <w:rFonts w:cs="Courier" w:ascii="Courier" w:hAnsi="Courier"/>
          <w:sz w:val="16"/>
        </w:rPr>
        <w:t xml:space="preserve">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29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9705-130194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scaffold05103 tomato, 95% to CYP716H1 potato AB061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9705   MDLLLLSFATTLTIIIYSLFKYFFAKPKEKMPLAPGTFGWPIIGETIQFLISLYYGLVHEF  1299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9888   VQERTKKYNSHVFKTSLLGQKVVIFSGPAANKFIFTQGNKLIIGWRPKSVQKLFPSTSFV  13000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068   PIEHDTKRAHNVISYLLNSQNVERLISTMDNMSHLHLKNHWKCKNEVIVYDLVKLFTFSL  1300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248   SIRAFMGIEESDKILNLYEKFKIFTQGLLAVDINLPGTTFYKAMKAGNELRKQMKIIIKQ  1300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428   RRAELSENPNLSKVDVLTQMINDQDEDGKYMSEVEIEDKVFGFIIGSYDTTATTITLTMK  1300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0608   YLQQKPEFFNEIIQ (1) 13006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1169   EQNEISRQMMPRKELCWNDIQKMRKTWSFVNEVLRNTPVVQGIFREAIEDFTYEDFYI  13013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1343   PKG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1648   IYLSFGATQKNGEYFPNPTKFDPSRFEGNGQVPYTSVPFGGGHRMCPGKEFARILILVF  13018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1825   LHHLLKNFRWEPKIPSEKILYPFFLLAIPTDGYPITLSAV*  13019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H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616 89% missing seq after frameshift, missing ex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36-637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716H1 Solanum tuberosum (potato), 93% to scaffold0510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is gene does have a functional mRNA AB061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36   MDLLLLSFATILTIIIYVFFKYFFAKPKEKIPPGSFGWPIIGETIQFFISLY &amp; 41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94   YGMVHEFVQERTKKYNSHVFKTSLLGQKVVIFSGPAANKFIFTQGNKLIIGWRP  43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6   KSVQKLFPSTSFVPIEHDTKRAHNVISYLLNSQNVERLISTMDNMSHLHLKNHWKGKNEV  45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36   IVYDLVKLFTFSLSIRAFIGIEESDKILNLYEKFKIFTQGLLAVDINLPRTTFYKAMKAG  47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6   NELRKQMKVIIKQRRAELSENPNLSKVDVLTQMINEQDEDGKYMTEVEIEDKVFGFIIGS  48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96   YDTTATTITLTMKYLQQMPEFFNEIIQ () 4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92   EQNEISMQMMPRKELCWNDIKKMRKTWSFVNEVLRNTPVVQGIFREAIEDFTYEDFYI  5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6   PKGWK (0) 5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72   IYLSFGATQKNGEYF &amp; 6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18   PN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KFDPSR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E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NGQVPYTSVPFGGGHRM &amp; 6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12   CPGKEFARILILVFLHHLLKNFRWEPKVPSEK  6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08   ILYPFFLLAIPTDGYPITLSAV*  63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H4b</w:t>
      </w:r>
      <w:r>
        <w:rPr>
          <w:rFonts w:cs="Courier" w:ascii="Courier" w:hAnsi="Courier"/>
          <w:sz w:val="16"/>
        </w:rPr>
        <w:t xml:space="preserve"> CYP716H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299 79% not the same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2497-148748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716H.2, 79% to CYP716H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716H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7486 MDLFLLFIATLLAMIIISILFNYFFANPKDKNPLIPPGTFGLPIIGETIQFLVSLYYGLVH  1487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7303 EFVQERTKKYNSNVFKTSILGQKVVVFSGPNANKFIFTRGNKLLIGWRPNSVQKLFPSTS  1487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7123 FVPIEHDTKRAQNVMSYFLNSQNVETLISTMDYMSHTHLENHWKGNNEVIVYDLVKLFTF  14869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6943 ILSIRVFMGIENSDKILNLYEKFNIFSRGLLVLDINFPGTTFYKAMKVGKELRKEMKAII  14867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6763 EERRKELLENPNLSKVDVLTQVINEKDGNGKCMSEVEMIDKLFGFIIGSYHTTGTAITLI  14865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6583 MKYLEEKHEFFNDIVQ (1)  14865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3569 EQNEISRNMMPREVLCWNDIQKMKKTWNFVNEVLRDTPILQGTFREVIEDITYDGFLIPKGWK (0)  1483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2796 IYLSVGATQKNGEYFPNPTKFDPCRFEGNGLVPYTSIPFGGGQKMCPGKEFARIMILVF  14826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2619 LHHVLKKFRWEAKVPSEKILCPFFLVPVPTNGYPVTLYNV* 14824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H4a</w:t>
      </w:r>
      <w:r>
        <w:rPr>
          <w:rFonts w:cs="Courier" w:ascii="Courier" w:hAnsi="Courier"/>
          <w:sz w:val="16"/>
        </w:rPr>
        <w:t xml:space="preserve"> CYP716H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299 79% not the same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1172-150630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716H.1, 79% to CYP716H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6308 MDLFLLFIATLLAMIIINILFKYFFPNPKEKNTLVPPGTFGLPIIGETIQFLVSLYYGLVH 1506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6125 EFVQERTKKYNSNVFKTSILGQKVVVFSGPNANKFIFTRGNKLLIGWRPNSVQKLFPSTS 15059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5945 FVPIEHDTKRAQNVMSYFLNSQNVETLISTMDYMSHTHLENHWKGNNEVIVYDLVKLFTF 1505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5765 ILSIRVFMGIENSDKILNLYEKFNIFSRGLLVLDINFPGTTFYKAMKVGKELRKEMKAII 15055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5585 EERRKELLENPNLSKVDVLTQVINEKDGNGKCMSEVEMIDKLFGFIIGSYHTTGTAITLI 1505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5405 MKYLEEKHEFFNDIVQ (1) 15053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2244 EQNEISRNMMPREVLCWNDIQKMKKTWNFVNEVLRDTPILQGTFREVIEDITYDGFLIPKGWK (0) 15020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1471 IYLSVGATQKNGEYFPNPTKFDPSRFEGNGLVPYTSIPFGGGQKMCPGKEFARIMILVF 1501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1294 LHHVLKKFRWEAKVPSEKILCPFFLVPVPTNGYPVTLYNV* 15011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H5P</w:t>
      </w:r>
      <w:r>
        <w:rPr>
          <w:rFonts w:cs="Courier" w:ascii="Courier" w:hAnsi="Courier"/>
          <w:sz w:val="16"/>
        </w:rPr>
        <w:t xml:space="preserve"> CYP716H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1.1299 77% not the same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0542-31298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scaffold05103, 78% to CYP716H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988 MDLFLLSLLATTLAIIINFLFKYFFAKRKQKMILPPPDSFGWPIIGETIQFLVSLYYGLS 3128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815 IVHEFVQERTKKYNSNIFKTSLLDQKVVIFSGPAANKFIFTKGNKLFSGWRPNSVQKLF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SFVPIEHDTKRAQSVISYFLNSQNVETLISIMDYICHIP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YDLVKLFTFSLSIRAFIGIEESDNNIYEKFKNFSRGLLVMDINLPGTTFYK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AGNELRKEMKVIIEERREKLVEINSNLENVYYNDVLTQLIIEQDEDG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SEVEIVDKLFGFIVGSYEITATTITLTMKYLKQNPEFFNE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QNEISRQMIPRKELCWN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WNFVNEVLRNTPIVQGVFREAIEDFTYEDFHIPKG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YLSFGATQKNGEYFPNPTKFDPSRFEGNEVVPYTSVSFGGGHRMCPGKEFARILILV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HVLKKFRWEAKVPLEKNMYPFSL &amp; 3105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IPTDGYPVTLSTL* 3105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Q3</w:t>
      </w:r>
      <w:r>
        <w:rPr>
          <w:rFonts w:cs="Courier" w:ascii="Courier" w:hAnsi="Courier"/>
          <w:sz w:val="16"/>
        </w:rPr>
        <w:t xml:space="preserve"> CYP716x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1.1513 98% missing N-term 185a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8483-269366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% to CYP716Q1P tomato, 54% to CYP716Q2P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CYP716 potato fragment, 57% to scaffold0124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% to CYP716A.1, 70% to GSS FH034652.1 tobacco, 87% to GSS FH085438.1 tobac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FF"/>
          <w:sz w:val="16"/>
        </w:rPr>
        <w:t>84% to FS071225.1 Solanum melongena (eggpl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8483 MTLTVYLILFVSFVFFFNHLLKKRRKSSSNLPPGRYGWPLIGETLEFLRLNREGKSEKFVQDRMD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ESEVFKTSIMGAKMVVLCGPAANKFLFGNHNKLVTAWWPTSVKQLLGKSLTNSHGD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LRKMLYYFVSPDAFSKLYIKTMELTTHHHLKNYWQ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KKEVKVFPTVKLHTFDLACRLFMNLEDSNRISKLFNLFNIFLKGVISIALNIPGT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YAKRATKTIREELVLIVKERREAIEQKLSDSPPQDLLSHLLLFPDENGKFMSELE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NILMMIFAGHDTTTVTTTLVMKYLAELPHVYENVLQ (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QKEVALSKGGREYLNWADIQKMTYTWDVVSEVLRLTSPIIGSWKEVLEDFNYQGYSIPKG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3358   IYWNVPATHMDPKVFPDAKNFDASRFEGAGPTPFSYIPFGGGPRMCLGKEFA  2693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93514   RLEILVFIHNVVKDFRWKLLIPNEKIEYDPMPTPIEGLPILLQPSEDIIA* 2693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6Q1</w:t>
      </w:r>
      <w:r>
        <w:rPr>
          <w:rFonts w:cs="Courier" w:ascii="Courier" w:hAnsi="Courier"/>
          <w:sz w:val="16"/>
        </w:rPr>
        <w:t xml:space="preserve"> ortholog CYP716x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518 9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6266-281904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16Q1P scaffold01241 tomato, 58% to CYP716x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716D6 Artemisia annua, 54% to CYP716D4 Stevia rebau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9040 MEIPAYVLLLPLALFIIIVLVMRRKRLNYPPGSCGWPFLGETLKFLKANKEGKPEKFV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IEKYKSKIFKTSLMGETVVVLGGASGNKFLFSNENKQVVIWWPITVRKIIGSCLITTV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EAKIMRKMLSTFVSPDAFSRLYIKTMQLVAHHHFMNYWQ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KEKVKVYPLVKLYTFKVACQL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IEDHDEVERLSTQFNILLKGLISLPINLPGTAFYKAMRATTAIRKELLQVVKKRRE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QNTASPSQDILSHLLSCPDENGKYMSELLIVNNILLFLFAGHDTSSVALTLLIKRLAEHPQIYQNILQ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IEIASSKKEGEFLNWDDIQKMKYSWNVVSEVMRLTPPIMGAYREAIVDINYGGYHIPKG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6565   FYWNTALTSLDPEIFPNATSLEPSRFEGVGPAPY</w:t>
      </w:r>
      <w:r>
        <w:rPr>
          <w:rFonts w:cs="Courier" w:ascii="Courier" w:hAnsi="Courier"/>
          <w:sz w:val="16"/>
          <w:highlight w:val="green"/>
        </w:rPr>
        <w:t>TYIPFGGGPRMCVGKEFARLE</w:t>
      </w:r>
      <w:r>
        <w:rPr>
          <w:rFonts w:cs="Courier" w:ascii="Courier" w:hAnsi="Courier"/>
          <w:sz w:val="16"/>
        </w:rPr>
        <w:t>ILIFLHSLIRK  28163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6367   FNWKLLIPNEKMIYDPMPTPLEGLPISLQPHNY* 2816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6      Solanum tuberosum (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 xml:space="preserve">BQ510459.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57% to 716A2, 58% to 716A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96% to scaffold0124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16x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8  DDIQKMKYSWNVVSEVMRLTPPIMGAYREAIVDINYGGYHIHKGWKFYWNTALTSLDPE  4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1  IFPNATSLEPSRFEGVGPAPYTYIPFGGGPRMCVGKEFARLEILIFLHILIRKFNWKLLI  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  PNEKMIYDPMPTPLEGLPISLQP  2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6x.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1.1518 80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6475-272096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716x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0967   MKLTVLILALVLFIIIFFVMRRK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0892   NYPPGSCGWPFLGETLEFLKANKEGKPEKFVR &amp; 27207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0794   KYKSKIFKTSLMGETVVVLGGASGNKFLFSNENKQVILWWPVTVKKLLGPCLANSVGEEAKIMKKML  27205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0593   SSFVSPDAFSRLYIKAMQLVVHHHFMNYWQ (1) 2720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0770   GKD*MKVFPLVKLYSFKVACQLFMSIEDHNDVERLSVQFNIFLKGLYAIPLNLPGTTFYK  2710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10590   AIRATNVIRKELLQFVRKRREALEQKTAS (?) 2710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7811   PSQDILSHLLSCPDENGKYMSELLIANNILLLLFAGHDTSSVTLTLLIKTLAEHPQVYQNILQGQ  27076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7113   AHIEIASSKKEGEFLNWDDIQKMKYSWNVIAEVMIITPPILGAYREAIVDINYEGYHIPKGWK (0)  2706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6715   LYWNTGLTSLDPEIFPNPTRLEPSRFEEAGPAPYI &amp; 2706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6609   MLVFLHVLIRKFTWKLLIPNEKFIYDPMPTPLQGLPISLQPHNY*  27064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18A7</w:t>
      </w:r>
      <w:r>
        <w:rPr>
          <w:rFonts w:cs="Courier" w:ascii="Courier" w:hAnsi="Courier"/>
          <w:sz w:val="16"/>
        </w:rPr>
        <w:t xml:space="preserve">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</w:rPr>
      </w:pPr>
      <w:r>
        <w:rPr>
          <w:rFonts w:eastAsia="MS Mincho;ＭＳ 明朝"/>
        </w:rPr>
        <w:t>iTAG gene:chr07.182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97% to tomato CYP718A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0261 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8877-66057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rtholog to CYP718A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s EI826968.1 ER869638.1, ER858574.1, ER86038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IDMNFPLSNFTLLLSSIFFIIFFSLFLKQYYKNVHKNHITKKTLPPGEMGLPWLGE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FYKSQKKNKLFEEFVEPRIEKYGK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TRLMGEPTVVVCGAKANMFFMSNEFKLVISSWPTSSVELMGKNSIMEKKGDIHRFLR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SSSLTSTSLDTMVPKICNTIQSHLYINCTSQGQVDRTIKLYHLTKSLTFKIVFECFL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VKPGLLEM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GVLEGAFSPPFKFPGSKFSRATSARMKVQKFLVEVIREKRNEIEFGRVQNEEGKLDE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SRLVKAMIRGEVSEDEVVDNVVLLVFAA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SFAIAMTFRMLAQHPTCYSLLLQ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ANIMSNKGPDEGLTLEDTKKMKYTWQVARESMRLFPPIFGSFRKAIADIEFDGFTIPKG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WTTYGTHNSAEYFKEPQNFDPSRF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QPYAFIPFGGGPRLCAGYQLAKLNILIFVHYVVTKYNWSLV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DEPIVMDPLPFPSKGMPIKISSK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18A7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2758-144445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0A1</w:t>
      </w:r>
      <w:r>
        <w:rPr>
          <w:rFonts w:cs="Courier" w:ascii="Courier" w:hAnsi="Courier"/>
          <w:sz w:val="16"/>
        </w:rPr>
        <w:t xml:space="preserve"> ortholog CYP72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1954 100%</w:t>
      </w:r>
      <w:r>
        <w:rPr>
          <w:rFonts w:cs="Courier" w:ascii="Courier" w:hAnsi="Courier"/>
          <w:sz w:val="1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tomato CYP720A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7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7021-132040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 CN212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408   MEIYSEYCVLIIITLFSLIFIIKYYKKSKFQIGSTKKFPPGRRGWPIIGDSFNWYNAVAS  1320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228   SHPPCFVEQQVQ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YGKIFSCSLHGKWAVV  13200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0048   SVDPVFNKFVMQNEGKLFQSSYPKSFRDLVGKNGVITAQGEQQRKLHSIASNMMRLDKLK  13198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9868   FHFLNDIQRVIQETLNNFQDNEVILLQDVCRK (0)  1319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9591   LAINLMVNQLLGVSSESEVNEMAQLFSDFVDGCLSVPINMPGFAYHTAMK (0) 1319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9007   GRENIIIKINKIIER 1318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8968   HRKEASNGNGVIYRLLEEESLPDEAVADFIINLLFAGNETTAKTMAFAVYFLTQCPKAMKQLQ (0) 1318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8415   DEQESFRNEKGSNFDNEEMLSWQDYKAMPFTQC (0) 13183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8203   VIDETLRLGGIAIWLMREATNDVVYG (1) 1318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7608   DYVIPKGCFVVPFLSAVHLNENIYDEPRIFNPWRWMNPENQ (0) 1317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7369   EKRNWRGSPFFAPFGGGGRFCPGAELARLQIALFLHYFVTTYR (2) 1317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7107   WKQVKEDRMSFFPSARLVNGFQIQLTRS*  1317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1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2951 2 identical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1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5459 contig EXXR to he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tomato (scaffold02164 63% to CYP721A18 Vit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 (0) LSMIINESLRLYPPATVLPRMAFEDFKLGDLNIPKGLSIWIPVLAIHH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IWGKDANEFRPDRFASKPFTAGRNFLPFAAGPRNCVGQSFALMEAKIILAMLI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1A27v2</w:t>
      </w:r>
      <w:r>
        <w:rPr>
          <w:rFonts w:cs="Courier" w:ascii="Courier" w:hAnsi="Courier"/>
          <w:sz w:val="16"/>
        </w:rPr>
        <w:t xml:space="preserve">       Solanum tuberosum (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CO502840.1 BM10975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>50% to 721A1, 96% to CYP721A27 genomic se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KVVYKIIWVPLKVQHVLKKQGINGPGYSPILNNTAKIRRLMIAEAESKSSCFTHNHE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SRVMPHYYNWSTIYGKNFLYWFGPKPRVAIADPNLIKEILLNTTSFEKIKHNPLSKL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DGLVGLDGH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HRRISNHAFNMEIVKGWISEMV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KLLDKWKDITSARDQFEMDVHKEFHKLSADIISRTAFGSSFEEGKRIFELQDQQVSL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EAIRSVYIPGFRFLPTKKNRLRKRLEKETRDAIRMLLNNCSRTANNSKSLLSLLMHP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QDDKQETLDIEEVVDECKTFYFAGKETTANFLTWAFLLLALHQEWQSKAREEVVRAC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IPSAENIADL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VEMI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TLRT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1A27</w:t>
      </w:r>
      <w:r>
        <w:rPr>
          <w:rFonts w:cs="Courier" w:ascii="Courier" w:hAnsi="Courier"/>
          <w:sz w:val="16"/>
        </w:rPr>
        <w:t xml:space="preserve"> ortholog CYP721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030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662-24433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5% to scaffold04050 tom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662 MVANAMMLLVALAIVLIL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722 KVVYKIIWVPLKVQHVLKKQGINGPGYSPILNNTAKIRRLMIAEAESKSSCFTHNYETVV  2409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902 SRVMPHYYNWSTIYGKNFLYWFGPKPRVAIADPNLIKEILLNTTSFEKIKHNPLSKLLLG  2410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082 DGLVGLDGHKWAIHRRISNHAFKMEIVK (0)  241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653 GWISEMVDSTTKLLDKWEDVTSARDQFEMDVHKEFHKLSADIISRTAFGSSFEEGKRIF  2418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830 ELQDQQVSLVLEAIRSVYIPGFR (2) 2418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333 FLPTKKNRLRKRLEKETGDAIRMLLNNCSRTANNSKSLLSLLMHPIKNQDDKQETL  243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501 DIEEVVDECKTFHFAGKETTANFLTWAFLLLALHQEWQSKAREEVVRACRNGIPTAENIA  2436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681 DLKI (0)  2436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917 VSMILNETLRLYPPAVMLMRQASKNVKLGNLDIPVNTQFYLAMNAVHHDKEIW  2440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076 GDDAHEFNPLRFAESRKHLASFFPFGLGPRICVGQNLALVEAKVVLSMIIQQYSFCISPS  244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256 YVHAPTQAMTLQPQYGAQILFSKIS*  244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1A26</w:t>
      </w:r>
      <w:r>
        <w:rPr>
          <w:rFonts w:cs="Courier" w:ascii="Courier" w:hAnsi="Courier"/>
          <w:sz w:val="16"/>
        </w:rPr>
        <w:t xml:space="preserve"> ortholog CYP721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3093 93% large 435aa insert in protein after exon 1 (intron retained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71-2978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721A scaffold02164 tomato, 60% to scaffold0405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% to CYP721A.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% to CYP721A Arabidop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YLTVLSILLLLPVIFIFKFIYSVIYLPWKFEKHFRKQGIRGPGYRLIYGNTEEIKRQISEAESKSIPFNHNVLHRIAPQYYNWSAIYGKTFLWWFGSKPRLAISDPDMIKGLFMNKAVDKVGFDPQTKQLFGQGLVGLRGEQWALHRRIANQAFNMEIV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WVPDIVTSVIKALKKWEKENEEKEEFEIDVFKELNDLSAEVISRTAFGSSFEEGKRIFVLQEQQIFLTLQAIRSIYLPGF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LPTKNNMMRRRLEKETRESVRKLIESSKGREHSKSLLSLLISASEEEHGFGMEEVINECKTFYFAGKETTSVLLTWTLLLLALHQEWQDKAREEVFRVCKGNNLPSAENLNDFK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TMILNETLRLYPPIVALTRGTSKDIKLGDLEIPANTQFYVSVAAVHHDTEIWGKDALEFNPQRFAESRKHLASFFPFALGPRVCVGQNLAMVEAKIILAMIVKNFSLALSPSYVHAPTTRLTLQPQYGAPILFRKI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2A1</w:t>
      </w:r>
      <w:r>
        <w:rPr>
          <w:rFonts w:cs="Courier" w:ascii="Courier" w:hAnsi="Courier"/>
          <w:sz w:val="16"/>
        </w:rPr>
        <w:t xml:space="preserve"> ortholog CYP722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3159 94% missing exon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095-550854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0854   MFSWFWYIFPCLGLLLLQILWHNNTGKTPTKKIPAGNREIPVIGETIQFMAAINSNRGFY  550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0674   DFIKIRRLK (2) 5506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9730   YGNCFKTNIFGQTHVFISSTEAAKKILSNEGGNFTKRYIKSIAKLVGDQSLLCASHQQHK  549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9550   IIRSHLSSLFSTTSLSTMVRQFDELTVNNLSNWHKKSSIIILHEALK (0) 549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8649   ITLEAICKMLMSLEDKKELEMLHKDIGLIYEAMLSFPLRLPWTRFYKGL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ARKRIMNLLDKMIEARRKSKEKYDDFLDYLLIKDDQIIQLTNEQIKDNILTMIIA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QDTTASAITWMVKYLDDNPKALNNLR (0)  5480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7457   AEQQALQQKVSCKAYLTYEDLNCMPYASK (0) 5473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926   VVKESLRMASIVPWFPRMALQDCEIE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759   GFTIKKGWNINVDAKSIHFDPMIFNDPHKFIPSRFD (0) 5466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438   DDSKPYSFLAFGMGGRTCLGLHLARAMMLVFVYRLTTSYR (2) 5463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6223   WKILDSDESIEKWTLFSRLKSGCPIHVTSIEEERDSPNASKT*  546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mall internal duplication of the last ex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ie 546311   KVLDSDESI  546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2C1</w:t>
      </w:r>
      <w:r>
        <w:rPr>
          <w:rFonts w:cs="Courier" w:ascii="Courier" w:hAnsi="Courier"/>
          <w:sz w:val="16"/>
        </w:rPr>
        <w:t xml:space="preserve"> ortholog CYP722C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chr02.2308 93% missing exon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3554-52646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% to CYP722C1 soybean, 47% to CYP722A.1, 39% to CYP722B1 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% to scaffold00084 tomato ver 1.03, 47% to scaffold02164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469   MLTLKSNQNMLTISMEDILLLL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6397   YYDILLVSILVISITALYLSKGAKNEKNCIPGSLGIPFVGETFALLSATNSVKGCYEFVRLRREW (2)  5262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870   HGKWFKTRIFGKIHVFVPSVEGAKAIFTNDFALFNKGYVKSMADAVGKKSLLCVPQESH  5256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693   KRIRRLLSDPFSMNSLSKFVQRFDKMLYERLKKVQKEGKSFTVLDFNMK (0)  5255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331   ITFDAMCDMLMSIKDSSLLEQIEKDCTAISDAMLSFPVMIPGTRYFKGIK (0) 525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5021   ARGRLMETFKGMITARRNGKEYYEDFLQSMLEKDSCPANQMLDDEEIMDNLLTLIIAGQ  5248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4844   TTTAAAMMWSVKFLDEHRGAQNRLR (0) 5247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EQLSILRSKPNGALLTMDDLNSMSYAS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4263   VVKETLRMSNVLLWFPRVALNDCSIE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FEIKKGWHANIDATCIHYDPTVYKDPMQFNPSRFD (0) 5239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3857   QEIQKPYSYIPFGSGPRTCLGINMAKVTMLVFLHRLTTGYK (2)  5237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3655   WTVDDPDRSLERKAHIPRLRSGCPITLTALQDE*  5235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4B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185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750387-1754725 (-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 CV49734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tomato CYP724B2 ortholog (6 aa diff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% to tomato (scaffold06393 55% to CYP724B14 Vit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4725 MGEEGSLLIIVITLVISFVIGITLNHFWPLFFNNYGTTLHVIPKGTFGWPLLGETLSFLK  1754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4545 PHPSNSIGTFLQQHCSR  17544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4266 YGKVFKSHLFFSPTVVSCDQDLNYFILQNEDKLFQCSYPKPIHGILGKVSLLVAVGDTH  17540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4089 KRLRNVSLSLISTIKSKPEFINDVETLALQILQSWKDKDQVRYWEEARK  17539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3374 FSFNVIVKQVLGLTPDNPQSALILQDFLAFMRGLISLPLYIPGTPYARAV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ARSRISSTIKAIIEERR  1753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3017 RKHVVDGDSKKNDFLEILLCVDTLSEEEKVSFVLDSLLGGYETTSLLMAMVVFFIGQSQT  17528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2837 ALDQLK  17528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2477 EEHDNIRSTKEKELLNWEDYQKMDFTQK (0)  1752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2021 VINEALRYGNVVKFVHRKALKDVKFK  17519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1783 DYVIPAGWKVLPVFSAVHLDPSVHPNALHFNPWRWE  17516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1308 SDEQISKKLTPFGGGSRCCPGFELAKVEVAFFLHHLVQKYR  17511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0479 WEVEEGEQPIAYPYVEFKNGLTIRLHQNST*  1750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4B16</w:t>
      </w:r>
      <w:r>
        <w:rPr>
          <w:rFonts w:cs="Courier" w:ascii="Courier" w:hAnsi="Courier"/>
          <w:sz w:val="16"/>
        </w:rPr>
        <w:t xml:space="preserve"> ortholog CYP724B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317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2904-343586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tomato scaffold06393, 51% to CYP724B2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5865 MIFLLPVILALLFGTVILVFMFHHLFFLVYKHDTKSLPGGNMWFPFVGEAFGFFSPHKSF  34356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5685 SIGNFLQQRCSR (2) 3435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5133 YGKVFKSYIFGSPTIISCDLKLNKFVLQKEGKLFQSSYPKPIRDILGKHSLMIVTDVER  34349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4956 HKKLRRIEVGLINKFSSTSNFLGGIDKLCISLMESWRGNQLILFSKQAKQ (0) 34348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4714 FSFNLMLMNLLDMQPGEPLGLQLLEDFLTFMKGFVSIPINLPWTPYAKA (0)  34345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4455 VKARTRISATLKQILNEWKNRKDVQVQNGQQKGDPFDEILVKEDLISDVEKVSILLDLLLAG  34342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4269 YETTSGLLSLLVYFLAQSPQALQTLK (0) 3434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4099 DEHLAIRKKKKEGEPLNWEDYKQMEFTTM (0)  3434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3805 VINETLRCGNLVKFVHREAIKDVKFK (1) 3433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3626 GYHIPAGWKVLPILSAVHLEPSLHENPSEFNPWRW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PATSHKVVPFGGGSRLCPGSELGKLEASFFLHYLLLNYR (2) 34332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3005 WTMKEEEYPMLYPYMDFPKGLLIALETETKNAN*  3432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4B17</w:t>
      </w:r>
      <w:r>
        <w:rPr>
          <w:rFonts w:cs="Courier" w:ascii="Courier" w:hAnsi="Courier"/>
          <w:sz w:val="16"/>
        </w:rPr>
        <w:t xml:space="preserve"> CYP724C.1 </w:t>
      </w:r>
      <w:r>
        <w:rPr>
          <w:rFonts w:cs="Courier" w:ascii="Courier" w:hAnsi="Courier"/>
          <w:color w:val="FF0000"/>
          <w:sz w:val="16"/>
        </w:rPr>
        <w:t>subfamily is new in potato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3174 92% missing two segments after QN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8042-3440857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CYP724B16 tomato scaffold063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CYP724B.2 PGSC0003DMB000000004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% to CYP724B2  PGSC0003DMB000000102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40857 MILPLPVILAFLFGTVIFVLNLIFQHFFLVHKHDHKGLPNGSMGLPLIGETYGFCTPHK  3440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40680 SFSIGNFLQQHCSR  34406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40002 YGKIFKSNIFGAPTIVSCDLELNTFVLQNEGKLFQSSYPKPVKNILGKHSLLLLTDFDR  34398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9825 HKRFRSIEMSLINKFKCTPHFFSHLDKLCLSLMESWRGNQFILFFKQAK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FSFSMILMSVLEMEPGEPLGLELLKDFLTFMKGFVSIPINLPWTHHGKA  3439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9379 IKARRRIASTLKQILKEKDSFNEIMLLKGKLSDVEKVSIVLDLLFAGFETTS  34392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9223 GLLSLLVYFLAKSSQALQN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EHRTLRR  3439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439043 KKKKGEPLNWEDYKQMEFTM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VINET  34388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438863 LRCGNLVKFVLREAIKGVDF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8631 GYHIPAGWKILPIFSSMHLDPSLHENPSEFNPWRWA  3438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8399 DPATSKNVTPFGGGLRMCPGSELAKLEAAFFLHHLVLNYR  34382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38152 WTVKEDEYPMLCPYMDFPKGLIIALEAETTDLDEFL*  34380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8B22b</w:t>
      </w:r>
      <w:r>
        <w:rPr>
          <w:rFonts w:cs="Courier" w:ascii="Courier" w:hAnsi="Courier"/>
          <w:sz w:val="16"/>
        </w:rPr>
        <w:t xml:space="preserve"> CYP728B.1 paralog of CYP728B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2437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7172-197886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(scaffold07408 tomato, 68% to CYP728B6 Vit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7172   MNIIVTIFLFLLPVFLLLVRRRRSLKRVPPGSLGIPIIGQSLGMLRAMKANTAEKWLEER  1977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7352   VQRYGPISKLSLFGKPTVFIYGQAANKFVFTSDCSVLTNQQPQSVKMILGDRCLLELNGE  1977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7532   DHKRVRDALVSFLKPDCLKRYVGKMEEEVRIHLETCWKDKQIIK (0) 19776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7735   VLPLMKTLTFNIICSLLFGLERGSQRDQMVHYFEQMIEGVWSIPINLPFMRFNRSLKASK  1977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7915   DVQKMLKQLILEKRHEFDNNLASSHQDLITCLLSIRGENNQELISETEIIHNVMLIMVAG  19780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8095   YDTSSILITFIVRLLAKNPNIYAAVL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EQEEIA  1978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8275   QIKSPGESLTWEDLVKMKYTWRVAMETMRMFPPVFGNFRQTVKDIEYGGYLIPKGWQ (0)  19784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8564   IFWVMAKTHMDSSIFQEPEKFDPARFENSASLPPYNFVPFGGGARICPGYEFAKIETLVT  19787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8744   IHYLVTHFTWKLCCTDDFFSRDPMPVPTQGLPIQIVPTKPL*  19788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28B22a</w:t>
      </w:r>
      <w:r>
        <w:rPr>
          <w:rFonts w:cs="Courier" w:ascii="Courier" w:hAnsi="Courier"/>
          <w:sz w:val="16"/>
        </w:rPr>
        <w:t xml:space="preserve"> CYP728B.2 paralog of CYP728B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7.2436 98% differs at one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GSC0003DMB0000000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4201-197591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728B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d boundary (no ag) at first intron, possible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4201   MNTIVAITLFLLPVFFLLAWRIRSSKRVPPGSLGFPVIGQSLGLLRAMKANTAEKWLDER  1974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4381   VQKYGPISKLSLFGKPTVFIYGQAANKFLFTSDGSVLTSKQPQSLKMILGDRCLLEMNDE  1974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4561   DHKRVRDALVSFLKPDSLKRYVGKMEEEVRIHLETYWKDEQIM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VLPLMKTLTFDIICSLLFGLERGARRDQMVRYFQQMIEGMWSIPINLP  1974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4921   FTRFNRSLKASKDVQKMLKQLISEKRHEFDNNLASSHQDLITCLLSIRGENKQELMSENE  1975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5101   IIHNVMLIMVAGYATSSVLITFMVRLLAKNPNIHAAVLK (1) 19752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5298   EQEEIAQSKSPGQSLTWEDLGNMKYTWRVAMETMRMFPPIFGGFRQTVKDIEYGGYLIPKGWQ (0) 1975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5606   IFLVTAKTHMDSSIFQEPEKFDPSRFENTASLPPYNFVPFGGGARICPGYEFAKIETLVT  1975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5786   IHYLVTYFTWKLCCTDDFFSRDPTPVPTQGLPIQIIPRKPL*  19759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3A1</w:t>
      </w:r>
      <w:r>
        <w:rPr>
          <w:rFonts w:cs="Courier" w:ascii="Courier" w:hAnsi="Courier"/>
          <w:sz w:val="16"/>
        </w:rPr>
        <w:t xml:space="preserve"> ortholog CYP733A.1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881 80% missing part of exons 1, 2 and last 5 ex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94 superscaff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77577-679843 (-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wo frameshifts = &amp;, possible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843 MELIMFIVMLLVLVLVVLLVLLRTNKASPKEMEAIPGTLGWPIIGESLSFISEFSSPAG  679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666 IYSFINKRQQL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365 YGKVFKSYVLGRYTVFMTGRAASKILLTGKDGI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261 LNLFYTGQQVLGPTSLLQQTGEAHKKLRRLIAEPLSVDALKKYFQFINSLAIETLDQWSG  679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9081 RKILVLEETS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FTLKVIGNMIMSLEPTGEEQEKFRTNFKIISGSFASLPFKVPGTAFYRG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738 ARDRMYVMLDSIIDQRRSGETIKQDFLQSLVKKHGKDAPEGDDDDKLTDKQLKDNILT  678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564 LLVAGHDTTTAALTWLLKFLQENPAVLERLR (0) 6784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386 EEHREIQARKQGTLDLTWSEVNNMPYTA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209 VISETLRMATILPWFSRKAAQDFEIE (1)  678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8063 GCKIKKGWSLNLDVVSIHRDPKIFPNPEKFDPSRFD (0) 6779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884 DPLKPFSFLGFGSGPRMCPGINLAKLEISVFLHHLVCRYK (2)  677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667 WTPLDTDDSVQ &amp; 677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633 PTLVRMLKNKYPVMVETL*  677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3A.1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8176-43045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scaffold03736 tomato, 100% to CYP733A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452   MELIMFIVMLLVLVLVVLLVLLRTNKASPKEMEAIPGTLGWPIIGESLSFISEFSSPAGI  4302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272   YSFINKRQQL  4302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9974   YGKVFKSYVLGRYTVFMTGREASKILLTGKDGIVSLNLFYTGQQVLGPTSLLQQTGEAHK  4297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9794   RLRRLIAEPLSVDGLKKYFQFINSLAIETLDQWSGRKILVLEET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9575   FTLKVIGNMIMSLEPTGEEQEKFRTNFKIISGSFASLPFKVPGTAFYRGIQ (0)  429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9346   ARDRMYVMLDSIIDQRRSGETIKQDFLQSLVKKHGKDAPEGDDDDKLTDKQLKDNILT  429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9172   LLVAGHDTTTAALTWLLKFLQENPAVLERLR (0) 429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28999   LQEEHREIQARKQGTLDLTWSEVNNMPYT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8828   VISETLRMATILPWFSRKAAQDFE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GCKIKKGWSLNLDVVSIHRDPKIFPNPEKFDPSRF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PLKPFSFL  4284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8459   GFGSGPRMCPGINLAKLEISVFLHHLVCRYK  428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8265   WTPLDTDDSVQPTLVRMLKNKYPVMVETL*  428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4A22</w:t>
      </w:r>
      <w:r>
        <w:rPr>
          <w:rFonts w:cs="Courier" w:ascii="Courier" w:hAnsi="Courier"/>
          <w:sz w:val="16"/>
        </w:rPr>
        <w:t xml:space="preserve"> ortholog CYP734A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6.1874 99% missing exons 1,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29095-632124 (+) str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 boundary at SENLK (also in 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tomato scaffold025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9095   MEDYWLCYLIIFWFVLLIVQKVVINLCWRPRRIQNHFLKQGIRGPKYNFLLGNLKEIADLQPSS  629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9287   SQHFSLSHDIVPRVFSFYHHWKNIY (1)  629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9966   GATFLVWFGPTVRVSISDPTLIRDIFLVKSDNFEKIETPPSAKKLEGDGLSSLRG  630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0131   EKWAHHRKILTQTFYSENLK (0) 6301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0349   LMIPTMGKSMKDMLTKWSSKMSKDGKVEIEVSEWFLSLSEEVITHTVFGSSYE  6305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0508   DGKAIFELQAQQLVYATNAFHQLFIPGFR (2) 6305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1240   FLPTKKNIISWKLDKDVRNSLMKLIEHRKKSLECDQSEEGPKDLLEVMIKASNSTYSN  6314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1414   SAIKVDDIVEECKTMFLAGKYTTSNLLTWTTILLAMNPHWQQLARDEVFNVCGARDTPSK  6315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1594   DNIAKLK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GMILNESLRLYPPLAATIRRAKID  631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1774   TTLGTLNLPQGTELLIPFIGIHHDAELWGDDVNEFNPGRFARGVAQAAKSPMAFMPFGLG  63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1954   ARHCIGQNLAIIQAKLAIAMMLMSFSFELAPTYQHAPTILIFLCPQYGAPIIFKKL*  6321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4A7</w:t>
      </w:r>
      <w:r>
        <w:rPr>
          <w:rFonts w:cs="Courier" w:ascii="Courier" w:hAnsi="Courier"/>
          <w:sz w:val="16"/>
        </w:rPr>
        <w:t xml:space="preserve"> ortholog CYP734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3.286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2427-282578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34A7 scaffold04007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2427   MEGFCFQWLCVIVFSYVLLLFTQKAFVHLWWTPKIIQKHFKKQGITGPKYHFLFGNLKEI  2822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2607   ASFTTPSWPSTFTSHDILPNVLPFYHHWKKIY (1)  28227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3057   GSIFVIWFGPTARVTISDPALIRDIFVLKSDNFEKNESPALVKKLEG  28231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3198   DGLLSLKGEKWAHHRKIITPTFYIENLR (0)  28232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3673   LMIPMMGKSMKEMLDKWSKMSNASGKVEIEVSEMFSTLAED  28237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3796   VITRIVFGNSYEDGKAIFELQAQQMVYATEAYQKVFIPGYR (2) 28239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4176   FLPSKKNRICWRLDKQVRKSLMKLIEERRKIDEAVLSEECPNDLLEVMIKAGSDDEYRN  28243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4353   NITVNDIVEECKTIFFAGKHTTSNLLTWTTILLAMHPQWQELARDEVLTVCGARDPPSKH  2824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4533   QISKLKT (0)  2824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5358   LGMIINESVRLYPPAVAAIRRAKVDTQLGDFTLPRGTELLIPIIAIHHDQTLWGQDANEF  28255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5538   NPARFGLGVAQASKHPMAFMPFGLGARRCVGQNLAVLQAKLAIAMILQRFSFNLSPNYQH  28257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25718   APTILMLLCPQYGAPIIFQKL*  2825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4A8</w:t>
      </w:r>
      <w:r>
        <w:rPr>
          <w:rFonts w:cs="Courier" w:ascii="Courier" w:hAnsi="Courier"/>
          <w:sz w:val="16"/>
        </w:rPr>
        <w:t xml:space="preserve"> ortholog CYP734A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545 99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56-7189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734A8 scaffold0354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356   MENWLKIVGVSLLISIFMIRVFGNLWLRPRKIEKHFAKQGIRGPPYKFFIGNAKEIVSLM  675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536   LKASSQTMPLSHNILPRVLSFYHHWKKIY (1) 676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840   GATFLVWFGSTPRLAVADPDLIREIFTTKSEFYEKNEAHPLIRQLEGDGLLSLKGEKWAH  69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020   HRKIITPTFHMEN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629   LLVPGAASKVIEMLDKLTPNLKNGEIEIEVSEWFQTLTEDIVAQTAFGHSYEQGKAIFRL  69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809   QAQQMVLASEAFQKVFIPGYR (2) 69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602   LPTKRNIKSWKLDTEVKKLLMTLIQERTDNWEKNEMQENNGPKDLLGLMIQASIKESSQL  707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782   SSSINSPIHHSSSTHNHNNNPSMITANDIAEECKTFFFAGEQTTSNLLTWTT  709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938   VLLAMHPQWQDLARDEVIKVCGSRAIPSKDDLAKLKM (0)  71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432   LSMILNESLRLYPPIVATIRRAKADVDLGGCKIPLGTEVLIPILAIHHDQAIWGNDANEF  71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612   NPCRFSEGVARAAKHPVGYIPFGLGVRQCIGQNLAILQTKLTLAIILQRYVLRLSPQYKH  717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792   APTVLMLLHPQYGAPVIFKQRLTHDPTIDKSS*  71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34A.4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37-4036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% to CYP734A1 Arab., 96% to CYP734A7 scaffold04007 tomato, 95% to CYP734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366   PAVAAIRRAKVDTELGDFTLPRGTELLIPIIAIHYDQTLWGQDANEFNPARFGLGVAQAA  40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186   KHPMAFMPFGLGARRCVGQNLAVLQAKLAIAMILQRFLFDLSPNYQHAPT  40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color w:val="0000FF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5A8</w:t>
      </w:r>
      <w:r>
        <w:rPr>
          <w:rFonts w:cs="Courier" w:ascii="Courier" w:hAnsi="Courier"/>
          <w:sz w:val="16"/>
        </w:rPr>
        <w:t xml:space="preserve">   Solanum tuberosum (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BQ518829.1 CK267585.1 CK267584.1 98% to genomic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MVVVILLICIILMSLKIAYETLLCYYLIPRRITKIMEKQGVCGPKPRFLVGNILD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SKSTSNDMDSIHHDIVARLLPHYVAWSKIYGKRFVFWNGTEPRMCLSEADLIKELF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SNVSGKSWLQQQGSKHFIGRGLLMANG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WYHQRHIVAPAFIGDKLKSYAGYMVECTSGMLQSLGNAVKSGQMEFEIGEYMTRLTA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SRTEFDSSYEKGKQIFHLLTILQKKCAQASKHLCFPGSRFFPSKYNRDIKTLKMEVE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MEIIQSRKDCVEIGRSSSYGNDLLGMLLNEMQKKRSSNGFSLNLQLIMDECKTFFFA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TTALLLTWTVMLLA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WQDKVREEINRVCKGDSPTVDHLPKLTLLSMIINESLRLYPPATVLPRMAFEDFKLG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NIPKGLSIWIPVLAIHHSEQIWGKDANEFRPDRFASKPFTAGRNFLPFAAGPRNCVGQ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LMEAKIILAMLISKFRFTISENYRHAPIIVLTIKPKYGVQVKLT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5A8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407 96% missing the end of exo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490-14711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112   MAMVIVILLICIILMSLKIAYETLLCYYLIPRRITKIMEKQGVCGPKPRFLVGNILDMAS  1469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932   LVSKSTSNDMDSIHHDIVARLLPHYVAWSKIY (1)  1468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730   GKRFVFWNGTEPRMCLSEADLIKELFSKYSNVSGKSWLQQQGSKHFIGRGLLMANGDDWY  146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550   HQRHIVAPAFIGDKLK (0) 1465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410   SYAGYMVECTSGMLQSLGNAVKSGQMEFEIGEYMTRLTAEIISRTEFDSSYEKGKQIFH  1462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233   LLTILQKKCAQASRHLCFPGSR (2) 146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816   FFPSKYNRDIKTLKMEVERLLMEIIQSRKDCVEIGRSSSYGNDLLGMLLNEMQKKRSSNGFS  145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630   LNLQLIMDECKTFFFAGHETTALLLTWTVMLLASNPSWQDKVREEINQVCKGDSPTVDHL  1454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450   PKLTL (0)  1454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915   LSMIINESLRLYPPATVLPRMAFEDFKLGDLNIPKGLSIWIPVLAIHHSEEIWGKDANEF  1447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735   RPDRFASKPFTAGRNFLPFAAGPRNCVGQSFALMEAKIILAMLISKFRFTISENYRHAPV  1445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555   IVLTIKPKYGVQVKLTPLITT*  1444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35A8v2 </w:t>
      </w:r>
      <w:r>
        <w:rPr>
          <w:rFonts w:cs="Courier" w:ascii="Courier" w:hAnsi="Courier"/>
          <w:sz w:val="16"/>
        </w:rPr>
        <w:t>fra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89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3-314 (-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5A8 81% to CYP735A1 Ara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   LSMIINESLRLYPPATVLPRMAFEDFKLGDLNIPKGLSIWIPVLAIHHSEEIWGKDANEF  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RPDRFASKPFTAGRNFLPFAAGPRNCVGQSFALMEAKIILAMLI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 xml:space="preserve">CYP735A20P </w:t>
      </w:r>
      <w:r>
        <w:rPr>
          <w:rFonts w:cs="Courier" w:ascii="Courier" w:hAnsi="Courier"/>
          <w:sz w:val="16"/>
        </w:rPr>
        <w:t>CYP735A.1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2.2406 100% missing N-term three ex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894-15255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% to CYP735A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551   MAMVIVILLICIILMSLKIAYETL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YLIPRRITKIMEKQ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VRGPKPRFLVGNILDMA  1523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371   SLVSKSTSNDMDSIHHDIVSRLLPHYVAWSKVY (1)  1522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178   GKRFIFWNGTEPRMCLSEADLIKELFSKYNTVSGKSWLQQQGSKHFIGRGLLMANGDDWY  15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998   HQRHIVAPAFIGDKLK  151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858   SYAGYMVECTSGMLQSLRNAVKSGQMEFEIGEYMARLTAEIISRTEFDSSYEKGKQIFH  151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681   LLTILQKKCAQASRHLCFPGSR (2) 1516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249   FFPSKYNRDIKTLKMEVERLLMEIIQSRKDCVEIGRSSSYGNDLLGMLLNEMQKKRSSN  1510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072   GFSLNLQLIMDECKTFFFAGHETTALLLTWTVMLLASNPSWQDKVREEINRVCKGDSPNV  1508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892   DHLPKLTL (0)  1508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316   LSMIINESLRLYPPATVLPRMAFEDFKLGDLNIPKGLSIWIPVLAIHHSEEIWGKDANEF  1501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136   RPDRFASKPFTAGRNFLPFAAGPRNCVGQSFALMEAKIILAMLISKFRFTISENYRHAPI  1499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956   IVLTIKPKYGVQVKLTPLST*  1498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6bP</w:t>
      </w:r>
      <w:r>
        <w:rPr>
          <w:rFonts w:cs="Courier" w:ascii="Courier" w:hAnsi="Courier"/>
          <w:sz w:val="16"/>
        </w:rPr>
        <w:t xml:space="preserve"> CYP736A.1P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59 89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190-31602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736A6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190   MGFRVFCS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220   VTLIWGTLVVFLFVYALYVLLNIHKRKRFPPSPTGFPILGHLHLLAGKNPHKDLQKLAKK  3113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400   HGSIMYVQLGLVPAIVVSSVDAAEKFLKTYDHIFASRPHSEASQYLSYGQKNLIFAKYGV  3115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580   YWRNMRKLCTVHLLSNHKINSFQSMRKQEVQLLIESIKR &amp; 3116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696   EAHDRVVVDLSARILSLNANLTCLMMFGKKYMDEDLDKRRFKAIVQDVVDLASTPNLGD  3118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1873   FFPFLGVIDLQGLNRKLKDLSKVFDEFLERIIDEHVEYHDRDQTKDFVDTMMDIMQSGEA  312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053   EFQFDRRHIKAI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LLAAMDTTASTVEW  312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233   ILTELLRHLQVMKKLQNELQEVVGLERMVEESDLENLNYLIMVVNEGLRLHLAVPLFFHE  312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413   AMEHCVVN &amp; 3124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2439   FHIQKGSRIIINCYAIHRDPNVWPDPEKFFPERFV (1)  312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5769   GSSIDFRGRDFQLLPFGSGRRSCPGMQLGVTIVRLMVAQLVHCFEWELPNGIEPCDLDID  3159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5949   KFGMVTCREKPLLAIPTYRLYK*  316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1P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4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-14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36A.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SSIDFRGRDFQLLPFGSGRRSCPGMRLGVTIVRLMVAQLVHCFEWE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7b</w:t>
      </w:r>
      <w:r>
        <w:rPr>
          <w:rFonts w:cs="Courier" w:ascii="Courier" w:hAnsi="Courier"/>
          <w:sz w:val="16"/>
        </w:rPr>
        <w:t xml:space="preserve"> ortholog CYP736A.2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4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4882-36646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051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4882   MTLIWTALVFSLFTYALYELINIHKRKKFPPGPKGLPILGHLHLLGKNPHQDLQKLANKH  3650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062   GPIMYVRLGLVPTIIASSADAAEKVLKTYDHIFATRPHHEASQYLSYGQKNLIFAKYGVY  365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242   WRNMRKLCVVHLLSNNKINSFQSMRKQEVELLIESLKKEAHDRVAVDLSAKITSLNANLT  365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422   CLMVFGKKYMDEDLDKRGFKSVVQDVVHLAATPNLGDFFPFIGAIDLQGLTRKLKDLSKV  3656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602   FDEFLEKIIDEHVHSHDQKQTKDFVDTMMGIMQSGEAEFQFDRRHIKAILF (0) 3657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5855   DMLIAAMDTTASSTEWILTELLRHPQVMKKLQKELQEVVGLERMVEESDLENLKYLNMVV  366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6035   KEGLRLHPVVPLFYHESMEDCVVDGFHIQKGSRVMVNCYAAQRDPNVWPDPEKFLPERFV  366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6215   GSCIDFRGRDFQLVPFGSGRRSCPGMQLAVMVVRLVVAQLVHCFEWELPNGMQPCDLDID  366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6395   EKFGIVTCREKPLMAIPTYNLNK*  3664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2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17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36A.2 (allele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3   FLPERFVGSCIDFRGRDFQLVPFGSGRRSCPGMQLAVIVVRLVVAQLVHCFEWELPNGMQ  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   PCDLDIDEKFGIVTCREKPLMAIPT  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8</w:t>
      </w:r>
      <w:r>
        <w:rPr>
          <w:rFonts w:cs="Courier" w:ascii="Courier" w:hAnsi="Courier"/>
          <w:sz w:val="16"/>
        </w:rPr>
        <w:t xml:space="preserve"> ortholog CYP736A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4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5959-39791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051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5959   MALIIWTTIIVAIAIYIFHKLLNKKKLPPGPWGLPILGHLHLIGKNPHQDFYKLAKKYGP  396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6139   FMHLQLGLVPTIVVSSPKTIEKVLKTYDHVFASRPHHEASQHVCYGQRNLIFSKYGSYWR  3963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6319   NMRKLTTMNLVSSQKINSYQPSRKEEVSLLVKSIKHVADHDQEHVVAVDLSAKVSSLNAN  3964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6499   LSCLMVFGKKFMDEDLDKRGFKYLVQEVVHLAATPNLGDFFPYLGVLDLQGITSRLKALS  3966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6679   KVFDEFLEKIIDEHVESKEQKETKDFVDTMMDIMQSGEAGFKFDRCHVKAVLL (0) 3968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299   DMLMTSMDTSATSVEWILTELLRHPHVMKKLQKELEQVVGLDRMVEESDLEN  3974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455   LNYLDMVIKEALRLHSAAPLLIHESIQDCVVDGFFVQKGSRIIVNVYAAQRDPNAWPEPD  397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635   KFLPERFVESTVDLRGHDFQLLPFSSGRRSCPGMQLGIIIVRLVVAQLVHCFDWELPNGM  3978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7815   QPSELDMSEQFGVVNCRAKHLMAIPTYRLQL*  3979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9eP</w:t>
      </w:r>
      <w:r>
        <w:rPr>
          <w:rFonts w:cs="Courier" w:ascii="Courier" w:hAnsi="Courier"/>
          <w:sz w:val="16"/>
        </w:rPr>
        <w:t xml:space="preserve"> CYP736A.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3289-41390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8% to CYP736A.5P (3 aa diff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1% to scaffold00510 tomato, 64% to scaffold04956 tom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3903   DMLVASIDTSSSSIEWMLSELLRNPDIMKKLQKELEEVVGQNRMVQESDLENLKYLNMVF  4137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3723   KESFRLHAAAPLLLHEAMEDCMVDDFYIKKGSQAIVNAYTIHRDPNFWTDADKFLLERFL  413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3543   ESNVYVRGRDYQLLPFGSGRRSCLGMQLALIIVRLVVAQLVHCFDWELPNEMQPKDLDMT  413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3363   EQFGIVTGRANHLMVVPTYRLQHS*  413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9fP</w:t>
      </w:r>
      <w:r>
        <w:rPr>
          <w:rFonts w:cs="Courier" w:ascii="Courier" w:hAnsi="Courier"/>
          <w:sz w:val="16"/>
        </w:rPr>
        <w:t xml:space="preserve"> CYP736A.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5797-42641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scaffold0051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6411   DMLVASIDTSSSSIEWMLSELLRNPDIMKKLQKELEEVVGLNRMVQESDLENLKYLNMVF  426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6231   KESFRLHAAAPLLLHEAMEDCMVDDFYIKKGSQAIVNAYTIHRDPNFWTDADKFLPERFL  426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6051   ESNVYVRGRDYQLLPFGSGRRSCLGMQLALIIVRLVVAQLVHCFDWELPNEMQPKDLDMT  4258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5871   EQFGIVAGRANHLMVVPTYRLQHS* 4257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9a</w:t>
      </w:r>
      <w:r>
        <w:rPr>
          <w:rFonts w:cs="Courier" w:ascii="Courier" w:hAnsi="Courier"/>
          <w:sz w:val="16"/>
        </w:rPr>
        <w:t xml:space="preserve"> CYP736A.6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4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198-43261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% to scaffold00510 tomato 95% to tomato AK32499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619   MAFVWATFILALILLFIFYELLNIKNKKKLPPGPKGIPILGHLHLLGENLTHDLHKFSLK  432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439   YGPIIYMKFGLVPTYVISSPESAEKILKTYDHIFASRPHNETAQYISYGQRNLIFSKYGA  432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259   YWRNMRKLCTVHLLSNMKINSFQSTRSEEIAIMIKSIKEIAQGRRVDVDLSAQVSKLSAN  432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079   LSCLMVFGKKFTDDDLDKRGFKYLVQEVTTLAATPNLGDFFPFLGVIDLQGLTRRMKDTS  431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1899   KVLDPFVEKIIDEHVNAKDHKKNKDFVDTMMEIMQSGEAEFQFDRRHVKAVML (0) 4317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800   DMLVASIDTSSSSIEWMLSELLRNPDIMKKLQKELEEVVGLNRMVQESDLENLKYLNMVF  4306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620   KESFRLHAAAPLLLHEAMEDCMVDDFYIKKGSQVIVNAYTIHRDPNFWTDADKFLPERFL  430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440   ESNVDVRGRDYQLLPFGSGRRSFPGMQLALIIVRLVVAQLVHCFDWELPNEMQPKDLDMT  4302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260   EQFGIVTGRANHLMAVPTYRLQHN*  4301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1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-26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0% to CYP736A.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   HLHLLGENLTHDLHKFSLKYGPIIYMKFGLVPTYVISSPESAEKILKTYDHIFASRPHNE  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TAQYISYGQRNLIFSKYGAYWRNMRKLC  2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9bP</w:t>
      </w:r>
      <w:r>
        <w:rPr>
          <w:rFonts w:cs="Courier" w:ascii="Courier" w:hAnsi="Courier"/>
          <w:sz w:val="16"/>
        </w:rPr>
        <w:t xml:space="preserve"> CYP736A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477-44235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6 (adjacent duplic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2355   MAFVWATFILALILLFIFYELLNIKNKKKLPPGPKGIPILGHLHLLGENLTHDLHKFSLK  442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2175   YGPIIYMKFGLVPTYVISSPESAEKILKTYDHIFASRPHNETAQYISYGQRNLIFSKYGA  44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995   YWRNMRKLCTVHLLSNMKINSFQSTRSEEIAIMIKSIKEIAQGRRVDVDLSAQVSKLSAN  441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815   LSCLMVFGKKFTDDDLDKRGFKYLVQEVTTLAATPNLGDFFPFLGVIDLQGLTRRMKDTS  441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1635   KVLDPFVEKIIDEHVNAKDHKKNKDFVDTMMEIMQSGEAEFQFDRRHVKAVML  4414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9c</w:t>
      </w:r>
      <w:r>
        <w:rPr>
          <w:rFonts w:cs="Courier" w:ascii="Courier" w:hAnsi="Courier"/>
          <w:sz w:val="16"/>
        </w:rPr>
        <w:t xml:space="preserve"> CYP736A.8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50 100% missing ex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02168-504935 (+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ssing part of exon 2 in a seq g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on 1 is 100% to CYP736A.7P and CYP736A.6, 66% to scaffold00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on 2 has 1 aa diff to CYP736A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bout 97% to CYP736A.9, 90% to tomato AK32499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2168   MAFVWATFILALILLFIFYELLNIKNKKKLPPGPKGIPILGHLHLLGENLTHDLHKFSLK  5023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2348   YGPIIYMKFGLVPTYVISSPESAEKILKTYDHIFASRPHNETAQYISYGQRNLIFSKYGA  502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2528   YWRNMRKLCTVHLLSNMKINSFQSTRSEEIAIMIKSIKEIAQGRRVDVDLSAQVSKLSAN  5027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2708   LSCLMVFGKKFTDDDLDKRGFKYLVQEVTTLAATPNLGDFFPFLGVIDLQGLTRRMKDTS  502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2888   KVLDPFVEKIIDEHVNAKDHKKNKDFVDTMMEIMQSGEAEFQFDRRHVKAVML (0) 5030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4528   APLLLHEAMEDCMVDDFYIKKGSQVIVNAYTIHRDPNFWTDADKFLPERFLESNVDVRGR  5047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4708   DYQLLPFGSGRRSCPGMQLALIIVRLVVAQLVHCFDWELPNEMQPKDLDMTEQFGIVTGR  504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4888   ANHLMAVPTYRLQHS*  5049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50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10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FWTDADKFLPERFLESNVDVRGRDYQLLPFGSGRR  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9d</w:t>
      </w:r>
      <w:r>
        <w:rPr>
          <w:rFonts w:cs="Courier" w:ascii="Courier" w:hAnsi="Courier"/>
          <w:sz w:val="16"/>
        </w:rPr>
        <w:t xml:space="preserve"> CYP736A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5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6977-55936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% to scaffold00510 tomato, 90% to tomato AK32499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6977   MAFVWATLILALIVFFIFYELLNIKNKKKLPPGPKGIPILGHLHLLGENLTQDLHKFSLK  557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7157   YGPIIYMKFGLVPTYVISSPQSAEKILKTYDHIFASRPHSETSQYISYGQRNLIFSKHGA  5573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7337   YWRNMRKLCTVHLLSNMKINSFQSTRSEEIDIMIKSIKEIAQGQGQSQGQGHVEVDLSAQ  5575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7517   VSKLTANLSCLMVFGKKFTDEDLDKRGFKYLVQEVTTLAATPNLGDFFPFLGVIDLQGLT  5576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7697   RRMKDTSKVLDPFVEKIIDEHVNAKDHKKNKDFVDTMMDIMQSGEVEFQFDRRHVKAVML (0) 557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8752   DMLVASIGTSSSSIEWMLSELLKNPDIMKKLQKELEEVVGLNRMVEESDLENLKYLNMVF  558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8932   KESFRLHVAAPLLLHEAMEDCMVDDFYVKKGSQVIVNAYTIHRDPNFWTNADKFLPERFL  559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9112   ESNVDVRGRDYQLLPFGSGRRSCPGMQLALIIVRLVVAQLVQCFDWELPNEMQPKDLDMT  5592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9292   EQFGMVTGRASHLMAVPTYRLQHN*  5593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80P</w:t>
      </w:r>
      <w:r>
        <w:rPr>
          <w:rFonts w:cs="Courier" w:ascii="Courier" w:hAnsi="Courier"/>
          <w:sz w:val="16"/>
        </w:rPr>
        <w:t xml:space="preserve"> CYP736A.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57 97% missing beginning of exon 2 and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214-594325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scaffold0051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325   MTLLWATLMVSLFVYALYQLLNIPKRKKFPPSSTGFPILGHLHLLAGKNPHEDLQKLVKK  5941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4145   HGPIMYVRLGLVPTIIASSADAAEKVLKTYDHIFASRPHHEASQYLSYGQKNMAFAKYGV  5939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965   YWRNMRKLCTLHLLSNRKINSFQSMRKQE  593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878   VQSGEAEFQFDRSHVKAT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LVAAMD  593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698   TTASSTEWILTELLRHPQVMKKLQKELQEVVGFEIMVEESNLENLKYLDMVVKEGLRLHP  5935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518   VVPLFYHESMEDCVV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483   LCSRRTVATIDFRGRDFQLVPFGSGRRSCPGMQLAATVVRLMVAQLVHCFEWELPNGMQP  593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303   CDLDIDEKFGLVTCREMPLLAIPTYRLKK*  5932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7a</w:t>
      </w:r>
      <w:r>
        <w:rPr>
          <w:rFonts w:cs="Courier" w:ascii="Courier" w:hAnsi="Courier"/>
          <w:sz w:val="16"/>
        </w:rPr>
        <w:t xml:space="preserve"> CYP736A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21"/>
        </w:rPr>
        <w:t xml:space="preserve">iTAG gene:chr04.1758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5821-60689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d is in a seq. gap, 97% to CYP736A.2, 91% to scaffold00510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6896   MTLIWTALVFCLFTYALYELINIHKRKKFPPGPKGLPFLGHLHLLGKNPHQDLQKLANKH  6067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6716   GPIMYVRLGLVPTIIASSADAAEKVLKTYDHIFATRPHHEASQYLSYGQKNLIFAKYGVY  6065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6536   WRNMRKLCTVHLLSNNKINSFQSIRKQEVELLIESLKKEAHDRVVVDLSAKITSLSANLT  606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6356   CLMVFGKKYMDEDLDKRGFKSVVQDVVHLAATPNLGDFFPFLGAIDLQGLTRKLKDLSKV  6061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6176   FDEFLEKIIDEHVHSHDQKQTKDFVDTMMGIMQSGEAEFQFDRRHIKAILF (0) 606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5901   DMLIAAMDTTASSTLWILTELLRHPQV  6058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6a</w:t>
      </w:r>
      <w:r>
        <w:rPr>
          <w:rFonts w:cs="Courier" w:ascii="Courier" w:hAnsi="Courier"/>
          <w:sz w:val="16"/>
        </w:rPr>
        <w:t xml:space="preserve"> CYP736A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59 94% missing region arou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4392-625970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36A.1P, 82% to scaffold04168 tomato,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970   MTLIWASLVVFLVVYALYVLLNIHKRKRFPPSPTGFPILGHLHLLAGKNPHKDLQKLAKK  6257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790   HGPIMYVQLGLVPAIVASSVDAVEKFLKTNDHIFASRPHSEVSQYLSYGQKNLIFAKYGV  625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610   YWRNMRKLCTVHLLSNHKINSFQSMRKQEVQLLIESIKKEAHDRVVVDLSARILSLNANL  6254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430   TCLMMFGKKYMDEDLDKRGFKAIVQDVVDLVSTPNLGDFFPFLGVIDLQGLNRKLKDLSK  625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5250   VFDEFLERIIDEHAEYHDRDQTKDFVDTMMDIMQSGEAEFQFDRHLIKAILL (0) 625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LLAAMDTTASTEEWMLTELLRHPQVMKKLQNELQEV  6248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4890   VGLERMVEESDLENLNYLNMVVNEGLRLHPAVPLFFHEAMEDCVVDDFHIQKGSRIIINC  6247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4710   YAIHRDPNVWPDPEKFFPERFVGSSIDFRGRDFQLLPFGSGRRSCPGMRLGVTIVR &amp; 624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4538   MVAQLVHCFEWELPNGIQPCDLDIDEKFGMVTCREKPLLAIPTYRLKK*  624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81bP</w:t>
      </w:r>
      <w:r>
        <w:rPr>
          <w:rFonts w:cs="Courier" w:ascii="Courier" w:hAnsi="Courier"/>
          <w:sz w:val="16"/>
        </w:rPr>
        <w:t xml:space="preserve"> CYP736A.1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65 91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123-677153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36A6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159   M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7153   LIWAILVVALSVYALYELLNIQKRKRYPPGPTGLPILGHLHLLGKNPHKDLQKLAK &amp; 6769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986   EHGPIMYVQLGLVPTIVASSVDAAEKVLKTYDHIFANRPHHEASQHLAYGQKNLVFAK  6768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812   YGDNWRNIRKLCTVHLLSNQKIHSFQSMRKQQVELLIQSLKKEARDRVVVDLSA &amp; 6766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646   TSLNANLTCLMVFGKKYMDEDLDKRGFKAIVQDVVHLSATPNLGDFFPFLGAIDLQGITR  6764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466   KLKDLSKVFDEFLEKIIDEHVNPHEHKQNKDFVDTMMDIMQSGEAKFQFDRRHIKAILF (0) 676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6170   DMLIAAMDTTASSTEW  676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4b</w:t>
      </w:r>
      <w:r>
        <w:rPr>
          <w:rFonts w:cs="Courier" w:ascii="Courier" w:hAnsi="Courier"/>
          <w:sz w:val="16"/>
        </w:rPr>
        <w:t xml:space="preserve"> CYP736A.14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04.1763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5413-747200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aa diffs to CYP736A.18, 93% to scaffold022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5413   MTSIWLVTLALVAIIFLVKEFMKRKELPPGPIGLPLLGNLHMF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5545   ENLHQDLYKIAKKYGPIMTIYFGLVPTIIASSPHAAQQFLKNHDQIFASRPYHAACYYIF  7457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5725   YKQRNLIMGKYGPYWRHMRKLCTQQLLSNVKINSFQSMRKQELQILVNFLEKAASNRDVV  745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5905   DLSAKLASLSANMACLMVIGKKYNNVDGDFKDMVKETSRMAATPNLAELFPFLRFID  7460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6076   FQGSIHRMKQIAKSCDEFLENVIDEHARQYSSDQSKTSTDMVDTLMEIMQSGEAEFEFDR  7462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6256   RHVKAILL (0) 7462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6589   DLLVASMDTSSTSIEWILSELFRHPNVMKKLQSELDYVVGQKG  7467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6718   IVEEKDLENLDYLNMVIKEGFRLHPVAPLLLPHESIEDCTLDGFHIPKGSRVLVNVWAIG  7468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6898   RDPDVWHEPEKFIPERFVESTIDVRGQNFQLLPFGSGRRSCPGLQLGLTIVRLVVAQLVH  7470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7078   SFDWEFPNGMMSCDINMTEKFGLVTARALSLMAIPIYRVK*  747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14v2 old CYP736A.3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8620-1740407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3% to scaffold02292 toma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14v1, 100% to CYP736.1, 3 aa diffs to CYP736A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8620   MTSIWLVTLALVAIIFLVKEFM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8692   KELPPGPIGLPLLGNLHMFGENLHQDLYKIAKKYGPIMTIYFGLVPTIIASSPHAAQ  17388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8863   QFLKNHDQIFASRPYHAACYYIFYKQRNLIMGKYGPYWRHMRKLCTQQLLSNVKINSFQS  17390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043   MRKQELQILVNFLEKAASNRDVVDLSAKLASLSANMACLMVIGKKYNNVDGDFKDMVKET  1739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223   SRMAATPNLAELFPFLRFIDFQGSIHRMKQIAKSCDEFLENVIDEHARQYSSDQSKTST  17393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400   DMVDTLMEIMQSGEAEFEFDRRHVKAILL (0) 1739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LLVASMDTSSTSIEWIL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9862   RHPNVMKKLQSELDYVVGQKGIVEEKDLENLDYLNMVIKEGFRLHPVAPLLLPHESIEDC  17400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0042   TLDGFHIPKGSRVLVNVWAIGRDPDVWHEPEKFIPERFVESTIDVRGQNFQLLPFGSGRR  1740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0222   SCPGLQLGLTIVRLVVAQLVHSFDWEFPNGMMSCDINMTEKFGLVTARALSLMAIPIYRVK*  1740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1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2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-term and C-term run off the ends of the cont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   YKQRNLIMGKYGPYWRHMRKLCTQQLLSNVKINSFQSMRKQELQILVNFLEKAASNRDVV 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81   DLSAKLASLSANMACLMVIGKKYNNVDGDFKDMVKETSRMAATPNLAELFPFLRFIDFQ  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58   GSIHRMKQIAKSCDEFLENVIDEHARQYSSDQSKTSTDMVDTLMEIMQSGEAEFEF  5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26   DRRHVKAILL (0) 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DLLVASMDTSSTSIEWIL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31   RHPNVMKKLQSELDYVVGQKGIVEEKDLENLDYLNMVIKEGFRLHPVAPLLLPHESIEDC  1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1   TLDGFHIPKGSRVLVNVWAIGRDPDVWHEPEKFIPERFVESTIDVRGQNFQL  1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S000001139 2 identical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O000067919 contig (C-helix to 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tomato (scaffold02292 54% to CYP736A26 Vit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14 and CYP736A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YKQRNLIMGKYGPYWRHMRKLCTQQLLSNVKINSFQSMRKQELQILVNFLEKAA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DVVDLSAKLASLSANMACLMVIGKKYNNVDGDFKDMVKETSRMAATPNLAELFPFLR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FQGSIHRMKQIAKSCDEFLENVIDEHARQYSSDQSKTSTDMVDTLMEIMQSGEAEFEF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RHVKAILL (0) 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5 DLLVA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SSTSIEWILSELFRHPNVMKKLQSELDYVVGQKGIVEEKDLENLDYLNMVIKEGFRLH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APLLLPHESIEDCTLDGFHIPKGSRVLVNVWAIGRDPDVWHEPEKFIPERFVESTIDV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QNFQL* 12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14v4 CYP736A.39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369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-12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3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STIDVRGQNFQLLPFGSGRRSCPGLQLGLTIVRLVVAQLV  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5bP</w:t>
      </w:r>
      <w:r>
        <w:rPr>
          <w:rFonts w:cs="Courier" w:ascii="Courier" w:hAnsi="Courier"/>
          <w:sz w:val="16"/>
        </w:rPr>
        <w:t xml:space="preserve"> CYP736A.1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4520-76491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36A.20, 63% to scaffold02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4520   ENLHQDLGKISKKYGPIMSIHFGLVPVIVASSPHAAEQFLKIHDLLFASRPSNEVAETLF  764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4700   YNRRNLVSSNYGPYWRNMRKLCTLYLLSNAKIQSFQPLRKKQVQILVNLMKQERNVI  764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4871   DVSAKIVS*GVFGKK  7649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81aP</w:t>
      </w:r>
      <w:r>
        <w:rPr>
          <w:rFonts w:cs="Courier" w:ascii="Courier" w:hAnsi="Courier"/>
          <w:sz w:val="16"/>
        </w:rPr>
        <w:t xml:space="preserve"> CYP736A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4250-79492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me  as CYP736A.1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4319   TLIWAILVVA  794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4285   LSVYALYELLNI 794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4929   PNLGDFFPFLGAIDL  7948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1b</w:t>
      </w:r>
      <w:r>
        <w:rPr>
          <w:rFonts w:cs="Courier" w:ascii="Courier" w:hAnsi="Courier"/>
          <w:sz w:val="16"/>
        </w:rPr>
        <w:t xml:space="preserve"> CYP736A.17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65 96% missing region arou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7654-80925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36A61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9258   MTLIWAILVVALSVYALYELLNIQKRKRYPPGPTGLPILGHLHLLGKNPHKDLQKLAKKH  8090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9078   GPIMYVQLGLVPTIVASSVDAAEKVLKTYDHIFANRPHHEASQHLAYGQKNLVFAKYDVY  8088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8898   WRNIRKLCTVHLLSNQKINSFQSMRKQEVELLIESLKNEARDRVVVDLSAKVTSLNANLT  8087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8718   CLMVFGKKYMDEDLDKRGFKAIVQDVVHLSATPNLGDFFPFLGAIDLQGITRKLKDLFKVVLMS &amp; 808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8525   LEKIIDEPVNPHEHKQNKDFVDTMMDIMQSGEAKFQFDRRHIKAILF (0) 8083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8265   DMLIAAMDTTASSTEWILTELLRHPQVTKKLQKELQQVVGLDRMVEESDLENLNYLDMVV  808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8085   KEGLRLHPVAPLFYHESMEDCVVDGFHVQKGSRIIINCYAIHRDPNVWPEPEKFLPERFV  8079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7905   GSSVDFRGRDFQLLPFGSGRRSCPGMQLAVTIVRLVVAQLVHCFEWELPNGIQPCDLDID  8077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7725   EKFGIVTCREKPLMAIPTYRLKK*  807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17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21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-15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ASQHLAYGQKNLVFAKYDVYWRNIRKLCTVHLLSNQKINSFQSMRKQE  1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4a</w:t>
      </w:r>
      <w:r>
        <w:rPr>
          <w:rFonts w:cs="Courier" w:ascii="Courier" w:hAnsi="Courier"/>
          <w:sz w:val="16"/>
        </w:rPr>
        <w:t xml:space="preserve"> CYP736A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69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335-90911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aa diff to CYP736A.14, 93% to scaffold02292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335   MTSIWLVALALVAIIFLVKEFMKRKKLPPGPIGLPLLGNLHMFGENLHQDLYKIAKK  9075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506   YGPIMTIYFGLVPTIIASSPHAAQQFLKNHDQIFASRPYHAACYYIFYKQRNLIMGKYGP  9076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686   YWRHMRKLCTQQLLSNVKINSFQSMRKQELQILVNFLEKAASNRDVVDLSAKLASLSANM  9078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866   ACLMVIGKKYNNVDGDFKDMVKETSRMAATPNLAELFPFLRFIDFQGSIHRMKQIAK  9080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037   SCDEFLENVIDEHARQYSSDQSKTSTDMVDTLMEIMQSGEAEFEFDRRHVKAILL (0)  908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511   DLLVASMDTSSTSIEWILSELFRHPNVMKKLQSELDYVVGQKG  9086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640   IVEEKDLENLDYLNMVIKEGFRLHPVAPLLLPHESIEDCTLDGFHIPKGSRVLVNVWAIG  9088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820   RDPDVWHEPEKFIPERFVESTIDVRGQNFQLLPFGSGRRSCPGLQLGLTIVRLVVAQLVH  908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9000   SFDWEFPNGMMSCDINMTEKFGLVTARALSLMAIPIYRLHNK*  909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1aP</w:t>
      </w:r>
      <w:r>
        <w:rPr>
          <w:rFonts w:cs="Courier" w:ascii="Courier" w:hAnsi="Courier"/>
          <w:sz w:val="16"/>
        </w:rPr>
        <w:t xml:space="preserve"> CYP736A.1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65 91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368-94795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% to scaffold04168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952   VPTIVASSVDAVEKVLKTYDHIFANRPHHEASQHLACGQKNLVFAKYDVYWRNIRKLCTV  947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772   HLLSNQKINSFQSMRKQEVELLIESLKKE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RKASDRVVVDLSAKVTSLNANLTCLMVFGKKYMDEDLEKRGFKAIVQDVVHLSAT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NLGDFFPFLGAIDLQGITHKLKDLSKVFDEFLDKIID  9474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412   EHVNPHEQKQNKDFVDTMMDIMQSGEAKFQFDRRHIKAILF (0) 947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979   DMLIAAMDTTASSTEWILTELLRHPQVTKRLQKELQEVVGFDRIVEESDLENLNYLDIVV  946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799   KEGLRLHPVAPLFYHESMEDCVVDGFHVQKGSRIIINCYAIHRDPNVWPEPEKFSPERFV  9466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619   GSSVDFRGRDFQLLPFGSGRRSCPGMQLAVTIVRLVVAQLVHCFEWELPNGIEPCDLDID  946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439   EKFGIVTCRDKPLLAIPTYRLKK*  9463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5a</w:t>
      </w:r>
      <w:r>
        <w:rPr>
          <w:rFonts w:cs="Courier" w:ascii="Courier" w:hAnsi="Courier"/>
          <w:sz w:val="16"/>
        </w:rPr>
        <w:t xml:space="preserve"> CYP736A.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7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95083-998063 (+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% to scaffold0495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083   MAFLWLTLVILPLLFLLIQQLQKKFTNKKLPPGPRGVPLIGNLHMF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224   ENLHQDLGKISKKYGPIMSIHFGLVPVIVASSPHAAEQFLKIHDLIFASRPSNDVAETVF  9954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404   YNRRNLVSSNYGPYWRNMRKLCTLHLLSNAKIQSFQPMRKKQVQILVDLMKQERNVI  9955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575   DVSAKIASLSANMSCLMIFGKKYMDEDLGEKGFNALIQDILCIAGLPNFAEFFPFLRVLD  9957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755   LQGFTRRSKELAKLFDEFLERVIDEHVCDKFSHEHKDMVDTLMEIMQSGEGEFDFDR  995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5926   RHVKAILL (0) 9959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449   DLLVASMDTSATTIDWILAELLRHPNVMKKLQNELEQVVGKNRMVEESDLENLEYLEMVI  9976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629   KESSRLHPVAPLLIPHESIEDCEVDGFHIPKGSRLLINVWTIGRDPDIWVEPENFKPERF  997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809   QGSNIDLRGRHFELLPFGSGRRSCPGLQLGLTTVRLVLAQLVHCFDWKLPNGMTPKDIDM  997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7989   TEKFGLVTTRVQHLRLIPKYRLHI*  9980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89</w:t>
      </w:r>
      <w:r>
        <w:rPr>
          <w:rFonts w:cs="Courier" w:ascii="Courier" w:hAnsi="Courier"/>
          <w:sz w:val="16"/>
        </w:rPr>
        <w:t xml:space="preserve"> CYP736A.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767 100% missing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8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00-3551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% to CYP736A67 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start Met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900   SILGWTWFITVVLFVYAVYTNIQKRKRFPPGPTGLPILGHLHLLGKNPHQDLQKLAKKHGPIM  340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089   YVRLGLVPTIVVSSADAAEKVLRRYDHIFASRPHHQTSQYLSYGQKNLAFAKYGPYWHNM  342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269   RKLCTVHLLSNHKIHSFQSMRKQEVELLIESIKMEAHHHVAVDLSAKITSLNANLTCLMV  34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449   FGKKYMDEDFDKRGFKTVVQDAVHLAAMPNLGDFFPFLGVIDLQGFTRKLKDLSKVFDEF  346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29   LERIIDEHVEYHDRKQTKDFVDTMMDIMKSGEAEFPFDRTHIKAILL (0) 347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889   DMLLASMDTTASSTDWILAELLRHPQVMKKLQKELQEVVGVERMVEESDLVNLNYLEMVV  35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069   KEGMRLHPVGPLFYHEAMEDCVVDGFQIHKGSRTVINCYAVQRDPNVWPEPEKFFPERFF  35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249   GSSIDFRGNDFQLVPFGSGRRSCPGMQLGVTVVRLVVAQLVHCFEWELPNGIQPCDLDID  35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429   EHFGIVTCREKPLLAIPTYRLKKQCKL*  35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6a</w:t>
      </w:r>
      <w:r>
        <w:rPr>
          <w:rFonts w:cs="Courier" w:ascii="Courier" w:hAnsi="Courier"/>
          <w:sz w:val="16"/>
        </w:rPr>
        <w:t xml:space="preserve"> CYP736A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781 97% missing region arou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916-14748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CYP736A.23P, 76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488   MALIWATLVVIFIVYAFYELLNNIQSRKRYPPGPKGLPIIGHLHLLGKNPHQDFLKLAKT  1473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308   HGPLMYVRLGLVPTIVVSSA &amp; 1472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247   YTAEKFLKTYDHIFASRPYNEAAQYLAYGQKNLITAKYGPYWRNMRKLCTQHLLSNQKINSF  1470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061   QSMRRQQVELMIKSLKNEACHHRAVVDLSAKISSLSADLTCLMVFGKKYTDEDLDKRGFK  146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881   AVVNDVEHLAATPNLGDFFPFLGVIDLQGLTRRLKELSKVFDEFLEKIIDEHVQSGDQKQ  1467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701   SKDFVDTMLDIMQSGEAEFQFDRRHIKAI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530   DMLIAAMGTSATAIEWILTELLRHPHVMKKLQKELEEVVGLERMVKESDLEKLNYLDMVVKEG  1463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341   LRLHAVAPLIPHEAMEDCIVNNFHIQKGSRILINFYAVQRDPDIWPEPEKFLPERFVGSN  146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161   IDIRGHDFQLLPFGSGRRSCPGMQLGIIIVQLIVAQLVHCFDWELPKGMQPCNLDVEENF  145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981   GLATSRENPLMAIPTYRLNNV*  1459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6b</w:t>
      </w:r>
      <w:r>
        <w:rPr>
          <w:rFonts w:cs="Courier" w:ascii="Courier" w:hAnsi="Courier"/>
          <w:sz w:val="16"/>
        </w:rPr>
        <w:t xml:space="preserve"> CYP736A.23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785 91% missing regions around 2 frameshif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307-199878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307   MALIWATLVLIFIVYAFYELLNNIQSRKRYPPGPKGLPIIGHLHLLGKNPHQDFLKLAKT  198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487   HGPLMYVRLGLVPTIVVSSADTAEKFLKTYDHIFASRPHNEAALYLAYGQKNLITAKYGP  198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667   YWRNMRKLCTQHLLSNQKINSFQSMRRQQVELMIKSLKNETCDHRVVVDLSAKISSLSAD  1988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847   LTCLMVFGKKYMDEDLDKRGFKAVVKEVEHLAATPNLGDF &amp; 1989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963   FFPFLGVIDLQGLTHRLKDLSKVFDDFLEKIIDEHVQSGDQKQSKDFVDTMLDIMQSGET  1991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143   EFQFDRRHIKAILF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LVAAVGTSATAIEWIITE  199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323   LLRHPHVMKKLQKELEQVIGLEKMVKESDLEKLK &amp; 199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426   YLDMVVKEGLRLHSVAPLIPHEAMEDCIVNNFHIQKGSRILINYYAIQRDPNIWPGPEKF  199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606   LPERFVGSSIDIRGRDFQLLPFGSGRRSCPGMQLGIIIVQLLVAQLVHCFDWELPNGMQP  199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786   CELDVEEHFGLATSRENPLMVIPTYRLNNA*  1998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82</w:t>
      </w:r>
      <w:r>
        <w:rPr>
          <w:rFonts w:cs="Courier" w:ascii="Courier" w:hAnsi="Courier"/>
          <w:sz w:val="16"/>
        </w:rPr>
        <w:t xml:space="preserve"> CYP736A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786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396-213973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396   MALIWATLVVIFVVYALYELLNNIQNRKRYPPGPKGLPIIGHLHLLGKNPHHDFQKLAKI  2125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576   HGPLMYVRLGLVPTIVVSSADTAEKFLKTYDHIFASRPHNEAALYLAYGQKNMITAKYGP  2127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756   YWRNMRKFCTQYLLSNQKINPFQSMRRQQVELMIKSLKNEACHHRAVVDLSAKISSLSAD  2129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936   LTCLMVFGKKYMDEDLDKRGFKALVNEVEHLAATPNLGDFFPFLGVIDLQGLTHRLKDLS  2131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116   KVFDEFLEKIIDEHVQSRDQKQSKDFVDTMLDIMQSGEAEFQFDHSHIKAILF (0)  213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LIAAMGTSASAIEWILTELLRHPHVMKKLQKELEEVVG  2134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476   LERMVKESDLEKLNYLDMVVKEGLRLRAVAPLAPHEAMEDCVVNSFHIHKGSRIMINFYA  213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656   IHRDPNIWPEPEKFLPERFVGSSIDIRGRDFQLLPFGSGRRGCPAMQLAIVLVDLIVAQL  2138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836   VHCFDWELPNGMQPCDLDVEEHFGLATSRANPLMAIPTYRLKNNA*  2139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82-de1b</w:t>
      </w:r>
      <w:r>
        <w:rPr>
          <w:rFonts w:cs="Courier" w:ascii="Courier" w:hAnsi="Courier"/>
          <w:sz w:val="16"/>
        </w:rPr>
        <w:t xml:space="preserve"> CYP736A.2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776-21956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776   MALI*AMLVIIFIVYAFYELLNKDFQKLAKSH  218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872   GPLMYVRLGLVPTIVVSSADTAEKVLKTYDHIFASRPHNEAAYYLAYGQKNMIAAKYGPY  2190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052   WRNMRKLCAQHFLSNKKINSFQSMRRQQVERMIKSLKNEACDHRVVVDLSAKISSLSADL  219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232   TCLIVFGKKYMDGDLDKRGFKAVVNEVEHLAATPNLGDFFPFLGIIDLQGLTHRLKDLSK  219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412   VFDDFLEKIIDEHVQSGDQKQSKDFVD &amp; 2194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491   TMLDIMQSGEAEFQFDRRHIKAILF  219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88</w:t>
      </w:r>
      <w:r>
        <w:rPr>
          <w:rFonts w:cs="Courier" w:ascii="Courier" w:hAnsi="Courier"/>
          <w:sz w:val="16"/>
        </w:rPr>
        <w:t xml:space="preserve"> CYP736A.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789 97% missing end of ex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979-234544 (+) strand, one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979   MALIWAMLVVIFIVYVFYELLNNIQNSKRYPPGPKGLPIIGHLHLLGKNPHKDFQKLVKT  233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159   HGPLMYVRLGLVPTIVVSSADTAEKFLKTYDHIFASRPHNEAAYYLAYGQKNMLAAKYGP  2333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339   YWRNMRKLCAQHLFSYQKINSFQSMRRQQVELMIKSLKTEACDHRVFVDLSAKISSLSAD  233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519   LTCLMVFGKKYMDEDLDKRGFKVVVNDVEHLAATPNLGDFFPFLGVIDLQGLTRRLKDLS  2336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699   KVFDDFLEKIIDEHVQSRDQKQSKDFVDTMLDIMQ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ETEFQFDRRHIKAILF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LIAAMGTSAAAIEWILTELLRHPHVMKKLQKELEQVVGL  2340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059   ERMVKESDLEKLNYLDMVVKEGMRLHCVVPLMPHEAMEDCVVNSFHIQKGSRIMINFYAV  2342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239   QRDPNIWHEPEKFLPERFVESSIDVRGRDFQLLPFGSGRRSCPAMQLGIIIVQLTVAQLV  2344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419   HCFDWELPNGMQPCELDVEEHFGLATSRENPLMAIPTYRIN*  234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7</w:t>
      </w:r>
      <w:r>
        <w:rPr>
          <w:rFonts w:cs="Courier" w:ascii="Courier" w:hAnsi="Courier"/>
          <w:sz w:val="16"/>
        </w:rPr>
        <w:t xml:space="preserve"> CYP736A.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791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620-251206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620   MALIWATLVVVFIVYAFYELLNNIQNRKRYPPGPKGLPIIGHLHLLGKNPHQDFLKLAKT  2497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800   HGPLMYVRLGLVPTIVVSSADTAEKFLKTYDHIFASRPHNEAAYYLAYGQKNLISAKHGP  2499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980   YWRSMRKLCTQHLFGNQKINSFQSMRKQQVEVMIKSLKNEACDHRVVVDLSAKISSLNAD  250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160   LTCLMVFGKKYMDEDLDKRGFKALVKEVEHLAATPNLGEFFPFLGVIDLQGLTRRIKDLS  2503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340   KVFDDFFEKIIDEHVQSRDQKQSKDFVDTMLDIMQSGEAEFQFDRRHIKAILF (0)  2504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DMLIAAMGTSPSAIEWILTELLRHPHVMKKLQKELEE  250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700   VVGLEKMVKESDLENLNYLDMVVKEGLRLHAVAPLAPHEAMEDCVVNSFNIQKGSRIMIN  250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880   FYAVQRDPNIWPEPEKFLPERFVGSSIDIRGHDFQLLPFGSGRRRCPAMQLAIVLVYLIV  2510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060   AQLVHCFDWELPNGMQPCDLDVEEHFGLATSRENHLMAIPTYRLKNNA*  2512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8</w:t>
      </w:r>
      <w:r>
        <w:rPr>
          <w:rFonts w:cs="Courier" w:ascii="Courier" w:hAnsi="Courier"/>
          <w:sz w:val="16"/>
        </w:rPr>
        <w:t xml:space="preserve"> ortholog CYP736A.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79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6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074-26263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074   MTLIWETLVVVCIVYALYELLNIHKRKKFPHGPRGIPILGHLHLLGKKPHHDLQNLAKKY  261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254   GPFFYIRLGLIPTYIASSVDTAEKFLKTYDHIFATRPHNEAAKYLSYGHKNLVFARYGPY  261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434   WRNMRKLVTLDLLTHQKINSFQSVRTQQVDLMINSLKNDGGCVVDLSAKVAKLSADIT  261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608   CSMIFGKKYMDEDLDKRGFKGILQEAVHLAATPNLGDFFPFLGVIDLQGITRKLKELSKV  261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1788   FDGFLEKIIDEHEQSRDQKQSKDLVDTMLDIMHSGETEFQFDRTNIKAILI (0) 2619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021   DMLVAAIDTSATSVVWTVTELLRHPHVMKKLQKELEEVVGLERMVKESDLEKLNYLDMVV  262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201   KEGMRLHSVVPVTQREAMEDCVVDGYHIRKGSRIMINHYAIQRDPNVWPEPEKFLPERFV  262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381   GSSIDIRGRDFELLPFSSGRRSCPAIPLGITVVRLMLAQLVHCFDLELPKGMQPCDLDVD  262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2561   EHFGIVTCKENHLMVVPKYRLNQ*  262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4</w:t>
      </w:r>
      <w:r>
        <w:rPr>
          <w:rFonts w:cs="Courier" w:ascii="Courier" w:hAnsi="Courier"/>
          <w:sz w:val="16"/>
        </w:rPr>
        <w:t xml:space="preserve"> ortholog CYP736A.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1635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268-106584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scaffold0317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268   MSLIWEVVVVVSIVYVLYELLNIHNRKKLPPGPRGLPILGHLHLLGKNPHHDFQNLAKKH  1064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448   GPIMYMRLGLVPTIIVSSTDVAEKILKTYDHIFANKPHNEAAHYLAYGQKNIIFAKYGPY  10646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628   WRNMRKLCTQHLLTNQKINSFQSLRRQQVELMIKSLQNEGRVVVDLSERVASLNANMT  10648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802   CLMVFGKKYMDQDFDKRGFKAVLQEVVHLAAITNLGDFFPFLGVIDLQGLTRRLKDLSKV  1064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4982   FDEFLEKIINEHVESRDENQSKDFVDTMLDIMQSGKMEFQFDRIHIKAVLF (0)  1065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MIVAAIDTSATSIDWILTELLRHPHVMKKLQNELEQV  1065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5342   VGLERMVKESDLENLKYLDMVVKEGMRLHSVVPVTQREAMEDCVVDGFNIRKGTRIMINH  10655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5522   YAIQRDPNVWSEPEKFFPERFIGSSVDVRGRDFQLLPFNSGRRSCPAIQLGIIVVRLVVA  1065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5702   QLVHCFDWELPNDMQPCDLDLEEHFGIVTSKEKHLMAIPTYRLNEQ*  10658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90P</w:t>
      </w:r>
      <w:r>
        <w:rPr>
          <w:rFonts w:cs="Courier" w:ascii="Courier" w:hAnsi="Courier"/>
          <w:sz w:val="16"/>
        </w:rPr>
        <w:t xml:space="preserve"> CYP736A.3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schr04.552 81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835-25606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ssing the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736A5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835   MASIFLQVVALLVVLYILQELHNKFMKKKKKLPPGPKGLPIIGNLHM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982   KNVHQDLHKIAKKYGPIMSMRFGFVPVIVASSPHAAEQFLKNHDLIFASRPNNIAAKFIA  254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162   YDQRNLTFGKYGPYWRNMRKLCTLELLSTLKINSFQAMRKQEVTNFVTFINGAASSGVEI  254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342   DISAKLATLNTNMTCLMVFGKKYMDDEFDERGFKYVIQETLVLTATPNIGEFFPFLNVFD  2545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522   LQGVVRRMKELSKIFDEFFERIIDEHVQDSKKEKQTKDIVDTMMNIMQSGESEFEFDRRH  254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702   VKAILL (0)  2547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632   DMLIASMDTSSTAIDWIFTELLRHPKVIKKLQKELEQIVGMNRMVEESDLEKLEYLDMVI  255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812   KEGFRLHPVAPLLIPHESIEDCTIDGFDIPKGSRLLVNTWAIGRDPEIWSEPEKFMPERF  2559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992   VGSNIDLRGNNFQLLPFGSGRRSCPG  2560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91P</w:t>
      </w:r>
      <w:r>
        <w:rPr>
          <w:rFonts w:cs="Courier" w:ascii="Courier" w:hAnsi="Courier"/>
          <w:sz w:val="16"/>
        </w:rPr>
        <w:t xml:space="preserve"> CYP736A.3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56652-257266 (+) st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736A59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652   DMLIASMDTSSTAIDWIFTELLRHPKVIKKLQKELEQIVGMNRMVEESDLEKLEYLDMVI  2568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832   KEGFRLHPVAPLLIPHESIEDCTIDGFDIPKGSRLLVNTWAIGRDPEIWSEPEKFMPERF  257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7012   VGSNIDLRGNNFQLLPFGSGRRSCPGLQLGLTTVRLVLAQMVHCFDWKLPNGMMPNDLDM  2571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7192   TEKFGLVMTRAQHLMVIPTYRLNV*  2572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    Solanum tuberosum (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CV500018.1 cD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66% to 736A3 Popu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aa diffs to CYP736A.3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1  IMQSGESEFQFDRRHVKAILLDMLIASMDTSSTAIDWIFTELLRHPKVIKKLQKELEQIV  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1  GMNRMVEESDLEKLEYLDMVIKEGFRLHPVAPLLIPHESIEDCTIDGFDIPKGSRLLVNT  3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  WAIGRDPEVWSEPEKFMPERFVGSNIDLRGHNFQLLPFGSGRRSCPGLQLGLTTVRLVLA  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QMVHCFDWKLPNGMMPNDLDMTEKFGLVMTRAQHLMVIPTYRLNV* 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92</w:t>
      </w:r>
      <w:r>
        <w:rPr>
          <w:rFonts w:cs="Courier" w:ascii="Courier" w:hAnsi="Courier"/>
          <w:sz w:val="16"/>
        </w:rPr>
        <w:t xml:space="preserve"> CYP736A.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2.277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90-14411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CYP736A59 tomato, 91% to CYP736A.33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11   MVSIWQVLAVIVAVLYPVQALLNIFMKKKKKLPPGPKGFPIIGNLHMV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61   KNLHQALHHIAKKHGPIMSMQFGLVPVIVASSPHAAELFLKKHDIAFASRPYNAAGQYIA  14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81   YDHRDIVFAKYGPHWRNMRKLCTIKLLTNIKINSFRSMRKQELGIFVNSLKQAASNHIEV  13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01   DLSAKLASLSANMSCLMVLGKKYMEEEFDERGFKNIMEETVVLAASPNIGEFFPFLSVFD  137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21   LQGFIGRMKELAKIFDDFFEKVIDEHVQSKDQKKAKDIIDTMMTIMQSGEAEFKFDRRHV  135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41   KAVLL (0)  13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04   DLLIASTDTISTAIDWIFSELLRHPKVMKKLQNELEQAVGINRMVEESDLERLE  122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42   YLDMVIKEGLRLHPPSPLLTPHESIEDCIVDGFDVPKGSRLFVNVWAIGRDPEAWPDPEK  120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62   FMPERFIDSNIDLRGHDFQLLPFGSGRRSCPGLQLGLTIVRLVLAQLVHCFDWELPNGMM  118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82   PNHIDMTEKFGLVTPRAQHLMAIPTYRLNV*  117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93</w:t>
      </w:r>
      <w:r>
        <w:rPr>
          <w:rFonts w:cs="Courier" w:ascii="Courier" w:hAnsi="Courier"/>
          <w:sz w:val="16"/>
        </w:rPr>
        <w:t xml:space="preserve"> CYP736A.33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 xml:space="preserve">iTAG gene:chr12.2773 100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73-1929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% to scaffold0495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92   MVSIWQVLAVIVAVLYPVQAFLNIFMKKKKKLPPGPKGFPIIGNLHMV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42   KNLHQALHHIAKKHGPIMSMQFGLVPVIVASSPHAAELFLKKHDIAFANRPYNAAAQYIA  189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62   YDHRDIVFAKYGPHWRNMRKLCKMKLLSNIKINSFRSMRKQELGIFVNFLKQAASNRVEV  18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82   DLSADLASLIVDMSCLMVFGKKYMEEEFDERGFKNIFYEASFLVASPNIAEFFPFLSVFD  186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02   LQGFIARMKDLAKIFDEFFEKVIDEHVQSKEQNQAKDMVDTMMTIMQSGEAEFKIDRRDV  18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22   KAVLL (0)  18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89   DLLLASTDNVSIAIDWILSELLRHPKVMKKLQIELEQAVGINRMVEESDLERL  180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28   EYLDMVIREGLRLHPPSTLLTPHESIEDCIVDGFDIPKGSRLFVNVWAIGRDPEAWPDPE  17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48   KFMPERFVDSNIDLRGHDFQLLPFGSGRRSCPGLQLGLTIVRLVLAQLVHCFDWELPNGM  176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8   MPNHIDMTEKFGLVTPRAQHLMAIPTYRLNE*  175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36A.33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13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-22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736A.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   HIAKKHGPIMSMQFGLVPVIVASSPHAAELFLKKHDIAFANRPYNAAAQYIAYDHRDIVF 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AKYGPHWRNMRKLC  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59</w:t>
      </w:r>
      <w:r>
        <w:rPr>
          <w:rFonts w:cs="Courier" w:ascii="Courier" w:hAnsi="Courier"/>
          <w:sz w:val="16"/>
        </w:rPr>
        <w:t xml:space="preserve"> ortholog CYP736A.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552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361-33160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495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1602   MASIFLQVLALLAILYIFQELHYKFIKKKQKLPPGPKGLPIIGNLHM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1455   KNIHQDLHKIAKKYGPIMSMKFGVIPIIVASSPHVAEQFLKKHDLVFASRPNNRAMQIVA  3312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1275   YNQRNLTFGKYGPYWRNMRKLCTLELLSPLKINSFQDMRKQQVTNFVTFINRAASSHVEV  331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1095   DISANLALLSANMSCLMIFGKEYMDDEFDERGFKDVIQEALIIAGTPNIGEFFPFLDKFD  3309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0915   LQGLIPRMKKLAKVFDEFLERVIDEHVQNSKEEKQTKDIVDTMMNIMQSGEAEFEFDRRH  3307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0735   VKAILL (0)  330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981   DLLIASIDTSATSIDWIFSELLRHPNIMKKLQKELEQVVGMNRMVEESDLGKLEYLNM  3298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801   IIKEGFRLHPIAPLLIPRESMEDCIIDGFNIPRGSRILVNTWAIGRDSEVWPEPEKFMPE  3296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621   RFVGSDIDLRGHDFQLLPFSSGRRRCPGLQLGLTVVRLVIAQLVHCFDWKLPNDMMPNDL  329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9441   DMTEKFSLVVSRAQHLMAIPTYRLHV*  329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60</w:t>
      </w:r>
      <w:r>
        <w:rPr>
          <w:rFonts w:cs="Courier" w:ascii="Courier" w:hAnsi="Courier"/>
          <w:sz w:val="16"/>
        </w:rPr>
        <w:t xml:space="preserve"> ortholog CYP736A.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553 96% missing the region around frame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4994-33742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scaffold0495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4994   MVLFWTTFSIVVVALLSLLHELWRNNKRKKLPPSPKEIPILGHLHHLLGKNPHQDLNNL  335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5171   AKKYGPIMYLKLGFVDNIIASSPHVAEQFLKTYDQNFASRPPHEASKYISYDQNNLTFGT  335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5351   YGPYWRNMRKLCTLELLSTLKINSFQSMRREELNLLIETLKKKSHEKIVVDLSEIVTRLS  335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5531   VDISCRMIFGKKYKEEEFGGKGFKSVVNEGLQLAAAPNLGDFFPFLGKLDLQGLTRRMKAVS &amp; 3357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5718   SKVFDNFLEKIIDEHEEIDKKGQHQNNKDFVDTMLNIMKSGETEFQFDRGHVKAILL (0) 3358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6809   DMLIASMDTSASAIDWILSELLRQPNIVKKLQKESEEKIGMKRMVEELDLEKMEYLNMVI  3369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6989   KESLRLHPVAPLLIPHQSIEDCTIDGYFIPKKSRILVNTYAIGHDPKVWPNNPDEFIPER  337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7169   FMGSSIDLRGHDFELLPFGSGRRSCPGLQLGLIMIRLIVAQLVHCFDWELPHGMLPNDLD  3373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7349   MGEEFGLVTSRAKHLMAIPTYRLSCN*  3374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94P</w:t>
      </w:r>
      <w:r>
        <w:rPr>
          <w:rFonts w:cs="Courier" w:ascii="Courier" w:hAnsi="Courier"/>
          <w:sz w:val="16"/>
        </w:rPr>
        <w:t xml:space="preserve"> CYP736A.3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chr12.1459 100% missing the N-term 29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2945-984665 (-) strand, N-term has a stop co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% to scaffold04956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4665   MVSI*RVLAVVVAVLYLVQALYNIFMKKKMKLPPGPKGFPIIGNLHMV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4515   KNLHQALHHIAKKHGPIMSMRFGIAPVIVASSPRAAEQFLKKHDIIFASRPYNTASQYIA  9843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4335   YDQRDMVFGKYGSHWRKMRKLCTLELLSNIKINSFRSMRKQELGIFVNFVKQAASNHVEV  984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4155   DLSAKFASLSVNTSCLMVFGKKYMEEEFNERGFKNIIEETLFLEASPNIGEFFPFLSVFD  983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3975   LQGFIARLKDLAKIFDEFFEKVIDEHVQLKEKNQAKDMVDTMMTIMQTGEAEFKFDHRDV  9837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3795   KVALL (0) 9837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3556   DLLIGSTDIVLTAIEWIFSELLRHPKVMKKLQNDLEQAVDMNR  9834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3437   MVEEPDFERLEYLGMVKKGLRMHPPSPLLTPHESIEDCIVDDFDIPKGSRLYVNAWEIG  9832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3260   RDPKAWPEPEKFMPERFVDSNIDLHGRDFQLLSFGSGRRSCPALQLGLTIVCLVIAQLIH  9830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3080   CFDWEQPNGMMPNHIDMTEKFGLVKLRAQHLMAIPTYRLNVHLT*  982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72</w:t>
      </w:r>
      <w:r>
        <w:rPr>
          <w:rFonts w:cs="Courier" w:ascii="Courier" w:hAnsi="Courier"/>
          <w:sz w:val="16"/>
        </w:rPr>
        <w:t xml:space="preserve"> ortholog CYP736A.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484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8095-40047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scaffold04799 CYP736 like, 55% to CYP736A12 Panax ginse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479   MLSSIYVVVV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467   FSFLIGLLFYFIHFRWTPSALEKLHRKLPPGPRGLPIIGNLHILGSLPHRTFYNLSK  4002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296   TYGPLMFLKLGNIPTVIISSPETAELILKTHDAIFASRPKLKAINYMVDGTKGLAFAPSG  400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0116   PRWRNNRKFCTQELLTAEKIGYSAGMRKEEIGVLVEKVKGFGGELVVVDLGERIGDLIGN  3999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936   MTYRMLFGEGNSERFDLKNIVKEMVRLSGTFNVADYVPFLEPFDIQ (0) 3997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8913   GLNKQLKETGKRVQEIFDTIINEHEQDANNYTHKSKNKDLVDIMLSYQDNPNSSYSI  3987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8742   DRATMKAILSDMIVGAIDTSHTWIEWVFAEIIKHPTVMNKLQDELTSIVGLDRMVEEDDL  3985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8562   PKLEYLELVLKETFRLHPVAPLLVPRESIEDVVINECYIPKGSRVMINCWALGHDPKIWS  3983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8382   DNVEKFIPERFIGKNINLRGHDFHLLPFGYGRRSCPGINLGLITVKLIVAQLVHCFNWDL  3982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8202   PDGILPDDLDMTEKFGLAAPRAQNLLVIPTYRLLC*  398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95P</w:t>
      </w:r>
      <w:r>
        <w:rPr>
          <w:rFonts w:cs="Courier" w:ascii="Courier" w:hAnsi="Courier"/>
          <w:sz w:val="16"/>
        </w:rPr>
        <w:t xml:space="preserve"> CYP736A.3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4.1772 71% not the same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489-1684262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3% to scaffold04168 toma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489   MTFHFPSKIGSPIFIGSSTFHFLF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569   FPFTISHSHLAKPNKNIHHDLHKIAKKYGPIMSMRFGLVPVIVASSPYAAQQFLKNHDLV  16827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749   FASRP &amp; 16827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796   SEKFVSSKYGPYWRNMRKLCTLQLLSNAKIHSFESMRKQELGILVDFLK*HRDVVVDLT  16829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2973   EKISSLSANMSCLMIFGKKYMDEDLGLNELVKETMCIAARPKLGDYIPFLGVFDLQGLS  16831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150   RRMKELAKPFDEFLERVIDEHLHKFSDKNQAKDIVDTLMGIMHSNEAEFEFDHRHVKAILL (0) 1683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DLLVASMDTSSTAVEWILSE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696   RHPDVMKKLQNEMERVVGRKRMVEEMDLESLEYLAMVIKEGFRLHPVAPLLIPHESIEDC  1683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3876   RVDDFHIRKGS*LLINVWAIGRDPNVWPEPDKFKPERFLECNFDLRGRDFQLLPFGSGRR  16840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4056   SCPGMQLGLTIVRLLVAQLVHCFDWELPNGMIPKDVDMTEKFGLVLARAQHLMVIPKSYRLKFSQNKC*  16842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36A96P</w:t>
      </w:r>
      <w:r>
        <w:rPr>
          <w:rFonts w:cs="Courier" w:ascii="Courier" w:hAnsi="Courier"/>
          <w:sz w:val="16"/>
        </w:rPr>
        <w:t xml:space="preserve"> CYP736A.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708-62219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scaffold06097 tomato, 84% to CYP736A.3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219   MASIFLQVVALLVVLYIIQVSHNKFM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135   NKKIPPGPKGLPIIGNLRMIGKNVHQDLYQIAKKYGPIMSMRFGLVPIIVASSPHAAEQFLK &amp; 6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947   TDLIFASRPKNRVAQFVAYNQRNLTFAKYGPYWRNMRKLCTLELLSTLKINSFQSM  61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779   RKQDVRNFVTFIYQAATSGVEVDI  61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9A20</w:t>
      </w:r>
      <w:r>
        <w:rPr>
          <w:rFonts w:cs="Courier" w:ascii="Courier" w:hAnsi="Courier"/>
          <w:sz w:val="16"/>
        </w:rPr>
        <w:t xml:space="preserve"> ortholog CYP74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113 10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334-89618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CYP749 scaffold0046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182 MMMMIIILA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149 LFISLLVILVRIVKKLLWTPFHVQFMMRSQGIQGPSYKFLHGNFKEIFEIKKESINKAMD 8959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969 HLSHDIFPRVLPHIFSWKKLY (1) 8959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826 GPNFLYWYGLQPELVVTEPELLKEILSNRNNNYPKMDLEGFPKKLFGDGVASSKGEKWVK 8956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646 MRKLANHVFHGES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SMIPMMIMSCETMLERW 8954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466 KIYEDKEIEVFEEFRLLTSEIISRTAFGSSYSEGKNIFQMLMKLASLVSGNANKVRFPRI 8952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286   8952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206 SQIWKSYDEIESEKLEQGIHDCITRIIKKREEEKIGEDHNFGSDFLGKLLEAYQDNRISI 895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026 DDIIDECKTFYFAGHKTTTILLGWTIFLLATNKKWQERARKEVVESFGHKVPNADGLSRL 894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846 K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MNMILDESLRLYPPVPFIKRKVDKKVELGKLT 894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666 LPPEMHFYISALAVQHDCKIWGEDVHVFKPDRFAEGVVKASNNNPVAYLPFGYGPRTCLG 8944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486 LNFAMTEAKITLSMILQRYMFTISPTYVHSPADLFMLRPQHGVKVILHKI* 8943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0000FF"/>
          <w:sz w:val="16"/>
        </w:rPr>
        <w:t>CYP749A19</w:t>
      </w:r>
      <w:r>
        <w:rPr>
          <w:rFonts w:cs="Courier" w:ascii="Courier" w:hAnsi="Courier"/>
          <w:sz w:val="16"/>
        </w:rPr>
        <w:t xml:space="preserve"> ortholog CYP749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05.110 99% 1 aa diff at a bou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209-90554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749 scaffold0046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CYP749.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209 MDIGKLILVFFFTTLCFY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266 LWTLVKFFYLVWWMPLQTQIKMSSQGIKGPSYSFPHGNTKDISLMRSQTMDKPMVDISHD  9034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446 IFSRIQPHIHTWTRMY (1)  903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861 GRNFLTWHGSKPYLFVTEPELIKEILSNKEDTYPKMDMEGYAKKLLGEALITNEGEKWAK  9040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041 VRKLANHTFHAESLK () 9040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175 RMVPEMSESVQKMLERWKEHEGKEFDVFKDFGLLTTEVISRTAFGSSYMEGKHIFEMVA  904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352 KLTAITVKNVYTVRFPGI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SWLIRTDDEIEAEKL  904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532 ERGIKNSILELVSKREKGKDGMSEKFGNDYLGQLMKLLHESDTNKSITIDQMIDEVRTLY  9047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712 GAGHLTTTSLLGWSVFLLALHPEWQEKARKEVVAFCGLENPTSDAIARLRT  9048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117 MNMIINECMRLYPPVIIVTRKVEREVRLGSMTLPANMTIFMPILALHHDPRIWGED  9052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285 VHVFKPERFAEGVAKATNNNAAAFFPFGSGPRTCVGLNFTTNEAKITLSMILQRYKFTLS  9054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465 PNYVHYPSDIFLLTPKDGVKVVLESI*  905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49.3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872-907285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% to CYP749 scaffold00463 tom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% to CYP749.2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% to CYP749.1 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872 MDTGKIILVFFFTTLCVY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929 LWTLVKFVYLVWLMPLQTQNKMSSQGIKGPSYSFPHGNTKDISLMRSQTMDKPMVDISHD  906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109 IFPRIQPHVYTWTRMY (1) 906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255 GRNFITWHGSKPYLFVTEPELIKEILSNKEDTYPKMDMEGYAKKLLGESLVTNEGEKWGK  906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435 VRKLANHTFHAESLKVRLKSLTIS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CSKDAR  9066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615 KMRKHEGKEFDMLKDFRLLTTEVISRTAFGSSYMEGKHIFEMVAKLTAITVKNVYTVRFPGI () 906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881 SMLIRTDDEIEAEKLERGIKSSILELIRKREKSKDGMFENFGTDYLGQLLKLLHEPDTNK  9070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061 SITLDQMIDEIKALYGAGHLTTTSLLGWSVFLLALHPEWQEKARKEVVAFCGLEKTTSDA  907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241 IARLKTVSNTLIKNL  9072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49.4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104-908864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ortions are 87% to CYP74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104 MMIIILASFLFISLLVILVRIIKKLCWTPFHVQFMMKSQGIQGPPYKFLHGNFKEIEEMK &amp; 9082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283 KKNSINDAMDHLSHDIFPRILPHIFSLKKLY (1)  9083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494 INMILDESLRLYP  908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550 YIYITISTVHHDRKIWGEDVHVFKPDRFAEGVVKATNNNPVAYLPFGYGPRTCLGLNFAM  9087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730 IEAKITLSMILQRYMFTISPIYVHSPVQLYMLRPQHGVKIILHKI  9088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49.5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MS Mincho;ＭＳ 明朝"/>
        </w:rPr>
        <w:t>iTAG gene:chr10.744 98% C-term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967-38848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% to CYP74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848   MMMILVSFNFFVCDP*IGIVKKLCWTPFHVQYMMKSQGIQGPPYKFLHGNFKEIVEMEKD  386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668   SINDAMDHLSHDIFPRILPHIFSWK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VNFLYWYGVQPD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VTEPELLKEILSNRNNNYPKMDLEGFPKKLLGDGLPTSKGE &amp; 38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WAKMRKLANHVFHGES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MIPVMIMSCETI  38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145   LERWKIY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122   VFEEFRLLTLEIISKTTFGSNYLEGQN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FQMLMKLEFLVSKN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TRFPGIR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KIWKRCDDKIESEK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RDSITRI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REEEKIGEEHNFGSDFLGKLL 377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IKNNGISIDDIIDECKNFYYAGQETTSSLLGW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FLLATNKEWQEKARKEVAESFGQKVPNADGLSSLKI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305   MNMILDESLRLYPPVPFIKRKVELTLPPKMLIYISPLAVQHDHKIWGEHVHVF  37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146   KPDRFAEGVVKATNNNPVAFLPFGYGPQTCLGLNFAMIKAKISLSMILQRYMFTTSPTYV  36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49.6P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4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283-39846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283   RLLQMNMILNECMRLYPPAITVTRKVKREVRLGSMTLPANMTIFMSILALHHDPQIWGED  40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103   VHVFKPERFAEAVAKATNNNAAAFFPLGLGPHTCVGQNFTTNEAKIALSMILQRYKFTLS  399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923   HNYVHYPSDIFLLTPKDGAKVVLESI*  39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49A.7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665-892062 (-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4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2062   MNMILDESLRLYPLVPFMKRKVELGK  891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983   LSLPPEMHFYLSPLAVQHDRKIWGEDVHFFKLDRFAEGVVKATNNNPVAYLPFGYGPRT  8918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806   CLALNEAKIT  8917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781   LPMILQCYMFMISPTYVHSPAQLFMLRPQHGVKVILHKI  8916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749A.8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SC0003DMB00000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016-918341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749.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016   WTPFHVQFMMKSQSIQGPPYKFLHGNF  918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120   KKGSINDAMDHL*HDIFPRILPHIFSWKKLY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294   GPNFLYWRYGLQPDLV  918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Other potato P45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FF"/>
          <w:sz w:val="16"/>
        </w:rPr>
        <w:t>CYP51G1</w:t>
      </w:r>
      <w:r>
        <w:rPr>
          <w:rFonts w:cs="Courier" w:ascii="Courier" w:hAnsi="Courier"/>
          <w:sz w:val="16"/>
        </w:rPr>
        <w:t xml:space="preserve">     Solanum chacoense (chaco 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AY552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O'brien,M., Chantha,S.C., Rahier,A. and Matton,D.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Lipid Signaling in Plants. Cloning and Expression Analysi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Obtusifoliol 14{alpha}-Demethylase from Solanum chacoense Bitt.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Pollination- and Fertilization-Induced Gene with Both Obtusifoli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and Lanosterol Demethylase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Plant Physiol. 139 (2), 734-749 (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LGDNKILNVGLLLVATLLVAKLISALIMPRSKKRLPPVIK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IVGGLIRFLKGPIVMLRQEYPKLGSVFTLNLLNKNITFFIGPEVSAHFFKAPETD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QEVYQFNVPTFGPGVVFDVDYTIRQEQFRFFTEALRVTKLKGYVDQMVTEAEEYF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GESGEVDLKYELEHLIILTASRCLLGEEVRNKLFDDVSALFHDLDNGMLPISVIF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PIPAHRRRDNARKKLAEIFANIINSRKRTGKAENDMLQCFIDSKYKDGRPTTEGE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LLIAALFAGQHTSSITSTWTGSYLLTNNKYMSAVVDEQKNLMKKHGNKVDHDILS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VLYRCIKEALRLHPPLIMLLRSSHSDFSVTTREGKEYDIPKGHIVATSPAFANR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FKNPESYDPDRFGPGREEDKAAGAFSYISFGGGRHGCLGEPFAYLQIKAIWSHLL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EFELISPFPEIDWNAMVVGVKGEVMVKYKRRKLSA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85A     Solanum chacoense (Chaco pot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GenEMBL DN98345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</w:rPr>
        <w:t>N-term 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FFFVFLSSFFGLFIFCTALLRWNQVKYNNKNLPPGTMGWPLFGETTEFLKLGPSFMKN  2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RARYGSFFKSHILGCPTIVSMDPELNRYILVNEAKGLVPGYPQSMLDILGKCNIAAVNG  4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HKYMRGALLSLISPTMIRDQLLPKIDEFMRSHLNNWDNKVIDIQEKTNKMAFLSSLK  6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IAGIESTSLXQQFMPEFFNLXLX TLSLPINLPNTNYYRGFQARKIL  7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721       Solanum chacoense (chaco potato, Solana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</w:t>
      </w:r>
      <w:r>
        <w:rPr>
          <w:rFonts w:cs="Courier" w:ascii="Courier" w:hAnsi="Courier"/>
          <w:sz w:val="16"/>
        </w:rPr>
        <w:t xml:space="preserve">DN979907.1 DN979757.1 EST C-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PAVMLMRQASKNVKLGNLDIPVNTQFYLAMTAVHHDKEIWGDDAHEFNPLRFAESRKH  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LASFFPFGLGPRICVGQNLALVEAKVVLSMIIQQYSFCISPSYVHAPTQAMTLQPQYGAQ  3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3  ILFSKIS*  3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sonormal">
    <w:name w:val="msonormal"/>
    <w:basedOn w:val="Normal"/>
    <w:qFormat/>
    <w:pPr/>
    <w:rPr>
      <w:rFonts w:ascii="Times;Times" w:hAnsi="Times;Times" w:cs="Times;Times"/>
      <w:sz w:val="20"/>
      <w:szCs w:val="20"/>
    </w:rPr>
  </w:style>
  <w:style w:type="paragraph" w:styleId="NormalWeb">
    <w:name w:val="Normal (Web)"/>
    <w:basedOn w:val="Normal"/>
    <w:qFormat/>
    <w:pPr/>
    <w:rPr>
      <w:rFonts w:ascii="Times;Times" w:hAnsi="Times;Times" w:cs="Times;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nucleotide/192551611?report=genbank&amp;log$=nuclalign&amp;blast_rank=1&amp;RID=1SUEYXE6014" TargetMode="External"/><Relationship Id="rId3" Type="http://schemas.openxmlformats.org/officeDocument/2006/relationships/hyperlink" Target="http://solgenomics.net/search/est.pl?request_id=SGN-E1214852&amp;request_from=0&amp;request_type=automatic&amp;search=Search" TargetMode="External"/><Relationship Id="rId4" Type="http://schemas.openxmlformats.org/officeDocument/2006/relationships/hyperlink" Target="http://solgenomics.net/search/est.pl?request_id=SGN-E1234431&amp;request_from=0&amp;request_type=automatic&amp;search=Search" TargetMode="External"/><Relationship Id="rId5" Type="http://schemas.openxmlformats.org/officeDocument/2006/relationships/hyperlink" Target="http://www.ncbi.nlm.nih.gov/nucleotide/268444153?report=genbank&amp;log$=nuclalign&amp;blast_rank=4&amp;RID=1SUEYXE60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0:00Z</dcterms:created>
  <dc:creator>David Nelson</dc:creator>
  <dc:description/>
  <cp:keywords/>
  <dc:language>en-US</dc:language>
  <cp:lastModifiedBy>Mooney, Charles P</cp:lastModifiedBy>
  <cp:lastPrinted>2010-03-10T23:25:00Z</cp:lastPrinted>
  <dcterms:modified xsi:type="dcterms:W3CDTF">2021-05-10T20:40:00Z</dcterms:modified>
  <cp:revision>2</cp:revision>
  <dc:subject/>
  <dc:title>Potato P450s</dc:title>
</cp:coreProperties>
</file>