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hese 1744 sequences are searchable at </w:t>
      </w:r>
    </w:p>
    <w:p>
      <w:pPr>
        <w:pStyle w:val="PlainText"/>
        <w:rPr/>
      </w:pPr>
      <w:hyperlink r:id="rId2">
        <w:r>
          <w:rPr>
            <w:rStyle w:val="InternetLink"/>
          </w:rPr>
          <w:t>the P450 BLAST server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1 cockroach M63798</w:t>
      </w:r>
    </w:p>
    <w:p>
      <w:pPr>
        <w:pStyle w:val="PlainText"/>
        <w:rPr/>
      </w:pPr>
      <w:r>
        <w:rPr/>
        <w:t>MEFITILLSTALFIVTFLFLFRQGAKRARFVYLVNKLPGPTAYP</w:t>
      </w:r>
    </w:p>
    <w:p>
      <w:pPr>
        <w:pStyle w:val="PlainText"/>
        <w:rPr/>
      </w:pPr>
      <w:r>
        <w:rPr/>
        <w:t>VVGNAIEAIVPRNKLFQVFDRRAKLYGPLYRIWAGPIAQVGLTRPEHVELILRDTKHI</w:t>
      </w:r>
    </w:p>
    <w:p>
      <w:pPr>
        <w:pStyle w:val="PlainText"/>
        <w:rPr/>
      </w:pPr>
      <w:r>
        <w:rPr/>
        <w:t>DKSLVYSFIRPWLGEGLLTGTGAKWHSHRKMITPTFHFKILDIFVDVFVEKSEILVKK</w:t>
      </w:r>
    </w:p>
    <w:p>
      <w:pPr>
        <w:pStyle w:val="PlainText"/>
        <w:rPr/>
      </w:pPr>
      <w:r>
        <w:rPr/>
        <w:t>LQSKVGGKDFDIYPFITHCALDIICETAMGIQMNAQEESESEYVKAVYEISELTMQRS</w:t>
      </w:r>
    </w:p>
    <w:p>
      <w:pPr>
        <w:pStyle w:val="PlainText"/>
        <w:rPr/>
      </w:pPr>
      <w:r>
        <w:rPr/>
        <w:t>VRPWLHPKVIFDLTTMGKRYAECLRILHGFTNKVIQERKSLRQMTGMKPTISNEEDEL</w:t>
      </w:r>
    </w:p>
    <w:p>
      <w:pPr>
        <w:pStyle w:val="PlainText"/>
        <w:rPr/>
      </w:pPr>
      <w:r>
        <w:rPr/>
        <w:t>LGKKKRLAFLDLLLEASENGTKMSDTDIREEVDTFMFEGHDTTSAGICWALFLLGSHP</w:t>
      </w:r>
    </w:p>
    <w:p>
      <w:pPr>
        <w:pStyle w:val="PlainText"/>
        <w:rPr/>
      </w:pPr>
      <w:r>
        <w:rPr/>
        <w:t>EIQDKVYEELDHIFQGSDRSTTMRDLADMKYLERVIKESLRLFPSVPFIGRVLKEDTK</w:t>
      </w:r>
    </w:p>
    <w:p>
      <w:pPr>
        <w:pStyle w:val="PlainText"/>
        <w:rPr/>
      </w:pPr>
      <w:r>
        <w:rPr/>
        <w:t>IGDYLVPAGCMMNLQIYHVHRNQDQYPNPEAFNPDNFLPERVAKRHPYAYVPFSAGPR</w:t>
      </w:r>
    </w:p>
    <w:p>
      <w:pPr>
        <w:pStyle w:val="PlainText"/>
        <w:rPr/>
      </w:pPr>
      <w:r>
        <w:rPr/>
        <w:t>NCIGQKFATLEEKTVLSSILRNFKVRSIEKREDLTLMNELILRPESGIKVELIPRLPA</w:t>
      </w:r>
    </w:p>
    <w:p>
      <w:pPr>
        <w:pStyle w:val="PlainText"/>
        <w:rPr/>
      </w:pPr>
      <w:r>
        <w:rPr/>
        <w:t>D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 Anopheles albimanus (mosquito) L38678 </w:t>
      </w:r>
    </w:p>
    <w:p>
      <w:pPr>
        <w:pStyle w:val="PlainText"/>
        <w:rPr/>
      </w:pPr>
      <w:r>
        <w:rPr/>
        <w:t>TSAAISWILLLLGGDPAIQERIVEEIDLIMGGDRERFPTMQELN</w:t>
      </w:r>
    </w:p>
    <w:p>
      <w:pPr>
        <w:pStyle w:val="PlainText"/>
        <w:rPr/>
      </w:pPr>
      <w:r>
        <w:rPr/>
        <w:t>EMKYLEACIKEGLRLYPSVPLIARHLTEDVDIDGYTLPAGTTAMIVVYQLHRNPDVFP</w:t>
      </w:r>
    </w:p>
    <w:p>
      <w:pPr>
        <w:pStyle w:val="PlainText"/>
        <w:rPr/>
      </w:pPr>
      <w:r>
        <w:rPr/>
        <w:t>NPDKYNPDHFLPENCRG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3 D. melanogaster AC014779 73845-80196 also AC008219</w:t>
      </w:r>
    </w:p>
    <w:p>
      <w:pPr>
        <w:pStyle w:val="PlainText"/>
        <w:rPr/>
      </w:pPr>
      <w:r>
        <w:rPr/>
        <w:t>MSSKVITSLMAESILLSKVGQVISGYSPITVFLLGSILIFLVVYNKRRSRLVKYIEKIPG</w:t>
      </w:r>
    </w:p>
    <w:p>
      <w:pPr>
        <w:pStyle w:val="PlainText"/>
        <w:rPr/>
      </w:pPr>
      <w:r>
        <w:rPr/>
        <w:t xml:space="preserve">PAAMPFLGNAIEMNVDHD </w:t>
      </w:r>
    </w:p>
    <w:p>
      <w:pPr>
        <w:pStyle w:val="PlainText"/>
        <w:rPr/>
      </w:pPr>
      <w:r>
        <w:rPr/>
        <w:t xml:space="preserve">ELFNRVIGMQKLWGTRIGINRVWQGTAPRVLLFEPETVE </w:t>
      </w:r>
    </w:p>
    <w:p>
      <w:pPr>
        <w:pStyle w:val="PlainText"/>
        <w:rPr/>
      </w:pPr>
      <w:r>
        <w:rPr/>
        <w:t xml:space="preserve">PILNSQKFVNKSHDYDYLHPWLGEGLLTSTDRKWHSRRKI </w:t>
      </w:r>
    </w:p>
    <w:p>
      <w:pPr>
        <w:pStyle w:val="PlainText"/>
        <w:rPr/>
      </w:pPr>
      <w:r>
        <w:rPr/>
        <w:t>LTPAFHFKILDDFIDVFNEQSAV</w:t>
      </w:r>
    </w:p>
    <w:p>
      <w:pPr>
        <w:pStyle w:val="PlainText"/>
        <w:rPr/>
      </w:pPr>
      <w:r>
        <w:rPr/>
        <w:t xml:space="preserve">LARKLAVEVGSEAFNLFPYVTLCTLDIVC </w:t>
      </w:r>
    </w:p>
    <w:p>
      <w:pPr>
        <w:pStyle w:val="PlainText"/>
        <w:rPr/>
      </w:pPr>
      <w:r>
        <w:rPr/>
        <w:t xml:space="preserve">ETAMGRRIYAQSNSESEYVKAVYG </w:t>
      </w:r>
    </w:p>
    <w:p>
      <w:pPr>
        <w:pStyle w:val="PlainText"/>
        <w:rPr/>
      </w:pPr>
      <w:r>
        <w:rPr/>
        <w:t>IGSIVQSRQAKIWLQSDFIFSLTAEYKLHQSYINTLHGFSNMVIRERKAELAILQENNNNNNNNAPD</w:t>
      </w:r>
    </w:p>
    <w:p>
      <w:pPr>
        <w:pStyle w:val="PlainText"/>
        <w:rPr/>
      </w:pPr>
      <w:r>
        <w:rPr/>
        <w:t xml:space="preserve">AYDDVGKKKRLAFLDLLIDASKEGTVLSN </w:t>
      </w:r>
    </w:p>
    <w:p>
      <w:pPr>
        <w:pStyle w:val="PlainText"/>
        <w:rPr/>
      </w:pPr>
      <w:r>
        <w:rPr/>
        <w:t>EDIREEVDTFMFEGHDTTSAAISWTLFLLGC</w:t>
      </w:r>
    </w:p>
    <w:p>
      <w:pPr>
        <w:pStyle w:val="PlainText"/>
        <w:rPr/>
      </w:pPr>
      <w:r>
        <w:rPr/>
        <w:t xml:space="preserve">HPEYQERVVEELDSIFGDDKETPATMKNLMDMRYLECCIKDSLRLFPSVPMMARMVGEDVNI </w:t>
      </w:r>
    </w:p>
    <w:p>
      <w:pPr>
        <w:pStyle w:val="PlainText"/>
        <w:rPr/>
      </w:pPr>
      <w:r>
        <w:rPr/>
        <w:t>GGKIVPAGTQAIIMTYALHRNPRVFPKPEQFNPDNFLPENCAGRHPFAYIPFSAGPRN</w:t>
      </w:r>
    </w:p>
    <w:p>
      <w:pPr>
        <w:pStyle w:val="PlainText"/>
        <w:rPr/>
      </w:pPr>
      <w:r>
        <w:rPr/>
        <w:t>CIGQKFAILEEKAVISTVLRKYKIEAVDRREDLTLLGELILRPKDGLRVKITP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3 D. pseudoobscura ortholog of Cyp4c3 94% intron 3 missing</w:t>
      </w:r>
    </w:p>
    <w:p>
      <w:pPr>
        <w:pStyle w:val="PlainText"/>
        <w:rPr/>
      </w:pPr>
      <w:r>
        <w:rPr/>
        <w:t>MSSKVISSLMAESILLTKMAQVISGYSPITIFLLASIALFLVVYNKRRSRLVKHIEKIPG</w:t>
      </w:r>
    </w:p>
    <w:p>
      <w:pPr>
        <w:pStyle w:val="PlainText"/>
        <w:rPr/>
      </w:pPr>
      <w:r>
        <w:rPr/>
        <w:t xml:space="preserve">PAAMPFLGNAIEMNVDHD </w:t>
      </w:r>
    </w:p>
    <w:p>
      <w:pPr>
        <w:pStyle w:val="PlainText"/>
        <w:rPr/>
      </w:pPr>
      <w:r>
        <w:rPr/>
        <w:t xml:space="preserve">ELFNRVIGMQKLWGTRLGINRVWQGTSPRVLLFEPETVE </w:t>
      </w:r>
    </w:p>
    <w:p>
      <w:pPr>
        <w:pStyle w:val="PlainText"/>
        <w:rPr/>
      </w:pPr>
      <w:r>
        <w:rPr/>
        <w:t>PILNSQKFVNKSHDYDYLHPWLGTGLLTSTDRKWHSRRKILTPAFHFKILDDFVDVFNEQSAV</w:t>
      </w:r>
    </w:p>
    <w:p>
      <w:pPr>
        <w:pStyle w:val="PlainText"/>
        <w:rPr/>
      </w:pPr>
      <w:r>
        <w:rPr/>
        <w:t xml:space="preserve">LARKLAVEVGSEAFNLFPYVTLCTLDIVC </w:t>
      </w:r>
    </w:p>
    <w:p>
      <w:pPr>
        <w:pStyle w:val="PlainText"/>
        <w:rPr/>
      </w:pPr>
      <w:r>
        <w:rPr/>
        <w:t xml:space="preserve">ETAMGRRIYAQSDSESEYVKAVYG </w:t>
      </w:r>
    </w:p>
    <w:p>
      <w:pPr>
        <w:pStyle w:val="PlainText"/>
        <w:rPr/>
      </w:pPr>
      <w:r>
        <w:rPr/>
        <w:t>IGSIVQSRQSKIWLQSDLIFRLTADYKLHQSYINTLHGFSNMVIRERKSELALLQDNNNNNNNTPDA</w:t>
      </w:r>
    </w:p>
    <w:p>
      <w:pPr>
        <w:pStyle w:val="PlainText"/>
        <w:rPr/>
      </w:pPr>
      <w:r>
        <w:rPr/>
        <w:t xml:space="preserve">YDDVGKKKRLAFLDLLIDASKDGTVLTN </w:t>
      </w:r>
    </w:p>
    <w:p>
      <w:pPr>
        <w:pStyle w:val="PlainText"/>
        <w:rPr/>
      </w:pPr>
      <w:r>
        <w:rPr/>
        <w:t>EDIREEVDTFMFEGHDTTSAAISWTLFLLGCH</w:t>
      </w:r>
    </w:p>
    <w:p>
      <w:pPr>
        <w:pStyle w:val="PlainText"/>
        <w:rPr/>
      </w:pPr>
      <w:r>
        <w:rPr/>
        <w:t xml:space="preserve">PEYQEQVAEELDSIFGNDKETPATMKNLMDMRYLECCIKDSLRLFPSVPMMARMVGEDVNI </w:t>
      </w:r>
    </w:p>
    <w:p>
      <w:pPr>
        <w:pStyle w:val="PlainText"/>
        <w:rPr/>
      </w:pPr>
      <w:r>
        <w:rPr/>
        <w:t>GGKLVPAGTQAIIMTYALHRNPRVFPKPEQFNPDNFLPENCAGRHPFAYIPFSAGPRNC</w:t>
      </w:r>
    </w:p>
    <w:p>
      <w:pPr>
        <w:pStyle w:val="PlainText"/>
        <w:rPr/>
      </w:pPr>
      <w:r>
        <w:rPr/>
        <w:t>IGQKFAILEEKAVISTVLRKYKIEAVDRREDLTLLGELILRPKDGLRVKITP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4 Diploptera punctata (Pacific beetle cockroach) AF071073 </w:t>
      </w:r>
    </w:p>
    <w:p>
      <w:pPr>
        <w:pStyle w:val="PlainText"/>
        <w:rPr/>
      </w:pPr>
      <w:r>
        <w:rPr/>
        <w:t>TTAAISWTLYLLATHPDIQDKVYEELENIFENSDRSPSMKDLSE                      MKYLERVTKETLRLYPSVPFIVRKLREDVEVDGYILPRSIEVSMVPYYAHRLPEYFPE                      PDKFNPDNFLPERVAARHPYAYI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5 Diploptera punctata (Pacific beetle cockroach) AF071074 </w:t>
      </w:r>
    </w:p>
    <w:p>
      <w:pPr>
        <w:pStyle w:val="PlainText"/>
        <w:rPr/>
      </w:pPr>
      <w:r>
        <w:rPr/>
        <w:t>TAVGISWTLQMIASHPDVQEKVYEELENIFQGSERQPTMKDLNE                      MKYLERVIKESLRLYPSVPLIARYLNEDIQIDGYNIPAGMTILFEITFTHRDPEIYPD                      PDRFNPDNFLPERVAARHPYAYI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6 Diploptera punctata (Pacific beetle cockroach) AF071075</w:t>
      </w:r>
    </w:p>
    <w:p>
      <w:pPr>
        <w:pStyle w:val="PlainText"/>
        <w:rPr/>
      </w:pPr>
      <w:r>
        <w:rPr/>
        <w:t>TTAGMCWAIFLLGLHPDVQEKAYEEQQSIFEGSKRSATMKDLNEMKYLERVIKEALRL</w:t>
      </w:r>
    </w:p>
    <w:p>
      <w:pPr>
        <w:pStyle w:val="PlainText"/>
        <w:rPr/>
      </w:pPr>
      <w:r>
        <w:rPr/>
        <w:t>YPSVPTIGRMATEDIKLDNYIIPKGCTVTLQFFFLHRNADYFPDPEKFDPDRFLPENV</w:t>
      </w:r>
    </w:p>
    <w:p>
      <w:pPr>
        <w:pStyle w:val="PlainText"/>
        <w:rPr/>
      </w:pPr>
      <w:r>
        <w:rPr/>
        <w:t>AKRHPYAYL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7 Diploptera punctata (Pacific beetle cockroach) AF071072</w:t>
      </w:r>
    </w:p>
    <w:p>
      <w:pPr>
        <w:pStyle w:val="PlainText"/>
        <w:rPr/>
      </w:pPr>
      <w:r>
        <w:rPr/>
        <w:t>AVLLLTSLAIVVVYLCRRLNFWVKLRSVPGPPALPFLGNSLILR                      GTQEEFFRLLSKCATKYGNIFRLWVGQRPFVFLYSAEAIQPILNSTVYIDKSYEYSFL                      FPWLGTGLLTSTGNKWHTRRKLLTQSFHSKVLEDFLEPIYQHSLFLCNRLELELDKPH                      FKVTPYAKLCALDIICDTAMGSTINAQENSQSEYVTAVDSLSEIVQRRFITPWLKPDF                      LFKMTKLGKKQEQCLKIVHNFTRKVINERKEDKLRQNNLEVEISQQNGIKKKHRLALL                      DLLLELSENGKVLTDEDICEEVDTFMFAGHDTIASGVSWILYVLGHHLDSQEKIVEEF                      KNVMEEDNTEWPTMKHLNKLCYLERCIKEAMRLYPVVPLIARNLTQPIKIMDYMLPEG                      VTILINTYLLHRDSRFFPNPDIFEPDRFLTSNCEARNPFAYVPFSAGPRNCIGQKFAM                      MELKIILSTVLQRFIVKSVDKEERLKLVGELVLLNRDGIRLTI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8 Mastotermes darwiniensis cytochrome U77126 </w:t>
      </w:r>
    </w:p>
    <w:p>
      <w:pPr>
        <w:pStyle w:val="PlainText"/>
        <w:rPr/>
      </w:pPr>
      <w:r>
        <w:rPr/>
        <w:t>FEGQEKTSAGMWWDLFFVGLHPDIQEKAFQEQENIFQGSDRSAT                      MKDLNEMKFLERVIKESLRLYPSVPKISREINEDVKIAEYDIPSGCTVIVHIYNIHRN                      PDQFPNPEKFDPDNFLPERVAKRHPYAYIPFSAGPRNCIG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9 Coptotermes acinaciformis AF046008 </w:t>
      </w:r>
    </w:p>
    <w:p>
      <w:pPr>
        <w:pStyle w:val="PlainText"/>
        <w:rPr/>
      </w:pPr>
      <w:r>
        <w:rPr/>
        <w:t>DSTSAGICWTIYLLGVHTDIQNKVSEELDHIFHGSDRSVTMKDL                      NEMKYLERVIKESLRLYPSVPFIGRQTTQDIQLDEYTIPAGVTMTVPIYSIHRNPDQF                      PNPEKFDPDNFLPERVAKRHPYAYI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10 Coptotermes acinaciformis AF046009 </w:t>
      </w:r>
    </w:p>
    <w:p>
      <w:pPr>
        <w:pStyle w:val="PlainText"/>
        <w:rPr/>
      </w:pPr>
      <w:r>
        <w:rPr/>
        <w:t>DTTSAAVCWTLFLLGLHPEVQDKAYEELEGIFEGSDRPPTMKDL                      NELKYLERVIKESLRLYPSVPSFSRLLKEDIVIGGYTIPAGCSIRVSIYMNNRNSDQF                      PNPEKFDPDNFLPERVAKRHPYAYI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11 Mastotermes darwiniensis AF067631 </w:t>
      </w:r>
    </w:p>
    <w:p>
      <w:pPr>
        <w:pStyle w:val="PlainText"/>
        <w:rPr/>
      </w:pPr>
      <w:r>
        <w:rPr/>
        <w:t>DTTSAGMCWALFLLGLHPDIQEKAFQEQENIFQGSDQSATMKDL                      NEMKFLQRVIKESLRLYPSVPIFAIKLNKDIKIADYDIPSGCTLFVPIYSIHRNPDQF                      PNPDKFDPDYFLPQKVPNTHPYAYIPST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12 Mastotermes darwiniensis AF067632</w:t>
      </w:r>
    </w:p>
    <w:p>
      <w:pPr>
        <w:pStyle w:val="PlainText"/>
        <w:rPr/>
      </w:pPr>
      <w:r>
        <w:rPr/>
        <w:t>DTTSDAICWTVYLLGVHSDIQNKVYEELEGIFQGCDRSPTMKDL                      NEMKYLERVIKEALRLYPSVPCICRETTEDIKIDEYTIPAGVTVTVPIYNVHRSPVYF                      PNREKFDPDNFLPEKVLKRHPYAYIPFSG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13 Mastotermes darwiniensis AF067633</w:t>
      </w:r>
    </w:p>
    <w:p>
      <w:pPr>
        <w:pStyle w:val="PlainText"/>
        <w:rPr/>
      </w:pPr>
      <w:r>
        <w:rPr/>
        <w:t>DTTSAAICWTLYLLGLHTDIQNKVYEELEGIFQGSDRSPTMKDL                      NEMKYLERVIKEALRLYPTVPYISRETTEDIKIDEYTIPAGVTVTVPIYNVHRNPVYF                      PNPDKFDPDNFLPEKVLNRHPYAYI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14 Mastotermes darwiniensis AF067634</w:t>
      </w:r>
    </w:p>
    <w:p>
      <w:pPr>
        <w:pStyle w:val="PlainText"/>
        <w:rPr/>
      </w:pPr>
      <w:r>
        <w:rPr/>
        <w:t>GGHENYKCCDMLTLFLLGLHPDVQETAYQEQESIFQGSNRSVTM                      NDLNEMKYLERVIKETLRLYPSAPIIGRILKNDVNIAGYDIPSGCTVLMHIYGIHRNP                      VQFPNPEKFDPDNFLPKGVAKRHPYAYIPFSAGPRNCIGQKFAMLEVDTF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21 Blattella germanica (German cockroach) AF275641</w:t>
      </w:r>
    </w:p>
    <w:p>
      <w:pPr>
        <w:pStyle w:val="PlainText"/>
        <w:rPr/>
      </w:pPr>
      <w:r>
        <w:rPr/>
        <w:t>MDITVFLSLTVVVFLAVIIFYGRNEERKRMLQKIPGAPSLPLIG</w:t>
      </w:r>
    </w:p>
    <w:p>
      <w:pPr>
        <w:pStyle w:val="PlainText"/>
        <w:rPr/>
      </w:pPr>
      <w:r>
        <w:rPr/>
        <w:t>TALPILYRRKEDRMTWIEEILEKYKPLILWYFGNRPFVNISSPELIEVVLRNTQLIDK</w:t>
      </w:r>
    </w:p>
    <w:p>
      <w:pPr>
        <w:pStyle w:val="PlainText"/>
        <w:rPr/>
      </w:pPr>
      <w:r>
        <w:rPr/>
        <w:t>AFLYDLFHSWLGTGLLTSSGAKWHQHRKIITPTFHFSILEGFITIFAEKSEILVRKLQ</w:t>
      </w:r>
    </w:p>
    <w:p>
      <w:pPr>
        <w:pStyle w:val="PlainText"/>
        <w:rPr/>
      </w:pPr>
      <w:r>
        <w:rPr/>
        <w:t>KEVGRGPFFIRQYVSNCALDIICETAMGTSVNAQDEGFSEYVTAINKMTDVLSDRMAN</w:t>
      </w:r>
    </w:p>
    <w:p>
      <w:pPr>
        <w:pStyle w:val="PlainText"/>
        <w:rPr/>
      </w:pPr>
      <w:r>
        <w:rPr/>
        <w:t>PLLYPEFIFKLTPYYWTHKKCLKVLNGFVNKIIQERKEERKKSKVTQTSEDADIGKKK</w:t>
      </w:r>
    </w:p>
    <w:p>
      <w:pPr>
        <w:pStyle w:val="PlainText"/>
        <w:rPr/>
      </w:pPr>
      <w:r>
        <w:rPr/>
        <w:t>RVPFLDTLLDASEDDNKLTDTDILEEVHTFMFEGHDTVSAAMTWLLFELGHHPEIQEE</w:t>
      </w:r>
    </w:p>
    <w:p>
      <w:pPr>
        <w:pStyle w:val="PlainText"/>
        <w:rPr/>
      </w:pPr>
      <w:r>
        <w:rPr/>
        <w:t>AYKEVQDIFQGSDRVPTMADLNNMNYLERVIKESLRLHPSVIYFVREAHQDFELGGYT</w:t>
      </w:r>
    </w:p>
    <w:p>
      <w:pPr>
        <w:pStyle w:val="PlainText"/>
        <w:rPr/>
      </w:pPr>
      <w:r>
        <w:rPr/>
        <w:t>IPAGTNIDFSVPFIHRNPEIFPNPRCFNPDNFLPDRVVNRHPYAYIPFSAGPRNCIGQ</w:t>
      </w:r>
    </w:p>
    <w:p>
      <w:pPr>
        <w:pStyle w:val="PlainText"/>
        <w:rPr/>
      </w:pPr>
      <w:r>
        <w:rPr/>
        <w:t>RFALLEEKVVLSYLLRHYRFRTVNKREDSKFKLEMINTPVKPIQLII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2v1   Culex pipiens pallens (mosquito) AF157093 </w:t>
      </w:r>
    </w:p>
    <w:p>
      <w:pPr>
        <w:pStyle w:val="PlainText"/>
        <w:rPr/>
      </w:pPr>
      <w:r>
        <w:rPr/>
        <w:t xml:space="preserve">EVDTFMFEGHDTTSAAISWILLLLGAEPAIQDRIVEEIDEIMGG DRDRFPTMKELNDMKYLECCIKEGLRLYPSVPLIARKLVEDCVVQDYTIPAGTTAMIV VYQLHRDPAVFPNPDKFNPDHFAPENCRGRHPYAYIPFMAGPRNCIGH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2v2  Culex pipiens  AF208659 </w:t>
      </w:r>
    </w:p>
    <w:p>
      <w:pPr>
        <w:pStyle w:val="PlainText"/>
        <w:rPr/>
      </w:pPr>
      <w:r>
        <w:rPr/>
        <w:t xml:space="preserve">TSAAISWILLLLGAEPAIQDRIVEEIDQIMGGDRDRFPTMKELN DMKYLECCIKEGLRLYPSVPLIARQLVEDCVVQDYSIPAGTTAMIVVYQPHRDPAVFP </w:t>
      </w:r>
    </w:p>
    <w:p>
      <w:pPr>
        <w:pStyle w:val="PlainText"/>
        <w:rPr/>
      </w:pPr>
      <w:r>
        <w:rPr/>
        <w:t xml:space="preserve">NPDKFNPDHFAPENCRGRHPYAYI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3    Culex pipiens pallens (mosquito) AF157090 </w:t>
      </w:r>
    </w:p>
    <w:p>
      <w:pPr>
        <w:pStyle w:val="PlainText"/>
        <w:rPr/>
      </w:pPr>
      <w:r>
        <w:rPr/>
        <w:t xml:space="preserve">MFEGHDTTAAGIILTIMLPANEQDAQRRVYEDLSKARRLKPEHE AFTIADYTNLKYLDRFVKEALRLYPPVSFISRSLTGRLDVGRYSKLPVNQILVHIELL NRSHHHLAARNYRQHSHLRSAPYPEQFPDPERFDPDRFLPEVSAKRNPYAYVPFCAGPRNCI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25 Anopheles gambiae CYPb1x3, 495 aa AAAB01008846.1</w:t>
      </w:r>
    </w:p>
    <w:p>
      <w:pPr>
        <w:pStyle w:val="PlainText"/>
        <w:rPr/>
      </w:pPr>
      <w:r>
        <w:rPr/>
        <w:t xml:space="preserve">MESLLGGSLLLSKLSKVFTLFSPVTLLLLTTVSCAIYVYNRRRAHIVRHIDKIPGPAGLP </w:t>
      </w:r>
    </w:p>
    <w:p>
      <w:pPr>
        <w:pStyle w:val="PlainText"/>
        <w:rPr/>
      </w:pPr>
      <w:r>
        <w:rPr/>
        <w:t xml:space="preserve">ILGNTLHINVDHD  8117713 </w:t>
      </w:r>
    </w:p>
    <w:p>
      <w:pPr>
        <w:pStyle w:val="PlainText"/>
        <w:rPr/>
      </w:pPr>
      <w:r>
        <w:rPr/>
        <w:t xml:space="preserve">8114485 EIFNRIIAIRKLYGRIQGFSRAWNGPLPYVMISKASAVE  </w:t>
      </w:r>
    </w:p>
    <w:p>
      <w:pPr>
        <w:pStyle w:val="PlainText"/>
        <w:rPr/>
      </w:pPr>
      <w:r>
        <w:rPr/>
        <w:t xml:space="preserve">RILGSQKHIEKSHDYEFLKPWLGTGLLTSAGKKWHPRRKILTPAF </w:t>
      </w:r>
    </w:p>
    <w:p>
      <w:pPr>
        <w:pStyle w:val="PlainText"/>
        <w:rPr/>
      </w:pPr>
      <w:r>
        <w:rPr/>
        <w:t xml:space="preserve">HFKILDDFVDIFQEQSAVLKRLEAELGNEQGFNCFPYVTLCALDVVC  </w:t>
      </w:r>
    </w:p>
    <w:p>
      <w:pPr>
        <w:pStyle w:val="PlainText"/>
        <w:rPr/>
      </w:pPr>
      <w:r>
        <w:rPr/>
        <w:t xml:space="preserve">ETAMGRQVNAQCNSDSDYVKAVYQ  </w:t>
      </w:r>
    </w:p>
    <w:p>
      <w:pPr>
        <w:pStyle w:val="PlainText"/>
        <w:rPr/>
      </w:pPr>
      <w:r>
        <w:rPr/>
        <w:t xml:space="preserve">IGSIVQNRQQKIWLQPDFIFKLTQDYKNHQKCLAILHEFSNRVIHERKEEIRRQKQQLGDKN </w:t>
      </w:r>
    </w:p>
    <w:p>
      <w:pPr>
        <w:pStyle w:val="PlainText"/>
        <w:rPr/>
      </w:pPr>
      <w:r>
        <w:rPr/>
        <w:t xml:space="preserve">NNNSNNNNGGGGAAGTDQDGNNNKDDYLSHEELGRKKRLAFLDLLIEASQDGAVLSHEDI  REEVDTFMFEGHDTTSAAISWILLLLGTEPTIQDRIVEEIDQIMGGDRERFPTMQELNEM  KYLEACIKEGLRLYPSVPLIARRLTEDVDIDGYVLPAGTTAMIVVYQLHRNPEVFPNPDK  FNPDHFLPENCRGRHPYAYIPFSAGPRNCIGQKFAVLEEKSIISAVLRRYRVEAVDRREN  </w:t>
      </w:r>
    </w:p>
    <w:p>
      <w:pPr>
        <w:pStyle w:val="PlainText"/>
        <w:rPr/>
      </w:pPr>
      <w:r>
        <w:rPr/>
        <w:t xml:space="preserve">LTLLGELILRPKNGLRIRIARRT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6 Anopheles gambiae CYPb1x1, 480aa AAAB01008846.1 </w:t>
      </w:r>
    </w:p>
    <w:p>
      <w:pPr>
        <w:pStyle w:val="PlainText"/>
        <w:rPr/>
      </w:pPr>
      <w:r>
        <w:rPr/>
        <w:t xml:space="preserve">MENSFASDRIGTVRRGTAALVAVFSPPTLAMLLLLALVLVVFKARRAKMVKLIDQIPGPV </w:t>
      </w:r>
    </w:p>
    <w:p>
      <w:pPr>
        <w:pStyle w:val="PlainText"/>
        <w:rPr/>
      </w:pPr>
      <w:r>
        <w:rPr/>
        <w:t xml:space="preserve">CMPLVGNGLQINVGCKD  </w:t>
      </w:r>
    </w:p>
    <w:p>
      <w:pPr>
        <w:pStyle w:val="PlainText"/>
        <w:rPr/>
      </w:pPr>
      <w:r>
        <w:rPr/>
        <w:t xml:space="preserve">ELFDRIIASRKMFGRRQGISRVWNGPIPYVLISKAAAVE PILSNPKLVEKSNDYEYMKAWLGNGLLTSPGYIWHPRRKSLTPAFHFKILSDFVTIFQN </w:t>
      </w:r>
    </w:p>
    <w:p>
      <w:pPr>
        <w:pStyle w:val="PlainText"/>
        <w:rPr/>
      </w:pPr>
      <w:r>
        <w:rPr/>
        <w:t xml:space="preserve">QADVLIDKLAEHTVQGEPFNIVPYVTLCALDIFC  </w:t>
      </w:r>
    </w:p>
    <w:p>
      <w:pPr>
        <w:pStyle w:val="PlainText"/>
        <w:rPr/>
      </w:pPr>
      <w:r>
        <w:rPr/>
        <w:t xml:space="preserve">ETAMGCPVYAQKNSNSEYVRAHKQ  </w:t>
      </w:r>
    </w:p>
    <w:p>
      <w:pPr>
        <w:pStyle w:val="PlainText"/>
        <w:rPr/>
      </w:pPr>
      <w:r>
        <w:rPr/>
        <w:t xml:space="preserve">IGKVIRNRLQKIWLHPDFVFKRTKEFQKHQECLKVLHNFSDRVVRERKEELRKRKEQLDQ NNNNGNGESDYSVLEDGIYRKKQLAFLDLLLEGSGLSDLAIREEVDTFIIGGHDTTAAAM AWILYLLGAAPDIQERVIQEIDAVMGTDRDRRPTMAELNEMRYLE                 CCIKEGLRLYPSIPVIGRRLTEDVRVDNYTIPAGTTAMIVVYELHRDTSVFSNPDKFNPD NFLPENCHGRHPYAYIPFSAGPRNCIGQKFAILEEKSVISAILRKYRIEAVNRREDVQLL  </w:t>
      </w:r>
    </w:p>
    <w:p>
      <w:pPr>
        <w:pStyle w:val="PlainText"/>
        <w:rPr/>
      </w:pPr>
      <w:r>
        <w:rPr/>
        <w:t>CDLVLRPKDGLIVRLHKR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7 Anopheles gambiae CYPo3r3 515aa AAAB01008984.1 </w:t>
      </w:r>
    </w:p>
    <w:p>
      <w:pPr>
        <w:pStyle w:val="PlainText"/>
        <w:rPr/>
      </w:pPr>
      <w:r>
        <w:rPr/>
        <w:t xml:space="preserve">MSELSTIFHGVLVFVVFAIYLQWLMKRWQLSQIFEKIPGPKAYPIIGTMYSFIGKQRH  EIFYLLDERTRRYPEIHRVWTGLTPEVRISKPEYVEQVIGSSKHIEKATMYRFL </w:t>
      </w:r>
    </w:p>
    <w:p>
      <w:pPr>
        <w:pStyle w:val="PlainText"/>
        <w:rPr/>
      </w:pPr>
      <w:r>
        <w:rPr/>
        <w:t xml:space="preserve">HDWLGNGLLTSK  </w:t>
      </w:r>
    </w:p>
    <w:p>
      <w:pPr>
        <w:pStyle w:val="PlainText"/>
        <w:rPr/>
      </w:pPr>
      <w:r>
        <w:rPr/>
        <w:t xml:space="preserve">GERWHQHRKLITPTFHFNILDG </w:t>
      </w:r>
    </w:p>
    <w:p>
      <w:pPr>
        <w:pStyle w:val="PlainText"/>
        <w:rPr/>
      </w:pPr>
      <w:r>
        <w:rPr/>
        <w:t xml:space="preserve">FCDVFAENSEEMVEYLRPHADTGKPVNVYPFIAKAALDIIC  </w:t>
      </w:r>
    </w:p>
    <w:p>
      <w:pPr>
        <w:pStyle w:val="PlainText"/>
        <w:rPr/>
      </w:pPr>
      <w:r>
        <w:rPr/>
        <w:t xml:space="preserve">ETAMGVKVNAQSEGEENDYVKAVCE  </w:t>
      </w:r>
    </w:p>
    <w:p>
      <w:pPr>
        <w:pStyle w:val="PlainText"/>
        <w:rPr/>
      </w:pPr>
      <w:r>
        <w:rPr/>
        <w:t xml:space="preserve">LSRLFVERMVRPWLHLDFIWLRSRFAARYKNALDTVHNYSRE  </w:t>
      </w:r>
    </w:p>
    <w:p>
      <w:pPr>
        <w:pStyle w:val="PlainText"/>
        <w:rPr/>
      </w:pPr>
      <w:r>
        <w:rPr/>
        <w:t xml:space="preserve">VIRDRKAALESAKKSAGAETSDGEAFGVRMRMAFLDLLLEGNQAHNIMTDEDVREEVDTFMFE  </w:t>
      </w:r>
    </w:p>
    <w:p>
      <w:pPr>
        <w:pStyle w:val="PlainText"/>
        <w:rPr/>
      </w:pPr>
      <w:r>
        <w:rPr/>
        <w:t xml:space="preserve">GHDTTTAGISWVLFLLALHPDVQERVCEEIESIFPPGDDRPATMQDLNELKLLERCIKE </w:t>
      </w:r>
    </w:p>
    <w:p>
      <w:pPr>
        <w:pStyle w:val="PlainText"/>
        <w:rPr/>
      </w:pPr>
      <w:r>
        <w:rPr/>
        <w:t xml:space="preserve">ALRLYPSVSFFGRTLSEDVQLGGHQVPAQTIVGIHAYHVHRDER  </w:t>
      </w:r>
    </w:p>
    <w:p>
      <w:pPr>
        <w:pStyle w:val="PlainText"/>
        <w:rPr/>
      </w:pPr>
      <w:r>
        <w:rPr/>
        <w:t xml:space="preserve">FYPDPEKFDPDRFLPENTENRHPYAYIPFSAGPRNCIGQKFALLEEKSIVSSVLRRYRL </w:t>
      </w:r>
    </w:p>
    <w:p>
      <w:pPr>
        <w:pStyle w:val="PlainText"/>
        <w:rPr/>
      </w:pPr>
      <w:r>
        <w:rPr/>
        <w:t xml:space="preserve">RSVRTRDEQKIMHELITRPKDGILLYLESRQKKVDA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28 Anopheles gambiae CYPs3l1 460 aainc AAAB01008849.1 N-term added  </w:t>
      </w:r>
    </w:p>
    <w:p>
      <w:pPr>
        <w:pStyle w:val="PlainText"/>
        <w:rPr/>
      </w:pPr>
      <w:r>
        <w:rPr/>
        <w:t xml:space="preserve">MSSILWSDLVPNALQLLSPTAWIVMLTVAASTVIFYRQRAEVAKHINRIPGPPALPLLGNSLQWLVDRD EMFSTINGARLLYGRRQGFNRVWAGLKPYILISKATAAE  </w:t>
      </w:r>
    </w:p>
    <w:p>
      <w:pPr>
        <w:pStyle w:val="PlainText"/>
        <w:rPr/>
      </w:pPr>
      <w:r>
        <w:rPr/>
        <w:t xml:space="preserve">RILSSSKNIEKGRDYDLLKPWIGTGLLTSHAAKWHQRRKMLTPTFHFKILANFVEVMNKQ </w:t>
      </w:r>
    </w:p>
    <w:p>
      <w:pPr>
        <w:pStyle w:val="PlainText"/>
        <w:rPr/>
      </w:pPr>
      <w:r>
        <w:rPr/>
        <w:t xml:space="preserve">SYVLVRQLEKQLNNTEGFDCTIYATLTSLDIIC  </w:t>
      </w:r>
    </w:p>
    <w:p>
      <w:pPr>
        <w:pStyle w:val="PlainText"/>
        <w:rPr/>
      </w:pPr>
      <w:r>
        <w:rPr/>
        <w:t xml:space="preserve">ETAMGYPIHALEKSDSEYVKAHEK  </w:t>
      </w:r>
    </w:p>
    <w:p>
      <w:pPr>
        <w:pStyle w:val="PlainText"/>
        <w:rPr/>
      </w:pPr>
      <w:r>
        <w:rPr/>
        <w:t xml:space="preserve">ISEIILERLQKFWLRSDFIFRFTKAYTEHEHCLKILHDFAYSMIQKRREMYRQRKQSML   SETGSADNAPHSEEAHGQRKQLAFLDLLLELSEDGQLLSDADIREEVDTFILGGHDTTAT ALAWMLYLLGTDQTVQERVFLEIDGIMGGDRERHPTMAELSEMRYLECCIKESLRLFPSI  PILSRTLTTGVDIEGHHIPSGTNAVIMLYQLHRDPQYFPNPEKFYPDRFLPENSTNRHPY  SYIPFSAGPRNCIGQKFGALEEKAVISAVVRNYKIESVHRREDLILYGDLVMRTKGGLKI  </w:t>
      </w:r>
    </w:p>
    <w:p>
      <w:pPr>
        <w:pStyle w:val="PlainText"/>
        <w:rPr/>
      </w:pPr>
      <w:r>
        <w:rPr/>
        <w:t xml:space="preserve">RIQRRI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35 Anopheles gambiae CYPo3r1 509 aa AAAB01008984.1  </w:t>
      </w:r>
    </w:p>
    <w:p>
      <w:pPr>
        <w:pStyle w:val="PlainText"/>
        <w:rPr/>
      </w:pPr>
      <w:r>
        <w:rPr/>
        <w:t xml:space="preserve">MLLVVLVLLLLTPVLQWLIRRVQMSQIYDKIPGPKAYPFVGTLYLLFGKKSH  EIFTLIDQRTRQYDGIHRIWVGMTPEVRLSRAEYVEQIIGASKHTEKATLYRFLGDWLGEGLLTSK  GERWFQHRKLITPTFHFNILDGFCEVFAENGAVLVERLQRHANTGQPVNIYPYVTKAALDVIC  </w:t>
      </w:r>
    </w:p>
    <w:p>
      <w:pPr>
        <w:pStyle w:val="PlainText"/>
        <w:rPr/>
      </w:pPr>
      <w:r>
        <w:rPr/>
        <w:t xml:space="preserve">ETAMGVQVHAQTAGEDNAYVNAVYE  </w:t>
      </w:r>
    </w:p>
    <w:p>
      <w:pPr>
        <w:pStyle w:val="PlainText"/>
        <w:rPr/>
      </w:pPr>
      <w:r>
        <w:rPr/>
        <w:t xml:space="preserve">LSSLFLERLVRPWLHPEWTFRRSALGRRQAQLLAILHGYTRK  </w:t>
      </w:r>
    </w:p>
    <w:p>
      <w:pPr>
        <w:pStyle w:val="PlainText"/>
        <w:rPr/>
      </w:pPr>
      <w:r>
        <w:rPr/>
        <w:t xml:space="preserve">VIQERRRTLDQQHAGERNQPEAEGDGLGRRKRLAFLDLLLQSATTGTGSPLLTDEDVR </w:t>
      </w:r>
    </w:p>
    <w:p>
      <w:pPr>
        <w:pStyle w:val="PlainText"/>
        <w:rPr/>
      </w:pPr>
      <w:r>
        <w:rPr/>
        <w:t xml:space="preserve">EEVDTFMFE  </w:t>
      </w:r>
    </w:p>
    <w:p>
      <w:pPr>
        <w:pStyle w:val="PlainText"/>
        <w:rPr/>
      </w:pPr>
      <w:r>
        <w:rPr/>
        <w:t xml:space="preserve">GHDTTTAGMSWALFLLALHPEVQERVHQEIDSIFGGSDRPATMQDLTAMRLLERCLKET </w:t>
      </w:r>
    </w:p>
    <w:p>
      <w:pPr>
        <w:pStyle w:val="PlainText"/>
        <w:rPr/>
      </w:pPr>
      <w:r>
        <w:rPr/>
        <w:t xml:space="preserve">LRLYPSVAFFGRTTSKDVTLGGYHVPAGTIVGIHAYNVHRDER  </w:t>
      </w:r>
    </w:p>
    <w:p>
      <w:pPr>
        <w:pStyle w:val="PlainText"/>
        <w:rPr/>
      </w:pPr>
      <w:r>
        <w:rPr/>
        <w:t xml:space="preserve">FFPDAETFDPDRFLPERTAENRHPYAYIPFSAGPRNCIGQKFALLEEKCLVSSILRRFR </w:t>
      </w:r>
    </w:p>
    <w:p>
      <w:pPr>
        <w:pStyle w:val="PlainText"/>
        <w:rPr/>
      </w:pPr>
      <w:r>
        <w:rPr/>
        <w:t xml:space="preserve">IRSHRTRAEQLIVNELITRPKDGILLYLEEREW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36 Anopheles gambiae CYPo3r2 512 aa AAAB01008984.1  </w:t>
      </w:r>
    </w:p>
    <w:p>
      <w:pPr>
        <w:pStyle w:val="PlainText"/>
        <w:rPr/>
      </w:pPr>
      <w:r>
        <w:rPr/>
        <w:t xml:space="preserve">MLTGETVLLVQIALVVIALVPLAKWIKKRLNLHDVINKIPGPKAYPIIGTMYTFVGKKSE  </w:t>
      </w:r>
    </w:p>
    <w:p>
      <w:pPr>
        <w:pStyle w:val="PlainText"/>
        <w:rPr/>
      </w:pPr>
      <w:r>
        <w:rPr/>
        <w:t xml:space="preserve">EIFYIIDKRTRDYPEIHRIWNGFVPEVRINKAEYVEKLLSSSRNIEKSMTYKFTRDWL </w:t>
      </w:r>
    </w:p>
    <w:p>
      <w:pPr>
        <w:pStyle w:val="PlainText"/>
        <w:rPr/>
      </w:pPr>
      <w:r>
        <w:rPr/>
        <w:t xml:space="preserve">GQGLLTSK  </w:t>
      </w:r>
    </w:p>
    <w:p>
      <w:pPr>
        <w:pStyle w:val="PlainText"/>
        <w:rPr/>
      </w:pPr>
      <w:r>
        <w:rPr/>
        <w:t xml:space="preserve">DDRWFQHRRLITPTFHFNILDGFCEVFAEHGALLVEKLATARAATSASQPINVYPFMTKAALDIIC  </w:t>
      </w:r>
    </w:p>
    <w:p>
      <w:pPr>
        <w:pStyle w:val="PlainText"/>
        <w:rPr/>
      </w:pPr>
      <w:r>
        <w:rPr/>
        <w:t xml:space="preserve">ETAMGVKVNAQTSGMDNPYVAAVYD  </w:t>
      </w:r>
    </w:p>
    <w:p>
      <w:pPr>
        <w:pStyle w:val="PlainText"/>
        <w:rPr/>
      </w:pPr>
      <w:r>
        <w:rPr/>
        <w:t xml:space="preserve">LSSLIQYRLLRPWLHTDFVWNRTAEGKRYHEVLAIVHGYAHK  </w:t>
      </w:r>
    </w:p>
    <w:p>
      <w:pPr>
        <w:pStyle w:val="PlainText"/>
        <w:rPr/>
      </w:pPr>
      <w:r>
        <w:rPr/>
        <w:t xml:space="preserve">VIRERREERKQLRTQGKDGMAQDGERKRRLAFLDMLLESNEQNNLLTDNDVREEVDTFMFE  </w:t>
      </w:r>
    </w:p>
    <w:p>
      <w:pPr>
        <w:pStyle w:val="PlainText"/>
        <w:rPr/>
      </w:pPr>
      <w:r>
        <w:rPr/>
        <w:t xml:space="preserve">GHDTTTAGMCWALFLLALHPDIQHQVHQEIDSIFGGSDRAPTMRDLNEMKLLERCLK </w:t>
      </w:r>
    </w:p>
    <w:p>
      <w:pPr>
        <w:pStyle w:val="PlainText"/>
        <w:rPr/>
      </w:pPr>
      <w:r>
        <w:rPr/>
        <w:t xml:space="preserve">ETLRLYPSVSFFGRTLSEDIQFGHYHVPAGTVVGVHAYHVHRDER  </w:t>
      </w:r>
    </w:p>
    <w:p>
      <w:pPr>
        <w:pStyle w:val="PlainText"/>
        <w:rPr/>
      </w:pPr>
      <w:r>
        <w:rPr/>
        <w:t xml:space="preserve">FFPDAEKFDPDRFLPERTENRHPYAYIPFSAGPRNCIGQKFALLEEKSVVSSILRRFTV </w:t>
      </w:r>
    </w:p>
    <w:p>
      <w:pPr>
        <w:pStyle w:val="PlainText"/>
        <w:rPr/>
      </w:pPr>
      <w:r>
        <w:rPr/>
        <w:t xml:space="preserve">RSAKTRKEQLIQHELITRPKDGILLYFEPRS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37 Anopheles gambiae CYPb1x2 548aa AAAB01008846.1 </w:t>
      </w:r>
    </w:p>
    <w:p>
      <w:pPr>
        <w:pStyle w:val="PlainText"/>
        <w:rPr/>
      </w:pPr>
      <w:r>
        <w:rPr/>
        <w:t xml:space="preserve">MAYGDSVLLTSSIGAGSNSWTRQQFIESVPKTSVLLLLSFIFIVCCLAAYLERYRRLVRH </w:t>
      </w:r>
    </w:p>
    <w:p>
      <w:pPr>
        <w:pStyle w:val="PlainText"/>
        <w:rPr/>
      </w:pPr>
      <w:r>
        <w:rPr/>
        <w:t xml:space="preserve">INCIPGPATLPIIGNALLINADRE  </w:t>
      </w:r>
    </w:p>
    <w:p>
      <w:pPr>
        <w:pStyle w:val="PlainText"/>
        <w:rPr/>
      </w:pPr>
      <w:r>
        <w:rPr/>
        <w:t xml:space="preserve">ELFNRIIASRKLYGRRQGITRIWNGMTPYVLISQAQAVE KILSSTKNIEKGRDYEFLQPWLGTGLLTSPASKWQHRRKILTPTFHFRILADFVEVFNK </w:t>
      </w:r>
    </w:p>
    <w:p>
      <w:pPr>
        <w:pStyle w:val="PlainText"/>
        <w:rPr/>
      </w:pPr>
      <w:r>
        <w:rPr/>
        <w:t xml:space="preserve">QATVLVEKLAKELDNEAGFDCVRYITLCSLDIIC  </w:t>
      </w:r>
    </w:p>
    <w:p>
      <w:pPr>
        <w:pStyle w:val="PlainText"/>
        <w:rPr/>
      </w:pPr>
      <w:r>
        <w:rPr/>
        <w:t xml:space="preserve">ETAMGCPVYAQRQSDSEYVRAHEK </w:t>
      </w:r>
    </w:p>
    <w:p>
      <w:pPr>
        <w:pStyle w:val="PlainText"/>
        <w:rPr/>
      </w:pPr>
      <w:r>
        <w:rPr/>
        <w:t xml:space="preserve">IGEIMLNRLQKLWLHPDIIFRCTRQYREQQKCLDILHRFSYRMITERRSIIQTGSVVKQ ANTEDGLDANNNNCEGTGRKQLAFLDLLIEASDGGRILSDTDIREEVDTFILGGHDTTAT SISWTLFLLGTDPTVQERVVQEIECVMGDGGERWPTMRELNEMRYLEACIKEGLRLYPSI PIIGRRLTEDVRLADHVLPAGTNAVIVVYQLHRDPAVFPNPDRFNPDHFMVDASSSQEPR HPFAYIPFSAGPRNCIGQKFGALEAKAVLVAVLRQYRVEAVDRRENLTLYGELVLRSKDG  </w:t>
      </w:r>
    </w:p>
    <w:p>
      <w:pPr>
        <w:pStyle w:val="PlainText"/>
        <w:rPr/>
      </w:pPr>
      <w:r>
        <w:rPr/>
        <w:t>LRIRITK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38 Aedes aegypti 1.673_1 AAGE01009885 CYP4C38 4T1.4</w:t>
      </w:r>
    </w:p>
    <w:p>
      <w:pPr>
        <w:pStyle w:val="PlainText"/>
        <w:rPr/>
      </w:pPr>
      <w:r>
        <w:rPr/>
        <w:t>MSELTTFIYGILVFLIFAPFLQWWVKRARLVQIIDKIPGPKAYPFIGTTYTFFGKKHYELFYIIDERTRRYPDIHRIWTG</w:t>
      </w:r>
    </w:p>
    <w:p>
      <w:pPr>
        <w:pStyle w:val="PlainText"/>
        <w:rPr/>
      </w:pPr>
      <w:r>
        <w:rPr/>
        <w:t>MRPEIRISKPEYVETIIGASKHMEKSHGYDFLFDWLGEGLLTSKGERWFQHRKLITPTFHFNILDGFCDVFAEQGAVLAE</w:t>
      </w:r>
    </w:p>
    <w:p>
      <w:pPr>
        <w:pStyle w:val="PlainText"/>
        <w:rPr/>
      </w:pPr>
      <w:r>
        <w:rPr/>
        <w:t>RLEPFANTGKPVDVFPFITKAALDIICETAMGVKVNAQTGGENNYVNAIYRMSEIFVDRSIKPWLHPEFIFKRTEYGRQH</w:t>
      </w:r>
    </w:p>
    <w:p>
      <w:pPr>
        <w:pStyle w:val="PlainText"/>
        <w:rPr/>
      </w:pPr>
      <w:r>
        <w:rPr/>
        <w:t>KKALDIVHGYTKKVIRDRKEALQVKENSTGAGDTGEDLYFGTKKRLAFLDLLLEGNAKHKQLTDDDVREEVDTFMFEGHD</w:t>
      </w:r>
    </w:p>
    <w:p>
      <w:pPr>
        <w:pStyle w:val="PlainText"/>
        <w:rPr/>
      </w:pPr>
      <w:r>
        <w:rPr/>
        <w:t>TTTAGMSWALFLLGLHPDWQDRVHQEIDSIFAGSDRPATMKDLGEMKLLERCLKETLRLYPSVSFFGRKLSEDVTLGQYH</w:t>
      </w:r>
    </w:p>
    <w:p>
      <w:pPr>
        <w:pStyle w:val="PlainText"/>
        <w:rPr/>
      </w:pPr>
      <w:r>
        <w:rPr/>
        <w:t>IPAGTLMGIHAYHVHRDERFYPDPEKFDPDRFLPENTEHRHPFAYIPFSAGPRNCIGQKFAILEEKSIVSSVLRKFRVRS</w:t>
      </w:r>
    </w:p>
    <w:p>
      <w:pPr>
        <w:pStyle w:val="PlainText"/>
        <w:rPr/>
      </w:pPr>
      <w:r>
        <w:rPr/>
        <w:t>ANTRDEQKICQELITRPNEGIRLYLEKR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38 Aedes aegypti 4T1.4 84% to CYP4C36, 83% to 4C35, </w:t>
      </w:r>
    </w:p>
    <w:p>
      <w:pPr>
        <w:pStyle w:val="PlainText"/>
        <w:rPr/>
      </w:pPr>
      <w:r>
        <w:rPr/>
        <w:t>82% to 4C27, 53% to 4T1.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TFMFEGHDT TTAGMSWALF LLGLHPDWQD RVHQEIDSIF AGSDRPATM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LGEMKLLER CLKETLRLYP SVSFFGRKLS EDVTLGQYHI PAGTLMGIHA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YHVHRDERFY PDPEKFDPDR FLPENTEHRH PFAYIPFSAG PRNCIGQK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38 ortholog intact from CPIJ001810 + CPIJ018716, 78% to CYP4C38 Aedes</w:t>
      </w:r>
    </w:p>
    <w:p>
      <w:pPr>
        <w:pStyle w:val="PlainText"/>
        <w:rPr/>
      </w:pPr>
      <w:r>
        <w:rPr/>
        <w:t>XM_001843432.1 with revisions, XM_001868893.1 (C-term)</w:t>
      </w:r>
    </w:p>
    <w:p>
      <w:pPr>
        <w:pStyle w:val="PlainText"/>
        <w:rPr/>
      </w:pPr>
      <w:r>
        <w:rPr/>
        <w:t>MSEVTTLIYGGVLFALFTVFLPWLVKRVRYIQIIDRIPGPKAYPLIGTTHMFFGKKRHGE (0)</w:t>
      </w:r>
    </w:p>
    <w:p>
      <w:pPr>
        <w:pStyle w:val="PlainText"/>
        <w:rPr/>
      </w:pPr>
      <w:r>
        <w:rPr/>
        <w:t>IFYVIDERTRRYPEIHRIWTGTRAEVRISKAEYVEAVIGGNKHIEKSEGYKFLGDWLGEGLLTSK (1)</w:t>
      </w:r>
    </w:p>
    <w:p>
      <w:pPr>
        <w:pStyle w:val="PlainText"/>
        <w:rPr/>
      </w:pPr>
      <w:r>
        <w:rPr/>
        <w:t>GERWFKHRKLITPTFHFNILDGFCDVFAENGAVLADRLKPFADTGAPVDVFPFITKAALDIIC (1)</w:t>
      </w:r>
    </w:p>
    <w:p>
      <w:pPr>
        <w:pStyle w:val="PlainText"/>
        <w:rPr/>
      </w:pPr>
      <w:r>
        <w:rPr/>
        <w:t>ETAM &amp;</w:t>
      </w:r>
    </w:p>
    <w:p>
      <w:pPr>
        <w:pStyle w:val="PlainText"/>
        <w:rPr/>
      </w:pPr>
      <w:r>
        <w:rPr/>
        <w:t>GVKVNAQTDGENEYVKAIYA (2)</w:t>
      </w:r>
    </w:p>
    <w:p>
      <w:pPr>
        <w:pStyle w:val="PlainText"/>
        <w:rPr/>
      </w:pPr>
      <w:r>
        <w:rPr/>
        <w:t>LSELFLDRLVRPWLHNNYLFKRSEYGRKHQKAIDIVHGYTKK (0)</w:t>
      </w:r>
    </w:p>
    <w:p>
      <w:pPr>
        <w:pStyle w:val="PlainText"/>
        <w:rPr/>
      </w:pPr>
      <w:r>
        <w:rPr/>
        <w:t>VIRDRKELLRRQRESNGEGIPAKPEDTGLGVKKRLAFLDLLLQGNEKSNQLSDDDVREEVDTFMFE (0)</w:t>
      </w:r>
    </w:p>
    <w:p>
      <w:pPr>
        <w:pStyle w:val="PlainText"/>
        <w:rPr/>
      </w:pPr>
      <w:r>
        <w:rPr/>
        <w:t>GHDTTTAGMSWALFLLGLAPDVQKRVHQEIDSIFAGSDRPATMADLAEMKLLER</w:t>
      </w:r>
    </w:p>
    <w:p>
      <w:pPr>
        <w:pStyle w:val="PlainText"/>
        <w:rPr/>
      </w:pPr>
      <w:r>
        <w:rPr/>
        <w:t>CLKETLRLYPSVSFFGRTLSEDITLGGYHVPAGTLLGVHAYHVHRDER (2)</w:t>
      </w:r>
    </w:p>
    <w:p>
      <w:pPr>
        <w:pStyle w:val="PlainText"/>
        <w:rPr/>
      </w:pPr>
      <w:r>
        <w:rPr/>
        <w:t>FFPDAEKFDPDRFLPENTESRHPYAYIPFSAGPRNCIGQKFALLEEKSVISAVLRRYRVRSALTRDQQLINH</w:t>
      </w:r>
    </w:p>
    <w:p>
      <w:pPr>
        <w:pStyle w:val="PlainText"/>
        <w:rPr/>
      </w:pPr>
      <w:r>
        <w:rPr/>
        <w:t>ELITRPKDGIRLYLEK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40 Anopheles funestus AY648707 </w:t>
      </w:r>
    </w:p>
    <w:p>
      <w:pPr>
        <w:pStyle w:val="PlainText"/>
        <w:rPr/>
      </w:pPr>
      <w:r>
        <w:rPr/>
        <w:t>EVDTFMFEGHDTTTAGMSWALFLLALHPDVQEQVHQEIDSIFNG                      SERPATMQDLNEMKERCLKETLRLYPSVSFFGRTLSEDVTLGGYHVPSGTIIGIHTYN                      VHRDERFFPDAETFDRFLPENSERRHPYA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41 Anopheles funestus AY648700 </w:t>
      </w:r>
    </w:p>
    <w:p>
      <w:pPr>
        <w:pStyle w:val="PlainText"/>
        <w:rPr/>
      </w:pPr>
      <w:r>
        <w:rPr/>
        <w:t>EVDTFMFEGHDTTTAGISWVLFLLALHPDVQERVYEEIESIFPT                      GDNRPATMQDLNELKLLERCIKEALRLYPSVSFFGRTLSEDIQLGGYHVPNQTIVGIH                      AYHVHRDERYYPEPEKFDPDRFLPENTENRHPYA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3v1 Reticulitermes flavipes (termite) DQ279463.1</w:t>
      </w:r>
    </w:p>
    <w:p>
      <w:pPr>
        <w:pStyle w:val="PlainText"/>
        <w:rPr/>
      </w:pPr>
      <w:r>
        <w:rPr/>
        <w:t>SAGMCWALYLLGLHPDVQEKAYQEQESIFQGSDRSVTMRDLSEMKYLEMVIKETLRLY</w:t>
      </w:r>
    </w:p>
    <w:p>
      <w:pPr>
        <w:pStyle w:val="PlainText"/>
        <w:rPr/>
      </w:pPr>
      <w:r>
        <w:rPr/>
        <w:t>PSVPGVGRTLNEDVKMGEFTIPAGSMVHLHIYFLHRNPRHFSNPEKFDPDNFLPERVV</w:t>
      </w:r>
    </w:p>
    <w:p>
      <w:pPr>
        <w:pStyle w:val="PlainText"/>
        <w:rPr/>
      </w:pPr>
      <w:r>
        <w:rPr/>
        <w:t>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3v2 Reticulitermes flavipes (termite) DQ279464.1</w:t>
      </w:r>
    </w:p>
    <w:p>
      <w:pPr>
        <w:pStyle w:val="PlainText"/>
        <w:rPr/>
      </w:pPr>
      <w:r>
        <w:rPr/>
        <w:t>SAGMCWALYLLGLHPDVQEKAYQEQESIFQGSDRSVTMRDLSEMKYLEMVIKETLRLY</w:t>
      </w:r>
    </w:p>
    <w:p>
      <w:pPr>
        <w:pStyle w:val="PlainText"/>
        <w:rPr/>
      </w:pPr>
      <w:r>
        <w:rPr/>
        <w:t>PSVPGVGRTLNEDVKMGEFTIPAGSMVHLYIYFLHRNPWHFSNPEKFDPDNFLPERVV</w:t>
      </w:r>
    </w:p>
    <w:p>
      <w:pPr>
        <w:pStyle w:val="PlainText"/>
        <w:rPr/>
      </w:pPr>
      <w:r>
        <w:rPr/>
        <w:t>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4v1 Reticulitermes flavipes (termite) DQ279465.1</w:t>
      </w:r>
    </w:p>
    <w:p>
      <w:pPr>
        <w:pStyle w:val="PlainText"/>
        <w:rPr/>
      </w:pPr>
      <w:r>
        <w:rPr/>
        <w:t>GAGISWTLFLLGLHPDVQEIAYLEQESIFQGSDRSVTMKDLNEMKCLERVIKETLRLY</w:t>
      </w:r>
    </w:p>
    <w:p>
      <w:pPr>
        <w:pStyle w:val="PlainText"/>
        <w:rPr/>
      </w:pPr>
      <w:r>
        <w:rPr/>
        <w:t>PSVPVIGRILKKDVNIAGYDIPSGCTLIMHIYRVHRNPVQFPNPEKFDPDNFLPERVA</w:t>
      </w:r>
    </w:p>
    <w:p>
      <w:pPr>
        <w:pStyle w:val="PlainText"/>
        <w:rPr/>
      </w:pPr>
      <w:r>
        <w:rPr/>
        <w:t>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4v2 Reticulitermes flavipes (termite) DQ279466.1</w:t>
      </w:r>
    </w:p>
    <w:p>
      <w:pPr>
        <w:pStyle w:val="PlainText"/>
        <w:rPr/>
      </w:pPr>
      <w:r>
        <w:rPr/>
        <w:t>GAGISWTLFLLGLHPDVQEIAYLEQESIFQGSDRSVTMKDLNEMKYLERVIKETLRLY</w:t>
      </w:r>
    </w:p>
    <w:p>
      <w:pPr>
        <w:pStyle w:val="PlainText"/>
        <w:rPr/>
      </w:pPr>
      <w:r>
        <w:rPr/>
        <w:t>PSVPVIGRILKKDVNIAGYDIPSGCTLIMHIYRVHRNPVQFPNPEKFDPDNFLPERVA</w:t>
      </w:r>
    </w:p>
    <w:p>
      <w:pPr>
        <w:pStyle w:val="PlainText"/>
        <w:rPr/>
      </w:pPr>
      <w:r>
        <w:rPr/>
        <w:t>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5v1 Reticulitermes flavipes (termite) DQ279467.1</w:t>
      </w:r>
    </w:p>
    <w:p>
      <w:pPr>
        <w:pStyle w:val="PlainText"/>
        <w:rPr/>
      </w:pPr>
      <w:r>
        <w:rPr/>
        <w:t>TSNISWTIQVLGMNQDIQDKVCEELQTIFQGSARPPTMTDLNEMKYLERVIKETMRLY</w:t>
      </w:r>
    </w:p>
    <w:p>
      <w:pPr>
        <w:pStyle w:val="PlainText"/>
        <w:rPr/>
      </w:pPr>
      <w:r>
        <w:rPr/>
        <w:t>PPVPLIFRELTEDTEIGGYTIPAGVKIAIPILCLHRMAEHFPNPMKFDPDNFLPERMV</w:t>
      </w:r>
    </w:p>
    <w:p>
      <w:pPr>
        <w:pStyle w:val="PlainText"/>
        <w:rPr/>
      </w:pPr>
      <w:r>
        <w:rPr/>
        <w:t>KRHPYS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5v2 Reticulitermes flavipes (termite) DQ279468.1</w:t>
      </w:r>
    </w:p>
    <w:p>
      <w:pPr>
        <w:pStyle w:val="PlainText"/>
        <w:rPr/>
      </w:pPr>
      <w:r>
        <w:rPr/>
        <w:t>TSNISWTIQVLGMNQDIQDKVCEELQTIFQGSDRPPTMTDLNEMKYLERVIKETMRLY</w:t>
      </w:r>
    </w:p>
    <w:p>
      <w:pPr>
        <w:pStyle w:val="PlainText"/>
        <w:rPr/>
      </w:pPr>
      <w:r>
        <w:rPr/>
        <w:t>PPVPLIFRELTEDTEIGGYTIPAGVKIAIPILCLHRMAEHFPNPMKFDPDNFLPERMV</w:t>
      </w:r>
    </w:p>
    <w:p>
      <w:pPr>
        <w:pStyle w:val="PlainText"/>
        <w:rPr/>
      </w:pPr>
      <w:r>
        <w:rPr/>
        <w:t>KRHPYS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6 Reticulitermes flavipes (termite) DQ279469.1</w:t>
      </w:r>
    </w:p>
    <w:p>
      <w:pPr>
        <w:pStyle w:val="PlainText"/>
        <w:rPr/>
      </w:pPr>
      <w:r>
        <w:rPr/>
        <w:t>GAGISWTLFLLGLHPDVQEIAYLEQESIFQGSDRSVNMNDLNEMKYLERVIKETLRLY</w:t>
      </w:r>
    </w:p>
    <w:p>
      <w:pPr>
        <w:pStyle w:val="PlainText"/>
        <w:rPr/>
      </w:pPr>
      <w:r>
        <w:rPr/>
        <w:t>PSVPVIGRILKKDVNIAGYDIPSGCTLMMHIYRVYRDPIQFPNPEKFDPDNFLPERVA</w:t>
      </w:r>
    </w:p>
    <w:p>
      <w:pPr>
        <w:pStyle w:val="PlainText"/>
        <w:rPr/>
      </w:pPr>
      <w:r>
        <w:rPr/>
        <w:t>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7 Reticulitermes flavipes (termite) DQ279470.1</w:t>
      </w:r>
    </w:p>
    <w:p>
      <w:pPr>
        <w:pStyle w:val="PlainText"/>
        <w:rPr/>
      </w:pPr>
      <w:r>
        <w:rPr/>
        <w:t>SVGISWAMYLLGSHPEVQEKVAEELKGIFGDSDREATYEDLQQMKYLEQVIKEALRLF</w:t>
      </w:r>
    </w:p>
    <w:p>
      <w:pPr>
        <w:pStyle w:val="PlainText"/>
        <w:rPr/>
      </w:pPr>
      <w:r>
        <w:rPr/>
        <w:t>PSVPGISRLLEVDVKIKNYTIPAGTQTPIFPFLIHRNPEVFPNPENFNPDNFLPEKVQ</w:t>
      </w:r>
    </w:p>
    <w:p>
      <w:pPr>
        <w:pStyle w:val="PlainText"/>
        <w:rPr/>
      </w:pPr>
      <w:r>
        <w:rPr/>
        <w:t>NRHPF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48 Reticulitermes flavipes (termite) DQ279471.1</w:t>
      </w:r>
    </w:p>
    <w:p>
      <w:pPr>
        <w:pStyle w:val="PlainText"/>
        <w:rPr/>
      </w:pPr>
      <w:r>
        <w:rPr/>
        <w:t>SAGICWAIYLLGLHTDIQNKVSEELDHIFQDSDHSVTMKNLNEMKYLERVIKESLRLY</w:t>
      </w:r>
    </w:p>
    <w:p>
      <w:pPr>
        <w:pStyle w:val="PlainText"/>
        <w:rPr/>
      </w:pPr>
      <w:r>
        <w:rPr/>
        <w:t>PSVPFIAREITQDIQLDEYTIPAGVIMTVPIYSIHRNPIQFPNPEKFEPDNFLPERVA</w:t>
      </w:r>
    </w:p>
    <w:p>
      <w:pPr>
        <w:pStyle w:val="PlainText"/>
        <w:rPr/>
      </w:pPr>
      <w:r>
        <w:rPr/>
        <w:t>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50 Aedes aegypti 1.295_3 AAGE01102043.1 4C25 ortholog  80% to 4C25</w:t>
      </w:r>
    </w:p>
    <w:p>
      <w:pPr>
        <w:pStyle w:val="PlainText"/>
        <w:rPr/>
      </w:pPr>
      <w:r>
        <w:rPr/>
        <w:t>MIEATVKSSFVLSKVAKMLSYFSPITIILATMIAGAIYVYNKRRARLVKLIEKIPGPA</w:t>
      </w:r>
    </w:p>
    <w:p>
      <w:pPr>
        <w:pStyle w:val="PlainText"/>
        <w:rPr/>
      </w:pPr>
      <w:r>
        <w:rPr/>
        <w:t>SMPLIGNSLHINVDHDEIFNRI</w:t>
      </w:r>
    </w:p>
    <w:p>
      <w:pPr>
        <w:pStyle w:val="PlainText"/>
        <w:rPr/>
      </w:pPr>
      <w:r>
        <w:rPr/>
        <w:t>ISIRKLYGRQQGFSRAWNGPIPYVMISKASAVEPILGSPRHIEKSHDYEFLKPWLGTGLLTSQGKKWHPRRKILTPAFHF</w:t>
      </w:r>
    </w:p>
    <w:p>
      <w:pPr>
        <w:pStyle w:val="PlainText"/>
        <w:rPr/>
      </w:pPr>
      <w:r>
        <w:rPr/>
        <w:t>KILDDFVDIFQEQSAVLVQRLQRELGNEEGFNCFPYVTLCALDIVCETAMGRLIHAQKNSDSDYVKAVYQIGSIVQNRQQ</w:t>
      </w:r>
    </w:p>
    <w:p>
      <w:pPr>
        <w:pStyle w:val="PlainText"/>
        <w:rPr/>
      </w:pPr>
      <w:r>
        <w:rPr/>
        <w:t>KIWLQPDFIFKRTEDYRNHQRCLSILHEFSNRVIRERKEEIRKQKQSNNNTINGNANNAVEANILDGNNNAEEFGRKKRL</w:t>
      </w:r>
    </w:p>
    <w:p>
      <w:pPr>
        <w:pStyle w:val="PlainText"/>
        <w:rPr/>
      </w:pPr>
      <w:r>
        <w:rPr/>
        <w:t>AFLDLLIEASQDGTVLSNEDIREEVDTFMFEGHDTTSAAISWILLLLGAEPAIQDRIVEEIDHIMGGDRDRFPTMKELND</w:t>
      </w:r>
    </w:p>
    <w:p>
      <w:pPr>
        <w:pStyle w:val="PlainText"/>
        <w:rPr/>
      </w:pPr>
      <w:r>
        <w:rPr/>
        <w:t>MKYLECCIKEGLRLYPSVPLIARKLVEDVQIEDYTIPAGTTAMIVVYQLHRDPAVFPNPDKFNPDNFLPENCRGRHPYAY</w:t>
      </w:r>
    </w:p>
    <w:p>
      <w:pPr>
        <w:pStyle w:val="PlainText"/>
        <w:rPr/>
      </w:pPr>
      <w:r>
        <w:rPr/>
        <w:t>IPFSAGPRNCIGQKFAVLEEKSVISAVLRKYRIEAVDRRENLTLLGELILRPKDGLRIKISR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50v1 Culex pipiens CPIJ017351 ortholog XM_001867494</w:t>
      </w:r>
    </w:p>
    <w:p>
      <w:pPr>
        <w:pStyle w:val="PlainText"/>
        <w:rPr/>
      </w:pPr>
      <w:r>
        <w:rPr/>
        <w:t>2 aa diffs to partial seq CYP4C22v1</w:t>
      </w:r>
    </w:p>
    <w:p>
      <w:pPr>
        <w:pStyle w:val="PlainText"/>
        <w:rPr/>
      </w:pPr>
      <w:r>
        <w:rPr/>
        <w:t>3 aa diffs to CPIJ018854</w:t>
      </w:r>
    </w:p>
    <w:p>
      <w:pPr>
        <w:pStyle w:val="PlainText"/>
        <w:rPr/>
      </w:pPr>
      <w:r>
        <w:rPr/>
        <w:t>89% to CYP4C50 Aedes, 63% to CYP4C52, 60% to CYP4C51</w:t>
      </w:r>
    </w:p>
    <w:p>
      <w:pPr>
        <w:pStyle w:val="PlainText"/>
        <w:rPr/>
      </w:pPr>
      <w:r>
        <w:rPr/>
        <w:t>MLEMEFVKSSFVLSRAAKVFTYFSPLTVILVSAILGAMFVYNRRRSRLVKMIEKIPGPAS</w:t>
      </w:r>
    </w:p>
    <w:p>
      <w:pPr>
        <w:pStyle w:val="PlainText"/>
        <w:rPr/>
      </w:pPr>
      <w:r>
        <w:rPr/>
        <w:t>MPIIGNSLHINVDHDEIFNRIISIRKLYGRQQGFSRAWNGPMPYVMISKAAAVEPILSSP</w:t>
      </w:r>
    </w:p>
    <w:p>
      <w:pPr>
        <w:pStyle w:val="PlainText"/>
        <w:rPr/>
      </w:pPr>
      <w:r>
        <w:rPr/>
        <w:t>KHIEKSHDYEFLKPWLGTGLLTSQGRKWHPRRKILTPAFHFKILDDFVDIFQEQSAVLVQ</w:t>
      </w:r>
    </w:p>
    <w:p>
      <w:pPr>
        <w:pStyle w:val="PlainText"/>
        <w:rPr/>
      </w:pPr>
      <w:r>
        <w:rPr/>
        <w:t>RLERELGNREGFNCFPYVTLCALDIVCETAMGRLVNAQMNSDSEYVKAVYQIGGIVQNRQ</w:t>
      </w:r>
    </w:p>
    <w:p>
      <w:pPr>
        <w:pStyle w:val="PlainText"/>
        <w:rPr/>
      </w:pPr>
      <w:r>
        <w:rPr/>
        <w:t>QKIWLQPDFIFKRTKDYRDHQRCLSILHEFSNRVIHERKEEIRKQKLSNNNSVEQAPAAD</w:t>
      </w:r>
    </w:p>
    <w:p>
      <w:pPr>
        <w:pStyle w:val="PlainText"/>
        <w:rPr/>
      </w:pPr>
      <w:r>
        <w:rPr/>
        <w:t>GNNNAEEFGRKKRLAFLDLLIEASQDGTVLSHEDIREEVDTFMFEGHDTTSAAISWILLL</w:t>
      </w:r>
    </w:p>
    <w:p>
      <w:pPr>
        <w:pStyle w:val="PlainText"/>
        <w:rPr/>
      </w:pPr>
      <w:r>
        <w:rPr/>
        <w:t>LGAEPAIQDRIVEEIDQIMGGDRDRFPTMKELNDMKYLECCIKEGLRLYPSVPLIARKLV</w:t>
      </w:r>
    </w:p>
    <w:p>
      <w:pPr>
        <w:pStyle w:val="PlainText"/>
        <w:rPr/>
      </w:pPr>
      <w:r>
        <w:rPr/>
        <w:t>EDCVVQDYTIPAGTTAMIVVYQLHRDPAVFPNPDKFNPDHFAPENCRGRHPYAYIPFSAG</w:t>
      </w:r>
    </w:p>
    <w:p>
      <w:pPr>
        <w:pStyle w:val="PlainText"/>
        <w:rPr/>
      </w:pPr>
      <w:r>
        <w:rPr/>
        <w:t>PRNCIGQKFAVLEEKSIISAVLRKYRIEAVDRRENLTLLGELILRPKDGLRIKISR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ulex pipiens CPIJ018854 CYP4C50v2 ortholog XM_001869293.1</w:t>
      </w:r>
    </w:p>
    <w:p>
      <w:pPr>
        <w:pStyle w:val="PlainText"/>
        <w:rPr/>
      </w:pPr>
      <w:r>
        <w:rPr/>
        <w:t>1 aa diff to partial seq CYP4C22v1</w:t>
      </w:r>
    </w:p>
    <w:p>
      <w:pPr>
        <w:pStyle w:val="PlainText"/>
        <w:rPr/>
      </w:pPr>
      <w:r>
        <w:rPr/>
        <w:t>MLEMEFVKSSFVLSRAAKVFTYFSPLTVILVSAFLGAMFVYNRRRSRLVKMIEKIPGPAS</w:t>
      </w:r>
    </w:p>
    <w:p>
      <w:pPr>
        <w:pStyle w:val="PlainText"/>
        <w:rPr/>
      </w:pPr>
      <w:r>
        <w:rPr/>
        <w:t>MPIIGNSLHINVDHDEIFNRIISIRKLYGRQQGFSRAWNGPMPYVMISKAAAVEPILSSP</w:t>
      </w:r>
    </w:p>
    <w:p>
      <w:pPr>
        <w:pStyle w:val="PlainText"/>
        <w:rPr/>
      </w:pPr>
      <w:r>
        <w:rPr/>
        <w:t>KHIEKSHDYEFLKPWLGTGLLTSQGRKWHPRRKILTPAFHFKILDDFVDIFQEQSAVLVQ</w:t>
      </w:r>
    </w:p>
    <w:p>
      <w:pPr>
        <w:pStyle w:val="PlainText"/>
        <w:rPr/>
      </w:pPr>
      <w:r>
        <w:rPr/>
        <w:t>RLERELGNREGFNCFPYVTLCALDIVCETAMGRLVNAQMNSDSEYVKAVYQIGGIVQNRQ</w:t>
      </w:r>
    </w:p>
    <w:p>
      <w:pPr>
        <w:pStyle w:val="PlainText"/>
        <w:rPr/>
      </w:pPr>
      <w:r>
        <w:rPr/>
        <w:t>QKIWLQPDFIFKRTKDYRDHQRCLSILHEFSNRVIHERKEEIRKQKLSNNNSVEQAPNAD</w:t>
      </w:r>
    </w:p>
    <w:p>
      <w:pPr>
        <w:pStyle w:val="PlainText"/>
        <w:rPr/>
      </w:pPr>
      <w:r>
        <w:rPr/>
        <w:t>GNNNAEEFGRKKRLAFLDLLIEASQDGTVLSHEDIREEVDTFMFEGHDTTSAAISWILLL</w:t>
      </w:r>
    </w:p>
    <w:p>
      <w:pPr>
        <w:pStyle w:val="PlainText"/>
        <w:rPr/>
      </w:pPr>
      <w:r>
        <w:rPr/>
        <w:t>LGAEPAIQDRIVEEIDEIMGGDRDRFPTMKELNDMKYLECCIKEGLRLYPSVPLIARKLV</w:t>
      </w:r>
    </w:p>
    <w:p>
      <w:pPr>
        <w:pStyle w:val="PlainText"/>
        <w:rPr/>
      </w:pPr>
      <w:r>
        <w:rPr/>
        <w:t>EDCVVQDYTIPAGTTAMIVVYQLHRDPAVFPNPDKFNPDHFAPENCRGRHPYAYIPFSAG</w:t>
      </w:r>
    </w:p>
    <w:p>
      <w:pPr>
        <w:pStyle w:val="PlainText"/>
        <w:rPr/>
      </w:pPr>
      <w:r>
        <w:rPr/>
        <w:t>PRNCIGQKFAVLEEKSIISAVLRKYRIEAVDRRENLTLLGELILRPKDGLRIKISR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51 Aedes aegypti 1.295_2 92% to Aedes albopictus AY971511</w:t>
      </w:r>
    </w:p>
    <w:p>
      <w:pPr>
        <w:pStyle w:val="PlainText"/>
        <w:rPr/>
      </w:pPr>
      <w:r>
        <w:rPr/>
        <w:t>MLKEPLLLVITIASQLLHAVKEFPLPATVLLGVVIVVYLFAHADRDQLKSLLRINGAKDGSKKSVKFYLNQLPGPQCIPL</w:t>
      </w:r>
    </w:p>
    <w:p>
      <w:pPr>
        <w:pStyle w:val="PlainText"/>
        <w:rPr/>
      </w:pPr>
      <w:r>
        <w:rPr/>
        <w:t>LGNSLMMATDREDMFNRLTTARKLYGRKQGICRIWNGRTPYVLISKAEPVERILSSSVNIEKGRDYGFLRPWLGNGLLTC</w:t>
      </w:r>
    </w:p>
    <w:p>
      <w:pPr>
        <w:pStyle w:val="PlainText"/>
        <w:rPr/>
      </w:pPr>
      <w:r>
        <w:rPr/>
        <w:t>PGSRWYKRRKALNPTFNYKMLSDFLEVFNRQAQTMVRLMEKELNRENGFNCTPYATLCSLDILCETAMGYPIQAQEQFGS</w:t>
      </w:r>
    </w:p>
    <w:p>
      <w:pPr>
        <w:pStyle w:val="PlainText"/>
        <w:rPr/>
      </w:pPr>
      <w:r>
        <w:rPr/>
        <w:t>DYVKAHEEIGRIMLERLQKIWLHPDFIYKRTNFYKRQSECLKILHGFSENVIKQRRLQRDASLANKHDEDPSIEIGRKRQ</w:t>
      </w:r>
    </w:p>
    <w:p>
      <w:pPr>
        <w:pStyle w:val="PlainText"/>
        <w:rPr/>
      </w:pPr>
      <w:r>
        <w:rPr/>
        <w:t>LAFLDLLLEATQDGQPLSDRDIRDEVDTFILGGHDTTATAIGWLLYLLGTDLQVQDRVFEEIDSIMGQDRDRPPTMIELN</w:t>
      </w:r>
    </w:p>
    <w:p>
      <w:pPr>
        <w:pStyle w:val="PlainText"/>
        <w:rPr/>
      </w:pPr>
      <w:r>
        <w:rPr/>
        <w:t>EMKYLECCIKEALRLFPSIPLIARKLTESVNVGDYTIPAGTNAVIVVYQLHRDTQVFPNPDKFNPDRFLPENSQGRHQYA</w:t>
      </w:r>
    </w:p>
    <w:p>
      <w:pPr>
        <w:pStyle w:val="PlainText"/>
        <w:rPr/>
      </w:pPr>
      <w:r>
        <w:rPr/>
        <w:t>YIPFSAGPRNCIGQKFGLLEEKAVAVAVLRKYRITSLDRREDLTLYGELVLKSKNGLRISISQR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51v1 Culex pipiens CPIJ018944 ortholog 71% to CYP4C51 Aedes XM_001869166.1</w:t>
      </w:r>
    </w:p>
    <w:p>
      <w:pPr>
        <w:pStyle w:val="PlainText"/>
        <w:rPr/>
      </w:pPr>
      <w:r>
        <w:rPr/>
        <w:t>small diference at the ETAM exon boundary</w:t>
      </w:r>
    </w:p>
    <w:p>
      <w:pPr>
        <w:pStyle w:val="PlainText"/>
        <w:rPr/>
      </w:pPr>
      <w:r>
        <w:rPr/>
        <w:t>MDKLVLLTVLSQLLSLVREFPLVATAAFVGVLFFYVKTFGVGPPGKSLTQKSLKSARQYINELPGPACLPLLGNSLMMAT</w:t>
      </w:r>
    </w:p>
    <w:p>
      <w:pPr>
        <w:pStyle w:val="PlainText"/>
        <w:rPr/>
      </w:pPr>
      <w:r>
        <w:rPr/>
        <w:t>DREDMFNRLIAARCLYGRQQGMTRVWNGPVPYVLVSRAAVVERILSSSVNIEKGRDYDFLRPWLGDGLLTAPAAKWYHRR</w:t>
      </w:r>
    </w:p>
    <w:p>
      <w:pPr>
        <w:pStyle w:val="PlainText"/>
        <w:rPr/>
      </w:pPr>
      <w:r>
        <w:rPr/>
        <w:t>KALNPTFNYKMLSDFLGVFNKQAAVMARMLGKELGNGEGFDCTNYATLCSLDILCETAMGCSIHAQEQHESEYVKAHEEI</w:t>
      </w:r>
    </w:p>
    <w:p>
      <w:pPr>
        <w:pStyle w:val="PlainText"/>
        <w:rPr/>
      </w:pPr>
      <w:r>
        <w:rPr/>
        <w:t>GQIMLYRLQNIWLHPDLVFRFTKYYKRQNECLRVLHSFSEQVIQQRRALRESAPADFEDSSEIGRKRQLAFLDLLIETTQ</w:t>
      </w:r>
    </w:p>
    <w:p>
      <w:pPr>
        <w:pStyle w:val="PlainText"/>
        <w:rPr/>
      </w:pPr>
      <w:r>
        <w:rPr/>
        <w:t>NGKPLSDRDIREEVDTFILGGHDTTATAIGWLMYLLGTDAAVQDRLFEEIDSVMGQDRDREPSMIELNEMRYLDCCIKEA</w:t>
      </w:r>
    </w:p>
    <w:p>
      <w:pPr>
        <w:pStyle w:val="PlainText"/>
        <w:rPr/>
      </w:pPr>
      <w:r>
        <w:rPr/>
        <w:t>LRLFPSIPLIARRLTEDVQVENYVIPKATNAVIVVYQLHRDAKVFPNPEAFNPDRFLPENCCGRHPYAYIPFSAGPRNCI</w:t>
      </w:r>
    </w:p>
    <w:p>
      <w:pPr>
        <w:pStyle w:val="PlainText"/>
        <w:rPr/>
      </w:pPr>
      <w:r>
        <w:rPr/>
        <w:t>GQKFGALEEKAVMVAVLRKFRIESLDRREDLTLYGELVLRSKNGLRVRIAK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51v2 Culex pipiens v2CPIJ018944 This seq missing a small (intron?) region near the N-term compared to CPIJ018944.  Aedes CYP4C51 has seq in this region so it is probably not an intron.</w:t>
      </w:r>
    </w:p>
    <w:p>
      <w:pPr>
        <w:pStyle w:val="PlainText"/>
        <w:rPr/>
      </w:pPr>
      <w:r>
        <w:rPr/>
        <w:t>MDKLVLLTVLSQLLSLVREFPLVATAAFVGVLFFY                       YINELPGPACLPLLGNSLMMAT</w:t>
      </w:r>
    </w:p>
    <w:p>
      <w:pPr>
        <w:pStyle w:val="PlainText"/>
        <w:rPr/>
      </w:pPr>
      <w:r>
        <w:rPr/>
        <w:t>DREDMFNRLIAARCLYGRQQGMTRVWNGPVPYVLVSRAAVVERILSSSVNIEKGRDYDFLRPWLGDGLLTAPAAKWYHRR</w:t>
      </w:r>
    </w:p>
    <w:p>
      <w:pPr>
        <w:pStyle w:val="PlainText"/>
        <w:rPr/>
      </w:pPr>
      <w:r>
        <w:rPr/>
        <w:t>KALNPTFNYKMLSDFLGVFNKQAAVMARMLGKELGNGEGFDCTNYATLCSLDILCGNGGKTAMGCSIHAQEQHESEYVKA</w:t>
      </w:r>
    </w:p>
    <w:p>
      <w:pPr>
        <w:pStyle w:val="PlainText"/>
        <w:rPr/>
      </w:pPr>
      <w:r>
        <w:rPr/>
        <w:t>HEEIGQIMLYRLQNIWLHPDLVFRFTKYYKRQNECLRVLHSFSEQVIQQRRALRESAPADFEDSSEIGRKRQLAFLDLLI</w:t>
      </w:r>
    </w:p>
    <w:p>
      <w:pPr>
        <w:pStyle w:val="PlainText"/>
        <w:rPr/>
      </w:pPr>
      <w:r>
        <w:rPr/>
        <w:t>ETTQNGKPLSDRDIREEVDTFILGGHDTTATAIGWLMYLLGTDAAVQDRLFEEIDSVMGQDRDREPSMIELNEMRYLDCC</w:t>
      </w:r>
    </w:p>
    <w:p>
      <w:pPr>
        <w:pStyle w:val="PlainText"/>
        <w:rPr/>
      </w:pPr>
      <w:r>
        <w:rPr/>
        <w:t>IKEALRLFPSIPLIARRLTEDVQVENYVIPKATNAVIVVYQLHRDAKVFPNPEAFNPDRFLPENCCGRHPYAYIPFSAGP</w:t>
      </w:r>
    </w:p>
    <w:p>
      <w:pPr>
        <w:pStyle w:val="PlainText"/>
        <w:rPr/>
      </w:pPr>
      <w:r>
        <w:rPr/>
        <w:t>RNCIGQKFGALEEKAVMVAVLRKFRIESLDRREDLTLYGELVLRSKNGLRVRIAK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52 Aedes aegypti 1.295_1 AAGE01029369 Hils Version? 72% to 4C26</w:t>
      </w:r>
    </w:p>
    <w:p>
      <w:pPr>
        <w:pStyle w:val="PlainText"/>
        <w:rPr/>
      </w:pPr>
      <w:r>
        <w:rPr/>
        <w:t>MNHNIAAKIASLFSVLSPITTVILVVMVCAIITYKKKRARLVHHINRIPGPFMLPIIGNGLHVTLGCKDEFLDRVISAQK</w:t>
      </w:r>
    </w:p>
    <w:p>
      <w:pPr>
        <w:pStyle w:val="PlainText"/>
        <w:rPr/>
      </w:pPr>
      <w:r>
        <w:rPr/>
        <w:t>MYGRRIGMSRAWNGPIPYVMISKASAVEPILSNPKLVEKSVDYDFMKPWLGNGLLTSRASVWHPRRKTLTPAFHFKILSE</w:t>
      </w:r>
    </w:p>
    <w:p>
      <w:pPr>
        <w:pStyle w:val="PlainText"/>
        <w:rPr/>
      </w:pPr>
      <w:r>
        <w:rPr/>
        <w:t>FVNIFHKQALVMNEKLAEQLDNTAGFDIVPFTTLCALDIFCETAMGCPVNAQRNSDSEYVRAHKLIGKIIRNRLQKVWLR</w:t>
      </w:r>
    </w:p>
    <w:p>
      <w:pPr>
        <w:pStyle w:val="PlainText"/>
        <w:rPr/>
      </w:pPr>
      <w:r>
        <w:rPr/>
        <w:t>PDFIFKHTEDYRKHHECLQVLHSFSDRVVQERKAEIVAKRRQAEDLIDLNNNNESEELTSCCRKKQLAFLDLLIEGSLDG</w:t>
      </w:r>
    </w:p>
    <w:p>
      <w:pPr>
        <w:pStyle w:val="PlainText"/>
        <w:rPr/>
      </w:pPr>
      <w:r>
        <w:rPr/>
        <w:t>NGLTDLDVREEVDTFVIGGHDTTAAAMAWILLLLGSDQKIQDRVIDEIDGIMNGDRDRKPTMQELNDMKYLECCIKEGLR</w:t>
      </w:r>
    </w:p>
    <w:p>
      <w:pPr>
        <w:pStyle w:val="PlainText"/>
        <w:rPr/>
      </w:pPr>
      <w:r>
        <w:rPr/>
        <w:t>LYPSIPLIARRLTEDVQVDDYIIPSGTTTLIVVYQLHRDPSVFPNPDKYNPDNFLPENCSGRHPYAYIPFSAGPRNCIGQ</w:t>
      </w:r>
    </w:p>
    <w:p>
      <w:pPr>
        <w:pStyle w:val="PlainText"/>
        <w:rPr/>
      </w:pPr>
      <w:r>
        <w:rPr/>
        <w:t>KFAILEEKMVLSTVLRKFRIEAVERREDVKLLGDLVLRPRDGLKIRVSR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ulex pipiens CPIJ018943 CYP4C52v1 ortholog, XM_001869165.1</w:t>
      </w:r>
    </w:p>
    <w:p>
      <w:pPr>
        <w:pStyle w:val="PlainText"/>
        <w:rPr/>
      </w:pPr>
      <w:r>
        <w:rPr/>
        <w:t>75% to CYP4C52, 62% to CYP4C50, 55% to CYP4C51</w:t>
      </w:r>
    </w:p>
    <w:p>
      <w:pPr>
        <w:pStyle w:val="PlainText"/>
        <w:rPr/>
      </w:pPr>
      <w:r>
        <w:rPr/>
        <w:t>MDVHLVAAKIANLLSVLSPVTTIILVMIVGAYVTYRKRLAKLEYHINKLPGPYSLPLIGNGL</w:t>
      </w:r>
    </w:p>
    <w:p>
      <w:pPr>
        <w:pStyle w:val="PlainText"/>
        <w:rPr/>
      </w:pPr>
      <w:r>
        <w:rPr/>
        <w:t>QVSLGSKDDFLDRVVSAQK</w:t>
      </w:r>
    </w:p>
    <w:p>
      <w:pPr>
        <w:pStyle w:val="PlainText"/>
        <w:rPr/>
      </w:pPr>
      <w:r>
        <w:rPr/>
        <w:t>MYGRRIGLSRAWNGPFPYVLISKASAAEPILSNPRQVEKSADYDFLKPWLGNGLLTSPASIWHPRRKTLTPAFHFKILS</w:t>
      </w:r>
    </w:p>
    <w:p>
      <w:pPr>
        <w:pStyle w:val="PlainText"/>
        <w:rPr/>
      </w:pPr>
      <w:r>
        <w:rPr/>
        <w:t>DFIPIFHRNALILAEKLEEQLGNRTGFDVVPLTTLCALDVFCETAMGIPVNAQRNSDSEYVRAHQLIGKIIRNRVQKFWL</w:t>
      </w:r>
    </w:p>
    <w:p>
      <w:pPr>
        <w:pStyle w:val="PlainText"/>
        <w:rPr/>
      </w:pPr>
      <w:r>
        <w:rPr/>
        <w:t>QPDAIFKLTDEYRQHQECLQVLHSFSDRVIRDRHESLLKRRQAADLNNNNDPADDQPFRRKQLAFLDLLIEGALDGNGLT</w:t>
      </w:r>
    </w:p>
    <w:p>
      <w:pPr>
        <w:pStyle w:val="PlainText"/>
        <w:rPr/>
      </w:pPr>
      <w:r>
        <w:rPr/>
        <w:t>LLDVREEVDTFVIGGHDTTAAAMAWLLLLLGTDQTIQERCFAEIDQIMGGDRDRMPTLHELNEMKYLELCLKETLRLYPS</w:t>
      </w:r>
    </w:p>
    <w:p>
      <w:pPr>
        <w:pStyle w:val="PlainText"/>
        <w:rPr/>
      </w:pPr>
      <w:r>
        <w:rPr/>
        <w:t>IPMIARKLAEDVKIHNQYTIPAGTNVMIVVYQLHRDPAVFPNPEKFNPDNFLPENSAGRHPYAYIPFSAGARNCIGQKFA</w:t>
      </w:r>
    </w:p>
    <w:p>
      <w:pPr>
        <w:pStyle w:val="PlainText"/>
        <w:rPr/>
      </w:pPr>
      <w:r>
        <w:rPr/>
        <w:t>VLEEKTVLSTILRKFRIEAIERREDVSLLGDLVLRPRDGLRIRVSRR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ulex pipiens CPIJ019395 CYP4C52v2 XM_001869675.1</w:t>
      </w:r>
    </w:p>
    <w:p>
      <w:pPr>
        <w:pStyle w:val="PlainText"/>
        <w:rPr/>
      </w:pPr>
      <w:r>
        <w:rPr/>
        <w:t>78% to CYP4C52 97% to CPIJ018943, missing N-term</w:t>
      </w:r>
    </w:p>
    <w:p>
      <w:pPr>
        <w:pStyle w:val="PlainText"/>
        <w:rPr/>
      </w:pPr>
      <w:r>
        <w:rPr/>
        <w:t>MYGRRIGLSRAWNGPFPYVLISKASAAEPILSNPRQVEKSADYDFLKPWLGNGLLTSPASIWHPRRKTLTPAFHFKILSD</w:t>
      </w:r>
    </w:p>
    <w:p>
      <w:pPr>
        <w:pStyle w:val="PlainText"/>
        <w:rPr/>
      </w:pPr>
      <w:r>
        <w:rPr/>
        <w:t>FIPIFHRNALILAEKLEEQLGNRTGFDVVPLTTLCALDVFCETAMGIPVNAQRNSDSEYVRAHQLIGKIIRNRVQKFWLQ</w:t>
      </w:r>
    </w:p>
    <w:p>
      <w:pPr>
        <w:pStyle w:val="PlainText"/>
        <w:rPr/>
      </w:pPr>
      <w:r>
        <w:rPr/>
        <w:t>PDAIFKLTDEYRKHQECLQVLHSFSDRVIRDRHESLLKRRQTTDLNNNNADDDQPFRRKQLAFLDLLIEGSLDGNGLTLL</w:t>
      </w:r>
    </w:p>
    <w:p>
      <w:pPr>
        <w:pStyle w:val="PlainText"/>
        <w:rPr/>
      </w:pPr>
      <w:r>
        <w:rPr/>
        <w:t>DVREEVDTFVIGGHDTTAAAMAWLLLLLGTDQTIQDRCFAEIDQIMGGDRDRMPTLHELNEMKYLELCLKETLRLYPSIP</w:t>
      </w:r>
    </w:p>
    <w:p>
      <w:pPr>
        <w:pStyle w:val="PlainText"/>
        <w:rPr/>
      </w:pPr>
      <w:r>
        <w:rPr/>
        <w:t>MIARKLAEDVKIHNQYTIPAGTNVMIVVYQLHRDPAVFPNPDKFNPDNFLPENSAGRHPYAYIPFSAGARNCIGQKFAVL</w:t>
      </w:r>
    </w:p>
    <w:p>
      <w:pPr>
        <w:pStyle w:val="PlainText"/>
        <w:rPr/>
      </w:pPr>
      <w:r>
        <w:rPr/>
        <w:t>EEKTVLSTILRKFRIEAIERREDVSLLGDLVLRPRDGLRIRVSRR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60 Nasonia vitripennis XM_001603426.1</w:t>
      </w:r>
    </w:p>
    <w:p>
      <w:pPr>
        <w:pStyle w:val="PlainText"/>
        <w:rPr/>
      </w:pPr>
      <w:r>
        <w:rPr/>
        <w:t>MYLANKCLQWILDVKRFNILLMVLFTIFGWLILRWWQMKRRCWKYLAKIPGPF</w:t>
      </w:r>
    </w:p>
    <w:p>
      <w:pPr>
        <w:pStyle w:val="PlainText"/>
        <w:rPr/>
      </w:pPr>
      <w:r>
        <w:rPr/>
        <w:t>SLPLIGNLVQLKVDHDE(1)LFSLIVGMRLMWGTQEGINKAWLGRKPYVFLSK</w:t>
      </w:r>
    </w:p>
    <w:p>
      <w:pPr>
        <w:pStyle w:val="PlainText"/>
        <w:rPr/>
      </w:pPr>
      <w:r>
        <w:rPr/>
        <w:t>ASTVEQILGSNRHIDKSCDYKFLQPWLGTGLLTGSG(1)HKWYSRRKILTPTF</w:t>
      </w:r>
    </w:p>
    <w:p>
      <w:pPr>
        <w:pStyle w:val="PlainText"/>
        <w:rPr/>
      </w:pPr>
      <w:r>
        <w:rPr/>
        <w:t>HFNILEDFVQVFGEQTEVLVRKMSSELGRPSFNIFPYVTLCTLDIICE(1)TA</w:t>
      </w:r>
    </w:p>
    <w:p>
      <w:pPr>
        <w:pStyle w:val="PlainText"/>
        <w:rPr/>
      </w:pPr>
      <w:r>
        <w:rPr/>
        <w:t>MGRRISAQSHSDSDYVRAVYD(2)IGSIIQTRQASVFYQSNIFFRLSPLYKKH</w:t>
      </w:r>
    </w:p>
    <w:p>
      <w:pPr>
        <w:pStyle w:val="PlainText"/>
        <w:rPr/>
      </w:pPr>
      <w:r>
        <w:rPr/>
        <w:t>QECIRILHQFSNE(0)VIKERRKEISESIREINGNEV(1)PKKRLAFLDLLIK</w:t>
      </w:r>
    </w:p>
    <w:p>
      <w:pPr>
        <w:pStyle w:val="PlainText"/>
        <w:rPr/>
      </w:pPr>
      <w:r>
        <w:rPr/>
        <w:t>ASENGAILSNSDIREEVDTFMFE(0)GHDTTSSAVCWTLYLLGCHPEVQ(0)E</w:t>
      </w:r>
    </w:p>
    <w:p>
      <w:pPr>
        <w:pStyle w:val="PlainText"/>
        <w:rPr/>
      </w:pPr>
      <w:r>
        <w:rPr/>
        <w:t>EVVNELEMIFSEGDYDRRPSLKDLKRMKYLDKCIKEALRLYPSVPILGREISE</w:t>
      </w:r>
    </w:p>
    <w:p>
      <w:pPr>
        <w:pStyle w:val="PlainText"/>
        <w:rPr/>
      </w:pPr>
      <w:r>
        <w:rPr/>
        <w:t>DVEIG(1)GYTVPKGTTALVVLPVLHRDPEIFSNPEKYDPERFAAENMIGRHP</w:t>
      </w:r>
    </w:p>
    <w:p>
      <w:pPr>
        <w:pStyle w:val="PlainText"/>
        <w:rPr/>
      </w:pPr>
      <w:r>
        <w:rPr/>
        <w:t>YSYIPFSAGPRNCIG(1)QKFALLEEKAIISGILRKFVVEATEQRDDISVTAE</w:t>
      </w:r>
    </w:p>
    <w:p>
      <w:pPr>
        <w:pStyle w:val="PlainText"/>
        <w:rPr/>
      </w:pPr>
      <w:r>
        <w:rPr/>
        <w:t>LVLRTKSGLHLRIQPRM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61 Nilaparvata lugens FM163384</w:t>
      </w:r>
    </w:p>
    <w:p>
      <w:pPr>
        <w:pStyle w:val="PlainText"/>
        <w:rPr/>
      </w:pPr>
      <w:r>
        <w:rPr/>
        <w:t>MKMITLILTSFALAIIVTYLVKLSYRRYQFLRKLKGLPGPKAYP              IVGDSLEMLYLKRNELMKMNSEKRELYKSIYLEWSGPFAEIHLLRPEYVEVALKSTVN</w:t>
      </w:r>
    </w:p>
    <w:p>
      <w:pPr>
        <w:pStyle w:val="PlainText"/>
        <w:rPr/>
      </w:pPr>
      <w:r>
        <w:rPr/>
        <w:t>ITKSMAYDFLHDWLGTGLLTSSGRKWQERRKMITPAFHFGILEDFVEIFGEKSRTLVE</w:t>
      </w:r>
    </w:p>
    <w:p>
      <w:pPr>
        <w:pStyle w:val="PlainText"/>
        <w:rPr/>
      </w:pPr>
      <w:r>
        <w:rPr/>
        <w:t>ILKKQKFGEEFDIYPMITNCALDIICESAMGTTVNAQEKKDSDYVRAVYEVSELILYR</w:t>
      </w:r>
    </w:p>
    <w:p>
      <w:pPr>
        <w:pStyle w:val="PlainText"/>
        <w:rPr/>
      </w:pPr>
      <w:r>
        <w:rPr/>
        <w:t>ALRPWLYAEFIWKMSSHGKAFYRNLKTLHDFTNKVIVERREATSKKCSLNESDDGVGK</w:t>
      </w:r>
    </w:p>
    <w:p>
      <w:pPr>
        <w:pStyle w:val="PlainText"/>
        <w:rPr/>
      </w:pPr>
      <w:r>
        <w:rPr/>
        <w:t>KKAFLDLLLEATENGHELSQADIREEVDTFMFEGHDTTAASIGWAIFLLGNNPEVQDR</w:t>
      </w:r>
    </w:p>
    <w:p>
      <w:pPr>
        <w:pStyle w:val="PlainText"/>
        <w:rPr/>
      </w:pPr>
      <w:r>
        <w:rPr/>
        <w:t>VVEELNDIFGDSDRLATIHDLNDMKYLEMVIKETLRLYPSVPFIGRLVTEDMVVGEHL</w:t>
      </w:r>
    </w:p>
    <w:p>
      <w:pPr>
        <w:pStyle w:val="PlainText"/>
        <w:rPr/>
      </w:pPr>
      <w:r>
        <w:rPr/>
        <w:t>IPAGVWVNIELFSVHRCRDHYSDPEKFNPDNFLPENTKSRHPFAYVPFSAGPRNCIGQ</w:t>
      </w:r>
    </w:p>
    <w:p>
      <w:pPr>
        <w:pStyle w:val="PlainText"/>
        <w:rPr/>
      </w:pPr>
      <w:r>
        <w:rPr/>
        <w:t>KFALLEEKTILSSILRKFRVESTEKQEDICLMMDLVLRPESGVKIKMYP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62 Nilaparvata lugens FM163385</w:t>
      </w:r>
    </w:p>
    <w:p>
      <w:pPr>
        <w:pStyle w:val="PlainText"/>
        <w:rPr/>
      </w:pPr>
      <w:r>
        <w:rPr/>
        <w:t>MAKTANGSIKMDYTTTILSLVLFIFSALYLLRQAFRRIKIINMV              DQLPGPRAYPIIGNALDFMVPRSELMNVFDSRTKKYGPLFRTWAGPVPQIHITRPEHM</w:t>
      </w:r>
    </w:p>
    <w:p>
      <w:pPr>
        <w:pStyle w:val="PlainText"/>
        <w:rPr/>
      </w:pPr>
      <w:r>
        <w:rPr/>
        <w:t>EIVMSSLKHIDKSKAYTFLQPGLGTGLLTGTGAKWHSHRKMITPTLHFKILDVFVEVF</w:t>
      </w:r>
    </w:p>
    <w:p>
      <w:pPr>
        <w:pStyle w:val="PlainText"/>
        <w:rPr/>
      </w:pPr>
      <w:r>
        <w:rPr/>
        <w:t>GEKCQTLIENLLKKADGQEFDIYPFITHCALDIICETAMGTQINAQNESDSDYVRAIY</w:t>
      </w:r>
    </w:p>
    <w:p>
      <w:pPr>
        <w:pStyle w:val="PlainText"/>
        <w:rPr/>
      </w:pPr>
      <w:r>
        <w:rPr/>
        <w:t>DISELTTERTTKPWLHSDLIWKSSKRGARYAHDLSILHGFTNRVISERKVARLADKER</w:t>
      </w:r>
    </w:p>
    <w:p>
      <w:pPr>
        <w:pStyle w:val="PlainText"/>
        <w:rPr/>
      </w:pPr>
      <w:r>
        <w:rPr/>
        <w:t>IKNHEDDDEFLGKKKRMAFLDLLLEASELGQKLTDDEIREEVDTFMFEGHDTTTAGIC</w:t>
      </w:r>
    </w:p>
    <w:p>
      <w:pPr>
        <w:pStyle w:val="PlainText"/>
        <w:rPr/>
      </w:pPr>
      <w:r>
        <w:rPr/>
        <w:t>WSLFMLGNHPEYQDQVAQELDQIFGDSNLPPTMKDLNEMKYLERVIKESLRLFPSVPF</w:t>
      </w:r>
    </w:p>
    <w:p>
      <w:pPr>
        <w:pStyle w:val="PlainText"/>
        <w:rPr/>
      </w:pPr>
      <w:r>
        <w:rPr/>
        <w:t>IGRYLGEDTKFDNYIVPAGCVMNLQIFHVHRCPDQFPDPEKFNPDNFLPERTQGRHPY</w:t>
      </w:r>
    </w:p>
    <w:p>
      <w:pPr>
        <w:pStyle w:val="PlainText"/>
        <w:rPr/>
      </w:pPr>
      <w:r>
        <w:rPr/>
        <w:t>AYIPFSAGPRNCIGQKFAVLEEKTVLSSILRNYRVESVEKLEDLNLMNELILRPESGI</w:t>
      </w:r>
    </w:p>
    <w:p>
      <w:pPr>
        <w:pStyle w:val="PlainText"/>
        <w:rPr/>
      </w:pPr>
      <w:r>
        <w:rPr/>
        <w:t>RMRIYPRKKTQ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 D. melanogaster AC017770 49988-51720</w:t>
      </w:r>
    </w:p>
    <w:p>
      <w:pPr>
        <w:pStyle w:val="PlainText"/>
        <w:rPr/>
      </w:pPr>
      <w:r>
        <w:rPr/>
        <w:t>MFLVIGAILASALFVGLLLYHLKFKRLIDLISYMPGPPVLPLVGHGHHFIGKPPHEMVKK</w:t>
      </w:r>
    </w:p>
    <w:p>
      <w:pPr>
        <w:pStyle w:val="PlainText"/>
        <w:rPr/>
      </w:pPr>
      <w:r>
        <w:rPr/>
        <w:t>IFEFMETYSKDQVLKVWLGPELNVLMGNPKDVEVVLGTLRFNDKAGEYKALEPWLKEGLL</w:t>
      </w:r>
    </w:p>
    <w:p>
      <w:pPr>
        <w:pStyle w:val="PlainText"/>
        <w:rPr/>
      </w:pPr>
      <w:r>
        <w:rPr/>
        <w:t>VSRGRKWHKRRKIITPAFHFKILDQFVEVFEKGSRDLLRNMEQDRLKHGDSGFSLYDWIN</w:t>
      </w:r>
    </w:p>
    <w:p>
      <w:pPr>
        <w:pStyle w:val="PlainText"/>
        <w:rPr/>
      </w:pPr>
      <w:r>
        <w:rPr/>
        <w:t>LCTMDTICETAMGVSINAQSNADSEYVQAVKTISMVLHKRMFNILYRFDLTYMLTPLARA</w:t>
      </w:r>
    </w:p>
    <w:p>
      <w:pPr>
        <w:pStyle w:val="PlainText"/>
        <w:rPr/>
      </w:pPr>
      <w:r>
        <w:rPr/>
        <w:t>EKKALNVLHQFTEKIIVQRREELIREGSSQESSNDDADVGAKRKMAFLDILLQSTVDERP</w:t>
      </w:r>
    </w:p>
    <w:p>
      <w:pPr>
        <w:pStyle w:val="PlainText"/>
        <w:rPr/>
      </w:pPr>
      <w:r>
        <w:rPr/>
        <w:t>LSNLDIREEVDTFMFEGHDTTSSALMFFFYNIATHPEAQKKCFEEIRSVVGNDKSTPVSY</w:t>
      </w:r>
    </w:p>
    <w:p>
      <w:pPr>
        <w:pStyle w:val="PlainText"/>
        <w:rPr/>
      </w:pPr>
      <w:r>
        <w:rPr/>
        <w:t>ELLNQLHYVDLCVKETLRMYPSVPLLGRKVLEDCEINGKLIPAGTNIGISPLYLGRREEL</w:t>
      </w:r>
    </w:p>
    <w:p>
      <w:pPr>
        <w:pStyle w:val="PlainText"/>
        <w:rPr/>
      </w:pPr>
      <w:r>
        <w:rPr/>
        <w:t>FSEPNIFKPERFDVVTTAEKLNPYAYIPFSAGPRNCIGQKFAMLEIKAIVANVLRHYEVD</w:t>
      </w:r>
    </w:p>
    <w:p>
      <w:pPr>
        <w:pStyle w:val="PlainText"/>
        <w:rPr/>
      </w:pPr>
      <w:r>
        <w:rPr/>
        <w:t>FVGDSSEPPVLIAELILRTKEPLMFKVRE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 D. pseudoobscura ortholog with one N-terminal exon </w:t>
      </w:r>
    </w:p>
    <w:p>
      <w:pPr>
        <w:pStyle w:val="PlainText"/>
        <w:rPr/>
      </w:pPr>
      <w:r>
        <w:rPr/>
        <w:t>MFLLLGALLA SGLFVALLVY QLKFKRVIEV ISYMPGPPVL PLVGHGHHFI GKPPHELVKQ</w:t>
      </w:r>
    </w:p>
    <w:p>
      <w:pPr>
        <w:pStyle w:val="PlainText"/>
        <w:rPr/>
      </w:pPr>
      <w:r>
        <w:rPr/>
        <w:t>ITEFMSKYAK DETLKVWLGP ELNVLMANPK DVEVVLGTMR FNDKAGEYKA LEPWLKEGLL</w:t>
      </w:r>
    </w:p>
    <w:p>
      <w:pPr>
        <w:pStyle w:val="PlainText"/>
        <w:rPr/>
      </w:pPr>
      <w:r>
        <w:rPr/>
        <w:t>VSRGRKWHKR RKIITPAFHF KILDQFVDVF ENGSRDLLRN MEMDRLRQGQ TGFNLYDWIN</w:t>
      </w:r>
    </w:p>
    <w:p>
      <w:pPr>
        <w:pStyle w:val="PlainText"/>
        <w:rPr/>
      </w:pPr>
      <w:r>
        <w:rPr/>
        <w:t xml:space="preserve">LCTMDTIC </w:t>
      </w:r>
    </w:p>
    <w:p>
      <w:pPr>
        <w:pStyle w:val="PlainText"/>
        <w:rPr/>
      </w:pPr>
      <w:r>
        <w:rPr/>
        <w:t>ET AMGVSINAQT NADSEYVQAV KTISMVLHKR MFNIFYRFDL TYMLTPLARA</w:t>
      </w:r>
    </w:p>
    <w:p>
      <w:pPr>
        <w:pStyle w:val="PlainText"/>
        <w:rPr/>
      </w:pPr>
      <w:r>
        <w:rPr/>
        <w:t>EKRALHVLHE FTEKIIVQRR EELIRGGSKD AAAASDDADA DVGAKRKMAF LDILLQSTID</w:t>
      </w:r>
    </w:p>
    <w:p>
      <w:pPr>
        <w:pStyle w:val="PlainText"/>
        <w:rPr/>
      </w:pPr>
      <w:r>
        <w:rPr/>
        <w:t>EKPLTNLDIR EEVDTFMFEG HDTTSSALMF FFYNVATHPE AQKKCFEEIS SVIGQDKSTP</w:t>
      </w:r>
    </w:p>
    <w:p>
      <w:pPr>
        <w:pStyle w:val="PlainText"/>
        <w:rPr/>
      </w:pPr>
      <w:r>
        <w:rPr/>
        <w:t xml:space="preserve">VTYELLNKLH YVDLCIKETL RMYPSVPLLG RRVVEECEI </w:t>
      </w:r>
    </w:p>
    <w:p>
      <w:pPr>
        <w:pStyle w:val="PlainText"/>
        <w:rPr/>
      </w:pPr>
      <w:r>
        <w:rPr/>
        <w:t>N GKRIPAGTNI GISPLYLGRR</w:t>
      </w:r>
    </w:p>
    <w:p>
      <w:pPr>
        <w:pStyle w:val="PlainText"/>
        <w:rPr/>
      </w:pPr>
      <w:r>
        <w:rPr/>
        <w:t>EELFSEPNSF KPERFDVVTS AEKLNPYAYI PFSAGPRNCI GQKFAMLEIK AIVANVLRHY</w:t>
      </w:r>
    </w:p>
    <w:p>
      <w:pPr>
        <w:pStyle w:val="PlainText"/>
        <w:rPr/>
      </w:pPr>
      <w:r>
        <w:rPr/>
        <w:t>HIDFVGDTTE PPVLIAELIL RTKDPLLFKL QD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 D. melanogaster alt. splice AC017770 48817-51720</w:t>
      </w:r>
    </w:p>
    <w:p>
      <w:pPr>
        <w:pStyle w:val="PlainText"/>
        <w:rPr/>
      </w:pPr>
      <w:r>
        <w:rPr/>
        <w:t>MWLLLSLVLLLAIIALEMRRFLRNMRTIPGPLPLPLLGNAHIFLGLTPAEACLKIGELAE</w:t>
      </w:r>
    </w:p>
    <w:p>
      <w:pPr>
        <w:pStyle w:val="PlainText"/>
        <w:rPr/>
      </w:pPr>
      <w:r>
        <w:rPr/>
        <w:t>RHGDTFGLFLGPSYSVMLFNPRDVERVLGSSQLLTKSQEYSFLGRWLNEGLLVSNGRKWH</w:t>
      </w:r>
    </w:p>
    <w:p>
      <w:pPr>
        <w:pStyle w:val="PlainText"/>
        <w:rPr/>
      </w:pPr>
      <w:r>
        <w:rPr/>
        <w:t>RRRKIITPAFHFRILEPYVEIFDRQSLRLVEELALRISRGQERINLGEAIHLCALDAICE</w:t>
      </w:r>
    </w:p>
    <w:p>
      <w:pPr>
        <w:pStyle w:val="PlainText"/>
        <w:rPr/>
      </w:pPr>
      <w:r>
        <w:rPr/>
        <w:t>TAMGVSINAQSNADSEYVQAVKTISMVLHKRMFNILYRFDLTYMLTPLARAEKKALNVLH</w:t>
      </w:r>
    </w:p>
    <w:p>
      <w:pPr>
        <w:pStyle w:val="PlainText"/>
        <w:rPr/>
      </w:pPr>
      <w:r>
        <w:rPr/>
        <w:t>QFTEKIIVQRREELIREGSSQESSNDDADVGAKRKMAFLDILLQSTVDERPLSNLDIREE</w:t>
      </w:r>
    </w:p>
    <w:p>
      <w:pPr>
        <w:pStyle w:val="PlainText"/>
        <w:rPr/>
      </w:pPr>
      <w:r>
        <w:rPr/>
        <w:t>VDTFMFEGHDTTSSALMFFFYNIATHPEAQKKCFEEIRSVVGNDKSTPVSYELLNQLHYV</w:t>
      </w:r>
    </w:p>
    <w:p>
      <w:pPr>
        <w:pStyle w:val="PlainText"/>
        <w:rPr/>
      </w:pPr>
      <w:r>
        <w:rPr/>
        <w:t>DLCVKETLRMYPSVPLLGRKVLEDCEINGKLIPAGTNIGISPLYLGRREELFSEPNIFKP</w:t>
      </w:r>
    </w:p>
    <w:p>
      <w:pPr>
        <w:pStyle w:val="PlainText"/>
        <w:rPr/>
      </w:pPr>
      <w:r>
        <w:rPr/>
        <w:t>ERFDVVTTAEKLNPYAYIPFSAGPRNCIGQKFAMLEIKAIVANVLRHYEVDFVGDSSEPP</w:t>
      </w:r>
    </w:p>
    <w:p>
      <w:pPr>
        <w:pStyle w:val="PlainText"/>
        <w:rPr/>
      </w:pPr>
      <w:r>
        <w:rPr/>
        <w:t>VLIAELILRTKEPLMFKVRE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 D. pseudoobscura ortholog with alternative splice exon 1</w:t>
      </w:r>
    </w:p>
    <w:p>
      <w:pPr>
        <w:pStyle w:val="PlainText"/>
        <w:rPr/>
      </w:pPr>
      <w:r>
        <w:rPr/>
        <w:t>MWLSLVFGAVGTVLVLGLFSWLPFCRRRRRISELAELLPGPKPW</w:t>
      </w:r>
    </w:p>
    <w:p>
      <w:pPr>
        <w:pStyle w:val="PlainText"/>
        <w:rPr/>
      </w:pPr>
      <w:r>
        <w:rPr/>
        <w:t>PLLGDAHLFFGLSPAEACLMMGQLAEKY</w:t>
      </w:r>
    </w:p>
    <w:p>
      <w:pPr>
        <w:pStyle w:val="PlainText"/>
        <w:rPr/>
      </w:pPr>
      <w:r>
        <w:rPr/>
        <w:t>GDTFKLRLGPCFSVMFFHPSDVEQVLSSTQLVDKADEYDFLARWLNEGLLVSTGRKWHKR</w:t>
      </w:r>
    </w:p>
    <w:p>
      <w:pPr>
        <w:pStyle w:val="PlainText"/>
        <w:rPr/>
      </w:pPr>
      <w:r>
        <w:rPr/>
        <w:t xml:space="preserve">RKIITPAFHFRILEQYVEIFDRQTHQFLSNLDLARGKDDNLVNLGHAVHLCALDVIC </w:t>
      </w:r>
    </w:p>
    <w:p>
      <w:pPr>
        <w:pStyle w:val="PlainText"/>
        <w:rPr/>
      </w:pPr>
      <w:r>
        <w:rPr/>
        <w:t>ETAMGVSIN AQTNADSEYV QAVKTISMVL</w:t>
      </w:r>
    </w:p>
    <w:p>
      <w:pPr>
        <w:pStyle w:val="PlainText"/>
        <w:rPr/>
      </w:pPr>
      <w:r>
        <w:rPr/>
        <w:t>HKRMFNIFYR FDLTYMLTPL ARAEKRALHV LHEFTEKIIV QRREELIRGG SKDAAAASDD</w:t>
      </w:r>
    </w:p>
    <w:p>
      <w:pPr>
        <w:pStyle w:val="PlainText"/>
        <w:rPr/>
      </w:pPr>
      <w:r>
        <w:rPr/>
        <w:t>ADADVGAKRKMAFLDILLQSTIDEKPLTNLDIREEVDTFMFEGHDTTSSALMFFFYNVAT</w:t>
      </w:r>
    </w:p>
    <w:p>
      <w:pPr>
        <w:pStyle w:val="PlainText"/>
        <w:rPr/>
      </w:pPr>
      <w:r>
        <w:rPr/>
        <w:t>HPEAQKKCFE EISSVIGQDK STPVTYELLN KLHYVDLCIK ETLRMYPSVP LLGRRVVEEC</w:t>
      </w:r>
    </w:p>
    <w:p>
      <w:pPr>
        <w:pStyle w:val="PlainText"/>
        <w:rPr/>
      </w:pPr>
      <w:r>
        <w:rPr/>
        <w:t xml:space="preserve">EI  </w:t>
      </w:r>
    </w:p>
    <w:p>
      <w:pPr>
        <w:pStyle w:val="PlainText"/>
        <w:rPr/>
      </w:pPr>
      <w:r>
        <w:rPr/>
        <w:t>NGKRIPAG TNIGISPLYL GRREELFSEP NSFKPERFDV VTSAEKLNPY AYIPFSAGPR</w:t>
      </w:r>
    </w:p>
    <w:p>
      <w:pPr>
        <w:pStyle w:val="PlainText"/>
        <w:rPr/>
      </w:pPr>
      <w:r>
        <w:rPr/>
        <w:t>NCIGQKFAML EIKAIVANVL RHYHIDFVGD TTEPPVLIAE LILRTKDPLL FKLQD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 D. melanogaster AC017770 comp(32267-34028)</w:t>
      </w:r>
    </w:p>
    <w:p>
      <w:pPr>
        <w:pStyle w:val="PlainText"/>
        <w:rPr/>
      </w:pPr>
      <w:r>
        <w:rPr/>
        <w:t>MLGVVGVLLLVAFATLLLWDFLWRRRGNGILPGPRPLPFLGNLLMYRGLDPEQIMDFVKK</w:t>
      </w:r>
    </w:p>
    <w:p>
      <w:pPr>
        <w:pStyle w:val="PlainText"/>
        <w:rPr/>
      </w:pPr>
      <w:r>
        <w:rPr/>
        <w:t>NQRKYGRLYRVWILHQLAVFSTDPRDIEFVLSSQQHITKNNLYKLLNCWLGDGLLMSTGR</w:t>
      </w:r>
    </w:p>
    <w:p>
      <w:pPr>
        <w:pStyle w:val="PlainText"/>
        <w:rPr/>
      </w:pPr>
      <w:r>
        <w:rPr/>
        <w:t>KWHGRRKIITPTFHFKILEQFVEIFDQQSAVMVEQLQSRADGMTPINIFPVICLTALDII</w:t>
      </w:r>
    </w:p>
    <w:p>
      <w:pPr>
        <w:pStyle w:val="PlainText"/>
        <w:rPr/>
      </w:pPr>
      <w:r>
        <w:rPr/>
        <w:t>AETAMGTKINAQKNPNLPYVQAVNDVTNILIKRFIHAWQRVDWIFRLTQPTEAKRQDKAI</w:t>
      </w:r>
    </w:p>
    <w:p>
      <w:pPr>
        <w:pStyle w:val="PlainText"/>
        <w:rPr/>
      </w:pPr>
      <w:r>
        <w:rPr/>
        <w:t>KVMHDFTENIIRERRETLVNNSKETTPEEEVNFLGQKRRMALLDVLLQSTIDGAPLSDED</w:t>
      </w:r>
    </w:p>
    <w:p>
      <w:pPr>
        <w:pStyle w:val="PlainText"/>
        <w:rPr/>
      </w:pPr>
      <w:r>
        <w:rPr/>
        <w:t>IREEVDTFMFEGHDTTTSAISFCLYEISRHPEVQQRLQQEIRDVLGEDRKSPVTLRDLGE</w:t>
      </w:r>
    </w:p>
    <w:p>
      <w:pPr>
        <w:pStyle w:val="PlainText"/>
        <w:rPr/>
      </w:pPr>
      <w:r>
        <w:rPr/>
        <w:t>LKFMENVIKESLRLHPPVPMIGRWFAEDVEIRGKHIPAGTNFTMGIFVLLRDPEYFESPD</w:t>
      </w:r>
    </w:p>
    <w:p>
      <w:pPr>
        <w:pStyle w:val="PlainText"/>
        <w:rPr/>
      </w:pPr>
      <w:r>
        <w:rPr/>
        <w:t>EFRPERFDADVPQIHPYAYIPFSAGPRNCIGQKFAMLEMKSTVSKLLRHFELLPLGPEPR</w:t>
      </w:r>
    </w:p>
    <w:p>
      <w:pPr>
        <w:pStyle w:val="PlainText"/>
        <w:rPr/>
      </w:pPr>
      <w:r>
        <w:rPr/>
        <w:t>HSMNIVLRSANGVHLGLKP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 D. pseudoobscura ORTHOLOG 79% TO 4D2</w:t>
      </w:r>
    </w:p>
    <w:p>
      <w:pPr>
        <w:pStyle w:val="PlainText"/>
        <w:rPr/>
      </w:pPr>
      <w:r>
        <w:rPr/>
        <w:t xml:space="preserve">MLALVVFLVALTTVLVWDYFWRKRRNDILHYMPGPRGLPLVGNALMYRGLDAE </w:t>
      </w:r>
    </w:p>
    <w:p>
      <w:pPr>
        <w:pStyle w:val="PlainText"/>
        <w:rPr/>
      </w:pPr>
      <w:r>
        <w:rPr/>
        <w:t>QIMGFVSKNRNKYGPLYKVWVLNQLAVFSTDPHDIEFILSSQQHITKNNLYELLHCWLGTGLLMSTG</w:t>
      </w:r>
    </w:p>
    <w:p>
      <w:pPr>
        <w:pStyle w:val="PlainText"/>
        <w:rPr/>
      </w:pPr>
      <w:r>
        <w:rPr/>
        <w:t xml:space="preserve">KKWHSRRKIITPTFHFKILEQFVEIFDQQSAVMVGQLQQRADGKTAINIFSVVCLLALDIIA </w:t>
      </w:r>
    </w:p>
    <w:p>
      <w:pPr>
        <w:pStyle w:val="PlainText"/>
        <w:rPr/>
      </w:pPr>
      <w:r>
        <w:rPr/>
        <w:t xml:space="preserve">ETAMGTKIQAQMSPNLPYVQAVTD  </w:t>
      </w:r>
    </w:p>
    <w:p>
      <w:pPr>
        <w:pStyle w:val="PlainText"/>
        <w:rPr/>
      </w:pPr>
      <w:r>
        <w:rPr/>
        <w:t>VTNIMTTRFIHAWQRIDWLFRLVHPGMAKRQDSAIKVMHDFTENIIKQRRQALVSAGKQEKEKEEIK</w:t>
      </w:r>
    </w:p>
    <w:p>
      <w:pPr>
        <w:pStyle w:val="PlainText"/>
        <w:rPr/>
      </w:pPr>
      <w:r>
        <w:rPr/>
        <w:t>EDDDLGQKRRMALLDVLLQSTIDGASLSNDDIREEVDTFMFEGHDTTTSAISFCLYEISRH</w:t>
      </w:r>
    </w:p>
    <w:p>
      <w:pPr>
        <w:pStyle w:val="PlainText"/>
        <w:rPr/>
      </w:pPr>
      <w:r>
        <w:rPr/>
        <w:t xml:space="preserve">PQVQQLLVEEIHEVLGVDRHRPVTLRDLGELKYLENVIKESLRLHPPVPMIGRWFNEDVEI </w:t>
      </w:r>
    </w:p>
    <w:p>
      <w:pPr>
        <w:pStyle w:val="PlainText"/>
        <w:rPr/>
      </w:pPr>
      <w:r>
        <w:rPr/>
        <w:t>RGKRIPAGTNYTVGIFVLLRDPEYFESPDEFKPDRFDSTSPQTHPYAYIPFSAGPRNCIG</w:t>
      </w:r>
    </w:p>
    <w:p>
      <w:pPr>
        <w:pStyle w:val="PlainText"/>
        <w:rPr/>
      </w:pPr>
      <w:r>
        <w:rPr/>
        <w:t>QKFALLEMKSTISKLLRNFELLPLGPEPRPAMNIVLRSANGVHLGLQPRSVLA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3v1 Musca domestica (house fly) 73% to 4D10</w:t>
      </w:r>
    </w:p>
    <w:p>
      <w:pPr>
        <w:pStyle w:val="PlainText"/>
        <w:rPr/>
      </w:pPr>
      <w:r>
        <w:rPr/>
        <w:t>4 aa diffs to CYP4D3v2</w:t>
      </w:r>
    </w:p>
    <w:p>
      <w:pPr>
        <w:pStyle w:val="PlainText"/>
        <w:rPr/>
      </w:pPr>
      <w:r>
        <w:rPr/>
        <w:t>TSSAVTFCFYNLANYTECQQKCLEEIVQVLGKDKSKPVTIEDLNNL</w:t>
      </w:r>
    </w:p>
    <w:p>
      <w:pPr>
        <w:pStyle w:val="PlainText"/>
        <w:rPr/>
      </w:pPr>
      <w:r>
        <w:rPr/>
        <w:t>HYLDLCIKETLRMFPSVPLLGRKVTEECEINGKIIPAGTNIGISPLQLGRLEELFPDP</w:t>
      </w:r>
    </w:p>
    <w:p>
      <w:pPr>
        <w:pStyle w:val="PlainText"/>
        <w:rPr/>
      </w:pPr>
      <w:r>
        <w:rPr/>
        <w:t>DTFKPERFEAGYSTERLNPYAYI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3v2 Musca domestica (house fly) Nannan Liu 7/20/06 EF615000.1</w:t>
      </w:r>
    </w:p>
    <w:p>
      <w:pPr>
        <w:pStyle w:val="PlainText"/>
        <w:rPr/>
      </w:pPr>
      <w:r>
        <w:rPr/>
        <w:t>MAAAALINVLLCAGGLFTILSTIGLVLYLVKFKHMIDITNNLPSPPYLPIVGHGHHFAGK PPHENMYTIYEFASKYGPTFKVWLGTELNIWTSDLKDVEVILGTTRFNDKAHEYDMLEPW LKEGLLTSRGRKWNSRRKVLTPAFHFKILESFIDVFEKESRTLVANLDKEYRMQTDKGFD LNDWVNLCTLDTICETAMGVSVNAQTNADSEYVRAVKTIAMVLRKRMFDILCRFELTYRF TRLAREEKKALAVLHGFTEKVIVQRREELLKVQEAGKLDAADKDTGSKRKMAFLDILLQS QVDGKPLTNMDIREEVDTFMFEGHDTTSSAVTFCFYNLANYPECQQKCFEEIVQVLGKDK SKPVTFEDLNNLHYLDLCIKETLRMFPSVPLLGRKVTEECEINGKIIPAGTNIGISPLQL GRLEELFPDPDTFKPERFEAGYSTEHLNPYAYIPFSAGPRNCIGQKFAVLEIKTILSNVL RHYSVEYVGPGEEEIHLIAELILRTKDPLMFKIKPRVY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v1 Musca domestica (house fly)</w:t>
      </w:r>
    </w:p>
    <w:p>
      <w:pPr>
        <w:pStyle w:val="PlainText"/>
        <w:rPr/>
      </w:pPr>
      <w:r>
        <w:rPr/>
        <w:t>TTSGICFTLYLLSRHPGVQQKVLEEIHSVIGEDRNKPVTMKDLQEL</w:t>
      </w:r>
    </w:p>
    <w:p>
      <w:pPr>
        <w:pStyle w:val="PlainText"/>
        <w:rPr/>
      </w:pPr>
      <w:r>
        <w:rPr/>
        <w:t>KYLDCVIKESQRLYPSVPTIGRVTEQDVVINGVTIPANTNITLLMYAAMKDPDYFPKP</w:t>
      </w:r>
    </w:p>
    <w:p>
      <w:pPr>
        <w:pStyle w:val="PlainText"/>
        <w:rPr/>
      </w:pPr>
      <w:r>
        <w:rPr/>
        <w:t>EEFSPERFMNTEDKINPFAYV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v2 AF182170 housefly 4aa diffs to CYP4D4v1</w:t>
      </w:r>
    </w:p>
    <w:p>
      <w:pPr>
        <w:pStyle w:val="PlainText"/>
        <w:rPr/>
      </w:pPr>
      <w:r>
        <w:rPr/>
        <w:t>FMFEGHDTTTSGICFTLYLLSRHPDVQQKVLEEIHSVIGEDKEK</w:t>
      </w:r>
    </w:p>
    <w:p>
      <w:pPr>
        <w:pStyle w:val="PlainText"/>
        <w:rPr/>
      </w:pPr>
      <w:r>
        <w:rPr/>
        <w:t>PVTMKDLQELKYLDCVIKESQRLYPSVPTIGRVTEQDVVINGVTIPANTNITLLMYAA</w:t>
      </w:r>
    </w:p>
    <w:p>
      <w:pPr>
        <w:pStyle w:val="PlainText"/>
        <w:rPr/>
      </w:pPr>
      <w:r>
        <w:rPr/>
        <w:t>MKDPDYFPKPEEFLPERFMNTEDKINPFAYVPFSAGPRNCIGQKF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v2 EF615001 housefly Nannan Liu 7/20/06</w:t>
      </w:r>
    </w:p>
    <w:p>
      <w:pPr>
        <w:pStyle w:val="PlainText"/>
        <w:rPr/>
      </w:pPr>
      <w:r>
        <w:rPr/>
        <w:t xml:space="preserve">MLFEFLAGLLTLLLVVDTLYKRRRHVMIAKAGIRGPTPLPLFGNMLHFVGNTTANAYDLF DKLTAKYGKVVRMWMGNHCVLFVRDAKFFEDIFKSQQLITKNNLYDLLSGWLGQGLLLST GPKWFSRRKIITPTFHFKILEEFVEIFDQQSHVMVKSLMEKADGKTVVHMFPKVCLMALD IITETAMGVKVHAQEHPEFPYAKAVTDTSNIMSDRFVKPFDRFDGYFRIFHNQKYHQLQN NIKIMHDFTDKVINERREALQKSIDSGTYQAGSSVDEMGIKKRMAFLDVLLQSTVGGKPL TNKDIREEVDTFMFEGHDTTTSGICFTLYLLSRHPDVQQKVLEEIHSVIGEDKEKPVTMK DLQELKYLDCVIKESQRLYPSVPTIGRVTEQDVVINGVTIPANTNITLLMYAAMKDPDYF PKPEEFLPERFMNTEDKINPFAYVPFSAGPRNCIGQKFAMAEMKSTVSKMVRHFELLPLG </w:t>
      </w:r>
    </w:p>
    <w:p>
      <w:pPr>
        <w:pStyle w:val="PlainText"/>
        <w:rPr/>
      </w:pPr>
      <w:r>
        <w:rPr/>
        <w:t>EEVKPVMNMVLRSETDAQLGLRV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5      Anopheles albimanus (mosquito) L38679 </w:t>
      </w:r>
    </w:p>
    <w:p>
      <w:pPr>
        <w:pStyle w:val="PlainText"/>
        <w:rPr/>
      </w:pPr>
      <w:r>
        <w:rPr/>
        <w:t>TTSAISFLLQSLAKNAAIQQKVFDEVRSIVGDDRTQPVTMAMLN</w:t>
      </w:r>
    </w:p>
    <w:p>
      <w:pPr>
        <w:pStyle w:val="PlainText"/>
        <w:rPr/>
      </w:pPr>
      <w:r>
        <w:rPr/>
        <w:t>EVSYLDLVIKETLRLYPSVPMIGRKIHQTTEINGKIFPKGANVIIMPFFVGRNPKYYT</w:t>
      </w:r>
    </w:p>
    <w:p>
      <w:pPr>
        <w:pStyle w:val="PlainText"/>
        <w:rPr/>
      </w:pPr>
      <w:r>
        <w:rPr/>
        <w:t>NPEQFDPERFNVETSAEKTNPYQ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6      Anopheles albimanus (mosquito) L38680 </w:t>
      </w:r>
    </w:p>
    <w:p>
      <w:pPr>
        <w:pStyle w:val="PlainText"/>
        <w:rPr/>
      </w:pPr>
      <w:r>
        <w:rPr/>
        <w:t>TTSAISFLLSNLAKNPAIQQKVFDEVRNIIGDDRSRPVTMAMLN</w:t>
      </w:r>
    </w:p>
    <w:p>
      <w:pPr>
        <w:pStyle w:val="PlainText"/>
        <w:rPr/>
      </w:pPr>
      <w:r>
        <w:rPr/>
        <w:t>DMHYLDLVIKETLRFYPSVPMFGRKMLDNNEINGKIFPKGSNVIILPFFMGRNPEFYP</w:t>
      </w:r>
    </w:p>
    <w:p>
      <w:pPr>
        <w:pStyle w:val="PlainText"/>
        <w:rPr/>
      </w:pPr>
      <w:r>
        <w:rPr/>
        <w:t>DPEKFDPERFNVETSAEKTNPYQ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7      Anopheles albimanus (mosquito) L38681 </w:t>
      </w:r>
    </w:p>
    <w:p>
      <w:pPr>
        <w:pStyle w:val="PlainText"/>
        <w:rPr/>
      </w:pPr>
      <w:r>
        <w:rPr/>
        <w:t>TTSAISFLFHSLAHNPHVQQKVFDEVRRIIGDDRTKPMTMAKLN</w:t>
      </w:r>
    </w:p>
    <w:p>
      <w:pPr>
        <w:pStyle w:val="PlainText"/>
        <w:rPr/>
      </w:pPr>
      <w:r>
        <w:rPr/>
        <w:t>EMHYLELVIKETLRLYPSVPMFGRKMMENTEINGKIFPQGANVIFMSFFLGRNPKHFP</w:t>
      </w:r>
    </w:p>
    <w:p>
      <w:pPr>
        <w:pStyle w:val="PlainText"/>
        <w:rPr/>
      </w:pPr>
      <w:r>
        <w:rPr/>
        <w:t>DPLVFDPERFNVETSAEKTNPYQ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8 D. melanogaster AC017388 comp(37292-39859) AC010557 AC010112 AC010113</w:t>
      </w:r>
    </w:p>
    <w:p>
      <w:pPr>
        <w:pStyle w:val="PlainText"/>
        <w:rPr/>
      </w:pPr>
      <w:r>
        <w:rPr/>
        <w:t xml:space="preserve">MLLFLLVVLLFGAGWIIHLGQADRRRKVANLPGPICPPLIGAMQLMLRLNPK </w:t>
      </w:r>
    </w:p>
    <w:p>
      <w:pPr>
        <w:pStyle w:val="PlainText"/>
        <w:rPr/>
      </w:pPr>
      <w:r>
        <w:rPr/>
        <w:t>TFIKVGREYVLKFGHLQRVWIFNRLLIMSGDAELNEQLLSSQEHLVKHPVYKVLGQWLGNGLLLSDGK</w:t>
      </w:r>
    </w:p>
    <w:p>
      <w:pPr>
        <w:pStyle w:val="PlainText"/>
        <w:rPr/>
      </w:pPr>
      <w:r>
        <w:rPr/>
        <w:t>VWHQRRKIITPTFHFSILEQFVEVFDQQSNICVQRLAQKANGNTFDVYRSICAAALDIIA</w:t>
      </w:r>
    </w:p>
    <w:p>
      <w:pPr>
        <w:pStyle w:val="PlainText"/>
        <w:rPr/>
      </w:pPr>
      <w:r>
        <w:rPr/>
        <w:t xml:space="preserve">ETAMGTKIYAQANESTPYAEAVNE </w:t>
      </w:r>
    </w:p>
    <w:p>
      <w:pPr>
        <w:pStyle w:val="PlainText"/>
        <w:rPr/>
      </w:pPr>
      <w:r>
        <w:rPr/>
        <w:t>CTALLSWRFMSVYLQVELLFTLTHPHLKWRQTQLIR</w:t>
      </w:r>
    </w:p>
    <w:p>
      <w:pPr>
        <w:pStyle w:val="PlainText"/>
        <w:rPr/>
      </w:pPr>
      <w:r>
        <w:rPr/>
        <w:t>TMQEFTIKVIEKRRQALEDQQSKLMDTADEDVGSKRRMALLDVLLMSTVDGRPLTNDEIR</w:t>
      </w:r>
    </w:p>
    <w:p>
      <w:pPr>
        <w:pStyle w:val="PlainText"/>
        <w:rPr/>
      </w:pPr>
      <w:r>
        <w:rPr/>
        <w:t>EEVDTFMFEGHDTTTSALSFCLHELSRHPEVQAKMLEEIVQVLGTDRSRPVSIRDLGELK</w:t>
      </w:r>
    </w:p>
    <w:p>
      <w:pPr>
        <w:pStyle w:val="PlainText"/>
        <w:rPr/>
      </w:pPr>
      <w:r>
        <w:rPr/>
        <w:t xml:space="preserve">YMECVIKESLRMYPPVPIVGRKLQTDFKY </w:t>
      </w:r>
    </w:p>
    <w:p>
      <w:pPr>
        <w:pStyle w:val="PlainText"/>
        <w:rPr/>
      </w:pPr>
      <w:r>
        <w:rPr/>
        <w:t>THSVHGDGVIPAGSEIIIGIFGVHRQPETFP</w:t>
      </w:r>
    </w:p>
    <w:p>
      <w:pPr>
        <w:pStyle w:val="PlainText"/>
        <w:rPr/>
      </w:pPr>
      <w:r>
        <w:rPr/>
        <w:t>NPDEFIPERHENGSRVAPFKMIPFSAGPRNCIGQKFAQLEMKMMLAKIVREYELLPMGQR</w:t>
      </w:r>
    </w:p>
    <w:p>
      <w:pPr>
        <w:pStyle w:val="PlainText"/>
        <w:rPr/>
      </w:pPr>
      <w:r>
        <w:rPr/>
        <w:t>VECIVNIVLRSETGFQLGMRKRK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8 D. pseudoobscura 79%</w:t>
      </w:r>
    </w:p>
    <w:p>
      <w:pPr>
        <w:pStyle w:val="PlainText"/>
        <w:rPr/>
      </w:pPr>
      <w:r>
        <w:rPr/>
        <w:t xml:space="preserve">MLLLVLVLLLVAVGWLVHRGQAERRRAVSNLPGPMCPPLLGALHIMSSMNPK </w:t>
      </w:r>
    </w:p>
    <w:p>
      <w:pPr>
        <w:pStyle w:val="PlainText"/>
        <w:rPr/>
      </w:pPr>
      <w:r>
        <w:rPr/>
        <w:t>TFIKVSGENMRKYG</w:t>
      </w:r>
    </w:p>
    <w:p>
      <w:pPr>
        <w:pStyle w:val="PlainText"/>
        <w:rPr/>
      </w:pPr>
      <w:r>
        <w:rPr/>
        <w:t>PLQRVWILNRLLIMSADSEINEQLLSSQEHLVKHPVYRVLGKWLGNGLLLSDGKV</w:t>
      </w:r>
    </w:p>
    <w:p>
      <w:pPr>
        <w:pStyle w:val="PlainText"/>
        <w:rPr/>
      </w:pPr>
      <w:r>
        <w:rPr/>
        <w:t>WHQRRKIITPTFHFSILEQFVEVFDQQSNVCVERLAPRANGQTFDVYRPVCMAALD</w:t>
      </w:r>
    </w:p>
    <w:p>
      <w:pPr>
        <w:pStyle w:val="PlainText"/>
        <w:rPr/>
      </w:pPr>
      <w:r>
        <w:rPr/>
        <w:t xml:space="preserve">IIAETAMGTKIHAQAAESTPYAEAVNE </w:t>
      </w:r>
    </w:p>
    <w:p>
      <w:pPr>
        <w:pStyle w:val="PlainText"/>
        <w:rPr/>
      </w:pPr>
      <w:r>
        <w:rPr/>
        <w:t>CTALLSWRFISVYLQVELLFTLTHPYMKWRQTQLIRTMHDFTTKVIEERRRTLEEQQ</w:t>
      </w:r>
    </w:p>
    <w:p>
      <w:pPr>
        <w:pStyle w:val="PlainText"/>
        <w:rPr/>
      </w:pPr>
      <w:r>
        <w:rPr/>
        <w:t>GSKLSPSPDDDVGRKRRMALLDVLLLATVDGRPLTNDEIREEVDTFMFEGHD</w:t>
      </w:r>
    </w:p>
    <w:p>
      <w:pPr>
        <w:pStyle w:val="PlainText"/>
        <w:rPr/>
      </w:pPr>
      <w:r>
        <w:rPr/>
        <w:t>TTTSALSFCLHVLARHPQVQEKMLEEILRVIGTDRKRPVTIRDLNEMKYLECVIKESLRL</w:t>
      </w:r>
    </w:p>
    <w:p>
      <w:pPr>
        <w:pStyle w:val="PlainText"/>
        <w:rPr/>
      </w:pPr>
      <w:r>
        <w:rPr/>
        <w:t>YPPVPLVGRKLQTDFKY</w:t>
      </w:r>
    </w:p>
    <w:p>
      <w:pPr>
        <w:pStyle w:val="PlainText"/>
        <w:rPr/>
      </w:pPr>
      <w:r>
        <w:rPr/>
        <w:t>SHSKYGDGVIPAGSEFLIGIYGMQRNKNEFAQSEEFIPERHENGERFSPFTFIPFSA</w:t>
      </w:r>
    </w:p>
    <w:p>
      <w:pPr>
        <w:pStyle w:val="PlainText"/>
        <w:rPr/>
      </w:pPr>
      <w:r>
        <w:rPr/>
        <w:t>GPRNCIGQKFAQLEMKMMLAKIVREYELLPLGEPVECVINIVLRSD</w:t>
      </w:r>
    </w:p>
    <w:p>
      <w:pPr>
        <w:pStyle w:val="PlainText"/>
        <w:rPr/>
      </w:pPr>
      <w:r>
        <w:rPr/>
        <w:t>TGFQLGMRRRNDT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0 Drosophila mettleri U91634 </w:t>
      </w:r>
    </w:p>
    <w:p>
      <w:pPr>
        <w:pStyle w:val="PlainText"/>
        <w:rPr/>
      </w:pPr>
      <w:r>
        <w:rPr/>
        <w:t>MSLSLPPLIAVACLVVALARISWLPLRSWLRRRRRTHQLAAQLP                      GPRNLPLLGNFHMFFGLEPWQVPHLINQLAKKYDGTFKLKMGSNFSLMMFQPRDIEVV                      LGSSQLLDKAVEYSFLRGWLNDGLLLSGGRKWHRRRKIITPAFHFRILESYDEIFDRQ                      TRLLIHKWQQTLGHSFDLGHDVHLFTLDVICETAMGVSTNAQTNADSDYVRAVKTIST                      VLHKRMFNIFYRFDLTYMLTPLAWAERRALNVLHKFTEKIIVQRREELLRGGVTQTTD                      GADVGAKSKMVFLDILLQSNIDDKPLTNLDIREEVDTFMFEGHDTTSSGITFFFYNIA                      LYPECQRKCVEEIVSVLGKDTETPVTYDLLNNLNYMDLCIKETLRMYPSVPLLGRKVL                      QECEINGKIIPAGTNIGISPLFLGRSEDISSEPNTFKPERFDVVTSAEKLNPHAYIPF                      SAGPRNCIGQKFAMLEIKAIAANVLRHYEIEFVGNAEESPVLIAELILRTKDPLMFKL</w:t>
      </w:r>
    </w:p>
    <w:p>
      <w:pPr>
        <w:pStyle w:val="PlainText"/>
        <w:rPr/>
      </w:pPr>
      <w:r>
        <w:rPr/>
        <w:t>KKR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1 Ceratitis capitata AF028606 </w:t>
      </w:r>
    </w:p>
    <w:p>
      <w:pPr>
        <w:pStyle w:val="PlainText"/>
        <w:rPr/>
      </w:pPr>
      <w:r>
        <w:rPr/>
        <w:t>QRFAMLEVKSVVTNVLRHYAIDFVGNSTTEPILIAELILRTKDPLMFRLTPRV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2 Ceratitis capitata AF028817 </w:t>
      </w:r>
    </w:p>
    <w:p>
      <w:pPr>
        <w:pStyle w:val="PlainText"/>
        <w:rPr/>
      </w:pPr>
      <w:r>
        <w:rPr/>
        <w:t>QKFAILEMKSTISKILRYYELLPFGEKMRPSMSIVMRSQNGSEMGLKPRVY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3 Ceratitis capitata AF028818 </w:t>
      </w:r>
    </w:p>
    <w:p>
      <w:pPr>
        <w:pStyle w:val="PlainText"/>
        <w:rPr/>
      </w:pPr>
      <w:r>
        <w:rPr/>
        <w:t>QKFAVPEMKSTVSKMLRHFELLPLGEPVKPIMNLILRSTTGINIGLKP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4 D. melanogaster AC017770 35699-37438 missing intron 3</w:t>
      </w:r>
    </w:p>
    <w:p>
      <w:pPr>
        <w:pStyle w:val="PlainText"/>
        <w:rPr/>
      </w:pPr>
      <w:r>
        <w:rPr/>
        <w:t xml:space="preserve">MYLELFAILLATALAWDYMRKRRHNKMYAEAGIRGPKSYPLVGNAPLLINESPK </w:t>
      </w:r>
    </w:p>
    <w:p>
      <w:pPr>
        <w:pStyle w:val="PlainText"/>
        <w:rPr/>
      </w:pPr>
      <w:r>
        <w:rPr/>
        <w:t>TIFDMQFRLIAEFGKNIKTQMLGESGFMTADSKMIEAIMSSQQTIQKNNLYSLLVNWLGDGLLISQ</w:t>
      </w:r>
    </w:p>
    <w:p>
      <w:pPr>
        <w:pStyle w:val="PlainText"/>
        <w:rPr/>
      </w:pPr>
      <w:r>
        <w:rPr/>
        <w:t>GKKWFRRRKIITPAFHFKILEDFVEVFDQQSATMVQKLYDRADGKTVINMFPVACLCAMD</w:t>
      </w:r>
    </w:p>
    <w:p>
      <w:pPr>
        <w:pStyle w:val="PlainText"/>
        <w:rPr/>
      </w:pPr>
      <w:r>
        <w:rPr/>
        <w:t xml:space="preserve">IIAETAMGVKINAQLQPQFTYVQSVTT </w:t>
      </w:r>
    </w:p>
    <w:p>
      <w:pPr>
        <w:pStyle w:val="PlainText"/>
        <w:rPr/>
      </w:pPr>
      <w:r>
        <w:rPr/>
        <w:t>ASAMLAERFMNPLQRLDFTMKLFYPKLLDKLND</w:t>
      </w:r>
    </w:p>
    <w:p>
      <w:pPr>
        <w:pStyle w:val="PlainText"/>
        <w:rPr/>
      </w:pPr>
      <w:r>
        <w:rPr/>
        <w:t>AVKNMHDFTNSVITERRELLQKAIADGGDADAALLNDVGQKRRMALLDVLLKSTIDGAPL</w:t>
      </w:r>
    </w:p>
    <w:p>
      <w:pPr>
        <w:pStyle w:val="PlainText"/>
        <w:rPr/>
      </w:pPr>
      <w:r>
        <w:rPr/>
        <w:t>SNDDIREEVDTFMFEGHDTTTSSIAFTCYLLARHPEVQARVFQEVRDVIGDDKSAPVTMK</w:t>
      </w:r>
    </w:p>
    <w:p>
      <w:pPr>
        <w:pStyle w:val="PlainText"/>
        <w:rPr/>
      </w:pPr>
      <w:r>
        <w:rPr/>
        <w:t>LLGELKYLECVIKESLRLFPSVPIIGRYISQDTVLDGKLIPADSNVIILIYHAQRDPDYF</w:t>
      </w:r>
    </w:p>
    <w:p>
      <w:pPr>
        <w:pStyle w:val="PlainText"/>
        <w:rPr/>
      </w:pPr>
      <w:r>
        <w:rPr/>
        <w:t>PDPEKFIPDRFSMERKGEISPFAYTPFSAGPRNCIGQKFAMLEMKSTISKMVRHFELLPL</w:t>
      </w:r>
    </w:p>
    <w:p>
      <w:pPr>
        <w:pStyle w:val="PlainText"/>
        <w:rPr/>
      </w:pPr>
      <w:r>
        <w:rPr/>
        <w:t>GEEVQPVLNVILRSTTGINCGLKP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4 D. Pseudoobscura 79%</w:t>
      </w:r>
    </w:p>
    <w:p>
      <w:pPr>
        <w:pStyle w:val="PlainText"/>
        <w:rPr/>
      </w:pPr>
      <w:r>
        <w:rPr/>
        <w:t xml:space="preserve">MFVELLVLLLTVALVWDYLVGRKHKRLFDRAGITGPKAWPLVGNAPLMINESPK </w:t>
      </w:r>
    </w:p>
    <w:p>
      <w:pPr>
        <w:pStyle w:val="PlainText"/>
        <w:rPr/>
      </w:pPr>
      <w:r>
        <w:rPr/>
        <w:t>TVFDLQWRLIQTHGKNVRCQILQDRGFMTADPKMIEAIMSSQQTIQKNNLYGLLVNWLGDGLLLSK</w:t>
      </w:r>
    </w:p>
    <w:p>
      <w:pPr>
        <w:pStyle w:val="PlainText"/>
        <w:rPr/>
      </w:pPr>
      <w:r>
        <w:rPr/>
        <w:t>GKKWFRRRKIITPAFHFKILEQFVEVFDQQSAIMAKNLYDRADGKTVINMFPVACLCAMD</w:t>
      </w:r>
    </w:p>
    <w:p>
      <w:pPr>
        <w:pStyle w:val="PlainText"/>
        <w:rPr/>
      </w:pPr>
      <w:r>
        <w:rPr/>
        <w:t xml:space="preserve">IIAETAMGVKINAQLQPNFPYVQSVKT </w:t>
      </w:r>
    </w:p>
    <w:p>
      <w:pPr>
        <w:pStyle w:val="PlainText"/>
        <w:rPr/>
      </w:pPr>
      <w:r>
        <w:rPr/>
        <w:t>ASGMLAERFVNPAQRLDISMRLFFPSAFAKLSA</w:t>
      </w:r>
    </w:p>
    <w:p>
      <w:pPr>
        <w:pStyle w:val="PlainText"/>
        <w:rPr/>
      </w:pPr>
      <w:r>
        <w:rPr/>
        <w:t>NIKAMQDFTNNVISERRDLLQKSISDGTYETTNASPLDDVGQKRRMALLDVLLQSSIDGA</w:t>
      </w:r>
    </w:p>
    <w:p>
      <w:pPr>
        <w:pStyle w:val="PlainText"/>
        <w:rPr/>
      </w:pPr>
      <w:r>
        <w:rPr/>
        <w:t>PLSNEDIREEVDTFMFEGHDTTTSSIAFTCYLLARHPEVQARVFQEVRDVLGDEKDAPVN</w:t>
      </w:r>
    </w:p>
    <w:p>
      <w:pPr>
        <w:pStyle w:val="PlainText"/>
        <w:rPr/>
      </w:pPr>
      <w:r>
        <w:rPr/>
        <w:t xml:space="preserve">IQLLGELKYLECVIKESLRLFPSVPIIGRHIVEDTLL </w:t>
      </w:r>
    </w:p>
    <w:p>
      <w:pPr>
        <w:pStyle w:val="PlainText"/>
        <w:rPr/>
      </w:pPr>
      <w:r>
        <w:rPr/>
        <w:t>DGKLIPAKTDVMILIYHSQRDPDYFPEPNKFVPERFSPERKGEINPFAYTPFSAGPRNCIG</w:t>
      </w:r>
    </w:p>
    <w:p>
      <w:pPr>
        <w:pStyle w:val="PlainText"/>
        <w:rPr/>
      </w:pPr>
      <w:r>
        <w:rPr/>
        <w:t>QKFAMLEMKSTISKMVRHFELLPLGEDVQLVLNLILRSTTGINVGLKP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5 Anopheles gambiae CYPe2r3 , 522aa AAAB01008859.1  </w:t>
      </w:r>
    </w:p>
    <w:p>
      <w:pPr>
        <w:pStyle w:val="PlainText"/>
        <w:rPr/>
      </w:pPr>
      <w:r>
        <w:rPr/>
        <w:t xml:space="preserve">MWPIIVSGTALLLSIAIWWTVANFGSALRYAGKLGGPVAYPLVGNGFLFINKTPA  </w:t>
      </w:r>
    </w:p>
    <w:p>
      <w:pPr>
        <w:pStyle w:val="PlainText"/>
        <w:rPr/>
      </w:pPr>
      <w:r>
        <w:rPr/>
        <w:t xml:space="preserve">EFLQLLGRLIAQYGKCLRVWLGTQLIVLITDPKDIE  </w:t>
      </w:r>
    </w:p>
    <w:p>
      <w:pPr>
        <w:pStyle w:val="PlainText"/>
        <w:rPr/>
      </w:pPr>
      <w:r>
        <w:rPr/>
        <w:t xml:space="preserve">ILLSSPKYIEKSSEYDFV </w:t>
      </w:r>
    </w:p>
    <w:p>
      <w:pPr>
        <w:pStyle w:val="PlainText"/>
        <w:rPr/>
      </w:pPr>
      <w:r>
        <w:rPr/>
        <w:t xml:space="preserve">RPWLGEGLLISSGRKWQTHRKIITPTFHFKILEEFMDIFDQQGNTFVDILHLFAKSGETF </w:t>
      </w:r>
    </w:p>
    <w:p>
      <w:pPr>
        <w:pStyle w:val="PlainText"/>
        <w:rPr/>
      </w:pPr>
      <w:r>
        <w:rPr/>
        <w:t xml:space="preserve">DVFPLVTLCALDVIC </w:t>
      </w:r>
    </w:p>
    <w:p>
      <w:pPr>
        <w:pStyle w:val="PlainText"/>
        <w:rPr/>
      </w:pPr>
      <w:r>
        <w:rPr/>
        <w:t xml:space="preserve">ESAMGTKVNAQMNSESEYVKAVKE  </w:t>
      </w:r>
    </w:p>
    <w:p>
      <w:pPr>
        <w:pStyle w:val="PlainText"/>
        <w:rPr/>
      </w:pPr>
      <w:r>
        <w:rPr/>
        <w:t xml:space="preserve">ITNLIQLRIYDFVIRYEFFFRLSANRRRQRKALAILHGYTDSVIRTRRQELN </w:t>
      </w:r>
    </w:p>
    <w:p>
      <w:pPr>
        <w:pStyle w:val="PlainText"/>
        <w:rPr/>
      </w:pPr>
      <w:r>
        <w:rPr/>
        <w:t xml:space="preserve">ERGAGHNDVPEEDVLGRKKRMAFLDMLLQSTVDGRPLTDLEIREEVDTFMFEGHDTTTSA ISFMLHSLAQNPDVQEKAFNEVRNIVGDDRKQPVTMAMLNDMHYLDLVIKETLRLYPSVP  </w:t>
      </w:r>
    </w:p>
    <w:p>
      <w:pPr>
        <w:pStyle w:val="PlainText"/>
        <w:rPr/>
      </w:pPr>
      <w:r>
        <w:rPr/>
        <w:t xml:space="preserve">LFGRKMLQNTEIN  </w:t>
      </w:r>
    </w:p>
    <w:p>
      <w:pPr>
        <w:pStyle w:val="PlainText"/>
        <w:rPr/>
      </w:pPr>
      <w:r>
        <w:rPr/>
        <w:t xml:space="preserve">GKIFPAGSNVIVLPFFMGRDPDCFANPEKFDPE </w:t>
      </w:r>
    </w:p>
    <w:p>
      <w:pPr>
        <w:pStyle w:val="PlainText"/>
        <w:rPr/>
      </w:pPr>
      <w:r>
        <w:rPr/>
        <w:t xml:space="preserve">RFNVERSAEKTNPYQYIPFSAGPRNCIGQKFAVTELKSLVSKVLRNYELLPPEQVREETF </w:t>
      </w:r>
    </w:p>
    <w:p>
      <w:pPr>
        <w:pStyle w:val="PlainText"/>
        <w:rPr/>
      </w:pPr>
      <w:r>
        <w:rPr/>
        <w:t>IAELILRPEHGIPIRVKQRV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6 Anopheles gambiae CYPe2r5, 510 aa AAAB01008859.1  </w:t>
      </w:r>
    </w:p>
    <w:p>
      <w:pPr>
        <w:pStyle w:val="PlainText"/>
        <w:rPr/>
      </w:pPr>
      <w:r>
        <w:rPr/>
        <w:t xml:space="preserve">MFVATLTLLALIASVAFYVYVERFSKILKHSGKLGGPRAYPLIGNGLLFAGKTPA  </w:t>
      </w:r>
    </w:p>
    <w:p>
      <w:pPr>
        <w:pStyle w:val="PlainText"/>
        <w:rPr/>
      </w:pPr>
      <w:r>
        <w:rPr/>
        <w:t xml:space="preserve">EFLQTVGRLIQQYGKCFRIWLGTQMLIVITEPKDVE  </w:t>
      </w:r>
    </w:p>
    <w:p>
      <w:pPr>
        <w:pStyle w:val="PlainText"/>
        <w:rPr/>
      </w:pPr>
      <w:r>
        <w:rPr/>
        <w:t xml:space="preserve">AILSSNKYIDKSIEYDFIRPWLGEGLLTSTGRKWHTHRKVITPTFHFKILEQFVEIFD </w:t>
      </w:r>
    </w:p>
    <w:p>
      <w:pPr>
        <w:pStyle w:val="PlainText"/>
        <w:rPr/>
      </w:pPr>
      <w:r>
        <w:rPr/>
        <w:t xml:space="preserve">QQSSTFVQVLAAHAKSGDTFDIFRPVTLCALDVIC  </w:t>
      </w:r>
    </w:p>
    <w:p>
      <w:pPr>
        <w:pStyle w:val="PlainText"/>
        <w:rPr/>
      </w:pPr>
      <w:r>
        <w:rPr/>
        <w:t xml:space="preserve">ETAMGTKVNAQLNTESEYVQAVKD  10470977 10470907 ITNLVQIRLFNFLIRYEIFYRFSANRRKQLEALKVLHGYTDSVIKIRREELNRAAGSG    KNTVVDENENELGIKKKMAFLDMLLQSKIDGRPLTDLEIREEVDTFMFEGHDTTTSAISF  LLQNLAKHPAIQQKVFDEVRNVVGDDRTRPVTIAMLNDMHYLDLVIKETLRLYPSVPMFG  </w:t>
      </w:r>
    </w:p>
    <w:p>
      <w:pPr>
        <w:pStyle w:val="PlainText"/>
        <w:rPr/>
      </w:pPr>
      <w:r>
        <w:rPr/>
        <w:t xml:space="preserve">RKMMEDAEI    </w:t>
      </w:r>
    </w:p>
    <w:p>
      <w:pPr>
        <w:pStyle w:val="PlainText"/>
        <w:rPr/>
      </w:pPr>
      <w:r>
        <w:rPr/>
        <w:t xml:space="preserve">NGKVFPAGSNTIILPFFLGRNPEFFPNPEKFDPERFNVETSAEKTNPYQYVPFSAGPRNC </w:t>
      </w:r>
    </w:p>
    <w:p>
      <w:pPr>
        <w:pStyle w:val="PlainText"/>
        <w:rPr/>
      </w:pPr>
      <w:r>
        <w:rPr/>
        <w:t>IGQKFAVAEIKSLVSKLLRNYEILPPVGRYDETFIAELILRPEKGIYVRLQPRV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7 Anopheles gambiae CYPe2r4, 508 aa AAAB01008859.1 </w:t>
      </w:r>
    </w:p>
    <w:p>
      <w:pPr>
        <w:pStyle w:val="PlainText"/>
        <w:rPr/>
      </w:pPr>
      <w:r>
        <w:rPr/>
        <w:t xml:space="preserve">MVYSTLAVLLALGSLAAVYLYRRFGEMLKHTGKLGGPPAYPILGNGLMFLNKSPA  </w:t>
      </w:r>
    </w:p>
    <w:p>
      <w:pPr>
        <w:pStyle w:val="PlainText"/>
        <w:rPr/>
      </w:pPr>
      <w:r>
        <w:rPr/>
        <w:t xml:space="preserve">DFLRIIGELLQRYGDCFRVWLGTQLVIVMGDPKDIE  </w:t>
      </w:r>
    </w:p>
    <w:p>
      <w:pPr>
        <w:pStyle w:val="PlainText"/>
        <w:rPr/>
      </w:pPr>
      <w:r>
        <w:rPr/>
        <w:t xml:space="preserve">VLLSSPKYIDKSTEYDFIRPWLGEGLLTSRGRKWHTHRKVITPTFHFKILEQFVEIFDR </w:t>
      </w:r>
    </w:p>
    <w:p>
      <w:pPr>
        <w:pStyle w:val="PlainText"/>
        <w:rPr/>
      </w:pPr>
      <w:r>
        <w:rPr/>
        <w:t xml:space="preserve">QSSTFIKVLEPFAASGKSFDIFPQVTLCALDVIC  </w:t>
      </w:r>
    </w:p>
    <w:p>
      <w:pPr>
        <w:pStyle w:val="PlainText"/>
        <w:rPr/>
      </w:pPr>
      <w:r>
        <w:rPr/>
        <w:t xml:space="preserve">ESAMGTKVNAQINSTSDYVLAVKE  </w:t>
      </w:r>
    </w:p>
    <w:p>
      <w:pPr>
        <w:pStyle w:val="PlainText"/>
        <w:rPr/>
      </w:pPr>
      <w:r>
        <w:rPr/>
        <w:t>ITNLIQLRFYDFLIRYDIFFRLSANARKQRKVLQVLHSYTDSVIKGRRQQLASIQQSGEQ EEASDQDLGIKKRMAFLDMLLQSTIDGRPLTDLEIREEVDTFMFEGHDTTTSAISFLLHS LAQNPTIQEKVFDEVRNVVGDDRTRPVTMAMLNDMHYLDLVIKETLRLYPSVPMIGRKMQQTAEI NGKIIPAGANLIIMPFFLGREARYFPEPEKFDPERFNVERSAEKTNPYQYIPFSAGPRNC IGQKFAVAELKSLVSKVLRHYEILPPTGKQDESFIAELILRPEHGVFVRLKPRA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8v1  Culex pipiens AF190775</w:t>
      </w:r>
    </w:p>
    <w:p>
      <w:pPr>
        <w:pStyle w:val="PlainText"/>
        <w:rPr/>
      </w:pPr>
      <w:r>
        <w:rPr/>
        <w:t>TTSAMSFILGILAKHPEVQKKAYDEVRNVFGDDPSKPATLAMLN</w:t>
      </w:r>
    </w:p>
    <w:p>
      <w:pPr>
        <w:pStyle w:val="PlainText"/>
        <w:rPr/>
      </w:pPr>
      <w:r>
        <w:rPr/>
        <w:t>ELNYLDMVIKETLRLYPSVPMFGRKMLENHDIGKFWQRNAVLLVKLNAPKPLPYGTIF</w:t>
      </w:r>
    </w:p>
    <w:p>
      <w:pPr>
        <w:pStyle w:val="PlainText"/>
        <w:rPr/>
      </w:pPr>
      <w:r>
        <w:rPr/>
        <w:t>PAGSNVIVMPYIMGRDPEYFDDPLEFRPERFAVETSAEKSNPYR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8v2  Culex pipiens AF191728            </w:t>
      </w:r>
    </w:p>
    <w:p>
      <w:pPr>
        <w:pStyle w:val="PlainText"/>
        <w:rPr/>
      </w:pPr>
      <w:r>
        <w:rPr/>
        <w:t xml:space="preserve">TTSAMSFLLGVLAKHPEVQKKAYDEVRNVFGDDPSKPATLAMLN ELNYLDMVIKETLRLYPSVPIFGRKMLENHDIGKFWHRNAVLLVKLNAPKPLPDGTIF PAGSNVIIMPYIMGRDPDYFDDPLEFRPERFAVETSAEKSNPYRY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9v1  Culex pipiens AF190786 </w:t>
      </w:r>
    </w:p>
    <w:p>
      <w:pPr>
        <w:pStyle w:val="PlainText"/>
        <w:rPr/>
      </w:pPr>
      <w:r>
        <w:rPr/>
        <w:t xml:space="preserve">TSGVSFTLYNLAKYPTIQQKVHDEIIAVLGTDPHKPVTMATLNE LTYLEMVIKETLRLFPSVPIIGRKCVEEVTIEGKTVPAGTNIIIGIYYMGRDANYYDN </w:t>
      </w:r>
    </w:p>
    <w:p>
      <w:pPr>
        <w:pStyle w:val="PlainText"/>
        <w:rPr/>
      </w:pPr>
      <w:r>
        <w:rPr/>
        <w:t xml:space="preserve">PLEFIPERFEGEKSVEKFNPYKYV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9v2  Culex pipiens AF190789 </w:t>
      </w:r>
    </w:p>
    <w:p>
      <w:pPr>
        <w:pStyle w:val="PlainText"/>
        <w:rPr/>
      </w:pPr>
      <w:r>
        <w:rPr/>
        <w:t xml:space="preserve">TTSGVSFTLYNLAKYPAIQQKVHDEIIAVLGTDPHKPVTMATLN ELTYLEMVIKETLRLFPSVPIIGRKCVEEVTIEGKTVPAGTNIITGIYYMGRDANYYD </w:t>
      </w:r>
    </w:p>
    <w:p>
      <w:pPr>
        <w:pStyle w:val="PlainText"/>
        <w:rPr/>
      </w:pPr>
      <w:r>
        <w:rPr/>
        <w:t xml:space="preserve">NPLEFIPERFEGEKSVGKFNPYKYV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19v3  Culex pipiens AF190777 </w:t>
      </w:r>
    </w:p>
    <w:p>
      <w:pPr>
        <w:pStyle w:val="PlainText"/>
        <w:rPr/>
      </w:pPr>
      <w:r>
        <w:rPr/>
        <w:t xml:space="preserve">TTSGVSFTLYNLAKYPTIQQKVHDEIIAVLGTDPHKPVTMATLN ELTYLEMVIKETLRLFPSLPIIGRKCVEEVTIEGKTVPAGTNIIIGIYYMGRDANYYD </w:t>
      </w:r>
    </w:p>
    <w:p>
      <w:pPr>
        <w:pStyle w:val="PlainText"/>
        <w:rPr/>
      </w:pPr>
      <w:r>
        <w:rPr/>
        <w:t xml:space="preserve">NPPELIPERFEGEKSVEKFNPYKY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19 Culex pipiens CPIJ009477 XM_001851373</w:t>
      </w:r>
    </w:p>
    <w:p>
      <w:pPr>
        <w:pStyle w:val="PlainText"/>
        <w:rPr/>
      </w:pPr>
      <w:r>
        <w:rPr/>
        <w:t>4 aa diffs to CYP4D19v1 Culex pipiens partial PCR fragment</w:t>
      </w:r>
    </w:p>
    <w:p>
      <w:pPr>
        <w:pStyle w:val="PlainText"/>
        <w:rPr/>
      </w:pPr>
      <w:r>
        <w:rPr/>
        <w:t>5 aa diffs to CYP4D19v2 Culex pipiens partial PCR fragment</w:t>
      </w:r>
    </w:p>
    <w:p>
      <w:pPr>
        <w:pStyle w:val="PlainText"/>
        <w:rPr/>
      </w:pPr>
      <w:r>
        <w:rPr/>
        <w:t>7 aa diffs to CYP4D19v3 Culex pipiens partial PCR fragment</w:t>
      </w:r>
    </w:p>
    <w:p>
      <w:pPr>
        <w:pStyle w:val="PlainText"/>
        <w:rPr/>
      </w:pPr>
      <w:r>
        <w:rPr/>
        <w:t>MQYDFVNLIQKLTDDYGDVVRFWMGPQFTIYTGNPKWIEAILTNRNLTNKSDEYGFLSNWLGDGLLLSKRHKWHARRKII</w:t>
      </w:r>
    </w:p>
    <w:p>
      <w:pPr>
        <w:pStyle w:val="PlainText"/>
        <w:rPr/>
      </w:pPr>
      <w:r>
        <w:rPr/>
        <w:t>TPAFHFKILDQFVEVFDRNAAELVDVLGKFAANGKTFDVFPYILLYTLDVICETAMGTSVDAMRNSDSEYVKAVKEAASI</w:t>
      </w:r>
    </w:p>
    <w:p>
      <w:pPr>
        <w:pStyle w:val="PlainText"/>
        <w:rPr/>
      </w:pPr>
      <w:r>
        <w:rPr/>
        <w:t>SITRMYDVYMRTPLFYLTPGYQKLRKAIKMLHAYTDNVIVSRRKQLEASSNQSAEVASEEHEYGGKKKEAFLDLLLKTSI</w:t>
      </w:r>
    </w:p>
    <w:p>
      <w:pPr>
        <w:pStyle w:val="PlainText"/>
        <w:rPr/>
      </w:pPr>
      <w:r>
        <w:rPr/>
        <w:t>EGRPLTNLEIREEVDTFMFEGHDTTTSGVSFTLYNLAKYPAIQQKVHDEIIAVLGTDPHKPITMANLNELTYLEMVIKET</w:t>
      </w:r>
    </w:p>
    <w:p>
      <w:pPr>
        <w:pStyle w:val="PlainText"/>
        <w:rPr/>
      </w:pPr>
      <w:r>
        <w:rPr/>
        <w:t>LRLFPSVPIIGRKCVEEVTIEGKTVPAGTNIIIGIYYMGRDPNYYDNPLEFIPERFEGEKSVEKFNPYKYVPFSAGQRNC</w:t>
      </w:r>
    </w:p>
    <w:p>
      <w:pPr>
        <w:pStyle w:val="PlainText"/>
        <w:rPr/>
      </w:pPr>
      <w:r>
        <w:rPr/>
        <w:t>IGQKFALNEVKSVISKLLRHYEFVLPADQNHEPPVLSSELILKPHHGIPLQIKPRAP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0 D. melanogaster AC019509 comp(19731-21636)</w:t>
      </w:r>
    </w:p>
    <w:p>
      <w:pPr>
        <w:pStyle w:val="PlainText"/>
        <w:rPr/>
      </w:pPr>
      <w:r>
        <w:rPr/>
        <w:t xml:space="preserve">MWLTLITGALILLLTWDFGRKRQRVLAFEKSAIPGPISIPILGCGLQALHLGAE </w:t>
      </w:r>
    </w:p>
    <w:p>
      <w:pPr>
        <w:pStyle w:val="PlainText"/>
        <w:rPr/>
      </w:pPr>
      <w:r>
        <w:rPr/>
        <w:t>NIIGWVGEKFDKYGKTFRFWILGESLIYTKDLQYFETILSSTTLLEKGQLYEYLRPFLNDGLLVST</w:t>
      </w:r>
    </w:p>
    <w:p>
      <w:pPr>
        <w:pStyle w:val="PlainText"/>
        <w:rPr/>
      </w:pPr>
      <w:r>
        <w:rPr/>
        <w:t xml:space="preserve">GRKWHARRKIFTHAFHFKVLEHYVEIMDRHSSVMVDNLRKVADGKTAVDMLKYVSLAALDVIT </w:t>
      </w:r>
    </w:p>
    <w:p>
      <w:pPr>
        <w:pStyle w:val="PlainText"/>
        <w:rPr/>
      </w:pPr>
      <w:r>
        <w:rPr/>
        <w:t xml:space="preserve">EAAMGVQVNAQNDPDFPYIKALKS </w:t>
      </w:r>
    </w:p>
    <w:p>
      <w:pPr>
        <w:pStyle w:val="PlainText"/>
        <w:rPr/>
      </w:pPr>
      <w:r>
        <w:rPr/>
        <w:t xml:space="preserve">VVYIQPDRMFRFSRRYNWLFPLAAPLLHRQLLSDIRVMHDFTDKVISERRETVRRAKADGTYRPL </w:t>
      </w:r>
    </w:p>
    <w:p>
      <w:pPr>
        <w:pStyle w:val="PlainText"/>
        <w:rPr/>
      </w:pPr>
      <w:r>
        <w:rPr/>
        <w:t>SLGDAEIGSKSQMALLDILLQSSINNQP</w:t>
      </w:r>
    </w:p>
    <w:p>
      <w:pPr>
        <w:pStyle w:val="PlainText"/>
        <w:rPr/>
      </w:pPr>
      <w:r>
        <w:rPr/>
        <w:t>LSDADIREEVDTFMFEGDDTTSSGVSHALYAIARHPEVQQRIFEELQRVLGPDASAPVTQ</w:t>
      </w:r>
    </w:p>
    <w:p>
      <w:pPr>
        <w:pStyle w:val="PlainText"/>
        <w:rPr/>
      </w:pPr>
      <w:r>
        <w:rPr/>
        <w:t>AQLQDLKYLDCVIKETMRLYPPVPAIGRHAQKELEIGDKTIPANTSIYLVLYYAHRDANY</w:t>
      </w:r>
    </w:p>
    <w:p>
      <w:pPr>
        <w:pStyle w:val="PlainText"/>
        <w:rPr/>
      </w:pPr>
      <w:r>
        <w:rPr/>
        <w:t>FPDPLSFRPERFLEDQEQGHNTFAYVPFSAGPKNCIGQKFAVLEMKVLISKVLRFYELLP</w:t>
      </w:r>
    </w:p>
    <w:p>
      <w:pPr>
        <w:pStyle w:val="PlainText"/>
        <w:rPr/>
      </w:pPr>
      <w:r>
        <w:rPr/>
        <w:t>LGEELKPMLNFILRSASGINVGLRPRKA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20 D. pseudoobscura ORTHOLOG 74% TO 4D20 </w:t>
      </w:r>
    </w:p>
    <w:p>
      <w:pPr>
        <w:pStyle w:val="PlainText"/>
        <w:rPr/>
      </w:pPr>
      <w:r>
        <w:rPr/>
        <w:t xml:space="preserve">MLLLTLAFGALAVLLTWDFVRKRQRAATLERSKISGPLSLPVLGNGLQALDLGAE </w:t>
      </w:r>
    </w:p>
    <w:p>
      <w:pPr>
        <w:pStyle w:val="PlainText"/>
        <w:rPr/>
      </w:pPr>
      <w:r>
        <w:rPr/>
        <w:t>NIVDWVEESFRLYGKTFRMWILGESLIYTKDLKYFEAILGSTTLLQKGQLYKFLRPFLNDGLLLSV</w:t>
      </w:r>
    </w:p>
    <w:p>
      <w:pPr>
        <w:pStyle w:val="PlainText"/>
        <w:rPr/>
      </w:pPr>
      <w:r>
        <w:rPr/>
        <w:t xml:space="preserve">GKKWHARRKVFTNAFHFNVLGHYVDIMDRQAAVMVEKLRQVADGETTVDMLPYVSLAALDVIT </w:t>
      </w:r>
    </w:p>
    <w:p>
      <w:pPr>
        <w:pStyle w:val="PlainText"/>
        <w:rPr/>
      </w:pPr>
      <w:r>
        <w:rPr/>
        <w:t xml:space="preserve">EAAMGVQVNAQSDSEFPYVQALKS </w:t>
      </w:r>
    </w:p>
    <w:p>
      <w:pPr>
        <w:pStyle w:val="PlainText"/>
        <w:rPr/>
      </w:pPr>
      <w:r>
        <w:rPr/>
        <w:t xml:space="preserve">VVYIQSDRMFRFLQRYDWLFRLTCPVLRSKLLKDVRVMHDFTDKVIRERRAAVEQAKADGSYRPL  </w:t>
      </w:r>
    </w:p>
    <w:p>
      <w:pPr>
        <w:pStyle w:val="PlainText"/>
        <w:rPr/>
      </w:pPr>
      <w:r>
        <w:rPr/>
        <w:t>SLGDPEVGRKSQMALLDILLQATIEGQP</w:t>
      </w:r>
    </w:p>
    <w:p>
      <w:pPr>
        <w:pStyle w:val="PlainText"/>
        <w:rPr/>
      </w:pPr>
      <w:r>
        <w:rPr/>
        <w:t>LSDADIREEVDTFMFEGDDTTSSGVSFALYAIARHPQVQARIYRELLQVLGRDPSTPVTQ</w:t>
      </w:r>
    </w:p>
    <w:p>
      <w:pPr>
        <w:pStyle w:val="PlainText"/>
        <w:rPr/>
      </w:pPr>
      <w:r>
        <w:rPr/>
        <w:t>AKLQELKYLDCVIRETLRLYPAVPAVGRYTSKEIQIGGQTIPANTSIYLVLYFAHREAEF</w:t>
      </w:r>
    </w:p>
    <w:p>
      <w:pPr>
        <w:pStyle w:val="PlainText"/>
        <w:rPr/>
      </w:pPr>
      <w:r>
        <w:rPr/>
        <w:t>FPDPLAFKPERFLDRADSEDRETFAYLPFSAGPKNCIGQKFAMLEMKALVSKVLRCYELL</w:t>
      </w:r>
    </w:p>
    <w:p>
      <w:pPr>
        <w:pStyle w:val="PlainText"/>
        <w:rPr/>
      </w:pPr>
      <w:r>
        <w:rPr/>
        <w:t>PRGPEVKPMMNFILRSSTGMNVGLRPRRS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1 D. melanogaster AC020004 55466-57280</w:t>
      </w:r>
    </w:p>
    <w:p>
      <w:pPr>
        <w:pStyle w:val="PlainText"/>
        <w:rPr/>
      </w:pPr>
      <w:r>
        <w:rPr/>
        <w:t xml:space="preserve">MWILLGIAVLIMTLVWDNSRKQWRVNTFEKSRILGPFTIPIVGNGLQALTLRPE </w:t>
      </w:r>
    </w:p>
    <w:p>
      <w:pPr>
        <w:pStyle w:val="PlainText"/>
        <w:rPr/>
      </w:pPr>
      <w:r>
        <w:rPr/>
        <w:t>NFIQRFGDYFNKYGKTFRLWILGECLIYTKDLKYFESILSSSTLLKKAHLYRFLRDFLGDGLLLST</w:t>
      </w:r>
    </w:p>
    <w:p>
      <w:pPr>
        <w:pStyle w:val="PlainText"/>
        <w:rPr/>
      </w:pPr>
      <w:r>
        <w:rPr/>
        <w:t xml:space="preserve">GNKWTSRRKVLAPAFHFKCLENFVEIMDRNSGIMVEKLKNYADGKTCVDLFKFVSLEALDVTT </w:t>
      </w:r>
    </w:p>
    <w:p>
      <w:pPr>
        <w:pStyle w:val="PlainText"/>
        <w:rPr/>
      </w:pPr>
      <w:r>
        <w:rPr/>
        <w:t xml:space="preserve">ETAMGVQVNAQNEPNFPYTKALKS </w:t>
      </w:r>
    </w:p>
    <w:p>
      <w:pPr>
        <w:pStyle w:val="PlainText"/>
        <w:rPr/>
      </w:pPr>
      <w:r>
        <w:rPr/>
        <w:t>VVYIESKRLASVSMRYNWLFPLAAPLVYRRLQK</w:t>
      </w:r>
    </w:p>
    <w:p>
      <w:pPr>
        <w:pStyle w:val="PlainText"/>
        <w:rPr/>
      </w:pPr>
      <w:r>
        <w:rPr/>
        <w:t xml:space="preserve">DIAIMQDFTDKVIRERRAILERARADGTYKPL </w:t>
      </w:r>
    </w:p>
    <w:p>
      <w:pPr>
        <w:pStyle w:val="PlainText"/>
        <w:rPr/>
      </w:pPr>
      <w:r>
        <w:rPr/>
        <w:t>IMGDDDIGGKAKMTLLDILLQATIDNKP</w:t>
      </w:r>
    </w:p>
    <w:p>
      <w:pPr>
        <w:pStyle w:val="PlainText"/>
        <w:rPr/>
      </w:pPr>
      <w:r>
        <w:rPr/>
        <w:t>LSDVDIREEVDVFIFAGDDTTTSGVSHALHAISRHPKVQECIYEELVSVLGPDPDASVTQ</w:t>
      </w:r>
    </w:p>
    <w:p>
      <w:pPr>
        <w:pStyle w:val="PlainText"/>
        <w:rPr/>
      </w:pPr>
      <w:r>
        <w:rPr/>
        <w:t>TKLLELKYLDCVIKETMRLHPPVPILGRYIPEDLKIGEITIPGNTSILLMPYYVYRDPEY</w:t>
      </w:r>
    </w:p>
    <w:p>
      <w:pPr>
        <w:pStyle w:val="PlainText"/>
        <w:rPr/>
      </w:pPr>
      <w:r>
        <w:rPr/>
        <w:t>FPDPLVFKPERWMDMKTTSNTPPLAYIPFSSGPKNCIGQKFANLQMKALISKVIRHYELL</w:t>
      </w:r>
    </w:p>
    <w:p>
      <w:pPr>
        <w:pStyle w:val="PlainText"/>
        <w:rPr/>
      </w:pPr>
      <w:r>
        <w:rPr/>
        <w:t>PLGADLKATYTFILSSSTGNNVGLKPRT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2 Anopheles gambiae CYPe2r6, old short CYP4H20 is same sequence</w:t>
      </w:r>
    </w:p>
    <w:p>
      <w:pPr>
        <w:pStyle w:val="PlainText"/>
        <w:rPr/>
      </w:pPr>
      <w:r>
        <w:rPr/>
        <w:t xml:space="preserve">MVVVVQIGLALLVVILTINYLLVRQNIKYGRHIPGPVPLPIVGCFYLYINLKPE        DIIDFVSDLRKRYGNLFRVWIGNRLALFCTNVKYNETVLSSQKLIRKSELY           KFLIPWLGDGLLLSTGQKWFGKRKILTPAFHFKILDQFIEVFHKQSSILADRLRPEANGQ LVNIYPFVTLAALDIICETAMGTSINAQTDADSAYVKAITELSLVLTGRFVKVWQRVDFL  FNLSPDKRRQDRIIKVLHDFTTKIIQSRRRELMEQGGGGGGTVEDDDMADLGTKRRMAFL  DVLLQATIDGRPLTDREIQEEVDTFMFEGHDTTTIAISFTLLLLARHPEVQERVYREVVA  IVGNDPATPATHRNLQDMKYLELVIKESLRLYPPVPIIARRFTENVEL              GGKIVPEGSNFNIGIMHMHRDPTLFPDPERFDPERFAPDRTMEQSSPYAYVPFSAGPRNCI GQKFAMLELKSTVSKVIRHFKLTAAGPEPKLTMQLTLK </w:t>
      </w:r>
    </w:p>
    <w:p>
      <w:pPr>
        <w:pStyle w:val="PlainText"/>
        <w:rPr/>
      </w:pPr>
      <w:r>
        <w:rPr/>
        <w:t xml:space="preserve">PRDGLYIGFVPRR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3 Aedes aegypti 1.283_3 CYP4D23v2 4T1.3</w:t>
      </w:r>
    </w:p>
    <w:p>
      <w:pPr>
        <w:pStyle w:val="PlainText"/>
        <w:rPr/>
      </w:pPr>
      <w:r>
        <w:rPr/>
        <w:t>MSILDWILVITGAVLAINYLLVRRNLKYQSQWPGPAAVPLIGCYYLYFNKKPEDVMDFIFTLSRKYGTMFRVWVGTRLAL</w:t>
      </w:r>
    </w:p>
    <w:p>
      <w:pPr>
        <w:pStyle w:val="PlainText"/>
        <w:rPr/>
      </w:pPr>
      <w:r>
        <w:rPr/>
        <w:t>FCTNTPDTETVLSSQKLIRKSELYKFLVPWLGNGLLLSTDQKWFNKRKIITPAFHFKILEQFIEVFDRQSGILVQKLKPE</w:t>
      </w:r>
    </w:p>
    <w:p>
      <w:pPr>
        <w:pStyle w:val="PlainText"/>
        <w:rPr/>
      </w:pPr>
      <w:r>
        <w:rPr/>
        <w:t>ASGKLVNVYPYVTLCALDVICETAMGTPINAQTDVDSKYVRAVTELSYLLTTRFVKVWQRSDFLFNLSPDRKRQDKVIKV</w:t>
      </w:r>
    </w:p>
    <w:p>
      <w:pPr>
        <w:pStyle w:val="PlainText"/>
        <w:rPr/>
      </w:pPr>
      <w:r>
        <w:rPr/>
        <w:t>LHDFTTNIIQKRRKELMDHGDSGISGDDSIGSKKKMAFLDVLLQASVDGKPLTDKEIQEEVDTFMFEGHDTTTIAIAFTL</w:t>
      </w:r>
    </w:p>
    <w:p>
      <w:pPr>
        <w:pStyle w:val="PlainText"/>
        <w:rPr/>
      </w:pPr>
      <w:r>
        <w:rPr/>
        <w:t>LLLARHPEVQEKVYKEVTEIIGTDLSIPATYRNLQDMKYLEMVIKESLRLYPPVPIIGRKFTEKTTIGGNVIPEDSNFNL</w:t>
      </w:r>
    </w:p>
    <w:p>
      <w:pPr>
        <w:pStyle w:val="PlainText"/>
        <w:rPr/>
      </w:pPr>
      <w:r>
        <w:rPr/>
        <w:t>GIIVMHRDPKLFDDPEKFDPERFSPERTMEQSSPYAYIPFSAGPRNCIGQKFAMLELKSTLSKVIRNYRLTEAGPEPQLI</w:t>
      </w:r>
    </w:p>
    <w:p>
      <w:pPr>
        <w:pStyle w:val="PlainText"/>
        <w:rPr/>
      </w:pPr>
      <w:r>
        <w:rPr/>
        <w:t>IQLTLKPKDGLKIAFVP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3v1 Aedes aegypti 4T2.8 CO635936.1</w:t>
      </w:r>
    </w:p>
    <w:p>
      <w:pPr>
        <w:pStyle w:val="PlainText"/>
        <w:rPr/>
      </w:pPr>
      <w:r>
        <w:rPr/>
        <w:t>80% to 4D22, 99% to 4T1.3 1 diff, 98% to 4T1.1</w:t>
      </w:r>
    </w:p>
    <w:p>
      <w:pPr>
        <w:pStyle w:val="PlainText"/>
        <w:rPr/>
      </w:pPr>
      <w:r>
        <w:rPr/>
        <w:t>DTFMFEGHDT TTIAIAFTLL LLARHPEVQE KVYKEVTEII GTDLTTPATY</w:t>
      </w:r>
    </w:p>
    <w:p>
      <w:pPr>
        <w:pStyle w:val="PlainText"/>
        <w:rPr/>
      </w:pPr>
      <w:r>
        <w:rPr/>
        <w:t>RNLQDMKYLE MVIKESLRLY PPVPIIGRKF TEKTTIGGNV IPEDSNFNLG</w:t>
      </w:r>
    </w:p>
    <w:p>
      <w:pPr>
        <w:pStyle w:val="PlainText"/>
        <w:rPr/>
      </w:pPr>
      <w:r>
        <w:rPr/>
        <w:t>IIVMHRDPKL FDDPEKFDPE RFSPERTMEQ SSPYAYIPFS AGPRNCIGQK</w:t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3v2 Aedes aegypti 4T1.3 CO635937.1</w:t>
      </w:r>
    </w:p>
    <w:p>
      <w:pPr>
        <w:pStyle w:val="PlainText"/>
        <w:rPr/>
      </w:pPr>
      <w:r>
        <w:rPr/>
        <w:t>80% to CYP4D22, 99% to 4T2.8 1 diff</w:t>
      </w:r>
    </w:p>
    <w:p>
      <w:pPr>
        <w:pStyle w:val="PlainText"/>
        <w:rPr/>
      </w:pPr>
      <w:r>
        <w:rPr/>
        <w:t>TFMFEGHDTT TIAIAFTLLL LARHPEVQEK VYKEVTEIIG TDLSTPATYR</w:t>
      </w:r>
    </w:p>
    <w:p>
      <w:pPr>
        <w:pStyle w:val="PlainText"/>
        <w:rPr/>
      </w:pPr>
      <w:r>
        <w:rPr/>
        <w:t>NLQDMKYLEM VIKESLRLYP PVPIIGRKFT EKTTIGGNVI PEDSNFNLGI</w:t>
      </w:r>
    </w:p>
    <w:p>
      <w:pPr>
        <w:pStyle w:val="PlainText"/>
        <w:rPr/>
      </w:pPr>
      <w:r>
        <w:rPr/>
        <w:t>IVMHRDPKLF DDPEKFDPER FSPERTMEQS SPYAYIPFSA GPRNCIGQKF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23v3 Aedes aegypti 4T1.1 CO635938.1 </w:t>
      </w:r>
    </w:p>
    <w:p>
      <w:pPr>
        <w:pStyle w:val="PlainText"/>
        <w:rPr/>
      </w:pPr>
      <w:r>
        <w:rPr/>
        <w:t>79% to CYP4D22, 98% to 4T1.3 2 diffs</w:t>
      </w:r>
    </w:p>
    <w:p>
      <w:pPr>
        <w:pStyle w:val="PlainText"/>
        <w:rPr/>
      </w:pPr>
      <w:r>
        <w:rPr/>
        <w:t>DTFMFEGHDT TTIAIAFTLL LLARHPEVQE KVYKEVTEII GTDLSIPATY</w:t>
      </w:r>
    </w:p>
    <w:p>
      <w:pPr>
        <w:pStyle w:val="PlainText"/>
        <w:rPr/>
      </w:pPr>
      <w:r>
        <w:rPr/>
        <w:t>RNLQDMKYLE MVIKESLRLY PPVPIIGRKF TEETTIGGNV IPEDSNFNLG</w:t>
      </w:r>
    </w:p>
    <w:p>
      <w:pPr>
        <w:pStyle w:val="PlainText"/>
        <w:rPr/>
      </w:pPr>
      <w:r>
        <w:rPr/>
        <w:t>IIVMHRDPKL FDDPEKFDPE RFSPERTMEQ SSPYAYIPFS AGPRNCIGQK</w:t>
      </w:r>
    </w:p>
    <w:p>
      <w:pPr>
        <w:pStyle w:val="PlainText"/>
        <w:rPr/>
      </w:pPr>
      <w:r>
        <w:rPr/>
        <w:t>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4 Aedes aegypti 1.283_7 AAGE01006231 CYP4D24 4T2.6</w:t>
      </w:r>
    </w:p>
    <w:p>
      <w:pPr>
        <w:pStyle w:val="PlainText"/>
        <w:rPr/>
      </w:pPr>
      <w:r>
        <w:rPr/>
        <w:t>MLILLASVVVLSIGLAVYFYQQFANRLHYAAKIGGPKGYPLLGNSIQYGTKSPVEFLQEVQKTNEQCGKFYRLWIGPDLI</w:t>
      </w:r>
    </w:p>
    <w:p>
      <w:pPr>
        <w:pStyle w:val="PlainText"/>
        <w:rPr/>
      </w:pPr>
      <w:r>
        <w:rPr/>
        <w:t>FPITDAKLAILSSQKLLDKSVQYDFIRPWLGNGLLTSTGRKWHSRRKIITPTFHFKILEQFVEIFDQQSNIFVGQLKSKA</w:t>
      </w:r>
    </w:p>
    <w:p>
      <w:pPr>
        <w:pStyle w:val="PlainText"/>
        <w:rPr/>
      </w:pPr>
      <w:r>
        <w:rPr/>
        <w:t>QSGEDFDVFPVVTLCALDVICESAMGTKVNAQLNSDSKYVRAVKDMATVAMARSFKAFARFNFTFYFTPYRRMQDKALKV</w:t>
      </w:r>
    </w:p>
    <w:p>
      <w:pPr>
        <w:pStyle w:val="PlainText"/>
        <w:rPr/>
      </w:pPr>
      <w:r>
        <w:rPr/>
        <w:t>LHDYTDSVIRSRRLELAKGAFTKSDENENDVGIRKKVAFLDMLLQATVDGRPLDDLEVREEVDTFMFEGHDTTTSAISFL</w:t>
      </w:r>
    </w:p>
    <w:p>
      <w:pPr>
        <w:pStyle w:val="PlainText"/>
        <w:rPr/>
      </w:pPr>
      <w:r>
        <w:rPr/>
        <w:t>IGILAKHPDVQQKVYDEVRNVIGDDLNVSVTLSMLNQLNYLDLVIKETLRLYPSVPIYGRMLLENQEINGTVFPAGSNLA</w:t>
      </w:r>
    </w:p>
    <w:p>
      <w:pPr>
        <w:pStyle w:val="PlainText"/>
        <w:rPr/>
      </w:pPr>
      <w:r>
        <w:rPr/>
        <w:t>IFPYFMGRDPEYFENPLEFRPERFAVETSAEKANPYRYVPFSAGPRNCIGQKFAVAEIKSLISKLVRHYEVLPPKQPNSE</w:t>
      </w:r>
    </w:p>
    <w:p>
      <w:pPr>
        <w:pStyle w:val="PlainText"/>
        <w:rPr/>
      </w:pPr>
      <w:r>
        <w:rPr/>
        <w:t>RMIAELVLRPEGGVPVRIRSRV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4 Aedes aegypti 4T2.6 CO635939.1</w:t>
      </w:r>
    </w:p>
    <w:p>
      <w:pPr>
        <w:pStyle w:val="PlainText"/>
        <w:rPr/>
      </w:pPr>
      <w:r>
        <w:rPr/>
        <w:t>75% to 4D16, 56% to 4T1.6</w:t>
      </w:r>
    </w:p>
    <w:p>
      <w:pPr>
        <w:pStyle w:val="PlainText"/>
        <w:rPr/>
      </w:pPr>
      <w:r>
        <w:rPr/>
        <w:t>DTFMFEGHDT TTSAISFLIG ILAKHPDVQQ KVYDEVRNVI GDDLNVSVTL</w:t>
      </w:r>
    </w:p>
    <w:p>
      <w:pPr>
        <w:pStyle w:val="PlainText"/>
        <w:rPr/>
      </w:pPr>
      <w:r>
        <w:rPr/>
        <w:t>SMLNQLNYLD LVIKETLRLY PSVPIYGRML LENQEINGTV FPAGSNLAIF</w:t>
      </w:r>
    </w:p>
    <w:p>
      <w:pPr>
        <w:pStyle w:val="PlainText"/>
        <w:rPr/>
      </w:pPr>
      <w:r>
        <w:rPr/>
        <w:t>PYFMGRDPEY FENPLEFRPE RFAVETSAEK ANPYRYVPFS AGPRNCIGQK</w:t>
      </w:r>
    </w:p>
    <w:p>
      <w:pPr>
        <w:pStyle w:val="PlainText"/>
        <w:rPr/>
      </w:pPr>
      <w:r>
        <w:rPr/>
        <w:t>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5_Contig5 Anopheles funestus AY648701.1</w:t>
      </w:r>
    </w:p>
    <w:p>
      <w:pPr>
        <w:pStyle w:val="PlainText"/>
        <w:rPr/>
      </w:pPr>
      <w:r>
        <w:rPr/>
        <w:t>94% to 4D22 56% to contig8 53% to contig10 probable ortholog of 4D22</w:t>
      </w:r>
    </w:p>
    <w:p>
      <w:pPr>
        <w:pStyle w:val="PlainText"/>
        <w:rPr/>
      </w:pPr>
      <w:r>
        <w:rPr/>
        <w:t>793 EVDTFMFEGHDTTTIAISFTLLLLARHPEAQEKVYQEVVDIVGNDPYTPLSHRNLQDMKY 614</w:t>
      </w:r>
    </w:p>
    <w:p>
      <w:pPr>
        <w:pStyle w:val="PlainText"/>
        <w:rPr/>
      </w:pPr>
      <w:r>
        <w:rPr/>
        <w:t>613 LEMVIKESLRLYPPVPIIARRFTENVELG 527 (1)</w:t>
      </w:r>
    </w:p>
    <w:p>
      <w:pPr>
        <w:pStyle w:val="PlainText"/>
        <w:rPr/>
      </w:pPr>
      <w:r>
        <w:rPr/>
        <w:t>463 EKIVPEGSNFNIGIMHMHRDPTLFPDPERFDPERFAPDRTMEQSSPYAYVPFSAGPRN 290</w:t>
      </w:r>
    </w:p>
    <w:p>
      <w:pPr>
        <w:pStyle w:val="PlainText"/>
        <w:rPr/>
      </w:pPr>
      <w:r>
        <w:rPr/>
        <w:t>289 CIGQ 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6_Contig8 Anopheles funestus AY648702.1</w:t>
      </w:r>
    </w:p>
    <w:p>
      <w:pPr>
        <w:pStyle w:val="PlainText"/>
        <w:rPr/>
      </w:pPr>
      <w:r>
        <w:rPr/>
        <w:t xml:space="preserve">85% to 4D15 78% to contig 10 </w:t>
      </w:r>
    </w:p>
    <w:p>
      <w:pPr>
        <w:pStyle w:val="PlainText"/>
        <w:rPr/>
      </w:pPr>
      <w:r>
        <w:rPr/>
        <w:t>284 EFRIEVDTFMFEGHDTTTSAISFILLCMAKNPEIQEKVFNEVRNVVGDDRKQPVTMAMLN 463</w:t>
      </w:r>
    </w:p>
    <w:p>
      <w:pPr>
        <w:pStyle w:val="PlainText"/>
        <w:rPr/>
      </w:pPr>
      <w:r>
        <w:rPr/>
        <w:t>464 DMHYLDLVIKETLRXYPSVPMFGRKMLQNTEINGKIFPAGSNVVMFPFFLGRDPDYFPNP 643</w:t>
      </w:r>
    </w:p>
    <w:p>
      <w:pPr>
        <w:pStyle w:val="PlainText"/>
        <w:rPr/>
      </w:pPr>
      <w:r>
        <w:rPr/>
        <w:t>644 EKFDPERFNVETSAEKTNPYQYVPFTAGPRNCIGQ 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27_Contig10 Anopheles funestus AY648703.1</w:t>
      </w:r>
    </w:p>
    <w:p>
      <w:pPr>
        <w:pStyle w:val="PlainText"/>
        <w:rPr/>
      </w:pPr>
      <w:r>
        <w:rPr/>
        <w:t>86% to 4D17 78% to contig 10 possible ortholog of 4D17</w:t>
      </w:r>
    </w:p>
    <w:p>
      <w:pPr>
        <w:pStyle w:val="PlainText"/>
        <w:rPr/>
      </w:pPr>
      <w:r>
        <w:rPr/>
        <w:t>79% to 4D16 and 80% to 4D15</w:t>
      </w:r>
    </w:p>
    <w:p>
      <w:pPr>
        <w:pStyle w:val="PlainText"/>
        <w:rPr/>
      </w:pPr>
      <w:r>
        <w:rPr/>
        <w:t>242 EVDTFMFEGHDTTTSAISFLLLSLAKNPDIQQKVFDEVRNIVGDDRTRPVTMPMLNDMHY 421</w:t>
      </w:r>
    </w:p>
    <w:p>
      <w:pPr>
        <w:pStyle w:val="PlainText"/>
        <w:rPr/>
      </w:pPr>
      <w:r>
        <w:rPr/>
        <w:t>422 LDLVIKETLRLYPSVPLIGRKMLQTTDI 511 (1)</w:t>
      </w:r>
    </w:p>
    <w:p>
      <w:pPr>
        <w:pStyle w:val="PlainText"/>
        <w:rPr/>
      </w:pPr>
      <w:r>
        <w:rPr/>
        <w:t>578 NGKTFPAGANLIIMPFFLGRDERYFPDPERFDPERFNVERSAEKTNPYQYIPFYRRP 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35 Musca domestica (house fly) DQ642007.1</w:t>
      </w:r>
    </w:p>
    <w:p>
      <w:pPr>
        <w:pStyle w:val="PlainText"/>
        <w:rPr/>
      </w:pPr>
      <w:r>
        <w:rPr/>
        <w:t>MYFAVVLLVLFILICVWAFHIHISTKYRRKLTDHIPGPYCYPIVGCVGEATTLTPKRLLA</w:t>
      </w:r>
    </w:p>
    <w:p>
      <w:pPr>
        <w:pStyle w:val="PlainText"/>
        <w:rPr/>
      </w:pPr>
      <w:r>
        <w:rPr/>
        <w:t>KSYEVNELYGNIIKGWILNSLFIFTSNVEFMEQILSHTTQTRKSRLYSILKPWLGESLLL</w:t>
      </w:r>
    </w:p>
    <w:p>
      <w:pPr>
        <w:pStyle w:val="PlainText"/>
        <w:rPr/>
      </w:pPr>
      <w:r>
        <w:rPr/>
        <w:t>SKEQKWHTRRKIITPTFHFSILEQFLKVFDRQTLVLIDCLAERADGRSAFDVMPYICSAA</w:t>
      </w:r>
    </w:p>
    <w:p>
      <w:pPr>
        <w:pStyle w:val="PlainText"/>
        <w:rPr/>
      </w:pPr>
      <w:r>
        <w:rPr/>
        <w:t>LDIITETAMGVNVNAQTDKTMPYTMAVREMTNLVMWRFLRAYLNDERLFSILCPLKKLRQ</w:t>
      </w:r>
    </w:p>
    <w:p>
      <w:pPr>
        <w:pStyle w:val="PlainText"/>
        <w:rPr/>
      </w:pPr>
      <w:r>
        <w:rPr/>
        <w:t>TTLIKTMHKFTGNVIEKRRRELENYMESESRHDDHDPDDIGIRKHRAFLDVLLQATIDGE</w:t>
      </w:r>
    </w:p>
    <w:p>
      <w:pPr>
        <w:pStyle w:val="PlainText"/>
        <w:rPr/>
      </w:pPr>
      <w:r>
        <w:rPr/>
        <w:t>PLADEDIREEVETFMFEGHDTTTTALSFTXXXXXXX</w:t>
      </w:r>
    </w:p>
    <w:p>
      <w:pPr>
        <w:pStyle w:val="PlainText"/>
        <w:rPr/>
      </w:pPr>
      <w:r>
        <w:rPr/>
        <w:t>PEVQQKLLAEIYAIFGEKSVEPFTLAKLSDL</w:t>
      </w:r>
    </w:p>
    <w:p>
      <w:pPr>
        <w:pStyle w:val="PlainText"/>
        <w:rPr/>
      </w:pPr>
      <w:r>
        <w:rPr/>
        <w:t>KYMECVIKESLRLYPPVPLIGREITEDFPYTHSVIGDGIVPASTQFVISIFHALREPSVY</w:t>
      </w:r>
    </w:p>
    <w:p>
      <w:pPr>
        <w:pStyle w:val="PlainText"/>
        <w:rPr/>
      </w:pPr>
      <w:r>
        <w:rPr/>
        <w:t>DRPLEFIPDRHKEASVNSPFIFVPFSAGPRNCIGQRFAMFEMKVVLCKILREYELLPLGD</w:t>
      </w:r>
    </w:p>
    <w:p>
      <w:pPr>
        <w:pStyle w:val="PlainText"/>
        <w:rPr/>
      </w:pPr>
      <w:r>
        <w:rPr/>
        <w:t xml:space="preserve">DVEPIFGIVLRSDNGIQLSMRRRS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36 Musca domestica (house fly) DQ642008.1</w:t>
      </w:r>
    </w:p>
    <w:p>
      <w:pPr>
        <w:pStyle w:val="PlainText"/>
        <w:rPr/>
      </w:pPr>
      <w:r>
        <w:rPr/>
        <w:t>MVCFAIVLLVLFIAICVWALQIHISTKYRRKLTDRIPGPFCYPILGCVGEATTLTPKRLI</w:t>
      </w:r>
    </w:p>
    <w:p>
      <w:pPr>
        <w:pStyle w:val="PlainText"/>
        <w:rPr/>
      </w:pPr>
      <w:r>
        <w:rPr/>
        <w:t>SKSFEMYELYGHTIKVWILDKLFILTSTADFMEQILSHPTQTRKIRLYNIIKPWVGEGLL</w:t>
      </w:r>
    </w:p>
    <w:p>
      <w:pPr>
        <w:pStyle w:val="PlainText"/>
        <w:rPr/>
      </w:pPr>
      <w:r>
        <w:rPr/>
        <w:t>LSGEKKWYTRRKIITPAFHFSILEKFLEVFDRQTSVLMDCLAERADGKTAFDVMPYICSA</w:t>
      </w:r>
    </w:p>
    <w:p>
      <w:pPr>
        <w:pStyle w:val="PlainText"/>
        <w:rPr/>
      </w:pPr>
      <w:r>
        <w:rPr/>
        <w:t>ALDIITETAMGVDVNAQTDKTMPYTMAVREMSGLITWRLVRAYLHDEWLFSILCPLKKLR</w:t>
      </w:r>
    </w:p>
    <w:p>
      <w:pPr>
        <w:pStyle w:val="PlainText"/>
        <w:rPr/>
      </w:pPr>
      <w:r>
        <w:rPr/>
        <w:t>QTKLITTMHKFTRNVIEKRRRDLEKYIKSDINMENYDPDNIGIRKHKALLDLLLQATIDG</w:t>
      </w:r>
    </w:p>
    <w:p>
      <w:pPr>
        <w:pStyle w:val="PlainText"/>
        <w:rPr/>
      </w:pPr>
      <w:r>
        <w:rPr/>
        <w:t>NPMSDEDIREEVDTFMSAGHDTTTTALSFTLYLVSRHPEVQQKLLDEIHAIFGEKSVEPF</w:t>
      </w:r>
    </w:p>
    <w:p>
      <w:pPr>
        <w:pStyle w:val="PlainText"/>
        <w:rPr/>
      </w:pPr>
      <w:r>
        <w:rPr/>
        <w:t xml:space="preserve">TPAKLSDLKYMECVIKESLRLYPPVPFIGREITEDFR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37 Aedes aegypti 1.283_4 AAGE01019344 82% to </w:t>
      </w:r>
    </w:p>
    <w:p>
      <w:pPr>
        <w:pStyle w:val="PlainText"/>
        <w:rPr/>
      </w:pPr>
      <w:r>
        <w:rPr/>
        <w:t>AAGE01055570 same seq as AAGE01019344.1</w:t>
      </w:r>
    </w:p>
    <w:p>
      <w:pPr>
        <w:pStyle w:val="PlainText"/>
        <w:rPr/>
      </w:pPr>
      <w:r>
        <w:rPr/>
        <w:t>MWIYLSLLTVGFVAVVIYRKFARTLEVAQQYAGPPALPILGNGLWFLNKQPD</w:t>
      </w:r>
    </w:p>
    <w:p>
      <w:pPr>
        <w:pStyle w:val="PlainText"/>
        <w:rPr/>
      </w:pPr>
      <w:r>
        <w:rPr/>
        <w:t>EFLPIIHKLTSTYGDVVRFWQGPQFTLYVGNPSMIEILTNKHLTDKSGEYDYLSNWLG</w:t>
      </w:r>
    </w:p>
    <w:p>
      <w:pPr>
        <w:pStyle w:val="PlainText"/>
        <w:rPr/>
      </w:pPr>
      <w:r>
        <w:rPr/>
        <w:t>DGLLLSKRHKWHARRKAITPAFHFKILEQFVDVFDRNAAELVDVLEKHADDGKTFDMF</w:t>
      </w:r>
    </w:p>
    <w:p>
      <w:pPr>
        <w:pStyle w:val="PlainText"/>
        <w:rPr/>
      </w:pPr>
      <w:r>
        <w:rPr/>
        <w:t>PYVLLYALDVICESAMGTSVNALRNADSEYVRAVKEAAHVSIKRMFDIIRRTSLFYLT</w:t>
      </w:r>
    </w:p>
    <w:p>
      <w:pPr>
        <w:pStyle w:val="PlainText"/>
        <w:rPr/>
      </w:pPr>
      <w:r>
        <w:rPr/>
        <w:t>PSYQKLRKALKVLHGYTDNVIVSRRNQLMSKTDSGGVSDEFGAKKKDAFLDMLLRTSI</w:t>
      </w:r>
    </w:p>
    <w:p>
      <w:pPr>
        <w:pStyle w:val="PlainText"/>
        <w:rPr/>
      </w:pPr>
      <w:r>
        <w:rPr/>
        <w:t>NGKPLTNLEIREEVDTFMFEGHDTTTSAVVFTLFNLAKHPEIQQKVYDEIVSVIGKDP</w:t>
      </w:r>
    </w:p>
    <w:p>
      <w:pPr>
        <w:pStyle w:val="PlainText"/>
        <w:rPr/>
      </w:pPr>
      <w:r>
        <w:rPr/>
        <w:t>KEKIELSHLHDLSYTEMAIKETLRLFPSVPLIGRRCVEEITIEGKTIPAGANIIVGIY</w:t>
      </w:r>
    </w:p>
    <w:p>
      <w:pPr>
        <w:pStyle w:val="PlainText"/>
        <w:rPr/>
      </w:pPr>
      <w:r>
        <w:rPr/>
        <w:t>FMGRDPKYFENPSHFIPERFEGEFSVEKFNPYKYIPFSAGPRNCI</w:t>
      </w:r>
    </w:p>
    <w:p>
      <w:pPr>
        <w:pStyle w:val="PlainText"/>
        <w:rPr/>
      </w:pPr>
      <w:r>
        <w:rPr/>
        <w:t>GQKFALNEMKSVISKLLRHYEFILPPDSVEEPPLASELILKPHRGVPLQIRHRAL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38 Aedes aegypti 1.283_5 AAGE01055570 100% but N-term does not match</w:t>
      </w:r>
    </w:p>
    <w:p>
      <w:pPr>
        <w:pStyle w:val="PlainText"/>
        <w:rPr/>
      </w:pPr>
      <w:r>
        <w:rPr/>
        <w:t>MWFLLSLVAAACLAWAIYRKFARTLEISGQHTGPPALPILGNGLWFLNKQPDEFLPI</w:t>
      </w:r>
    </w:p>
    <w:p>
      <w:pPr>
        <w:pStyle w:val="PlainText"/>
        <w:rPr/>
      </w:pPr>
      <w:r>
        <w:rPr/>
        <w:t>IQRLTDEYGDVFRFWQGPEFTLY</w:t>
      </w:r>
    </w:p>
    <w:p>
      <w:pPr>
        <w:pStyle w:val="PlainText"/>
        <w:rPr/>
      </w:pPr>
      <w:r>
        <w:rPr/>
        <w:t>VGRPSMIETLLTDKNLTDKSGEYGYLSNWLGDGLLLSKRNKWHARRKAITPAFHFKILEQFVDVFDRNASELVDVLGKHA</w:t>
      </w:r>
    </w:p>
    <w:p>
      <w:pPr>
        <w:pStyle w:val="PlainText"/>
        <w:rPr/>
      </w:pPr>
      <w:r>
        <w:rPr/>
        <w:t>DSGEVFDIFPHVLLYALDVICESAMGTSVNALRNADSEYVRAVKEAANVSIKRMFDFIRRTPLFYLTPSYQQLRKSLKVL</w:t>
      </w:r>
    </w:p>
    <w:p>
      <w:pPr>
        <w:pStyle w:val="PlainText"/>
        <w:rPr/>
      </w:pPr>
      <w:r>
        <w:rPr/>
        <w:t>HGYTDNVITSRRKQLSNSSNKNHKDSDDFGFRRKEAFLDMLLKTNINGKPLTDLEIREEVDTFMFEGHDTTTSAVVFTLL</w:t>
      </w:r>
    </w:p>
    <w:p>
      <w:pPr>
        <w:pStyle w:val="PlainText"/>
        <w:rPr/>
      </w:pPr>
      <w:r>
        <w:rPr/>
        <w:t>NLAKHPAIQQKVYDEIESVIGNDLQKPIELSDLHDLSYLEMVIKETLRLYPSVPLIGRRCVEETTIEGKTIPAGANIIVG</w:t>
      </w:r>
    </w:p>
    <w:p>
      <w:pPr>
        <w:pStyle w:val="PlainText"/>
        <w:rPr/>
      </w:pPr>
      <w:r>
        <w:rPr/>
        <w:t>VFFMGRDPNYFEKPLDFIPERFSGEKSVEKFNPYKYIPFSAGPRNCIGQKFALNEMKSVISKLLRHYEFILPAGSPAEPL</w:t>
      </w:r>
    </w:p>
    <w:p>
      <w:pPr>
        <w:pStyle w:val="PlainText"/>
        <w:rPr/>
      </w:pPr>
      <w:r>
        <w:rPr/>
        <w:t>LASELILKPHHGVPLQIRRR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39 Aedes aegypti 1.283_6 AY431801 64% to 4D24</w:t>
      </w:r>
    </w:p>
    <w:p>
      <w:pPr>
        <w:pStyle w:val="PlainText"/>
        <w:rPr/>
      </w:pPr>
      <w:r>
        <w:rPr/>
        <w:t>MFLLVTVFFAVVSLAVFVYQKFANQLYYGAKIGGPKCYPLVGNAFRFINKSPPDFFLTIERTVREAGKCFRLWLGPELLI</w:t>
      </w:r>
    </w:p>
    <w:p>
      <w:pPr>
        <w:pStyle w:val="PlainText"/>
        <w:rPr/>
      </w:pPr>
      <w:r>
        <w:rPr/>
        <w:t>IVTDAKVAEGVLSSPKFIEKSGEYNFIRPWLGDGLLTSSYRKWHSHRKIITPTFHFKILEQFVEIFDSQSNILIDKLTPF</w:t>
      </w:r>
    </w:p>
    <w:p>
      <w:pPr>
        <w:pStyle w:val="PlainText"/>
        <w:rPr/>
      </w:pPr>
      <w:r>
        <w:rPr/>
        <w:t>MESGETFDVFPLVTLCALDVICESAMGTKVNAQIHSDSEYVQAVKEITTIIHIRTYDVLARYDFLFNLSSYRKRQDKVLE</w:t>
      </w:r>
    </w:p>
    <w:p>
      <w:pPr>
        <w:pStyle w:val="PlainText"/>
        <w:rPr/>
      </w:pPr>
      <w:r>
        <w:rPr/>
        <w:t>VLHGYTNSVIRSRRRELSDAKEANPDNNATSELGIRRKVAFLDMLLQATVDGRPLTDVEIREEVDTFMFEGHDTTTSAIS</w:t>
      </w:r>
    </w:p>
    <w:p>
      <w:pPr>
        <w:pStyle w:val="PlainText"/>
        <w:rPr/>
      </w:pPr>
      <w:r>
        <w:rPr/>
        <w:t>FLLYRLAKHPEVQHKVYDEIKAVIGEGMTGPVTLSMLNELHYLELVIKETLRLYPSVPFYGRKVLENSEIEGTTFPAGSN</w:t>
      </w:r>
    </w:p>
    <w:p>
      <w:pPr>
        <w:pStyle w:val="PlainText"/>
        <w:rPr/>
      </w:pPr>
      <w:r>
        <w:rPr/>
        <w:t>LILMPMFMGRDPEYFDDPLEFRPERFEKEISAEKVNPYRYIPFSAGPRNCIGQKFAMAELKSVASKVLRHFEVLPPEGGQ</w:t>
      </w:r>
    </w:p>
    <w:p>
      <w:pPr>
        <w:pStyle w:val="PlainText"/>
        <w:rPr/>
      </w:pPr>
      <w:r>
        <w:rPr/>
        <w:t>EESFIGEMILRPTYGVLLRLKKR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40 Culex pipiens CPIJ009474 99% to CYP4D40 Culex_quinquefasciatus </w:t>
      </w:r>
    </w:p>
    <w:p>
      <w:pPr>
        <w:pStyle w:val="PlainText"/>
        <w:rPr/>
      </w:pPr>
      <w:r>
        <w:rPr/>
        <w:t>XM_001851370 3 aa diffs to CYP4D18v2 Culex pipiens partial PCR fragment</w:t>
      </w:r>
    </w:p>
    <w:p>
      <w:pPr>
        <w:pStyle w:val="PlainText"/>
        <w:rPr/>
      </w:pPr>
      <w:r>
        <w:rPr/>
        <w:t>MAIWLLSILAIVFAVGVHLYQKFANLVHYGSKITGPKAYAVVGNAARFFSMTPAEFLQEVHRLSKEWGKCFRIWLGPDLL</w:t>
      </w:r>
    </w:p>
    <w:p>
      <w:pPr>
        <w:pStyle w:val="PlainText"/>
        <w:rPr/>
      </w:pPr>
      <w:r>
        <w:rPr/>
        <w:t>IVVTDAKKVETVLGSQKYLDKSTEYDFIRPWLGDGLLTSSGRKWHSRRKIITPTFHFKILEQFVEIFDQQSTVFVDQLKP</w:t>
      </w:r>
    </w:p>
    <w:p>
      <w:pPr>
        <w:pStyle w:val="PlainText"/>
        <w:rPr/>
      </w:pPr>
      <w:r>
        <w:rPr/>
        <w:t>MAASGEPFDVYPRVTLCALDVICESAMGTKVNAQLNADSEYVRAVKAMSNVAFQRTYKILARLELTFKYTSYAQIQEKAL</w:t>
      </w:r>
    </w:p>
    <w:p>
      <w:pPr>
        <w:pStyle w:val="PlainText"/>
        <w:rPr/>
      </w:pPr>
      <w:r>
        <w:rPr/>
        <w:t>AVLHGYTDSVVKNRRKELTKSNGDHNQNNVNDNDVGQRKKVAFLDMLLQATTTDGQPLTDLEIREEVDTFMFEGHDTTTS</w:t>
      </w:r>
    </w:p>
    <w:p>
      <w:pPr>
        <w:pStyle w:val="PlainText"/>
        <w:rPr/>
      </w:pPr>
      <w:r>
        <w:rPr/>
        <w:t>AMSFILGVLAKHPEVQKKVYDEVRNVFGDDPSKPATLAMLNELNYLDMVIKETLRLYPSVPIFGRKMLENHDIDGTIFPA</w:t>
      </w:r>
    </w:p>
    <w:p>
      <w:pPr>
        <w:pStyle w:val="PlainText"/>
        <w:rPr/>
      </w:pPr>
      <w:r>
        <w:rPr/>
        <w:t>GSNVIIMPYIMGRDPDYFEDPLEFRPERFAVETSAEKSNPYRYVPFSAGPRNCIGQKFAVAEIKSLVSKTLRHYEILPDT</w:t>
      </w:r>
    </w:p>
    <w:p>
      <w:pPr>
        <w:pStyle w:val="PlainText"/>
        <w:rPr/>
      </w:pPr>
      <w:r>
        <w:rPr/>
        <w:t>LAPPEKLLVELILRAENGVTLRLKK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40 Culex_quinquefasciatus_02 </w:t>
      </w:r>
    </w:p>
    <w:p>
      <w:pPr>
        <w:pStyle w:val="PlainText"/>
        <w:rPr/>
      </w:pPr>
      <w:r>
        <w:rPr/>
        <w:t>5 aa diffs to XM_001851370, 84% to 03, 67% to 4D24 Aedes</w:t>
      </w:r>
    </w:p>
    <w:p>
      <w:pPr>
        <w:pStyle w:val="PlainText"/>
        <w:rPr/>
      </w:pPr>
      <w:r>
        <w:rPr/>
        <w:t>96% (5 aa diffs out of 127) to CYP4D18v2 AF191728 Culex pipiens</w:t>
      </w:r>
    </w:p>
    <w:p>
      <w:pPr>
        <w:pStyle w:val="PlainText"/>
        <w:rPr/>
      </w:pPr>
      <w:r>
        <w:rPr/>
        <w:t>MAIWLLSILAIVFAVGVHLYQKFANLVHYGSKITGPKAYAVVGNAARFFSMTPAEFLQEVHRLSKEWGKCFRIWLGPDLLIVVTDAKKVETVLGSQKYLDKSTEYDFIRPWLGDGLLTSSGRKWHSRRKIITPTFHFKILEQFVEIFDQQSTVFVDQLKPMAASGEPFDVYPRVTLCALDVICESAMGTKVNAQLNADSEYVRAVKAMSNVAFQRTYKILARLELTFKYTSYAQIQEKALAVLHGYTDSVVKNRRKELTKSNGDHNQNNVNDNDVGQRKKVAFLDMLLQATTTGGQPLTDLEIREEVDTFMFEGHDTTTSAMSFLLGVLAKHPEVQKKVYDEVRNVFGDDTSKPATLAMLNELNYLDMVIKETLRLYPSVPIFGRKMLENHDIDGTIFPAGSNVIVMPYIMGRDPDYFENPLEFRPERFAVETSAEKSNPYRYVPFSAGPRNCIGQKFAVAEIKSLVSKTLRHYEILPDTLAPPEKLLVELILRAENGVTLRLKK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1 Culex pipiens CPIJ009473 XM_001851369</w:t>
      </w:r>
    </w:p>
    <w:p>
      <w:pPr>
        <w:pStyle w:val="PlainText"/>
        <w:rPr/>
      </w:pPr>
      <w:r>
        <w:rPr/>
        <w:t xml:space="preserve">99% to CYP4D41 Culex_quinquefasciatus, </w:t>
      </w:r>
    </w:p>
    <w:p>
      <w:pPr>
        <w:pStyle w:val="PlainText"/>
        <w:rPr/>
      </w:pPr>
      <w:r>
        <w:rPr/>
        <w:t>6 aa diffs to CYP4D18v1 Culex pipiens partial PCR fragment</w:t>
      </w:r>
    </w:p>
    <w:p>
      <w:pPr>
        <w:pStyle w:val="PlainText"/>
        <w:rPr/>
      </w:pPr>
      <w:r>
        <w:rPr/>
        <w:t>MALLLVLISVAIAVTIVVYQKFANLVQYGSKVAGPKAYPVVGNAIRFLSLTPAGFLEELHALSKEWGKCFRIWLGVDLLI</w:t>
      </w:r>
    </w:p>
    <w:p>
      <w:pPr>
        <w:pStyle w:val="PlainText"/>
        <w:rPr/>
      </w:pPr>
      <w:r>
        <w:rPr/>
        <w:t>FLMDARKVETILSSQKFLDKSIEYDFIRPWLGDGLLTSSGRKWHSRRKIITPTFHFKILEEFVEIFDQQSTVFVDQLKPM</w:t>
      </w:r>
    </w:p>
    <w:p>
      <w:pPr>
        <w:pStyle w:val="PlainText"/>
        <w:rPr/>
      </w:pPr>
      <w:r>
        <w:rPr/>
        <w:t>AASGEPFDVYPRVTLMALDVICESAMGTKVNAQLNAYSEYVRAVKAMTNIVIVRAFKILARLDFTFKYTSYAKIQKQALA</w:t>
      </w:r>
    </w:p>
    <w:p>
      <w:pPr>
        <w:pStyle w:val="PlainText"/>
        <w:rPr/>
      </w:pPr>
      <w:r>
        <w:rPr/>
        <w:t>VLHGYTDNVIHSRRKELAKTHSQNDFSENDVGQRKKVAFLDMLLQATTTDGQPLTDLEIREEVDTFMFEGHDTTTSAMSF</w:t>
      </w:r>
    </w:p>
    <w:p>
      <w:pPr>
        <w:pStyle w:val="PlainText"/>
        <w:rPr/>
      </w:pPr>
      <w:r>
        <w:rPr/>
        <w:t>LLGVLAKHPEVQKKVYDEVRNVFGDDPSKPATLAMLNELNYLDMVIKETLRLYPSVPMFGRKMMENHDIDGTIFPAGSNV</w:t>
      </w:r>
    </w:p>
    <w:p>
      <w:pPr>
        <w:pStyle w:val="PlainText"/>
        <w:rPr/>
      </w:pPr>
      <w:r>
        <w:rPr/>
        <w:t>IVMPYIMGRDPDYFEDPLEFRPERFAVETSAEKSNPYRYVPFSAGPRNCIGQKFAVAEIKSLVSKTLRHYEILPDTSEEP</w:t>
      </w:r>
    </w:p>
    <w:p>
      <w:pPr>
        <w:pStyle w:val="PlainText"/>
        <w:rPr/>
      </w:pPr>
      <w:r>
        <w:rPr/>
        <w:t>EKLYSEATLKNEKGVILRLKKRSFGIFT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41 Culex_quinquefasciatus_03 </w:t>
      </w:r>
    </w:p>
    <w:p>
      <w:pPr>
        <w:pStyle w:val="PlainText"/>
        <w:rPr/>
      </w:pPr>
      <w:r>
        <w:rPr/>
        <w:t>5 aa diffs to XM_001851369</w:t>
      </w:r>
    </w:p>
    <w:p>
      <w:pPr>
        <w:pStyle w:val="PlainText"/>
        <w:rPr/>
      </w:pPr>
      <w:r>
        <w:rPr/>
        <w:t>60% to CYP4D16 Anoph. 66% to 4D24 Aedes</w:t>
      </w:r>
    </w:p>
    <w:p>
      <w:pPr>
        <w:pStyle w:val="PlainText"/>
        <w:rPr/>
      </w:pPr>
      <w:r>
        <w:rPr/>
        <w:t>96% (5 aa diffs out of 127) to CYP4D18v2 AF191728 Culex pipiens</w:t>
      </w:r>
    </w:p>
    <w:p>
      <w:pPr>
        <w:pStyle w:val="PlainText"/>
        <w:rPr/>
      </w:pPr>
      <w:r>
        <w:rPr/>
        <w:t>MAFLLVLILVAIAVTIVVYQKFANLVQYGSKIAGPKAYPVVGNAIRFLSLTPAGFLEE</w:t>
      </w:r>
    </w:p>
    <w:p>
      <w:pPr>
        <w:pStyle w:val="PlainText"/>
        <w:rPr/>
      </w:pPr>
      <w:r>
        <w:rPr/>
        <w:t>LHALSKEWGKCFRIWLGVDLLIFLMDARKVETILSSQKFLDKSIEYDFIRPWLGDGLL</w:t>
      </w:r>
    </w:p>
    <w:p>
      <w:pPr>
        <w:pStyle w:val="PlainText"/>
        <w:rPr/>
      </w:pPr>
      <w:r>
        <w:rPr/>
        <w:t>TSSGRKWHSRRKIITPTFHFKILEEFVEIFDQQSTVFVDQLKLMAASGEPFDVYPRVT</w:t>
      </w:r>
    </w:p>
    <w:p>
      <w:pPr>
        <w:pStyle w:val="PlainText"/>
        <w:rPr/>
      </w:pPr>
      <w:r>
        <w:rPr/>
        <w:t>LMALDVICESAMGTKVNAQLNADSEYVRAVKAMTNIVIVRAFKILARLDFTFKYTSYA</w:t>
      </w:r>
    </w:p>
    <w:p>
      <w:pPr>
        <w:pStyle w:val="PlainText"/>
        <w:rPr/>
      </w:pPr>
      <w:r>
        <w:rPr/>
        <w:t>KIQKQALAVLHGYTDNVIHSRRKELAKTHSQNDFSENDVGQRKKVAFLDMLLQATTTD</w:t>
      </w:r>
    </w:p>
    <w:p>
      <w:pPr>
        <w:pStyle w:val="PlainText"/>
        <w:rPr/>
      </w:pPr>
      <w:r>
        <w:rPr/>
        <w:t>GQPLTDLEIREEVDTFMFEGHDTTTSAMSFLLGVLAKHPEVQKKVYDEVRNVFGDDPS</w:t>
      </w:r>
    </w:p>
    <w:p>
      <w:pPr>
        <w:pStyle w:val="PlainText"/>
        <w:rPr/>
      </w:pPr>
      <w:r>
        <w:rPr/>
        <w:t>KPATLAMLNELNYLDMVIKETLRLYPSVPMFGRKMMENHDIDGTIFPAGSNVIVMPYI</w:t>
      </w:r>
    </w:p>
    <w:p>
      <w:pPr>
        <w:pStyle w:val="PlainText"/>
        <w:rPr/>
      </w:pPr>
      <w:r>
        <w:rPr/>
        <w:t>MGRDPDYFEDPLEFRPERFAVETSAEKSNPYRYVPFSAGPRNCIGQKFAVAEIKSLVS</w:t>
      </w:r>
    </w:p>
    <w:p>
      <w:pPr>
        <w:pStyle w:val="PlainText"/>
        <w:rPr/>
      </w:pPr>
      <w:r>
        <w:rPr/>
        <w:t>KTLRHYEILPDTSEEPEKLYSEATLKNEKGVILRLKKRSFGIF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2 Culex pipiens pallens CB074945.1</w:t>
      </w:r>
    </w:p>
    <w:p>
      <w:pPr>
        <w:pStyle w:val="PlainText"/>
        <w:rPr/>
      </w:pPr>
      <w:r>
        <w:rPr/>
        <w:t xml:space="preserve">GRGNSIEVDTFMFEGHDTTTIAITFTLMLLAKHPDIQEKVYQEVTEIIGKDLNAPTTYRN LQDMKYLELVIKESLRLYPPVPIIGRKFTEKTEIDGKVVPEDSNFNVGIILMHRDPTQFE DPERFDPERFSPERTTELSSPYAYIPFSAGPRNCIGQN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2v1 Culex pipiens CPIJ009478 XM_001851374</w:t>
      </w:r>
    </w:p>
    <w:p>
      <w:pPr>
        <w:pStyle w:val="PlainText"/>
        <w:rPr/>
      </w:pPr>
      <w:r>
        <w:rPr/>
        <w:t>1 aa diff to CYP4D42 Culex pipiens pallens partial fragment</w:t>
      </w:r>
    </w:p>
    <w:p>
      <w:pPr>
        <w:pStyle w:val="PlainText"/>
        <w:rPr/>
      </w:pPr>
      <w:r>
        <w:rPr/>
        <w:t>1 aa diff to CPIJ020229 from TWFS to end, cyan parts do not match</w:t>
      </w:r>
    </w:p>
    <w:p>
      <w:pPr>
        <w:pStyle w:val="PlainText"/>
        <w:rPr/>
      </w:pPr>
      <w:r>
        <w:rPr/>
        <w:t>missing correct N-term, compare to CPIJ009475</w:t>
      </w:r>
    </w:p>
    <w:p>
      <w:pPr>
        <w:pStyle w:val="PlainText"/>
        <w:rPr/>
      </w:pPr>
      <w:r>
        <w:rPr/>
        <w:t>MFWSLVLVPLVVLLFNYLVRDAKKKYSVMLPGPAKYPVFGSVHIYRKRDPED</w:t>
      </w:r>
    </w:p>
    <w:p>
      <w:pPr>
        <w:pStyle w:val="PlainText"/>
        <w:rPr/>
      </w:pPr>
      <w:r>
        <w:rPr/>
        <w:t>TWSFITNLSRKYGKLFCVWIGSRLALFC</w:t>
      </w:r>
    </w:p>
    <w:p>
      <w:pPr>
        <w:pStyle w:val="PlainText"/>
        <w:rPr/>
      </w:pPr>
      <w:r>
        <w:rPr/>
        <w:t>SNHSDTETVLSSQKLIRKSELYKFLIPWLGDGLLLSTGQKWFNKRKILTPAFHFKILEQFVEVFDKQGTVLVQRLREQAT</w:t>
      </w:r>
    </w:p>
    <w:p>
      <w:pPr>
        <w:pStyle w:val="PlainText"/>
        <w:rPr/>
      </w:pPr>
      <w:r>
        <w:rPr/>
        <w:t>GKLVNIYPFVTLAALDIICETAMGTSINAQTDTDSKYVRAVTELSYLLAGRFMKVWQRSDFLFNLSTDKKRQDKVIKVLH</w:t>
      </w:r>
    </w:p>
    <w:p>
      <w:pPr>
        <w:pStyle w:val="PlainText"/>
        <w:rPr/>
      </w:pPr>
      <w:r>
        <w:rPr/>
        <w:t>DFTTSIIRSRREELLAEKIETNDTADEEGVGTRKKMAFLDVLLQASIDGRPLTDKEIQEEVDTFMFEGHDTTTIAITFTL</w:t>
      </w:r>
    </w:p>
    <w:p>
      <w:pPr>
        <w:pStyle w:val="PlainText"/>
        <w:rPr/>
      </w:pPr>
      <w:r>
        <w:rPr/>
        <w:t>MLLAKHPDIQEKVYQEVTEIIGKDLNAPTTYRNLQDMKYLELVIKESLRLYPPVPIIGRKFTEKTEIDGKVVPEDSNFNV</w:t>
      </w:r>
    </w:p>
    <w:p>
      <w:pPr>
        <w:pStyle w:val="PlainText"/>
        <w:rPr/>
      </w:pPr>
      <w:r>
        <w:rPr/>
        <w:t>GIILMHRDPTQFEEPERFDPERFSPERTTELSSPYAYIPFSAGPRNCIGQKFAMLELKSTLSKIIRNYRLTDTGPEPKLI</w:t>
      </w:r>
    </w:p>
    <w:p>
      <w:pPr>
        <w:pStyle w:val="PlainText"/>
        <w:rPr/>
      </w:pPr>
      <w:r>
        <w:rPr/>
        <w:t>IQLTLKPKDGLKVAFVPRA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D42v2 Culex pipiens CPIJ020229 XM_001870408.1</w:t>
      </w:r>
    </w:p>
    <w:p>
      <w:pPr>
        <w:pStyle w:val="PlainText"/>
        <w:rPr/>
      </w:pPr>
      <w:r>
        <w:rPr/>
        <w:t>1 aa diff to CYP4D42 Culex pipiens pallens partial fragment</w:t>
      </w:r>
    </w:p>
    <w:p>
      <w:pPr>
        <w:pStyle w:val="PlainText"/>
        <w:rPr/>
      </w:pPr>
      <w:r>
        <w:rPr/>
        <w:t>1 aa diff to CPIJ009478 from TWFS to end, cyan parts do not match</w:t>
      </w:r>
    </w:p>
    <w:p>
      <w:pPr>
        <w:pStyle w:val="PlainText"/>
        <w:rPr/>
      </w:pPr>
      <w:r>
        <w:rPr/>
        <w:t>missing correct N-term, compare to CPIJ009475</w:t>
      </w:r>
    </w:p>
    <w:p>
      <w:pPr>
        <w:pStyle w:val="PlainText"/>
        <w:rPr/>
      </w:pPr>
      <w:r>
        <w:rPr/>
        <w:t>MSFKFGPPFKNFEHPWY</w:t>
      </w:r>
    </w:p>
    <w:p>
      <w:pPr>
        <w:pStyle w:val="PlainText"/>
        <w:rPr/>
      </w:pPr>
      <w:r>
        <w:rPr/>
        <w:t>TWSFITNLSRKYGKLFCVWIGSRLALFCSNHSDTETVLSSQKLIRKSELYKFLIPWLGDGLLL</w:t>
      </w:r>
    </w:p>
    <w:p>
      <w:pPr>
        <w:pStyle w:val="PlainText"/>
        <w:rPr/>
      </w:pPr>
      <w:r>
        <w:rPr/>
        <w:t>STGQKWFNKRKILTPAFHFKILEQFVEVFDKQGTVLVQRLREQATGKLVNIYPFVTLAALDIICETAMGTSINAQTDTDS</w:t>
      </w:r>
    </w:p>
    <w:p>
      <w:pPr>
        <w:pStyle w:val="PlainText"/>
        <w:rPr/>
      </w:pPr>
      <w:r>
        <w:rPr/>
        <w:t>KYVRAVTELSYLLAGRFMKVWQRSDFLFNLSTDKKRQDKVIKVLHDFTTSIIRSRREELLAEKIETNDTADEEGVGTRKK</w:t>
      </w:r>
    </w:p>
    <w:p>
      <w:pPr>
        <w:pStyle w:val="PlainText"/>
        <w:rPr/>
      </w:pPr>
      <w:r>
        <w:rPr/>
        <w:t>MAFLDVLLQASIDGRPLTDKEIQEEVDTFMFEGHDTTTIAITFTLMLLAKHPDIQEKVYQEVTEIIGKDLNAPTTYRNLQ</w:t>
      </w:r>
    </w:p>
    <w:p>
      <w:pPr>
        <w:pStyle w:val="PlainText"/>
        <w:rPr/>
      </w:pPr>
      <w:r>
        <w:rPr/>
        <w:t>DMKYLELVIKESLRLYPPVPIIGRKFTEKTEIDGKVVPEDSNFNVGIILMHRDPTQFEEPERFDPERFSPERTTELSSPY</w:t>
      </w:r>
    </w:p>
    <w:p>
      <w:pPr>
        <w:pStyle w:val="PlainText"/>
        <w:rPr/>
      </w:pPr>
      <w:r>
        <w:rPr/>
        <w:t>AYIPFSAGPRNCIGQKFAMLELKSTLSKIIRNYRLTDTGPEPKLIIQLTLKPKDGLKVAFVPR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475 CYP4D43 XM_001851371</w:t>
      </w:r>
    </w:p>
    <w:p>
      <w:pPr>
        <w:pStyle w:val="PlainText"/>
        <w:rPr/>
      </w:pPr>
      <w:r>
        <w:rPr/>
        <w:t>2 aa diffs to CYP4D43 Culex pipiens pallens partial fragment</w:t>
      </w:r>
    </w:p>
    <w:p>
      <w:pPr>
        <w:pStyle w:val="PlainText"/>
        <w:rPr/>
      </w:pPr>
      <w:r>
        <w:rPr/>
        <w:t>MAIAALVALALVGLALAVLLYRKFANALYYGAKIGGPRGYPLIGNALLFLYKSPPDFFLAIEKTIREAGRCFRLWLGPEL</w:t>
      </w:r>
    </w:p>
    <w:p>
      <w:pPr>
        <w:pStyle w:val="PlainText"/>
        <w:rPr/>
      </w:pPr>
      <w:r>
        <w:rPr/>
        <w:t>LVIVTDAKVAEGILSSPKYIEKSGEYDFMRPWLGEGLLTSSGRKWHSHRKIITPTFHFKILEQFVEIFDHQSDVFVEQLR</w:t>
      </w:r>
    </w:p>
    <w:p>
      <w:pPr>
        <w:pStyle w:val="PlainText"/>
        <w:rPr/>
      </w:pPr>
      <w:r>
        <w:rPr/>
        <w:t>AQAASGQAFDVFPLVTLYALDVICESAMGTKINAQIHSDSEYVKAVKEITCIIHIRTYDVMARYNSLFNLSPYRRQQDKV</w:t>
      </w:r>
    </w:p>
    <w:p>
      <w:pPr>
        <w:pStyle w:val="PlainText"/>
        <w:rPr/>
      </w:pPr>
      <w:r>
        <w:rPr/>
        <w:t>LKVLHGYTNSVIQSRRRDLVENNQKSQQDRDREAELGIRRKVAFLDMLLQTTVDGRPLTDVEIREEVDTFMFEGHDTTTS</w:t>
      </w:r>
    </w:p>
    <w:p>
      <w:pPr>
        <w:pStyle w:val="PlainText"/>
        <w:rPr/>
      </w:pPr>
      <w:r>
        <w:rPr/>
        <w:t>AISFLMYRLARHPEVQRKVYEEIVAVIGADRDRPVTLAMLNELHYLELVVKETLRLYPSVPFYGRKILENCEIEGRTFPA</w:t>
      </w:r>
    </w:p>
    <w:p>
      <w:pPr>
        <w:pStyle w:val="PlainText"/>
        <w:rPr/>
      </w:pPr>
      <w:r>
        <w:rPr/>
        <w:t>GANVIIMPFFMGRDSEYFEDPQEFRPERFAVETSAEKTNPYRYIPFSAGPRNCIGQKFAMAEIKNVISKVLRHFELLAPD</w:t>
      </w:r>
    </w:p>
    <w:p>
      <w:pPr>
        <w:pStyle w:val="PlainText"/>
        <w:rPr/>
      </w:pPr>
      <w:r>
        <w:rPr/>
        <w:t>HVPEESFIAEMILRPTYGISLRLK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D43 Culex pipiens pallens CB074951.1 </w:t>
      </w:r>
    </w:p>
    <w:p>
      <w:pPr>
        <w:pStyle w:val="PlainText"/>
        <w:rPr/>
      </w:pPr>
      <w:r>
        <w:rPr/>
        <w:t xml:space="preserve">GRGNSIEVDTFMFEGHDTTTSAISFLMYRLARHPEVQRKVYEEIVAVIGADRDRPVTLAM LNELHYLELVVKETLRLYPSVPFYGRKILENCEIEGRTFPAGANVIIMPFFMGRDSEYFE DPQKFRPERFAVGTSAEKTNPYRYIPFSAGPRNCIGQN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476 CYP4D44 Culex pipiens XM_001851372.1</w:t>
      </w:r>
    </w:p>
    <w:p>
      <w:pPr>
        <w:pStyle w:val="PlainText"/>
        <w:rPr/>
      </w:pPr>
      <w:r>
        <w:rPr/>
        <w:t>73% to CYP4D37, 71% to CYP4D38</w:t>
      </w:r>
    </w:p>
    <w:p>
      <w:pPr>
        <w:pStyle w:val="PlainText"/>
        <w:rPr/>
      </w:pPr>
      <w:r>
        <w:rPr/>
        <w:t>MFWTRWKGILITYPTMGRMVDPDIVYIHLSEIRLPKSTSISLKRPYLKTGLPDLQCFDFVNLIQKLTDDYGDVVRFWMGP</w:t>
      </w:r>
    </w:p>
    <w:p>
      <w:pPr>
        <w:pStyle w:val="PlainText"/>
        <w:rPr/>
      </w:pPr>
      <w:r>
        <w:rPr/>
        <w:t>QFTIYTGNPKWIEAILTNRNLTNKSDEYGFLSNWLGDGLLLSKRHKWHARRKIITPAFHFKILDQFVEVFDRNAAELVDV</w:t>
      </w:r>
    </w:p>
    <w:p>
      <w:pPr>
        <w:pStyle w:val="PlainText"/>
        <w:rPr/>
      </w:pPr>
      <w:r>
        <w:rPr/>
        <w:t>LGKFAANGKTFDVFPYILLYTLDVICETAMGTSVDAMRNSDSEYVKAVKEAASISITRMYDVYMRTPLFYLTPGYQKLRK</w:t>
      </w:r>
    </w:p>
    <w:p>
      <w:pPr>
        <w:pStyle w:val="PlainText"/>
        <w:rPr/>
      </w:pPr>
      <w:r>
        <w:rPr/>
        <w:t>AIKMLHAYTDNVIVSRRMQLEASSNQSAEVASEEHEYGGKKKEAFLDLLLKTSIEGRPLTNLEIREEVDTFMFEGHDTTT</w:t>
      </w:r>
    </w:p>
    <w:p>
      <w:pPr>
        <w:pStyle w:val="PlainText"/>
        <w:rPr/>
      </w:pPr>
      <w:r>
        <w:rPr/>
        <w:t>SGVSFTLYNLAKYPAIQQKVHDEIIAVFGTDPHKPITMANLNELTYLEMVIKETLRLFPSVPIIGRKCVEEVTIEGKTVP</w:t>
      </w:r>
    </w:p>
    <w:p>
      <w:pPr>
        <w:pStyle w:val="PlainText"/>
        <w:rPr/>
      </w:pPr>
      <w:r>
        <w:rPr/>
        <w:t>AGTNIIIGIYYMGRDPNYYDNPLEFIPERFEGEKSVEKFNPYKYVPFSAGQRNCIGQKFALNEVKSVISKLLRHYEFVLP</w:t>
      </w:r>
    </w:p>
    <w:p>
      <w:pPr>
        <w:pStyle w:val="PlainText"/>
        <w:rPr/>
      </w:pPr>
      <w:r>
        <w:rPr/>
        <w:t>ADQNHEPPVLSSELILKPHHGIPLQIKPRAP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pseudogene fragment CYP4D45P Culex pipiens 59% to CPIJ009476 N-term</w:t>
      </w:r>
    </w:p>
    <w:p>
      <w:pPr>
        <w:pStyle w:val="PlainText"/>
        <w:rPr/>
      </w:pPr>
      <w:r>
        <w:rPr/>
        <w:t>between 325X5P and CYP325X6</w:t>
      </w:r>
    </w:p>
    <w:p>
      <w:pPr>
        <w:pStyle w:val="PlainText"/>
        <w:rPr/>
      </w:pPr>
      <w:r>
        <w:rPr/>
        <w:t>MSWTHWKGLSIT*PTMGRMMDPDIVYIHLSEIRLQKST*ISLKWS*LETGLPDLQ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e1 D. melanogaster AC020402 44580-46698</w:t>
      </w:r>
    </w:p>
    <w:p>
      <w:pPr>
        <w:pStyle w:val="PlainText"/>
        <w:rPr/>
      </w:pPr>
      <w:r>
        <w:rPr/>
        <w:t xml:space="preserve">MWIVLCAFLALPLFLVTYFELGLLRRKRMLNKFQGPSMLPLVGNAHQMGNTPT </w:t>
      </w:r>
    </w:p>
    <w:p>
      <w:pPr>
        <w:pStyle w:val="PlainText"/>
        <w:rPr/>
      </w:pPr>
      <w:r>
        <w:rPr/>
        <w:t xml:space="preserve">EILNRFFGWWHEYGKDNFRYWIGYYSNIMVTNPKYME </w:t>
      </w:r>
    </w:p>
    <w:p>
      <w:pPr>
        <w:pStyle w:val="PlainText"/>
        <w:rPr/>
      </w:pPr>
      <w:r>
        <w:rPr/>
        <w:t>FILSSQTLISKSDVYDLTHPWLGLGLLTSTGSKWHKHRKMITPAFHFNILQDFHEVMNENST</w:t>
      </w:r>
    </w:p>
    <w:p>
      <w:pPr>
        <w:pStyle w:val="PlainText"/>
        <w:rPr/>
      </w:pPr>
      <w:r>
        <w:rPr/>
        <w:t xml:space="preserve">KFIDQLKKVADGGNIFDFQEEAHYLTLDVICDTAMGVSINAMENRSSSVVQAFKD </w:t>
      </w:r>
    </w:p>
    <w:p>
      <w:pPr>
        <w:pStyle w:val="PlainText"/>
        <w:rPr/>
      </w:pPr>
      <w:r>
        <w:rPr/>
        <w:t>ITYTIKMRAFSPWKRNKYLFHFAPEYPEYSKTLKTLQDFTNEIIAKRIEVRKSGLEVGIKADEFSR</w:t>
      </w:r>
    </w:p>
    <w:p>
      <w:pPr>
        <w:pStyle w:val="PlainText"/>
        <w:rPr/>
      </w:pPr>
      <w:r>
        <w:rPr/>
        <w:t xml:space="preserve">KKMAFLDTLLSSKVDGRPLTSQELYEEVSTFMFEGHDTTTSGVGFAVYLLSRHPDEQ </w:t>
      </w:r>
    </w:p>
    <w:p>
      <w:pPr>
        <w:pStyle w:val="PlainText"/>
        <w:rPr/>
      </w:pPr>
      <w:r>
        <w:rPr/>
        <w:t xml:space="preserve">EKLFNEQCDVMGASGLGRDATFQEISTMKHLDLFIKEAQRLYPSVPFIGRFTEKDYVI </w:t>
      </w:r>
    </w:p>
    <w:p>
      <w:pPr>
        <w:pStyle w:val="PlainText"/>
        <w:rPr/>
      </w:pPr>
      <w:r>
        <w:rPr/>
        <w:t>DGDIVPKGTTLNLGLLMLGYNDRVFKDPHKFQ</w:t>
      </w:r>
    </w:p>
    <w:p>
      <w:pPr>
        <w:pStyle w:val="PlainText"/>
        <w:rPr/>
      </w:pPr>
      <w:r>
        <w:rPr/>
        <w:t>PERFDREKPGPFEYVPFSAGPRNCIGQKFALLEIKTVVSKIIRNFEVLPALDELVSKDGY</w:t>
      </w:r>
    </w:p>
    <w:p>
      <w:pPr>
        <w:pStyle w:val="PlainText"/>
        <w:rPr/>
      </w:pPr>
      <w:r>
        <w:rPr/>
        <w:t>ISTTLGLQPAEKKSRDAHNHKYDPILSASMTLKSENGLHLRMKQRLVCD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e1 D. pseudoobscura ortholog of 4e1 INTRON 4 MISSING 73% to 4e1</w:t>
      </w:r>
    </w:p>
    <w:p>
      <w:pPr>
        <w:pStyle w:val="PlainText"/>
        <w:rPr/>
      </w:pPr>
      <w:r>
        <w:rPr/>
        <w:t xml:space="preserve">MWFALYLVLALPLLWLAYLELKSLRRRRVLNKFKGPKVLPVVGNAHQLGRTPP </w:t>
      </w:r>
    </w:p>
    <w:p>
      <w:pPr>
        <w:pStyle w:val="PlainText"/>
        <w:rPr/>
      </w:pPr>
      <w:r>
        <w:rPr/>
        <w:t xml:space="preserve">EILGQMFEWWYQHDKDNFRYWIGYYPNLMVTRTKYFE </w:t>
      </w:r>
    </w:p>
    <w:p>
      <w:pPr>
        <w:pStyle w:val="PlainText"/>
        <w:rPr/>
      </w:pPr>
      <w:r>
        <w:rPr/>
        <w:t>FILSSQTLISKAEVYSLMQPWLGLGLLTSTGSKWHKHRKMITPSFHFNVLQDFHEVMNEKS</w:t>
      </w:r>
    </w:p>
    <w:p>
      <w:pPr>
        <w:pStyle w:val="PlainText"/>
        <w:rPr/>
      </w:pPr>
      <w:r>
        <w:rPr/>
        <w:t xml:space="preserve">TKFIKHLKNVSGGGSIVDFQEQAHFLTLDIICETAMGVSINAMENQDSELVQAFKD </w:t>
      </w:r>
    </w:p>
    <w:p>
      <w:pPr>
        <w:pStyle w:val="PlainText"/>
        <w:rPr/>
      </w:pPr>
      <w:r>
        <w:rPr/>
        <w:t>MCYNIKVRTFSSWKRNPTLYQFASDYPAYCKTL</w:t>
      </w:r>
    </w:p>
    <w:p>
      <w:pPr>
        <w:pStyle w:val="PlainText"/>
        <w:rPr/>
      </w:pPr>
      <w:r>
        <w:rPr/>
        <w:t>KTLQDFTHDVIEKRLNAHKEGTVLASHGDEFSRKKMVFLDTLLSATVDGRPLTSQELYEE</w:t>
      </w:r>
    </w:p>
    <w:p>
      <w:pPr>
        <w:pStyle w:val="PlainText"/>
        <w:rPr/>
      </w:pPr>
      <w:r>
        <w:rPr/>
        <w:t>VSTFIFAGHDTTTSAISFTLYLVSRHQDDEQR</w:t>
      </w:r>
    </w:p>
    <w:p>
      <w:pPr>
        <w:pStyle w:val="PlainText"/>
        <w:rPr/>
      </w:pPr>
      <w:r>
        <w:rPr/>
        <w:t xml:space="preserve">KLFEEQRDVMGDSGLDREATFQEISEMKYLDLFIKEAQRVYPSVPFVGRYTEKDYVI </w:t>
      </w:r>
    </w:p>
    <w:p>
      <w:pPr>
        <w:pStyle w:val="PlainText"/>
        <w:rPr/>
      </w:pPr>
      <w:r>
        <w:rPr/>
        <w:t>DGDLVPKGTTLHMGIFMLGYDDRVFKEPHKFRPQRFEEEKPGPFEYVPFSAGPRNCIGQKFAL</w:t>
      </w:r>
    </w:p>
    <w:p>
      <w:pPr>
        <w:pStyle w:val="PlainText"/>
        <w:rPr/>
      </w:pPr>
      <w:r>
        <w:rPr/>
        <w:t>LEIKTVVSKIIRHFEVLPALDELASKDGYIRTTLGLPPTEKRKRDLQQHKYDPILLVAMS</w:t>
      </w:r>
    </w:p>
    <w:p>
      <w:pPr>
        <w:pStyle w:val="PlainText"/>
        <w:rPr/>
      </w:pPr>
      <w:r>
        <w:rPr/>
        <w:t>LKSENGIYLRLKE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e2 D. melanogaster AC020402 41848-44099</w:t>
      </w:r>
    </w:p>
    <w:p>
      <w:pPr>
        <w:pStyle w:val="PlainText"/>
        <w:rPr/>
      </w:pPr>
      <w:r>
        <w:rPr/>
        <w:t xml:space="preserve">MWFVLYIFLALPLLLVAYLELSTFRRRRVLNKFNGPRGLPLMGNAHQMGKNPS </w:t>
      </w:r>
    </w:p>
    <w:p>
      <w:pPr>
        <w:pStyle w:val="PlainText"/>
        <w:rPr/>
      </w:pPr>
      <w:r>
        <w:rPr/>
        <w:t xml:space="preserve">EILDTVFSWWHQYGKDNFVFWIGTYSNVLVTSSKYLE </w:t>
      </w:r>
    </w:p>
    <w:p>
      <w:pPr>
        <w:pStyle w:val="PlainText"/>
        <w:rPr/>
      </w:pPr>
      <w:r>
        <w:rPr/>
        <w:t>FILSSQTLITKSDIYQLTHPWLGLGLLTST</w:t>
      </w:r>
    </w:p>
    <w:p>
      <w:pPr>
        <w:pStyle w:val="PlainText"/>
        <w:rPr/>
      </w:pPr>
      <w:r>
        <w:rPr/>
        <w:t>GSKWHKHRKMITPAFHFNILQDFHEVMNENSTKFIKHLKTVAAGDNIFDFQEQAHYLTLD</w:t>
      </w:r>
    </w:p>
    <w:p>
      <w:pPr>
        <w:pStyle w:val="PlainText"/>
        <w:rPr/>
      </w:pPr>
      <w:r>
        <w:rPr/>
        <w:t xml:space="preserve">VICDTAMGVSINAMENRSSSIVQAFKD </w:t>
      </w:r>
    </w:p>
    <w:p>
      <w:pPr>
        <w:pStyle w:val="PlainText"/>
        <w:rPr/>
      </w:pPr>
      <w:r>
        <w:rPr/>
        <w:t>MCYNINMRAFHPLKRNELLYRLAPDYPAYSRTL</w:t>
      </w:r>
    </w:p>
    <w:p>
      <w:pPr>
        <w:pStyle w:val="PlainText"/>
        <w:rPr/>
      </w:pPr>
      <w:r>
        <w:rPr/>
        <w:t>KTLQDFTNEIIAKRIEAHKSGAVSTNAGDEFTRKKMAFLDTLLSSTIDGRPLNSKELYEE</w:t>
      </w:r>
    </w:p>
    <w:p>
      <w:pPr>
        <w:pStyle w:val="PlainText"/>
        <w:rPr/>
      </w:pPr>
      <w:r>
        <w:rPr/>
        <w:t xml:space="preserve">VSTFMFEGHDTTTSGVSFAVYLLSRHQDEQ </w:t>
      </w:r>
    </w:p>
    <w:p>
      <w:pPr>
        <w:pStyle w:val="PlainText"/>
        <w:rPr/>
      </w:pPr>
      <w:r>
        <w:rPr/>
        <w:t>RKLFKEQREVMGNSELGRDATFQEISQMKY</w:t>
      </w:r>
    </w:p>
    <w:p>
      <w:pPr>
        <w:pStyle w:val="PlainText"/>
        <w:rPr/>
      </w:pPr>
      <w:r>
        <w:rPr/>
        <w:t xml:space="preserve">LDLFIKEAQRVYPSVPFIGRFTEKDYVI </w:t>
      </w:r>
    </w:p>
    <w:p>
      <w:pPr>
        <w:pStyle w:val="PlainText"/>
        <w:rPr/>
      </w:pPr>
      <w:r>
        <w:rPr/>
        <w:t>DGDLVPKGTTLNLGLVMLGYNEKVFKDPHKFRPERFELEKPGPFEYVPFSAGPRNCIGQKFALLE</w:t>
      </w:r>
    </w:p>
    <w:p>
      <w:pPr>
        <w:pStyle w:val="PlainText"/>
        <w:rPr/>
      </w:pPr>
      <w:r>
        <w:rPr/>
        <w:t>IKTVVSKIIRNFEVLPALDELVSKDGYISTTIGLPDAERKKRDPYRHKYDPILSAVLTLKSENGLYIRLKE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e2 D. pseudoobscura INTRON 4 MISSING 86% to 4e2</w:t>
      </w:r>
    </w:p>
    <w:p>
      <w:pPr>
        <w:pStyle w:val="PlainText"/>
        <w:rPr/>
      </w:pPr>
      <w:r>
        <w:rPr/>
        <w:t xml:space="preserve">MWFVLYLFLALPLLLVAYLELSTFRRRRALNKFKGPSRLPIVGNAHQAGKNPT </w:t>
      </w:r>
    </w:p>
    <w:p>
      <w:pPr>
        <w:pStyle w:val="PlainText"/>
        <w:rPr/>
      </w:pPr>
      <w:r>
        <w:rPr/>
        <w:t xml:space="preserve">EILDQVFSWWHQYGKDNFRFWIGSYSNLIITNHKYLE </w:t>
      </w:r>
    </w:p>
    <w:p>
      <w:pPr>
        <w:pStyle w:val="PlainText"/>
        <w:rPr/>
      </w:pPr>
      <w:r>
        <w:rPr/>
        <w:t>FILSSQTLITKSDIYNLTHPWLGLGLLTST</w:t>
      </w:r>
    </w:p>
    <w:p>
      <w:pPr>
        <w:pStyle w:val="PlainText"/>
        <w:rPr/>
      </w:pPr>
      <w:r>
        <w:rPr/>
        <w:t>GSKWHKHRKMITPSFHFNILQDFHEVMNENSTKFIKQLKQVAAGDSIFDFQNETHYLTLD</w:t>
      </w:r>
    </w:p>
    <w:p>
      <w:pPr>
        <w:pStyle w:val="PlainText"/>
        <w:rPr/>
      </w:pPr>
      <w:r>
        <w:rPr/>
        <w:t xml:space="preserve">VICDTAMGVSVNAMENRSSSIVQAFKD </w:t>
      </w:r>
    </w:p>
    <w:p>
      <w:pPr>
        <w:pStyle w:val="PlainText"/>
        <w:rPr/>
      </w:pPr>
      <w:r>
        <w:rPr/>
        <w:t>MCYCINMRAFHPFKRNDLFFRLAPDYPAYCKTL</w:t>
      </w:r>
    </w:p>
    <w:p>
      <w:pPr>
        <w:pStyle w:val="PlainText"/>
        <w:rPr/>
      </w:pPr>
      <w:r>
        <w:rPr/>
        <w:t>KTLQDFTNNIIEKRIKAHKDGTVSASQGDEFSRKKMAFLDTLLSSTIDGRPLTTQELYEE</w:t>
      </w:r>
    </w:p>
    <w:p>
      <w:pPr>
        <w:pStyle w:val="PlainText"/>
        <w:rPr/>
      </w:pPr>
      <w:r>
        <w:rPr/>
        <w:t>VSTFMFEGHDTTTSGVSFAVFLLSRHKDEQRKLFDEQREVMGDSGMDRDATFQEISEMKY</w:t>
      </w:r>
    </w:p>
    <w:p>
      <w:pPr>
        <w:pStyle w:val="PlainText"/>
        <w:rPr/>
      </w:pPr>
      <w:r>
        <w:rPr/>
        <w:t xml:space="preserve">LDLFIKEAQRVYPSVPFIGRYTEKDYII </w:t>
      </w:r>
    </w:p>
    <w:p>
      <w:pPr>
        <w:pStyle w:val="PlainText"/>
        <w:rPr/>
      </w:pPr>
      <w:r>
        <w:rPr/>
        <w:t>EGDLVPKGTTLNLALVMLGYNDRVFKDPHKFR</w:t>
      </w:r>
    </w:p>
    <w:p>
      <w:pPr>
        <w:pStyle w:val="PlainText"/>
        <w:rPr/>
      </w:pPr>
      <w:r>
        <w:rPr/>
        <w:t>PERFELEKPGPFEYVPFSAGPRNCIGQKFALLEIKTVVSKIIRHFEVLPALDELASKDGY</w:t>
      </w:r>
    </w:p>
    <w:p>
      <w:pPr>
        <w:pStyle w:val="PlainText"/>
        <w:rPr/>
      </w:pPr>
      <w:r>
        <w:rPr/>
        <w:t>ISTSLGYPPEERKKRDLLRHKYDPLLSAVLTLKAENGLFIRLKE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e3 D. melanogaster AC020324 73117-75125</w:t>
      </w:r>
    </w:p>
    <w:p>
      <w:pPr>
        <w:pStyle w:val="PlainText"/>
        <w:rPr/>
      </w:pPr>
      <w:r>
        <w:rPr/>
        <w:t xml:space="preserve">MWLAVLALLVLPLITLVYFERKASQRRQLLKEFNGPTPVPILGNANRIGKNPA </w:t>
      </w:r>
    </w:p>
    <w:p>
      <w:pPr>
        <w:pStyle w:val="PlainText"/>
        <w:rPr/>
      </w:pPr>
      <w:r>
        <w:rPr/>
        <w:t xml:space="preserve">EILSTFFDWWYDYGKDNFLFWIGYSSHIVMTNPKQLE </w:t>
      </w:r>
    </w:p>
    <w:p>
      <w:pPr>
        <w:pStyle w:val="PlainText"/>
        <w:rPr/>
      </w:pPr>
      <w:r>
        <w:rPr/>
        <w:t>YILNSQQLIQKSTIYDLLHPWLGHGLLTSF</w:t>
      </w:r>
    </w:p>
    <w:p>
      <w:pPr>
        <w:pStyle w:val="PlainText"/>
        <w:rPr/>
      </w:pPr>
      <w:r>
        <w:rPr/>
        <w:t>GSKWHKHRKMITPSFHFNILQDFHEVMNENSAKFMTQLKKASAGDTIIDFQEHANYLTLD</w:t>
      </w:r>
    </w:p>
    <w:p>
      <w:pPr>
        <w:pStyle w:val="PlainText"/>
        <w:rPr/>
      </w:pPr>
      <w:r>
        <w:rPr/>
        <w:t xml:space="preserve">VICDTAMGVPINAMEQRDSSIVQAFRD </w:t>
      </w:r>
    </w:p>
    <w:p>
      <w:pPr>
        <w:pStyle w:val="PlainText"/>
        <w:rPr/>
      </w:pPr>
      <w:r>
        <w:rPr/>
        <w:t>MCYNINMRAFHPFKRSNRVFSLTPEFSAYQKTL</w:t>
      </w:r>
    </w:p>
    <w:p>
      <w:pPr>
        <w:pStyle w:val="PlainText"/>
        <w:rPr/>
      </w:pPr>
      <w:r>
        <w:rPr/>
        <w:t>KTLQDFTYDIIEKRVYALQNGGSKEDHDPSLPRKKMAFLDTLLSSTIDGRPLTRQEIYEE</w:t>
      </w:r>
    </w:p>
    <w:p>
      <w:pPr>
        <w:pStyle w:val="PlainText"/>
        <w:rPr/>
      </w:pPr>
      <w:r>
        <w:rPr/>
        <w:t xml:space="preserve">VSTFMFEGHDTTTSGVSFSVYLLSRHPDVQ </w:t>
      </w:r>
    </w:p>
    <w:p>
      <w:pPr>
        <w:pStyle w:val="PlainText"/>
        <w:rPr/>
      </w:pPr>
      <w:r>
        <w:rPr/>
        <w:t>RKLYREQCEVMGHDMNRSVSFQEIAKMKYL</w:t>
      </w:r>
    </w:p>
    <w:p>
      <w:pPr>
        <w:pStyle w:val="PlainText"/>
        <w:rPr/>
      </w:pPr>
      <w:r>
        <w:rPr/>
        <w:t xml:space="preserve">DLFIKEAQRVYPSVPFIGRYCDKDYDI </w:t>
      </w:r>
    </w:p>
    <w:p>
      <w:pPr>
        <w:pStyle w:val="PlainText"/>
        <w:rPr/>
      </w:pPr>
      <w:r>
        <w:rPr/>
        <w:t>NGSIVPKGTTLNLALILLGYNDRIFKDPHHFRP</w:t>
      </w:r>
    </w:p>
    <w:p>
      <w:pPr>
        <w:pStyle w:val="PlainText"/>
        <w:rPr/>
      </w:pPr>
      <w:r>
        <w:rPr/>
        <w:t>ERFEEEKPAPFEYLPFSAGPRNCIGQKFALLELKTVISKVVRSFEVLPAVDELVSTDGRL</w:t>
      </w:r>
    </w:p>
    <w:p>
      <w:pPr>
        <w:pStyle w:val="PlainText"/>
        <w:rPr/>
      </w:pPr>
      <w:r>
        <w:rPr/>
        <w:t>NTYLGLAPDEKLKREAGRHKYDPILSAVLTLKSDNGLHLRLRER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e3 D. pseudoobscura ortholog 81% </w:t>
      </w:r>
    </w:p>
    <w:p>
      <w:pPr>
        <w:pStyle w:val="PlainText"/>
        <w:rPr/>
      </w:pPr>
      <w:r>
        <w:rPr/>
        <w:t>MWLAVLALLALPLLVLVYFELRASRRRRMLKVFNGPAPVPVLGNANRVGNTPA</w:t>
      </w:r>
    </w:p>
    <w:p>
      <w:pPr>
        <w:pStyle w:val="PlainText"/>
        <w:rPr/>
      </w:pPr>
      <w:r>
        <w:rPr/>
        <w:t>EILATIFDWWQEYGKDNFVFWIGYTPHLAVTNPKYLE</w:t>
      </w:r>
    </w:p>
    <w:p>
      <w:pPr>
        <w:pStyle w:val="PlainText"/>
        <w:rPr/>
      </w:pPr>
      <w:r>
        <w:rPr/>
        <w:t>YILNSQSLIQKSTIYELLHPWLGYGLLTSH</w:t>
      </w:r>
    </w:p>
    <w:p>
      <w:pPr>
        <w:pStyle w:val="PlainText"/>
        <w:rPr/>
      </w:pPr>
      <w:r>
        <w:rPr/>
        <w:t>GSKWHKHRKMITPSFHFNILQDFHEVMNENSTKFIAQLRRDAAGDSIIDFQDHAHYLTLD</w:t>
      </w:r>
    </w:p>
    <w:p>
      <w:pPr>
        <w:pStyle w:val="PlainText"/>
        <w:rPr/>
      </w:pPr>
      <w:r>
        <w:rPr/>
        <w:t>VICDTAMGVPINAMEHRNSAIVQAFKD</w:t>
      </w:r>
    </w:p>
    <w:p>
      <w:pPr>
        <w:pStyle w:val="PlainText"/>
        <w:rPr/>
      </w:pPr>
      <w:r>
        <w:rPr/>
        <w:t>MCLSVNMRAFHPFKRSNRIYSLSPEYAAYQRTL</w:t>
      </w:r>
    </w:p>
    <w:p>
      <w:pPr>
        <w:pStyle w:val="PlainText"/>
        <w:rPr/>
      </w:pPr>
      <w:r>
        <w:rPr/>
        <w:t>KTLQDFTYDIIEKRVETLQAGQNSSSADSSSPRKKMAFLDTLLSSTVDGRPLTRQEIYEE</w:t>
      </w:r>
    </w:p>
    <w:p>
      <w:pPr>
        <w:pStyle w:val="PlainText"/>
        <w:rPr/>
      </w:pPr>
      <w:r>
        <w:rPr/>
        <w:t xml:space="preserve">VSTFMFEGHDTTTSGVAFAGYLLSRHPEAQ </w:t>
      </w:r>
    </w:p>
    <w:p>
      <w:pPr>
        <w:pStyle w:val="PlainText"/>
        <w:rPr/>
      </w:pPr>
      <w:r>
        <w:rPr/>
        <w:t xml:space="preserve">QRMYQEQCNVMGSELDRDATFQEIAQMKYLDLFIKEAQRVYPSVPMIGRYADKDYMI </w:t>
      </w:r>
    </w:p>
    <w:p>
      <w:pPr>
        <w:pStyle w:val="PlainText"/>
        <w:rPr/>
      </w:pPr>
      <w:r>
        <w:rPr/>
        <w:t>NGTLVPKGTTINLALVLLGYNDRIFKDPHHFRP</w:t>
      </w:r>
    </w:p>
    <w:p>
      <w:pPr>
        <w:pStyle w:val="PlainText"/>
        <w:rPr/>
      </w:pPr>
      <w:r>
        <w:rPr/>
        <w:t>ERFEEEKPGPFEYVPFSAGPRNCIGQKFALLELKTVISKLVRSFEVLPAVDELLSTDGQL</w:t>
      </w:r>
    </w:p>
    <w:p>
      <w:pPr>
        <w:pStyle w:val="PlainText"/>
        <w:rPr/>
      </w:pPr>
      <w:r>
        <w:rPr/>
        <w:t>NTYLGLSPAEKQKREAGRHKYDPILSAVLTLKSDNGLHLRLRER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e5 Drosophila mettleri U78486 </w:t>
      </w:r>
    </w:p>
    <w:p>
      <w:pPr>
        <w:pStyle w:val="PlainText"/>
        <w:rPr/>
      </w:pPr>
      <w:r>
        <w:rPr/>
        <w:t>MWFIVYILLALPIMLFVFLSCEWPKRNDAEQIEWSSGVPFLGNA                      HQMGKTPAEILNTFFEFWHKYNKDNFRIWIGYYANILVSNPKHLEVIMNSTTLIEKLD                      IYDMLHPWLGEGLLTSKGSKWHKHRKMITPTFHFNILQDFHQVMNENSAKFIKRLKEV                      SAGDNIIDFQDETHYLTLDAICDTAMGVTINAIEKRDTVDVVKAFKDMCHIINMRAFR                      PLQRSDFLYRFSPEYATYAKTLKTLKDFTNDIIAKRIKVHRTAAAKTNQEGSEFSRKK                      MLPDTLLSATIDGRPLNQQEIYEEVSTFMFEGHDTTTSGVAFAGYILSRFPEEQRKLY                      EEQQAVMGNELNRDATFQEISAMKYLDLFIKEAQRVYPSVPFIGRYTDKDYNIHGTIM                      PKGTTLNLGIIVLGYDDRVFEEPHRFYPERFEKQKPGPFEYVPFSAGPRNCIGQKFAL                      LELKTVISKLVRTFEVLPAVDELVSKDGNLNTYVGLPKEEKERKERMGYKYDPILSAV</w:t>
      </w:r>
    </w:p>
    <w:p>
      <w:pPr>
        <w:pStyle w:val="PlainText"/>
        <w:rPr/>
      </w:pPr>
      <w:r>
        <w:rPr/>
        <w:t>LTLKSENGLHLR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e6 Ceratitis capitata AF028819 </w:t>
      </w:r>
    </w:p>
    <w:p>
      <w:pPr>
        <w:pStyle w:val="PlainText"/>
        <w:rPr/>
      </w:pPr>
      <w:r>
        <w:rPr/>
        <w:t>QKFAMMELKVTISKIIRHFNILPAVDDFLRDIHNLGDPNNKITNPYDARLGFFLTLKS</w:t>
      </w:r>
    </w:p>
    <w:p>
      <w:pPr>
        <w:pStyle w:val="PlainText"/>
        <w:rPr/>
      </w:pPr>
      <w:r>
        <w:rPr/>
        <w:t>VNGLNIRLSRR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 D. melanogaster AC020093 comp(33262-34932) no introns</w:t>
      </w:r>
    </w:p>
    <w:p>
      <w:pPr>
        <w:pStyle w:val="PlainText"/>
        <w:rPr/>
      </w:pPr>
      <w:r>
        <w:rPr/>
        <w:t>MAVEVVQETLQQAASSSSTTVLGFSPMLTTLVGTLVAMALYEYWRRNSREYRMVANIPSP</w:t>
      </w:r>
    </w:p>
    <w:p>
      <w:pPr>
        <w:pStyle w:val="PlainText"/>
        <w:rPr/>
      </w:pPr>
      <w:r>
        <w:rPr/>
        <w:t>PELPILGQAHVAAGLSNAEILAVGLGYLNKYGETMKAWLGNVLLVFLTNPSDIELILSGH</w:t>
      </w:r>
    </w:p>
    <w:p>
      <w:pPr>
        <w:pStyle w:val="PlainText"/>
        <w:rPr/>
      </w:pPr>
      <w:r>
        <w:rPr/>
        <w:t>QHLTKAEEYRYFKPWFGDGLLISNGHHWRHHRKMIAPTFHQSILKSFVPTFVDHSKAVVA</w:t>
      </w:r>
    </w:p>
    <w:p>
      <w:pPr>
        <w:pStyle w:val="PlainText"/>
        <w:rPr/>
      </w:pPr>
      <w:r>
        <w:rPr/>
        <w:t>RMGLEAGKSFDVHDYMSQTTVDILLSTAMGVKKLPEGNKSFEYAQAVVDMCDIIHKRQVK</w:t>
      </w:r>
    </w:p>
    <w:p>
      <w:pPr>
        <w:pStyle w:val="PlainText"/>
        <w:rPr/>
      </w:pPr>
      <w:r>
        <w:rPr/>
        <w:t>LLYRLDSIYKFTKLREKGDRMMNIILGMTSKVVKDRKENFQEESRAIVEEISTPVASTPA</w:t>
      </w:r>
    </w:p>
    <w:p>
      <w:pPr>
        <w:pStyle w:val="PlainText"/>
        <w:rPr/>
      </w:pPr>
      <w:r>
        <w:rPr/>
        <w:t>SKKEGLRDDLDDIDENDVGAKRRLALLDAMVEMAKNPDIEWNEKDIMDEVNTIMFEGHDT</w:t>
      </w:r>
    </w:p>
    <w:p>
      <w:pPr>
        <w:pStyle w:val="PlainText"/>
        <w:rPr/>
      </w:pPr>
      <w:r>
        <w:rPr/>
        <w:t>TSAGSSFALCMMGIHKDIQAKVFAEQKAIFGDNMLRDCTFADTMEMKYLERVILETLRLY</w:t>
      </w:r>
    </w:p>
    <w:p>
      <w:pPr>
        <w:pStyle w:val="PlainText"/>
        <w:rPr/>
      </w:pPr>
      <w:r>
        <w:rPr/>
        <w:t>PPVPLIARRLDYDLKLASGPYTVPKGTTVIVLQYCVHRRPDIYPNPTKFDPDNFLPERMA</w:t>
      </w:r>
    </w:p>
    <w:p>
      <w:pPr>
        <w:pStyle w:val="PlainText"/>
        <w:rPr/>
      </w:pPr>
      <w:r>
        <w:rPr/>
        <w:t>NRHYYSFIPFSAGPRSCVGRKYAMLKLKVLLSTIVRNYIVHSTDTEADFKLQADIILKLE</w:t>
      </w:r>
    </w:p>
    <w:p>
      <w:pPr>
        <w:pStyle w:val="PlainText"/>
        <w:rPr/>
      </w:pPr>
      <w:r>
        <w:rPr/>
        <w:t>NGFNVSLEKRQYAT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 D. pseudoobscura ortholog NO INTRONS 93% IDENTICAL TO 4G1</w:t>
      </w:r>
    </w:p>
    <w:p>
      <w:pPr>
        <w:pStyle w:val="PlainText"/>
        <w:rPr/>
      </w:pPr>
      <w:r>
        <w:rPr/>
        <w:t>MTVDTVQETLQHAATSTSGLGFSPMLTTLVGTIVALGLYEYWRRNTREYRMVANIPSPPG</w:t>
      </w:r>
    </w:p>
    <w:p>
      <w:pPr>
        <w:pStyle w:val="PlainText"/>
        <w:rPr/>
      </w:pPr>
      <w:r>
        <w:rPr/>
        <w:t>LPLLGQAHMVAGLSNAEILNVGLGYLNKYGETMKAWLGNVLLVFLTNPNDIELILSGHQH</w:t>
      </w:r>
    </w:p>
    <w:p>
      <w:pPr>
        <w:pStyle w:val="PlainText"/>
        <w:rPr/>
      </w:pPr>
      <w:r>
        <w:rPr/>
        <w:t>LTKAEEYRYFKPWFGDGLLISNGHHWRHHRKMIAPTFHQSILKSFVPTFVDHSKSVVGRM</w:t>
      </w:r>
    </w:p>
    <w:p>
      <w:pPr>
        <w:pStyle w:val="PlainText"/>
        <w:rPr/>
      </w:pPr>
      <w:r>
        <w:rPr/>
        <w:t>GLETGKSFDVHDYMSTTTVDILLSTAMGVKKLPEGNKSFEYAQAVVDMCDIIHKRQVKLL</w:t>
      </w:r>
    </w:p>
    <w:p>
      <w:pPr>
        <w:pStyle w:val="PlainText"/>
        <w:rPr/>
      </w:pPr>
      <w:r>
        <w:rPr/>
        <w:t>YRLDSIYKFTKLREKGDRMMNIILGMTSKVVKDRKQNFQEESRAIVDEVQAVSTPATKKE</w:t>
      </w:r>
    </w:p>
    <w:p>
      <w:pPr>
        <w:pStyle w:val="PlainText"/>
        <w:rPr/>
      </w:pPr>
      <w:r>
        <w:rPr/>
        <w:t>GLRDDLDDIDENDVGAKRRLALLDAMVEMAKNPDIEWNEKDIIDEVNTIMFEGHDTTSAG</w:t>
      </w:r>
    </w:p>
    <w:p>
      <w:pPr>
        <w:pStyle w:val="PlainText"/>
        <w:rPr/>
      </w:pPr>
      <w:r>
        <w:rPr/>
        <w:t>SSFALCMMGIHKDIQEKVFAEQKAIFGDNMLRDCTFADTNEMKYLERVILETLRLYPPVP</w:t>
      </w:r>
    </w:p>
    <w:p>
      <w:pPr>
        <w:pStyle w:val="PlainText"/>
        <w:rPr/>
      </w:pPr>
      <w:r>
        <w:rPr/>
        <w:t>LIARRLDYDLKLASGPYTVPKGTTVIVLQYCVHRRADIYPNPTKFDPDNFLPERMANRHY</w:t>
      </w:r>
    </w:p>
    <w:p>
      <w:pPr>
        <w:pStyle w:val="PlainText"/>
        <w:rPr/>
      </w:pPr>
      <w:r>
        <w:rPr/>
        <w:t>YSFIPFSAGPRSCVGRKYAMLKLKVLLSTIVRNYIVHSTDTEADFKLQADIILKLENGFN</w:t>
      </w:r>
    </w:p>
    <w:p>
      <w:pPr>
        <w:pStyle w:val="PlainText"/>
        <w:rPr/>
      </w:pPr>
      <w:r>
        <w:rPr/>
        <w:t>ISLEKRKYAT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v1 Musca domestica From Claus Tittiger 1/5/98</w:t>
      </w:r>
    </w:p>
    <w:p>
      <w:pPr>
        <w:pStyle w:val="PlainText"/>
        <w:rPr/>
      </w:pPr>
      <w:r>
        <w:rPr/>
        <w:t>1 aa diff to EF615002</w:t>
      </w:r>
    </w:p>
    <w:p>
      <w:pPr>
        <w:pStyle w:val="PlainText"/>
        <w:rPr/>
      </w:pPr>
      <w:r>
        <w:rPr/>
        <w:t>MTADTLVLET MDSAKNSTAG PATVLNPIWT ALLGIAVVVS LYEIWLRNTR</w:t>
      </w:r>
    </w:p>
    <w:p>
      <w:pPr>
        <w:pStyle w:val="PlainText"/>
        <w:rPr/>
      </w:pPr>
      <w:r>
        <w:rPr/>
        <w:t>KYKLTANMPN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PPMLPLIGNG HLVAHLTNAE ILARGIGYMQ TYGGAMRGFL GPMLVVFLWN</w:t>
      </w:r>
    </w:p>
    <w:p>
      <w:pPr>
        <w:pStyle w:val="PlainText"/>
        <w:rPr/>
      </w:pPr>
      <w:r>
        <w:rPr/>
        <w:t>APDIELILST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HTHLEKSIEY RFFKPWFGDG LLISNGHHWQ HHRKMIAPTF HQSILKSFVP</w:t>
      </w:r>
    </w:p>
    <w:p>
      <w:pPr>
        <w:pStyle w:val="PlainText"/>
        <w:rPr/>
      </w:pPr>
      <w:r>
        <w:rPr/>
        <w:t>AFVQHSKKVV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ERMAKELGKE FDVHDYMSQT TVEILLSTAM GVKKVPEDNK SLEYAKAVVD</w:t>
      </w:r>
    </w:p>
    <w:p>
      <w:pPr>
        <w:pStyle w:val="PlainText"/>
        <w:rPr/>
      </w:pPr>
      <w:r>
        <w:rPr/>
        <w:t>MCDIIHKRQL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KFFYRMDALY NLSSMSEKGK KMMDIILGMT RKVVTERQQN FNAESRAIVE</w:t>
      </w:r>
    </w:p>
    <w:p>
      <w:pPr>
        <w:pStyle w:val="PlainText"/>
        <w:rPr/>
      </w:pPr>
      <w:r>
        <w:rPr/>
        <w:t>EDDEISKQKQ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QAKKKEGLRD DLDDIDENDV GAKKRLALLD AMMAMSKNPD VEWTDKDVMD</w:t>
      </w:r>
    </w:p>
    <w:p>
      <w:pPr>
        <w:pStyle w:val="PlainText"/>
        <w:rPr/>
      </w:pPr>
      <w:r>
        <w:rPr/>
        <w:t>EVNTIMFEGH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DTTSAGSSFV LCMLGIYKDI QEKVLAEQKA IFGDNFLRDC TFADTMEMKY</w:t>
      </w:r>
    </w:p>
    <w:p>
      <w:pPr>
        <w:pStyle w:val="PlainText"/>
        <w:rPr/>
      </w:pPr>
      <w:r>
        <w:rPr/>
        <w:t>LERVIMETLR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YPPVPLIAR RAEFDVKLAS GPYTIPKGTT VVIAQFAVHR NPQYFPNPEK</w:t>
      </w:r>
    </w:p>
    <w:p>
      <w:pPr>
        <w:pStyle w:val="PlainText"/>
        <w:rPr/>
      </w:pPr>
      <w:r>
        <w:rPr/>
        <w:t>FDPDNFLPER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MANRHYYSFI PFSAGPRSCV GRKYAMLKLK VLLSTIIRNY SVQSNQQEKD</w:t>
      </w:r>
    </w:p>
    <w:p>
      <w:pPr>
        <w:pStyle w:val="PlainText"/>
        <w:rPr/>
      </w:pPr>
      <w:r>
        <w:rPr/>
        <w:t>FKLQADIILK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IENGFNIMLN RRPEAMK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v1 Musca domestica Nannan Liu 7/20/06 EF615002</w:t>
      </w:r>
    </w:p>
    <w:p>
      <w:pPr>
        <w:pStyle w:val="PlainText"/>
        <w:rPr/>
      </w:pPr>
      <w:r>
        <w:rPr/>
        <w:t xml:space="preserve">ADTLVLETMDSANNSTAGPATVLNPIWTALLGIAVVVSLYEIWLRNTRKYKLTANMPNPP MLPLIGNGHLVAHLTNAEILARGIGYMQTYGGAMRGFLGPMLVVFLWNAPDIELILSTHT HLEKSIEYRFFKPWFGDGLLISNGHHWQHHRKMIAPTFHQSILKSFVPAFVQHSKKVVER MAKELGKEFDVHDYMSQTTVEILLSTAMGVKKVPEDNKSLEYAKAVVDMCDIIHKRQLKF FYRMDALYNLSSMSEKGKKMMDIILGMTRKVVTERQQNFNAESRAIVEEDDEISKQKQQA KKKEGLRDDLDDIDENDVGAKKRLALLDAMMAMSKNPDVEWTDKDVMDEVNTIMFEGHDT TSAGSSFVLCMLGIYKDIQEKVLAEQKAIFGDNFLRDCTFADTMEMKYLERVIMETLRLY PPVPLIARRAEFDVKLASGPYTIPKGTTVVIAQFAVHRNPQYFPNPEKFDPDNFLPERMA NRHYYSFIPFSAGPRSCVGRKYAMLKLKVLLSTIIRNYSVQSNQQEKDFKLQADIILKIE </w:t>
      </w:r>
    </w:p>
    <w:p>
      <w:pPr>
        <w:pStyle w:val="PlainText"/>
        <w:rPr/>
      </w:pPr>
      <w:r>
        <w:rPr/>
        <w:t>NGFNIMLNRRPEAMK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v2 Musca domestica Nannan Liu, 5 aa diffs to EF615002</w:t>
      </w:r>
    </w:p>
    <w:p>
      <w:pPr>
        <w:pStyle w:val="PlainText"/>
        <w:rPr/>
      </w:pPr>
      <w:r>
        <w:rPr/>
        <w:t>4 frameshifts = &amp;</w:t>
      </w:r>
    </w:p>
    <w:p>
      <w:pPr>
        <w:pStyle w:val="PlainText"/>
        <w:rPr/>
      </w:pPr>
      <w:r>
        <w:rPr/>
        <w:t>ADTLVLETMDSANNSTAGPATVLNPIWTALLGIAVVVSLYEIWLRNTRKYKLTANMPNPPMLPLIGNG HLVAHLTNAEILARGIGYMQTYGGAMRGFLGPMLVVFLWNAPDIELILSTHTHLEKSIEY RFFKPWFGDGLLISNGHHWQHHRKMIAPTFHQSILKSFVPAFVQHSKKVVERMAKELGKE FDVHDYMSQTTVEILLSTAMGVKKVPEDNKSLEYAKAVVDMCDIIHKRQLKFFYRMDALY NLSSMSEKGKKMMDIILGMTRKVVTERQQNFNAESRAIVEEDDEISKEKQQAKKKEGLRD DLDDIDENDVGAKKRLAPLDAMMAMSKNPDVEWTDKDVMDEVNTIMFEX &amp;</w:t>
      </w:r>
    </w:p>
    <w:p>
      <w:pPr>
        <w:pStyle w:val="PlainText"/>
        <w:rPr/>
      </w:pPr>
      <w:r>
        <w:rPr/>
        <w:t>HDTTSAGSS &amp;</w:t>
      </w:r>
    </w:p>
    <w:p>
      <w:pPr>
        <w:pStyle w:val="PlainText"/>
        <w:rPr/>
      </w:pPr>
      <w:r>
        <w:rPr/>
        <w:t>FVLCMLGIYKDIQEKVLAEQKA &amp;</w:t>
      </w:r>
    </w:p>
    <w:p>
      <w:pPr>
        <w:pStyle w:val="PlainText"/>
        <w:rPr/>
      </w:pPr>
      <w:r>
        <w:rPr/>
        <w:t>IFGDNF &amp;</w:t>
      </w:r>
    </w:p>
    <w:p>
      <w:pPr>
        <w:pStyle w:val="PlainText"/>
        <w:rPr/>
      </w:pPr>
      <w:r>
        <w:rPr/>
        <w:t xml:space="preserve">LRDCTFADTMEMKYLERVIMETLRLYPPVPLIARR AEFDVKLASGPYTIPKGTTVVIAQFAVHRNPQYFPNPEKFDPDNFLPERMANRHYYSFIP FSAGPRSCVGRKYAMLKLKVPLSTIIRNYSAQSNQQEKDFKLQADIILKIENGFNIMLNR </w:t>
      </w:r>
    </w:p>
    <w:p>
      <w:pPr>
        <w:pStyle w:val="PlainText"/>
        <w:rPr/>
      </w:pPr>
      <w:r>
        <w:rPr/>
        <w:t>RPEAMK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G4 Manduca sexta Contig_4957_5'-truncated </w:t>
      </w:r>
    </w:p>
    <w:p>
      <w:pPr>
        <w:pStyle w:val="PlainText"/>
        <w:rPr/>
      </w:pPr>
      <w:r>
        <w:rPr/>
        <w:t xml:space="preserve">sent to genbank </w:t>
      </w:r>
    </w:p>
    <w:p>
      <w:pPr>
        <w:pStyle w:val="PlainText"/>
        <w:rPr/>
      </w:pPr>
      <w:r>
        <w:rPr/>
        <w:t>CA798770 AI187631 AI142166 AI187497</w:t>
      </w:r>
    </w:p>
    <w:p>
      <w:pPr>
        <w:pStyle w:val="PlainText"/>
        <w:rPr/>
      </w:pPr>
      <w:r>
        <w:rPr/>
        <w:t xml:space="preserve">BE015410 BE015411 AY635178 = CYP4G4  aa 420 to the end </w:t>
      </w:r>
    </w:p>
    <w:p>
      <w:pPr>
        <w:pStyle w:val="PlainText"/>
        <w:rPr/>
      </w:pPr>
      <w:r>
        <w:rPr/>
        <w:t>MSYAAAEHVVQSSTFSAVNLFYVLLVPALILWYTYWRMSRRRLYELAEKLNGPSGWPLLG</w:t>
      </w:r>
    </w:p>
    <w:p>
      <w:pPr>
        <w:pStyle w:val="PlainText"/>
        <w:rPr/>
      </w:pPr>
      <w:r>
        <w:rPr/>
        <w:t>NALEFTGGSAEIFKNIVEKSIPYDQESVV</w:t>
      </w:r>
    </w:p>
    <w:p>
      <w:pPr>
        <w:pStyle w:val="PlainText"/>
        <w:rPr/>
      </w:pPr>
      <w:r>
        <w:rPr/>
        <w:t>KLWIGPRLLVFIYDPRDVEVILSSHVHIDKADEYRFFKPWLGNGLLISTGQKWRSHRKLI</w:t>
      </w:r>
    </w:p>
    <w:p>
      <w:pPr>
        <w:pStyle w:val="PlainText"/>
        <w:rPr/>
      </w:pPr>
      <w:r>
        <w:rPr/>
        <w:t xml:space="preserve">APTFHLNVLKSFIDLFNANSRAVVDKLKKEAKDFDCHDYMSE  </w:t>
      </w:r>
    </w:p>
    <w:p>
      <w:pPr>
        <w:pStyle w:val="PlainText"/>
        <w:rPr/>
      </w:pPr>
      <w:r>
        <w:rPr/>
        <w:t>CTVEILLETAMGVSKTTQDQSGFDYAMAVMKMCDILHLRHTKIWLRPDLLFKFTEYAKNQ</w:t>
      </w:r>
    </w:p>
    <w:p>
      <w:pPr>
        <w:pStyle w:val="PlainText"/>
        <w:rPr/>
      </w:pPr>
      <w:r>
        <w:rPr/>
        <w:t>TKLLDVIHGLTKKVIKRKKEEFQSGKKPSVLNNDVTSTEVPTSKTTSVEGLSFGQSAGL K</w:t>
      </w:r>
    </w:p>
    <w:p>
      <w:pPr>
        <w:pStyle w:val="PlainText"/>
        <w:rPr/>
      </w:pPr>
      <w:r>
        <w:rPr/>
        <w:t xml:space="preserve">DDLDVEEDVGQKKRLAFLDLLLESSQSGVVITDEEIKEQVDTIMFEGHDTTAAGSSFFLS </w:t>
      </w:r>
    </w:p>
    <w:p>
      <w:pPr>
        <w:pStyle w:val="PlainText"/>
        <w:rPr/>
      </w:pPr>
      <w:r>
        <w:rPr/>
        <w:t>MMGIHQDIQDKVIEELDQIFGDSDRPCTFQDTLEMKYLERCLMETLRM YPPVPIIARHLK</w:t>
      </w:r>
    </w:p>
    <w:p>
      <w:pPr>
        <w:pStyle w:val="PlainText"/>
        <w:rPr/>
      </w:pPr>
      <w:r>
        <w:rPr/>
        <w:t>QEVTLPSNGKKVPAGTTLVVATFKLHRRPDVYPNPEKFDPDNFLPERSANRHYYAFVPFS</w:t>
      </w:r>
    </w:p>
    <w:p>
      <w:pPr>
        <w:pStyle w:val="PlainText"/>
        <w:rPr/>
      </w:pPr>
      <w:r>
        <w:rPr/>
        <w:t>AGPRSCVGRKYAMLKLKIILSTLLRNFRIHSDLKESDFKLQADIILKRAEGFKVRLEPRK</w:t>
      </w:r>
    </w:p>
    <w:p>
      <w:pPr>
        <w:pStyle w:val="PlainText"/>
        <w:rPr/>
      </w:pPr>
      <w:r>
        <w:rPr/>
        <w:t>RLAK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G7 Tribolium castaneum (red flour beetle) XP_975951 MVVVEESLNHSLNLGNSVLISLGVVAVILAVYHFWLQSLRYTKLGNKIPGYDPLPIIGNAHMVMNKNPTQ VMELALRVASEKGSVVRFWFGSKLGVALLDPRDIELILGSNVHLEKSSEYRFFEPWLGDGLLISKGDKWR SHRKMIAPTFHQSILKTFVPVFNKNAMDLVEQLRNEALDQICDVHDYLSGATVDVLLETVMGVKKTKEAR TSYKYAKAVMDMCTILHFRHVKLWLRSDWIFSFTKLFKEQTSLLRIIHNLTDRVIKQKKKETEEENLKIK NEQTFNFGSGLRDDLDENDENLGEKKRLAFLDFMVEASQTEGNKLNDEEIREEVNTIMFEGHDTTAAASS FFICILGVYPEIQEKVYQELRDIFQDSDRPITFNDTLQMKYLERVLLETLRMYPPVPIITRVINEEVKLA SGDYTLPVGTTVGIGQFLVHRNPKYFPNPDKFDPDNFLPERCQQRHYYSFIPFSAGPRSCVGRKYAMLKL KILLASIVRNFKIKSVVKEKDFQLQADIILKRADGFRVILTS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8v1 Helicoverpa armigera (Australian cotton bollworm) U86002</w:t>
      </w:r>
    </w:p>
    <w:p>
      <w:pPr>
        <w:pStyle w:val="PlainText"/>
        <w:rPr/>
      </w:pPr>
      <w:r>
        <w:rPr/>
        <w:t>EVDTFMFEGHDTTAAGSSFFLSMMGVHQDIQDKVIDELDKIFGD                      SDRPATFQDTLEMKYLERCLMETLRMFPPVPIIARQIKQDITLPSNGKQVPAGTTVVV                      ATYKLHRREDVYPNPTKFDPDNFLPERSANRHYYAFV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9 Helicoverpa armigera U86003</w:t>
      </w:r>
    </w:p>
    <w:p>
      <w:pPr>
        <w:pStyle w:val="PlainText"/>
        <w:rPr/>
      </w:pPr>
      <w:r>
        <w:rPr/>
        <w:t>EVDTFMFEGHDTTAAGSSFVLCLLGLHQDVQKRVYDELYEIFGD</w:t>
      </w:r>
    </w:p>
    <w:p>
      <w:pPr>
        <w:pStyle w:val="PlainText"/>
        <w:rPr/>
      </w:pPr>
      <w:r>
        <w:rPr/>
        <w:t>SDRPATFNDTLQMKYLERVILETLRMYPPVPIIARELKRDAKIVTNNYTLPAGATVVV</w:t>
      </w:r>
    </w:p>
    <w:p>
      <w:pPr>
        <w:pStyle w:val="PlainText"/>
        <w:rPr/>
      </w:pPr>
      <w:r>
        <w:rPr/>
        <w:t>CTYGIHRHPQHYKDPDTFNPDNFLPENMANRHYYSYIPFS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0 Helicoverpa armigera U86004</w:t>
      </w:r>
    </w:p>
    <w:p>
      <w:pPr>
        <w:pStyle w:val="PlainText"/>
        <w:rPr/>
      </w:pPr>
      <w:r>
        <w:rPr/>
        <w:t>EVDTFMFEGHDTTAAGSSFVLCLLGVYKDIQAKVYNELYEIFGD</w:t>
      </w:r>
    </w:p>
    <w:p>
      <w:pPr>
        <w:pStyle w:val="PlainText"/>
        <w:rPr/>
      </w:pPr>
      <w:r>
        <w:rPr/>
        <w:t>SDRPATFADTLEMKYLERVILNLCRLYPPVPVIARKLNRDVKIGSTTVLPAAATVVIG</w:t>
      </w:r>
    </w:p>
    <w:p>
      <w:pPr>
        <w:pStyle w:val="PlainText"/>
        <w:rPr/>
      </w:pPr>
      <w:r>
        <w:rPr/>
        <w:t>TYKVHRSPKYYKDPDTFNPDNFLPENASNRHYYSFIPFS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1 Apis mellifera</w:t>
      </w:r>
    </w:p>
    <w:p>
      <w:pPr>
        <w:pStyle w:val="PlainText"/>
        <w:rPr/>
      </w:pPr>
      <w:r>
        <w:rPr/>
        <w:t xml:space="preserve">MAAASATGFSASSVFLSLLIPALILYFIYFRISRRHLLELAEKIPGPPALPLIGNALDLFGSPD </w:t>
      </w:r>
    </w:p>
    <w:p>
      <w:pPr>
        <w:pStyle w:val="PlainText"/>
        <w:rPr/>
      </w:pPr>
      <w:r>
        <w:rPr/>
        <w:t xml:space="preserve">AMFSQVLKKAENFKDVVKIWVGPKLVICLIDPRDVEIILSSNVYIDKSTEYRFFKPWLGDGLLIST </w:t>
      </w:r>
    </w:p>
    <w:p>
      <w:pPr>
        <w:pStyle w:val="PlainText"/>
        <w:rPr/>
      </w:pPr>
      <w:r>
        <w:rPr/>
        <w:t>GQKWRNHRKLIAPTFHLNVLKSFIDLFNANARSVVEKMRKENGKEFDCHNYMSELTVDILL</w:t>
      </w:r>
    </w:p>
    <w:p>
      <w:pPr>
        <w:pStyle w:val="PlainText"/>
        <w:rPr/>
      </w:pPr>
      <w:r>
        <w:rPr/>
        <w:t xml:space="preserve">ETAMGVSKPTRDHNAFEYAMAVMK </w:t>
      </w:r>
    </w:p>
    <w:p>
      <w:pPr>
        <w:pStyle w:val="PlainText"/>
        <w:rPr/>
      </w:pPr>
      <w:r>
        <w:rPr/>
        <w:t>MCDILHLRHTKIWLRPDWLFNLTKYGKNQIKLLEIIHGLTKKVIQLKKEEYKSGKRNIIDN</w:t>
      </w:r>
    </w:p>
    <w:p>
      <w:pPr>
        <w:pStyle w:val="PlainText"/>
        <w:rPr/>
      </w:pPr>
      <w:r>
        <w:rPr/>
        <w:t xml:space="preserve">SAQKTESK </w:t>
      </w:r>
    </w:p>
    <w:p>
      <w:pPr>
        <w:pStyle w:val="PlainText"/>
        <w:rPr/>
      </w:pPr>
      <w:r>
        <w:rPr/>
        <w:t xml:space="preserve">TNNIVVEGVSFGQSVGLKDDLDIDDDVGEKKRQAFLDLLIEAGQNGVLLTDKEVKEQVDTIMFE </w:t>
      </w:r>
    </w:p>
    <w:p>
      <w:pPr>
        <w:pStyle w:val="PlainText"/>
        <w:rPr/>
      </w:pPr>
      <w:r>
        <w:rPr/>
        <w:t>GHDTTASGSSFFLAVMGCHPDIQEKVIQELDEIFGDSDRPATFQDTLEMKYLERCLLETLR</w:t>
      </w:r>
    </w:p>
    <w:p>
      <w:pPr>
        <w:pStyle w:val="PlainText"/>
        <w:rPr/>
      </w:pPr>
      <w:r>
        <w:rPr/>
        <w:t xml:space="preserve">MYPPVPLIAREIKTDLKL </w:t>
      </w:r>
    </w:p>
    <w:p>
      <w:pPr>
        <w:pStyle w:val="PlainText"/>
        <w:rPr/>
      </w:pPr>
      <w:r>
        <w:rPr/>
        <w:t>ASGDYTIPAGCTVVIGTFKLHRQPHIYPNPDVFDPDNFLPEKTANRHYYAFVPFSAGPRSC</w:t>
      </w:r>
    </w:p>
    <w:p>
      <w:pPr>
        <w:pStyle w:val="PlainText"/>
        <w:rPr/>
      </w:pPr>
      <w:r>
        <w:rPr/>
        <w:t>VGRKYAMLKLKIVLSTILRNFRVRSDVKESEFRLQADIILKRADGFKIRLEPRKQVAST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2 Trichogramma cacoeciae AF207949</w:t>
      </w:r>
    </w:p>
    <w:p>
      <w:pPr>
        <w:pStyle w:val="PlainText"/>
        <w:rPr/>
      </w:pPr>
      <w:r>
        <w:rPr/>
        <w:t>TAAGSSFFLSMMGCHPDIQEKVIQEIDEIFGDSDRPATFQDTLE</w:t>
      </w:r>
    </w:p>
    <w:p>
      <w:pPr>
        <w:pStyle w:val="PlainText"/>
        <w:rPr/>
      </w:pPr>
      <w:r>
        <w:rPr/>
        <w:t>MKYLERCLMETLRMYPPVPIIAREVKTDLKLASGDYTIPAGCTVVVATFKLHRQPHIY</w:t>
      </w:r>
    </w:p>
    <w:p>
      <w:pPr>
        <w:pStyle w:val="PlainText"/>
        <w:rPr/>
      </w:pPr>
      <w:r>
        <w:rPr/>
        <w:t>PNPDVFNPDNFLPEKTANRHYYA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G13 Musca domestica (house fly) </w:t>
      </w:r>
    </w:p>
    <w:p>
      <w:pPr>
        <w:pStyle w:val="PlainText"/>
        <w:rPr/>
      </w:pPr>
      <w:r>
        <w:rPr/>
        <w:t>MDTIPTPKQM PLIGNGHMAF GQNNHQILKL MSQVFKDCGE TVRILLGHMN VVFLTNPADL</w:t>
      </w:r>
    </w:p>
    <w:p>
      <w:pPr>
        <w:pStyle w:val="PlainText"/>
        <w:rPr/>
      </w:pPr>
      <w:r>
        <w:rPr/>
        <w:t>EIFLNGYKHL EKSVEYRYFQ PWFGNGLLIS KGHHWRHHRK MIAPTFHQSI LKSFVPTFVK</w:t>
      </w:r>
    </w:p>
    <w:p>
      <w:pPr>
        <w:pStyle w:val="PlainText"/>
        <w:rPr/>
      </w:pPr>
      <w:r>
        <w:rPr/>
        <w:t>HSKAVSGRFA SKVGQEFDCH KYMSETTVDI LLTTAMGCKL QPETEKSAEY AQAVMDMCDI</w:t>
      </w:r>
    </w:p>
    <w:p>
      <w:pPr>
        <w:pStyle w:val="PlainText"/>
        <w:rPr/>
      </w:pPr>
      <w:r>
        <w:rPr/>
        <w:t>IHNRQLKLFY RLDSTYSFTK LRERDNKLMN VILSMTRKVV EDRKKNFNAE EHGIVDRTAE</w:t>
      </w:r>
    </w:p>
    <w:p>
      <w:pPr>
        <w:pStyle w:val="PlainText"/>
        <w:rPr/>
      </w:pPr>
      <w:r>
        <w:rPr/>
        <w:t>DAKLKAKAAK KEGLRDDLDD IDENDIGEKR RLALLDAMME MEKNPDIKWT DKDVMDEVNT</w:t>
      </w:r>
    </w:p>
    <w:p>
      <w:pPr>
        <w:pStyle w:val="PlainText"/>
        <w:rPr/>
      </w:pPr>
      <w:r>
        <w:rPr/>
        <w:t>IMFEGHDTTA AGSSFALCML GIHQDVQQRV FEEQQAIFGD DLNRDCTFAD TLQMSYLERV</w:t>
      </w:r>
    </w:p>
    <w:p>
      <w:pPr>
        <w:pStyle w:val="PlainText"/>
        <w:rPr/>
      </w:pPr>
      <w:r>
        <w:rPr/>
        <w:t>ICETLRLFPP VPLIARKAEE DVNLKSGPFT IAKGTTVVLL QYFVHRRADI YPDPEKFNPD</w:t>
      </w:r>
    </w:p>
    <w:p>
      <w:pPr>
        <w:pStyle w:val="PlainText"/>
        <w:rPr/>
      </w:pPr>
      <w:r>
        <w:rPr/>
        <w:t>NFLPERTANR HYYAYIPFSA GPRSCVGRKF AMLQLKVLLS TIIRNYRVSS TRTQKDFQLQ</w:t>
      </w:r>
    </w:p>
    <w:p>
      <w:pPr>
        <w:pStyle w:val="PlainText"/>
        <w:rPr/>
      </w:pPr>
      <w:r>
        <w:rPr/>
        <w:t>GDIILKMANG FNITLEKRPT A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3v2 Musca domestica AF355145, 98% to CYP4G13</w:t>
      </w:r>
    </w:p>
    <w:p>
      <w:pPr>
        <w:pStyle w:val="PlainText"/>
        <w:rPr/>
      </w:pPr>
      <w:r>
        <w:rPr/>
        <w:t>METLQRESSQLPLGAATSSAGTWLSLVFGVGVIAILYEYYRRNT</w:t>
      </w:r>
    </w:p>
    <w:p>
      <w:pPr>
        <w:pStyle w:val="PlainText"/>
        <w:rPr/>
      </w:pPr>
      <w:r>
        <w:rPr/>
        <w:t>RAYKLMDTIPTPKQMPLIGNGHMAFGQNNHQILKLMSQVFKDCGETVRILLGHMNVVF</w:t>
      </w:r>
    </w:p>
    <w:p>
      <w:pPr>
        <w:pStyle w:val="PlainText"/>
        <w:rPr/>
      </w:pPr>
      <w:r>
        <w:rPr/>
        <w:t>LTNPADLEIFLNGYKHLEKSVEYRYFQPWFGNGLLISKGHHWRHHRKMIAPTFHQSIL</w:t>
      </w:r>
    </w:p>
    <w:p>
      <w:pPr>
        <w:pStyle w:val="PlainText"/>
        <w:rPr/>
      </w:pPr>
      <w:r>
        <w:rPr/>
        <w:t>KSFVPTFVKHSKAVSGRFASKVGQEFDCHKYMSETTVDILLTTAMGCKVQPETEKSAE</w:t>
      </w:r>
    </w:p>
    <w:p>
      <w:pPr>
        <w:pStyle w:val="PlainText"/>
        <w:rPr/>
      </w:pPr>
      <w:r>
        <w:rPr/>
        <w:t>YAQAVMDMCDIIHIRQLKLFYRLDSTIRFTKLREHDNKLMNVILSMTRKVVEDRKKNF</w:t>
      </w:r>
    </w:p>
    <w:p>
      <w:pPr>
        <w:pStyle w:val="PlainText"/>
        <w:rPr/>
      </w:pPr>
      <w:r>
        <w:rPr/>
        <w:t>NAEERGIVDRTAEDAKLKAKAAKKEGLRDDLDDIDENDIGEKRRLALLDAMMEMEKNP</w:t>
      </w:r>
    </w:p>
    <w:p>
      <w:pPr>
        <w:pStyle w:val="PlainText"/>
        <w:rPr/>
      </w:pPr>
      <w:r>
        <w:rPr/>
        <w:t>DIKWTDKDVMDEVNTIMFEGHDTTAAGSSFALCMLGIHQDVQQRVFEEQQAIFGDDLN</w:t>
      </w:r>
    </w:p>
    <w:p>
      <w:pPr>
        <w:pStyle w:val="PlainText"/>
        <w:rPr/>
      </w:pPr>
      <w:r>
        <w:rPr/>
        <w:t>RDCTFADTLQMSYLERVICETQRLFPPVPLIARKAEEDVNLKSGPYTIAKGTTVVLLQ</w:t>
      </w:r>
    </w:p>
    <w:p>
      <w:pPr>
        <w:pStyle w:val="PlainText"/>
        <w:rPr/>
      </w:pPr>
      <w:r>
        <w:rPr/>
        <w:t>YFVHRRADIYPDPEKFNPDNFLPERTANRHYYAYIPFSAGPRSCVGRKFAMLQLKVLL</w:t>
      </w:r>
    </w:p>
    <w:p>
      <w:pPr>
        <w:pStyle w:val="PlainText"/>
        <w:rPr/>
      </w:pPr>
      <w:r>
        <w:rPr/>
        <w:t>STIIRNYRVSSTRTQKDFQLQGDIILKMANGFNITLEKRPTA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G14 Tribolium castaneum (red flour beetle) XP_973423, AF263514, </w:t>
      </w:r>
    </w:p>
    <w:p>
      <w:pPr>
        <w:pStyle w:val="PlainText"/>
        <w:rPr/>
      </w:pPr>
      <w:r>
        <w:rPr/>
        <w:t>MSTTVPTPDISTPSGILSASNVFYFLLIPALLLWYAYWRISKRHMLELAAKIPGPP</w:t>
      </w:r>
    </w:p>
    <w:p>
      <w:pPr>
        <w:pStyle w:val="PlainText"/>
        <w:rPr/>
      </w:pPr>
      <w:r>
        <w:rPr/>
        <w:t>GLPILGNALDLVGKPHQVFSHVYQKSFEYKKVVKMWAGPKLLVFLTDPSDIELILSSYVHIDKSSEYRFF</w:t>
      </w:r>
    </w:p>
    <w:p>
      <w:pPr>
        <w:pStyle w:val="PlainText"/>
        <w:rPr/>
      </w:pPr>
      <w:r>
        <w:rPr/>
        <w:t>KPWLGDGLLISTGQKWKAHRKLIAPTFHLNVLKSFIDLFNANSRDVIRKLQKEIGKEFDCHDYMSEATVE</w:t>
      </w:r>
    </w:p>
    <w:p>
      <w:pPr>
        <w:pStyle w:val="PlainText"/>
        <w:rPr/>
      </w:pPr>
      <w:r>
        <w:rPr/>
        <w:t>MLLETAMGVSKKTQDQSGYDYAMAVMKMCDILHLRHTKFWLRPDIIFNQTKYAEYQKSLINTIHSLTRKV</w:t>
      </w:r>
    </w:p>
    <w:p>
      <w:pPr>
        <w:pStyle w:val="PlainText"/>
        <w:rPr/>
      </w:pPr>
      <w:r>
        <w:rPr/>
        <w:t>IKRKRADFDKGIRGSTAEVPPELQTKNYDKTESKTVVEGLSYGQSAGLKDDLDVDDNDIGEKKRMAFLDL</w:t>
      </w:r>
    </w:p>
    <w:p>
      <w:pPr>
        <w:pStyle w:val="PlainText"/>
        <w:rPr/>
      </w:pPr>
      <w:r>
        <w:rPr/>
        <w:t>MIEASQNGVVINDEEIKEQVDTIMFEGHDTTAAGSSFFLSMMGVHQDIQDKVVQELYDIFGDSDRPATFA</w:t>
      </w:r>
    </w:p>
    <w:p>
      <w:pPr>
        <w:pStyle w:val="PlainText"/>
        <w:rPr/>
      </w:pPr>
      <w:r>
        <w:rPr/>
        <w:t>DTLEMKYLERCLMETLRMFPPVPIIARQLNQDLKLASGDYTVPAGCTVVIGTFKVHRLEEYYPNPDKFDP</w:t>
      </w:r>
    </w:p>
    <w:p>
      <w:pPr>
        <w:pStyle w:val="PlainText"/>
        <w:rPr/>
      </w:pPr>
      <w:r>
        <w:rPr/>
        <w:t>DNFLPERTANRHYYSFIPFSAGPRSCVGRKYAMLKLKILLSTILRNYRIYSDLKEKDFQLQGDIILKRAE</w:t>
      </w:r>
    </w:p>
    <w:p>
      <w:pPr>
        <w:pStyle w:val="PlainText"/>
        <w:rPr/>
      </w:pPr>
      <w:r>
        <w:rPr/>
        <w:t>GFKVRLEPRKMA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5 D. melanogaster AC013897 comp(8972-10574 and 5306-6643) two pieces</w:t>
      </w:r>
    </w:p>
    <w:p>
      <w:pPr>
        <w:pStyle w:val="PlainText"/>
        <w:rPr/>
      </w:pPr>
      <w:r>
        <w:rPr/>
        <w:t xml:space="preserve">MEVLKKDAALGSPSSVFYFLLLPTLVLWYIYWRLSRAHLYRLAGRLPGPRGLPIVGHLFDVIGPAS </w:t>
      </w:r>
    </w:p>
    <w:p>
      <w:pPr>
        <w:pStyle w:val="PlainText"/>
        <w:rPr/>
      </w:pPr>
      <w:r>
        <w:rPr/>
        <w:t xml:space="preserve">SVFRTVIRKSAPFEHIAKMWIGPKLVVFIYDPRDVELLLSSHVYIDKASEYKFFKPWLGDGLLIST </w:t>
      </w:r>
    </w:p>
    <w:p>
      <w:pPr>
        <w:pStyle w:val="PlainText"/>
        <w:rPr/>
      </w:pPr>
      <w:r>
        <w:rPr/>
        <w:t xml:space="preserve">GQKWRSHRKLIAPTFHLNVLKSFIELFNENSRNVVRKLRAEDGRTFDCHDYMSEATVEILL </w:t>
      </w:r>
    </w:p>
    <w:p>
      <w:pPr>
        <w:pStyle w:val="PlainText"/>
        <w:rPr/>
      </w:pPr>
      <w:r>
        <w:rPr/>
        <w:t>ETAMGVSKKTQDKSGFEYAMAVMRMCDILHARHRSIFLRNEFVFTLT</w:t>
      </w:r>
    </w:p>
    <w:p>
      <w:pPr>
        <w:pStyle w:val="PlainText"/>
        <w:rPr/>
      </w:pPr>
      <w:r>
        <w:rPr/>
        <w:t>RYYKEQGRLLNIIHGLTTKVIRSKKAAFEQGTRGSLAQCELKAAALERER</w:t>
      </w:r>
    </w:p>
    <w:p>
      <w:pPr>
        <w:pStyle w:val="PlainText"/>
        <w:rPr/>
      </w:pPr>
      <w:r>
        <w:rPr/>
        <w:t>EQNGGVDQTPSTAGSDEKDREKDKEKAS</w:t>
      </w:r>
    </w:p>
    <w:p>
      <w:pPr>
        <w:pStyle w:val="PlainText"/>
        <w:rPr/>
      </w:pPr>
      <w:r>
        <w:rPr/>
        <w:t>PVAGLSYGQSAGLKDDLDVEDNDIGEKKRLAFLDLMLESAQN</w:t>
      </w:r>
    </w:p>
    <w:p>
      <w:pPr>
        <w:pStyle w:val="PlainText"/>
        <w:rPr/>
      </w:pPr>
      <w:r>
        <w:rPr/>
        <w:t xml:space="preserve">GALITDTEIKEQVDTIMFEGHDTTAAGSSFFLSLMGIHQDIQDRVLAELDSIFGDSQRPATFQ </w:t>
      </w:r>
    </w:p>
    <w:p>
      <w:pPr>
        <w:pStyle w:val="PlainText"/>
        <w:rPr/>
      </w:pPr>
      <w:r>
        <w:rPr/>
        <w:t>DTLEMKYLERCLMETLRMYPPVPLIARELQEDLKLNSGNYVIPRGATVTVATVLLHR</w:t>
      </w:r>
    </w:p>
    <w:p>
      <w:pPr>
        <w:pStyle w:val="PlainText"/>
        <w:rPr/>
      </w:pPr>
      <w:r>
        <w:rPr/>
        <w:t xml:space="preserve">NPKVYANPNVFDPDNFLPERQANRHYYAFVPFSAGPRSCV </w:t>
      </w:r>
    </w:p>
    <w:p>
      <w:pPr>
        <w:pStyle w:val="PlainText"/>
        <w:rPr/>
      </w:pPr>
      <w:r>
        <w:rPr/>
        <w:t>GRKYAMLKLKILLSTILRNYRVYSDLTESDFKLQADIILKREEGFRVRLQP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5 D. pseudoobscura ortholog (94%) intron #4 missing</w:t>
      </w:r>
    </w:p>
    <w:p>
      <w:pPr>
        <w:pStyle w:val="PlainText"/>
        <w:rPr/>
      </w:pPr>
      <w:r>
        <w:rPr/>
        <w:t>MEVLKKDAAMGSPSSVFYFLLLPTLVLWYIYWRLSRAHLYRLAGRLPGPRGLPIVGHLFDVIGPAS</w:t>
      </w:r>
    </w:p>
    <w:p>
      <w:pPr>
        <w:pStyle w:val="PlainText"/>
        <w:rPr/>
      </w:pPr>
      <w:r>
        <w:rPr/>
        <w:t xml:space="preserve">SVFKTVIRKSAPFEHIAKMWIGPKLVVFIYDPRDVELLLSSHVYIDKASEYKFFKPWLGDGLLIST </w:t>
      </w:r>
    </w:p>
    <w:p>
      <w:pPr>
        <w:pStyle w:val="PlainText"/>
        <w:rPr/>
      </w:pPr>
      <w:r>
        <w:rPr/>
        <w:t xml:space="preserve">GQKWRSHRKLIAPTFHLNVLKSFIELFNENSRNVVRKLRAEDGRTFDCHDYMSEATVEILL </w:t>
      </w:r>
    </w:p>
    <w:p>
      <w:pPr>
        <w:pStyle w:val="PlainText"/>
        <w:rPr/>
      </w:pPr>
      <w:r>
        <w:rPr/>
        <w:t>ETAMGVSKKTQDKSGFEYAMAVMRMCDILHARHRSIFLRNEFVFTLT</w:t>
      </w:r>
    </w:p>
    <w:p>
      <w:pPr>
        <w:pStyle w:val="PlainText"/>
        <w:rPr/>
      </w:pPr>
      <w:r>
        <w:rPr/>
        <w:t>RYYKEQGRLLSIIHGLTTKVIRSKKAAFEQGTRGSLAQCELKAAALERER</w:t>
      </w:r>
    </w:p>
    <w:p>
      <w:pPr>
        <w:pStyle w:val="PlainText"/>
        <w:rPr/>
      </w:pPr>
      <w:r>
        <w:rPr/>
        <w:t>GQEQKQEQKQEQAEMGSAGGGKAAGEGT</w:t>
      </w:r>
    </w:p>
    <w:p>
      <w:pPr>
        <w:pStyle w:val="PlainText"/>
        <w:rPr/>
      </w:pPr>
      <w:r>
        <w:rPr/>
        <w:t>PVAGLSYGQSAGLKDDLDVEDNDIGEKKRLAFLDLMLESAQN</w:t>
      </w:r>
    </w:p>
    <w:p>
      <w:pPr>
        <w:pStyle w:val="PlainText"/>
        <w:rPr/>
      </w:pPr>
      <w:r>
        <w:rPr/>
        <w:t>GALITDTEIKEQVDTIMFEGHDTTAAGSSFFLSLMGIHQEIQDRVIAELDGIFGDSQRPATFQ</w:t>
      </w:r>
    </w:p>
    <w:p>
      <w:pPr>
        <w:pStyle w:val="PlainText"/>
        <w:rPr/>
      </w:pPr>
      <w:r>
        <w:rPr/>
        <w:t>DTLEMKYLERCLMETLRMYPPVPLIARELQEDLKLNSGDYVIPRGATVTVATVLLHR</w:t>
      </w:r>
    </w:p>
    <w:p>
      <w:pPr>
        <w:pStyle w:val="PlainText"/>
        <w:rPr/>
      </w:pPr>
      <w:r>
        <w:rPr/>
        <w:t xml:space="preserve">NPKVYTNPNVFDPDNFLSERQANRHYYAFVPFSAGPRSCV </w:t>
      </w:r>
    </w:p>
    <w:p>
      <w:pPr>
        <w:pStyle w:val="PlainText"/>
        <w:rPr/>
      </w:pPr>
      <w:r>
        <w:rPr/>
        <w:t>GRKYAMLKLKILLSTILRNYRVYSDLSESDFKLQADIILKREEGFRVRLQ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6 Anopheles gambiae CYPs1x5, 565 aawi AAAB01008885.1</w:t>
      </w:r>
    </w:p>
    <w:p>
      <w:pPr>
        <w:pStyle w:val="PlainText"/>
        <w:rPr/>
      </w:pPr>
      <w:r>
        <w:rPr/>
        <w:t xml:space="preserve">MSATIAHTDGLNSSANIISPINMFYFLLTPALLLWFFYWRLSRRHMLELAERIPGPKGLP </w:t>
      </w:r>
    </w:p>
    <w:p>
      <w:pPr>
        <w:pStyle w:val="PlainText"/>
        <w:rPr/>
      </w:pPr>
      <w:r>
        <w:rPr/>
        <w:t xml:space="preserve">LIGNALDLVGSSH  </w:t>
      </w:r>
    </w:p>
    <w:p>
      <w:pPr>
        <w:pStyle w:val="PlainText"/>
        <w:rPr/>
      </w:pPr>
      <w:r>
        <w:rPr/>
        <w:t xml:space="preserve">SVFRTIIEKGKEYNEVIKIWIGPKLIVFLVDPRDIELLLSSHVYIDKSPEYRFFKPW </w:t>
      </w:r>
    </w:p>
    <w:p>
      <w:pPr>
        <w:pStyle w:val="PlainText"/>
        <w:rPr/>
      </w:pPr>
      <w:r>
        <w:rPr/>
        <w:t xml:space="preserve">LGNGLLIST  GHKWRQHRKLIAPTFHLNVLKSFIDLFNENSRLVVKKMQKENGKVFDCHDYMSECTVEILL  </w:t>
      </w:r>
    </w:p>
    <w:p>
      <w:pPr>
        <w:pStyle w:val="PlainText"/>
        <w:rPr/>
      </w:pPr>
      <w:r>
        <w:rPr/>
        <w:t xml:space="preserve">ETAMGVSKKTQDQSGYDYAMAVMKMCDILHLRHRKMWLYPDLFFNLTQY </w:t>
      </w:r>
    </w:p>
    <w:p>
      <w:pPr>
        <w:pStyle w:val="PlainText"/>
        <w:rPr/>
      </w:pPr>
      <w:r>
        <w:rPr/>
        <w:t xml:space="preserve">AKKQVKLLNTIHSLTKKVIRNKKAAFDTGTRGSLATTSINTVNIEKSKSDSTKTNTVEGL  SFGQSSNLKDDLDVEENDVGEKKRLAFLDLLLESAENGALISDEEIKNQVDTIMFEGHDT  TAAGSSFFLSMMGVHQQIQDKVIQELDEIFGESDRPATFQDTLEMKYLERCLMETLRMYP  PVPIIARSLKQDLKLASSDIVVPAGATITVATFKLHRLESIYPNPDVFNPDNFLPEKQAN  </w:t>
      </w:r>
    </w:p>
    <w:p>
      <w:pPr>
        <w:pStyle w:val="PlainText"/>
        <w:rPr/>
      </w:pPr>
      <w:r>
        <w:rPr/>
        <w:t xml:space="preserve">RHYYAFVPFSAGPRSCV  </w:t>
      </w:r>
    </w:p>
    <w:p>
      <w:pPr>
        <w:pStyle w:val="PlainText"/>
        <w:rPr/>
      </w:pPr>
      <w:r>
        <w:rPr/>
        <w:t>GRKYAMLKLKIILSTILRNFRVYSDLKEEEFKLQADIILKREEGFQIRLEPRQRKSKT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G17 Anopheles gambiae CYPs1x3, 562 aawi AAAB01008963.1  </w:t>
      </w:r>
    </w:p>
    <w:p>
      <w:pPr>
        <w:pStyle w:val="PlainText"/>
        <w:rPr/>
      </w:pPr>
      <w:r>
        <w:rPr/>
        <w:t xml:space="preserve">MGIETIPERMAMDETVPGSWVLSVTVATVLLLVAGTLFHLWMQTRRYVQLGNLIPGPVAY  PLIGNANMLLGKTHNQIMEKAMELSYIYGTVARGWLGYHLVVFLTEPADVEIILNSYVHL  EKSSEYRFFKPWLGDGLLISSGDKWKSHRKLIAPAFHQNVLKTFIDVFNDNSLAVVKRMS  KEVGHVFDCHDYMSEVTVDILLETAMGSTRTGENKEGFEYAMAVMK  </w:t>
      </w:r>
    </w:p>
    <w:p>
      <w:pPr>
        <w:pStyle w:val="PlainText"/>
        <w:rPr/>
      </w:pPr>
      <w:r>
        <w:rPr/>
        <w:t xml:space="preserve">MCDILHKRQLKIHLRLDPLFNLTGVKKEQERLLQIIHGLTRKVVREKKQLYERQMAEGK   MPSPSLTEIIGKEEKPGEGQLGGSPAFISQGSMLRDDLDDNDENDIGEKRRLAFLDLMIE  TANNGANISDEEIKEEVDTIMFEGHDTTAAGSSFVLCLLGIHQHVQEQVYAELRQIFGDS  KRKATFGDTLEMKYLERVIFETLRMFPPVPMIARKINEDVQLASKNYTIPAGTTVVIGTY  KIHRREDLYPHPETFNPDNFLPERTQNRHYYSYIPFSAGPRSCV  </w:t>
      </w:r>
    </w:p>
    <w:p>
      <w:pPr>
        <w:pStyle w:val="PlainText"/>
        <w:rPr/>
      </w:pPr>
      <w:r>
        <w:rPr/>
        <w:t xml:space="preserve">GRKYAMLKLKVLLSTVLRHYRVVSNLTEKDFKLQADIILKRTDGFQIQLEPRA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8 Diabrotica virgifera (western corn rootworm) a beetle AF243507</w:t>
      </w:r>
    </w:p>
    <w:p>
      <w:pPr>
        <w:pStyle w:val="PlainText"/>
        <w:rPr/>
      </w:pPr>
      <w:r>
        <w:rPr/>
        <w:t>AGSSFFLSLMGIHPEIQDRVIQEIDEIFGDSDRPATFADTLEMK</w:t>
      </w:r>
    </w:p>
    <w:p>
      <w:pPr>
        <w:pStyle w:val="PlainText"/>
        <w:rPr/>
      </w:pPr>
      <w:r>
        <w:rPr/>
        <w:t>YLERCMMETLRMYPPVPIIARQLRQDVKLVSGNYTLPTGATIVVGTFKIHRDSDTYPN</w:t>
      </w:r>
    </w:p>
    <w:p>
      <w:pPr>
        <w:pStyle w:val="PlainText"/>
        <w:rPr/>
      </w:pPr>
      <w:r>
        <w:rPr/>
        <w:t>PDKFDPDNFLPERSANRHYYSF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9 Blattella germanica AY176056</w:t>
      </w:r>
    </w:p>
    <w:p>
      <w:pPr>
        <w:pStyle w:val="PlainText"/>
        <w:rPr/>
      </w:pPr>
      <w:r>
        <w:rPr/>
        <w:t>MSVTVETATVESPASSISTFMVLLVSAVALFFAYWKISRRRFLQ</w:t>
      </w:r>
    </w:p>
    <w:p>
      <w:pPr>
        <w:pStyle w:val="PlainText"/>
        <w:rPr/>
      </w:pPr>
      <w:r>
        <w:rPr/>
        <w:t>LAEKIPGPKGYPIIGNALDFLGSSSQVTDRMIQIGFQFTTIAKVWILHKLVVFIADPR</w:t>
      </w:r>
    </w:p>
    <w:p>
      <w:pPr>
        <w:pStyle w:val="PlainText"/>
        <w:rPr/>
      </w:pPr>
      <w:r>
        <w:rPr/>
        <w:t>DIELILGNSTHLEKSEEYRFFKPWLGDGLLISSGQKWKSHRKLIAPTFHLNVLKSFVD</w:t>
      </w:r>
    </w:p>
    <w:p>
      <w:pPr>
        <w:pStyle w:val="PlainText"/>
        <w:rPr/>
      </w:pPr>
      <w:r>
        <w:rPr/>
        <w:t>LFNANSRAVCDKMAKENGRTFDCHDYMSECTVEVLLETAMGVSKKTQNKSGFEYAMAV</w:t>
      </w:r>
    </w:p>
    <w:p>
      <w:pPr>
        <w:pStyle w:val="PlainText"/>
        <w:rPr/>
      </w:pPr>
      <w:r>
        <w:rPr/>
        <w:t>MKMCNILHLRHSKVWLRPDWLFNLTKYGKEQVDLLDVIHGLTKKVIKNKKEIISSGTK</w:t>
      </w:r>
    </w:p>
    <w:p>
      <w:pPr>
        <w:pStyle w:val="PlainText"/>
        <w:rPr/>
      </w:pPr>
      <w:r>
        <w:rPr/>
        <w:t>KYIEESVTQEEKAIASTPVKGLRDDLDEQDENDVGQKKRLAFLDLMIESAQNGVVLTD</w:t>
      </w:r>
    </w:p>
    <w:p>
      <w:pPr>
        <w:pStyle w:val="PlainText"/>
        <w:rPr/>
      </w:pPr>
      <w:r>
        <w:rPr/>
        <w:t>EEIKEEVGTIMFEGHDTTAAGSSFFLCLMGIHQKYQDMCVQELNQIFGDSDRPATFAD</w:t>
      </w:r>
    </w:p>
    <w:p>
      <w:pPr>
        <w:pStyle w:val="PlainText"/>
        <w:rPr/>
      </w:pPr>
      <w:r>
        <w:rPr/>
        <w:t>TLEMKFLERCLLEALRMYPPVPVIARKLAEDLTLASTGVVIPQGTTIVVSTVKTHRLE</w:t>
      </w:r>
    </w:p>
    <w:p>
      <w:pPr>
        <w:pStyle w:val="PlainText"/>
        <w:rPr/>
      </w:pPr>
      <w:r>
        <w:rPr/>
        <w:t>EHWPNPDVYDPDNHLPEKAAERHYYSFVPFSAGPRSCVGRKYALLKLKIILSTILRNF</w:t>
      </w:r>
    </w:p>
    <w:p>
      <w:pPr>
        <w:pStyle w:val="PlainText"/>
        <w:rPr/>
      </w:pPr>
      <w:r>
        <w:rPr/>
        <w:t>KVHSDISEDEFKLQGDIILKRADGFMIRLEPRKKTV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0 Mamestra brassicae antennal cytochrome P450 AY390259</w:t>
      </w:r>
    </w:p>
    <w:p>
      <w:pPr>
        <w:pStyle w:val="PlainText"/>
        <w:rPr/>
      </w:pPr>
      <w:r>
        <w:rPr/>
        <w:t>MSYAAAESVVPTSTWAATSLFYVLLVPALILWYAYWRMSRRHMY</w:t>
      </w:r>
    </w:p>
    <w:p>
      <w:pPr>
        <w:pStyle w:val="PlainText"/>
        <w:rPr/>
      </w:pPr>
      <w:r>
        <w:rPr/>
        <w:t>ELAAKLHGPPGLPLLGNALEFTGGSHDIFRNVIEKSIPYDGESVVKIWIGPRFWCSCT</w:t>
      </w:r>
    </w:p>
    <w:p>
      <w:pPr>
        <w:pStyle w:val="PlainText"/>
        <w:rPr/>
      </w:pPr>
      <w:r>
        <w:rPr/>
        <w:t>ILVTWSLILSSHTHIDKADEYRFFKPWLGDGLLISTGQKWRSHRKLIAPTFHLNVLKS</w:t>
      </w:r>
    </w:p>
    <w:p>
      <w:pPr>
        <w:pStyle w:val="PlainText"/>
        <w:rPr/>
      </w:pPr>
      <w:r>
        <w:rPr/>
        <w:t>FIDLFNANSRAVVSKLKKEAGEFDCHDYMSECTVEILLETAMGVSKSTQDQSGFEYAM</w:t>
      </w:r>
    </w:p>
    <w:p>
      <w:pPr>
        <w:pStyle w:val="PlainText"/>
        <w:rPr/>
      </w:pPr>
      <w:r>
        <w:rPr/>
        <w:t>AVMKMCDILHLRHTKIWLRPNLLFKLTDYAKKQTKLLDVIHGLTKKVIRRKKEEFNSG</w:t>
      </w:r>
    </w:p>
    <w:p>
      <w:pPr>
        <w:pStyle w:val="PlainText"/>
        <w:rPr/>
      </w:pPr>
      <w:r>
        <w:rPr/>
        <w:t>KRPTILQDCTTTTTEEANKTTSVEGLSFGQSAGLKDDLDVDDADVGQKKRLAFLDLLL</w:t>
      </w:r>
    </w:p>
    <w:p>
      <w:pPr>
        <w:pStyle w:val="PlainText"/>
        <w:rPr/>
      </w:pPr>
      <w:r>
        <w:rPr/>
        <w:t>ESSQSGVVISDEEIKEQVDTIMFEGHDTTAAGSSFFLSMMGIHQDIQDKVIDELDKIF</w:t>
      </w:r>
    </w:p>
    <w:p>
      <w:pPr>
        <w:pStyle w:val="PlainText"/>
        <w:rPr/>
      </w:pPr>
      <w:r>
        <w:rPr/>
        <w:t>GDSDRPATFQDTLEMKYLERCLMETLRMFPPVPIIARHLKQDITLPSCGKQVPAGTTV</w:t>
      </w:r>
    </w:p>
    <w:p>
      <w:pPr>
        <w:pStyle w:val="PlainText"/>
        <w:rPr/>
      </w:pPr>
      <w:r>
        <w:rPr/>
        <w:t>VVATYKLHRRPDVYPNPTEFDPDNFLPEKSANRHYYAFVPFSAGPRSCVGRKYAMLKL</w:t>
      </w:r>
    </w:p>
    <w:p>
      <w:pPr>
        <w:pStyle w:val="PlainText"/>
        <w:rPr/>
      </w:pPr>
      <w:r>
        <w:rPr/>
        <w:t>KIILSTILRSFRVHSDLKESDFKLQADIILKRAEGFKVRLEPRKTT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1_Contig4 Anopheles funestus 94% to 4G17 probable ortholog of 4G17</w:t>
      </w:r>
    </w:p>
    <w:p>
      <w:pPr>
        <w:pStyle w:val="PlainText"/>
        <w:rPr/>
      </w:pPr>
      <w:r>
        <w:rPr/>
        <w:t>AY648704</w:t>
      </w:r>
    </w:p>
    <w:p>
      <w:pPr>
        <w:pStyle w:val="PlainText"/>
        <w:rPr/>
      </w:pPr>
      <w:r>
        <w:rPr/>
        <w:t>311 EVDTFMFEGHDTTAAGSSFVLCLLGIHQHIQDRVYAELRQIFGDSKRKATFGDTLEMKYL 490</w:t>
      </w:r>
    </w:p>
    <w:p>
      <w:pPr>
        <w:pStyle w:val="PlainText"/>
        <w:rPr/>
      </w:pPr>
      <w:r>
        <w:rPr/>
        <w:t>491 ERVIFETLRMFPPVPMIARKINEDVQLASKNYTIPAGTTVVIGTYKIHRREDLYPHPETF 670</w:t>
      </w:r>
    </w:p>
    <w:p>
      <w:pPr>
        <w:pStyle w:val="PlainText"/>
        <w:rPr/>
      </w:pPr>
      <w:r>
        <w:rPr/>
        <w:t>671 NPDNFLPERTQNRHYYSYIPFTAGPRTASAR 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2 Bombyx mori (silkworm) 64% to 4G19</w:t>
      </w:r>
    </w:p>
    <w:p>
      <w:pPr>
        <w:pStyle w:val="PlainText"/>
        <w:rPr/>
      </w:pPr>
      <w:r>
        <w:rPr/>
        <w:t>MSYTNAENVVPTSTFSAINLFYVLLVPAVILWYAYWRMSRRRLYELADKLNGPPGLPLLGNALEFVGGSA ()</w:t>
      </w:r>
    </w:p>
    <w:p>
      <w:pPr>
        <w:pStyle w:val="PlainText"/>
        <w:rPr/>
      </w:pPr>
      <w:r>
        <w:rPr/>
        <w:t>DIFRNIVQKSADYDHESVVKIWIGPRLLVFLYDPRDVEVILSSHVYIDKAEEYRFFKPWLGNGLLIST (1?)</w:t>
      </w:r>
    </w:p>
    <w:p>
      <w:pPr>
        <w:pStyle w:val="PlainText"/>
        <w:rPr/>
      </w:pPr>
      <w:r>
        <w:rPr/>
        <w:t>GQKWRSHRKLIAPTFHLNVLKSFIDLFNANSRAVVDKLKKEASNFDCHDYMSECTVEILL (1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234 ETAMGVSKSTQDQSGFEYAMAVMKMCDILHLRHTKIWLRPDLLFKFTDYAKNQTKLLDIIHGLTKK 431 (0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88 VIKRKKEEFASGKKPSNLNETATTSEPSTGKLTSVEGLSFGQSSGLKDDLDVDDDVGQK 1164</w:t>
      </w:r>
    </w:p>
    <w:p>
      <w:pPr>
        <w:pStyle w:val="PlainText"/>
        <w:rPr/>
      </w:pPr>
      <w:r>
        <w:rPr/>
        <w:t>1165 KRLAFLDLLLESSQSGVAISDEEIKEQVDTIMFE 1266 ()</w:t>
      </w:r>
    </w:p>
    <w:p>
      <w:pPr>
        <w:pStyle w:val="PlainText"/>
        <w:rPr/>
      </w:pPr>
      <w:r>
        <w:rPr/>
        <w:t>1340 GHDTTAAGSSFFLSMMGIHQDIQDKVIEELDQIFGDSDRPVTFQDTLEMKYLERCLMET 1516</w:t>
      </w:r>
    </w:p>
    <w:p>
      <w:pPr>
        <w:pStyle w:val="PlainText"/>
        <w:rPr/>
      </w:pPr>
      <w:r>
        <w:rPr/>
        <w:t>1517 LRLYPPVPIIARQVNQEITL 1576 ()</w:t>
      </w:r>
    </w:p>
    <w:p>
      <w:pPr>
        <w:pStyle w:val="PlainText"/>
        <w:rPr/>
      </w:pPr>
      <w:r>
        <w:rPr/>
        <w:t>1680 SNGKKIPAGTTLVIATYKLHRRPDVYPNPNKFDPDNFLPERSANRHYYAFVPFSAGPRSCV 1862 (1)</w:t>
      </w:r>
    </w:p>
    <w:p>
      <w:pPr>
        <w:pStyle w:val="PlainText"/>
        <w:rPr/>
      </w:pPr>
      <w:r>
        <w:rPr/>
        <w:t>1960 GRKYAMLKLKVILSTILRNFRVISDLKESDFKLQADIILKRAEGFQVRLQPRKRMAKA* 2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3 Bombyx mori (silkworm)  58% to 4G19 59% to CYP4G22</w:t>
      </w:r>
    </w:p>
    <w:p>
      <w:pPr>
        <w:pStyle w:val="PlainText"/>
        <w:rPr/>
      </w:pPr>
      <w:r>
        <w:rPr/>
        <w:t>MTSLVDETEGYHVNSRVIFYPLLGLTTAIWILYRWQQNSHMHKLAELLPGPASIPIFGNALTLMRKNPHE ()</w:t>
      </w:r>
    </w:p>
    <w:p>
      <w:pPr>
        <w:pStyle w:val="PlainText"/>
        <w:rPr/>
      </w:pPr>
      <w:r>
        <w:rPr/>
        <w:t>LVNLALGYAQTFGNVIRVWLGSKLIVFLVDADDIEIILNSHVHIDKATEYRFFKPWLGEGLLISS (1?)</w:t>
      </w:r>
    </w:p>
    <w:p>
      <w:pPr>
        <w:pStyle w:val="PlainText"/>
        <w:rPr/>
      </w:pPr>
      <w:r>
        <w:rPr/>
        <w:t>GPKWRSHRKMIAPTFHINILKSFVGIFNQNSNNVVEKLKSEVGKTFDVHDYMSGTTVDILL ()</w:t>
      </w:r>
    </w:p>
    <w:p>
      <w:pPr>
        <w:pStyle w:val="PlainText"/>
        <w:rPr/>
      </w:pPr>
      <w:r>
        <w:rPr/>
        <w:t>ETAMGISRKTQDESGFDYAMAVMK ()</w:t>
      </w:r>
    </w:p>
    <w:p>
      <w:pPr>
        <w:pStyle w:val="PlainText"/>
        <w:rPr/>
      </w:pPr>
      <w:r>
        <w:rPr/>
        <w:t>MCDIIHQRHYKFWMRSEIVFKLTSFFKQQTKLLGIIHGLTNK ()</w:t>
      </w:r>
    </w:p>
    <w:p>
      <w:pPr>
        <w:pStyle w:val="PlainText"/>
        <w:rPr/>
      </w:pPr>
      <w:r>
        <w:rPr/>
        <w:t>VIKNKKETYLENKAKGIIPPTLEEFTHHSGEILANNAKTLSDTVFKGYRDDLDFNDENDV ()</w:t>
      </w:r>
    </w:p>
    <w:p>
      <w:pPr>
        <w:pStyle w:val="PlainText"/>
        <w:rPr/>
      </w:pPr>
      <w:r>
        <w:rPr/>
        <w:t>GEKKRLAFWDLMIESSQNGTNKISDHEIKEEVDTIMFE ()</w:t>
      </w:r>
    </w:p>
    <w:p>
      <w:pPr>
        <w:pStyle w:val="PlainText"/>
        <w:rPr/>
      </w:pPr>
      <w:r>
        <w:rPr/>
        <w:t>GHDTTAAGSSFVLCLLGIHQDVQARVYDELYQIFGDSDRPATFADTLEMKYL</w:t>
      </w:r>
    </w:p>
    <w:p>
      <w:pPr>
        <w:pStyle w:val="PlainText"/>
        <w:rPr/>
      </w:pPr>
      <w:r>
        <w:rPr/>
        <w:t>ERVILESLRLYPPVPVIARKLNRDVTI ()</w:t>
      </w:r>
    </w:p>
    <w:p>
      <w:pPr>
        <w:pStyle w:val="PlainText"/>
        <w:rPr/>
      </w:pPr>
      <w:r>
        <w:rPr/>
        <w:t>STKNYVIPAGTTVVIGTFMLHRQPKYYKDPEVFNPDNFLPENTQNRHYYSYIPFSAGPRSCV (1)</w:t>
      </w:r>
    </w:p>
    <w:p>
      <w:pPr>
        <w:pStyle w:val="PlainText"/>
        <w:rPr/>
      </w:pPr>
      <w:r>
        <w:rPr/>
        <w:t>GRKYALLKLKILLSTILRNFRTISEIPEKEFKLQGDIILKRAEGFQMKVEPRKRVPTNV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4 Bombyx mori (silkworm)  71% TO CYP4G23</w:t>
      </w:r>
    </w:p>
    <w:p>
      <w:pPr>
        <w:pStyle w:val="PlainText"/>
        <w:rPr/>
      </w:pPr>
      <w:r>
        <w:rPr/>
        <w:t>MSSLLNYNFEFDVPPIFHTLLLAIMIMWM</w:t>
      </w:r>
    </w:p>
    <w:p>
      <w:pPr>
        <w:pStyle w:val="PlainText"/>
        <w:rPr/>
      </w:pPr>
      <w:r>
        <w:rPr/>
        <w:t>LHRWQQSSRLFRLGNKLPGPMALPLVGNSLLILGKKAEGW = BAAB01031491.1</w:t>
      </w:r>
    </w:p>
    <w:p>
      <w:pPr>
        <w:pStyle w:val="PlainText"/>
        <w:rPr/>
      </w:pPr>
      <w:r>
        <w:rPr/>
        <w:t>VKYALDYSEKYG</w:t>
      </w:r>
    </w:p>
    <w:p>
      <w:pPr>
        <w:pStyle w:val="PlainText"/>
        <w:rPr/>
      </w:pPr>
      <w:r>
        <w:rPr/>
        <w:t>TVVRAWAGPKLVVFLTDANDVEVILNSQIHIDKSPEYRFFKPWLGEGLLISSG = BAAB01016193.1</w:t>
      </w:r>
    </w:p>
    <w:p>
      <w:pPr>
        <w:pStyle w:val="PlainText"/>
        <w:rPr/>
      </w:pPr>
      <w:r>
        <w:rPr/>
        <w:t>XKWRSHRKMIAPTFHINILKSFMGVFNENSKSVVKKLRSEVGKTFDVHDYMSCVTVDILL</w:t>
      </w:r>
    </w:p>
    <w:p>
      <w:pPr>
        <w:pStyle w:val="PlainText"/>
        <w:rPr/>
      </w:pPr>
      <w:r>
        <w:rPr/>
        <w:t>ETAMGITKTTQDAASFDYAMAVMK</w:t>
      </w:r>
    </w:p>
    <w:p>
      <w:pPr>
        <w:pStyle w:val="PlainText"/>
        <w:rPr/>
      </w:pPr>
      <w:r>
        <w:rPr/>
        <w:t>MCNIIHQRHYKVWLHFDAIFKLTSLFKKQRELLKTIHGLTNK (0)</w:t>
      </w:r>
    </w:p>
    <w:p>
      <w:pPr>
        <w:pStyle w:val="PlainText"/>
        <w:rPr/>
      </w:pPr>
      <w:r>
        <w:rPr/>
        <w:t>VIKKKKFMYLQNKEKGIIPPTIEELTKIKDTNDSIMEDSAKTLSDTVFKGYRDDLDFNDEQDV ()</w:t>
      </w:r>
    </w:p>
    <w:p>
      <w:pPr>
        <w:pStyle w:val="PlainText"/>
        <w:rPr/>
      </w:pPr>
      <w:r>
        <w:rPr/>
        <w:t>GEKKRLAFLDLMIESAQNHTCNISDHEIKEEVDTIMFE ()</w:t>
      </w:r>
    </w:p>
    <w:p>
      <w:pPr>
        <w:pStyle w:val="PlainText"/>
        <w:rPr/>
      </w:pPr>
      <w:r>
        <w:rPr/>
        <w:t>GHDTTAAGSSFVLCLLGIHQEIQSKV</w:t>
      </w:r>
    </w:p>
    <w:p>
      <w:pPr>
        <w:pStyle w:val="PlainText"/>
        <w:rPr/>
      </w:pPr>
      <w:r>
        <w:rPr/>
        <w:t>YDELFEIFGDSDRLVTFADTLQMKYLERVILESLRLYPPVPAIARKLTRDVQI ()</w:t>
      </w:r>
    </w:p>
    <w:p>
      <w:pPr>
        <w:pStyle w:val="PlainText"/>
        <w:rPr/>
      </w:pPr>
      <w:r>
        <w:rPr/>
        <w:t>VTNNYIIPAGSTVVIGTFKIHRDPKYHKNPNVFNPDNFLPENTQNRHYYSYIPFSAGPRSCV (1)</w:t>
      </w:r>
    </w:p>
    <w:p>
      <w:pPr>
        <w:pStyle w:val="PlainText"/>
        <w:rPr/>
      </w:pPr>
      <w:r>
        <w:rPr/>
        <w:t>GRKYALLKLKVLLSTILRNYKTTSEISEDQFVLQADIILKRYDGFKIRIEPRNKNHSNT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5 Antheraea yamamai AB196795</w:t>
      </w:r>
    </w:p>
    <w:p>
      <w:pPr>
        <w:pStyle w:val="PlainText"/>
        <w:rPr/>
      </w:pPr>
      <w:r>
        <w:rPr/>
        <w:t>MSYTTAENVVPSSTFSAINLFYVLLVPAIILWYTYWRMSRRRLY</w:t>
      </w:r>
    </w:p>
    <w:p>
      <w:pPr>
        <w:pStyle w:val="PlainText"/>
        <w:rPr/>
      </w:pPr>
      <w:r>
        <w:rPr/>
        <w:t>ELAEKLSGPEPLPIIGNALEFVGGSNDIFNNIIAKSLPFDDEAVVRLWIGPRLLVFIY</w:t>
      </w:r>
    </w:p>
    <w:p>
      <w:pPr>
        <w:pStyle w:val="PlainText"/>
        <w:rPr/>
      </w:pPr>
      <w:r>
        <w:rPr/>
        <w:t>DPRDVEVILSSHVHIDKADEYRFFKPWLGNGLLISTGQKWRSHRKLIAPTFHLNVLKS</w:t>
      </w:r>
    </w:p>
    <w:p>
      <w:pPr>
        <w:pStyle w:val="PlainText"/>
        <w:rPr/>
      </w:pPr>
      <w:r>
        <w:rPr/>
        <w:t>FIDLFNANSRAVVDKLKKESGTFDCHDYMSECTVEILLETAMGVSKSTQDQSGFEYAM</w:t>
      </w:r>
    </w:p>
    <w:p>
      <w:pPr>
        <w:pStyle w:val="PlainText"/>
        <w:rPr/>
      </w:pPr>
      <w:r>
        <w:rPr/>
        <w:t>AVMKMCDILHLRHTKIWLRPDLLFKLTDYAKNQTRLLDVIHGLTKKVIKRKKEEFQSG</w:t>
      </w:r>
    </w:p>
    <w:p>
      <w:pPr>
        <w:pStyle w:val="PlainText"/>
        <w:rPr/>
      </w:pPr>
      <w:r>
        <w:rPr/>
        <w:t>KKATIMPEGNDVTNEVPSSKLTSVEGLSFGQSSGLKDDLDVDDDVGQKKRLAFLDLLL</w:t>
      </w:r>
    </w:p>
    <w:p>
      <w:pPr>
        <w:pStyle w:val="PlainText"/>
        <w:rPr/>
      </w:pPr>
      <w:r>
        <w:rPr/>
        <w:t>ESSQSGVVITDEEIKEQVDTIMFEGHDTTAAGSSFFLSMMGIHQHIQDKVIEELDHIF</w:t>
      </w:r>
    </w:p>
    <w:p>
      <w:pPr>
        <w:pStyle w:val="PlainText"/>
        <w:rPr/>
      </w:pPr>
      <w:r>
        <w:rPr/>
        <w:t>GDSDRPATFQDTLEMKYLERCLMETLRLYPPVPIIARHLKEEITLPSNGKKVPIGTTL</w:t>
      </w:r>
    </w:p>
    <w:p>
      <w:pPr>
        <w:pStyle w:val="PlainText"/>
        <w:rPr/>
      </w:pPr>
      <w:r>
        <w:rPr/>
        <w:t>IVGTYKLHRRPDVYPNPHKFDPDNFLPERSANRHYYAFVPFSAGPRSCVGRKYAMLKL</w:t>
      </w:r>
    </w:p>
    <w:p>
      <w:pPr>
        <w:pStyle w:val="PlainText"/>
        <w:rPr/>
      </w:pPr>
      <w:r>
        <w:rPr/>
        <w:t>KIILSTILRNFRVYSDLNESDFKLQADIILKRAEGFKVRLQPRKKQA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5 Antheraea pernyi (Chinese oak moth, Chinese Tussah moth) GU205081</w:t>
      </w:r>
    </w:p>
    <w:p>
      <w:pPr>
        <w:pStyle w:val="PlainText"/>
        <w:rPr/>
      </w:pPr>
      <w:r>
        <w:rPr/>
        <w:t>MSYTTAENVVPSSTFSAINLFYVLLVPALILWYTYWRISRRRLY</w:t>
      </w:r>
    </w:p>
    <w:p>
      <w:pPr>
        <w:pStyle w:val="PlainText"/>
        <w:rPr/>
      </w:pPr>
      <w:r>
        <w:rPr/>
        <w:t>ELAEKLGGPKPLPIIGNALEFVGGSADIFNNIIAKSLPFDHESVVRLWIGPRLLVFIY</w:t>
      </w:r>
    </w:p>
    <w:p>
      <w:pPr>
        <w:pStyle w:val="PlainText"/>
        <w:rPr/>
      </w:pPr>
      <w:r>
        <w:rPr/>
        <w:t>DPRDVEVILSSHVHIDKADEYRFFKPWLGNGLLISTGQKWRSHRKLIAPTFHLNVLKS</w:t>
      </w:r>
    </w:p>
    <w:p>
      <w:pPr>
        <w:pStyle w:val="PlainText"/>
        <w:rPr/>
      </w:pPr>
      <w:r>
        <w:rPr/>
        <w:t>FIDLFNANSRAVVDKLKKESGTFDCHDYMSECTVEILLETAMGVSKTTQDQSGFEYAM</w:t>
      </w:r>
    </w:p>
    <w:p>
      <w:pPr>
        <w:pStyle w:val="PlainText"/>
        <w:rPr/>
      </w:pPr>
      <w:r>
        <w:rPr/>
        <w:t>AVMKMCDILHLRHTKIWLRPDLLFKLTDYAKNQTKLLDVIHGLTKKVIKRKKEEFQSG</w:t>
      </w:r>
    </w:p>
    <w:p>
      <w:pPr>
        <w:pStyle w:val="PlainText"/>
        <w:rPr/>
      </w:pPr>
      <w:r>
        <w:rPr/>
        <w:t>KKATIMPEANDVTNEVPSSKSTSVEGLSFGQSSGLKDDLDVDDDVGQKKRLAFLDLLL</w:t>
      </w:r>
    </w:p>
    <w:p>
      <w:pPr>
        <w:pStyle w:val="PlainText"/>
        <w:rPr/>
      </w:pPr>
      <w:r>
        <w:rPr/>
        <w:t>ESSQSGVVITDEEIKEQVDTIMFEGHDTTAAGSSFFLSMMGIHQHIQDKVIEELDHIF</w:t>
      </w:r>
    </w:p>
    <w:p>
      <w:pPr>
        <w:pStyle w:val="PlainText"/>
        <w:rPr/>
      </w:pPr>
      <w:r>
        <w:rPr/>
        <w:t>GDSDRPATFQDTLEMKYLERCLMETLRLYPPVPIIARQLKEEITLPSNGKKVPIGTTL</w:t>
      </w:r>
    </w:p>
    <w:p>
      <w:pPr>
        <w:pStyle w:val="PlainText"/>
        <w:rPr/>
      </w:pPr>
      <w:r>
        <w:rPr/>
        <w:t>VVGTYKLHRRPDVYPNPHKFDPDNFLPERSANRHYYAFVPFSAGPRSCVGRKYAMLKL</w:t>
      </w:r>
    </w:p>
    <w:p>
      <w:pPr>
        <w:pStyle w:val="PlainText"/>
        <w:rPr/>
      </w:pPr>
      <w:r>
        <w:rPr/>
        <w:t>KIILSTILRNFRVYSDLTESDFKLQADIILKRAEGFKVRLQPRKKQA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7 Ips paraconfusus (California fivespined ips, bark beetle) DQ471883</w:t>
      </w:r>
    </w:p>
    <w:p>
      <w:pPr>
        <w:pStyle w:val="PlainText"/>
        <w:rPr/>
      </w:pPr>
      <w:r>
        <w:rPr/>
        <w:t>MSTATLSSAAAPGLLTSTNLFLFLLAPALALLYVYWKVSRKHMV</w:t>
      </w:r>
    </w:p>
    <w:p>
      <w:pPr>
        <w:pStyle w:val="PlainText"/>
        <w:rPr/>
      </w:pPr>
      <w:r>
        <w:rPr/>
        <w:t>ELAERIPGPSGLPILGNALEFIGTPNQIFNTIYQKSFEFGRTIKVWVGPRLLIFLTDP</w:t>
      </w:r>
    </w:p>
    <w:p>
      <w:pPr>
        <w:pStyle w:val="PlainText"/>
        <w:rPr/>
      </w:pPr>
      <w:r>
        <w:rPr/>
        <w:t>RDVEIILSSHVHIDKSPEYRFFKPWLGDGLLISTGQKWRAHRKLIAPTFHLNVLKSFI</w:t>
      </w:r>
    </w:p>
    <w:p>
      <w:pPr>
        <w:pStyle w:val="PlainText"/>
        <w:rPr/>
      </w:pPr>
      <w:r>
        <w:rPr/>
        <w:t>DLFNKNSIETVNKLEKELGKEFDCHDYMSEATVEILLETAMGVSKKTQDQSGYDYAMA</w:t>
      </w:r>
    </w:p>
    <w:p>
      <w:pPr>
        <w:pStyle w:val="PlainText"/>
        <w:rPr/>
      </w:pPr>
      <w:r>
        <w:rPr/>
        <w:t>VMKLCDILHLRHTKLWFRPDIIFNLTSTAKYQEKLINVIHSLTRKVIQKKKADFEKGI</w:t>
      </w:r>
    </w:p>
    <w:p>
      <w:pPr>
        <w:pStyle w:val="PlainText"/>
        <w:rPr/>
      </w:pPr>
      <w:r>
        <w:rPr/>
        <w:t>RGSTAEVPEELKTQKYETAVPTKTTTLEGTSYGQSVGLKDDLDVDDDIGEKKRMAFLD</w:t>
      </w:r>
    </w:p>
    <w:p>
      <w:pPr>
        <w:pStyle w:val="PlainText"/>
        <w:rPr/>
      </w:pPr>
      <w:r>
        <w:rPr/>
        <w:t>LMIEASQNGVVINDEEIKEQVDTIMFEGHDTTAAGSSFFLCQMAAHPEIQEKVLQEID</w:t>
      </w:r>
    </w:p>
    <w:p>
      <w:pPr>
        <w:pStyle w:val="PlainText"/>
        <w:rPr/>
      </w:pPr>
      <w:r>
        <w:rPr/>
        <w:t>EIFQGSDRPATFADTLEMKYLERCLLETLRLFPPVPIIARQLQQDVKLASNPSYVLPS</w:t>
      </w:r>
    </w:p>
    <w:p>
      <w:pPr>
        <w:pStyle w:val="PlainText"/>
        <w:rPr/>
      </w:pPr>
      <w:r>
        <w:rPr/>
        <w:t>GATIIIGTFKVHRLEEIYGPNADKFDPDNFLPERAANRHYYSFIPFSAGPRSCVGRKY</w:t>
      </w:r>
    </w:p>
    <w:p>
      <w:pPr>
        <w:pStyle w:val="PlainText"/>
        <w:rPr/>
      </w:pPr>
      <w:r>
        <w:rPr/>
        <w:t>AMLKLKILLSTILRNYKIKSNLKESDYKLQGDIILKRADGFKIMLEKRKPIVSV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29 Leptinotarsa decemlineata (Colorado potato beetle) DQ117464</w:t>
      </w:r>
    </w:p>
    <w:p>
      <w:pPr>
        <w:pStyle w:val="PlainText"/>
        <w:rPr/>
      </w:pPr>
      <w:r>
        <w:rPr/>
        <w:t>MSAATASVDLENPTTLLTPKNIFYFLLIPALVLWYAYWKISRRHMVELASKIPGPEGLPLLGSALEFVGT</w:t>
      </w:r>
    </w:p>
    <w:p>
      <w:pPr>
        <w:pStyle w:val="PlainText"/>
        <w:rPr/>
      </w:pPr>
      <w:r>
        <w:rPr/>
        <w:t>SADIFKRMYAKSFEYGNTVKVWIGPKLLIFLVDPRDVEIILSSHVHIDKASEYRFFQPWLGDGLLISTGQ</w:t>
      </w:r>
    </w:p>
    <w:p>
      <w:pPr>
        <w:pStyle w:val="PlainText"/>
        <w:rPr/>
      </w:pPr>
      <w:r>
        <w:rPr/>
        <w:t>KWRAHRKLIAPTFHLNVLKSFIDLFNANSREVVQKLKKEVGKEFDCHDYMSEATVEILLETAMGVSKKTQ</w:t>
      </w:r>
    </w:p>
    <w:p>
      <w:pPr>
        <w:pStyle w:val="PlainText"/>
        <w:rPr/>
      </w:pPr>
      <w:r>
        <w:rPr/>
        <w:t>DQSGYDYAMAVMKMCDILHLRHTKVWLRPDFIFNLTNYAKKQEGLIGIIHSLTRKVIKRKRADFEKGIRG</w:t>
      </w:r>
    </w:p>
    <w:p>
      <w:pPr>
        <w:pStyle w:val="PlainText"/>
        <w:rPr/>
      </w:pPr>
      <w:r>
        <w:rPr/>
        <w:t>STAEVPEELKTKNFDKNVSSKTVVEGLSYGQAAGLKDDLDVDDDVGEKKRMAFLDLMIEASQNGVVINDE</w:t>
      </w:r>
    </w:p>
    <w:p>
      <w:pPr>
        <w:pStyle w:val="PlainText"/>
        <w:rPr/>
      </w:pPr>
      <w:r>
        <w:rPr/>
        <w:t>EIKEQVDTIMFEGHDTTAAGSSFFLSMMGVHQDIQDKVVQEIDEIFGDSDRPATFADTLEMKYLERCLME</w:t>
      </w:r>
    </w:p>
    <w:p>
      <w:pPr>
        <w:pStyle w:val="PlainText"/>
        <w:rPr/>
      </w:pPr>
      <w:r>
        <w:rPr/>
        <w:t>TLRMYPPVPIIARQLRQDVKLASGDYTLPAGATIVIGTFKIHRQEDVYPNPDKFDPDNFLPERSANRHYY</w:t>
      </w:r>
    </w:p>
    <w:p>
      <w:pPr>
        <w:pStyle w:val="PlainText"/>
        <w:rPr/>
      </w:pPr>
      <w:r>
        <w:rPr/>
        <w:t>SFIPFSAGPRSCVGRKYAMLKLKILLSTILRNYRIYSTVEEKDFQLQGDIILKRADGFRIKLEPRKRVLK</w:t>
      </w:r>
    </w:p>
    <w:p>
      <w:pPr>
        <w:pStyle w:val="PlainText"/>
        <w:rPr/>
      </w:pPr>
      <w:r>
        <w:rPr/>
        <w:t>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0 RAG3: 81% to 4G23 Spodoptera litura (common cutworm) DQ350813</w:t>
      </w:r>
    </w:p>
    <w:p>
      <w:pPr>
        <w:pStyle w:val="PlainText"/>
        <w:rPr/>
      </w:pPr>
      <w:r>
        <w:rPr/>
        <w:t>QVDTFMFEGHDTTAAGSSFVLCLLGIYKDVQAKVYNELYDIFGDSDRPATFADTLEMK</w:t>
      </w:r>
    </w:p>
    <w:p>
      <w:pPr>
        <w:pStyle w:val="PlainText"/>
        <w:rPr/>
      </w:pPr>
      <w:r>
        <w:rPr/>
        <w:t>YLERVILETLRLYPPVPAIARKLNTDVNIVTNNYLIPASTTVVIGTYKVHRSPKHYKD</w:t>
      </w:r>
    </w:p>
    <w:p>
      <w:pPr>
        <w:pStyle w:val="PlainText"/>
        <w:rPr/>
      </w:pPr>
      <w:r>
        <w:rPr/>
        <w:t>PDTFNPDNFLPENMANRHYYS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1 SC2: 80% to 4G23 Spodoptera litura (common cutworm) DQ350812</w:t>
      </w:r>
    </w:p>
    <w:p>
      <w:pPr>
        <w:pStyle w:val="PlainText"/>
        <w:rPr/>
      </w:pPr>
      <w:r>
        <w:rPr/>
        <w:t>QVDTFMFEGHDTTAAGSSFVLCLLGVHKHIQDKVYNELYEIFGDSDRPATFADTLQMK</w:t>
      </w:r>
    </w:p>
    <w:p>
      <w:pPr>
        <w:pStyle w:val="PlainText"/>
        <w:rPr/>
      </w:pPr>
      <w:r>
        <w:rPr/>
        <w:t>YLERVILESLRMYPPVPIIARKLNRDVKIATNNYVLPAGTTVVVGTLKIHRNPQYYKD</w:t>
      </w:r>
    </w:p>
    <w:p>
      <w:pPr>
        <w:pStyle w:val="PlainText"/>
        <w:rPr/>
      </w:pPr>
      <w:r>
        <w:rPr/>
        <w:t>PNTFNPDNFLPENTSNRHYYS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2 SD2: 78% to 4G23 Spodoptera litura (common cutworm) DQ350812</w:t>
      </w:r>
    </w:p>
    <w:p>
      <w:pPr>
        <w:pStyle w:val="PlainText"/>
        <w:rPr/>
      </w:pPr>
      <w:r>
        <w:rPr/>
        <w:t>QVDTFMFEGHDTTAAGSSFVLCLLGLHQDVQAKVYDELYQIFGDSDRPATFNDTLQMK</w:t>
      </w:r>
    </w:p>
    <w:p>
      <w:pPr>
        <w:pStyle w:val="PlainText"/>
        <w:rPr/>
      </w:pPr>
      <w:r>
        <w:rPr/>
        <w:t>YLERVILETLRMYPPVPIIARELKRDAKIVTNNYVLPAGATIVIATYGIHRHPQHYKD</w:t>
      </w:r>
    </w:p>
    <w:p>
      <w:pPr>
        <w:pStyle w:val="PlainText"/>
        <w:rPr/>
      </w:pPr>
      <w:r>
        <w:rPr/>
        <w:t xml:space="preserve">PDTFNPDNFLPENMANRHYYSYIPFNAGPRNCIG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3 Chironomus tentans (aquatic midge) AY880065</w:t>
      </w:r>
    </w:p>
    <w:p>
      <w:pPr>
        <w:pStyle w:val="PlainText"/>
        <w:rPr/>
      </w:pPr>
      <w:r>
        <w:rPr/>
        <w:t>MAVEQIIQSSVFSSPLLMPLLAIVFVLAAVHFWQMSRRERKIGD</w:t>
      </w:r>
    </w:p>
    <w:p>
      <w:pPr>
        <w:pStyle w:val="PlainText"/>
        <w:rPr/>
      </w:pPr>
      <w:r>
        <w:rPr/>
        <w:t>LLPGPPTVPIIGNAYLFMNGTNHEMFKKAVDLVNCYGSVVRGWVGHKLLVGLSDPRDV</w:t>
      </w:r>
    </w:p>
    <w:p>
      <w:pPr>
        <w:pStyle w:val="PlainText"/>
        <w:rPr/>
      </w:pPr>
      <w:r>
        <w:rPr/>
        <w:t>EIILGSQVHIDKSDEYRFFRPWLGNGLLISSGDKWRTHRKLIAPAFHMNVLKSFMATF</w:t>
      </w:r>
    </w:p>
    <w:p>
      <w:pPr>
        <w:pStyle w:val="PlainText"/>
        <w:rPr/>
      </w:pPr>
      <w:r>
        <w:rPr/>
        <w:t>NDNSRFVIKKLMKEAGKEFDCHDYMSEATVDILLETAMGSKRTSESEEGFKYAMAVMK</w:t>
      </w:r>
    </w:p>
    <w:p>
      <w:pPr>
        <w:pStyle w:val="PlainText"/>
        <w:rPr/>
      </w:pPr>
      <w:r>
        <w:rPr/>
        <w:t>MCDILHRRQFKIFSRFEPFFTLTGMKEQQKKLLGIIHGMTQRVLNEKKAIFDKNLSEG</w:t>
      </w:r>
    </w:p>
    <w:p>
      <w:pPr>
        <w:pStyle w:val="PlainText"/>
        <w:rPr/>
      </w:pPr>
      <w:r>
        <w:rPr/>
        <w:t>NLPSPSLQEIIKTDASVDQAIKKAKAKAQNIDAGLHDDLDDIDENDVGEKRRLAFLDL</w:t>
      </w:r>
    </w:p>
    <w:p>
      <w:pPr>
        <w:pStyle w:val="PlainText"/>
        <w:rPr/>
      </w:pPr>
      <w:r>
        <w:rPr/>
        <w:t>MIETSHYNPQQLSQEEIKQQVDTIMFEGHDTTAAGSSFTLCMLGCHPDIQEKVYQEQK</w:t>
      </w:r>
    </w:p>
    <w:p>
      <w:pPr>
        <w:pStyle w:val="PlainText"/>
        <w:rPr/>
      </w:pPr>
      <w:r>
        <w:rPr/>
        <w:t>AIFGDSDRDCTFADTLEMKYLERVIFETLRMYPPVPLIARKINKDIRLASCDQVVPAG</w:t>
      </w:r>
    </w:p>
    <w:p>
      <w:pPr>
        <w:pStyle w:val="PlainText"/>
        <w:rPr/>
      </w:pPr>
      <w:r>
        <w:rPr/>
        <w:t>TTIIIATVKIHRRPDIYPNPDKFDPDNFLPERTSNRHYYGFIPFSAGPRSCVGRKYAM</w:t>
      </w:r>
    </w:p>
    <w:p>
      <w:pPr>
        <w:pStyle w:val="PlainText"/>
        <w:rPr/>
      </w:pPr>
      <w:r>
        <w:rPr/>
        <w:t>LKLKVLLSTIVRNFYVKSTVPEKDFKLQADIILKRTDGFRIKLEPRKTK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4 Leptinotarsa decemlineata (Colorado potato beetle) DQ631644</w:t>
      </w:r>
    </w:p>
    <w:p>
      <w:pPr>
        <w:pStyle w:val="PlainText"/>
        <w:rPr/>
      </w:pPr>
      <w:r>
        <w:rPr/>
        <w:t>AGPRRCVGRKYAMLKLKVLLAGVLRKFQIHCSETEEDFKLQADIILKKTGGFNISVTERK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5 Aedes aegypti 1.318_1 AAGE01114834 100% to? AAGE01340100? 80% to 4G17</w:t>
      </w:r>
    </w:p>
    <w:p>
      <w:pPr>
        <w:pStyle w:val="PlainText"/>
        <w:rPr/>
      </w:pPr>
      <w:r>
        <w:rPr/>
        <w:t>MVIFMTLVLVASALFHFWMISRRYVQLGNKIPGPRAYPFIGNANMLLGMNHNEIMERAMQLSYIYGSVARGWLGYHLVVF</w:t>
      </w:r>
    </w:p>
    <w:p>
      <w:pPr>
        <w:pStyle w:val="PlainText"/>
        <w:rPr/>
      </w:pPr>
      <w:r>
        <w:rPr/>
        <w:t>LTEPADIEIILNSYVHLTKSSEYRFFKPWLGDGLLISSGEKWRSHRKLIAPAFHMNVLKTFVDVFNDNSLAVVERMRKEV</w:t>
      </w:r>
    </w:p>
    <w:p>
      <w:pPr>
        <w:pStyle w:val="PlainText"/>
        <w:rPr/>
      </w:pPr>
      <w:r>
        <w:rPr/>
        <w:t>GKEFDVHDYMSEVTVDILLETAMGSQRTSESKEGFDYAMAVMK</w:t>
      </w:r>
    </w:p>
    <w:p>
      <w:pPr>
        <w:pStyle w:val="PlainText"/>
        <w:rPr/>
      </w:pPr>
      <w:r>
        <w:rPr/>
        <w:t>MCDILHSRQLKFHLRMDSVFNFTKIKQEQERLLGIIHGLTRKVVKQKKELFEKNFADGKLPSPSLSEIIAKEESESKESLPVIS</w:t>
      </w:r>
    </w:p>
    <w:p>
      <w:pPr>
        <w:pStyle w:val="PlainText"/>
        <w:rPr/>
      </w:pPr>
      <w:r>
        <w:rPr/>
        <w:t>QGSLLRDDLDFNDENDIGEKRRLAFLDLMIETA</w:t>
      </w:r>
    </w:p>
    <w:p>
      <w:pPr>
        <w:pStyle w:val="PlainText"/>
        <w:rPr/>
      </w:pPr>
      <w:r>
        <w:rPr/>
        <w:t>KSGADLTDEEIKEEVDTIMFEGHDTTAAGSSFVLCLLGIHQDVQDRVYKEIYQIFGNSKRKATFNDTLEMKYLERVIFET</w:t>
      </w:r>
    </w:p>
    <w:p>
      <w:pPr>
        <w:pStyle w:val="PlainText"/>
        <w:rPr/>
      </w:pPr>
      <w:r>
        <w:rPr/>
        <w:t>LRMYPPVPVIARKVTQDVRLASHDYVVPAGTTVVIGTYKVHRRADIYPNPDVFNPDNFLPERTQNRHYYSYIPFSAGPRS</w:t>
      </w:r>
    </w:p>
    <w:p>
      <w:pPr>
        <w:pStyle w:val="PlainText"/>
        <w:rPr/>
      </w:pPr>
      <w:r>
        <w:rPr/>
        <w:t>CVGRKYAMLKLKVLLSTILRNYRVVSNLKESDFKLQGDIILKRTDGFRIQLEPR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6 Aedes aegypti 1.106_1 AAGE01072700.1? 88% to 4G16</w:t>
      </w:r>
    </w:p>
    <w:p>
      <w:pPr>
        <w:pStyle w:val="PlainText"/>
        <w:rPr/>
      </w:pPr>
      <w:r>
        <w:rPr/>
        <w:t>MSATVAPADPVMANANIASPMNVFYFLLAPALLLWFIYWRISRQHMLKLAEKIPGPPG</w:t>
      </w:r>
    </w:p>
    <w:p>
      <w:pPr>
        <w:pStyle w:val="PlainText"/>
        <w:rPr/>
      </w:pPr>
      <w:r>
        <w:rPr/>
        <w:t>LPLLGNALELIGTSHSVFRNVIEKGKDFNQVIKIWIGPKLIVFLVDPRDVELLLSSHV</w:t>
      </w:r>
    </w:p>
    <w:p>
      <w:pPr>
        <w:pStyle w:val="PlainText"/>
        <w:rPr/>
      </w:pPr>
      <w:r>
        <w:rPr/>
        <w:t>YIDKSPEYRFFKPWLGNGLLIST?GHKWRQHRKLIAPTFHLNVLKSFIDLFNENSRLV</w:t>
      </w:r>
    </w:p>
    <w:p>
      <w:pPr>
        <w:pStyle w:val="PlainText"/>
        <w:rPr/>
      </w:pPr>
      <w:r>
        <w:rPr/>
        <w:t>VEKMHKEAGKTFDCHDYMSECTVEILLETAMGVSKKTQDQSGFDYAMAVMKMCDILHL</w:t>
      </w:r>
    </w:p>
    <w:p>
      <w:pPr>
        <w:pStyle w:val="PlainText"/>
        <w:rPr/>
      </w:pPr>
      <w:r>
        <w:rPr/>
        <w:t>RHRKMWLYPDLFFNMSQYAKRQVKLLDTIHSLTRKVIRNKKAAFATGTRGSLATTSIK</w:t>
      </w:r>
    </w:p>
    <w:p>
      <w:pPr>
        <w:pStyle w:val="PlainText"/>
        <w:rPr/>
      </w:pPr>
      <w:r>
        <w:rPr/>
        <w:t>TAEFEKPKSNINTNSVEGLSFGQSANLKDDLDVDENDVGEKKRLAFLDLLLESAENGA</w:t>
      </w:r>
    </w:p>
    <w:p>
      <w:pPr>
        <w:pStyle w:val="PlainText"/>
        <w:rPr/>
      </w:pPr>
      <w:r>
        <w:rPr/>
        <w:t>LISDEEIKNQVDTIMFEGHDTTAAGSSFFLSMMGIHQHIQDKVIQELDDIFGDSDRPA</w:t>
      </w:r>
    </w:p>
    <w:p>
      <w:pPr>
        <w:pStyle w:val="PlainText"/>
        <w:rPr/>
      </w:pPr>
      <w:r>
        <w:rPr/>
        <w:t>TFQDTLEMKYLERCLMETLRMYPPVPIIARSLKQDLKLASSDLVVPSGATIVVATYKL</w:t>
      </w:r>
    </w:p>
    <w:p>
      <w:pPr>
        <w:pStyle w:val="PlainText"/>
        <w:rPr/>
      </w:pPr>
      <w:r>
        <w:rPr/>
        <w:t>HRLETIYPNPNVFDPDNFLPERQANRHYYAFVPFSAGPRSCVGRKYAMLKLKVILSTI</w:t>
      </w:r>
    </w:p>
    <w:p>
      <w:pPr>
        <w:pStyle w:val="PlainText"/>
        <w:rPr/>
      </w:pPr>
      <w:r>
        <w:rPr/>
        <w:t>LRNFRVISDLKEEDFKLQADIILKREEGFQIRLEPRQRKPKAAK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7 Spodoptera exigua EF113593</w:t>
      </w:r>
    </w:p>
    <w:p>
      <w:pPr>
        <w:pStyle w:val="PlainText"/>
        <w:rPr/>
      </w:pPr>
      <w:r>
        <w:rPr/>
        <w:t>EVDTFMFEGHDTTAAGSSFVLCLLGVHKHIQDRVYNELYEIFGD</w:t>
      </w:r>
    </w:p>
    <w:p>
      <w:pPr>
        <w:pStyle w:val="PlainText"/>
        <w:rPr/>
      </w:pPr>
      <w:r>
        <w:rPr/>
        <w:t>SDRPATFADTLQMKYLERVILESLRMYPPVPIIARKLNRDVKIATNNYVLPAGTTVVV</w:t>
      </w:r>
    </w:p>
    <w:p>
      <w:pPr>
        <w:pStyle w:val="PlainText"/>
        <w:rPr/>
      </w:pPr>
      <w:r>
        <w:rPr/>
        <w:t>GTLKIHRNPQYYKDPNTFNPDNFLPENTSNRHYYSYIPFF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8 Pediculus humanus humanus (body louse) XM_002423454.1</w:t>
      </w:r>
    </w:p>
    <w:p>
      <w:pPr>
        <w:pStyle w:val="PlainText"/>
        <w:rPr/>
      </w:pPr>
      <w:r>
        <w:rPr/>
        <w:t>MTSTVISPETPVGYSASFIFYSLVVSTLVLWYAYFKISRRRMYELAEKLPGPPGIPLF</w:t>
      </w:r>
    </w:p>
    <w:p>
      <w:pPr>
        <w:pStyle w:val="PlainText"/>
        <w:rPr/>
      </w:pPr>
      <w:r>
        <w:rPr/>
        <w:t>GNAFEFIGEAPAIFKHVYSHSNTFTDVCKFWIGSKLVVFLINPKDIE(0)LILGSNVH</w:t>
      </w:r>
    </w:p>
    <w:p>
      <w:pPr>
        <w:pStyle w:val="PlainText"/>
        <w:rPr/>
      </w:pPr>
      <w:r>
        <w:rPr/>
        <w:t>IDKASEYKFFKPWLGNGLLISTGSHWRSHRKLIAPTFHLNVLKSFITLFNQNSRAVCD</w:t>
      </w:r>
    </w:p>
    <w:p>
      <w:pPr>
        <w:pStyle w:val="PlainText"/>
        <w:rPr/>
      </w:pPr>
      <w:r>
        <w:rPr/>
        <w:t>KMNSLNGKEFDCHDYMSEATVEILLE(1)TAMGVNKKTQDKSGYEYAMAVMK(2)MCN</w:t>
      </w:r>
    </w:p>
    <w:p>
      <w:pPr>
        <w:pStyle w:val="PlainText"/>
        <w:rPr/>
      </w:pPr>
      <w:r>
        <w:rPr/>
        <w:t>ILHLRHRKFWLKPDVIFNMTKYKKEQESLLDIIHSLTKK(1)VIKKKKEEWNSGIKKT</w:t>
      </w:r>
    </w:p>
    <w:p>
      <w:pPr>
        <w:pStyle w:val="PlainText"/>
        <w:rPr/>
      </w:pPr>
      <w:r>
        <w:rPr/>
        <w:t>LASVSDMEQTTEQFKGKSSEVAASAHSYGQSAGLKDDLDVDDNDVG(1)EKKRMAFLD</w:t>
      </w:r>
    </w:p>
    <w:p>
      <w:pPr>
        <w:pStyle w:val="PlainText"/>
        <w:rPr/>
      </w:pPr>
      <w:r>
        <w:rPr/>
        <w:t>LMIESAQSGVVMNDNDIKEEVDTIMFE(0)GHDTTAAGSSFFLSLMGLHQDIQEKIVE</w:t>
      </w:r>
    </w:p>
    <w:p>
      <w:pPr>
        <w:pStyle w:val="PlainText"/>
        <w:rPr/>
      </w:pPr>
      <w:r>
        <w:rPr/>
        <w:t>ELNEIFGDSDRPATFQDTLEMKYLERCIMETLRMYPPVPLIARQINEDLKLE(1)SGD</w:t>
      </w:r>
    </w:p>
    <w:p>
      <w:pPr>
        <w:pStyle w:val="PlainText"/>
        <w:rPr/>
      </w:pPr>
      <w:r>
        <w:rPr/>
        <w:t>YTIPAGTTVVVATYRLHRDANIYPNPEKFDPDNFLPEKSANRHYYAFIPFSAGPRSCV</w:t>
      </w:r>
    </w:p>
    <w:p>
      <w:pPr>
        <w:pStyle w:val="PlainText"/>
        <w:rPr/>
      </w:pPr>
      <w:r>
        <w:rPr/>
        <w:t>G(1)RKYAMLKLKILLSTILRKFRVHSNIAEKDYQLQADIILKRAEGFKIRLEPRNKP</w:t>
      </w:r>
    </w:p>
    <w:p>
      <w:pPr>
        <w:pStyle w:val="PlainText"/>
        <w:rPr/>
      </w:pPr>
      <w:r>
        <w:rPr/>
        <w:t>FAAAAAAAV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39 Pediculus humanus humanus (body louse)</w:t>
      </w:r>
    </w:p>
    <w:p>
      <w:pPr>
        <w:pStyle w:val="PlainText"/>
        <w:rPr/>
      </w:pPr>
      <w:r>
        <w:rPr/>
        <w:t>MDDTVSQIDFLSATSIFYFLAGIVVLLYIAEKIQSLSRQFKISKSIPGPPGLPYIGVV</w:t>
      </w:r>
    </w:p>
    <w:p>
      <w:pPr>
        <w:pStyle w:val="PlainText"/>
        <w:rPr/>
      </w:pPr>
      <w:r>
        <w:rPr/>
        <w:t>HFGLIQPEG(1)LVKFAFELGEAYGSVVKGVLGGKLYIFLSDPRDIEIILSSHTYIDK</w:t>
      </w:r>
    </w:p>
    <w:p>
      <w:pPr>
        <w:pStyle w:val="PlainText"/>
        <w:rPr/>
      </w:pPr>
      <w:r>
        <w:rPr/>
        <w:t>SPEYKFFKPWLGDGLLISTG(1)DKWRSHRKLIAPTFHHNVLKSFIGLFNKNSKTIIN</w:t>
      </w:r>
    </w:p>
    <w:p>
      <w:pPr>
        <w:pStyle w:val="PlainText"/>
        <w:rPr/>
      </w:pPr>
      <w:r>
        <w:rPr/>
        <w:t>KMEKEIGKTFDVHDYMSTVTVDILIE(1)TAMGINKSHQDNAGYDYAMAVMK(2)MCD</w:t>
      </w:r>
    </w:p>
    <w:p>
      <w:pPr>
        <w:pStyle w:val="PlainText"/>
        <w:rPr/>
      </w:pPr>
      <w:r>
        <w:rPr/>
        <w:t>IIHQRMYKIWLRFEWLFQHTSNGVKQKKFLNTIHSLTSR(0)VIKEKKLAFAQNKSIL</w:t>
      </w:r>
    </w:p>
    <w:p>
      <w:pPr>
        <w:pStyle w:val="PlainText"/>
        <w:rPr/>
      </w:pPr>
      <w:r>
        <w:rPr/>
        <w:t>SSDIFKMNDEEEAIKSTLEKESKTPFLKDDLDDDGDVG(1)EKKRKAFLDLMLQLQRE</w:t>
      </w:r>
    </w:p>
    <w:p>
      <w:pPr>
        <w:pStyle w:val="PlainText"/>
        <w:rPr/>
      </w:pPr>
      <w:r>
        <w:rPr/>
        <w:t>SKLTDEEIKEEVDTIMFE(0)GHDTTAAASSFFLSILGLYPDIQ(0)EKVYKEQYEIF</w:t>
      </w:r>
    </w:p>
    <w:p>
      <w:pPr>
        <w:pStyle w:val="PlainText"/>
        <w:rPr/>
      </w:pPr>
      <w:r>
        <w:rPr/>
        <w:t>GDSNRPVTFTDTVNMKYLERVIMETLRLYPPVPTIARQVFEDIKLA(1)SGDFTIPAG</w:t>
      </w:r>
    </w:p>
    <w:p>
      <w:pPr>
        <w:pStyle w:val="PlainText"/>
        <w:rPr/>
      </w:pPr>
      <w:r>
        <w:rPr/>
        <w:t>AIVVIGTLKLHRAVEVYGPNAEVFDPDNFLPENIQNRHYYSFIPFSAGPRSCVG(1)R</w:t>
      </w:r>
    </w:p>
    <w:p>
      <w:pPr>
        <w:pStyle w:val="PlainText"/>
        <w:rPr/>
      </w:pPr>
      <w:r>
        <w:rPr/>
        <w:t>KYAMLKLKILLSNVIRAYRIYSDIPEKDYCLTADIILKRKEGFQVRIEKRQPL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43 Nasonia vitripennis (jewel wasp)</w:t>
      </w:r>
    </w:p>
    <w:p>
      <w:pPr>
        <w:pStyle w:val="PlainText"/>
        <w:rPr/>
      </w:pPr>
      <w:r>
        <w:rPr/>
        <w:t>MSAAGPEVVAGSVAAAAASGFSATSVFFTLLVPAILLYYVYFRISRRHMIELS</w:t>
      </w:r>
    </w:p>
    <w:p>
      <w:pPr>
        <w:pStyle w:val="PlainText"/>
        <w:rPr/>
      </w:pPr>
      <w:r>
        <w:rPr/>
        <w:t>DKIPGPKGLPLLGNALELIGSSDT(1)IFRNVYKRSFEFDQVIKLWVGPKLVI</w:t>
      </w:r>
    </w:p>
    <w:p>
      <w:pPr>
        <w:pStyle w:val="PlainText"/>
        <w:rPr/>
      </w:pPr>
      <w:r>
        <w:rPr/>
        <w:t>FLIDPRDVEVILSSHVYIDKSPEYRFFQPWLGNGLLISTG(1)QKWRAHRKLI</w:t>
      </w:r>
    </w:p>
    <w:p>
      <w:pPr>
        <w:pStyle w:val="PlainText"/>
        <w:rPr/>
      </w:pPr>
      <w:r>
        <w:rPr/>
        <w:t>APTFHLNVLKSFIDLFNANSRAVVQKMRKEDEREFDIHDYMSETTVEILLETA</w:t>
      </w:r>
    </w:p>
    <w:p>
      <w:pPr>
        <w:pStyle w:val="PlainText"/>
        <w:rPr/>
      </w:pPr>
      <w:r>
        <w:rPr/>
        <w:t>MGVSKSTQDKSGFEYAMAVMK(2)MCDILHLRHTRVWLRPDWLFNLTKYGKEQ</w:t>
      </w:r>
    </w:p>
    <w:p>
      <w:pPr>
        <w:pStyle w:val="PlainText"/>
        <w:rPr/>
      </w:pPr>
      <w:r>
        <w:rPr/>
        <w:t>VHLLDIIHGLTKKVIARKKEDYKSGKRNFVDTSAAAKDNKSTTVVEGLSFGQS</w:t>
      </w:r>
    </w:p>
    <w:p>
      <w:pPr>
        <w:pStyle w:val="PlainText"/>
        <w:rPr/>
      </w:pPr>
      <w:r>
        <w:rPr/>
        <w:t>AGLKDDLDVDDNDVGEKKRQAFLDLLVEASQNGVVLTDEEVKEQVDTIMFEGH</w:t>
      </w:r>
    </w:p>
    <w:p>
      <w:pPr>
        <w:pStyle w:val="PlainText"/>
        <w:rPr/>
      </w:pPr>
      <w:r>
        <w:rPr/>
        <w:t>DTTAAGSSFFLSMMGCHPDIQEKVIQELDEIFGDSDRPATFQDTLEMKYLERC</w:t>
      </w:r>
    </w:p>
    <w:p>
      <w:pPr>
        <w:pStyle w:val="PlainText"/>
        <w:rPr/>
      </w:pPr>
      <w:r>
        <w:rPr/>
        <w:t>LMETLRMYPPVPIIAREVKTDLKLA(1)SGDYTIPAGCTVVVATFKLHRQPHI</w:t>
      </w:r>
    </w:p>
    <w:p>
      <w:pPr>
        <w:pStyle w:val="PlainText"/>
        <w:rPr/>
      </w:pPr>
      <w:r>
        <w:rPr/>
        <w:t>YPNPDVFNPDNFLPEKTANRHYYAFVPFSAGPRSCVGRKYAMLKLKILLSTIL</w:t>
      </w:r>
    </w:p>
    <w:p>
      <w:pPr>
        <w:pStyle w:val="PlainText"/>
        <w:rPr/>
      </w:pPr>
      <w:r>
        <w:rPr/>
        <w:t>RNFRVRSTVKEEDFRLQADIILKRAEGFKVKLEPRKRAAGLK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44 Nasonia vitripennis (jewel wasp)</w:t>
      </w:r>
    </w:p>
    <w:p>
      <w:pPr>
        <w:pStyle w:val="PlainText"/>
        <w:rPr/>
      </w:pPr>
      <w:r>
        <w:rPr/>
        <w:t>MSTSYLPATLFWPLVLIAAALAAVHYYIETSRIVRLGNKLPG(1)PKTVPFFG</w:t>
      </w:r>
    </w:p>
    <w:p>
      <w:pPr>
        <w:pStyle w:val="PlainText"/>
        <w:rPr/>
      </w:pPr>
      <w:r>
        <w:rPr/>
        <w:t>NALMALGVQPKDVLTEVMKYDIYGNVARAFLGPKLVVFLVDPRDVEIILGSHV</w:t>
      </w:r>
    </w:p>
    <w:p>
      <w:pPr>
        <w:pStyle w:val="PlainText"/>
        <w:rPr/>
      </w:pPr>
      <w:r>
        <w:rPr/>
        <w:t>HIDKSPEYR(2)YFAPWLGEGLLISTGEKWRSHRKIIAPTFHLNVLKSFVPLF</w:t>
      </w:r>
    </w:p>
    <w:p>
      <w:pPr>
        <w:pStyle w:val="PlainText"/>
        <w:rPr/>
      </w:pPr>
      <w:r>
        <w:rPr/>
        <w:t>YENSIDLVKRLKSEVGKEFDCHDYMSGITVDILLETAMGVRGTQKEKSSYDYA</w:t>
      </w:r>
    </w:p>
    <w:p>
      <w:pPr>
        <w:pStyle w:val="PlainText"/>
        <w:rPr/>
      </w:pPr>
      <w:r>
        <w:rPr/>
        <w:t>MAVMK(2)MCNIIHQRQYNFMLRLDTFFQFTSFAKQQTKFLDIIHGLTKRVIK</w:t>
      </w:r>
    </w:p>
    <w:p>
      <w:pPr>
        <w:pStyle w:val="PlainText"/>
        <w:rPr/>
      </w:pPr>
      <w:r>
        <w:rPr/>
        <w:t>KRNVEFKDKMDSPMMNSIMKELKKDSTEIVDEKQPEEQKMRYVRDDLDEIDEN</w:t>
      </w:r>
    </w:p>
    <w:p>
      <w:pPr>
        <w:pStyle w:val="PlainText"/>
        <w:rPr/>
      </w:pPr>
      <w:r>
        <w:rPr/>
        <w:t>DVG(1)EKRRLAFLDLMLEMRKNGEQLTDEEIKEEVDTIMFE(0)GHDTTAAG</w:t>
      </w:r>
    </w:p>
    <w:p>
      <w:pPr>
        <w:pStyle w:val="PlainText"/>
        <w:rPr/>
      </w:pPr>
      <w:r>
        <w:rPr/>
        <w:t>SSFVLCVLGIHQDVQ(0)DRVIEELNEIFKGSDRPCTFQDTLEMKYLERVILE</w:t>
      </w:r>
    </w:p>
    <w:p>
      <w:pPr>
        <w:pStyle w:val="PlainText"/>
        <w:rPr/>
      </w:pPr>
      <w:r>
        <w:rPr/>
        <w:t>TLRLFPPVPAIARQLNQDVKLA(1)SGDYILPSGCTVVIPQFKIHRLKEYYPN</w:t>
      </w:r>
    </w:p>
    <w:p>
      <w:pPr>
        <w:pStyle w:val="PlainText"/>
        <w:rPr/>
      </w:pPr>
      <w:r>
        <w:rPr/>
        <w:t>PDVFDPDNFLPDKTQDRHYYAYIPFSAGPR(2)SCVGRKYAMLKLKVLLSTIL</w:t>
      </w:r>
    </w:p>
    <w:p>
      <w:pPr>
        <w:pStyle w:val="PlainText"/>
        <w:rPr/>
      </w:pPr>
      <w:r>
        <w:rPr/>
        <w:t>RNYKINSDLTEEDFKLQVDIILKRSDGFRIQIEPRNQAVI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47 Zygaena filipendulae GQ915319</w:t>
      </w:r>
    </w:p>
    <w:p>
      <w:pPr>
        <w:pStyle w:val="PlainText"/>
        <w:rPr/>
      </w:pPr>
      <w:r>
        <w:rPr/>
        <w:t>MSYTTENVIQGGSWAFTSMFYVLLVPALILWYAYWRMSRRHMYE</w:t>
      </w:r>
    </w:p>
    <w:p>
      <w:pPr>
        <w:pStyle w:val="PlainText"/>
        <w:rPr/>
      </w:pPr>
      <w:r>
        <w:rPr/>
        <w:t>LAEKLNGPKGLPLFGNALEFTGGSHDIFRNIVSKSTEFDDESVVKIWIGPRLIVFLYD</w:t>
      </w:r>
    </w:p>
    <w:p>
      <w:pPr>
        <w:pStyle w:val="PlainText"/>
        <w:rPr/>
      </w:pPr>
      <w:r>
        <w:rPr/>
        <w:t>PRDVELILSSHVHIDKAEDYRFFKPWLGNGLLISTGQKWRSHRKLIAPTFHLNVLKSF</w:t>
      </w:r>
    </w:p>
    <w:p>
      <w:pPr>
        <w:pStyle w:val="PlainText"/>
        <w:rPr/>
      </w:pPr>
      <w:r>
        <w:rPr/>
        <w:t>IDLFNANSRAVVEKLKKESGDFDCHDYMSECTVEILLETAMGVSKSTQGQSGFEYAMA</w:t>
      </w:r>
    </w:p>
    <w:p>
      <w:pPr>
        <w:pStyle w:val="PlainText"/>
        <w:rPr/>
      </w:pPr>
      <w:r>
        <w:rPr/>
        <w:t>VMKMCDILHLRHTKIWLRPEILFKFTDYAKKQTKLLDVIHSLTKRVIKKRKEEFKSGK</w:t>
      </w:r>
    </w:p>
    <w:p>
      <w:pPr>
        <w:pStyle w:val="PlainText"/>
        <w:rPr/>
      </w:pPr>
      <w:r>
        <w:rPr/>
        <w:t>KISLVSENSDGSSSVDAVTNTTTSVEGLSFGQSSGLKDDLDVDDNDVGQKKRLAFLDL</w:t>
      </w:r>
    </w:p>
    <w:p>
      <w:pPr>
        <w:pStyle w:val="PlainText"/>
        <w:rPr/>
      </w:pPr>
      <w:r>
        <w:rPr/>
        <w:t>LLEASQSGVVISDEEIKEQVDTIMFEGHDTTAAGSSFFLSMMGIHQDIQDKVIEELDL</w:t>
      </w:r>
    </w:p>
    <w:p>
      <w:pPr>
        <w:pStyle w:val="PlainText"/>
        <w:rPr/>
      </w:pPr>
      <w:r>
        <w:rPr/>
        <w:t>IFGDSDRPATFQDTLEMKYLERCLMETLRMFPPVPIIARDIKRDIILPSNNKIVPAGA</w:t>
      </w:r>
    </w:p>
    <w:p>
      <w:pPr>
        <w:pStyle w:val="PlainText"/>
        <w:rPr/>
      </w:pPr>
      <w:r>
        <w:rPr/>
        <w:t>TIVIGTYKLHRRPDVYPNPDKFNPDNFLPEKSANRHYYAFVPFSAGPRSCVGRKYAML</w:t>
      </w:r>
    </w:p>
    <w:p>
      <w:pPr>
        <w:pStyle w:val="PlainText"/>
        <w:rPr/>
      </w:pPr>
      <w:r>
        <w:rPr/>
        <w:t>KLKIILSTILRNFRVHSDLKEEDFKLQADIILKRAEGFRVSLTPRKKIAK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48 Zygaena filipendulae GQ915320</w:t>
      </w:r>
    </w:p>
    <w:p>
      <w:pPr>
        <w:pStyle w:val="PlainText"/>
        <w:rPr/>
      </w:pPr>
      <w:r>
        <w:rPr/>
        <w:t>MSNIVDDDVAYHYSTSRLVFYPLLLFASGLWLLYRWQQQSRLFK</w:t>
      </w:r>
    </w:p>
    <w:p>
      <w:pPr>
        <w:pStyle w:val="PlainText"/>
        <w:rPr/>
      </w:pPr>
      <w:r>
        <w:rPr/>
        <w:t>MGNRLPGPMALPLFGNALLAVGKRPDDLVNVALEYADKYGTVIRGWLGSKLIIFLTDP</w:t>
      </w:r>
    </w:p>
    <w:p>
      <w:pPr>
        <w:pStyle w:val="PlainText"/>
        <w:rPr/>
      </w:pPr>
      <w:r>
        <w:rPr/>
        <w:t>DDIEVILNSQIHIDKASEYRFFKPWLGEGLLISSGEKWRSHRKMIAPTFHINVLKSFI</w:t>
      </w:r>
    </w:p>
    <w:p>
      <w:pPr>
        <w:pStyle w:val="PlainText"/>
        <w:rPr/>
      </w:pPr>
      <w:r>
        <w:rPr/>
        <w:t>PIFNQNSKNVVEKLKPEIGRVFDVHDYMSEATVDILLETAMGITKKTQTESGFDYAMA</w:t>
      </w:r>
    </w:p>
    <w:p>
      <w:pPr>
        <w:pStyle w:val="PlainText"/>
        <w:rPr/>
      </w:pPr>
      <w:r>
        <w:rPr/>
        <w:t>VMKMCDIIHQRHYKLWLRFDALFKLTSFYKQQIKLLNIIHSLTNKVIKSKQKVYLENK</w:t>
      </w:r>
    </w:p>
    <w:p>
      <w:pPr>
        <w:pStyle w:val="PlainText"/>
        <w:rPr/>
      </w:pPr>
      <w:r>
        <w:rPr/>
        <w:t>AKGITPPTLEELTRSSDSHEPGAEGDTKTLADQVFKGYRDDLDFNDENDVGEKKRLAF</w:t>
      </w:r>
    </w:p>
    <w:p>
      <w:pPr>
        <w:pStyle w:val="PlainText"/>
        <w:rPr/>
      </w:pPr>
      <w:r>
        <w:rPr/>
        <w:t>LDLMIESAQNGTNKISDHEIKEEVDTIMFEGHDTTAAGSSFILSLLGVHQDIQEKVYQ</w:t>
      </w:r>
    </w:p>
    <w:p>
      <w:pPr>
        <w:pStyle w:val="PlainText"/>
        <w:rPr/>
      </w:pPr>
      <w:r>
        <w:rPr/>
        <w:t>ELYEIFGTSDRPVTFGDTLRMKYLERVIFESLRMYPPVPIIARKLKRDVKIATNNYVL</w:t>
      </w:r>
    </w:p>
    <w:p>
      <w:pPr>
        <w:pStyle w:val="PlainText"/>
        <w:rPr/>
      </w:pPr>
      <w:r>
        <w:rPr/>
        <w:t>PAGSTIVIGTLKLHRDPKYYKNPNVFNPDNFLPENTQERHYYSYIPFSAGPRSCVGRK</w:t>
      </w:r>
    </w:p>
    <w:p>
      <w:pPr>
        <w:pStyle w:val="PlainText"/>
        <w:rPr/>
      </w:pPr>
      <w:r>
        <w:rPr/>
        <w:t>YALLKLKVLLATILRNYKTISVVPEEEFKLQADIILKRSDGFRVRIEPRNRVPM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49 Manduca sexta Contig_1986_FL sent to genbank</w:t>
      </w:r>
    </w:p>
    <w:p>
      <w:pPr>
        <w:pStyle w:val="PlainText"/>
        <w:rPr/>
      </w:pPr>
      <w:r>
        <w:rPr/>
        <w:t>MTSFVDESTGYHVNSRLIFYPLLXLASGFWILYRWQQKSHIYKLGEKIPGPAAVPLFGNA</w:t>
      </w:r>
    </w:p>
    <w:p>
      <w:pPr>
        <w:pStyle w:val="PlainText"/>
        <w:rPr/>
      </w:pPr>
      <w:r>
        <w:rPr/>
        <w:t>LIVLKKKPHELVDLGLNYAKQFGNVVRVWLGSKLIVFLTDADDVEVILNSHVHIDKSTEY</w:t>
      </w:r>
    </w:p>
    <w:p>
      <w:pPr>
        <w:pStyle w:val="PlainText"/>
        <w:rPr/>
      </w:pPr>
      <w:r>
        <w:rPr/>
        <w:t>RFFKPWLGEGLLISSGEKWRSHRKMIAPTFHINILKSFVSVFNQNSKNVVEKMRSEVGKT</w:t>
      </w:r>
    </w:p>
    <w:p>
      <w:pPr>
        <w:pStyle w:val="PlainText"/>
        <w:rPr/>
      </w:pPr>
      <w:r>
        <w:rPr/>
        <w:t>FDVHDYMSGVTVDILLETAMGITRKTQDESGFDYAMAVMKMCDIIHQRHYKFWMRFDAVF</w:t>
      </w:r>
    </w:p>
    <w:p>
      <w:pPr>
        <w:pStyle w:val="PlainText"/>
        <w:rPr/>
      </w:pPr>
      <w:r>
        <w:rPr/>
        <w:t>KLTPFFKKQINLLNIIHGLTNKVIKSKKQTYLENKAKGIIPLTIEELTRNVESDENVLAN</w:t>
      </w:r>
    </w:p>
    <w:p>
      <w:pPr>
        <w:pStyle w:val="PlainText"/>
        <w:rPr/>
      </w:pPr>
      <w:r>
        <w:rPr/>
        <w:t>SAKTLSDAVFKGYRDDLDFNDENDIGEKKRLAFLDLMIESAQNGTNQITDHEIKEEVDTI</w:t>
      </w:r>
    </w:p>
    <w:p>
      <w:pPr>
        <w:pStyle w:val="PlainText"/>
        <w:rPr/>
      </w:pPr>
      <w:r>
        <w:rPr/>
        <w:t>MFEGHDTTAAGSSFTLCLLGIHQHIQDKVYDELYEIFGDSDRPATFADTLKMKYLERVIL</w:t>
      </w:r>
    </w:p>
    <w:p>
      <w:pPr>
        <w:pStyle w:val="PlainText"/>
        <w:rPr/>
      </w:pPr>
      <w:r>
        <w:rPr/>
        <w:t>ESLRLYPPVPIIARQLKRDVKIPTKNYVLPAGSTVVVGTYKIHRHEKYYNNPDKFDPDNF</w:t>
      </w:r>
    </w:p>
    <w:p>
      <w:pPr>
        <w:pStyle w:val="PlainText"/>
        <w:rPr/>
      </w:pPr>
      <w:r>
        <w:rPr/>
        <w:t>LPENTQNRHYYSYIPFSAGPRSCVGRKYALLKLKILLSTILRNYKSVSDIPEEKFSLQAD</w:t>
      </w:r>
    </w:p>
    <w:p>
      <w:pPr>
        <w:pStyle w:val="PlainText"/>
        <w:rPr/>
      </w:pPr>
      <w:r>
        <w:rPr/>
        <w:t xml:space="preserve">IILKRADGFRMRIEPRKRVQSTA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51 Acyrthosiphon pisum LOC100164072 CYP4G like 64% to CYP4G16</w:t>
      </w:r>
    </w:p>
    <w:p>
      <w:pPr>
        <w:pStyle w:val="PlainText"/>
        <w:rPr/>
      </w:pPr>
      <w:r>
        <w:rPr/>
        <w:t>MVTNVQGVNPLFALSAFNLFFYLLTPAIVLWYIYFRMSRKQLYDLASKIPGSEGLPLLGNALDFMQDPHTIFEKIYERSF</w:t>
      </w:r>
    </w:p>
    <w:p>
      <w:pPr>
        <w:pStyle w:val="PlainText"/>
        <w:rPr/>
      </w:pPr>
      <w:r>
        <w:rPr/>
        <w:t>EFEKNSPIKMWIGPRLLVFLTDPRDVEVILSSNVYIDKSPEYRLFEPWLGNGLLISTGDKWRAHRKLIAPTFHLNVLKSF</w:t>
      </w:r>
    </w:p>
    <w:p>
      <w:pPr>
        <w:pStyle w:val="PlainText"/>
        <w:rPr/>
      </w:pPr>
      <w:r>
        <w:rPr/>
        <w:t>VTLFNVNSRDTVSKLRKMGSSTFDIHDFMSECTVEILLETAMGVSKKTQKKSGFEYAAAVMKMCDILHMRHTNLWLKPDF</w:t>
      </w:r>
    </w:p>
    <w:p>
      <w:pPr>
        <w:pStyle w:val="PlainText"/>
        <w:rPr/>
      </w:pPr>
      <w:r>
        <w:rPr/>
        <w:t>IFNFTKYAKEQVGLLDLIHGLTNNVLAKKKEEFLKKKSLMKEVSDIPAASEEIVETSSTLEVEEVPYGNSFGQSAGLKDD</w:t>
      </w:r>
    </w:p>
    <w:p>
      <w:pPr>
        <w:pStyle w:val="PlainText"/>
        <w:rPr/>
      </w:pPr>
      <w:r>
        <w:rPr/>
        <w:t>LDVEDDGIGEKKRVAFLDLLIECSENGVVLSDEEVREQVDTIMFEGHDTTAAGSSFFLCLMGAHQDVQQKVVDELYSIFG</w:t>
      </w:r>
    </w:p>
    <w:p>
      <w:pPr>
        <w:pStyle w:val="PlainText"/>
        <w:rPr/>
      </w:pPr>
      <w:r>
        <w:rPr/>
        <w:t>DSDRPVTFQDTLQMKYMERCIMETLRMYPPVPIISRQIKEKVKLGEDITLPVGATIVIATFKIHRNEDVFPNPEVFNPDN</w:t>
      </w:r>
    </w:p>
    <w:p>
      <w:pPr>
        <w:pStyle w:val="PlainText"/>
        <w:rPr/>
      </w:pPr>
      <w:r>
        <w:rPr/>
        <w:t>FLPEKSASRHYYAYVPFSAGPRSCVGRKYAMLKLKIILSTILRNFKINSNLTEKDWKLQADIILKRTDGFKLSLEPRKSL</w:t>
      </w:r>
    </w:p>
    <w:p>
      <w:pPr>
        <w:pStyle w:val="PlainText"/>
        <w:rPr/>
      </w:pPr>
      <w:r>
        <w:rPr/>
        <w:t>AKT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1      Anopheles albimanus (mosquito) L38682</w:t>
      </w:r>
    </w:p>
    <w:p>
      <w:pPr>
        <w:pStyle w:val="PlainText"/>
        <w:rPr/>
      </w:pPr>
      <w:r>
        <w:rPr/>
        <w:t>TASCISFACYYLSRNPVIQQKVYEEIQQIIGPDAKRIELTNSTL</w:t>
      </w:r>
    </w:p>
    <w:p>
      <w:pPr>
        <w:pStyle w:val="PlainText"/>
        <w:rPr/>
      </w:pPr>
      <w:r>
        <w:rPr/>
        <w:t>QDLRYLDLVIKETLRMNPSVPIVGRRSAGDMTIDGVLVSKGMVFTVLIYALHNDPELY</w:t>
      </w:r>
    </w:p>
    <w:p>
      <w:pPr>
        <w:pStyle w:val="PlainText"/>
        <w:rPr/>
      </w:pPr>
      <w:r>
        <w:rPr/>
        <w:t>PEPERFDPERFSEEAQASRPPYS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      Anopheles albimanus (mosquito) L38683</w:t>
      </w:r>
    </w:p>
    <w:p>
      <w:pPr>
        <w:pStyle w:val="PlainText"/>
        <w:rPr/>
      </w:pPr>
      <w:r>
        <w:rPr/>
        <w:t>TASCISFACYHLSRNPVIQQKVYEEIQQIIGADATRIELTNSLL</w:t>
      </w:r>
    </w:p>
    <w:p>
      <w:pPr>
        <w:pStyle w:val="PlainText"/>
        <w:rPr/>
      </w:pPr>
      <w:r>
        <w:rPr/>
        <w:t>QDLRYLDLVIKETLRMNPSVPIVGRRSAGDMTIDGVLVPKGMVFAVLIYALHNDPELY</w:t>
      </w:r>
    </w:p>
    <w:p>
      <w:pPr>
        <w:pStyle w:val="PlainText"/>
        <w:rPr/>
      </w:pPr>
      <w:r>
        <w:rPr/>
        <w:t>PEPERFDPERFSEEAQAARPPYS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      Anopheles albimanus (mosquito) L38684</w:t>
      </w:r>
    </w:p>
    <w:p>
      <w:pPr>
        <w:pStyle w:val="PlainText"/>
        <w:rPr/>
      </w:pPr>
      <w:r>
        <w:rPr/>
        <w:t>TTSCISFACYHLSRNPVIQQKVYEEIQQIIGPDAKRIELTNSTL</w:t>
      </w:r>
    </w:p>
    <w:p>
      <w:pPr>
        <w:pStyle w:val="PlainText"/>
        <w:rPr/>
      </w:pPr>
      <w:r>
        <w:rPr/>
        <w:t>QDLRYLDLVIKETLRMNPSVPIFGRRSAGDMTIDGVPVPKGMEFGILIYALHNDPELY</w:t>
      </w:r>
    </w:p>
    <w:p>
      <w:pPr>
        <w:pStyle w:val="PlainText"/>
        <w:rPr/>
      </w:pPr>
      <w:r>
        <w:rPr/>
        <w:t>PEPERFDPERFSEEAQASRPPYS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4      Anopheles albimanus (mosquito) L38685</w:t>
      </w:r>
    </w:p>
    <w:p>
      <w:pPr>
        <w:pStyle w:val="PlainText"/>
        <w:rPr/>
      </w:pPr>
      <w:r>
        <w:rPr/>
        <w:t>TASCISFACYHLSRNPVIQQKVYEEIQQIIGVDAARIELTNSVL</w:t>
      </w:r>
    </w:p>
    <w:p>
      <w:pPr>
        <w:pStyle w:val="PlainText"/>
        <w:rPr/>
      </w:pPr>
      <w:r>
        <w:rPr/>
        <w:t>QNLQYLDLVIKETLRITPSVPIVGRRSAGDMTIDGVLVPYGLEFTVLIYALHNDPELY</w:t>
      </w:r>
    </w:p>
    <w:p>
      <w:pPr>
        <w:pStyle w:val="PlainText"/>
        <w:rPr/>
      </w:pPr>
      <w:r>
        <w:rPr/>
        <w:t>PEPERFDPERFSEEAQASRPPYS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5      Anopheles albimanus (mosquito) L38686</w:t>
      </w:r>
    </w:p>
    <w:p>
      <w:pPr>
        <w:pStyle w:val="PlainText"/>
        <w:rPr/>
      </w:pPr>
      <w:r>
        <w:rPr/>
        <w:t>TTSGISFTILHLANDQDIQQRLYEEIDRMLGVDKRTTPLTHARL</w:t>
      </w:r>
    </w:p>
    <w:p>
      <w:pPr>
        <w:pStyle w:val="PlainText"/>
        <w:rPr/>
      </w:pPr>
      <w:r>
        <w:rPr/>
        <w:t>QEFKYLDMVVKESLRLVPPVPIIGRKLLEDMEINGAMIPAGTSISIKIYNIHRNPAVF</w:t>
      </w:r>
    </w:p>
    <w:p>
      <w:pPr>
        <w:pStyle w:val="PlainText"/>
        <w:rPr/>
      </w:pPr>
      <w:r>
        <w:rPr/>
        <w:t>PDPERFDPERFSEDNEIKRGPYD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6      Anopheles albimanus (mosquito) L38687</w:t>
      </w:r>
    </w:p>
    <w:p>
      <w:pPr>
        <w:pStyle w:val="PlainText"/>
        <w:rPr/>
      </w:pPr>
      <w:r>
        <w:rPr/>
        <w:t>TTSGISFTILQLAKHQDVQQKLFEEIDSMFGASARSTVLTSATL</w:t>
      </w:r>
    </w:p>
    <w:p>
      <w:pPr>
        <w:pStyle w:val="PlainText"/>
        <w:rPr/>
      </w:pPr>
      <w:r>
        <w:rPr/>
        <w:t>QELKYLDLVIKEALRLRPPVPFIGRKLLEDMEMNGTIIPAGTTISLNIYNVHRNSQVF</w:t>
      </w:r>
    </w:p>
    <w:p>
      <w:pPr>
        <w:pStyle w:val="PlainText"/>
        <w:rPr/>
      </w:pPr>
      <w:r>
        <w:rPr/>
        <w:t>PDPERFIPERFSDENEVKRGPYD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7      Anopheles albimanus (mosquito) L38688</w:t>
      </w:r>
    </w:p>
    <w:p>
      <w:pPr>
        <w:pStyle w:val="PlainText"/>
        <w:rPr/>
      </w:pPr>
      <w:r>
        <w:rPr/>
        <w:t>TTSGIAFTFYQLAKHPDIQERLYQEIVHTLGPDYRTVPLTYSTL</w:t>
      </w:r>
    </w:p>
    <w:p>
      <w:pPr>
        <w:pStyle w:val="PlainText"/>
        <w:rPr/>
      </w:pPr>
      <w:r>
        <w:rPr/>
        <w:t>QNFKYLDMIVKESLRLLPPVSFIGRRLVEDLELNGVTIPAGTDITIPIYVIHRNPEVY</w:t>
      </w:r>
    </w:p>
    <w:p>
      <w:pPr>
        <w:pStyle w:val="PlainText"/>
        <w:rPr/>
      </w:pPr>
      <w:r>
        <w:rPr/>
        <w:t>PDPERFDPERFADESTQRRGPYD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8      Anopheles albimanus (mosquito) L38689</w:t>
      </w:r>
    </w:p>
    <w:p>
      <w:pPr>
        <w:pStyle w:val="PlainText"/>
        <w:rPr/>
      </w:pPr>
      <w:r>
        <w:rPr/>
        <w:t>TTSGISFTIYELARNPDVQERVYQEIVSILGPDHKTAELTYQNL</w:t>
      </w:r>
    </w:p>
    <w:p>
      <w:pPr>
        <w:pStyle w:val="PlainText"/>
        <w:rPr/>
      </w:pPr>
      <w:r>
        <w:rPr/>
        <w:t>QEFKYLDLVVKEGLRMYPPVGIIGRALVEDLELNGTIVPAGQNVSVPIYVIHRNPEIY</w:t>
      </w:r>
    </w:p>
    <w:p>
      <w:pPr>
        <w:pStyle w:val="PlainText"/>
        <w:rPr/>
      </w:pPr>
      <w:r>
        <w:rPr/>
        <w:t>PNPNQFDPSRFSEEAESKRGPFD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9      Anopheles albimanus (mosquito) L38690</w:t>
      </w:r>
    </w:p>
    <w:p>
      <w:pPr>
        <w:pStyle w:val="PlainText"/>
        <w:rPr/>
      </w:pPr>
      <w:r>
        <w:rPr/>
        <w:t>TTSCLSFALYYLSRHPEIQQKVYDEIKTIYGGVGDLRNLRMT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QEHRYLEMVIKETLRLNPSAPMIGRSSSGDMVIDGVTIPAGTEVLIQIYVMQTDPD</w:t>
      </w:r>
    </w:p>
    <w:p>
      <w:pPr>
        <w:pStyle w:val="PlainText"/>
        <w:rPr/>
      </w:pPr>
      <w:r>
        <w:rPr/>
        <w:t>NFPEPDRFIPERFAESAREGGSELGRIIPYS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12v1  Culex pipiens pallens (mosquito) AF157091 = old CYP4H23v1</w:t>
      </w:r>
    </w:p>
    <w:p>
      <w:pPr>
        <w:pStyle w:val="PlainText"/>
        <w:rPr/>
      </w:pPr>
      <w:r>
        <w:rPr/>
        <w:t>MFEGHDTTTSGIAFTILQLAKHQHLRQKVYDEIVAILGQGGSKT</w:t>
      </w:r>
    </w:p>
    <w:p>
      <w:pPr>
        <w:pStyle w:val="PlainText"/>
        <w:rPr/>
      </w:pPr>
      <w:r>
        <w:rPr/>
        <w:t>TPLTYNNLNDFKYLDMVIKESLRLLPPVSFIGRRLLEDTEINGVTIPAGLDVTVPIYF</w:t>
      </w:r>
    </w:p>
    <w:p>
      <w:pPr>
        <w:pStyle w:val="PlainText"/>
        <w:rPr/>
      </w:pPr>
      <w:r>
        <w:rPr/>
        <w:t>VHRNPDVYPDPERFDPERFAEGSEQQQRRGPYDYIPFWAGPRNC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4H12v2  Culex pipiens AF191731</w:t>
      </w:r>
    </w:p>
    <w:p>
      <w:pPr>
        <w:pStyle w:val="PlainText"/>
        <w:rPr/>
      </w:pPr>
      <w:r>
        <w:rPr/>
        <w:t>TTSGIAFTILQLAKHQHLQQKVYDEIVAILGQGGSKT</w:t>
      </w:r>
    </w:p>
    <w:p>
      <w:pPr>
        <w:pStyle w:val="PlainText"/>
        <w:rPr/>
      </w:pPr>
      <w:r>
        <w:rPr/>
        <w:t>TPLTYNNLNDFKYLDMVIKESLRLLPPVSFIGRRLLEDTEINGVTIPAGLDVTVPIYI</w:t>
      </w:r>
    </w:p>
    <w:p>
      <w:pPr>
        <w:pStyle w:val="PlainText"/>
        <w:rPr/>
      </w:pPr>
      <w:r>
        <w:rPr/>
        <w:t>VHRNPDVYPDPERFDPERFAEGSEQQQRRGPYD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4H12v4  Culex pipiens pallens CB074950.1</w:t>
      </w:r>
    </w:p>
    <w:p>
      <w:pPr>
        <w:pStyle w:val="PlainText"/>
        <w:rPr/>
      </w:pPr>
      <w:r>
        <w:rPr/>
        <w:t>NSLVIEVDTFMFEGHDTTTSGIAFTILQLAKHQHLQQKVYDEIVAILGQGGSKTTPLTYN</w:t>
      </w:r>
    </w:p>
    <w:p>
      <w:pPr>
        <w:pStyle w:val="PlainText"/>
        <w:rPr/>
      </w:pPr>
      <w:r>
        <w:rPr/>
        <w:t>NLNDFKYLDMVIKESLRLLPPVSFIGRRLLEDTEINGVTIPAGLDVTVPIYIVHRNPDVY</w:t>
      </w:r>
    </w:p>
    <w:p>
      <w:pPr>
        <w:pStyle w:val="PlainText"/>
        <w:rPr/>
      </w:pPr>
      <w:r>
        <w:rPr/>
        <w:t>PDPERFDPERFAEGSEQQQRREPYDYIPFSAGPRNCIGQNRI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4H12v5  Culex pipiens pallens CB074949.1</w:t>
      </w:r>
    </w:p>
    <w:p>
      <w:pPr>
        <w:pStyle w:val="PlainText"/>
        <w:rPr/>
      </w:pPr>
      <w:r>
        <w:rPr/>
        <w:t>GRGNSIEVDTFMFEGHDTTTSGIALTILQLAKHQDLQQKVYDEIVAILGQEGSKTTPLTY</w:t>
      </w:r>
    </w:p>
    <w:p>
      <w:pPr>
        <w:pStyle w:val="PlainText"/>
        <w:rPr/>
      </w:pPr>
      <w:r>
        <w:rPr/>
        <w:t>NNLNDFKYLDMVIKESLRLLPPVSFIGRRLLEDTEINGVTIPAGRDVTVPIYIVHRNPDV</w:t>
      </w:r>
    </w:p>
    <w:p>
      <w:pPr>
        <w:pStyle w:val="PlainText"/>
        <w:rPr/>
      </w:pPr>
      <w:r>
        <w:rPr/>
        <w:t>YPDPERFDPERFAEGSEQQQRRGPYDYIPFTAGPRNCIGQN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4H13 Culex pipiens pallens (mosquito) AF160259</w:t>
      </w:r>
    </w:p>
    <w:p>
      <w:pPr>
        <w:pStyle w:val="PlainText"/>
        <w:rPr/>
      </w:pPr>
      <w:r>
        <w:rPr/>
        <w:t>EVDTFMFEGHDTTTSRISFTIWHLAKYQDVQQRLYEEIDRILGE</w:t>
      </w:r>
    </w:p>
    <w:p>
      <w:pPr>
        <w:pStyle w:val="PlainText"/>
        <w:rPr/>
      </w:pPr>
      <w:r>
        <w:rPr/>
        <w:t xml:space="preserve">DKKHAELTNLKVQESEYLDMVVKESLRLIPPVPIIGRCLLEDMEM </w:t>
      </w:r>
    </w:p>
    <w:p>
      <w:pPr>
        <w:pStyle w:val="PlainText"/>
        <w:rPr/>
      </w:pPr>
      <w:r>
        <w:rPr/>
        <w:t>DGVTIPAGTNISIKICNIHTNPKIRPNPEKFDPERFSKTNEDKRGPYDYIPFW</w:t>
      </w:r>
    </w:p>
    <w:p>
      <w:pPr>
        <w:pStyle w:val="PlainText"/>
        <w:rPr/>
      </w:pPr>
      <w:r>
        <w:rPr/>
        <w:t>AGPRNCIG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 xml:space="preserve">&gt;CYP4H14 Anopheles gambiae CYPc2r1, 485aa AAAB01008987.1  </w:t>
      </w:r>
    </w:p>
    <w:p>
      <w:pPr>
        <w:pStyle w:val="PlainText"/>
        <w:rPr/>
      </w:pPr>
      <w:r>
        <w:rPr/>
        <w:t xml:space="preserve">MILQALLIAGVVYLLISHLIERKKLQKINKHFPGPKPLPVVGNLLQFAWLDIP         GVFEKVVELHQTHGQDYMMWSLFNWTILMMTSRKNVEKVL                      LAKQTEKALLYQFIEPWLGTGLLIASGEKWFQRRKIITPTFHFKILEQFVRVFNTETDTM  VQLLRKHVGGKEFDIYDYVTLMALDSICETSMGTTVDAQHNPDNQYVQNVKR          MAVLVLLRTISIVGPYPTLYNLFHPNAWEQRRVIKQLHAFTDNVIRSRREQLAKEKAQN   VAFDLNEENLYSKRKLTFLDLLLNVTVEGKPLSNLDIREEVDTFMFEGHDTTTSGISFTI  YELARNPDVQERVYEEIVSILGKDHKTAELTYQNLQEFKYLDLVVKEGLRMYPPVGIIGR  </w:t>
      </w:r>
    </w:p>
    <w:p>
      <w:pPr>
        <w:pStyle w:val="PlainText"/>
        <w:rPr/>
      </w:pPr>
      <w:r>
        <w:rPr/>
        <w:t xml:space="preserve">ALVEDLEL  </w:t>
      </w:r>
    </w:p>
    <w:p>
      <w:pPr>
        <w:pStyle w:val="PlainText"/>
        <w:rPr/>
      </w:pPr>
      <w:r>
        <w:rPr/>
        <w:t>NGTTVPAGQNVLVPIYVIHRNPEIYPNPNQFDPSRFAEDAESKRGPFDYLPFSIGARNCI GQRYALMEMKVTLIKLIANYRILPGESLGKLRVKTDLVLRPDIGIPVKIVLR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14 Anopheles funestus cytochrome AY987354</w:t>
      </w:r>
    </w:p>
    <w:p>
      <w:pPr>
        <w:pStyle w:val="PlainText"/>
        <w:rPr/>
      </w:pPr>
      <w:r>
        <w:rPr/>
        <w:t>EVBTFMFEGHDTTTSGISFTIYELARNQDVQERVYEEIVAVLGK</w:t>
      </w:r>
    </w:p>
    <w:p>
      <w:pPr>
        <w:pStyle w:val="PlainText"/>
        <w:rPr/>
      </w:pPr>
      <w:r>
        <w:rPr/>
        <w:t>DHKTAELTYQNLQEFKYLDLVVKEGLRMYPPVGIIGRALVEDLELNGTIVPAGQNILV</w:t>
      </w:r>
    </w:p>
    <w:p>
      <w:pPr>
        <w:pStyle w:val="PlainText"/>
        <w:rPr/>
      </w:pPr>
      <w:r>
        <w:rPr/>
        <w:t>PIYVIHRNPEIYPNPNQFDPSRFSEDAESKRGPFDYLPFTAGPX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15 Anopheles gambiae CYPc2r2, 500aa AAAB01008987.1 </w:t>
      </w:r>
    </w:p>
    <w:p>
      <w:pPr>
        <w:pStyle w:val="PlainText"/>
        <w:rPr/>
      </w:pPr>
      <w:r>
        <w:rPr/>
        <w:t xml:space="preserve">MFLVLLTTLLGIAVTCMVVTIIRNRATVAKLKKQLHNFTVIPAIPVLGSAYLFKDPTPEG  IFQTFTGFHRQFGRNLITQSLFNFPSMQVCDPKVIEQIMQARTIEKTIIYDFMVPWLGTG  LVVSTGTKWAQRRKIITPTFHFKILEDFLVIMNHQTDVLIEKLKQNANSTDFDIYEHVTY  CALDIISESAMGVKLNTQQQPNSEYVMAVKE                               ISDIILKRLFSFLREYKWAFQFTKSHRRQEELVKIVHDFAHNVISERKKQLQ          DEREQQLTQEKLEEEDVYGKRRMTLLDLLLNVTIDGKPLSDSDIREEVDTFMFAGHDTT   TSCISFAAYYLSRDATVQQRVYDEILAIVGPDAKTQELTYGTLQELKYLEMVIKETLRMN  PSVPIIGRRSAGDMLIDGVTIPKGMDFGILIYALHNDPELYPEPARFDPERFSEEASEKR  QPYSYIPFSVGARNCIGQRYAMLEVKTMLVKLVANYRFLPCEESNKLRIKTDMTLKPVNG  </w:t>
      </w:r>
    </w:p>
    <w:p>
      <w:pPr>
        <w:pStyle w:val="PlainText"/>
        <w:rPr/>
      </w:pPr>
      <w:r>
        <w:rPr/>
        <w:t>TFVKI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15 Anopheles gambiae AY062190 4 aa diffs to CYP4H15 CYPc2r2</w:t>
      </w:r>
    </w:p>
    <w:p>
      <w:pPr>
        <w:pStyle w:val="PlainText"/>
        <w:rPr/>
      </w:pPr>
      <w:r>
        <w:rPr/>
        <w:t>2 aa diffs to CYP4H15v2</w:t>
      </w:r>
    </w:p>
    <w:p>
      <w:pPr>
        <w:pStyle w:val="PlainText"/>
        <w:rPr/>
      </w:pPr>
      <w:r>
        <w:rPr/>
        <w:t>EVDTFMFEGHDTTTSCISFAAYYLSRDATVQQRVYDEILAIVGP</w:t>
      </w:r>
    </w:p>
    <w:p>
      <w:pPr>
        <w:pStyle w:val="PlainText"/>
        <w:rPr/>
      </w:pPr>
      <w:r>
        <w:rPr/>
        <w:t>DAKTQELTYGTLQELKYLEMVIKETLRMNPSVPIIGRRSAGDMLIDGVTIPKGMDFGI</w:t>
      </w:r>
    </w:p>
    <w:p>
      <w:pPr>
        <w:pStyle w:val="PlainText"/>
        <w:rPr/>
      </w:pPr>
      <w:r>
        <w:rPr/>
        <w:t>LIYALHNDPELYPEPARFDPERFSEEASEKRQPYS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16 Anopheles gambiae CYPn3r1 499aa AAAB01008964.1  </w:t>
      </w:r>
    </w:p>
    <w:p>
      <w:pPr>
        <w:pStyle w:val="PlainText"/>
        <w:rPr/>
      </w:pPr>
      <w:r>
        <w:rPr/>
        <w:t xml:space="preserve">MFVLVAVFVVYLSYLLLKYHQKRQERLKLLRYFPGPQPEYILGCSYLFYNKSIT  </w:t>
      </w:r>
    </w:p>
    <w:p>
      <w:pPr>
        <w:pStyle w:val="PlainText"/>
        <w:rPr/>
      </w:pPr>
      <w:r>
        <w:rPr/>
        <w:t xml:space="preserve">EIFDTIVDSHAQYGKDICLIGAFNMLELEIASAQNIEKVLLAKTTKKSYQYDFLEPWLG </w:t>
      </w:r>
    </w:p>
    <w:p>
      <w:pPr>
        <w:pStyle w:val="PlainText"/>
        <w:rPr/>
      </w:pPr>
      <w:r>
        <w:rPr/>
        <w:t xml:space="preserve">TGLLLSFGEKWFQRRKIITPSFHFKILDQFMDVFNQEADTLVSKLERHVDQQEFDIYDHI </w:t>
      </w:r>
    </w:p>
    <w:p>
      <w:pPr>
        <w:pStyle w:val="PlainText"/>
        <w:rPr/>
      </w:pPr>
      <w:r>
        <w:rPr/>
        <w:t xml:space="preserve">TLYALDSIC  </w:t>
      </w:r>
    </w:p>
    <w:p>
      <w:pPr>
        <w:pStyle w:val="PlainText"/>
        <w:rPr/>
      </w:pPr>
      <w:r>
        <w:rPr/>
        <w:t>ATSMGVHINAQKDPNNEYTQGVKKVSEYVFRRIFSVLNQFPALFVLYSYAREQGRIIK</w:t>
      </w:r>
    </w:p>
    <w:p>
      <w:pPr>
        <w:pStyle w:val="PlainText"/>
        <w:rPr/>
      </w:pPr>
      <w:r>
        <w:rPr/>
        <w:t xml:space="preserve">RLHDFTNTVIDTRRKQLARENKPVQVDDYSKHRDTFLDQLLKVRVNGQPLSTADIREEVD  TFMFEGHDTTTSGISFTILQLAKHQDVQQKLYEEIDTVLGESAKTIVLTNALLQELKYLD  </w:t>
      </w:r>
    </w:p>
    <w:p>
      <w:pPr>
        <w:pStyle w:val="PlainText"/>
        <w:rPr/>
      </w:pPr>
      <w:r>
        <w:rPr/>
        <w:t xml:space="preserve">LVIKESLRLVPPVPFVGRKLLEDMEM  </w:t>
      </w:r>
    </w:p>
    <w:p>
      <w:pPr>
        <w:pStyle w:val="PlainText"/>
        <w:rPr/>
      </w:pPr>
      <w:r>
        <w:rPr/>
        <w:t>NGTVVPAGTTISLNIFCLHRNPEVFPEPEKFIPERFSDANEIPRGPYDYIPFSAGSRNCI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QKYALLEMKVTIVKLLASYRILPGESIDQVRYKADLVIRPSGGIPVKLTR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17 Anopheles gambiae CYPn3r3 506aa AAAB01008964.1 </w:t>
      </w:r>
    </w:p>
    <w:p>
      <w:pPr>
        <w:pStyle w:val="PlainText"/>
        <w:rPr/>
      </w:pPr>
      <w:r>
        <w:rPr/>
        <w:t xml:space="preserve">MMLLVAIVVVYLSYVLFKYHQKRQQLLEIAKYFKGPRADYFLGCFYLFRNKSVA  EIFDLLNDMHRKYGHDVTMIGAFNDLVLDISSTQNVEKVLLAKTTKKSFPYEFLEPW </w:t>
      </w:r>
    </w:p>
    <w:p>
      <w:pPr>
        <w:pStyle w:val="PlainText"/>
        <w:rPr/>
      </w:pPr>
      <w:r>
        <w:rPr/>
        <w:t xml:space="preserve">LGTGLLLSFGEKWFQRRRIITPAFHFKILDQFMDVFNHEADVLVSKLEKRVNQGEFDIYD </w:t>
      </w:r>
    </w:p>
    <w:p>
      <w:pPr>
        <w:pStyle w:val="PlainText"/>
        <w:rPr/>
      </w:pPr>
      <w:r>
        <w:rPr/>
        <w:t xml:space="preserve">YITLYALDSIC  </w:t>
      </w:r>
    </w:p>
    <w:p>
      <w:pPr>
        <w:pStyle w:val="PlainText"/>
        <w:rPr/>
      </w:pPr>
      <w:r>
        <w:rPr/>
        <w:t xml:space="preserve">ATSMGVQINAQENPNNEYARGVKQMSEFIFRRVFSVLRQFPALFFLYPFAREQGR       VIKKLHDFTNSVINTRRSQLQAEQAVGKVEFNADEDELYSKRRDTFLDQLLKVTIDGKPL  STADIREEVDTFMFEGHDTTTSGISFTILQLAKHQEIQQKLYEEIDGMLGAEAKSTVLTS  ALLQDMKYLDLVVKESLRLVPPVPFIGRKLLEDMEM  </w:t>
      </w:r>
    </w:p>
    <w:p>
      <w:pPr>
        <w:pStyle w:val="PlainText"/>
        <w:rPr/>
      </w:pPr>
      <w:r>
        <w:rPr/>
        <w:t xml:space="preserve">NGTTIPAGTTISLNIFNVHRNPKVFPEPEKFIPERFSDANEIKRGPYDYIPFSAGFRNCI  GQKYALLEMKVTLVKLLASYRILPGESIDQVRYKTDLVLRPTGGIPVKLVKR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18 Anopheles gambiae CYPn3r2 507 aa AAAB01008964.1  </w:t>
      </w:r>
    </w:p>
    <w:p>
      <w:pPr>
        <w:pStyle w:val="PlainText"/>
        <w:rPr/>
      </w:pPr>
      <w:r>
        <w:rPr/>
        <w:t xml:space="preserve">MFWLVTLLAVYVAYLLLKYHQQRQKLLAIRAKFGGPESSYFLGTFYLFKDKSIP DIFDLVVGLHKRYGQDVAIIGAFNDLVLDLSSSKNVEKILLAKTTKKSFVYDYLEPWLGT </w:t>
      </w:r>
    </w:p>
    <w:p>
      <w:pPr>
        <w:pStyle w:val="PlainText"/>
        <w:rPr/>
      </w:pPr>
      <w:r>
        <w:rPr/>
        <w:t xml:space="preserve">GLLISFGEKWFQRRKIITPAFHFKILDQFIDVFNEEADVLISKLQKHVGKGEFDIYDYVTLYALDSIC  </w:t>
      </w:r>
    </w:p>
    <w:p>
      <w:pPr>
        <w:pStyle w:val="PlainText"/>
        <w:rPr/>
      </w:pPr>
      <w:r>
        <w:rPr/>
        <w:t xml:space="preserve">ATSMGVRIHAQDDPNNEYAQAVKQMSVFFLRRVFSLLRQFPSLFFLYPFAREQGRVIKKL  </w:t>
      </w:r>
    </w:p>
    <w:p>
      <w:pPr>
        <w:pStyle w:val="PlainText"/>
        <w:rPr/>
      </w:pPr>
      <w:r>
        <w:rPr/>
        <w:t xml:space="preserve">HHFTNTVIESRRAQLEQEQRLGKQEFDVNEEDLYSKRRNTFLDQLLKVSIDGKPLSTADI  </w:t>
      </w:r>
    </w:p>
    <w:p>
      <w:pPr>
        <w:pStyle w:val="PlainText"/>
        <w:rPr/>
      </w:pPr>
      <w:r>
        <w:rPr/>
        <w:t xml:space="preserve">REEVDTFMFEGHDTTTSGISFTILHLAKHQDVQQRLYEEIDRMLGEEKTNVPLTNALLQD  FKYLDMVIKESLRLVPPVPIIGRKLLEDMEI  </w:t>
      </w:r>
    </w:p>
    <w:p>
      <w:pPr>
        <w:pStyle w:val="PlainText"/>
        <w:rPr/>
      </w:pPr>
      <w:r>
        <w:rPr/>
        <w:t xml:space="preserve">NGAIIPAGTSISIKIFNIHRNRTVFPEPERFDPERFSEANEIKRGPYDYIPFSAG </w:t>
      </w:r>
    </w:p>
    <w:p>
      <w:pPr>
        <w:pStyle w:val="PlainText"/>
        <w:rPr/>
      </w:pPr>
      <w:r>
        <w:rPr/>
        <w:t xml:space="preserve">SRNCIGQRYALLEMKVTIVKLLASYRILPGESAGRIRYKTDLVIRPTEGIPVKLLKRTA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19 Anopheles gambiae  CYPa1x1 514aa AAAB01008846.1 no introns  </w:t>
      </w:r>
    </w:p>
    <w:p>
      <w:pPr>
        <w:pStyle w:val="PlainText"/>
        <w:rPr/>
      </w:pPr>
      <w:r>
        <w:rPr/>
        <w:t xml:space="preserve">MLVVVFLVTLLVLAVLREYRDRKRLQHIASHFQGPKPHWLLGYLPLFPVNDIPGIFETMV KLHDRYGQDLFNWGLLNDHMVVVTSAANVEKVVMAKKTQKSQIYEFIEPWLGQGLLISSG EKWFHRRKIITPTFHFKILESFVTVFNREAELLIEKLGQNADAGREFDIYEPISLYALDS ICETSMGVEINAQHNPENQYVRDVKRMSELVLLRIFHVLSAFPRTFWYTMPNAWEQRKLI GRLHAFTDSVIQSRRRQLLAAVEQGTVGNQETHADDLYGAKQRSSFLDLLLNVTVGGKPL SDADIREEVDTFMFEGHDTTTSGIAFTFYQLAKHPEIQEKLHQELQDVLGVDYRHVPLTY NTLQNFPYLDMVVKESLRLLPPVSFIGRRLVEDIQMNGVTIPAGTDFTIPIYVIHRNPAV FPDPERFDPERFSDANQHPPGPYDYIPFSAGSRNCIGQRYALLEMKVTVIKMLAHFRVLP GEQMPQVRFKTDLVLRPDKGIPIKLVRRKFDSIK* 984998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1v1  Culex pipiens AF208660</w:t>
      </w:r>
    </w:p>
    <w:p>
      <w:pPr>
        <w:pStyle w:val="PlainText"/>
        <w:rPr/>
      </w:pPr>
      <w:r>
        <w:rPr/>
        <w:t>TTSGISFTIWHLAKHQDVQQKLCDEIDQILGTEKKTAELNNVKI</w:t>
      </w:r>
    </w:p>
    <w:p>
      <w:pPr>
        <w:pStyle w:val="PlainText"/>
        <w:rPr/>
      </w:pPr>
      <w:r>
        <w:rPr/>
        <w:t>QEFEYLDMVVKESLRLIPPVPIIGRQLIEDLEMDGTTIPAGTQINIKIYNIHRNPKIW</w:t>
      </w:r>
    </w:p>
    <w:p>
      <w:pPr>
        <w:pStyle w:val="PlainText"/>
        <w:rPr/>
      </w:pPr>
      <w:r>
        <w:rPr/>
        <w:t>PDPERFDPDRFSKTNEDKRGPYD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1v2  Culex pipiens pallens CB074948.1</w:t>
      </w:r>
    </w:p>
    <w:p>
      <w:pPr>
        <w:pStyle w:val="PlainText"/>
        <w:rPr/>
      </w:pPr>
      <w:r>
        <w:rPr/>
        <w:t>GRGNSIEVDTFMFEGHDTTTSGISFTIWHLAKHQDVQQKLCDEIDQILGTEKKTAELNNV</w:t>
      </w:r>
    </w:p>
    <w:p>
      <w:pPr>
        <w:pStyle w:val="PlainText"/>
        <w:rPr/>
      </w:pPr>
      <w:r>
        <w:rPr/>
        <w:t>KIQEFEYLDMVVKESLRLIPPVPIIGRQLIEDLEMNGTTIPAGTQINIKIYNIHRNPKIW</w:t>
      </w:r>
    </w:p>
    <w:p>
      <w:pPr>
        <w:pStyle w:val="PlainText"/>
        <w:rPr/>
      </w:pPr>
      <w:r>
        <w:rPr/>
        <w:t>PDPERFDPDRFSKTNEDRRGPYDYIPFTAGPRNCIGQN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1v3  Culex pipiens pallens CB270837.1</w:t>
      </w:r>
    </w:p>
    <w:p>
      <w:pPr>
        <w:pStyle w:val="PlainText"/>
        <w:rPr/>
      </w:pPr>
      <w:r>
        <w:rPr/>
        <w:t>GRGNSIEVDTFMFEGHDTTTSGISFTIWHLAKHQDVQQKLCDEIDQILGTEKKTAELNNV</w:t>
      </w:r>
    </w:p>
    <w:p>
      <w:pPr>
        <w:pStyle w:val="PlainText"/>
        <w:rPr/>
      </w:pPr>
      <w:r>
        <w:rPr/>
        <w:t>KIQEFEYLDMVVKESLRLIPPVPIIGRQLIEDLEMNGTTIPAGTQINTKIYDIHRNPKIW</w:t>
      </w:r>
    </w:p>
    <w:p>
      <w:pPr>
        <w:pStyle w:val="PlainText"/>
        <w:rPr/>
      </w:pPr>
      <w:r>
        <w:rPr/>
        <w:t>PDPERFDPDRFSKTNEDKRGPYDYIPFTAGPRNCIGQN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2v1  Culex pipiens AF190782</w:t>
      </w:r>
    </w:p>
    <w:p>
      <w:pPr>
        <w:pStyle w:val="PlainText"/>
        <w:rPr/>
      </w:pPr>
      <w:r>
        <w:rPr/>
        <w:t>TTSCISFAAYHIARNTAVQHKLYDEMVQVLGPDFKNAQLTYSNL</w:t>
      </w:r>
    </w:p>
    <w:p>
      <w:pPr>
        <w:pStyle w:val="PlainText"/>
        <w:rPr/>
      </w:pPr>
      <w:r>
        <w:rPr/>
        <w:t>QELKYLEMTIKEVLRIHPSVPVIGHKSAHDMIIDGSKVPPGIDVAILIYAMHNNPAVF</w:t>
      </w:r>
    </w:p>
    <w:p>
      <w:pPr>
        <w:pStyle w:val="PlainText"/>
        <w:rPr/>
      </w:pPr>
      <w:r>
        <w:rPr/>
        <w:t>PEPTRFDPERFNEENSSKRH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2v2  Culex pipiens AF190784</w:t>
      </w:r>
    </w:p>
    <w:p>
      <w:pPr>
        <w:pStyle w:val="PlainText"/>
        <w:rPr/>
      </w:pPr>
      <w:r>
        <w:rPr/>
        <w:t>TTSCISFAAYHIARNPAVQQKLYDEMVQVLGPDFKNAQLTYSNL</w:t>
      </w:r>
    </w:p>
    <w:p>
      <w:pPr>
        <w:pStyle w:val="PlainText"/>
        <w:rPr/>
      </w:pPr>
      <w:r>
        <w:rPr/>
        <w:t>QELKYLEMTIKEVLRIHPSVPVIGRKSAHDMIIDGSKVPPGIDVAILIYAMHNNPAVF</w:t>
      </w:r>
    </w:p>
    <w:p>
      <w:pPr>
        <w:pStyle w:val="PlainText"/>
        <w:rPr/>
      </w:pPr>
      <w:r>
        <w:rPr/>
        <w:t>PEPTRFDPERFNEESSSKRH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2v3  Culex pipiens pallens CB074946.1</w:t>
      </w:r>
    </w:p>
    <w:p>
      <w:pPr>
        <w:pStyle w:val="PlainText"/>
        <w:rPr/>
      </w:pPr>
      <w:r>
        <w:rPr/>
        <w:t>NSLVIEVDTFMFEGHDTTTSCISFAAYHIARNPAVQQKLYDKMVQVLGPDFENAQLTYSN</w:t>
      </w:r>
    </w:p>
    <w:p>
      <w:pPr>
        <w:pStyle w:val="PlainText"/>
        <w:rPr/>
      </w:pPr>
      <w:r>
        <w:rPr/>
        <w:t>LQELKYLEMTIKEVLRIHPSVPVIGRKSAHDMIIDGSKVPPGIDVAILIYAMHNNPAVFP</w:t>
      </w:r>
    </w:p>
    <w:p>
      <w:pPr>
        <w:pStyle w:val="PlainText"/>
        <w:rPr/>
      </w:pPr>
      <w:r>
        <w:rPr/>
        <w:t>EPTRFDPERFNEENSSKRHPYASVPFTAGPRNCIGQNRI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3v2  Culex pipiens AF190787</w:t>
      </w:r>
    </w:p>
    <w:p>
      <w:pPr>
        <w:pStyle w:val="PlainText"/>
        <w:rPr/>
      </w:pPr>
      <w:r>
        <w:rPr/>
        <w:t>TASAITFILFSLAKHPDIQQKVYEEVRSVFGDAKDTPTTLSSLN</w:t>
      </w:r>
    </w:p>
    <w:p>
      <w:pPr>
        <w:pStyle w:val="PlainText"/>
        <w:rPr/>
      </w:pPr>
      <w:r>
        <w:rPr/>
        <w:t>DLKYLELVIKESLRMFPPVPFISRNTSKQVSLAGLTVPPNTNISIGIYNMHHNPDYFP</w:t>
      </w:r>
    </w:p>
    <w:p>
      <w:pPr>
        <w:pStyle w:val="PlainText"/>
        <w:rPr/>
      </w:pPr>
      <w:r>
        <w:rPr/>
        <w:t>DPERFVPERFEAERGAEKL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3v3  Culex pipiens AF191729</w:t>
      </w:r>
    </w:p>
    <w:p>
      <w:pPr>
        <w:pStyle w:val="PlainText"/>
        <w:rPr/>
      </w:pPr>
      <w:r>
        <w:rPr/>
        <w:t>TASAITFILFSLAKHPDIQQKVYEEVRSVFGDAKDTPTTLSSLN</w:t>
      </w:r>
    </w:p>
    <w:p>
      <w:pPr>
        <w:pStyle w:val="PlainText"/>
        <w:rPr/>
      </w:pPr>
      <w:r>
        <w:rPr/>
        <w:t>DLKYLELVIKESLRMFPPVPFISRNTSKQVTLAGLTVPPNTNISIGIYNMHHNPDYFP</w:t>
      </w:r>
    </w:p>
    <w:p>
      <w:pPr>
        <w:pStyle w:val="PlainText"/>
        <w:rPr/>
      </w:pPr>
      <w:r>
        <w:rPr/>
        <w:t>DPERFVPERFEAERGAEKL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3v4  Culex pipiens AF190783</w:t>
      </w:r>
    </w:p>
    <w:p>
      <w:pPr>
        <w:pStyle w:val="PlainText"/>
        <w:rPr/>
      </w:pPr>
      <w:r>
        <w:rPr/>
        <w:t>TASAITFILFSLAKHPDIQQKVYEEVRSVFGDAKDTPTTLSSLN</w:t>
      </w:r>
    </w:p>
    <w:p>
      <w:pPr>
        <w:pStyle w:val="PlainText"/>
        <w:rPr/>
      </w:pPr>
      <w:r>
        <w:rPr/>
        <w:t>DLKYLELVIKESLRMFPPVPFISRNISKQVSLAGLTVPPNTSISIGIYNMHHNPDYFP</w:t>
      </w:r>
    </w:p>
    <w:p>
      <w:pPr>
        <w:pStyle w:val="PlainText"/>
        <w:rPr/>
      </w:pPr>
      <w:r>
        <w:rPr/>
        <w:t>DPERFVPERFEAERGAEKL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24 Anopheles gambiae CYPa1x2, 509aa AAAB01008846.1 no introns 9849469 </w:t>
      </w:r>
    </w:p>
    <w:p>
      <w:pPr>
        <w:pStyle w:val="PlainText"/>
        <w:rPr/>
      </w:pPr>
      <w:r>
        <w:rPr/>
        <w:t xml:space="preserve">MSFVLFLLVILIVYGLAQVYRKRRRLHRIAAHFDGAKPHWLLGNVMEYPANDIPGIFE   TMVALHKRHGKDLFNWGLLNDHMITVSSAANVEKVVMAKRTEKSSVYEFIELWLGQGLLI SKGEKWFHRRKIITPTFHFKILESFVTVFNQEAEILIEKLSQNADTGREFDIYEPISLYA LDSICTTSMGVEINAQRHPENQYVRDVKRMSELILLRIFHVLSSFPRTYWYTMPNAWEQR KLIRRLHAFTDTVIHKRREQLLERSSQVSNEQECLDEEHLYTKRRETFLDLLLNVRVDGN SLSDLDIREEVDTFMFEGHDTTTSGIAFTFYQLAKHPEIQEKLYREIQDVLGGEYRHVPL TYNTLQNFPYLDMVVKESLRLLPPVSFIGRRLADDIEMNGVTIPAGTDFTIPIYVIHRNP VVYPDPERFDPERFSDGNTQRRGPYDYIPFSIGSRNCIGQRYALLEMKVAIVRMVSFYRI </w:t>
      </w:r>
    </w:p>
    <w:p>
      <w:pPr>
        <w:pStyle w:val="PlainText"/>
        <w:rPr/>
      </w:pPr>
      <w:r>
        <w:rPr/>
        <w:t xml:space="preserve">LPGDTMHEIRLKTDLVLRPDKSIPIKLVARP* 984794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25 Anopheles gambiae CYPc2r3,503aa AAAB01008987.1 </w:t>
      </w:r>
    </w:p>
    <w:p>
      <w:pPr>
        <w:pStyle w:val="PlainText"/>
        <w:rPr/>
      </w:pPr>
      <w:r>
        <w:rPr/>
        <w:t xml:space="preserve">MFLVLLTTFFGIAITWLAVTIMRNRATVSKLKKQLPHFTVIPAIPVLGSAYHFKDPTPEG IFNTFTGFHKQYGRNLIAQGLFNVPSMQITDPKVIEQIMQARTIEKTIIYDFMIPWLGTG  LAISTGAKWAQRRKIITPTFHFKILEDFLVIMNHQTDVLIEKLKQNANSTDFDIYEHVTY  CALDIISESAMGVKLNTQQQPNSEYVMAVKE                               VSDIILKRLFSFLREYKWAFQFTKAHRRQEELVKIIHSFAYQVISERKKQLEDERERKRTQEKLEE </w:t>
      </w:r>
    </w:p>
    <w:p>
      <w:pPr>
        <w:pStyle w:val="PlainText"/>
        <w:rPr/>
      </w:pPr>
      <w:r>
        <w:rPr/>
        <w:t xml:space="preserve">EDVYGKRRMTLLDLLLNVTIDGKPLSDSDIREEVDTFMFAGHDTTTSCISFAAYYLSRDA  TVQQRVYDEILAIVGPDAKTQELTYGTLQELKYLDMVIKETLRINPSVPIIGRRSAGDML  IDGVTIPKGMDFGILIYALHNDPELYPEPARFDPERFSEEASEKRQPYSYIPFSVGARNC  IGQRYAMLEIKTMLVKLVANYQLLPCDERNKLRIKTDMTLKPVDGAFIKIVP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26 Anopheles gambiae CYPc2r4, 507aa AAAB01008987.1 </w:t>
      </w:r>
    </w:p>
    <w:p>
      <w:pPr>
        <w:pStyle w:val="PlainText"/>
        <w:rPr/>
      </w:pPr>
      <w:r>
        <w:rPr/>
        <w:t xml:space="preserve">MAVSVLLLFLLATVLLLSALYIALKVVRNRNRAVALLKQLPNFRALPSVPLLGSAHLFLDTTPDG </w:t>
      </w:r>
    </w:p>
    <w:p>
      <w:pPr>
        <w:pStyle w:val="PlainText"/>
        <w:rPr/>
      </w:pPr>
      <w:r>
        <w:rPr/>
        <w:t xml:space="preserve">TLRTIVDCHQRYGRNLLLQELGNEFKLLTCDPRVIEQVLQAKTIVKSNFYRFLLPWIGLS  </w:t>
      </w:r>
    </w:p>
    <w:p>
      <w:pPr>
        <w:pStyle w:val="PlainText"/>
        <w:rPr/>
      </w:pPr>
      <w:r>
        <w:rPr/>
        <w:t xml:space="preserve">SVVVSGHRWHNRRKVINPGFNYRMLQGFLPTMDAQAAVLVAKLAPHAGGPAIDVDEPLRC  </w:t>
      </w:r>
    </w:p>
    <w:p>
      <w:pPr>
        <w:pStyle w:val="PlainText"/>
        <w:rPr/>
      </w:pPr>
      <w:r>
        <w:rPr/>
        <w:t xml:space="preserve">MAMDIICETAMGVRLGCQSNPAVPFFKDCEE </w:t>
      </w:r>
    </w:p>
    <w:p>
      <w:pPr>
        <w:pStyle w:val="PlainText"/>
        <w:rPr/>
      </w:pPr>
      <w:r>
        <w:rPr/>
        <w:t xml:space="preserve">LLDLIYKRIFNPLLTYDLVYACTRAGRRANATIRALHQFTRSVIRERVKQMQAVLPNSQQ  </w:t>
      </w:r>
    </w:p>
    <w:p>
      <w:pPr>
        <w:pStyle w:val="PlainText"/>
        <w:rPr/>
      </w:pPr>
      <w:r>
        <w:rPr/>
        <w:t>PAPEESQEQQHRSTFLDLLLQTRLAGDKLLSDDDIRGEVNTFMFAGHETVTSCLSFT</w:t>
      </w:r>
    </w:p>
    <w:p>
      <w:pPr>
        <w:pStyle w:val="PlainText"/>
        <w:rPr/>
      </w:pPr>
      <w:r>
        <w:rPr/>
        <w:t>LYYLSRYPDVQQRLYEEIATMAKAPVLTYGTLMELKYTELVIRETLRLNPSVPMIG</w:t>
      </w:r>
    </w:p>
    <w:p>
      <w:pPr>
        <w:pStyle w:val="PlainText"/>
        <w:rPr/>
      </w:pPr>
      <w:r>
        <w:rPr/>
        <w:t>RMAAGDMEIDGVTIPTGTEVMLNIYVMQNDPQYYPDADQFRPERFLQEPPPYSYLP</w:t>
      </w:r>
    </w:p>
    <w:p>
      <w:pPr>
        <w:pStyle w:val="PlainText"/>
        <w:rPr/>
      </w:pPr>
      <w:r>
        <w:rPr/>
        <w:t xml:space="preserve">FSTGVRSCIGQRFAMLEMKTVLVRLLSRFRFVPCGEENALQVKANLTLKPYHGAFVKLVDRH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27v1 Anopheles gambiae CYPs3r1 511 aa AAAB01008944.1 plus strand  </w:t>
      </w:r>
    </w:p>
    <w:p>
      <w:pPr>
        <w:pStyle w:val="PlainText"/>
        <w:rPr/>
      </w:pPr>
      <w:r>
        <w:rPr/>
        <w:t xml:space="preserve">MFLVLLSICLGTAFAWMIVTILRNRVAVLMLQKRLPNFKVVPAIPVFGSTYHFKDLSAEG  LFTTFIGLHKLYGKTLITQSLFNLPSLHVSDAKVIGQIMQARTVEKTIVYDFMTPWLGTG  LIVSTGSKWTQHRKIITPAFHFKILEDFLVIMNHQSDVLIEKLKTSANGTDCNIYNHVTY  CALDIIAESAMSVKLNTQQHPNSEYVLAVKE                               MTDIILKRLFSLFREYKWAFQFTKAHRRQRELVKVIHDFAYKVISDRKKQLYSDAQEQQR  AQKQLAEEAVYGKRRMTLLDLLLNVTMDGKPLSDSEIREEVDTFMFTGHDSTTSSISFTA  YHLSRDASIQQRVYDEILAIVGPDAKTVELTYGTLQKLKYLEMVIKETLRINPPVPVIGR  RSVGDMVIDGVTIPKGLDFFIMIYLLHNDPELYPEPTRFDPERFSEEASVKRPPYSYMPF  SAGSRNCIGQRYAMLEVKTVLVKLLANYQLLPCEASNQLRLKTDMTLKPVNGVFVKLVR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27v2 Anopheles gambiae 95% to to 4H27v1, AAAB01008530.1 </w:t>
      </w:r>
    </w:p>
    <w:p>
      <w:pPr>
        <w:pStyle w:val="PlainText"/>
        <w:rPr/>
      </w:pPr>
      <w:r>
        <w:rPr/>
        <w:t>MFLVLLSICLGTALAWMIVTILRNRATVLMLQKRLPNFKVVPAIPVFGSTYHFKDLSAEG  LFTTFIGLHKLYGKTLITQSLFNFPSLHVCDGKVIGQVMQARTVEKTIVYDFMTPWLGTG  LIVSTGSKWTQRRKIITPSFHFKILEDFIVIMNHQSDVLIEKLKTSANGTDCNIYNHVTY  CALDIIAESAMSVKLNTQQHPNSEYVLAVKE                               MTDIILKRLFSLFREYKWAFQFTKAHRRQRELVKVIHDFAHKVISDRKKQLHSDAQEEQR  AQKQLAEEDVYGKRRMTLLDLLLNVTMDGKPLSESEIREEVDTFMFTGHDSTTSSISFAA  YHLSRDASIQQRVYDEILAIVGPDAKTVELTYGTLQKLKYLEMVIKETLRINPPVPVIGR  RSAGDMVIDGVTIPKGLDFFLVIYSLHNDPELYPEPTRFDPKRFSEEASVKRPPYSYMPF  SAGSRNCIGQRYAMLEVKTVLVKLLANYQLLPCEASNQLRLKTDMTLKPVNGVFVKLV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8 Aedes aegypti 1.85_2 AAGE01082714.1 CYP4H28 4T2.2</w:t>
      </w:r>
    </w:p>
    <w:p>
      <w:pPr>
        <w:pStyle w:val="PlainText"/>
        <w:rPr/>
      </w:pPr>
      <w:r>
        <w:rPr/>
        <w:t>MLAILVSLATVAFLWLVYQRRMARAAKIAAYFPHPKPVLPLLGNSLMFANKDAPAIFHTVLDLHKQCGQNLVTYGLFGDV</w:t>
      </w:r>
    </w:p>
    <w:p>
      <w:pPr>
        <w:pStyle w:val="PlainText"/>
        <w:rPr/>
      </w:pPr>
      <w:r>
        <w:rPr/>
        <w:t>QLHISSPKAIERVLLSKVTKKNYIYEYLEPWLGTGLLLSFGEKWFQRRKIITPTFHFKILEQFLEVFNAETDRLVTKIEQ</w:t>
      </w:r>
    </w:p>
    <w:p>
      <w:pPr>
        <w:pStyle w:val="PlainText"/>
        <w:rPr/>
      </w:pPr>
      <w:r>
        <w:rPr/>
        <w:t>HVGGEEFDMYQYITLHALDSICETSMGVSINALDNPDNAYVHAIKDFGSIVIQRTFSALRSFPLLYFLHPFYWRQQKLIK</w:t>
      </w:r>
    </w:p>
    <w:p>
      <w:pPr>
        <w:pStyle w:val="PlainText"/>
        <w:rPr/>
      </w:pPr>
      <w:r>
        <w:rPr/>
        <w:t>TMHNFTNSVIKAKRQALEEKRHTEGETKEHNEDDGIYGKKRMSFLDLLLNESSMSDADIREEVDTFMFEGHDTTTSGIYF</w:t>
      </w:r>
    </w:p>
    <w:p>
      <w:pPr>
        <w:pStyle w:val="PlainText"/>
        <w:rPr/>
      </w:pPr>
      <w:r>
        <w:rPr/>
        <w:t>SLMALAMHPDIQERLYGEIRQVLETEEERHAPLTNATLQQMKYLDMVIKEVLRVYPSVPIIGRELLEDVEINGCQVPRGT</w:t>
      </w:r>
    </w:p>
    <w:p>
      <w:pPr>
        <w:pStyle w:val="PlainText"/>
        <w:rPr/>
      </w:pPr>
      <w:r>
        <w:rPr/>
        <w:t>AMVVIIHNVHRNAEVFPDPERFDPERFSDESGGKRGPYDYIPFSVGARNCIGQKYALLEMKVTLVKLLLAYRFIPGKSTD</w:t>
      </w:r>
    </w:p>
    <w:p>
      <w:pPr>
        <w:pStyle w:val="PlainText"/>
        <w:rPr/>
      </w:pPr>
      <w:r>
        <w:rPr/>
        <w:t>SIRIQGDLVLRPFGNMALRIE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8 4T2.2 66% to 4H18, 57% to 4I1.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TFMFEGHDT TTSGIYFSLM ALAMHPDIQE RLYGEIRQVL ETEEERHAP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TNATLQQMKY LDMVIKEVLR VYPSVPTIGR ELLEDVEING CQVPRGTAMV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IIHNVHRNA EVFPDPERFD PERFSDESGG KRGPYDYIPF SVGARNCIGQ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K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9 Aedes aegypti 1.285_1 4H29? AAGE01010708 CYP4H29 4I1.8</w:t>
      </w:r>
    </w:p>
    <w:p>
      <w:pPr>
        <w:pStyle w:val="PlainText"/>
        <w:rPr/>
      </w:pPr>
      <w:r>
        <w:rPr/>
        <w:t>MVPLLMLISLLASALIWVLSALVKNLLVYRELQRKLPNFVSTPTVLLLGNTHLFKKDPTPPGIFATFNQFHRTYGNDLIV</w:t>
      </w:r>
    </w:p>
    <w:p>
      <w:pPr>
        <w:pStyle w:val="PlainText"/>
        <w:rPr/>
      </w:pPr>
      <w:r>
        <w:rPr/>
        <w:t>QGLLNRPALQITSAPVVEQVLQARTIKKSIIYEFMRPWLNEGLITSLGKKWAQRRKIITPAFHFKILEEFLAIFNERTEV</w:t>
      </w:r>
    </w:p>
    <w:p>
      <w:pPr>
        <w:pStyle w:val="PlainText"/>
        <w:rPr/>
      </w:pPr>
      <w:r>
        <w:rPr/>
        <w:t>FVDKIKDQVGKGDFNIYEHVTLCTLDIISESAMGVKLNAQDDPNSSYVQAVKEMSEIIFQRLFGLLRMHKFFFQMSEAAQ</w:t>
      </w:r>
    </w:p>
    <w:p>
      <w:pPr>
        <w:pStyle w:val="PlainText"/>
        <w:rPr/>
      </w:pPr>
      <w:r>
        <w:rPr/>
        <w:t>RQRAALKVLHKFTDSVIFQRKDQLDDEQARQESKQKLEETDIYGKRKMTLLELLLNVSVEGHHLSNSDIREEVDTFMFAG</w:t>
      </w:r>
    </w:p>
    <w:p>
      <w:pPr>
        <w:pStyle w:val="PlainText"/>
        <w:rPr/>
      </w:pPr>
      <w:r>
        <w:rPr/>
        <w:t>HDTTTSCISFSAYHIARHPEVQQKLYDEMVQVIGKDFKNAELSYSTLQELKYLEMTIKEVLRIHPSVPIIGRKTTGDMRI</w:t>
      </w:r>
    </w:p>
    <w:p>
      <w:pPr>
        <w:pStyle w:val="PlainText"/>
        <w:rPr/>
      </w:pPr>
      <w:r>
        <w:rPr/>
        <w:t>DGETVPAGVDIAVLIYAMHNNPEVFPEPEKFDPERFNEENSAKRHPYSYIPFSAGPRNCVGQKYALLEIKVTLVKLLGHY</w:t>
      </w:r>
    </w:p>
    <w:p>
      <w:pPr>
        <w:pStyle w:val="PlainText"/>
        <w:rPr/>
      </w:pPr>
      <w:r>
        <w:rPr/>
        <w:t>RLLPCEPENEVKVKSDITLRPVNGTFVKIV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29 4I1.8 66% to 4H16, 66% to 4H25, 57% to 4T2.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MFEGHDTTTS CISFSAYHIA RHPEVQQKLY DEMVQVIGKD FKNAELSYS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LQELKYLEMT IKEVLRIHPS VPIIGRKTTG DMRIDGETVP AGVDIAVLIY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AMHNNPEVFP EPEKFDPERF NEENSAKRHP YSYIPFSAGP RNCIGQK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0 Aedes aegypti 1.85_1 AAGE02005220.1 65% to 4H14</w:t>
      </w:r>
    </w:p>
    <w:p>
      <w:pPr>
        <w:pStyle w:val="PlainText"/>
        <w:rPr/>
      </w:pPr>
      <w:r>
        <w:rPr/>
        <w:t>MITLVLVAGVVLYFLRSFLQKRNKLLKIANHFGGPKPLPVIGNLLEFNTDIP ?</w:t>
      </w:r>
    </w:p>
    <w:p>
      <w:pPr>
        <w:pStyle w:val="PlainText"/>
        <w:rPr/>
      </w:pPr>
      <w:r>
        <w:rPr/>
        <w:t>GIFEKIVHLNHTYGPNLFVWGFLNENVLFLGDTKLVEKVLLAKQTQKSLLYSYLTCWLRTGLLLAS?</w:t>
      </w:r>
    </w:p>
    <w:p>
      <w:pPr>
        <w:pStyle w:val="PlainText"/>
        <w:rPr/>
      </w:pPr>
      <w:r>
        <w:rPr/>
        <w:t xml:space="preserve">GEKWFQRRKIITPTFHFKVLEQFVTVFNREAQTMVDVMRKHVGGKEFDVYSYVTLMALDSVC </w:t>
      </w:r>
    </w:p>
    <w:p>
      <w:pPr>
        <w:pStyle w:val="PlainText"/>
        <w:rPr/>
      </w:pPr>
      <w:r>
        <w:rPr/>
        <w:t>ETSMGTSVNAQKDPDNRYVRNVKR</w:t>
      </w:r>
    </w:p>
    <w:p>
      <w:pPr>
        <w:pStyle w:val="PlainText"/>
        <w:rPr/>
      </w:pPr>
      <w:r>
        <w:rPr/>
        <w:t>MSVLFLLRVIHPLATHPELYSLIHPNAYEQRKIVRELHEFTDNVIATRRKQLKSGQM?</w:t>
      </w:r>
    </w:p>
    <w:p>
      <w:pPr>
        <w:pStyle w:val="PlainText"/>
        <w:rPr/>
      </w:pPr>
      <w:r>
        <w:rPr/>
        <w:t>LDINRNVEDRYSKQKMTFLDLLLNVNIDGKPLTDLDIREEVDTFMFE?</w:t>
      </w:r>
    </w:p>
    <w:p>
      <w:pPr>
        <w:pStyle w:val="PlainText"/>
        <w:rPr/>
      </w:pPr>
      <w:r>
        <w:rPr/>
        <w:t>GHDTTTSGISFTIYQLALNPHVQDKIYEEIVAILGKNHKTVELTYQSLQEFKYLEMAI?</w:t>
      </w:r>
    </w:p>
    <w:p>
      <w:pPr>
        <w:pStyle w:val="PlainText"/>
        <w:rPr/>
      </w:pPr>
      <w:r>
        <w:rPr/>
        <w:t xml:space="preserve">KEGLRLFPSVPFIGRNLVEDLEF  </w:t>
      </w:r>
    </w:p>
    <w:p>
      <w:pPr>
        <w:pStyle w:val="PlainText"/>
        <w:rPr/>
      </w:pPr>
      <w:r>
        <w:rPr/>
        <w:t>DDITLPAGQDILIPIYMIHRNPEIYPDPERYDPERFSDGTESKRGPYDYIPFSAGTRNCI?</w:t>
      </w:r>
    </w:p>
    <w:p>
      <w:pPr>
        <w:pStyle w:val="PlainText"/>
        <w:rPr/>
      </w:pPr>
      <w:r>
        <w:rPr/>
        <w:t>GQRFAMLEMKAALIKLIGNYRILPGESLKKLRIMTDLVVRPEKGVPIRLEERV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7188 CYP4H30 Culex quinquefasciatus synonym Culex pipiens </w:t>
      </w:r>
    </w:p>
    <w:p>
      <w:pPr>
        <w:pStyle w:val="PlainText"/>
        <w:rPr/>
      </w:pPr>
      <w:r>
        <w:rPr/>
        <w:t>69% to CYP4H30 Aedes, probable ortholog</w:t>
      </w:r>
    </w:p>
    <w:p>
      <w:pPr>
        <w:pStyle w:val="PlainText"/>
        <w:rPr/>
      </w:pPr>
      <w:r>
        <w:rPr/>
        <w:t>XM_001849242.1</w:t>
      </w:r>
    </w:p>
    <w:p>
      <w:pPr>
        <w:pStyle w:val="PlainText"/>
        <w:rPr/>
      </w:pPr>
      <w:r>
        <w:rPr/>
        <w:t>65% to CPIJ001886, 57% to CPIJ006721, 53% to CYP4H34, 55% to CYP4H38</w:t>
      </w:r>
    </w:p>
    <w:p>
      <w:pPr>
        <w:pStyle w:val="PlainText"/>
        <w:rPr/>
      </w:pPr>
      <w:r>
        <w:rPr/>
        <w:t>MLLQAVLAGVVSYLVVKFVLQRNQLKKIAAHFGGPKPLPVIGNLLEFNTDVPGIFEKGIQLLHRHGPDMFVWGLLNQNVL</w:t>
      </w:r>
    </w:p>
    <w:p>
      <w:pPr>
        <w:pStyle w:val="PlainText"/>
        <w:rPr/>
      </w:pPr>
      <w:r>
        <w:rPr/>
        <w:t>VMSSSTNAEKVLLAKATQKSVLYSFLQPWLRTGLLLSSGEKWFQRRRIITPTFHFKILDQFAAVFNREADTMVGNLRRHA</w:t>
      </w:r>
    </w:p>
    <w:p>
      <w:pPr>
        <w:pStyle w:val="PlainText"/>
        <w:rPr/>
      </w:pPr>
      <w:r>
        <w:rPr/>
        <w:t>GREEFDIYAYVTLMALDSICETSMGISVNAQNDPNNKYVQNVKRMSVLFLLQVVNILGGYPTLFSILHPHAYEQRRIVRE</w:t>
      </w:r>
    </w:p>
    <w:p>
      <w:pPr>
        <w:pStyle w:val="PlainText"/>
        <w:rPr/>
      </w:pPr>
      <w:r>
        <w:rPr/>
        <w:t>LHQFTDSVIARRRQQLADQTADLNQRSDGSEKQRMTFLDLLLNVTSEGEPLSDTDIREEVDTFMFEGHDTTTSGISFAIY</w:t>
      </w:r>
    </w:p>
    <w:p>
      <w:pPr>
        <w:pStyle w:val="PlainText"/>
        <w:rPr/>
      </w:pPr>
      <w:r>
        <w:rPr/>
        <w:t>ELARNPAVQDKIYDEIVSILGKDPNSHEITFQVLQEFKYLEMVIKETLRLYPSVPFIGRNVVEPIKLDGITLPPGQDIIV</w:t>
      </w:r>
    </w:p>
    <w:p>
      <w:pPr>
        <w:pStyle w:val="PlainText"/>
        <w:rPr/>
      </w:pPr>
      <w:r>
        <w:rPr/>
        <w:t>SIYMIHRNPRVFPDPERFDPERFADGAESRRGPYDYIPFSAGARNCIGQRFAMMELKVTLIKLIAAYRILPGESMAQLRL</w:t>
      </w:r>
    </w:p>
    <w:p>
      <w:pPr>
        <w:pStyle w:val="PlainText"/>
        <w:rPr/>
      </w:pPr>
      <w:r>
        <w:rPr/>
        <w:t>KTDLVLRPDRGIPVKIVARVS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30v1 Anopheles gambiae 4 DIFFS WITH 4H30v2, AAAB01008944.1 plus strand partial seq. </w:t>
      </w:r>
    </w:p>
    <w:p>
      <w:pPr>
        <w:pStyle w:val="PlainText"/>
        <w:rPr/>
      </w:pPr>
      <w:r>
        <w:rPr/>
        <w:t xml:space="preserve">MFLVLLAMCLGVVFLWQMFFTICRNRATVLMLQKRLPNFKVIPAIPVFGLMYHFKDPSAE  GIFNTFCDFDTQYGKTLITQSLFNFPSIHVCDAKVIGQIMQARTIEKTIIYDFMTPWLGT  GLIVSTGSKWTQHRKIITPAFHFKILEDFLVIMNHQSDVLIEKLKTSANGTDCNIYNHVT  </w:t>
      </w:r>
    </w:p>
    <w:p>
      <w:pPr>
        <w:pStyle w:val="PlainText"/>
        <w:rPr/>
      </w:pPr>
      <w:r>
        <w:rPr/>
        <w:t>YCALDIIAESAM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30v2 Anopheles gambiae 90% to 4H27, AAAB01008530.1 89454-91048 plus strand  </w:t>
      </w:r>
    </w:p>
    <w:p>
      <w:pPr>
        <w:pStyle w:val="PlainText"/>
        <w:rPr/>
      </w:pPr>
      <w:r>
        <w:rPr/>
        <w:t>MFLVLLAMCLGVVFVWMFFTICRNRATVLMLQKRLPNFKVIPAIPVFGSMYHFKDPSAEG IFNTFCDFDTQYGKTLITQSLFNFPSIHVCDAKVIGQIMQARTIEKTIIYDFMTPWLGTG  LIVSTGSKWTQRRKIITPAFHFKILEDFLVIMNHQSDVLIEKLKTSANGTDCNIYNHVTY  CALDIIAESAMSVKLNTQQHPNSEYVLAVKE                               MTDIILKRLFSLLREYKWAFQFTKAHRRQRELVKVIHDFAHKVISDRKKQSDAQELQR    AQKHLAEEDVYGKRRMTLLDLLLNVTMDGKPLSESEIREEVDTFMFTGHDTTTSCISFAA  YHLSRDASIQQRVYDEILAIVGPDAKTVELTYGTLQKLKYLEMVIKETLRVNPPVPVIGR  RSAGDMVIDGVTIPKGLDFFIMIYLLHHDPELYPEPTRFDPERFGEEASAKRPPFSYMPF  SAGSRNCIGQRYAMLEVKTVLVKLLANYQLLPCEASNQLRLKADMTLKPVNGAFVKL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1 Aedes aegypti 1.48_5 AAGE01049176 67% to 4H14</w:t>
      </w:r>
    </w:p>
    <w:p>
      <w:pPr>
        <w:pStyle w:val="PlainText"/>
        <w:rPr/>
      </w:pPr>
      <w:r>
        <w:rPr/>
        <w:t>MLFLAIVVGALLYLVVNFYVTRKPLERMAVHFSGPKPHYLLGNVLEFLNKDLPGIFETMVGFHRKYGQDILTWNVLNLNM</w:t>
      </w:r>
    </w:p>
    <w:p>
      <w:pPr>
        <w:pStyle w:val="PlainText"/>
        <w:rPr/>
      </w:pPr>
      <w:r>
        <w:rPr/>
        <w:t>ISVTSAENVEKVLMAKQTKKSFLYSFVEPWLGQGLLISSGEKWFQRRKIITPTFHFKILEQFVTVFNKETDTMVENLKKH</w:t>
      </w:r>
    </w:p>
    <w:p>
      <w:pPr>
        <w:pStyle w:val="PlainText"/>
        <w:rPr/>
      </w:pPr>
      <w:r>
        <w:rPr/>
        <w:t>VDGGEFDIYDYVTLMALDSICETSMGTCVNAQKNPTNRYVQNVKRMSVLVLLRTISVLAGSPLLYDILHPHAWEQRKIIK</w:t>
      </w:r>
    </w:p>
    <w:p>
      <w:pPr>
        <w:pStyle w:val="PlainText"/>
        <w:rPr/>
      </w:pPr>
      <w:r>
        <w:rPr/>
        <w:t>QLHEFTISVIESRRRQLEADKLEQVDFDMNEESLYSKRKMTFLDLLLNVTVEGKPLTNADIREEVDTFMFEGHDTTTSGI</w:t>
      </w:r>
    </w:p>
    <w:p>
      <w:pPr>
        <w:pStyle w:val="PlainText"/>
        <w:rPr/>
      </w:pPr>
      <w:r>
        <w:rPr/>
        <w:t>SFAIYQLALNPQIQDKLYDEIVSILGKNSSNVELTFQTLQDFRYLESVIKESMRLFPPVPFIGRTSVEDMEMNGTTVKAG</w:t>
      </w:r>
    </w:p>
    <w:p>
      <w:pPr>
        <w:pStyle w:val="PlainText"/>
        <w:rPr/>
      </w:pPr>
      <w:r>
        <w:rPr/>
        <w:t>QEFLVAIYVIHRNPKVYPDPERFDPERFSDTAESKRGPYDYIPFSAGSRNCIGQRYAMLEMKVTLIKLLMNYKILPGESM</w:t>
      </w:r>
    </w:p>
    <w:p>
      <w:pPr>
        <w:pStyle w:val="PlainText"/>
        <w:rPr/>
      </w:pPr>
      <w:r>
        <w:rPr/>
        <w:t>GKVRVKSDLVLRPDRGIPVKLV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886 CYP4H31 Culex pipiens 79% to CYP4H31 probable ortholog</w:t>
      </w:r>
    </w:p>
    <w:p>
      <w:pPr>
        <w:pStyle w:val="PlainText"/>
        <w:rPr/>
      </w:pPr>
      <w:r>
        <w:rPr/>
        <w:t>MLIEIVLGGALLYLAVSFFITRKELKRVAAYFGGPKPHPVLGNVLEFANKDLPDIFATMVGFHKLYGQDLVTWSLFNLNQ</w:t>
      </w:r>
    </w:p>
    <w:p>
      <w:pPr>
        <w:pStyle w:val="PlainText"/>
        <w:rPr/>
      </w:pPr>
      <w:r>
        <w:rPr/>
        <w:t>ISVTSAVNVEKILMAKKTQKSFLYSFVEPWLGQGLLISSGEKWFQRRKIITPTFHFKILEQFAAVFNKETDIMVQNLRKH</w:t>
      </w:r>
    </w:p>
    <w:p>
      <w:pPr>
        <w:pStyle w:val="PlainText"/>
        <w:rPr/>
      </w:pPr>
      <w:r>
        <w:rPr/>
        <w:t>VNGKEFDIYEYVTLMALDSICETSMGTCVNAQNNPLNRYVQNVKRMSILVILRTVSPLAGFPLLYNILHPAAWEQRGIIK</w:t>
      </w:r>
    </w:p>
    <w:p>
      <w:pPr>
        <w:pStyle w:val="PlainText"/>
        <w:rPr/>
      </w:pPr>
      <w:r>
        <w:rPr/>
        <w:t>ELHHFTDSIIKSRRKQLSQEKHEQVDFNMNEENLYSKRRMTFLDLLLNVTVEGKPLSDLDIREEVDTFMFEGHDTTTSGI</w:t>
      </w:r>
    </w:p>
    <w:p>
      <w:pPr>
        <w:pStyle w:val="PlainText"/>
        <w:rPr/>
      </w:pPr>
      <w:r>
        <w:rPr/>
        <w:t>SFTIFQLAKHPDVQERVYDEVVSILGKDSTNKELTFQMLQDFRYLESVIKEAMRLFPPVPFIGRKLVDDIEMNGTTIKAG</w:t>
      </w:r>
    </w:p>
    <w:p>
      <w:pPr>
        <w:pStyle w:val="PlainText"/>
        <w:rPr/>
      </w:pPr>
      <w:r>
        <w:rPr/>
        <w:t>QDFLVPIYAIHRNPKVYPDPERFDPERFSDTAESRRGPYDYIPFSAGSRNCIGQRYAMMEMKTTLIKLIHNYKILPGESL</w:t>
      </w:r>
    </w:p>
    <w:p>
      <w:pPr>
        <w:pStyle w:val="PlainText"/>
        <w:rPr/>
      </w:pPr>
      <w:r>
        <w:rPr/>
        <w:t>RELRVKTDLVLRPDRGIPVKIM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32 Aedes aegypti 1.283_1 AAGE01321728.1 JP_16 3aa </w:t>
      </w:r>
    </w:p>
    <w:p>
      <w:pPr>
        <w:pStyle w:val="PlainText"/>
        <w:rPr/>
      </w:pPr>
      <w:r>
        <w:rPr/>
        <w:t>diffs use this seq 57% to CYP4H14</w:t>
      </w:r>
    </w:p>
    <w:p>
      <w:pPr>
        <w:pStyle w:val="PlainText"/>
        <w:rPr/>
      </w:pPr>
      <w:r>
        <w:rPr/>
        <w:t>MFNFAVFLVILVVGLARFCINRSKLQQLAKHFPGPKPALLVGNLLQFPADIGGIFRRM</w:t>
      </w:r>
    </w:p>
    <w:p>
      <w:pPr>
        <w:pStyle w:val="PlainText"/>
        <w:rPr/>
      </w:pPr>
      <w:r>
        <w:rPr/>
        <w:t>VYYHEKFGPDIVTWGIGNTLKFNVSSTRNVEKVLMAKTVQKSLSYSFIEPWLGKGLLT</w:t>
      </w:r>
    </w:p>
    <w:p>
      <w:pPr>
        <w:pStyle w:val="PlainText"/>
        <w:rPr/>
      </w:pPr>
      <w:r>
        <w:rPr/>
        <w:t>STGRKWFQRRKIITPTFHFTILEGFAEVFNRNADTLIDKLKVHEGGSEFDVYRYVSLY</w:t>
      </w:r>
    </w:p>
    <w:p>
      <w:pPr>
        <w:pStyle w:val="PlainText"/>
        <w:rPr/>
      </w:pPr>
      <w:r>
        <w:rPr/>
        <w:t>ALDSICETAMGVQVHAQDDPENQYVRDVNRLSELFLLRIFSFLGMFPTLYWYLHPNAW</w:t>
      </w:r>
    </w:p>
    <w:p>
      <w:pPr>
        <w:pStyle w:val="PlainText"/>
        <w:rPr/>
      </w:pPr>
      <w:r>
        <w:rPr/>
        <w:t>EQRKLIRTLHQFTDNVIWKRREQLMNGPRNDEMDNTTSSKKKQTFLDLLLCMSVEGQS</w:t>
      </w:r>
    </w:p>
    <w:p>
      <w:pPr>
        <w:pStyle w:val="PlainText"/>
        <w:rPr/>
      </w:pPr>
      <w:r>
        <w:rPr/>
        <w:t>LSNEDIREEVDTFMFGGHDTTSSAISFTIMQLALHQDIQDKLYAEIVSILKGQNLKTT</w:t>
      </w:r>
    </w:p>
    <w:p>
      <w:pPr>
        <w:pStyle w:val="PlainText"/>
        <w:rPr/>
      </w:pPr>
      <w:r>
        <w:rPr/>
        <w:t>HLTFNNIQDFKYLDLIVKESLRLLPPISYVGRKLTEDTELNGATIPAGQDIFIPIYMV</w:t>
      </w:r>
    </w:p>
    <w:p>
      <w:pPr>
        <w:pStyle w:val="PlainText"/>
        <w:rPr/>
      </w:pPr>
      <w:r>
        <w:rPr/>
        <w:t>HRNPKIYPDPERFIPERFAENAENLRGPYDYIPFSIGSRNCIGQKYGMMQLKMTVVRL</w:t>
      </w:r>
    </w:p>
    <w:p>
      <w:pPr>
        <w:pStyle w:val="PlainText"/>
        <w:rPr/>
      </w:pPr>
      <w:r>
        <w:rPr/>
        <w:t>IANFRVLPSEATASVKLRTDLVLRPEYGIPIKI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3 Aedes aegypti 1.923_1 AAGE0107691 68% to 4H18</w:t>
      </w:r>
    </w:p>
    <w:p>
      <w:pPr>
        <w:pStyle w:val="PlainText"/>
        <w:rPr/>
      </w:pPr>
      <w:r>
        <w:rPr/>
        <w:t>MLLILTLIFATVGYALFNYHRQRQKLLNIRSHFDGPDSHYLWGTFPMFIGKTIPDIWDIITDLHKKHGEDIAIIAAFNEL</w:t>
      </w:r>
    </w:p>
    <w:p>
      <w:pPr>
        <w:pStyle w:val="PlainText"/>
        <w:rPr/>
      </w:pPr>
      <w:r>
        <w:rPr/>
        <w:t>VMDLSSSKNVEKVLLAKSIKKSFAYDFLEPWLGTGLLISTGEKWFQRRKIITPTFHFSMLEGFLEVFNKEANILVSKLKA</w:t>
      </w:r>
    </w:p>
    <w:p>
      <w:pPr>
        <w:pStyle w:val="PlainText"/>
        <w:rPr/>
      </w:pPr>
      <w:r>
        <w:rPr/>
        <w:t>KAGKDEFDIYDYVTLYALDSICETSMGVQINAQDDPNNEYAVAVKQMSTFILRRVFSILRTFPSLFFLYPFAKEQKKVIL</w:t>
      </w:r>
    </w:p>
    <w:p>
      <w:pPr>
        <w:pStyle w:val="PlainText"/>
        <w:rPr/>
      </w:pPr>
      <w:r>
        <w:rPr/>
        <w:t>KLHNFTNSVIDARRAMLEKEKSNKNVTFDLQEENMYTKRKMTFLDLLLNVTVNGKPLSREDIREEVDTFMFEGHDTTTSG</w:t>
      </w:r>
    </w:p>
    <w:p>
      <w:pPr>
        <w:pStyle w:val="PlainText"/>
        <w:rPr/>
      </w:pPr>
      <w:r>
        <w:rPr/>
        <w:t>ISFTLWHLAKYQDVQQKLFEEIDRVLGKDKVNAELTNLQIQELDYLDMVVKESLRLIPPVPIIGRTLVEDMEMNGVTIPA</w:t>
      </w:r>
    </w:p>
    <w:p>
      <w:pPr>
        <w:pStyle w:val="PlainText"/>
        <w:rPr/>
      </w:pPr>
      <w:r>
        <w:rPr/>
        <w:t>GTQISIKIYNIHRNPKIWEKSDEFIPERFSKTNESKRGPYDFIPFSAGSRNCIGQRYAMMELKVTIIKLIASFKVLPGDS</w:t>
      </w:r>
    </w:p>
    <w:p>
      <w:pPr>
        <w:pStyle w:val="PlainText"/>
        <w:rPr/>
      </w:pPr>
      <w:r>
        <w:rPr/>
        <w:t>MDKLRFKTDLVIRPDNGIPIKLVE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127 CYP4H34 Culex pipiens 98% to CYP4H34 Culex_quinquefasciatus</w:t>
      </w:r>
    </w:p>
    <w:p>
      <w:pPr>
        <w:pStyle w:val="PlainText"/>
        <w:rPr/>
      </w:pPr>
      <w:r>
        <w:rPr/>
        <w:t>MLLFAILAGLLALALFQAYQTRQRVLRYTRKFGCPEPHWLFGHLLNFPKDPVGITMHTIEIQKQYGPDTVLWRLGNDHQL</w:t>
      </w:r>
    </w:p>
    <w:p>
      <w:pPr>
        <w:pStyle w:val="PlainText"/>
        <w:rPr/>
      </w:pPr>
      <w:r>
        <w:rPr/>
        <w:t>IIGTAKNAEKVLMPKDTAKANVYGFVEPWLGNGLLISTGEKWFQRRKIITPTFHFKILESFVEVFNKETDVLVNNLRTHV</w:t>
      </w:r>
    </w:p>
    <w:p>
      <w:pPr>
        <w:pStyle w:val="PlainText"/>
        <w:rPr/>
      </w:pPr>
      <w:r>
        <w:rPr/>
        <w:t>GKGEFDIYDPISLYALDSICSTSMGVHINALAEPTNQYVSDVKAMSELVLKRIFHPLNPYPKLFWLTTPNAREQRKLIAR</w:t>
      </w:r>
    </w:p>
    <w:p>
      <w:pPr>
        <w:pStyle w:val="PlainText"/>
        <w:rPr/>
      </w:pPr>
      <w:r>
        <w:rPr/>
        <w:t>LHQFTDSVIKKRRQEMANQPKEPEPTDPSTDLYSKKRQTFLDLLLNVTVNGRPLSDSDIREEVDTFMFEGHDTTTSGISF</w:t>
      </w:r>
    </w:p>
    <w:p>
      <w:pPr>
        <w:pStyle w:val="PlainText"/>
        <w:rPr/>
      </w:pPr>
      <w:r>
        <w:rPr/>
        <w:t>TIYQLAKHQDIQEKVYQEILSLLGAEDSKTAPLNQNTLQNFKYLEMVLKEAMRIMPPVAFIGRKIQADTEMNGVIVPAGT</w:t>
      </w:r>
    </w:p>
    <w:p>
      <w:pPr>
        <w:pStyle w:val="PlainText"/>
        <w:rPr/>
      </w:pPr>
      <w:r>
        <w:rPr/>
        <w:t>DITVSIRQIHRNPAVYPKPDRFDPERFSEHAEHKRGPFDYIPFSVGSRNCIGQRYAIMEMKITLIRLLANYKILAGESLN</w:t>
      </w:r>
    </w:p>
    <w:p>
      <w:pPr>
        <w:pStyle w:val="PlainText"/>
        <w:rPr/>
      </w:pPr>
      <w:r>
        <w:rPr/>
        <w:t>DLRFKMDLVLRPVDGIPIRVQ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H34 Culex_quinquefasciatus_04 </w:t>
      </w:r>
    </w:p>
    <w:p>
      <w:pPr>
        <w:pStyle w:val="PlainText"/>
        <w:rPr/>
      </w:pPr>
      <w:r>
        <w:rPr/>
        <w:t>58% to CYP4H31 Aedes, 66% to 4H12v5 and 4H12v4</w:t>
      </w:r>
    </w:p>
    <w:p>
      <w:pPr>
        <w:pStyle w:val="PlainText"/>
        <w:rPr/>
      </w:pPr>
      <w:r>
        <w:rPr/>
        <w:t>MLLFAILAGLLALALFQAYQTRQRVLRYTRKFGCPEPHWLFGHLLNFPKDPVGITMHT</w:t>
      </w:r>
    </w:p>
    <w:p>
      <w:pPr>
        <w:pStyle w:val="PlainText"/>
        <w:rPr/>
      </w:pPr>
      <w:r>
        <w:rPr/>
        <w:t>IEIQKQYGPDTVLWRLGNDHQLIIGTAKNAEKVLMPKDTAKANVYGFVEPWLGNGLLI</w:t>
      </w:r>
    </w:p>
    <w:p>
      <w:pPr>
        <w:pStyle w:val="PlainText"/>
        <w:rPr/>
      </w:pPr>
      <w:r>
        <w:rPr/>
        <w:t>STGEKWFQRRKIITPTFHFKILESFVEVFNKETDVLVNNLRTHVGKGEFDIYDPISLY</w:t>
      </w:r>
    </w:p>
    <w:p>
      <w:pPr>
        <w:pStyle w:val="PlainText"/>
        <w:rPr/>
      </w:pPr>
      <w:r>
        <w:rPr/>
        <w:t>ALDSICSTSMGVHINALAEPTNQYVSDVKAMSELVLKRIFHPLNPYPKLFWLTTPNAR</w:t>
      </w:r>
    </w:p>
    <w:p>
      <w:pPr>
        <w:pStyle w:val="PlainText"/>
        <w:rPr/>
      </w:pPr>
      <w:r>
        <w:rPr/>
        <w:t>EQRKLIARLHQFTDSVIKKRRQEMTNQPKEPEPTDPSTDLYSKKRQTFLDLLLNVTVN</w:t>
      </w:r>
    </w:p>
    <w:p>
      <w:pPr>
        <w:pStyle w:val="PlainText"/>
        <w:rPr/>
      </w:pPr>
      <w:r>
        <w:rPr/>
        <w:t>GRPLSDSDIREEVDTFMFEGHDTTTSGISFTIYQLAKHQDIQEKVYQEILSVLGAEVS</w:t>
      </w:r>
    </w:p>
    <w:p>
      <w:pPr>
        <w:pStyle w:val="PlainText"/>
        <w:rPr/>
      </w:pPr>
      <w:r>
        <w:rPr/>
        <w:t>KTAPLNQNTLQNFKYLEMVLKEAMRIMPPVAFIGRKIQADTEMNGVIVPAGTDITVSI</w:t>
      </w:r>
    </w:p>
    <w:p>
      <w:pPr>
        <w:pStyle w:val="PlainText"/>
        <w:rPr/>
      </w:pPr>
      <w:r>
        <w:rPr/>
        <w:t>RQIHRNPVVYPEPDRFDPERFSEHAEHKRGPFDYIPFSVGSRNCIGQRYAIMEMKITL</w:t>
      </w:r>
    </w:p>
    <w:p>
      <w:pPr>
        <w:pStyle w:val="PlainText"/>
        <w:rPr/>
      </w:pPr>
      <w:r>
        <w:rPr/>
        <w:t>IRLLANYKILAGESLKDLRFKMDLVLRPVDGIPIRVQ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075 CYP4H35 Culex pipiens 100% to CYP4H35 Culex_quinquefasciatus</w:t>
      </w:r>
    </w:p>
    <w:p>
      <w:pPr>
        <w:pStyle w:val="PlainText"/>
        <w:rPr/>
      </w:pPr>
      <w:r>
        <w:rPr/>
        <w:t xml:space="preserve">5 aa diffs to 4H22v1 Culex pipiens partial seq </w:t>
      </w:r>
    </w:p>
    <w:p>
      <w:pPr>
        <w:pStyle w:val="PlainText"/>
        <w:rPr/>
      </w:pPr>
      <w:r>
        <w:rPr/>
        <w:t xml:space="preserve">3 aa diffs to 4H22v2 Culex pipiens partial seq </w:t>
      </w:r>
    </w:p>
    <w:p>
      <w:pPr>
        <w:pStyle w:val="PlainText"/>
        <w:rPr/>
      </w:pPr>
      <w:r>
        <w:rPr/>
        <w:t xml:space="preserve">8 aa diffs to 4H22v3 Culex pipiens partial seq </w:t>
      </w:r>
    </w:p>
    <w:p>
      <w:pPr>
        <w:pStyle w:val="PlainText"/>
        <w:rPr/>
      </w:pPr>
      <w:r>
        <w:rPr/>
        <w:t>MLAILVSALVAVLVTWVVTTTARHLLLVRKLQRLLPKFGTVPSVPVLGNTFLYRKDPTPPGIFATFFGFHRRYGDDLITQ</w:t>
      </w:r>
    </w:p>
    <w:p>
      <w:pPr>
        <w:pStyle w:val="PlainText"/>
        <w:rPr/>
      </w:pPr>
      <w:r>
        <w:rPr/>
        <w:t>SLFNQPVLQVTSAPVVEQVLNAKTVKKSIIYEFMKPWLNEGLITALGKKWAQRRRIITPAFHFKILEEFLDIFNRRSEDF</w:t>
      </w:r>
    </w:p>
    <w:p>
      <w:pPr>
        <w:pStyle w:val="PlainText"/>
        <w:rPr/>
      </w:pPr>
      <w:r>
        <w:rPr/>
        <w:t>VRKLRTRVGKGDFNIYEDVTLCTLDIISESAMGVKINAQDNPDSPYVKAVKEMSNIIFRRLFSMMREYKIFFHLQKAAQR</w:t>
      </w:r>
    </w:p>
    <w:p>
      <w:pPr>
        <w:pStyle w:val="PlainText"/>
        <w:rPr/>
      </w:pPr>
      <w:r>
        <w:rPr/>
        <w:t>QKAALAVLHSFTDSVIVTRKTQLESEQAREATQQKLEETDIYGKRKMTLLELLLNVSVDGHPLSNADIREEVDTFMFAGH</w:t>
      </w:r>
    </w:p>
    <w:p>
      <w:pPr>
        <w:pStyle w:val="PlainText"/>
        <w:rPr/>
      </w:pPr>
      <w:r>
        <w:rPr/>
        <w:t>DTTTSCISFAAYHIARNPAVQQKLYDEMVQVLGPDFKNTQLTYSNLQELKYLEMTIKEVLRIHPSVPVIGRKSAHDMIID</w:t>
      </w:r>
    </w:p>
    <w:p>
      <w:pPr>
        <w:pStyle w:val="PlainText"/>
        <w:rPr/>
      </w:pPr>
      <w:r>
        <w:rPr/>
        <w:t>GSKVPPGIDVAILIYGMHNNPAVFPEPTRFDPERFNEENSSKRHPYAYVPFSAGARNCIGQKYALLEIKATLVKLLGHYR</w:t>
      </w:r>
    </w:p>
    <w:p>
      <w:pPr>
        <w:pStyle w:val="PlainText"/>
        <w:rPr/>
      </w:pPr>
      <w:r>
        <w:rPr/>
        <w:t>LGACDPANTVRIKTDMTLRPVNGTFVK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5 Culex_quinquefasciatus_08</w:t>
      </w:r>
    </w:p>
    <w:p>
      <w:pPr>
        <w:pStyle w:val="PlainText"/>
        <w:rPr/>
      </w:pPr>
      <w:r>
        <w:rPr/>
        <w:t xml:space="preserve">74% to 4H29 Aedes, 59% to 4H15 Anoph., 59% to 4H25 Anoph., </w:t>
      </w:r>
    </w:p>
    <w:p>
      <w:pPr>
        <w:pStyle w:val="PlainText"/>
        <w:rPr/>
      </w:pPr>
      <w:r>
        <w:rPr/>
        <w:t>40% to 4D1, 44% to 4H34, 45% to 4D40</w:t>
      </w:r>
    </w:p>
    <w:p>
      <w:pPr>
        <w:pStyle w:val="PlainText"/>
        <w:rPr/>
      </w:pPr>
      <w:r>
        <w:rPr/>
        <w:t>The 4H subfamily seems to need to be split</w:t>
      </w:r>
    </w:p>
    <w:p>
      <w:pPr>
        <w:pStyle w:val="PlainText"/>
        <w:rPr/>
      </w:pPr>
      <w:r>
        <w:rPr/>
        <w:t>MLAILVSALVAVLVTWVVTTTARHLLLVRKLQRLLPKFGTVPSVPVLGNTFLYRKDPTPP</w:t>
      </w:r>
    </w:p>
    <w:p>
      <w:pPr>
        <w:pStyle w:val="PlainText"/>
        <w:rPr/>
      </w:pPr>
      <w:r>
        <w:rPr/>
        <w:t>GIFATFFGFHRRYGDDLITQSLFNQPVLQVTSAPVVEQVLNAKTVKKSIIYEFMKPWLNE</w:t>
      </w:r>
    </w:p>
    <w:p>
      <w:pPr>
        <w:pStyle w:val="PlainText"/>
        <w:rPr/>
      </w:pPr>
      <w:r>
        <w:rPr/>
        <w:t>GLITALGKKWAQRRRIITPAFHFKILEEFLDIFNRRSEDFVRKLRTRVGKGDFNIYEDVT</w:t>
      </w:r>
    </w:p>
    <w:p>
      <w:pPr>
        <w:pStyle w:val="PlainText"/>
        <w:rPr/>
      </w:pPr>
      <w:r>
        <w:rPr/>
        <w:t>LCTLDIISESAMGVKINAQDNPDSPYVKAVKEMSNIIFRRLFSMMREYKIFFHLQKAAQR</w:t>
      </w:r>
    </w:p>
    <w:p>
      <w:pPr>
        <w:pStyle w:val="PlainText"/>
        <w:rPr/>
      </w:pPr>
      <w:r>
        <w:rPr/>
        <w:t>QKAALAVLHSFTDSVIVTRKTQLESEQAREATQQKLEETDIYGKRKMTLLELLLNVSVDG</w:t>
      </w:r>
    </w:p>
    <w:p>
      <w:pPr>
        <w:pStyle w:val="PlainText"/>
        <w:rPr/>
      </w:pPr>
      <w:r>
        <w:rPr/>
        <w:t>HPLSNADIREEVDTFMFAGHDTTTSCISFAAYHIARNPAVQQKLYDEMVQVLGPDFKNTQ</w:t>
      </w:r>
    </w:p>
    <w:p>
      <w:pPr>
        <w:pStyle w:val="PlainText"/>
        <w:rPr/>
      </w:pPr>
      <w:r>
        <w:rPr/>
        <w:t>LTYSNLQELKYLEMTIKEVLRIHPSVPVIGRKSAHDMIIDGSKVPPGIDVAILIYGMHNN</w:t>
      </w:r>
    </w:p>
    <w:p>
      <w:pPr>
        <w:pStyle w:val="PlainText"/>
        <w:rPr/>
      </w:pPr>
      <w:r>
        <w:rPr/>
        <w:t>PAVFPEPTRFDPERFNEENSSKRHPYAYVPFSAGARNCIGQKYALLEIKATLVKLLGHYR</w:t>
      </w:r>
    </w:p>
    <w:p>
      <w:pPr>
        <w:pStyle w:val="PlainText"/>
        <w:rPr/>
      </w:pPr>
      <w:r>
        <w:rPr/>
        <w:t>LGACDPANTVRIKTDMTLRPVNGTFVKIV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8937 CYP4H36 Culex pipiens 100% to CYP4H36 Culex_quinquefasciatus</w:t>
      </w:r>
    </w:p>
    <w:p>
      <w:pPr>
        <w:pStyle w:val="PlainText"/>
        <w:rPr/>
      </w:pPr>
      <w:r>
        <w:rPr/>
        <w:t>72% to CYP4H29 Aedes probable ortholog</w:t>
      </w:r>
    </w:p>
    <w:p>
      <w:pPr>
        <w:pStyle w:val="PlainText"/>
        <w:rPr/>
      </w:pPr>
      <w:r>
        <w:rPr/>
        <w:t>MLALLVSALLAVSITWLVTTIVRNMLLVKKLQRLLPKFATIPSVPVLGNSLEFRKDPTPPGIFRTFFGFHRRFGENVITQ</w:t>
      </w:r>
    </w:p>
    <w:p>
      <w:pPr>
        <w:pStyle w:val="PlainText"/>
        <w:rPr/>
      </w:pPr>
      <w:r>
        <w:rPr/>
        <w:t>SLFNFPSLQVTSGPVVEQVINTKTIQKSIIYEFMKPWLGEGLLTALGKKWAQRRKVITPAFHFKILEEFLDIFNQRSEDF</w:t>
      </w:r>
    </w:p>
    <w:p>
      <w:pPr>
        <w:pStyle w:val="PlainText"/>
        <w:rPr/>
      </w:pPr>
      <w:r>
        <w:rPr/>
        <w:t>VGKLRDRVGKGDFNIYEDVTLCTLDIISESAMGVKINAQDNPDSSYVKAVKEMSDIIFRRLFSMMREYKVFFYMQKAAKR</w:t>
      </w:r>
    </w:p>
    <w:p>
      <w:pPr>
        <w:pStyle w:val="PlainText"/>
        <w:rPr/>
      </w:pPr>
      <w:r>
        <w:rPr/>
        <w:t>QKAAVAVLHDFTDSVIVTRKTQLESEQARKATQQKLEETDIYGKRKLTLLELLLNVSVDGHPLSNSAIRAEVDTFMFAGH</w:t>
      </w:r>
    </w:p>
    <w:p>
      <w:pPr>
        <w:pStyle w:val="PlainText"/>
        <w:rPr/>
      </w:pPr>
      <w:r>
        <w:rPr/>
        <w:t>DTTTSCISFAAYHIARNPSVQQKLHEEMTQVLGSDFKNTQLTYSMLQELKYLDMTIKEVLRIHPSVPVIGRKSAHDMVID</w:t>
      </w:r>
    </w:p>
    <w:p>
      <w:pPr>
        <w:pStyle w:val="PlainText"/>
        <w:rPr/>
      </w:pPr>
      <w:r>
        <w:rPr/>
        <w:t>GQKIPPGIDIAVLIYAMHNNPGVFPEPDRFDPERFNEENSTKRHPYAYIPFSAGARNCIGQKYALLEIKATLVKLLGHYR</w:t>
      </w:r>
    </w:p>
    <w:p>
      <w:pPr>
        <w:pStyle w:val="PlainText"/>
        <w:rPr/>
      </w:pPr>
      <w:r>
        <w:rPr/>
        <w:t>LLACDPENTVRIKTDMTLRPVNGTFVK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6 Culex_quinquefasciatus_09</w:t>
      </w:r>
    </w:p>
    <w:p>
      <w:pPr>
        <w:pStyle w:val="PlainText"/>
        <w:rPr/>
      </w:pPr>
      <w:r>
        <w:rPr/>
        <w:t>72% to 4H29 Aedes, 60% to 4H15 Anoph., 44% to 4H34</w:t>
      </w:r>
    </w:p>
    <w:p>
      <w:pPr>
        <w:pStyle w:val="PlainText"/>
        <w:rPr/>
      </w:pPr>
      <w:r>
        <w:rPr/>
        <w:t>MLALLVSALLAVSITWLVTTIVRNMLLVKKLQRLLPKFATIPSVPVLGNSLEFRKDPTPP</w:t>
      </w:r>
    </w:p>
    <w:p>
      <w:pPr>
        <w:pStyle w:val="PlainText"/>
        <w:rPr/>
      </w:pPr>
      <w:r>
        <w:rPr/>
        <w:t>GIFRTFFGFHRRFGENVITQSLFNFPSLQVTSGPVVEQVINTKTIQKSIIYEFMKPWLGE</w:t>
      </w:r>
    </w:p>
    <w:p>
      <w:pPr>
        <w:pStyle w:val="PlainText"/>
        <w:rPr/>
      </w:pPr>
      <w:r>
        <w:rPr/>
        <w:t>GLLTALGKKWAQRRKVITPAFHFKILEEFLDIFNQRSEDFVGKLRDRVGKGDFNIYEDVT</w:t>
      </w:r>
    </w:p>
    <w:p>
      <w:pPr>
        <w:pStyle w:val="PlainText"/>
        <w:rPr/>
      </w:pPr>
      <w:r>
        <w:rPr/>
        <w:t>LCTLDIISESAMGVKINAQDNPDSSYVKAVKEMSDIIFRRLFSMMREYKVFFYMQKAAKR</w:t>
      </w:r>
    </w:p>
    <w:p>
      <w:pPr>
        <w:pStyle w:val="PlainText"/>
        <w:rPr/>
      </w:pPr>
      <w:r>
        <w:rPr/>
        <w:t>QKAAVAVLHDFTDSVIVTRKTQLESEQARKATQQKLEETDIYGKRKLTLLELLLNVSVDG</w:t>
      </w:r>
    </w:p>
    <w:p>
      <w:pPr>
        <w:pStyle w:val="PlainText"/>
        <w:rPr/>
      </w:pPr>
      <w:r>
        <w:rPr/>
        <w:t>HPLSNSAIRAEVDTFMFAGHDTTTSCISFAAYHIARNPSVQQKLHEEMTQVLGSDFKNTQ</w:t>
      </w:r>
    </w:p>
    <w:p>
      <w:pPr>
        <w:pStyle w:val="PlainText"/>
        <w:rPr/>
      </w:pPr>
      <w:r>
        <w:rPr/>
        <w:t>LTYSMLQELKYLDMTIKEVLRIHPSVPVIGRKSAHDMVIDGQKIPPGIDIAVLIYAMHNN</w:t>
      </w:r>
    </w:p>
    <w:p>
      <w:pPr>
        <w:pStyle w:val="PlainText"/>
        <w:rPr/>
      </w:pPr>
      <w:r>
        <w:rPr/>
        <w:t>PGVFPEPDRFDPERFNEENSTKRHPYAYIPFSAGARNCIGQKYALLEIKATLVKLLGHYR</w:t>
      </w:r>
    </w:p>
    <w:p>
      <w:pPr>
        <w:pStyle w:val="PlainText"/>
        <w:rPr/>
      </w:pPr>
      <w:r>
        <w:rPr/>
        <w:t>LLACDPENTVRIKTDMTLRPVNGTFVKIV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7 Culex_quinquefasciatus_10</w:t>
      </w:r>
    </w:p>
    <w:p>
      <w:pPr>
        <w:pStyle w:val="PlainText"/>
        <w:rPr/>
      </w:pPr>
      <w:r>
        <w:rPr/>
        <w:t>62% to 4H19 Anoph., 62% to 4H31 Aedes, 59% to 4H34</w:t>
      </w:r>
    </w:p>
    <w:p>
      <w:pPr>
        <w:pStyle w:val="PlainText"/>
        <w:rPr/>
      </w:pPr>
      <w:r>
        <w:rPr/>
        <w:t>MIYLALGAGLLTIFAVRYLLEQRRLLRIAGHFSGPKAYPFVGSMLEFAGRDIPGIFQRMV</w:t>
      </w:r>
    </w:p>
    <w:p>
      <w:pPr>
        <w:pStyle w:val="PlainText"/>
        <w:rPr/>
      </w:pPr>
      <w:r>
        <w:rPr/>
        <w:t>EMHDEYGRDFAVWGTGSELMFVFSSARSVEKVLMAKATQKSDLYTMIEPWLGRGLLISSG</w:t>
      </w:r>
    </w:p>
    <w:p>
      <w:pPr>
        <w:pStyle w:val="PlainText"/>
        <w:rPr/>
      </w:pPr>
      <w:r>
        <w:rPr/>
        <w:t>EKWFHRRKIITPTFHFKILEGFAEVFNRETGVLVEKLRKHDGKEEFDVYDYVTLLALDSI</w:t>
      </w:r>
    </w:p>
    <w:p>
      <w:pPr>
        <w:pStyle w:val="PlainText"/>
        <w:rPr/>
      </w:pPr>
      <w:r>
        <w:rPr/>
        <w:t>CETSMGVHVNAQQNPNNQYVCDVKRMSELILLRIFSVFSSLKTFYWYLMPKAWEQRKLIK</w:t>
      </w:r>
    </w:p>
    <w:p>
      <w:pPr>
        <w:pStyle w:val="PlainText"/>
        <w:rPr/>
      </w:pPr>
      <w:r>
        <w:rPr/>
        <w:t>RLHQFTDSVIQKRRKQLQQDKQLGSVEFDLNEADMYSKRKQTFLDLLLNVTVDGKPLSDE</w:t>
      </w:r>
    </w:p>
    <w:p>
      <w:pPr>
        <w:pStyle w:val="PlainText"/>
        <w:rPr/>
      </w:pPr>
      <w:r>
        <w:rPr/>
        <w:t>DIREEVDTFMFEGHDTTTSGIAFTILQLAKHQHLQQKIYDEIVAILGQEGSKTTPLTYNN</w:t>
      </w:r>
    </w:p>
    <w:p>
      <w:pPr>
        <w:pStyle w:val="PlainText"/>
        <w:rPr/>
      </w:pPr>
      <w:r>
        <w:rPr/>
        <w:t>LNDFKYLDMVIKESLRLLPPVSFIGRRLLEDTEINGVTIPAGLDVTVPIYIVHRNPDVYP</w:t>
      </w:r>
    </w:p>
    <w:p>
      <w:pPr>
        <w:pStyle w:val="PlainText"/>
        <w:rPr/>
      </w:pPr>
      <w:r>
        <w:rPr/>
        <w:t>DPERFDPERFAEGSEQQQRRGPYDYIPFSVGSRNCIGQRYAIMELKITIIKLLANYRILP</w:t>
      </w:r>
    </w:p>
    <w:p>
      <w:pPr>
        <w:pStyle w:val="PlainText"/>
        <w:rPr/>
      </w:pPr>
      <w:r>
        <w:rPr/>
        <w:t>GDKLRDVRFKTDLVLRPAEGIPIKIVTR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6721 CYP4H37v1 Culex pipiens 100% to CYP4H37 Culex_quinquefasciatus (green from other seq)</w:t>
      </w:r>
    </w:p>
    <w:p>
      <w:pPr>
        <w:pStyle w:val="PlainText"/>
        <w:rPr/>
      </w:pPr>
      <w:r>
        <w:rPr/>
        <w:t>95% to CYP4H12v1  Culex pipiens pallens partial seq</w:t>
      </w:r>
    </w:p>
    <w:p>
      <w:pPr>
        <w:pStyle w:val="PlainText"/>
        <w:rPr/>
      </w:pPr>
      <w:r>
        <w:rPr/>
        <w:t>2 aa diffs to CYP4H12v2  Culex pipiens pallens partial seq</w:t>
      </w:r>
    </w:p>
    <w:p>
      <w:pPr>
        <w:pStyle w:val="PlainText"/>
        <w:rPr/>
      </w:pPr>
      <w:r>
        <w:rPr/>
        <w:t>5 aa diffs to CYP4H12v4  Culex pipiens pallens partial seq</w:t>
      </w:r>
    </w:p>
    <w:p>
      <w:pPr>
        <w:pStyle w:val="PlainText"/>
        <w:rPr/>
      </w:pPr>
      <w:r>
        <w:rPr/>
        <w:t>9 aa diffs to CYP4H12v5  Culex pipiens pallens partial seq</w:t>
      </w:r>
    </w:p>
    <w:p>
      <w:pPr>
        <w:pStyle w:val="PlainText"/>
        <w:rPr/>
      </w:pPr>
      <w:r>
        <w:rPr/>
        <w:t>60% to CYP4H28 Aedes probable ortholog</w:t>
      </w:r>
    </w:p>
    <w:p>
      <w:pPr>
        <w:pStyle w:val="PlainText"/>
        <w:rPr/>
      </w:pPr>
      <w:r>
        <w:rPr/>
        <w:t>MIYLALGAGLLTIFAVRYLLEQRRLLRIAGHFSGPKAYPFVGSMLEFAGRDIPGIFQRMVEMHDEYGRDFAVWGTGSELM</w:t>
      </w:r>
    </w:p>
    <w:p>
      <w:pPr>
        <w:pStyle w:val="PlainText"/>
        <w:rPr/>
      </w:pPr>
      <w:r>
        <w:rPr/>
        <w:t>FVFSSARSVEKVLMAKATQKSDLYTMIEPWLGRGLLISSGEKWFHRRKIITPTFHFKILEGFAEVFNRETGVLVEKLRKH</w:t>
      </w:r>
    </w:p>
    <w:p>
      <w:pPr>
        <w:pStyle w:val="PlainText"/>
        <w:rPr/>
      </w:pPr>
      <w:r>
        <w:rPr/>
        <w:t>DGKEEFDVYDYVTLLALDSICETSMGVHVNAQQNPNN</w:t>
      </w:r>
    </w:p>
    <w:p>
      <w:pPr>
        <w:pStyle w:val="PlainText"/>
        <w:rPr/>
      </w:pPr>
      <w:r>
        <w:rPr/>
        <w:t>QYVCDVKRMSELILLRIFS</w:t>
      </w:r>
    </w:p>
    <w:p>
      <w:pPr>
        <w:pStyle w:val="PlainText"/>
        <w:rPr/>
      </w:pPr>
      <w:r>
        <w:rPr/>
        <w:t>HVFSSLKTFYWYLMPKAWEQRKLIKRLHQFTDSVIQKRRKQLQ</w:t>
      </w:r>
    </w:p>
    <w:p>
      <w:pPr>
        <w:pStyle w:val="PlainText"/>
        <w:rPr/>
      </w:pPr>
      <w:r>
        <w:rPr/>
        <w:t>QDKQLGSVEFDLNEADMYSKRKQTFLDLLLNVTVDGKPLSDEDIREEVDTFMFEGHDTTTSGIAFTILQLAKHQHLQQKI</w:t>
      </w:r>
    </w:p>
    <w:p>
      <w:pPr>
        <w:pStyle w:val="PlainText"/>
        <w:rPr/>
      </w:pPr>
      <w:r>
        <w:rPr/>
        <w:t>YDEIVAILGQEGSKTTPLTYNNLNDFKYLDMVIKESLRLLPPVSFIGRRLLEDTEINGVTIPAGLDVTVPIYIVHRNPDV</w:t>
      </w:r>
    </w:p>
    <w:p>
      <w:pPr>
        <w:pStyle w:val="PlainText"/>
        <w:rPr/>
      </w:pPr>
      <w:r>
        <w:rPr/>
        <w:t>YPDPERFDPERFAEGSEQQQRRGPYDYIPFSVGSRNCIGQRYAIMELKITIIKLLANYRILPGDKLRDVRFKTDLVLRPA</w:t>
      </w:r>
    </w:p>
    <w:p>
      <w:pPr>
        <w:pStyle w:val="PlainText"/>
        <w:rPr/>
      </w:pPr>
      <w:r>
        <w:rPr/>
        <w:t>EGIPIKIVTR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681 CYP4H37v2 Culex pipiens 99% to CYP4H37 Culex_quinquefasciatus (3 aa diffs)</w:t>
      </w:r>
    </w:p>
    <w:p>
      <w:pPr>
        <w:pStyle w:val="PlainText"/>
        <w:rPr/>
      </w:pPr>
      <w:r>
        <w:rPr/>
        <w:t>This seq is missing the C-term 92 aa</w:t>
      </w:r>
    </w:p>
    <w:p>
      <w:pPr>
        <w:pStyle w:val="PlainText"/>
        <w:rPr/>
      </w:pPr>
      <w:r>
        <w:rPr/>
        <w:t>Only 4 aa diffs to CPIJ006721</w:t>
      </w:r>
    </w:p>
    <w:p>
      <w:pPr>
        <w:pStyle w:val="PlainText"/>
        <w:rPr/>
      </w:pPr>
      <w:r>
        <w:rPr/>
        <w:t>60% to CYP4H28 Aedes probable ortholog</w:t>
      </w:r>
    </w:p>
    <w:p>
      <w:pPr>
        <w:pStyle w:val="PlainText"/>
        <w:rPr/>
      </w:pPr>
      <w:r>
        <w:rPr/>
        <w:t>MIYLALGVGLLTIFAVRYLLEQRRLLRIAGHFSGPKAYPFVGSMLEFAGRDIPGIFQRMVEMHDEYGRDFAVWGTGSELM</w:t>
      </w:r>
    </w:p>
    <w:p>
      <w:pPr>
        <w:pStyle w:val="PlainText"/>
        <w:rPr/>
      </w:pPr>
      <w:r>
        <w:rPr/>
        <w:t>FVFSSARSVEKVLMAKATQKSDLYTMIEPWLGRGLLISSGEKWFHRRKIITPTFHFKILEGFAEVFNRETGVLVEKLRKH</w:t>
      </w:r>
    </w:p>
    <w:p>
      <w:pPr>
        <w:pStyle w:val="PlainText"/>
        <w:rPr/>
      </w:pPr>
      <w:r>
        <w:rPr/>
        <w:t>DGKEEFDVYDYVTLLALDSICETSMGVHVNAQQNPNNQYVCDVKRMSELILLRIFSVFSSLKTFYWYLMPKAWEQRKLIK</w:t>
      </w:r>
    </w:p>
    <w:p>
      <w:pPr>
        <w:pStyle w:val="PlainText"/>
        <w:rPr/>
      </w:pPr>
      <w:r>
        <w:rPr/>
        <w:t>RLHQFTDSVIQKRRKQLQQDKQLGSVEFDLNEADMYSKRKQTFLDLLLNVTVDGKPLSDEDIREEVDTFMFEGHDTTTSG</w:t>
      </w:r>
    </w:p>
    <w:p>
      <w:pPr>
        <w:pStyle w:val="PlainText"/>
        <w:rPr/>
      </w:pPr>
      <w:r>
        <w:rPr/>
        <w:t>IAFTILQLAKHQHLQQKVYEEIVAILGQEGSKTTPLTYNNLNDFKYLDMVIKESLRLLPPVSFIGRRLLEDTEINGVTIP</w:t>
      </w:r>
    </w:p>
    <w:p>
      <w:pPr>
        <w:pStyle w:val="PlainText"/>
        <w:rPr/>
      </w:pPr>
      <w:r>
        <w:rPr/>
        <w:t>AGLDVTVPIYIVHRNP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1758 CYP4H38 Culex pipiens 99% to CYP4H38 Culex_quinquefasciatus, </w:t>
      </w:r>
    </w:p>
    <w:p>
      <w:pPr>
        <w:pStyle w:val="PlainText"/>
        <w:rPr/>
      </w:pPr>
      <w:r>
        <w:rPr/>
        <w:t>79% to CYP4H33 probable paralog (3 adjacent genes)</w:t>
      </w:r>
    </w:p>
    <w:p>
      <w:pPr>
        <w:pStyle w:val="PlainText"/>
        <w:rPr/>
      </w:pPr>
      <w:r>
        <w:rPr/>
        <w:t xml:space="preserve">3 aa diffs to 4H21v1 Culex pipiens partial seq </w:t>
      </w:r>
    </w:p>
    <w:p>
      <w:pPr>
        <w:pStyle w:val="PlainText"/>
        <w:rPr/>
      </w:pPr>
      <w:r>
        <w:rPr/>
        <w:t xml:space="preserve">6 aa diffs to 4H21v2 Culex pipiens partial seq </w:t>
      </w:r>
    </w:p>
    <w:p>
      <w:pPr>
        <w:pStyle w:val="PlainText"/>
        <w:rPr/>
      </w:pPr>
      <w:r>
        <w:rPr/>
        <w:t xml:space="preserve">7 aa diffs to 4H21v3 Culex pipiens partial seq </w:t>
      </w:r>
    </w:p>
    <w:p>
      <w:pPr>
        <w:pStyle w:val="PlainText"/>
        <w:rPr/>
      </w:pPr>
      <w:r>
        <w:rPr/>
        <w:t>MWLVLSLIIATFGYLLFNYHKTRQKLLAIQSHFNGPPTHYFLGNFPIFIGKSIPDIFNIITKMHKVYGEDIAIIAAFNEL</w:t>
      </w:r>
    </w:p>
    <w:p>
      <w:pPr>
        <w:pStyle w:val="PlainText"/>
        <w:rPr/>
      </w:pPr>
      <w:r>
        <w:rPr/>
        <w:t>VIDLSSSRNVEKVLLAKSIKKSFVYNFLEPWLGTGLLTVPTGEKWFQRRKIITPTFHFKMLDNFLEVFNREADVLVEKLK</w:t>
      </w:r>
    </w:p>
    <w:p>
      <w:pPr>
        <w:pStyle w:val="PlainText"/>
        <w:rPr/>
      </w:pPr>
      <w:r>
        <w:rPr/>
        <w:t>VRAGKGEFDIYDYVTLYALDSICETSMGVQIHAQDDPGNEYAIAVKQMSTFILRRIFNPLRSFPRLFFLFPFAKEQKNVI</w:t>
      </w:r>
    </w:p>
    <w:p>
      <w:pPr>
        <w:pStyle w:val="PlainText"/>
        <w:rPr/>
      </w:pPr>
      <w:r>
        <w:rPr/>
        <w:t>RKLHNFTNSVIDSRRKVLEREQASSTVAFDLQEENMYSKRKITFLDLLLSVTVEGKPLSREDIREEVDTFMFEGHDTTTS</w:t>
      </w:r>
    </w:p>
    <w:p>
      <w:pPr>
        <w:pStyle w:val="PlainText"/>
        <w:rPr/>
      </w:pPr>
      <w:r>
        <w:rPr/>
        <w:t>GISFTIWHLAKHQDVQQKLCDEIDQILGTEKKTAELTNVKIQEFEYLDMVVKESLRLIPPVPIIGRQLIEDLEMNGTTIP</w:t>
      </w:r>
    </w:p>
    <w:p>
      <w:pPr>
        <w:pStyle w:val="PlainText"/>
        <w:rPr/>
      </w:pPr>
      <w:r>
        <w:rPr/>
        <w:t>AGTQINIKIYNIHRNPKIWPDPERFDPDRFSKTNEDKRGPYDYIPFSAGSRNCIGQRYAMMELKVTLIKLLASYRILPGE</w:t>
      </w:r>
    </w:p>
    <w:p>
      <w:pPr>
        <w:pStyle w:val="PlainText"/>
        <w:rPr/>
      </w:pPr>
      <w:r>
        <w:rPr/>
        <w:t>SMEKMRFKTDLVIRPNETIPIKLV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H38 Culex_quinquefasciatus_16</w:t>
      </w:r>
    </w:p>
    <w:p>
      <w:pPr>
        <w:pStyle w:val="PlainText"/>
        <w:rPr/>
      </w:pPr>
      <w:r>
        <w:rPr/>
        <w:t>70% to 4H18 Anoph., 79% to 4H33 Aedes, 53% to 4H34</w:t>
      </w:r>
    </w:p>
    <w:p>
      <w:pPr>
        <w:pStyle w:val="PlainText"/>
        <w:rPr/>
      </w:pPr>
      <w:r>
        <w:rPr/>
        <w:t>MWLVLSLIIATFGYLLFNYHKTRQKLLAIQSHFNGPPTHYFLGNFPIFIGKSIPDIFNII</w:t>
      </w:r>
    </w:p>
    <w:p>
      <w:pPr>
        <w:pStyle w:val="PlainText"/>
        <w:rPr/>
      </w:pPr>
      <w:r>
        <w:rPr/>
        <w:t>TKMHKVYGEDIAIIAAFNELVIDLSSSRNVEKVLLAKSIKKSFVYNFLEPWLGTGLLTVP</w:t>
      </w:r>
    </w:p>
    <w:p>
      <w:pPr>
        <w:pStyle w:val="PlainText"/>
        <w:rPr/>
      </w:pPr>
      <w:r>
        <w:rPr/>
        <w:t>TGEKWFQRRKIITPTFHFKMLDNFLEVFNREADVLVEKLKVRAGKGEFDIYDYVTLYALD</w:t>
      </w:r>
    </w:p>
    <w:p>
      <w:pPr>
        <w:pStyle w:val="PlainText"/>
        <w:rPr/>
      </w:pPr>
      <w:r>
        <w:rPr/>
        <w:t>SICETSMGVQIHAQDDPGNEYAIAVKQMSTFILRRIFNPLRSFPRLFFLFPFAKEQKNVI</w:t>
      </w:r>
    </w:p>
    <w:p>
      <w:pPr>
        <w:pStyle w:val="PlainText"/>
        <w:rPr/>
      </w:pPr>
      <w:r>
        <w:rPr/>
        <w:t>RKLHNFTNSVIDSRRKVLEREQASSTVAFDLQEENMYSKRKITFLDLLLSVTVEGKPLSR</w:t>
      </w:r>
    </w:p>
    <w:p>
      <w:pPr>
        <w:pStyle w:val="PlainText"/>
        <w:rPr/>
      </w:pPr>
      <w:r>
        <w:rPr/>
        <w:t>EDIREEVDTFMFEGHDTTTSGISFTIWHLAKHQDVQQKLCDEIDQILGTEKKTAELTNVK</w:t>
      </w:r>
    </w:p>
    <w:p>
      <w:pPr>
        <w:pStyle w:val="PlainText"/>
        <w:rPr/>
      </w:pPr>
      <w:r>
        <w:rPr/>
        <w:t>IQEFEYLDMVVKESLRLIPPVPIIGRQLIEDLEMDGTTIPAGTQINIKIYNIHRNPKIWP</w:t>
      </w:r>
    </w:p>
    <w:p>
      <w:pPr>
        <w:pStyle w:val="PlainText"/>
        <w:rPr/>
      </w:pPr>
      <w:r>
        <w:rPr/>
        <w:t>DPERFDPDRFSKTNEDKRGPYDYIPFSAGSRNCIGQRYAMMELKVTLIKLLASYRILPGE</w:t>
      </w:r>
    </w:p>
    <w:p>
      <w:pPr>
        <w:pStyle w:val="PlainText"/>
        <w:rPr/>
      </w:pPr>
      <w:r>
        <w:rPr/>
        <w:t>SMEKMRFKTDLVIRPNETIPIKLVER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757 CYP4H39 Culex pipiens 92% to CYP4H13  Culex pipiens pallens partial seq</w:t>
      </w:r>
    </w:p>
    <w:p>
      <w:pPr>
        <w:pStyle w:val="PlainText"/>
        <w:rPr/>
      </w:pPr>
      <w:r>
        <w:rPr/>
        <w:t>79% to CYP4H33 probable paralog (3 adjacent genes)</w:t>
      </w:r>
    </w:p>
    <w:p>
      <w:pPr>
        <w:pStyle w:val="PlainText"/>
        <w:rPr/>
      </w:pPr>
      <w:r>
        <w:rPr/>
        <w:t>MLLFISLILATVGYALFNYHKRRQLLLNIRSHFDGPPSKYFLGTAPLFFGKSIPDIYDIITGWHKVHGEDVAIIAAFNEL</w:t>
      </w:r>
    </w:p>
    <w:p>
      <w:pPr>
        <w:pStyle w:val="PlainText"/>
        <w:rPr/>
      </w:pPr>
      <w:r>
        <w:rPr/>
        <w:t>VLDLSSSKNVEKVLLAKSIKKSDPYDFMVPWLGTGLLISIGEKWFQRRKIITPTFHFKILESFLEVFNKGADVLIAKLDV</w:t>
      </w:r>
    </w:p>
    <w:p>
      <w:pPr>
        <w:pStyle w:val="PlainText"/>
        <w:rPr/>
      </w:pPr>
      <w:r>
        <w:rPr/>
        <w:t>HAGKEEFDIYEQVTLYALDSICETSMGVQVNAQKDPNNEYAIAVKQMSTFILRRVFSALRSFPSLFFLYPYAREQKRVVQ</w:t>
      </w:r>
    </w:p>
    <w:p>
      <w:pPr>
        <w:pStyle w:val="PlainText"/>
        <w:rPr/>
      </w:pPr>
      <w:r>
        <w:rPr/>
        <w:t>KLHNFTNSVIDSRRKMLEQDEANSKVSFEQQEEDVYTKRRITFLDLLLSVTVNGKPLSREDIREEVDTFMFEGHDTTTSG</w:t>
      </w:r>
    </w:p>
    <w:p>
      <w:pPr>
        <w:pStyle w:val="PlainText"/>
        <w:rPr/>
      </w:pPr>
      <w:r>
        <w:rPr/>
        <w:t>ISFTIWHLAKYQDVQQRLYEEIDRILGKDKKTAELTNLKIQEFEYLDMVVKESLRMIPPVPIIGRCLLEDMEMNGVTIPA</w:t>
      </w:r>
    </w:p>
    <w:p>
      <w:pPr>
        <w:pStyle w:val="PlainText"/>
        <w:rPr/>
      </w:pPr>
      <w:r>
        <w:rPr/>
        <w:t>GTNISIKICNIHTNPKIWPNPEKFDPERFSKTNEGKRGPYDFIPFSAGSRNCIGQRYAMLEIKLTIIKVLASYRILPGES</w:t>
      </w:r>
    </w:p>
    <w:p>
      <w:pPr>
        <w:pStyle w:val="PlainText"/>
        <w:rPr/>
      </w:pPr>
      <w:r>
        <w:rPr/>
        <w:t>MDRLRLKADLVIRPDDIIPIKIVRREV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759 CYP4H40 Culex pipiens 79% to CYP4H33 missing C-term probable paralog (3 adjacent genes)</w:t>
      </w:r>
    </w:p>
    <w:p>
      <w:pPr>
        <w:pStyle w:val="PlainText"/>
        <w:rPr/>
      </w:pPr>
      <w:r>
        <w:rPr/>
        <w:t>MLLIISLLLATVGYVLFNYNKRRQLLLNIRSHFDGPESNYFLGTTPVFFGKSIPDIFDIITGWHKVHGEDVAIIAAFNDL</w:t>
      </w:r>
    </w:p>
    <w:p>
      <w:pPr>
        <w:pStyle w:val="PlainText"/>
        <w:rPr/>
      </w:pPr>
      <w:r>
        <w:rPr/>
        <w:t>VLDLSSSKNVEKVLLAKSIKKSEPYDFLVPWLGTGLLISTGEKWFQRRKIITPTFHFKMLENFLETFNKEADILVAKLDA</w:t>
      </w:r>
    </w:p>
    <w:p>
      <w:pPr>
        <w:pStyle w:val="PlainText"/>
        <w:rPr/>
      </w:pPr>
      <w:r>
        <w:rPr/>
        <w:t>HAGKGEFDIYEHVTLYALDSICETSMGVQVNAQDDPNNEYAIAVKQMSTFILRRVFSVLRSFPALFFLYPFAREQKRVIR</w:t>
      </w:r>
    </w:p>
    <w:p>
      <w:pPr>
        <w:pStyle w:val="PlainText"/>
        <w:rPr/>
      </w:pPr>
      <w:r>
        <w:rPr/>
        <w:t>RLHNFTNSVIDSRRKMLEQEQANSKVSFEQQEEDVYTKRRITFLDLLLSVTVNGKPLSREDIREEVDTFMFEGHDTTTSG</w:t>
      </w:r>
    </w:p>
    <w:p>
      <w:pPr>
        <w:pStyle w:val="PlainText"/>
        <w:rPr/>
      </w:pPr>
      <w:r>
        <w:rPr/>
        <w:t>ISFTIWHLAKYQDVQQRLYEEIHRILGKDKKTAELTNLKIQEFEYLDMVVKESLRMIPPVPIIGRCLLEDMEMNGVTIPA</w:t>
      </w:r>
    </w:p>
    <w:p>
      <w:pPr>
        <w:pStyle w:val="PlainText"/>
        <w:rPr/>
      </w:pPr>
      <w:r>
        <w:rPr/>
        <w:t>GTNISHQDLQHPTRTPKSGPNPE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8936 CYP4H41 Culex pipiens 66% to CYP4H29, 72% to CYP4H36</w:t>
      </w:r>
    </w:p>
    <w:p>
      <w:pPr>
        <w:pStyle w:val="PlainText"/>
        <w:rPr/>
      </w:pPr>
      <w:r>
        <w:rPr/>
        <w:t>MFTALLLALLLLVVTWLVTTLVRNYATTRNLRRNLPSFNVLPSVPLLGSSHLFKDGTEPPEIFATSSGFHRRFGNDLIAQ</w:t>
      </w:r>
    </w:p>
    <w:p>
      <w:pPr>
        <w:pStyle w:val="PlainText"/>
        <w:rPr/>
      </w:pPr>
      <w:r>
        <w:rPr/>
        <w:t>SFLNQPSLQVTSPEVVEQIINTRTINKSQIYDFMKPWINEGLLTAVGKKWAQRRKIITPAFHFKILEEFLGTFNQQAEVL</w:t>
      </w:r>
    </w:p>
    <w:p>
      <w:pPr>
        <w:pStyle w:val="PlainText"/>
        <w:rPr/>
      </w:pPr>
      <w:r>
        <w:rPr/>
        <w:t>VDKLREQVGQGDFNIYKYITLCTLDVISETAMGVKINAQDNPDSSYVKAVKEMADLILRRLFSVLREFRWLFPFLKMAKQ</w:t>
      </w:r>
    </w:p>
    <w:p>
      <w:pPr>
        <w:pStyle w:val="PlainText"/>
        <w:rPr/>
      </w:pPr>
      <w:r>
        <w:rPr/>
        <w:t>QKRLLNVLHSFTDSVIVTRKNQLENESAQLITQKKLEESDIYGKRKLTLLDLLLNVSIDGHPLSNPDIREEVDTFMAAGH</w:t>
      </w:r>
    </w:p>
    <w:p>
      <w:pPr>
        <w:pStyle w:val="PlainText"/>
        <w:rPr/>
      </w:pPr>
      <w:r>
        <w:rPr/>
        <w:t>DTTTSALSFGAYHIARNPPVQQKLYDEMVQVLGPDFKNTTLTNSMLQDLKYLDMTIKEILRIHPSVPIIGRMSTSDMTIN</w:t>
      </w:r>
    </w:p>
    <w:p>
      <w:pPr>
        <w:pStyle w:val="PlainText"/>
        <w:rPr/>
      </w:pPr>
      <w:r>
        <w:rPr/>
        <w:t>GTKLPTGIEVIIFIYAMHNNPEVFPEPDRFDPDRFNEENSAKRHPYAYIPFSAGARNCIGQKYALLEAKTILVKLLGSYR</w:t>
      </w:r>
    </w:p>
    <w:p>
      <w:pPr>
        <w:pStyle w:val="PlainText"/>
        <w:rPr/>
      </w:pPr>
      <w:r>
        <w:rPr/>
        <w:t>LLPCDPGNTVRIKSDITLRPVNGAFVK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J1 Anopheles albimanus (mosquito) L38691 </w:t>
      </w:r>
    </w:p>
    <w:p>
      <w:pPr>
        <w:pStyle w:val="PlainText"/>
        <w:rPr/>
      </w:pPr>
      <w:r>
        <w:rPr/>
        <w:t>TAAAIMFTLLVLANEPDVQDRCYAELQNIDTTLAPMTVHDYQQL</w:t>
      </w:r>
    </w:p>
    <w:p>
      <w:pPr>
        <w:pStyle w:val="PlainText"/>
        <w:rPr/>
      </w:pPr>
      <w:r>
        <w:rPr/>
        <w:t>PYLDRVLKESLRLYPPVAFISRATTGDLMIDEATFAHNTIARIHIYDLHRDPVQFPDP</w:t>
      </w:r>
    </w:p>
    <w:p>
      <w:pPr>
        <w:pStyle w:val="PlainText"/>
        <w:rPr/>
      </w:pPr>
      <w:r>
        <w:rPr/>
        <w:t>ERFDPDRFLPEHVAKR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2 Anopheles albimanus (mosquito) L38692</w:t>
      </w:r>
    </w:p>
    <w:p>
      <w:pPr>
        <w:pStyle w:val="PlainText"/>
        <w:rPr/>
      </w:pPr>
      <w:r>
        <w:rPr/>
        <w:t>MAAALVFICLQLAWEQEVQERIYHELHAFRQAKSYTTNGDQHFD</w:t>
      </w:r>
    </w:p>
    <w:p>
      <w:pPr>
        <w:pStyle w:val="PlainText"/>
        <w:rPr/>
      </w:pPr>
      <w:r>
        <w:rPr/>
        <w:t>PQDFSSLKYFDRVIKECLRIWPPVAFISRAVTESVSLPDGRTIPRGCIANLHIYDLHR</w:t>
      </w:r>
    </w:p>
    <w:p>
      <w:pPr>
        <w:pStyle w:val="PlainText"/>
        <w:rPr/>
      </w:pPr>
      <w:r>
        <w:rPr/>
        <w:t>DPEQFPDPERFDPDRFLPERMASR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3 Anopheles albimanus (mosquito) L38693</w:t>
      </w:r>
    </w:p>
    <w:p>
      <w:pPr>
        <w:pStyle w:val="PlainText"/>
        <w:rPr/>
      </w:pPr>
      <w:r>
        <w:rPr/>
        <w:t>TSAALIFTLLLVALHPEVQERLYEEILHITLGKVDPDRELCQAD</w:t>
      </w:r>
    </w:p>
    <w:p>
      <w:pPr>
        <w:pStyle w:val="PlainText"/>
        <w:rPr/>
      </w:pPr>
      <w:r>
        <w:rPr/>
        <w:t>YNEMKYMDLVLKESLRLYPPVPFISRSIIEDTFFGERFIPKGSIVNVHIYDLHRDASV</w:t>
      </w:r>
    </w:p>
    <w:p>
      <w:pPr>
        <w:pStyle w:val="PlainText"/>
        <w:rPr/>
      </w:pPr>
      <w:r>
        <w:rPr/>
        <w:t>FPDPERFDPDRFLPENVAGRS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6284 CYP4J4 Culex pipiens 2 aa diffs to CYP4J4v2 </w:t>
      </w:r>
    </w:p>
    <w:p>
      <w:pPr>
        <w:pStyle w:val="PlainText"/>
        <w:rPr/>
      </w:pPr>
      <w:r>
        <w:rPr/>
        <w:t>MGFWINFGLILGFLFAVLFLADLIDKQGRLFRAMEKFPGPPVRPIIGSVEEIMFLNQATTFEWTRRWAKRYQASYRFWLN</w:t>
      </w:r>
    </w:p>
    <w:p>
      <w:pPr>
        <w:pStyle w:val="PlainText"/>
        <w:rPr/>
      </w:pPr>
      <w:r>
        <w:rPr/>
        <w:t>SSIFVLNVIRVREVEPLLSSTKNIDKSRFYFLHPLLGLGLLNSGGSKWLHRRRILTPTFHFNILNGFHRTFVEECELLVG</w:t>
      </w:r>
    </w:p>
    <w:p>
      <w:pPr>
        <w:pStyle w:val="PlainText"/>
        <w:rPr/>
      </w:pPr>
      <w:r>
        <w:rPr/>
        <w:t>TLDEHAASGKATALQPVMSRFTLSTICETSMGVKLASMAGADEYRKKLYEIGEILVHRLMRPWLISDFVCKITGYQAVLR</w:t>
      </w:r>
    </w:p>
    <w:p>
      <w:pPr>
        <w:pStyle w:val="PlainText"/>
        <w:rPr/>
      </w:pPr>
      <w:r>
        <w:rPr/>
        <w:t>KLLLPVHAFTTGIINQRRELFQRNPETFDDLTAEENVYTNTKKRYAMLDSLLRAEQDQLIDADGVREEVDTFTFEGHDTT</w:t>
      </w:r>
    </w:p>
    <w:p>
      <w:pPr>
        <w:pStyle w:val="PlainText"/>
        <w:rPr/>
      </w:pPr>
      <w:r>
        <w:rPr/>
        <w:t>ASALVFIFFQLAREQTVQERIFNEIHALYDRKPQADKSLRPQDYAELKFMDRALKECLRLWPPVTFISRAITDDIVLADG</w:t>
      </w:r>
    </w:p>
    <w:p>
      <w:pPr>
        <w:pStyle w:val="PlainText"/>
        <w:rPr/>
      </w:pPr>
      <w:r>
        <w:rPr/>
        <w:t>ALLPAGCVANVQIFDLHRDPEQFPDPERFDPDRFLPESVDKRNPYAYVPFSAGPRNCIGQKYAMMELKVVVVYTLLRFRV</w:t>
      </w:r>
    </w:p>
    <w:p>
      <w:pPr>
        <w:pStyle w:val="PlainText"/>
        <w:rPr/>
      </w:pPr>
      <w:r>
        <w:rPr/>
        <w:t>LPVTRLEEINFVADLVLRSTNPIEVRF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4v1 Culex pipiens pallens (mosquito) AF157092</w:t>
      </w:r>
    </w:p>
    <w:p>
      <w:pPr>
        <w:pStyle w:val="PlainText"/>
        <w:rPr/>
      </w:pPr>
      <w:r>
        <w:rPr/>
        <w:t>EVDTFMFEGHDTTASALVFIFFQLAREQTVQEHIFNEIHALYDR</w:t>
      </w:r>
    </w:p>
    <w:p>
      <w:pPr>
        <w:pStyle w:val="PlainText"/>
        <w:rPr/>
      </w:pPr>
      <w:r>
        <w:rPr/>
        <w:t>KPQADKSFRPQDYAELKFMDRALKECLRLWPPVTFISRAITDDIILADGALLPAGCVG</w:t>
      </w:r>
    </w:p>
    <w:p>
      <w:pPr>
        <w:pStyle w:val="PlainText"/>
        <w:rPr/>
      </w:pPr>
      <w:r>
        <w:rPr/>
        <w:t>NVQIFDLHRDPEQFPDPERFDPDRFLPESVDKRNPYAYVPFTAGPRNC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4v2 Culex pipiens 96% identical to 4J4v1, AF190778</w:t>
      </w:r>
    </w:p>
    <w:p>
      <w:pPr>
        <w:pStyle w:val="PlainText"/>
        <w:rPr/>
      </w:pPr>
      <w:r>
        <w:rPr/>
        <w:t>TASALVFIFFQLAREQTVQERIFNEIHALYDRKPQADKSFRPQD</w:t>
      </w:r>
    </w:p>
    <w:p>
      <w:pPr>
        <w:pStyle w:val="PlainText"/>
        <w:rPr/>
      </w:pPr>
      <w:r>
        <w:rPr/>
        <w:t>YAELKFMDRALKECLRLWPPVTFISRAITDDIVLADGALLPAGCVANVQIFDLHRDPE</w:t>
      </w:r>
    </w:p>
    <w:p>
      <w:pPr>
        <w:pStyle w:val="PlainText"/>
        <w:rPr/>
      </w:pPr>
      <w:r>
        <w:rPr/>
        <w:t>QFPDPERFDPDGFLPESVDKRNPYAYV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&gt;CYPk2l2 = CYP4J5 Anopheles gambiae, 532 aa 65% to 4J2 62% to 4J1 54% to 4J8</w:t>
      </w:r>
    </w:p>
    <w:p>
      <w:pPr>
        <w:pStyle w:val="PlainText"/>
        <w:rPr/>
      </w:pPr>
      <w:r>
        <w:rPr/>
        <w:t>MASDWNVVVQSPLVISTLSILLLLLLWFVWDVFDKRGPTYTALRQFAGPPVWPLIGTM</w:t>
      </w:r>
    </w:p>
    <w:p>
      <w:pPr>
        <w:pStyle w:val="PlainText"/>
        <w:rPr/>
      </w:pPr>
      <w:r>
        <w:rPr/>
        <w:t>YHTRRLDAAKAFDAFRRWTSQYGGSYKLWLNRYLFILNITRCTEAEPFLSGSRNTEKS</w:t>
      </w:r>
    </w:p>
    <w:p>
      <w:pPr>
        <w:pStyle w:val="PlainText"/>
        <w:rPr/>
      </w:pPr>
      <w:r>
        <w:rPr/>
        <w:t>LLYRFMYPFIGVGLLNSAGAKWLQRRRILTPTFHFNILNGFHRTFCEESEKLAAKIDS</w:t>
      </w:r>
    </w:p>
    <w:p>
      <w:pPr>
        <w:pStyle w:val="PlainText"/>
        <w:rPr/>
      </w:pPr>
      <w:r>
        <w:rPr/>
        <w:t>KWDGCEGAAVEIELQSAMSQLTLNTICETSMGVKLDALDGAKEYREGIYRVGEMLLNR</w:t>
      </w:r>
    </w:p>
    <w:p>
      <w:pPr>
        <w:pStyle w:val="PlainText"/>
        <w:rPr/>
      </w:pPr>
      <w:r>
        <w:rPr/>
        <w:t>AVRPWLYVDWIYWLLGYSRQLQRLLKPLHLFTASIIAQRRDLFAQGKLNDLSSSQDED</w:t>
      </w:r>
    </w:p>
    <w:p>
      <w:pPr>
        <w:pStyle w:val="PlainText"/>
        <w:rPr/>
      </w:pPr>
      <w:r>
        <w:rPr/>
        <w:t>HSLYSTTPGGKKRYAMLDTLLTAEMQGQIEPDGIREEVDTFTFEGHDTTGSALVFILL</w:t>
      </w:r>
    </w:p>
    <w:p>
      <w:pPr>
        <w:pStyle w:val="PlainText"/>
        <w:rPr/>
      </w:pPr>
      <w:r>
        <w:rPr/>
        <w:t>TLSWELEIQTRLHQELSQLATQNDLTDGHLSPNDLNSAKFFDRVIKECLRLWPPVAFI</w:t>
      </w:r>
    </w:p>
    <w:p>
      <w:pPr>
        <w:pStyle w:val="PlainText"/>
        <w:rPr/>
      </w:pPr>
      <w:r>
        <w:rPr/>
        <w:t>SRSVTEEIHLPDGRIIPQGCIANLHIFDLHRDPAQFPDPERFDPDRFLPECVSQRSPY</w:t>
      </w:r>
    </w:p>
    <w:p>
      <w:pPr>
        <w:pStyle w:val="PlainText"/>
        <w:rPr/>
      </w:pPr>
      <w:r>
        <w:rPr/>
        <w:t>AYIPFSAGPRNCIGQKYALLEVKTAVAYLVLRYRILPATKREEIRFIADLVLRSATPL</w:t>
      </w:r>
    </w:p>
    <w:p>
      <w:pPr>
        <w:pStyle w:val="PlainText"/>
        <w:rPr/>
      </w:pPr>
      <w:r>
        <w:rPr/>
        <w:t>KVRFERRQN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1754 CYP4J6 Culex pipiens </w:t>
      </w:r>
    </w:p>
    <w:p>
      <w:pPr>
        <w:pStyle w:val="PlainText"/>
        <w:rPr/>
      </w:pPr>
      <w:r>
        <w:rPr/>
        <w:t>3 aa diffs to CYP4J6v2 Culex pipiens partial PCR fragment</w:t>
      </w:r>
    </w:p>
    <w:p>
      <w:pPr>
        <w:pStyle w:val="PlainText"/>
        <w:rPr/>
      </w:pPr>
      <w:r>
        <w:rPr/>
        <w:t>7 aa diffs to CYP4J6v1 Culex pipiens partial PCR fragment</w:t>
      </w:r>
    </w:p>
    <w:p>
      <w:pPr>
        <w:pStyle w:val="PlainText"/>
        <w:rPr/>
      </w:pPr>
      <w:r>
        <w:rPr/>
        <w:t>MDYFTIFLVILLSLLLLYELYLRTSPGYRAAKQFPSPRPLPIFGDIFVLLSRDPVSTFMLARELAHRFNDSYGLLLGSGL</w:t>
      </w:r>
    </w:p>
    <w:p>
      <w:pPr>
        <w:pStyle w:val="PlainText"/>
        <w:rPr/>
      </w:pPr>
      <w:r>
        <w:rPr/>
        <w:t>IVNVIKAKESEALLSSTRLIDKNMIYTFLHPFLGVGLLNSTGSKWFQRRKILTAAFHFNILPKFLNTFHEECEKLVQRLT</w:t>
      </w:r>
    </w:p>
    <w:p>
      <w:pPr>
        <w:pStyle w:val="PlainText"/>
        <w:rPr/>
      </w:pPr>
      <w:r>
        <w:rPr/>
        <w:t>KDVEQGKTTSLQQLAARFTLNTICEAAMGVKLDSHTTADEYRAKIKVLVEYLVQRVMNPWLYENFVYKMLGLEARMNKVL</w:t>
      </w:r>
    </w:p>
    <w:p>
      <w:pPr>
        <w:pStyle w:val="PlainText"/>
        <w:rPr/>
      </w:pPr>
      <w:r>
        <w:rPr/>
        <w:t>KPIHAFTNGIIKQRRKLFHATVKNLEDFSEENIYFNTNQRYALLDTLLASEARNQIDEDGVREEVNTFMFRGHDTTASAV</w:t>
      </w:r>
    </w:p>
    <w:p>
      <w:pPr>
        <w:pStyle w:val="PlainText"/>
        <w:rPr/>
      </w:pPr>
      <w:r>
        <w:rPr/>
        <w:t>TFIFFVVAEHPDVQQKLYDEIEASRPHSQYTVKDYNELRYMDRVIKECVRLYPPVPFIGRTVSEDSWFAGRFVPKGSMAN</w:t>
      </w:r>
    </w:p>
    <w:p>
      <w:pPr>
        <w:pStyle w:val="PlainText"/>
        <w:rPr/>
      </w:pPr>
      <w:r>
        <w:rPr/>
        <w:t>VHIWDLHRDPDQFPDPERFDPDRFLPENVEKRNPYAYVPFSAGPRNCIGQRFAMLELKSILTAVLREFRVLPVTKRDEIV</w:t>
      </w:r>
    </w:p>
    <w:p>
      <w:pPr>
        <w:pStyle w:val="PlainText"/>
        <w:rPr/>
      </w:pPr>
      <w:r>
        <w:rPr/>
        <w:t>FVADMV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6v1   Culex pipiens AF190776</w:t>
      </w:r>
    </w:p>
    <w:p>
      <w:pPr>
        <w:pStyle w:val="PlainText"/>
        <w:rPr/>
      </w:pPr>
      <w:r>
        <w:rPr/>
        <w:t>TASAVTFIFFVVAEHPDVQQKLCDEIEASSPHSQYTVKDYNELR</w:t>
      </w:r>
    </w:p>
    <w:p>
      <w:pPr>
        <w:pStyle w:val="PlainText"/>
        <w:rPr/>
      </w:pPr>
      <w:r>
        <w:rPr/>
        <w:t>YMDRVIKECLRLYPPVPFIGRTVSEDSWFADHFVPKGSMANVHIWDLYRDPEQFPDPE</w:t>
      </w:r>
    </w:p>
    <w:p>
      <w:pPr>
        <w:pStyle w:val="PlainText"/>
        <w:rPr/>
      </w:pPr>
      <w:r>
        <w:rPr/>
        <w:t>RFDPDRFLPENVEKR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6v2 Culex pipiens AF190781</w:t>
      </w:r>
    </w:p>
    <w:p>
      <w:pPr>
        <w:pStyle w:val="PlainText"/>
        <w:rPr/>
      </w:pPr>
      <w:r>
        <w:rPr/>
        <w:t>TASAVTFIFFVVAEHPDVQQKLYDEIEASRPHSQYTVKDYNELR</w:t>
      </w:r>
    </w:p>
    <w:p>
      <w:pPr>
        <w:pStyle w:val="PlainText"/>
        <w:rPr/>
      </w:pPr>
      <w:r>
        <w:rPr/>
        <w:t>YMDRVIKECLRLYPPVPFIGRTVSEDSWFADRFVPKGSMANVHIWDLHRDPDQFPDPE</w:t>
      </w:r>
    </w:p>
    <w:p>
      <w:pPr>
        <w:pStyle w:val="PlainText"/>
        <w:rPr/>
      </w:pPr>
      <w:r>
        <w:rPr/>
        <w:t>RFDPDRFLPESVEKRNPYAYV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&gt;CYP4J7v1 Culex pipiens AF190780</w:t>
      </w:r>
    </w:p>
    <w:p>
      <w:pPr>
        <w:pStyle w:val="PlainText"/>
        <w:rPr/>
      </w:pPr>
      <w:r>
        <w:rPr/>
        <w:t>TASAFTFIFLLVAEHSDVQQALVDEILTVNSSRLDPLAQFTVKD</w:t>
      </w:r>
    </w:p>
    <w:p>
      <w:pPr>
        <w:pStyle w:val="PlainText"/>
        <w:rPr/>
      </w:pPr>
      <w:r>
        <w:rPr/>
        <w:t>YNELRYMDRVIKECLRLYPPVPFIGRMINEDSWFGDRFIPKDSMANVLIWDLHRDPKQ</w:t>
      </w:r>
    </w:p>
    <w:p>
      <w:pPr>
        <w:pStyle w:val="PlainText"/>
        <w:rPr/>
      </w:pPr>
      <w:r>
        <w:rPr/>
        <w:t>FLDPERFDPDRFLPENVGQR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7v2 Culex pipiens AF190785</w:t>
      </w:r>
    </w:p>
    <w:p>
      <w:pPr>
        <w:pStyle w:val="PlainText"/>
        <w:rPr/>
      </w:pPr>
      <w:r>
        <w:rPr/>
        <w:t>TASAFTFIFLLVAEHSDVQQALVDEILTVNSSRLDPLAQFTVKD</w:t>
      </w:r>
    </w:p>
    <w:p>
      <w:pPr>
        <w:pStyle w:val="PlainText"/>
        <w:rPr/>
      </w:pPr>
      <w:r>
        <w:rPr/>
        <w:t>YNEFRYMDRVIKECLRLYPPVPFIGRMINEDSWFGYRFIPKDSMANVLIWDLHRDPRQ</w:t>
      </w:r>
    </w:p>
    <w:p>
      <w:pPr>
        <w:pStyle w:val="PlainText"/>
        <w:rPr/>
      </w:pPr>
      <w:r>
        <w:rPr/>
        <w:t>FLDPERFDPDRFLPENVEQR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8 Culex pipiens AF190788</w:t>
      </w:r>
    </w:p>
    <w:p>
      <w:pPr>
        <w:pStyle w:val="PlainText"/>
        <w:rPr/>
      </w:pPr>
      <w:r>
        <w:rPr/>
        <w:t>TGSAFVFIFLSIANHQDVQERVYQEVHATLHDRSGPAEPLTIQD</w:t>
      </w:r>
    </w:p>
    <w:p>
      <w:pPr>
        <w:pStyle w:val="PlainText"/>
        <w:rPr/>
      </w:pPr>
      <w:r>
        <w:rPr/>
        <w:t>YNNLKYMERVLKECMRVYPPVPFISRFVTEDVRYEDKWIPKGSVISVEIFDLHRDPEQ</w:t>
      </w:r>
    </w:p>
    <w:p>
      <w:pPr>
        <w:pStyle w:val="PlainText"/>
        <w:rPr/>
      </w:pPr>
      <w:r>
        <w:rPr/>
        <w:t>FPDPERFDPDRFLPEHVEKRNPY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8v2 Culex pipiens pallens CB074944.1</w:t>
      </w:r>
    </w:p>
    <w:p>
      <w:pPr>
        <w:pStyle w:val="PlainText"/>
        <w:rPr/>
      </w:pPr>
      <w:r>
        <w:rPr/>
        <w:t>NSLVIEVDTFMFEGHDTTGSAFVFIFLSIANHQDVQERVYQEIHATLHDRSDPAEPLTIQ</w:t>
      </w:r>
    </w:p>
    <w:p>
      <w:pPr>
        <w:pStyle w:val="PlainText"/>
        <w:rPr/>
      </w:pPr>
      <w:r>
        <w:rPr/>
        <w:t>DYNNLKYMERVLKECMRVYPPVPFISRYVTEDVRYEDKWIPKGSVISVEIFDLHRDPEQF</w:t>
      </w:r>
    </w:p>
    <w:p>
      <w:pPr>
        <w:pStyle w:val="PlainText"/>
        <w:rPr/>
      </w:pPr>
      <w:r>
        <w:rPr/>
        <w:t>PDPERFDPDRFLPEHVEKRNPYAYVPFSAGPRNCIGQNRI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J8v3  Culex pipiens pallens CB074947.1 </w:t>
      </w:r>
    </w:p>
    <w:p>
      <w:pPr>
        <w:pStyle w:val="PlainText"/>
        <w:rPr/>
      </w:pPr>
      <w:r>
        <w:rPr/>
        <w:t>NSLVIEVDTFMFEGHDTTGSAFVFIFLSIANHQDDQERVYQEIHATLHDRSDPAEPLTIQ</w:t>
      </w:r>
    </w:p>
    <w:p>
      <w:pPr>
        <w:pStyle w:val="PlainText"/>
        <w:rPr/>
      </w:pPr>
      <w:r>
        <w:rPr/>
        <w:t>DYNNLKYMERVLKECMRVYPPVPFISRFVTEDVRYEDKWIPKGSVISVEIFDLHRDPEQF</w:t>
      </w:r>
    </w:p>
    <w:p>
      <w:pPr>
        <w:pStyle w:val="PlainText"/>
        <w:rPr/>
      </w:pPr>
      <w:r>
        <w:rPr/>
        <w:t>PDPERFDPDRFLPEHVEKRNPYAYVPFTAGPRNCIGQNRI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k2l1 = CYP4J9 Anopheles gambiae,  506 aa retained intron before perf</w:t>
      </w:r>
    </w:p>
    <w:p>
      <w:pPr>
        <w:pStyle w:val="PlainText"/>
        <w:rPr/>
      </w:pPr>
      <w:r>
        <w:rPr/>
        <w:t>MDILTVVLLLVAFLLILYELRVQLSTHYRAGKRFPGPRALPLLGNAHNLLFNDQRRTFQLPRGWAATYGDTYRILVRGILNLNAFQAKDVEPLLSSPKLIEKSMIYSLLHRFLGIGLLNSTGSKWQHRRRILTPAFHFNILPSFLLTFQEECRRLVAQIGQYADKGAPVALQPLATKFTLNTICETAMGIKLDSMTMANEYRSKIEAIGTMLLQRLMNPWLFEDFTYKLSGLQGRFEKLLQPVHAFTRSIIQQRRELFHQNWLKKLLNVHIFCRYTNLKQRYAMLDTLLAAEAKEQIDEDGIREEVDTFTFEGHDTTSAAVIFTLLLLAHSPDVQQRLYEELQEVAQSRTDADDEFTQRDYTELRYMDMVLKESLRLYPPVPFISRNISEDTMFGDRLVPKDTLFNVHIFDLHRDPAVFPDPERFDPDRFLPECVAERSPYAYVPFSAGPRNCIGQRFAILELKTVLAAILMHFRILPVTKREELVFVADLILRTKDPIMVR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9 Anopheles funestus AY987355.1</w:t>
      </w:r>
    </w:p>
    <w:p>
      <w:pPr>
        <w:pStyle w:val="PlainText"/>
        <w:rPr/>
      </w:pPr>
      <w:r>
        <w:rPr/>
        <w:t>EVDTFMFEGHDTTSAAIIFTLLLLAHSPEVQQRLYEELQLIAVS</w:t>
      </w:r>
    </w:p>
    <w:p>
      <w:pPr>
        <w:pStyle w:val="PlainText"/>
        <w:rPr/>
      </w:pPr>
      <w:r>
        <w:rPr/>
        <w:t>RSDADEAEFTQRDYNELKYMDMVLKESLRLYPPVPFISRNITEDTMFGDRLVPKDTLF</w:t>
      </w:r>
    </w:p>
    <w:p>
      <w:pPr>
        <w:pStyle w:val="PlainText"/>
        <w:rPr/>
      </w:pPr>
      <w:r>
        <w:rPr/>
        <w:t>NVHIFDLHRDPAVFPDPEHFDPDRFCRKNVAERSPYAYV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k2l3 = CYP4J10 Anopheles gambiae,  533 aa</w:t>
      </w:r>
    </w:p>
    <w:p>
      <w:pPr>
        <w:pStyle w:val="PlainText"/>
        <w:rPr/>
      </w:pPr>
      <w:r>
        <w:rPr/>
        <w:t>MLLAVLVCVLGSCIAILLVRDYRSKQTDGYRAALRYPGGTIVPVFGSLFELLFKNPVQTFAYARANATRYGASYRQWIDGSVILNVTRVQEAEKILSSTQHTRKSILYRFLHPLMGDGLLCSKGAKWQQRRRILTPAFHFNILPKFLTIFQEESEQLVRRLDRLADGVQDVVLQPIVTSFALHTICETAMGVKLDAYREADEYKQKVYEVGEMLVHRTMSPWLYSDRVYRLLGYDGPLAKSLKPIHHFTRSIIRQRKETFQAAQLTADSTTEENMYFGSKQRYAMLDTLLAAEAKQQIDEEGIREEVDTFMFEGHDTTAAAIMFTLILLAIEQDVQERCYGELQEVLDRSSSDPRSVQDYQNLPYLDRVIKESLRLYPPVAFISRTTSGELVVGKNNWVGNWAGNSKWTSLSFISSSHLATDGTTFPHNTMSHIHIYDLHRDPVQFPDPERFDPDRFLPEVAEKRNPYAYVPFSAGPRNCIGQKFAQLEMKTVLVAVLERFRLKPVTRREEIVFMADLVLRAKTPLKVRL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J11_CONTIG1 Anopheles funestus AY648705 </w:t>
      </w:r>
    </w:p>
    <w:p>
      <w:pPr>
        <w:pStyle w:val="PlainText"/>
        <w:rPr/>
      </w:pPr>
      <w:r>
        <w:rPr/>
        <w:t>79% TO 4J5 57% TO CONTIG 7 probable ortholog of 4J5</w:t>
      </w:r>
    </w:p>
    <w:p>
      <w:pPr>
        <w:pStyle w:val="PlainText"/>
        <w:rPr/>
      </w:pPr>
      <w:r>
        <w:rPr/>
        <w:t>60% to 4J9 and 58% to 4J10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EVDTFMFEGHDTTASALVFIFLTLSWEPEIQQRLYQELQQFRTEK 629</w:t>
      </w:r>
    </w:p>
    <w:p>
      <w:pPr>
        <w:pStyle w:val="PlainText"/>
        <w:rPr/>
      </w:pPr>
      <w:r>
        <w:rPr/>
        <w:t>628 GMADGHFPASDLNSLKFFDRVIKECLRLWPPVAFISRAVTEEVNLPDGRTIPKGCIANLH 449</w:t>
      </w:r>
    </w:p>
    <w:p>
      <w:pPr>
        <w:pStyle w:val="PlainText"/>
        <w:rPr/>
      </w:pPr>
      <w:r>
        <w:rPr/>
        <w:t>448 IFDLHRDPAQFPDPDRFDPDRFLPERVAERNPFAYVPFTAGPRNCIGQ 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2_CONTIG6 Anopheles funestus AY648706</w:t>
      </w:r>
    </w:p>
    <w:p>
      <w:pPr>
        <w:pStyle w:val="PlainText"/>
        <w:rPr/>
      </w:pPr>
      <w:r>
        <w:rPr/>
        <w:t>80% TO 4J10, SAME SEQ AS CONTIG 7 (1 AA DIFF) probable ortholog of 4J10</w:t>
      </w:r>
    </w:p>
    <w:p>
      <w:pPr>
        <w:pStyle w:val="PlainText"/>
        <w:rPr/>
      </w:pPr>
      <w:r>
        <w:rPr/>
        <w:t>54% to 4J9 and 53% to 4J5</w:t>
      </w:r>
    </w:p>
    <w:p>
      <w:pPr>
        <w:pStyle w:val="PlainText"/>
        <w:rPr/>
      </w:pPr>
      <w:r>
        <w:rPr/>
        <w:t>568 EVDTFMFXXHDTXAAAIMFTIVLLATEQDVQERCYKELEELLNGMVTTSSESVRLSVQDY 747</w:t>
      </w:r>
    </w:p>
    <w:p>
      <w:pPr>
        <w:pStyle w:val="PlainText"/>
        <w:rPr/>
      </w:pPr>
      <w:r>
        <w:rPr/>
        <w:t>748 QYLPYLDRVIKESLRLYPPVAFISRATTGELVVDGTIFPHNTITHVHIYDLHRDPAQFPD 927</w:t>
      </w:r>
    </w:p>
    <w:p>
      <w:pPr>
        <w:pStyle w:val="PlainText"/>
        <w:rPr/>
      </w:pPr>
      <w:r>
        <w:rPr/>
        <w:t>928 PERFDPDRFLPEVAEKRNPYAYVPXTAGXRN 1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2_CONTIG7 Anopheles funestus 83% TO 4J10, SAME SEQ AS CONTIG 6 (1 AA DIFF) probable ortholog of 4J10</w:t>
      </w:r>
    </w:p>
    <w:p>
      <w:pPr>
        <w:pStyle w:val="PlainText"/>
        <w:rPr/>
      </w:pPr>
      <w:r>
        <w:rPr/>
        <w:t>206 EVDTFMFEGHDTTAAAIMFTIVLLATEQDVQERCYKELEELLNGMVTTSSESVRLSVQDY 385</w:t>
      </w:r>
    </w:p>
    <w:p>
      <w:pPr>
        <w:pStyle w:val="PlainText"/>
        <w:rPr/>
      </w:pPr>
      <w:r>
        <w:rPr/>
        <w:t>386 QYXPYLDRVIKESLRLYPPVAFISRVTTGELVV 484</w:t>
      </w:r>
    </w:p>
    <w:p>
      <w:pPr>
        <w:pStyle w:val="PlainText"/>
        <w:rPr/>
      </w:pPr>
      <w:r>
        <w:rPr/>
        <w:t>559 DGTIFPHNTITHVHIYDLHRDPAQFPDPERFDPDRFLPEVAEKRNPYAYVPFTAGPRNCIGQ 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3 Aedes aegypti 1.869_1 AY431450 65% to 4J10</w:t>
      </w:r>
    </w:p>
    <w:p>
      <w:pPr>
        <w:pStyle w:val="PlainText"/>
        <w:rPr/>
      </w:pPr>
      <w:r>
        <w:rPr/>
        <w:t>MFSSVLSLVIITLIVLLAVYEWYLRQRDGYRAALQYPGGPMLPVLGNILEVLIKDTVQTFNYARSNALKYGRSYRQWIFG</w:t>
      </w:r>
    </w:p>
    <w:p>
      <w:pPr>
        <w:pStyle w:val="PlainText"/>
        <w:rPr/>
      </w:pPr>
      <w:r>
        <w:rPr/>
        <w:t>NVILNVIRIREAEPILSSTKHTRKSILYRFLEPLMGDGLLCSKGSKWQARRKILTPAFHFSILNDFLQVFQEEAEKLVGL</w:t>
      </w:r>
    </w:p>
    <w:p>
      <w:pPr>
        <w:pStyle w:val="PlainText"/>
        <w:rPr/>
      </w:pPr>
      <w:r>
        <w:rPr/>
        <w:t>LDSCADAEEEVVLQSIVTRFTLNTICETAMGVKLDTFIGADKYRSQVYDVGERIVHRTMTPWLYDDGVYNLFGYQKPLED</w:t>
      </w:r>
    </w:p>
    <w:p>
      <w:pPr>
        <w:pStyle w:val="PlainText"/>
        <w:rPr/>
      </w:pPr>
      <w:r>
        <w:rPr/>
        <w:t>AIEPIHDFTRSIIRQKREQLKQDSTMHIVDSDGIYGSKQRYAMLNTLLMAEENDAIDEEGIREEVDTFMFEGHDTTAAGL</w:t>
      </w:r>
    </w:p>
    <w:p>
      <w:pPr>
        <w:pStyle w:val="PlainText"/>
        <w:rPr/>
      </w:pPr>
      <w:r>
        <w:rPr/>
        <w:t>IFSILLLATEQEAQQRVYDELLKARSTKSESEAFTIADYNNLKYLDRFVKEALRLYPPVSFISRNLSGPLEVDSTTFPHG</w:t>
      </w:r>
    </w:p>
    <w:p>
      <w:pPr>
        <w:pStyle w:val="PlainText"/>
        <w:rPr/>
      </w:pPr>
      <w:r>
        <w:rPr/>
        <w:t>TIAHIHIYDLHRDPEQFPDPERFDPDRFLPEVAAKRNPYAYVPFSAGPRNCIGQKYALLEMKTVLCALLINYRILPVTTR</w:t>
      </w:r>
    </w:p>
    <w:p>
      <w:pPr>
        <w:pStyle w:val="PlainText"/>
        <w:rPr/>
      </w:pPr>
      <w:r>
        <w:rPr/>
        <w:t>QEVIFIADLVLRAKTPIKVQFAKRKANAT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0294 CYP4J13 Culex pipiens </w:t>
      </w:r>
    </w:p>
    <w:p>
      <w:pPr>
        <w:pStyle w:val="PlainText"/>
        <w:rPr/>
      </w:pPr>
      <w:r>
        <w:rPr/>
        <w:t>6 aa diffs to partial seq CYP4C23, 75% to CYP4J13 probable ortholog</w:t>
      </w:r>
    </w:p>
    <w:p>
      <w:pPr>
        <w:pStyle w:val="PlainText"/>
        <w:rPr/>
      </w:pPr>
      <w:r>
        <w:rPr/>
        <w:t xml:space="preserve">51% to CYP4J14, 54% to 4J17, 50% to 4J15, 52% to CYP4J16 </w:t>
      </w:r>
    </w:p>
    <w:p>
      <w:pPr>
        <w:pStyle w:val="PlainText"/>
        <w:rPr/>
      </w:pPr>
      <w:r>
        <w:rPr/>
        <w:t>MLSPWLAAIFAALAALFLYDWRARQSESYRAALQYPGNRMLPVVGNLLEVLVKDPAQAFAYARSSAAKFGRSYRQWIFND</w:t>
      </w:r>
    </w:p>
    <w:p>
      <w:pPr>
        <w:pStyle w:val="PlainText"/>
        <w:rPr/>
      </w:pPr>
      <w:r>
        <w:rPr/>
        <w:t>VIVNVTRVREAEPILSSVKHTRKSVIYRFLAPLMGDGLLCSRGDKWQGRRKILTPAFHFNILSKFLLVFQEEADKLVEGL</w:t>
      </w:r>
    </w:p>
    <w:p>
      <w:pPr>
        <w:pStyle w:val="PlainText"/>
        <w:rPr/>
      </w:pPr>
      <w:r>
        <w:rPr/>
        <w:t>EESAASGDDVVLQSIVTRFTLNTICETAMGVKLDTYKSADIYRSKVYEVGEMLVHRTMTPWLYDDGVYNFFGYLKPLEDA</w:t>
      </w:r>
    </w:p>
    <w:p>
      <w:pPr>
        <w:pStyle w:val="PlainText"/>
        <w:rPr/>
      </w:pPr>
      <w:r>
        <w:rPr/>
        <w:t>IVPIHEFTRDIIQQKRKQFLQDSTFVDKLDDHGGSKQRYAMLNTLLMAEADNAIDEEGIQEEVDTFLFEGHDTTAAGIIF</w:t>
      </w:r>
    </w:p>
    <w:p>
      <w:pPr>
        <w:pStyle w:val="PlainText"/>
        <w:rPr/>
      </w:pPr>
      <w:r>
        <w:rPr/>
        <w:t>TVLLLANEQDAQRRVYEELSKARRLKPEHEAFTIADYTNLKYLDRFVKEALRLYPPVSFISRSLTGRLDVDSTTTLPHGT</w:t>
      </w:r>
    </w:p>
    <w:p>
      <w:pPr>
        <w:pStyle w:val="PlainText"/>
        <w:rPr/>
      </w:pPr>
      <w:r>
        <w:rPr/>
        <w:t>IANIHIFDLHRDPEQFPDPERFDPDRFLPEVSAKRNPYAYVPFSAGPRNCIGQKFALLELKVVVCALLSSFRVLPVTTRD</w:t>
      </w:r>
    </w:p>
    <w:p>
      <w:pPr>
        <w:pStyle w:val="PlainText"/>
        <w:rPr/>
      </w:pPr>
      <w:r>
        <w:rPr/>
        <w:t>EVVFVADLVLRAKIPIKVRFA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4 Aedes aegypti 1.869_2 AAGE01397643 AAGE02025842.1 ESTs DW194177.1 EB096538.1 use this seq</w:t>
      </w:r>
    </w:p>
    <w:p>
      <w:pPr>
        <w:pStyle w:val="PlainText"/>
        <w:rPr/>
      </w:pPr>
      <w:r>
        <w:rPr/>
        <w:t xml:space="preserve">MDFLMDWWFAVLIIVIVLLAWDAIDKSGRPYRAMNKFPGPRVFPLIGTLSEILFKDQ      </w:t>
      </w:r>
    </w:p>
    <w:p>
      <w:pPr>
        <w:pStyle w:val="PlainText"/>
        <w:rPr/>
      </w:pPr>
      <w:r>
        <w:rPr/>
        <w:t xml:space="preserve">AKTFQLAREWPKRYGGSYRFWVNSTLYVLNVVRVREAEPILSSTKNIDKSRFYKFLHPFLG? </w:t>
      </w:r>
    </w:p>
    <w:p>
      <w:pPr>
        <w:pStyle w:val="PlainText"/>
        <w:rPr/>
      </w:pPr>
      <w:r>
        <w:rPr/>
        <w:t xml:space="preserve">LGLLNSTGPKWMHRRRILTPSFHFNILNGFHRTFVEECDQLLATIDEHVDKGVSTALQPV?  </w:t>
      </w:r>
    </w:p>
    <w:p>
      <w:pPr>
        <w:pStyle w:val="PlainText"/>
        <w:rPr/>
      </w:pPr>
      <w:r>
        <w:rPr/>
        <w:t>MSKFTLNTIC</w:t>
      </w:r>
    </w:p>
    <w:p>
      <w:pPr>
        <w:pStyle w:val="PlainText"/>
        <w:rPr/>
      </w:pPr>
      <w:r>
        <w:rPr/>
        <w:t>ETSMGVKLSTVSGADVYRTKLYEIGEALVHRLMRPWLLNDFLC</w:t>
      </w:r>
    </w:p>
    <w:p>
      <w:pPr>
        <w:pStyle w:val="PlainText"/>
        <w:rPr/>
      </w:pPr>
      <w:r>
        <w:rPr/>
        <w:t xml:space="preserve">RLTGYKAAFDKLLLPVHSFTTGIINKKREQFQASSEPLVELTEENI </w:t>
      </w:r>
    </w:p>
    <w:p>
      <w:pPr>
        <w:pStyle w:val="PlainText"/>
        <w:rPr/>
      </w:pPr>
      <w:r>
        <w:rPr/>
        <w:t>YLNPKKRYAMLDSLLVAEQKQLIDEAGIREEVDTFAFEG?</w:t>
      </w:r>
    </w:p>
    <w:p>
      <w:pPr>
        <w:pStyle w:val="PlainText"/>
        <w:rPr/>
      </w:pPr>
      <w:r>
        <w:rPr/>
        <w:t xml:space="preserve">HDTTAAALVFIFFTLAHESAVQDRIYSEIRQVYNGKPQSDRVFTPQDYSEMKFLDRALKE? </w:t>
      </w:r>
    </w:p>
    <w:p>
      <w:pPr>
        <w:pStyle w:val="PlainText"/>
        <w:rPr/>
      </w:pPr>
      <w:r>
        <w:rPr/>
        <w:t xml:space="preserve">CLRLWPPVAFISRNISEDIVLEDGAVIPAGCVANIHIFDLHRDPEQYPDPDRFDADRFLP? </w:t>
      </w:r>
    </w:p>
    <w:p>
      <w:pPr>
        <w:pStyle w:val="PlainText"/>
        <w:rPr/>
      </w:pPr>
      <w:r>
        <w:rPr/>
        <w:t xml:space="preserve">EEVDRRNPYAYVPFSAGPRNCIGQKYAMMELKVVIVNALLKFRVLPVTKLEDINFVADLV? </w:t>
      </w:r>
    </w:p>
    <w:p>
      <w:pPr>
        <w:pStyle w:val="PlainText"/>
        <w:rPr/>
      </w:pPr>
      <w:r>
        <w:rPr/>
        <w:t>LRSTNPIEVRFERR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5v1 Aedes aegypti 1.869_3 matches Nelson 223407477 on top AAGE02025843.1</w:t>
      </w:r>
    </w:p>
    <w:p>
      <w:pPr>
        <w:pStyle w:val="PlainText"/>
        <w:rPr/>
      </w:pPr>
      <w:r>
        <w:rPr/>
        <w:t>MDFLTNWWFGALVIVTVLLVRDAIDKSGRIYRAINKFAGPPCLPLIGTLCEILFMNQ</w:t>
      </w:r>
    </w:p>
    <w:p>
      <w:pPr>
        <w:pStyle w:val="PlainText"/>
        <w:rPr/>
      </w:pPr>
      <w:r>
        <w:rPr/>
        <w:t>ATTYQWARKWPKRYGGSYRFWFSSTLYVLNVVRVREAEHILSSTRNIDKSRFYKFLHPFLGLGLL</w:t>
      </w:r>
    </w:p>
    <w:p>
      <w:pPr>
        <w:pStyle w:val="PlainText"/>
        <w:rPr/>
      </w:pPr>
      <w:r>
        <w:rPr/>
        <w:t xml:space="preserve">NSNGSKWMHRRRILTPSFHFNILNGFHHTFVEECDQLLATIDEHVDKGVPTALQPVMSKFTLNTIC </w:t>
      </w:r>
    </w:p>
    <w:p>
      <w:pPr>
        <w:pStyle w:val="PlainText"/>
        <w:rPr/>
      </w:pPr>
      <w:r>
        <w:rPr/>
        <w:t>ETSMGVKLSTVSGADVYRTKLYEIGEVLVHRLMRPWLLNDFLCRLTGYKAA</w:t>
      </w:r>
    </w:p>
    <w:p>
      <w:pPr>
        <w:pStyle w:val="PlainText"/>
        <w:rPr/>
      </w:pPr>
      <w:r>
        <w:rPr/>
        <w:t xml:space="preserve">FDKLLLPVHSFTTGIINMKRKQFQESLEPSVELTEENI </w:t>
      </w:r>
    </w:p>
    <w:p>
      <w:pPr>
        <w:pStyle w:val="PlainText"/>
        <w:rPr/>
      </w:pPr>
      <w:r>
        <w:rPr/>
        <w:t>YLNPKKRYAMLDSLLLAEQKQLIDEAGIREEVDTFAFEGHDTTAAALVFIFFTLAREPAVQDRI</w:t>
      </w:r>
    </w:p>
    <w:p>
      <w:pPr>
        <w:pStyle w:val="PlainText"/>
        <w:rPr/>
      </w:pPr>
      <w:r>
        <w:rPr/>
        <w:t>YREILQVYSNKPQSSRAFTPQDYSEMKFLDRALKECLRLWPPVTFISRSISEDIILDDGS</w:t>
      </w:r>
    </w:p>
    <w:p>
      <w:pPr>
        <w:pStyle w:val="PlainText"/>
        <w:rPr/>
      </w:pPr>
      <w:r>
        <w:rPr/>
        <w:t>LIPAGCVANIHIMDMHHDPEQFPDPERFDADRFLPEQVDRRNPYAYVPFSAGPRNCIGQK</w:t>
      </w:r>
    </w:p>
    <w:p>
      <w:pPr>
        <w:pStyle w:val="PlainText"/>
        <w:rPr/>
      </w:pPr>
      <w:r>
        <w:rPr/>
        <w:t>YAMMELKVVVVNALLKFRVLPVTKLEDINFVADLVLRSTNPIEVR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5v2 Aedes aegypti AAGE02030510.1 98% to AAGE02025843.1 6807-5100. 9 aa diffs</w:t>
      </w:r>
    </w:p>
    <w:p>
      <w:pPr>
        <w:pStyle w:val="PlainText"/>
        <w:rPr/>
      </w:pPr>
      <w:r>
        <w:rPr/>
        <w:t xml:space="preserve">MDFLTNWWFGALVIVIVLLVRDAIDKSGRIYRAINKFAGPPCLPLIGTLCEILFMNQ </w:t>
      </w:r>
    </w:p>
    <w:p>
      <w:pPr>
        <w:pStyle w:val="PlainText"/>
        <w:rPr/>
      </w:pPr>
      <w:r>
        <w:rPr/>
        <w:t>ATTYQWARKWPKRYGGSYRFWFSSTLYVLNVVRVREAEPILSSTRNIDKSRFYKFLH?</w:t>
      </w:r>
    </w:p>
    <w:p>
      <w:pPr>
        <w:pStyle w:val="PlainText"/>
        <w:rPr/>
      </w:pPr>
      <w:r>
        <w:rPr/>
        <w:t>PFLGLGLLNSNGPKWMHRRRILTPSFHFNILNGFHHTFVEECDQLLATIDEHVDKGVPTA?</w:t>
      </w:r>
    </w:p>
    <w:p>
      <w:pPr>
        <w:pStyle w:val="PlainText"/>
        <w:rPr/>
      </w:pPr>
      <w:r>
        <w:rPr/>
        <w:t xml:space="preserve">LQPVMSKFTLNTIC </w:t>
      </w:r>
    </w:p>
    <w:p>
      <w:pPr>
        <w:pStyle w:val="PlainText"/>
        <w:rPr/>
      </w:pPr>
      <w:r>
        <w:rPr/>
        <w:t>ETSMGVKLSTVSGADVYRTKLYEIGEVLVHRLMRPWLLNDFLCRLTGYKAAFDKLLLP?</w:t>
      </w:r>
    </w:p>
    <w:p>
      <w:pPr>
        <w:pStyle w:val="PlainText"/>
        <w:rPr/>
      </w:pPr>
      <w:r>
        <w:rPr/>
        <w:t xml:space="preserve">VHSFTTGIINMKRKQFQESLEPSVELTEENI </w:t>
      </w:r>
    </w:p>
    <w:p>
      <w:pPr>
        <w:pStyle w:val="PlainText"/>
        <w:rPr/>
      </w:pPr>
      <w:r>
        <w:rPr/>
        <w:t>YLNPKKRYAMLDSLLLAEQKQLIDEAGIREEVDTFAFEGHDTTAAALVFIFFTLAREPAV</w:t>
      </w:r>
    </w:p>
    <w:p>
      <w:pPr>
        <w:pStyle w:val="PlainText"/>
        <w:rPr/>
      </w:pPr>
      <w:r>
        <w:rPr/>
        <w:t>QDRIYSEILQVYSNKLQSALAFTPQDYSEMKFLDRALKECLRLWPPVTFISRSISEDIIL</w:t>
      </w:r>
    </w:p>
    <w:p>
      <w:pPr>
        <w:pStyle w:val="PlainText"/>
        <w:rPr/>
      </w:pPr>
      <w:r>
        <w:rPr/>
        <w:t>DDGSLIPAGCVANIHIMDLHHDPEQFPDPERFDADRFLPEQVDRRNPYAYVPFSAGPRNC</w:t>
      </w:r>
    </w:p>
    <w:p>
      <w:pPr>
        <w:pStyle w:val="PlainText"/>
        <w:rPr/>
      </w:pPr>
      <w:r>
        <w:rPr/>
        <w:t>IGQKYAMMELKVVVVNALLKFKVLPVTKLEDINFVADLVLRSTNPIEVR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6 Aedes aegypti 1.4503_1 96% to AAGE01005255, = AAGE02035951.1</w:t>
      </w:r>
    </w:p>
    <w:p>
      <w:pPr>
        <w:pStyle w:val="PlainText"/>
        <w:rPr/>
      </w:pPr>
      <w:r>
        <w:rPr/>
        <w:t>MYVFTTVAGLLVFIFILYKIYLRSLPSYRAAKYFPGYPVYPIVQNLFTALFKSQTGAFQQARQWARIFNNRTYRLLIQGV</w:t>
      </w:r>
    </w:p>
    <w:p>
      <w:pPr>
        <w:pStyle w:val="PlainText"/>
        <w:rPr/>
      </w:pPr>
      <w:r>
        <w:rPr/>
        <w:t>LYVQIIHHKDVEMLLSSSRLITKSPLYKLIVPFIGNGLLNSTGEKWHQRRKILTPTFHFNILQGFLQIFHEECRKLVNQL</w:t>
      </w:r>
    </w:p>
    <w:p>
      <w:pPr>
        <w:pStyle w:val="PlainText"/>
        <w:rPr/>
      </w:pPr>
      <w:r>
        <w:rPr/>
        <w:t>DKDAAQGITTTLQPLSTQVTLNTICETAMGLKLDTSETAEVYKSNIREVGKVIQQRIMNPLLFEDWIYKITGYQAKFDKI</w:t>
      </w:r>
    </w:p>
    <w:p>
      <w:pPr>
        <w:pStyle w:val="PlainText"/>
        <w:rPr/>
      </w:pPr>
      <w:r>
        <w:rPr/>
        <w:t>LRPIHAFTNSIIRQRRETFHETMKNVDSPSEENIYTNIKQRYAMLDSLLLAEAKQQIDGEGIREEVDTFTFEGHDTTGSA</w:t>
      </w:r>
    </w:p>
    <w:p>
      <w:pPr>
        <w:pStyle w:val="PlainText"/>
        <w:rPr/>
      </w:pPr>
      <w:r>
        <w:rPr/>
        <w:t>FVFTFLLIAHEQLVQQRLFEEIERMFNLQPNPTQQDYNDLKYMDRVIKESLRIYPPVPFISRLITEDVQYDGKLVPRGTI</w:t>
      </w:r>
    </w:p>
    <w:p>
      <w:pPr>
        <w:pStyle w:val="PlainText"/>
        <w:rPr/>
      </w:pPr>
      <w:r>
        <w:rPr/>
        <w:t>MNIEIYDLHRDPEQFPDPERFDPDRFLPEEVQRRSPYAYVPFSAGPRNCI GQRFAMLELKAILIGVLREFRVLPVTKRED</w:t>
      </w:r>
    </w:p>
    <w:p>
      <w:pPr>
        <w:pStyle w:val="PlainText"/>
        <w:rPr/>
      </w:pPr>
      <w:r>
        <w:rPr/>
        <w:t>VVFVGDMVLRSRDPIVVKF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7 Aedes aegypti 1.985_2 AAGE01216085 JP_4</w:t>
      </w:r>
    </w:p>
    <w:p>
      <w:pPr>
        <w:pStyle w:val="PlainText"/>
        <w:rPr/>
      </w:pPr>
      <w:r>
        <w:rPr/>
        <w:t>MDWLTIVLLLILALLALYEVHLRLLLSNRAAKQFPGPRRLPVLGNALALLFNDQVSTFKLPRRWAQRYKESYRLVIRGGF</w:t>
      </w:r>
    </w:p>
    <w:p>
      <w:pPr>
        <w:pStyle w:val="PlainText"/>
        <w:rPr/>
      </w:pPr>
      <w:r>
        <w:rPr/>
        <w:t>VINAIRARETEALLSSTKLIDKSILYTFLYPFMGKGLLTSTGPKWFHRRKILTAAFHFNILPKFLVTFQEECDKLLRKLD</w:t>
      </w:r>
    </w:p>
    <w:p>
      <w:pPr>
        <w:pStyle w:val="PlainText"/>
        <w:rPr/>
      </w:pPr>
      <w:r>
        <w:rPr/>
        <w:t>ADVKAGNTTTLQSVAARFTLNTICETAMGVKLDSMSMADEYRAKIQEVIKLLLLRVMNPWLVEEFPYRLLGFRRRLMKVL</w:t>
      </w:r>
    </w:p>
    <w:p>
      <w:pPr>
        <w:pStyle w:val="PlainText"/>
        <w:rPr/>
      </w:pPr>
      <w:r>
        <w:rPr/>
        <w:t>KPIHAFTRSIIKQRRDLFHANVKNVDDFSEENIYVNTNQRYALLDTLLASEAKNQIDEEGIREEVDTFMFEGHDTTASAF</w:t>
      </w:r>
    </w:p>
    <w:p>
      <w:pPr>
        <w:pStyle w:val="PlainText"/>
        <w:rPr/>
      </w:pPr>
      <w:r>
        <w:rPr/>
        <w:t>TFIFLVIANHQEAQRQLVEEIETMIAGRSNPTEPLSMHDYGELKFMDRVIKECLRLYPPVPFISRAVLEDAQLGDRFIPK</w:t>
      </w:r>
    </w:p>
    <w:p>
      <w:pPr>
        <w:pStyle w:val="PlainText"/>
        <w:rPr/>
      </w:pPr>
      <w:r>
        <w:rPr/>
        <w:t>DSMANVHIFDLHRDPEQFPDPERFDPDRFLPENVEKRNPYAYVPFSAGPRNCIQRFAMLELKAILTAVLREFRVLPVTKR</w:t>
      </w:r>
    </w:p>
    <w:p>
      <w:pPr>
        <w:pStyle w:val="PlainText"/>
        <w:rPr/>
      </w:pPr>
      <w:r>
        <w:rPr/>
        <w:t>EDVVFVADMVLRSRDPIVVK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293 CYP4J18 Culex pipiens, 99% to CYP4J18 Culex_quinquefasciatus</w:t>
      </w:r>
    </w:p>
    <w:p>
      <w:pPr>
        <w:pStyle w:val="PlainText"/>
        <w:rPr/>
      </w:pPr>
      <w:r>
        <w:rPr/>
        <w:t>5 aa diffs to CYP4J8v1 Culex pipiens partial PCR fragment</w:t>
      </w:r>
    </w:p>
    <w:p>
      <w:pPr>
        <w:pStyle w:val="PlainText"/>
        <w:rPr/>
      </w:pPr>
      <w:r>
        <w:rPr/>
        <w:t>4 aa diffs to CYP4J8v2 Culex pipiens partial PCR fragment</w:t>
      </w:r>
    </w:p>
    <w:p>
      <w:pPr>
        <w:pStyle w:val="PlainText"/>
        <w:rPr/>
      </w:pPr>
      <w:r>
        <w:rPr/>
        <w:t>5 aa diffs to CYP4J8v3 Culex pipiens partial PCR fragment</w:t>
      </w:r>
    </w:p>
    <w:p>
      <w:pPr>
        <w:pStyle w:val="PlainText"/>
        <w:rPr/>
      </w:pPr>
      <w:r>
        <w:rPr/>
        <w:t>MYVLGIAVALLFFALALGLYELYLRSLPSYKAAAQFPGARVYPLVQNVFTVMLKSQLEAFDDARKWARQYGASYRFLIRG</w:t>
      </w:r>
    </w:p>
    <w:p>
      <w:pPr>
        <w:pStyle w:val="PlainText"/>
        <w:rPr/>
      </w:pPr>
      <w:r>
        <w:rPr/>
        <w:t>VLFVQAVRYKEVEMLLCSTRLIRKSPLYKLTFPFIGEGLLNSTGDKWHQRRRILTPTFHFNILQSFLQTFHEESSKLVLQ</w:t>
      </w:r>
    </w:p>
    <w:p>
      <w:pPr>
        <w:pStyle w:val="PlainText"/>
        <w:rPr/>
      </w:pPr>
      <w:r>
        <w:rPr/>
        <w:t>LNEHADKDIVTELQPLSTQITLNTICETAMGIKLDSTETADVYKRNIRTVGTIIQHRLMNPLLYEDSVYKALGYQAKFDQ</w:t>
      </w:r>
    </w:p>
    <w:p>
      <w:pPr>
        <w:pStyle w:val="PlainText"/>
        <w:rPr/>
      </w:pPr>
      <w:r>
        <w:rPr/>
        <w:t>ILTPIHAFTRNIIKKRRQMFHATVDNPADLSEDNVYTNIKQRYAMLDSLLLAEAKQQIDDEGIREEVDTFMFEGHDTTGS</w:t>
      </w:r>
    </w:p>
    <w:p>
      <w:pPr>
        <w:pStyle w:val="PlainText"/>
        <w:rPr/>
      </w:pPr>
      <w:r>
        <w:rPr/>
        <w:t>AFVFIFLSIANHQDVQERVYQEIYATIHDRSDPAEPLTIQDYNNLKYMERVIKECMRVYPPVPFISRFVTEDVRYEDKWI</w:t>
      </w:r>
    </w:p>
    <w:p>
      <w:pPr>
        <w:pStyle w:val="PlainText"/>
        <w:rPr/>
      </w:pPr>
      <w:r>
        <w:rPr/>
        <w:t>PKGSVISVEIFDLHRDPEQFPDPERFDPDRFLPEHVEKRNPYAYVPFSAGPRNCIGQRFAMLELKSILTAVLREFRVLPV</w:t>
      </w:r>
    </w:p>
    <w:p>
      <w:pPr>
        <w:pStyle w:val="PlainText"/>
        <w:rPr/>
      </w:pPr>
      <w:r>
        <w:rPr/>
        <w:t>TKRDEIVFVADMVLRARDPIKVKFERRN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8 Culex_quinquefasciatus_14 XM_001841814.1 (called CYP4V3 in GenBank entry, this is wrong)</w:t>
      </w:r>
    </w:p>
    <w:p>
      <w:pPr>
        <w:pStyle w:val="PlainText"/>
        <w:rPr/>
      </w:pPr>
      <w:r>
        <w:rPr/>
        <w:t xml:space="preserve">68% to 4J16 Aedes, 54% to 4J9 Anoph. </w:t>
      </w:r>
    </w:p>
    <w:p>
      <w:pPr>
        <w:pStyle w:val="PlainText"/>
        <w:rPr/>
      </w:pPr>
      <w:r>
        <w:rPr/>
        <w:t>MYVLGIAVALLFFALALGLYELYLRSLPSYKAAAQFPGARVYPLVQNVFTVMLKSQLEAF</w:t>
      </w:r>
    </w:p>
    <w:p>
      <w:pPr>
        <w:pStyle w:val="PlainText"/>
        <w:rPr/>
      </w:pPr>
      <w:r>
        <w:rPr/>
        <w:t>DDARKWARQYGASYRFLIRGVLFVQAVRYKEVEMLLCSTRLIRKSPLYKLTFPFIGEGLL</w:t>
      </w:r>
    </w:p>
    <w:p>
      <w:pPr>
        <w:pStyle w:val="PlainText"/>
        <w:rPr/>
      </w:pPr>
      <w:r>
        <w:rPr/>
        <w:t>NSTGDKWHQRRRILTPTFHFNILQSFLQTFHEESSKLVLQLNEHADKDIVTELQPLSTQI</w:t>
      </w:r>
    </w:p>
    <w:p>
      <w:pPr>
        <w:pStyle w:val="PlainText"/>
        <w:rPr/>
      </w:pPr>
      <w:r>
        <w:rPr/>
        <w:t>TLNTICETAMGIKLDSTETADVYKRNIRTVGTIIQHRLMNPLLYEDSVYKALGYQAKFDQ</w:t>
      </w:r>
    </w:p>
    <w:p>
      <w:pPr>
        <w:pStyle w:val="PlainText"/>
        <w:rPr/>
      </w:pPr>
      <w:r>
        <w:rPr/>
        <w:t>ILTPIHAFTRNIIKKRRQMFHATVDNPADLSEDNVYTNIKQRYAMLDSLLLAEAKQQIDD</w:t>
      </w:r>
    </w:p>
    <w:p>
      <w:pPr>
        <w:pStyle w:val="PlainText"/>
        <w:rPr/>
      </w:pPr>
      <w:r>
        <w:rPr/>
        <w:t>EGIREEVDTFMFEGHDTTGSAFVFIFLSIANHQDVQERVYQEIYATIHDRSDPAEPLTIQ</w:t>
      </w:r>
    </w:p>
    <w:p>
      <w:pPr>
        <w:pStyle w:val="PlainText"/>
        <w:rPr/>
      </w:pPr>
      <w:r>
        <w:rPr/>
        <w:t>DYNNLKYMERVIKECMRVYPPVPFISRFVTEDVRYEDKWIPKGSVISVEIFDLHRDPEQF</w:t>
      </w:r>
    </w:p>
    <w:p>
      <w:pPr>
        <w:pStyle w:val="PlainText"/>
        <w:rPr/>
      </w:pPr>
      <w:r>
        <w:rPr/>
        <w:t>PDPERFDPDRFLPEHVEKRNPYAYVPFSAGPRNCIGKAILLNPGSPQLTHL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755 CYP4J19 Culex pipiens, 100% to CYP4J19 Culex_quinquefasciatus missing C-term</w:t>
      </w:r>
    </w:p>
    <w:p>
      <w:pPr>
        <w:pStyle w:val="PlainText"/>
        <w:rPr/>
      </w:pPr>
      <w:r>
        <w:rPr/>
        <w:t>6 aa diffs to CYP4J7v1 Culex pipiens partial PCR fragment</w:t>
      </w:r>
    </w:p>
    <w:p>
      <w:pPr>
        <w:pStyle w:val="PlainText"/>
        <w:rPr/>
      </w:pPr>
      <w:r>
        <w:rPr/>
        <w:t>8 aa diffs to CYP4J7v2 Culex pipiens partial PCR fragment</w:t>
      </w:r>
    </w:p>
    <w:p>
      <w:pPr>
        <w:pStyle w:val="PlainText"/>
        <w:rPr/>
      </w:pPr>
      <w:r>
        <w:rPr/>
        <w:t>MEFLTLFFAAIILILLFYEAYLRMLPGYKAAKQFPGPKRLPIFGNIFDLLFNDQLSTFTLPRQWAARFGESFVLLIRGGM</w:t>
      </w:r>
    </w:p>
    <w:p>
      <w:pPr>
        <w:pStyle w:val="PlainText"/>
        <w:rPr/>
      </w:pPr>
      <w:r>
        <w:rPr/>
        <w:t>IVNAIRARETEALLSSTKLIDKSVIYLYLHPFLGVGLLNSTGSKWFQRRKILTAAFHFNILPTFLETFHEECEKLVVRLD</w:t>
      </w:r>
    </w:p>
    <w:p>
      <w:pPr>
        <w:pStyle w:val="PlainText"/>
        <w:rPr/>
      </w:pPr>
      <w:r>
        <w:rPr/>
        <w:t>DDVDGGQATVLQDVAARFTLNTICEAAMGVKLDSHTMADEYRAKIKEVVGFLVQRVMNPLLFENFTYKLLGFRARLDKAL</w:t>
      </w:r>
    </w:p>
    <w:p>
      <w:pPr>
        <w:pStyle w:val="PlainText"/>
        <w:rPr/>
      </w:pPr>
      <w:r>
        <w:rPr/>
        <w:t>KPIHAFTSNIIKQRRELFHANVKNLDEFSEENIYFNTNQRYALLDTLLASEARNQINEKGIREEVNTFMFRGHDTTASAF</w:t>
      </w:r>
    </w:p>
    <w:p>
      <w:pPr>
        <w:pStyle w:val="PlainText"/>
        <w:rPr/>
      </w:pPr>
      <w:r>
        <w:rPr/>
        <w:t>TFIFLLVAEHPDVQQALVDEILAVNSSRLDPTAQFTVKDYNDLRYMDRVIKECLRLYPPVPFIGRMINEDSWFGDRFIPK</w:t>
      </w:r>
    </w:p>
    <w:p>
      <w:pPr>
        <w:pStyle w:val="PlainText"/>
        <w:rPr/>
      </w:pPr>
      <w:r>
        <w:rPr/>
        <w:t>DSMANVLIWDLHRDPKQFPDPERFDPDRFLPENVEQRNPYAYVPFSAGPRNCIGESVL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19 Culex_quinquefasciatus_12</w:t>
      </w:r>
    </w:p>
    <w:p>
      <w:pPr>
        <w:pStyle w:val="PlainText"/>
        <w:rPr/>
      </w:pPr>
      <w:r>
        <w:rPr/>
        <w:t>59% to 4J9 Anoph., 71% to 4J19 Aedes</w:t>
      </w:r>
    </w:p>
    <w:p>
      <w:pPr>
        <w:pStyle w:val="PlainText"/>
        <w:rPr/>
      </w:pPr>
      <w:r>
        <w:rPr/>
        <w:t>MEFLTLFFAAIILILLFYEAYLRMLPGYKAAKQFPGPKRLPIFGNIFDLLFNDQLSTFTL</w:t>
      </w:r>
    </w:p>
    <w:p>
      <w:pPr>
        <w:pStyle w:val="PlainText"/>
        <w:rPr/>
      </w:pPr>
      <w:r>
        <w:rPr/>
        <w:t>PRQWAARFGESFVLLIRGGMIVNAIRARETEALLSSTKLIDKSVIYLYLHPFLGVGLLNS</w:t>
      </w:r>
    </w:p>
    <w:p>
      <w:pPr>
        <w:pStyle w:val="PlainText"/>
        <w:rPr/>
      </w:pPr>
      <w:r>
        <w:rPr/>
        <w:t>TGSKWFQRRKILTAAFHFNILPTFLETFHEECEKLVVRLDDDVDGGQATVLQDVAARFTL</w:t>
      </w:r>
    </w:p>
    <w:p>
      <w:pPr>
        <w:pStyle w:val="PlainText"/>
        <w:rPr/>
      </w:pPr>
      <w:r>
        <w:rPr/>
        <w:t>NTICGMRTGEAAMGVKLDSHTMADEYRAKIKEVVGFLVQRVMNPLLFENFTYKLLGFRAR</w:t>
      </w:r>
    </w:p>
    <w:p>
      <w:pPr>
        <w:pStyle w:val="PlainText"/>
        <w:rPr/>
      </w:pPr>
      <w:r>
        <w:rPr/>
        <w:t>LDKALKPIHAFTSNIIKQRRELFHANVKNLDEFSEENIYFNTNQRYALLDTLLASEARNQ</w:t>
      </w:r>
    </w:p>
    <w:p>
      <w:pPr>
        <w:pStyle w:val="PlainText"/>
        <w:rPr/>
      </w:pPr>
      <w:r>
        <w:rPr/>
        <w:t>INEKGIREEVNTFMFRGHDTTASAFTFIFLLVAEHPDVQQALVDEILAVNSSRLDPTAQF</w:t>
      </w:r>
    </w:p>
    <w:p>
      <w:pPr>
        <w:pStyle w:val="PlainText"/>
        <w:rPr/>
      </w:pPr>
      <w:r>
        <w:rPr/>
        <w:t>TVKDYNDLRYMDRVIKECLRLYPPVPFIGRMINEDSWFGDRFIPKDSMANVLIWDLHRDP</w:t>
      </w:r>
    </w:p>
    <w:p>
      <w:pPr>
        <w:pStyle w:val="PlainText"/>
        <w:rPr/>
      </w:pPr>
      <w:r>
        <w:rPr/>
        <w:t>KQFPDPERFDPDRFLPENVEQRNPYAYVPFSAGPRNCIGESVL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480 CYP4J20 Culex pipiens, 100% to CYP4J20 Culex_quinquefasciatus</w:t>
      </w:r>
    </w:p>
    <w:p>
      <w:pPr>
        <w:pStyle w:val="PlainText"/>
        <w:rPr/>
      </w:pPr>
      <w:r>
        <w:rPr/>
        <w:t>5 aa diffs to CYP4J4v1 Culex pipiens partial PCR fragment</w:t>
      </w:r>
    </w:p>
    <w:p>
      <w:pPr>
        <w:pStyle w:val="PlainText"/>
        <w:rPr/>
      </w:pPr>
      <w:r>
        <w:rPr/>
        <w:t>MAFWVNFGLFLGFILIVLFLFDLIDKQGRLFRAMKKFPGPPVRPIIGSLDEIMFMNQATTFQWARRWAKRYQASYRFWLN</w:t>
      </w:r>
    </w:p>
    <w:p>
      <w:pPr>
        <w:pStyle w:val="PlainText"/>
        <w:rPr/>
      </w:pPr>
      <w:r>
        <w:rPr/>
        <w:t>SSIFVLNVIRVREVEPLLSSTKNIDKSRFYQFLHPLLGLGLLNSGGSKWLHRRRILTPTFHFNILNGFHRTFVEECELLV</w:t>
      </w:r>
    </w:p>
    <w:p>
      <w:pPr>
        <w:pStyle w:val="PlainText"/>
        <w:rPr/>
      </w:pPr>
      <w:r>
        <w:rPr/>
        <w:t>GTLDEHAASGKATALQPVMSRFTLSTICETSMGVKMASMAGADEYRKKLYEIGEILVHRLMRPWLISDFVCKITGYQAVL</w:t>
      </w:r>
    </w:p>
    <w:p>
      <w:pPr>
        <w:pStyle w:val="PlainText"/>
        <w:rPr/>
      </w:pPr>
      <w:r>
        <w:rPr/>
        <w:t>RKLLLPVHAFTTGIINQRRELFQRNPETFDDLTADENVYTNTKKRYAMLDSLLQAEQDQLIDADGVREEVDTFTFEGHDT</w:t>
      </w:r>
    </w:p>
    <w:p>
      <w:pPr>
        <w:pStyle w:val="PlainText"/>
        <w:rPr/>
      </w:pPr>
      <w:r>
        <w:rPr/>
        <w:t>TASALVFIFFQLAREQTVQEHIFNEIHALYDRKPQADKSFRPQDYAELKFMDRALKECLRLWPPVTFISRAITDDIVLAD</w:t>
      </w:r>
    </w:p>
    <w:p>
      <w:pPr>
        <w:pStyle w:val="PlainText"/>
        <w:rPr/>
      </w:pPr>
      <w:r>
        <w:rPr/>
        <w:t>GALLPAGCVANVHIFDLHRDPEQFPDPERFDPDRFLPESVDKRNPYAYVPFSAGPRNCIGQKYAMMELKVVVVHTLLRFR</w:t>
      </w:r>
    </w:p>
    <w:p>
      <w:pPr>
        <w:pStyle w:val="PlainText"/>
        <w:rPr/>
      </w:pPr>
      <w:r>
        <w:rPr/>
        <w:t>VLPVTRLEEINFVADLVLRSTNPIEVRF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J20 Culex_quinquefasciatus_13</w:t>
      </w:r>
    </w:p>
    <w:p>
      <w:pPr>
        <w:pStyle w:val="PlainText"/>
        <w:rPr/>
      </w:pPr>
      <w:r>
        <w:rPr/>
        <w:t>54% to 4J5 Anoph., 50% to 4J13 Aedes</w:t>
      </w:r>
    </w:p>
    <w:p>
      <w:pPr>
        <w:pStyle w:val="PlainText"/>
        <w:rPr/>
      </w:pPr>
      <w:r>
        <w:rPr/>
        <w:t>MAFWVNFGLFLGFILIVLFLFDLIDKQGRLFRAMKKFPGPPVRPIIGSLDEIMTFQWARR</w:t>
      </w:r>
    </w:p>
    <w:p>
      <w:pPr>
        <w:pStyle w:val="PlainText"/>
        <w:rPr/>
      </w:pPr>
      <w:r>
        <w:rPr/>
        <w:t>WAKRYQASYRFWLNSSIFVLNVIRVREVEPLLSSTKNIDKSRFYQFLHPLLGLGLLNSGG</w:t>
      </w:r>
    </w:p>
    <w:p>
      <w:pPr>
        <w:pStyle w:val="PlainText"/>
        <w:rPr/>
      </w:pPr>
      <w:r>
        <w:rPr/>
        <w:t>SKWLHRRRILTPTFHFNILNGFHRTFVEECELLVGTLDEHAASGKATALQPVMSRFTLST</w:t>
      </w:r>
    </w:p>
    <w:p>
      <w:pPr>
        <w:pStyle w:val="PlainText"/>
        <w:rPr/>
      </w:pPr>
      <w:r>
        <w:rPr/>
        <w:t>ICETSMGVKMASMAGADEYRKKLYEIGEILVHRLMRPWLISDFVCKITGYQAVLRKLLLP</w:t>
      </w:r>
    </w:p>
    <w:p>
      <w:pPr>
        <w:pStyle w:val="PlainText"/>
        <w:rPr/>
      </w:pPr>
      <w:r>
        <w:rPr/>
        <w:t>VHAFTTGIINQRRELFQRNPETFDDLTADENVYTNTKKRYAMLDSLLQAEQDQLIDADGV</w:t>
      </w:r>
    </w:p>
    <w:p>
      <w:pPr>
        <w:pStyle w:val="PlainText"/>
        <w:rPr/>
      </w:pPr>
      <w:r>
        <w:rPr/>
        <w:t>REEVDTFTFEGHDTTASALVFIFFQLAREQTVQEHIFNEIHALYDRKPQADKSFRPQDYA</w:t>
      </w:r>
    </w:p>
    <w:p>
      <w:pPr>
        <w:pStyle w:val="PlainText"/>
        <w:rPr/>
      </w:pPr>
      <w:r>
        <w:rPr/>
        <w:t>ELKFMDRALKECLRLWPPVTFISRAITDDIVLADGALLPAGCVANVHIFDLHRDPEQFPD</w:t>
      </w:r>
    </w:p>
    <w:p>
      <w:pPr>
        <w:pStyle w:val="PlainText"/>
        <w:rPr/>
      </w:pPr>
      <w:r>
        <w:rPr/>
        <w:t>PERFDPDRFLPESVDKRNPYAYVPFSAGPRNCIGQKYAMMELKVVVVHTLLRFRVLPVTR</w:t>
      </w:r>
    </w:p>
    <w:p>
      <w:pPr>
        <w:pStyle w:val="PlainText"/>
        <w:rPr/>
      </w:pPr>
      <w:r>
        <w:rPr/>
        <w:t>LEEINFVADLVLRSTNPIEVR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K1 Anopheles albimanus (mosquito) L38694 </w:t>
      </w:r>
    </w:p>
    <w:p>
      <w:pPr>
        <w:pStyle w:val="PlainText"/>
        <w:rPr/>
      </w:pPr>
      <w:r>
        <w:rPr/>
        <w:t>TASAMTFLLYNVAKYPDVQERLYEEIMDEIGPEFTELTLSTLNN</w:t>
      </w:r>
    </w:p>
    <w:p>
      <w:pPr>
        <w:pStyle w:val="PlainText"/>
        <w:rPr/>
      </w:pPr>
      <w:r>
        <w:rPr/>
        <w:t>LRYMDLVLKESLRLYPPVPIIARIATENTEVLGERITRGSSVALDIFLMHRCEDYFHD</w:t>
      </w:r>
    </w:p>
    <w:p>
      <w:pPr>
        <w:pStyle w:val="PlainText"/>
        <w:rPr/>
      </w:pPr>
      <w:r>
        <w:rPr/>
        <w:t>PDRFDPTRFEGMRDASAFNPYT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e2r1 = CYP4k2 Anopheles gambiae, 509 aa 68% to 4K1 anoph. albimanus</w:t>
      </w:r>
    </w:p>
    <w:p>
      <w:pPr>
        <w:pStyle w:val="PlainText"/>
        <w:rPr/>
      </w:pPr>
      <w:r>
        <w:rPr/>
        <w:t>MFYWAVVLGVIATLLAALDWKYKSYEHLPGPRRWPFIGNVVSFLGAGPVEIFDQLIAFASTYGKVYKLDFFYDYTIIYSSPEAAEAILTSPAFTAKSQDYDKVSEWIGNGLLISRDQKWFTHRKVITPGFHFKILENFVPVFNRQAEAFCAKLETLTGRSADAVNVFPELKLLTLGIICETAMGVGMDGEGQSTQQAYYTQIVEELSSILYWRMFNVFVNIDAVFRLTRTSRRFDELVKKSWQFTLGMIERRRKMNELEAPVEVRKEEETFGKQKRALLDTLLEARIDGRPLTDEEIREEVDTFTFAGHDTTASAMTFILYNVAKHPEIQERVYQEIVNEIGADFCELSLRAICLHTLSALNNLHYMELVIKESLRLFPPVPVIARIATEDTELLAERITRGTSVAIDIYTMHHSDDYFPDAERFDPDRFEGARDAQTFNPYTYIPFSAGSRNCIGQKFAQYELKSTLVKLLQRFQIRLADASYVPILKAEIVLKPAEGLPLRFIKRR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K3 Aedes aegypti 1.283_8 AAGE01021812??51% to 4K2 correct PKG, 54% to 4K2 after first exon</w:t>
      </w:r>
    </w:p>
    <w:p>
      <w:pPr>
        <w:pStyle w:val="PlainText"/>
        <w:rPr/>
      </w:pPr>
      <w:r>
        <w:rPr/>
        <w:t>MLIVVLLPLVITLCLVFAFVHRKLLQFPNLAGPPEWPIAGSATEIVNLSSI  2827</w:t>
      </w:r>
    </w:p>
    <w:p>
      <w:pPr>
        <w:pStyle w:val="PlainText"/>
        <w:rPr/>
      </w:pPr>
      <w:r>
        <w:rPr/>
        <w:t>EIFKLLRRYAQQYGTAYKLSFWYQYTLVFAKPDIAE</w:t>
      </w:r>
    </w:p>
    <w:p>
      <w:pPr>
        <w:pStyle w:val="PlainText"/>
        <w:rPr/>
      </w:pPr>
      <w:r>
        <w:rPr/>
        <w:t>KILNTQSYASKSEDYDKVAEWIGYGLLISKGEKWFKRRKVLTPGFHFKILESFVRVFNEKSDVLCRKLASYGGS</w:t>
      </w:r>
    </w:p>
    <w:p>
      <w:pPr>
        <w:pStyle w:val="PlainText"/>
        <w:rPr/>
      </w:pPr>
      <w:r>
        <w:rPr/>
        <w:t>EVDVFPTLKLYTLDVLCETALGYSCNAQTEDSFYPAAVEELMSILYWRFFNLFASVDTLFRFTKQYRRFHKLIGDTREFT</w:t>
      </w:r>
    </w:p>
    <w:p>
      <w:pPr>
        <w:pStyle w:val="PlainText"/>
        <w:rPr/>
      </w:pPr>
      <w:r>
        <w:rPr/>
        <w:t>LKIIEEKRKLLNELHDEGAVNEEDDEGKKKMALLDLLLRATVDGKPLSDDDIREEVDTFTFAGHDTTASALTFLLFNIAK</w:t>
      </w:r>
    </w:p>
    <w:p>
      <w:pPr>
        <w:pStyle w:val="PlainText"/>
        <w:rPr/>
      </w:pPr>
      <w:r>
        <w:rPr/>
        <w:t>YSDVQQKLFEEI SSVVGSTSELSLHTL? NDLRYLDLVIKESLRLYPSVPMIARIATENTKLDDMPIPKGTCVSVDIFQMHR</w:t>
      </w:r>
    </w:p>
    <w:p>
      <w:pPr>
        <w:pStyle w:val="PlainText"/>
        <w:rPr/>
      </w:pPr>
      <w:r>
        <w:rPr/>
        <w:t>DPDRFEDPESFIPERFDAIRDGGKHNAFTYIPFSAGNRNCIGQKFAQYELKIAVVKLIQTFRLELPSPDIEPILKAEIVL</w:t>
      </w:r>
    </w:p>
    <w:p>
      <w:pPr>
        <w:pStyle w:val="PlainText"/>
        <w:rPr/>
      </w:pPr>
      <w:r>
        <w:rPr/>
        <w:t>KPAEKLPIRFITRTTK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9468  CYP4K3 ortholog Culex pipiens 66% to CYP4K3 </w:t>
      </w:r>
    </w:p>
    <w:p>
      <w:pPr>
        <w:pStyle w:val="PlainText"/>
        <w:rPr/>
      </w:pPr>
      <w:r>
        <w:rPr/>
        <w:t>MLIIALSVIVAIAAVTIVLHFRLTQFEKIPGPPAWPLVGSSLQFMNLSPVDIFNLLRKYSKMYGKAYKISFGYDYTLMFA</w:t>
      </w:r>
    </w:p>
    <w:p>
      <w:pPr>
        <w:pStyle w:val="PlainText"/>
        <w:rPr/>
      </w:pPr>
      <w:r>
        <w:rPr/>
        <w:t>KPEIAEKILNTQSYADKSSDYDKVAEWIGHGLLVSKGEKWFQRRKVLTPGFHFRILESFVRVFNEHSDVFCRKLATFQGS</w:t>
      </w:r>
    </w:p>
    <w:p>
      <w:pPr>
        <w:pStyle w:val="PlainText"/>
        <w:rPr/>
      </w:pPr>
      <w:r>
        <w:rPr/>
        <w:t>EVDIFPRLKLFTLDVLCETALGYRCNSQTEDPAYPRAVDEIMSILNWRFFNPFASIDVLFRFTKQYKRFHQLIRETHRFT</w:t>
      </w:r>
    </w:p>
    <w:p>
      <w:pPr>
        <w:pStyle w:val="PlainText"/>
        <w:rPr/>
      </w:pPr>
      <w:r>
        <w:rPr/>
        <w:t>LDIINERRREASRASEVDEDEDLRDDGGCGTRKKKLALLDILLGATIDGKPLSDDDIREEVDTFTFAGHDTSASALTFIL</w:t>
      </w:r>
    </w:p>
    <w:p>
      <w:pPr>
        <w:pStyle w:val="PlainText"/>
        <w:rPr/>
      </w:pPr>
      <w:r>
        <w:rPr/>
        <w:t>YNIAKHPEIQQRMYDEIVEIVGPDSTELTLHTLNELRFLDLVIKESLRMFPPVPMIARHATERTEIEGSVIPVGTIVGVD</w:t>
      </w:r>
    </w:p>
    <w:p>
      <w:pPr>
        <w:pStyle w:val="PlainText"/>
        <w:rPr/>
      </w:pPr>
      <w:r>
        <w:rPr/>
        <w:t>IFEMHRDSDYFQDAERFNPDRFEAVRETGKSNPFTYIPFSAGSRNCIGQKFAQYEIKTAVTKILQNFTLELPSPNFEPAL</w:t>
      </w:r>
    </w:p>
    <w:p>
      <w:pPr>
        <w:pStyle w:val="PlainText"/>
        <w:rPr/>
      </w:pPr>
      <w:r>
        <w:rPr/>
        <w:t>KAEIVLKPAGPLPIRFVPRAAA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1 Manduca sexta (tobacco hornworm) L38668</w:t>
      </w:r>
    </w:p>
    <w:p>
      <w:pPr>
        <w:pStyle w:val="PlainText"/>
        <w:rPr/>
      </w:pPr>
      <w:r>
        <w:rPr/>
        <w:t>TTSGIVYSLFCIAKHEEVQEKVYEEQMDILGDADVDPTYQNLHQ</w:t>
      </w:r>
    </w:p>
    <w:p>
      <w:pPr>
        <w:pStyle w:val="PlainText"/>
        <w:rPr/>
      </w:pPr>
      <w:r>
        <w:rPr/>
        <w:t>MKYLDLVLKESMRLYPPVPLIERRMTRDVSIAGINLCKGDSPMVSIFHMHRNPELFED</w:t>
      </w:r>
    </w:p>
    <w:p>
      <w:pPr>
        <w:pStyle w:val="PlainText"/>
        <w:rPr/>
      </w:pPr>
      <w:r>
        <w:rPr/>
        <w:t>PLEFKPERFSTNSTGSPFSWI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2 Manduca sexta (tobacco hornworm) L38669</w:t>
      </w:r>
    </w:p>
    <w:p>
      <w:pPr>
        <w:pStyle w:val="PlainText"/>
        <w:rPr/>
      </w:pPr>
      <w:r>
        <w:rPr/>
        <w:t>TTSGIVYSLFCIAKHEEVQEKVYEEQMEILGDADVDPTYQNLHQ</w:t>
      </w:r>
    </w:p>
    <w:p>
      <w:pPr>
        <w:pStyle w:val="PlainText"/>
        <w:rPr/>
      </w:pPr>
      <w:r>
        <w:rPr/>
        <w:t>MKYLDLVLKESMRLYPPVPLIERRMTRDVSIAGINLCKGDSPMVSIFHMHRNPELFED</w:t>
      </w:r>
    </w:p>
    <w:p>
      <w:pPr>
        <w:pStyle w:val="PlainText"/>
        <w:rPr/>
      </w:pPr>
      <w:r>
        <w:rPr/>
        <w:t>PLEFRPERFSTNSTSQPFPVGSR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L4 MbraC5 antennae of the moth Mamestra brassicae </w:t>
      </w:r>
    </w:p>
    <w:p>
      <w:pPr>
        <w:pStyle w:val="PlainText"/>
        <w:rPr/>
      </w:pPr>
      <w:r>
        <w:rPr/>
        <w:t xml:space="preserve">AY063501.1 Martine Maibeche </w:t>
      </w:r>
    </w:p>
    <w:p>
      <w:pPr>
        <w:pStyle w:val="PlainText"/>
        <w:rPr/>
      </w:pPr>
      <w:r>
        <w:rPr/>
        <w:t xml:space="preserve">59% to 4L1 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MIVLLVFV VVVLALLVSW ISLVRVSRRF NVPGPSPLPL VGNAHLFVVK</w:t>
      </w:r>
    </w:p>
    <w:p>
      <w:pPr>
        <w:pStyle w:val="PlainText"/>
        <w:rPr/>
      </w:pPr>
      <w:r>
        <w:rPr/>
        <w:t>SSEFLNLVQR LSEKYGHAFR VHFFSTPYVV ICHSKYAEPL VSSTEHITKG</w:t>
      </w:r>
    </w:p>
    <w:p>
      <w:pPr>
        <w:pStyle w:val="PlainText"/>
        <w:rPr/>
      </w:pPr>
      <w:r>
        <w:rPr/>
        <w:t>RSYSFLTCWL GQGLLTATGQ RWKSHRKFLT PAFHFNILQN FLPVFCKNQR</w:t>
      </w:r>
    </w:p>
    <w:p>
      <w:pPr>
        <w:pStyle w:val="PlainText"/>
        <w:rPr/>
      </w:pPr>
      <w:r>
        <w:rPr/>
        <w:t>ILTEKIRGMA DGRPIDMFPI IALAALDNVN ESIMGVCMDA QKHSQSEYVK</w:t>
      </w:r>
    </w:p>
    <w:p>
      <w:pPr>
        <w:pStyle w:val="PlainText"/>
        <w:rPr/>
      </w:pPr>
      <w:r>
        <w:rPr/>
        <w:t>SIEELSAIVT MRMQIPFFGE DAIFNLLPYK TKQDKALKVL HGQTNKVINA</w:t>
      </w:r>
    </w:p>
    <w:p>
      <w:pPr>
        <w:pStyle w:val="PlainText"/>
        <w:rPr/>
      </w:pPr>
      <w:r>
        <w:rPr/>
        <w:t>RRAELKKANI TTLNDSSDIG TKNKHTFLDL LLLAEIDGKK IDDESVREEV</w:t>
      </w:r>
    </w:p>
    <w:p>
      <w:pPr>
        <w:pStyle w:val="PlainText"/>
        <w:rPr/>
      </w:pPr>
      <w:r>
        <w:rPr/>
        <w:t>DTFMFEGHDT TTSGIVYTLH CLSKRRDVQE KIYEELKTIF GSEIHRDPTY</w:t>
      </w:r>
    </w:p>
    <w:p>
      <w:pPr>
        <w:pStyle w:val="PlainText"/>
        <w:rPr/>
      </w:pPr>
      <w:r>
        <w:rPr/>
        <w:t>HELQQMKYLE LVIKESMRLF PPVPLIERRI MKDCEVGGLK LVKGTSVVMN</w:t>
      </w:r>
    </w:p>
    <w:p>
      <w:pPr>
        <w:pStyle w:val="PlainText"/>
        <w:rPr/>
      </w:pPr>
      <w:r>
        <w:rPr/>
        <w:t>IFQIQRQPDL FDDPLEFRPE RFEAPLKNPF SWLAFSAGPR NCIGQKFAMM</w:t>
      </w:r>
    </w:p>
    <w:p>
      <w:pPr>
        <w:pStyle w:val="PlainText"/>
        <w:rPr/>
      </w:pPr>
      <w:r>
        <w:rPr/>
        <w:t>ELKITISEIV KNFFILPAAE EPELSADLVL RSKNGVNVKF L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5 Helicoverpa armigera cytochrome AY571901</w:t>
      </w:r>
    </w:p>
    <w:p>
      <w:pPr>
        <w:pStyle w:val="PlainText"/>
        <w:rPr/>
      </w:pPr>
      <w:r>
        <w:rPr/>
        <w:t>EVDTFMFEGHDMTTSGIVYSLYLLSKHRDVQEKIYEELKTIFGS</w:t>
      </w:r>
    </w:p>
    <w:p>
      <w:pPr>
        <w:pStyle w:val="PlainText"/>
        <w:rPr/>
      </w:pPr>
      <w:r>
        <w:rPr/>
        <w:t>EMNRDPTYHELNQMKYLELVIKESMRLFPPVPLIERKILRDCEIGGLTLVKGTSVLIN</w:t>
      </w:r>
    </w:p>
    <w:p>
      <w:pPr>
        <w:pStyle w:val="PlainText"/>
        <w:rPr/>
      </w:pPr>
      <w:r>
        <w:rPr/>
        <w:t>IYQIQRQPELYENPLEFRPERFEAPLKNPFSWLAFSAGPRNCIGQKFAMMELKITISE</w:t>
      </w:r>
    </w:p>
    <w:p>
      <w:pPr>
        <w:pStyle w:val="PlainText"/>
        <w:rPr/>
      </w:pPr>
      <w:r>
        <w:rPr/>
        <w:t>MIKNFYILPAPQEPELSADLVLRSKNGVHIKLM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6  Bombyx mori silkworm, 67% to 4L4, EU435135, NM_001114871</w:t>
      </w:r>
    </w:p>
    <w:p>
      <w:pPr>
        <w:pStyle w:val="PlainText"/>
        <w:rPr/>
      </w:pPr>
      <w:r>
        <w:rPr/>
        <w:t>MYLILLICLLVLVLTVSWWSMLNRICKSNVPGPFPLPIIGNAHQFVVRST (1)</w:t>
      </w:r>
    </w:p>
    <w:p>
      <w:pPr>
        <w:pStyle w:val="PlainText"/>
        <w:rPr/>
      </w:pPr>
      <w:r>
        <w:rPr/>
        <w:t>EFLGLLKSFTDKYGDVFRVHFFSYPYVLISHPKYAE (0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32 ALVSSADLITKGRSYSFLKAWLGEGLLTAS 1018 (1)</w:t>
      </w:r>
    </w:p>
    <w:p>
      <w:pPr>
        <w:pStyle w:val="PlainText"/>
        <w:rPr/>
      </w:pPr>
      <w:r>
        <w:rPr/>
        <w:t>1506 GPRWRLHRKFLTPAFHFNILQNFLPVFCKKSEILRDKIRRLADGQPIDLFPITALAALDNVAESIM 1688 (1)</w:t>
      </w:r>
    </w:p>
    <w:p>
      <w:pPr>
        <w:pStyle w:val="PlainText"/>
        <w:rPr/>
      </w:pPr>
      <w:r>
        <w:rPr/>
        <w:t>GVSVNAQQNSESEYVRAIET ()</w:t>
      </w:r>
    </w:p>
    <w:p>
      <w:pPr>
        <w:pStyle w:val="PlainText"/>
        <w:rPr/>
      </w:pPr>
      <w:r>
        <w:rPr/>
        <w:t>LSQITTLRMQIPLLGEDFIFNLTSYKKKQNIALEVVHGQTKKVIEARRCELEKNNKTNISGTNE ()</w:t>
      </w:r>
    </w:p>
    <w:p>
      <w:pPr>
        <w:pStyle w:val="PlainText"/>
        <w:rPr/>
      </w:pPr>
      <w:r>
        <w:rPr/>
        <w:t>IGIKNKHAFLDLLLLAEIDGKL ()</w:t>
      </w:r>
    </w:p>
    <w:p>
      <w:pPr>
        <w:pStyle w:val="PlainText"/>
        <w:rPr/>
      </w:pPr>
      <w:r>
        <w:rPr/>
        <w:t>12  MDEQSVREEVDTFMLEGHDTTTSGI 86</w:t>
      </w:r>
    </w:p>
    <w:p>
      <w:pPr>
        <w:pStyle w:val="PlainText"/>
        <w:rPr/>
      </w:pPr>
      <w:r>
        <w:rPr/>
        <w:t>85  LVYTLFGLSKHPDIQEKWYEEQLTIFGEEMDRTPAY ()</w:t>
      </w:r>
    </w:p>
    <w:p>
      <w:pPr>
        <w:pStyle w:val="PlainText"/>
        <w:rPr/>
      </w:pPr>
      <w:r>
        <w:rPr/>
        <w:t>NELAQMKVLEWVIKESLRMYPSVP 264</w:t>
      </w:r>
    </w:p>
    <w:p>
      <w:pPr>
        <w:pStyle w:val="PlainText"/>
        <w:rPr/>
      </w:pPr>
      <w:r>
        <w:rPr/>
        <w:t>265 LIERWITKDAE</w:t>
      </w:r>
    </w:p>
    <w:p>
      <w:pPr>
        <w:pStyle w:val="PlainText"/>
        <w:rPr/>
      </w:pPr>
      <w:r>
        <w:rPr/>
        <w:t>VGGLKLSKGTSVVLNIFQMHRNPEVFEKPLEFIPERFDSLEHKNPFSWLAFSAGPRNCI ()</w:t>
      </w:r>
    </w:p>
    <w:p>
      <w:pPr>
        <w:pStyle w:val="PlainText"/>
        <w:rPr/>
      </w:pPr>
      <w:r>
        <w:rPr/>
        <w:t>GQKFAMMEMKVTLSTLVRNFKLVPVDIEPILCADLILRSQNGVKVGFLPRTQSNS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8 Clone A4 Spodoptera littoralis AM086017</w:t>
      </w:r>
    </w:p>
    <w:p>
      <w:pPr>
        <w:pStyle w:val="PlainText"/>
        <w:rPr/>
      </w:pPr>
      <w:r>
        <w:rPr/>
        <w:t>DTFMFEGHDTTTSGISYALYCLSQRRHIQEKIYEELQTIFGDNMDRDPTYQELGQMKYLE</w:t>
      </w:r>
    </w:p>
    <w:p>
      <w:pPr>
        <w:pStyle w:val="PlainText"/>
        <w:rPr/>
      </w:pPr>
      <w:r>
        <w:rPr/>
        <w:t>MVLKESMRLYPPVAFIERRITRDCEIGGLKMVKDTSVILNIYQIQRQPDMFEDPLEFRPE</w:t>
      </w:r>
    </w:p>
    <w:p>
      <w:pPr>
        <w:pStyle w:val="PlainText"/>
        <w:rPr/>
      </w:pPr>
      <w:r>
        <w:rPr/>
        <w:t xml:space="preserve">RFEESLKNPFSFLAFSAGPRNCIGQKIA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9v1 Spodoptera litura (common cutworm) DQ350814</w:t>
      </w:r>
    </w:p>
    <w:p>
      <w:pPr>
        <w:pStyle w:val="PlainText"/>
        <w:rPr/>
      </w:pPr>
      <w:r>
        <w:rPr/>
        <w:t>SA3: 97% to 4L9v2, 3 aa diffs,  87% to 4L4, 91% to 4L7, 88% to 4L8</w:t>
      </w:r>
    </w:p>
    <w:p>
      <w:pPr>
        <w:pStyle w:val="PlainText"/>
        <w:rPr/>
      </w:pPr>
      <w:r>
        <w:rPr/>
        <w:t>DTFMFEGHDTTTSGISYTLYCLSKRRDVQEKVYEELKTIFGDDMERDPTYQELGQMKYLELVLKESMRLFPPVPLIERRITKDCEVGGLKLVKGTSVVLNIYQIQRQPDMFEDPLEFRPERFEESLKNPFSFLAFSAGPRNCIGQK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9v2 Spodoptera litura (common cutworm) DQ352133</w:t>
      </w:r>
    </w:p>
    <w:p>
      <w:pPr>
        <w:pStyle w:val="PlainText"/>
        <w:rPr/>
      </w:pPr>
      <w:r>
        <w:rPr/>
        <w:t>RAG1: 97% to 4L9v1, 3 aa diffs,  87% to 4L4 89% to 4L7 86% to 4L8</w:t>
      </w:r>
    </w:p>
    <w:p>
      <w:pPr>
        <w:pStyle w:val="PlainText"/>
        <w:rPr/>
      </w:pPr>
      <w:r>
        <w:rPr/>
        <w:t>QVDTFMFEGHDTTTSGISYTLYCLSKRRDVQEKVYEELKTIFGDDMERDPTYQELGQMKYLELVLKESMRLFPPVPLIERRITKDCEVGGLKLVKGTSVVPNIYQIQRQPDMFEDPLEFRPERFEEPLKNPFSFLA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10 Spodoptera litura (common cutworm) DQ352134</w:t>
      </w:r>
    </w:p>
    <w:p>
      <w:pPr>
        <w:pStyle w:val="PlainText"/>
        <w:rPr/>
      </w:pPr>
      <w:r>
        <w:rPr/>
        <w:t>RT5: 98% to 4L8 2 aa diffs, 78% to 4L4 possible ortholog of 4L8</w:t>
      </w:r>
    </w:p>
    <w:p>
      <w:pPr>
        <w:pStyle w:val="PlainText"/>
        <w:rPr/>
      </w:pPr>
      <w:r>
        <w:rPr/>
        <w:t>QVDTFMFEGHDTTTSGISYALYCLSKRRHIQEKIYEELQTIFGDNMDRDPTYQELGQMKYLEMVLKESMRLYPPVAFIERRITRDCEIGGLTMVKDTSVILNIYQIQRQPDMFEDPLEFRPERFEESLKNPFSFLAFSAGPRNCIGQK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11 Helicoverpa armigera AY588581.1 (2 aa diffs to CYP4L11 Ha-92N13-B)</w:t>
      </w:r>
    </w:p>
    <w:p>
      <w:pPr>
        <w:pStyle w:val="PlainText"/>
        <w:rPr/>
      </w:pPr>
      <w:r>
        <w:rPr/>
        <w:t>EVDTFMFEGHDTTTSGIVYTLYCLSKHRDIQEKIYEELQTIFGS</w:t>
      </w:r>
    </w:p>
    <w:p>
      <w:pPr>
        <w:pStyle w:val="PlainText"/>
        <w:rPr/>
      </w:pPr>
      <w:r>
        <w:rPr/>
        <w:t>EMERDPTYTELNQMKYLELVLKESMRLFPPVPLIERKIMRDCEIGDMKLVKGTSVLIN</w:t>
      </w:r>
    </w:p>
    <w:p>
      <w:pPr>
        <w:pStyle w:val="PlainText"/>
        <w:rPr/>
      </w:pPr>
      <w:r>
        <w:rPr/>
        <w:t>IYQIHRQPDMFENPLEFRPERFEKPLKNPFSWIPFSAGPRNCIGQKFAMLELKITISE</w:t>
      </w:r>
    </w:p>
    <w:p>
      <w:pPr>
        <w:pStyle w:val="PlainText"/>
        <w:rPr/>
      </w:pPr>
      <w:r>
        <w:rPr/>
        <w:t>IVKNFYILPASQEPELSADIVLRSKNGVHIKLM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17 Zygaena filipendulae (zygaenid moth, Lepidoptera) GQ915317</w:t>
      </w:r>
    </w:p>
    <w:p>
      <w:pPr>
        <w:pStyle w:val="PlainText"/>
        <w:rPr/>
      </w:pPr>
      <w:r>
        <w:rPr/>
        <w:t>Zygae_P450-12 49% to CYP4L4, 48% to CYP4L7, probable ortholog of other CYP4Ls in moths</w:t>
      </w:r>
    </w:p>
    <w:p>
      <w:pPr>
        <w:pStyle w:val="PlainText"/>
        <w:rPr/>
      </w:pPr>
      <w:r>
        <w:rPr/>
        <w:t xml:space="preserve">MYLVLAVIVLFLYVTFSSWLRLINEAKRMNVPGPTPLPFIGNGYLFFGGITDFMDALLRLENKYRGGATLIHILSERHLVLSHPKYIKGIMTNQQTITKGDGYAVSKPWLGLGLLTSTGDLWRSHRKFLTPAFHFSILQTFLPVMIKNEKILLTKLRSLADGTSFDIFPIIALTAMDNITESTMGVHVGAQSNSESKYVTAIQMLTKILALRFFNPIFKSDMLFNLIPHKIKHDKYVDIIQSEIKSIIQSRRQKIIKEQVTGRLQKDSTENEIKSRNAFLDLMLLSGEKMDDESIKDEVNTFMFAGHDTISSTSSFCLFCLSKYQDAQKKVLEEQISIFGKGLQRETTFSDLQQMVYLDCFIKEALRLYSPVPFIIRKITRDIDIDGLLITKDTNVLIDIFNMHRNPEVYEDPLTFKPERFEKEVSLFSWLVFSAGPRNCIGKKYAMMELKLILSTIVRNFHILPSGIEPKLTVALVLTSANGVNIKLKPRGNLM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L18 Cnaphalocrocis medinalis (Lepidoptera: Pyralidae) rice leaffolder FN356973.1</w:t>
      </w:r>
    </w:p>
    <w:p>
      <w:pPr>
        <w:pStyle w:val="PlainText"/>
        <w:rPr/>
      </w:pPr>
      <w:r>
        <w:rPr/>
        <w:t xml:space="preserve">MIVYVILAVLVIVAVLSWLSFMSDRKKTNLRGPVPYPFIGNGHLLAVDPCEFIKVLHRLQEEYEDTVLIYLASRRYVLSSDPRVAEAVLTSNELITKGNSYTFLQPWLGNGLLTSTGQKWKAHRKFLTPAFHFNILQNFLPIFCKNGRVLRNKLSGLADGSSVDIFPILALLALDNVTESIMGVSVNAQNDQHPEYVQAVEAVSQISSMRMRNPFVAPDAVFNLLPYKTAQDKALKVLHGQTMKVISSRKEELRKSNITDLGPNADTGIKNKHAFLDLLLLAEVDGRKISDENIREEVDTFMFEGHDTTTSGITYCLYCLSNREDIQEKVFMEQKSIYGDDFGRDPTYAEIQKMRYLESVIKESLRLYPSVPIIERAIAEDSDLAGYHVPKGTNLVLDFLNMQRNAALYEDPLEFRPERFLEVSRNAFHWLPFNAGARNCIGQKFAMMEIKVTVAMVVNNFKILPSSEEPELASTLILRSRNGVNIKLIP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 Manduca sexta Contig_457_FL (sent to Genbank)</w:t>
      </w:r>
    </w:p>
    <w:p>
      <w:pPr>
        <w:pStyle w:val="PlainText"/>
        <w:rPr/>
      </w:pPr>
      <w:r>
        <w:rPr/>
        <w:t>3 aa diffs to partial seq CYP4M1 (L38670), probably the same gene</w:t>
      </w:r>
    </w:p>
    <w:p>
      <w:pPr>
        <w:pStyle w:val="PlainText"/>
        <w:rPr/>
      </w:pPr>
      <w:r>
        <w:rPr/>
        <w:t>MFIYLFGIIVILCVIHIIFNYNASARLLRRIPGPPDRFIVGNSPELLLSSVELMKLPRKY</w:t>
      </w:r>
    </w:p>
    <w:p>
      <w:pPr>
        <w:pStyle w:val="PlainText"/>
        <w:rPr/>
      </w:pPr>
      <w:r>
        <w:rPr/>
        <w:t>AERWAKSGICRFWTFPWAAVMIYDPKDIEIVLSGMKHHEKSVIYKFLSPWLGDGLLVSAG</w:t>
      </w:r>
    </w:p>
    <w:p>
      <w:pPr>
        <w:pStyle w:val="PlainText"/>
        <w:rPr/>
      </w:pPr>
      <w:r>
        <w:rPr/>
        <w:t>EKWQHRRKILTPAFHFNILRQFSVILEENSQRLVERLEKTVGQPIDVTPILSEFTLNSIC</w:t>
      </w:r>
    </w:p>
    <w:p>
      <w:pPr>
        <w:pStyle w:val="PlainText"/>
        <w:rPr/>
      </w:pPr>
      <w:r>
        <w:rPr/>
        <w:t>ETAMGXQLNKETTGAGKAYXDAIYEXGQIXVQRFISFHLYSDIIFFSTSLXRKLKKHLXA</w:t>
      </w:r>
    </w:p>
    <w:p>
      <w:pPr>
        <w:pStyle w:val="PlainText"/>
        <w:rPr/>
      </w:pPr>
      <w:r>
        <w:rPr/>
        <w:t>LHRFTERVISDRKDYLDYFGLNFGDEIVDDDKFIYKKRKKTAMLDLLIAAERDGEIDSQG</w:t>
      </w:r>
    </w:p>
    <w:p>
      <w:pPr>
        <w:pStyle w:val="PlainText"/>
        <w:rPr/>
      </w:pPr>
      <w:r>
        <w:rPr/>
        <w:t>IQEEVDTFMFEGHDXTASGLTFCFMLLANNKHIQDKIVAELDDIFGDSXRPANMEDFAKM</w:t>
      </w:r>
    </w:p>
    <w:p>
      <w:pPr>
        <w:pStyle w:val="PlainText"/>
        <w:rPr/>
      </w:pPr>
      <w:r>
        <w:rPr/>
        <w:t>RYLECCIKESLRLYPPVHFISRNINEPVKLNNYEVPGGTSCFVFIYDLHRRSDXFKNPSV</w:t>
      </w:r>
    </w:p>
    <w:p>
      <w:pPr>
        <w:pStyle w:val="PlainText"/>
        <w:rPr/>
      </w:pPr>
      <w:r>
        <w:rPr/>
        <w:t>FDPDRFLPENSVGRHPYSYIPFSAGPRNCIGQKFAIMEMKSAVSEVLRKYELRPVTRPSD</w:t>
      </w:r>
    </w:p>
    <w:p>
      <w:pPr>
        <w:pStyle w:val="PlainText"/>
        <w:rPr/>
      </w:pPr>
      <w:r>
        <w:rPr/>
        <w:t xml:space="preserve">IEFIADIVLRNSGPVEVTFVKRQ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 Manduca sexta (tobacco hornworm) L38670 (397bp)</w:t>
      </w:r>
    </w:p>
    <w:p>
      <w:pPr>
        <w:pStyle w:val="PlainText"/>
        <w:rPr/>
      </w:pPr>
      <w:r>
        <w:rPr/>
        <w:t>TASGLTFCFMLLANNKHIQDKIVAELDDIFGDSTRPANMEDFAK</w:t>
      </w:r>
    </w:p>
    <w:p>
      <w:pPr>
        <w:pStyle w:val="PlainText"/>
        <w:rPr/>
      </w:pPr>
      <w:r>
        <w:rPr/>
        <w:t>MRYLECCIKESLRLYPPVHFISRNINEPVKLNNYEGQGDTSCFVFIYDLHRRSDLFKN</w:t>
      </w:r>
    </w:p>
    <w:p>
      <w:pPr>
        <w:pStyle w:val="PlainText"/>
        <w:rPr/>
      </w:pPr>
      <w:r>
        <w:rPr/>
        <w:t xml:space="preserve">PSVFDPDRFLPENSVGRHPYSYIPFSAG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 Manduca sexta Contig_1737_known_Msexta_3'-truncated</w:t>
      </w:r>
    </w:p>
    <w:p>
      <w:pPr>
        <w:pStyle w:val="PlainText"/>
        <w:rPr/>
      </w:pPr>
      <w:r>
        <w:rPr/>
        <w:t>(sent to genbank)</w:t>
      </w:r>
    </w:p>
    <w:p>
      <w:pPr>
        <w:pStyle w:val="PlainText"/>
        <w:rPr/>
      </w:pPr>
      <w:r>
        <w:rPr/>
        <w:t>100% to CYP4M2 (L38671), includes the N-term (join)</w:t>
      </w:r>
    </w:p>
    <w:p>
      <w:pPr>
        <w:pStyle w:val="PlainText"/>
        <w:rPr/>
      </w:pPr>
      <w:r>
        <w:rPr/>
        <w:t>Contig_1980_known_Msexta_3'-truncated</w:t>
      </w:r>
    </w:p>
    <w:p>
      <w:pPr>
        <w:pStyle w:val="PlainText"/>
        <w:rPr/>
      </w:pPr>
      <w:r>
        <w:rPr/>
        <w:t>only 1 aa diff to CYP4M2, X residues replaced by 4M2 seq</w:t>
      </w:r>
    </w:p>
    <w:p>
      <w:pPr>
        <w:pStyle w:val="PlainText"/>
        <w:rPr/>
      </w:pPr>
      <w:r>
        <w:rPr/>
        <w:t>MFVIIAIFALFLCLIHILFNNNKKARLLKQIPGSKYNFIIGNALDFLKSPEQLFYF</w:t>
      </w:r>
    </w:p>
    <w:p>
      <w:pPr>
        <w:pStyle w:val="PlainText"/>
        <w:rPr/>
      </w:pPr>
      <w:r>
        <w:rPr/>
        <w:t>MREYYETWKPLNRFWAFQIAFVNVYEPHDIEVVISSTKHNAKSPPYYFLKNWLRDGLLLS</w:t>
      </w:r>
    </w:p>
    <w:p>
      <w:pPr>
        <w:pStyle w:val="PlainText"/>
        <w:rPr/>
      </w:pPr>
      <w:r>
        <w:rPr/>
        <w:t>KGPKWQSRRKILTPTFHFNILRQFCGILEDNSERLVQNVGKSLGKPVNIIPTISEYTLYS</w:t>
      </w:r>
    </w:p>
    <w:p>
      <w:pPr>
        <w:pStyle w:val="PlainText"/>
        <w:rPr/>
      </w:pPr>
      <w:r>
        <w:rPr/>
        <w:t xml:space="preserve">ICETAMGSRLGEESKESQKSYKQSICALGRQFVYRITRIYLHSDFIYNLITFGKVKKDLD </w:t>
      </w:r>
    </w:p>
    <w:p>
      <w:pPr>
        <w:pStyle w:val="PlainText"/>
        <w:rPr/>
      </w:pPr>
      <w:r>
        <w:rPr/>
        <w:t>VVHNFTTKVIKDRKEYVEKYGINMFGVSDIDDNNVYKKNKKIAMLDLLITAQKEGFIDDI</w:t>
      </w:r>
    </w:p>
    <w:p>
      <w:pPr>
        <w:pStyle w:val="PlainText"/>
        <w:rPr/>
      </w:pPr>
      <w:r>
        <w:rPr/>
        <w:t>GIQEEVDTFMFEGHDTIALALTYTLMLLANHRSIQHTVIAEIDEIFGDSERQADLDDLSK</w:t>
      </w:r>
    </w:p>
    <w:p>
      <w:pPr>
        <w:pStyle w:val="PlainText"/>
        <w:rPr/>
      </w:pPr>
      <w:r>
        <w:rPr/>
        <w:t>MRYLERCIKESLRLYPPVPAIGRLLSEDVTLSGYRVPEGAYCHIQCFDLHRRGDLYKDPL</w:t>
      </w:r>
    </w:p>
    <w:p>
      <w:pPr>
        <w:pStyle w:val="PlainText"/>
        <w:rPr/>
      </w:pPr>
      <w:r>
        <w:rPr/>
        <w:t>VFDSDRFLPENCSDRHPYAYIPFSAGPRNCIGQKFAILEMKSAISSLLRHYELLPVTKPE</w:t>
      </w:r>
    </w:p>
    <w:p>
      <w:pPr>
        <w:pStyle w:val="PlainText"/>
        <w:rPr/>
      </w:pPr>
      <w:r>
        <w:rPr/>
        <w:t>DLKFTADLVLRTTNPVYVKFVKKEKINNISTIK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4 Helicoverpa armigera U86005</w:t>
      </w:r>
    </w:p>
    <w:p>
      <w:pPr>
        <w:pStyle w:val="PlainText"/>
        <w:rPr/>
      </w:pPr>
      <w:r>
        <w:rPr/>
        <w:t>EVDTFMFEGHDTTAGGLTYCFMLLANHKEAQDKILEELKEILGD</w:t>
      </w:r>
    </w:p>
    <w:p>
      <w:pPr>
        <w:pStyle w:val="PlainText"/>
        <w:rPr/>
      </w:pPr>
      <w:r>
        <w:rPr/>
        <w:t>KRPITMEDLPKMKYLERCIKESLRLFPPVHFISRSLNETVTLSNYKIPAGTFCHIQIY</w:t>
      </w:r>
    </w:p>
    <w:p>
      <w:pPr>
        <w:pStyle w:val="PlainText"/>
        <w:rPr/>
      </w:pPr>
      <w:r>
        <w:rPr/>
        <w:t>DLHRRADLFKNPTSFDPDRFLPENSVGRHPYA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4v2 Helicoverpa armigera</w:t>
      </w:r>
    </w:p>
    <w:p>
      <w:pPr>
        <w:pStyle w:val="PlainText"/>
        <w:rPr/>
      </w:pPr>
      <w:r>
        <w:rPr/>
        <w:t>FMFEGHDTTAGGLTYCFMLLANHKEAQDKILEELKEILGDDKRP</w:t>
      </w:r>
    </w:p>
    <w:p>
      <w:pPr>
        <w:pStyle w:val="PlainText"/>
        <w:rPr/>
      </w:pPr>
      <w:r>
        <w:rPr/>
        <w:t>ITMEDLPKMKYLERCIKESLRLFPPVHFISRSLNETVTLSNYKIPAGTFCHIQIYDLH</w:t>
      </w:r>
    </w:p>
    <w:p>
      <w:pPr>
        <w:pStyle w:val="PlainText"/>
        <w:rPr/>
      </w:pPr>
      <w:r>
        <w:rPr/>
        <w:t>RRADLFKNPTSFDPDRFLPENSVGRHPYAYIPFSAGPRNCIGQ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4M5 Bombyx mori (silkworm) Kyoko Kikuchi</w:t>
      </w:r>
    </w:p>
    <w:p>
      <w:pPr>
        <w:pStyle w:val="PlainText"/>
        <w:rPr/>
      </w:pPr>
      <w:r>
        <w:rPr/>
        <w:t>NSKAVMMNKVPGPKLSFILGNAPEIMMLSSVELMKLARKFASRWDGIYRIWAFPLSIINIYNPDDVEVIVSTTKHN</w:t>
      </w:r>
    </w:p>
    <w:p>
      <w:pPr>
        <w:pStyle w:val="PlainText"/>
        <w:rPr/>
      </w:pPr>
      <w:r>
        <w:rPr/>
        <w:t>EKSSVYKFLKPWLGDGLLISKGEKWQQRRKILTPAFHFNILRQFSVIIEENSQRLVESLEKCIGKPIDIVPVVSEY</w:t>
      </w:r>
    </w:p>
    <w:p>
      <w:pPr>
        <w:pStyle w:val="PlainText"/>
        <w:rPr/>
      </w:pPr>
      <w:r>
        <w:rPr/>
        <w:t>TLNSICETSMGTQLSDKTEDAWKAYKDAIYELGPYFFQRFTRVYLYFDIIFYLTSLWRKMKKPLKSLHGCYFYRYE</w:t>
      </w:r>
    </w:p>
    <w:p>
      <w:pPr>
        <w:pStyle w:val="PlainText"/>
        <w:rPr/>
      </w:pPr>
      <w:r>
        <w:rPr/>
        <w:t>KKGKFTLNKMVLNSGEDVNDDDLYIYKKRRKTAMLDLLIAAQKDGEIDDHGIQEEVDTFMFEEHDTTASGLTFCFM</w:t>
      </w:r>
    </w:p>
    <w:p>
      <w:pPr>
        <w:pStyle w:val="PlainText"/>
        <w:rPr/>
      </w:pPr>
      <w:r>
        <w:rPr/>
        <w:t>LLANHRAVQDKIVEEINYIMGDSTRRANLEDLSKMKYLECCIKESLRLYPPVHFISRNLNEPVVLSNYEIPAGSFC</w:t>
      </w:r>
    </w:p>
    <w:p>
      <w:pPr>
        <w:pStyle w:val="PlainText"/>
        <w:rPr/>
      </w:pPr>
      <w:r>
        <w:rPr/>
        <w:t>HIHIFDLHRRADIYEDPLVYDPDRFSQENSKGRHPYAYIPFSAGPRNCIGQKFAMIEMKSSRCSKYCENMNLLPVT</w:t>
      </w:r>
    </w:p>
    <w:p>
      <w:pPr>
        <w:pStyle w:val="PlainText"/>
        <w:rPr/>
      </w:pPr>
      <w:r>
        <w:rPr/>
        <w:t>RPSEIELIADIILRNSGPVEITFNKR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6 x32 (501 aa) Helicoverpa zea (corn earworm) AY113687.1</w:t>
      </w:r>
    </w:p>
    <w:p>
      <w:pPr>
        <w:pStyle w:val="PlainText"/>
        <w:rPr/>
      </w:pPr>
      <w:r>
        <w:rPr/>
        <w:t>MFWFLLFFVGFLCLLHLLLNYNERARLIRKLPGPEDSFILGNGPAVMLSSVEVMKLARKLAQENSGIYRL</w:t>
      </w:r>
    </w:p>
    <w:p>
      <w:pPr>
        <w:pStyle w:val="PlainText"/>
        <w:rPr/>
      </w:pPr>
      <w:r>
        <w:rPr/>
        <w:t>WMYPVAAVSIYNPEDIETIVSSMKYNEKSQVYRFLKPWLGDGLLLSKGQKWQQRRKILTPTFHFNILKQF</w:t>
      </w:r>
    </w:p>
    <w:p>
      <w:pPr>
        <w:pStyle w:val="PlainText"/>
        <w:rPr/>
      </w:pPr>
      <w:r>
        <w:rPr/>
        <w:t>CEVISENTQRFVENLKEVSGRPIDVVPVISEFTLNSICETAMGTNLTEYDKTAASAYKEAIHNLGYIFYQ</w:t>
      </w:r>
    </w:p>
    <w:p>
      <w:pPr>
        <w:pStyle w:val="PlainText"/>
        <w:rPr/>
      </w:pPr>
      <w:r>
        <w:rPr/>
        <w:t>RFIKVYYFFDFIFNLSSLSKKQDGYLKTVHSFTKKVIDERSAYIEKHGIKIPDENDDDDTYVYKSKKKTA</w:t>
      </w:r>
    </w:p>
    <w:p>
      <w:pPr>
        <w:pStyle w:val="PlainText"/>
        <w:rPr/>
      </w:pPr>
      <w:r>
        <w:rPr/>
        <w:t>MLDVLISARKEGHISDTGVQEEVDTFMFEGHDTTAGGLTYCFMLLANHKEAQDKILEELKEILGDDKRPI</w:t>
      </w:r>
    </w:p>
    <w:p>
      <w:pPr>
        <w:pStyle w:val="PlainText"/>
        <w:rPr/>
      </w:pPr>
      <w:r>
        <w:rPr/>
        <w:t>TMEDLPKMKYLERCIKESLRLFPPVHFISRSLNETVTLSNYKIPAGTFCHIQIYDLHRRADLFKNPTSFD</w:t>
      </w:r>
    </w:p>
    <w:p>
      <w:pPr>
        <w:pStyle w:val="PlainText"/>
        <w:rPr/>
      </w:pPr>
      <w:r>
        <w:rPr/>
        <w:t>PDRFLPENSVGRHPYAYIPFSAGPRNCIGQKFAMMEMKIAVAEVLREFELQPVTRPSDIRMIADAVFRND</w:t>
      </w:r>
    </w:p>
    <w:p>
      <w:pPr>
        <w:pStyle w:val="PlainText"/>
        <w:rPr/>
      </w:pPr>
      <w:r>
        <w:rPr/>
        <w:t>GPVEVTFVK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6v1 Helicoverpa armigera AY588583 1 aa diff</w:t>
      </w:r>
    </w:p>
    <w:p>
      <w:pPr>
        <w:pStyle w:val="PlainText"/>
        <w:rPr/>
      </w:pPr>
      <w:r>
        <w:rPr/>
        <w:t>EVDTFMFEGHDTTAGGLTYCFMLLANHKEAQDKILEELKEILGD</w:t>
      </w:r>
    </w:p>
    <w:p>
      <w:pPr>
        <w:pStyle w:val="PlainText"/>
        <w:rPr/>
      </w:pPr>
      <w:r>
        <w:rPr/>
        <w:t>DKRPITMEDLPKMKYLERCIKESLRLFPPVHFISRSLNETVTLSNYKIPAGTFCHIQI</w:t>
      </w:r>
    </w:p>
    <w:p>
      <w:pPr>
        <w:pStyle w:val="PlainText"/>
        <w:rPr/>
      </w:pPr>
      <w:r>
        <w:rPr/>
        <w:t>YDLHRRADLFKNPTAFDPDRFLPENSVGRHPYA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6 Helicoverpa armigera AY588580</w:t>
      </w:r>
    </w:p>
    <w:p>
      <w:pPr>
        <w:pStyle w:val="PlainText"/>
        <w:rPr/>
      </w:pPr>
      <w:r>
        <w:rPr/>
        <w:t>EVDTFMFEGHDTTAGGLTYCFMLLANHKEAQDKILEELKEILGD</w:t>
      </w:r>
    </w:p>
    <w:p>
      <w:pPr>
        <w:pStyle w:val="PlainText"/>
        <w:rPr/>
      </w:pPr>
      <w:r>
        <w:rPr/>
        <w:t>NKRPITMEDLPKMKYLERCIKESLRLFPPVHFISRSLNETVTLSNYKIPAGTFCHIQI</w:t>
      </w:r>
    </w:p>
    <w:p>
      <w:pPr>
        <w:pStyle w:val="PlainText"/>
        <w:rPr/>
      </w:pPr>
      <w:r>
        <w:rPr/>
        <w:t>YDLHRRADLFKNPTAFDPDRFLPENSVGRHPYAYIPFSAGPRNCIGQKFAMMEMKIAV</w:t>
      </w:r>
    </w:p>
    <w:p>
      <w:pPr>
        <w:pStyle w:val="PlainText"/>
        <w:rPr/>
      </w:pPr>
      <w:r>
        <w:rPr/>
        <w:t>AEVLREFELQPVTRPSDIRMIADAVFRNEGPVEVTFVK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7 x39 (502 aa) Helicoverpa zea (corn earworm) AY113688</w:t>
      </w:r>
    </w:p>
    <w:p>
      <w:pPr>
        <w:pStyle w:val="PlainText"/>
        <w:rPr/>
      </w:pPr>
      <w:r>
        <w:rPr/>
        <w:t>MWLYLCAIIIFLCVLDLCLNYNERARMIKKLPGPPDDFIVGNGLRIIKSSVDVMKVRREYAKKWNGIYRI</w:t>
      </w:r>
    </w:p>
    <w:p>
      <w:pPr>
        <w:pStyle w:val="PlainText"/>
        <w:rPr/>
      </w:pPr>
      <w:r>
        <w:rPr/>
        <w:t>WAYPFGAVLVFNPEDVELIMSSMKYGEKSIIYTILKPWLQDGLLLSNGAKWQERRKILTPAFHFNILRQF</w:t>
      </w:r>
    </w:p>
    <w:p>
      <w:pPr>
        <w:pStyle w:val="PlainText"/>
        <w:rPr/>
      </w:pPr>
      <w:r>
        <w:rPr/>
        <w:t>CDIIQENTQRFLEKLEQTAGQDVDVVPILSEYTLNSICETAMGTQLSEDLTGTVQSYKQAIYDLGYVFCQ</w:t>
      </w:r>
    </w:p>
    <w:p>
      <w:pPr>
        <w:pStyle w:val="PlainText"/>
        <w:rPr/>
      </w:pPr>
      <w:r>
        <w:rPr/>
        <w:t>RFIRIYLYPETVFNLTSLGRMQKRSVKTVKNFTEDVIKQRRDYVEQYGFHTIGDNNDSEEVFVYKKKKKT</w:t>
      </w:r>
    </w:p>
    <w:p>
      <w:pPr>
        <w:pStyle w:val="PlainText"/>
        <w:rPr/>
      </w:pPr>
      <w:r>
        <w:rPr/>
        <w:t>AMLDLLLSAEKEGLIDKTGIQEEVDTFMFEGHDTTASGLTFMFMLLAHHKDIQDKIVEELNEILGDSDRW</w:t>
      </w:r>
    </w:p>
    <w:p>
      <w:pPr>
        <w:pStyle w:val="PlainText"/>
        <w:rPr/>
      </w:pPr>
      <w:r>
        <w:rPr/>
        <w:t>LTMDDLAKMKYMERCIKESLRIYPPVHFISRKLNETTVLSGYQVPADTLCHIPIYDMHHREDLFEDPERF</w:t>
      </w:r>
    </w:p>
    <w:p>
      <w:pPr>
        <w:pStyle w:val="PlainText"/>
        <w:rPr/>
      </w:pPr>
      <w:r>
        <w:rPr/>
        <w:t>DPDRFLPENSVGRHPYAYIPFSAGPRNCIGQKFAMLEMKIAVAEVLRKFELKPVTKPSEIEFIADLVLRN</w:t>
      </w:r>
    </w:p>
    <w:p>
      <w:pPr>
        <w:pStyle w:val="PlainText"/>
        <w:rPr/>
      </w:pPr>
      <w:r>
        <w:rPr/>
        <w:t>NGPVKVNFVK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9 Bombyx mori (silkworm) BAAB01103156.1 BAAB01142776.1 BAAB01178932.1 57% to 4M5</w:t>
      </w:r>
    </w:p>
    <w:p>
      <w:pPr>
        <w:pStyle w:val="PlainText"/>
        <w:rPr/>
      </w:pPr>
      <w:r>
        <w:rPr/>
        <w:t>GTKWQKRRKILTPAFHFNILKQFCVILEENSQRFTENLKDTEGKSINVVPAISEYTLHSII ()</w:t>
      </w:r>
    </w:p>
    <w:p>
      <w:pPr>
        <w:pStyle w:val="PlainText"/>
        <w:rPr/>
      </w:pPr>
      <w:r>
        <w:rPr/>
        <w:t>675 ETAMRTQLGSETSEAGRSYKNAICELGNQFVHRLARLPLHNNFIYNLYTLGKQNKH</w:t>
      </w:r>
    </w:p>
    <w:p>
      <w:pPr>
        <w:pStyle w:val="PlainText"/>
        <w:rPr/>
      </w:pPr>
      <w:r>
        <w:rPr/>
        <w:t>LNIVHSFTKKVIKDRRQYIRGNGGNNFDDEKDTQADEHSIYFNKKKTAMLDLLLKAERDGL</w:t>
      </w:r>
    </w:p>
    <w:p>
      <w:pPr>
        <w:pStyle w:val="PlainText"/>
        <w:rPr/>
      </w:pPr>
      <w:r>
        <w:rPr/>
        <w:t>IDEIGVQEEIDTFMFE ()</w:t>
      </w:r>
    </w:p>
    <w:p>
      <w:pPr>
        <w:pStyle w:val="PlainText"/>
        <w:rPr/>
      </w:pPr>
      <w:r>
        <w:rPr/>
        <w:t>1150 GHDTTATGLTYCIMLIANHKSIQVGALRKYID 1245 ()</w:t>
      </w:r>
    </w:p>
    <w:p>
      <w:pPr>
        <w:pStyle w:val="PlainText"/>
        <w:rPr/>
      </w:pPr>
      <w:r>
        <w:rPr/>
        <w:t>295 GESTRAADIEDLSKMRYLERCIKESLRLYPPVPSMGRILSEEI 423 ()</w:t>
      </w:r>
    </w:p>
    <w:p>
      <w:pPr>
        <w:pStyle w:val="PlainText"/>
        <w:rPr/>
      </w:pPr>
      <w:r>
        <w:rPr/>
        <w:t>1467 VLDGYTVPAGTYCHIQIFDLHRREDLFKDPLVFDPDRFLPHNTEGRHPYAYIPFSAGPRNCI 1282 ()</w:t>
      </w:r>
    </w:p>
    <w:p>
      <w:pPr>
        <w:pStyle w:val="PlainText"/>
        <w:rPr/>
      </w:pPr>
      <w:r>
        <w:rPr/>
        <w:t>GQKFAILEMKSLLSAVLRRYNLYPITKPEDLKFVLDLVLRTTEPVHVRFVKRNK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M10v1 Helicoverpa armigera Ha-33M07-C 99% 1 aa diff to CYP4M10 HaCypZ020a-v1Pep </w:t>
      </w:r>
    </w:p>
    <w:p>
      <w:pPr>
        <w:pStyle w:val="PlainText"/>
        <w:rPr/>
      </w:pPr>
      <w:r>
        <w:rPr/>
        <w:t xml:space="preserve">MFLYLIGIIVFLCIVHILFNYNKRARLVRKIPGPKDDFIFGNGLTVIRSPVEIMKMGRTLSNAFKGIFRVWVYPMGAVF </w:t>
      </w:r>
    </w:p>
    <w:p>
      <w:pPr>
        <w:pStyle w:val="PlainText"/>
        <w:rPr/>
      </w:pPr>
      <w:r>
        <w:rPr/>
        <w:t xml:space="preserve">IYNPEDIEIIMSGMKYGEKSFVYKFLKPWLRDGLLVSNGSKWQERRKILTPAFHFNILKQFCEIIEENSHRFLDSLKET </w:t>
      </w:r>
    </w:p>
    <w:p>
      <w:pPr>
        <w:pStyle w:val="PlainText"/>
        <w:rPr/>
      </w:pPr>
      <w:r>
        <w:rPr/>
        <w:t xml:space="preserve">AGKPIDIIPVLSEFTLNSICETAMGTQLSDDNSGAAKSYKKAIYDIGQVFFERFVRIYLYVDFIHNLTSLGRLQTKYLK </w:t>
      </w:r>
    </w:p>
    <w:p>
      <w:pPr>
        <w:pStyle w:val="PlainText"/>
        <w:rPr/>
      </w:pPr>
      <w:r>
        <w:rPr/>
        <w:t xml:space="preserve">IVHNFTEKVIQQRREYIDKYGPYLNEELEVDQDDSYVYKKKKKTAMLDLLLSAEKEGLIDKLGVQEEVDTFMFEGHDTT </w:t>
      </w:r>
    </w:p>
    <w:p>
      <w:pPr>
        <w:pStyle w:val="PlainText"/>
        <w:rPr/>
      </w:pPr>
      <w:r>
        <w:rPr/>
        <w:t xml:space="preserve">AAGLTFCFMLIANHKDIQEKIVQELDDIFGDSDRPIKMEDLSKMKYLECCIKESLRMYPPVHFISRNLNEDTVLSKYTV </w:t>
      </w:r>
    </w:p>
    <w:p>
      <w:pPr>
        <w:pStyle w:val="PlainText"/>
        <w:rPr/>
      </w:pPr>
      <w:r>
        <w:rPr/>
        <w:t xml:space="preserve">PAGTFCHILILDLHYRPDLFKNPHQFDPDRFLPENSVGRHPYAYIPFSAGPRNCIGQKFAMIEMKIAIANVLRNFVLEP </w:t>
      </w:r>
    </w:p>
    <w:p>
      <w:pPr>
        <w:pStyle w:val="PlainText"/>
        <w:rPr/>
      </w:pPr>
      <w:r>
        <w:rPr/>
        <w:t>VTRPADIRFVADLILRNDGPVVVNFKERQKTA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2v1 Spodoptera littoralis (cotton leafworm) AM086015</w:t>
      </w:r>
    </w:p>
    <w:p>
      <w:pPr>
        <w:pStyle w:val="PlainText"/>
        <w:rPr/>
      </w:pPr>
      <w:r>
        <w:rPr/>
        <w:t>DTFMFEGHDTTASGLTFCFMLLAHHKDAQNKIVDELKEVLGDFKRPITIEDLPKMKYLER</w:t>
      </w:r>
    </w:p>
    <w:p>
      <w:pPr>
        <w:pStyle w:val="PlainText"/>
        <w:rPr/>
      </w:pPr>
      <w:r>
        <w:rPr/>
        <w:t>CVKESLRLYPPVHFISRSLHEDVILSDYLVPAGTFCHIHIYDLHRQPDLFPNPNKFDPDR</w:t>
      </w:r>
    </w:p>
    <w:p>
      <w:pPr>
        <w:pStyle w:val="PlainText"/>
        <w:rPr/>
      </w:pPr>
      <w:r>
        <w:rPr/>
        <w:t xml:space="preserve">FLPENSVGRHPYAYIPFSAGPRNCIGQKI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2v2 Spodoptera littoralis (cotton leafworm) AM086016</w:t>
      </w:r>
    </w:p>
    <w:p>
      <w:pPr>
        <w:pStyle w:val="PlainText"/>
        <w:rPr/>
      </w:pPr>
      <w:r>
        <w:rPr/>
        <w:t>DTFMFEGSDTTASGLTFCFMLLAHHKDAQNKIVDELKEVLGDFKRPITIEDLPKMKYLER</w:t>
      </w:r>
    </w:p>
    <w:p>
      <w:pPr>
        <w:pStyle w:val="PlainText"/>
        <w:rPr/>
      </w:pPr>
      <w:r>
        <w:rPr/>
        <w:t>CVKESLRLYPPVHFISRSLHEDVILSDYLVPAGTFCHIRIYDLHRQPDLFPNPNKFDPDR</w:t>
      </w:r>
    </w:p>
    <w:p>
      <w:pPr>
        <w:pStyle w:val="PlainText"/>
        <w:rPr/>
      </w:pPr>
      <w:r>
        <w:rPr/>
        <w:t>FLPENSVGRHPYAYI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3v1 Spodoptera litura DQ352135.1 RT4: 83% to 4M6, 98% or 2 aa diffs to CYP4M12v1 possible ortholog</w:t>
      </w:r>
    </w:p>
    <w:p>
      <w:pPr>
        <w:pStyle w:val="PlainText"/>
        <w:rPr/>
      </w:pPr>
      <w:r>
        <w:rPr/>
        <w:t>QVDTFMFEGHDTTASGLTFCFMLLAHHKDAQDKIVDELKEVLGDFKRPITIEDLPKMKYLERCVKESLRLYPPVHFISRSLHEDVILSDYLVPAGTFCHIHIYDLHRQPDLFPNPNKFDPDRFLPENSVGRHPYA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3v2 Spodoptera litura DQ352136.1 SC4: 97% to 4M13v1, possible allele, 96% to 4M12v1, 81% to 4M6</w:t>
      </w:r>
    </w:p>
    <w:p>
      <w:pPr>
        <w:pStyle w:val="PlainText"/>
        <w:rPr/>
      </w:pPr>
      <w:r>
        <w:rPr/>
        <w:t>QVDTFMFEGHDTTASGLTFCFMLLAHHKDAQDKIVDELKEVLGDFKRPIAIEDLPKMKYLERCVKESLRLYPPVHLISRSLHEDVILSDYLVPAGTFCHIHIYDLHRQPDLFPKPNKFDPDRFLPENSVGRHPYA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4v1 Spodoptera litura DQ352137.2 R35: 79% to 4M6</w:t>
      </w:r>
    </w:p>
    <w:p>
      <w:pPr>
        <w:pStyle w:val="PlainText"/>
        <w:rPr/>
      </w:pPr>
      <w:r>
        <w:rPr/>
        <w:t>QVDTFMFEGHDTTASGLTYCFMLLANHRKIQDKIIQELDDIFGDEDRPIKMEDLAKMKYLDCCIKESLRLYPPVHFISRNINEETVLSNYTIPAGTLCHILISDLHLRPDLFKNPTVFDPDRFLPENSVGRHPYS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4v2 Spodoptera litura DQ352138.1 SB2: 99% (1 aa diff) to CYP4M14v1, 78% to 4M6, 89% to CYP4M15</w:t>
      </w:r>
    </w:p>
    <w:p>
      <w:pPr>
        <w:pStyle w:val="PlainText"/>
        <w:rPr/>
      </w:pPr>
      <w:r>
        <w:rPr/>
        <w:t>QVDTFMFEGHDTTASGLTYCFMLLANHRKIQDKIIQELDDIFGDEDRPIKMEDLAKMKYLDCCIKESLRLYSPVHFISRNINEETVLSNYTIPAGTLCHILISDLHLRPDLFKNPTVFDPDRFLPENSVGRHPYSYIP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5 Spodoptera litura DQ352139.1 R31: 89% to 4M14v2, 81% to 4M6</w:t>
      </w:r>
    </w:p>
    <w:p>
      <w:pPr>
        <w:pStyle w:val="PlainText"/>
        <w:rPr/>
      </w:pPr>
      <w:r>
        <w:rPr/>
        <w:t>VDTFMFEGHDTTASGLTYCLMLLANHKKIQDKIIQELDEIFGNEDRPIKMEDLAKMKYLECCIKESLRLYPPVHFISRNLNEDTVLSNYTIPAGSFCHILILDLHYRSDLFKNPKEFDPDRFLPENSVGRHPYAYIPFS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6 Spodoptera litura DQ355382.1 SD1: 65% to CYP4M14v1, 63% to 4M7</w:t>
      </w:r>
    </w:p>
    <w:p>
      <w:pPr>
        <w:pStyle w:val="PlainText"/>
        <w:rPr/>
      </w:pPr>
      <w:r>
        <w:rPr/>
        <w:t>QVDTFMFEGHDTTATVLCFMIMRLANEPEIQDSIAEELKSIFGDSQRPPTLEDLSQMKYLDCCIKESLRLYPSVHFMSRCFTEDVKLGDVTVPYDTMCHFNVFDIHRNPDIFPDPEKFIPERFLPENCVSRHPYAYIPFS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19 Plutella xylostella (L.) (diamondback moth) EU189047.1, ABW34434</w:t>
      </w:r>
    </w:p>
    <w:p>
      <w:pPr>
        <w:pStyle w:val="PlainText"/>
        <w:rPr/>
      </w:pPr>
      <w:r>
        <w:rPr/>
        <w:t>5 aa diffs to 4M11 this might be a CYP4M11 allele</w:t>
      </w:r>
    </w:p>
    <w:p>
      <w:pPr>
        <w:pStyle w:val="PlainText"/>
        <w:rPr/>
      </w:pPr>
      <w:r>
        <w:rPr/>
        <w:t>MFEGHDTTATGLVYLLMSLACDKMIQDKVVEELKEIFGDSTRPA</w:t>
      </w:r>
    </w:p>
    <w:p>
      <w:pPr>
        <w:pStyle w:val="PlainText"/>
        <w:rPr/>
      </w:pPr>
      <w:r>
        <w:rPr/>
        <w:t>TMQDLGKMKYLDCCIKESLRLYPPVPFIARILNEEVVLSGYKVPAGTQCNIHIYDLHR</w:t>
      </w:r>
    </w:p>
    <w:p>
      <w:pPr>
        <w:pStyle w:val="PlainText"/>
        <w:rPr/>
      </w:pPr>
      <w:r>
        <w:rPr/>
        <w:t>RADLFENPSKFDPDRFLPKNSAGRHPYAYIPFSAGPRNCI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0     Plutella xylostella (L.) (diamondback moth, Lepidoptera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EU189048.1, GenPept ABW34435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Jihyeong Baek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Dec. 3, 200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75% to 4M15 Spodoptera litura</w:t>
      </w:r>
    </w:p>
    <w:p>
      <w:pPr>
        <w:pStyle w:val="PlainText"/>
        <w:rPr/>
      </w:pPr>
      <w:r>
        <w:rPr/>
        <w:t>MFEGHDTTASGLVYFLMLLANHRDIQKKVTAELDSIFGSSDRPA</w:t>
      </w:r>
    </w:p>
    <w:p>
      <w:pPr>
        <w:pStyle w:val="PlainText"/>
        <w:rPr/>
      </w:pPr>
      <w:r>
        <w:rPr/>
        <w:t>SMADLARMRYLDCCVKESLRLYPPVPFISRELQEPVVLSNYTIPSGMFVHIHIFDLHR</w:t>
      </w:r>
    </w:p>
    <w:p>
      <w:pPr>
        <w:pStyle w:val="PlainText"/>
        <w:rPr/>
      </w:pPr>
      <w:r>
        <w:rPr/>
        <w:t>REDLFPDADRFDPDRFLPENSAGRHPYAYIPFSAGPRNCI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1     Plutella xylostella (L.) (diamondback moth) EU189049.1, ABW34436</w:t>
      </w:r>
    </w:p>
    <w:p>
      <w:pPr>
        <w:pStyle w:val="PlainText"/>
        <w:rPr/>
      </w:pPr>
      <w:r>
        <w:rPr/>
        <w:t>MFEGHDTTARALCFLLMSIANEPIVQDTISSELQDIFQGSDRPP</w:t>
      </w:r>
    </w:p>
    <w:p>
      <w:pPr>
        <w:pStyle w:val="PlainText"/>
        <w:rPr/>
      </w:pPr>
      <w:r>
        <w:rPr/>
        <w:t>TVEDLHEMKYLECCIREGLRLYPSVPYIARLLKEDTVLSGYVVPAGTIVNIHVFDVHR</w:t>
      </w:r>
    </w:p>
    <w:p>
      <w:pPr>
        <w:pStyle w:val="PlainText"/>
        <w:rPr/>
      </w:pPr>
      <w:r>
        <w:rPr/>
        <w:t>RAELFPEPEAFRPERWLAPPPHKYAYVPFSAGPRNCI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2     Plutella xylostella (L.) (diamondback moth, Lepidoptera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EU189050.1, GenPept ABW3443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Jihyeong Baek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Dec. 3, 200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5% to 4M19, 65% to 4M5</w:t>
      </w:r>
    </w:p>
    <w:p>
      <w:pPr>
        <w:pStyle w:val="PlainText"/>
        <w:rPr/>
      </w:pPr>
      <w:r>
        <w:rPr/>
        <w:t>MFEGHDTTAMGLTFILMELANNPSVQDKVVQELREIFGQSARPG</w:t>
      </w:r>
    </w:p>
    <w:p>
      <w:pPr>
        <w:pStyle w:val="PlainText"/>
        <w:rPr/>
      </w:pPr>
      <w:r>
        <w:rPr/>
        <w:t>SMQDMSQMKYLECCIKETLRLYPPVPFISRYITDTVTLSGHVIPRGKTLCHIHIFDLH</w:t>
      </w:r>
    </w:p>
    <w:p>
      <w:pPr>
        <w:pStyle w:val="PlainText"/>
        <w:rPr/>
      </w:pPr>
      <w:r>
        <w:rPr/>
        <w:t>RRADLYPSPLVFNPEQFTAGNCASRHPYAYIPFSGGPRNCI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3     Plutella xylostella (L.) (diamondback moth, Lepidoptera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EU189051.1, GenPept ABW34438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Jihyeong Baek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Dec. 3, 200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2% to 4M6 Helicoverpa zea</w:t>
      </w:r>
    </w:p>
    <w:p>
      <w:pPr>
        <w:pStyle w:val="PlainText"/>
        <w:rPr/>
      </w:pPr>
      <w:r>
        <w:rPr/>
        <w:t>MFEGHDTTSTALQMIFMLLANNVDSQDKIVEECDRIFGSSDRSA</w:t>
      </w:r>
    </w:p>
    <w:p>
      <w:pPr>
        <w:pStyle w:val="PlainText"/>
        <w:rPr/>
      </w:pPr>
      <w:r>
        <w:rPr/>
        <w:t>TMDDLTQMKYLECCIKEGLRLFPPVFFIQRMLTEPMKFREHEVPAGTDCTVFILDLHR</w:t>
      </w:r>
    </w:p>
    <w:p>
      <w:pPr>
        <w:pStyle w:val="PlainText"/>
        <w:rPr/>
      </w:pPr>
      <w:r>
        <w:rPr/>
        <w:t>RADQFDEPHSFRPERFLAESPSWHPYSYI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4     Ostrinia furnacalis (Asian corn borer) EU807990.2</w:t>
      </w:r>
    </w:p>
    <w:p>
      <w:pPr>
        <w:pStyle w:val="PlainText"/>
        <w:rPr/>
      </w:pPr>
      <w:r>
        <w:rPr/>
        <w:t>MIVFISTFIVIALSLLYYVTTKNHNYWKKKNVVSCPNPKPIFGNYSDYILFKKFVGEVSQ</w:t>
      </w:r>
    </w:p>
    <w:p>
      <w:pPr>
        <w:pStyle w:val="PlainText"/>
        <w:rPr/>
      </w:pPr>
      <w:r>
        <w:rPr/>
        <w:t>DICRALPNEPYIGTFYGSDPALLVQDPDILKIILTKDFYYFSSREVSQYTHKEVVTHQNL</w:t>
      </w:r>
    </w:p>
    <w:p>
      <w:pPr>
        <w:pStyle w:val="PlainText"/>
        <w:rPr/>
      </w:pPr>
      <w:r>
        <w:rPr/>
        <w:t>FFTYGDRWKVLRQNLTPIFTTAKMKLMFGLIVDCCRILEKSLDLDTKASDAIEVRALAAK</w:t>
      </w:r>
    </w:p>
    <w:p>
      <w:pPr>
        <w:pStyle w:val="PlainText"/>
        <w:rPr/>
      </w:pPr>
      <w:r>
        <w:rPr/>
        <w:t>YTIETIGSCGFGIETNSMLQSEQNPFIIIGNKIIDNSTIRGLVWNARVMWPSVFYGLGLK</w:t>
      </w:r>
    </w:p>
    <w:p>
      <w:pPr>
        <w:pStyle w:val="PlainText"/>
        <w:rPr/>
      </w:pPr>
      <w:r>
        <w:rPr/>
        <w:t>SFPAEVYKFFDTVSTKIFKARDYKPTARNDFIDCILNLKNNKYITGDSIRSVKDGDNKKI</w:t>
      </w:r>
    </w:p>
    <w:p>
      <w:pPr>
        <w:pStyle w:val="PlainText"/>
        <w:rPr/>
      </w:pPr>
      <w:r>
        <w:rPr/>
        <w:t>VMDVDNDMLVGLCMMFFTGGFETSSSTMSYTLYELAKNKEAQRRAQQEIDEYLKAHDNKL</w:t>
      </w:r>
    </w:p>
    <w:p>
      <w:pPr>
        <w:pStyle w:val="PlainText"/>
        <w:rPr/>
      </w:pPr>
      <w:r>
        <w:rPr/>
        <w:t>AYDCVTSLTYTEACVDEALRLYPVLAVLTREVVEDYTFPSGLTLEKNSRVHIPLYHLHHN</w:t>
      </w:r>
    </w:p>
    <w:p>
      <w:pPr>
        <w:pStyle w:val="PlainText"/>
        <w:rPr/>
      </w:pPr>
      <w:r>
        <w:rPr/>
        <w:t>PKYFPDPEAFKPERFLPENKQNIKPYTYMPFGDGPRICIGLRFAKMQTLAGLLTILKKYS</w:t>
      </w:r>
    </w:p>
    <w:p>
      <w:pPr>
        <w:pStyle w:val="PlainText"/>
        <w:rPr/>
      </w:pPr>
      <w:r>
        <w:rPr/>
        <w:t>VELADGTPEKLQFDPRAVVTTPIGGIPLKFTPRDGWEQRTF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M25    Cnaphalocrocis medinalis (Lepidoptera: Pyralidae) rice leaffolder</w:t>
      </w:r>
    </w:p>
    <w:p>
      <w:pPr>
        <w:pStyle w:val="PlainText"/>
        <w:rPr/>
      </w:pPr>
      <w:r>
        <w:rPr/>
        <w:t>FN356972.1</w:t>
      </w:r>
    </w:p>
    <w:p>
      <w:pPr>
        <w:pStyle w:val="PlainText"/>
        <w:rPr/>
      </w:pPr>
      <w:r>
        <w:rPr/>
        <w:t>DSSLRYSVALGQVARMIIIYLLIILVTVCILHFIFNHNEAARILKKIPGPKDVFLVGNAGDINVDPVALFKLRNKYAKEFNGIYRIWIYPLGIVNIYNPEDIEIVTSTNKHSDKSIIYKFLKPWLNDGLLVSKGTKWHERRKILTPTFHFNILRQFCTIMEENSSRLVNKLDTVLGQPVDVTPIITEYTLSTICETAMGTQLNKETTECGKSYKEAIYAVGDVLVNRFTNLRYYSDTYFNLSSLGRKQKKHLKTVHYFTKKVIEERKKLVTETNITETEDESVYMFKKKRRTAMLDLLIAAQRDGLIDQAGVQEEVDTFMFEGHDTTAVGLIFFLMVLANRKDIQDKIVAELKEIFGDSQKNITIEDLSKMRYLECCIKESLRLYPPVHFISRNISETVKLSNYTVPAGTICHIHIYDLHRQENLFENPLEFIPERFLPEKCIGRHPYAYIPFSAGPRNCIGQRFAIYEMKSFVAAILRNYKLMPVTRPEDIEFVSDIVLRSNGPVYVQFEKRVD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1 D. melanogaster AC018129 comp(67703-69662)</w:t>
      </w:r>
    </w:p>
    <w:p>
      <w:pPr>
        <w:pStyle w:val="PlainText"/>
        <w:rPr/>
      </w:pPr>
      <w:r>
        <w:rPr/>
        <w:t xml:space="preserve">MIILWLILALSALLYWLHRANKDYHILSFFTKRIRLKDGTPVEIIAPIAKGKTIFGNTLDLYGRDH </w:t>
      </w:r>
    </w:p>
    <w:p>
      <w:pPr>
        <w:pStyle w:val="PlainText"/>
        <w:rPr/>
      </w:pPr>
      <w:r>
        <w:rPr/>
        <w:t xml:space="preserve">AGVFNYSRERAKEMGTSYIEYVFGKAIYNIIDADSAENVLNHPNLITKGLVYNFLHPFLRTGLLTST </w:t>
      </w:r>
    </w:p>
    <w:p>
      <w:pPr>
        <w:pStyle w:val="PlainText"/>
        <w:rPr/>
      </w:pPr>
      <w:r>
        <w:rPr/>
        <w:t xml:space="preserve">GKKWHARRKMLTPTFHFNILNQFQEIFK </w:t>
      </w:r>
    </w:p>
    <w:p>
      <w:pPr>
        <w:pStyle w:val="PlainText"/>
        <w:rPr/>
      </w:pPr>
      <w:r>
        <w:rPr/>
        <w:t xml:space="preserve">TESQKFLLQFEGQDEVTITLHDVIPRFTLNSIC </w:t>
      </w:r>
    </w:p>
    <w:p>
      <w:pPr>
        <w:pStyle w:val="PlainText"/>
        <w:rPr/>
      </w:pPr>
      <w:r>
        <w:rPr/>
        <w:t>ETAMGVKLDEMAEKGDRYRENFSQIEECFIRRLSNPLLWGDKLFEM</w:t>
      </w:r>
    </w:p>
    <w:p>
      <w:pPr>
        <w:pStyle w:val="PlainText"/>
        <w:rPr/>
      </w:pPr>
      <w:r>
        <w:rPr/>
        <w:t xml:space="preserve">FAAKDFASALDVVHRFSSEIIAKRRDLLKDELDKSSSTADDDG </w:t>
      </w:r>
    </w:p>
    <w:p>
      <w:pPr>
        <w:pStyle w:val="PlainText"/>
        <w:rPr/>
      </w:pPr>
      <w:r>
        <w:rPr/>
        <w:t>FVSKKRFAMLDTLIYAE</w:t>
      </w:r>
    </w:p>
    <w:p>
      <w:pPr>
        <w:pStyle w:val="PlainText"/>
        <w:rPr/>
      </w:pPr>
      <w:r>
        <w:rPr/>
        <w:t xml:space="preserve">KDGLIDHIGICEEVDTLMFEGYDTTSIGLIFGLMNMSLNPDKQELCYQEIQEHID </w:t>
      </w:r>
    </w:p>
    <w:p>
      <w:pPr>
        <w:pStyle w:val="PlainText"/>
        <w:rPr/>
      </w:pPr>
      <w:r>
        <w:rPr/>
        <w:t>DDLSNLDVGQLNKLKYLEYFMKETTRLFPSVPIMGREAVQETELANGLILPKGAQITIHVFDIHR</w:t>
      </w:r>
    </w:p>
    <w:p>
      <w:pPr>
        <w:pStyle w:val="PlainText"/>
        <w:rPr/>
      </w:pPr>
      <w:r>
        <w:rPr/>
        <w:t xml:space="preserve">NAKYWDSPEEFRPERFLPENVQDRHTYAYVPFSAGQRNCI </w:t>
      </w:r>
    </w:p>
    <w:p>
      <w:pPr>
        <w:pStyle w:val="PlainText"/>
        <w:rPr/>
      </w:pPr>
      <w:r>
        <w:rPr/>
        <w:t>GKKYAMQEMKTLMVVLLKQFKVLKAIDPQKIVFHTGITLRTQDKIRVKLVR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1 D. pseudoobscura ortholog 72% to 4P1</w:t>
      </w:r>
    </w:p>
    <w:p>
      <w:pPr>
        <w:pStyle w:val="PlainText"/>
        <w:rPr/>
      </w:pPr>
      <w:r>
        <w:rPr/>
        <w:t xml:space="preserve">MIVFLLTVALCALVLWLYRINKDYYILAFFSRRVRTKDGRPVESILPSPKGRTIFANCFDMYGKDL </w:t>
      </w:r>
    </w:p>
    <w:p>
      <w:pPr>
        <w:pStyle w:val="PlainText"/>
        <w:rPr/>
      </w:pPr>
      <w:r>
        <w:rPr/>
        <w:t xml:space="preserve">AGVFSYSRELSQRLGESYLEYGMGVPLLNIIDAENAENILNHPKLITKSLVYDFLQPALRTGLLTST </w:t>
      </w:r>
    </w:p>
    <w:p>
      <w:pPr>
        <w:pStyle w:val="PlainText"/>
        <w:rPr/>
      </w:pPr>
      <w:r>
        <w:rPr/>
        <w:t xml:space="preserve">EKKWHARRKMLTPTFHFNILGQFQEIFR </w:t>
      </w:r>
    </w:p>
    <w:p>
      <w:pPr>
        <w:pStyle w:val="PlainText"/>
        <w:rPr/>
      </w:pPr>
      <w:r>
        <w:rPr/>
        <w:t xml:space="preserve">AESLKFVQQFQSQDESIVSLSDLIPRFTLNSIC </w:t>
      </w:r>
    </w:p>
    <w:p>
      <w:pPr>
        <w:pStyle w:val="PlainText"/>
        <w:rPr/>
      </w:pPr>
      <w:r>
        <w:rPr/>
        <w:t>ETAMGVKLDEMAEKGDRYREGIHMIEMSFIRRLSNPLLWNKTIYNW</w:t>
      </w:r>
    </w:p>
    <w:p>
      <w:pPr>
        <w:pStyle w:val="PlainText"/>
        <w:rPr/>
      </w:pPr>
      <w:r>
        <w:rPr/>
        <w:t xml:space="preserve">FAAKTYDAFLKTVHEFSSEIIAKRRILLEEELEHRRSTQTADDDI </w:t>
      </w:r>
    </w:p>
    <w:p>
      <w:pPr>
        <w:pStyle w:val="PlainText"/>
        <w:rPr/>
      </w:pPr>
      <w:r>
        <w:rPr/>
        <w:t xml:space="preserve">FGSRKKRFAMLDTLICAEKDGLIDHAGICEEVDTLMFEGYDTTSIGLIFSLMNMSLYPEKQELCYKEIEEHID </w:t>
      </w:r>
    </w:p>
    <w:p>
      <w:pPr>
        <w:pStyle w:val="PlainText"/>
        <w:rPr/>
      </w:pPr>
      <w:r>
        <w:rPr/>
        <w:t>DSFDNLDNNQLSKLKYLEYFIKETMRLFPSVPIMARQTIQETELANGLILPERSQITIHVFD</w:t>
      </w:r>
    </w:p>
    <w:p>
      <w:pPr>
        <w:pStyle w:val="PlainText"/>
        <w:rPr/>
      </w:pPr>
      <w:r>
        <w:rPr/>
        <w:t xml:space="preserve">VHRNPKYWDSPNEFRPERFLPENCQNRHTYAYIPFSAGQRNCI </w:t>
      </w:r>
    </w:p>
    <w:p>
      <w:pPr>
        <w:pStyle w:val="PlainText"/>
        <w:rPr/>
      </w:pPr>
      <w:r>
        <w:rPr/>
        <w:t>GQKFAMQEMKTLIVVLLKKFRILPLIDPKTIVFNVGITLRTQNNIQVKLVR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2 D. melanogaster AC018129 comp(70087-72192) revised 9/11/2000</w:t>
      </w:r>
    </w:p>
    <w:p>
      <w:pPr>
        <w:pStyle w:val="PlainText"/>
        <w:rPr/>
      </w:pPr>
      <w:r>
        <w:rPr/>
        <w:t xml:space="preserve">MMICLLWISVAILVVIHWIYKVNKDYNILAFFARRVQTKDGKPLDSLVPMIKGRTVFANCFDLLGKDT </w:t>
      </w:r>
    </w:p>
    <w:p>
      <w:pPr>
        <w:pStyle w:val="PlainText"/>
        <w:rPr/>
      </w:pPr>
      <w:r>
        <w:rPr/>
        <w:t xml:space="preserve">DQVFTHLRQLAKNSGDSYLQYSMGFSNFNVIDAHNAANILNHPNLITKGVIYNFLHPFLRTGVLTAT </w:t>
      </w:r>
    </w:p>
    <w:p>
      <w:pPr>
        <w:pStyle w:val="PlainText"/>
        <w:rPr/>
      </w:pPr>
      <w:r>
        <w:rPr/>
        <w:t xml:space="preserve">EKKWHTRRSMLTRTFHLDILNQFQEIFI </w:t>
      </w:r>
    </w:p>
    <w:p>
      <w:pPr>
        <w:pStyle w:val="PlainText"/>
        <w:rPr/>
      </w:pPr>
      <w:r>
        <w:rPr/>
        <w:t xml:space="preserve">AESLKFVSQFQGQNEVVVSLKDRISRFTLNSIC </w:t>
      </w:r>
    </w:p>
    <w:p>
      <w:pPr>
        <w:pStyle w:val="PlainText"/>
        <w:rPr/>
      </w:pPr>
      <w:r>
        <w:rPr/>
        <w:t>ETAMGIKLDEMAEKGDRYRANFHIIDEGLTRRIVNPLYWDDCVY</w:t>
      </w:r>
    </w:p>
    <w:p>
      <w:pPr>
        <w:pStyle w:val="PlainText"/>
        <w:rPr/>
      </w:pPr>
      <w:r>
        <w:rPr/>
        <w:t xml:space="preserve">NMFTGHKYNAALKVVHEFSREIIAKRRVLLEEELENRRATQTADDDI </w:t>
      </w:r>
    </w:p>
    <w:p>
      <w:pPr>
        <w:pStyle w:val="PlainText"/>
        <w:rPr/>
      </w:pPr>
      <w:r>
        <w:rPr/>
        <w:t xml:space="preserve">CVIRKKRFAMLDTLICAEKDGLIDDIGISEEVDTLMAEGYDTTSIGLVFGLMNMSLYAAEQELCYQEIQEHIL </w:t>
      </w:r>
    </w:p>
    <w:p>
      <w:pPr>
        <w:pStyle w:val="PlainText"/>
        <w:rPr/>
      </w:pPr>
      <w:r>
        <w:rPr/>
        <w:t>DDLSNLNLSQLSKLNYLGYFIKETMRLYPSIPIMGRQTLQETELENGLILPKRSQINIHV</w:t>
      </w:r>
    </w:p>
    <w:p>
      <w:pPr>
        <w:pStyle w:val="PlainText"/>
        <w:rPr/>
      </w:pPr>
      <w:r>
        <w:rPr/>
        <w:t xml:space="preserve">FDIHRNPKYWESPEEFRPERFLPQNCLKRHPYAYIPFSAGQRNCI </w:t>
      </w:r>
    </w:p>
    <w:p>
      <w:pPr>
        <w:pStyle w:val="PlainText"/>
        <w:rPr/>
      </w:pPr>
      <w:r>
        <w:rPr/>
        <w:t>GQKYAMQEMKTLMVVILKHFKILPVIDPKSIVFQVGITLRFKNKIKVKLVRRN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2 D. pseudoobscura ORTHOLOG 78% to 4p2</w:t>
      </w:r>
    </w:p>
    <w:p>
      <w:pPr>
        <w:pStyle w:val="PlainText"/>
        <w:rPr/>
      </w:pPr>
      <w:r>
        <w:rPr/>
        <w:t xml:space="preserve">TMIVVLWLTVALCVIVHWLYRVNKDYYIMAFFSRRVRTKDGRPVESIVPMIKGRTVFANCFDLLGKDT  </w:t>
      </w:r>
    </w:p>
    <w:p>
      <w:pPr>
        <w:pStyle w:val="PlainText"/>
        <w:rPr/>
      </w:pPr>
      <w:r>
        <w:rPr/>
        <w:t xml:space="preserve">DQVFTHLRQLAKNSGDSYLQYSMGFSNFNVIDAHNAANILNHPNLITKGVIYNFLHPFLRTGVLTAT </w:t>
      </w:r>
    </w:p>
    <w:p>
      <w:pPr>
        <w:pStyle w:val="PlainText"/>
        <w:rPr/>
      </w:pPr>
      <w:r>
        <w:rPr/>
        <w:t xml:space="preserve">EKKWHARRKMLTRTFHFNILEQFQEIFQ </w:t>
      </w:r>
    </w:p>
    <w:p>
      <w:pPr>
        <w:pStyle w:val="PlainText"/>
        <w:rPr/>
      </w:pPr>
      <w:r>
        <w:rPr/>
        <w:t xml:space="preserve">AESLKFVQQFQSQDESIVSLSDLIPRFTLNSIC </w:t>
      </w:r>
    </w:p>
    <w:p>
      <w:pPr>
        <w:pStyle w:val="PlainText"/>
        <w:rPr/>
      </w:pPr>
      <w:r>
        <w:rPr/>
        <w:t>ETAMGVKLDEMAEKGDRYREGIHMIEMSFIRRLSNPLLWNKTIY</w:t>
      </w:r>
    </w:p>
    <w:p>
      <w:pPr>
        <w:pStyle w:val="PlainText"/>
        <w:rPr/>
      </w:pPr>
      <w:r>
        <w:rPr/>
        <w:t xml:space="preserve">NWFAAKTYDAFLKTVHEFSSEIIAKRRILLEEELEHRRLTQTADDDI </w:t>
      </w:r>
    </w:p>
    <w:p>
      <w:pPr>
        <w:pStyle w:val="PlainText"/>
        <w:rPr/>
      </w:pPr>
      <w:r>
        <w:rPr/>
        <w:t xml:space="preserve">FVSRKKRFAMLDTLICAEKDGLIDHAGICEEVDTLMFEGFDTTSIGLIFSLMNMSLYPEKQELCYKELEEHID </w:t>
      </w:r>
    </w:p>
    <w:p>
      <w:pPr>
        <w:pStyle w:val="PlainText"/>
        <w:rPr/>
      </w:pPr>
      <w:r>
        <w:rPr/>
        <w:t>DNFDNLDHNQLSKLKYLEYFIKETMRLFPSVPIMARQTIQETELANGLILPERSQIT</w:t>
      </w:r>
    </w:p>
    <w:p>
      <w:pPr>
        <w:pStyle w:val="PlainText"/>
        <w:rPr/>
      </w:pPr>
      <w:r>
        <w:rPr/>
        <w:t xml:space="preserve">IHIFDVHRNPKYWDSPNEFRPERFLPENCQNRHTYAYIPFSAGQRNCI </w:t>
      </w:r>
    </w:p>
    <w:p>
      <w:pPr>
        <w:pStyle w:val="PlainText"/>
        <w:rPr/>
      </w:pPr>
      <w:r>
        <w:rPr/>
        <w:t>GQKFAMQEMKTLIVVLLKKFRILPLIDPKTIVFNVGITLRTQNNIQVKLVR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3 D. melanogaster AC018129 comp(65426-67385) revised 9/11/2000</w:t>
      </w:r>
    </w:p>
    <w:p>
      <w:pPr>
        <w:pStyle w:val="PlainText"/>
        <w:rPr/>
      </w:pPr>
      <w:r>
        <w:rPr/>
        <w:t xml:space="preserve">MLILWLVGAFIVLIQWIYRLNRDYCILGFFAKRIRTKNGQNPESIAPLVKGSTIFANSFDLYGKDH </w:t>
      </w:r>
    </w:p>
    <w:p>
      <w:pPr>
        <w:pStyle w:val="PlainText"/>
        <w:rPr/>
      </w:pPr>
      <w:r>
        <w:rPr/>
        <w:t xml:space="preserve">SGVFEHSRDCAKKLGKSYAEYAMGTAIYNVIDADSAERVLNDPNLINKGTIYDFLHPFLRTGLLTST </w:t>
      </w:r>
    </w:p>
    <w:p>
      <w:pPr>
        <w:pStyle w:val="PlainText"/>
        <w:rPr/>
      </w:pPr>
      <w:r>
        <w:rPr/>
        <w:t xml:space="preserve">GKKWHARRKMLSPTFHFNILNQFQEIFI </w:t>
      </w:r>
    </w:p>
    <w:p>
      <w:pPr>
        <w:pStyle w:val="PlainText"/>
        <w:rPr/>
      </w:pPr>
      <w:r>
        <w:rPr/>
        <w:t xml:space="preserve">TESLKFLEQFKGNDEAIISLNEVIPRFTLNSIC </w:t>
      </w:r>
    </w:p>
    <w:p>
      <w:pPr>
        <w:pStyle w:val="PlainText"/>
        <w:rPr/>
      </w:pPr>
      <w:r>
        <w:rPr/>
        <w:t>ETAMGVKLDEMAEKGDRYRENFRQIEECFIRRMSNPLLWSDTLFKM</w:t>
      </w:r>
    </w:p>
    <w:p>
      <w:pPr>
        <w:pStyle w:val="PlainText"/>
        <w:rPr/>
      </w:pPr>
      <w:r>
        <w:rPr/>
        <w:t xml:space="preserve">FAEKDYASALDVVHGFSSEIIAKRRDQLNDEIDSRGNTQTAEDEL </w:t>
      </w:r>
    </w:p>
    <w:p>
      <w:pPr>
        <w:pStyle w:val="PlainText"/>
        <w:rPr/>
      </w:pPr>
      <w:r>
        <w:rPr/>
        <w:t xml:space="preserve">FTSKKRFAMLDTLILAEKDGLIDHIGICEEVDTLMFEGYDTTSIGLMFGLMNMSLYPEEQEKCYQEIQANID </w:t>
      </w:r>
    </w:p>
    <w:p>
      <w:pPr>
        <w:pStyle w:val="PlainText"/>
        <w:rPr/>
      </w:pPr>
      <w:r>
        <w:rPr/>
        <w:t>DELNILNIGQLNKLKNLEYFIKETMRLFPSVPAMGRETTRETELSNGLILPKGSQIFVHVFDI</w:t>
      </w:r>
    </w:p>
    <w:p>
      <w:pPr>
        <w:pStyle w:val="PlainText"/>
        <w:rPr/>
      </w:pPr>
      <w:r>
        <w:rPr/>
        <w:t xml:space="preserve">HRNPEYWDSPEEFRPERFLPENSQNRHTYAYIPFSAGQRNCI </w:t>
      </w:r>
    </w:p>
    <w:p>
      <w:pPr>
        <w:pStyle w:val="PlainText"/>
        <w:rPr/>
      </w:pPr>
      <w:r>
        <w:rPr/>
        <w:t>GQKFAMQEMKTLMVALLKQFQILPEIDPKTIVFQTGLTLRTKNQIHV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3 D. pseudoobscura 66% to 4p3</w:t>
      </w:r>
    </w:p>
    <w:p>
      <w:pPr>
        <w:pStyle w:val="PlainText"/>
        <w:rPr/>
      </w:pPr>
      <w:r>
        <w:rPr/>
        <w:t xml:space="preserve">MITLWLTVALCVVIHWLYQVNKDYYILAFFSRRVYTRDDRPVESLVPSPKGRTIFAHCFDLYGKDN </w:t>
      </w:r>
    </w:p>
    <w:p>
      <w:pPr>
        <w:pStyle w:val="PlainText"/>
        <w:rPr/>
      </w:pPr>
      <w:r>
        <w:rPr/>
        <w:t xml:space="preserve">AGVFKFTRDLSKTLGKSYVRYVVGMPIYNVIDAETAEMILTDQKSLIGKGCVYNFLHPALKTGLLTSQ </w:t>
      </w:r>
    </w:p>
    <w:p>
      <w:pPr>
        <w:pStyle w:val="PlainText"/>
        <w:rPr/>
      </w:pPr>
      <w:r>
        <w:rPr/>
        <w:t xml:space="preserve">GDKWHARRRMLTPTFHFNILGQFQEIFQ </w:t>
      </w:r>
    </w:p>
    <w:p>
      <w:pPr>
        <w:pStyle w:val="PlainText"/>
        <w:rPr/>
      </w:pPr>
      <w:r>
        <w:rPr/>
        <w:t xml:space="preserve">AESLKFVQQFQSQDENIVSLSELIPRFTLNTIC </w:t>
      </w:r>
    </w:p>
    <w:p>
      <w:pPr>
        <w:pStyle w:val="PlainText"/>
        <w:rPr/>
      </w:pPr>
      <w:r>
        <w:rPr/>
        <w:t>ETAMGVKLDEMADKGDRYRESFHMIEKSFVRRLSNPFLRSTTIYN</w:t>
      </w:r>
    </w:p>
    <w:p>
      <w:pPr>
        <w:pStyle w:val="PlainText"/>
        <w:rPr/>
      </w:pPr>
      <w:r>
        <w:rPr/>
        <w:t xml:space="preserve">LFVAKEYAPFLKVVHDFSSEIIAKRRILLEEELEHRRSTQTADDDI </w:t>
      </w:r>
    </w:p>
    <w:p>
      <w:pPr>
        <w:pStyle w:val="PlainText"/>
        <w:rPr/>
      </w:pPr>
      <w:r>
        <w:rPr/>
        <w:t xml:space="preserve">FVSRHKRFAMLDTLICAEKDGMIDHAGICEEVDTLMFEGYDVSSITLIFTLMNMSLYPDKQELCFKEIQEHIE </w:t>
      </w:r>
    </w:p>
    <w:p>
      <w:pPr>
        <w:pStyle w:val="PlainText"/>
        <w:rPr/>
      </w:pPr>
      <w:r>
        <w:rPr/>
        <w:t>DDFSNLDINQMSKLKYLEYFIKETMRLFPPIPLMGRQAVQETELANGLILPSGTQIHIHTF</w:t>
      </w:r>
    </w:p>
    <w:p>
      <w:pPr>
        <w:pStyle w:val="PlainText"/>
        <w:rPr/>
      </w:pPr>
      <w:r>
        <w:rPr/>
        <w:t xml:space="preserve">DIHRNPKHWDSPNEFRPERFLPENSQNRSVYAYIPFSAGQRNCI </w:t>
      </w:r>
    </w:p>
    <w:p>
      <w:pPr>
        <w:pStyle w:val="PlainText"/>
        <w:rPr/>
      </w:pPr>
      <w:r>
        <w:rPr/>
        <w:t>AQKFAMQEMKTLMTVILKKFEIQPLVDPNSIVFHVGITLRIKNHI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p pseudogene D. pseudoobscura This fragment most like CYP4P exon 1</w:t>
      </w:r>
    </w:p>
    <w:p>
      <w:pPr>
        <w:pStyle w:val="PlainText"/>
        <w:rPr/>
      </w:pPr>
      <w:r>
        <w:rPr/>
        <w:t xml:space="preserve">YIMAFFSRRVRTKDGRPVESIVPVPKGRTIFANCLDLYGKD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1 Tribolium castaneum </w:t>
      </w:r>
    </w:p>
    <w:p>
      <w:pPr>
        <w:pStyle w:val="PlainText"/>
        <w:rPr/>
      </w:pPr>
      <w:r>
        <w:rPr/>
        <w:t>MLLSTTLVCAIGLLGVFHLLAWIKFHASNYMKMCVIPGPPQKGILIGNMTYLQTTPEKIFLRLREATKNF</w:t>
      </w:r>
    </w:p>
    <w:p>
      <w:pPr>
        <w:pStyle w:val="PlainText"/>
        <w:rPr/>
      </w:pPr>
      <w:r>
        <w:rPr/>
        <w:t>YPIYKLNALHKCAANILNPEDCELIMSNSAHNQKGQIYDLLRNWLKDGLLTSFGAKWQTRRKILTPAFHF</w:t>
      </w:r>
    </w:p>
    <w:p>
      <w:pPr>
        <w:pStyle w:val="PlainText"/>
        <w:rPr/>
      </w:pPr>
      <w:r>
        <w:rPr/>
        <w:t>SILQQFVQIFNEEAEILVEDLKKDCSKSYISISSHITKFTLKTIAETAMGSKLKFETQKEIDYYQAVYDV</w:t>
      </w:r>
    </w:p>
    <w:p>
      <w:pPr>
        <w:pStyle w:val="PlainText"/>
        <w:rPr/>
      </w:pPr>
      <w:r>
        <w:rPr/>
        <w:t>GKILLYRLTHPWFIFHYVNFFSPWYLQEVKVTKTLHNFTREVIKHREENFKDIELPTEEHEVYKGKKRLA</w:t>
      </w:r>
    </w:p>
    <w:p>
      <w:pPr>
        <w:pStyle w:val="PlainText"/>
        <w:rPr/>
      </w:pPr>
      <w:r>
        <w:rPr/>
        <w:t>MLDLLLSAKHKEGIVENDGIQEEVDTFMFKGHDTTSAALCFALMLIASHSEVQESIVAEMREVLGDLSKK</w:t>
      </w:r>
    </w:p>
    <w:p>
      <w:pPr>
        <w:pStyle w:val="PlainText"/>
        <w:rPr/>
      </w:pPr>
      <w:r>
        <w:rPr/>
        <w:t>PSYNDLQNLKYLERCIKETLRLYPSVHFISRTLGQDLITTGGYTLPKESNAIIHIYDVHHNADIYPDPEK</w:t>
      </w:r>
    </w:p>
    <w:p>
      <w:pPr>
        <w:pStyle w:val="PlainText"/>
        <w:rPr/>
      </w:pPr>
      <w:r>
        <w:rPr/>
        <w:t>FDPDRFLPENVQKRHPYAYLPFSAGPRNCIGQRFAMLELKTAICAILANFTLQPIDTPETIILVVDIILR</w:t>
      </w:r>
    </w:p>
    <w:p>
      <w:pPr>
        <w:pStyle w:val="PlainText"/>
        <w:rPr/>
      </w:pPr>
      <w:r>
        <w:rPr/>
        <w:t>TKEPIKIKFVP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1 Tribolium castaneum (red flour beetle)</w:t>
      </w:r>
    </w:p>
    <w:p>
      <w:pPr>
        <w:pStyle w:val="PlainText"/>
        <w:rPr/>
      </w:pPr>
      <w:r>
        <w:rPr/>
        <w:t>TSAALCFALMLIARHSEVQESIVAEMREVLGDLSKKPSYNDLQNL</w:t>
      </w:r>
    </w:p>
    <w:p>
      <w:pPr>
        <w:pStyle w:val="PlainText"/>
        <w:rPr/>
      </w:pPr>
      <w:r>
        <w:rPr/>
        <w:t>KYLERCIKETLRLYPSVHFISRTLGQDLITTGGYTLPKESNAIIHIYDVHRNADIYPDP</w:t>
      </w:r>
    </w:p>
    <w:p>
      <w:pPr>
        <w:pStyle w:val="PlainText"/>
        <w:rPr/>
      </w:pPr>
      <w:r>
        <w:rPr/>
        <w:t>EKLDPDRFLPENVQKRHPY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1   Tribolium 3 aa diffs</w:t>
      </w:r>
    </w:p>
    <w:p>
      <w:pPr>
        <w:pStyle w:val="PlainText"/>
        <w:rPr/>
      </w:pPr>
      <w:r>
        <w:rPr/>
        <w:t>TSAALCFALM  LIARHSEVQE  SIVAEMREVL  GDLSKKPSY  NDLQNLKYLE</w:t>
      </w:r>
    </w:p>
    <w:p>
      <w:pPr>
        <w:pStyle w:val="PlainText"/>
        <w:rPr/>
      </w:pPr>
      <w:r>
        <w:rPr/>
        <w:t>RCIKETLRLY  PSVHFISRTL  GQDLITTGG  YTLPKESNAI  IHIYDVHRNA</w:t>
      </w:r>
    </w:p>
    <w:p>
      <w:pPr>
        <w:pStyle w:val="PlainText"/>
        <w:rPr/>
      </w:pPr>
      <w:r>
        <w:rPr/>
        <w:t>DIYPDPEKLD  PDRFLPENVQ  KRHPY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2 Tribolium castaneum </w:t>
      </w:r>
    </w:p>
    <w:p>
      <w:pPr>
        <w:pStyle w:val="PlainText"/>
        <w:rPr/>
      </w:pPr>
      <w:r>
        <w:rPr/>
        <w:t>MFASTLILTTIFAIVSVLAFKRIKYHVKNYILLNKLPGPPPDGLFVGNMPYLQTTPEDIFNRLREANKKF</w:t>
      </w:r>
    </w:p>
    <w:p>
      <w:pPr>
        <w:pStyle w:val="PlainText"/>
        <w:rPr/>
      </w:pPr>
      <w:r>
        <w:rPr/>
        <w:t>YPIYKLFAVHRMGANILSPEDSEIVLSNPIHNEKGYIYKLLHHWLKEGLLTSKGEKWQLRRKILTPAFHF</w:t>
      </w:r>
    </w:p>
    <w:p>
      <w:pPr>
        <w:pStyle w:val="PlainText"/>
        <w:rPr/>
      </w:pPr>
      <w:r>
        <w:rPr/>
        <w:t>NILQQFIMILNEEAEKLVEGLRKECHKPYINITPHISQFTLKSITETAMGTKLDFTTKKEIRYKEAVYKI</w:t>
      </w:r>
    </w:p>
    <w:p>
      <w:pPr>
        <w:pStyle w:val="PlainText"/>
        <w:rPr/>
      </w:pPr>
      <w:r>
        <w:rPr/>
        <w:t>GKILTYRITHPWFIEPLLNIFSPCFIQERRVTSTLHKFTKEVIEDREKNFKDFELPTEEHDVYKGKKRLA</w:t>
      </w:r>
    </w:p>
    <w:p>
      <w:pPr>
        <w:pStyle w:val="PlainText"/>
        <w:rPr/>
      </w:pPr>
      <w:r>
        <w:rPr/>
        <w:t>MLDLLLSAKKKDGIIDNKGIQEEVDTFMFEGHDTTAVALNFALMLIACHKDVQETILQEMRDVLGDIHAK</w:t>
      </w:r>
    </w:p>
    <w:p>
      <w:pPr>
        <w:pStyle w:val="PlainText"/>
        <w:rPr/>
      </w:pPr>
      <w:r>
        <w:rPr/>
        <w:t>PTYSDLQNLKYLERCIKESLRLYPSVHLISRALGEDVRTQKGYLIPKDTITIIHIYDLHHNPDIYPDPEK</w:t>
      </w:r>
    </w:p>
    <w:p>
      <w:pPr>
        <w:pStyle w:val="PlainText"/>
        <w:rPr/>
      </w:pPr>
      <w:r>
        <w:rPr/>
        <w:t>FDPDRFLPENCQNRHPFAYLPFSAGPRNCIGQRFAMLELKAAICAILANFVLEPIDTPETIVVVVDIVLR</w:t>
      </w:r>
    </w:p>
    <w:p>
      <w:pPr>
        <w:pStyle w:val="PlainText"/>
        <w:rPr/>
      </w:pPr>
      <w:r>
        <w:rPr/>
        <w:t>TKEGIKIRFVP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2     Tribolium castaneum (red flour beetle)</w:t>
      </w:r>
    </w:p>
    <w:p>
      <w:pPr>
        <w:pStyle w:val="PlainText"/>
        <w:rPr/>
      </w:pPr>
      <w:r>
        <w:rPr/>
        <w:t>TAVALNFALMLIACHKDVQETILQEMRDVLGDIHAKPTYSDLQNL</w:t>
      </w:r>
    </w:p>
    <w:p>
      <w:pPr>
        <w:pStyle w:val="PlainText"/>
        <w:rPr/>
      </w:pPr>
      <w:r>
        <w:rPr/>
        <w:t>KYLERCIKESLRLYPSVHLISRALGEDVRTQKGYLIPKDTITIIHIYDLHHNPDIYPDP</w:t>
      </w:r>
    </w:p>
    <w:p>
      <w:pPr>
        <w:pStyle w:val="PlainText"/>
        <w:rPr/>
      </w:pPr>
      <w:r>
        <w:rPr/>
        <w:t>EKFDPDRFLPENVQKRHPY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2 Tribolium 3 aa diffs at end</w:t>
      </w:r>
    </w:p>
    <w:p>
      <w:pPr>
        <w:pStyle w:val="PlainText"/>
        <w:rPr/>
      </w:pPr>
      <w:r>
        <w:rPr/>
        <w:t>TAVALNFALM  LIACHKDVQE  TILQEMRDVL  GDIHAKPTY  SDLQNLKYLE</w:t>
      </w:r>
    </w:p>
    <w:p>
      <w:pPr>
        <w:pStyle w:val="PlainText"/>
        <w:rPr/>
      </w:pPr>
      <w:r>
        <w:rPr/>
        <w:t>RCIKESLRLY  PSVHLISRAL  GEDVRTQKG  YLIPKDTITI  IHIYDLHHNP</w:t>
      </w:r>
    </w:p>
    <w:p>
      <w:pPr>
        <w:pStyle w:val="PlainText"/>
        <w:rPr/>
      </w:pPr>
      <w:r>
        <w:rPr/>
        <w:t>DIYPDPEKFD  PDRFLPENVQ  KRHPY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3 Tribolium castaneum </w:t>
      </w:r>
    </w:p>
    <w:p>
      <w:pPr>
        <w:pStyle w:val="PlainText"/>
        <w:rPr/>
      </w:pPr>
      <w:r>
        <w:rPr/>
        <w:t>MLLSSSVLFVISFFLVLYFFKKLKCVSAKLYNLGKLDGPSNHNIIIGNVLRLH</w:t>
      </w:r>
    </w:p>
    <w:p>
      <w:pPr>
        <w:pStyle w:val="PlainText"/>
        <w:rPr/>
      </w:pPr>
      <w:r>
        <w:rPr/>
        <w:t>AAPEVIFKKLRQWARDYYPVYQLRAIHIPAACILAPEDFEAILSNPRHIEKSMVYLLLHDWLGTGLLTSG</w:t>
      </w:r>
    </w:p>
    <w:p>
      <w:pPr>
        <w:pStyle w:val="PlainText"/>
        <w:rPr/>
      </w:pPr>
      <w:r>
        <w:rPr/>
        <w:t>GQKWATRRKILTPAFHFSILQQFITIFNEETDKLVDTFKQQCDQPIEITSHITQFTLKTIGETAMGTKFE</w:t>
      </w:r>
    </w:p>
    <w:p>
      <w:pPr>
        <w:pStyle w:val="PlainText"/>
        <w:rPr/>
      </w:pPr>
      <w:r>
        <w:rPr/>
        <w:t>FTTRKQIEYKQAILEIGEILLYRLLNSWLISDYLNFFSPHRLREKRLVKTLHTFTRDVITEREKTFEKFQ</w:t>
      </w:r>
    </w:p>
    <w:p>
      <w:pPr>
        <w:pStyle w:val="PlainText"/>
        <w:rPr/>
      </w:pPr>
      <w:r>
        <w:rPr/>
        <w:t>LPTEEHDVYIGKKRLAMLDLLLTAKNEERTIDEDGIREEVDTFMFEGHDTTSAALSFALMLLANHKNVQD</w:t>
      </w:r>
    </w:p>
    <w:p>
      <w:pPr>
        <w:pStyle w:val="PlainText"/>
        <w:rPr/>
      </w:pPr>
      <w:r>
        <w:rPr/>
        <w:t>QIVDEMVTVLGDLHQKPTYNNLQEMKYLERAIKESLRLYPSVHFISRKLGEDFVTCNGLKLPKSTITHLH</w:t>
      </w:r>
    </w:p>
    <w:p>
      <w:pPr>
        <w:pStyle w:val="PlainText"/>
        <w:rPr/>
      </w:pPr>
      <w:r>
        <w:rPr/>
        <w:t>IYDLHHNPDIYPDPEKFDPERFRPENSQKRHPFAYLPFSAGPRNCIGQKFAMLELKAAICGILANFILEP</w:t>
      </w:r>
    </w:p>
    <w:p>
      <w:pPr>
        <w:pStyle w:val="PlainText"/>
        <w:rPr/>
      </w:pPr>
      <w:r>
        <w:rPr/>
        <w:t>VDTPESIVLVVDLVLRTKNGIKIGFIP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3 Tribolium 1 aa diff</w:t>
      </w:r>
    </w:p>
    <w:p>
      <w:pPr>
        <w:pStyle w:val="PlainText"/>
        <w:rPr/>
      </w:pPr>
      <w:r>
        <w:rPr/>
        <w:t>TSAALSFALM  LLANHKNVQD  QIVDEMVTVL  GDLHRKPTY  NNLQEMKYLE</w:t>
      </w:r>
    </w:p>
    <w:p>
      <w:pPr>
        <w:pStyle w:val="PlainText"/>
        <w:rPr/>
      </w:pPr>
      <w:r>
        <w:rPr/>
        <w:t>RAIKESLRLY  PSVHFISRKL  GEDFVTCNG  LKLPKSTITH  LHIYDLHHNP</w:t>
      </w:r>
    </w:p>
    <w:p>
      <w:pPr>
        <w:pStyle w:val="PlainText"/>
        <w:rPr/>
      </w:pPr>
      <w:r>
        <w:rPr/>
        <w:t>DIYPDPEKFD  PERFRPENSQ  KRHPF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4 Tribolium castaneum </w:t>
      </w:r>
    </w:p>
    <w:p>
      <w:pPr>
        <w:pStyle w:val="PlainText"/>
        <w:rPr/>
      </w:pPr>
      <w:r>
        <w:rPr/>
        <w:t>MFLAPIILCLVLLALLVSSLRKKGRFWECLAPIPQPPAYPIIGNLFDIMRTPEQMFLADRERGLKYYPIY</w:t>
      </w:r>
    </w:p>
    <w:p>
      <w:pPr>
        <w:pStyle w:val="PlainText"/>
        <w:rPr/>
      </w:pPr>
      <w:r>
        <w:rPr/>
        <w:t>KLDVCGTGGVNLLNPEDVELVLTDTKQNTKSFIYHFLHSWLGTGLLTSRGPKWQNRRKILTPAFHFNILQ</w:t>
      </w:r>
    </w:p>
    <w:p>
      <w:pPr>
        <w:pStyle w:val="PlainText"/>
        <w:rPr/>
      </w:pPr>
      <w:r>
        <w:rPr/>
        <w:t>EFIQIFNEETKRLVEDLEAESHKPYIDVVVPITQFTLLSIGETAMGIKLNASDNDKDGYKRAVYKIGQLL</w:t>
      </w:r>
    </w:p>
    <w:p>
      <w:pPr>
        <w:pStyle w:val="PlainText"/>
        <w:rPr/>
      </w:pPr>
      <w:r>
        <w:rPr/>
        <w:t>TYRAPRPWIHNETIYSLTPQGRKEQKVLKSLHSFSNNVIAERKKHFSSSSYSSRKRLAMLDLLLKYKSEG</w:t>
      </w:r>
    </w:p>
    <w:p>
      <w:pPr>
        <w:pStyle w:val="PlainText"/>
        <w:rPr/>
      </w:pPr>
      <w:r>
        <w:rPr/>
        <w:t>ANIDDEGIREEVDTFMFEGHDTTSVSICYTLMLLANHREVQEEILKEMEAVLDEEPPTYAKLQELKFMDR</w:t>
      </w:r>
    </w:p>
    <w:p>
      <w:pPr>
        <w:pStyle w:val="PlainText"/>
        <w:rPr/>
      </w:pPr>
      <w:r>
        <w:rPr/>
        <w:t>VIKESLRLYPSVPFISRVSGSEIQTKTGYTIPKDCMVNLQIYDMHHNPNVFPDPEKFDPDRFLPENIQKR</w:t>
      </w:r>
    </w:p>
    <w:p>
      <w:pPr>
        <w:pStyle w:val="PlainText"/>
        <w:rPr/>
      </w:pPr>
      <w:r>
        <w:rPr/>
        <w:t>HPFAYIPFSAGSRNCIGQKFAMLEIKTVLCGILKKFILEAVDTRKDMAFVSDLVLRPKGSIKVKFVPRRA</w:t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4 Tribolium 1 aa diff</w:t>
      </w:r>
    </w:p>
    <w:p>
      <w:pPr>
        <w:pStyle w:val="PlainText"/>
        <w:rPr/>
      </w:pPr>
      <w:r>
        <w:rPr/>
        <w:t>TSVSICYTLM  LLANHREVQE  EILKEMEAVL  DEKPPTY  AKLQELKFMD</w:t>
      </w:r>
    </w:p>
    <w:p>
      <w:pPr>
        <w:pStyle w:val="PlainText"/>
        <w:rPr/>
      </w:pPr>
      <w:r>
        <w:rPr/>
        <w:t>RVIKESLRLY  PSVPFISRVS  GSEIQTKTG  YTIPKDCMVN  LQIYDMHHNP</w:t>
      </w:r>
    </w:p>
    <w:p>
      <w:pPr>
        <w:pStyle w:val="PlainText"/>
        <w:rPr/>
      </w:pPr>
      <w:r>
        <w:rPr/>
        <w:t>NVFPDPEKFD  PDRFLPENIQ  KRHPF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5 Tribolium castaneum </w:t>
      </w:r>
    </w:p>
    <w:p>
      <w:pPr>
        <w:pStyle w:val="PlainText"/>
        <w:rPr/>
      </w:pPr>
      <w:r>
        <w:rPr/>
        <w:t>MIQSTLLLIFIVILSVIIYIWWYQNFSRFFSLLNKVPGPPGYPIIGNIIQFLATPEELFKIDRELGRRFY</w:t>
      </w:r>
    </w:p>
    <w:p>
      <w:pPr>
        <w:pStyle w:val="PlainText"/>
        <w:rPr/>
      </w:pPr>
      <w:r>
        <w:rPr/>
        <w:t>PIYKEWTLTYGAVNLLHPDDIELVLSNSKYNDKSAIYDFLHCWLGTGLLTSSGTKWQTRRKVLTPAFHFN</w:t>
      </w:r>
    </w:p>
    <w:p>
      <w:pPr>
        <w:pStyle w:val="PlainText"/>
        <w:rPr/>
      </w:pPr>
      <w:r>
        <w:rPr/>
        <w:t>ILQQFLPIFNEETVKLIKNIKNDQPIDVIPPVTQFTLLSIAETSMGVKLDASPKSCDDYKNAIHVFGYAL</w:t>
      </w:r>
    </w:p>
    <w:p>
      <w:pPr>
        <w:pStyle w:val="PlainText"/>
        <w:rPr/>
      </w:pPr>
      <w:r>
        <w:rPr/>
        <w:t>TYRLGRPWLHNPFVFFNLTRLGHLTKKSIKILHDFSRNVIEQKKRTFEGEKRGKRLAMLDLLLLAKHQGA</w:t>
      </w:r>
    </w:p>
    <w:p>
      <w:pPr>
        <w:pStyle w:val="PlainText"/>
        <w:rPr/>
      </w:pPr>
      <w:r>
        <w:rPr/>
        <w:t>DIDDEGIAEEVDTFMFEGHDTTSIAICYTLLLLANHPDIQDELYSELKSVLSDPTQTPSYSDLKQLNLME</w:t>
      </w:r>
    </w:p>
    <w:p>
      <w:pPr>
        <w:pStyle w:val="PlainText"/>
        <w:rPr/>
      </w:pPr>
      <w:r>
        <w:rPr/>
        <w:t>RCIKESLRIFPSVPFISRLLTEDLTTASGYVIPRGSMAHIHIYDLHNNPEIYPDPKKFDPDRFLPENCQK</w:t>
      </w:r>
    </w:p>
    <w:p>
      <w:pPr>
        <w:pStyle w:val="PlainText"/>
        <w:rPr/>
      </w:pPr>
      <w:r>
        <w:rPr/>
        <w:t>RHPFAYLPFSAGPRNCIGQKFAMLELKVVLSGILGNFVLEAVDKPKDVTMITDLVLRCKGPIRVKFVPRY</w:t>
      </w:r>
    </w:p>
    <w:p>
      <w:pPr>
        <w:pStyle w:val="PlainText"/>
        <w:rPr/>
      </w:pPr>
      <w:r>
        <w:rPr/>
        <w:t>K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5 Tribolium</w:t>
      </w:r>
    </w:p>
    <w:p>
      <w:pPr>
        <w:pStyle w:val="PlainText"/>
        <w:rPr/>
      </w:pPr>
      <w:r>
        <w:rPr/>
        <w:t>TSIAICYTLL  LLANHPDIQD  ELYSELKSVL  SDPTQTPSY  SDLKQLNLME</w:t>
      </w:r>
    </w:p>
    <w:p>
      <w:pPr>
        <w:pStyle w:val="PlainText"/>
        <w:rPr/>
      </w:pPr>
      <w:r>
        <w:rPr/>
        <w:t>RCIKESLRIF  PSVPFISRLL  TEDLTTASG  YVIPRGSMAH  IHIYDLHNNP</w:t>
      </w:r>
    </w:p>
    <w:p>
      <w:pPr>
        <w:pStyle w:val="PlainText"/>
        <w:rPr/>
      </w:pPr>
      <w:r>
        <w:rPr/>
        <w:t>EIYPDPKKFD  PDRFLPENCQ  KRHPF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6 Tribolium castaneum </w:t>
      </w:r>
    </w:p>
    <w:p>
      <w:pPr>
        <w:pStyle w:val="PlainText"/>
        <w:rPr/>
      </w:pPr>
      <w:r>
        <w:rPr/>
        <w:t xml:space="preserve">MLSFYLLLTGVGLILLLQTWRFFRKYFKNKTILKKIRGPPETPIFGHMYIFTQDP  </w:t>
      </w:r>
    </w:p>
    <w:p>
      <w:pPr>
        <w:pStyle w:val="PlainText"/>
        <w:rPr/>
      </w:pPr>
      <w:r>
        <w:rPr/>
        <w:t>DLLFSRIRKYSREYYPIFRFSALYVDIVNFLEPNDIELILSTTKHLSKSKIYTFLNNWLGTG</w:t>
      </w:r>
    </w:p>
    <w:p>
      <w:pPr>
        <w:pStyle w:val="PlainText"/>
        <w:rPr/>
      </w:pPr>
      <w:r>
        <w:rPr/>
        <w:t>LLTSTGAKWHQRRKILTPAFHFNILQQFLNIFNDETEKLVLRLGEDCGRTIDVVPPVTNFTLQSIAETAM</w:t>
      </w:r>
    </w:p>
    <w:p>
      <w:pPr>
        <w:pStyle w:val="PlainText"/>
        <w:rPr/>
      </w:pPr>
      <w:r>
        <w:rPr/>
        <w:t>GLSNINELTQKEYKKAIYKIGHIFLKRLSKPWYRLDAIYNYSKLAEEENATVKILHDFSNGIISEREKER</w:t>
      </w:r>
    </w:p>
    <w:p>
      <w:pPr>
        <w:pStyle w:val="PlainText"/>
        <w:rPr/>
      </w:pPr>
      <w:r>
        <w:rPr/>
        <w:t>TTNLSQNLASYSKKKRMAMLDLLLAAKNEGADIDYEGIREEVDTFMFEGHDTTSMAISFILLTLANLQDV</w:t>
      </w:r>
    </w:p>
    <w:p>
      <w:pPr>
        <w:pStyle w:val="PlainText"/>
        <w:rPr/>
      </w:pPr>
      <w:r>
        <w:rPr/>
        <w:t>QTKVREEILSVVGKEKIPTYNDLQELKYTERCIKETLRLFPSVPFISRYASEDFVTKTGYTIPEGTVLHI</w:t>
      </w:r>
    </w:p>
    <w:p>
      <w:pPr>
        <w:pStyle w:val="PlainText"/>
        <w:rPr/>
      </w:pPr>
      <w:r>
        <w:rPr/>
        <w:t>HIFDLHRNAEIYPDPLKFDPDRFLPEKVNERHPFAYIPFSAGPRNCIGQKFAFLELKTVLCGILRKFKLE</w:t>
      </w:r>
    </w:p>
    <w:p>
      <w:pPr>
        <w:pStyle w:val="PlainText"/>
        <w:rPr/>
      </w:pPr>
      <w:r>
        <w:rPr/>
        <w:t>KVDDMYEIEFRPDLVLRPKNDVKVRI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6 Tribolium 5 aa diffs</w:t>
      </w:r>
    </w:p>
    <w:p>
      <w:pPr>
        <w:pStyle w:val="PlainText"/>
        <w:rPr/>
      </w:pPr>
      <w:r>
        <w:rPr/>
        <w:t>TSMAISFILL  TLANLQDIQT  KVREEILSVV  GKEKIPTY  NDLQELKYTK</w:t>
      </w:r>
    </w:p>
    <w:p>
      <w:pPr>
        <w:pStyle w:val="PlainText"/>
        <w:rPr/>
      </w:pPr>
      <w:r>
        <w:rPr/>
        <w:t>RCIKETLRLF  PSVPFISRYA  SEDFVTKTG  NTIPEGTVLH  IHIFDLHRNA</w:t>
      </w:r>
    </w:p>
    <w:p>
      <w:pPr>
        <w:pStyle w:val="PlainText"/>
        <w:rPr/>
      </w:pPr>
      <w:r>
        <w:rPr/>
        <w:t>EIYPDLLKFD  PDRFLPDKVN  ERHPF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7v1 Tribolium castaneum </w:t>
      </w:r>
    </w:p>
    <w:p>
      <w:pPr>
        <w:pStyle w:val="PlainText"/>
        <w:rPr/>
      </w:pPr>
      <w:r>
        <w:rPr/>
        <w:t>MLVLTTVLTAAAVFLLFYLFYCYKTIKQHIYSLISLSYLPGPPVNDIISGNILPLYTSAENIFKQLREWG</w:t>
      </w:r>
    </w:p>
    <w:p>
      <w:pPr>
        <w:pStyle w:val="PlainText"/>
        <w:rPr/>
      </w:pPr>
      <w:r>
        <w:rPr/>
        <w:t>RLYYPIYKLNAAHLAAANILSPEDCELVLSNPTHMEKSAIYNLLHDWLGTGLLTSTGLKWQTRRKILTPA</w:t>
      </w:r>
    </w:p>
    <w:p>
      <w:pPr>
        <w:pStyle w:val="PlainText"/>
        <w:rPr/>
      </w:pPr>
      <w:r>
        <w:rPr/>
        <w:t>FHFSILQQFVAIFNEETDKLVEVLKEECYKPFINVNAHVAQFTLKTIAETAMGTKLRFTTRKETIYKQSI</w:t>
      </w:r>
    </w:p>
    <w:p>
      <w:pPr>
        <w:pStyle w:val="PlainText"/>
        <w:rPr/>
      </w:pPr>
      <w:r>
        <w:rPr/>
        <w:t>VDMGEFLLYRLLRCWLISKCIYVFNPRYYLEKKVTRRLHRFTKSVIAERQENFKEIVVPETDEVYTGKRR</w:t>
      </w:r>
    </w:p>
    <w:p>
      <w:pPr>
        <w:pStyle w:val="PlainText"/>
        <w:rPr/>
      </w:pPr>
      <w:r>
        <w:rPr/>
        <w:t>LAMLDLLLTAKNKEGLIDDEGIREEVDTFMFEGHDTTAAALGFALMVLAGHKEVQDKIVEEMNEVLGDIK</w:t>
      </w:r>
    </w:p>
    <w:p>
      <w:pPr>
        <w:pStyle w:val="PlainText"/>
        <w:rPr/>
      </w:pPr>
      <w:r>
        <w:rPr/>
        <w:t>KKPTYQDLQEMKYLERCVKEVLRLYPSVHFISRKLGEDLVTHSGHKLAKGSIVNLHIYDLHHNPAIYPDP</w:t>
      </w:r>
    </w:p>
    <w:p>
      <w:pPr>
        <w:pStyle w:val="PlainText"/>
        <w:rPr/>
      </w:pPr>
      <w:r>
        <w:rPr/>
        <w:t>EKFDPDRFLPENCQKRHPFAYLPFSAGPRNCIGKKFAMLELKAAICGILANFTLEPIDIPETIVLVVDIV</w:t>
      </w:r>
    </w:p>
    <w:p>
      <w:pPr>
        <w:pStyle w:val="PlainText"/>
        <w:rPr/>
      </w:pPr>
      <w:r>
        <w:rPr/>
        <w:t>LRTKEGIKVRFIP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7v2 Tribolium castaneum </w:t>
      </w:r>
    </w:p>
    <w:p>
      <w:pPr>
        <w:pStyle w:val="PlainText"/>
        <w:rPr/>
      </w:pPr>
      <w:r>
        <w:rPr/>
        <w:t>MLVLTTVLTAAAVFLLFYLFYCYKTIKQHIYSLISLSYLPGPPVNDIISGNIPPLYTSAENIFKQLREWG</w:t>
      </w:r>
    </w:p>
    <w:p>
      <w:pPr>
        <w:pStyle w:val="PlainText"/>
        <w:rPr/>
      </w:pPr>
      <w:r>
        <w:rPr/>
        <w:t>RLYYPIYKLNAAHLAAANILSPEDCELVLSNPTHMEKSAIYNLLHDWLGTGLLTSTGLKWQTRRKILTPA</w:t>
      </w:r>
    </w:p>
    <w:p>
      <w:pPr>
        <w:pStyle w:val="PlainText"/>
        <w:rPr/>
      </w:pPr>
      <w:r>
        <w:rPr/>
        <w:t>FHFSILQQFVAIFNEETDKLVEVLKEECYKPFVNVNAHVAQFTLKTIA ETAMGTKLRFTTRKETIYKQSI</w:t>
      </w:r>
    </w:p>
    <w:p>
      <w:pPr>
        <w:pStyle w:val="PlainText"/>
        <w:rPr/>
      </w:pPr>
      <w:r>
        <w:rPr/>
        <w:t>VDMGEFLLYRLLRCWLISKCIYVFN PRYYLEKKVTRRLHRFTKSVIAERQENFKEIVVPETDEVYTGKRR</w:t>
      </w:r>
    </w:p>
    <w:p>
      <w:pPr>
        <w:pStyle w:val="PlainText"/>
        <w:rPr/>
      </w:pPr>
      <w:r>
        <w:rPr/>
        <w:t>LAMLDLLLTAKNKEGLIDDEGIREEVDTFMFEGHDTTAAALGFALMVLAGHKEVQDKIVEEMNEVLGDIK</w:t>
      </w:r>
    </w:p>
    <w:p>
      <w:pPr>
        <w:pStyle w:val="PlainText"/>
        <w:rPr/>
      </w:pPr>
      <w:r>
        <w:rPr/>
        <w:t>KKPTYQDLQEMKYLERCVKEVLRLYPSVHFISRKLGEDLVTHSGHKLAKASIVNLHIYDLHHNPAIYPDP</w:t>
      </w:r>
    </w:p>
    <w:p>
      <w:pPr>
        <w:pStyle w:val="PlainText"/>
        <w:rPr/>
      </w:pPr>
      <w:r>
        <w:rPr/>
        <w:t>EKFDPDRFLPENCQKRHPFAYLPFSAGPRNCIGKKFAMLELKAAICGILANFTLEPIDIPETIVLVVDIV</w:t>
      </w:r>
    </w:p>
    <w:p>
      <w:pPr>
        <w:pStyle w:val="PlainText"/>
        <w:rPr/>
      </w:pPr>
      <w:r>
        <w:rPr/>
        <w:t>LRTKEGIKVRFIP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7     Tribolium castaneum (red flour beetle)</w:t>
      </w:r>
    </w:p>
    <w:p>
      <w:pPr>
        <w:pStyle w:val="PlainText"/>
        <w:rPr/>
      </w:pPr>
      <w:r>
        <w:rPr/>
        <w:t>TAAALGFALMVLAGHKEVQDKIVEEMNEVLGDIKKKPTYQDLQEM</w:t>
      </w:r>
    </w:p>
    <w:p>
      <w:pPr>
        <w:pStyle w:val="PlainText"/>
        <w:rPr/>
      </w:pPr>
      <w:r>
        <w:rPr/>
        <w:t>KYLERCVKEVLRLYPSVHFISKRLGEDLVTHSGHKLAKGSIVNLHIYDLHHNPAIYPDP</w:t>
      </w:r>
    </w:p>
    <w:p>
      <w:pPr>
        <w:pStyle w:val="PlainText"/>
        <w:rPr/>
      </w:pPr>
      <w:r>
        <w:rPr/>
        <w:t>EKFDPDRFLPENCQKRHPF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7v1 Tribolium castaneum 2 aa diffs old CYP4R1</w:t>
      </w:r>
    </w:p>
    <w:p>
      <w:pPr>
        <w:pStyle w:val="PlainText"/>
        <w:rPr/>
      </w:pPr>
      <w:r>
        <w:rPr/>
        <w:t>TAAALGFALM  VLAGHKEVQD  KIVEEMNEVL  GDIKKKPTY  QDLQEMKYLE</w:t>
      </w:r>
    </w:p>
    <w:p>
      <w:pPr>
        <w:pStyle w:val="PlainText"/>
        <w:rPr/>
      </w:pPr>
      <w:r>
        <w:rPr/>
        <w:t>RCVKEVLRLY  PSVHFISKRL  GEDLVTHSG  HKLAKGSIVN  LHIYDLHHNP</w:t>
      </w:r>
    </w:p>
    <w:p>
      <w:pPr>
        <w:pStyle w:val="PlainText"/>
        <w:rPr/>
      </w:pPr>
      <w:r>
        <w:rPr/>
        <w:t>AIYPDPEKFD  PDRFLPENCQ  KRHPFA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8 Tribolium castaneum </w:t>
      </w:r>
    </w:p>
    <w:p>
      <w:pPr>
        <w:pStyle w:val="PlainText"/>
        <w:rPr/>
      </w:pPr>
      <w:r>
        <w:rPr/>
        <w:t>MVLENIIIGLAAATAICYLFKQLIEMALVIFFVQKMPGPRKFNLFYGNMRPLHSSPAEIFNVLRKWGLEY</w:t>
      </w:r>
    </w:p>
    <w:p>
      <w:pPr>
        <w:pStyle w:val="PlainText"/>
        <w:rPr/>
      </w:pPr>
      <w:r>
        <w:rPr/>
        <w:t>YPIYKLWLFFVSVANIMSPEDLALILPDMKHSKKSIAYDLIHRWLGSGLLTSYGTHWQVRRKILTPAFHF</w:t>
      </w:r>
    </w:p>
    <w:p>
      <w:pPr>
        <w:pStyle w:val="PlainText"/>
        <w:rPr/>
      </w:pPr>
      <w:r>
        <w:rPr/>
        <w:t>SILQDFILTFNESTEELVELLKKEVEKPFVEITPLITXXXXXXXX</w:t>
      </w:r>
    </w:p>
    <w:p>
      <w:pPr>
        <w:pStyle w:val="PlainText"/>
        <w:rPr/>
      </w:pPr>
      <w:r>
        <w:rPr/>
        <w:t>xxxxxxxxxxxxxxxxxxxxxxxxxxxxxxxxxxxxxxxxxxxxxxx</w:t>
      </w:r>
    </w:p>
    <w:p>
      <w:pPr>
        <w:pStyle w:val="PlainText"/>
        <w:rPr/>
      </w:pPr>
      <w:r>
        <w:rPr/>
        <w:t>PKFYEERKLIKLLHNFTNDIIAKRRKDFHQGIVASQ</w:t>
      </w:r>
    </w:p>
    <w:p>
      <w:pPr>
        <w:pStyle w:val="PlainText"/>
        <w:rPr/>
      </w:pPr>
      <w:r>
        <w:rPr/>
        <w:t>KKKRLAMLDLLLTVQKEEGIIDDEGIREEVDTFMFEGHDTVSSAINFALMVLANHPTVQEEIVQEMKDVL</w:t>
      </w:r>
    </w:p>
    <w:p>
      <w:pPr>
        <w:pStyle w:val="PlainText"/>
        <w:rPr/>
      </w:pPr>
      <w:r>
        <w:rPr/>
        <w:t>GDTKKKPVYNDLQELKYMERVIKEVLRLYPSVHYISRELGEDMVTTTGYKLRKGTILQLHIYDLHYNPVI</w:t>
      </w:r>
    </w:p>
    <w:p>
      <w:pPr>
        <w:pStyle w:val="PlainText"/>
        <w:rPr/>
      </w:pPr>
      <w:r>
        <w:rPr/>
        <w:t>YPEPEKFDPDRFLPENCDKRHPYAYIPFSAGPRNCIGQRFAMLELKAVLCGILSNFTLQPVDTPESIVMV</w:t>
      </w:r>
    </w:p>
    <w:p>
      <w:pPr>
        <w:pStyle w:val="PlainText"/>
        <w:rPr/>
      </w:pPr>
      <w:r>
        <w:rPr/>
        <w:t>EDIVLRTKENIKVKFVPR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8 Tribolium castaneum old CYPR22</w:t>
      </w:r>
    </w:p>
    <w:p>
      <w:pPr>
        <w:pStyle w:val="PlainText"/>
        <w:rPr/>
      </w:pPr>
      <w:r>
        <w:rPr/>
        <w:t>VSSAINFALM  VLANHPTVQE  EIVQEMKDVL  GDTKKKPVY  NDLQELKYME</w:t>
      </w:r>
    </w:p>
    <w:p>
      <w:pPr>
        <w:pStyle w:val="PlainText"/>
        <w:rPr/>
      </w:pPr>
      <w:r>
        <w:rPr/>
        <w:t>RVIKEVLRLY  PSVHYISREL  GEDMVTTTG  YKLRKGTILQ  LHIYDLHYNP</w:t>
      </w:r>
    </w:p>
    <w:p>
      <w:pPr>
        <w:pStyle w:val="PlainText"/>
        <w:rPr/>
      </w:pPr>
      <w:r>
        <w:rPr/>
        <w:t>VIYPEPEKFD  PDRFLPENCD  KRHPYA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Q9P Tribolium castaneum </w:t>
      </w:r>
    </w:p>
    <w:p>
      <w:pPr>
        <w:pStyle w:val="PlainText"/>
        <w:rPr/>
      </w:pPr>
      <w:r>
        <w:rPr/>
        <w:t xml:space="preserve">MIILLIIVALVLALFLKPLGHYISIIKYVQQLPGPPCENFLHGNITHLYGPP  </w:t>
      </w:r>
    </w:p>
    <w:p>
      <w:pPr>
        <w:pStyle w:val="PlainText"/>
        <w:rPr/>
      </w:pPr>
      <w:r>
        <w:rPr/>
        <w:t xml:space="preserve">EKMFKTVRKWGLEYYPIYQNWIAHVAVANVMNPYDFEV </w:t>
      </w:r>
    </w:p>
    <w:p>
      <w:pPr>
        <w:pStyle w:val="PlainText"/>
        <w:rPr/>
      </w:pPr>
      <w:r>
        <w:rPr/>
        <w:t>ILSNMKH TSKSMIYDMLHCWLGTGLLTSDGIKWQTRRKILTPAFHFNILQEFIKIFNEETETLVQQL</w:t>
      </w:r>
    </w:p>
    <w:p>
      <w:pPr>
        <w:pStyle w:val="PlainText"/>
        <w:rPr/>
      </w:pPr>
      <w:r>
        <w:rPr/>
        <w:t xml:space="preserve">KKHSNSSVDVTEYISAFTLNTIG  </w:t>
      </w:r>
    </w:p>
    <w:p>
      <w:pPr>
        <w:pStyle w:val="PlainText"/>
        <w:rPr/>
      </w:pPr>
      <w:r>
        <w:rPr/>
        <w:t>ETAMGTSFGTETSTGREYKKSIQEIGEILKYKLLRPWLLSKFVYVCDPNYWKEIKLVKIL</w:t>
      </w:r>
    </w:p>
    <w:p>
      <w:pPr>
        <w:pStyle w:val="PlainText"/>
        <w:rPr/>
      </w:pPr>
      <w:r>
        <w:rPr/>
        <w:t>HNFTNNVIANRQSNFKPVEQKSDEFSYSRRKRMAMLDLLLTAKNEDNLIDDEGIREEVD</w:t>
      </w:r>
    </w:p>
    <w:p>
      <w:pPr>
        <w:pStyle w:val="PlainText"/>
        <w:rPr/>
      </w:pPr>
      <w:r>
        <w:rPr/>
        <w:t>TFMFEGHDT</w:t>
      </w:r>
    </w:p>
    <w:p>
      <w:pPr>
        <w:pStyle w:val="PlainText"/>
        <w:rPr/>
      </w:pPr>
      <w:r>
        <w:rPr/>
        <w:t xml:space="preserve">TAVAICFALMCIACHPDIQ  </w:t>
      </w:r>
    </w:p>
    <w:p>
      <w:pPr>
        <w:pStyle w:val="PlainText"/>
        <w:rPr/>
      </w:pPr>
      <w:r>
        <w:rPr/>
        <w:t>ERIFEEIEETFSDDTKPDYKSLQELKYMERCIKEVLRLYPSVPFIARSLGE</w:t>
      </w:r>
    </w:p>
    <w:p>
      <w:pPr>
        <w:pStyle w:val="PlainText"/>
        <w:rPr/>
      </w:pPr>
      <w:r>
        <w:rPr/>
        <w:t>DIVTYSGHKLKAGSMVHLHIYDMHHNPQVYPDPEKFDPDRFLPENCLKRHNFAYVFP</w:t>
      </w:r>
    </w:p>
    <w:p>
      <w:pPr>
        <w:pStyle w:val="PlainText"/>
        <w:rPr/>
      </w:pPr>
      <w:r>
        <w:rPr/>
        <w:t>SAGPRNCIGQKFAILEMKAVLVGILKEFTLEPVD</w:t>
      </w:r>
    </w:p>
    <w:p>
      <w:pPr>
        <w:pStyle w:val="PlainText"/>
        <w:rPr/>
      </w:pPr>
      <w:r>
        <w:rPr/>
        <w:t>VDTPETLVMKTDLVLRAMNGVRVKFVPRICA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9P Tribolium castaneum 1 aa diff at end old CYPS25</w:t>
      </w:r>
    </w:p>
    <w:p>
      <w:pPr>
        <w:pStyle w:val="PlainText"/>
        <w:rPr/>
      </w:pPr>
      <w:r>
        <w:rPr/>
        <w:t>TAVAICFALM  CIACHPDIQE  RIFEEIEETF  SDDTKPDY  KSLQELKYME</w:t>
      </w:r>
    </w:p>
    <w:p>
      <w:pPr>
        <w:pStyle w:val="PlainText"/>
        <w:rPr/>
      </w:pPr>
      <w:r>
        <w:rPr/>
        <w:t>RCIKEVLRLY  PSVPFIARSL  GEDIVTYSG  HKLKAGSMVH  LHIYDMHHNP</w:t>
      </w:r>
    </w:p>
    <w:p>
      <w:pPr>
        <w:pStyle w:val="PlainText"/>
        <w:rPr/>
      </w:pPr>
      <w:r>
        <w:rPr/>
        <w:t>QVYPDPEKFD  PDRFLPENCL  KRHNFA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10 P4Q53c63 Leptinotarsa decemlineata (Colorado potato beetle) DQ631651</w:t>
      </w:r>
    </w:p>
    <w:p>
      <w:pPr>
        <w:pStyle w:val="PlainText"/>
        <w:rPr/>
      </w:pPr>
      <w:r>
        <w:rPr/>
        <w:t>49% to 4C3, 51% to 4C25, 66% to CYP4Q3 = XP_971112, 67% to P4G758106</w:t>
      </w:r>
    </w:p>
    <w:p>
      <w:pPr>
        <w:pStyle w:val="PlainText"/>
        <w:rPr/>
      </w:pPr>
      <w:r>
        <w:rPr/>
        <w:t>GEGPSNCIGQKFAMLELKTVYCGILRNFILEPVDTPNTLRLIPDLILRTENVSLEVKFRLRH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Q11 P4G758106 Leptinotarsa decemlineata (Colorado potato beetle) DQ631652</w:t>
      </w:r>
    </w:p>
    <w:p>
      <w:pPr>
        <w:pStyle w:val="PlainText"/>
        <w:rPr/>
      </w:pPr>
      <w:r>
        <w:rPr/>
        <w:t>53% to 4J9, 52% to 4C3, 68% to CYP4Q8 = XP_970987</w:t>
      </w:r>
    </w:p>
    <w:p>
      <w:pPr>
        <w:pStyle w:val="PlainText"/>
        <w:rPr/>
      </w:pPr>
      <w:r>
        <w:rPr/>
        <w:t>PFSAGPRNCIGQKFAMLEIKAVLCGILRNFALEPQDTPDTIKIVPDLVLRTTDGKIRVKFRS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1 Helicoverpa armigera (Australian cotton bollworm) U86001.1</w:t>
      </w:r>
    </w:p>
    <w:p>
      <w:pPr>
        <w:pStyle w:val="PlainText"/>
        <w:rPr/>
      </w:pPr>
      <w:r>
        <w:rPr/>
        <w:t>EVDTFMFEGHDTTAMAIVLGLMLIADHEEVQDRIFEESVKIFPDAESTPSMSDLADM</w:t>
      </w:r>
    </w:p>
    <w:p>
      <w:pPr>
        <w:pStyle w:val="PlainText"/>
        <w:rPr/>
      </w:pPr>
      <w:r>
        <w:rPr/>
        <w:t>KYLEAVIKETLRLYPSVPFIARAITEDFMLDDLLVKKGSEVSIHIYDLHRRADLFPEP</w:t>
      </w:r>
    </w:p>
    <w:p>
      <w:pPr>
        <w:pStyle w:val="PlainText"/>
        <w:rPr/>
      </w:pPr>
      <w:r>
        <w:rPr/>
        <w:t>EAFKPERFLSGEAMHPYAFVRFT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2 Helicoverpa armigera (Australian cotton bollworm) U86000</w:t>
      </w:r>
    </w:p>
    <w:p>
      <w:pPr>
        <w:pStyle w:val="PlainText"/>
        <w:rPr/>
      </w:pPr>
      <w:r>
        <w:rPr/>
        <w:t>EVDTFMFEGHDTTALALTFGLMLLADYEDVQERIYEECQSIVGESEHVTMSHLADM</w:t>
      </w:r>
    </w:p>
    <w:p>
      <w:pPr>
        <w:pStyle w:val="PlainText"/>
        <w:rPr/>
      </w:pPr>
      <w:r>
        <w:rPr/>
        <w:t>KYLEAVIKETLRLYPSVPFIGREIVEDFKLGDLLVKKGSTVDVHIYELHHREDLFPDA</w:t>
      </w:r>
    </w:p>
    <w:p>
      <w:pPr>
        <w:pStyle w:val="PlainText"/>
        <w:rPr/>
      </w:pPr>
      <w:r>
        <w:rPr/>
        <w:t>EAFKPERFLTNELKHPYAYVPFS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3 D. melanogaster AC018488 comp(98620-101060) also AC015418 AC018487</w:t>
      </w:r>
    </w:p>
    <w:p>
      <w:pPr>
        <w:pStyle w:val="PlainText"/>
        <w:rPr/>
      </w:pPr>
      <w:r>
        <w:rPr/>
        <w:t xml:space="preserve">MSTLALVAFVLWAAFLRYLPKILNFLRLQRFAKTLPGPTIGELIANVKKG </w:t>
      </w:r>
    </w:p>
    <w:p>
      <w:pPr>
        <w:pStyle w:val="PlainText"/>
        <w:rPr/>
      </w:pPr>
      <w:r>
        <w:rPr/>
        <w:t>EILNWLKELREKHGPVFRIWFGKDLMVMFTDPEDIKQLLGNNQLLTKSRNYELLEPWLGKGLLTNGGESW</w:t>
      </w:r>
    </w:p>
    <w:p>
      <w:pPr>
        <w:pStyle w:val="PlainText"/>
        <w:rPr/>
      </w:pPr>
      <w:r>
        <w:rPr/>
        <w:t>HRRRKLLTPGFHFRILSEFKEPMEENCRILVRRLRTKANGESFDIYPYITLFALDAICET</w:t>
      </w:r>
    </w:p>
    <w:p>
      <w:pPr>
        <w:pStyle w:val="PlainText"/>
        <w:rPr/>
      </w:pPr>
      <w:r>
        <w:rPr/>
        <w:t xml:space="preserve">AMGIKKHAQLQSDSEYVQAVQS </w:t>
      </w:r>
    </w:p>
    <w:p>
      <w:pPr>
        <w:pStyle w:val="PlainText"/>
        <w:rPr/>
      </w:pPr>
      <w:r>
        <w:rPr/>
        <w:t>ICRVMHKQSFSFWQRLNVFFKHTKPGKEREAALKVLHD</w:t>
      </w:r>
    </w:p>
    <w:p>
      <w:pPr>
        <w:pStyle w:val="PlainText"/>
        <w:rPr/>
      </w:pPr>
      <w:r>
        <w:rPr/>
        <w:t>ETNRVIRLRREQLIQERNEWKPEAEQDDVGAKRRLAFLDMLLLTQMEGGAELSDTDIREE</w:t>
      </w:r>
    </w:p>
    <w:p>
      <w:pPr>
        <w:pStyle w:val="PlainText"/>
        <w:rPr/>
      </w:pPr>
      <w:r>
        <w:rPr/>
        <w:t>VDTFMFEGHDTTSSAIAFALSLLSKNPDVQQRAFEEASELEGREKESMPYLEAVIKETLR</w:t>
      </w:r>
    </w:p>
    <w:p>
      <w:pPr>
        <w:pStyle w:val="PlainText"/>
        <w:rPr/>
      </w:pPr>
      <w:r>
        <w:rPr/>
        <w:t>IYPSVPFFSRKVLEDLEVGKLTVPKGASISCLIYMLHRDPKNFPDPERFDPDRFLVNEKQ</w:t>
      </w:r>
    </w:p>
    <w:p>
      <w:pPr>
        <w:pStyle w:val="PlainText"/>
        <w:rPr/>
      </w:pPr>
      <w:r>
        <w:rPr/>
        <w:t xml:space="preserve">MHPFAFAAFSAGPRNCI </w:t>
      </w:r>
    </w:p>
    <w:p>
      <w:pPr>
        <w:pStyle w:val="PlainText"/>
        <w:rPr/>
      </w:pPr>
      <w:r>
        <w:rPr/>
        <w:t>GQKFAMLELKTSLAMLLRSYRFLPDKDHQPKPLAELVTKSGNG</w:t>
      </w:r>
    </w:p>
    <w:p>
      <w:pPr>
        <w:pStyle w:val="PlainText"/>
        <w:rPr/>
      </w:pPr>
      <w:r>
        <w:rPr/>
        <w:t>IRLRILPRDENGT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s3 D. pseudoobscura ortholog </w:t>
      </w:r>
    </w:p>
    <w:p>
      <w:pPr>
        <w:pStyle w:val="PlainText"/>
        <w:rPr/>
      </w:pPr>
      <w:r>
        <w:rPr/>
        <w:t xml:space="preserve">MNTWALMAFALWALFLRYLPQILTFLRLQRFAKTLPGPSVSELIANVKKG </w:t>
      </w:r>
    </w:p>
    <w:p>
      <w:pPr>
        <w:pStyle w:val="PlainText"/>
        <w:rPr/>
      </w:pPr>
      <w:r>
        <w:rPr/>
        <w:t>EILNWLKELRERHGPVFRIWFGKDLMVMFSDPEDIRQLLGNNSLLYKSRNYALLEPWLGKGLLTNGGESW</w:t>
      </w:r>
    </w:p>
    <w:p>
      <w:pPr>
        <w:pStyle w:val="PlainText"/>
        <w:rPr/>
      </w:pPr>
      <w:r>
        <w:rPr/>
        <w:t>HRRRKLLTPGFHFRILSEFKEPMEENCRILVSQLKERANGEAFDIYPYITLFALDAICET</w:t>
      </w:r>
    </w:p>
    <w:p>
      <w:pPr>
        <w:pStyle w:val="PlainText"/>
        <w:rPr/>
      </w:pPr>
      <w:r>
        <w:rPr/>
        <w:t xml:space="preserve">AMGIKKHAQLQSESEYVKAVQT </w:t>
      </w:r>
    </w:p>
    <w:p>
      <w:pPr>
        <w:pStyle w:val="PlainText"/>
        <w:rPr/>
      </w:pPr>
      <w:r>
        <w:rPr/>
        <w:t>ICRVMHKQSFSFWQRLNIFFKYTQAGQERDGALRVLHD</w:t>
      </w:r>
    </w:p>
    <w:p>
      <w:pPr>
        <w:pStyle w:val="PlainText"/>
        <w:rPr/>
      </w:pPr>
      <w:r>
        <w:rPr/>
        <w:t>ETNRVIRLRREQLVKERQLQQRTEAAQDDVGSKRRLAFLDMLLLTQLEGGDELSDRDIRE</w:t>
      </w:r>
    </w:p>
    <w:p>
      <w:pPr>
        <w:pStyle w:val="PlainText"/>
        <w:rPr/>
      </w:pPr>
      <w:r>
        <w:rPr/>
        <w:t>EVDTFMFEGHDTTSSAIAFALSLLSKHSEVQQRAYEEARDLEGREKESMPYLEAIIKETL</w:t>
      </w:r>
    </w:p>
    <w:p>
      <w:pPr>
        <w:pStyle w:val="PlainText"/>
        <w:rPr/>
      </w:pPr>
      <w:r>
        <w:rPr/>
        <w:t>RLYPSVPFFSRKVFEDIQVGKHTIPKGASVNCLIYMLHRDCNNFPDPERFDPDRFYLNEK</w:t>
      </w:r>
    </w:p>
    <w:p>
      <w:pPr>
        <w:pStyle w:val="PlainText"/>
        <w:rPr/>
      </w:pPr>
      <w:r>
        <w:rPr/>
        <w:t xml:space="preserve">QMHPFAFAAFSAGPRNCI </w:t>
      </w:r>
    </w:p>
    <w:p>
      <w:pPr>
        <w:pStyle w:val="PlainText"/>
        <w:rPr/>
      </w:pPr>
      <w:r>
        <w:rPr/>
        <w:t>GQKFAMLELKCSLSSLLRSFQFMPDEDHQPIPLAELVMKSGNGVRLRIQPRSQ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4 MbraB1 antennae of the moth Mamestra brassicae AY063500</w:t>
      </w:r>
    </w:p>
    <w:p>
      <w:pPr>
        <w:pStyle w:val="PlainText"/>
        <w:rPr/>
      </w:pPr>
      <w:r>
        <w:rPr/>
        <w:t xml:space="preserve">Martine Maibeche 86% to 4S1 </w:t>
      </w:r>
    </w:p>
    <w:p>
      <w:pPr>
        <w:pStyle w:val="PlainText"/>
        <w:rPr/>
      </w:pPr>
      <w:r>
        <w:rPr/>
        <w:t>MLLTLALLGF ITFVIWRLLA DEENTLDQLP GPPRRPIIGC ALEFLKISPR</w:t>
      </w:r>
    </w:p>
    <w:p>
      <w:pPr>
        <w:pStyle w:val="PlainText"/>
        <w:rPr/>
      </w:pPr>
      <w:r>
        <w:rPr/>
        <w:t>ELFLKMRQYK KEYGDRYVIK MMKRRILHLS NEKDVEVVLS HSRNIKKSKP</w:t>
      </w:r>
    </w:p>
    <w:p>
      <w:pPr>
        <w:pStyle w:val="PlainText"/>
        <w:rPr/>
      </w:pPr>
      <w:r>
        <w:rPr/>
        <w:t>YTFLEAWLGT GLLLSSGAKW HRRRKILTPT FHFNILKSFT VVMKEKSRSL</w:t>
      </w:r>
    </w:p>
    <w:p>
      <w:pPr>
        <w:pStyle w:val="PlainText"/>
        <w:rPr/>
      </w:pPr>
      <w:r>
        <w:rPr/>
        <w:t>VETLNNLEGT EVNLLPVISD YTLYTICETA MGTQLDADKS SKTLEYKTAI</w:t>
      </w:r>
    </w:p>
    <w:p>
      <w:pPr>
        <w:pStyle w:val="PlainText"/>
        <w:rPr/>
      </w:pPr>
      <w:r>
        <w:rPr/>
        <w:t>LEIGNLLLGR LTRVWLHNEY LFKKFPIGRR FENCLEKVHS FADDVIMERK</w:t>
      </w:r>
    </w:p>
    <w:p>
      <w:pPr>
        <w:pStyle w:val="PlainText"/>
        <w:rPr/>
      </w:pPr>
      <w:r>
        <w:rPr/>
        <w:t>KNWKPGQSEF TEDDVSIGGK KRYAMLDLLL EAENKGEIDL EGIREEVNTL</w:t>
      </w:r>
    </w:p>
    <w:p>
      <w:pPr>
        <w:pStyle w:val="PlainText"/>
        <w:rPr/>
      </w:pPr>
      <w:r>
        <w:rPr/>
        <w:t>MFEGHDTTAM AIVLGLMLIA DHEEVQDRIF EECQKILGDS DRTPTMSDLA</w:t>
      </w:r>
    </w:p>
    <w:p>
      <w:pPr>
        <w:pStyle w:val="PlainText"/>
        <w:rPr/>
      </w:pPr>
      <w:r>
        <w:rPr/>
        <w:t>DMKYLEAVIK ETLRLYPSVP FIAREITEDF MLDDLPVKKG SEVSIHIYDL</w:t>
      </w:r>
    </w:p>
    <w:p>
      <w:pPr>
        <w:pStyle w:val="PlainText"/>
        <w:rPr/>
      </w:pPr>
      <w:r>
        <w:rPr/>
        <w:t>HRRPDLFPEP DAFIPDRFLS GAPMHPYAFV PFSAGPRNCI GQRFAMLEMK</w:t>
      </w:r>
    </w:p>
    <w:p>
      <w:pPr>
        <w:pStyle w:val="PlainText"/>
        <w:rPr/>
      </w:pPr>
      <w:r>
        <w:rPr/>
        <w:t>CVFSAICRNF RLAPKVQGYR PALLADMLIR PEGPVYVKFS 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5 Bombyx mori 66% to CYP4S4 from the moth Mamestra brassicae</w:t>
      </w:r>
    </w:p>
    <w:p>
      <w:pPr>
        <w:pStyle w:val="PlainText"/>
        <w:rPr/>
      </w:pPr>
      <w:r>
        <w:rPr/>
        <w:t>MIWAVVLLIIFIFLIWKALEDEENPLDSLPGPERKPIIGATMRFVNLNT ()</w:t>
      </w:r>
    </w:p>
    <w:p>
      <w:pPr>
        <w:pStyle w:val="PlainText"/>
        <w:rPr/>
      </w:pPr>
      <w:r>
        <w:rPr/>
        <w:t>3009 GEMFIKLREYHAMYGTRYVVKIFKRRILHLSNERDVE (0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365 VVLSHSKNIKKSKPYTFLSPWLGSDLLLST 454</w:t>
      </w:r>
    </w:p>
    <w:p>
      <w:pPr>
        <w:pStyle w:val="PlainText"/>
        <w:rPr/>
      </w:pPr>
      <w:r>
        <w:rPr/>
        <w:t>GFKWHSRRKILTPTFHFNILKSFLEIIKDKSCDLVKRLEEYRGEEVDLMPVISDFTLFTIC</w:t>
      </w:r>
    </w:p>
    <w:p>
      <w:pPr>
        <w:pStyle w:val="PlainText"/>
        <w:rPr/>
      </w:pPr>
      <w:r>
        <w:rPr/>
        <w:t>ETAMGTQLDSDKSAETSEYKMAILQIGSLLLDRLTKVWLHNDFIFRQFTVGRKFQKCLKQVHSFAHN</w:t>
      </w:r>
    </w:p>
    <w:p>
      <w:pPr>
        <w:pStyle w:val="PlainText"/>
        <w:rPr/>
      </w:pPr>
      <w:r>
        <w:rPr/>
        <w:t>VIVERKRQRASGRDPTVVAEDVFG</w:t>
      </w:r>
    </w:p>
    <w:p>
      <w:pPr>
        <w:pStyle w:val="PlainText"/>
        <w:rPr/>
      </w:pPr>
      <w:r>
        <w:rPr/>
        <w:t xml:space="preserve">RKKRLAMLDLLLEAEEKNEIDFEGIMDEVNTFMFE (1?) </w:t>
      </w:r>
    </w:p>
    <w:p>
      <w:pPr>
        <w:pStyle w:val="PlainText"/>
        <w:rPr/>
      </w:pPr>
      <w:r>
        <w:rPr/>
        <w:t>GHDTTAVALTFSLMLVAEDDQVQ (0?)</w:t>
      </w:r>
    </w:p>
    <w:p>
      <w:pPr>
        <w:pStyle w:val="PlainText"/>
        <w:rPr/>
      </w:pPr>
      <w:r>
        <w:rPr/>
        <w:t>DRIYKELQGIFGDSDRRPTISDVAEMKYLEAVVKETLRLYPSVPFIAREITEDFML ()</w:t>
      </w:r>
    </w:p>
    <w:p>
      <w:pPr>
        <w:pStyle w:val="PlainText"/>
        <w:rPr/>
      </w:pPr>
      <w:r>
        <w:rPr/>
        <w:t>DDLKIKKGSEVAVHIYDLHRRKELFSDPEKFLPDRFLNGELKHPYSFVPFSAGPRNCI (1)</w:t>
      </w:r>
    </w:p>
    <w:p>
      <w:pPr>
        <w:pStyle w:val="PlainText"/>
        <w:rPr/>
      </w:pPr>
      <w:r>
        <w:rPr/>
        <w:t>GQRFATLEMKCVLSEICRSFRLEPRTKGCGLP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6 Bombyx mori 94% to CYP4S5 missing C-term.</w:t>
      </w:r>
    </w:p>
    <w:p>
      <w:pPr>
        <w:pStyle w:val="PlainText"/>
        <w:rPr/>
      </w:pPr>
      <w:r>
        <w:rPr/>
        <w:t>164 MIWTVVVLIIFIFLIWKALEDEENPLDSLPGPERKPIIGAALRFVNLNT 18 (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EMFIKLREYHAMYGTRFVVKIFKRRVLHLSNEKDAE (0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VVLSHSKNIKKSKGYTFLSPWLGSGLLLST (1)</w:t>
      </w:r>
    </w:p>
    <w:p>
      <w:pPr>
        <w:pStyle w:val="PlainText"/>
        <w:rPr/>
      </w:pPr>
      <w:r>
        <w:rPr/>
        <w:t>1053 GFKWHSRRKILTPTFHFNILKSFLEIIKDKSCDLVKRLEEYRGEEVDLMPVISDFTLYTIC 1235</w:t>
      </w:r>
    </w:p>
    <w:p>
      <w:pPr>
        <w:pStyle w:val="PlainText"/>
        <w:rPr/>
      </w:pPr>
      <w:r>
        <w:rPr/>
        <w:t>1966 ETAMGTQLDSDKSAETKEYKMAILQIASLLLNRLTKVWLHNDLIFDQLTVGRKFQK 2133</w:t>
      </w:r>
    </w:p>
    <w:p>
      <w:pPr>
        <w:pStyle w:val="PlainText"/>
        <w:rPr/>
      </w:pPr>
      <w:r>
        <w:rPr/>
        <w:t>2134 CLKQVHSFAHNVIVERKRQRASGRDYSVVAEDVFGRKKRLAMLDLLLEAEEKNEIDFEGI 2313</w:t>
      </w:r>
    </w:p>
    <w:p>
      <w:pPr>
        <w:pStyle w:val="PlainText"/>
        <w:rPr/>
      </w:pPr>
      <w:r>
        <w:rPr/>
        <w:t>2314 MDEVNTFMFE 2343 ()</w:t>
      </w:r>
    </w:p>
    <w:p>
      <w:pPr>
        <w:pStyle w:val="PlainText"/>
        <w:rPr/>
      </w:pPr>
      <w:r>
        <w:rPr/>
        <w:t>2862 GHDTTAVALTFSLMLVAEDDQVQ 2930 ()</w:t>
      </w:r>
    </w:p>
    <w:p>
      <w:pPr>
        <w:pStyle w:val="PlainText"/>
        <w:rPr/>
      </w:pPr>
      <w:r>
        <w:rPr/>
        <w:t>3158 DRIYKELQGIFGDSDRRPTISDVAEMKYLEAVVKETLRLYPSVPFIAREITEDFML 3325 (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578 DDLNIKKGSEVVVHIYDLHRRKELFADPEKFQPDRFLNGELKHPYSFVPFSAGPRNCI 751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8v1 Spodoptera littoralis (cotton leafworm) Clone A2 AM086018.1</w:t>
      </w:r>
    </w:p>
    <w:p>
      <w:pPr>
        <w:pStyle w:val="PlainText"/>
        <w:rPr/>
      </w:pPr>
      <w:r>
        <w:rPr/>
        <w:t>DTFMFEGHDTTALALTFGLMLLADHEDVQERIYEECQTILGDSEHVTMSNLSDMKYLEAV IKEILRLYPSCLSLDERSLKILSDITVKKGTTVDVHIYELHRRADMFPEPEKFMPERFLG</w:t>
      </w:r>
    </w:p>
    <w:p>
      <w:pPr>
        <w:pStyle w:val="PlainText"/>
        <w:rPr/>
      </w:pPr>
      <w:r>
        <w:rPr/>
        <w:t>TEMKHPYAYV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8v2 Spodoptera littoralis (cotton leafworm) Clone A6 AM086019.1</w:t>
      </w:r>
    </w:p>
    <w:p>
      <w:pPr>
        <w:pStyle w:val="PlainText"/>
        <w:rPr/>
      </w:pPr>
      <w:r>
        <w:rPr/>
        <w:t>DTFMFEGHDTTALALTFGLMLLADHEDVQERIYEECHTILGDSEHVTMSNLSDMKYLEAV</w:t>
      </w:r>
    </w:p>
    <w:p>
      <w:pPr>
        <w:pStyle w:val="PlainText"/>
        <w:rPr/>
      </w:pPr>
      <w:r>
        <w:rPr/>
        <w:t>IKEILRLYPSCLSLDERSLKILSDITVKKGTTVDVHIYELHRRADMFPEPEKFMPERFLG</w:t>
      </w:r>
    </w:p>
    <w:p>
      <w:pPr>
        <w:pStyle w:val="PlainText"/>
        <w:rPr/>
      </w:pPr>
      <w:r>
        <w:rPr/>
        <w:t>TEMKHPYAYV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8v3 Spodoptera littoralis (cotton leafworm) Clone A9 AM086020.1</w:t>
      </w:r>
    </w:p>
    <w:p>
      <w:pPr>
        <w:pStyle w:val="PlainText"/>
        <w:rPr/>
      </w:pPr>
      <w:r>
        <w:rPr/>
        <w:t>DTFMFEGHDTTALALTFGLMLLADHEDVQERIHEECQTILGDSEHVTMSNLSDMKYLEAV</w:t>
      </w:r>
    </w:p>
    <w:p>
      <w:pPr>
        <w:pStyle w:val="PlainText"/>
        <w:rPr/>
      </w:pPr>
      <w:r>
        <w:rPr/>
        <w:t>IKEILRLYPSCLSLDERSLKILSDITVKKGTTVDVHIYELHRRADMFPEPEKFMPERFLG</w:t>
      </w:r>
    </w:p>
    <w:p>
      <w:pPr>
        <w:pStyle w:val="PlainText"/>
        <w:rPr/>
      </w:pPr>
      <w:r>
        <w:rPr/>
        <w:t>TEMKHPYAYV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8v4 Spodoptera litura (common cutworm) DQ355381.1</w:t>
      </w:r>
    </w:p>
    <w:p>
      <w:pPr>
        <w:pStyle w:val="PlainText"/>
        <w:rPr/>
      </w:pPr>
      <w:r>
        <w:rPr/>
        <w:t>SB1: 84% to 4S2, identical to 4S8v1 except for a short</w:t>
      </w:r>
    </w:p>
    <w:p>
      <w:pPr>
        <w:pStyle w:val="PlainText"/>
        <w:rPr/>
      </w:pPr>
      <w:r>
        <w:rPr/>
        <w:t>frameshifted region.</w:t>
      </w:r>
    </w:p>
    <w:p>
      <w:pPr>
        <w:pStyle w:val="PlainText"/>
        <w:rPr/>
      </w:pPr>
      <w:r>
        <w:rPr/>
        <w:t>The CYP4S8v1 sequence is probably wrong in this region.</w:t>
      </w:r>
    </w:p>
    <w:p>
      <w:pPr>
        <w:pStyle w:val="PlainText"/>
        <w:rPr/>
      </w:pPr>
      <w:r>
        <w:rPr/>
        <w:t>QVDTFMFEGHDTTALALTFGLMLLADHEDVQERIYEECQTILGDSEHVTMSNLSDMKYLEAVIKEILRLYPSVPFIGREITEDFKLGDITVKKGTTVDVHIYELHRRADMFPEPEKFMPERFLGTEMKHPYAYV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9v1  Spodoptera litura (common cutworm) DQ355383.2</w:t>
      </w:r>
    </w:p>
    <w:p>
      <w:pPr>
        <w:pStyle w:val="PlainText"/>
        <w:rPr/>
      </w:pPr>
      <w:r>
        <w:rPr/>
        <w:t>RTH17: 78% to 4S4, 97% to 4S9v2</w:t>
      </w:r>
    </w:p>
    <w:p>
      <w:pPr>
        <w:pStyle w:val="PlainText"/>
        <w:rPr/>
      </w:pPr>
      <w:r>
        <w:rPr/>
        <w:t>TLHVEGHDTTAMALVFGLMLLADHPEVQERIYEECQTILGDSDTSPTMSDLAEMKYLEAVIKEILRLYPSVPFIAREVTEDFMLGDVLVKKGTEVSIHIYDLHRLPELYPDPEAFKPERFLNQQPTHPYAFVPFSAGPRNCIGQK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9v2 Spodoptera litura (common cutworm) DQ355384.1</w:t>
      </w:r>
    </w:p>
    <w:p>
      <w:pPr>
        <w:pStyle w:val="PlainText"/>
        <w:rPr/>
      </w:pPr>
      <w:r>
        <w:rPr/>
        <w:t>SA4: 78% to 4S4, 97% to 4S9v1</w:t>
      </w:r>
    </w:p>
    <w:p>
      <w:pPr>
        <w:pStyle w:val="PlainText"/>
        <w:rPr/>
      </w:pPr>
      <w:r>
        <w:rPr/>
        <w:t>DTFMFEGHDTTAMALVFGLMLLADHPEVQERIYEECQTILGDSDTSPTMSDLAEMKYLEAVIKEILKLYPSVPFIAREVTEDFMLGDVLVKKGTEVSIHIYDLHRLPELYPDPEAFKPERFLNQQPTHPYAFVPFSAGPRNCIGQK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10 Plutella xylostella (L.) (diamondback moth) 1 aa diff to CYP4S10v2</w:t>
      </w:r>
    </w:p>
    <w:p>
      <w:pPr>
        <w:pStyle w:val="PlainText"/>
        <w:rPr/>
      </w:pPr>
      <w:r>
        <w:rPr/>
        <w:t>DTFMFEGHDTTAMALTFALMLLAEHREVQDKIYEELEGIFGSSDRTPSMADQAAMKYLEA</w:t>
      </w:r>
    </w:p>
    <w:p>
      <w:pPr>
        <w:pStyle w:val="PlainText"/>
        <w:rPr/>
      </w:pPr>
      <w:r>
        <w:rPr/>
        <w:t>VIKETLRLYPSVPFIAREITEDFMMGDLPVKKGTEVAVHIYDLHRRPYLYADPEVFRPER</w:t>
      </w:r>
    </w:p>
    <w:p>
      <w:pPr>
        <w:pStyle w:val="PlainText"/>
        <w:rPr/>
      </w:pPr>
      <w:r>
        <w:rPr/>
        <w:t>FLGAGPKHPYAFV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10v2 Plutella xylostella EU189052</w:t>
      </w:r>
    </w:p>
    <w:p>
      <w:pPr>
        <w:pStyle w:val="PlainText"/>
        <w:rPr/>
      </w:pPr>
      <w:r>
        <w:rPr/>
        <w:t>MFEGHDTTAMALTFALMLLAEHREVQDKIYEELEGIFGSSDRTP</w:t>
      </w:r>
    </w:p>
    <w:p>
      <w:pPr>
        <w:pStyle w:val="PlainText"/>
        <w:rPr/>
      </w:pPr>
      <w:r>
        <w:rPr/>
        <w:t>SMADQAAMKYLEAVIKETLRLYPSVPFIAREITEDFMMGDLPVKKGTEVAVHIYDLHR</w:t>
      </w:r>
    </w:p>
    <w:p>
      <w:pPr>
        <w:pStyle w:val="PlainText"/>
        <w:rPr/>
      </w:pPr>
      <w:r>
        <w:rPr/>
        <w:t>RPYFYADPEVFRPERFLGAGPKHPYAFVPFSAGPRNCI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11 Spodoptera exigua EF113592</w:t>
      </w:r>
    </w:p>
    <w:p>
      <w:pPr>
        <w:pStyle w:val="PlainText"/>
        <w:rPr/>
      </w:pPr>
      <w:r>
        <w:rPr/>
        <w:t>EVDTFMFEGHDTTALALTLGLMLIADHEEVQERIYEECQTVLGD</w:t>
      </w:r>
    </w:p>
    <w:p>
      <w:pPr>
        <w:pStyle w:val="PlainText"/>
        <w:rPr/>
      </w:pPr>
      <w:r>
        <w:rPr/>
        <w:t>SEHVTMSNLSDMKYLEAVIKEILRLYPSVPFIGREITEDFKLGDLLVKKGTTVDVHIY</w:t>
      </w:r>
    </w:p>
    <w:p>
      <w:pPr>
        <w:pStyle w:val="PlainText"/>
        <w:rPr/>
      </w:pPr>
      <w:r>
        <w:rPr/>
        <w:t>ELHRRADMFPEPEKFMPERFLGTEMKHPYAYVPFMAGPRNCI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S13 HAH006401 67% TO CYP4S5, 45% to CYP4M15, 45% to CYP4J9 </w:t>
      </w:r>
    </w:p>
    <w:p>
      <w:pPr>
        <w:pStyle w:val="PlainText"/>
        <w:rPr/>
      </w:pPr>
      <w:r>
        <w:rPr/>
        <w:t>EF591060 (3 aa diffs)</w:t>
      </w:r>
    </w:p>
    <w:p>
      <w:pPr>
        <w:pStyle w:val="PlainText"/>
        <w:rPr/>
      </w:pPr>
      <w:r>
        <w:rPr/>
        <w:t>RRILHVHNVKDVEVVLAHSRNIKKSKPYTFLESWLGTGLLLSNGAKWHKHRRILTPTFHFNILKSFSIVMKERSKGLVEKIKTLENTDVNLLPLISDYTLFIICETAMGTQLDSDKSAKTQEYKSAILSIGNLLFARLTRVWLHNEYFFKMHSLGRRFQKCLEKVHSFADDVIMERKKNWKPGQSEFTEEDSVGGKKRLAMLDLLLEAESKGEIDLEGIREEVNTFMFEGHDTTAMAIVLGLMLIADHEEVQDRIFEECQKIFPDAESTPSMSDLAEMKYLEAVIKETLRLYPSVPFIARAITEDFMLDDLLVKKGSEVSIHIYDLHRRADLFPEPEAFKPERFLSGEAMHPYAFVPFSAGPRNCIGQRFAMLDMKCVLSGICRNFKLQPRVKGARPALLADMLIRPAEPI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S13 Helicoverpa armigera EF591060 (3 aa diffs to HAH006401)</w:t>
      </w:r>
    </w:p>
    <w:p>
      <w:pPr>
        <w:pStyle w:val="PlainText"/>
        <w:rPr/>
      </w:pPr>
      <w:r>
        <w:rPr/>
        <w:t>MLLSLALVGFITFVLWRLLAEEENPLDKLPGPKKLPIVGSAFEF</w:t>
      </w:r>
    </w:p>
    <w:p>
      <w:pPr>
        <w:pStyle w:val="PlainText"/>
        <w:rPr/>
      </w:pPr>
      <w:r>
        <w:rPr/>
        <w:t>MRMNPRDLFIKVRLFAEIYGDRYLIKILGRRILHVHNVKDVEVVLAHSRNIKKSKPYT</w:t>
      </w:r>
    </w:p>
    <w:p>
      <w:pPr>
        <w:pStyle w:val="PlainText"/>
        <w:rPr/>
      </w:pPr>
      <w:r>
        <w:rPr/>
        <w:t>FLESWLGTGLLLSNGAKWHKRRKILTPTFHFNILKSFSIVMKERSKGLVEKIKTLENT</w:t>
      </w:r>
    </w:p>
    <w:p>
      <w:pPr>
        <w:pStyle w:val="PlainText"/>
        <w:rPr/>
      </w:pPr>
      <w:r>
        <w:rPr/>
        <w:t>DVNLLPLISDYTLFIICETAMGTQLDSDKSAKTQEYKSAILSIGNLLFARLTRVWLHN</w:t>
      </w:r>
    </w:p>
    <w:p>
      <w:pPr>
        <w:pStyle w:val="PlainText"/>
        <w:rPr/>
      </w:pPr>
      <w:r>
        <w:rPr/>
        <w:t>EYFFKMHSLGRRFQKCLEKVHSFADDVIMERKKNWKPGQSEFTEEDSVGGKKRLAMLD</w:t>
      </w:r>
    </w:p>
    <w:p>
      <w:pPr>
        <w:pStyle w:val="PlainText"/>
        <w:rPr/>
      </w:pPr>
      <w:r>
        <w:rPr/>
        <w:t>LLLEAESKGEIDLEGIREEVNTFMFEGHDTTAMAIVLGLMLIADHEEVQDRIFEECQK</w:t>
      </w:r>
    </w:p>
    <w:p>
      <w:pPr>
        <w:pStyle w:val="PlainText"/>
        <w:rPr/>
      </w:pPr>
      <w:r>
        <w:rPr/>
        <w:t>IFPDAESTPSMSDLAEMKYLEAVIKETLRLYPSVPFIARAITEDFMLDDLLVKKGSEV</w:t>
      </w:r>
    </w:p>
    <w:p>
      <w:pPr>
        <w:pStyle w:val="PlainText"/>
        <w:rPr/>
      </w:pPr>
      <w:r>
        <w:rPr/>
        <w:t>SIHIYDLHRRADLFPEPEAFKPERFLSGEAMHPYAFVPFSAGPRNCIGQRFAMLEMKC</w:t>
      </w:r>
    </w:p>
    <w:p>
      <w:pPr>
        <w:pStyle w:val="PlainText"/>
        <w:rPr/>
      </w:pPr>
      <w:r>
        <w:rPr/>
        <w:t>VLSGICRNFKLQPRVKGARPALLADMLIRPAEPIYVKFI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U1 Coptotermes acinaciformis (termite) AF046010</w:t>
      </w:r>
    </w:p>
    <w:p>
      <w:pPr>
        <w:pStyle w:val="PlainText"/>
        <w:rPr/>
      </w:pPr>
      <w:r>
        <w:rPr/>
        <w:t>MLLVALGLLLACLLAVLFLNDFKTRSRMQLADKIPGPKALPVLG</w:t>
      </w:r>
    </w:p>
    <w:p>
      <w:pPr>
        <w:pStyle w:val="PlainText"/>
        <w:rPr/>
      </w:pPr>
      <w:r>
        <w:rPr/>
        <w:t>NLLDFGLRPDRYRELVEGLIYKHGTIVRLWSGAYLIVILTEAKYVEALLSSTSQIDKA</w:t>
      </w:r>
    </w:p>
    <w:p>
      <w:pPr>
        <w:pStyle w:val="PlainText"/>
        <w:rPr/>
      </w:pPr>
      <w:r>
        <w:rPr/>
        <w:t>YTYRFVWPWLGSGLLTSTGQALGNPPQAADSSFPLQGTREFRGCVQQKWKILVEKFSR</w:t>
      </w:r>
    </w:p>
    <w:p>
      <w:pPr>
        <w:pStyle w:val="PlainText"/>
        <w:rPr/>
      </w:pPr>
      <w:r>
        <w:rPr/>
        <w:t>HVNGPEFDVTPYMTLCALDNMSETSMGVTLNAQKDSDSEYVRAIHSLGEIVFTRSGKP</w:t>
      </w:r>
    </w:p>
    <w:p>
      <w:pPr>
        <w:pStyle w:val="PlainText"/>
        <w:rPr/>
      </w:pPr>
      <w:r>
        <w:rPr/>
        <w:t>WYHSDTTFRLSTLGREQQKNLAILHSFTRSVIRSRKQELLVHLNNQSGEGVQNELGLK</w:t>
      </w:r>
    </w:p>
    <w:p>
      <w:pPr>
        <w:pStyle w:val="PlainText"/>
        <w:rPr/>
      </w:pPr>
      <w:r>
        <w:rPr/>
        <w:t>RRHAFLDLMLQASQDGASLTDEEIREEVDTFMFEGHDTTTSALSFTMWCLAKYQDVQE</w:t>
      </w:r>
    </w:p>
    <w:p>
      <w:pPr>
        <w:pStyle w:val="PlainText"/>
        <w:rPr/>
      </w:pPr>
      <w:r>
        <w:rPr/>
        <w:t>KAVVELKQIFGDSTRDATFRDLQEMKYLEQVIKETLRLYPSVNCFGRQLTENFTVGDY</w:t>
      </w:r>
    </w:p>
    <w:p>
      <w:pPr>
        <w:pStyle w:val="PlainText"/>
        <w:rPr/>
      </w:pPr>
      <w:r>
        <w:rPr/>
        <w:t>VNPAGANVWIYPYHLHRRPEYFPDPERFDPDRFLPENCVGRHPYCYVPFSAGPRNCIG</w:t>
      </w:r>
    </w:p>
    <w:p>
      <w:pPr>
        <w:pStyle w:val="PlainText"/>
        <w:rPr/>
      </w:pPr>
      <w:r>
        <w:rPr/>
        <w:t>QKFAILELKSTISQVLRSFKVIESDCNGNIRYKLDFVLRSASGLKVKLQ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U2 Coptotermes acinaciformis (termite) GenEMBL AF046011</w:t>
      </w:r>
    </w:p>
    <w:p>
      <w:pPr>
        <w:pStyle w:val="PlainText"/>
        <w:rPr/>
      </w:pPr>
      <w:r>
        <w:rPr/>
        <w:t>DTTTSALSFTLWCLAKYQDVQEKAVVELKQIFGDSTRDATFRDL</w:t>
      </w:r>
    </w:p>
    <w:p>
      <w:pPr>
        <w:pStyle w:val="PlainText"/>
        <w:rPr/>
      </w:pPr>
      <w:r>
        <w:rPr/>
        <w:t>QEMKYLEQVIKETLRLYPSVYVFGRQLTENLTVGDYVIPAGANVGIYPYSLHRRTEYF</w:t>
      </w:r>
    </w:p>
    <w:p>
      <w:pPr>
        <w:pStyle w:val="PlainText"/>
        <w:rPr/>
      </w:pPr>
      <w:r>
        <w:rPr/>
        <w:t>PDPERFDPDRFLPENCVGRHPYCYV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U3 Reticulitermes flavipes RfP4501V1 DQ279461</w:t>
      </w:r>
    </w:p>
    <w:p>
      <w:pPr>
        <w:pStyle w:val="PlainText"/>
        <w:rPr/>
      </w:pPr>
      <w:r>
        <w:rPr/>
        <w:t>99% to CYP4U3v1 (only 1 aa diff)</w:t>
      </w:r>
    </w:p>
    <w:p>
      <w:pPr>
        <w:pStyle w:val="PlainText"/>
        <w:rPr/>
      </w:pPr>
      <w:r>
        <w:rPr/>
        <w:t>98% to 4U3v2 (only 2 aa diffs)</w:t>
      </w:r>
    </w:p>
    <w:p>
      <w:pPr>
        <w:pStyle w:val="PlainText"/>
        <w:rPr/>
      </w:pPr>
      <w:r>
        <w:rPr/>
        <w:t xml:space="preserve">52% to CYP4U1 Coptotermes acinaciformis (termite), </w:t>
      </w:r>
    </w:p>
    <w:p>
      <w:pPr>
        <w:pStyle w:val="PlainText"/>
        <w:rPr/>
      </w:pPr>
      <w:r>
        <w:rPr/>
        <w:t>69% to CYP4U2 partial seq</w:t>
      </w:r>
    </w:p>
    <w:p>
      <w:pPr>
        <w:pStyle w:val="PlainText"/>
        <w:rPr/>
      </w:pPr>
      <w:r>
        <w:rPr/>
        <w:t>47% to CYP4BN6 Tribolium</w:t>
      </w:r>
    </w:p>
    <w:p>
      <w:pPr>
        <w:pStyle w:val="PlainText"/>
        <w:rPr/>
      </w:pPr>
      <w:r>
        <w:rPr/>
        <w:t>MLTVALSCILLGALALYMHFRARIRPMMMLSERMPGPRLHPVVGNALQFGFKTEDFLENLTRAVREHGTITRIWLGNELVILLWDPRYVETLLTNTRMLDKAFMYQFMHTWLGEGLLTATGTKWKEHRKLFTPAFHFKILEEFVGVFNSNDRIMIQKLDKHVNGPGFDIRPYISLCTLDMICETAMGVQVHAQEDSNSEYVRAVRGMADIIMQRTFKPWIQLDSLFRLSPLARQQTKYLAILHDMTNSVIKMSKEEYLQKRANSLTTEERNDIGAKRRLAFLDLLIQAQQDGATISDKEIREEVDTFMFEGQDTTTSGICFTLWALAKHQDVQAKALQEQRAIFGGSDRDATYTDLQEMKYLEQVIKEAHRLYPPVPLYGRRISENLTVGDYVLPAGSNVMVHAFMLHRNPDHFPDPERFDPDRFLTENCKDRHPYCYIPFSAGSRNCIGQKFAMLEMKATISAVLRHYKLSLEDPSETPWFVLEVVLTSLNGTRLKLEPRLWSAPG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U3v1   Reticulitermes flavipes (termite) #1V1 </w:t>
      </w:r>
    </w:p>
    <w:p>
      <w:pPr>
        <w:pStyle w:val="PlainText"/>
        <w:rPr/>
      </w:pPr>
      <w:r>
        <w:rPr/>
        <w:t>TSGICFTLWALAKHQDVQAKALQEQRAIFGGSDRDATYTDLQEMKYLEQVIKEAHRLYPPVPLYGRRISENLTVGDYVLPAGSNVMVLAFMLHRNPDHFPDPERFDPDRFLTENCKDRHPYC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U3v2   Reticulitermes flavipes (termite) #1V2 DQ279462</w:t>
      </w:r>
    </w:p>
    <w:p>
      <w:pPr>
        <w:pStyle w:val="PlainText"/>
        <w:rPr/>
      </w:pPr>
      <w:r>
        <w:rPr/>
        <w:t>TSGICFTLWALAKHQDVQAKALQEQRAIFGGSDRDATYTDLQEMKYLEQVIKEAHRLYPPVPMYGRRISENLTVGDYVLPAGSNVMVHAFMLHRNPDHFPDPERFDPDRFLTENCKDRHPYC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U4P Reticulitermes flavipes pseudogene DQ279472</w:t>
      </w:r>
    </w:p>
    <w:p>
      <w:pPr>
        <w:pStyle w:val="PlainText"/>
        <w:rPr/>
      </w:pPr>
      <w:r>
        <w:rPr/>
        <w:t>SALSFTV*CLSKFPEVQEKAVDELKQIFGDSTRDATFRDLQQMKYL &amp;</w:t>
      </w:r>
    </w:p>
    <w:p>
      <w:pPr>
        <w:pStyle w:val="PlainText"/>
        <w:rPr/>
      </w:pPr>
      <w:r>
        <w:rPr/>
        <w:t>EQVIIETLRPSVAMSGRQITDNLTVGDYVIPAGADALVLPYFVHRRPEYFPDPERFDPD &amp;</w:t>
      </w:r>
    </w:p>
    <w:p>
      <w:pPr>
        <w:pStyle w:val="PlainText"/>
        <w:rPr/>
      </w:pPr>
      <w:r>
        <w:rPr/>
        <w:t>RFLPDNCVGRHPYC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a1 D. melanogaster AC020355 comp(15477-16779) AC007579 comp(38212-38842)</w:t>
      </w:r>
    </w:p>
    <w:p>
      <w:pPr>
        <w:pStyle w:val="PlainText"/>
        <w:rPr/>
      </w:pPr>
      <w:r>
        <w:rPr/>
        <w:t xml:space="preserve">MHLRLLSPPQLERTTNLELCSILILLVISLSIYTFYATLNTYLRSVLLSLRLTGPPSLPFLGNCMLVTDKD </w:t>
      </w:r>
    </w:p>
    <w:p>
      <w:pPr>
        <w:pStyle w:val="PlainText"/>
        <w:rPr/>
      </w:pPr>
      <w:r>
        <w:rPr/>
        <w:t>LMRRCAGKAFDLYGSLVRIWVLLFPFFAVLEPEDLQVILSSKKHTNKVF</w:t>
      </w:r>
    </w:p>
    <w:p>
      <w:pPr>
        <w:pStyle w:val="PlainText"/>
        <w:rPr/>
      </w:pPr>
      <w:r>
        <w:rPr/>
        <w:t>FYRLMHNFLGDGLITSSGSKWSNHRRLIQPAFHHNLLEKFIDTFVDASQSLYENLDAEAV</w:t>
      </w:r>
    </w:p>
    <w:p>
      <w:pPr>
        <w:pStyle w:val="PlainText"/>
        <w:rPr/>
      </w:pPr>
      <w:r>
        <w:rPr/>
        <w:t xml:space="preserve">GTEINIAKYVNNCVLDILN </w:t>
      </w:r>
    </w:p>
    <w:p>
      <w:pPr>
        <w:pStyle w:val="PlainText"/>
        <w:rPr/>
      </w:pPr>
      <w:r>
        <w:rPr/>
        <w:t>EAVLGVPIKKRGQDVAMMEDSPFRQGKIMMPARFTQPWLLL</w:t>
      </w:r>
    </w:p>
    <w:p>
      <w:pPr>
        <w:pStyle w:val="PlainText"/>
        <w:rPr/>
      </w:pPr>
      <w:r>
        <w:rPr/>
        <w:t>DGIYHWTKMANDELNQKKRLNDFTRKMIQRRRQIQNNNNGNSERKCLLDHMIEISESNRD</w:t>
      </w:r>
    </w:p>
    <w:p>
      <w:pPr>
        <w:pStyle w:val="PlainText"/>
        <w:rPr/>
      </w:pPr>
      <w:r>
        <w:rPr/>
        <w:t>FTEEDIVNEACTFMLAGQDSVGAAVAFTLFLLTQNPECQDRCVLELATIFEDSNRAPTMT</w:t>
      </w:r>
    </w:p>
    <w:p>
      <w:pPr>
        <w:pStyle w:val="PlainText"/>
        <w:rPr/>
      </w:pPr>
      <w:r>
        <w:rPr/>
        <w:t>DLHEMRYMEMCIKEALRLYPSVPLIARKLGEEVRLAKHTLPAGSNVFICPYATHRLAHIY</w:t>
      </w:r>
    </w:p>
    <w:p>
      <w:pPr>
        <w:pStyle w:val="PlainText"/>
        <w:rPr/>
      </w:pPr>
      <w:r>
        <w:rPr/>
        <w:t>PDPEKFQPERFSPENSENRHPYAFLPFSAGPRYCIGNRFAIMEIKTIVSRLLRSYQLLPV</w:t>
      </w:r>
    </w:p>
    <w:p>
      <w:pPr>
        <w:pStyle w:val="PlainText"/>
        <w:rPr/>
      </w:pPr>
      <w:r>
        <w:rPr/>
        <w:t>TGKTTIAATFRITLRASGGLWVRLKERDHPLI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a1 D. pseudoobscura 79% </w:t>
      </w:r>
    </w:p>
    <w:p>
      <w:pPr>
        <w:pStyle w:val="PlainText"/>
        <w:rPr/>
      </w:pPr>
      <w:r>
        <w:rPr/>
        <w:t xml:space="preserve">MQFYTRMTV </w:t>
      </w:r>
    </w:p>
    <w:p>
      <w:pPr>
        <w:pStyle w:val="PlainText"/>
        <w:rPr/>
      </w:pPr>
      <w:r>
        <w:rPr/>
        <w:t xml:space="preserve">PQLERATRTELCSILALLVISLSIYLFYAHLDTYLRSVILSLRLSGPPTLPILGNCLLIKDKD </w:t>
      </w:r>
    </w:p>
    <w:p>
      <w:pPr>
        <w:pStyle w:val="PlainText"/>
        <w:rPr/>
      </w:pPr>
      <w:r>
        <w:rPr/>
        <w:t>LMRNQAAKAFDLYGSLVRIWVLFFPFFVVLQPEDLQVILSSQKHTNKVFIYQLMHNFL</w:t>
      </w:r>
    </w:p>
    <w:p>
      <w:pPr>
        <w:pStyle w:val="PlainText"/>
        <w:rPr/>
      </w:pPr>
      <w:r>
        <w:rPr/>
        <w:t>GDGLITSSGLKWSTHRRLIQPAFHLSLLEKFIGTFVDASQSLYESVGASAVGTDINIVSI</w:t>
      </w:r>
    </w:p>
    <w:p>
      <w:pPr>
        <w:pStyle w:val="PlainText"/>
        <w:rPr/>
      </w:pPr>
      <w:r>
        <w:rPr/>
        <w:t xml:space="preserve">VNNCVVDILN </w:t>
      </w:r>
    </w:p>
    <w:p>
      <w:pPr>
        <w:pStyle w:val="PlainText"/>
        <w:rPr/>
      </w:pPr>
      <w:r>
        <w:rPr/>
        <w:t>EAVLGVPIKKKGLDLVKIDESPFRQGKLMIPTRFSHPWLLFDGIYHWTKL</w:t>
      </w:r>
    </w:p>
    <w:p>
      <w:pPr>
        <w:pStyle w:val="PlainText"/>
        <w:rPr/>
      </w:pPr>
      <w:r>
        <w:rPr/>
        <w:t>ANDELNQKKRLHDFTRQMIKIRREILANTGNNNAERKCLLDYMIEISESNPDFTEQDIVN</w:t>
      </w:r>
    </w:p>
    <w:p>
      <w:pPr>
        <w:pStyle w:val="PlainText"/>
        <w:rPr/>
      </w:pPr>
      <w:r>
        <w:rPr/>
        <w:t>EACTFMLAGQDSVGGAVAFTIFLLAQNAECQEQCHEELERIFDYSDRAPTMSDLREMRYL</w:t>
      </w:r>
    </w:p>
    <w:p>
      <w:pPr>
        <w:pStyle w:val="PlainText"/>
        <w:rPr/>
      </w:pPr>
      <w:r>
        <w:rPr/>
        <w:t>EMCIKEALRLYPTVPLIARKLGEEVRLSDHTLPAGSNIFICPYATHRLNNIYPEPEKFNP</w:t>
      </w:r>
    </w:p>
    <w:p>
      <w:pPr>
        <w:pStyle w:val="PlainText"/>
        <w:rPr/>
      </w:pPr>
      <w:r>
        <w:rPr/>
        <w:t>ERFSPENSKDRHPYAFIPFSAGPRYCIGNRFAIMEMKTIVSRLLRSFQLLPVAGKTTFDV</w:t>
      </w:r>
    </w:p>
    <w:p>
      <w:pPr>
        <w:pStyle w:val="PlainText"/>
        <w:rPr/>
      </w:pPr>
      <w:r>
        <w:rPr/>
        <w:t>SYRITLRASGGLWVRLKPRDHPISQTRDSDCFG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i2r2 = CYP4AA1 Anopheles gambiae, 512aa 55% to Drosophila 4AA1</w:t>
      </w:r>
    </w:p>
    <w:p>
      <w:pPr>
        <w:pStyle w:val="PlainText"/>
        <w:rPr/>
      </w:pPr>
      <w:r>
        <w:rPr/>
        <w:t>MIDDLSRYEQGLCNVHASLHLEKSSAVELYTYLTLILVCVLLYIFSDYLKICALAFRLPGPKSYPIIGNCLDIARKDLITREMAQAYKNYGPLARVWIFVFPMFVVFDPNDLKMILSSKKHTNKSMFYKLLHNFLGRGLITSSGHKWSSHRKLIQPSFNIAILEKFIDTFTDSASFLIDKLPKEETVLNVTEYVNNCVLDILNEAVLGVPVKSVDKKEMEQSPFRQGKVVAPYRITHPWLLFNSIYKLTDAATAELNQKKQLDDFSRKMIRRRREILKTLSPSDRRCLLDFMIEISNENPEFTEDDIIDEACTFMLAGQDSVGAAVAFTLFLLARHQDQQAKCYEEIERHIGTDCSKPPSAEGIRELRHLEACIKESLRLYPSVPLMARKIGEDVRVGKYNLPTGTEIMILPYATHRLEHIYPDPERFDPERFGDGAPHQNPYAFLPFSAGPRNCIGYKFAYIEMKTVIARVLQNFHLSPAPGKEEVQPIFRMTLRARGGLWVKMTPRKVV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A1-de7b8b Anopheles gambiae CYPi2r1 AAAB01008888.1 </w:t>
      </w:r>
    </w:p>
    <w:p>
      <w:pPr>
        <w:pStyle w:val="PlainText"/>
        <w:rPr/>
      </w:pPr>
      <w:r>
        <w:rPr/>
        <w:t xml:space="preserve">nearly identical to 4AA1 </w:t>
      </w:r>
    </w:p>
    <w:p>
      <w:pPr>
        <w:pStyle w:val="PlainText"/>
        <w:rPr/>
      </w:pPr>
      <w:r>
        <w:rPr/>
        <w:t xml:space="preserve">IEI*NENPEFTEDDIIDEACTFMLA </w:t>
      </w:r>
    </w:p>
    <w:p>
      <w:pPr>
        <w:pStyle w:val="PlainText"/>
        <w:rPr/>
      </w:pPr>
      <w:r>
        <w:rPr/>
        <w:t xml:space="preserve">GQDSVGAAVAFTLFLLARHQDQQAKCYEEIERHIGTDCSKPPSAEGIRELRHLEA </w:t>
      </w:r>
    </w:p>
    <w:p>
      <w:pPr>
        <w:pStyle w:val="PlainText"/>
        <w:rPr/>
      </w:pPr>
      <w:r>
        <w:rPr/>
        <w:t xml:space="preserve">CIKESLRLYPSVPLMARKIGEDVRVGKYNLPTGTEIMILPYATHRLEHIYP </w:t>
      </w:r>
    </w:p>
    <w:p>
      <w:pPr>
        <w:pStyle w:val="PlainText"/>
        <w:rPr/>
      </w:pPr>
      <w:r>
        <w:rPr/>
        <w:t xml:space="preserve">PDPERFDPERFGDGAPH*NPYAFLPFSAGPRNCIGYKFAYIEMKTVIARVLQNFHLSPAP </w:t>
      </w:r>
    </w:p>
    <w:p>
      <w:pPr>
        <w:pStyle w:val="PlainText"/>
        <w:rPr/>
      </w:pPr>
      <w:r>
        <w:rPr/>
        <w:t xml:space="preserve">GKEEVQPIFRMTLRARGGLWVKMTPRKVVS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A1 Apis mellifera</w:t>
      </w:r>
    </w:p>
    <w:p>
      <w:pPr>
        <w:pStyle w:val="PlainText"/>
        <w:rPr/>
      </w:pPr>
      <w:r>
        <w:rPr/>
        <w:t xml:space="preserve">MGKVSSSLTSIYILYILRTYIRSIIYISQLNGPKTIPIIGNANSILKEN </w:t>
      </w:r>
    </w:p>
    <w:p>
      <w:pPr>
        <w:pStyle w:val="PlainText"/>
        <w:rPr/>
      </w:pPr>
      <w:r>
        <w:rPr/>
        <w:t>FLYRLAYESQMYGRIVRIWLTIFPYVMFLEPEDIQLILNNAKHTQKVFFYKLLDNFLGKGL</w:t>
      </w:r>
    </w:p>
    <w:p>
      <w:pPr>
        <w:pStyle w:val="PlainText"/>
        <w:rPr/>
      </w:pPr>
      <w:r>
        <w:rPr/>
        <w:t xml:space="preserve">ITRDIKSWRIHRRLLQPAFHLHVLEKFTNTFAKHADHLMNKILEKNNQEINITTFINDSVYNILS </w:t>
      </w:r>
    </w:p>
    <w:p>
      <w:pPr>
        <w:pStyle w:val="PlainText"/>
        <w:rPr/>
      </w:pPr>
      <w:r>
        <w:rPr/>
        <w:t xml:space="preserve">ETVLGINRINRINEMDDLPFRK </w:t>
      </w:r>
    </w:p>
    <w:p>
      <w:pPr>
        <w:pStyle w:val="PlainText"/>
        <w:rPr/>
      </w:pPr>
      <w:r>
        <w:rPr/>
        <w:t xml:space="preserve">GQIMLLYRMIRPWLLIEWIYRLTKYGREEEKQRKNLFDTCFKMVKEKRDLLQSKDRISNNDIKKNKNISLLEYMVEINEKNPCFSDEDIVEECCTFMLAGQDSVGTATAMTIFLLANHPEWQNKCIEEIDEIFNGDTRFPTISDLKEMKCLEMCIKESLRLYPSVPIIGRTLGEDIKI </w:t>
      </w:r>
    </w:p>
    <w:p>
      <w:pPr>
        <w:pStyle w:val="PlainText"/>
        <w:rPr/>
      </w:pPr>
      <w:r>
        <w:rPr/>
        <w:t xml:space="preserve">GKHIIPAGCSVLISPYSTHHLPHHFPDPDTFKPERFNSENSEKRHPYAYIPFSAGPRNCI </w:t>
      </w:r>
    </w:p>
    <w:p>
      <w:pPr>
        <w:pStyle w:val="PlainText"/>
        <w:rPr/>
      </w:pPr>
      <w:r>
        <w:rPr/>
        <w:t>GYKFAMLEMKSIISAILRKCRLQSIPGKKEIRPKFRMTIRAQGGLWVKIIERDQILKSI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A1 ortholog Nasonia vitripennis (jewel wasp)</w:t>
      </w:r>
    </w:p>
    <w:p>
      <w:pPr>
        <w:pStyle w:val="PlainText"/>
        <w:rPr/>
      </w:pPr>
      <w:r>
        <w:rPr/>
        <w:t>WDRDAQELWIYVALIVGTLAIYLLKDQIRIYWTIFQLNGPPTVPLLGNVDCLL</w:t>
      </w:r>
    </w:p>
    <w:p>
      <w:pPr>
        <w:pStyle w:val="PlainText"/>
        <w:rPr/>
      </w:pPr>
      <w:r>
        <w:rPr/>
        <w:t>RKDI LEVMSHTAYKDYGPVARFWVTLIPYVILLEPDDIQAVLGSAKHTSK</w:t>
      </w:r>
    </w:p>
    <w:p>
      <w:pPr>
        <w:pStyle w:val="PlainText"/>
        <w:rPr/>
      </w:pPr>
      <w:r>
        <w:rPr/>
        <w:t>IFVYRLLDNFLGKGLITSDVDTWRTHRRLLQPAFHLHVLQKFVGSFAERADRL</w:t>
      </w:r>
    </w:p>
    <w:p>
      <w:pPr>
        <w:pStyle w:val="PlainText"/>
        <w:rPr/>
      </w:pPr>
      <w:r>
        <w:rPr/>
        <w:t>ADRLARYDNQQLDITKFVNDAVYEILNE TVLGVNVASTANEDGVVDLDDL</w:t>
      </w:r>
    </w:p>
    <w:p>
      <w:pPr>
        <w:pStyle w:val="PlainText"/>
        <w:rPr/>
      </w:pPr>
      <w:r>
        <w:rPr/>
        <w:t>PFRK GQVLMTHRLIRPWLIFDWIYKLTSTGQQEKKQSQDLSAACHRIIQE</w:t>
      </w:r>
    </w:p>
    <w:p>
      <w:pPr>
        <w:pStyle w:val="PlainText"/>
        <w:rPr/>
      </w:pPr>
      <w:r>
        <w:rPr/>
        <w:t>KRRLQRDSSSLTKKTSLLEYMMETSERNPEWFSDEDIINECCTFMLAGQDSVG</w:t>
      </w:r>
    </w:p>
    <w:p>
      <w:pPr>
        <w:pStyle w:val="PlainText"/>
        <w:rPr/>
      </w:pPr>
      <w:r>
        <w:rPr/>
        <w:t>TATAMTLFLLANHPDWQDKCREELDEIFAEGETNRPPTMQDLRAMRWLECCIK</w:t>
      </w:r>
    </w:p>
    <w:p>
      <w:pPr>
        <w:pStyle w:val="PlainText"/>
        <w:rPr/>
      </w:pPr>
      <w:r>
        <w:rPr/>
        <w:t>EALRLYPSVPIFARKLGEDVKVG KHVIPSGCGVIILPYSTHRLPHHFPDP</w:t>
      </w:r>
    </w:p>
    <w:p>
      <w:pPr>
        <w:pStyle w:val="PlainText"/>
        <w:rPr/>
      </w:pPr>
      <w:r>
        <w:rPr/>
        <w:t>HSFRPERFSPENSEKRHPYAYLPFSAGPRNCIG NKFAILEMKAVISAILR</w:t>
      </w:r>
    </w:p>
    <w:p>
      <w:pPr>
        <w:pStyle w:val="PlainText"/>
        <w:rPr/>
      </w:pPr>
      <w:r>
        <w:rPr/>
        <w:t>RYRLGGVEGKTEVRPKFRLTVRASGGLWLKISQRVD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A1 Tribolium castaneum </w:t>
      </w:r>
    </w:p>
    <w:p>
      <w:pPr>
        <w:pStyle w:val="PlainText"/>
        <w:rPr/>
      </w:pPr>
      <w:r>
        <w:rPr/>
        <w:t>MWTDICTYLVILAVMLMSIYFKNYIRSVYLAFQLSGPPAVPLIGNVL</w:t>
      </w:r>
    </w:p>
    <w:p>
      <w:pPr>
        <w:pStyle w:val="PlainText"/>
        <w:rPr/>
      </w:pPr>
      <w:r>
        <w:rPr/>
        <w:t>LMKNDRSKYQFFRGHILS</w:t>
      </w:r>
    </w:p>
    <w:p>
      <w:pPr>
        <w:pStyle w:val="PlainText"/>
        <w:rPr/>
      </w:pPr>
      <w:r>
        <w:rPr/>
        <w:t xml:space="preserve">EMYSPFMRCWLSIFPVFFIYEPKALQLIMGTNRYTSKNIFYNCLHNVVGDGLITSS  </w:t>
      </w:r>
    </w:p>
    <w:p>
      <w:pPr>
        <w:pStyle w:val="PlainText"/>
        <w:rPr/>
      </w:pPr>
      <w:r>
        <w:rPr/>
        <w:t xml:space="preserve">GEIWKQHRKLIQPYFHISVLKVYFDIFYKWS </w:t>
      </w:r>
    </w:p>
    <w:p>
      <w:pPr>
        <w:pStyle w:val="PlainText"/>
        <w:rPr/>
      </w:pPr>
      <w:r>
        <w:rPr/>
        <w:t xml:space="preserve">MAMVQDLENETEVNITKYANKFVFD  </w:t>
      </w:r>
    </w:p>
    <w:p>
      <w:pPr>
        <w:pStyle w:val="PlainText"/>
        <w:rPr/>
      </w:pPr>
      <w:r>
        <w:rPr/>
        <w:t xml:space="preserve">SQYWAFLGKDQSRLLIGGNLVQHIHQ  </w:t>
      </w:r>
    </w:p>
    <w:p>
      <w:pPr>
        <w:pStyle w:val="PlainText"/>
        <w:rPr/>
      </w:pPr>
      <w:r>
        <w:rPr/>
        <w:t xml:space="preserve">CQFLMLHRITRPWLLFNTIFKRTDFSKVEENQKNILQQYTKS  </w:t>
      </w:r>
    </w:p>
    <w:p>
      <w:pPr>
        <w:pStyle w:val="PlainText"/>
        <w:rPr/>
      </w:pPr>
      <w:r>
        <w:rPr/>
        <w:t xml:space="preserve">ILDGKKQNSHGTAMNNLMEMMMEISNMNPEFTDDDIVNETCTFMLA  </w:t>
      </w:r>
    </w:p>
    <w:p>
      <w:pPr>
        <w:pStyle w:val="PlainText"/>
        <w:rPr/>
      </w:pPr>
      <w:r>
        <w:rPr/>
        <w:t>GQDSVGAALSFALYSLAAHQDIQEKVVQELNGIFKDGNQAATFEDVAEMKYLEQCIKETLRLYPSVPM</w:t>
      </w:r>
    </w:p>
    <w:p>
      <w:pPr>
        <w:pStyle w:val="PlainText"/>
        <w:rPr/>
      </w:pPr>
      <w:r>
        <w:rPr/>
        <w:t>ITRKITEDVPL</w:t>
      </w:r>
    </w:p>
    <w:p>
      <w:pPr>
        <w:pStyle w:val="PlainText"/>
        <w:rPr/>
      </w:pPr>
      <w:r>
        <w:rPr/>
        <w:t>GKYTLPTGTNIVISPFVTHRLPHVFPDPLKFDPDRFS</w:t>
      </w:r>
    </w:p>
    <w:p>
      <w:pPr>
        <w:pStyle w:val="PlainText"/>
        <w:rPr/>
      </w:pPr>
      <w:r>
        <w:rPr/>
        <w:t xml:space="preserve">PENKAKIHPYGFIPFSAGPRNCI  </w:t>
      </w:r>
    </w:p>
    <w:p>
      <w:pPr>
        <w:pStyle w:val="PlainText"/>
        <w:rPr/>
      </w:pPr>
      <w:r>
        <w:rPr/>
        <w:t>GYKFAIIELKTVLSQILRKYHVSLVPGREKLILSYRMTLKAKKGIWLRLKKRS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A1 Lutzomyia longipalpis Jacobina (phlebotomine sandfly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AM096652 AM096653 AM096654 AM096655, EW993708.1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3% to anoph. 4AA1, 62% to Drosophila 4AA1</w:t>
      </w:r>
    </w:p>
    <w:p>
      <w:pPr>
        <w:pStyle w:val="PlainText"/>
        <w:rPr/>
      </w:pPr>
      <w:r>
        <w:rPr/>
        <w:t>4    FLKLLHNFLGNGLITSSGDKWNVHRKLIQPSFHLNILEKFIGTFNDSSQCLLDKFKSVEG  183</w:t>
      </w:r>
    </w:p>
    <w:p>
      <w:pPr>
        <w:pStyle w:val="PlainText"/>
        <w:rPr/>
      </w:pPr>
      <w:r>
        <w:rPr/>
        <w:t>184  EVNITDFVNNCVLDILNEAVLGVPVFREDKEKEKSPFRQGKVVMPYRVTRPWLLLNWVY  360</w:t>
      </w:r>
    </w:p>
    <w:p>
      <w:pPr>
        <w:pStyle w:val="PlainText"/>
        <w:rPr/>
      </w:pPr>
      <w:r>
        <w:rPr/>
        <w:t>361  KLTDTAASELNQKKQLDNFTRKMIHIRREAKRTGNLGERKCLLDYLIDISDQVPDFTEDD  540</w:t>
      </w:r>
    </w:p>
    <w:p>
      <w:pPr>
        <w:pStyle w:val="PlainText"/>
        <w:rPr/>
      </w:pPr>
      <w:r>
        <w:rPr/>
        <w:t>541  IINEACTFMLAGQDSVGAAVAFSFFMLAQNPDCQKKCIEEIDNIFDGDTRAPTMRDLRE  717</w:t>
      </w:r>
    </w:p>
    <w:p>
      <w:pPr>
        <w:pStyle w:val="PlainText"/>
        <w:rPr/>
      </w:pPr>
      <w:r>
        <w:rPr/>
        <w:t>718  MRYLEQCIKETLRLYPSVPLLARRLGEDIRVGEHTLIAGSHIFIVPYAIHRLPYIYPDPE  89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KFDPDRFLPEEVEKRNPYAFLPFSAGPRNCIGHKFAILEMKTVISKILR  379</w:t>
      </w:r>
    </w:p>
    <w:p>
      <w:pPr>
        <w:pStyle w:val="PlainText"/>
        <w:rPr/>
      </w:pPr>
      <w:r>
        <w:rPr/>
        <w:t>378  HFTLHPVEGKEDLHPSFRVTLRATVGLWIKLQRRDKV  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     Solenopsis invicta (fire ant) AY345970</w:t>
      </w:r>
    </w:p>
    <w:p>
      <w:pPr>
        <w:pStyle w:val="PlainText"/>
        <w:rPr/>
      </w:pPr>
      <w:r>
        <w:rPr/>
        <w:t>MPRQHLINLLFSLCDKYYPIFRTWAFFEGFVSIRHPDDLEVILN</w:t>
      </w:r>
    </w:p>
    <w:p>
      <w:pPr>
        <w:pStyle w:val="PlainText"/>
        <w:rPr/>
      </w:pPr>
      <w:r>
        <w:rPr/>
        <w:t>SSTNIEKSRIYSVLHPWFGLGLLTSGGSKWHSRRKILTPTFHFNILQQFVEILIEEGE</w:t>
      </w:r>
    </w:p>
    <w:p>
      <w:pPr>
        <w:pStyle w:val="PlainText"/>
        <w:rPr/>
      </w:pPr>
      <w:r>
        <w:rPr/>
        <w:t>SMTNSLKNAGSTITKDLVPLISEHTLNAICETAMGTSLQGMNSVQQEYRKAVHRMGEL</w:t>
      </w:r>
    </w:p>
    <w:p>
      <w:pPr>
        <w:pStyle w:val="PlainText"/>
        <w:rPr/>
      </w:pPr>
      <w:r>
        <w:rPr/>
        <w:t>FIYRLVRHWLISDWIFALTSQGREQVKILKILHGFTNKIIAERKDYHKRTNGQYLKNF</w:t>
      </w:r>
    </w:p>
    <w:p>
      <w:pPr>
        <w:pStyle w:val="PlainText"/>
        <w:rPr/>
      </w:pPr>
      <w:r>
        <w:rPr/>
        <w:t>NQSIITDNEEIVGSKKKRLAMLDFLIYASQEGHLTDVDIREEVDTFMFEGHDTTSTSL</w:t>
      </w:r>
    </w:p>
    <w:p>
      <w:pPr>
        <w:pStyle w:val="PlainText"/>
        <w:rPr/>
      </w:pPr>
      <w:r>
        <w:rPr/>
        <w:t>CYTLALLAENKDIQDRVRQEVDLVMQENEGKLTIKSLQNLQYLERCIKESLRLYPSVY</w:t>
      </w:r>
    </w:p>
    <w:p>
      <w:pPr>
        <w:pStyle w:val="PlainText"/>
        <w:rPr/>
      </w:pPr>
      <w:r>
        <w:rPr/>
        <w:t>FISRITTEEAQLKSHLIPVGTIMHLHIYGVHRDPNFWPNPDVFDPDRFLPENSRNRHP</w:t>
      </w:r>
    </w:p>
    <w:p>
      <w:pPr>
        <w:pStyle w:val="PlainText"/>
        <w:rPr/>
      </w:pPr>
      <w:r>
        <w:rPr/>
        <w:t>YSYIPFSAGPRNCIGQRFAMLEMKAMIAPLIHNFCLEPVDLLKNLRVGPDLVLRPLGG</w:t>
      </w:r>
    </w:p>
    <w:p>
      <w:pPr>
        <w:pStyle w:val="PlainText"/>
        <w:rPr/>
      </w:pPr>
      <w:r>
        <w:rPr/>
        <w:t>HRIKFIPIATKC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     Solenopsis invicta (fire ant) AY345971</w:t>
      </w:r>
    </w:p>
    <w:p>
      <w:pPr>
        <w:pStyle w:val="PlainText"/>
        <w:rPr/>
      </w:pPr>
      <w:r>
        <w:rPr/>
        <w:t>MFIALLLIIIVVYLMCHCYAQYGPNGRLINKIPGPPGYPIIGNL</w:t>
      </w:r>
    </w:p>
    <w:p>
      <w:pPr>
        <w:pStyle w:val="PlainText"/>
        <w:rPr/>
      </w:pPr>
      <w:r>
        <w:rPr/>
        <w:t>FNLLESREQFWETLSILNEQYYPIYKLRAFFNSLVFIRHPDDLEIILNNTKHISKSNL</w:t>
      </w:r>
    </w:p>
    <w:p>
      <w:pPr>
        <w:pStyle w:val="PlainText"/>
        <w:rPr/>
      </w:pPr>
      <w:r>
        <w:rPr/>
        <w:t>YDALRPWLGMGLLTSGGSKWHLRRKILTPTFHFNILQQFVEILIEEGESMTRSLKNAG</w:t>
      </w:r>
    </w:p>
    <w:p>
      <w:pPr>
        <w:pStyle w:val="PlainText"/>
        <w:rPr/>
      </w:pPr>
      <w:r>
        <w:rPr/>
        <w:t>GTITKDLVPFISEYTLNAICETAMGTSLQEMGSFQQQYRKAVHRMGELLVYRAMRPWL</w:t>
      </w:r>
    </w:p>
    <w:p>
      <w:pPr>
        <w:pStyle w:val="PlainText"/>
        <w:rPr/>
      </w:pPr>
      <w:r>
        <w:rPr/>
        <w:t>KYDWIFSLTSKGREQKKLLKILHGFTEKVIAKRKDYHKRTKGQYLKNLNKDVVPNETE</w:t>
      </w:r>
    </w:p>
    <w:p>
      <w:pPr>
        <w:pStyle w:val="PlainText"/>
        <w:rPr/>
      </w:pPr>
      <w:r>
        <w:rPr/>
        <w:t>TIGIKKKRFAMLDLLIQASQEGLLTDFDIREEVDTFMFEGFDTTGMAMCFILSLLAEH</w:t>
      </w:r>
    </w:p>
    <w:p>
      <w:pPr>
        <w:pStyle w:val="PlainText"/>
        <w:rPr/>
      </w:pPr>
      <w:r>
        <w:rPr/>
        <w:t>KDIQDCVRKEIDAVMQENQGKLNMKSLQDLQYLERCIKEALRLYPSVYFISRITSEET</w:t>
      </w:r>
    </w:p>
    <w:p>
      <w:pPr>
        <w:pStyle w:val="PlainText"/>
        <w:rPr/>
      </w:pPr>
      <w:r>
        <w:rPr/>
        <w:t>ELKTYLIPAGTLVILNFYITHRDSNFWPNPEVFDPDRFLPDNIRNRHPYSYLPFSAGP</w:t>
      </w:r>
    </w:p>
    <w:p>
      <w:pPr>
        <w:pStyle w:val="PlainText"/>
        <w:rPr/>
      </w:pPr>
      <w:r>
        <w:rPr/>
        <w:t>RNCIGQRFALLELKAMLVPLIYNFYLEPVDYLENQRFGIDMILRSLDPCRLKFVPIAT</w:t>
      </w:r>
    </w:p>
    <w:p>
      <w:pPr>
        <w:pStyle w:val="PlainText"/>
        <w:rPr/>
      </w:pPr>
      <w:r>
        <w:rPr/>
        <w:t>E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3 Apis mellifera (honeybee)</w:t>
      </w:r>
    </w:p>
    <w:p>
      <w:pPr>
        <w:pStyle w:val="PlainText"/>
        <w:rPr/>
      </w:pPr>
      <w:r>
        <w:rPr/>
        <w:t>MISAILFFIFLLATLHYFLLHHRKFGKMINLIPGPEPLPILGNIPTFHNISP (1)</w:t>
      </w:r>
    </w:p>
    <w:p>
      <w:pPr>
        <w:pStyle w:val="PlainText"/>
        <w:rPr/>
      </w:pPr>
      <w:r>
        <w:rPr/>
        <w:t>SELWKFLTQLSKQYYPIYRMWTFLEAYVHICHPDDIE (0)</w:t>
      </w:r>
    </w:p>
    <w:p>
      <w:pPr>
        <w:pStyle w:val="PlainText"/>
        <w:rPr/>
      </w:pPr>
      <w:r>
        <w:rPr/>
        <w:t>TILGNIKFTKKGFGYKYLKPWFNTGLLTSS (1)</w:t>
      </w:r>
    </w:p>
    <w:p>
      <w:pPr>
        <w:pStyle w:val="PlainText"/>
        <w:rPr/>
      </w:pPr>
      <w:r>
        <w:rPr/>
        <w:t>GHKWHVRRKILTSAFHFNVLRQFVDIFIEDAERLIKTLESEEGIFVENLLQLTSEHTLNVIC (1)</w:t>
      </w:r>
    </w:p>
    <w:p>
      <w:pPr>
        <w:pStyle w:val="PlainText"/>
        <w:rPr/>
      </w:pPr>
      <w:r>
        <w:rPr/>
        <w:t>ETAMGTSLKNKEKFQYEYRKAVYNMGCIFANR(2)</w:t>
      </w:r>
    </w:p>
    <w:p>
      <w:pPr>
        <w:pStyle w:val="PlainText"/>
        <w:rPr/>
      </w:pPr>
      <w:r>
        <w:rPr/>
        <w:t>IVKPWFYYDFFFNLSPEGWQQSKLLKILHNFTRK(0)</w:t>
      </w:r>
    </w:p>
    <w:p>
      <w:pPr>
        <w:pStyle w:val="PlainText"/>
        <w:rPr/>
      </w:pPr>
      <w:r>
        <w:rPr/>
        <w:t>IIQERKEYHDKTNGRYLNDFHENINENDNNNDYND(1)</w:t>
      </w:r>
    </w:p>
    <w:p>
      <w:pPr>
        <w:pStyle w:val="PlainText"/>
        <w:rPr/>
      </w:pPr>
      <w:r>
        <w:rPr/>
        <w:t>FRRKRLAMLDLLIEAHRNNKIDDEGIREEVDTFMFR(0)</w:t>
      </w:r>
    </w:p>
    <w:p>
      <w:pPr>
        <w:pStyle w:val="PlainText"/>
        <w:rPr/>
      </w:pPr>
      <w:r>
        <w:rPr/>
        <w:t>GHDTTAISFCFSIMLLAEHKEIQ(0)</w:t>
      </w:r>
    </w:p>
    <w:p>
      <w:pPr>
        <w:pStyle w:val="PlainText"/>
        <w:rPr/>
      </w:pPr>
      <w:r>
        <w:rPr/>
        <w:t>DRARAEIKAAIEENGGKLNITVLQNLPYLERCIKESLRLFPSVPRISRKLETSVKL (1)</w:t>
      </w:r>
    </w:p>
    <w:p>
      <w:pPr>
        <w:pStyle w:val="PlainText"/>
        <w:rPr/>
      </w:pPr>
      <w:r>
        <w:rPr/>
        <w:t>SNYEIPSNTIINVNIFDTHRDPKFWPNPNKFDPDRFLPENSKKRHPYAYVPFSAGPRNCI (1)</w:t>
      </w:r>
    </w:p>
    <w:p>
      <w:pPr>
        <w:pStyle w:val="PlainText"/>
        <w:rPr/>
      </w:pPr>
      <w:r>
        <w:rPr/>
        <w:t>GQRFAMLELKTYLGLLLYNYYFEPIDYLKDVTFVSGIVLRLENPVRMKFIPVKKI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4 Nasonia Nv4n32 515aa 12 exons SCAFFOLD4 minus</w:t>
      </w:r>
    </w:p>
    <w:p>
      <w:pPr>
        <w:pStyle w:val="PlainText"/>
        <w:rPr/>
      </w:pPr>
      <w:r>
        <w:rPr/>
        <w:t>MIVEFLLLLLLAACIFHYYTRCGRVAKLTENIPGVRAWPIVGSLPGLMKSQG(</w:t>
      </w:r>
    </w:p>
    <w:p>
      <w:pPr>
        <w:pStyle w:val="PlainText"/>
        <w:rPr/>
      </w:pPr>
      <w:r>
        <w:rPr/>
        <w:t>1)ELWPIFRKMSNDYYPTYKFWTTHEVVINIRHPDDIE(0)ILLSSVQHLEKS</w:t>
      </w:r>
    </w:p>
    <w:p>
      <w:pPr>
        <w:pStyle w:val="PlainText"/>
        <w:rPr/>
      </w:pPr>
      <w:r>
        <w:rPr/>
        <w:t>TAYKLLHPWLKTGLLTSAG(1)NKWQARRKILTPAFHFNVLKKYMDIIVENSE</w:t>
      </w:r>
    </w:p>
    <w:p>
      <w:pPr>
        <w:pStyle w:val="PlainText"/>
        <w:rPr/>
      </w:pPr>
      <w:r>
        <w:rPr/>
        <w:t>RMVRSLKTKASDGPIIDLLQFSTNYTLNVICE(1)TAMGTSLHGMEEFQEKYR</w:t>
      </w:r>
    </w:p>
    <w:p>
      <w:pPr>
        <w:pStyle w:val="PlainText"/>
        <w:rPr/>
      </w:pPr>
      <w:r>
        <w:rPr/>
        <w:t>NAIHKMGDVLIYR(2)IARPWFRKESTFKWTQKGQEQTAALKVLHGFSEK(0)</w:t>
      </w:r>
    </w:p>
    <w:p>
      <w:pPr>
        <w:pStyle w:val="PlainText"/>
        <w:rPr/>
      </w:pPr>
      <w:r>
        <w:rPr/>
        <w:t>IISERKEYHDQTKYNYLNQFMTDEVNDEEDNEIYGI(1)RKKRLAMLDLLISL</w:t>
      </w:r>
    </w:p>
    <w:p>
      <w:pPr>
        <w:pStyle w:val="PlainText"/>
        <w:rPr/>
      </w:pPr>
      <w:r>
        <w:rPr/>
        <w:t>FRNGQIDDEGIQEEVDTFIFE(0)GHDTAAMGLSFALLLLAEHTDSQ(0)SRA</w:t>
      </w:r>
    </w:p>
    <w:p>
      <w:pPr>
        <w:pStyle w:val="PlainText"/>
        <w:rPr/>
      </w:pPr>
      <w:r>
        <w:rPr/>
        <w:t>RDEVKEMFNKSGGKMGYSEIQQLQYLEMCIKESLRLYPSVPFISRQLKKDLQL</w:t>
      </w:r>
    </w:p>
    <w:p>
      <w:pPr>
        <w:pStyle w:val="PlainText"/>
        <w:rPr/>
      </w:pPr>
      <w:r>
        <w:rPr/>
        <w:t>K(1)HYLIPSGAIMHVHIYDLHRDANFWPEPEKYDPERFSPDSIRNRHPFSYI</w:t>
      </w:r>
    </w:p>
    <w:p>
      <w:pPr>
        <w:pStyle w:val="PlainText"/>
        <w:rPr/>
      </w:pPr>
      <w:r>
        <w:rPr/>
        <w:t>PFSAGPRNCIG(1)QRFAMMELKASIAHLLHHFILEPIDYAHEVPIRSDLVIR</w:t>
      </w:r>
    </w:p>
    <w:p>
      <w:pPr>
        <w:pStyle w:val="PlainText"/>
        <w:rPr/>
      </w:pPr>
      <w:r>
        <w:rPr/>
        <w:t>PARPIRIKFVPIKHDAL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5 Nasonia Nv4n16 511aa 12 exons SCAFFOLD4 minus</w:t>
      </w:r>
    </w:p>
    <w:p>
      <w:pPr>
        <w:pStyle w:val="PlainText"/>
        <w:rPr/>
      </w:pPr>
      <w:r>
        <w:rPr/>
        <w:t>MWLQILLTLLVVLFVIHYYIRGGRIGHYVNKMPGPPAYPLVGNLLSFMVPFD(</w:t>
      </w:r>
    </w:p>
    <w:p>
      <w:pPr>
        <w:pStyle w:val="PlainText"/>
        <w:rPr/>
      </w:pPr>
      <w:r>
        <w:rPr/>
        <w:t>1)QLWQVVRKMNDDYYPLYRIWSTNVAVINLYHPDDAE(0)VLLSSTNHIEKS</w:t>
      </w:r>
    </w:p>
    <w:p>
      <w:pPr>
        <w:pStyle w:val="PlainText"/>
        <w:rPr/>
      </w:pPr>
      <w:r>
        <w:rPr/>
        <w:t>FIYELLHPWFGTGLLTSTG(1)TKWQHRRKILTPAFHFNVLQKYMDIIIENDE</w:t>
      </w:r>
    </w:p>
    <w:p>
      <w:pPr>
        <w:pStyle w:val="PlainText"/>
        <w:rPr/>
      </w:pPr>
      <w:r>
        <w:rPr/>
        <w:t>RFIDTLKAKGESVQNLLPLITNYTLNVICE(1)AAMGTSLQGKEELQARYRRA</w:t>
      </w:r>
    </w:p>
    <w:p>
      <w:pPr>
        <w:pStyle w:val="PlainText"/>
        <w:rPr/>
      </w:pPr>
      <w:r>
        <w:rPr/>
        <w:t>IHDMGNILVYR(2)LVRPWLRWDRLFNLTPKGHEQKKALQVLHGFSTD(0)II</w:t>
      </w:r>
    </w:p>
    <w:p>
      <w:pPr>
        <w:pStyle w:val="PlainText"/>
        <w:rPr/>
      </w:pPr>
      <w:r>
        <w:rPr/>
        <w:t>NERKEYHEKTESKFLNNTLASDESSKDNADTEVFGV(1)RKRRLAMLDLLIAA</w:t>
      </w:r>
    </w:p>
    <w:p>
      <w:pPr>
        <w:pStyle w:val="PlainText"/>
        <w:rPr/>
      </w:pPr>
      <w:r>
        <w:rPr/>
        <w:t>YREKQIDDLGIREEVDTFMFE(0)GHDTSAMGVCFVLLLLAEHKDIQ(0)ARA</w:t>
      </w:r>
    </w:p>
    <w:p>
      <w:pPr>
        <w:pStyle w:val="PlainText"/>
        <w:rPr/>
      </w:pPr>
      <w:r>
        <w:rPr/>
        <w:t>REEVEEVLGKTGGRIDLSAINQMSHLERCIKEALRLYPSVPFISRNINEDLHL</w:t>
      </w:r>
    </w:p>
    <w:p>
      <w:pPr>
        <w:pStyle w:val="PlainText"/>
        <w:rPr/>
      </w:pPr>
      <w:r>
        <w:rPr/>
        <w:t>K(1)DYTVPRGTIAHIHVYDLHRDANFWPEPLKYDPDRFLPERTRNRHPFSYI</w:t>
      </w:r>
    </w:p>
    <w:p>
      <w:pPr>
        <w:pStyle w:val="PlainText"/>
        <w:rPr/>
      </w:pPr>
      <w:r>
        <w:rPr/>
        <w:t>PFSAGSRNCIG(1)QKFAMMELKSITAHLLHDFHLEPIDLAHEVPIVCDLVLR</w:t>
      </w:r>
    </w:p>
    <w:p>
      <w:pPr>
        <w:pStyle w:val="PlainText"/>
        <w:rPr/>
      </w:pPr>
      <w:r>
        <w:rPr/>
        <w:t>PARPIYMKFVPIE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6 Nasonia Nv4n8 510aa 12 exons SCAFFOLD127 minus</w:t>
      </w:r>
    </w:p>
    <w:p>
      <w:pPr>
        <w:pStyle w:val="PlainText"/>
        <w:rPr/>
      </w:pPr>
      <w:r>
        <w:rPr/>
        <w:t>MLIETIVVICMLLYAFHHYTRNDRIGRYVNKIPGPPTWPIVGNLPALSAPHE(</w:t>
      </w:r>
    </w:p>
    <w:p>
      <w:pPr>
        <w:pStyle w:val="PlainText"/>
        <w:rPr/>
      </w:pPr>
      <w:r>
        <w:rPr/>
        <w:t>1)QLWPLGIKWDKQYYPIYKIWTTHKAVIVILHPDDVE(0)TLLTSMEHIEKS</w:t>
      </w:r>
    </w:p>
    <w:p>
      <w:pPr>
        <w:pStyle w:val="PlainText"/>
        <w:rPr/>
      </w:pPr>
      <w:r>
        <w:rPr/>
        <w:t>IMYDMVHPWFGTGLLTSTG(1)AKWQKRRKILTPAFHFHVLQKYFDIIVENNE</w:t>
      </w:r>
    </w:p>
    <w:p>
      <w:pPr>
        <w:pStyle w:val="PlainText"/>
        <w:rPr/>
      </w:pPr>
      <w:r>
        <w:rPr/>
        <w:t>KVMHSLKSNGSVINNLVELLTYYTLDVICE(1)TAMGTTLLDKEHQQKYRNVL</w:t>
      </w:r>
    </w:p>
    <w:p>
      <w:pPr>
        <w:pStyle w:val="PlainText"/>
        <w:rPr/>
      </w:pPr>
      <w:r>
        <w:rPr/>
        <w:t>HDVSNAVIYR(2)LMRPWFQVDWTFRWTSVAEKQKKALEVIHGFSKK(0)IIK</w:t>
      </w:r>
    </w:p>
    <w:p>
      <w:pPr>
        <w:pStyle w:val="PlainText"/>
        <w:rPr/>
      </w:pPr>
      <w:r>
        <w:rPr/>
        <w:t>ERKEYHEKTKGHYLNQLESDQSDDKKEDEEYFGC(1)RKKRLAMLDLLIAKQK</w:t>
      </w:r>
    </w:p>
    <w:p>
      <w:pPr>
        <w:pStyle w:val="PlainText"/>
        <w:rPr/>
      </w:pPr>
      <w:r>
        <w:rPr/>
        <w:t>DGNQIDDAGIREEVDTFIFE(0)GHDTSAMAMCFAILLIAEHNDVQ(0)DRIR</w:t>
      </w:r>
    </w:p>
    <w:p>
      <w:pPr>
        <w:pStyle w:val="PlainText"/>
        <w:rPr/>
      </w:pPr>
      <w:r>
        <w:rPr/>
        <w:t>AEVKEVLEKSEGKMGVPEIQQLNYLELCIKESLRLYPSVPFISRGVTKDLHLK</w:t>
      </w:r>
    </w:p>
    <w:p>
      <w:pPr>
        <w:pStyle w:val="PlainText"/>
        <w:rPr/>
      </w:pPr>
      <w:r>
        <w:rPr/>
        <w:t>(1)NYIVPKGTLIQINIFSLHRDPNFWPDPEKFDPDRFLPDRFQGRHPYSYIP</w:t>
      </w:r>
    </w:p>
    <w:p>
      <w:pPr>
        <w:pStyle w:val="PlainText"/>
        <w:rPr/>
      </w:pPr>
      <w:r>
        <w:rPr/>
        <w:t>FSAGPRNCIG(1)QKFAMMELKAFIAHLISEFYLEPIDLAHEVLITPDLVLRP</w:t>
      </w:r>
    </w:p>
    <w:p>
      <w:pPr>
        <w:pStyle w:val="PlainText"/>
        <w:rPr/>
      </w:pPr>
      <w:r>
        <w:rPr/>
        <w:t>ARPVKVKIVPVN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7 Nasonia Nv4n18 515aa 12 exons SCAFFOLD28 minus</w:t>
      </w:r>
    </w:p>
    <w:p>
      <w:pPr>
        <w:pStyle w:val="PlainText"/>
        <w:rPr/>
      </w:pPr>
      <w:r>
        <w:rPr/>
        <w:t>MLVLTTLLLGILILGAIHVHIRGRRGRILAKMPGPSGWPIIGVLPSVLVPIE(</w:t>
      </w:r>
    </w:p>
    <w:p>
      <w:pPr>
        <w:pStyle w:val="PlainText"/>
        <w:rPr/>
      </w:pPr>
      <w:r>
        <w:rPr/>
        <w:t>1)KLWMVGRNMDKQYYPLYKFWLANHVIVAILNPDDAE(0)VMLTSMQNIDKS</w:t>
      </w:r>
    </w:p>
    <w:p>
      <w:pPr>
        <w:pStyle w:val="PlainText"/>
        <w:rPr/>
      </w:pPr>
      <w:r>
        <w:rPr/>
        <w:t>SVYNFLHAWFGTGLLTSTG(1)EKWQKRRKILTPAFHFNVLERYLTITVENSE</w:t>
      </w:r>
    </w:p>
    <w:p>
      <w:pPr>
        <w:pStyle w:val="PlainText"/>
        <w:rPr/>
      </w:pPr>
      <w:r>
        <w:rPr/>
        <w:t>RAVKSLRGKGECVQDLVQFLTQHTLNIICE(1)AAMGASLSRKEESQKKYRKA</w:t>
      </w:r>
    </w:p>
    <w:p>
      <w:pPr>
        <w:pStyle w:val="PlainText"/>
        <w:rPr/>
      </w:pPr>
      <w:r>
        <w:rPr/>
        <w:t>VHDMGSALVYR(2)LVRPWLYSSWTFGCTAAGRMQTDALKILHRFTKN(0)II</w:t>
      </w:r>
    </w:p>
    <w:p>
      <w:pPr>
        <w:pStyle w:val="PlainText"/>
        <w:rPr/>
      </w:pPr>
      <w:r>
        <w:rPr/>
        <w:t>AERKEFHEKTDGRFLKNIVSKSSGADDDDEAVENEELHD(1)RKKRMAMLDLL</w:t>
      </w:r>
    </w:p>
    <w:p>
      <w:pPr>
        <w:pStyle w:val="PlainText"/>
        <w:rPr/>
      </w:pPr>
      <w:r>
        <w:rPr/>
        <w:t>IAAQRDGQQIDELGIREEVDTFMFE(0)GHDTSAMGLCFALLLIAEHKDVQ(0</w:t>
      </w:r>
    </w:p>
    <w:p>
      <w:pPr>
        <w:pStyle w:val="PlainText"/>
        <w:rPr/>
      </w:pPr>
      <w:r>
        <w:rPr/>
        <w:t>)ERIRQEVNEVLKNADGKLEMSELNKFNYLERVIKESLRLYPSVPFISRNITE</w:t>
      </w:r>
    </w:p>
    <w:p>
      <w:pPr>
        <w:pStyle w:val="PlainText"/>
        <w:rPr/>
      </w:pPr>
      <w:r>
        <w:rPr/>
        <w:t>DMQLK(1)YLIPRGTLVDVRIYLIHRDPKHWPDPLKFDPDRFLPERIQGRHPF</w:t>
      </w:r>
    </w:p>
    <w:p>
      <w:pPr>
        <w:pStyle w:val="PlainText"/>
        <w:rPr/>
      </w:pPr>
      <w:r>
        <w:rPr/>
        <w:t>SYIPFSAGPRNCIG(1)QKFAMMELKVFVALIVKNFILEPIDFAHEVPILPDI</w:t>
      </w:r>
    </w:p>
    <w:p>
      <w:pPr>
        <w:pStyle w:val="PlainText"/>
        <w:rPr/>
      </w:pPr>
      <w:r>
        <w:rPr/>
        <w:t>VLRPARSVHVKFVPIAE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8 Nasonia Nv4n19 513aa 11 exons SCAFFOLD28 minus</w:t>
      </w:r>
    </w:p>
    <w:p>
      <w:pPr>
        <w:pStyle w:val="PlainText"/>
        <w:rPr/>
      </w:pPr>
      <w:r>
        <w:rPr/>
        <w:t>MAYYYLFTVLLGLVGLLFHFYIQLFSRTGKLVNKIPGPTAIPFFGNLLELHVP</w:t>
      </w:r>
    </w:p>
    <w:p>
      <w:pPr>
        <w:pStyle w:val="PlainText"/>
        <w:rPr/>
      </w:pPr>
      <w:r>
        <w:rPr/>
        <w:t>LV(1)EINNALRKWSKIYYPIYRLWFGPKALVFILHPDDLE(0)IMLTSSKHI</w:t>
      </w:r>
    </w:p>
    <w:p>
      <w:pPr>
        <w:pStyle w:val="PlainText"/>
        <w:rPr/>
      </w:pPr>
      <w:r>
        <w:rPr/>
        <w:t>NKQFAYEHFHLWLHSGLLTSNG(1)QKWHHRRKILTPAFHFNILKKYMEITNE</w:t>
      </w:r>
    </w:p>
    <w:p>
      <w:pPr>
        <w:pStyle w:val="PlainText"/>
        <w:rPr/>
      </w:pPr>
      <w:r>
        <w:rPr/>
        <w:t>EGERAVTNTRKTTKETKVDLLQFCSKYTLNIICE(1)SAMGVPLDGDHKDKEA</w:t>
      </w:r>
    </w:p>
    <w:p>
      <w:pPr>
        <w:pStyle w:val="PlainText"/>
        <w:rPr/>
      </w:pPr>
      <w:r>
        <w:rPr/>
        <w:t>SNKYKNAVYRMGNIIFFR(2)IIRPYIWDWMVPFIPKHNREVKEVVANLNNFT</w:t>
      </w:r>
    </w:p>
    <w:p>
      <w:pPr>
        <w:pStyle w:val="PlainText"/>
        <w:rPr/>
      </w:pPr>
      <w:r>
        <w:rPr/>
        <w:t>DM(0)IVEERREYHASTNYEHLNFEKSEVNAYIGKSKRLAMLDLLLAAERDGK</w:t>
      </w:r>
    </w:p>
    <w:p>
      <w:pPr>
        <w:pStyle w:val="PlainText"/>
        <w:rPr/>
      </w:pPr>
      <w:r>
        <w:rPr/>
        <w:t>IDDEGIKEEVSTFIFE(0)GHDTTAMSMCFIIMLLAENKHCQ(0)DLAREEVE</w:t>
      </w:r>
    </w:p>
    <w:p>
      <w:pPr>
        <w:pStyle w:val="PlainText"/>
        <w:rPr/>
      </w:pPr>
      <w:r>
        <w:rPr/>
        <w:t>IILGPKNGQLETADLKHMNYLERCIKESLRLFPSVPSITRYLHEDVQLK(1)N</w:t>
      </w:r>
    </w:p>
    <w:p>
      <w:pPr>
        <w:pStyle w:val="PlainText"/>
        <w:rPr/>
      </w:pPr>
      <w:r>
        <w:rPr/>
        <w:t>YKIPAGVNIIMHIIDVHRDPNFWPEPEKFVPDRFLPEEIAKRHNFAYLPFSAG</w:t>
      </w:r>
    </w:p>
    <w:p>
      <w:pPr>
        <w:pStyle w:val="PlainText"/>
        <w:rPr/>
      </w:pPr>
      <w:r>
        <w:rPr/>
        <w:t>SRNCIG(1)QKFAMMELKSLISRILYNFHLEPIDYTRDVKLISDVVIRPSKPV</w:t>
      </w:r>
    </w:p>
    <w:p>
      <w:pPr>
        <w:pStyle w:val="PlainText"/>
        <w:rPr/>
      </w:pPr>
      <w:r>
        <w:rPr/>
        <w:t>YTKFVRIDRQSN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9 Nasonia Nv4n24 509aa 12 exons SCAFFOLD29 minus</w:t>
      </w:r>
    </w:p>
    <w:p>
      <w:pPr>
        <w:pStyle w:val="PlainText"/>
        <w:rPr/>
      </w:pPr>
      <w:r>
        <w:rPr/>
        <w:t>MIRIFVLLLLLTLIACHIFTRYTRKGRLLNIIPGPAPLPIIGNLLQFAVTSAD</w:t>
      </w:r>
    </w:p>
    <w:p>
      <w:pPr>
        <w:pStyle w:val="PlainText"/>
        <w:rPr/>
      </w:pPr>
      <w:r>
        <w:rPr/>
        <w:t>(1)DLWKIARKYSTDYYPITRFWTTGLCVVSVRHPDDLE(0)ILLNSQKTITK</w:t>
      </w:r>
    </w:p>
    <w:p>
      <w:pPr>
        <w:pStyle w:val="PlainText"/>
        <w:rPr/>
      </w:pPr>
      <w:r>
        <w:rPr/>
        <w:t>GYIYNYLHSWLKSGLLTSTG(1)DKWRQRRKLLTPAFHFNILKEYLGPMNEEG</w:t>
      </w:r>
    </w:p>
    <w:p>
      <w:pPr>
        <w:pStyle w:val="PlainText"/>
        <w:rPr/>
      </w:pPr>
      <w:r>
        <w:rPr/>
        <w:t>LRCVDDLKNDGESTIKDLVEFLSESTLNVICE(1)STMGVSLNRIETGLTTRY</w:t>
      </w:r>
    </w:p>
    <w:p>
      <w:pPr>
        <w:pStyle w:val="PlainText"/>
        <w:rPr/>
      </w:pPr>
      <w:r>
        <w:rPr/>
        <w:t>KKAIHEMGYIVSFR(2)LCRPYIFDWIMNLPWKFGNLQRKSLKILHHFTNK(0</w:t>
      </w:r>
    </w:p>
    <w:p>
      <w:pPr>
        <w:pStyle w:val="PlainText"/>
        <w:rPr/>
      </w:pPr>
      <w:r>
        <w:rPr/>
        <w:t>)FIQEKKIFNEESKGNYSDVTQHSEDNGEHSG(1)SKKRLAFLDLLLTAKKNN</w:t>
      </w:r>
    </w:p>
    <w:p>
      <w:pPr>
        <w:pStyle w:val="PlainText"/>
        <w:rPr/>
      </w:pPr>
      <w:r>
        <w:rPr/>
        <w:t>MIDDEGIQEEVDTFTFE(0)GHDTTAMALTFTLMLLAENKEAQ(0)EKARAEA</w:t>
      </w:r>
    </w:p>
    <w:p>
      <w:pPr>
        <w:pStyle w:val="PlainText"/>
        <w:rPr/>
      </w:pPr>
      <w:r>
        <w:rPr/>
        <w:t>KEVLDCSHGKLDVSDVQKLNYLDRCIKESLRLYPPVSTIMRYSADELQLK(1)</w:t>
      </w:r>
    </w:p>
    <w:p>
      <w:pPr>
        <w:pStyle w:val="PlainText"/>
        <w:rPr/>
      </w:pPr>
      <w:r>
        <w:rPr/>
        <w:t>NALVPADTHIVVNFFDTHRDPNFWPEPNKFDPDRFLPERSVGRHPYAFVPFSA</w:t>
      </w:r>
    </w:p>
    <w:p>
      <w:pPr>
        <w:pStyle w:val="PlainText"/>
        <w:rPr/>
      </w:pPr>
      <w:r>
        <w:rPr/>
        <w:t>GSRNCIG(1)QKFAMMEMKILIARILYDFRLEPTEHLADGYADIPLLADIVIR</w:t>
      </w:r>
    </w:p>
    <w:p>
      <w:pPr>
        <w:pStyle w:val="PlainText"/>
        <w:rPr/>
      </w:pPr>
      <w:r>
        <w:rPr/>
        <w:t>PLNKIFTRFI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0 Nasonia Nv4n25 509aa 12 exons SCAFFOLD29 minus</w:t>
      </w:r>
    </w:p>
    <w:p>
      <w:pPr>
        <w:pStyle w:val="PlainText"/>
        <w:rPr/>
      </w:pPr>
      <w:r>
        <w:rPr/>
        <w:t>MYLLFILFLGPLLFHIITRTNRRARILKKIPGLKPYPFVGNLLTFNVNCLN(1</w:t>
      </w:r>
    </w:p>
    <w:p>
      <w:pPr>
        <w:pStyle w:val="PlainText"/>
        <w:rPr/>
      </w:pPr>
      <w:r>
        <w:rPr/>
        <w:t>)KFWELGRQFSNEYYPITRFWLFKTAVISVRHPDDLE(0)IIFTSQKFIDKGY</w:t>
      </w:r>
    </w:p>
    <w:p>
      <w:pPr>
        <w:pStyle w:val="PlainText"/>
        <w:rPr/>
      </w:pPr>
      <w:r>
        <w:rPr/>
        <w:t>IYDYLHPWLKTGLLTSTT(1)NKWRQRRKILTPAFHFSILKKYLENMNEEGKK</w:t>
      </w:r>
    </w:p>
    <w:p>
      <w:pPr>
        <w:pStyle w:val="PlainText"/>
        <w:rPr/>
      </w:pPr>
      <w:r>
        <w:rPr/>
        <w:t>IVNELKNEGQIIEKSLMPFCSSCTLNIICE(1)SALGVSLDSLDGKIVNKYKN</w:t>
      </w:r>
    </w:p>
    <w:p>
      <w:pPr>
        <w:pStyle w:val="PlainText"/>
        <w:rPr/>
      </w:pPr>
      <w:r>
        <w:rPr/>
        <w:t>AVHDIGNVVLYR(2)MPRPFLTNWMMNFVWKMGSVQRNAVRVLHRFTDE(0)I</w:t>
      </w:r>
    </w:p>
    <w:p>
      <w:pPr>
        <w:pStyle w:val="PlainText"/>
        <w:rPr/>
      </w:pPr>
      <w:r>
        <w:rPr/>
        <w:t>IKERKTYHKRMNNKYLKEYADNIKQNRSYEKDIN(1)QKKKYAMLDLLLAAEY</w:t>
      </w:r>
    </w:p>
    <w:p>
      <w:pPr>
        <w:pStyle w:val="PlainText"/>
        <w:rPr/>
      </w:pPr>
      <w:r>
        <w:rPr/>
        <w:t>NGLIDYNGIKEEVDTFTFE(0)AHDTTGMAMAFALMLLAENHEAQ(0)NKARV</w:t>
      </w:r>
    </w:p>
    <w:p>
      <w:pPr>
        <w:pStyle w:val="PlainText"/>
        <w:rPr/>
      </w:pPr>
      <w:r>
        <w:rPr/>
        <w:t>EIIEVLDRHNGEMELTNLQEMNYLDRCIKEALRLFPPVATVMRYTAEEVQLK(</w:t>
      </w:r>
    </w:p>
    <w:p>
      <w:pPr>
        <w:pStyle w:val="PlainText"/>
        <w:rPr/>
      </w:pPr>
      <w:r>
        <w:rPr/>
        <w:t>1)NALVPADSHIMIHLYDTHRDPNFWAEPEKFDPDRFLPERSINRHPFAYLPF</w:t>
      </w:r>
    </w:p>
    <w:p>
      <w:pPr>
        <w:pStyle w:val="PlainText"/>
        <w:rPr/>
      </w:pPr>
      <w:r>
        <w:rPr/>
        <w:t>SAGPRNCIG(1)QKFAMIELKSLISLILYDFYLEPIDRLDDMKLIADIILRPL</w:t>
      </w:r>
    </w:p>
    <w:p>
      <w:pPr>
        <w:pStyle w:val="PlainText"/>
        <w:rPr/>
      </w:pPr>
      <w:r>
        <w:rPr/>
        <w:t>NPIRIKLIRIK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1 Nasonia Nv4n26 508aa 11 exons SCAFFOLD29 minus</w:t>
      </w:r>
    </w:p>
    <w:p>
      <w:pPr>
        <w:pStyle w:val="PlainText"/>
        <w:rPr/>
      </w:pPr>
      <w:r>
        <w:rPr/>
        <w:t>MIFYLSSLLLVLCIFHIITRYNRRGRLLSKIPGPTAYPIVGNLLMFNMSSMH(</w:t>
      </w:r>
    </w:p>
    <w:p>
      <w:pPr>
        <w:pStyle w:val="PlainText"/>
        <w:rPr/>
      </w:pPr>
      <w:r>
        <w:rPr/>
        <w:t>1)DFWQLGRLTMKKYYPITRFWGLHSALISVGHPEDLE(0)ILLSSQKVIEKG</w:t>
      </w:r>
    </w:p>
    <w:p>
      <w:pPr>
        <w:pStyle w:val="PlainText"/>
        <w:rPr/>
      </w:pPr>
      <w:r>
        <w:rPr/>
        <w:t>YVYWYLQPWLRTGLLTSTDDKWRQRRKILTPAFHFSILQKYFDITSEQGERFI</w:t>
      </w:r>
    </w:p>
    <w:p>
      <w:pPr>
        <w:pStyle w:val="PlainText"/>
        <w:rPr/>
      </w:pPr>
      <w:r>
        <w:rPr/>
        <w:t>EDLKAEGDETIKSLMPLCSNYTLNIICE(1)SILGVVLNKMNDQEVKKYKQAI</w:t>
      </w:r>
    </w:p>
    <w:p>
      <w:pPr>
        <w:pStyle w:val="PlainText"/>
        <w:rPr/>
      </w:pPr>
      <w:r>
        <w:rPr/>
        <w:t>LDVGSVVLYR(2)TVRPFIANWMLPFVWKIGHMQRNALKILHDFTDK(0)VLK</w:t>
      </w:r>
    </w:p>
    <w:p>
      <w:pPr>
        <w:pStyle w:val="PlainText"/>
        <w:rPr/>
      </w:pPr>
      <w:r>
        <w:rPr/>
        <w:t>ERRKYHESTGYRYLNDEYTGEVKYDLGIG(1)RKRRLAMLDLLLAAEKNGLIQ</w:t>
      </w:r>
    </w:p>
    <w:p>
      <w:pPr>
        <w:pStyle w:val="PlainText"/>
        <w:rPr/>
      </w:pPr>
      <w:r>
        <w:rPr/>
        <w:t>EDGIKEEVDTFTFE(0)GHDTSSMAMTFTLMLLAENKEAQ(0)DLARVEVIRV</w:t>
      </w:r>
    </w:p>
    <w:p>
      <w:pPr>
        <w:pStyle w:val="PlainText"/>
        <w:rPr/>
      </w:pPr>
      <w:r>
        <w:rPr/>
        <w:t>LDKSGGKIGVTEIQELHYLERCLKESFRLYPPVATLMRYVSEELELK(1)NAT</w:t>
      </w:r>
    </w:p>
    <w:p>
      <w:pPr>
        <w:pStyle w:val="PlainText"/>
        <w:rPr/>
      </w:pPr>
      <w:r>
        <w:rPr/>
        <w:t>VPADSHVMIHFWDTHRDVNFWPEPDKFDPDRFLPENAKNRHPYAYVPFSAGPR</w:t>
      </w:r>
    </w:p>
    <w:p>
      <w:pPr>
        <w:pStyle w:val="PlainText"/>
        <w:rPr/>
      </w:pPr>
      <w:r>
        <w:rPr/>
        <w:t>NCIG(1)QKFAIMELKSLIARILYDFYLEPVDRTTDMRLIADIILRPLDPVHL</w:t>
      </w:r>
    </w:p>
    <w:p>
      <w:pPr>
        <w:pStyle w:val="PlainText"/>
        <w:rPr/>
      </w:pPr>
      <w:r>
        <w:rPr/>
        <w:t>KFIKINK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1-de7b8b10b11b Nasonia Nv4nP1 126aa 4 exons</w:t>
      </w:r>
    </w:p>
    <w:p>
      <w:pPr>
        <w:pStyle w:val="PlainText"/>
        <w:rPr/>
      </w:pPr>
      <w:r>
        <w:rPr/>
        <w:t>(1)EKRRLSMLDLLLAAQQN*LIDDDGIKEEVDTFFFE(0)GHDTTGMAMTYL</w:t>
      </w:r>
    </w:p>
    <w:p>
      <w:pPr>
        <w:pStyle w:val="PlainText"/>
        <w:rPr/>
      </w:pPr>
      <w:r>
        <w:rPr/>
        <w:t>LILLAENKEAQ(9)GPRNCIGNYAFRIRIITLLEEDTRANR(2)LIAQLLYDF</w:t>
      </w:r>
    </w:p>
    <w:p>
      <w:pPr>
        <w:pStyle w:val="PlainText"/>
        <w:rPr/>
      </w:pPr>
      <w:r>
        <w:rPr/>
        <w:t>LDPVDRLADMNIADIVIRTLKPFRIKLTKINK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2 Nasonia Nv4n7 507aa 12 exons SCAFFOLD22 plus</w:t>
      </w:r>
    </w:p>
    <w:p>
      <w:pPr>
        <w:pStyle w:val="PlainText"/>
        <w:rPr/>
      </w:pPr>
      <w:r>
        <w:rPr/>
        <w:t>MFYLLLVILGVLIFHISTRYSRMGKLVNKIPGPRPIPILGNMLLLNVSSD(1)</w:t>
      </w:r>
    </w:p>
    <w:p>
      <w:pPr>
        <w:pStyle w:val="PlainText"/>
        <w:rPr/>
      </w:pPr>
      <w:r>
        <w:rPr/>
        <w:t>KLFGIMRELINSYYPILKVWFCTNAMVGLRHPDDLE(0)VILSSQKAIDKSYV</w:t>
      </w:r>
    </w:p>
    <w:p>
      <w:pPr>
        <w:pStyle w:val="PlainText"/>
        <w:rPr/>
      </w:pPr>
      <w:r>
        <w:rPr/>
        <w:t>YGYLEPWLKTGLLTSTG(1)DKWRARRKILTPAFHFQILKKYMDITSEQGEKM</w:t>
      </w:r>
    </w:p>
    <w:p>
      <w:pPr>
        <w:pStyle w:val="PlainText"/>
        <w:rPr/>
      </w:pPr>
      <w:r>
        <w:rPr/>
        <w:t>IDALRQKKEMVENIVPMCSTFTLNIICE(1)SAMGVALDKIDAKELKEYKMAI</w:t>
      </w:r>
    </w:p>
    <w:p>
      <w:pPr>
        <w:pStyle w:val="PlainText"/>
        <w:rPr/>
      </w:pPr>
      <w:r>
        <w:rPr/>
        <w:t>HDMGDVVVQR(2)SVQPYVLDWMMSPLIKLGRMQKNALTVLHKFTDK(0)VLK</w:t>
      </w:r>
    </w:p>
    <w:p>
      <w:pPr>
        <w:pStyle w:val="PlainText"/>
        <w:rPr/>
      </w:pPr>
      <w:r>
        <w:rPr/>
        <w:t>ERRNYHNRTENKYLHELDDNAHDDDSDKVALG(1)RKKRLAMLDLLLLAEKKG</w:t>
      </w:r>
    </w:p>
    <w:p>
      <w:pPr>
        <w:pStyle w:val="PlainText"/>
        <w:rPr/>
      </w:pPr>
      <w:r>
        <w:rPr/>
        <w:t>LIDEEGIKEEMDTFTFE(0)GHDTTGIALIFILLMLAENKEAQ(0)DKAREEV</w:t>
      </w:r>
    </w:p>
    <w:p>
      <w:pPr>
        <w:pStyle w:val="PlainText"/>
        <w:rPr/>
      </w:pPr>
      <w:r>
        <w:rPr/>
        <w:t>SEMLNSTGGKISQTEIQDFNYLERCIKETLRLYPSVPNVLRHLTEDLQLK(1)</w:t>
      </w:r>
    </w:p>
    <w:p>
      <w:pPr>
        <w:pStyle w:val="PlainText"/>
        <w:rPr/>
      </w:pPr>
      <w:r>
        <w:rPr/>
        <w:t>THTLPAGVDVICFLYDVHRDPNFWPDPEKFDPDRFLPESSAGRHPYAYVPFSA</w:t>
      </w:r>
    </w:p>
    <w:p>
      <w:pPr>
        <w:pStyle w:val="PlainText"/>
        <w:rPr/>
      </w:pPr>
      <w:r>
        <w:rPr/>
        <w:t>GPRNCIG(1)QKFAMMELKSLVARILYNFQLEPIDRSADVKFTTDLVLRPTNP</w:t>
      </w:r>
    </w:p>
    <w:p>
      <w:pPr>
        <w:pStyle w:val="PlainText"/>
        <w:rPr/>
      </w:pPr>
      <w:r>
        <w:rPr/>
        <w:t>IRVKFVRID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3 Nasonia Nv4n4 517aa 11 exons SCAFFOLD6 plus</w:t>
      </w:r>
    </w:p>
    <w:p>
      <w:pPr>
        <w:pStyle w:val="PlainText"/>
        <w:rPr/>
      </w:pPr>
      <w:r>
        <w:rPr/>
        <w:t>MLFYIVLSALVAALVYFHISIRYSRQGRMLSKIPGPFSFPIIGSLHLFTDRTQ</w:t>
      </w:r>
    </w:p>
    <w:p>
      <w:pPr>
        <w:pStyle w:val="PlainText"/>
        <w:rPr/>
      </w:pPr>
      <w:r>
        <w:rPr/>
        <w:t>R(1)GLWITIRMITDTWYPICKGWAMGLPLLSVRHPDDLE(0)VILSSQKACY</w:t>
      </w:r>
    </w:p>
    <w:p>
      <w:pPr>
        <w:pStyle w:val="PlainText"/>
        <w:rPr/>
      </w:pPr>
      <w:r>
        <w:rPr/>
        <w:t>KEFPYKYLRSWLNDGLLTNKG(1)DTYRARRRMLTPAFHFNMLRRYVDIMNEQ</w:t>
      </w:r>
    </w:p>
    <w:p>
      <w:pPr>
        <w:pStyle w:val="PlainText"/>
        <w:rPr/>
      </w:pPr>
      <w:r>
        <w:rPr/>
        <w:t>SGRLMTELRANGKEFVLDVLPIYADVSLNIIIE(1)SAMGIDLDKTDKKVIKD</w:t>
      </w:r>
    </w:p>
    <w:p>
      <w:pPr>
        <w:pStyle w:val="PlainText"/>
        <w:rPr/>
      </w:pPr>
      <w:r>
        <w:rPr/>
        <w:t>YKEAIEDMGIVLTYR(2)MLRPYILDWMMTPFTEIGRKQIHALKVLREFTDKV</w:t>
      </w:r>
    </w:p>
    <w:p>
      <w:pPr>
        <w:pStyle w:val="PlainText"/>
        <w:rPr/>
      </w:pPr>
      <w:r>
        <w:rPr/>
        <w:t>(0)IIKERRKYHEMLGGIKGYKEFTDSLENQDESESIYAIG(1)HKKKLPMLD</w:t>
      </w:r>
    </w:p>
    <w:p>
      <w:pPr>
        <w:pStyle w:val="PlainText"/>
        <w:rPr/>
      </w:pPr>
      <w:r>
        <w:rPr/>
        <w:t>ILLSAEKDGLLDEKGIKEEVDTFLLG(0)GTDTTRMVMAYFTMLMAENKKCQ(</w:t>
      </w:r>
    </w:p>
    <w:p>
      <w:pPr>
        <w:pStyle w:val="PlainText"/>
        <w:rPr/>
      </w:pPr>
      <w:r>
        <w:rPr/>
        <w:t>0)DKARAEVCKVLERSGGKRGMTELSQMPYLEQCIKESMRLYPIASTIFRHTV</w:t>
      </w:r>
    </w:p>
    <w:p>
      <w:pPr>
        <w:pStyle w:val="PlainText"/>
        <w:rPr/>
      </w:pPr>
      <w:r>
        <w:rPr/>
        <w:t>DDIQLK(1)NYTIPAGVVVICQIIDAHRDPNFWTEPEKFDPDRFLPENCRHRH</w:t>
      </w:r>
    </w:p>
    <w:p>
      <w:pPr>
        <w:pStyle w:val="PlainText"/>
        <w:rPr/>
      </w:pPr>
      <w:r>
        <w:rPr/>
        <w:t>PFAYLPFSAGPRNCIGQKFGWMEVKAVCSRLLYNFYLEPIDSTRDMQLIGDFV</w:t>
      </w:r>
    </w:p>
    <w:p>
      <w:pPr>
        <w:pStyle w:val="PlainText"/>
        <w:rPr/>
      </w:pPr>
      <w:r>
        <w:rPr/>
        <w:t>LRPADPFHTKFIRIDR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4 Nasonia Nv4n13 509aa 12 exons SCAFFOLD13 minus</w:t>
      </w:r>
    </w:p>
    <w:p>
      <w:pPr>
        <w:pStyle w:val="PlainText"/>
        <w:rPr/>
      </w:pPr>
      <w:r>
        <w:rPr/>
        <w:t>MLLYFLIVALCSLACFHVYVRHGKYGRAIGKMRGPPALPIFGNMLSLNCGPV(</w:t>
      </w:r>
    </w:p>
    <w:p>
      <w:pPr>
        <w:pStyle w:val="PlainText"/>
        <w:rPr/>
      </w:pPr>
      <w:r>
        <w:rPr/>
        <w:t>1)EFWNYLADAIKIYYPCGRIWFFTCAVVITQDPDDLR(0)ILLTDKTNITKG</w:t>
      </w:r>
    </w:p>
    <w:p>
      <w:pPr>
        <w:pStyle w:val="PlainText"/>
        <w:rPr/>
      </w:pPr>
      <w:r>
        <w:rPr/>
        <w:t>FVYEYFHLMAKTGLITSTG(1)EKWQYRRKILTPAFHTHIIKKYMKITFEQGE</w:t>
      </w:r>
    </w:p>
    <w:p>
      <w:pPr>
        <w:pStyle w:val="PlainText"/>
        <w:rPr/>
      </w:pPr>
      <w:r>
        <w:rPr/>
        <w:t>RFVKSIKAQGDETVQSLIPVCSDLTLSIILE(1)AAMGIQFQTIGNKAEEYRK</w:t>
      </w:r>
    </w:p>
    <w:p>
      <w:pPr>
        <w:pStyle w:val="PlainText"/>
        <w:rPr/>
      </w:pPr>
      <w:r>
        <w:rPr/>
        <w:t>AIEHYFSSIAYR(2)ATRPYIKDWMLRYFSEGRRILATVKVLREFTDK(0)II</w:t>
      </w:r>
    </w:p>
    <w:p>
      <w:pPr>
        <w:pStyle w:val="PlainText"/>
        <w:rPr/>
      </w:pPr>
      <w:r>
        <w:rPr/>
        <w:t>DERREYHKQTKQESFQKYVDDDMEHECTDGEG(1)RKKRLAMLDLLLMAEKEG</w:t>
      </w:r>
    </w:p>
    <w:p>
      <w:pPr>
        <w:pStyle w:val="PlainText"/>
        <w:rPr/>
      </w:pPr>
      <w:r>
        <w:rPr/>
        <w:t>LIDEEGIKEEVDTFTAA(0)GYDTTGMEMVYLLMLMAENKDQQ(0)ELARAEA</w:t>
      </w:r>
    </w:p>
    <w:p>
      <w:pPr>
        <w:pStyle w:val="PlainText"/>
        <w:rPr/>
      </w:pPr>
      <w:r>
        <w:rPr/>
        <w:t>NRILDASGGKISMKEINQMEYIERCVKESLRLFPTAPHIVRAVTEDIQLK(1)</w:t>
      </w:r>
    </w:p>
    <w:p>
      <w:pPr>
        <w:pStyle w:val="PlainText"/>
        <w:rPr/>
      </w:pPr>
      <w:r>
        <w:rPr/>
        <w:t>NYMVPAGTDIFVPIHILHRDPKYWSDPLKFDPDRFLPGEAEKRYPFTYLPFSH</w:t>
      </w:r>
    </w:p>
    <w:p>
      <w:pPr>
        <w:pStyle w:val="PlainText"/>
        <w:rPr/>
      </w:pPr>
      <w:r>
        <w:rPr/>
        <w:t>GPRNCIG(1)QKFAIAELKSLLACVLRNFYLEPVSYTKDLQFTLHVVLLPTVR</w:t>
      </w:r>
    </w:p>
    <w:p>
      <w:pPr>
        <w:pStyle w:val="PlainText"/>
        <w:rPr/>
      </w:pPr>
      <w:r>
        <w:rPr/>
        <w:t>PHIKFISIKKN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5 Nasonia Nv4n30 508aa 12 exons SCAFFOLD15 plus</w:t>
      </w:r>
    </w:p>
    <w:p>
      <w:pPr>
        <w:pStyle w:val="PlainText"/>
        <w:rPr/>
      </w:pPr>
      <w:r>
        <w:rPr/>
        <w:t>MLLYLLIAVLCVVGFHAYVRYGRYGKLINKLPGPTPLPILGNLLLLNKGPV(1</w:t>
      </w:r>
    </w:p>
    <w:p>
      <w:pPr>
        <w:pStyle w:val="PlainText"/>
        <w:rPr/>
      </w:pPr>
      <w:r>
        <w:rPr/>
        <w:t>)DLWNFLHVKMKEYYPFGKIWFCTSAIILTQDPDDLK(0)ILLSDKVNIVKGF</w:t>
      </w:r>
    </w:p>
    <w:p>
      <w:pPr>
        <w:pStyle w:val="PlainText"/>
        <w:rPr/>
      </w:pPr>
      <w:r>
        <w:rPr/>
        <w:t>MYKPLHLWAETGLITGTG(1)EKWQHRRKIITPAFHANIIKKYIEITSEQGER</w:t>
      </w:r>
    </w:p>
    <w:p>
      <w:pPr>
        <w:pStyle w:val="PlainText"/>
        <w:rPr/>
      </w:pPr>
      <w:r>
        <w:rPr/>
        <w:t>FVEYLKTKGDETVESLIPICSNLTLSIIIE(1)AAMGTKFNTMGDKAEEYKKA</w:t>
      </w:r>
    </w:p>
    <w:p>
      <w:pPr>
        <w:pStyle w:val="PlainText"/>
        <w:rPr/>
      </w:pPr>
      <w:r>
        <w:rPr/>
        <w:t>IEDYFHGVAYR(2)ATRPYIQNWMLRYFGRGRRILDCIKSLRGFADK(0)IIE</w:t>
      </w:r>
    </w:p>
    <w:p>
      <w:pPr>
        <w:pStyle w:val="PlainText"/>
        <w:rPr/>
      </w:pPr>
      <w:r>
        <w:rPr/>
        <w:t>ERREYHNQTKHQSFQNYVDDVDDTNLLDGG(1)RKKRLAMLDLLLLAEKEGLI</w:t>
      </w:r>
    </w:p>
    <w:p>
      <w:pPr>
        <w:pStyle w:val="PlainText"/>
        <w:rPr/>
      </w:pPr>
      <w:r>
        <w:rPr/>
        <w:t>DEQGIKEEVDTFTAA(0)GYDTTGMGMVYMLLLLAENKDVQ(0)KLARAESDR</w:t>
      </w:r>
    </w:p>
    <w:p>
      <w:pPr>
        <w:pStyle w:val="PlainText"/>
        <w:rPr/>
      </w:pPr>
      <w:r>
        <w:rPr/>
        <w:t>ILSASGGRITMTEIQQMDYIERCVKESLRLFPTAPNISRTIIKDIQLK(1)NC</w:t>
      </w:r>
    </w:p>
    <w:p>
      <w:pPr>
        <w:pStyle w:val="PlainText"/>
        <w:rPr/>
      </w:pPr>
      <w:r>
        <w:rPr/>
        <w:t>MVPAGTDVFVPIYDVHRDPKYWPDPLKFDPDRFLPEEVHKRHPFSYLPFSHGP</w:t>
      </w:r>
    </w:p>
    <w:p>
      <w:pPr>
        <w:pStyle w:val="PlainText"/>
        <w:rPr/>
      </w:pPr>
      <w:r>
        <w:rPr/>
        <w:t>RNCIG(1)QKFAIAEMKALVARIVYNFYLEPVTYTKDLQFTAHIVLLSTVPPC</w:t>
      </w:r>
    </w:p>
    <w:p>
      <w:pPr>
        <w:pStyle w:val="PlainText"/>
        <w:rPr/>
      </w:pPr>
      <w:r>
        <w:rPr/>
        <w:t>TKFIKRLRSK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6 Nasonia Nv4n23 511aa 12 exons SCAFFOLD16 minus</w:t>
      </w:r>
    </w:p>
    <w:p>
      <w:pPr>
        <w:pStyle w:val="PlainText"/>
        <w:rPr/>
      </w:pPr>
      <w:r>
        <w:rPr/>
        <w:t>MALLYLLLVFIVIGLIAFHVRVRYGRVGSMVAKIPGPYPLPFLGNLLSFAGNR</w:t>
      </w:r>
    </w:p>
    <w:p>
      <w:pPr>
        <w:pStyle w:val="PlainText"/>
        <w:rPr/>
      </w:pPr>
      <w:r>
        <w:rPr/>
        <w:t>E(1)ELWNKLRALMKGCSIKRMWFPTRAWIFIQDADDME(0)VLLTSKVNVNK</w:t>
      </w:r>
    </w:p>
    <w:p>
      <w:pPr>
        <w:pStyle w:val="PlainText"/>
        <w:rPr/>
      </w:pPr>
      <w:r>
        <w:rPr/>
        <w:t>GQAYNLALKWLHTGLLTSKR(1)EKWTERRKIVNTGFHYNVMKKYVEISIEYT</w:t>
      </w:r>
    </w:p>
    <w:p>
      <w:pPr>
        <w:pStyle w:val="PlainText"/>
        <w:rPr/>
      </w:pPr>
      <w:r>
        <w:rPr/>
        <w:t>KQFVEEIKSHGDECVLNILPLLSDLTLQIICE(1)SALGISLDKLDNKVLQEY</w:t>
      </w:r>
    </w:p>
    <w:p>
      <w:pPr>
        <w:pStyle w:val="PlainText"/>
        <w:rPr/>
      </w:pPr>
      <w:r>
        <w:rPr/>
        <w:t>KEAIREIDDIFVYR(2)GARPYITDWMMYFLPLGRRQDHAIKILHEFTDR(0)</w:t>
      </w:r>
    </w:p>
    <w:p>
      <w:pPr>
        <w:pStyle w:val="PlainText"/>
        <w:rPr/>
      </w:pPr>
      <w:r>
        <w:rPr/>
        <w:t>IIRERKEYHANFQENRSYQHFVDDVEESAEDDSFKG(1)TKKRLVMLDVLLSA</w:t>
      </w:r>
    </w:p>
    <w:p>
      <w:pPr>
        <w:pStyle w:val="PlainText"/>
        <w:rPr/>
      </w:pPr>
      <w:r>
        <w:rPr/>
        <w:t>EQDGLIDEKGIREEVDLLVLA(0)GHDTTSISMVIMLMLLAENPEAQ(0)DRA</w:t>
      </w:r>
    </w:p>
    <w:p>
      <w:pPr>
        <w:pStyle w:val="PlainText"/>
        <w:rPr/>
      </w:pPr>
      <w:r>
        <w:rPr/>
        <w:t>RAEVIQVFSENGGKLDIKEIQKFEYLDRCIKEAMRLYPAIGNFIRHLNEDVQL</w:t>
      </w:r>
    </w:p>
    <w:p>
      <w:pPr>
        <w:pStyle w:val="PlainText"/>
        <w:rPr/>
      </w:pPr>
      <w:r>
        <w:rPr/>
        <w:t>K(1)KYLLPAGVDVAFFVYDLHRDPKHWQEPEKFDPDRFLEENVKKRHPFAYM</w:t>
      </w:r>
    </w:p>
    <w:p>
      <w:pPr>
        <w:pStyle w:val="PlainText"/>
        <w:rPr/>
      </w:pPr>
      <w:r>
        <w:rPr/>
        <w:t>PFSAGPRNCIG(1)QKFAMFEMKVILSHVLYNFYLEPVDLTASIRFEVNVILR</w:t>
      </w:r>
    </w:p>
    <w:p>
      <w:pPr>
        <w:pStyle w:val="PlainText"/>
        <w:rPr/>
      </w:pPr>
      <w:r>
        <w:rPr/>
        <w:t>LSHPVHVKFIRRD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6-de1b2b Nasonia Nv4frag3 72aa 2 exons SCAFFOLD16</w:t>
      </w:r>
    </w:p>
    <w:p>
      <w:pPr>
        <w:pStyle w:val="PlainText"/>
        <w:rPr/>
      </w:pPr>
      <w:r>
        <w:rPr/>
        <w:t>LVLILACLILFHLCIRYGRVGRIIDEIPGMYPLPIFGNILSLVNAA()QVWN</w:t>
      </w:r>
    </w:p>
    <w:p>
      <w:pPr>
        <w:pStyle w:val="PlainText"/>
        <w:rPr/>
      </w:pPr>
      <w:r>
        <w:rPr/>
        <w:t>AL</w:t>
      </w:r>
    </w:p>
    <w:p>
      <w:pPr>
        <w:pStyle w:val="PlainText"/>
        <w:rPr/>
      </w:pPr>
      <w:r>
        <w:rPr/>
        <w:t>RKIRHKDYPITRL*FPTRAWIIVRDPDDTK (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6-de1c2c11c12c Nasonia Nv4nP2 178aa 4 exons</w:t>
      </w:r>
    </w:p>
    <w:p>
      <w:pPr>
        <w:pStyle w:val="PlainText"/>
        <w:rPr/>
      </w:pPr>
      <w:r>
        <w:rPr/>
        <w:t>MHLLLVLILSCLLVFHIWIRYRRIARIVNKIPGRFPLPFLGNLLSLAGSKG(9</w:t>
      </w:r>
    </w:p>
    <w:p>
      <w:pPr>
        <w:pStyle w:val="PlainText"/>
        <w:rPr/>
      </w:pPr>
      <w:r>
        <w:rPr/>
        <w:t>)TTFL*CIQQLWTALRQITKEYPIARLWFLTRMWVLVRDPDGIEVQIAFKKSN</w:t>
      </w:r>
    </w:p>
    <w:p>
      <w:pPr>
        <w:pStyle w:val="PlainText"/>
        <w:rPr/>
      </w:pPr>
      <w:r>
        <w:rPr/>
        <w:t>MSFHFLKYC(9)YLFAYIPFSAASRNCIG(1)KKFAMLEMKIMLAHILYNFYL</w:t>
      </w:r>
    </w:p>
    <w:p>
      <w:pPr>
        <w:pStyle w:val="PlainText"/>
        <w:rPr/>
      </w:pPr>
      <w:r>
        <w:rPr/>
        <w:t>EPVDFPANVKLETNIILHLTHPVHVKFI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7P Nasonia Nv4P3 506aa 12 exons SCAFFOLD16 minus</w:t>
      </w:r>
    </w:p>
    <w:p>
      <w:pPr>
        <w:pStyle w:val="PlainText"/>
        <w:rPr/>
      </w:pPr>
      <w:r>
        <w:rPr/>
        <w:t>MTSVYLALILFGLVIFHAWIRYRRMGRIIDKMPGMRPLPFLGNMLSLMGDKD(</w:t>
      </w:r>
    </w:p>
    <w:p>
      <w:pPr>
        <w:pStyle w:val="PlainText"/>
        <w:rPr/>
      </w:pPr>
      <w:r>
        <w:rPr/>
        <w:t>1)QLWNIMRSLAKEYAITRIWFFTRAWVAVRDPDDIE(0)ILLTNKANLNKRA</w:t>
      </w:r>
    </w:p>
    <w:p>
      <w:pPr>
        <w:pStyle w:val="PlainText"/>
        <w:rPr/>
      </w:pPr>
      <w:r>
        <w:rPr/>
        <w:t>VYELALKWLETGLLTSG(1)EKWVHRRKIVNTGFHFNIMKKYVKISGEHAEKF</w:t>
      </w:r>
    </w:p>
    <w:p>
      <w:pPr>
        <w:pStyle w:val="PlainText"/>
        <w:rPr/>
      </w:pPr>
      <w:r>
        <w:rPr/>
        <w:t>IEKIKSHGDEYVLDLVPLFSDLTLQIICE(1)SAFGVDLNKLDQKLVQQYKGA</w:t>
      </w:r>
    </w:p>
    <w:p>
      <w:pPr>
        <w:pStyle w:val="PlainText"/>
        <w:rPr/>
      </w:pPr>
      <w:r>
        <w:rPr/>
        <w:t>LHVMYDMVIYR(2)STRPYIRDWMMNFLPIGWKQNRAINILHNFTNK(0)VIQ</w:t>
      </w:r>
    </w:p>
    <w:p>
      <w:pPr>
        <w:pStyle w:val="PlainText"/>
        <w:rPr/>
      </w:pPr>
      <w:r>
        <w:rPr/>
        <w:t>ERREYYNKHASENRSYQSFVDDVDIESDYVADG(1)RKKRLVMLDVLLSAERE</w:t>
      </w:r>
    </w:p>
    <w:p>
      <w:pPr>
        <w:pStyle w:val="PlainText"/>
        <w:rPr/>
      </w:pPr>
      <w:r>
        <w:rPr/>
        <w:t>GLIDAKGVREEVDIFTVA(0)</w:t>
      </w:r>
    </w:p>
    <w:p>
      <w:pPr>
        <w:pStyle w:val="PlainText"/>
        <w:rPr/>
      </w:pPr>
      <w:r>
        <w:rPr/>
        <w:t>1728 GHDTTAVTMAFMMMLLAEN</w:t>
      </w:r>
    </w:p>
    <w:p>
      <w:pPr>
        <w:pStyle w:val="PlainText"/>
        <w:rPr/>
      </w:pPr>
      <w:r>
        <w:rPr/>
        <w:t>SEIQ(0)</w:t>
      </w:r>
    </w:p>
    <w:p>
      <w:pPr>
        <w:pStyle w:val="PlainText"/>
        <w:rPr/>
      </w:pPr>
      <w:r>
        <w:rPr/>
        <w:t>DRARAEVINHFEENGGKLNITEIQKFEYLDRCIKETLRLYPPISQFVRYMDKDIQLK(1)</w:t>
      </w:r>
    </w:p>
    <w:p>
      <w:pPr>
        <w:pStyle w:val="PlainText"/>
        <w:rPr/>
      </w:pPr>
      <w:r>
        <w:rPr/>
        <w:t>KYLIPAGVDVLFLTYDTQRDPRHWTEPDKFDPDRFLPENAKKRHPFAYIPFSAGLRSCI(9)</w:t>
      </w:r>
    </w:p>
    <w:p>
      <w:pPr>
        <w:pStyle w:val="PlainText"/>
        <w:rPr/>
      </w:pPr>
      <w:r>
        <w:rPr/>
        <w:t>1013 GQKFAMLELKAMLAHILYNFYVKPVDLTANMKLETYIVLQPSHPVHVKFIRRNVN* 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8 Nasonia Nv4n21 508aa 12 exons SCAFFOLD8 plus</w:t>
      </w:r>
    </w:p>
    <w:p>
      <w:pPr>
        <w:pStyle w:val="PlainText"/>
        <w:rPr/>
      </w:pPr>
      <w:r>
        <w:rPr/>
        <w:t>MIVYFQLILLSLFVLHIWIRYRRMGRVVDKIPGLRPLPFLGNMLSFAVDKH(1</w:t>
      </w:r>
    </w:p>
    <w:p>
      <w:pPr>
        <w:pStyle w:val="PlainText"/>
        <w:rPr/>
      </w:pPr>
      <w:r>
        <w:rPr/>
        <w:t>)QLWLTMRGLAKIYTITRVWFFTRAWVVTRDPDDFQ(0)ILLTSKVNLNKRAL</w:t>
      </w:r>
    </w:p>
    <w:p>
      <w:pPr>
        <w:pStyle w:val="PlainText"/>
        <w:rPr/>
      </w:pPr>
      <w:r>
        <w:rPr/>
        <w:t>YEHCLKFAKTGLLTSNR(1)EKWSQRRKIVSTGFHFNIMKKYVEITGEHAELF</w:t>
      </w:r>
    </w:p>
    <w:p>
      <w:pPr>
        <w:pStyle w:val="PlainText"/>
        <w:rPr/>
      </w:pPr>
      <w:r>
        <w:rPr/>
        <w:t>TKKIKSNGKESSLNVVPVCSDLMLRIICE(1)SAFGVNLNKLDPQLVDQYSEA</w:t>
      </w:r>
    </w:p>
    <w:p>
      <w:pPr>
        <w:pStyle w:val="PlainText"/>
        <w:rPr/>
      </w:pPr>
      <w:r>
        <w:rPr/>
        <w:t>LHVVYDTVVYR(2)ATRPYIREWMMDFLPIGWKLNRAIKILHSFSDK(0)IIQ</w:t>
      </w:r>
    </w:p>
    <w:p>
      <w:pPr>
        <w:pStyle w:val="PlainText"/>
        <w:rPr/>
      </w:pPr>
      <w:r>
        <w:rPr/>
        <w:t>ERRDYYNKQAESRTYQSFVDDVDTDNENTLGE(1)RKKRLVMLDVLLSAEREG</w:t>
      </w:r>
    </w:p>
    <w:p>
      <w:pPr>
        <w:pStyle w:val="PlainText"/>
        <w:rPr/>
      </w:pPr>
      <w:r>
        <w:rPr/>
        <w:t>LIDAEGVREEVDIFTVA(0)GHDTTAVTMAFMLMLFAEHSEAQ(0)DRVRKEV</w:t>
      </w:r>
    </w:p>
    <w:p>
      <w:pPr>
        <w:pStyle w:val="PlainText"/>
        <w:rPr/>
      </w:pPr>
      <w:r>
        <w:rPr/>
        <w:t>TKVFNECGGKLTITETQKLEYLDRCVKETLRLYPPFSIFARYIDEDVQLK(1)</w:t>
      </w:r>
    </w:p>
    <w:p>
      <w:pPr>
        <w:pStyle w:val="PlainText"/>
        <w:rPr/>
      </w:pPr>
      <w:r>
        <w:rPr/>
        <w:t>KYLVPAGVDVLFLSYDAHRDHRHWPDPDKFDPDRFLPENVKKRHPYAYVPFSA</w:t>
      </w:r>
    </w:p>
    <w:p>
      <w:pPr>
        <w:pStyle w:val="PlainText"/>
        <w:rPr/>
      </w:pPr>
      <w:r>
        <w:rPr/>
        <w:t>GPRNCIG(1)QKFAMHEVKSVLAHVLYNFNLEPVDNIADIKLETYIITQPCHP</w:t>
      </w:r>
    </w:p>
    <w:p>
      <w:pPr>
        <w:pStyle w:val="PlainText"/>
        <w:rPr/>
      </w:pPr>
      <w:r>
        <w:rPr/>
        <w:t>FHVKFIARNA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19 Nasonia Nv4n20 501aa 12 exons SCAFFOLD2 minus</w:t>
      </w:r>
    </w:p>
    <w:p>
      <w:pPr>
        <w:pStyle w:val="PlainText"/>
        <w:rPr/>
      </w:pPr>
      <w:r>
        <w:rPr/>
        <w:t>MIAYVLLTCVFLLIVQILLWVTKEGRLWNKIPGPTPLPFVGNLLPLIGSTE(1</w:t>
      </w:r>
    </w:p>
    <w:p>
      <w:pPr>
        <w:pStyle w:val="PlainText"/>
        <w:rPr/>
      </w:pPr>
      <w:r>
        <w:rPr/>
        <w:t>)HLWNALHDLAIKYYPIVRIWHTKTVMVLISHPDDLQ(0)VILSSKANINKPP</w:t>
      </w:r>
    </w:p>
    <w:p>
      <w:pPr>
        <w:pStyle w:val="PlainText"/>
        <w:rPr/>
      </w:pPr>
      <w:r>
        <w:rPr/>
        <w:t>LYDLIKPWLGDSVILSKD(1)NKWTERRKILIPAFHLNILKKFIKVTNEHNER</w:t>
      </w:r>
    </w:p>
    <w:p>
      <w:pPr>
        <w:pStyle w:val="PlainText"/>
        <w:rPr/>
      </w:pPr>
      <w:r>
        <w:rPr/>
        <w:t>FITFIQSFGDESVQNVSTLLPELTLKIFCE(1)SAMGVNQNDDLIKKYKHAME</w:t>
      </w:r>
    </w:p>
    <w:p>
      <w:pPr>
        <w:pStyle w:val="PlainText"/>
        <w:rPr/>
      </w:pPr>
      <w:r>
        <w:rPr/>
        <w:t>EMFGVSIYR(2)ATRPFIKDWMMPFVKIGQIQKRAVETLHGFRDQ(0)MILER</w:t>
      </w:r>
    </w:p>
    <w:p>
      <w:pPr>
        <w:pStyle w:val="PlainText"/>
        <w:rPr/>
      </w:pPr>
      <w:r>
        <w:rPr/>
        <w:t>RKYHESTGYQIYQPVDNESNSSNE(1)IQYKRTLSMIDLLFTLEKEGLIDEDG</w:t>
      </w:r>
    </w:p>
    <w:p>
      <w:pPr>
        <w:pStyle w:val="PlainText"/>
        <w:rPr/>
      </w:pPr>
      <w:r>
        <w:rPr/>
        <w:t>INEEVDTFIVG(0)GHDTTAIASTFFLVLLAENVYAQ(0)DRARAEITEVLAN</w:t>
      </w:r>
    </w:p>
    <w:p>
      <w:pPr>
        <w:pStyle w:val="PlainText"/>
        <w:rPr/>
      </w:pPr>
      <w:r>
        <w:rPr/>
        <w:t>NNGDITSQLHKLHYLERCIKESIRLYPSAPCIGRILTEDIQLK(1)NYLLPAG</w:t>
      </w:r>
    </w:p>
    <w:p>
      <w:pPr>
        <w:pStyle w:val="PlainText"/>
        <w:rPr/>
      </w:pPr>
      <w:r>
        <w:rPr/>
        <w:t>TEVLCMLRAAHLDPNFWPEPNKFDPDRFLPENVKDRHPFAYSPFSQGPRNCI(</w:t>
      </w:r>
    </w:p>
    <w:p>
      <w:pPr>
        <w:pStyle w:val="PlainText"/>
        <w:rPr/>
      </w:pPr>
      <w:r>
        <w:rPr/>
        <w:t>1)</w:t>
      </w:r>
    </w:p>
    <w:p>
      <w:pPr>
        <w:pStyle w:val="PlainText"/>
        <w:rPr/>
      </w:pPr>
      <w:r>
        <w:rPr/>
        <w:t>GQKLAFLQIKILASGILSNFYLEPVDRTVDVKFRMNANLHTTKPLHVKFVKIR</w:t>
      </w:r>
    </w:p>
    <w:p>
      <w:pPr>
        <w:pStyle w:val="PlainText"/>
        <w:rPr/>
      </w:pPr>
      <w:r>
        <w:rPr/>
        <w:t>K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0 Nasonia Nv4n15 511aa 12 exons SCAFFOLD110 plus</w:t>
      </w:r>
    </w:p>
    <w:p>
      <w:pPr>
        <w:pStyle w:val="PlainText"/>
        <w:rPr/>
      </w:pPr>
      <w:r>
        <w:rPr/>
        <w:t>MIIYFLLILLGLWVFKVYFQNKRSKELLDKIPGPPTVPILGNLLMFNVPIE(1</w:t>
      </w:r>
    </w:p>
    <w:p>
      <w:pPr>
        <w:pStyle w:val="PlainText"/>
        <w:rPr/>
      </w:pPr>
      <w:r>
        <w:rPr/>
        <w:t>)KTWNVIRDLNKNYYPIAKFWLGPYPYVSIHHPDDLE(0)ILLSSTKHLEKGS</w:t>
      </w:r>
    </w:p>
    <w:p>
      <w:pPr>
        <w:pStyle w:val="PlainText"/>
        <w:rPr/>
      </w:pPr>
      <w:r>
        <w:rPr/>
        <w:t>AYTVLHPWLRTGLLTSSG(1)SKWQQRRKILTPAFHFKILRKYMDITNEHGKK</w:t>
      </w:r>
    </w:p>
    <w:p>
      <w:pPr>
        <w:pStyle w:val="PlainText"/>
        <w:rPr/>
      </w:pPr>
      <w:r>
        <w:rPr/>
        <w:t>FIEALRTENSETVQSLMPFCSNYTLHIICE(1)TAMGIALDKIDTKISKEYKN</w:t>
      </w:r>
    </w:p>
    <w:p>
      <w:pPr>
        <w:pStyle w:val="PlainText"/>
        <w:rPr/>
      </w:pPr>
      <w:r>
        <w:rPr/>
        <w:t>AVADIANLIMYR(2)VMRPYLKEWMMLPVWTFGRLQTQTLRTLHKFTKT(0)V</w:t>
      </w:r>
    </w:p>
    <w:p>
      <w:pPr>
        <w:pStyle w:val="PlainText"/>
        <w:rPr/>
      </w:pPr>
      <w:r>
        <w:rPr/>
        <w:t>LTERREYHKRSDNKYLKGFHDDTYDVNKDDVAIG(1)GKKKLAMLDLLLSAAQ</w:t>
      </w:r>
    </w:p>
    <w:p>
      <w:pPr>
        <w:pStyle w:val="PlainText"/>
        <w:rPr/>
      </w:pPr>
      <w:r>
        <w:rPr/>
        <w:t>DGLTDDEGIKEEVDTFMFA(0)GHDTTGIALVYAIMLLAEHKEIQ(0)EKARA</w:t>
      </w:r>
    </w:p>
    <w:p>
      <w:pPr>
        <w:pStyle w:val="PlainText"/>
        <w:rPr/>
      </w:pPr>
      <w:r>
        <w:rPr/>
        <w:t>EVIEVLTESNGEIGTLEIQKLHYLERCIKESLRIFPPVSALSRTVKEDIQLK(</w:t>
      </w:r>
    </w:p>
    <w:p>
      <w:pPr>
        <w:pStyle w:val="PlainText"/>
        <w:rPr/>
      </w:pPr>
      <w:r>
        <w:rPr/>
        <w:t>1)NYVVPAGTEIGCHIFDLHRDPNFWPEPEKYDPDRFLPENIQGRHPYAYIPF</w:t>
      </w:r>
    </w:p>
    <w:p>
      <w:pPr>
        <w:pStyle w:val="PlainText"/>
        <w:rPr/>
      </w:pPr>
      <w:r>
        <w:rPr/>
        <w:t>SAGSRNCI(1)</w:t>
      </w:r>
    </w:p>
    <w:p>
      <w:pPr>
        <w:pStyle w:val="PlainText"/>
        <w:rPr/>
      </w:pPr>
      <w:r>
        <w:rPr/>
        <w:t>48642 GQKFAMMELKSLTARILYNFELEPVSQTKDMKLTLDLVTRPLEPVYTKFIRID</w:t>
      </w:r>
    </w:p>
    <w:p>
      <w:pPr>
        <w:pStyle w:val="PlainText"/>
        <w:rPr/>
      </w:pPr>
      <w:r>
        <w:rPr/>
        <w:t>NNN*  48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1 Nasonia Nv4n17 509aa 12 exons SCAFFOLD18 plus</w:t>
      </w:r>
    </w:p>
    <w:p>
      <w:pPr>
        <w:pStyle w:val="PlainText"/>
        <w:rPr/>
      </w:pPr>
      <w:r>
        <w:rPr/>
        <w:t>MYILLCVLGLIFCYIYNNRDDRKVKLINRIPGPPGLPVIGNLLIGLTPVD(1)</w:t>
      </w:r>
    </w:p>
    <w:p>
      <w:pPr>
        <w:pStyle w:val="PlainText"/>
        <w:rPr/>
      </w:pPr>
      <w:r>
        <w:rPr/>
        <w:t>QLWDVVRSYTETYYPTIRIWLGNYYSIVSISDPDDVE(0)TLLTSQKHIEKGY</w:t>
      </w:r>
    </w:p>
    <w:p>
      <w:pPr>
        <w:pStyle w:val="PlainText"/>
        <w:rPr/>
      </w:pPr>
      <w:r>
        <w:rPr/>
        <w:t>SYKNLQPWLKMGLLTSTE(1)KWRRRRKILTPAFHFNILKKYVDITNENAERF</w:t>
      </w:r>
    </w:p>
    <w:p>
      <w:pPr>
        <w:pStyle w:val="PlainText"/>
        <w:rPr/>
      </w:pPr>
      <w:r>
        <w:rPr/>
        <w:t>VEKMRDDEGDDTVQDLAPLTSKYTLNIICE(1)SAMGVALDEIESKAAEKYKN</w:t>
      </w:r>
    </w:p>
    <w:p>
      <w:pPr>
        <w:pStyle w:val="PlainText"/>
        <w:rPr/>
      </w:pPr>
      <w:r>
        <w:rPr/>
        <w:t>AVYTMGNITIYR(2)ITRPYLTDWVMNICWRLKKLQEKTLKTLHEFTDK(0)V</w:t>
      </w:r>
    </w:p>
    <w:p>
      <w:pPr>
        <w:pStyle w:val="PlainText"/>
        <w:rPr/>
      </w:pPr>
      <w:r>
        <w:rPr/>
        <w:t>IMERKAQHKNTDYKYIKNLADDIKESEFDYVTSG(1)RKKRLAMLDLLLSAEM</w:t>
      </w:r>
    </w:p>
    <w:p>
      <w:pPr>
        <w:pStyle w:val="PlainText"/>
        <w:rPr/>
      </w:pPr>
      <w:r>
        <w:rPr/>
        <w:t>DGLIDDDGIREEVDTFMFE(0)GHDTTGMAMTFTLMLLAENEEIQ(0)EKARA</w:t>
      </w:r>
    </w:p>
    <w:p>
      <w:pPr>
        <w:pStyle w:val="PlainText"/>
        <w:rPr/>
      </w:pPr>
      <w:r>
        <w:rPr/>
        <w:t>EVIKVLTESSGKIGMRQLQEFNYLECCIKESLRLYPPVANISRYITEDLQLK(</w:t>
      </w:r>
    </w:p>
    <w:p>
      <w:pPr>
        <w:pStyle w:val="PlainText"/>
        <w:rPr/>
      </w:pPr>
      <w:r>
        <w:rPr/>
        <w:t>1)KYLVPANTEVFVQLYPIHRDRKFWREPNKFDPDRFLPENLQGRHPFSYIPF</w:t>
      </w:r>
    </w:p>
    <w:p>
      <w:pPr>
        <w:pStyle w:val="PlainText"/>
        <w:rPr/>
      </w:pPr>
      <w:r>
        <w:rPr/>
        <w:t>SAGPRNCIG(1)QKFALMELKSLIARILYNFKLEPIDRSADMKILLDIVIRPA</w:t>
      </w:r>
    </w:p>
    <w:p>
      <w:pPr>
        <w:pStyle w:val="PlainText"/>
        <w:rPr/>
      </w:pPr>
      <w:r>
        <w:rPr/>
        <w:t>SPVRTRFVKIN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2 Nasonia Nv4n1 510aa 12 exons SCAFFOLD39 minus</w:t>
      </w:r>
    </w:p>
    <w:p>
      <w:pPr>
        <w:pStyle w:val="PlainText"/>
        <w:rPr/>
      </w:pPr>
      <w:r>
        <w:rPr/>
        <w:t>MTIYFLLIFLVLLFHRIYARNIKYRSLLKKIPGPPTLPLLGNLLIFNVPVE(1</w:t>
      </w:r>
    </w:p>
    <w:p>
      <w:pPr>
        <w:pStyle w:val="PlainText"/>
        <w:rPr/>
      </w:pPr>
      <w:r>
        <w:rPr/>
        <w:t>)KQWDIVRSLTKQYYPICKIWLGPRHAVVSLLHPDDIE(0)VLLTSSKHINKG</w:t>
      </w:r>
    </w:p>
    <w:p>
      <w:pPr>
        <w:pStyle w:val="PlainText"/>
        <w:rPr/>
      </w:pPr>
      <w:r>
        <w:rPr/>
        <w:t>DSYTYLHTWLKTGLLTSSG(1)DKWRQRRKILTPAFHFNILKKYMDITNENSI</w:t>
      </w:r>
    </w:p>
    <w:p>
      <w:pPr>
        <w:pStyle w:val="PlainText"/>
        <w:rPr/>
      </w:pPr>
      <w:r>
        <w:rPr/>
        <w:t>NFIEALRNEGEETIQNLTPLCSKYTLNIILE(1)SAMGIVLDKVDKKTADDYK</w:t>
      </w:r>
    </w:p>
    <w:p>
      <w:pPr>
        <w:pStyle w:val="PlainText"/>
        <w:rPr/>
      </w:pPr>
      <w:r>
        <w:rPr/>
        <w:t>NAVYEIGRIIMYR(2)LARPYIREWMLNPLMNLARVQKRVLKTLHDFTEK(0)</w:t>
      </w:r>
    </w:p>
    <w:p>
      <w:pPr>
        <w:pStyle w:val="PlainText"/>
        <w:rPr/>
      </w:pPr>
      <w:r>
        <w:rPr/>
        <w:t>VVKDRREYHERTENKYLDNFTNESHCDDVYAGTGG(1)RKKRMAMLDLLLSAE</w:t>
      </w:r>
    </w:p>
    <w:p>
      <w:pPr>
        <w:pStyle w:val="PlainText"/>
        <w:rPr/>
      </w:pPr>
      <w:r>
        <w:rPr/>
        <w:t>RDGLIDDEGIKEEVDTFTFE(0)GHDTTAMAMTFALLLLAENKKAQ(0)DKAR</w:t>
      </w:r>
    </w:p>
    <w:p>
      <w:pPr>
        <w:pStyle w:val="PlainText"/>
        <w:rPr/>
      </w:pPr>
      <w:r>
        <w:rPr/>
        <w:t>EEVTEILDRSEGNMGMAQIQEFNYLERCIKESLRLFPPVATMARTITEDLQLK</w:t>
      </w:r>
    </w:p>
    <w:p>
      <w:pPr>
        <w:pStyle w:val="PlainText"/>
        <w:rPr/>
      </w:pPr>
      <w:r>
        <w:rPr/>
        <w:t>(1)NYLVPAGTEVMYHLWEIHRDPNFWEEPLKFDPNRFLPERSQGRHPFSYVP</w:t>
      </w:r>
    </w:p>
    <w:p>
      <w:pPr>
        <w:pStyle w:val="PlainText"/>
        <w:rPr/>
      </w:pPr>
      <w:r>
        <w:rPr/>
        <w:t>FSAGPRNCIG(1)QKFAMMELKSLIGRILYNFKLEPIDKTADMPMLLDIVIRP</w:t>
      </w:r>
    </w:p>
    <w:p>
      <w:pPr>
        <w:pStyle w:val="PlainText"/>
        <w:rPr/>
      </w:pPr>
      <w:r>
        <w:rPr/>
        <w:t>AKPVYTRFVRID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3 Nasonia</w:t>
      </w:r>
    </w:p>
    <w:p>
      <w:pPr>
        <w:pStyle w:val="PlainText"/>
        <w:rPr/>
      </w:pPr>
      <w:r>
        <w:rPr/>
        <w:t>16417  MLMHLLLFIVLALTVFHFYIRYRRIGRLASAIPGPSPYPFIGNMLSFDISSP (1)  16286</w:t>
      </w:r>
    </w:p>
    <w:p>
      <w:pPr>
        <w:pStyle w:val="PlainText"/>
        <w:rPr/>
      </w:pPr>
      <w:r>
        <w:rPr/>
        <w:t>VSMWLVLRQLSNQYYPITRVWMTTEALYSVRHPDDIE (0)</w:t>
      </w:r>
    </w:p>
    <w:p>
      <w:pPr>
        <w:pStyle w:val="PlainText"/>
        <w:rPr/>
      </w:pPr>
      <w:r>
        <w:rPr/>
        <w:t>IALTSRKTIDKGWVYKYLHPWLRTGLLTSS (1)</w:t>
      </w:r>
    </w:p>
    <w:p>
      <w:pPr>
        <w:pStyle w:val="PlainText"/>
        <w:rPr/>
      </w:pPr>
      <w:r>
        <w:rPr/>
        <w:t>GEKWRHRRKILTPAFHFNILRKYMDITQEQGEKLIKFLQCDGKESVQSLIPFCSKFTLNIIC (1)</w:t>
      </w:r>
    </w:p>
    <w:p>
      <w:pPr>
        <w:pStyle w:val="PlainText"/>
        <w:rPr/>
      </w:pPr>
      <w:r>
        <w:rPr/>
        <w:t>ESAMGVALDSLDTKTIEKYKQAIYKIGEITVYR (2)</w:t>
      </w:r>
    </w:p>
    <w:p>
      <w:pPr>
        <w:pStyle w:val="PlainText"/>
        <w:rPr/>
      </w:pPr>
      <w:r>
        <w:rPr/>
        <w:t>MPRPYIHDWMLKLVPFLPINRHRKQALSILHEFTAKVLKERKEYHDRTGNKYLQGLTEE</w:t>
      </w:r>
    </w:p>
    <w:p>
      <w:pPr>
        <w:pStyle w:val="PlainText"/>
        <w:rPr/>
      </w:pPr>
      <w:r>
        <w:rPr/>
        <w:t>DKDGDEDVYM (1)</w:t>
      </w:r>
    </w:p>
    <w:p>
      <w:pPr>
        <w:pStyle w:val="PlainText"/>
        <w:rPr/>
      </w:pPr>
      <w:r>
        <w:rPr/>
        <w:t>GCKKRLAMLDLLLSAEKDGLIDDEGIKEEVDTFTFE (0)</w:t>
      </w:r>
    </w:p>
    <w:p>
      <w:pPr>
        <w:pStyle w:val="PlainText"/>
        <w:rPr/>
      </w:pPr>
      <w:r>
        <w:rPr/>
        <w:t>GHDTTGMAMTFILMLLAENKNAQ (0)</w:t>
      </w:r>
    </w:p>
    <w:p>
      <w:pPr>
        <w:pStyle w:val="PlainText"/>
        <w:rPr/>
      </w:pPr>
      <w:r>
        <w:rPr/>
        <w:t>DKARAEVNEMLKKNNGILGIAEVQELHYLERCIKESMRLYPPVPTIFRDVSEDLQF (1)</w:t>
      </w:r>
    </w:p>
    <w:p>
      <w:pPr>
        <w:pStyle w:val="PlainText"/>
        <w:rPr/>
      </w:pPr>
      <w:r>
        <w:rPr/>
        <w:t>KHGLIPGGSCVVCHFYDLHRDPNFWDEPDKFDPDRFLLENSSKRHPFAYIPFSAGSRNCI ()</w:t>
      </w:r>
    </w:p>
    <w:p>
      <w:pPr>
        <w:pStyle w:val="PlainText"/>
        <w:rPr/>
      </w:pPr>
      <w:r>
        <w:rPr/>
        <w:t>13997  GQKFALLELKSILGRILQNFYLEPVTRLADIKLIADLVLRPSEPVHLKFVKIEKNT*  13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4 Solenopsis invicta (Lausanne fire ant) EE131689 EST</w:t>
      </w:r>
    </w:p>
    <w:p>
      <w:pPr>
        <w:pStyle w:val="PlainText"/>
        <w:rPr/>
      </w:pPr>
      <w:r>
        <w:rPr/>
        <w:t>YPIIGNTIKLINLGVLRIWKYIICTSSDKYYPIWKLRSFFESLVIIRHPDDMETILN</w:t>
      </w:r>
    </w:p>
    <w:p>
      <w:pPr>
        <w:pStyle w:val="PlainText"/>
        <w:rPr/>
      </w:pPr>
      <w:r>
        <w:rPr/>
        <w:t>NTKHINKSKLYDILHPWLGTGLLTSTDSKWHTRRKILTPTFHF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5 Solenopsis invicta (Lausanne fire ant) EE142405 EST</w:t>
      </w:r>
    </w:p>
    <w:p>
      <w:pPr>
        <w:pStyle w:val="PlainText"/>
        <w:rPr/>
      </w:pPr>
      <w:r>
        <w:rPr/>
        <w:t>MFVTLLILCVSIILLYFITYYGRFRRLIGKVPSKPDLPFIGNALEFFMYS</w:t>
      </w:r>
    </w:p>
    <w:p>
      <w:pPr>
        <w:pStyle w:val="PlainText"/>
        <w:rPr/>
      </w:pPr>
      <w:r>
        <w:rPr/>
        <w:t>QEKIWEAERLANKTHTIYTFWCGPIAFIATRDPDDIEKILSNTTQHLSKGYIYNLLHPWL</w:t>
      </w:r>
    </w:p>
    <w:p>
      <w:pPr>
        <w:pStyle w:val="PlainText"/>
        <w:rPr/>
      </w:pPr>
      <w:r>
        <w:rPr/>
        <w:t>GTGLLTSEGAKWRKRRKILTPTFHFTILKEFVDIFTEESNRMIKYLKNIEGSNIDNLMNF</w:t>
      </w:r>
    </w:p>
    <w:p>
      <w:pPr>
        <w:pStyle w:val="PlainText"/>
        <w:rPr/>
      </w:pPr>
      <w:r>
        <w:rPr/>
        <w:t>ISHHTLNAIC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B26 Solenopsis invicta (Lausanne fire ant) EE148664.1 EE147029.1 </w:t>
      </w:r>
    </w:p>
    <w:p>
      <w:pPr>
        <w:pStyle w:val="PlainText"/>
        <w:rPr/>
      </w:pPr>
      <w:r>
        <w:rPr/>
        <w:t>TLNAICETAMGI</w:t>
      </w:r>
    </w:p>
    <w:p>
      <w:pPr>
        <w:pStyle w:val="PlainText"/>
        <w:rPr/>
      </w:pPr>
      <w:r>
        <w:rPr/>
        <w:t>SLQGLGSFQQQYRKAVHQMGEFIVYRLLRQWLKNDWIFSLTPRGREQAKL</w:t>
      </w:r>
    </w:p>
    <w:p>
      <w:pPr>
        <w:pStyle w:val="PlainText"/>
        <w:rPr/>
      </w:pPr>
      <w:r>
        <w:rPr/>
        <w:t>LKILHGFTEKIIKERKDYHKLTNGQYLKNLNKDAVADEEIIGIRRKRLAMLDLLIQASQE</w:t>
      </w:r>
    </w:p>
    <w:p>
      <w:pPr>
        <w:pStyle w:val="PlainText"/>
        <w:rPr/>
      </w:pPr>
      <w:r>
        <w:rPr/>
        <w:t>GLLTDKDIREEVDTFTFEGHDTTSSGICFTLALLAEHKDIQERVRKEIDVIMKENQEKLT</w:t>
      </w:r>
    </w:p>
    <w:p>
      <w:pPr>
        <w:pStyle w:val="PlainText"/>
        <w:rPr/>
      </w:pPr>
      <w:r>
        <w:rPr/>
        <w:t>MKSLQDLQYLERCIKEALRLYPGVFFISRNTSEKVQLKSYLIPAGTLLHLNIFGVHRDPK</w:t>
      </w:r>
    </w:p>
    <w:p>
      <w:pPr>
        <w:pStyle w:val="PlainText"/>
        <w:rPr/>
      </w:pPr>
      <w:r>
        <w:rPr/>
        <w:t>FWPNPEVFDPDRFLPDNIRNRHPYSYLPFSAGPRNCIGQRFALLELKAMLVPLIYNFYL</w:t>
      </w:r>
    </w:p>
    <w:p>
      <w:pPr>
        <w:pStyle w:val="PlainText"/>
        <w:rPr/>
      </w:pPr>
      <w:r>
        <w:rPr/>
        <w:t>EPVDYLENQRFGIDMILRSLDPCRLKFAPIATEG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27 Solenopsis invicta (Lausanne fire ant) EE134101 EST</w:t>
      </w:r>
    </w:p>
    <w:p>
      <w:pPr>
        <w:pStyle w:val="PlainText"/>
        <w:rPr/>
      </w:pPr>
      <w:r>
        <w:rPr/>
        <w:t>DGDHSTGSKWQSRRRLLTPIFHFNALQQFTEILIEEGESMANSLKNAADTITKDLV</w:t>
      </w:r>
    </w:p>
    <w:p>
      <w:pPr>
        <w:pStyle w:val="PlainText"/>
        <w:rPr/>
      </w:pPr>
      <w:r>
        <w:rPr/>
        <w:t>PFISEHTLNAICEAVVGISPQKMGSFQHQYWTAVYRINEFII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c1 D. melanogaster AC017771 comp(24745-26507)</w:t>
      </w:r>
    </w:p>
    <w:p>
      <w:pPr>
        <w:pStyle w:val="PlainText"/>
        <w:rPr/>
      </w:pPr>
      <w:r>
        <w:rPr/>
        <w:t xml:space="preserve">MWIALLGIPILLAVLTLLLKHINKTYFILSLTKRVRTEDGSPLESKVAIMPGKTRFGNNLDILNFTP </w:t>
      </w:r>
    </w:p>
    <w:p>
      <w:pPr>
        <w:pStyle w:val="PlainText"/>
        <w:rPr/>
      </w:pPr>
      <w:r>
        <w:rPr/>
        <w:t xml:space="preserve">ASVFNFVRESTAKAKGQNYLWYFLYAPMYNVVRPEEAEEVFQSTKLITKNVVYELIRPFLGDGLLIST </w:t>
      </w:r>
    </w:p>
    <w:p>
      <w:pPr>
        <w:pStyle w:val="PlainText"/>
        <w:rPr/>
      </w:pPr>
      <w:r>
        <w:rPr/>
        <w:t xml:space="preserve">DHKWHSRRKALTPA  FHFNVLQSFLGIFK </w:t>
      </w:r>
    </w:p>
    <w:p>
      <w:pPr>
        <w:pStyle w:val="PlainText"/>
        <w:rPr/>
      </w:pPr>
      <w:r>
        <w:rPr/>
        <w:t xml:space="preserve">EECKKFLNVLEKNLDAELELNQVIPPFTLNNIC </w:t>
      </w:r>
    </w:p>
    <w:p>
      <w:pPr>
        <w:pStyle w:val="PlainText"/>
        <w:rPr/>
      </w:pPr>
      <w:r>
        <w:rPr/>
        <w:t>ETALGVKLDDMSEGNEYRKAIHAIEEVLIQRVCNPLMYYNWYFF</w:t>
      </w:r>
    </w:p>
    <w:p>
      <w:pPr>
        <w:pStyle w:val="PlainText"/>
        <w:rPr/>
      </w:pPr>
      <w:r>
        <w:rPr/>
        <w:t>VYGDYRKHLQNLRIVHDFSSRIIERKRQQFQQKQLGEVDEFGRKQRYAMLDTLLAAEADG</w:t>
      </w:r>
    </w:p>
    <w:p>
      <w:pPr>
        <w:pStyle w:val="PlainText"/>
        <w:rPr/>
      </w:pPr>
      <w:r>
        <w:rPr/>
        <w:t>QIDHQGICDEVNTFMFEGYDTTSTCLIFTLLMLALHEDVQKKCYEEVENLPEDSDDISMF</w:t>
      </w:r>
    </w:p>
    <w:p>
      <w:pPr>
        <w:pStyle w:val="PlainText"/>
        <w:rPr/>
      </w:pPr>
      <w:r>
        <w:rPr/>
        <w:t>QFNKLVYLECVIKESLRMFPSVPFIGRQCVEETVVNGMVMPKDTQISIHIYDIMRDPRHF</w:t>
      </w:r>
    </w:p>
    <w:p>
      <w:pPr>
        <w:pStyle w:val="PlainText"/>
        <w:rPr/>
      </w:pPr>
      <w:r>
        <w:rPr/>
        <w:t>PKPDLFQPDRFLPENTVNRHPFAYVPFSAGQRNCIGQKFAILEMKVLLAAVIRNFKLLPA</w:t>
      </w:r>
    </w:p>
    <w:p>
      <w:pPr>
        <w:pStyle w:val="PlainText"/>
        <w:rPr/>
      </w:pPr>
      <w:r>
        <w:rPr/>
        <w:t>TQLEDLTFENGIVLRTQENIKVKLSKR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C1 D. pseudoobscura deletion at heme 82%</w:t>
      </w:r>
    </w:p>
    <w:p>
      <w:pPr>
        <w:pStyle w:val="PlainText"/>
        <w:rPr/>
      </w:pPr>
      <w:r>
        <w:rPr/>
        <w:t xml:space="preserve">MLIALLGTPLLLLGVWLLLQRLNRTYFILSLTRRVRTEDGSPLESKVAVMPGTTRFGNNLDVLNCTP </w:t>
      </w:r>
    </w:p>
    <w:p>
      <w:pPr>
        <w:pStyle w:val="PlainText"/>
        <w:rPr/>
      </w:pPr>
      <w:r>
        <w:rPr/>
        <w:t>SSLFNFLRDSAAKAQGRNFLWYFLFAPMYNVIRAEEAEEIFQSTKLITKNVIYELLRPFLGEGLLIST</w:t>
      </w:r>
    </w:p>
    <w:p>
      <w:pPr>
        <w:pStyle w:val="PlainText"/>
        <w:rPr/>
      </w:pPr>
      <w:r>
        <w:rPr/>
        <w:t>DQKWHSRRKALTPAFHFNVLQSFLAIFK</w:t>
      </w:r>
    </w:p>
    <w:p>
      <w:pPr>
        <w:pStyle w:val="PlainText"/>
        <w:rPr/>
      </w:pPr>
      <w:r>
        <w:rPr/>
        <w:t xml:space="preserve">EECNKLIKVLDKKVDGELDLNQVIPQFTLNNIC </w:t>
      </w:r>
    </w:p>
    <w:p>
      <w:pPr>
        <w:pStyle w:val="PlainText"/>
        <w:rPr/>
      </w:pPr>
      <w:r>
        <w:rPr/>
        <w:t>ETALGVKLDDMSEGNQYRRAIHAIEEVLIQRVCNPLMFYNW</w:t>
      </w:r>
    </w:p>
    <w:p>
      <w:pPr>
        <w:pStyle w:val="PlainText"/>
        <w:rPr/>
      </w:pPr>
      <w:r>
        <w:rPr/>
        <w:t>YFFLIGDYRKQVQNLRIVHDFSSRIIERKRQQFKRKQLGVVDDFGKKQRYAMLDTLLAAE</w:t>
      </w:r>
    </w:p>
    <w:p>
      <w:pPr>
        <w:pStyle w:val="PlainText"/>
        <w:rPr/>
      </w:pPr>
      <w:r>
        <w:rPr/>
        <w:t>AEGQIDHQGICDEVNTFMFEGYDTTSTCLIFTLLMLALHEEVQERCLEEVSTLPEDTDSI</w:t>
      </w:r>
    </w:p>
    <w:p>
      <w:pPr>
        <w:pStyle w:val="PlainText"/>
        <w:rPr/>
      </w:pPr>
      <w:r>
        <w:rPr/>
        <w:t>SVFQFNELVFLECVIKESLRMFPSVPFIGRTCVEECVVNGLILPKDTQISIHIYDIMRDP</w:t>
      </w:r>
    </w:p>
    <w:p>
      <w:pPr>
        <w:pStyle w:val="PlainText"/>
        <w:rPr/>
      </w:pPr>
      <w:r>
        <w:rPr/>
        <w:t xml:space="preserve">RHFPNPHEFQPERFLPENTVDRHPFAFVP </w:t>
      </w:r>
    </w:p>
    <w:p>
      <w:pPr>
        <w:pStyle w:val="PlainText"/>
        <w:rPr/>
      </w:pPr>
      <w:r>
        <w:rPr/>
        <w:t>EIKVLLAAVLRNFRILPVTRLEDLTFENGIVMRTQQNVKVKLV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c2 D. melanogaster AC017771 comp(22220-24109) revised 9/8/2000</w:t>
      </w:r>
    </w:p>
    <w:p>
      <w:pPr>
        <w:pStyle w:val="PlainText"/>
        <w:rPr/>
      </w:pPr>
      <w:r>
        <w:rPr/>
        <w:t xml:space="preserve">MFLEVLFAAPLVIFIFRKLWAHLNRTYFILSLCKRIRTEDGSLLESKIYVAPSKTRFGNNFDLVNFTS </w:t>
      </w:r>
    </w:p>
    <w:p>
      <w:pPr>
        <w:pStyle w:val="PlainText"/>
        <w:rPr/>
      </w:pPr>
      <w:r>
        <w:rPr/>
        <w:t xml:space="preserve">ESIFNFMRDASAKAKGRNYLWYFFHAPMYNIVRAEEAEEILQSSKLITKNMIYELLKPFLGEGLLIST </w:t>
      </w:r>
    </w:p>
    <w:p>
      <w:pPr>
        <w:pStyle w:val="PlainText"/>
        <w:rPr/>
      </w:pPr>
      <w:r>
        <w:rPr/>
        <w:t xml:space="preserve">DQKWHSRRKALTPAFHFKVLQSFLIIFK  </w:t>
      </w:r>
    </w:p>
    <w:p>
      <w:pPr>
        <w:pStyle w:val="PlainText"/>
        <w:rPr/>
      </w:pPr>
      <w:r>
        <w:rPr/>
        <w:t xml:space="preserve">EECNKLVKVLHQSVNMELELNQVIPQFTLNNVC </w:t>
      </w:r>
    </w:p>
    <w:p>
      <w:pPr>
        <w:pStyle w:val="PlainText"/>
        <w:rPr/>
      </w:pPr>
      <w:r>
        <w:rPr/>
        <w:t>ETALGVKLDDLSEGIRYRQSIHAIEEVMQQRLCNPFFYNIVYF</w:t>
      </w:r>
    </w:p>
    <w:p>
      <w:pPr>
        <w:pStyle w:val="PlainText"/>
        <w:rPr/>
      </w:pPr>
      <w:r>
        <w:rPr/>
        <w:t>FLFGDYRKQVNNLKIAHEFSSNIIEKRRSLFKSNQLGQEDEFGKKQRYAMLDTLLAAEAD</w:t>
      </w:r>
    </w:p>
    <w:p>
      <w:pPr>
        <w:pStyle w:val="PlainText"/>
        <w:rPr/>
      </w:pPr>
      <w:r>
        <w:rPr/>
        <w:t>GQIDHQGICDEVNTFMFEGYDTTSTCLIFTLLMLALHEDVQKKCYEEIKYLPDDSDDISV</w:t>
      </w:r>
    </w:p>
    <w:p>
      <w:pPr>
        <w:pStyle w:val="PlainText"/>
        <w:rPr/>
      </w:pPr>
      <w:r>
        <w:rPr/>
        <w:t>FQFNELVYMECVIKESLRLFPSVPFIGRRCVEEGVVNGLIMPKNTQINIHLYEIMRDARH</w:t>
      </w:r>
    </w:p>
    <w:p>
      <w:pPr>
        <w:pStyle w:val="PlainText"/>
        <w:rPr/>
      </w:pPr>
      <w:r>
        <w:rPr/>
        <w:t>FSNPKMFQPDRFFPENTVNRHPFAFVPFSAGQRNCIGQKFAILEIKVLLAAVIRNFKILP</w:t>
      </w:r>
    </w:p>
    <w:p>
      <w:pPr>
        <w:pStyle w:val="PlainText"/>
        <w:rPr/>
      </w:pPr>
      <w:r>
        <w:rPr/>
        <w:t>VTLLDDLTFENGIVLRTKQNIKVKLVHRE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c2 D. pseudoobscura Contig3635_Contig7816.24 75% to 4ac2 74% to 4ac1</w:t>
      </w:r>
    </w:p>
    <w:p>
      <w:pPr>
        <w:pStyle w:val="PlainText"/>
        <w:rPr/>
      </w:pPr>
      <w:r>
        <w:rPr/>
        <w:t xml:space="preserve">MFELLLGVPLIVLLCCVLLRRLNRKYFVLSLCKRLQAEDGSPLESKIAVMPGRTRFGNNFDLLNFTP </w:t>
      </w:r>
    </w:p>
    <w:p>
      <w:pPr>
        <w:pStyle w:val="PlainText"/>
        <w:rPr/>
      </w:pPr>
      <w:r>
        <w:rPr/>
        <w:t xml:space="preserve">STVFNFMRDSCANARGRNYLWYFFGSPMYNVIRAEEAEEIFQSTKLLTKNVVYDLLRPFLGEGLLTST </w:t>
      </w:r>
    </w:p>
    <w:p>
      <w:pPr>
        <w:pStyle w:val="PlainText"/>
        <w:rPr/>
      </w:pPr>
      <w:r>
        <w:rPr/>
        <w:t xml:space="preserve">DQKWHARRKALTPAFHFNVLQSFLAIFK </w:t>
      </w:r>
    </w:p>
    <w:p>
      <w:pPr>
        <w:pStyle w:val="PlainText"/>
        <w:rPr/>
      </w:pPr>
      <w:r>
        <w:rPr/>
        <w:t xml:space="preserve">EECHKLVKVLHESVESEALVLNQVIPQFTLNNIC </w:t>
      </w:r>
    </w:p>
    <w:p>
      <w:pPr>
        <w:pStyle w:val="PlainText"/>
        <w:rPr/>
      </w:pPr>
      <w:r>
        <w:rPr/>
        <w:t>ETALGVKLDDMAEGFQYRESIHAIEAVILQRICNPFLYNSLYFYLY</w:t>
      </w:r>
    </w:p>
    <w:p>
      <w:pPr>
        <w:pStyle w:val="PlainText"/>
        <w:rPr/>
      </w:pPr>
      <w:r>
        <w:rPr/>
        <w:t>GDYRKHIDSLKIAHDFSSSIIERRRRDIKRKELGVVDDFGKKQRYAMLDT</w:t>
      </w:r>
    </w:p>
    <w:p>
      <w:pPr>
        <w:pStyle w:val="PlainText"/>
        <w:rPr/>
      </w:pPr>
      <w:r>
        <w:rPr/>
        <w:t>LLAAEADGQIDHQGICDEVNTFMFEGYDTTSTCLIFTLLMLSLHKDVQER</w:t>
      </w:r>
    </w:p>
    <w:p>
      <w:pPr>
        <w:pStyle w:val="PlainText"/>
        <w:rPr/>
      </w:pPr>
      <w:r>
        <w:rPr/>
        <w:t>CLEEVSALPEDTDSISVFQFNELVFLECVIKESLRMFPSVPFIGRQCTEE</w:t>
      </w:r>
    </w:p>
    <w:p>
      <w:pPr>
        <w:pStyle w:val="PlainText"/>
        <w:rPr/>
      </w:pPr>
      <w:r>
        <w:rPr/>
        <w:t>CVVNGLVMPKDTHINIHIYDIMRDPRHFPNPNAFQPERFLPENTVDRHPF</w:t>
      </w:r>
    </w:p>
    <w:p>
      <w:pPr>
        <w:pStyle w:val="PlainText"/>
        <w:rPr/>
      </w:pPr>
      <w:r>
        <w:rPr/>
        <w:t>AFVPFSAGQRNCIGQKFAILEIKVLLAAVLRNFKILPDTRFEDLTIENGI</w:t>
      </w:r>
    </w:p>
    <w:p>
      <w:pPr>
        <w:pStyle w:val="PlainText"/>
        <w:rPr/>
      </w:pPr>
      <w:r>
        <w:rPr/>
        <w:t>VLRTQQKVKVKLVQRV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c3 D. melanogaster</w:t>
      </w:r>
    </w:p>
    <w:p>
      <w:pPr>
        <w:pStyle w:val="PlainText"/>
        <w:rPr/>
      </w:pPr>
      <w:r>
        <w:rPr/>
        <w:t xml:space="preserve">MWIALLGSSLLIGALWLLLRQLNKTYFILSLCKRVRTADGSPLESKVFVVPGKTRFGNNLDLLNLTP  </w:t>
      </w:r>
    </w:p>
    <w:p>
      <w:pPr>
        <w:pStyle w:val="PlainText"/>
        <w:rPr/>
      </w:pPr>
      <w:r>
        <w:rPr/>
        <w:t xml:space="preserve">ANIFSYIRESTAKANGQNYIWNFLFAPEYNIVRAEDAEEIFQSTKITTKNMSYELIRPFLGDGLLISI  </w:t>
      </w:r>
    </w:p>
    <w:p>
      <w:pPr>
        <w:pStyle w:val="PlainText"/>
        <w:rPr/>
      </w:pPr>
      <w:r>
        <w:rPr/>
        <w:t xml:space="preserve">DQKWHTRRKTLTPAFHFNILQSFLSIFK  </w:t>
      </w:r>
    </w:p>
    <w:p>
      <w:pPr>
        <w:pStyle w:val="PlainText"/>
        <w:rPr/>
      </w:pPr>
      <w:r>
        <w:rPr/>
        <w:t xml:space="preserve">EESKKFIKILDKNVGFELELNQIIPQFTLNNIC </w:t>
      </w:r>
    </w:p>
    <w:p>
      <w:pPr>
        <w:pStyle w:val="PlainText"/>
        <w:rPr/>
      </w:pPr>
      <w:r>
        <w:rPr/>
        <w:t>ETALGVKLDDMSEGNEYRKAIHDFEIVFNQRMCNPLMFFNWYFF</w:t>
      </w:r>
    </w:p>
    <w:p>
      <w:pPr>
        <w:pStyle w:val="PlainText"/>
        <w:rPr/>
      </w:pPr>
      <w:r>
        <w:rPr/>
        <w:t>LFGDYKKYSRILRTIHGFSSGIIQRKRQQFKQKQLGQVDEFGKKQRYAMLDTLLAAEAEG</w:t>
      </w:r>
    </w:p>
    <w:p>
      <w:pPr>
        <w:pStyle w:val="PlainText"/>
        <w:rPr/>
      </w:pPr>
      <w:r>
        <w:rPr/>
        <w:t>KIDHQGICDEVNTFMFGGYDTTSTSLIFTLLLLALHADVQERCYEELQDLPEDIDEVSMF</w:t>
      </w:r>
    </w:p>
    <w:p>
      <w:pPr>
        <w:pStyle w:val="PlainText"/>
        <w:rPr/>
      </w:pPr>
      <w:r>
        <w:rPr/>
        <w:t>QFNELIHLECVIKESLRLFPSAPIIGRTCIEESVMNGLVLPKNAQISIHIYDIMRDARHF</w:t>
      </w:r>
    </w:p>
    <w:p>
      <w:pPr>
        <w:pStyle w:val="PlainText"/>
        <w:rPr/>
      </w:pPr>
      <w:r>
        <w:rPr/>
        <w:t>PKPNQFLPERFLPENSVNRHPFAFVPFSAGPRNCIGQKFGVLEIKVLLAAVIRNFKLLPA</w:t>
      </w:r>
    </w:p>
    <w:p>
      <w:pPr>
        <w:pStyle w:val="PlainText"/>
        <w:rPr/>
      </w:pPr>
      <w:r>
        <w:rPr/>
        <w:t>TQLEDLTFENGIVLRTQQNIKVKFEA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d1 D. melanogaster AC020402 comp(36565-39829)</w:t>
      </w:r>
    </w:p>
    <w:p>
      <w:pPr>
        <w:pStyle w:val="PlainText"/>
        <w:rPr/>
      </w:pPr>
      <w:r>
        <w:rPr/>
        <w:t xml:space="preserve">MFLIAIAIILATILVFKGVRIFNYIDHMAGIMEMIPGPTPYPFVGNLFQFGLKPA </w:t>
      </w:r>
    </w:p>
    <w:p>
      <w:pPr>
        <w:pStyle w:val="PlainText"/>
        <w:rPr/>
      </w:pPr>
      <w:r>
        <w:rPr/>
        <w:t xml:space="preserve">EYPKKVLQYCRKYDFQGFRSLVFLQYHMMLSDPAEIQ </w:t>
      </w:r>
    </w:p>
    <w:p>
      <w:pPr>
        <w:pStyle w:val="PlainText"/>
        <w:rPr/>
      </w:pPr>
      <w:r>
        <w:rPr/>
        <w:t>NILSSSSLLYKEHLYSFLRPWLGDGLLTSSGARWLKHQKLYAPAFERS</w:t>
      </w:r>
    </w:p>
    <w:p>
      <w:pPr>
        <w:pStyle w:val="PlainText"/>
        <w:rPr/>
      </w:pPr>
      <w:r>
        <w:rPr/>
        <w:t xml:space="preserve">AIEGYLRVVHRTGGQFVQKLDVLSDTQEVFDAQELVAKCTLDIVC </w:t>
      </w:r>
    </w:p>
    <w:p>
      <w:pPr>
        <w:pStyle w:val="PlainText"/>
        <w:rPr/>
      </w:pPr>
      <w:r>
        <w:rPr/>
        <w:t xml:space="preserve">ENATGQDSSSLNGETSDLHGAIKD </w:t>
      </w:r>
    </w:p>
    <w:p>
      <w:pPr>
        <w:pStyle w:val="PlainText"/>
        <w:rPr/>
      </w:pPr>
      <w:r>
        <w:rPr/>
        <w:t xml:space="preserve">LCDVVQERTFSIVKRFDALFRLTSYYMKQRRALSLLRSELNR </w:t>
      </w:r>
    </w:p>
    <w:p>
      <w:pPr>
        <w:pStyle w:val="PlainText"/>
        <w:rPr/>
      </w:pPr>
      <w:r>
        <w:rPr/>
        <w:t xml:space="preserve">IISQRRHQLAAENTCQQGQPINKPFLDVLLTAKLDGKVLKEREIIEEVSTFIFT </w:t>
      </w:r>
    </w:p>
    <w:p>
      <w:pPr>
        <w:pStyle w:val="PlainText"/>
        <w:rPr/>
      </w:pPr>
      <w:r>
        <w:rPr/>
        <w:t xml:space="preserve">GHDPIAAAISFTLYTLSRHSEIQQKAAEEQRRIFGENFAGEADLARLDQMHYLELIIRETLRLYPSVPLIARTNRNPIDI </w:t>
      </w:r>
    </w:p>
    <w:p>
      <w:pPr>
        <w:pStyle w:val="PlainText"/>
        <w:rPr/>
      </w:pPr>
      <w:r>
        <w:rPr/>
        <w:t xml:space="preserve">NGTKVAKCTTVIMCLIAMGYNEKYFDDPCTFRPERFENPTGNVGIEAFKSVPFSAGPRRCI </w:t>
      </w:r>
    </w:p>
    <w:p>
      <w:pPr>
        <w:pStyle w:val="PlainText"/>
        <w:rPr/>
      </w:pPr>
      <w:r>
        <w:rPr/>
        <w:t>AEKFAMYQMKALLSQLLRRFEILPAVDGLPPGINDHSREDCVPQSEYDPVLNIRVTLKSENGIQIRLRK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D1 D. pseudoobscura 87%</w:t>
      </w:r>
    </w:p>
    <w:p>
      <w:pPr>
        <w:pStyle w:val="PlainText"/>
        <w:rPr/>
      </w:pPr>
      <w:r>
        <w:rPr/>
        <w:t xml:space="preserve">MFLIAIAIILATILVFKGVKIFNYIDHMAGIMEMIPGPTPYPFVGNIFQFGLKPA </w:t>
      </w:r>
    </w:p>
    <w:p>
      <w:pPr>
        <w:pStyle w:val="PlainText"/>
        <w:rPr/>
      </w:pPr>
      <w:r>
        <w:rPr/>
        <w:t xml:space="preserve">EYPKKVLQYCRKYDFQGFRSLVFLQYHMMLSDPAEIQ </w:t>
      </w:r>
    </w:p>
    <w:p>
      <w:pPr>
        <w:pStyle w:val="PlainText"/>
        <w:rPr/>
      </w:pPr>
      <w:r>
        <w:rPr/>
        <w:t>NILSSSSLLYKEHLYSFLRPWLGDGLLTSSGARWLKHQKLYMPAFERSAIEGYLRVVHR</w:t>
      </w:r>
    </w:p>
    <w:p>
      <w:pPr>
        <w:pStyle w:val="PlainText"/>
        <w:rPr/>
      </w:pPr>
      <w:r>
        <w:rPr/>
        <w:t xml:space="preserve">TGGKFVQKLNELTETLEVFDAQELVAKCTLDIVC </w:t>
      </w:r>
    </w:p>
    <w:p>
      <w:pPr>
        <w:pStyle w:val="PlainText"/>
        <w:rPr/>
      </w:pPr>
      <w:r>
        <w:rPr/>
        <w:t xml:space="preserve">ENATGLVSNSLNDEPSDLHGAIKD </w:t>
      </w:r>
    </w:p>
    <w:p>
      <w:pPr>
        <w:pStyle w:val="PlainText"/>
        <w:rPr/>
      </w:pPr>
      <w:r>
        <w:rPr/>
        <w:t xml:space="preserve">LCDVVQERTFSIVKRFDALFRLTSYYMKQRRALSLLRREIYR </w:t>
      </w:r>
    </w:p>
    <w:p>
      <w:pPr>
        <w:pStyle w:val="PlainText"/>
        <w:rPr/>
      </w:pPr>
      <w:r>
        <w:rPr/>
        <w:t xml:space="preserve">IITQRRQQLADENTCGERTKKINKPFLDVLLAAKLDGRALKEREIIEEISTFIFA </w:t>
      </w:r>
    </w:p>
    <w:p>
      <w:pPr>
        <w:pStyle w:val="PlainText"/>
        <w:rPr/>
      </w:pPr>
      <w:r>
        <w:rPr/>
        <w:t>GHDPVAAAISFTLYTLSRHTEIQQRVFEEQQRIFGQDLTAEADIGRLDQM</w:t>
      </w:r>
    </w:p>
    <w:p>
      <w:pPr>
        <w:pStyle w:val="PlainText"/>
        <w:rPr/>
      </w:pPr>
      <w:r>
        <w:rPr/>
        <w:t xml:space="preserve">RYLELVIRETLRLYPSVPLIARTNRKPIDI </w:t>
      </w:r>
    </w:p>
    <w:p>
      <w:pPr>
        <w:pStyle w:val="PlainText"/>
        <w:rPr/>
      </w:pPr>
      <w:r>
        <w:rPr/>
        <w:t xml:space="preserve">NGTKVAKRTTVIMCLIAMGYNEKYFEEPCVFRPERFETAGADVGIEAFKSVPFSAGPRRCI </w:t>
      </w:r>
    </w:p>
    <w:p>
      <w:pPr>
        <w:pStyle w:val="PlainText"/>
        <w:rPr/>
      </w:pPr>
      <w:r>
        <w:rPr/>
        <w:t>AERFAMYQLKALLSQLLRNFEILPPVNGLSSGINDHSQVECVPQSEYDPVLNIRVTLKSENGIQIRLGKRAFV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e1 D. melanogaster old 4e4 AL009194 16210-17867</w:t>
      </w:r>
    </w:p>
    <w:p>
      <w:pPr>
        <w:pStyle w:val="PlainText"/>
        <w:rPr/>
      </w:pPr>
      <w:r>
        <w:rPr/>
        <w:t xml:space="preserve">MLVVLLVALLVTRLVASLFRLALKELRHPLQGVVPSVSRVPLLGAAWQMRSFQPD </w:t>
      </w:r>
    </w:p>
    <w:p>
      <w:pPr>
        <w:pStyle w:val="PlainText"/>
        <w:rPr/>
      </w:pPr>
      <w:r>
        <w:rPr/>
        <w:t>NLHDKFAEYVKRFGRSFMGTVLGHVVMVTAEPRHIDALLQGQHQLKKGTMYFALRGWLGDGLLLS</w:t>
      </w:r>
    </w:p>
    <w:p>
      <w:pPr>
        <w:pStyle w:val="PlainText"/>
        <w:rPr/>
      </w:pPr>
      <w:r>
        <w:rPr/>
        <w:t>RGKEWHTMRKIITPTFHFSILEQFVEVFDRQSSILVERLRTLSYGNEVVNIYPLVGLAAL</w:t>
      </w:r>
    </w:p>
    <w:p>
      <w:pPr>
        <w:pStyle w:val="PlainText"/>
        <w:rPr/>
      </w:pPr>
      <w:r>
        <w:rPr/>
        <w:t xml:space="preserve">DIITETAMGVNVDAQGADSEVVHAVKD </w:t>
      </w:r>
    </w:p>
    <w:p>
      <w:pPr>
        <w:pStyle w:val="PlainText"/>
        <w:rPr/>
      </w:pPr>
      <w:r>
        <w:rPr/>
        <w:t>LTNILATRFMRPHLLFPHLFRLCWPSGFRKQQA</w:t>
      </w:r>
    </w:p>
    <w:p>
      <w:pPr>
        <w:pStyle w:val="PlainText"/>
        <w:rPr/>
      </w:pPr>
      <w:r>
        <w:rPr/>
        <w:t>GVICLHEFTNGIIEQRRRLLAREANQDKPTKPHALLDTLLRATVDGQPLTDKQIRDEVNT</w:t>
      </w:r>
    </w:p>
    <w:p>
      <w:pPr>
        <w:pStyle w:val="PlainText"/>
        <w:rPr/>
      </w:pPr>
      <w:r>
        <w:rPr/>
        <w:t>FIFEGHDTTTSAVSFCLYLLSRHEAVQQKLFEELRMHYGQDLFRGVILSDFATLPYLSCV</w:t>
      </w:r>
    </w:p>
    <w:p>
      <w:pPr>
        <w:pStyle w:val="PlainText"/>
        <w:rPr/>
      </w:pPr>
      <w:r>
        <w:rPr/>
        <w:t xml:space="preserve">VKESLRLYPPIPAVARCLEKDLVI </w:t>
      </w:r>
    </w:p>
    <w:p>
      <w:pPr>
        <w:pStyle w:val="PlainText"/>
        <w:rPr/>
      </w:pPr>
      <w:r>
        <w:rPr/>
        <w:t>DEGYIPVGTNVVVLLWQLLRDEAIFTDPLVFQPERHLGEEAPRLSPYSYIPFSAGPRNCIG</w:t>
      </w:r>
    </w:p>
    <w:p>
      <w:pPr>
        <w:pStyle w:val="PlainText"/>
        <w:rPr/>
      </w:pPr>
      <w:r>
        <w:rPr/>
        <w:t>QKFALLEMKTMVTKVIRHYQLLPMGADVEPSIKIVLRSKSGVNVGLRPRL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E1 D. pseudoobscura ortholog 71%</w:t>
      </w:r>
    </w:p>
    <w:p>
      <w:pPr>
        <w:pStyle w:val="PlainText"/>
        <w:rPr/>
      </w:pPr>
      <w:r>
        <w:rPr/>
        <w:t xml:space="preserve">MLMALLLTMALTLIVAWLLQLALREMRHPLRGFVPSVSRVPLVGAAWQMRSFQPD </w:t>
      </w:r>
    </w:p>
    <w:p>
      <w:pPr>
        <w:pStyle w:val="PlainText"/>
        <w:rPr/>
      </w:pPr>
      <w:r>
        <w:rPr/>
        <w:t>NLHEKFAEYVERFGRSFMASVCGQVIMVTAEPSHVDALLHSQKQLRKSSIYGALRGWLGNGLLLS</w:t>
      </w:r>
    </w:p>
    <w:p>
      <w:pPr>
        <w:pStyle w:val="PlainText"/>
        <w:rPr/>
      </w:pPr>
      <w:r>
        <w:rPr/>
        <w:t>QGEQWHGMRKIITPTFHFSILEEFVEVFDKQSQLLVERLQPLSNGGMVAINIYPYVGLAA</w:t>
      </w:r>
    </w:p>
    <w:p>
      <w:pPr>
        <w:pStyle w:val="PlainText"/>
        <w:rPr/>
      </w:pPr>
      <w:r>
        <w:rPr/>
        <w:t xml:space="preserve">LDIITETAMGVCVNAQLDADSAVVQAVKA </w:t>
      </w:r>
    </w:p>
    <w:p>
      <w:pPr>
        <w:pStyle w:val="PlainText"/>
        <w:rPr/>
      </w:pPr>
      <w:r>
        <w:rPr/>
        <w:t>VTNTLATRFMRPHLLPPLLFRLCWPSGFRKQ</w:t>
      </w:r>
    </w:p>
    <w:p>
      <w:pPr>
        <w:pStyle w:val="PlainText"/>
        <w:rPr/>
      </w:pPr>
      <w:r>
        <w:rPr/>
        <w:t>QEGIKCLHLFTNSIIEQRRQLLRRENAPGEPVARDRRNALLDTLLRATVDGQPLTDKQIR</w:t>
      </w:r>
    </w:p>
    <w:p>
      <w:pPr>
        <w:pStyle w:val="PlainText"/>
        <w:rPr/>
      </w:pPr>
      <w:r>
        <w:rPr/>
        <w:t>DEVNTFIFEGHDTTTSAISFCLYLLSRHAAVQERLFDEVKGHFGRELDRCVVYSDFAALP</w:t>
      </w:r>
    </w:p>
    <w:p>
      <w:pPr>
        <w:pStyle w:val="PlainText"/>
        <w:rPr/>
      </w:pPr>
      <w:r>
        <w:rPr/>
        <w:t xml:space="preserve">FLNCVVREALRLYPPIPALGRCLETDLAV </w:t>
      </w:r>
    </w:p>
    <w:p>
      <w:pPr>
        <w:pStyle w:val="PlainText"/>
        <w:rPr/>
      </w:pPr>
      <w:r>
        <w:rPr/>
        <w:t>EGGRIPAGTNVILLLWQLLRDEMLFADPLIFRPERHLSNKATSKKGAYSNIPFSAGPRNCIG</w:t>
      </w:r>
    </w:p>
    <w:p>
      <w:pPr>
        <w:pStyle w:val="PlainText"/>
        <w:rPr/>
      </w:pPr>
      <w:r>
        <w:rPr/>
        <w:t>QKFAMFEVKTMIIKMLRNFILLPIGPDVEPSIKIVLRSRNGVHFGLRPRV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J1 Diabrotica virgifera (western corn rootworm) a beetle AF243506</w:t>
      </w:r>
    </w:p>
    <w:p>
      <w:pPr>
        <w:pStyle w:val="PlainText"/>
        <w:rPr/>
      </w:pPr>
      <w:r>
        <w:rPr/>
        <w:t>ATGISWILRQLATHSEYQDQIYEEIITVLGDAQKQPDLNDLNEL</w:t>
      </w:r>
    </w:p>
    <w:p>
      <w:pPr>
        <w:pStyle w:val="PlainText"/>
        <w:rPr/>
      </w:pPr>
      <w:r>
        <w:rPr/>
        <w:t>KVMERFIKETLRLFPPVPYIARTLDEDIELNGYLIPKEASIDIWIYDIHRNPKYWPEP</w:t>
      </w:r>
    </w:p>
    <w:p>
      <w:pPr>
        <w:pStyle w:val="PlainText"/>
        <w:rPr/>
      </w:pPr>
      <w:r>
        <w:rPr/>
        <w:t>EKFDPDRFLPENCVNRHPF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K1 Diabrotica virgifera (western corn rootworm) a beetle AF257100</w:t>
      </w:r>
    </w:p>
    <w:p>
      <w:pPr>
        <w:pStyle w:val="PlainText"/>
        <w:rPr/>
      </w:pPr>
      <w:r>
        <w:rPr/>
        <w:t>SSAISFALYLLANHPLVQAKVYQEQKEIFGNLHNVKNTINDLQN</w:t>
      </w:r>
    </w:p>
    <w:p>
      <w:pPr>
        <w:pStyle w:val="PlainText"/>
        <w:rPr/>
      </w:pPr>
      <w:r>
        <w:rPr/>
        <w:t>MKYLDLVVKETLRMYPSVPFYARKVTEDFIWGDIAFPKGIEIVVFPYVCQRNPEYFPN</w:t>
      </w:r>
    </w:p>
    <w:p>
      <w:pPr>
        <w:pStyle w:val="PlainText"/>
        <w:rPr/>
      </w:pPr>
      <w:r>
        <w:rPr/>
        <w:t>PLQFIPERFVDIDGKNPYR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R1 Anopheles gambiae CYPe2r2 494 aa AAAB01008859.1  </w:t>
      </w:r>
    </w:p>
    <w:p>
      <w:pPr>
        <w:pStyle w:val="PlainText"/>
        <w:rPr/>
      </w:pPr>
      <w:r>
        <w:rPr/>
        <w:t xml:space="preserve">MIVYALLIALCVLVLRFVAFRYKVYRTVGHLPGPPVNFLLGNTLELVRYDTQ  </w:t>
      </w:r>
    </w:p>
    <w:p>
      <w:pPr>
        <w:pStyle w:val="PlainText"/>
        <w:rPr/>
      </w:pPr>
      <w:r>
        <w:rPr/>
        <w:t xml:space="preserve">VFFEKLFEYFQRYGMIVRLDMINKVWIIFSSPHDIE  </w:t>
      </w:r>
    </w:p>
    <w:p>
      <w:pPr>
        <w:pStyle w:val="PlainText"/>
        <w:rPr/>
      </w:pPr>
      <w:r>
        <w:rPr/>
        <w:t xml:space="preserve">QIISSNEFNRKSMDYDILQEWLGNGILLDYGNTWFSNRRALTGAFHFKILDTYV </w:t>
      </w:r>
    </w:p>
    <w:p>
      <w:pPr>
        <w:pStyle w:val="PlainText"/>
        <w:rPr/>
      </w:pPr>
      <w:r>
        <w:rPr/>
        <w:t xml:space="preserve">PVFEEQADVLVRKLLDAGGATVDIFALVKLYTLDVILETSMGVRCRAQLEDSDYVRAVSD  </w:t>
      </w:r>
    </w:p>
    <w:p>
      <w:pPr>
        <w:pStyle w:val="PlainText"/>
        <w:rPr/>
      </w:pPr>
      <w:r>
        <w:rPr/>
        <w:t xml:space="preserve">LTHITFWRMYNAMGFSDWTFRLTKHYQTYRKSLQINREFTTSVIKQRRAELLAAGTSDTT </w:t>
      </w:r>
    </w:p>
    <w:p>
      <w:pPr>
        <w:pStyle w:val="PlainText"/>
        <w:rPr/>
      </w:pPr>
      <w:r>
        <w:rPr/>
        <w:t xml:space="preserve">RPEKGRLSLLDILLRSDITGRTFSDEEVYSQVNNFMFA  </w:t>
      </w:r>
    </w:p>
    <w:p>
      <w:pPr>
        <w:pStyle w:val="PlainText"/>
        <w:rPr/>
      </w:pPr>
      <w:r>
        <w:rPr/>
        <w:t xml:space="preserve">GHDTTSSAITFILYACAKHPEVQQRVYEEIVAELPDGEPVTQQRVNNL </w:t>
      </w:r>
    </w:p>
    <w:p>
      <w:pPr>
        <w:pStyle w:val="PlainText"/>
        <w:rPr/>
      </w:pPr>
      <w:r>
        <w:rPr/>
        <w:t xml:space="preserve">KYLEQVIKESLRMFPPVPYYSRHIDHDTTQGGVRLEKGSTIVFGTYMLHHNPEYFPEPDQ </w:t>
      </w:r>
    </w:p>
    <w:p>
      <w:pPr>
        <w:pStyle w:val="PlainText"/>
        <w:rPr/>
      </w:pPr>
      <w:r>
        <w:rPr/>
        <w:t xml:space="preserve">FRPERFADGETKRNPFAYIPFSAGSRNCI  </w:t>
      </w:r>
    </w:p>
    <w:p>
      <w:pPr>
        <w:pStyle w:val="PlainText"/>
        <w:rPr/>
      </w:pPr>
      <w:r>
        <w:rPr/>
        <w:t>GQKFALNELKTALVKILRQCKVELPDPDFVPKMKMELVLKPVNGMQLRFLERKTIQ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R2 Aedes aegypti 1.457_1 AAGE01044016 4I1.3 2aa diffs probable ortholog of 4AR1</w:t>
      </w:r>
    </w:p>
    <w:p>
      <w:pPr>
        <w:pStyle w:val="PlainText"/>
        <w:rPr/>
      </w:pPr>
      <w:r>
        <w:rPr/>
        <w:t>MIAIIAFTAIFVLFVYVWQWRRRLSRPFRTVPGPPGLPLIGNCHQFIGKSST</w:t>
      </w:r>
    </w:p>
    <w:p>
      <w:pPr>
        <w:pStyle w:val="PlainText"/>
        <w:rPr/>
      </w:pPr>
      <w:r>
        <w:rPr/>
        <w:t>NIFHMLIELERLYGSVFKVDVATGIWLFYMSPGDIERIMTGP</w:t>
      </w:r>
    </w:p>
    <w:p>
      <w:pPr>
        <w:pStyle w:val="PlainText"/>
        <w:rPr/>
      </w:pPr>
      <w:r>
        <w:rPr/>
        <w:t>EFNCKSDDYDMLLEWLGTGLLISNGNKWFTHRKALTPAFHFKILDNFVQVFDEKSTILAR</w:t>
      </w:r>
    </w:p>
    <w:p>
      <w:pPr>
        <w:pStyle w:val="PlainText"/>
        <w:rPr/>
      </w:pPr>
      <w:r>
        <w:rPr/>
        <w:t>KFLSYSGKVVGIFPLVKLCTLDVIVETAMGTESNAQTEESGYTMAVEDISEIVFWRMFNN</w:t>
      </w:r>
    </w:p>
    <w:p>
      <w:pPr>
        <w:pStyle w:val="PlainText"/>
        <w:rPr/>
      </w:pPr>
      <w:r>
        <w:rPr/>
        <w:t>VYNTEFMFKLSNKYGTYKKCLETIREFTLSIIEKRRSTLNVFDKNGGTSEVCNDSTGLKK</w:t>
      </w:r>
    </w:p>
    <w:p>
      <w:pPr>
        <w:pStyle w:val="PlainText"/>
        <w:rPr/>
      </w:pPr>
      <w:r>
        <w:rPr/>
        <w:t>KMALLDILLQTEIDGRPLTNEEVREEVDTFMFAGHDTTASAITFLLYAMAKYPDVQQKVYEEAVSVLGDSIDTPITLSALNDLKYLDLVIKESLRMFPPVPYISRSTIK</w:t>
      </w:r>
    </w:p>
    <w:p>
      <w:pPr>
        <w:pStyle w:val="PlainText"/>
        <w:rPr/>
      </w:pPr>
      <w:r>
        <w:rPr/>
        <w:t>EVELSGCTIPTGTNITVGIFNMHHNPKYFPDPEEFIPERFEVERGVEKQHPYAYVPFSAG</w:t>
      </w:r>
    </w:p>
    <w:p>
      <w:pPr>
        <w:pStyle w:val="PlainText"/>
        <w:rPr/>
      </w:pPr>
      <w:r>
        <w:rPr/>
        <w:t>GRNCIGQKFAQYEIKSTISKVIRLCRIELI</w:t>
      </w:r>
    </w:p>
    <w:p>
      <w:pPr>
        <w:pStyle w:val="PlainText"/>
        <w:rPr/>
      </w:pPr>
      <w:r>
        <w:rPr/>
        <w:t>RPNYEPPLKAEMILKPQDEMPLRFF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R2 Aedes 4T1.6 59% to 4D22, 99% to 4I1.3 1 diff, 57% to 4AR1</w:t>
      </w:r>
    </w:p>
    <w:p>
      <w:pPr>
        <w:pStyle w:val="PlainText"/>
        <w:rPr/>
      </w:pPr>
      <w:r>
        <w:rPr/>
        <w:t>3 aa diffs to CYP4AR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TFMFEGHDT TASAITFLLY AMAKYPDVQQ KVYEEAVSIL GGSIDTPIT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SALNDLKYLD LVIKESLRMF PPVPYISRST IKEVELSGCT IPTGTNITVG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IFNMHHNPKY FPDPEEFIPE RFEVERGVEK QHPYAYVPFS AGGRNCIGQ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R2 Aedes 4I1.3 58% to 4D22, 99% to 4T1.6 1 diff, 57% to 4AR1 </w:t>
      </w:r>
    </w:p>
    <w:p>
      <w:pPr>
        <w:pStyle w:val="PlainText"/>
        <w:rPr/>
      </w:pPr>
      <w:r>
        <w:rPr/>
        <w:t>2 aa diffs to CYP4AR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TFMFEGHDT TASAITFLLY AMAKYPDVQQ KVYEEAVSIL GDSIDTPIT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SALNDLKYLD LVIKESLRMF PPVPYISRST IKEVELSGCT IPTGTNITVG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IFNMHHNPKY FPDPEEFIPE RFEVERGVEK QHPYAYVPFS AGGRNCI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579 CYP4AR3 Culex pipiens 100% to CYP4AR3 Culex_quinquefasciatus</w:t>
      </w:r>
    </w:p>
    <w:p>
      <w:pPr>
        <w:pStyle w:val="PlainText"/>
        <w:rPr/>
      </w:pPr>
      <w:r>
        <w:rPr/>
        <w:t xml:space="preserve">100% to 4H23v2 Culex pipiens partial seq </w:t>
      </w:r>
    </w:p>
    <w:p>
      <w:pPr>
        <w:pStyle w:val="PlainText"/>
        <w:rPr/>
      </w:pPr>
      <w:r>
        <w:rPr/>
        <w:t xml:space="preserve">1 aa diff to 4H23v3 Culex pipiens partial seq </w:t>
      </w:r>
    </w:p>
    <w:p>
      <w:pPr>
        <w:pStyle w:val="PlainText"/>
        <w:rPr/>
      </w:pPr>
      <w:r>
        <w:rPr/>
        <w:t>2 aa diffs to 4H23v4 Culex pipiens partial seq MLALILFTALIIAVAYIWQQRSRLQQPFVSVPGPPALPLLGNVHQLVTKSSTEIFQYMQDLERAYGRVFKMDVMSQFWLF</w:t>
      </w:r>
    </w:p>
    <w:p>
      <w:pPr>
        <w:pStyle w:val="PlainText"/>
        <w:rPr/>
      </w:pPr>
      <w:r>
        <w:rPr/>
        <w:t>FTDAKHIEQIMTGAEFNCKSDDYDMLVEWLGTGLLISCGNKWFTHRKALTSAFHFKILENFAQVFDAKSTILARKFLSFE</w:t>
      </w:r>
    </w:p>
    <w:p>
      <w:pPr>
        <w:pStyle w:val="PlainText"/>
        <w:rPr/>
      </w:pPr>
      <w:r>
        <w:rPr/>
        <w:t>GKSVKIFPLVKLCTLDVIVETAMGITSEAQTKQSCYTVAVEDIAAIVFRRMFDILYNTKWIFQLTCSYEPYKKHLKTIHE</w:t>
      </w:r>
    </w:p>
    <w:p>
      <w:pPr>
        <w:pStyle w:val="PlainText"/>
        <w:rPr/>
      </w:pPr>
      <w:r>
        <w:rPr/>
        <w:t>FTLGIIEKKRQALQEAGSTKVTNSKEDSDVGLKSKQALLDILLQAKIDGKPLTNEEVREEVDTFMFAGHDTTASAITFIL</w:t>
      </w:r>
    </w:p>
    <w:p>
      <w:pPr>
        <w:pStyle w:val="PlainText"/>
        <w:rPr/>
      </w:pPr>
      <w:r>
        <w:rPr/>
        <w:t>FSLAKHPDIQQKVYEEVRSVFGDAKDTPTTLSSLNDLKYLELVIKESLRMFPPVPFISRNTSKQVSLAGLTVPPNTNISI</w:t>
      </w:r>
    </w:p>
    <w:p>
      <w:pPr>
        <w:pStyle w:val="PlainText"/>
        <w:rPr/>
      </w:pPr>
      <w:r>
        <w:rPr/>
        <w:t>GIYNMHHNPDYFPDPERFVPERFEAERGAEKLNPYAYVPFSAGGRNCIGQKFAMYELKATISKVVRWCRVELDRPDYRVQ</w:t>
      </w:r>
    </w:p>
    <w:p>
      <w:pPr>
        <w:pStyle w:val="PlainText"/>
        <w:rPr/>
      </w:pPr>
      <w:r>
        <w:rPr/>
        <w:t>LKAEMILKPMDEMPLRFHP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R3 Culex_quinquefasciatus_11</w:t>
      </w:r>
    </w:p>
    <w:p>
      <w:pPr>
        <w:pStyle w:val="PlainText"/>
        <w:rPr/>
      </w:pPr>
      <w:r>
        <w:rPr/>
        <w:t>70% to CYP4AR2 Aedes, 45% to 4AR1 Anoph.</w:t>
      </w:r>
    </w:p>
    <w:p>
      <w:pPr>
        <w:pStyle w:val="PlainText"/>
        <w:rPr/>
      </w:pPr>
      <w:r>
        <w:rPr/>
        <w:t>MLALILFTALIIAVAYIWQQRSRLQQPFVSVPGPPALPLLGNVHQLVTKSSTEIFQYMQD</w:t>
      </w:r>
    </w:p>
    <w:p>
      <w:pPr>
        <w:pStyle w:val="PlainText"/>
        <w:rPr/>
      </w:pPr>
      <w:r>
        <w:rPr/>
        <w:t>LERAYGRVFKMDVMSQFWLFFTDAKHIEQIMTGAEFNCKSDDYDMLVEWLGTGLLISCGN</w:t>
      </w:r>
    </w:p>
    <w:p>
      <w:pPr>
        <w:pStyle w:val="PlainText"/>
        <w:rPr/>
      </w:pPr>
      <w:r>
        <w:rPr/>
        <w:t>KWFTHRKALTSAFHFKILENFAQVFDAKSTILARKFLSFEGKSVKIFPLVKLCTLDVIVE</w:t>
      </w:r>
    </w:p>
    <w:p>
      <w:pPr>
        <w:pStyle w:val="PlainText"/>
        <w:rPr/>
      </w:pPr>
      <w:r>
        <w:rPr/>
        <w:t>TAMGITSEAQTKQSCYTVAVEDIAAIVFRRMFDILYNTKWIFQLTCSYEPYKKHLKTIHE</w:t>
      </w:r>
    </w:p>
    <w:p>
      <w:pPr>
        <w:pStyle w:val="PlainText"/>
        <w:rPr/>
      </w:pPr>
      <w:r>
        <w:rPr/>
        <w:t>FTLGIIEKKRQALQEAGSTKVTNSKEDSDVGLKSKQALLDILLQAKIDGKPLTNEEVREE</w:t>
      </w:r>
    </w:p>
    <w:p>
      <w:pPr>
        <w:pStyle w:val="PlainText"/>
        <w:rPr/>
      </w:pPr>
      <w:r>
        <w:rPr/>
        <w:t>VDTFMFAGHDTTASAITFILFSLAKHPDIQQKVYEEVRSVFGDAKDTPTTLSSLNDLKYL</w:t>
      </w:r>
    </w:p>
    <w:p>
      <w:pPr>
        <w:pStyle w:val="PlainText"/>
        <w:rPr/>
      </w:pPr>
      <w:r>
        <w:rPr/>
        <w:t>ELVIKESLRMFPPVPFISRNTSKQVSLAGLTVPPNTNISIGIYNMHHNPDYFPDPERFVP</w:t>
      </w:r>
    </w:p>
    <w:p>
      <w:pPr>
        <w:pStyle w:val="PlainText"/>
        <w:rPr/>
      </w:pPr>
      <w:r>
        <w:rPr/>
        <w:t>ERFEAERGAEKLNPYAYVPFSAGGRNCIGQKFAMYELKATISKVVRWCRVELDRPDYRVQ</w:t>
      </w:r>
    </w:p>
    <w:p>
      <w:pPr>
        <w:pStyle w:val="PlainText"/>
        <w:rPr/>
      </w:pPr>
      <w:r>
        <w:rPr/>
        <w:t>LKAEMILKPMDEMPLRFHPRG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469 CYP4AR4 Culex pipiens 52% to CYP4AR1, 46% to CYP4AR2, 48% to CYP4AR3</w:t>
      </w:r>
    </w:p>
    <w:p>
      <w:pPr>
        <w:pStyle w:val="PlainText"/>
        <w:rPr/>
      </w:pPr>
      <w:r>
        <w:rPr/>
        <w:t>MTPQPEVASRTIAFKEYTSYTAQAKFARFRQRFVRALKSIPGPPGVPLLGNSIELLRCDTTELHDKLVLWTSQYGPRIKI</w:t>
      </w:r>
    </w:p>
    <w:p>
      <w:pPr>
        <w:pStyle w:val="PlainText"/>
        <w:rPr/>
      </w:pPr>
      <w:r>
        <w:rPr/>
        <w:t>DVCNTHWIMHTSPELAEQIVTNATFNRKAKDYEYMHEWLGIGILLDHGPNWFKHRKALTEAFHFRVLENFMPIYQEQSEI</w:t>
      </w:r>
    </w:p>
    <w:p>
      <w:pPr>
        <w:pStyle w:val="PlainText"/>
        <w:rPr/>
      </w:pPr>
      <w:r>
        <w:rPr/>
        <w:t>LVEKLLSCGGRAVDVFPVFKLYTLDVILETAMGVRCRAQENDSDYVRAVAGMILTQITFWRMYNILGQSDVAFRFSRHYR</w:t>
      </w:r>
    </w:p>
    <w:p>
      <w:pPr>
        <w:pStyle w:val="PlainText"/>
        <w:rPr/>
      </w:pPr>
      <w:r>
        <w:rPr/>
        <w:t>PYRQMIKVSNDFTMTVIRRRRSEMESAENQETERDFEEGSKRRSALLDKLLRMEIDGRRLTDEQIKDQVNSFMFAGHDTT</w:t>
      </w:r>
    </w:p>
    <w:p>
      <w:pPr>
        <w:pStyle w:val="PlainText"/>
        <w:rPr/>
      </w:pPr>
      <w:r>
        <w:rPr/>
        <w:t>SSALTFIMYLLAKHPDVQRKLYKEVKEVFGDSKHPTFTQSTLNNLKFMDQVIKEALRLYPSVPFVSRTVDADTELAGVTY</w:t>
      </w:r>
    </w:p>
    <w:p>
      <w:pPr>
        <w:pStyle w:val="PlainText"/>
        <w:rPr/>
      </w:pPr>
      <w:r>
        <w:rPr/>
        <w:t>PAGTTISLGIYFMHHNPAYFPEPTRFKPERFAPEAEQIERKNPYVYIPFSAGSRNCIGQKFAMNEMKTAVSHVVLRCELE</w:t>
      </w:r>
    </w:p>
    <w:p>
      <w:pPr>
        <w:pStyle w:val="PlainText"/>
        <w:rPr/>
      </w:pPr>
      <w:r>
        <w:rPr/>
        <w:t>LEDPDFVPRLKDELILKPSDGMPIKF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U2 Bombyx mori seq gap before I-helix includes a small exon</w:t>
      </w:r>
    </w:p>
    <w:p>
      <w:pPr>
        <w:pStyle w:val="PlainText"/>
        <w:rPr/>
      </w:pPr>
      <w:r>
        <w:rPr/>
        <w:t>MIILLLLFFVASLYWLYWTNKSKRMNK</w:t>
      </w:r>
    </w:p>
    <w:p>
      <w:pPr>
        <w:pStyle w:val="PlainText"/>
        <w:rPr/>
      </w:pPr>
      <w:r>
        <w:rPr/>
        <w:t>MTASLPVPPTLPILGNATLFIGDTQKILKSLEDIADIAIKHKGSAKLWLG</w:t>
      </w:r>
    </w:p>
    <w:p>
      <w:pPr>
        <w:pStyle w:val="PlainText"/>
        <w:rPr/>
      </w:pPr>
      <w:r>
        <w:rPr/>
        <w:t>PKLYVAIGDPEDAQVVLENCLDKDVVYRFLRPWLGHGLFVAPVCLWKSHR</w:t>
      </w:r>
    </w:p>
    <w:p>
      <w:pPr>
        <w:pStyle w:val="PlainText"/>
        <w:rPr/>
      </w:pPr>
      <w:r>
        <w:rPr/>
        <w:t>KVLLPVFHNKVVEQYLQMISVQADILVERLNEKANKGEFDVLKYITACTL</w:t>
      </w:r>
    </w:p>
    <w:p>
      <w:pPr>
        <w:pStyle w:val="PlainText"/>
        <w:rPr/>
      </w:pPr>
      <w:r>
        <w:rPr/>
        <w:t>DIVFETAMGERMDVQRSPDTPYLRARHTVMTILNMRFFKVWLQPDCIFNL</w:t>
      </w:r>
    </w:p>
    <w:p>
      <w:pPr>
        <w:pStyle w:val="PlainText"/>
        <w:rPr/>
      </w:pPr>
      <w:r>
        <w:rPr/>
        <w:t>TSYSKQQKDNIDLTHKFTDEV</w:t>
      </w:r>
    </w:p>
    <w:p>
      <w:pPr>
        <w:pStyle w:val="PlainText"/>
        <w:rPr/>
      </w:pPr>
      <w:r>
        <w:rPr/>
        <w:t>XXXXXXXXXXXXXXXXXXXXXXXXX</w:t>
      </w:r>
    </w:p>
    <w:p>
      <w:pPr>
        <w:pStyle w:val="PlainText"/>
        <w:rPr/>
      </w:pPr>
      <w:r>
        <w:rPr/>
        <w:t>GKVRPVLDMLFGREIEFTDEQLREHIDSITIAGNDTTALVIAYTLVLLGIHQNVQEKV</w:t>
      </w:r>
    </w:p>
    <w:p>
      <w:pPr>
        <w:pStyle w:val="PlainText"/>
        <w:rPr/>
      </w:pPr>
      <w:r>
        <w:rPr/>
        <w:t>YLEQRTIFGDSKRGADKVDVAQMQYLERVLKESMRLYTVVPIIARNVHKD</w:t>
      </w:r>
    </w:p>
    <w:p>
      <w:pPr>
        <w:pStyle w:val="PlainText"/>
        <w:rPr/>
      </w:pPr>
      <w:r>
        <w:rPr/>
        <w:t>TYLPRCGVTLPAGIGAVVGPFAIHRSKSVWGPDADEFDPDRFLPERSLNR</w:t>
      </w:r>
    </w:p>
    <w:p>
      <w:pPr>
        <w:pStyle w:val="PlainText"/>
        <w:rPr/>
      </w:pPr>
      <w:r>
        <w:rPr/>
        <w:t>HPAAFLPFSHGSRNCIGRNFGMLIMKSIVSTISRSYRIEADELGPLKIEM</w:t>
      </w:r>
    </w:p>
    <w:p>
      <w:pPr>
        <w:pStyle w:val="PlainText"/>
        <w:rPr/>
      </w:pPr>
      <w:r>
        <w:rPr/>
        <w:t>LLFPIRGHQIRISRRET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U3 Heliconius erato (red postman or red passion flower butterfly)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enEMBL EST EL596754.1</w:t>
      </w:r>
    </w:p>
    <w:p>
      <w:pPr>
        <w:pStyle w:val="PlainText"/>
        <w:rPr/>
      </w:pPr>
      <w:r>
        <w:rPr/>
        <w:t>MFVAVLICLFCCLYYLHFRRKRKQLYEFSKSI</w:t>
      </w:r>
    </w:p>
    <w:p>
      <w:pPr>
        <w:pStyle w:val="PlainText"/>
        <w:rPr/>
      </w:pPr>
      <w:r>
        <w:rPr/>
        <w:t>PSVGNLPVVGHSHWFIGGPEKILKNIQTLAQMIEDSGGISSIWLGPTLYVVTMNPEDVQK</w:t>
      </w:r>
    </w:p>
    <w:p>
      <w:pPr>
        <w:pStyle w:val="PlainText"/>
        <w:rPr/>
      </w:pPr>
      <w:r>
        <w:rPr/>
        <w:t>ILENSLQKDFSYKFLQEWLGNGLFVAPVDLWKVHRRLLLPVFHNRIIEDYIDVFGEQGSV</w:t>
      </w:r>
    </w:p>
    <w:p>
      <w:pPr>
        <w:pStyle w:val="PlainText"/>
        <w:rPr/>
      </w:pPr>
      <w:r>
        <w:rPr/>
        <w:t>LVKRMGEKVGKSEFDVFPYITSCMLDIVFETAMGEKMDVQHNPDTPYLRARNTVI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U4 Heliothis virescens GR960305.1</w:t>
      </w:r>
    </w:p>
    <w:p>
      <w:pPr>
        <w:pStyle w:val="PlainText"/>
        <w:rPr/>
      </w:pPr>
      <w:r>
        <w:rPr/>
        <w:t>LSHKEGRKDILQLLLERKLAFSNIELREHIDSITIAGNDTTTLVISYALVLLGDHQDAQD</w:t>
      </w:r>
    </w:p>
    <w:p>
      <w:pPr>
        <w:pStyle w:val="PlainText"/>
        <w:rPr/>
      </w:pPr>
      <w:r>
        <w:rPr/>
        <w:t>KVYKELQEIFGDSKRTPTKEDLTKMEYLERVIKETMRLYAVVPIIARTTQKELKLSTCTI</w:t>
      </w:r>
    </w:p>
    <w:p>
      <w:pPr>
        <w:pStyle w:val="PlainText"/>
        <w:rPr/>
      </w:pPr>
      <w:r>
        <w:rPr/>
        <w:t>PAGVGCVVVPMVLHRSKKLWGPDADCFDPDRFLPENSVDRHPCAYIPFSHGTRNCIGRHF</w:t>
      </w:r>
    </w:p>
    <w:p>
      <w:pPr>
        <w:pStyle w:val="PlainText"/>
        <w:rPr/>
      </w:pPr>
      <w:r>
        <w:rPr/>
        <w:t>GMLAMKSILATFLRTYKVSSKIPDRLKIEILLFPVDGHQITIEK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V1 Apis mellifera</w:t>
      </w:r>
    </w:p>
    <w:p>
      <w:pPr>
        <w:pStyle w:val="PlainText"/>
        <w:rPr/>
      </w:pPr>
      <w:r>
        <w:rPr/>
        <w:t xml:space="preserve">MSSSTIIMGVSWLTMILSICLMTIVVLLLVRRGKFLYALRKVPCPPAFPIIGNAYELCCSPE </w:t>
      </w:r>
    </w:p>
    <w:p>
      <w:pPr>
        <w:pStyle w:val="PlainText"/>
        <w:rPr/>
      </w:pPr>
      <w:r>
        <w:rPr/>
        <w:t xml:space="preserve">EAFKKMIKWGKELGDMYLIWVGMRPFIFLYKAEAIQPLLSSSVHIDKSLEYQYLQPWLGSGLVTST </w:t>
      </w:r>
    </w:p>
    <w:p>
      <w:pPr>
        <w:pStyle w:val="PlainText"/>
        <w:rPr/>
      </w:pPr>
      <w:r>
        <w:rPr/>
        <w:t xml:space="preserve">GEKWHFHRKLLTPTFHSGLLELYLKTTIREAQILISCLRKEIGKPEFDIVPYAKRAALDIIC </w:t>
      </w:r>
    </w:p>
    <w:p>
      <w:pPr>
        <w:pStyle w:val="PlainText"/>
        <w:rPr/>
      </w:pPr>
      <w:r>
        <w:rPr/>
        <w:t xml:space="preserve">DSSMGCNINAQKNFENEYVQAVNT </w:t>
      </w:r>
    </w:p>
    <w:p>
      <w:pPr>
        <w:pStyle w:val="PlainText"/>
        <w:rPr/>
      </w:pPr>
      <w:r>
        <w:rPr/>
        <w:t xml:space="preserve">LASISQRRFLNVWMSFDPIFKLTSWGKRHDHALSVTHGFVNK </w:t>
      </w:r>
    </w:p>
    <w:p>
      <w:pPr>
        <w:pStyle w:val="PlainText"/>
        <w:rPr/>
      </w:pPr>
      <w:r>
        <w:rPr/>
        <w:t>IIAERKAEWKDRKDTNFNEKSHKRQALLDLLLELSKDGKVLTDDDIRDEVNTFMFAGHDTT</w:t>
      </w:r>
    </w:p>
    <w:p>
      <w:pPr>
        <w:pStyle w:val="PlainText"/>
        <w:rPr/>
      </w:pPr>
      <w:r>
        <w:rPr/>
        <w:t xml:space="preserve">ATSVSWILYALGRHPQYQ </w:t>
      </w:r>
    </w:p>
    <w:p>
      <w:pPr>
        <w:pStyle w:val="PlainText"/>
        <w:rPr/>
      </w:pPr>
      <w:r>
        <w:rPr/>
        <w:t xml:space="preserve">ELIIEEYDETVGTKELTLDILSKLTWLEACIKESWRLYPVTPLIARQIYHPITIL </w:t>
      </w:r>
    </w:p>
    <w:p>
      <w:pPr>
        <w:pStyle w:val="PlainText"/>
        <w:rPr/>
      </w:pPr>
      <w:r>
        <w:rPr/>
        <w:t>GHEIPIGSTVLVNSFLLHRDSRYFPEPDIYRPERFLPDGPKYPSYAFVPFSAGSRNCIGWK</w:t>
      </w:r>
    </w:p>
    <w:p>
      <w:pPr>
        <w:pStyle w:val="PlainText"/>
        <w:rPr/>
      </w:pPr>
      <w:r>
        <w:rPr/>
        <w:t>YGTMIVKVLILYILKNFHVESLDTEDQLRFISELVLHNADGLRLKITP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V5 Nasonia Nv4n9 513aa 5 exons SCAFFOLD4 plus (5121737-</w:t>
      </w:r>
    </w:p>
    <w:p>
      <w:pPr>
        <w:pStyle w:val="PlainText"/>
        <w:rPr/>
      </w:pPr>
      <w:r>
        <w:rPr/>
        <w:t>MLVDEYAPPPPSLSSRLTFTLGLIVFLLLSRLAVRRAKFLYSLRNIPYPPALP</w:t>
      </w:r>
    </w:p>
    <w:p>
      <w:pPr>
        <w:pStyle w:val="PlainText"/>
        <w:rPr/>
      </w:pPr>
      <w:r>
        <w:rPr/>
        <w:t>LLGNFVQLLCNLED(1)FFAKLTEWAQEFGDIYLLWVGLRPFVFVYRMEAVGT</w:t>
      </w:r>
    </w:p>
    <w:p>
      <w:pPr>
        <w:pStyle w:val="PlainText"/>
        <w:rPr/>
      </w:pPr>
      <w:r>
        <w:rPr/>
        <w:t>LLSSRQHIDKSLEYEYLKPWLGSGLITSTGERWLARRKLLTPTFHSELLKGYF</w:t>
      </w:r>
    </w:p>
    <w:p>
      <w:pPr>
        <w:pStyle w:val="PlainText"/>
        <w:rPr/>
      </w:pPr>
      <w:r>
        <w:rPr/>
        <w:t>RVTLREADTFVECLRSEIGKLEFDIVPFAKRAALDTICV(1)CAMGHQLNAQV</w:t>
      </w:r>
    </w:p>
    <w:p>
      <w:pPr>
        <w:pStyle w:val="PlainText"/>
        <w:rPr/>
      </w:pPr>
      <w:r>
        <w:rPr/>
        <w:t>NRRNEYVQAVQR(2)LTAISQRRFTSILLKPELLFKVSTLGREHDRALRVIED</w:t>
      </w:r>
    </w:p>
    <w:p>
      <w:pPr>
        <w:pStyle w:val="PlainText"/>
        <w:rPr/>
      </w:pPr>
      <w:r>
        <w:rPr/>
        <w:t>FVNGVITDTKRDWLGSRLRRARASNNNERKPRPETLLDLLLQMVQNGEKLTDN</w:t>
      </w:r>
    </w:p>
    <w:p>
      <w:pPr>
        <w:pStyle w:val="PlainText"/>
        <w:rPr/>
      </w:pPr>
      <w:r>
        <w:rPr/>
        <w:t>DLRDEVNTFMFAGHDTVGMSVSWILYSLGRHPEYQERIIREVEDLLAAEGELG</w:t>
      </w:r>
    </w:p>
    <w:p>
      <w:pPr>
        <w:pStyle w:val="PlainText"/>
        <w:rPr/>
      </w:pPr>
      <w:r>
        <w:rPr/>
        <w:t>FESYNRLHWLGACVKEAWRLYPVTPLIARQINSPITLQ(1)NHDIPVGTTVLI</w:t>
      </w:r>
    </w:p>
    <w:p>
      <w:pPr>
        <w:pStyle w:val="PlainText"/>
        <w:rPr/>
      </w:pPr>
      <w:r>
        <w:rPr/>
        <w:t>NSYLLHRDPRYFPEPERFKPERFLPGASKPPSFAFIPFSAGSRNCIGYKFATI</w:t>
      </w:r>
    </w:p>
    <w:p>
      <w:pPr>
        <w:pStyle w:val="PlainText"/>
        <w:rPr/>
      </w:pPr>
      <w:r>
        <w:rPr/>
        <w:t>EVKVTVLALLRAYRFRAILREDQLHLLSQVVLDNVGGIQLSITPRQP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W1 Phyllopertha diversa (scarab beetle) AY605086.1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Maibeche-Coisne,M., Nikonov,A.A., Ishida,Y., Jacquin-Joly,E. and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Leal,W.S.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Pheromone anosmia in a scarab beetle induced by in vivo inhibition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Proc. Natl. Acad. Sci. U.S.A. 101 (31), 11459-11464 (2004)</w:t>
      </w:r>
    </w:p>
    <w:p>
      <w:pPr>
        <w:pStyle w:val="PlainText"/>
        <w:rPr/>
      </w:pPr>
      <w:r>
        <w:rPr/>
        <w:t>MFQTAILSLLCSLILWLVYWYYKINKYEKYLKTVPGPARTPIMGNIPDIGSPVSFLEDLLKLSYMYKGNFKLYIGAQPRVFLVEPKDLEFLLNSTSLLTKSKSYKFLYRWLGAGLLTSSGNKWKKHRKIITPAFHFQILEEFIDVFNSASDVLVEKLNAAPNKSSIDIYPFIARCTLDIICETAMGTSVDAQNDINSEYVNSVKILLGILVQRSLSPILANDLLYPFTTTYQKEKAALKVVHGYTKSVINKRKIEFYNNSKSEDRNVDSFGRKKKQAFLDLLLEYSANDPSFTEQHIQEEVDTFMFEGHDTTATSITFALYALAMNPHIQEKAYAELKEIFSNNSKRHASYRDLQEMKYLEMVIKETLRIYTTVPFYSRALEEDVNMNGQILPKGTMLNVFAYGVHHNPKIYKDPETFDPERFSIENSKERSPFAFIPFSAGPRNCIGQKFAMLEMKSSISDVLRNFKLLPSVPAHKVVLKSEAVLKSDNGVFVRLQKR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W2 Phyllopertha diversa (scarab beetle) AY605087.1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Maibeche-Coisne,M., Nikonov,A.A., Ishida,Y., Jacquin-Joly,E. and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Leal,W.S.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Pheromone anosmia in a scarab beetle induced by in vivo inhibition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Proc. Natl. Acad. Sci. U.S.A. 101 (31), 11459-11464 (2004)</w:t>
      </w:r>
    </w:p>
    <w:p>
      <w:pPr>
        <w:pStyle w:val="PlainText"/>
        <w:rPr/>
      </w:pPr>
      <w:r>
        <w:rPr/>
        <w:t>MLTVILLVILSPLIGWVIYWYYKVHYFEKYLHKIPGPKRLPLTGNALDIPSTLTMLPVLMDYYKQFRTNFKIYIGAQPYLFLTEPKDLEFVMIRRLYWRNPIYTSSSQRWLGFGLLTSGGNQWRKHRKIITPAFHFQILEEFIEVFNSQADVLVKKLKEESKKGTIDIYPFIARCTLDIICETAMGTSVNAQDDYDSEYVKCVNILLEIAMLRSFSPILRSVLYPFTSMCRRENSALKVVHDYTKSVIASRKQQFLSDADRNVESSDSLGRKRRRAFLDVLLEYSKTDPSFTEDHIREEVDTFMFEGHDTTATSITFALQAIARHPEIQKKVYEELQTVFADDPNRKATYRDLQEMKYLEMVIKESLRIYTTVPLLGRRIEKDVEWNGMTLPKGLMITMFVYCAQNSDSTFKDPAVFDPGRFNAENSKGRHPYAYVPFSAGARNCIGQKFAMFEMKATMSSILRNLELLPPVPDHKIALKNDGVLKSDNGVLIRLKM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X1 Bombyx mori 50% to CYP4S4 53% to CYP4Sxx lower case is from CYP4AX2</w:t>
      </w:r>
    </w:p>
    <w:p>
      <w:pPr>
        <w:pStyle w:val="PlainText"/>
        <w:rPr/>
      </w:pPr>
      <w:r>
        <w:rPr/>
        <w:t>MWFSLVVVAVIYALWKLFYKEDDPIDSLPGPTKLPIIGNMLDMFNMTP ()</w:t>
      </w:r>
    </w:p>
    <w:p>
      <w:pPr>
        <w:pStyle w:val="PlainText"/>
        <w:rPr/>
      </w:pPr>
      <w:r>
        <w:rPr/>
        <w:t>GEKFKYERQLSKTYKQRYMQKIFYRRIVYVHHPDDVE ()</w:t>
      </w:r>
    </w:p>
    <w:p>
      <w:pPr>
        <w:pStyle w:val="PlainText"/>
        <w:rPr/>
      </w:pPr>
      <w:r>
        <w:rPr/>
        <w:t>vvlshsknitknviydflkpwlgtglllst ()</w:t>
      </w:r>
    </w:p>
    <w:p>
      <w:pPr>
        <w:pStyle w:val="PlainText"/>
        <w:rPr/>
      </w:pPr>
      <w:r>
        <w:rPr/>
        <w:t>GSKWFKRRKILTSAFHFDILKDFASLFEEKSRRLVDQLRANNGEPISLLPVMSNYTLFTLC (1)</w:t>
      </w:r>
    </w:p>
    <w:p>
      <w:pPr>
        <w:pStyle w:val="PlainText"/>
        <w:rPr/>
      </w:pPr>
      <w:r>
        <w:rPr/>
        <w:t>ETALGTKLDTDRSVAAAEYKDAISKTAQISIYRLPRIWLYIDAIFNRTSAGREFAKNVDIIHSFADN</w:t>
      </w:r>
    </w:p>
    <w:p>
      <w:pPr>
        <w:pStyle w:val="PlainText"/>
        <w:rPr/>
      </w:pPr>
      <w:r>
        <w:rPr/>
        <w:t>VIVQRKEQRLNSLDKGLVERDEFNRKKRTALLDLLLEAEAKREIDLEGIREEVNTFMFA ()</w:t>
      </w:r>
    </w:p>
    <w:p>
      <w:pPr>
        <w:pStyle w:val="PlainText"/>
        <w:rPr/>
      </w:pPr>
      <w:r>
        <w:rPr/>
        <w:t>GHDTTGTALTFSLMLLSDHEEAQ ()</w:t>
      </w:r>
    </w:p>
    <w:p>
      <w:pPr>
        <w:pStyle w:val="PlainText"/>
        <w:rPr/>
      </w:pPr>
      <w:r>
        <w:rPr/>
        <w:t>ERILEEYNEVMRGKETPTLSEFAEMKYLDAVIKETLRLYPNPHRVGRVLTEDITL (1)</w:t>
      </w:r>
    </w:p>
    <w:p>
      <w:pPr>
        <w:pStyle w:val="PlainText"/>
        <w:rPr/>
      </w:pPr>
      <w:r>
        <w:rPr/>
        <w:t>GGVPIKAGTEIGVQIIDLHHREDFFPEPEKFRPERFLRGEIQHPYSFVPFSAGPRNCL ()</w:t>
      </w:r>
    </w:p>
    <w:p>
      <w:pPr>
        <w:pStyle w:val="PlainText"/>
        <w:rPr/>
      </w:pPr>
      <w:r>
        <w:rPr/>
        <w:t>gqkfamleiksvlthicnnfklvpmkrnwrvetvsdivlkpaepiyikf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X2 Bombyx mori 94% identical to CYP4qq lower case is from CYP4AX1</w:t>
      </w:r>
    </w:p>
    <w:p>
      <w:pPr>
        <w:pStyle w:val="PlainText"/>
        <w:rPr/>
      </w:pPr>
      <w:r>
        <w:rPr/>
        <w:t>CYP4rr 94% identical to CYP4qq lower case is from CYP4qq</w:t>
      </w:r>
    </w:p>
    <w:p>
      <w:pPr>
        <w:pStyle w:val="PlainText"/>
        <w:rPr/>
      </w:pPr>
      <w:r>
        <w:rPr/>
        <w:t>MWFSLLVVAVIYALWKLFYKEDDPIDSLPGPAKLPIIGNMLDMFNMTP ()</w:t>
      </w:r>
    </w:p>
    <w:p>
      <w:pPr>
        <w:pStyle w:val="PlainText"/>
        <w:rPr/>
      </w:pPr>
      <w:r>
        <w:rPr/>
        <w:t>GEKFKYERQLSKTYKQRYMQKVFYRRIVYLHHPDDVE (0)</w:t>
      </w:r>
    </w:p>
    <w:p>
      <w:pPr>
        <w:pStyle w:val="PlainText"/>
        <w:rPr/>
      </w:pPr>
      <w:r>
        <w:rPr/>
        <w:t>VVLSHSKNITKNVIYDFLKPWLGTGLLLST ()</w:t>
      </w:r>
    </w:p>
    <w:p>
      <w:pPr>
        <w:pStyle w:val="PlainText"/>
        <w:rPr/>
      </w:pPr>
      <w:r>
        <w:rPr/>
        <w:t>GSKWYKRRKILTSAFHFDILKDFASLFEERSRRLVDQLRANNGEAISILPVMNNFTLLTIC (1)</w:t>
      </w:r>
    </w:p>
    <w:p>
      <w:pPr>
        <w:pStyle w:val="PlainText"/>
        <w:rPr/>
      </w:pPr>
      <w:r>
        <w:rPr/>
        <w:t>ETALGTKLDTDRSVNTAAYKDAISKIGQICIYRLSRIWLYIDAIFNRTSAGREFAKNVDIIHSFADN</w:t>
      </w:r>
    </w:p>
    <w:p>
      <w:pPr>
        <w:pStyle w:val="PlainText"/>
        <w:rPr/>
      </w:pPr>
      <w:r>
        <w:rPr/>
        <w:t>VIVQRKEQRLNSLDKGLVERDEFNRKKRTVLLDLLLEAEAKREIDLEGIREEVNTFMFA ()</w:t>
      </w:r>
    </w:p>
    <w:p>
      <w:pPr>
        <w:pStyle w:val="PlainText"/>
        <w:rPr/>
      </w:pPr>
      <w:r>
        <w:rPr/>
        <w:t>ghdttgtaltfslmllsdheeaq ()</w:t>
      </w:r>
    </w:p>
    <w:p>
      <w:pPr>
        <w:pStyle w:val="PlainText"/>
        <w:rPr/>
      </w:pPr>
      <w:r>
        <w:rPr/>
        <w:t>ERILEEYNEVMRGKETPTLSEFAEMKYLDAVIKETLRLYPNPHRIGRVLTEDITL (1?)</w:t>
      </w:r>
    </w:p>
    <w:p>
      <w:pPr>
        <w:pStyle w:val="PlainText"/>
        <w:rPr/>
      </w:pPr>
      <w:r>
        <w:rPr/>
        <w:t>GGVPMRAGTEVCVLTIDLHYREDFFPEPEKFRPERFLRGEIQHPYSFVPFSAGPRNCL (1)</w:t>
      </w:r>
    </w:p>
    <w:p>
      <w:pPr>
        <w:pStyle w:val="PlainText"/>
        <w:rPr/>
      </w:pPr>
      <w:r>
        <w:rPr/>
        <w:t>GQKFAMLEIKSVLTHICNNFKLVPMKRNWRVETVSDIVLKPAEPIYIKF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Y1 Ips paraconfusus (bark beetle) IparaP450A3 D. Huber </w:t>
      </w:r>
    </w:p>
    <w:p>
      <w:pPr>
        <w:pStyle w:val="PlainText"/>
        <w:rPr/>
      </w:pPr>
      <w:r>
        <w:rPr/>
        <w:t>revised, full length DQ471874.1</w:t>
      </w:r>
    </w:p>
    <w:p>
      <w:pPr>
        <w:pStyle w:val="PlainText"/>
        <w:rPr/>
      </w:pPr>
      <w:r>
        <w:rPr/>
        <w:t>MILFEVVVVILTIWYIRKCRFREKVKWVATVPGHPILGVALDLTDPTKTLDRMTEYLTKY</w:t>
      </w:r>
    </w:p>
    <w:p>
      <w:pPr>
        <w:pStyle w:val="PlainText"/>
        <w:rPr/>
      </w:pPr>
      <w:r>
        <w:rPr/>
        <w:t>NGMCYTEFMLCPTLVVSDLSFLKWFLTSNIPIHKGDIYAVLKNWLGGGLLISGGEEWRNS</w:t>
      </w:r>
    </w:p>
    <w:p>
      <w:pPr>
        <w:pStyle w:val="PlainText"/>
        <w:rPr/>
      </w:pPr>
      <w:r>
        <w:rPr/>
        <w:t>RKILTPAFHFTILEQFIEVFEDATQVLGDVLSAEVTSKGVVDIYPYLTRYTLDVICQTSM</w:t>
      </w:r>
    </w:p>
    <w:p>
      <w:pPr>
        <w:pStyle w:val="PlainText"/>
        <w:rPr/>
      </w:pPr>
      <w:r>
        <w:rPr/>
        <w:t>GVKLNIQQQSHSDYINAVAEMGKIIVERAFNPLKVYDFTYIFTSDYWKEKQYVKLLHQVS</w:t>
      </w:r>
    </w:p>
    <w:p>
      <w:pPr>
        <w:pStyle w:val="PlainText"/>
        <w:rPr/>
      </w:pPr>
      <w:r>
        <w:rPr/>
        <w:t>NSIIEQRRQALEDQKFPEREGGKKKMAFLDHLLQYRDEQGKPLSDAFIRHEVDTVMFAGH</w:t>
      </w:r>
    </w:p>
    <w:p>
      <w:pPr>
        <w:pStyle w:val="PlainText"/>
        <w:rPr/>
      </w:pPr>
      <w:r>
        <w:rPr/>
        <w:t>DTTAVALAFALYLLAKHPEVQAKARAEAREIVEGREKLTIKDIQNLNYLDLVVKETLRLY</w:t>
      </w:r>
    </w:p>
    <w:p>
      <w:pPr>
        <w:pStyle w:val="PlainText"/>
        <w:rPr/>
      </w:pPr>
      <w:r>
        <w:rPr/>
        <w:t>PSVPFYSRALKEDMVYQEGKILPKGLVVLIVAYTVNRNPAVYQNPDQFIPTRFLDKEPVP</w:t>
      </w:r>
    </w:p>
    <w:p>
      <w:pPr>
        <w:pStyle w:val="PlainText"/>
        <w:rPr/>
      </w:pPr>
      <w:r>
        <w:rPr/>
        <w:t>FSLLSFSAGPRNCIGQKFALLELKVALSKLLLRFEFVIPDSDASEPVVEAVTVLKPKNGI</w:t>
      </w:r>
    </w:p>
    <w:p>
      <w:pPr>
        <w:pStyle w:val="PlainText"/>
        <w:rPr/>
      </w:pPr>
      <w:r>
        <w:rPr/>
        <w:t>RIKLNKLGS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Y2 IparaCyp4A4, full length (Ips paraconfusus) 56% to 4AY1rev </w:t>
      </w:r>
    </w:p>
    <w:p>
      <w:pPr>
        <w:pStyle w:val="PlainText"/>
        <w:rPr/>
      </w:pPr>
      <w:r>
        <w:rPr/>
        <w:t>DQ471875</w:t>
      </w:r>
    </w:p>
    <w:p>
      <w:pPr>
        <w:pStyle w:val="PlainText"/>
        <w:rPr/>
      </w:pPr>
      <w:r>
        <w:rPr/>
        <w:t>MLFWLFQVVFALAAAFCIAFCLKKYNFKKKISWVPFVSGYPVIGAALELRDRKKILENIE</w:t>
      </w:r>
    </w:p>
    <w:p>
      <w:pPr>
        <w:pStyle w:val="PlainText"/>
        <w:rPr/>
      </w:pPr>
      <w:r>
        <w:rPr/>
        <w:t>NHLNKHNGLCYMEVGTIPMLMASNPDFLKWFLSSNLPLAKSYSYGFLHNWLGGGLLISAG</w:t>
      </w:r>
    </w:p>
    <w:p>
      <w:pPr>
        <w:pStyle w:val="PlainText"/>
        <w:rPr/>
      </w:pPr>
      <w:r>
        <w:rPr/>
        <w:t>ERWRRSRKLLNPAFHFSILEQFIEVFEDATKDLVRILEQEVGKDEVDIHYILTRYTLDVI</w:t>
      </w:r>
    </w:p>
    <w:p>
      <w:pPr>
        <w:pStyle w:val="PlainText"/>
        <w:rPr/>
      </w:pPr>
      <w:r>
        <w:rPr/>
        <w:t>CQTSMGVQLKIQDRENTDYINAVASMGELIMERTFNPFKTFDLIYKLTADYRQEMAYVKL</w:t>
      </w:r>
    </w:p>
    <w:p>
      <w:pPr>
        <w:pStyle w:val="PlainText"/>
        <w:rPr/>
      </w:pPr>
      <w:r>
        <w:rPr/>
        <w:t>LHEVSEGVINKRKQEIEAENKEDGKKKRKMAFLDLLLMYKDENGQPLSQDFIRHEVDTFM</w:t>
      </w:r>
    </w:p>
    <w:p>
      <w:pPr>
        <w:pStyle w:val="PlainText"/>
        <w:rPr/>
      </w:pPr>
      <w:r>
        <w:rPr/>
        <w:t>FAGHDTTAAALGFALYLLAKHSNVQAEAFREVEPLGSTSKITIWDLQNLKYLDLVIKETL</w:t>
      </w:r>
    </w:p>
    <w:p>
      <w:pPr>
        <w:pStyle w:val="PlainText"/>
        <w:rPr/>
      </w:pPr>
      <w:r>
        <w:rPr/>
        <w:t>RLYPSVPMIARHITEDLTYDGDKVLPKGLTVTVVISAVNKDDSIYNKPNEFNPSRFLEEE</w:t>
      </w:r>
    </w:p>
    <w:p>
      <w:pPr>
        <w:pStyle w:val="PlainText"/>
        <w:rPr/>
      </w:pPr>
      <w:r>
        <w:rPr/>
        <w:t>PKPFSYLPFSAGPRNCIGQKFAILEMKMALAMILLNFELFPANPTFEPILESATVLKSQN</w:t>
      </w:r>
    </w:p>
    <w:p>
      <w:pPr>
        <w:pStyle w:val="PlainText"/>
        <w:rPr/>
      </w:pPr>
      <w:r>
        <w:rPr/>
        <w:t>GIKVRLEK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D1 IparaCyp4A27, full length (Ips paraconfusus) DQ471876</w:t>
      </w:r>
    </w:p>
    <w:p>
      <w:pPr>
        <w:pStyle w:val="PlainText"/>
        <w:rPr/>
      </w:pPr>
      <w:r>
        <w:rPr/>
        <w:t>MLFVLLALVTCILLGLFTLYIVAKIKKDTSKYLTNVPCSEQTFPFGNTLPFLKGSVVYLD</w:t>
      </w:r>
    </w:p>
    <w:p>
      <w:pPr>
        <w:pStyle w:val="PlainText"/>
        <w:rPr/>
      </w:pPr>
      <w:r>
        <w:rPr/>
        <w:t>LIMQGVKELGRTSLFHDGPLSWVVITADPEFIELIYSSSTHITKGSQYDYFKRWLGQGLL</w:t>
      </w:r>
    </w:p>
    <w:p>
      <w:pPr>
        <w:pStyle w:val="PlainText"/>
        <w:rPr/>
      </w:pPr>
      <w:r>
        <w:rPr/>
        <w:t>ISDGDKWRFHRKIITPTFHFSILQQFLTVFDTVGDNFVRKLQQHVGSTSVEISNLISLCT</w:t>
      </w:r>
    </w:p>
    <w:p>
      <w:pPr>
        <w:pStyle w:val="PlainText"/>
        <w:rPr/>
      </w:pPr>
      <w:r>
        <w:rPr/>
        <w:t>LDIICETAMGVKMNALDMKDSENMEYIKGIRIMCKIIVDRMFSFLHPIFYPLTLNYYREK</w:t>
      </w:r>
    </w:p>
    <w:p>
      <w:pPr>
        <w:pStyle w:val="PlainText"/>
        <w:rPr/>
      </w:pPr>
      <w:r>
        <w:rPr/>
        <w:t>RALKMVNGYVDNVISQKIQQRKELNQKEDKSQIDGIRTRLAFLDLLLEAKIDGTPLTKAE</w:t>
      </w:r>
    </w:p>
    <w:p>
      <w:pPr>
        <w:pStyle w:val="PlainText"/>
        <w:rPr/>
      </w:pPr>
      <w:r>
        <w:rPr/>
        <w:t>LRDEVNTFMFEGHDTTSSAITFCLLMLATHPRVQDKVMAEQKEILEGDLKLAHPTSKELS</w:t>
      </w:r>
    </w:p>
    <w:p>
      <w:pPr>
        <w:pStyle w:val="PlainText"/>
        <w:rPr/>
      </w:pPr>
      <w:r>
        <w:rPr/>
        <w:t>QMKYLENVIKETLRLYPSVPLFSRKLGEDVEFKGNLYPKGITLVLTPYATHRDPDIFPEP</w:t>
      </w:r>
    </w:p>
    <w:p>
      <w:pPr>
        <w:pStyle w:val="PlainText"/>
        <w:rPr/>
      </w:pPr>
      <w:r>
        <w:rPr/>
        <w:t>EKFLPERFEESEMLKINPFAYTPFSAGSRNCIGQKFAMMEIKSTVSKVVRHFKLEPAHPE</w:t>
      </w:r>
    </w:p>
    <w:p>
      <w:pPr>
        <w:pStyle w:val="PlainText"/>
        <w:rPr/>
      </w:pPr>
      <w:r>
        <w:rPr/>
        <w:t>HQIQLVSETTLNSKNGVKISLQ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E1 IparaCyp4A20, full length (Ips paraconfusus),missing about 88 aa at N-term DQ471877.1</w:t>
      </w:r>
    </w:p>
    <w:p>
      <w:pPr>
        <w:pStyle w:val="PlainText"/>
        <w:rPr/>
      </w:pPr>
      <w:r>
        <w:rPr/>
        <w:t>MIKAWLGPVPILFVVDPDSAKVILESNTLITKSSFYDKVADWIGTGLLISTNEKWQSRRK</w:t>
      </w:r>
    </w:p>
    <w:p>
      <w:pPr>
        <w:pStyle w:val="PlainText"/>
        <w:rPr/>
      </w:pPr>
      <w:r>
        <w:rPr/>
        <w:t>LLTPAFHFNILKGYTEVMVKEGEVFVDQLDKLADTGREFNLYPYVKRCALDIICETAMGT</w:t>
      </w:r>
    </w:p>
    <w:p>
      <w:pPr>
        <w:pStyle w:val="PlainText"/>
        <w:rPr/>
      </w:pPr>
      <w:r>
        <w:rPr/>
        <w:t>HINAQIGMNSEYVDAVTRVSDLTWTYIRFPFFWIKPIWYASSYGFEFDRLVKLTNDFTRK</w:t>
      </w:r>
    </w:p>
    <w:p>
      <w:pPr>
        <w:pStyle w:val="PlainText"/>
        <w:rPr/>
      </w:pPr>
      <w:r>
        <w:rPr/>
        <w:t>VINERREALREEGILESGPKISTKQRMAFLDLLLMHQAASNLNDEDIREEVDTFMFEGHD</w:t>
      </w:r>
    </w:p>
    <w:p>
      <w:pPr>
        <w:pStyle w:val="PlainText"/>
        <w:rPr/>
      </w:pPr>
      <w:r>
        <w:rPr/>
        <w:t>TTAAGMAFAIWLIGQNAEAQAKVHAEVDSIFGDSSRPPEEADVTKLVYLERCIKESLRLF</w:t>
      </w:r>
    </w:p>
    <w:p>
      <w:pPr>
        <w:pStyle w:val="PlainText"/>
        <w:rPr/>
      </w:pPr>
      <w:r>
        <w:rPr/>
        <w:t>PSVPLFARRLTHDITIKDTVLPEGLNLILAPLATHRDPEQYERPWEFYPDHFTQEAIAKR</w:t>
      </w:r>
    </w:p>
    <w:p>
      <w:pPr>
        <w:pStyle w:val="PlainText"/>
        <w:rPr/>
      </w:pPr>
      <w:r>
        <w:rPr/>
        <w:t>HPYAYFPFSAGPRNCIGQKFALSEEKIVLSWFFRRFRVESSEPMPGNRPLPELILKPSDG</w:t>
      </w:r>
    </w:p>
    <w:p>
      <w:pPr>
        <w:pStyle w:val="PlainText"/>
        <w:rPr/>
      </w:pPr>
      <w:r>
        <w:rPr/>
        <w:t>VLCKIYRR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E2 IparaCyp4cod6, (Ips paraconfusus), most of gene, seeming missing small part of 5' end, a few ambiguities 65% to 4BE1, DQ471878.1</w:t>
      </w:r>
    </w:p>
    <w:p>
      <w:pPr>
        <w:pStyle w:val="PlainText"/>
        <w:rPr/>
      </w:pPr>
      <w:r>
        <w:rPr/>
        <w:t>FCVFDPKRNGLIKGWVGPIPLVFAVTPDHCKTILESNTLISKPSQYDIISEWIGTGLLTS</w:t>
      </w:r>
    </w:p>
    <w:p>
      <w:pPr>
        <w:pStyle w:val="PlainText"/>
        <w:rPr/>
      </w:pPr>
      <w:r>
        <w:rPr/>
        <w:t>TNEKWFGRRKMLTPAFHFNVQKGYNEVFARQGELFTEQLESVSDTGREFDLFPYIKRCAL</w:t>
      </w:r>
    </w:p>
    <w:p>
      <w:pPr>
        <w:pStyle w:val="PlainText"/>
        <w:rPr/>
      </w:pPr>
      <w:r>
        <w:rPr/>
        <w:t>DIICETAMGTCINSQIGGNTEYVDAVVRISDILWSYERFPWLWLKPIWYGCGMGFEFDRL</w:t>
      </w:r>
    </w:p>
    <w:p>
      <w:pPr>
        <w:pStyle w:val="PlainText"/>
        <w:rPr/>
      </w:pPr>
      <w:r>
        <w:rPr/>
        <w:t>VKLTNDFTRRVINERRSAMSDEGMLDETSTKDMSEAEVKKRKLVFLDLLLMKQKSASLTD</w:t>
      </w:r>
    </w:p>
    <w:p>
      <w:pPr>
        <w:pStyle w:val="PlainText"/>
        <w:rPr/>
      </w:pPr>
      <w:r>
        <w:rPr/>
        <w:t>EDIREEVDTFMFEGHDTTSSGMAFTAWYVGQYPEYQARVHEELDAVFGDSNRSPEEADLK</w:t>
      </w:r>
    </w:p>
    <w:p>
      <w:pPr>
        <w:pStyle w:val="PlainText"/>
        <w:rPr/>
      </w:pPr>
      <w:r>
        <w:rPr/>
        <w:t>KLVFLERCIKEALRLCPSVPLLARRASHDVKLGXVTXPENTTXVLAPFATHRLPDHWERP</w:t>
      </w:r>
    </w:p>
    <w:p>
      <w:pPr>
        <w:pStyle w:val="PlainText"/>
        <w:rPr/>
      </w:pPr>
      <w:r>
        <w:rPr/>
        <w:t>DDFYPDHFTTEASTGRHPYAYFPFSAGPRNCIGQKFAISEEKTVLSWLFRKYRVETVEPV</w:t>
      </w:r>
    </w:p>
    <w:p>
      <w:pPr>
        <w:pStyle w:val="PlainText"/>
        <w:rPr/>
      </w:pPr>
      <w:r>
        <w:rPr/>
        <w:t>PGNRPVPEIILKPSKGVQCRLYKRKAA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F1 IparaCyp4A25, full length (Ips paraconfusus) 50% to 4BE1,</w:t>
      </w:r>
    </w:p>
    <w:p>
      <w:pPr>
        <w:pStyle w:val="PlainText"/>
        <w:rPr/>
      </w:pPr>
      <w:r>
        <w:rPr/>
        <w:t>DQ471879</w:t>
      </w:r>
    </w:p>
    <w:p>
      <w:pPr>
        <w:pStyle w:val="PlainText"/>
        <w:rPr/>
      </w:pPr>
      <w:r>
        <w:rPr/>
        <w:t>MGFWVPVVVLLLFVYATLRIWPWILKRKRLIQMVDRIPGPTAIPILGCAYQFRPKIEDFS</w:t>
      </w:r>
    </w:p>
    <w:p>
      <w:pPr>
        <w:pStyle w:val="PlainText"/>
        <w:rPr/>
      </w:pPr>
      <w:r>
        <w:rPr/>
        <w:t>YELLEYARLHKDSEVVRFWLGPIPIVCAFGPESVKTVLESNKVITKGDEYDILERWLGTG</w:t>
      </w:r>
    </w:p>
    <w:p>
      <w:pPr>
        <w:pStyle w:val="PlainText"/>
        <w:rPr/>
      </w:pPr>
      <w:r>
        <w:rPr/>
        <w:t>LLISTGNKWRSRRKMLTMAFHFNVLNGFMDTYDKEARIFLDQIREFADTNEPFDVCPFIK</w:t>
      </w:r>
    </w:p>
    <w:p>
      <w:pPr>
        <w:pStyle w:val="PlainText"/>
        <w:rPr/>
      </w:pPr>
      <w:r>
        <w:rPr/>
        <w:t>RCALDIICETSMAHKIDAQVDHNHPYVNAVAQMNTLSFLYARSPWFWIKPIWRFFGHEEN</w:t>
      </w:r>
    </w:p>
    <w:p>
      <w:pPr>
        <w:pStyle w:val="PlainText"/>
        <w:rPr/>
      </w:pPr>
      <w:r>
        <w:rPr/>
        <w:t>YERNLKLVTDFTQNVIAERRKELHTAKKTVQENKSGTEEIGGKTRRAFLDLLLSIQDEGK</w:t>
      </w:r>
    </w:p>
    <w:p>
      <w:pPr>
        <w:pStyle w:val="PlainText"/>
        <w:rPr/>
      </w:pPr>
      <w:r>
        <w:rPr/>
        <w:t>LTDEDIREEVDTFMFEGHDTTSSGMSWTIWCLAHHLDYQNKVIQEIDAVFGNSDRNCTNE</w:t>
      </w:r>
    </w:p>
    <w:p>
      <w:pPr>
        <w:pStyle w:val="PlainText"/>
        <w:rPr/>
      </w:pPr>
      <w:r>
        <w:rPr/>
        <w:t>DLKELKYLEQCIKEAMRLYPPVPLISRKVEEDFHCAGYDVPRDATILISPLVLHRDPALY</w:t>
      </w:r>
    </w:p>
    <w:p>
      <w:pPr>
        <w:pStyle w:val="PlainText"/>
        <w:rPr/>
      </w:pPr>
      <w:r>
        <w:rPr/>
        <w:t>ENVESYNPENFSPSAIARRHAYSFIPFSAGPRNCIGQKFALMEERTVLSWFFRRYCVRSS</w:t>
      </w:r>
    </w:p>
    <w:p>
      <w:pPr>
        <w:pStyle w:val="PlainText"/>
        <w:rPr/>
      </w:pPr>
      <w:r>
        <w:rPr/>
        <w:t>EEFLSNIPCAKIILKPSKGVPIKIYRRNA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G1 IparaCyp4cod43, full length (Ips paraconfusus) 43% to 4J9</w:t>
      </w:r>
    </w:p>
    <w:p>
      <w:pPr>
        <w:pStyle w:val="PlainText"/>
        <w:rPr/>
      </w:pPr>
      <w:r>
        <w:rPr/>
        <w:t>DQ471880</w:t>
      </w:r>
    </w:p>
    <w:p>
      <w:pPr>
        <w:pStyle w:val="PlainText"/>
        <w:rPr/>
      </w:pPr>
      <w:r>
        <w:rPr/>
        <w:t>MKMFIGVLCGLVAVIFLFLLRKYNKLRKKRCRIPNPPGHWLLGNLTLNNLNSGELFDQLR</w:t>
      </w:r>
    </w:p>
    <w:p>
      <w:pPr>
        <w:pStyle w:val="PlainText"/>
        <w:rPr/>
      </w:pPr>
      <w:r>
        <w:rPr/>
        <w:t>NFARDYGPIYRISIPFLDIVNFFHPADLEIILSQKKHMKKSLLYQFLEGWLGKGLLTSTG</w:t>
      </w:r>
    </w:p>
    <w:p>
      <w:pPr>
        <w:pStyle w:val="PlainText"/>
        <w:rPr/>
      </w:pPr>
      <w:r>
        <w:rPr/>
        <w:t>SKWQFRRKLLTQAFHFNILQKFVRVFNEETTHLVKRIEEINLTGQSQAGISVLPLITHLT</w:t>
      </w:r>
    </w:p>
    <w:p>
      <w:pPr>
        <w:pStyle w:val="PlainText"/>
        <w:rPr/>
      </w:pPr>
      <w:r>
        <w:rPr/>
        <w:t>LQSVTETSLGVSNIEKETLKAYRENIYKMGDFLIDRLRKPWRLFNFIYHFTEASKQEQLT</w:t>
      </w:r>
    </w:p>
    <w:p>
      <w:pPr>
        <w:pStyle w:val="PlainText"/>
        <w:rPr/>
      </w:pPr>
      <w:r>
        <w:rPr/>
        <w:t>INKLHQFTYQVIKEREEVLQSDKTQSVMTSTYSGRKIYKMLDLLLHEKLQFGSIDYEGIR</w:t>
      </w:r>
    </w:p>
    <w:p>
      <w:pPr>
        <w:pStyle w:val="PlainText"/>
        <w:rPr/>
      </w:pPr>
      <w:r>
        <w:rPr/>
        <w:t>EEVDTFMFEGHDTTSAALVFLLHNLASNLAIQEKVRQEIKTVERIPTFQTLQNLPYTDRV</w:t>
      </w:r>
    </w:p>
    <w:p>
      <w:pPr>
        <w:pStyle w:val="PlainText"/>
        <w:rPr/>
      </w:pPr>
      <w:r>
        <w:rPr/>
        <w:t>IKESLRLYPSVPFISRIASEDFITHTGYSISKGTVLYMHIFDLHRNPEIYPDPLTFDPDR</w:t>
      </w:r>
    </w:p>
    <w:p>
      <w:pPr>
        <w:pStyle w:val="PlainText"/>
        <w:rPr/>
      </w:pPr>
      <w:r>
        <w:rPr/>
        <w:t>FLPEKVKERHPFAYLPFSAGPRNCIGQKFAMLELKAVLWGLLHKFRLTLDPSTTQINFQV</w:t>
      </w:r>
    </w:p>
    <w:p>
      <w:pPr>
        <w:pStyle w:val="PlainText"/>
        <w:rPr/>
      </w:pPr>
      <w:r>
        <w:rPr/>
        <w:t>DLILRTQGEIKINFQ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BH1 IparaCyp4A6, full length (Ips paraconfusus) 43% to 4AW1 </w:t>
      </w:r>
    </w:p>
    <w:p>
      <w:pPr>
        <w:pStyle w:val="PlainText"/>
        <w:rPr/>
      </w:pPr>
      <w:r>
        <w:rPr/>
        <w:t>DQ471881</w:t>
      </w:r>
    </w:p>
    <w:p>
      <w:pPr>
        <w:pStyle w:val="PlainText"/>
        <w:rPr/>
      </w:pPr>
      <w:r>
        <w:rPr/>
        <w:t>MFFLTVFTALATVLAYYVGRWWMKLHNARNKLASWMPTAPGHPLIGSVFEFGDNTVFTTN</w:t>
      </w:r>
    </w:p>
    <w:p>
      <w:pPr>
        <w:pStyle w:val="PlainText"/>
        <w:rPr/>
      </w:pPr>
      <w:r>
        <w:rPr/>
        <w:t>LHRLTDNPCKSCYVEVMGEWMILTRDHDLLDLVLSSNKILTKGGDYRTTAPWLGQGLLTS</w:t>
      </w:r>
    </w:p>
    <w:p>
      <w:pPr>
        <w:pStyle w:val="PlainText"/>
        <w:rPr/>
      </w:pPr>
      <w:r>
        <w:rPr/>
        <w:t>NGLQWKSHRKMITPAFHFSILEQFVDIFNSQGDTLVNKLQRDALEKTSIDIYQYVTACAL</w:t>
      </w:r>
    </w:p>
    <w:p>
      <w:pPr>
        <w:pStyle w:val="PlainText"/>
        <w:rPr/>
      </w:pPr>
      <w:r>
        <w:rPr/>
        <w:t>DIICETAMGVNLNSQENHDLEYVQAVKDMCRIIMDRTFSLWKSFDCLYNLSKLGKKQEQV</w:t>
      </w:r>
    </w:p>
    <w:p>
      <w:pPr>
        <w:pStyle w:val="PlainText"/>
        <w:rPr/>
      </w:pPr>
      <w:r>
        <w:rPr/>
        <w:t>LEILHNFTNSVINKRRKETTEQLKNVKQDDVGRKRKMAFLDLLLSTNIDGRPPTQEEIRC</w:t>
      </w:r>
    </w:p>
    <w:p>
      <w:pPr>
        <w:pStyle w:val="PlainText"/>
        <w:rPr/>
      </w:pPr>
      <w:r>
        <w:rPr/>
        <w:t>EVDTFMFAGHDTTSSAMSSAFYVLAKKTQIQKMVRDELQGVFGKDGSTQITHKSLQELKY</w:t>
      </w:r>
    </w:p>
    <w:p>
      <w:pPr>
        <w:pStyle w:val="PlainText"/>
        <w:rPr/>
      </w:pPr>
      <w:r>
        <w:rPr/>
        <w:t>LELFIKEVLRLYPPATVISRVTEEDVQYKNHTIPKNTLIEMLIYSANRDPDYHENAEEFK</w:t>
      </w:r>
    </w:p>
    <w:p>
      <w:pPr>
        <w:pStyle w:val="PlainText"/>
        <w:rPr/>
      </w:pPr>
      <w:r>
        <w:rPr/>
        <w:t>PERFLDTSGKKRPFAYIPFSAGPRNCIGQKFAMLEMKTIISKVLMNFEVLPSIPEREMVM</w:t>
      </w:r>
    </w:p>
    <w:p>
      <w:pPr>
        <w:pStyle w:val="PlainText"/>
        <w:rPr/>
      </w:pPr>
      <w:r>
        <w:rPr/>
        <w:t>TTEVVLKAKNGVHVQLK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J1 IparaCyp4A1 (Ips paraconfusus) missing C-term DQ471882</w:t>
      </w:r>
    </w:p>
    <w:p>
      <w:pPr>
        <w:pStyle w:val="PlainText"/>
        <w:rPr/>
      </w:pPr>
      <w:r>
        <w:rPr/>
        <w:t>revised</w:t>
      </w:r>
    </w:p>
    <w:p>
      <w:pPr>
        <w:pStyle w:val="PlainText"/>
        <w:rPr/>
      </w:pPr>
      <w:r>
        <w:rPr/>
        <w:t>MNPTVWLLVVFLTFLFLYWKRLWLAFRERRRFTHMINQLPGPMG</w:t>
      </w:r>
    </w:p>
    <w:p>
      <w:pPr>
        <w:pStyle w:val="PlainText"/>
        <w:rPr/>
      </w:pPr>
      <w:r>
        <w:rPr/>
        <w:t>LPLVGSALNFSPDTEKCTYQMELYFRTYTEDIDSSGIMRVWIGPKPLVFIYKPETAKV</w:t>
      </w:r>
    </w:p>
    <w:p>
      <w:pPr>
        <w:pStyle w:val="PlainText"/>
        <w:rPr/>
      </w:pPr>
      <w:r>
        <w:rPr/>
        <w:t>ILESQTLITKPGEYGILERWLGTGLLTSTGEKWHTRRKMLTPTFHFSILNNFMKVFNR</w:t>
      </w:r>
    </w:p>
    <w:p>
      <w:pPr>
        <w:pStyle w:val="PlainText"/>
        <w:rPr/>
      </w:pPr>
      <w:r>
        <w:rPr/>
        <w:t>QANTLIENLDRHAADGYPFDFYKVIKALALDVICEAAMGMNIGAQRGQNTTTYRRCGK</w:t>
      </w:r>
    </w:p>
    <w:p>
      <w:pPr>
        <w:pStyle w:val="PlainText"/>
        <w:rPr/>
      </w:pPr>
      <w:r>
        <w:rPr/>
        <w:t>CASSASCGCAHRGYGRSWRGGCPDDAQTTTAVTWRYKRFIRDVIADRKAKYQAAKQRG</w:t>
      </w:r>
    </w:p>
    <w:p>
      <w:pPr>
        <w:pStyle w:val="PlainText"/>
        <w:rPr/>
      </w:pPr>
      <w:r>
        <w:rPr/>
        <w:t>SEKKAATEEKKRLAFLDLLLDLQYETGRLNDEDIREEVDTFMFEGHDTVSSSMGFFVF</w:t>
      </w:r>
    </w:p>
    <w:p>
      <w:pPr>
        <w:pStyle w:val="PlainText"/>
        <w:rPr/>
      </w:pPr>
      <w:r>
        <w:rPr/>
        <w:t>SMSQRLHLQEKVYEEMLEIFGNDEERDVTSEDISQMKYLEQCIREVMRLLPTVPIIGR</w:t>
      </w:r>
    </w:p>
    <w:p>
      <w:pPr>
        <w:pStyle w:val="PlainText"/>
        <w:rPr/>
      </w:pPr>
      <w:r>
        <w:rPr/>
        <w:t>IISEDTNIGGYMVPKNTTAMIAPFAVQRDKRFYHNPDAFDPDHFTPERVKQRNPFAYI</w:t>
      </w:r>
    </w:p>
    <w:p>
      <w:pPr>
        <w:pStyle w:val="PlainText"/>
        <w:rPr/>
      </w:pPr>
      <w:r>
        <w:rPr/>
        <w:t>PFSAGPRNCIGQ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M1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66563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poor match 42% to 4C3</w:t>
      </w:r>
    </w:p>
    <w:p>
      <w:pPr>
        <w:pStyle w:val="PlainText"/>
        <w:rPr/>
      </w:pPr>
      <w:r>
        <w:rPr/>
        <w:t>MDFTYLLLFTFFTIGFVNFCKWLKDRKRIWDAIEPIGGEKWYPLIGTCLELIKTKRKDFYDVYCARNMKY</w:t>
      </w:r>
    </w:p>
    <w:p>
      <w:pPr>
        <w:pStyle w:val="PlainText"/>
        <w:rPr/>
      </w:pPr>
      <w:r>
        <w:rPr/>
        <w:t>GPFFRTWMGFIPAVHVMKPDHVERILSSTVNLTKGDNYRFVVPWLGEGLITGSNHKKWRVHRKLITPTFH</w:t>
      </w:r>
    </w:p>
    <w:p>
      <w:pPr>
        <w:pStyle w:val="PlainText"/>
        <w:rPr/>
      </w:pPr>
      <w:r>
        <w:rPr/>
        <w:t>FSILDNMMEVMAEKGQFLAEQLVPKANGQFFNIYPFLTLCELDIICETAMGVEVNAMKHSQSEYVRSVYG</w:t>
      </w:r>
    </w:p>
    <w:p>
      <w:pPr>
        <w:pStyle w:val="PlainText"/>
        <w:rPr/>
      </w:pPr>
      <w:r>
        <w:rPr/>
        <w:t>ISDIMLYRMFHPYLHPDFVFNLSSKGRQHKKYLSILHGFTRKVIQERKEKLTSGRDVVQELSEEDKLLGK</w:t>
      </w:r>
    </w:p>
    <w:p>
      <w:pPr>
        <w:pStyle w:val="PlainText"/>
        <w:rPr/>
      </w:pPr>
      <w:r>
        <w:rPr/>
        <w:t>KKRLAFLDLLLEANKNSEGGLTDEDIREEVDTFMFAGHDTSTVTVGWTLFTLSNYPEYQEKVHQELDEIF</w:t>
      </w:r>
    </w:p>
    <w:p>
      <w:pPr>
        <w:pStyle w:val="PlainText"/>
        <w:rPr/>
      </w:pPr>
      <w:r>
        <w:rPr/>
        <w:t>QGEERPITPQDVLKMQYLDKVIKETQRLIPVVPVIARTLDQDLEIVASSRTIPAGVMVVIHLARLHKDPD</w:t>
      </w:r>
    </w:p>
    <w:p>
      <w:pPr>
        <w:pStyle w:val="PlainText"/>
        <w:rPr/>
      </w:pPr>
      <w:r>
        <w:rPr/>
        <w:t>QFPEPDRFDPERFLPENVSKRHPYSFVPFSAGPRNCLGQKFALRNTKVLLASILRKYKVRAEKKIDEMKY</w:t>
      </w:r>
    </w:p>
    <w:p>
      <w:pPr>
        <w:pStyle w:val="PlainText"/>
        <w:rPr/>
      </w:pPr>
      <w:r>
        <w:rPr/>
        <w:t>NIEIVLRPQGGLSVALEPR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7185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66% to 4BN4, 48% to 4AW1, 48% to 4BH1</w:t>
      </w:r>
    </w:p>
    <w:p>
      <w:pPr>
        <w:pStyle w:val="PlainText"/>
        <w:rPr/>
      </w:pPr>
      <w:r>
        <w:rPr/>
        <w:t>MGALALVVFAVTTLLFLIWFIRLVRKNNDYYKDIPGPRPLFFFGNVFEVSTTRDILNVMHKYALQFNGLY</w:t>
      </w:r>
    </w:p>
    <w:p>
      <w:pPr>
        <w:pStyle w:val="PlainText"/>
        <w:rPr/>
      </w:pPr>
      <w:r>
        <w:rPr/>
        <w:t>KIHLGPVRKLIIASDYKFLECVLSSMKILNKSEDYLYLRPWLGTGLLTSDGPKWKKHRKIITPAFHFQIL</w:t>
      </w:r>
    </w:p>
    <w:p>
      <w:pPr>
        <w:pStyle w:val="PlainText"/>
        <w:rPr/>
      </w:pPr>
      <w:r>
        <w:rPr/>
        <w:t>EQFVEVFESGGNRFVQQLQKEVGKKSVDIYPYVTLCTLDIICESAMGISINAQFDDNSDYVRSVKAMCRI</w:t>
      </w:r>
    </w:p>
    <w:p>
      <w:pPr>
        <w:pStyle w:val="PlainText"/>
        <w:rPr/>
      </w:pPr>
      <w:r>
        <w:rPr/>
        <w:t>TMERLFHLLEMNDVTYPLTKNYYTQKKSLNVLHNQTNSVINRRRKELENKTEAINVTNEDKADNNDTLFG</w:t>
      </w:r>
    </w:p>
    <w:p>
      <w:pPr>
        <w:pStyle w:val="PlainText"/>
        <w:rPr/>
      </w:pPr>
      <w:r>
        <w:rPr/>
        <w:t>RNKKAFLDLLLQATVDGRPLTQEEIREEVDTFMFEGHDTTASAISFAIYCLANNADVQAKAYEEQIALFG</w:t>
      </w:r>
    </w:p>
    <w:p>
      <w:pPr>
        <w:pStyle w:val="PlainText"/>
        <w:rPr/>
      </w:pPr>
      <w:r>
        <w:rPr/>
        <w:t>GNKSPAVTYSDLQSMKYLELVIKETLRLYPSVPMFARKTSEPVQYENIFIPEGVTVNIFAYGIHRDPKYF</w:t>
      </w:r>
    </w:p>
    <w:p>
      <w:pPr>
        <w:pStyle w:val="PlainText"/>
        <w:rPr/>
      </w:pPr>
      <w:r>
        <w:rPr/>
        <w:t>KDPEKFDPSRFETVDGKLPYAYIPFSAGPRNCIGQKFAMLEMKSTISKVLRNFELQPATPTHTVQLAAES</w:t>
      </w:r>
    </w:p>
    <w:p>
      <w:pPr>
        <w:pStyle w:val="PlainText"/>
        <w:rPr/>
      </w:pPr>
      <w:r>
        <w:rPr/>
        <w:t>VLKSANGVKIALKN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2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71905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72% to 4BN5 </w:t>
      </w:r>
    </w:p>
    <w:p>
      <w:pPr>
        <w:pStyle w:val="PlainText"/>
        <w:rPr/>
      </w:pPr>
      <w:r>
        <w:rPr/>
        <w:t>MILPILLCLIFSFLIWSLYQTCKKNSFYKNIPGPSGVPIFGIAFEFKSTQ (1)</w:t>
      </w:r>
    </w:p>
    <w:p>
      <w:pPr>
        <w:pStyle w:val="PlainText"/>
        <w:rPr/>
      </w:pPr>
      <w:r>
        <w:rPr/>
        <w:t>DVLINLTSYIKTYGDIVTAKIGPFR</w:t>
      </w:r>
    </w:p>
    <w:p>
      <w:pPr>
        <w:pStyle w:val="PlainText"/>
        <w:rPr/>
      </w:pPr>
      <w:r>
        <w:rPr/>
        <w:t>86921 RYLLVSDYNFLECVLSSTKLIKKSHHYTFFQGWLGTGLLTAD (1)</w:t>
      </w:r>
    </w:p>
    <w:p>
      <w:pPr>
        <w:pStyle w:val="PlainText"/>
        <w:rPr/>
      </w:pPr>
      <w:r>
        <w:rPr/>
        <w:t>GAKWKTHRRILTPAFHFQILEQ 86682</w:t>
      </w:r>
    </w:p>
    <w:p>
      <w:pPr>
        <w:pStyle w:val="PlainText"/>
        <w:rPr/>
      </w:pPr>
      <w:r>
        <w:rPr/>
        <w:t>FIEVFEKCGDVLVKKFENEVGRKSFDIYPYVTLHTLDVICESIMGISVNAQNNSTSEYVNSVKNICKIFV</w:t>
      </w:r>
    </w:p>
    <w:p>
      <w:pPr>
        <w:pStyle w:val="PlainText"/>
        <w:rPr/>
      </w:pPr>
      <w:r>
        <w:rPr/>
        <w:t>ERSVSPLQMCRFMYPFTKNYWAEQKALKILHQHTNSVIDARRKELHKAENGHNTNPKKSKKPFLDLLLET</w:t>
      </w:r>
    </w:p>
    <w:p>
      <w:pPr>
        <w:pStyle w:val="PlainText"/>
        <w:rPr/>
      </w:pPr>
      <w:r>
        <w:rPr/>
        <w:t>KIDGIPLTQEEIREEVDTFMFEGHDTTASAISFTLYSLANNLHVQEKAVDEQKKIFGERKDVTAAYADLQ</w:t>
      </w:r>
    </w:p>
    <w:p>
      <w:pPr>
        <w:pStyle w:val="PlainText"/>
        <w:rPr/>
      </w:pPr>
      <w:r>
        <w:rPr/>
        <w:t>NMKYLENIIKESLRLYPSVPFYNREITDDIMFDNKLLPKGDTIMVFAFAIHRNAKYFDNPEQFNPDRFND</w:t>
      </w:r>
    </w:p>
    <w:p>
      <w:pPr>
        <w:pStyle w:val="PlainText"/>
        <w:rPr/>
      </w:pPr>
      <w:r>
        <w:rPr/>
        <w:t>LENKLPYAYIPFSAGPRNCIGQKFAMLEMKSTISKILRKYKLLPADPQHELNLVSELILKSSNGIKISIE</w:t>
      </w:r>
    </w:p>
    <w:p>
      <w:pPr>
        <w:pStyle w:val="PlainText"/>
        <w:rPr/>
      </w:pPr>
      <w:r>
        <w:rPr/>
        <w:t>P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3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66858, XP_97591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56% to 4BN1</w:t>
      </w:r>
    </w:p>
    <w:p>
      <w:pPr>
        <w:pStyle w:val="PlainText"/>
        <w:rPr/>
      </w:pPr>
      <w:r>
        <w:rPr/>
        <w:t>MALLTDVFLPLVIILLIFWYWYRSQKNKKYYQNVATPPTVPILGNALDFTTTTELLGTFMRYRKDYGGLV</w:t>
      </w:r>
    </w:p>
    <w:p>
      <w:pPr>
        <w:pStyle w:val="PlainText"/>
        <w:rPr/>
      </w:pPr>
      <w:r>
        <w:rPr/>
        <w:t>KVHIGPLRHFLLVSDYKMLEYLLSSPKIVDKSEDYKFLSSWLGTGLLLADGGPKWKKHRKILTPAFHFQI</w:t>
      </w:r>
    </w:p>
    <w:p>
      <w:pPr>
        <w:pStyle w:val="PlainText"/>
        <w:rPr/>
      </w:pPr>
      <w:r>
        <w:rPr/>
        <w:t>LEQFVDVFDSCSNVLIQKLDKEVGNTSVDVYPFVTLFTLDVICESTMGTKINAQDDVTSDYVQSVKHMCR</w:t>
      </w:r>
    </w:p>
    <w:p>
      <w:pPr>
        <w:pStyle w:val="PlainText"/>
        <w:rPr/>
      </w:pPr>
      <w:r>
        <w:rPr/>
        <w:t>IIIERSISPVQMYDFLFVFTRNYFIQRRALRILHDKADGVISQRLRELQAQTKTDSEGDSEGIKKKKAFL</w:t>
      </w:r>
    </w:p>
    <w:p>
      <w:pPr>
        <w:pStyle w:val="PlainText"/>
        <w:rPr/>
      </w:pPr>
      <w:r>
        <w:rPr/>
        <w:t>DLILEAKVDGKPLSQDDIRQEVETFMFAGHDTTASAISFTLYCLANYPEVQKMAYEEQLSIFEDNNEPDV</w:t>
      </w:r>
    </w:p>
    <w:p>
      <w:pPr>
        <w:pStyle w:val="PlainText"/>
        <w:rPr/>
      </w:pPr>
      <w:r>
        <w:rPr/>
        <w:t>TYANLQSMKYLELVIKETLRLYPSVPIIGRQSGEDFQF</w:t>
      </w:r>
    </w:p>
    <w:p>
      <w:pPr>
        <w:pStyle w:val="PlainText"/>
        <w:rPr/>
      </w:pPr>
      <w:r>
        <w:rPr/>
        <w:t>DNSWIPKGDTMLLFLYGIHRDPKYFKDPEVFD</w:t>
      </w:r>
    </w:p>
    <w:p>
      <w:pPr>
        <w:pStyle w:val="PlainText"/>
        <w:rPr/>
      </w:pPr>
      <w:r>
        <w:rPr/>
        <w:t>PNRFENPDNKMPYSYIPFSAGPRNCIGQKFAMLEMKCVLSKILRKFELQPAVPQHNLLLTAETVLKSANG</w:t>
      </w:r>
    </w:p>
    <w:p>
      <w:pPr>
        <w:pStyle w:val="PlainText"/>
        <w:rPr/>
      </w:pPr>
      <w:r>
        <w:rPr/>
        <w:t>IKIGIKL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4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71963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66% to 4BN1, 52% to 4AW1, 51% to 4BD1</w:t>
      </w:r>
    </w:p>
    <w:p>
      <w:pPr>
        <w:pStyle w:val="PlainText"/>
        <w:rPr/>
      </w:pPr>
      <w:r>
        <w:rPr/>
        <w:t>MCCCFPLALAALHWPRDARVDDCRLCYPMPMRDAGQQLLQHQKLSGTLRMDTQAAAKTPTLALRHDAMQS</w:t>
      </w:r>
    </w:p>
    <w:p>
      <w:pPr>
        <w:pStyle w:val="PlainText"/>
        <w:rPr/>
      </w:pPr>
      <w:r>
        <w:rPr/>
        <w:t>FNRPTFYLVLDIMMKYMKIYGGVVKFHGGPIDKTLLVSDYNFLENVLSSTKILNKTDDYKFLHSWLGTGL</w:t>
      </w:r>
    </w:p>
    <w:p>
      <w:pPr>
        <w:pStyle w:val="PlainText"/>
        <w:rPr/>
      </w:pPr>
      <w:r>
        <w:rPr/>
        <w:t>LTSAGPKWKKHRRILTPAFHFKILEQFIDVFESAGNKLVKKLEKVVGKDSVDIYPFVTLCTLDIICETAM</w:t>
      </w:r>
    </w:p>
    <w:p>
      <w:pPr>
        <w:pStyle w:val="PlainText"/>
        <w:rPr/>
      </w:pPr>
      <w:r>
        <w:rPr/>
        <w:t>GIKINAQDNGESEYVRSVKQMCKIIIERSFSLLQMINLTYPLTKNFYIEKNALKILHQQTNSVINQRRQE</w:t>
      </w:r>
    </w:p>
    <w:p>
      <w:pPr>
        <w:pStyle w:val="PlainText"/>
        <w:rPr/>
      </w:pPr>
      <w:r>
        <w:rPr/>
        <w:t>LKNQSKNIEQENDLGTKTRKAFLDLILEATVDGRPLTDTEIREEVDTFMFEGHDTTASAISFALFCLATH</w:t>
      </w:r>
    </w:p>
    <w:p>
      <w:pPr>
        <w:pStyle w:val="PlainText"/>
        <w:rPr/>
      </w:pPr>
      <w:r>
        <w:rPr/>
        <w:t>PEVQARALEEQKALFGDTKNPTPTYTDLQNMKYLEQVIKEALRLYPSVPFHGRKTNEAVEFNNGTVVPKD</w:t>
      </w:r>
    </w:p>
    <w:p>
      <w:pPr>
        <w:pStyle w:val="PlainText"/>
        <w:rPr/>
      </w:pPr>
      <w:r>
        <w:rPr/>
        <w:t>VTITVFTYGIHRNPEYFKDPEKFDPSRFDTIDGKLPYSFIPFSAGPRNCIGQKFAMLELKSTLSKVVRKF</w:t>
      </w:r>
    </w:p>
    <w:p>
      <w:pPr>
        <w:pStyle w:val="PlainText"/>
        <w:rPr/>
      </w:pPr>
      <w:r>
        <w:rPr/>
        <w:t>ELRPATPEHKLQLTAETVLKSVNGIKISLKL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5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6793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72% to 4BN2 </w:t>
      </w:r>
    </w:p>
    <w:p>
      <w:pPr>
        <w:pStyle w:val="PlainText"/>
        <w:rPr/>
      </w:pPr>
      <w:r>
        <w:rPr/>
        <w:t>MITIVIILIFILVSINFITKYLKKLKQNKDFYQNIRGPRGLPILGSALDFKTTK (1)</w:t>
      </w:r>
    </w:p>
    <w:p>
      <w:pPr>
        <w:pStyle w:val="PlainText"/>
        <w:rPr/>
      </w:pPr>
      <w:r>
        <w:rPr/>
        <w:t>DVLQNLINYTRDYGEVVTAQIGPFHRYILVSNYDFLECVLSSTKLSSKSHNYNFLRPWLGTGLLTSD (1)</w:t>
      </w:r>
    </w:p>
    <w:p>
      <w:pPr>
        <w:pStyle w:val="PlainText"/>
        <w:rPr/>
      </w:pPr>
      <w:r>
        <w:rPr/>
        <w:t>GAKWKTHRRILTPAFHFQILEQFIEVFEKCGNTLLEKLRNEVDKETCDIYPYVTMCTLDIICESIM</w:t>
      </w:r>
    </w:p>
    <w:p>
      <w:pPr>
        <w:pStyle w:val="PlainText"/>
        <w:rPr/>
      </w:pPr>
      <w:r>
        <w:rPr/>
        <w:t>GISINAQEDSTSDYVQSVKNVCRIMVERSISPLQMCPFMYPLTKNYWTEKKSLKILHKQTNDVINARRKE</w:t>
      </w:r>
    </w:p>
    <w:p>
      <w:pPr>
        <w:pStyle w:val="PlainText"/>
        <w:rPr/>
      </w:pPr>
      <w:r>
        <w:rPr/>
        <w:t>LESSKEVSSYEENFTKKKKPFLDLLLETKIDNRLLTQEEIREEVDTFMFEGHDTTASAVSFTLFCLANNL</w:t>
      </w:r>
    </w:p>
    <w:p>
      <w:pPr>
        <w:pStyle w:val="PlainText"/>
        <w:rPr/>
      </w:pPr>
      <w:r>
        <w:rPr/>
        <w:t>ESQQKAFEEQQAIFGNIQNVTASYTDLQNMKYLEQVIKEALRLYPSVPFYGREITENVEYDGKLLPKGDI</w:t>
      </w:r>
    </w:p>
    <w:p>
      <w:pPr>
        <w:pStyle w:val="PlainText"/>
        <w:rPr/>
      </w:pPr>
      <w:r>
        <w:rPr/>
        <w:t>LLIFAFGIHRNEKYFPNPEKFDPDRFHNMDNKTPYAYIPFSAGPRNCIGQKFAMLEMKSTVSKVLRQYKL</w:t>
      </w:r>
    </w:p>
    <w:p>
      <w:pPr>
        <w:pStyle w:val="PlainText"/>
        <w:rPr/>
      </w:pPr>
      <w:r>
        <w:rPr/>
        <w:t>LPTTPQHELELVGETILKSTNGIKIRVTL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6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AAJJ01000217.1, DT795816 = EST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76% to 4BN1, 46% to 4d2, 50% to 4D24, 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51% to 4AW1, 43% to 4H8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MNIILEFFSALAVIIVLSWWYLFLKNYKVGKFFKNFSGPPGVPLLGNALDFKNKTK (1)</w:t>
      </w:r>
    </w:p>
    <w:p>
      <w:pPr>
        <w:pStyle w:val="PlainText"/>
        <w:rPr/>
      </w:pPr>
      <w:r>
        <w:rPr/>
        <w:t>41530  GVLPAFLNYNKNFGGLVKVQIGPFRKLLLVSDYKFLEFVLSSTKIINKSQNYRTMLPWLGTGLLTS  41727</w:t>
      </w:r>
    </w:p>
    <w:p>
      <w:pPr>
        <w:pStyle w:val="PlainText"/>
        <w:rPr/>
      </w:pPr>
      <w:r>
        <w:rPr/>
        <w:t>41728  EGIKWKKHRRIITPTFHFKILEQFINSFDAAGDVMINKLRKKVGIESVDIYPFVTLCALD  41907</w:t>
      </w:r>
    </w:p>
    <w:p>
      <w:pPr>
        <w:pStyle w:val="PlainText"/>
        <w:rPr/>
      </w:pPr>
      <w:r>
        <w:rPr/>
        <w:t>41908  IIC (1) 41916</w:t>
      </w:r>
    </w:p>
    <w:p>
      <w:pPr>
        <w:pStyle w:val="PlainText"/>
        <w:rPr/>
      </w:pPr>
      <w:r>
        <w:rPr/>
        <w:t>41969  ETAMGTTINAQNNEESEYVTSVKEMGRIIIERAIAPQKNNEFLFRFTKDY  42118</w:t>
      </w:r>
    </w:p>
    <w:p>
      <w:pPr>
        <w:pStyle w:val="PlainText"/>
        <w:rPr/>
      </w:pPr>
      <w:r>
        <w:rPr/>
        <w:t>42119  QLQKSALKVLHNYTNNVISKRREELLKDQASKVSENVIDMGIKKKMAFLDLLLQATVDGR  42298</w:t>
      </w:r>
    </w:p>
    <w:p>
      <w:pPr>
        <w:pStyle w:val="PlainText"/>
        <w:rPr/>
      </w:pPr>
      <w:r>
        <w:rPr/>
        <w:t>42299  PLTNEEIREEVDTFMFE (0)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GHDTTASGISFALYCLANNPEAQEKAYEEQVALFGKEKKPIVSYSDLQEMKYLELVIKEALRLYP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SVPFYARETNQEVEFGDI  42696</w:t>
      </w:r>
    </w:p>
    <w:p>
      <w:pPr>
        <w:pStyle w:val="PlainText"/>
        <w:rPr/>
      </w:pPr>
      <w:r>
        <w:rPr/>
        <w:t>42697  KIPKGVNITIFAYGIHRDPKYFPEPDKFDPGRFETIDGKLPYAYIPFSAGPRNCI  (1) 42861</w:t>
      </w:r>
    </w:p>
    <w:p>
      <w:pPr>
        <w:pStyle w:val="PlainText"/>
        <w:rPr/>
      </w:pPr>
      <w:r>
        <w:rPr/>
        <w:t>42915  GQKFAMLEMKSTISKVLRNFKLCPATPHHTLDLVAETVLKSDNGVRLSLMERQ*  430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7 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XP_97257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6% to CYP4BN8</w:t>
      </w:r>
    </w:p>
    <w:p>
      <w:pPr>
        <w:pStyle w:val="PlainText"/>
        <w:rPr/>
      </w:pPr>
      <w:r>
        <w:rPr/>
        <w:t>MYLIAIVIVLISLYLIVKPVKKTGNIDDFPEPPSKVFFGHALDAKSTTEILNVTTNYVKKYGKIVKLRLG</w:t>
      </w:r>
    </w:p>
    <w:p>
      <w:pPr>
        <w:pStyle w:val="PlainText"/>
        <w:rPr/>
      </w:pPr>
      <w:r>
        <w:rPr/>
        <w:t>PFFKALVVTDYKLVEFFLSSNSLLTKSQNYAFARSWLGNGLILANGTHWKQHRKILTPAFHLEILREYLE</w:t>
      </w:r>
    </w:p>
    <w:p>
      <w:pPr>
        <w:pStyle w:val="PlainText"/>
        <w:rPr/>
      </w:pPr>
      <w:r>
        <w:rPr/>
        <w:t>TFDSVGRIFIEKLKSLDNVQSVDLDALVPLCTLDVICETAMGTKINAQKGENSEYVSSVKEMCRIIVARF</w:t>
      </w:r>
    </w:p>
    <w:p>
      <w:pPr>
        <w:pStyle w:val="PlainText"/>
        <w:rPr/>
      </w:pPr>
      <w:r>
        <w:rPr/>
        <w:t>LSPLKILKCTYWMTHDFYTERKVVNILHSFTSKVIDGRKTNRNETEKSGKKKAFLDLLLKFSDIEKLSDR</w:t>
      </w:r>
    </w:p>
    <w:p>
      <w:pPr>
        <w:pStyle w:val="PlainText"/>
        <w:rPr/>
      </w:pPr>
      <w:r>
        <w:rPr/>
        <w:t>DIREEVDTFMFAGHDTTATGVCFALYLLANNPEVQEKVLSEQKELFGDEKNPCVTYQELQNMKYLEYVIK</w:t>
      </w:r>
    </w:p>
    <w:p>
      <w:pPr>
        <w:pStyle w:val="PlainText"/>
        <w:rPr/>
      </w:pPr>
      <w:r>
        <w:rPr/>
        <w:t>ETLRLYPSVPVIGRYLKEDTTFGDRVISAKTNVAIFIYGIHRNPDYFPEPEKFIPERFENMTNLPPYAYI</w:t>
      </w:r>
    </w:p>
    <w:p>
      <w:pPr>
        <w:pStyle w:val="PlainText"/>
        <w:rPr/>
      </w:pPr>
      <w:r>
        <w:rPr/>
        <w:t>PFSAGPRNCIGQKFAMLEMKSLISKVIRHFELTPANPHHELVLAAETVLKSANGIKIGLRARSENK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8 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XP_972624, AAJJ01005264.1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6% to CYP4BN7, 55% to 4BN4</w:t>
      </w:r>
    </w:p>
    <w:p>
      <w:pPr>
        <w:pStyle w:val="PlainText"/>
        <w:rPr/>
      </w:pPr>
      <w:r>
        <w:rPr/>
        <w:t>MFIFAALFFLIIFYLYHQNVKLNRILCTFPEPPKKFLLGHVLDITSTT (1)</w:t>
      </w:r>
    </w:p>
    <w:p>
      <w:pPr>
        <w:pStyle w:val="PlainText"/>
        <w:rPr/>
      </w:pPr>
      <w:r>
        <w:rPr/>
        <w:t>DVLNVFSK YINNYGPTIKLRAATLFAGLGTTDYKLCELLLSNNRILSKSLNYQYAR</w:t>
      </w:r>
    </w:p>
    <w:p>
      <w:pPr>
        <w:pStyle w:val="PlainText"/>
        <w:rPr/>
      </w:pPr>
      <w:r>
        <w:rPr/>
        <w:t>NWLGNGLLISDGDYWRRHRKILTPAFHFEILKQFVETFESVGKVFVEKLDISQGPSVDLPPLVTLCTLDV</w:t>
      </w:r>
    </w:p>
    <w:p>
      <w:pPr>
        <w:pStyle w:val="PlainText"/>
        <w:rPr/>
      </w:pPr>
      <w:r>
        <w:rPr/>
        <w:t>ICETAMGTQINAQKGQNAKYVQSVREMCRILIDRGLSPLKILNNTYWMTKDYYIEKKSLKVLHSFTSSVI</w:t>
      </w:r>
    </w:p>
    <w:p>
      <w:pPr>
        <w:pStyle w:val="PlainText"/>
        <w:rPr/>
      </w:pPr>
      <w:r>
        <w:rPr/>
        <w:t>EKRKAERNERNCTKLAFLDLLLKFSNEGELLTDQELREEVDTFMFEGHDTTASSISFVLFCLANHPEVQE</w:t>
      </w:r>
    </w:p>
    <w:p>
      <w:pPr>
        <w:pStyle w:val="PlainText"/>
        <w:rPr/>
      </w:pPr>
      <w:r>
        <w:rPr/>
        <w:t>KVLREQNELFGDDKDPSVTYHELQKMKYLEQVIKETLRLYPAVPIIGRCTSEDITFGEHFIPKDTNIAIY</w:t>
      </w:r>
    </w:p>
    <w:p>
      <w:pPr>
        <w:pStyle w:val="PlainText"/>
        <w:rPr/>
      </w:pPr>
      <w:r>
        <w:rPr/>
        <w:t>IYGIHRNPEHFPEPETFNPDRFKNSNSLPPYAYIPFSAGPRNCIGQKFAMLEIKSIVSRVVRCFELRPAE</w:t>
      </w:r>
    </w:p>
    <w:p>
      <w:pPr>
        <w:pStyle w:val="PlainText"/>
        <w:rPr/>
      </w:pPr>
      <w:r>
        <w:rPr/>
        <w:t>PYHSLVLSAETVLKSANGIKIGIRK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9 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XP_971513, AAJJ01000614.1 also has 4BN10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6% to CYP4BN10</w:t>
      </w:r>
    </w:p>
    <w:p>
      <w:pPr>
        <w:pStyle w:val="PlainText"/>
        <w:rPr/>
      </w:pPr>
      <w:r>
        <w:rPr/>
        <w:t>MIVFTGYLIAIVLILFPLYYYYAKCYALEKFYHQFPSPPKTPFFGNALDLKTTK (1)</w:t>
      </w:r>
    </w:p>
    <w:p>
      <w:pPr>
        <w:pStyle w:val="PlainText"/>
        <w:rPr/>
      </w:pPr>
      <w:r>
        <w:rPr/>
        <w:t>DLFQSFHRYVKAYGT</w:t>
      </w:r>
    </w:p>
    <w:p>
      <w:pPr>
        <w:pStyle w:val="PlainText"/>
        <w:rPr/>
      </w:pPr>
      <w:r>
        <w:rPr/>
        <w:t>17128 MVHLKIGPFDHMLLCSNPKFLEFLLTSNTLLKKSPNLRYLVPWIGTGVATAY (1) 16970</w:t>
      </w:r>
    </w:p>
    <w:p>
      <w:pPr>
        <w:pStyle w:val="PlainText"/>
        <w:rPr/>
      </w:pPr>
      <w:r>
        <w:rPr/>
        <w:t>16925 GPKWKLHRKLVTPAFHYS</w:t>
      </w:r>
    </w:p>
    <w:p>
      <w:pPr>
        <w:pStyle w:val="PlainText"/>
        <w:rPr/>
      </w:pPr>
      <w:r>
        <w:rPr/>
        <w:t>VLSQFVNTFESSGNILVEKISKLCDGQKVDNFDLYPHITRCTFDIICETAMGTKSNVQTNETSVYFESIK</w:t>
      </w:r>
    </w:p>
    <w:p>
      <w:pPr>
        <w:pStyle w:val="PlainText"/>
        <w:rPr/>
      </w:pPr>
      <w:r>
        <w:rPr/>
        <w:t>EMCRIFMSRTMAVFQRYDFIFRFSKDFHLQKKALDIIHNYSNEVIATKRKELDENVKQKESVDDLGRKEK</w:t>
      </w:r>
    </w:p>
    <w:p>
      <w:pPr>
        <w:pStyle w:val="PlainText"/>
        <w:rPr/>
      </w:pPr>
      <w:r>
        <w:rPr/>
        <w:t>MVFLDMILNKAIDGHIFSQEAIRGEVDTFMFAGHDTTATAISFILLCIANHNEVQDKIIEEQERLFGCEK</w:t>
      </w:r>
    </w:p>
    <w:p>
      <w:pPr>
        <w:pStyle w:val="PlainText"/>
        <w:rPr/>
      </w:pPr>
      <w:r>
        <w:rPr/>
        <w:t>NPKVTFAHLQEMQFLENVIKEGLRLYTPVPLYGRQIDKNVEFEGMLIPKGVNVVIFNHGVHMNPEFYPNP</w:t>
      </w:r>
    </w:p>
    <w:p>
      <w:pPr>
        <w:pStyle w:val="PlainText"/>
        <w:rPr/>
      </w:pPr>
      <w:r>
        <w:rPr/>
        <w:t>EKFDPNRFESMEDKHPFAFIPFSAGPRVCIGKKFAILEIKSILSKIVRNFELFPASPSYELDLAAETVLK</w:t>
      </w:r>
    </w:p>
    <w:p>
      <w:pPr>
        <w:pStyle w:val="PlainText"/>
        <w:rPr/>
      </w:pPr>
      <w:r>
        <w:rPr/>
        <w:t>SLNGIRIGIKRRET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0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XP_971570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66% to CYP4BN9</w:t>
      </w:r>
    </w:p>
    <w:p>
      <w:pPr>
        <w:pStyle w:val="PlainText"/>
        <w:rPr/>
      </w:pPr>
      <w:r>
        <w:rPr/>
        <w:t>MSVLTEFFIALVALILLPFYFYYTKIRRIENFFKHFPSPAGVPILGVAPEFKTTSSVLDNFHKYAKAHGT</w:t>
      </w:r>
    </w:p>
    <w:p>
      <w:pPr>
        <w:pStyle w:val="PlainText"/>
        <w:rPr/>
      </w:pPr>
      <w:r>
        <w:rPr/>
        <w:t>MVHLKFGPFKHALLCTDTKFLEFLLSSNKLLKKSVNLRFLEPWIGTGLVTADGGPKWKTHRKLITPAFHF</w:t>
      </w:r>
    </w:p>
    <w:p>
      <w:pPr>
        <w:pStyle w:val="PlainText"/>
        <w:rPr/>
      </w:pPr>
      <w:r>
        <w:rPr/>
        <w:t>KILEQFVDIFESGGDILVKKLSEVSGSKSCDIYPYITKCTLDIICETAMGTKVDVQNTENSAYFESIKEM</w:t>
      </w:r>
    </w:p>
    <w:p>
      <w:pPr>
        <w:pStyle w:val="PlainText"/>
        <w:rPr/>
      </w:pPr>
      <w:r>
        <w:rPr/>
        <w:t>CRIFTVRTVGAFLSNDFIFRFSKDYKIQTKAVKVLHNHSNEVIVNKRKELKEKNNENTSDIDELGRKKKK</w:t>
      </w:r>
    </w:p>
    <w:p>
      <w:pPr>
        <w:pStyle w:val="PlainText"/>
        <w:rPr/>
      </w:pPr>
      <w:r>
        <w:rPr/>
        <w:t>VFLDLILSATTDGQSLSPEEIREEVDTFMFGGHDTTGTATSFILYCIANNKEAQEKILEEQKQLFGDERS</w:t>
      </w:r>
    </w:p>
    <w:p>
      <w:pPr>
        <w:pStyle w:val="PlainText"/>
        <w:rPr/>
      </w:pPr>
      <w:r>
        <w:rPr/>
        <w:t>PKVTYSTLQEMKYLENAIKEGLRLYSPVPIYGRLIDQDTEYNGTMIPKGVGVIIFAHGIHMNPKYYPNPE</w:t>
      </w:r>
    </w:p>
    <w:p>
      <w:pPr>
        <w:pStyle w:val="PlainText"/>
        <w:rPr/>
      </w:pPr>
      <w:r>
        <w:rPr/>
        <w:t>KFDPSRFENTTGKDPFTFIPFSAGPRNCIGQKYAMLEIKSLVSKVVRNFELFPASPTHEMHLAPETVLKS</w:t>
      </w:r>
    </w:p>
    <w:p>
      <w:pPr>
        <w:pStyle w:val="PlainText"/>
        <w:rPr/>
      </w:pPr>
      <w:r>
        <w:rPr/>
        <w:t>LNGVKIGLKM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1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 xml:space="preserve">GenEMBL AAJJ01000275 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53% to CYP4BN4, 49% to CYP4BN6</w:t>
      </w:r>
    </w:p>
    <w:p>
      <w:pPr>
        <w:pStyle w:val="PlainText"/>
        <w:rPr/>
      </w:pPr>
      <w:r>
        <w:rPr/>
        <w:t>73454 MEILFTLFILLLCLLLYFYNKYVYIFDKNLKDYPAPPQVPILGHTLDF (0) 73597</w:t>
      </w:r>
    </w:p>
    <w:p>
      <w:pPr>
        <w:pStyle w:val="PlainText"/>
        <w:rPr/>
      </w:pPr>
      <w:r>
        <w:rPr/>
        <w:t>73690 LIFLGFLDVLLSYTHKYGDIVRIRPGPIRQLLLTSNYKLFEAVLSNAKITKKSADYKFFHRWLGTG 73887</w:t>
      </w:r>
    </w:p>
    <w:p>
      <w:pPr>
        <w:pStyle w:val="PlainText"/>
        <w:rPr/>
      </w:pPr>
      <w:r>
        <w:rPr/>
        <w:t>73888 LLTSDGAKWKKHRQIITPTFHFQILENFVDVFEKNGKILTKQLEKHLNEDSVNVYGFVNL 74067</w:t>
      </w:r>
    </w:p>
    <w:p>
      <w:pPr>
        <w:pStyle w:val="PlainText"/>
        <w:rPr/>
      </w:pPr>
      <w:r>
        <w:rPr/>
        <w:t>74068 CALDIIC (1) 74088</w:t>
      </w:r>
    </w:p>
    <w:p>
      <w:pPr>
        <w:pStyle w:val="PlainText"/>
        <w:rPr/>
      </w:pPr>
      <w:r>
        <w:rPr/>
        <w:t>74133 EAAMGTSVKAQENMNSEYVRSVKDLLDTLMGRIFSPYKMIDFIYFFTEDYKKEMKALQ 74306</w:t>
      </w:r>
    </w:p>
    <w:p>
      <w:pPr>
        <w:pStyle w:val="PlainText"/>
        <w:rPr/>
      </w:pPr>
      <w:r>
        <w:rPr/>
        <w:t>74307 VIHSYTRNVIKSRQAAINSGEFEQKTKKNFLDLLLAANEQQMTLEEIREE 74456</w:t>
      </w:r>
    </w:p>
    <w:p>
      <w:pPr>
        <w:pStyle w:val="PlainText"/>
        <w:rPr/>
      </w:pPr>
      <w:r>
        <w:rPr/>
        <w:t>74457 VDTFMFA (0) 74477</w:t>
      </w:r>
    </w:p>
    <w:p>
      <w:pPr>
        <w:pStyle w:val="PlainText"/>
        <w:rPr/>
      </w:pPr>
      <w:r>
        <w:rPr/>
        <w:t>74527 GHDTTASTISFALFCLANHPDEQ (0) 74595</w:t>
      </w:r>
    </w:p>
    <w:p>
      <w:pPr>
        <w:pStyle w:val="PlainText"/>
        <w:rPr/>
      </w:pPr>
      <w:r>
        <w:rPr/>
        <w:t>74648 ARVYREQKDIFGDDFKRAVTFQDLKKMKYLEYVIKETLRLYPVGPFFSRELDKDVPFAG 74824</w:t>
      </w:r>
    </w:p>
    <w:p>
      <w:pPr>
        <w:pStyle w:val="PlainText"/>
        <w:rPr/>
      </w:pPr>
      <w:r>
        <w:rPr/>
        <w:t>74825 KVLPKGLTITLFIYAMHRNPEYFPDPEKFNPSRFETFDGKMPFAFVPFGAGPRNCL (1) 74996</w:t>
      </w:r>
    </w:p>
    <w:p>
      <w:pPr>
        <w:pStyle w:val="PlainText"/>
        <w:rPr/>
      </w:pPr>
      <w:r>
        <w:rPr/>
        <w:t>75039 GQKFAMLEMLSVVSRVVRTYKILPSIPRHEINVAAQVVLISTNGMRMRFEKR 75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2v1 P4D262110 Leptinotarsa decemlineata (Colorado potato beetle)</w:t>
      </w:r>
    </w:p>
    <w:p>
      <w:pPr>
        <w:pStyle w:val="PlainText"/>
        <w:rPr/>
      </w:pPr>
      <w:r>
        <w:rPr/>
        <w:t>71% to 4E2 (short match), 64% to 4D2, 96% to P4PD1553, 2 aa diffs</w:t>
      </w:r>
    </w:p>
    <w:p>
      <w:pPr>
        <w:pStyle w:val="PlainText"/>
        <w:rPr/>
      </w:pPr>
      <w:r>
        <w:rPr/>
        <w:t>DQ631641.1</w:t>
      </w:r>
    </w:p>
    <w:p>
      <w:pPr>
        <w:pStyle w:val="PlainText"/>
        <w:rPr/>
      </w:pPr>
      <w:r>
        <w:rPr/>
        <w:t>PFTAGPRNCIGQKFAMLEMKSTISKVLRHFEILPATPEHKLKLAPEIILVSKNGVCISLRKRF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2v2 P4PD1553 Leptinotarsa decemlineata (Colorado potato beetle)</w:t>
      </w:r>
    </w:p>
    <w:p>
      <w:pPr>
        <w:pStyle w:val="PlainText"/>
        <w:rPr/>
      </w:pPr>
      <w:r>
        <w:rPr/>
        <w:t>68% to 4E2 short match, 61% to 4D2, 69% to 4BN1, 67% to P4PD25180</w:t>
      </w:r>
    </w:p>
    <w:p>
      <w:pPr>
        <w:pStyle w:val="PlainText"/>
        <w:rPr/>
      </w:pPr>
      <w:r>
        <w:rPr/>
        <w:t>DQ631646.1</w:t>
      </w:r>
    </w:p>
    <w:p>
      <w:pPr>
        <w:pStyle w:val="PlainText"/>
        <w:rPr/>
      </w:pPr>
      <w:r>
        <w:rPr/>
        <w:t>AGTRNCIGQKFAMLEMKSIISKVLRHFEILPATPEHKLKLAPEIILVSKNGVCISLRKRF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3v1 Leptinotarsa decemlineata (Colorado potato beetle)</w:t>
      </w:r>
    </w:p>
    <w:p>
      <w:pPr>
        <w:pStyle w:val="PlainText"/>
        <w:rPr/>
      </w:pPr>
      <w:r>
        <w:rPr/>
        <w:t>P4PD25180 like 57% to 4D2, 71% to 4BN3</w:t>
      </w:r>
    </w:p>
    <w:p>
      <w:pPr>
        <w:pStyle w:val="PlainText"/>
        <w:rPr/>
      </w:pPr>
      <w:r>
        <w:rPr/>
        <w:t>DQ631645.1</w:t>
      </w:r>
    </w:p>
    <w:p>
      <w:pPr>
        <w:pStyle w:val="PlainText"/>
        <w:rPr/>
      </w:pPr>
      <w:r>
        <w:rPr/>
        <w:t>PFCAGPRNCIGQKFAMWEMKCTLSKILRNFELRPAIPKHTLKLTPEAVLKSSNGVRIQVRPR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3v2 P4PD24810 like Leptinotarsa decemlineata (Colorado potato beetle)</w:t>
      </w:r>
    </w:p>
    <w:p>
      <w:pPr>
        <w:pStyle w:val="PlainText"/>
        <w:rPr/>
      </w:pPr>
      <w:r>
        <w:rPr/>
        <w:t>54% to 4D2, 95% to P4PD25180 (3 aa diffs), 68% to 4BN3</w:t>
      </w:r>
    </w:p>
    <w:p>
      <w:pPr>
        <w:pStyle w:val="PlainText"/>
        <w:rPr/>
      </w:pPr>
      <w:r>
        <w:rPr/>
        <w:t>DQ631650.1</w:t>
      </w:r>
    </w:p>
    <w:p>
      <w:pPr>
        <w:pStyle w:val="PlainText"/>
        <w:rPr/>
      </w:pPr>
      <w:r>
        <w:rPr/>
        <w:t>AGRSNCIGQKFAMWEMKCTLSKILRNFELRPAIPNHTLKLTPEAVLKSSNGVRIQVRPR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3v3 P4PD29346 Leptinotarsa decemlineata (Colorado potato beetle)</w:t>
      </w:r>
    </w:p>
    <w:p>
      <w:pPr>
        <w:pStyle w:val="PlainText"/>
        <w:rPr/>
      </w:pPr>
      <w:r>
        <w:rPr/>
        <w:t>56% to 4D2, 95% to P4PD25180 (3 aa diffs), 71% to 4BN3</w:t>
      </w:r>
    </w:p>
    <w:p>
      <w:pPr>
        <w:pStyle w:val="PlainText"/>
        <w:rPr/>
      </w:pPr>
      <w:r>
        <w:rPr/>
        <w:t>DQ631648.1</w:t>
      </w:r>
    </w:p>
    <w:p>
      <w:pPr>
        <w:pStyle w:val="PlainText"/>
        <w:rPr/>
      </w:pPr>
      <w:r>
        <w:rPr/>
        <w:t>GPRICIGQKFAMLEMKCTLSKILRNFELRPATPKHTLKLTPEAVLKSSNGVRIQVRPR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3v4 P4PD61109 Leptinotarsa decemlineata (Colorado potato beetle)</w:t>
      </w:r>
    </w:p>
    <w:p>
      <w:pPr>
        <w:pStyle w:val="PlainText"/>
        <w:rPr/>
      </w:pPr>
      <w:r>
        <w:rPr/>
        <w:t>52% to 4D2, 96% to P4PD25180, 69% to 4BN3 same aa seq as P4PD29346, different nucleotide seq DQ631649.1</w:t>
      </w:r>
    </w:p>
    <w:p>
      <w:pPr>
        <w:pStyle w:val="PlainText"/>
        <w:rPr/>
      </w:pPr>
      <w:r>
        <w:rPr/>
        <w:t>QKFAMLEMKCTLSKILRNFELRPATPKHTLKLTPEAVLKSSNGVRIQVRPR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4v1 P4D215Ic4 Leptinotarsa decemlineata (Colorado potato beetle)</w:t>
      </w:r>
    </w:p>
    <w:p>
      <w:pPr>
        <w:pStyle w:val="PlainText"/>
        <w:rPr/>
      </w:pPr>
      <w:r>
        <w:rPr/>
        <w:t>63% to 4D2, 64% to 4BN1 98% to P4PD273ic4, 1 aa diff</w:t>
      </w:r>
    </w:p>
    <w:p>
      <w:pPr>
        <w:pStyle w:val="PlainText"/>
        <w:rPr/>
      </w:pPr>
      <w:r>
        <w:rPr/>
        <w:t>DQ631642.1</w:t>
      </w:r>
    </w:p>
    <w:p>
      <w:pPr>
        <w:pStyle w:val="PlainText"/>
        <w:rPr/>
      </w:pPr>
      <w:r>
        <w:rPr/>
        <w:t>PFSAGPRNCIGQKFAMLEMKATVAKLLLKFEIVSCGHVPILAAETVLFSKNGVKVTLKT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N14v2 P4PD273ic4 Leptinotarsa decemlineata (Colorado potato beetle)</w:t>
      </w:r>
    </w:p>
    <w:p>
      <w:pPr>
        <w:pStyle w:val="PlainText"/>
        <w:rPr/>
      </w:pPr>
      <w:r>
        <w:rPr/>
        <w:t>73_IC4C8_M13R_A10 61% to 4D2, 62% to 4BN1</w:t>
      </w:r>
    </w:p>
    <w:p>
      <w:pPr>
        <w:pStyle w:val="PlainText"/>
        <w:rPr/>
      </w:pPr>
      <w:r>
        <w:rPr/>
        <w:t>DQ631647.1</w:t>
      </w:r>
    </w:p>
    <w:p>
      <w:pPr>
        <w:pStyle w:val="PlainText"/>
        <w:rPr/>
      </w:pPr>
      <w:r>
        <w:rPr/>
        <w:t>PFTAGPRNCIGQKFAMLEMKATVAKLLLKFEIVSCGHVPILAAETVLFSKNGVKVTLKT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Q1 Dendroctonus ponderosae</w:t>
      </w:r>
    </w:p>
    <w:p>
      <w:pPr>
        <w:pStyle w:val="PlainText"/>
        <w:rPr/>
      </w:pPr>
      <w:r>
        <w:rPr/>
        <w:t>EZ115352.1 with frameshift, missing C-term</w:t>
      </w:r>
    </w:p>
    <w:p>
      <w:pPr>
        <w:pStyle w:val="PlainText"/>
        <w:rPr/>
      </w:pPr>
      <w:r>
        <w:rPr/>
        <w:t>MFLSVSHTFLAVLVLLLSVCYRRSRNIKEKLWWVPLIPGYPILGNALEFADS</w:t>
      </w:r>
    </w:p>
    <w:p>
      <w:pPr>
        <w:pStyle w:val="PlainText"/>
        <w:rPr/>
      </w:pPr>
      <w:r>
        <w:rPr/>
        <w:t>TKILERMNHYVLKYQGYCYFTLLFRPLMLISDAKFCEWLLSSTTILTKSKDYQFLYNWLE</w:t>
      </w:r>
    </w:p>
    <w:p>
      <w:pPr>
        <w:pStyle w:val="PlainText"/>
        <w:rPr/>
      </w:pPr>
      <w:r>
        <w:rPr/>
        <w:t>GGMLISSGPEWRKARKIVTPAFHFAILEQFVEVFEKPTAI &amp;</w:t>
      </w:r>
    </w:p>
    <w:p>
      <w:pPr>
        <w:pStyle w:val="PlainText"/>
        <w:rPr/>
      </w:pPr>
      <w:r>
        <w:rPr/>
        <w:t>LVDCLRKQLDKDAVNVHPLI</w:t>
      </w:r>
    </w:p>
    <w:p>
      <w:pPr>
        <w:pStyle w:val="PlainText"/>
        <w:rPr/>
      </w:pPr>
      <w:r>
        <w:rPr/>
        <w:t>ANYTLDIICQTAMGVDLKVQEESQNDYVAAVDAMCKTVVERAFNPLKSFDIIYRLSPDYY</w:t>
      </w:r>
    </w:p>
    <w:p>
      <w:pPr>
        <w:pStyle w:val="PlainText"/>
        <w:rPr/>
      </w:pPr>
      <w:r>
        <w:rPr/>
        <w:t>REMRNVKLLHSVSNTVIQKRRKEMESEKNNVESVNEDGTKRKMAFLDLLLKSRDEHGQPL</w:t>
      </w:r>
    </w:p>
    <w:p>
      <w:pPr>
        <w:pStyle w:val="PlainText"/>
        <w:rPr/>
      </w:pPr>
      <w:r>
        <w:rPr/>
        <w:t>SQDFIRREVDTFMFAGHDTTASAISFVLFCLANHPDVQNQVLNEIKEVRGEGQKITYKEL</w:t>
      </w:r>
    </w:p>
    <w:p>
      <w:pPr>
        <w:pStyle w:val="PlainText"/>
        <w:rPr/>
      </w:pPr>
      <w:r>
        <w:rPr/>
        <w:t>QEMKYLEMVIKESMRLYPSVP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R1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66411, XP_975718 (missing an exon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AAJJ01002884.1 formerly CYP4BP1 (name conflict) and CYP4H10 wrong subfamily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53% to 4BR3, 45% to 4H11, 43% to 4D23,</w:t>
      </w:r>
    </w:p>
    <w:p>
      <w:pPr>
        <w:pStyle w:val="PlainText"/>
        <w:rPr/>
      </w:pPr>
      <w:r>
        <w:rPr/>
        <w:t>6659 MILAIVIALISAPFIWWMLILSKYRSLSNVPGPKPSPVIGNSLHIGYRPQDLFNNIVKWAKEYGTVYKIF</w:t>
      </w:r>
    </w:p>
    <w:p>
      <w:pPr>
        <w:pStyle w:val="PlainText"/>
        <w:rPr/>
      </w:pPr>
      <w:r>
        <w:rPr/>
        <w:t>VANDVRVLITNPELTELVLSSNVHITKSNAYDLLKPWLGIGLLIST GKKWKSRRKLITPTFHFKILDQFL</w:t>
      </w:r>
    </w:p>
    <w:p>
      <w:pPr>
        <w:pStyle w:val="PlainText"/>
        <w:rPr/>
      </w:pPr>
      <w:r>
        <w:rPr/>
        <w:t>DVFNSCGNVLVQRLSSQVGKDSFDVYPFINLCSLDIIC ETSMGVKIKAQQGNNTEYVEAVRRFLDIFIIR</w:t>
      </w:r>
    </w:p>
    <w:p>
      <w:pPr>
        <w:pStyle w:val="PlainText"/>
        <w:rPr/>
      </w:pPr>
      <w:r>
        <w:rPr/>
        <w:t>TFSVWKGIDALFKFSSAYSVYKRLLKILHQFTINIIVQRRGEKAQQKTQNVTSDDGIKRKVALLEMLLES</w:t>
      </w:r>
    </w:p>
    <w:p>
      <w:pPr>
        <w:pStyle w:val="PlainText"/>
        <w:rPr/>
      </w:pPr>
      <w:r>
        <w:rPr/>
        <w:t>EDNNMLSNEDIREEIDTFMFEGHDT TTSGIAFAILCLAENPKVQEKLYEEVVAVIDNIENITMQQLQEMK</w:t>
      </w:r>
    </w:p>
    <w:p>
      <w:pPr>
        <w:pStyle w:val="PlainText"/>
        <w:rPr/>
      </w:pPr>
      <w:r>
        <w:rPr/>
        <w:t>YLEMVLKEAQRLYPSV PVIERRLEVDCNIGGYDFPKDTFLSLFIYGMHHNEKYFPEPEKFDPNRYLPENQ</w:t>
      </w:r>
    </w:p>
    <w:p>
      <w:pPr>
        <w:pStyle w:val="PlainText"/>
        <w:rPr/>
      </w:pPr>
      <w:r>
        <w:rPr/>
        <w:t>AKRHNYAYVPFSAGPRNCIGQKFAMLEMKTTIAKIVKHFKILPVPDYKPDLGIAAILKSYNGVCVRLQHR</w:t>
      </w:r>
    </w:p>
    <w:p>
      <w:pPr>
        <w:pStyle w:val="PlainText"/>
        <w:rPr/>
      </w:pPr>
      <w:r>
        <w:rPr/>
        <w:t>HGN 8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R2P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AAJJ01002884 pseudogene between 4BR1 and 4BR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437 SGKKWKTRRKMITPTFHFKILDQFIEVFNSCGNVLVEKLSSHVGKESVDVYPFINLCS 9610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699 TKRNGIKRKVAXXX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737 MLLESEHNNVLSNEDIREEIDNFMIRG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823 HDTTAFGIAFAILALADN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9876 PKVQDKVYGEILSVIGDYEDVTMQ*LQDSRYLEMVIKEA 9992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GGYDFPKDTAFSTFXXXXXXXXXX 10083</w:t>
      </w:r>
    </w:p>
    <w:p>
      <w:pPr>
        <w:pStyle w:val="PlainText"/>
        <w:rPr/>
      </w:pPr>
      <w:r>
        <w:rPr/>
        <w:t>10082 FPNPEKFDPNIFLPENQS 10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R3    Tribolium castaneum (red flour beetle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XP_96772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53% to CYP4BR1</w:t>
      </w:r>
    </w:p>
    <w:p>
      <w:pPr>
        <w:pStyle w:val="PlainText"/>
        <w:rPr/>
      </w:pPr>
      <w:r>
        <w:rPr/>
        <w:t>MFVVAFFVTLTVILCTPLIWWYLTLAKYSSLKKVPGPPPLPVIGNSNVIGKTTVDLLHSFMNLQDKYGTV</w:t>
      </w:r>
    </w:p>
    <w:p>
      <w:pPr>
        <w:pStyle w:val="PlainText"/>
        <w:rPr/>
      </w:pPr>
      <w:r>
        <w:rPr/>
        <w:t>VKVWLGPRLHLLITKPEMVEFFLNSTVHLNKSDGYDLFKPWLGDGLLVSTGSKWKTRRKLITPTFHFKIL</w:t>
      </w:r>
    </w:p>
    <w:p>
      <w:pPr>
        <w:pStyle w:val="PlainText"/>
        <w:rPr/>
      </w:pPr>
      <w:r>
        <w:rPr/>
        <w:t>ENFLETSFNKQINILLDVLLKEASQTDKSIEIHSLINLCSLDIICETAFGTELNAQAKCNPKYVEAVTGF</w:t>
      </w:r>
    </w:p>
    <w:p>
      <w:pPr>
        <w:pStyle w:val="PlainText"/>
        <w:rPr/>
      </w:pPr>
      <w:r>
        <w:rPr/>
        <w:t>LEIFTLRFFSAWLRHPLIFRLSDKYAKYMEYLKILHDFTNTIIKRRKEEFKLLQDNAKISEEGIKRRAAL</w:t>
      </w:r>
    </w:p>
    <w:p>
      <w:pPr>
        <w:pStyle w:val="PlainText"/>
        <w:rPr/>
      </w:pPr>
      <w:r>
        <w:rPr/>
        <w:t>LDMLLEVSDNGKNLTDEDIREEVDTFMFEGHDTTTTSICFVLYAIAQNPDVQKKIYDELVSVLGPDCKKE</w:t>
      </w:r>
    </w:p>
    <w:p>
      <w:pPr>
        <w:pStyle w:val="PlainText"/>
        <w:rPr/>
      </w:pPr>
      <w:r>
        <w:rPr/>
        <w:t>ITFSDIQELKYLDVVIKEAHRLYPPVPLIERSLEEDCTIDGLTIPKNTNISIFLYGMNYNKDVYPEPHVF</w:t>
      </w:r>
    </w:p>
    <w:p>
      <w:pPr>
        <w:pStyle w:val="PlainText"/>
        <w:rPr/>
      </w:pPr>
      <w:r>
        <w:rPr/>
        <w:t>DPDRFLPEKQGERHTFAYVPFSAGPRNCIGQKFALLELKTTIAKLLRCFEISPDPKNPPQVGMCSVLKSR</w:t>
      </w:r>
    </w:p>
    <w:p>
      <w:pPr>
        <w:pStyle w:val="PlainText"/>
        <w:rPr/>
      </w:pPr>
      <w:r>
        <w:rPr/>
        <w:t>NGIHMFLKK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S1 Pediculus humanus Ph4-2 495aa 8 exons XM_002428194.1</w:t>
      </w:r>
    </w:p>
    <w:p>
      <w:pPr>
        <w:pStyle w:val="PlainText"/>
        <w:rPr/>
      </w:pPr>
      <w:r>
        <w:rPr/>
        <w:t>1103172107803 plus (315168-315315,315409-315515,315601-315880,315951-316020,316094-316394,316454-316694,316899-317078,317171-317328) similar to  Ag4C25,  upstream from Ph4-3, 49% to 4C1 cockroach</w:t>
      </w:r>
    </w:p>
    <w:p>
      <w:pPr>
        <w:pStyle w:val="PlainText"/>
        <w:rPr/>
      </w:pPr>
      <w:r>
        <w:rPr/>
        <w:t>79% to Ph4-3</w:t>
      </w:r>
    </w:p>
    <w:p>
      <w:pPr>
        <w:pStyle w:val="PlainText"/>
        <w:rPr/>
      </w:pPr>
      <w:r>
        <w:rPr/>
        <w:t>MFSVILSIIVIFLIWKLFKLIEKEYILSKIPGPFTYPLLGNVEVFEPIEV(1)TLGNILKRKEKYGPVYKMRAGFLVGVFLTRAQKIE(0)DLIKGMKHLEKSHVYKFVHPWLGTGLLTAHGEKWASHRKLITPSFHFTVLQSFIEIFQENSNILINKLNDVADSDKAVDIFPFITLCLLDVICE(1)TAMGTKINAQTDSENEYVKSVYS(2)LSSLIIHRLNRAWLHPDFIYNLTSHGREHKKHLDIVHNFTDSVIRARKLLFENESSTNFDPSEKRKLSFLDLLLKASINEASTPLTDVELREEVDTFMFE(0)GHDTTAAGVNWAILMLSHHPEIQEQAYEEVKTIFENKKGKDLTLGDLSEMALLERIIKETLRLYPSVPTIGRHIDEDTQIG(1)DYLIPKGSNTVLVIYAVHRDPKVFPNPDVFDPDRFLPENSADRHPFAFIPFSAGPRNCIG(1)QKFAMYEEKVVLSNLIYNYRFESVGKLEDVIKIPELVLRPKNGIPVKVY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S2 Pediculus humanus Ph4-3 496aa 8 exons 1103172107803 plus (318223-318376,318459-318565,318652-318931,318994-319063,319148-319448,319508-319748,319817-319996,320076-320230) similar to  Ag4C25,  downstream from Ph4-2, upstream from Ph4-4, can't find M on N-term</w:t>
      </w:r>
    </w:p>
    <w:p>
      <w:pPr>
        <w:pStyle w:val="PlainText"/>
        <w:rPr/>
      </w:pPr>
      <w:r>
        <w:rPr/>
        <w:t>48% to CYP4C1 cockroach, 79% to Ph4-2</w:t>
      </w:r>
    </w:p>
    <w:p>
      <w:pPr>
        <w:pStyle w:val="PlainText"/>
        <w:rPr/>
      </w:pPr>
      <w:r>
        <w:rPr/>
        <w:t>LNYASFPLIILLIFILLKLFGEDEKTKIINKLPGPFAYPLIGNIEILEPVEV(1)FMDNILIRKKKYGPIFKMRAGPRYGIFITRAREVE(0)DLITGMKNTEKSFVYKFVQPWLGTGLLTAHGKKWASHRKLITPSFHFTVLQSFIEIFQENSNILINKLNKMADTNEVIDIYPFITLCLLDIICE(1)TAMGTKINAQTDKTNEYVKSVYR(2)LSTLIVKRMGRIWLHPDFIYNLTSHGKENRKHLDIVHNFTDSVIQTRKLLFENESSTNIDPSEKRKLSFLDLLLKASSNEASTPLTDVELREEVDTFMFE(0)GHDTTAAAVNWAILMLSHHPEIQEKAYEEVKTVLENKQEEGLSLGDLSEMKLLERVIKETLRLHPSVPMIGRRIEVDTRLG(1)EYFIPEGVSAVISIYALHRDPEVFPNPDVFDPDRFLPENSADRHPFAYIPFSAGPRNCIG(1)QKFAMYEEKVILSNLIYNYRFESVGKLNDVIKIPDLVLRPKNGIFVKIYN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S3 Pediculus humanus Ph4-4i 497aa 8 exons 1103172107803 plus (321341-321497,321583-321689,321767-322046,322216-322285,322382-322682,322742-322982,323053-323232,323304-323458) similar to  Ag4C25,  downstream from Ph4-3, can't find N-term exon</w:t>
      </w:r>
    </w:p>
    <w:p>
      <w:pPr>
        <w:pStyle w:val="PlainText"/>
        <w:rPr/>
      </w:pPr>
      <w:r>
        <w:rPr/>
        <w:t>48% to CYP4C1 cockroach, 71% to Ph4-2</w:t>
      </w:r>
    </w:p>
    <w:p>
      <w:pPr>
        <w:pStyle w:val="PlainText"/>
        <w:rPr/>
      </w:pPr>
      <w:r>
        <w:rPr/>
        <w:t>LDIFSLTITILLFLIFWKFFQNDKKTLHINKLPGPLALPIFGNIIEVLQPKDK(1)FLENSMKRRKKFGPIFKMWFGRNPSVFLSRAKEIE(0)VVIKGTKHMEKSFVYKFVQPWLGTGLLTAHGKKWASHRKLITPSFHFTVLQSFIEIFQENSNILINKLNKMADTNEVIDIYQYITLCLLDIICE(1)TAMGTKVNAQSDSQSEYVKSVYR(2)LSALVVERTGRVWLHPDFIYNLTSHGKENRKHLDIVHSFTDRVIQKRKLSFENESSKNFDSPDRKKLSFLDLLLKASMNEASTPLTDMELREEVDTFMFE(0)GHDTTAAGVNWAILMLSHHPEIQEKVYEEVKTIFENKQEENLTLGDLSEMKLLDRVIKETLRLCPSVTSIGRIAEEDIHLG(1)EYTIPKGANTVINIYALHRDPTVFPDPDVFDPDRFLPENMSGRHPFAYIPFSAGPRNCIG(1)QKFATYEEKVILSNLIYNYKFLPVGNLEDVKKIPELILRPQNGIPVKIK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BT1 Pediculus humanus Ph4-5 508aa 10 exons 1103172108237 plus (85774-85963,86049-86246,87180-87365,87458-87527,87754-87944,88098-88201,88321-88389,88481-88646,88738-88911,89005-89180) similar to  Ag4C25,  not happy with N-term of exon 6, should more be included here? 42% to 4C3 </w:t>
      </w:r>
    </w:p>
    <w:p>
      <w:pPr>
        <w:pStyle w:val="PlainText"/>
        <w:rPr/>
      </w:pPr>
      <w:r>
        <w:rPr/>
        <w:t>MDVYQIYSNARLLCYYFAGLFLLFIIFRYIIKRMIFVQGLSPIPGPFGIPLLGNSLSLTGGQDD(1)FFRLLLNYRKIYGSIFKLWIGMRPFVFISDAQYVSPILNSSLHIDKSYEYTFLHPWLGTGLLTATG(1)SKWHSRRKLLTPTFHHSLLEGFIQPIIEKSKILISLLENEVGQPPFDVLKYTKLCALDIICV(1)TAMGKDVNAQLCHGTEYVQAVEG(2)LNKILQRRFITPWLKPDFIFKRCQLGRQQENYINTINNFVSQVIEDKKNELKKTETESEQKSTS(1)KHPAFLDLILKTRKDGQALSDNDIREEVNTFMFA(0)GHDTTSVAISWCLFALGKHQSIQ(0)KNILEEYETVVKNKIPTFDEIQKLEYLENCIKETLRLYPVVPLIARDIKHKIDIDG(1)KTRLLPGVTALIFTPSLHRDCKVFQEPNEFMPDRFKENKTRNPFSYIPFSAGPRNCIG(1)AKFAMIEVKIVLYNILKNYEIISVDSEKDLNLMSEIVLSNKEGIRIILEKRKRKICL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U1 Pediculus humanus Ph4-6 509aa 8 exons 1103172108222 plus (495610-495778,495870-495976,496053-496338,496420-496619,496695-496874,496954-497191,497289-497468,497555-497721) similar to  Dm4C3,  upstream from Ph4-7, GC donor on intron 4 42% to 4C1 cockroach, 52% to Ph4-7</w:t>
      </w:r>
    </w:p>
    <w:p>
      <w:pPr>
        <w:pStyle w:val="PlainText"/>
        <w:rPr/>
      </w:pPr>
      <w:r>
        <w:rPr/>
        <w:t>MFESLIILFILIFIFHLFIYHEYHLPKYVNLINKIPGPVSHSYFGSSLKFYRLKHEE(1)ILYDLIEGFKKWGPTYRLWYSGVAVVFVSDLEDVQ(0)TILSSREANAKGMLYRNILPWLGCGLLTSCGEKWQKMRKIITPAFHFTVLCDYIEIFNKNTKIMLDVLKKKKDDDEGKKCDLSKYLTRCTLDNICE(1)TAMGTSINALRTGSESKYVKAIFRMGQIVVERMFSPLHFTNMSFMFSLKGLEHSRLLKILHGFTYE(0)IINEKMMNLIKEKSGGRVEKKTGNVYKTKSSFLDILLENQKIHCLSFEDIRQEVDTFMFE(0)GHDTTAASLTWTLFELGHHPEVQERCYSELIEIFGDSNELPSYNDLMKMNYLKRVIQETLRLYPSVPVISRKFKVDMQLN(1)DYLVPANTEIILILYAIQRNEKIFKNPDKFDPDRFLQEEIIKRHAFAYVPFSAGQRNCIG(1)QKFAMLEELVVLSSIIRNFKIESLNDRNSIRVVPEMILRPHQNLKFKLIKRSEV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U2 Pediculus humanus Ph4-7 503aa 8 exons 1103172108222 plus (499765-499939,500016-500122,500217-500493,500571-500770,500844-501017,501125-501362,501448-501627,501722-501879) similar to  Dm4C3,  downstream from Ph4-6 38% to 4C1, 39% to 4AZ1 Am, 52% to Ph4-6</w:t>
      </w:r>
    </w:p>
    <w:p>
      <w:pPr>
        <w:pStyle w:val="PlainText"/>
        <w:rPr/>
      </w:pPr>
      <w:r>
        <w:rPr/>
        <w:t>MFIYLLIIILFIFCFIFHLFFYHKYNFPDYVKKIEKIPGPRGVFYFGNILQFYKINTED(1)LLPYLIKEFKIWGPTYKYWFNGFAVVMISDVDDVK(0)MILCNENDQKKGILYDNLKPWLGTGLLTSSGKKWKIMRKIITSAFHFSILRQYLEIFSKNSTVMMYNLSRCDIKKFFHLNNFITYCALDSIYE(1)TSMGTCINSQINKTESDYVKAIFRIGQIIVKRIFSPHLYADYLFNLSSLGRENSKLLKILHETTTN(0)IIQERKKKMALENQRESFEINGGGERKMNFLNLLLEKQKIYKFSDVDIRYEVDTILMA(0)GHDTTSTALNWCFFELGLNKKIQNKVHEELKNIFGDSNREPTYEDIIKMEYLKRVILETLRLYPSVPVISRKFDVDIRLK(1)NYTIPANTEIVLMIFIIHRNSNIFPKPDKFDPDRFKLDVLKKRNPFAFIPFSAGSRNCLG(1)QKYAMLQMLVLSSYILRKYKIKTINSRKTVKPVPDVILRPNVELKWKLIPK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BV1 Pediculus humanus Ph4-8 504aa 9 exons 1103172107373 minus (53344-53188,53085-52979,52896-52806,52731-52543,52459-52390,52311-52103,52029-51923,51851-51783,51703-51191) similar to  Ag4D22, 41% to 4C3 Dm </w:t>
      </w:r>
    </w:p>
    <w:p>
      <w:pPr>
        <w:pStyle w:val="PlainText"/>
        <w:rPr/>
      </w:pPr>
      <w:r>
        <w:rPr/>
        <w:t>MINPWVLGIIIIAIYAVNYFKNWDYYKALRKFPGPAALPILGNSLDFATNSHG(1)IFLKLVDFGQKYGRFYRVWNNGKAYVICNDEKDAE(0)IILSSNEHLHKNEAYKFFIPWIGEGLISATD(1)INKWKMRRKIITPTFHFKILNEFFEVFVRNAEILCHQLRLKSGKGSLNICKFIKLMALDNICE(1)TAMGVDIKAQENSENTYVKAVQD(2)ITSVISLRMFKVWLMIDSLFNLSSESKVQAQALKILHGTTDEVIKNAREKFKEKNKNDNNNINNLKETFD(1)EKRKKAFLHLLLASEEGSQLSDKAIREEVDTFMFA(0)GHDTISSGLSFAIYSLAENPDVQ(0)ELAYKEQMDIFDGSTRKPTYNDVQEMKYLERVLKEVQRVYPSIPIIGRNIKKDLQLQGNYIVPKGTQLCINIYSLHHNPNIWPNPEKFNPDNFLPEAIQSRSPYAFIPFSAGPRNCIGQKYAMLVMKVTLSTLLRQFKILPDPHSREKPMLAGEIVLLSTNGLNVCVEP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BZ2 Nasonia Nv4n10i 439aa 9 exons SCAFFOLD11 plus</w:t>
      </w:r>
    </w:p>
    <w:p>
      <w:pPr>
        <w:pStyle w:val="PlainText"/>
        <w:rPr/>
      </w:pPr>
      <w:r>
        <w:rPr/>
        <w:t>4207 MIVTTMVGASIVRYIVNKKRIIELAIKLPGPRAYPIIGNALKFACEPD</w:t>
      </w:r>
    </w:p>
    <w:p>
      <w:pPr>
        <w:pStyle w:val="PlainText"/>
        <w:rPr/>
      </w:pPr>
      <w:r>
        <w:rPr/>
        <w:t>(1) 4350</w:t>
      </w:r>
    </w:p>
    <w:p>
      <w:pPr>
        <w:pStyle w:val="PlainText"/>
        <w:rPr/>
      </w:pPr>
      <w:r>
        <w:rPr/>
        <w:t>5067 QLLERIVDVIAPYADVTPMRLWMGPMLYVIITEPRDIE(0) 5180</w:t>
      </w:r>
    </w:p>
    <w:p>
      <w:pPr>
        <w:pStyle w:val="PlainText"/>
        <w:rPr/>
      </w:pPr>
      <w:r>
        <w:rPr/>
        <w:t>VVLNSQQATSKGSAYKFLYPFIGNGLISGSG(1)KSWKAHRKIISHILNQRTL</w:t>
      </w:r>
    </w:p>
    <w:p>
      <w:pPr>
        <w:pStyle w:val="PlainText"/>
        <w:rPr/>
      </w:pPr>
      <w:r>
        <w:rPr/>
        <w:t>DSFIETFDRRSKEFVKKLEPLANGEVFDIFHSLEGCTIDLVCE(1)TVMGYTD</w:t>
      </w:r>
    </w:p>
    <w:p>
      <w:pPr>
        <w:pStyle w:val="PlainText"/>
        <w:rPr/>
      </w:pPr>
      <w:r>
        <w:rPr/>
        <w:t>INALDNPNKEFVHYTAE(2)</w:t>
      </w:r>
    </w:p>
    <w:p>
      <w:pPr>
        <w:pStyle w:val="PlainText"/>
        <w:rPr/>
      </w:pPr>
      <w:r>
        <w:rPr/>
        <w:t>6503 MYKIIHNRMMKIWLYPDWIFRITSNYSNQKRAQTMIHNFTERVGMRKK(2) 6646</w:t>
      </w:r>
    </w:p>
    <w:p>
      <w:pPr>
        <w:pStyle w:val="PlainText"/>
        <w:rPr/>
      </w:pPr>
      <w:r>
        <w:rPr/>
        <w:t>6711 QDMLKEKSKTCILHRLLTVNSVTNELTEEELRDEIYTIYIA(0) 6833</w:t>
      </w:r>
    </w:p>
    <w:p>
      <w:pPr>
        <w:pStyle w:val="PlainText"/>
        <w:rPr/>
      </w:pPr>
      <w:r>
        <w:rPr/>
        <w:t>SQDTLAVTSSFAVLMLGIHGDVQKKARSEVDEVIGVGDVNIESLSKLKYLEMV</w:t>
      </w:r>
    </w:p>
    <w:p>
      <w:pPr>
        <w:pStyle w:val="PlainText"/>
        <w:rPr/>
      </w:pPr>
      <w:r>
        <w:rPr/>
        <w:t>IKETLRLFPIAPLMVRQLNGELKLG(1)NSILPKDCQVVIAPYATHRSSKFWE</w:t>
      </w:r>
    </w:p>
    <w:p>
      <w:pPr>
        <w:pStyle w:val="PlainText"/>
        <w:rPr/>
      </w:pPr>
      <w:r>
        <w:rPr/>
        <w:t>NPENFLPERFAIKETVKRHPYTFIPFSGGPMGCIG(1)QKYALTALKMILANI</w:t>
      </w:r>
    </w:p>
    <w:p>
      <w:pPr>
        <w:pStyle w:val="PlainText"/>
        <w:rPr/>
      </w:pPr>
      <w:r>
        <w:rPr/>
        <w:t>LQKYVVESDVTLRDIKLKTDISIRSMNGYKISLQARTNITKY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A1 Nasonia Nv4n11 493aa 12 exons SCAFFOLD13 plus</w:t>
      </w:r>
    </w:p>
    <w:p>
      <w:pPr>
        <w:pStyle w:val="PlainText"/>
        <w:rPr/>
      </w:pPr>
      <w:r>
        <w:rPr/>
        <w:t>MALAISALLAVGLLFTALAFVIGHYLRKIRLYRESAKFPGPPALPFIGNAHFF</w:t>
      </w:r>
    </w:p>
    <w:p>
      <w:pPr>
        <w:pStyle w:val="PlainText"/>
        <w:rPr/>
      </w:pPr>
      <w:r>
        <w:rPr/>
        <w:t>MGSTED(1)ILSKCQELLDTYPSPFRVWLADRLFYAVYDPEQLK(0)TIFLSP</w:t>
      </w:r>
    </w:p>
    <w:p>
      <w:pPr>
        <w:pStyle w:val="PlainText"/>
        <w:rPr/>
      </w:pPr>
      <w:r>
        <w:rPr/>
        <w:t>KTIEKEELYKFAEPWLGTGLFTAPA(1)SKWRIHRKLIMPTFNPRILESFVEV</w:t>
      </w:r>
    </w:p>
    <w:p>
      <w:pPr>
        <w:pStyle w:val="PlainText"/>
        <w:rPr/>
      </w:pPr>
      <w:r>
        <w:rPr/>
        <w:t>FSVQSEVMIKEMEVELNGGEFDIFHYVSLCTLDIICE(1)TAMGVRSRAQTQR</w:t>
      </w:r>
    </w:p>
    <w:p>
      <w:pPr>
        <w:pStyle w:val="PlainText"/>
        <w:rPr/>
      </w:pPr>
      <w:r>
        <w:rPr/>
        <w:t>NSPYVESAKR(2)</w:t>
      </w:r>
    </w:p>
    <w:p>
      <w:pPr>
        <w:pStyle w:val="PlainText"/>
        <w:rPr/>
      </w:pPr>
      <w:r>
        <w:rPr/>
        <w:t>30652 LFEIVYSRMFKIWLHPDIIFNNTRLGKDQRECIKYVHSLTDD(0) 30780</w:t>
      </w:r>
    </w:p>
    <w:p>
      <w:pPr>
        <w:pStyle w:val="PlainText"/>
        <w:rPr/>
      </w:pPr>
      <w:r>
        <w:rPr/>
        <w:t>VIKRKKQAFEGNGTVEGMNGKLRK (?)</w:t>
      </w:r>
    </w:p>
    <w:p>
      <w:pPr>
        <w:pStyle w:val="PlainText"/>
        <w:rPr/>
      </w:pPr>
      <w:r>
        <w:rPr/>
        <w:t>VEGKRKAFLDLLMELSHEGTKFTDEELREEVDTMMIA(0) 31180</w:t>
      </w:r>
    </w:p>
    <w:p>
      <w:pPr>
        <w:pStyle w:val="PlainText"/>
        <w:rPr/>
      </w:pPr>
      <w:r>
        <w:rPr/>
        <w:t>GNDTTATVNCFVMLMLASHPEIQ(0)DKVYEELCEIYGSEDPSSVLVRHEDLH</w:t>
      </w:r>
    </w:p>
    <w:p>
      <w:pPr>
        <w:pStyle w:val="PlainText"/>
        <w:rPr/>
      </w:pPr>
      <w:r>
        <w:rPr/>
        <w:t>RMEYLERVIKETMRIFPVGPVLVRRVTDDLNIG(1)DYTLTKGSSVVLGIIKT</w:t>
      </w:r>
    </w:p>
    <w:p>
      <w:pPr>
        <w:pStyle w:val="PlainText"/>
        <w:rPr/>
      </w:pPr>
      <w:r>
        <w:rPr/>
        <w:t>HRSEEYWTDPLTFNPDRFLPEECAKRHPYTYIPFSAGPRNCLG(1)MKYAMMA</w:t>
      </w:r>
    </w:p>
    <w:p>
      <w:pPr>
        <w:pStyle w:val="PlainText"/>
        <w:rPr/>
      </w:pPr>
      <w:r>
        <w:rPr/>
        <w:t>MKALLATVIRKYVIKKDNALPVQDIKLKADVMLKPVEPITIRIERRIHGKDRT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B1    Liposcelis bostrychophila (psocid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EU979550 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Jiang Hongbo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Submitted to nomenclature committee Feb. 20, 200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36% to CYP4C3 Droso., 37% to CYP4C37, 38% TO 4C61, 37% TO 4C62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40% TO EU979551, 41% TO EU979549, 37% TO 4BM1 Tribolium</w:t>
      </w:r>
    </w:p>
    <w:p>
      <w:pPr>
        <w:pStyle w:val="PlainText"/>
        <w:rPr/>
      </w:pPr>
      <w:r>
        <w:rPr/>
        <w:t>MLGLLILLVIIFALVIGLDYYNHYKDPRRIIDRIFPGPFRIPIVGNALIAACSREAFYRVYLNLSKSYDYKPFRLWFLKQPYVFISDYENTKKILSSNDLLDKAEDYRYFEPWLGQGLLTSKGDKWRRDRKIITPAFHFQILHRFFQIFYDNGEIFCEKLTAHDGGDVFDVFEYIEMLTLDNLCNAALKLDIQAQLNPFSALVCAIQNMGVVIYNRIFTLWLRYDAMFRLSSTARLQKKCLEIIHGNDVKIIRERKEEMKTKQPKLKTMEFDEKEKVAFLDLLLEMQDDVGYTDEDIREQLDTFMFAGHDTVTATLGFLIYSLAEHPDVQEKVYRELLDIYGESERCPNFSDLQDMKYTEQVIKETLRLYTVVTAVARRVEEDFELSEHQVVPKGVEIVLLLSALHRNPEIFPNPDIFDPDRFSPEVNQERDSFAFVPFSAGSRNCIGQKFAMHEMKITVYKIVKKFKLSISDKPEDKVRTRTGVVLSSTNGIRIKVQSRKKKTPSKLA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C1    Liposcelis bostrychophila (psocid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EU979549 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Jiang Hongbo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Submitted to nomenclature committee Feb. 20, 200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39% to CYP4D22, 43% to CYP4D2, 40% TO 4C62, 39% TO CYP4C6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44% TO CYP4CD1, 41% TO CYP4CB1, 41% TO CYP4BN1 TRIBOLIUM</w:t>
      </w:r>
    </w:p>
    <w:p>
      <w:pPr>
        <w:pStyle w:val="PlainText"/>
        <w:rPr/>
      </w:pPr>
      <w:r>
        <w:rPr/>
        <w:t>MIFYVIVTTILLLLYIKYRLTIRHLVVVDTMFPGPTCLPIIGNALMLRGTSEDFYKRFTETCFYYRRSFRVWIAHRLFIACLYPEDAEVILGNNFEITKADVYEFLLPWIGDGLITSTGKKWRTHRKMLTPAFHFRILEEFTKVFNKNGKIFCEVLSKIPENKIFDVYEYVKMYAMDNICETAMSVSINAQKNPNSAYIRAVKDMCTVAFKRMRTLWLRSDFLFRMSPWAKVHDDALSLIHSQTRDVIKKRKQELERNPDLRLTMENDNFSIKGKLAFLDILLHAAQEYRLTDEDIREEVDTFMFEGHDTITSAISFAMYYISRDQEVQKKILQETESIFRGEDREPTVKDFGAMKYLETVIKETLRLHPSVPFIARKISQDFQIDMKAYAPRGAEVLVVIAALHRNPYQWEKWDQFYPEHFLPEATQKRHPYSFVPFSAGPRNCIGQKFAMIEMKSVLSKVVKEFELIPSPHPEHAIREVPDLILTSGTGMHVGLRKRISG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D1    Liposcelis bostrychophila (psocid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EU979551 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Jiang Hongbo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Submitted to nomenclature committee Feb. 20, 200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47% TO CYP4BN6 TRIBOLIUM, 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42% to 4D17, 43% to 4D2, 41% to CYP4C62, 39% to 4C61 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44% TO CYP4CC1, 40% TO CYP4CB1</w:t>
      </w:r>
    </w:p>
    <w:p>
      <w:pPr>
        <w:pStyle w:val="PlainText"/>
        <w:rPr/>
      </w:pPr>
      <w:r>
        <w:rPr/>
        <w:t>MVLHGLFVTFVCATLIYVLERIIHRRVYKAEKQFDGPPGYWFFGNSFDFINKSSKEIFDQVVENLKTYGNGRFYKIRIMHRLGIACSDHRDMEVILGSNTLIDKGVHYHFILPWIGFGPLTSNGSRWRKHRKIITPTFHFKILEQFIDVFNKNGAIMCEKMEKEVNGEPFNVYNYVNLAALDNIFESAMGINMNVQKNSETTYVRAIKEMCNVVNKRVFWWILRIYPIFRLSKYYKMQTDALNVLHSTTVNIIEQRKKELAVRKKLEKDDEKDEEIEFYQKKRMAFLDLLLESAEASNISDEDIRQEVDTFMFEGHDTISSGLSFALWALANNPDVQQKVYEEQMEIFGDSNRPPTFNDLQNMKYLERTLKESQRLFPSVPMITRKLNEDVDLPGGYHLPKGTNVGMIIYSLHRDPKVWPNPEKFDPDNFTPDAIQGRNPYSYVPFSAGPRNCIGQKFAMLEMKSTVSKVVRQYKLLPSPYEKHKLQLTSELVLMSLSGVHVKIQRRSNS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E1    Nilaparvata lugens (Homoptera: Delphacidae) FN356974.2</w:t>
      </w:r>
    </w:p>
    <w:p>
      <w:pPr>
        <w:pStyle w:val="PlainText"/>
        <w:rPr/>
      </w:pPr>
      <w:r>
        <w:rPr/>
        <w:t>MFVFVTEPQTIVLPASIVSEPASAAEDDKCFVRFVTKMLLELLGVCLLLLIVLIVHFHEWPSLRTMRVMKRLPGPPEAFFFGHSPTLAKIKFEDLLVFFGQLIREYPPVFKIWTLGIPIVVLTEPEDVEVLLSSVQYIKKGIDYDAFLDWLNEGLLVSTGSKWQYRRKLLTPAFHFKILEHCIPIFNTNGALLCNELLETKNEEIEIEPFISKCTLDIICEAAMGCSLRNLPDKGEQYVRATKKMNNLIIERILTPWLAKDWLFHLSPTGREQKKIVDILHSFTQMIIEERKTQWRKSSKEDLEDDEYGRHRPKTFLDCLIELSEKDSESLTLTDIREEVDTFMFEGHDTTSAAITATIFMIGHHPEVQERIHEELDDVFGGSEREITMDDLHYLTYLERVIKESLRLFPSVPMMTRRLQTDLQLNSSQHMVPSTANVIVFSYWLHRNPKHFPEPDLFNPDRFLPDEVPRRHPFAYIPFSGGPRNCIGQKFAMMEMKIVLATVMRKVRMESITKMEAIKLIPAVILRPQKPFKIKVSPR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G1 Contig_1538_FL Manduca sexta (tobacco hornworm)</w:t>
      </w:r>
    </w:p>
    <w:p>
      <w:pPr>
        <w:pStyle w:val="PlainText"/>
        <w:rPr/>
      </w:pPr>
      <w:r>
        <w:rPr/>
        <w:t>sent to genbank</w:t>
      </w:r>
    </w:p>
    <w:p>
      <w:pPr>
        <w:pStyle w:val="PlainText"/>
        <w:rPr/>
      </w:pPr>
      <w:r>
        <w:rPr/>
        <w:t>1 aa diff to partial seq CYP4CG1 (L38672), renamed CYP4CF1, 48% TO CYP4M7</w:t>
      </w:r>
    </w:p>
    <w:p>
      <w:pPr>
        <w:pStyle w:val="PlainText"/>
        <w:rPr/>
      </w:pPr>
      <w:r>
        <w:rPr/>
        <w:t>MFSFVLIVLFISVIIFGLYIRYSHAGRLMAKIPGPKGFFIIGNTLAIVRERXDLFNYGRE</w:t>
      </w:r>
    </w:p>
    <w:p>
      <w:pPr>
        <w:pStyle w:val="PlainText"/>
        <w:rPr/>
      </w:pPr>
      <w:r>
        <w:rPr/>
        <w:t>LYAKYGKLSKITGFHIRGVNVYSPEDAETILSSPRYNEKQIPYIFLEPWLGDGLLISKGE</w:t>
      </w:r>
    </w:p>
    <w:p>
      <w:pPr>
        <w:pStyle w:val="PlainText"/>
        <w:rPr/>
      </w:pPr>
      <w:r>
        <w:rPr/>
        <w:t>KWHDRRKMLTPAFHFNILKKFTKVFCEETEEFLNLVKEETKKDKTEIMPLIMKSTIRIMC</w:t>
      </w:r>
    </w:p>
    <w:p>
      <w:pPr>
        <w:pStyle w:val="PlainText"/>
        <w:rPr/>
      </w:pPr>
      <w:r>
        <w:rPr/>
        <w:t>ETSMGTSMDEDIHTVLKKYLKAIHVLGECVVYRFSRSWFYTNFTFFLSKVAGIQRRAVKD</w:t>
      </w:r>
    </w:p>
    <w:p>
      <w:pPr>
        <w:pStyle w:val="PlainText"/>
        <w:rPr/>
      </w:pPr>
      <w:r>
        <w:rPr/>
        <w:t>LHIFTKQIIQERRRYRKQGKIVDINDDDEVYGKKSRMAMLDLLLEQEKLGNIDEDGIREE</w:t>
      </w:r>
    </w:p>
    <w:p>
      <w:pPr>
        <w:pStyle w:val="PlainText"/>
        <w:rPr/>
      </w:pPr>
      <w:r>
        <w:rPr/>
        <w:t>VDTFMFEGHDTTSMLLTFMIMRIANEQHVQDLIYEEMQRIFGDSRRSPTMEDFSEMKYLE</w:t>
      </w:r>
    </w:p>
    <w:p>
      <w:pPr>
        <w:pStyle w:val="PlainText"/>
        <w:rPr/>
      </w:pPr>
      <w:r>
        <w:rPr/>
        <w:t>CCIKEALRLYPSVPFMSRILNEEVTLSGYKVPEGTQCNIHVFDIHRLEEYYPEPEKFVPE</w:t>
      </w:r>
    </w:p>
    <w:p>
      <w:pPr>
        <w:pStyle w:val="PlainText"/>
        <w:rPr/>
      </w:pPr>
      <w:r>
        <w:rPr/>
        <w:t>RFLAENKSTRHPFAYIPFSAGPRNCIGQRFAMLEIKTMMXGLIRRFHLQPVTKHEDVAFL</w:t>
      </w:r>
    </w:p>
    <w:p>
      <w:pPr>
        <w:pStyle w:val="PlainText"/>
        <w:rPr/>
      </w:pPr>
      <w:r>
        <w:rPr/>
        <w:t>SDLVLRPKYPIYVRFRERK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G1 formerly CYP4M3 Manduca sexta (tobacco hornworm) L38672</w:t>
      </w:r>
    </w:p>
    <w:p>
      <w:pPr>
        <w:pStyle w:val="PlainText"/>
        <w:rPr/>
      </w:pPr>
      <w:r>
        <w:rPr/>
        <w:t>TSMLLTFMIMRIANEQHVQDLIYEEMQRIFGDSRRSPTMEDFSE</w:t>
      </w:r>
    </w:p>
    <w:p>
      <w:pPr>
        <w:pStyle w:val="PlainText"/>
        <w:rPr/>
      </w:pPr>
      <w:r>
        <w:rPr/>
        <w:t>MKYLECCIKEALRLYPSVPFMSRILNEEVTLSGYKVPEGTQCNIHVFDIHRLEEYYPE</w:t>
      </w:r>
    </w:p>
    <w:p>
      <w:pPr>
        <w:pStyle w:val="PlainText"/>
        <w:rPr/>
      </w:pPr>
      <w:r>
        <w:rPr/>
        <w:t>PEKFVPERFLAVNKSTRHPFAYIPFSA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H1 Acyrthosiphon pisum LOC100167623p SCAFFOLD15279:22883..50385 </w:t>
      </w:r>
    </w:p>
    <w:p>
      <w:pPr>
        <w:pStyle w:val="PlainText"/>
        <w:rPr/>
      </w:pPr>
      <w:r>
        <w:rPr/>
        <w:t>MWYLTVITPIAILVVIIMILRLEGRRKRVLANKIPGPDGSIFIGMLPLFLQGPEQLILKGLKVYQKYEKSLFKVWVLNNL</w:t>
      </w:r>
    </w:p>
    <w:p>
      <w:pPr>
        <w:pStyle w:val="PlainText"/>
        <w:rPr/>
      </w:pPr>
      <w:r>
        <w:rPr/>
        <w:t>YIVLTRPEDIEMVLTNPKLQKKSKEYLVLQESIMGQGIFSIDDIKKWKSNRKMVSGGFNFTIIKSFIPIFYEESNVLNDI</w:t>
      </w:r>
    </w:p>
    <w:p>
      <w:pPr>
        <w:pStyle w:val="PlainText"/>
        <w:rPr/>
      </w:pPr>
      <w:r>
        <w:rPr/>
        <w:t>LKQKCDLKSNECDISVPVSMATMEMIGKTALGVKFNAQNGGRHRFVENLQTAMHAWEYRISHP</w:t>
      </w:r>
    </w:p>
    <w:p>
      <w:pPr>
        <w:pStyle w:val="PlainText"/>
        <w:rPr/>
      </w:pPr>
      <w:r>
        <w:rPr/>
        <w:t>WYLSKTLFQLSSVKKKHDQSQKIINEFTDEIINKKLDELNQNANN</w:t>
      </w:r>
    </w:p>
    <w:p>
      <w:pPr>
        <w:pStyle w:val="PlainText"/>
        <w:rPr/>
      </w:pPr>
      <w:r>
        <w:rPr/>
        <w:t>KNKVETDDEDVCRKTKTVIEILLGNYHEMSHEQIRDELVTIMI</w:t>
      </w:r>
    </w:p>
    <w:p>
      <w:pPr>
        <w:pStyle w:val="PlainText"/>
        <w:rPr/>
      </w:pPr>
      <w:r>
        <w:rPr/>
        <w:t>GGQETTAMANACAIFMLAHHPDVQNKVFEELQSIFSTGDHNRPPTYEDLQQMEYLERVIKETLRIFPPLPVFGRSLEEEM</w:t>
      </w:r>
    </w:p>
    <w:p>
      <w:pPr>
        <w:pStyle w:val="PlainText"/>
        <w:rPr/>
      </w:pPr>
      <w:r>
        <w:rPr/>
        <w:t>KIGEHLCPAGSTLMVSPLFVHSSGQYYTDPEKFNPDNFLPDTCRGRHPYSFIPFSAGYRNCIGIKYG</w:t>
      </w:r>
    </w:p>
    <w:p>
      <w:pPr>
        <w:pStyle w:val="PlainText"/>
        <w:rPr/>
      </w:pPr>
      <w:r>
        <w:rPr/>
        <w:t>ILQMKTVISTLVRK</w:t>
      </w:r>
    </w:p>
    <w:p>
      <w:pPr>
        <w:pStyle w:val="PlainText"/>
        <w:rPr/>
      </w:pPr>
      <w:r>
        <w:rPr/>
        <w:t>NTFSPSERCPTPKHLRVMFLSTLKFVDGCYVKIVPRT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H2 Acyrthosiphon pisum LOC100167777p SCAFFOLD9588:3006..11080 </w:t>
      </w:r>
    </w:p>
    <w:p>
      <w:pPr>
        <w:pStyle w:val="PlainText"/>
        <w:rPr/>
      </w:pPr>
      <w:r>
        <w:rPr/>
        <w:t>YEKSMFKAWLFNKLYIVLTRPEDIEFVLASPKFLRKAKEYMVLQQSIMGQGIFTIEDINKWKINR</w:t>
      </w:r>
    </w:p>
    <w:p>
      <w:pPr>
        <w:pStyle w:val="PlainText"/>
        <w:rPr/>
      </w:pPr>
      <w:r>
        <w:rPr/>
        <w:t xml:space="preserve">XXXXXXXXXXXXXXXXXXXXXXXXVLAEILGD </w:t>
      </w:r>
    </w:p>
    <w:p>
      <w:pPr>
        <w:pStyle w:val="PlainText"/>
        <w:rPr/>
      </w:pPr>
      <w:r>
        <w:rPr/>
        <w:t>NSDSTSKECDISVPVSMATMEMIGKTALGVTFNAQKGGCNRFVENLLTAMHAWEYRITHPWYLSSTLFQFSSIKQKHDHS</w:t>
      </w:r>
    </w:p>
    <w:p>
      <w:pPr>
        <w:pStyle w:val="PlainText"/>
        <w:rPr/>
      </w:pPr>
      <w:r>
        <w:rPr/>
        <w:t>QKIINEFTDEIIKSKIVEINNSGSENGVNADDDDIGRNTKTLTKIFLENPHENMTLEQIRDELVTVMIGGQETTAMANAC</w:t>
      </w:r>
    </w:p>
    <w:p>
      <w:pPr>
        <w:pStyle w:val="PlainText"/>
        <w:rPr/>
      </w:pPr>
      <w:r>
        <w:rPr/>
        <w:t>VVFMLAHHQDVQDKVFKEQESIFSIGDRNRPITYNDLLQMEYLERVIKETLRLFPPLPVFGRDLNEDTTIGDHLCPAGST</w:t>
      </w:r>
    </w:p>
    <w:p>
      <w:pPr>
        <w:pStyle w:val="PlainText"/>
        <w:rPr/>
      </w:pPr>
      <w:r>
        <w:rPr/>
        <w:t>LIICPLFLHSSPQHYGSTAHGPDAFDPDNFLPEACHERHAYAYIPFSTGPRNCIGIKYAMLQMKTVASTLVRHHRFLPSD</w:t>
      </w:r>
    </w:p>
    <w:p>
      <w:pPr>
        <w:pStyle w:val="PlainText"/>
        <w:rPr/>
      </w:pPr>
      <w:r>
        <w:rPr/>
        <w:t>RCPTPDQLRLVFLTTLKLADGCYVKVEPRR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CH3 Acyrthosiphon pisum LOC100163721 SCAFFOLD9588:25696..30352 (+ strand)</w:t>
      </w:r>
    </w:p>
    <w:p>
      <w:pPr>
        <w:pStyle w:val="PlainText"/>
        <w:rPr/>
      </w:pPr>
      <w:r>
        <w:rPr/>
        <w:t>MXXXXXXXXXXXXXXXXXILVITIVILILKGRKNRILANRIPGPNGWFLVGMLPLFLQGPEKLIKNILREYRIYEKHIVK</w:t>
      </w:r>
    </w:p>
    <w:p>
      <w:pPr>
        <w:pStyle w:val="PlainText"/>
        <w:rPr/>
      </w:pPr>
      <w:r>
        <w:rPr/>
        <w:t>FWLFNNLYIVLTRHQDIELVLGNPKFLRKSKDYMVLQESIMGQGIFSIDDIEKWKNNR</w:t>
      </w:r>
    </w:p>
    <w:p>
      <w:pPr>
        <w:pStyle w:val="PlainText"/>
        <w:rPr/>
      </w:pPr>
      <w:r>
        <w:rPr/>
        <w:t>KMVMKGFNFTPTKSFIPIFYQEAN</w:t>
      </w:r>
    </w:p>
    <w:p>
      <w:pPr>
        <w:pStyle w:val="PlainText"/>
        <w:rPr/>
      </w:pPr>
      <w:r>
        <w:rPr/>
        <w:t>VLAEILQEKCVLKSNECNISGPVSMATMEMIGKTALGVTFNAQTGGCNQFVEHLQTAMHAWEYRVTHP</w:t>
      </w:r>
    </w:p>
    <w:p>
      <w:pPr>
        <w:pStyle w:val="PlainText"/>
        <w:rPr/>
      </w:pPr>
      <w:r>
        <w:rPr/>
        <w:t>PWYLNNTLFRFSSVKREHDRSQKIINKLTDEIIKQKIIELSQNINNS</w:t>
      </w:r>
    </w:p>
    <w:p>
      <w:pPr>
        <w:pStyle w:val="PlainText"/>
        <w:rPr/>
      </w:pPr>
      <w:r>
        <w:rPr/>
        <w:t xml:space="preserve">EKKIESDNEECCQKSKTVLEILLGSSHKMDHEQIRDEIVTVMI </w:t>
      </w:r>
    </w:p>
    <w:p>
      <w:pPr>
        <w:pStyle w:val="PlainText"/>
        <w:rPr/>
      </w:pPr>
      <w:r>
        <w:rPr/>
        <w:t>GGQETTAMAITCTIFMLAHHQDVQNKVFEELQSIFVNGDRNVPPTYKDFQQMKYVEMVIKETLRLFPPLPFLGRRLDEDM</w:t>
      </w:r>
    </w:p>
    <w:p>
      <w:pPr>
        <w:pStyle w:val="PlainText"/>
        <w:rPr/>
      </w:pPr>
      <w:r>
        <w:rPr/>
        <w:t>KIGEYMCPAGAALIICPIFVQSSPLYYTDSEKFNPDNFLPDACGSRHSYAYIPFGAGLRNCIGIKYAMLQIKTVISTLVR</w:t>
      </w:r>
    </w:p>
    <w:p>
      <w:pPr>
        <w:pStyle w:val="PlainText"/>
        <w:rPr/>
      </w:pPr>
      <w:r>
        <w:rPr/>
        <w:t>K IKFSPSERCPTPEDLRLMFLMTLKLVDGCYIKMEP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J1 Acyrthosiphon pisum LOC100166760.pro SCAFFOLD7010:99236..111631 </w:t>
      </w:r>
    </w:p>
    <w:p>
      <w:pPr>
        <w:pStyle w:val="PlainText"/>
        <w:rPr/>
      </w:pPr>
      <w:r>
        <w:rPr/>
        <w:t>MIFSNVIGALTSDSNTQWMALLSLVVLGVYFLFSDRFSENRGRQISLLPSITRSQWTSLILSLKLASFGPRDILPYFDNV</w:t>
      </w:r>
    </w:p>
    <w:p>
      <w:pPr>
        <w:pStyle w:val="PlainText"/>
        <w:rPr/>
      </w:pPr>
      <w:r>
        <w:rPr/>
        <w:t>IKKYGSLIHLKIIARHYIIINDPDDIKVLLSSVQHITKGPDYEMLEPWLNKGLLTSTDQKWHSRRKLLTNTFHFKILETY</w:t>
      </w:r>
    </w:p>
    <w:p>
      <w:pPr>
        <w:pStyle w:val="PlainText"/>
        <w:rPr/>
      </w:pPr>
      <w:r>
        <w:rPr/>
        <w:t>VPSLNKHSRSLVKNLINASDNGKSIADIDSHVTLCALDIVCETIMGVNLRTQEGKSMNYVKAIKNVSQILIKRIFTFWYW</w:t>
      </w:r>
    </w:p>
    <w:p>
      <w:pPr>
        <w:pStyle w:val="PlainText"/>
        <w:rPr/>
      </w:pPr>
      <w:r>
        <w:rPr/>
        <w:t>NEIVFNLSSIGREFRKSLKLLHDFTENVIRERRKILENVEQKKVDENGKKRIYSFLDLLVGVSKENPGAMTDKDIREEVD</w:t>
      </w:r>
    </w:p>
    <w:p>
      <w:pPr>
        <w:pStyle w:val="PlainText"/>
        <w:rPr/>
      </w:pPr>
      <w:r>
        <w:rPr/>
        <w:t>TFLFEGHDTSSIAITMAIIHLGLDQNIQNLVRDELYEIFGDSDRDATMEDLKAMTNLERVIKETMRLYPSVTGITRTLKQ</w:t>
      </w:r>
    </w:p>
    <w:p>
      <w:pPr>
        <w:pStyle w:val="PlainText"/>
        <w:rPr/>
      </w:pPr>
      <w:r>
        <w:rPr/>
        <w:t>PLHLDKYTIPSKSVMVVVPHLLHRDKNIYPNPEKFDPDRFLPEQCNGRHPYAYIPFSAGPRNCIGQKFAMYQMKTVLSTI</w:t>
      </w:r>
    </w:p>
    <w:p>
      <w:pPr>
        <w:pStyle w:val="PlainText"/>
        <w:rPr/>
      </w:pPr>
      <w:r>
        <w:rPr/>
        <w:t>LRYTNVETLGTQKSIVISTQLILRADYLPSGVRDFPVKSFS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J2 Acyrthosiphon pisum LOC100164743.pro SCAFFOLD7010:120446..129462 </w:t>
      </w:r>
    </w:p>
    <w:p>
      <w:pPr>
        <w:pStyle w:val="PlainText"/>
        <w:rPr/>
      </w:pPr>
      <w:r>
        <w:rPr/>
        <w:t>MLETNVYNFVLIPLAILISYAIWSRLRKPLEYRQISSHVPSVTKNLWSELLFSCSIAMKHPRDLLPFFMEIFLNNGPVVH</w:t>
      </w:r>
    </w:p>
    <w:p>
      <w:pPr>
        <w:pStyle w:val="PlainText"/>
        <w:rPr/>
      </w:pPr>
      <w:r>
        <w:rPr/>
        <w:t>CNITGRSYVLLNDPDDIKILLSSTQYINKGPEYKMLKPWLNDGLLLSSGLKWQNRRKLLTNTFHFKTLDMYNPAVNKHAK</w:t>
      </w:r>
    </w:p>
    <w:p>
      <w:pPr>
        <w:pStyle w:val="PlainText"/>
        <w:rPr/>
      </w:pPr>
      <w:r>
        <w:rPr/>
        <w:t>VFTKKLLEACEDDKEISVMEYVTLCSLDIICETIMGTEMNAQKGKSIQYVYSIKSACRSVIDRVFKFWLWNDLIYRISES</w:t>
      </w:r>
    </w:p>
    <w:p>
      <w:pPr>
        <w:pStyle w:val="PlainText"/>
        <w:rPr/>
      </w:pPr>
      <w:r>
        <w:rPr/>
        <w:t>GRSFFKSIRVLHDFTDSVIKRKQSLLKTSGNTIVQPESKPAEKRKTKSFLDLLLDVLKDNPDQMTIKDIREEVDTFLFEG</w:t>
      </w:r>
    </w:p>
    <w:p>
      <w:pPr>
        <w:pStyle w:val="PlainText"/>
        <w:rPr/>
      </w:pPr>
      <w:r>
        <w:rPr/>
        <w:t>HDTSSISMTMTLLLLGMHQDIQDRAREELHSIFGDSDRDATMEDLNAMRYLDAVIKESLRLYPSVPSFTRELETTLQLEN</w:t>
      </w:r>
    </w:p>
    <w:p>
      <w:pPr>
        <w:pStyle w:val="PlainText"/>
        <w:rPr/>
      </w:pPr>
      <w:r>
        <w:rPr/>
        <w:t>YKIPPMTTMVIFPYILHRNENIFPKPEDFIPERFLDEDNKSKFLFGYIPFSAGARNCIGQKYAMNQMKTVVSTVLRNAKI</w:t>
      </w:r>
    </w:p>
    <w:p>
      <w:pPr>
        <w:pStyle w:val="PlainText"/>
        <w:rPr/>
      </w:pPr>
      <w:r>
        <w:rPr/>
        <w:t>VSSGCKEDIKISMQLLIRIESLPKVIFR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J3 Acyrthosiphon pisum LOC100162661.pro SCAFFOLD7010:131616..139794 </w:t>
      </w:r>
    </w:p>
    <w:p>
      <w:pPr>
        <w:pStyle w:val="PlainText"/>
        <w:rPr/>
      </w:pPr>
      <w:r>
        <w:rPr/>
        <w:t>MIEVNFYSVVLVPLAGLISYAIWSRLRMPVEYRQISSHVPSVTKSFWSEMVLSWKLAMLQPK</w:t>
      </w:r>
    </w:p>
    <w:p>
      <w:pPr>
        <w:pStyle w:val="PlainText"/>
        <w:rPr/>
      </w:pPr>
      <w:r>
        <w:rPr/>
        <w:t>DILPFVTDLFKENGPVVHFNLSGRSYVLLNDPDDLKVLLSNTQYIKKGPEYEMLKPWLNEGLLLSSGQKWHNRRKLLTNT</w:t>
      </w:r>
    </w:p>
    <w:p>
      <w:pPr>
        <w:pStyle w:val="PlainText"/>
        <w:rPr/>
      </w:pPr>
      <w:r>
        <w:rPr/>
        <w:t>FHFKTLDMYNPSINKHSRILVDKLFEASANDDKEISIAEYVTLCSLDIICETIMGTEMNAQKGKSAEYVHSIKSACKSVI</w:t>
      </w:r>
    </w:p>
    <w:p>
      <w:pPr>
        <w:pStyle w:val="PlainText"/>
        <w:rPr/>
      </w:pPr>
      <w:r>
        <w:rPr/>
        <w:t>ERIFKFWLWNDLVFRMSGSGQSFFKSIKILHEYTDNVIKSKRASLNNSGIEKIRSDSKFEKTKKKSFLDLLLNVLNDTPD</w:t>
      </w:r>
    </w:p>
    <w:p>
      <w:pPr>
        <w:pStyle w:val="PlainText"/>
        <w:rPr/>
      </w:pPr>
      <w:r>
        <w:rPr/>
        <w:t>QMSDRDIREEVDTFLFEGHDTSSIAMTMILVLLGMHPEIQDRARDELRSIFGYSTRDATMEDLNAMKYLEAVIKESLRMY</w:t>
      </w:r>
    </w:p>
    <w:p>
      <w:pPr>
        <w:pStyle w:val="PlainText"/>
        <w:rPr/>
      </w:pPr>
      <w:r>
        <w:rPr/>
        <w:t>PSVPAFTRELDKPLQLNKYIIPPMTTITVYPFILHRNEDIYPDAEEFIPERFLDEENKAKFIFGYLPFSAGARNCIGQKY</w:t>
      </w:r>
    </w:p>
    <w:p>
      <w:pPr>
        <w:pStyle w:val="PlainText"/>
        <w:rPr/>
      </w:pPr>
      <w:r>
        <w:rPr/>
        <w:t>AMNQMKIVVSTILRNAKFESLGRKEDIQISTQLIIRIESLPKMKFY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J4 Acyrthosiphon pisum LOC100160629 SCAFFOLD7010:141476..155172 </w:t>
      </w:r>
    </w:p>
    <w:p>
      <w:pPr>
        <w:pStyle w:val="PlainText"/>
        <w:rPr/>
      </w:pPr>
      <w:r>
        <w:rPr/>
        <w:t>MIEVNFYSVVLMPLAGLISYAIWSRLRMPVEYRQISSHVPSATKTFWSEMVLSWKLAMMQPK</w:t>
      </w:r>
    </w:p>
    <w:p>
      <w:pPr>
        <w:pStyle w:val="PlainText"/>
        <w:rPr/>
      </w:pPr>
      <w:r>
        <w:rPr/>
        <w:t>DILPFLTDLIRNNGPVVHFNLSGRSYVLLNDPDDLKILLSNTQNIKKGPEYEMLKPWLNEGLLLSSGQKWHNRRKLLTNT</w:t>
      </w:r>
    </w:p>
    <w:p>
      <w:pPr>
        <w:pStyle w:val="PlainText"/>
        <w:rPr/>
      </w:pPr>
      <w:r>
        <w:rPr/>
        <w:t>FHFKTLDMYNHSINKHSRILVDKLLDASANSNKEISIADYVTLCSLDIICETIMGTEMNAQEGKSVQYVHSIKCACKSVI</w:t>
      </w:r>
    </w:p>
    <w:p>
      <w:pPr>
        <w:pStyle w:val="PlainText"/>
        <w:rPr/>
      </w:pPr>
      <w:r>
        <w:rPr/>
        <w:t>ERIFKFWLWNDLIYKISGSGQSFFKSIKALHEFTDNVIKSKRALLNNSGIEEMQSDKKTKKKSFLDLLLNVLNDTPDQMN</w:t>
      </w:r>
    </w:p>
    <w:p>
      <w:pPr>
        <w:pStyle w:val="PlainText"/>
        <w:rPr/>
      </w:pPr>
      <w:r>
        <w:rPr/>
        <w:t>DRDIREEVDTFLFEGHDTSSISMTMTLVLLGMYPDIQDRARDELHSIFGDSDRNATMEDLNAMKYVEAVIKESLRLYPSV</w:t>
      </w:r>
    </w:p>
    <w:p>
      <w:pPr>
        <w:pStyle w:val="PlainText"/>
        <w:rPr/>
      </w:pPr>
      <w:r>
        <w:rPr/>
        <w:t>PGITRELQTPLQLKNYIIPPMTTIAVYPFILHRSENIYPNAEEFIPERFLDEENKAKFQFGYLPFSAGARNCIGQKYAMN</w:t>
      </w:r>
    </w:p>
    <w:p>
      <w:pPr>
        <w:pStyle w:val="PlainText"/>
        <w:rPr/>
      </w:pPr>
      <w:r>
        <w:rPr/>
        <w:t>QMKIVVSTILRNAKFESLGSKEDIQISTQLVLRIESLPKMKFFN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J5 Acyrthosiphon pisum AUG5s3079g1t1 ?SCAFFOLD3079:13926..21110 </w:t>
      </w:r>
    </w:p>
    <w:p>
      <w:pPr>
        <w:pStyle w:val="PlainText"/>
        <w:rPr/>
      </w:pPr>
      <w:r>
        <w:rPr/>
        <w:t>DVLPFLSSILKQHGSLVHIHLLGHSYVLLNDPNDIKVLLSSPQHINKGPEYGLLKPWLNKGLLTSGSQKWQMRRKLLTYT</w:t>
      </w:r>
    </w:p>
    <w:p>
      <w:pPr>
        <w:pStyle w:val="PlainText"/>
        <w:rPr/>
      </w:pPr>
      <w:r>
        <w:rPr/>
        <w:t>FHFKILETYISSFNKHAQCLTKKLENMASNNQRVSIYTHMTLCALDLVCDTIMGTELRSQEGKSLEYVEAINTVTDITIK</w:t>
      </w:r>
    </w:p>
    <w:p>
      <w:pPr>
        <w:pStyle w:val="PlainText"/>
        <w:rPr/>
      </w:pPr>
      <w:r>
        <w:rPr/>
        <w:t>RIFKFWLWNGSIFNLSQIGRDFNKSLKILHTFTENVIKEKRAKLESVNCLETEELSFGKKRVESFLDLLIGISKQNPEKM</w:t>
      </w:r>
    </w:p>
    <w:p>
      <w:pPr>
        <w:pStyle w:val="PlainText"/>
        <w:rPr/>
      </w:pPr>
      <w:r>
        <w:rPr/>
        <w:t>TDMDIREEVDTFLFEGHDTSSTAMTMAFIQLGLNQDIQNSVREELYSIFGDSDREATMADLKSMTYLDRVIKETIRLYPS</w:t>
      </w:r>
    </w:p>
    <w:p>
      <w:pPr>
        <w:pStyle w:val="PlainText"/>
        <w:rPr/>
      </w:pPr>
      <w:r>
        <w:rPr/>
        <w:t>VPSVTRMLRQHLHIKEYDIPPQTVVVVVPYLLHREEKHFPNPLTFDPDRFLPEHSINRHPYAFIPFSAGPRNCIGQKFAM</w:t>
      </w:r>
    </w:p>
    <w:p>
      <w:pPr>
        <w:pStyle w:val="PlainText"/>
        <w:rPr/>
      </w:pPr>
      <w:r>
        <w:rPr/>
        <w:t>YQMKTIISTVIRKMKIETLGSQDDIKISAQLILRPESLPDIKLTK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CK1 Acyrthosiphon pisum LOC100161405.pro SCAFFOLD15733:160611..183325 </w:t>
      </w:r>
    </w:p>
    <w:p>
      <w:pPr>
        <w:pStyle w:val="PlainText"/>
        <w:rPr/>
      </w:pPr>
      <w:r>
        <w:rPr/>
        <w:t>MNYHDHLTTRSRHCTTTVEEINDVERDDYNRSPLPLSTSGILIRTVEPILATVSLVFDKSFILFACFSKFSLQYFNELYL</w:t>
      </w:r>
    </w:p>
    <w:p>
      <w:pPr>
        <w:pStyle w:val="PlainText"/>
        <w:rPr/>
      </w:pPr>
      <w:r>
        <w:rPr/>
        <w:t>FLCQLLVDLHFFRLLLEWHSKFGDTYQLWIGLRPFIAMANADHIQQILKSTVHIDKNLEYNLLLPFIGTGLVTSSGSKWH</w:t>
      </w:r>
    </w:p>
    <w:p>
      <w:pPr>
        <w:pStyle w:val="PlainText"/>
        <w:rPr/>
      </w:pPr>
      <w:r>
        <w:rPr/>
        <w:t>TRRKLLSPTFHQNILEGFLPLIEKQMKTLVKVLRKEVNNVNGFDIKPYAKLAALDTIGNTAMGCEINSQENSQLDYVKAL</w:t>
      </w:r>
    </w:p>
    <w:p>
      <w:pPr>
        <w:pStyle w:val="PlainText"/>
        <w:rPr/>
      </w:pPr>
      <w:r>
        <w:rPr/>
        <w:t>DELTAIMQKRFITPWLKPNLLFNLTSLSKRQKACIDVIHTFTRKVIKERKDNFKLFNNQTSDANKNEIHYEKKPNRALLD</w:t>
      </w:r>
    </w:p>
    <w:p>
      <w:pPr>
        <w:pStyle w:val="PlainText"/>
        <w:rPr/>
      </w:pPr>
      <w:r>
        <w:rPr/>
        <w:t>LLIEVSEDGKVLSDEDIQEEVDTFMFAGVDTTSVTLSWVMYVLGKHPHVQDKIVEELNQKIPNFGDGNLTLNILSSLDYL</w:t>
      </w:r>
    </w:p>
    <w:p>
      <w:pPr>
        <w:pStyle w:val="PlainText"/>
        <w:rPr/>
      </w:pPr>
      <w:r>
        <w:rPr/>
        <w:t>GRTIKEVLRLYPSVPFIGRQIYQPLTIGDHTILPGTSIFINVFALHRNEKHFENPEKFDPDRFLKEKKNDRHRFAFVPFS</w:t>
      </w:r>
    </w:p>
    <w:p>
      <w:pPr>
        <w:pStyle w:val="PlainText"/>
        <w:rPr/>
      </w:pPr>
      <w:r>
        <w:rPr/>
        <w:t>AGSRNCIGQKFAMIVLKIAVATVIKTYRVKSIDPEEKLGLVGEIVLNALNGIHVTLE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      Musca domestica (house fly) L27241</w:t>
      </w:r>
    </w:p>
    <w:p>
      <w:pPr>
        <w:pStyle w:val="PlainText"/>
        <w:rPr/>
      </w:pPr>
      <w:r>
        <w:rPr/>
        <w:t>MDFGSFLLYALGVLASLALYFVRWNFGYWKRRGIPHEEPHLVMG</w:t>
      </w:r>
    </w:p>
    <w:p>
      <w:pPr>
        <w:pStyle w:val="PlainText"/>
        <w:rPr/>
      </w:pPr>
      <w:r>
        <w:rPr/>
        <w:t>NVKGLRSKYHIGEIIADYYRKFKGSGPFAGIFLGHKPAAVVLDKELRKRVLIKDFSNF</w:t>
      </w:r>
    </w:p>
    <w:p>
      <w:pPr>
        <w:pStyle w:val="PlainText"/>
        <w:rPr/>
      </w:pPr>
      <w:r>
        <w:rPr/>
        <w:t>ANRGLYYNEKDDPLTGHLVMVEGEKWRSLRTKLSPTFTAGKMKYMYNTVLEVGQRLLE</w:t>
      </w:r>
    </w:p>
    <w:p>
      <w:pPr>
        <w:pStyle w:val="PlainText"/>
        <w:rPr/>
      </w:pPr>
      <w:r>
        <w:rPr/>
        <w:t>VMYEKLEVSSELDMRDILARFNTDVIGSVAFGIECNSLRNPHDRFLAMGRKSIEVPRH</w:t>
      </w:r>
    </w:p>
    <w:p>
      <w:pPr>
        <w:pStyle w:val="PlainText"/>
        <w:rPr/>
      </w:pPr>
      <w:r>
        <w:rPr/>
        <w:t>NALIMAFIDSFPELSRKLGMRVLPEDVHQFFMSSIKETVDYREKNNIRRNDFLDLVLD</w:t>
      </w:r>
    </w:p>
    <w:p>
      <w:pPr>
        <w:pStyle w:val="PlainText"/>
        <w:rPr/>
      </w:pPr>
      <w:r>
        <w:rPr/>
        <w:t>LKNNPESISKLGGLTFNELAAQVFVFFLGGFETSSSTMGFALYELAQNQQLQDRLREE</w:t>
      </w:r>
    </w:p>
    <w:p>
      <w:pPr>
        <w:pStyle w:val="PlainText"/>
        <w:rPr/>
      </w:pPr>
      <w:r>
        <w:rPr/>
        <w:t>VNEVFDQFKEDNISYDALMNIPYLDQVLNETLRKYPVGSALTRQTLNDYVVPHNPKYV</w:t>
      </w:r>
    </w:p>
    <w:p>
      <w:pPr>
        <w:pStyle w:val="PlainText"/>
        <w:rPr/>
      </w:pPr>
      <w:r>
        <w:rPr/>
        <w:t>LPKGTLVFIPVLGIHYDPELYPNPEEFDPERFSPEMVKQRDSVDWLGFGDGPRNCIGM</w:t>
      </w:r>
    </w:p>
    <w:p>
      <w:pPr>
        <w:pStyle w:val="PlainText"/>
        <w:rPr/>
      </w:pPr>
      <w:r>
        <w:rPr/>
        <w:t>RFGKMQSRLGLALVIRHFRFTVCSRTDIPMQINPESLAWTPKNNLYLNVQAIRKK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 D. melanogaster AC007549 comp(100072-101661)</w:t>
      </w:r>
    </w:p>
    <w:p>
      <w:pPr>
        <w:pStyle w:val="PlainText"/>
        <w:rPr/>
      </w:pPr>
      <w:r>
        <w:rPr/>
        <w:t>MFVLIYLLIAISSLLAYLYHRNFNYWNRRGVPHDAPHPLYGNMVGFRKNRVMHDFFYDYY</w:t>
      </w:r>
    </w:p>
    <w:p>
      <w:pPr>
        <w:pStyle w:val="PlainText"/>
        <w:rPr/>
      </w:pPr>
      <w:r>
        <w:rPr/>
        <w:t>NKYRKSGFPFVGFYFLHKPAAFIVDTQLAKNILIKDFSNFADRGQFHNGRDDPLTQHLFN</w:t>
      </w:r>
    </w:p>
    <w:p>
      <w:pPr>
        <w:pStyle w:val="PlainText"/>
        <w:rPr/>
      </w:pPr>
      <w:r>
        <w:rPr/>
        <w:t>LDGKKWKDMRQRLTPTFTSGKMKFMFPTVIKVSEEFVKVITEQVPAAQNGAVLEIKELMA</w:t>
      </w:r>
    </w:p>
    <w:p>
      <w:pPr>
        <w:pStyle w:val="PlainText"/>
        <w:rPr/>
      </w:pPr>
      <w:r>
        <w:rPr/>
        <w:t>RFTTDVIGTCAFGIECNTLRTPVSDFRTMGQKVFTDMRHGKLLTMFVFSFPKLASRLRMR</w:t>
      </w:r>
    </w:p>
    <w:p>
      <w:pPr>
        <w:pStyle w:val="PlainText"/>
        <w:rPr/>
      </w:pPr>
      <w:r>
        <w:rPr/>
        <w:t>MMPEDVHQFFMRLVNDTIALRERENFKRNDFMNLLIELKQKGRVTLDNGEVIEGMDIGEL</w:t>
      </w:r>
    </w:p>
    <w:p>
      <w:pPr>
        <w:pStyle w:val="PlainText"/>
        <w:rPr/>
      </w:pPr>
      <w:r>
        <w:rPr/>
        <w:t xml:space="preserve">AAQVFVFYVAGFETSSSTMSYCLYELAQNQDIQDRLRNEIQTVLEEQEGQLTYESIKAMTYLNQVIS </w:t>
      </w:r>
    </w:p>
    <w:p>
      <w:pPr>
        <w:pStyle w:val="PlainText"/>
        <w:rPr/>
      </w:pPr>
      <w:r>
        <w:rPr/>
        <w:t>ETLRLYTLVPHLERKALNDYVVPGHEKLVIEKGTQVIIPACAYHRDEDLYPNP</w:t>
      </w:r>
    </w:p>
    <w:p>
      <w:pPr>
        <w:pStyle w:val="PlainText"/>
        <w:rPr/>
      </w:pPr>
      <w:r>
        <w:rPr/>
        <w:t>ETFDPERFSPEKVAARESVEWLPFGDGPRNCIGMRFGQMQARIGLAQIISRFRVSVCDTT</w:t>
      </w:r>
    </w:p>
    <w:p>
      <w:pPr>
        <w:pStyle w:val="PlainText"/>
        <w:rPr/>
      </w:pPr>
      <w:r>
        <w:rPr/>
        <w:t>EIPLKYSPMSIVLGTVGGIYLRVE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2 D. pseudoobscura orth </w:t>
      </w:r>
    </w:p>
    <w:p>
      <w:pPr>
        <w:pStyle w:val="PlainText"/>
        <w:rPr/>
      </w:pPr>
      <w:r>
        <w:rPr/>
        <w:t>MLILIYLVIAVGSLVAYLLHRNFQYWKRKGVPHDPPHPFYGNLVGFRKNRVIHDIFYDYY</w:t>
      </w:r>
    </w:p>
    <w:p>
      <w:pPr>
        <w:pStyle w:val="PlainText"/>
        <w:rPr/>
      </w:pPr>
      <w:r>
        <w:rPr/>
        <w:t>NKFRTSGSPFVGFFFLQKPAAFIVDTKLAKNILIKDFSNFADRGQFHNERDDPLTQHLFN</w:t>
      </w:r>
    </w:p>
    <w:p>
      <w:pPr>
        <w:pStyle w:val="PlainText"/>
        <w:rPr/>
      </w:pPr>
      <w:r>
        <w:rPr/>
        <w:t>LDGKRWKELRQRLSPTFTSGKMKLMFPTVIKVSEEFASVMEEQVPPTQGGAIIEIKEMMA</w:t>
      </w:r>
    </w:p>
    <w:p>
      <w:pPr>
        <w:pStyle w:val="PlainText"/>
        <w:rPr/>
      </w:pPr>
      <w:r>
        <w:rPr/>
        <w:t>RFTTDVIGTCAFGIECNTLRTPVTDFRTMGQKAFTELRHGQLLTFFIFSFPKLARRLRMR</w:t>
      </w:r>
    </w:p>
    <w:p>
      <w:pPr>
        <w:pStyle w:val="PlainText"/>
        <w:rPr/>
      </w:pPr>
      <w:r>
        <w:rPr/>
        <w:t>IMPEDVHQFFMRLVNDTVAVREKENFKRHDFMDMLIEIKQKGSVTLENGEVMKAMDIGEL</w:t>
      </w:r>
    </w:p>
    <w:p>
      <w:pPr>
        <w:pStyle w:val="PlainText"/>
        <w:rPr/>
      </w:pPr>
      <w:r>
        <w:rPr/>
        <w:t xml:space="preserve">AAQVFVFYLAGFETSSSTMSYCFYELAQHQDIQDKLRS EVLTVLAEHDGKLTYECVKEMRYLDQVFS </w:t>
      </w:r>
    </w:p>
    <w:p>
      <w:pPr>
        <w:pStyle w:val="PlainText"/>
        <w:rPr/>
      </w:pPr>
      <w:r>
        <w:rPr/>
        <w:t>ETLRLYTLVPHLERRALSDYVVPGHPDLVIEKDTQIIIPACAYHRDENLYPDP</w:t>
      </w:r>
    </w:p>
    <w:p>
      <w:pPr>
        <w:pStyle w:val="PlainText"/>
        <w:rPr/>
      </w:pPr>
      <w:r>
        <w:rPr/>
        <w:t>LRFDPDRFSAEQVAARDSVEWLPFGDGPRNCIGMRFGQMQARIGMAQLLSRFKLSLCDKT</w:t>
      </w:r>
    </w:p>
    <w:p>
      <w:pPr>
        <w:pStyle w:val="PlainText"/>
        <w:rPr/>
      </w:pPr>
      <w:r>
        <w:rPr/>
        <w:t>EIPLKYEPKSFVLGSIGGIYLRLE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3 housefly U09231</w:t>
      </w:r>
    </w:p>
    <w:p>
      <w:pPr>
        <w:pStyle w:val="PlainText"/>
        <w:rPr/>
      </w:pPr>
      <w:r>
        <w:rPr/>
        <w:t>MMCCPLVVLLLGSLTLFVVYLYRLYTYWQRRGILQETPLPLLGN</w:t>
      </w:r>
    </w:p>
    <w:p>
      <w:pPr>
        <w:pStyle w:val="PlainText"/>
        <w:rPr/>
      </w:pPr>
      <w:r>
        <w:rPr/>
        <w:t>FKGLGTSHHLRDIYQRLYGEFKGKAQMVGSYMFMQRSALLLDLDLIKNVLIKDFAYFQ</w:t>
      </w:r>
    </w:p>
    <w:p>
      <w:pPr>
        <w:pStyle w:val="PlainText"/>
        <w:rPr/>
      </w:pPr>
      <w:r>
        <w:rPr/>
        <w:t>NRGGFHNVEDDPLTGHLSNLEGEQWRALRAKLTPVFTSARMKYMFPTVVRVGEILSDT</w:t>
      </w:r>
    </w:p>
    <w:p>
      <w:pPr>
        <w:pStyle w:val="PlainText"/>
        <w:rPr/>
      </w:pPr>
      <w:r>
        <w:rPr/>
        <w:t>IRGEISRESPKDQVLEIKDFCSRYTTDVIANCAFGIECSSLTDPRAEFRQRGIDIFTK</w:t>
      </w:r>
    </w:p>
    <w:p>
      <w:pPr>
        <w:pStyle w:val="PlainText"/>
        <w:rPr/>
      </w:pPr>
      <w:r>
        <w:rPr/>
        <w:t>PRHHPLLLLLIITNPKVAQRLRLKLFPDELTEFFMSVIRQTVEYRERNQVKCNDFMDL</w:t>
      </w:r>
    </w:p>
    <w:p>
      <w:pPr>
        <w:pStyle w:val="PlainText"/>
        <w:rPr/>
      </w:pPr>
      <w:r>
        <w:rPr/>
        <w:t>LMEIRAKEGEEGLSFEQMAALTFDFFLAGFETSSTTMAFTLYELARNPEIQEKLRTEI</w:t>
      </w:r>
    </w:p>
    <w:p>
      <w:pPr>
        <w:pStyle w:val="PlainText"/>
        <w:rPr/>
      </w:pPr>
      <w:r>
        <w:rPr/>
        <w:t>LDILKDSNDELSYEALQKMSFLEQSISETLRLYPVLATLVRVANRDYPVPDSQHIIEK</w:t>
      </w:r>
    </w:p>
    <w:p>
      <w:pPr>
        <w:pStyle w:val="PlainText"/>
        <w:rPr/>
      </w:pPr>
      <w:r>
        <w:rPr/>
        <w:t>DIQVVIPVHAIHHDPEYYENPEEFNPNRFAAEECERRHSSTYLPFGDGPRSCIGMRFG</w:t>
      </w:r>
    </w:p>
    <w:p>
      <w:pPr>
        <w:pStyle w:val="PlainText"/>
        <w:rPr/>
      </w:pPr>
      <w:r>
        <w:rPr/>
        <w:t>KMQTKIGLVSLLRHYRFECCPLTEIPLELDKKSFFVGSKNGIFVRVVDLKC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4 housefly U09232</w:t>
      </w:r>
    </w:p>
    <w:p>
      <w:pPr>
        <w:pStyle w:val="PlainText"/>
        <w:rPr/>
      </w:pPr>
      <w:r>
        <w:rPr/>
        <w:t>MFALLLLFCICLLVGYLLNLYTYWERQGVPHETPIPLLGNFKGI</w:t>
      </w:r>
    </w:p>
    <w:p>
      <w:pPr>
        <w:pStyle w:val="PlainText"/>
        <w:rPr/>
      </w:pPr>
      <w:r>
        <w:rPr/>
        <w:t>GSKYHVRDINQRLYRRFKGKAPFAGVYMFVRRAALVIDLNLIKNIMVKDFANFHDRGG</w:t>
      </w:r>
    </w:p>
    <w:p>
      <w:pPr>
        <w:pStyle w:val="PlainText"/>
        <w:rPr/>
      </w:pPr>
      <w:r>
        <w:rPr/>
        <w:t>LSNVEDDPLTGHLVSLEGEQWRAMRTKLTPVFTSARMKYMFPTVVKVGENFARTVGEM</w:t>
      </w:r>
    </w:p>
    <w:p>
      <w:pPr>
        <w:pStyle w:val="PlainText"/>
        <w:rPr/>
      </w:pPr>
      <w:r>
        <w:rPr/>
        <w:t>LEEGSGTQILEIRDLCARFTTDVIGNCAFGIECNSLKDPNSEFRLKGKEIFSRPRNGP</w:t>
      </w:r>
    </w:p>
    <w:p>
      <w:pPr>
        <w:pStyle w:val="PlainText"/>
        <w:rPr/>
      </w:pPr>
      <w:r>
        <w:rPr/>
        <w:t>LLHLFAITNDKLASKFHMKILPDDITEFFMSLVRQTVEYRVKNEVKCNDFMDLLIEMR</w:t>
      </w:r>
    </w:p>
    <w:p>
      <w:pPr>
        <w:pStyle w:val="PlainText"/>
        <w:rPr/>
      </w:pPr>
      <w:r>
        <w:rPr/>
        <w:t>AKDEELARASKGIDLSHGLTLEQMGAQAFVFFFAGFETSSITMTFALYELARHQEVQD</w:t>
      </w:r>
    </w:p>
    <w:p>
      <w:pPr>
        <w:pStyle w:val="PlainText"/>
        <w:rPr/>
      </w:pPr>
      <w:r>
        <w:rPr/>
        <w:t>RLRKEILESLRENKGELTYEAINNMEYLDRVVAETLRFYPPLATVVRVTKNDYQIPNT</w:t>
      </w:r>
    </w:p>
    <w:p>
      <w:pPr>
        <w:pStyle w:val="PlainText"/>
        <w:rPr/>
      </w:pPr>
      <w:r>
        <w:rPr/>
        <w:t>RYVIKKDIMTIIPIHAIHHDPQYYAEPERFNPDRFTPEECLKRHPSAYLPFGDGPRNC</w:t>
      </w:r>
    </w:p>
    <w:p>
      <w:pPr>
        <w:pStyle w:val="PlainText"/>
        <w:rPr/>
      </w:pPr>
      <w:r>
        <w:rPr/>
        <w:t>IGLRFGKMQVKVGLVSLLSHYRFEFCPLTEQPLQFNNHHMMVAPKNGVYLKVT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5 housefly U09343</w:t>
      </w:r>
    </w:p>
    <w:p>
      <w:pPr>
        <w:pStyle w:val="PlainText"/>
        <w:rPr/>
      </w:pPr>
      <w:r>
        <w:rPr/>
        <w:t>MLSLVQTILLAFVAVLIGYLYNIYTYWKRRGVVYERPWPLFGNF</w:t>
      </w:r>
    </w:p>
    <w:p>
      <w:pPr>
        <w:pStyle w:val="PlainText"/>
        <w:rPr/>
      </w:pPr>
      <w:r>
        <w:rPr/>
        <w:t>WGIGTKYHIREINQRLYRKFKGQAPFVGTYMFVRRASLIIDLDLIKNILIKDFANFHD</w:t>
      </w:r>
    </w:p>
    <w:p>
      <w:pPr>
        <w:pStyle w:val="PlainText"/>
        <w:rPr/>
      </w:pPr>
      <w:r>
        <w:rPr/>
        <w:t>RGVFNNVEDDPLTGHLVALEGEQWRAMRTKLSPVFTSARMKYMFSTVVRVGENLHRVM</w:t>
      </w:r>
    </w:p>
    <w:p>
      <w:pPr>
        <w:pStyle w:val="PlainText"/>
        <w:rPr/>
      </w:pPr>
      <w:r>
        <w:rPr/>
        <w:t>GEMLSERSDQILEIKDVCARFTTDVIGTCAFGIECNSLRDPDAEFRQKGKDIFGKPRH</w:t>
      </w:r>
    </w:p>
    <w:p>
      <w:pPr>
        <w:pStyle w:val="PlainText"/>
        <w:rPr/>
      </w:pPr>
      <w:r>
        <w:rPr/>
        <w:t>SPLVQIFTITNSNLAKKLHMKLFPDDVADFFMSVIRQTVEYRQKNNVKCNDFMDLLIE</w:t>
      </w:r>
    </w:p>
    <w:p>
      <w:pPr>
        <w:pStyle w:val="PlainText"/>
        <w:rPr/>
      </w:pPr>
      <w:r>
        <w:rPr/>
        <w:t>MKAKNEEEAKAGKGIDLSLGLTLEQMAAQTFVFFLAGFETSSTTMSFALYELAKHPEV</w:t>
      </w:r>
    </w:p>
    <w:p>
      <w:pPr>
        <w:pStyle w:val="PlainText"/>
        <w:rPr/>
      </w:pPr>
      <w:r>
        <w:rPr/>
        <w:t>QEQLRKEIRESLEKTKGELTYESLHEMQYLEQVIAETLRIYPVLPNLIRLTKSDYQVP</w:t>
      </w:r>
    </w:p>
    <w:p>
      <w:pPr>
        <w:pStyle w:val="PlainText"/>
        <w:rPr/>
      </w:pPr>
      <w:r>
        <w:rPr/>
        <w:t>NTNHVLEKGIMTVIPVHAIHHDPEYYDNPEEFRPSRFTPEECLKRHPSAYLPFGDGPR</w:t>
      </w:r>
    </w:p>
    <w:p>
      <w:pPr>
        <w:pStyle w:val="PlainText"/>
        <w:rPr/>
      </w:pPr>
      <w:r>
        <w:rPr/>
        <w:t>NCIGMRFGKMQTKIGLVSLLRHYRFECSPLTEIPLEMDKRNFLAATKNGIFLKVI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6 housefly U09344</w:t>
      </w:r>
    </w:p>
    <w:p>
      <w:pPr>
        <w:pStyle w:val="PlainText"/>
        <w:rPr/>
      </w:pPr>
      <w:r>
        <w:rPr/>
        <w:t>MFISETLRLYPVIPTLLRTTTSNYRIPNSDCIVEEGTQIAIPVY</w:t>
      </w:r>
    </w:p>
    <w:p>
      <w:pPr>
        <w:pStyle w:val="PlainText"/>
        <w:rPr/>
      </w:pPr>
      <w:r>
        <w:rPr/>
        <w:t>SIHRDPAYYDQPNEFNPDNFEPKRCEERHSCAYLPFGDGPHNCIGLRFGKMQTKLGLV</w:t>
      </w:r>
    </w:p>
    <w:p>
      <w:pPr>
        <w:pStyle w:val="PlainText"/>
        <w:rPr/>
      </w:pPr>
      <w:r>
        <w:rPr/>
        <w:t>ALLRKFRFEICPQTELVMDKKNFLLTTESGVDLKV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7 housefly AF240400</w:t>
      </w:r>
    </w:p>
    <w:p>
      <w:pPr>
        <w:pStyle w:val="PlainText"/>
        <w:rPr/>
      </w:pPr>
      <w:r>
        <w:rPr/>
        <w:t>MAIFMILLYILLALIAYVVISFRKRSSYWKSQGITNEEPHPLLG</w:t>
      </w:r>
    </w:p>
    <w:p>
      <w:pPr>
        <w:pStyle w:val="PlainText"/>
        <w:rPr/>
      </w:pPr>
      <w:r>
        <w:rPr/>
        <w:t>NMVGLGKSKSFGDVWQEYYEKFKGSGPFLGFYFFHRPSAFLLDPALIKNVLIKDFNKF</w:t>
      </w:r>
    </w:p>
    <w:p>
      <w:pPr>
        <w:pStyle w:val="PlainText"/>
        <w:rPr/>
      </w:pPr>
      <w:r>
        <w:rPr/>
        <w:t>TDRGFFHNPKDDPLSGQLFLIDGNKWRRMRNKLSPTFTSGKMRFMFPIVTQICEEFVE</w:t>
      </w:r>
    </w:p>
    <w:p>
      <w:pPr>
        <w:pStyle w:val="PlainText"/>
        <w:rPr/>
      </w:pPr>
      <w:r>
        <w:rPr/>
        <w:t>VLAKAAEENPVVEMREMLARFTTDVIGSCAFGIECNSLKNPNAIFRVYGRKGLEEQRH</w:t>
      </w:r>
    </w:p>
    <w:p>
      <w:pPr>
        <w:pStyle w:val="PlainText"/>
        <w:rPr/>
      </w:pPr>
      <w:r>
        <w:rPr/>
        <w:t>GRLVMAFMNSFPELSKALKMKLFPEDVIQFFLRIVRETVEYREKNNVRRNDFMDMLID</w:t>
      </w:r>
    </w:p>
    <w:p>
      <w:pPr>
        <w:pStyle w:val="PlainText"/>
        <w:rPr/>
      </w:pPr>
      <w:r>
        <w:rPr/>
        <w:t>LKNKKLIKSEHGDDLTNLTMEEITAQAHVFFNAGFETSSTTMGFALYELAQNQEMQ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8 D. melanogaster AC020447 comp(122688-124264)</w:t>
      </w:r>
    </w:p>
    <w:p>
      <w:pPr>
        <w:pStyle w:val="PlainText"/>
        <w:rPr/>
      </w:pPr>
      <w:r>
        <w:rPr/>
        <w:t>MALTYILFQVAVALLAILTYYIHRKLTYFKRRGIPFVAPHLIRGNMEELQKTKNIHEIFQ</w:t>
      </w:r>
    </w:p>
    <w:p>
      <w:pPr>
        <w:pStyle w:val="PlainText"/>
        <w:rPr/>
      </w:pPr>
      <w:r>
        <w:rPr/>
        <w:t>DHYNKFRESKAPFVGFFFFQSPAAFVIDLELAKQILIKDFSNFSNKGIFYNEKDDPISAH</w:t>
      </w:r>
    </w:p>
    <w:p>
      <w:pPr>
        <w:pStyle w:val="PlainText"/>
        <w:rPr/>
      </w:pPr>
      <w:r>
        <w:rPr/>
        <w:t>LFNLDGAQWRLLRNKLSSTFTSGKMKLMYPTVVSVANEFMTVMHEKVPKNSVLEIRDLVA</w:t>
      </w:r>
    </w:p>
    <w:p>
      <w:pPr>
        <w:pStyle w:val="PlainText"/>
        <w:rPr/>
      </w:pPr>
      <w:r>
        <w:rPr/>
        <w:t>RFTVDVIGTCAFGIQCNSLRDEKAEFLYFGKRSLVDKRHGTLLNGFMRSYPKLARKLGMV</w:t>
      </w:r>
    </w:p>
    <w:p>
      <w:pPr>
        <w:pStyle w:val="PlainText"/>
        <w:rPr/>
      </w:pPr>
      <w:r>
        <w:rPr/>
        <w:t>RTAPHIQEFYSRIVTETVAVREKEHIKRNDFMDMLIELKNQKEMTLENGDVVRGLTMEEV</w:t>
      </w:r>
    </w:p>
    <w:p>
      <w:pPr>
        <w:pStyle w:val="PlainText"/>
        <w:rPr/>
      </w:pPr>
      <w:r>
        <w:rPr/>
        <w:t xml:space="preserve">LAQAFVFFIAGFETSSSTMGFALYELAKNPDIQDKVRAEVEEVIEQHDQNFTYECTKDLKYLNQVLD </w:t>
      </w:r>
    </w:p>
    <w:p>
      <w:pPr>
        <w:pStyle w:val="PlainText"/>
        <w:rPr/>
      </w:pPr>
      <w:r>
        <w:rPr/>
        <w:t>ETLRLYTIVPNLDRMAAKRYVVPGHPNFVIEAGQSVIIPSSAIHHDPSIYPEP</w:t>
      </w:r>
    </w:p>
    <w:p>
      <w:pPr>
        <w:pStyle w:val="PlainText"/>
        <w:rPr/>
      </w:pPr>
      <w:r>
        <w:rPr/>
        <w:t>FEFRPERFSPEESAGRPSVAWLPFGDGPRNCIGLRFGQMQARIGLALLIRNFKFSTCSKT</w:t>
      </w:r>
    </w:p>
    <w:p>
      <w:pPr>
        <w:pStyle w:val="PlainText"/>
        <w:rPr/>
      </w:pPr>
      <w:r>
        <w:rPr/>
        <w:t>PNPLVYDPKSFVLGVKDGIYLKVE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8 D. pseudoobscura ortholog</w:t>
      </w:r>
    </w:p>
    <w:p>
      <w:pPr>
        <w:pStyle w:val="PlainText"/>
        <w:rPr/>
      </w:pPr>
      <w:r>
        <w:rPr/>
        <w:t>MGVTYVLLQVAVALLAIVTYYVYRRLSYFKSRGIPHDTPHLILGNMQGVFTKRNVHEILK</w:t>
      </w:r>
    </w:p>
    <w:p>
      <w:pPr>
        <w:pStyle w:val="PlainText"/>
        <w:rPr/>
      </w:pPr>
      <w:r>
        <w:rPr/>
        <w:t>KYYEKYRESKVPFVGFYFFQKPSAFILDLDLAKHILIKDFSNFSDKGLFYNEKDDPISAH</w:t>
      </w:r>
    </w:p>
    <w:p>
      <w:pPr>
        <w:pStyle w:val="PlainText"/>
        <w:rPr/>
      </w:pPr>
      <w:r>
        <w:rPr/>
        <w:t>LFNLDGPQWKVLRNKLTSTFTAGKMKFMYPTVVSVAEEFIDVMHEKMKQNSVLEIRELMA</w:t>
      </w:r>
    </w:p>
    <w:p>
      <w:pPr>
        <w:pStyle w:val="PlainText"/>
        <w:rPr/>
      </w:pPr>
      <w:r>
        <w:rPr/>
        <w:t>RFTVDVIGTCAFGIKCNSLRDENAEFLRFGKRTFVDKRHGSFLTGFMTSYPKLARRLRLV</w:t>
      </w:r>
    </w:p>
    <w:p>
      <w:pPr>
        <w:pStyle w:val="PlainText"/>
        <w:rPr/>
      </w:pPr>
      <w:r>
        <w:rPr/>
        <w:t>RTPTHIRNFYERIVHETVAMREKENIKRNDFMDLLIDMKNQKVKLENGDLVDGLTIDEIL</w:t>
      </w:r>
    </w:p>
    <w:p>
      <w:pPr>
        <w:pStyle w:val="PlainText"/>
        <w:rPr/>
      </w:pPr>
      <w:r>
        <w:rPr/>
        <w:t xml:space="preserve">AQAFVFLIAGFETSSSTMGYALYELAKQPHIQDKVRAEVEEVLEQHEQKFTYESTKDLKYLEQVIF </w:t>
      </w:r>
    </w:p>
    <w:p>
      <w:pPr>
        <w:pStyle w:val="PlainText"/>
        <w:rPr/>
      </w:pPr>
      <w:r>
        <w:rPr/>
        <w:t>ETLRLHTIVPHLDRMAHKRYVVPGHPNFVIEAGQSVIIPASAIHVDPNIYPDPY</w:t>
      </w:r>
    </w:p>
    <w:p>
      <w:pPr>
        <w:pStyle w:val="PlainText"/>
        <w:rPr/>
      </w:pPr>
      <w:r>
        <w:rPr/>
        <w:t>KFRPERFSPEESAKRNSLAWLPFGDGPRNCIGLRFGKMQTTIGLALLIKNFKFSTCPKTP</w:t>
      </w:r>
    </w:p>
    <w:p>
      <w:pPr>
        <w:pStyle w:val="PlainText"/>
        <w:rPr/>
      </w:pPr>
      <w:r>
        <w:rPr/>
        <w:t>DTLSYSPKSFVLAVDGIHLKVEA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9 D. melanogaster AC020447 comp(115043-116610)</w:t>
      </w:r>
    </w:p>
    <w:p>
      <w:pPr>
        <w:pStyle w:val="PlainText"/>
        <w:rPr/>
      </w:pPr>
      <w:r>
        <w:rPr/>
        <w:t>MGVYSVLLAIVVVLVGYLLLKWRRALHYWQNLDIPCEEPHILMGSLTGVQTSRSFSAIWM</w:t>
      </w:r>
    </w:p>
    <w:p>
      <w:pPr>
        <w:pStyle w:val="PlainText"/>
        <w:rPr/>
      </w:pPr>
      <w:r>
        <w:rPr/>
        <w:t>DYYNKFRGTGPFAGFYWFQRPGILVLDISLAKLILIKEFNKFTDRGFYHNTEDDPLSGQL</w:t>
      </w:r>
    </w:p>
    <w:p>
      <w:pPr>
        <w:pStyle w:val="PlainText"/>
        <w:rPr/>
      </w:pPr>
      <w:r>
        <w:rPr/>
        <w:t>FLLDGQKWKSMRSKLSYTFTSGKMKYMFPTVVKVGHEFIEVFGQAMEKSPIVEVRDILAR</w:t>
      </w:r>
    </w:p>
    <w:p>
      <w:pPr>
        <w:pStyle w:val="PlainText"/>
        <w:rPr/>
      </w:pPr>
      <w:r>
        <w:rPr/>
        <w:t>FTTDVIGTCAFGIECSSLKDPEAEFRVMGRRAIFEQRHGPIGIAFINSFQNLARRLHMKI</w:t>
      </w:r>
    </w:p>
    <w:p>
      <w:pPr>
        <w:pStyle w:val="PlainText"/>
        <w:rPr/>
      </w:pPr>
      <w:r>
        <w:rPr/>
        <w:t>TLEEAEHFFLRIVRETVAFREKNNIRRNDFMDQLIDLKNSPLTKSESGESVNLTIEEMAA</w:t>
      </w:r>
    </w:p>
    <w:p>
      <w:pPr>
        <w:pStyle w:val="PlainText"/>
        <w:rPr/>
      </w:pPr>
      <w:r>
        <w:rPr/>
        <w:t xml:space="preserve">QAFVFFGAGFETSSTTMGFALYELAQHQDIQDRVRKECQEVIGKYNGEITYESMKDMVYLDQVIS </w:t>
      </w:r>
    </w:p>
    <w:p>
      <w:pPr>
        <w:pStyle w:val="PlainText"/>
        <w:rPr/>
      </w:pPr>
      <w:r>
        <w:rPr/>
        <w:t>ETLRLYTVLPVLNRECLEDYEVPGHPKYVIKKGMPVLIPCGAMHRDEKLYANPNT</w:t>
      </w:r>
    </w:p>
    <w:p>
      <w:pPr>
        <w:pStyle w:val="PlainText"/>
        <w:rPr/>
      </w:pPr>
      <w:r>
        <w:rPr/>
        <w:t>FNPDNFSPERVKERDSVEWLPFGDGPRNCIGMRFGQMQARSGLALLINRFKFSVCEQTTI</w:t>
      </w:r>
    </w:p>
    <w:p>
      <w:pPr>
        <w:pStyle w:val="PlainText"/>
        <w:rPr/>
      </w:pPr>
      <w:r>
        <w:rPr/>
        <w:t>PIVYSKKTFLISSETGIFLKV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0 Ceratitis capitata (Mediterranean fruit fly) U78795</w:t>
      </w:r>
    </w:p>
    <w:p>
      <w:pPr>
        <w:pStyle w:val="PlainText"/>
        <w:rPr/>
      </w:pPr>
      <w:r>
        <w:rPr/>
        <w:t>MSVLQFLPGRVLRLFGYGFYLLRKRFMYWEVRGIAYEKPNYLLG</w:t>
      </w:r>
    </w:p>
    <w:p>
      <w:pPr>
        <w:pStyle w:val="PlainText"/>
        <w:rPr/>
      </w:pPr>
      <w:r>
        <w:rPr/>
        <w:t>NLNGVRSTRSCLEIWMSTYKKFKGTGPFCGFFWFQRPAAFILDPKLAKSILIKDFNNF</w:t>
      </w:r>
    </w:p>
    <w:p>
      <w:pPr>
        <w:pStyle w:val="PlainText"/>
        <w:rPr/>
      </w:pPr>
      <w:r>
        <w:rPr/>
        <w:t>VDRGFYNNPEDDPLTGQLFLLDPHRWRVMRNKLSPTFTSGKMKYMSPAVCRVSEEFVR</w:t>
      </w:r>
    </w:p>
    <w:p>
      <w:pPr>
        <w:pStyle w:val="PlainText"/>
        <w:rPr/>
      </w:pPr>
      <w:r>
        <w:rPr/>
        <w:t>VVSEAIKEEPILEMRDYLARFTTDVIAPCAFGIDVNSLKNPNEEFRQMGKRVFSDLRN</w:t>
      </w:r>
    </w:p>
    <w:p>
      <w:pPr>
        <w:pStyle w:val="PlainText"/>
        <w:rPr/>
      </w:pPr>
      <w:r>
        <w:rPr/>
        <w:t>GRIGLAMINSFPELCRRLHVKQTPDHITEFYMRVVRENIEYRERNKIRRNDFFDMLLD</w:t>
      </w:r>
    </w:p>
    <w:p>
      <w:pPr>
        <w:pStyle w:val="PlainText"/>
        <w:rPr/>
      </w:pPr>
      <w:r>
        <w:rPr/>
        <w:t>LKNNKLMKSEDGHDMSITVEELAAQAFVFLVAGFETSSTTMGFALYELAQDEEIQQRV</w:t>
      </w:r>
    </w:p>
    <w:p>
      <w:pPr>
        <w:pStyle w:val="PlainText"/>
        <w:rPr/>
      </w:pPr>
      <w:r>
        <w:rPr/>
        <w:t>RTEVNEALEKHNGEFTYDCMKDMVYLDQVISETLRLYTVLPILNRECMEEYPVPGHPG</w:t>
      </w:r>
    </w:p>
    <w:p>
      <w:pPr>
        <w:pStyle w:val="PlainText"/>
        <w:rPr/>
      </w:pPr>
      <w:r>
        <w:rPr/>
        <w:t>FVIGKGMQVIIPAAPFHRDADIYPNPNTFDPDNFSPDRVAQRDGVYWLPFGEGPRNCI</w:t>
      </w:r>
    </w:p>
    <w:p>
      <w:pPr>
        <w:pStyle w:val="PlainText"/>
        <w:rPr/>
      </w:pPr>
      <w:r>
        <w:rPr/>
        <w:t>GMRFGQMQARVGLALLLKNFKFSVCGKTPIPMKYNKVNFLLQSEHGISLYIE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1 Ceratitis capitata (Mediterranean fruit fly) AF028002</w:t>
      </w:r>
    </w:p>
    <w:p>
      <w:pPr>
        <w:pStyle w:val="PlainText"/>
        <w:rPr/>
      </w:pPr>
      <w:r>
        <w:rPr/>
        <w:t>LRFGLMQTRVGLAHLLKNFKFSVSKKTQIPIQYSKTTFVSMAEGDIYLRVEKVL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2 Ceratitis capitata (Mediterranean fruit fly) AF028003</w:t>
      </w:r>
    </w:p>
    <w:p>
      <w:pPr>
        <w:pStyle w:val="PlainText"/>
        <w:rPr/>
      </w:pPr>
      <w:r>
        <w:rPr/>
        <w:t>KRFGEMQARIGLAMLIENFKFSVCDKTTIPIKYDKKSFLIASESGIFLKVER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3 D. melanogaster AC020451 3757-5238 AC007085 126189-124714 no introns</w:t>
      </w:r>
    </w:p>
    <w:p>
      <w:pPr>
        <w:pStyle w:val="PlainText"/>
        <w:rPr/>
      </w:pPr>
      <w:r>
        <w:rPr/>
        <w:t>MLTLLVLVFTVGLLLYVKLRWHYSYWSRRGVAGERPVYFRGNMSGLGRDLHWTDINLRIY</w:t>
      </w:r>
    </w:p>
    <w:p>
      <w:pPr>
        <w:pStyle w:val="PlainText"/>
        <w:rPr/>
      </w:pPr>
      <w:r>
        <w:rPr/>
        <w:t>RKFRGVERYCGYFTFMTKSLFIMDLELIRDIMIRDFSSFADRGLFHNVRDDPLTGNLLFL</w:t>
      </w:r>
    </w:p>
    <w:p>
      <w:pPr>
        <w:pStyle w:val="PlainText"/>
        <w:rPr/>
      </w:pPr>
      <w:r>
        <w:rPr/>
        <w:t>DGPEWRWLRQNLTQVFTSGKMKFMFPNMVEVGEKLTQACRLQVGEIEAKDLCARFTTDVI</w:t>
      </w:r>
    </w:p>
    <w:p>
      <w:pPr>
        <w:pStyle w:val="PlainText"/>
        <w:rPr/>
      </w:pPr>
      <w:r>
        <w:rPr/>
        <w:t>GSCAFGLECNSLQDPESQFRRMGRSVTQEPLHSVLVQAFMFAQPELARKLRFRLFRPEVS</w:t>
      </w:r>
    </w:p>
    <w:p>
      <w:pPr>
        <w:pStyle w:val="PlainText"/>
        <w:rPr/>
      </w:pPr>
      <w:r>
        <w:rPr/>
        <w:t>EFFLDTVRQTLDYRRRENIHRNDLIQLLMELGEEGVKDALSFEQIAAQALVFFLAGFDTS</w:t>
      </w:r>
    </w:p>
    <w:p>
      <w:pPr>
        <w:pStyle w:val="PlainText"/>
        <w:rPr/>
      </w:pPr>
      <w:r>
        <w:rPr/>
        <w:t>STTMSFCLYELALNPDVQERLRVEVLAVLKRNNQKLTYDSVQEMPYLDQVVAETLRKYPI</w:t>
      </w:r>
    </w:p>
    <w:p>
      <w:pPr>
        <w:pStyle w:val="PlainText"/>
        <w:rPr/>
      </w:pPr>
      <w:r>
        <w:rPr/>
        <w:t>LPHLLRRSTKEYQIPNSNLILEPGSKIIIPVHSIHHDPELYPDPEKFDPSRFEPEEIKAR</w:t>
      </w:r>
    </w:p>
    <w:p>
      <w:pPr>
        <w:pStyle w:val="PlainText"/>
        <w:rPr/>
      </w:pPr>
      <w:r>
        <w:rPr/>
        <w:t>HPFAYLPFGEGPRNCIGERFGKLQVKVGLVYLLRDFKFSRSEKTQIPLKFSSRNFLISTQ</w:t>
      </w:r>
    </w:p>
    <w:p>
      <w:pPr>
        <w:pStyle w:val="PlainText"/>
        <w:rPr/>
      </w:pPr>
      <w:r>
        <w:rPr/>
        <w:t>EGVHLRMEGL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3 D. pseudoobscura ortholog 77% to 6A13 no introns</w:t>
      </w:r>
    </w:p>
    <w:p>
      <w:pPr>
        <w:pStyle w:val="PlainText"/>
        <w:rPr/>
      </w:pPr>
      <w:r>
        <w:rPr/>
        <w:t>MWTLLALVLVAGALIYSRLLEHYDYWRRKGVAGEKPVLFLGNMSGLGKGL</w:t>
      </w:r>
    </w:p>
    <w:p>
      <w:pPr>
        <w:pStyle w:val="PlainText"/>
        <w:rPr/>
      </w:pPr>
      <w:r>
        <w:rPr/>
        <w:t>HWTDINRRIYEKFSKTERFCGYFTFFSKAFFVMDLELIKKITISDFSSFA</w:t>
      </w:r>
    </w:p>
    <w:p>
      <w:pPr>
        <w:pStyle w:val="PlainText"/>
        <w:rPr/>
      </w:pPr>
      <w:r>
        <w:rPr/>
        <w:t>DRGLFHNVKDDPLTGNLLFLDGPEWRWLRQNLTQVFTSGKMKFMFPTMLS</w:t>
      </w:r>
    </w:p>
    <w:p>
      <w:pPr>
        <w:pStyle w:val="PlainText"/>
        <w:rPr/>
      </w:pPr>
      <w:r>
        <w:rPr/>
        <w:t>VGEKLTQACELQVGEIEAKDLCARFSTDVIGSCAFGLECNSLNDPNSEFR</w:t>
      </w:r>
    </w:p>
    <w:p>
      <w:pPr>
        <w:pStyle w:val="PlainText"/>
        <w:rPr/>
      </w:pPr>
      <w:r>
        <w:rPr/>
        <w:t>RMGRSVTTNPLHTGMVQGFMFAQPKLARMLHMRLFRPEVSEFFLETVRQT</w:t>
      </w:r>
    </w:p>
    <w:p>
      <w:pPr>
        <w:pStyle w:val="PlainText"/>
        <w:rPr/>
      </w:pPr>
      <w:r>
        <w:rPr/>
        <w:t>LAYRKRENVQRSDLIQLLMDLGEEGTKDGLSFEQIAAQAMVFFLAGFDTS</w:t>
      </w:r>
    </w:p>
    <w:p>
      <w:pPr>
        <w:pStyle w:val="PlainText"/>
        <w:rPr/>
      </w:pPr>
      <w:r>
        <w:rPr/>
        <w:t>STTMSFCLYELALNPDVQDRLRSEILEVLAKNNHQLTYESIQEMPYLDQV</w:t>
      </w:r>
    </w:p>
    <w:p>
      <w:pPr>
        <w:pStyle w:val="PlainText"/>
        <w:rPr/>
      </w:pPr>
      <w:r>
        <w:rPr/>
        <w:t>VAETLRKYPILPHIVRQTTKKYDVPDSRLTLEPGMRVMIPVHSIQHDPEL</w:t>
      </w:r>
    </w:p>
    <w:p>
      <w:pPr>
        <w:pStyle w:val="PlainText"/>
        <w:rPr/>
      </w:pPr>
      <w:r>
        <w:rPr/>
        <w:t>YPEPENFDPSRFEPDQVKARHPMAYLPFGEGPRNCIGERFGKMQVKIGIA</w:t>
      </w:r>
    </w:p>
    <w:p>
      <w:pPr>
        <w:pStyle w:val="PlainText"/>
        <w:rPr/>
      </w:pPr>
      <w:r>
        <w:rPr/>
        <w:t>YILRDFQFRQSERTQIPLKFSSRTFLIGTQEGIHLIMEKLAA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14 D. melanogaster AC007085 33266-34850 frameshift at amino acid 73 </w:t>
      </w:r>
    </w:p>
    <w:p>
      <w:pPr>
        <w:pStyle w:val="PlainText"/>
        <w:rPr/>
      </w:pPr>
      <w:r>
        <w:rPr/>
        <w:t>MLFTIALVGVVLGLAYSLHIKIFSYWKRKGVPHETPLPIVGNMRGIVKKYHFRDINQRIY</w:t>
      </w:r>
    </w:p>
    <w:p>
      <w:pPr>
        <w:pStyle w:val="PlainText"/>
        <w:rPr/>
      </w:pPr>
      <w:r>
        <w:rPr/>
        <w:t xml:space="preserve">KKFKGQGPIAGMY </w:t>
      </w:r>
    </w:p>
    <w:p>
      <w:pPr>
        <w:pStyle w:val="PlainText"/>
        <w:rPr/>
      </w:pPr>
      <w:r>
        <w:rPr/>
        <w:t>TFFKRTALITDLDFIKQVMIKDFSYFQDRGAFTNPRDDPLTGHLFAL</w:t>
      </w:r>
    </w:p>
    <w:p>
      <w:pPr>
        <w:pStyle w:val="PlainText"/>
        <w:rPr/>
      </w:pPr>
      <w:r>
        <w:rPr/>
        <w:t>EGEEWRAMRHKLTPVFTSGKIKQMSKVIVDVGLRLGDAMDKAVKEAKVEEGNVEIKDLCA</w:t>
      </w:r>
    </w:p>
    <w:p>
      <w:pPr>
        <w:pStyle w:val="PlainText"/>
        <w:rPr/>
      </w:pPr>
      <w:r>
        <w:rPr/>
        <w:t>RFTTDVIGSCAFGLECNSLQDPSAEFRQKGREIFTRRRHSTLVQSFIFTNARLARKLRIK</w:t>
      </w:r>
    </w:p>
    <w:p>
      <w:pPr>
        <w:pStyle w:val="PlainText"/>
        <w:rPr/>
      </w:pPr>
      <w:r>
        <w:rPr/>
        <w:t>VLPDDLTQFFMSTVKNTVDYRLKNGIKRNDFIEQMIELRAEDQEAAKKGQGIDLSHGLTL</w:t>
      </w:r>
    </w:p>
    <w:p>
      <w:pPr>
        <w:pStyle w:val="PlainText"/>
        <w:rPr/>
      </w:pPr>
      <w:r>
        <w:rPr/>
        <w:t>EQMAAQAFVFFVAGFETSSSTMSLCLYELALQPDIQQRLREEIESVLANVDGGELNYDVL</w:t>
      </w:r>
    </w:p>
    <w:p>
      <w:pPr>
        <w:pStyle w:val="PlainText"/>
        <w:rPr/>
      </w:pPr>
      <w:r>
        <w:rPr/>
        <w:t xml:space="preserve">AQMTYLDQVLS </w:t>
      </w:r>
    </w:p>
    <w:p>
      <w:pPr>
        <w:pStyle w:val="PlainText"/>
        <w:rPr/>
      </w:pPr>
      <w:r>
        <w:rPr/>
        <w:t>ETLRKHPLLPHLIRETTKDYQIPNSDIVLDKGILALIPVHNIHHDPEIY</w:t>
      </w:r>
    </w:p>
    <w:p>
      <w:pPr>
        <w:pStyle w:val="PlainText"/>
        <w:rPr/>
      </w:pPr>
      <w:r>
        <w:rPr/>
        <w:t>PEPEKFDPSRFDPEEVKNRHPMAYLPFGDGPRNCIGLRFGKIQAKIGLVSLLRRFKFSVS</w:t>
      </w:r>
    </w:p>
    <w:p>
      <w:pPr>
        <w:pStyle w:val="PlainText"/>
        <w:rPr/>
      </w:pPr>
      <w:r>
        <w:rPr/>
        <w:t>NRTDVPLIFSKKSFLLTTNDGIYLKV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4 D. pseudoobscura ortholog no frameshift as in D. melanogaster</w:t>
      </w:r>
    </w:p>
    <w:p>
      <w:pPr>
        <w:pStyle w:val="PlainText"/>
        <w:rPr/>
      </w:pPr>
      <w:r>
        <w:rPr/>
        <w:t>MALALAYNFYRNTYSYWERKGVPNERPLPLIGNVKGIGTKYHFRDINQRI</w:t>
      </w:r>
    </w:p>
    <w:p>
      <w:pPr>
        <w:pStyle w:val="PlainText"/>
        <w:rPr/>
      </w:pPr>
      <w:r>
        <w:rPr/>
        <w:t>YDKFKGVAPFAGMFTFFKRSALIIDLDLIKQVLIKDFQYFQDRGVFNNVR</w:t>
      </w:r>
    </w:p>
    <w:p>
      <w:pPr>
        <w:pStyle w:val="PlainText"/>
        <w:rPr/>
      </w:pPr>
      <w:r>
        <w:rPr/>
        <w:t>DDPLTGHLLTLEGDEWRSMRQKLTPVFTSGKIKHMSGVVVEVGHRLAAAM</w:t>
      </w:r>
    </w:p>
    <w:p>
      <w:pPr>
        <w:pStyle w:val="PlainText"/>
        <w:rPr/>
      </w:pPr>
      <w:r>
        <w:rPr/>
        <w:t>DKAVSAAKVDDGDVEIKDICARFTTDVIGTCAFGLECHSLSDPKAEFRSK</w:t>
      </w:r>
    </w:p>
    <w:p>
      <w:pPr>
        <w:pStyle w:val="PlainText"/>
        <w:rPr/>
      </w:pPr>
      <w:r>
        <w:rPr/>
        <w:t>GRMIFEKPRHSPIVQFFVFTNAKLAKKLRMKLLPDDVSEFFMNAVKNTVD</w:t>
      </w:r>
    </w:p>
    <w:p>
      <w:pPr>
        <w:pStyle w:val="PlainText"/>
        <w:rPr/>
      </w:pPr>
      <w:r>
        <w:rPr/>
        <w:t>YRMKNGIKRNDFLDELIELRAENQEAAKHGKVIDLSHGLTIEQMAAQAFV</w:t>
      </w:r>
    </w:p>
    <w:p>
      <w:pPr>
        <w:pStyle w:val="PlainText"/>
        <w:rPr/>
      </w:pPr>
      <w:r>
        <w:rPr/>
        <w:t>FFLAGFETSSSTMAYCLYELAQHPDIQRRVREEIDAVLKNVEGGEITYDA</w:t>
      </w:r>
    </w:p>
    <w:p>
      <w:pPr>
        <w:pStyle w:val="PlainText"/>
        <w:rPr/>
      </w:pPr>
      <w:r>
        <w:rPr/>
        <w:t xml:space="preserve">LAEMNYLEKVLA </w:t>
      </w:r>
    </w:p>
    <w:p>
      <w:pPr>
        <w:pStyle w:val="PlainText"/>
        <w:rPr/>
      </w:pPr>
      <w:r>
        <w:rPr/>
        <w:t>ETLRKHPIVPQLIREANQNYKVPNTDITIDKGTTVLIP</w:t>
      </w:r>
    </w:p>
    <w:p>
      <w:pPr>
        <w:pStyle w:val="PlainText"/>
        <w:rPr/>
      </w:pPr>
      <w:r>
        <w:rPr/>
        <w:t>VHSIHHDPEIYPQPESFAPSRFEADQVKSRHPMAYLPFGDGPRNCIGLRF</w:t>
      </w:r>
    </w:p>
    <w:p>
      <w:pPr>
        <w:pStyle w:val="PlainText"/>
        <w:rPr/>
      </w:pPr>
      <w:r>
        <w:rPr/>
        <w:t>GKIQAKIGLVSLLRRFKFGISKRTEIPLILDTRSFPLTTKNGIHLRVE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15p D. melanogaster pseudogene on AC020451 2595-3373 </w:t>
      </w:r>
    </w:p>
    <w:p>
      <w:pPr>
        <w:pStyle w:val="PlainText"/>
        <w:rPr/>
      </w:pPr>
      <w:r>
        <w:rPr/>
        <w:t>AFTVTNSKLAKKLKMKILRDDLTDFFLSVVKPALSGMTLWTSPPSGGRSSRQGGSKFDLS</w:t>
      </w:r>
    </w:p>
    <w:p>
      <w:pPr>
        <w:pStyle w:val="PlainText"/>
        <w:rPr/>
      </w:pPr>
      <w:r>
        <w:rPr/>
        <w:t>HNWTLEQMAAQAIVFFLAGFETSSSTMSSCKYELALQPEI*NQIRDEIERVLEGNAITYD</w:t>
      </w:r>
    </w:p>
    <w:p>
      <w:pPr>
        <w:pStyle w:val="PlainText"/>
        <w:rPr/>
      </w:pPr>
      <w:r>
        <w:rPr/>
        <w:t xml:space="preserve">ALAKINYPEQVLS </w:t>
      </w:r>
    </w:p>
    <w:p>
      <w:pPr>
        <w:pStyle w:val="PlainText"/>
        <w:rPr/>
      </w:pPr>
      <w:r>
        <w:rPr/>
        <w:t xml:space="preserve">ETLRKH </w:t>
      </w:r>
    </w:p>
    <w:p>
      <w:pPr>
        <w:pStyle w:val="PlainText"/>
        <w:rPr/>
      </w:pPr>
      <w:r>
        <w:rPr/>
        <w:t>QLIKFLLETQESFRVRNTELIVEKGTSLLIPVHSVHYDPHLYPHPKLFDSSR</w:t>
      </w:r>
    </w:p>
    <w:p>
      <w:pPr>
        <w:pStyle w:val="PlainText"/>
        <w:rPr/>
      </w:pPr>
      <w:r>
        <w:rPr/>
        <w:t>LKAYKSNSRHPFAYLPFGTFGPRSCIGLRFGKMQAKIGIVSLCQRFKFGDSDLTDI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16 D. melanogaster AC004721 comp(2956-5070) note 1 extra intron </w:t>
      </w:r>
    </w:p>
    <w:p>
      <w:pPr>
        <w:pStyle w:val="PlainText"/>
        <w:rPr/>
      </w:pPr>
      <w:r>
        <w:rPr/>
        <w:t>MDFTLLLLTSLLSFLLGYLRYRFTYWELRGIPQLRPHFLFGHFFRLQSVHYSELLQETYD</w:t>
      </w:r>
    </w:p>
    <w:p>
      <w:pPr>
        <w:pStyle w:val="PlainText"/>
        <w:rPr/>
      </w:pPr>
      <w:r>
        <w:rPr/>
        <w:t>AFRGSAKVAGTYVFLRPMAVVLDLDLVKAVLIRDFNNFVDRRSFHGDPLTANLFNLQGEE</w:t>
      </w:r>
    </w:p>
    <w:p>
      <w:pPr>
        <w:pStyle w:val="PlainText"/>
        <w:rPr/>
      </w:pPr>
      <w:r>
        <w:rPr/>
        <w:t xml:space="preserve">WRNLRTKLSPTFTSGKMKYMFGTVSTVAQQLGGTFDELVGSQ </w:t>
      </w:r>
    </w:p>
    <w:p>
      <w:pPr>
        <w:pStyle w:val="PlainText"/>
        <w:rPr/>
      </w:pPr>
      <w:r>
        <w:rPr/>
        <w:t>GAVLELHDLMARYTTDVI</w:t>
      </w:r>
    </w:p>
    <w:p>
      <w:pPr>
        <w:pStyle w:val="PlainText"/>
        <w:rPr/>
      </w:pPr>
      <w:r>
        <w:rPr/>
        <w:t>GSCAFGTECSSLREPQAEFRQVGRRIFRNSNRSIRWRIFKMTYLSSLAKLGLPVRILHPD</w:t>
      </w:r>
    </w:p>
    <w:p>
      <w:pPr>
        <w:pStyle w:val="PlainText"/>
        <w:rPr/>
      </w:pPr>
      <w:r>
        <w:rPr/>
        <w:t xml:space="preserve">ITKFFNRIVRETVELRERENIRRNDFMDLLLDLRR </w:t>
      </w:r>
    </w:p>
    <w:p>
      <w:pPr>
        <w:pStyle w:val="PlainText"/>
        <w:rPr/>
      </w:pPr>
      <w:r>
        <w:rPr/>
        <w:t>KGLTMEQMAAQAFVFFVAGFETSSS</w:t>
      </w:r>
    </w:p>
    <w:p>
      <w:pPr>
        <w:pStyle w:val="PlainText"/>
        <w:rPr/>
      </w:pPr>
      <w:r>
        <w:rPr/>
        <w:t xml:space="preserve">NMSYALFELAKNQDVQQKLRMEINDSIGKHGKLTYEAMMEMPYLDQTIT </w:t>
      </w:r>
    </w:p>
    <w:p>
      <w:pPr>
        <w:pStyle w:val="PlainText"/>
        <w:rPr/>
      </w:pPr>
      <w:r>
        <w:rPr/>
        <w:t>ETLRKYPALSS</w:t>
      </w:r>
    </w:p>
    <w:p>
      <w:pPr>
        <w:pStyle w:val="PlainText"/>
        <w:rPr/>
      </w:pPr>
      <w:r>
        <w:rPr/>
        <w:t>LTRLASEDYEIPSPDGGDPVVLEKGTSVHIPVLAIHYDPEVYPEPHEFRPERFAPDACRE</w:t>
      </w:r>
    </w:p>
    <w:p>
      <w:pPr>
        <w:pStyle w:val="PlainText"/>
        <w:rPr/>
      </w:pPr>
      <w:r>
        <w:rPr/>
        <w:t>RHPTAFLGFGDGPRNCIGLRFGRMQVKVGLITLLRRFRFSLPPGSPTQLKVTKRNLILLP</w:t>
      </w:r>
    </w:p>
    <w:p>
      <w:pPr>
        <w:pStyle w:val="PlainText"/>
        <w:rPr/>
      </w:pPr>
      <w:r>
        <w:rPr/>
        <w:t>SDGVRLQVDPVESR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6 D. pseudoobscura ortholog Contig4092_Contig573.216 61% to 6A1</w:t>
      </w:r>
    </w:p>
    <w:p>
      <w:pPr>
        <w:pStyle w:val="PlainText"/>
        <w:rPr/>
      </w:pPr>
      <w:r>
        <w:rPr/>
        <w:t>MGFVLILLTSLLSGVLGYLRCKYNYWQINGVKQLRAHFLFGHFFKMKSVR</w:t>
      </w:r>
    </w:p>
    <w:p>
      <w:pPr>
        <w:pStyle w:val="PlainText"/>
        <w:rPr/>
      </w:pPr>
      <w:r>
        <w:rPr/>
        <w:t>LTELLQETYDAFKGSALVAGTYVYLRPIAVILDLDLAKTILDKDFDKFVD</w:t>
      </w:r>
    </w:p>
    <w:p>
      <w:pPr>
        <w:pStyle w:val="PlainText"/>
        <w:rPr/>
      </w:pPr>
      <w:r>
        <w:rPr/>
        <w:t>RRNFHKEPLMDNLFNAQGEEWCTLRKKLTPMFSSGNVKCIFGTITEVARN</w:t>
      </w:r>
    </w:p>
    <w:p>
      <w:pPr>
        <w:pStyle w:val="PlainText"/>
        <w:rPr/>
      </w:pPr>
      <w:r>
        <w:rPr/>
        <w:t>LEESFQELVGTQGGVLDVHDLLDRFSMDASATCAFGIQCSSLKDPQVEFR</w:t>
      </w:r>
    </w:p>
    <w:p>
      <w:pPr>
        <w:pStyle w:val="PlainText"/>
        <w:rPr/>
      </w:pPr>
      <w:r>
        <w:rPr/>
        <w:t>VHGRKIFHHSGDGIRWRIFKFLYWSVLAKLKLSVRFYDKIIADFFTRIVR</w:t>
      </w:r>
    </w:p>
    <w:p>
      <w:pPr>
        <w:pStyle w:val="PlainText"/>
        <w:rPr/>
      </w:pPr>
      <w:r>
        <w:rPr/>
        <w:t>EKLELRQDLRHNIKRNDFLELLMASKDDNELTLEQLTAHAFDFFVSGYET</w:t>
      </w:r>
    </w:p>
    <w:p>
      <w:pPr>
        <w:pStyle w:val="PlainText"/>
        <w:rPr/>
      </w:pPr>
      <w:r>
        <w:rPr/>
        <w:t xml:space="preserve">SSSTMSCALFELAKHPSVQQKLRNEITGILHKHAPNLTYEAVQEMRYLDQTIT </w:t>
      </w:r>
    </w:p>
    <w:p>
      <w:pPr>
        <w:pStyle w:val="PlainText"/>
        <w:rPr/>
      </w:pPr>
      <w:r>
        <w:rPr/>
        <w:t>ETLRKYPALASLTRIAAEDYTVPTASGDIPLVLDKGTIVHIPVRAIH</w:t>
      </w:r>
    </w:p>
    <w:p>
      <w:pPr>
        <w:pStyle w:val="PlainText"/>
        <w:rPr/>
      </w:pPr>
      <w:r>
        <w:rPr/>
        <w:t>YDSEIYPEPTIFRPERFETSTCLQRHSMAFLGFGDGPRHCIGQQFGRMQI</w:t>
      </w:r>
    </w:p>
    <w:p>
      <w:pPr>
        <w:pStyle w:val="PlainText"/>
        <w:rPr/>
      </w:pPr>
      <w:r>
        <w:rPr/>
        <w:t>KIGLIALLTKYQFSSVPGFPDELPISKGNVILRPRQGVLLKVHRV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7 D. melanogaster AC020447 109264-110826</w:t>
      </w:r>
    </w:p>
    <w:p>
      <w:pPr>
        <w:pStyle w:val="PlainText"/>
        <w:rPr/>
      </w:pPr>
      <w:r>
        <w:rPr/>
        <w:t>MLLLALIVVILSLLVFAARRRHGYWQRRGIPHDEVHPLFGNIKDWPNKRHIAEIFRDYYF</w:t>
      </w:r>
    </w:p>
    <w:p>
      <w:pPr>
        <w:pStyle w:val="PlainText"/>
        <w:rPr/>
      </w:pPr>
      <w:r>
        <w:rPr/>
        <w:t>KYKNSDYPFAGFFFFFTRTAVVTDMELLKRVLIKDFNHFENRGVFYNEIDDPLSATLFSI</w:t>
      </w:r>
    </w:p>
    <w:p>
      <w:pPr>
        <w:pStyle w:val="PlainText"/>
        <w:rPr/>
      </w:pPr>
      <w:r>
        <w:rPr/>
        <w:t>EGQKWRHLRHKLTPTFTSGKMKNMFPIVVKVGEEMDKVFRSKTAADRGQVLEVVDLVARY</w:t>
      </w:r>
    </w:p>
    <w:p>
      <w:pPr>
        <w:pStyle w:val="PlainText"/>
        <w:rPr/>
      </w:pPr>
      <w:r>
        <w:rPr/>
        <w:t>TADVIGNCAFGLNCNSLYDPKAEFVSIGKRAITEHRYGNMLDIFLFGFPKLSRRLRLKLN</w:t>
      </w:r>
    </w:p>
    <w:p>
      <w:pPr>
        <w:pStyle w:val="PlainText"/>
        <w:rPr/>
      </w:pPr>
      <w:r>
        <w:rPr/>
        <w:t>IQEAEDFYTKIVRETIDYRLRTKEKRNDFMDSLIEMYKNEQSGNSEDGLTFNELLAQAFI</w:t>
      </w:r>
    </w:p>
    <w:p>
      <w:pPr>
        <w:pStyle w:val="PlainText"/>
        <w:rPr/>
      </w:pPr>
      <w:r>
        <w:rPr/>
        <w:t xml:space="preserve">FFVAGFETSSTTMGFALYELARNQDVQDKLREEIGNVFGKHNKEFTYEGIKEMKYLEQVVM </w:t>
      </w:r>
    </w:p>
    <w:p>
      <w:pPr>
        <w:pStyle w:val="PlainText"/>
        <w:rPr/>
      </w:pPr>
      <w:r>
        <w:rPr/>
        <w:t>ETLRKYPVLAHLTRMTDTDFSPEDPKYFIAKGTIVVIPALGIHYDPDIYPEPEIFKPER</w:t>
      </w:r>
    </w:p>
    <w:p>
      <w:pPr>
        <w:pStyle w:val="PlainText"/>
        <w:rPr/>
      </w:pPr>
      <w:r>
        <w:rPr/>
        <w:t>FTDEEIAARPSCTWLPFGEGPRNCIGLRFGMMQTCVGLAYLIRGYKFSVSPETQIPMKIV</w:t>
      </w:r>
    </w:p>
    <w:p>
      <w:pPr>
        <w:pStyle w:val="PlainText"/>
        <w:rPr/>
      </w:pPr>
      <w:r>
        <w:rPr/>
        <w:t>VKNILISAENGIHLKVEKL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17 D. pseudoobscura Ortholog of D. pseudoobscura </w:t>
      </w:r>
    </w:p>
    <w:p>
      <w:pPr>
        <w:pStyle w:val="PlainText"/>
        <w:rPr/>
      </w:pPr>
      <w:r>
        <w:rPr/>
        <w:t>MSLVLALIAIVVSLVLFAARRRHGYWQRRGIPHDVPHPLFGNIGDWPKKRQIAVIFRDYY</w:t>
      </w:r>
    </w:p>
    <w:p>
      <w:pPr>
        <w:pStyle w:val="PlainText"/>
        <w:rPr/>
      </w:pPr>
      <w:r>
        <w:rPr/>
        <w:t>RKYKNANYPFAGFYFFFTRSAVVTDLDLVKRVLIKDFNHFENRGIFYNEIDDPLSATVFS</w:t>
      </w:r>
    </w:p>
    <w:p>
      <w:pPr>
        <w:pStyle w:val="PlainText"/>
        <w:rPr/>
      </w:pPr>
      <w:r>
        <w:rPr/>
        <w:t>IEGQKWRHLRHKLTPTFTSGKMKHMFPIVVKVGEEMDKVFSNKVGDGKVLEIVDLVARYT</w:t>
      </w:r>
    </w:p>
    <w:p>
      <w:pPr>
        <w:pStyle w:val="PlainText"/>
        <w:rPr/>
      </w:pPr>
      <w:r>
        <w:rPr/>
        <w:t>ADVIGNCAFGLNCNSQQNPNADFVTFGKRALRERRYKGLLDFFIFGFPKLSRSLRLKLNV</w:t>
      </w:r>
    </w:p>
    <w:p>
      <w:pPr>
        <w:pStyle w:val="PlainText"/>
        <w:rPr/>
      </w:pPr>
      <w:r>
        <w:rPr/>
        <w:t>QEVEDFYTKIVRDTIDYRLKTKEKRNDFMDSLIEMYQKEQEGNSDEGLTFNEILAQAFIF</w:t>
      </w:r>
    </w:p>
    <w:p>
      <w:pPr>
        <w:pStyle w:val="PlainText"/>
        <w:rPr/>
      </w:pPr>
      <w:r>
        <w:rPr/>
        <w:t xml:space="preserve">FVAGFETSSTTMGFALYELAQNQDTQDKLRNEINDVLAKHNNQFTYEGIKEMKYLEQVVM </w:t>
      </w:r>
    </w:p>
    <w:p>
      <w:pPr>
        <w:pStyle w:val="PlainText"/>
        <w:rPr/>
      </w:pPr>
      <w:r>
        <w:rPr/>
        <w:t>ETLRKYPALGHLTRKTRLDFSPEDPKNFIAKGTTVVIPALGIHYDPDIYPEPEKFKPERF</w:t>
      </w:r>
    </w:p>
    <w:p>
      <w:pPr>
        <w:pStyle w:val="PlainText"/>
        <w:rPr/>
      </w:pPr>
      <w:r>
        <w:rPr/>
        <w:t>TEEAIASRPACAWLPFGEGPRNCIGLRFGLMQTCVGLAYLIKGYRFSVAPETQIPIKFVL</w:t>
      </w:r>
    </w:p>
    <w:p>
      <w:pPr>
        <w:pStyle w:val="PlainText"/>
        <w:rPr/>
      </w:pPr>
      <w:r>
        <w:rPr/>
        <w:t>KSFLLSAENGIYLKVETV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8 D. melanogaster AC008285 85740-87319</w:t>
      </w:r>
    </w:p>
    <w:p>
      <w:pPr>
        <w:pStyle w:val="PlainText"/>
        <w:rPr/>
      </w:pPr>
      <w:r>
        <w:rPr/>
        <w:t>MQLTYFLFQVAVALLAIVTYILHRKLTYFKRRGIPYDKPHPLRGNMEGYKKTRTVHEIHQ</w:t>
      </w:r>
    </w:p>
    <w:p>
      <w:pPr>
        <w:pStyle w:val="PlainText"/>
        <w:rPr/>
      </w:pPr>
      <w:r>
        <w:rPr/>
        <w:t>EYYNKYRNSKAPFVGFYLFQKPAAFVIDLELAKQILIKNFSNFTDKGIYYNEKDDPMSAH</w:t>
      </w:r>
    </w:p>
    <w:p>
      <w:pPr>
        <w:pStyle w:val="PlainText"/>
        <w:rPr/>
      </w:pPr>
      <w:r>
        <w:rPr/>
        <w:t>LFNLDGPQWRLLRSKLSSTFTSGKMKFMYPTVVSVAEEFMAVMHEKVSENSILDVRDLVA</w:t>
      </w:r>
    </w:p>
    <w:p>
      <w:pPr>
        <w:pStyle w:val="PlainText"/>
        <w:rPr/>
      </w:pPr>
      <w:r>
        <w:rPr/>
        <w:t>RFTVDVIGTCAFGIKCNSLRDEKAEFLHFGRRALLDSRHGNLVSGLMRSYPNLARRLGLC</w:t>
      </w:r>
    </w:p>
    <w:p>
      <w:pPr>
        <w:pStyle w:val="PlainText"/>
        <w:rPr/>
      </w:pPr>
      <w:r>
        <w:rPr/>
        <w:t>RNTAQIQEFYQRIVKETVTLREKENIKRNDFMDMLIGLKNQKNMTLENGEVVKGLTMDEI</w:t>
      </w:r>
    </w:p>
    <w:p>
      <w:pPr>
        <w:pStyle w:val="PlainText"/>
        <w:rPr/>
      </w:pPr>
      <w:r>
        <w:rPr/>
        <w:t xml:space="preserve">VAQAFVFFIAGFDTSSSTMGFALYELAKNPSIQDKVRAELGQVLEQHDQKFTYECIKDLKYLDQVIN </w:t>
      </w:r>
    </w:p>
    <w:p>
      <w:pPr>
        <w:pStyle w:val="PlainText"/>
        <w:rPr/>
      </w:pPr>
      <w:r>
        <w:rPr/>
        <w:t>ETLRHYTIVPNVDRVAAKRFVVPGNPKFVIEAGQSVIIPSSAIHHDPSIYPEP</w:t>
      </w:r>
    </w:p>
    <w:p>
      <w:pPr>
        <w:pStyle w:val="PlainText"/>
        <w:rPr/>
      </w:pPr>
      <w:r>
        <w:rPr/>
        <w:t>NEFRPERFSPEESAKRPSVAWLPFGEGPRNCIGLRFGQMQARIGLAMLIKNFTFSPCSAT</w:t>
      </w:r>
    </w:p>
    <w:p>
      <w:pPr>
        <w:pStyle w:val="PlainText"/>
        <w:rPr/>
      </w:pPr>
      <w:r>
        <w:rPr/>
        <w:t>PDPLTFDPHSAILLGIKGGIQLKVE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18 D. pseudoobscura ortholog D. pseudoobscura ortholog </w:t>
      </w:r>
    </w:p>
    <w:p>
      <w:pPr>
        <w:pStyle w:val="PlainText"/>
        <w:rPr/>
      </w:pPr>
      <w:r>
        <w:rPr/>
        <w:t>MGVTYVLLQVAVALLAIVTYYVYRRLSYFKSRGIPHDTPHLILGNMQGVFTKRNVHEILK</w:t>
      </w:r>
    </w:p>
    <w:p>
      <w:pPr>
        <w:pStyle w:val="PlainText"/>
        <w:rPr/>
      </w:pPr>
      <w:r>
        <w:rPr/>
        <w:t>KYYEKYRESKVPFVGFYFFQKPSAFILDLDLAKHILIKDFSNFSDKGLFYNEKDDPISAH</w:t>
      </w:r>
    </w:p>
    <w:p>
      <w:pPr>
        <w:pStyle w:val="PlainText"/>
        <w:rPr/>
      </w:pPr>
      <w:r>
        <w:rPr/>
        <w:t>LFNLDGPQWKVLRNKLTSTFTAGKMKFMYPTVVSVAEEFIDVMHEKMKQNSVLEIRELMA</w:t>
      </w:r>
    </w:p>
    <w:p>
      <w:pPr>
        <w:pStyle w:val="PlainText"/>
        <w:rPr/>
      </w:pPr>
      <w:r>
        <w:rPr/>
        <w:t>RFTVDVIGTCAFGIKCNSLRDENAEFLRFGKRTFVDKRHGSFLTGFMTSYPKLARRLRLV</w:t>
      </w:r>
    </w:p>
    <w:p>
      <w:pPr>
        <w:pStyle w:val="PlainText"/>
        <w:rPr/>
      </w:pPr>
      <w:r>
        <w:rPr/>
        <w:t>RTPTHIRNFYERIVHETVAMREKENIKRNDFMDLLIDMKNQKVKLENGDLVDGLTIDEIL</w:t>
      </w:r>
    </w:p>
    <w:p>
      <w:pPr>
        <w:pStyle w:val="PlainText"/>
        <w:rPr/>
      </w:pPr>
      <w:r>
        <w:rPr/>
        <w:t>AQAFVFLIAGFETSSSTMGYALYELAKQPHIQDKVRAEVEEVLEQHEQKFTYESTKDLKY</w:t>
      </w:r>
    </w:p>
    <w:p>
      <w:pPr>
        <w:pStyle w:val="PlainText"/>
        <w:rPr/>
      </w:pPr>
      <w:r>
        <w:rPr/>
        <w:t xml:space="preserve">LEQVIF </w:t>
      </w:r>
    </w:p>
    <w:p>
      <w:pPr>
        <w:pStyle w:val="PlainText"/>
        <w:rPr/>
      </w:pPr>
      <w:r>
        <w:rPr/>
        <w:t>ETLRLHTIVPHLDRMAHKRYVVPGHPNFVIEAGQSVIIPASAIHVDPNIYPDPY</w:t>
      </w:r>
    </w:p>
    <w:p>
      <w:pPr>
        <w:pStyle w:val="PlainText"/>
        <w:rPr/>
      </w:pPr>
      <w:r>
        <w:rPr/>
        <w:t>KFRPERFSPEESAKRNSLAWLPFGDGPRNCIGLRFGKMQTTIGLALLIKNFKFSTCPKTP</w:t>
      </w:r>
    </w:p>
    <w:p>
      <w:pPr>
        <w:pStyle w:val="PlainText"/>
        <w:rPr/>
      </w:pPr>
      <w:r>
        <w:rPr/>
        <w:t>DTLSYSPKSFVLAVDGIHLKVEA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19 D. melanogaster AC020447 113084-114646</w:t>
      </w:r>
    </w:p>
    <w:p>
      <w:pPr>
        <w:pStyle w:val="PlainText"/>
        <w:rPr/>
      </w:pPr>
      <w:r>
        <w:rPr/>
        <w:t>MAILLGLVVGVLTLVAWWVLQNYTYWKRRGIPHDPPNIPLGNTGELWRTMPLAGILKRTY</w:t>
      </w:r>
    </w:p>
    <w:p>
      <w:pPr>
        <w:pStyle w:val="PlainText"/>
        <w:rPr/>
      </w:pPr>
      <w:r>
        <w:rPr/>
        <w:t>LKFRKQTDGPFAGFYLYAMKYIVITDVDFVKTVLIRDFDKFHDRGVYHNEKDDPLTNNLA</w:t>
      </w:r>
    </w:p>
    <w:p>
      <w:pPr>
        <w:pStyle w:val="PlainText"/>
        <w:rPr/>
      </w:pPr>
      <w:r>
        <w:rPr/>
        <w:t>TIEGQKWKNLRQKLTHTFTSAKMKSMFSTVLNVGDEMIRVVDEKISSSSQTLEVTDIVSR</w:t>
      </w:r>
    </w:p>
    <w:p>
      <w:pPr>
        <w:pStyle w:val="PlainText"/>
        <w:rPr/>
      </w:pPr>
      <w:r>
        <w:rPr/>
        <w:t>FTSDVIGICAFGLKCNSLRDPKAEFVQMGYSALRERRHGWLVDLLIFGMPKLAVKLGFQF</w:t>
      </w:r>
    </w:p>
    <w:p>
      <w:pPr>
        <w:pStyle w:val="PlainText"/>
        <w:rPr/>
      </w:pPr>
      <w:r>
        <w:rPr/>
        <w:t>LLPSVQKFYMKIVQDTIDYRMKRKVTRNDFMDTLIDMKQQYDKGDKENGLAFNEVAAQAF</w:t>
      </w:r>
    </w:p>
    <w:p>
      <w:pPr>
        <w:pStyle w:val="PlainText"/>
        <w:rPr/>
      </w:pPr>
      <w:r>
        <w:rPr/>
        <w:t xml:space="preserve">VFFLAGFEAGSTTMGFTLYELACNQDVQDKLRAEIDSVLERYNGKLEYDSMQDLFYMEKVIN </w:t>
      </w:r>
    </w:p>
    <w:p>
      <w:pPr>
        <w:pStyle w:val="PlainText"/>
        <w:rPr/>
      </w:pPr>
      <w:r>
        <w:rPr/>
        <w:t>ESLRKHPVVAHLARIATKPYQHSNPKYFIEAGTGVLVSTLGIHHDPEFYPEPEKFIPE</w:t>
      </w:r>
    </w:p>
    <w:p>
      <w:pPr>
        <w:pStyle w:val="PlainText"/>
        <w:rPr/>
      </w:pPr>
      <w:r>
        <w:rPr/>
        <w:t>RFDEEQVKKRPTCAFLPFGAGPRNCIGLRFGRMQVIIGLALLIHNFRFELHPKTPVPMKY</w:t>
      </w:r>
    </w:p>
    <w:p>
      <w:pPr>
        <w:pStyle w:val="PlainText"/>
        <w:rPr/>
      </w:pPr>
      <w:r>
        <w:rPr/>
        <w:t>TINNLLLGSEGGIHLNITKVVR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0 D. pseudoobscura Probable ortholog 71% to 6A20 65% to 6A19.?</w:t>
      </w:r>
    </w:p>
    <w:p>
      <w:pPr>
        <w:pStyle w:val="PlainText"/>
        <w:rPr/>
      </w:pPr>
      <w:r>
        <w:rPr/>
        <w:t>MAIIIVLLVGVISLAVWWVHQNFSYWKRRGIPHDPPNIPKGNTSELMKTR</w:t>
      </w:r>
    </w:p>
    <w:p>
      <w:pPr>
        <w:pStyle w:val="PlainText"/>
        <w:rPr/>
      </w:pPr>
      <w:r>
        <w:rPr/>
        <w:t>QIADLFRETYFKYKGKTDGPFVGFYLYLKKIAIVTDIDFVKTVLIREFDK</w:t>
      </w:r>
    </w:p>
    <w:p>
      <w:pPr>
        <w:pStyle w:val="PlainText"/>
        <w:rPr/>
      </w:pPr>
      <w:r>
        <w:rPr/>
        <w:t>FHDRGLFHNEKDDPLTNHLVAIEGQKWRQLRQKMTPTFTSGKMKIMFPTV</w:t>
      </w:r>
    </w:p>
    <w:p>
      <w:pPr>
        <w:pStyle w:val="PlainText"/>
        <w:rPr/>
      </w:pPr>
      <w:r>
        <w:rPr/>
        <w:t>LEIGNEMIRVFAEKIGPQPLNVADLVSRFSADVIGSCAFGLECNSLRNPN</w:t>
      </w:r>
    </w:p>
    <w:p>
      <w:pPr>
        <w:pStyle w:val="PlainText"/>
        <w:rPr/>
      </w:pPr>
      <w:r>
        <w:rPr/>
        <w:t>AEFVTMGKAAITERRYGKTADLFFFGAPKLAAKLRMKETVQKVEDFYMKI</w:t>
      </w:r>
    </w:p>
    <w:p>
      <w:pPr>
        <w:pStyle w:val="PlainText"/>
        <w:rPr/>
      </w:pPr>
      <w:r>
        <w:rPr/>
        <w:t>VRETVDYRLKNNVKRNDFMDMLIDMKINYDKGNKQDGISFNELAAQAFIF</w:t>
      </w:r>
    </w:p>
    <w:p>
      <w:pPr>
        <w:pStyle w:val="PlainText"/>
        <w:rPr/>
      </w:pPr>
      <w:r>
        <w:rPr/>
        <w:t>FLAGFDTSSTSLGFALHELAVNQDIQDKLRTEIDTVMAKHNGQLNYDSMR</w:t>
      </w:r>
    </w:p>
    <w:p>
      <w:pPr>
        <w:pStyle w:val="PlainText"/>
        <w:rPr/>
      </w:pPr>
      <w:r>
        <w:rPr/>
        <w:t xml:space="preserve">ELTYLDKVID </w:t>
      </w:r>
    </w:p>
    <w:p>
      <w:pPr>
        <w:pStyle w:val="PlainText"/>
        <w:rPr/>
      </w:pPr>
      <w:r>
        <w:rPr/>
        <w:t>ETFRKNPVVGHLIRICTQRYEHPNGKYFIEPGTGVVIPTL</w:t>
      </w:r>
    </w:p>
    <w:p>
      <w:pPr>
        <w:pStyle w:val="PlainText"/>
        <w:rPr/>
      </w:pPr>
      <w:r>
        <w:rPr/>
        <w:t>GIHHDPEFYPEPEKFKPERFDEDQVLQRPPCTFLPFGDGPRTCIGLRFGR</w:t>
      </w:r>
    </w:p>
    <w:p>
      <w:pPr>
        <w:pStyle w:val="PlainText"/>
        <w:rPr/>
      </w:pPr>
      <w:r>
        <w:rPr/>
        <w:t>MQIVVGLALLIHNFKFEVHPTKTTVPLKFKVTDVLLCSEGGVHLNVSK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20 D. melanogaster AC020447 117416-119045 </w:t>
      </w:r>
    </w:p>
    <w:p>
      <w:pPr>
        <w:pStyle w:val="PlainText"/>
        <w:rPr/>
      </w:pPr>
      <w:r>
        <w:rPr/>
        <w:t>MAVMIVLLIGVITFVAWYVHQHFNYWKRRGIPHDEPKIPYGNTSELMKTVHFADIFKRTY</w:t>
      </w:r>
    </w:p>
    <w:p>
      <w:pPr>
        <w:pStyle w:val="PlainText"/>
        <w:rPr/>
      </w:pPr>
      <w:r>
        <w:rPr/>
        <w:t xml:space="preserve">NKLR </w:t>
      </w:r>
    </w:p>
    <w:p>
      <w:pPr>
        <w:pStyle w:val="PlainText"/>
        <w:rPr/>
      </w:pPr>
      <w:r>
        <w:rPr/>
        <w:t>NKTDGPFVGFYMYFKRMVVVTDIDFAKTVLIREFDKFHDRGVFHNERDDPLSANLV</w:t>
      </w:r>
    </w:p>
    <w:p>
      <w:pPr>
        <w:pStyle w:val="PlainText"/>
        <w:rPr/>
      </w:pPr>
      <w:r>
        <w:rPr/>
        <w:t>NIDGQKWKTLRQKLTPTFTSGKMKTMFPTILTVGDELIRVFGETASADSDSMEITNVVAR</w:t>
      </w:r>
    </w:p>
    <w:p>
      <w:pPr>
        <w:pStyle w:val="PlainText"/>
        <w:rPr/>
      </w:pPr>
      <w:r>
        <w:rPr/>
        <w:t>FTADVIGSCAFGLDCHSLSDPKAKFVQMGTTAITERRHGKSMDLLLFGAPELAAKLRMKA</w:t>
      </w:r>
    </w:p>
    <w:p>
      <w:pPr>
        <w:pStyle w:val="PlainText"/>
        <w:rPr/>
      </w:pPr>
      <w:r>
        <w:rPr/>
        <w:t>TVQEVEDFYMNIIRDTVDYRVKNNVKRHDFVDMLIEMKLKFDNGDKENGLTFNEIAAQAF</w:t>
      </w:r>
    </w:p>
    <w:p>
      <w:pPr>
        <w:pStyle w:val="PlainText"/>
        <w:rPr/>
      </w:pPr>
      <w:r>
        <w:rPr/>
        <w:t xml:space="preserve">IFFLAGFETSSTTMGFALYELACHQDIQDKLRTEINTVLKQHNGKLDYDSMREMTYLEKVID </w:t>
      </w:r>
    </w:p>
    <w:p>
      <w:pPr>
        <w:pStyle w:val="PlainText"/>
        <w:rPr/>
      </w:pPr>
      <w:r>
        <w:rPr/>
        <w:t>ETMRKRPVVGHLIRVATQHYQHTNPKYNIEKGTGVIVPTLAIHHDPEFYPEPEKFIPE</w:t>
      </w:r>
    </w:p>
    <w:p>
      <w:pPr>
        <w:pStyle w:val="PlainText"/>
        <w:rPr/>
      </w:pPr>
      <w:r>
        <w:rPr/>
        <w:t>RFDEDQVQQRPACTFLPFGDGPRNCIGLRFGRMQVIVGMALLIHNFKFEFHPTKTVVPLE</w:t>
      </w:r>
    </w:p>
    <w:p>
      <w:pPr>
        <w:pStyle w:val="PlainText"/>
        <w:rPr/>
      </w:pPr>
      <w:r>
        <w:rPr/>
        <w:t>YRTDDFLLSSKGGIHLKVT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1 D. melanogaster AC020447 comp(120585-122149)</w:t>
      </w:r>
    </w:p>
    <w:p>
      <w:pPr>
        <w:pStyle w:val="PlainText"/>
        <w:rPr/>
      </w:pPr>
      <w:r>
        <w:rPr/>
        <w:t>MSVGTVLLTALLALVGYLLMKWRSTMRHWQDLGIPCEEPHILMGSMKGVRTARSFNEIWT</w:t>
      </w:r>
    </w:p>
    <w:p>
      <w:pPr>
        <w:pStyle w:val="PlainText"/>
        <w:rPr/>
      </w:pPr>
      <w:r>
        <w:rPr/>
        <w:t>SYYNKFRGSGPFAGFYWFRRPAVFVLETSLAKQILIKEFNKFTDRGFFHNPEDDPLSGQL</w:t>
      </w:r>
    </w:p>
    <w:p>
      <w:pPr>
        <w:pStyle w:val="PlainText"/>
        <w:rPr/>
      </w:pPr>
      <w:r>
        <w:rPr/>
        <w:t>FLLDGQKWRTMRNKLSSTFTSGKMKYMFPTVVKVANEFTDVFGQNVAKSPVVEVRELLAR</w:t>
      </w:r>
    </w:p>
    <w:p>
      <w:pPr>
        <w:pStyle w:val="PlainText"/>
        <w:rPr/>
      </w:pPr>
      <w:r>
        <w:rPr/>
        <w:t>FTTDVIGTCAFGIECSSLKDPDAEFREMGRRSLTEQRLGPVGIGFVNSFPNLARRLHMKM</w:t>
      </w:r>
    </w:p>
    <w:p>
      <w:pPr>
        <w:pStyle w:val="PlainText"/>
        <w:rPr/>
      </w:pPr>
      <w:r>
        <w:rPr/>
        <w:t>TAEPIERFFMRIVRETVAFREQNNIRRNDFMDQLIDLKNKPLMVSQSGESVNLTIEEIAA</w:t>
      </w:r>
    </w:p>
    <w:p>
      <w:pPr>
        <w:pStyle w:val="PlainText"/>
        <w:rPr/>
      </w:pPr>
      <w:r>
        <w:rPr/>
        <w:t>QAFVFFAAGFETSSTTMGFALYELAQNQDIQNRVRKECQEVIEKCNGELNYESMKDLVYL</w:t>
      </w:r>
    </w:p>
    <w:p>
      <w:pPr>
        <w:pStyle w:val="PlainText"/>
        <w:rPr/>
      </w:pPr>
      <w:r>
        <w:rPr/>
        <w:t xml:space="preserve">DQVVS </w:t>
      </w:r>
    </w:p>
    <w:p>
      <w:pPr>
        <w:pStyle w:val="PlainText"/>
        <w:rPr/>
      </w:pPr>
      <w:r>
        <w:rPr/>
        <w:t>ETLRLYTVLPVLNRECLEDYEVPGHPKYVIKKGMPVLIPCGAMHRDEKLYANPNT</w:t>
      </w:r>
    </w:p>
    <w:p>
      <w:pPr>
        <w:pStyle w:val="PlainText"/>
        <w:rPr/>
      </w:pPr>
      <w:r>
        <w:rPr/>
        <w:t>FNPDNFSPERVKERDSVEWLPFGDGPRNCIGMRFGQMQARIGLALLIKDFKFSVCEKTTI</w:t>
      </w:r>
    </w:p>
    <w:p>
      <w:pPr>
        <w:pStyle w:val="PlainText"/>
        <w:rPr/>
      </w:pPr>
      <w:r>
        <w:rPr/>
        <w:t>PMTYNKEMFLIASNSGIYLKA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21 D. pseudoobscura Contig3531_Contig5436.185 78% TO 6A21 </w:t>
      </w:r>
    </w:p>
    <w:p>
      <w:pPr>
        <w:pStyle w:val="PlainText"/>
        <w:rPr/>
      </w:pPr>
      <w:r>
        <w:rPr/>
        <w:t>MAVGVGALLLWTLVALVVYLLLKWLLGRQYWQNLGIPCEEPHWLLGSMWG</w:t>
      </w:r>
    </w:p>
    <w:p>
      <w:pPr>
        <w:pStyle w:val="PlainText"/>
        <w:rPr/>
      </w:pPr>
      <w:r>
        <w:rPr/>
        <w:t>LRTTRTFNDVWTDYYKKYRLSGPFAGFYWFQRPAVFVLEPSLAKLILIKE</w:t>
      </w:r>
    </w:p>
    <w:p>
      <w:pPr>
        <w:pStyle w:val="PlainText"/>
        <w:rPr/>
      </w:pPr>
      <w:r>
        <w:rPr/>
        <w:t>FNKFTDRGFFHNPEDDPLSGQLFLLDGHKWKSMRHKLSSTFTSGKMKYMF</w:t>
      </w:r>
    </w:p>
    <w:p>
      <w:pPr>
        <w:pStyle w:val="PlainText"/>
        <w:rPr/>
      </w:pPr>
      <w:r>
        <w:rPr/>
        <w:t>PTVVKVSHEFTEVFGQMADKSPIVEVRELLARFTTDVIGTCAFGIDCSSL</w:t>
      </w:r>
    </w:p>
    <w:p>
      <w:pPr>
        <w:pStyle w:val="PlainText"/>
        <w:rPr/>
      </w:pPr>
      <w:r>
        <w:rPr/>
        <w:t>KDPDAEFRKMGRRALTENRHGSLGIAFLNSFPKLSRKLHLKMTAEPIEQF</w:t>
      </w:r>
    </w:p>
    <w:p>
      <w:pPr>
        <w:pStyle w:val="PlainText"/>
        <w:rPr/>
      </w:pPr>
      <w:r>
        <w:rPr/>
        <w:t>FMRIVKETVKFREQNQIRRNDFMDQLIDLKNNQIIKTESGDNINLTIEEI</w:t>
      </w:r>
    </w:p>
    <w:p>
      <w:pPr>
        <w:pStyle w:val="PlainText"/>
        <w:rPr/>
      </w:pPr>
      <w:r>
        <w:rPr/>
        <w:t>AAQAFVFFAAGFETSSTTMGFALYELAQHPDIQQRVREECQEVIQKYGGE</w:t>
      </w:r>
    </w:p>
    <w:p>
      <w:pPr>
        <w:pStyle w:val="PlainText"/>
        <w:rPr/>
      </w:pPr>
      <w:r>
        <w:rPr/>
        <w:t xml:space="preserve">LTYESMKELVYLDQVIS </w:t>
      </w:r>
    </w:p>
    <w:p>
      <w:pPr>
        <w:pStyle w:val="PlainText"/>
        <w:rPr/>
      </w:pPr>
      <w:r>
        <w:rPr/>
        <w:t>ETLRLYTVLPVLNRECLEDFVVPDNPKYVIKKG</w:t>
      </w:r>
    </w:p>
    <w:p>
      <w:pPr>
        <w:pStyle w:val="PlainText"/>
        <w:rPr/>
      </w:pPr>
      <w:r>
        <w:rPr/>
        <w:t>MPILIPAGAMHRDERFYPNPDAFNPDNFSPERVKNRDSVEWLPFGDGPRN</w:t>
      </w:r>
    </w:p>
    <w:p>
      <w:pPr>
        <w:pStyle w:val="PlainText"/>
        <w:rPr/>
      </w:pPr>
      <w:r>
        <w:rPr/>
        <w:t>CIGMRFGQMQARIGMAMLLKDFKFSVCDETAFPMKYDLESFLIASKTGIS</w:t>
      </w:r>
    </w:p>
    <w:p>
      <w:pPr>
        <w:pStyle w:val="PlainText"/>
        <w:rPr/>
      </w:pPr>
      <w:r>
        <w:rPr/>
        <w:t>LRV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2 D. melanogaster AC020447 106987-108653</w:t>
      </w:r>
    </w:p>
    <w:p>
      <w:pPr>
        <w:pStyle w:val="PlainText"/>
        <w:rPr/>
      </w:pPr>
      <w:r>
        <w:rPr/>
        <w:t>MLDVVALLLIALAVGFWFVRTRYSYWTRRGIGSEPARFPVGNMEGFRKNKHFIDIVTPIY</w:t>
      </w:r>
    </w:p>
    <w:p>
      <w:pPr>
        <w:pStyle w:val="PlainText"/>
        <w:rPr/>
      </w:pPr>
      <w:r>
        <w:rPr/>
        <w:t>EKFKGNGAPFAGFFMMLRPVVLVTDLELAKQILIQDFANFEDRGMYHNERDDPLTGHLFR</w:t>
      </w:r>
    </w:p>
    <w:p>
      <w:pPr>
        <w:pStyle w:val="PlainText"/>
        <w:rPr/>
      </w:pPr>
      <w:r>
        <w:rPr/>
        <w:t>IDGPKWRPLRQKMSPTFTSAKMKYMFPTVCEVGEELTQVCGELADNAMCGILEIGDLMAR</w:t>
      </w:r>
    </w:p>
    <w:p>
      <w:pPr>
        <w:pStyle w:val="PlainText"/>
        <w:rPr/>
      </w:pPr>
      <w:r>
        <w:rPr/>
        <w:t>YTSDVIGRCAFGVECNGLRNPEAEFAIMGRRAFSERRHCKLVDGFIESFPEVARFLRMRQ</w:t>
      </w:r>
    </w:p>
    <w:p>
      <w:pPr>
        <w:pStyle w:val="PlainText"/>
        <w:rPr/>
      </w:pPr>
      <w:r>
        <w:rPr/>
        <w:t>IHQDITDFYVGIVRETVKQREEQGIVRSDFMNLLIEMKQRGELTIEEMAAQAFIFFAAGF</w:t>
      </w:r>
    </w:p>
    <w:p>
      <w:pPr>
        <w:pStyle w:val="PlainText"/>
        <w:rPr/>
      </w:pPr>
      <w:r>
        <w:rPr/>
        <w:t xml:space="preserve">DTSASTLGFALYELAKQPALQAKLREEIDQALRLHNGEFTYDSMQELRYMELVIA </w:t>
      </w:r>
    </w:p>
    <w:p>
      <w:pPr>
        <w:pStyle w:val="PlainText"/>
        <w:rPr/>
      </w:pPr>
      <w:r>
        <w:rPr/>
        <w:t>ETLRKYPILPQLTRISRHLYAAKGDRHFYIEPGQMLLIPVYGIHHDPALYPEPHKFIPERFLADQ</w:t>
      </w:r>
    </w:p>
    <w:p>
      <w:pPr>
        <w:pStyle w:val="PlainText"/>
        <w:rPr/>
      </w:pPr>
      <w:r>
        <w:rPr/>
        <w:t>LAQRPTAAWLPFGDGPRNCIGMRFGKMQTTIGLVSLLRNFHFSVCPRTDPKIEFLKSNIL</w:t>
      </w:r>
    </w:p>
    <w:p>
      <w:pPr>
        <w:pStyle w:val="PlainText"/>
        <w:rPr/>
      </w:pPr>
      <w:r>
        <w:rPr/>
        <w:t>LCPANGIYLKVQQLSQM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2 D. pseudoobscura ortholog Contig3531_Contig5436.181 82% to 6A22</w:t>
      </w:r>
    </w:p>
    <w:p>
      <w:pPr>
        <w:pStyle w:val="PlainText"/>
        <w:rPr/>
      </w:pPr>
      <w:r>
        <w:rPr/>
        <w:t>MLDVIALLLITLAIGFWYVRTRLSYWARRGIGHVRPTFPMGNMDGLRRTK</w:t>
      </w:r>
    </w:p>
    <w:p>
      <w:pPr>
        <w:pStyle w:val="PlainText"/>
        <w:rPr/>
      </w:pPr>
      <w:r>
        <w:rPr/>
        <w:t>HFKDIVTPLYERFKDSGAPFAGIYMMLRPVVLVLDLDLAKEVLIRDFANF</w:t>
      </w:r>
    </w:p>
    <w:p>
      <w:pPr>
        <w:pStyle w:val="PlainText"/>
        <w:rPr/>
      </w:pPr>
      <w:r>
        <w:rPr/>
        <w:t>EDRGMYHNERDDPLTGHLFRIDGPKWRPLRHKMSPTFTSGKMKFMFPTIC</w:t>
      </w:r>
    </w:p>
    <w:p>
      <w:pPr>
        <w:pStyle w:val="PlainText"/>
        <w:rPr/>
      </w:pPr>
      <w:r>
        <w:rPr/>
        <w:t>EVGVDLAEVCGELAANAICGILEISDIMGRYTSDVIGRCVFGLECNGLRN</w:t>
      </w:r>
    </w:p>
    <w:p>
      <w:pPr>
        <w:pStyle w:val="PlainText"/>
        <w:rPr/>
      </w:pPr>
      <w:r>
        <w:rPr/>
        <w:t>PEAQFAVMGRRAFTERRHNQLIDGFIESFPDLARRLRMCQIHQDITDFYL</w:t>
      </w:r>
    </w:p>
    <w:p>
      <w:pPr>
        <w:pStyle w:val="PlainText"/>
        <w:rPr/>
      </w:pPr>
      <w:r>
        <w:rPr/>
        <w:t>GIVKETVKLREEQGIVRNDFMNLLIEMKHRGELTLEEMAAQAFIFFAAGF</w:t>
      </w:r>
    </w:p>
    <w:p>
      <w:pPr>
        <w:pStyle w:val="PlainText"/>
        <w:rPr/>
      </w:pPr>
      <w:r>
        <w:rPr/>
        <w:t xml:space="preserve">DTSASTLGFALFELARQPQLQDKLRQEIDAALQLHQGQFTYDSMQELRYMELVIA </w:t>
      </w:r>
    </w:p>
    <w:p>
      <w:pPr>
        <w:pStyle w:val="PlainText"/>
        <w:rPr/>
      </w:pPr>
      <w:r>
        <w:rPr/>
        <w:t>ETLRKYPPLPHLTRISKNLYTAKGNRHFYIEPGQMLLIPVYGIHH</w:t>
      </w:r>
    </w:p>
    <w:p>
      <w:pPr>
        <w:pStyle w:val="PlainText"/>
        <w:rPr/>
      </w:pPr>
      <w:r>
        <w:rPr/>
        <w:t>DPAIYPEPHKFIPERFMGDQLAQRPTAAWLPFGDGPRNCIGMRFGKMQTS</w:t>
      </w:r>
    </w:p>
    <w:p>
      <w:pPr>
        <w:pStyle w:val="PlainText"/>
        <w:rPr/>
      </w:pPr>
      <w:r>
        <w:rPr/>
        <w:t>IALVNLLRRFHFSVCPRTESKIEFVKSNLLLCPANGIYLKVQEISK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3 D. melanogaster AC020447 111145-112718</w:t>
      </w:r>
    </w:p>
    <w:p>
      <w:pPr>
        <w:pStyle w:val="PlainText"/>
        <w:rPr/>
      </w:pPr>
      <w:r>
        <w:rPr/>
        <w:t>MSLLLTLIALLVSLLLFMARRRH GYWQRRGIPHDVPHPIYGNMKDWPKKRHIAMIFRDYY</w:t>
      </w:r>
    </w:p>
    <w:p>
      <w:pPr>
        <w:pStyle w:val="PlainText"/>
        <w:rPr/>
      </w:pPr>
      <w:r>
        <w:rPr/>
        <w:t>TKYKRSVYPFAGFYFFFTRSAVITDLELVKRVLIKDFNHFENRGIFYNEIDDPLS ATLFS</w:t>
      </w:r>
    </w:p>
    <w:p>
      <w:pPr>
        <w:pStyle w:val="PlainText"/>
        <w:rPr/>
      </w:pPr>
      <w:r>
        <w:rPr/>
        <w:t>IEGQKWRHLRHKLTPTFTSGKMKNMFPIIVKVGEEMEKIFSAKTTT GEGQVLEIVDLVAR</w:t>
      </w:r>
    </w:p>
    <w:p>
      <w:pPr>
        <w:pStyle w:val="PlainText"/>
        <w:rPr/>
      </w:pPr>
      <w:r>
        <w:rPr/>
        <w:t>YTADVIGNCAFGLNCNSLQNPNAEFVTIGKRAIIERRYGGLLDFLIFGFPKLSRRLRLKL</w:t>
      </w:r>
    </w:p>
    <w:p>
      <w:pPr>
        <w:pStyle w:val="PlainText"/>
        <w:rPr/>
      </w:pPr>
      <w:r>
        <w:rPr/>
        <w:t>NVQDVEDFYTSIVRNTIDYRLRTNEKRHDFMDSLIEMYEKEQAGNTEDGLSFNEILAQAF</w:t>
      </w:r>
    </w:p>
    <w:p>
      <w:pPr>
        <w:pStyle w:val="PlainText"/>
        <w:rPr/>
      </w:pPr>
      <w:r>
        <w:rPr/>
        <w:t xml:space="preserve">IFFVAGFETSSTTMGFALYELALDQDIQDQLRAEINNVLSKHNNEFTYEGIKEMKYLEQVVM </w:t>
      </w:r>
    </w:p>
    <w:p>
      <w:pPr>
        <w:pStyle w:val="PlainText"/>
        <w:rPr/>
      </w:pPr>
      <w:r>
        <w:rPr/>
        <w:t>ETLRKYPVLAHLTRMTQTDFSPEDPKYFIAKGTTVVIPALGIHYDPEIYPEPEKFKPE</w:t>
      </w:r>
    </w:p>
    <w:p>
      <w:pPr>
        <w:pStyle w:val="PlainText"/>
        <w:rPr/>
      </w:pPr>
      <w:r>
        <w:rPr/>
        <w:t>RFTDEAIAARPSCTWLPFGEGPRNCIGLRFGLMQACVGLAYLIRGYKFSVSTETQIPMKF</w:t>
      </w:r>
    </w:p>
    <w:p>
      <w:pPr>
        <w:pStyle w:val="PlainText"/>
        <w:rPr/>
      </w:pPr>
      <w:r>
        <w:rPr/>
        <w:t>VVKSILLSAENGIHLKVEKL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3 D. pseudoobscura ortholog Contig3531_Contig5436.183 76% to 6A23</w:t>
      </w:r>
    </w:p>
    <w:p>
      <w:pPr>
        <w:pStyle w:val="PlainText"/>
        <w:rPr/>
      </w:pPr>
      <w:r>
        <w:rPr/>
        <w:t>MSLVLALIAIVVSLVLFAARRRHE</w:t>
      </w:r>
    </w:p>
    <w:p>
      <w:pPr>
        <w:pStyle w:val="PlainText"/>
        <w:rPr/>
      </w:pPr>
      <w:r>
        <w:rPr/>
        <w:t>YWQNLGIPCEEPHWLLGSMWGLRTTRTFNDVWTDYYKKYRLSGPFAGFYWFQRPAVFVLE</w:t>
      </w:r>
    </w:p>
    <w:p>
      <w:pPr>
        <w:pStyle w:val="PlainText"/>
        <w:rPr/>
      </w:pPr>
      <w:r>
        <w:rPr/>
        <w:t>PSLAKLILIKEFNKFTDRGFFHNPEDDPLS</w:t>
      </w:r>
    </w:p>
    <w:p>
      <w:pPr>
        <w:pStyle w:val="PlainText"/>
        <w:rPr/>
      </w:pPr>
      <w:r>
        <w:rPr/>
        <w:t>ATVFSMKGQKWRHLRHKLTPTFTSGKMKHMFPIVVKVGEEMDKVFSNKV</w:t>
      </w:r>
    </w:p>
    <w:p>
      <w:pPr>
        <w:pStyle w:val="PlainText"/>
        <w:rPr/>
      </w:pPr>
      <w:r>
        <w:rPr/>
        <w:t>GDGKVLEIVDLVARYTADVIGNCAFGL</w:t>
      </w:r>
    </w:p>
    <w:p>
      <w:pPr>
        <w:pStyle w:val="PlainText"/>
        <w:rPr/>
      </w:pPr>
      <w:r>
        <w:rPr/>
        <w:t>NCNSQQNPNADFVTFGKRAIGERRYWGLLDFFIFGFPKLSRSLRLKLNVQ</w:t>
      </w:r>
    </w:p>
    <w:p>
      <w:pPr>
        <w:pStyle w:val="PlainText"/>
        <w:rPr/>
      </w:pPr>
      <w:r>
        <w:rPr/>
        <w:t>EVEDFYTKIVRDTIDYRLKTKEKRNDFMDSLIEMYQKEQEGNSDEGLTFN</w:t>
      </w:r>
    </w:p>
    <w:p>
      <w:pPr>
        <w:pStyle w:val="PlainText"/>
        <w:rPr/>
      </w:pPr>
      <w:r>
        <w:rPr/>
        <w:t>EILAQAFIFFVAGFETSSTTMGFALYELAQNQDTQDKLRNEINDVLAKHN</w:t>
      </w:r>
    </w:p>
    <w:p>
      <w:pPr>
        <w:pStyle w:val="PlainText"/>
        <w:rPr/>
      </w:pPr>
      <w:r>
        <w:rPr/>
        <w:t xml:space="preserve">NQFTYEGIKEMKYLEQVVM </w:t>
      </w:r>
    </w:p>
    <w:p>
      <w:pPr>
        <w:pStyle w:val="PlainText"/>
        <w:rPr/>
      </w:pPr>
      <w:r>
        <w:rPr/>
        <w:t>ETLRKYPVLAHLTRKTQADFSPEDPKTFIAK</w:t>
      </w:r>
    </w:p>
    <w:p>
      <w:pPr>
        <w:pStyle w:val="PlainText"/>
        <w:rPr/>
      </w:pPr>
      <w:r>
        <w:rPr/>
        <w:t>GTVVVIPALGIHYDPDIYPEPEKFKPERFTEEAIASRPACTWLPFGEGPR</w:t>
      </w:r>
    </w:p>
    <w:p>
      <w:pPr>
        <w:pStyle w:val="PlainText"/>
        <w:rPr/>
      </w:pPr>
      <w:r>
        <w:rPr/>
        <w:t>NCIGLRFGIMQTCVGLAYLIKGYRFSVAPETQIPMKLILKSILLSAENGI</w:t>
      </w:r>
    </w:p>
    <w:p>
      <w:pPr>
        <w:pStyle w:val="PlainText"/>
        <w:rPr/>
      </w:pPr>
      <w:r>
        <w:rPr/>
        <w:t>YLKVKKV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4 housefly AB050019</w:t>
      </w:r>
    </w:p>
    <w:p>
      <w:pPr>
        <w:pStyle w:val="PlainText"/>
        <w:rPr/>
      </w:pPr>
      <w:r>
        <w:rPr/>
        <w:t>METSGVLIYLILAIASAVVYLLRRNLSYWKRLGIPHEEPTALMG</w:t>
      </w:r>
    </w:p>
    <w:p>
      <w:pPr>
        <w:pStyle w:val="PlainText"/>
        <w:rPr/>
      </w:pPr>
      <w:r>
        <w:rPr/>
        <w:t>NMHGLRTQRCMGDILADYYRKFKGCGPFAGIFNGQRPGVVLLDKQLIKQVLIKDFTQF</w:t>
      </w:r>
    </w:p>
    <w:p>
      <w:pPr>
        <w:pStyle w:val="PlainText"/>
        <w:rPr/>
      </w:pPr>
      <w:r>
        <w:rPr/>
        <w:t>TDRGLYYNEKSDPLTGHLFFVDGDKWRSLRNKLSPTFTSGKMKYMYPTVLEVAERFME</w:t>
      </w:r>
    </w:p>
    <w:p>
      <w:pPr>
        <w:pStyle w:val="PlainText"/>
        <w:rPr/>
      </w:pPr>
      <w:r>
        <w:rPr/>
        <w:t>VLAQKVRENPIVDVRDMLGRFTVDVIASVAFGIECNSLRNAEDKFLQLGRKSIEVQRH</w:t>
      </w:r>
    </w:p>
    <w:p>
      <w:pPr>
        <w:pStyle w:val="PlainText"/>
        <w:rPr/>
      </w:pPr>
      <w:r>
        <w:rPr/>
        <w:t>NALIMTLIDGFPRLSRMLGMRTLPQDVHEFFMQTIRETVEYRERNKIQRSDFLNILIE</w:t>
      </w:r>
    </w:p>
    <w:p>
      <w:pPr>
        <w:pStyle w:val="PlainText"/>
        <w:rPr/>
      </w:pPr>
      <w:r>
        <w:rPr/>
        <w:t>LKNTVDDKLGLGGMELEELAAQVFVFFLAGFETSSSTMAYALYELAQNQQIQERLREE</w:t>
      </w:r>
    </w:p>
    <w:p>
      <w:pPr>
        <w:pStyle w:val="PlainText"/>
        <w:rPr/>
      </w:pPr>
      <w:r>
        <w:rPr/>
        <w:t>INEAFEGDTKPSYETIMNLSYLDQVISETLRKYPILPFLNRQALNDYVVPGHPKFRIP</w:t>
      </w:r>
    </w:p>
    <w:p>
      <w:pPr>
        <w:pStyle w:val="PlainText"/>
        <w:rPr/>
      </w:pPr>
      <w:r>
        <w:rPr/>
        <w:t>KGTPIFIPVMGIQHDPEFYPQPDEFDPERFSPDMVKQRDSIEWMPFGDGPRNCIGARF</w:t>
      </w:r>
    </w:p>
    <w:p>
      <w:pPr>
        <w:pStyle w:val="PlainText"/>
        <w:rPr/>
      </w:pPr>
      <w:r>
        <w:rPr/>
        <w:t>AKMQTRLGLACVLKYFRVVVCPKTPLHLTFQAKPLVLTPRHDVYLKLE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5 housefly AF240401</w:t>
      </w:r>
    </w:p>
    <w:p>
      <w:pPr>
        <w:pStyle w:val="PlainText"/>
        <w:rPr/>
      </w:pPr>
      <w:r>
        <w:rPr/>
        <w:t>RFTTDVIGYCAFGIECCSLKDPQQLFYIMSNRALLENNLGSLGV</w:t>
      </w:r>
    </w:p>
    <w:p>
      <w:pPr>
        <w:pStyle w:val="PlainText"/>
        <w:rPr/>
      </w:pPr>
      <w:r>
        <w:rPr/>
        <w:t>AFRGSFPKLARRLHMKDTVADVENFFLGTVRETVRYREENSIQRSDFMNLLLELKNNR</w:t>
      </w:r>
    </w:p>
    <w:p>
      <w:pPr>
        <w:pStyle w:val="PlainText"/>
        <w:rPr/>
      </w:pPr>
      <w:r>
        <w:rPr/>
        <w:t>VIKNETGDEFVNLTFNEIAAQAFLLLVAGSETSSNTMVFALYELALHQEVQDRARAEV</w:t>
      </w:r>
    </w:p>
    <w:p>
      <w:pPr>
        <w:pStyle w:val="PlainText"/>
        <w:rPr/>
      </w:pPr>
      <w:r>
        <w:rPr/>
        <w:t>QRVFEACNGEMVYETMSQMKYLKQVIDETLRLHTPLPVLNRHALEDFPVPGHPKYVMR</w:t>
      </w:r>
    </w:p>
    <w:p>
      <w:pPr>
        <w:pStyle w:val="PlainText"/>
        <w:rPr/>
      </w:pPr>
      <w:r>
        <w:rPr/>
        <w:t>KDMPVIIPAICLHRDEQYYPNPDVFNPDNFTPEQVALRDPVLYLPFGDGPRNCIGLRF</w:t>
      </w:r>
    </w:p>
    <w:p>
      <w:pPr>
        <w:pStyle w:val="PlainText"/>
        <w:rPr/>
      </w:pPr>
      <w:r>
        <w:rPr/>
        <w:t>AKMQMMVGLSLLLSKSKFTICERTPVPMTY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6 Drosophila simulans AY489265</w:t>
      </w:r>
    </w:p>
    <w:p>
      <w:pPr>
        <w:pStyle w:val="PlainText"/>
        <w:rPr/>
      </w:pPr>
      <w:r>
        <w:rPr/>
        <w:t>MFVLIYLLIAISSLLAYLYHRNFNYWNRRGVPHDAPHPLYGNMV</w:t>
      </w:r>
    </w:p>
    <w:p>
      <w:pPr>
        <w:pStyle w:val="PlainText"/>
        <w:rPr/>
      </w:pPr>
      <w:r>
        <w:rPr/>
        <w:t>GFRKYRVMHDFFYDYYNKYRKSGYPFVGFYFLHKPAALIVDTQLAKNILIKDFSNFAD</w:t>
      </w:r>
    </w:p>
    <w:p>
      <w:pPr>
        <w:pStyle w:val="PlainText"/>
        <w:rPr/>
      </w:pPr>
      <w:r>
        <w:rPr/>
        <w:t>RGQFHNGRDDPLTQHLFNLDGKKWKDMRQRLTPTFTSGKMKFMFPTVIKVSEEFVKVI</w:t>
      </w:r>
    </w:p>
    <w:p>
      <w:pPr>
        <w:pStyle w:val="PlainText"/>
        <w:rPr/>
      </w:pPr>
      <w:r>
        <w:rPr/>
        <w:t>TEQVPATQNGAVLEIKELMARFTTDVIGTCAFGIECNTLRTPVSDFRTMGQKVFTEMR</w:t>
      </w:r>
    </w:p>
    <w:p>
      <w:pPr>
        <w:pStyle w:val="PlainText"/>
        <w:rPr/>
      </w:pPr>
      <w:r>
        <w:rPr/>
        <w:t>HGKLLTMFMFSFPKLARRLRMRMMPEDVHQFFMRLVNDTIALRERENFKRNDFMNLLI</w:t>
      </w:r>
    </w:p>
    <w:p>
      <w:pPr>
        <w:pStyle w:val="PlainText"/>
        <w:rPr/>
      </w:pPr>
      <w:r>
        <w:rPr/>
        <w:t>ELKQKGRVTLDNGEVIEGMDIGELAAQVFVFYVAGFETSSSTMSYCLYELAQNQDIQD</w:t>
      </w:r>
    </w:p>
    <w:p>
      <w:pPr>
        <w:pStyle w:val="PlainText"/>
        <w:rPr/>
      </w:pPr>
      <w:r>
        <w:rPr/>
        <w:t>RLRNEIQTVLEEHEGQLTYESIKAMTYLNQVISETLRLYTLVPHLERKALNDYVVPGH</w:t>
      </w:r>
    </w:p>
    <w:p>
      <w:pPr>
        <w:pStyle w:val="PlainText"/>
        <w:rPr/>
      </w:pPr>
      <w:r>
        <w:rPr/>
        <w:t>EKLVIEKGTQILIPACAYHRDEDLYPNPETFDPDRFSPEKVAARESVEWLPFGDGPRN</w:t>
      </w:r>
    </w:p>
    <w:p>
      <w:pPr>
        <w:pStyle w:val="PlainText"/>
        <w:rPr/>
      </w:pPr>
      <w:r>
        <w:rPr/>
        <w:t>CIGMRFGQMQARVGLAQIISRFRVSVCDKTEIPLKYSPLSIILGTVGGIYLRVE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7 Lucilia cuprina (Australian blowfly) DQ917666.1</w:t>
      </w:r>
    </w:p>
    <w:p>
      <w:pPr>
        <w:pStyle w:val="PlainText"/>
        <w:rPr/>
      </w:pPr>
      <w:r>
        <w:rPr/>
        <w:t>Lc_CYP6A8 revised June 27, 2005 61% to 6A9 64% to 6A32</w:t>
      </w:r>
    </w:p>
    <w:p>
      <w:pPr>
        <w:pStyle w:val="PlainText"/>
        <w:rPr/>
      </w:pPr>
      <w:r>
        <w:rPr/>
        <w:t>MIFEILILTLLAIWAYFYKVLRQRYSYWQTLGIACDEPTFLLGNITGIGSKRAFVEIWQQFYDKYKNTGPFAGFYWFFKPAVFVFDPALLKLILIKDFSKFVDRGFYVNEEDDPLSGMLFNLEGNKWRHMRNKLSPTFTSGKMKTMFPIIINISKEFVQVFGKAAKENDIIEVGDLMARFTTDVIGSCAFGLEMSSLRDPNNKFRMMGRKSIVEQRYGRIGIAFRNSFPQLAKKLHMKDTLQEVEDFFMGIVKETVRYREENNVRRNDFMDMLIDLKNNKLMKSETGEELTNLTLEEIAAQAFVFLVAGFETSSTTMGFALYELAQHEDIQQKAREEVKQVLEKHNQEFTYEAMKEMVYLEQIIAETLRLYTVLPLITRYASENYPVPGHSKFVIKKDMLVLIPAGAIHRDERYYPNPNVFNPDNFTADKVAQRDSVLHMPFGDGPRNCIGMRFGKMQALVGLAVLLKNFKFSVCDKTQIPMKYDKNNFLCSSEGGIHLRVN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28 Lucilia cuprina (Australian blowfly) DQ917667.1</w:t>
      </w:r>
    </w:p>
    <w:p>
      <w:pPr>
        <w:pStyle w:val="PlainText"/>
        <w:rPr/>
      </w:pPr>
      <w:r>
        <w:rPr/>
        <w:t>Lc_CYP6A2 revised June 27, 2005 52% to 6A9 63% to 6A1 and 6A24</w:t>
      </w:r>
    </w:p>
    <w:p>
      <w:pPr>
        <w:pStyle w:val="PlainText"/>
        <w:rPr/>
      </w:pPr>
      <w:r>
        <w:rPr/>
        <w:t>MEVTAALLYLIIAIVSVALYFVKRNLNYWKDHGIPHEEPHLLMGNFRGVRTKYQIGEIIGNYYKKFKGTGPFAGIHIVQRPGVVLLDKGLIKNVLIKDFNNFVNRGMYYNEKNDPLTGNLFFMDGQLWRVLRNKLSPTFTSGKMKYMYPTVLNVAEKFMQVLKEKVNEDPIVDVRDMLGRFTTDVISSVAFGIEVNSLRNPSSDFPRLGRKLTEQPRHNALIMAFIDGFPNLSRKLGMRIVPEDVHQFFMKTIKDTIAYREKNQIERNDFMKLLLDIKNNKELSGLTIEEMCAQVFVFFLGGFETSSSTMSFALFELALNTHLQDRLREEVNEAYDKQQGFNYECLKNMTYLDQVLSETLRKYPIVPQLNRQAAQDYAVPGHPEYVIKKGMPVLIPVLGIHHDPEFYPNPQEFDPERFDPEVAKQRDPMEYLPFGDGPRNCIGERFGKMQSHLGLANLIRNFRFSTCSKTEVPIKLDPKAVTYSPKNTIYLKVE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36 Musca domestica (house fly) DQ642009.1</w:t>
      </w:r>
    </w:p>
    <w:p>
      <w:pPr>
        <w:pStyle w:val="PlainText"/>
        <w:rPr/>
      </w:pPr>
      <w:r>
        <w:rPr/>
        <w:t>MIALTILLSVLLILIAYIGRLLSEHFNYWRHQGVACEPPNWLLGNLRGLSTSRSFNQIIR</w:t>
      </w:r>
    </w:p>
    <w:p>
      <w:pPr>
        <w:pStyle w:val="PlainText"/>
        <w:rPr/>
      </w:pPr>
      <w:r>
        <w:rPr/>
        <w:t>EYYEKYRNSAGPFAGFYWLHKKAVFVLDPELIKQILIKDFNKFTDRGFFSNEEDDPLSGQ</w:t>
      </w:r>
    </w:p>
    <w:p>
      <w:pPr>
        <w:pStyle w:val="PlainText"/>
        <w:rPr/>
      </w:pPr>
      <w:r>
        <w:rPr/>
        <w:t>LINLSGNKWRNMRNKLSPAFTSGRMKAMFPLVIKLGYDLVEVVGERLKKHDDVVEVRDLA</w:t>
      </w:r>
    </w:p>
    <w:p>
      <w:pPr>
        <w:pStyle w:val="PlainText"/>
        <w:rPr/>
      </w:pPr>
      <w:r>
        <w:rPr/>
        <w:t>AFFTSDVIGTCAFGLNMNCMKNSDAEFLKMGRKALNEQRYGTLGFVLRFSFPDLCRRLHM</w:t>
      </w:r>
    </w:p>
    <w:p>
      <w:pPr>
        <w:pStyle w:val="PlainText"/>
        <w:rPr/>
      </w:pPr>
      <w:r>
        <w:rPr/>
        <w:t>KETLDDVEKYFMQIVQETVDYRERENVKRNDFMDMLIDLKNNKLIKDESGEEFINLTFGQ</w:t>
      </w:r>
    </w:p>
    <w:p>
      <w:pPr>
        <w:pStyle w:val="PlainText"/>
        <w:rPr/>
      </w:pPr>
      <w:r>
        <w:rPr/>
        <w:t>IAAQAFVFLLAGFETSSTTMSFALYELAQHLEVQQRSREEVENVLKAHNGTFDYECLKEM</w:t>
      </w:r>
    </w:p>
    <w:p>
      <w:pPr>
        <w:pStyle w:val="PlainText"/>
        <w:rPr/>
      </w:pPr>
      <w:r>
        <w:rPr/>
        <w:t>VYLEQVIQETLRFYTTIPTINRLASEDYVVGDNPKYVIKKGMAVVIPAAALHRDERYYPQ</w:t>
      </w:r>
    </w:p>
    <w:p>
      <w:pPr>
        <w:pStyle w:val="PlainText"/>
        <w:rPr/>
      </w:pPr>
      <w:r>
        <w:rPr/>
        <w:t>PDVFNPEHFAASQVAERDSVLNLSFGDGPRNCIGMRFGKMQAMIGLALLLKNFRFTVCEK</w:t>
      </w:r>
    </w:p>
    <w:p>
      <w:pPr>
        <w:pStyle w:val="PlainText"/>
        <w:rPr/>
      </w:pPr>
      <w:r>
        <w:rPr/>
        <w:t xml:space="preserve">TQIPLKLDKKSIIVAPESGIYLRVERI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37 Musca domestica (house fly) DQ642010.1</w:t>
      </w:r>
    </w:p>
    <w:p>
      <w:pPr>
        <w:pStyle w:val="PlainText"/>
        <w:rPr/>
      </w:pPr>
      <w:r>
        <w:rPr/>
        <w:t>MSLSFVLFTIVCGLLAYLVSVLNKKRSYWQSLGIPCEEPHFLFGSLWGIQTSRGFWEIWE</w:t>
      </w:r>
    </w:p>
    <w:p>
      <w:pPr>
        <w:pStyle w:val="PlainText"/>
        <w:rPr/>
      </w:pPr>
      <w:r>
        <w:rPr/>
        <w:t>QYYNRFKGMGPFAGFYWFLRPAVFVLDPELVKNILIKDFTKFTDRGFYHNEKDDPLTGQL</w:t>
      </w:r>
    </w:p>
    <w:p>
      <w:pPr>
        <w:pStyle w:val="PlainText"/>
        <w:rPr/>
      </w:pPr>
      <w:r>
        <w:rPr/>
        <w:t>FLLDGSKWKNMRNKLSPTFTSGKMKFMFPTVTKVGEEFIEVLNHMVAEEGSVVEVKDLLA</w:t>
      </w:r>
    </w:p>
    <w:p>
      <w:pPr>
        <w:pStyle w:val="PlainText"/>
        <w:rPr/>
      </w:pPr>
      <w:r>
        <w:rPr/>
        <w:t>RFTTDVIGTCAFGIECSSLKDPNAEFRVMGKKFLVEQRHNRLVIAFMASFVDLARKMGLK</w:t>
      </w:r>
    </w:p>
    <w:p>
      <w:pPr>
        <w:pStyle w:val="PlainText"/>
        <w:rPr/>
      </w:pPr>
      <w:r>
        <w:rPr/>
        <w:t>QTPDDIEAFFMRIVRETVEYREKNNIRRNDFMDMLIDLKNKKLMKSDHGDELTNLSLEEI</w:t>
      </w:r>
    </w:p>
    <w:p>
      <w:pPr>
        <w:pStyle w:val="PlainText"/>
        <w:rPr/>
      </w:pPr>
      <w:r>
        <w:rPr/>
        <w:t>AAQAFVFFNAGFETSSTTLGFTLYELAQNQEIQDKARKEVLEKLEKYQGELSYECMKEMH</w:t>
      </w:r>
    </w:p>
    <w:p>
      <w:pPr>
        <w:pStyle w:val="PlainText"/>
        <w:rPr/>
      </w:pPr>
      <w:r>
        <w:rPr/>
        <w:t>YLEQILSETLRMYTVLPILNRMALEDYVVPGNPKYVIKKNMQILIPAGAIHRDERYYPNP</w:t>
      </w:r>
    </w:p>
    <w:p>
      <w:pPr>
        <w:pStyle w:val="PlainText"/>
        <w:rPr/>
      </w:pPr>
      <w:r>
        <w:rPr/>
        <w:t>NTFNPDNFSHDKVTERDSVLFLPFGEGPRNCIGLRFGKMQALVGLALLLKNFRFSVCQET</w:t>
      </w:r>
    </w:p>
    <w:p>
      <w:pPr>
        <w:pStyle w:val="PlainText"/>
        <w:rPr/>
      </w:pPr>
      <w:r>
        <w:rPr/>
        <w:t xml:space="preserve">QIPLTYSKESFLISTDKGIYLRVEK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38v1 Musca domestica Nannan Liu 7/20/06 EF615003.1</w:t>
      </w:r>
    </w:p>
    <w:p>
      <w:pPr>
        <w:pStyle w:val="PlainText"/>
        <w:rPr/>
      </w:pPr>
      <w:r>
        <w:rPr/>
        <w:t xml:space="preserve">METSGVLIYLILVIASAVVYLLRRNLSYWKRLGIPHEEPTALMGNMNGLRTQRCMGDILA EYYRKFKGCGPFAGIFNGQRPGVVLLDKQLIKQVLIKDFTQFTDRGLYYNEKSDPLTGHL FFVDGDKWRSLRNKLSPTFTSGKMKYMYPTVLEVAERFMEVLAQKVRENSIVDVRDMLGR FTVDVIASVAFGIECNSLRNAEDKFLQLGRKSIEVQRHNALIMTLIDGFPRLSRMLGMRT LPQDVHEFFMQTIRETVEYRERNNIQRSDFLNILIELKNTVDDKSGLGGMELEELAAQVF VFFLAGFETSSSTMAYALYELAQNQQIQERLREEINEAFEGDTKPSYETIMNLSYLDQVI SETLRKYPILPFLNRQALNDYVVPGHPKFRIPKGTPIFIPVMGIQHDPEFYPQPDEFDPE RFSPDMVKQRDSIEWMPFGDGPRNCIGARFAKMQTRLGLACVLKYFRVVVCPKTPLHLTF </w:t>
      </w:r>
    </w:p>
    <w:p>
      <w:pPr>
        <w:pStyle w:val="PlainText"/>
        <w:rPr/>
      </w:pPr>
      <w:r>
        <w:rPr/>
        <w:t>QAKPLVLTPRHNVYLKLE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40 Musca Domestica insecticide-susceptible strain TJS</w:t>
      </w:r>
    </w:p>
    <w:p>
      <w:pPr>
        <w:pStyle w:val="PlainText"/>
        <w:rPr/>
      </w:pPr>
      <w:r>
        <w:rPr/>
        <w:t>FJ911555.1</w:t>
      </w:r>
    </w:p>
    <w:p>
      <w:pPr>
        <w:pStyle w:val="PlainText"/>
        <w:rPr/>
      </w:pPr>
      <w:r>
        <w:rPr/>
        <w:t>top 19 BLAST hits are all CYP6A sequences</w:t>
      </w:r>
    </w:p>
    <w:p>
      <w:pPr>
        <w:pStyle w:val="PlainText"/>
        <w:rPr/>
      </w:pPr>
      <w:r>
        <w:rPr/>
        <w:t>52% to Cyp6a9 D. melanogaster</w:t>
      </w:r>
    </w:p>
    <w:p>
      <w:pPr>
        <w:pStyle w:val="PlainText"/>
        <w:rPr/>
      </w:pPr>
      <w:r>
        <w:rPr/>
        <w:t>47% to CYP6A1 Musca domestica</w:t>
      </w:r>
    </w:p>
    <w:p>
      <w:pPr>
        <w:pStyle w:val="PlainText"/>
        <w:rPr/>
      </w:pPr>
      <w:r>
        <w:rPr/>
        <w:t>47% to Cyp6a2 D. melanogaster</w:t>
      </w:r>
    </w:p>
    <w:p>
      <w:pPr>
        <w:pStyle w:val="PlainText"/>
        <w:rPr/>
      </w:pPr>
      <w:r>
        <w:rPr/>
        <w:t>43% to CYP6A3 Musca domestica</w:t>
      </w:r>
    </w:p>
    <w:p>
      <w:pPr>
        <w:pStyle w:val="PlainText"/>
        <w:rPr/>
      </w:pPr>
      <w:r>
        <w:rPr/>
        <w:t>44% to CYP6A4 Musca domestica</w:t>
      </w:r>
    </w:p>
    <w:p>
      <w:pPr>
        <w:pStyle w:val="PlainText"/>
        <w:rPr/>
      </w:pPr>
      <w:r>
        <w:rPr/>
        <w:t>44% to CYP6A5 Musca domestica</w:t>
      </w:r>
    </w:p>
    <w:p>
      <w:pPr>
        <w:pStyle w:val="PlainText"/>
        <w:rPr/>
      </w:pPr>
      <w:r>
        <w:rPr/>
        <w:t>46% to CYP6A6 Musca domestica (partial seq)</w:t>
      </w:r>
    </w:p>
    <w:p>
      <w:pPr>
        <w:pStyle w:val="PlainText"/>
        <w:rPr/>
      </w:pPr>
      <w:r>
        <w:rPr/>
        <w:t>49% to CYP6A7 Musca domestica (partial seq)</w:t>
      </w:r>
    </w:p>
    <w:p>
      <w:pPr>
        <w:pStyle w:val="PlainText"/>
        <w:rPr/>
      </w:pPr>
      <w:r>
        <w:rPr/>
        <w:t>45% to CYP6A24 Musca domestica</w:t>
      </w:r>
    </w:p>
    <w:p>
      <w:pPr>
        <w:pStyle w:val="PlainText"/>
        <w:rPr/>
      </w:pPr>
      <w:r>
        <w:rPr/>
        <w:t>50% to CYP6A25 Musca domestica (partial seq)</w:t>
      </w:r>
    </w:p>
    <w:p>
      <w:pPr>
        <w:pStyle w:val="PlainText"/>
        <w:rPr/>
      </w:pPr>
      <w:r>
        <w:rPr/>
        <w:t>49% to CYP6A36 Musca domestica</w:t>
      </w:r>
    </w:p>
    <w:p>
      <w:pPr>
        <w:pStyle w:val="PlainText"/>
        <w:rPr/>
      </w:pPr>
      <w:r>
        <w:rPr/>
        <w:t>51% to CYP6A37 Musca domestica</w:t>
      </w:r>
    </w:p>
    <w:p>
      <w:pPr>
        <w:pStyle w:val="PlainText"/>
        <w:rPr/>
      </w:pPr>
      <w:r>
        <w:rPr/>
        <w:t>45% to CYP6A38v1 Musca domestica</w:t>
      </w:r>
    </w:p>
    <w:p>
      <w:pPr>
        <w:pStyle w:val="PlainText"/>
        <w:rPr/>
      </w:pPr>
      <w:r>
        <w:rPr/>
        <w:t>45% to CYP6A39 Musca domestica</w:t>
      </w:r>
    </w:p>
    <w:p>
      <w:pPr>
        <w:pStyle w:val="PlainText"/>
        <w:rPr/>
      </w:pPr>
      <w:r>
        <w:rPr/>
        <w:t>MWLSGILVGLVVTLISYLVLLMKRRLNYWHSRNVPCERPSLLLGNFKGMRTKYSFPE</w:t>
      </w:r>
    </w:p>
    <w:p>
      <w:pPr>
        <w:pStyle w:val="PlainText"/>
        <w:rPr/>
      </w:pPr>
      <w:r>
        <w:rPr/>
        <w:t>IWMNYYKKFKGSGPFAGFFWFSHPAVFVLDLELIKNILTRDFNKFMDRGFFHNEQDDPLT</w:t>
      </w:r>
    </w:p>
    <w:p>
      <w:pPr>
        <w:pStyle w:val="PlainText"/>
        <w:rPr/>
      </w:pPr>
      <w:r>
        <w:rPr/>
        <w:t>GHLFFLDGLKWKSLRQKLTPTFSSGKIAKMFPMVKNLTGRLMETMEEKLEDSEKQEDENA</w:t>
      </w:r>
    </w:p>
    <w:p>
      <w:pPr>
        <w:pStyle w:val="PlainText"/>
        <w:rPr/>
      </w:pPr>
      <w:r>
        <w:rPr/>
        <w:t>KHVLEMKDLLARFGTDVIGCCAFGIDCNSLSDPEAKFHIMGQRLFSEPRNGQLGNALAFN</w:t>
      </w:r>
    </w:p>
    <w:p>
      <w:pPr>
        <w:pStyle w:val="PlainText"/>
        <w:rPr/>
      </w:pPr>
      <w:r>
        <w:rPr/>
        <w:t>FPELVQKLHMKVIPDEISEFFMDLVKKTIQSREENPTERDDFLALLMELRESKQIKTEDG</w:t>
      </w:r>
    </w:p>
    <w:p>
      <w:pPr>
        <w:pStyle w:val="PlainText"/>
        <w:rPr/>
      </w:pPr>
      <w:r>
        <w:rPr/>
        <w:t>EETKSLTLEEIAAQIVLFFLAGYETSSTTVGFALYELARHQEIQNRLRQEVNEIWVKYGK</w:t>
      </w:r>
    </w:p>
    <w:p>
      <w:pPr>
        <w:pStyle w:val="PlainText"/>
        <w:rPr/>
      </w:pPr>
      <w:r>
        <w:rPr/>
        <w:t>DFTYESVKDMTYLQQVIQETLRLYIPVPVLNRKCLEDYPVPGHDEKYLIKKGMNVIIPVL</w:t>
      </w:r>
    </w:p>
    <w:p>
      <w:pPr>
        <w:pStyle w:val="PlainText"/>
        <w:rPr/>
      </w:pPr>
      <w:r>
        <w:rPr/>
        <w:t>AIQRDEEFFPQPEEFNPDNFEASRCKDRESVVYMPFGEGPRNCIGKRFGEMQTGLVLATL</w:t>
      </w:r>
    </w:p>
    <w:p>
      <w:pPr>
        <w:pStyle w:val="PlainText"/>
        <w:rPr/>
      </w:pPr>
      <w:r>
        <w:rPr/>
        <w:t>IKKFKFSTCPQTQIPVIFNKETYFLGAGHGIHLRVE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1 S48952</w:t>
      </w:r>
    </w:p>
    <w:p>
      <w:pPr>
        <w:pStyle w:val="PlainText"/>
        <w:rPr/>
      </w:pPr>
      <w:r>
        <w:rPr/>
        <w:t>MLYLLALVTVLAGLLHYYFTRTFNYWKKRNVAGPKPVPFFGNLK</w:t>
      </w:r>
    </w:p>
    <w:p>
      <w:pPr>
        <w:pStyle w:val="PlainText"/>
        <w:rPr/>
      </w:pPr>
      <w:r>
        <w:rPr/>
        <w:t>DSVLRRKPQVMVYKSIYDEFPNEKVVGIYRMTTPSVLLRDLDIIKHVLIKDFESFADR</w:t>
      </w:r>
    </w:p>
    <w:p>
      <w:pPr>
        <w:pStyle w:val="PlainText"/>
        <w:rPr/>
      </w:pPr>
      <w:r>
        <w:rPr/>
        <w:t>GVEFSLDGLGANIFHADGDRWRSLRNRFTPLFTSGKLKSMLPLMSQVGDRFINSIDEV</w:t>
      </w:r>
    </w:p>
    <w:p>
      <w:pPr>
        <w:pStyle w:val="PlainText"/>
        <w:rPr/>
      </w:pPr>
      <w:r>
        <w:rPr/>
        <w:t>SQTQPEQSIHNLVQKFTMTNIAACVFGLNLDEGMLKTLEDLDKHIFTVNYSAELDMMY</w:t>
      </w:r>
    </w:p>
    <w:p>
      <w:pPr>
        <w:pStyle w:val="PlainText"/>
        <w:rPr/>
      </w:pPr>
      <w:r>
        <w:rPr/>
        <w:t>PGILKKLNGSLFPKVVSKFFDNLTKNVLEMRKGTPSYQKDMIDLIQELREKKTLELSR</w:t>
      </w:r>
    </w:p>
    <w:p>
      <w:pPr>
        <w:pStyle w:val="PlainText"/>
        <w:rPr/>
      </w:pPr>
      <w:r>
        <w:rPr/>
        <w:t>KHENEDVKALELTDGVISAQMFIFYMAGYETSATTMTYLFYELAKNPDIQDKLIAEID</w:t>
      </w:r>
    </w:p>
    <w:p>
      <w:pPr>
        <w:pStyle w:val="PlainText"/>
        <w:rPr/>
      </w:pPr>
      <w:r>
        <w:rPr/>
        <w:t>EVLSRHDGNITYECLSEMTYLSKVFDETLRKYPVADFTQRNAKTDYVFPGTDITIKKG</w:t>
      </w:r>
    </w:p>
    <w:p>
      <w:pPr>
        <w:pStyle w:val="PlainText"/>
        <w:rPr/>
      </w:pPr>
      <w:r>
        <w:rPr/>
        <w:t>QTIIVSTWGIQNDPKYYPNPEKFDPERFNPENVKDRHPCAYLPFSAGPRNCLGMRFAK</w:t>
      </w:r>
    </w:p>
    <w:p>
      <w:pPr>
        <w:pStyle w:val="PlainText"/>
        <w:rPr/>
      </w:pPr>
      <w:r>
        <w:rPr/>
        <w:t>WQSEVCIMKVLSKYRVEPSMKSSGPFKFDPMRLFALPKGGIYVNL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1v3 Papilio polyxenes (black swallowtail butterfly) U05037</w:t>
      </w:r>
    </w:p>
    <w:p>
      <w:pPr>
        <w:pStyle w:val="PlainText"/>
        <w:rPr/>
      </w:pPr>
      <w:r>
        <w:rPr/>
        <w:t>MLYLLALVTVLAGLLHYYFTRTFDYWKKRNVAGPKPVPFFGNLK</w:t>
      </w:r>
    </w:p>
    <w:p>
      <w:pPr>
        <w:pStyle w:val="PlainText"/>
        <w:rPr/>
      </w:pPr>
      <w:r>
        <w:rPr/>
        <w:t>DSVLRRKPQVMVYKSIYDEFPNEKVVGIYRMTTPSVLLRDLDIIKHVLIKDFESFADR</w:t>
      </w:r>
    </w:p>
    <w:p>
      <w:pPr>
        <w:pStyle w:val="PlainText"/>
        <w:rPr/>
      </w:pPr>
      <w:r>
        <w:rPr/>
        <w:t>GVEFSLDGLGANIFHADGDRWRSLRNRFTPLFTSGKLKSMLPLMSQVGDRFIKCIDEV</w:t>
      </w:r>
    </w:p>
    <w:p>
      <w:pPr>
        <w:pStyle w:val="PlainText"/>
        <w:rPr/>
      </w:pPr>
      <w:r>
        <w:rPr/>
        <w:t>SQTQPEQSIHNLVQKFTMTNIAACVFGLNLDEGMLKTLEDLDKHIFTVNYSAELDMMY</w:t>
      </w:r>
    </w:p>
    <w:p>
      <w:pPr>
        <w:pStyle w:val="PlainText"/>
        <w:rPr/>
      </w:pPr>
      <w:r>
        <w:rPr/>
        <w:t>PGILKKLNGSLFPKVVSKFFDNLTKNVLEMRKGTPSYQKDMIDLIQELREKKTLELSR</w:t>
      </w:r>
    </w:p>
    <w:p>
      <w:pPr>
        <w:pStyle w:val="PlainText"/>
        <w:rPr/>
      </w:pPr>
      <w:r>
        <w:rPr/>
        <w:t>KHENEDVKALELTDGVISAQMFIFYMAGYETSATTMTYLFYELAKNPDIQDKLIAEID</w:t>
      </w:r>
    </w:p>
    <w:p>
      <w:pPr>
        <w:pStyle w:val="PlainText"/>
        <w:rPr/>
      </w:pPr>
      <w:r>
        <w:rPr/>
        <w:t>EVLSRHDGNITYECLSEMTYLSKVFDETLRKYPVADFTQRNAKTDYVFPGTDITIKKG</w:t>
      </w:r>
    </w:p>
    <w:p>
      <w:pPr>
        <w:pStyle w:val="PlainText"/>
        <w:rPr/>
      </w:pPr>
      <w:r>
        <w:rPr/>
        <w:t>QTIIVSTWGIQNDPKYYPNPEKFDPERFNPENVKDRHPCAYLPFSAGPRNCLGMRFAK</w:t>
      </w:r>
    </w:p>
    <w:p>
      <w:pPr>
        <w:pStyle w:val="PlainText"/>
        <w:rPr/>
      </w:pPr>
      <w:r>
        <w:rPr/>
        <w:t>WQSEVCIMKVLSKYRVEPSMKSSGPFKFDPMRLFALPKGGIYVNL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 Helicoverpa armigera cytochrome P-450 (CYP6B2) mRNA, complete cds.</w:t>
      </w:r>
    </w:p>
    <w:p>
      <w:pPr>
        <w:pStyle w:val="PlainText"/>
        <w:rPr/>
      </w:pPr>
      <w:r>
        <w:rPr/>
        <w:t>ACCESSION   U18085, note 20 aa diffs to CYP6B2v1 (18 in the N-term)</w:t>
      </w:r>
    </w:p>
    <w:p>
      <w:pPr>
        <w:pStyle w:val="PlainText"/>
        <w:rPr/>
      </w:pPr>
      <w:r>
        <w:rPr/>
        <w:t>Note CYP6B27 N-term matches this seq (possible hybrid seq)</w:t>
      </w:r>
    </w:p>
    <w:p>
      <w:pPr>
        <w:pStyle w:val="PlainText"/>
        <w:rPr/>
      </w:pPr>
      <w:r>
        <w:rPr/>
        <w:t>MWIFYFPAVISVLIVTLYFYFTRTFNYWKKRNVRGPEPVVFFGN</w:t>
      </w:r>
    </w:p>
    <w:p>
      <w:pPr>
        <w:pStyle w:val="PlainText"/>
        <w:rPr/>
      </w:pPr>
      <w:r>
        <w:rPr/>
        <w:t>LKDSALRKKNMGVVMEELYNMFPEEKVIGIYRMTSPCLLVRDLEVIKHIMIKDFEVFS</w:t>
      </w:r>
    </w:p>
    <w:p>
      <w:pPr>
        <w:pStyle w:val="PlainText"/>
        <w:rPr/>
      </w:pPr>
      <w:r>
        <w:rPr/>
        <w:t>DRGLEFSKEGLGQNLFHADGDTWRTLRNRFTPIFTSGKLKNMFYLMNEGADNFIDHVS</w:t>
      </w:r>
    </w:p>
    <w:p>
      <w:pPr>
        <w:pStyle w:val="PlainText"/>
        <w:rPr/>
      </w:pPr>
      <w:r>
        <w:rPr/>
        <w:t>KECEKHQEFEIHTLLQTYTMSTISSCAFGVSYDTISDKLDTLAIVDKIISEPSYAIEL</w:t>
      </w:r>
    </w:p>
    <w:p>
      <w:pPr>
        <w:pStyle w:val="PlainText"/>
        <w:rPr/>
      </w:pPr>
      <w:r>
        <w:rPr/>
        <w:t>DMMYPGLLPKLNLSIFPSVVHKFFKNLVNTIVTQRNGKPSGRNDFMDLILELRQMGEI</w:t>
      </w:r>
    </w:p>
    <w:p>
      <w:pPr>
        <w:pStyle w:val="PlainText"/>
        <w:rPr/>
      </w:pPr>
      <w:r>
        <w:rPr/>
        <w:t>TSNKYGNNMSTLEITESVMCAQAFVFYIAGYETSATTMAYLTYQLALNPDIQNKLIAE</w:t>
      </w:r>
    </w:p>
    <w:p>
      <w:pPr>
        <w:pStyle w:val="PlainText"/>
        <w:rPr/>
      </w:pPr>
      <w:r>
        <w:rPr/>
        <w:t>IDEAIKANGGKVTYDTVKDMKYLNKVFDETLRMYSIVEPLQRKAIRDYKLPGTDVVIE</w:t>
      </w:r>
    </w:p>
    <w:p>
      <w:pPr>
        <w:pStyle w:val="PlainText"/>
        <w:rPr/>
      </w:pPr>
      <w:r>
        <w:rPr/>
        <w:t>KDTVVLISPRGIHYDPKYYDNPKQFNPERFFAEEVGKRHPCAYLPFGLGQRNCIGMRF</w:t>
      </w:r>
    </w:p>
    <w:p>
      <w:pPr>
        <w:pStyle w:val="PlainText"/>
        <w:rPr/>
      </w:pPr>
      <w:r>
        <w:rPr/>
        <w:t>GRLQSLLCITKLLSKFRLEPSKNTDRNLQVEPYRFIIGPKGGIRLNIVPRKD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 Helicoverpa armigera DQ780605</w:t>
      </w:r>
    </w:p>
    <w:p>
      <w:pPr>
        <w:pStyle w:val="PlainText"/>
        <w:rPr/>
      </w:pPr>
      <w:r>
        <w:rPr/>
        <w:t>4 aa diffs to U18085, 5 aa diffs to CYP6B2v1</w:t>
      </w:r>
    </w:p>
    <w:p>
      <w:pPr>
        <w:pStyle w:val="PlainText"/>
        <w:rPr/>
      </w:pPr>
      <w:r>
        <w:rPr/>
        <w:t>FYMAGFETSATTMAYLTYQLALNPDIQNKLIAEIDEAIKANGGK</w:t>
      </w:r>
    </w:p>
    <w:p>
      <w:pPr>
        <w:pStyle w:val="PlainText"/>
        <w:rPr/>
      </w:pPr>
      <w:r>
        <w:rPr/>
        <w:t>VTYDTVKDMKYLNKVFDETHRMYSIVEPLQRKAIRDYKLPGTDVVIEKDTVVLISPRG</w:t>
      </w:r>
    </w:p>
    <w:p>
      <w:pPr>
        <w:pStyle w:val="PlainText"/>
        <w:rPr/>
      </w:pPr>
      <w:r>
        <w:rPr/>
        <w:t>IHYDPKYYDNPKQFNPERFNAEEVGKRHPCAYLPF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3 Papilio polyxenes (black swallowtail butterfly) U25819</w:t>
      </w:r>
    </w:p>
    <w:p>
      <w:pPr>
        <w:pStyle w:val="PlainText"/>
        <w:rPr/>
      </w:pPr>
      <w:r>
        <w:rPr/>
        <w:t>MLYVITLVTVLAGLLHYYFTRNFDYWKKRNVAGPKPIPFFGNLK</w:t>
      </w:r>
    </w:p>
    <w:p>
      <w:pPr>
        <w:pStyle w:val="PlainText"/>
        <w:rPr/>
      </w:pPr>
      <w:r>
        <w:rPr/>
        <w:t>DSALRRKPQVMVYKSIYDEFPNEKVVGIYRMTTPSVLLRDLDIIKHVPTKDFEPFADR</w:t>
      </w:r>
    </w:p>
    <w:p>
      <w:pPr>
        <w:pStyle w:val="PlainText"/>
        <w:rPr/>
      </w:pPr>
      <w:r>
        <w:rPr/>
        <w:t>GVEFSLDGLGANIFHADGDRWRSLRNRFTPLFTSGKLKTMLPLMSQVGDKFINTSDEV</w:t>
      </w:r>
    </w:p>
    <w:p>
      <w:pPr>
        <w:pStyle w:val="PlainText"/>
        <w:rPr/>
      </w:pPr>
      <w:r>
        <w:rPr/>
        <w:t>SQTKSEQSIHDLVQIFTITNIAACAFGLNLDENMLKTLQDLDKYIFTVNYSGEFDMLY</w:t>
      </w:r>
    </w:p>
    <w:p>
      <w:pPr>
        <w:pStyle w:val="PlainText"/>
        <w:rPr/>
      </w:pPr>
      <w:r>
        <w:rPr/>
        <w:t>PGILKKFNGSIFPKVVKQFFDKLTKDIFEMRKGTSSCQKDMIDSIQELRQQKTVDLWR</w:t>
      </w:r>
    </w:p>
    <w:p>
      <w:pPr>
        <w:pStyle w:val="PlainText"/>
        <w:rPr/>
      </w:pPr>
      <w:r>
        <w:rPr/>
        <w:t>KHDNEDVKPLELTDGVISAQMFIFYAAGYETSATTMTYLFYELAKNPDIQDKLIAEID</w:t>
      </w:r>
    </w:p>
    <w:p>
      <w:pPr>
        <w:pStyle w:val="PlainText"/>
        <w:rPr/>
      </w:pPr>
      <w:r>
        <w:rPr/>
        <w:t>EVLSRHDGNITYECLGEMTFLGRVFDETLRKYPVGDFTQRNAKTDYVFPGTDITIKKG</w:t>
      </w:r>
    </w:p>
    <w:p>
      <w:pPr>
        <w:pStyle w:val="PlainText"/>
        <w:rPr/>
      </w:pPr>
      <w:r>
        <w:rPr/>
        <w:t>QTIIVSTWGIQNDPKYYPNPEKFDPERFNPENIKNRHPCAYLPFSAGPRNCLGLRFAK</w:t>
      </w:r>
    </w:p>
    <w:p>
      <w:pPr>
        <w:pStyle w:val="PlainText"/>
        <w:rPr/>
      </w:pPr>
      <w:r>
        <w:rPr/>
        <w:t>WQIEVCVVKVLSKYRVEPSNKSSGEFKFDPMRLFVLPKGGIFVNI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3v2 Papilio polyxenes (black swallowtail butterfly) U65488</w:t>
      </w:r>
    </w:p>
    <w:p>
      <w:pPr>
        <w:pStyle w:val="PlainText"/>
        <w:rPr/>
      </w:pPr>
      <w:r>
        <w:rPr/>
        <w:t>MLYVITLVTVLAGLLHYYFTRNFDYWKKRNVAGPKPIPFFGNLK</w:t>
      </w:r>
    </w:p>
    <w:p>
      <w:pPr>
        <w:pStyle w:val="PlainText"/>
        <w:rPr/>
      </w:pPr>
      <w:r>
        <w:rPr/>
        <w:t>DSVLRRKHQVMVYKSIYDEFPNEKVVGIYRMTTPSVLIRDLDIIKHVLIKDFESFADR</w:t>
      </w:r>
    </w:p>
    <w:p>
      <w:pPr>
        <w:pStyle w:val="PlainText"/>
        <w:rPr/>
      </w:pPr>
      <w:r>
        <w:rPr/>
        <w:t>GVEFSIDGLGANIFHADGDRWRSLRNRFTPLFTSGKLKTMLPLMSQVGDKFINTSDEV</w:t>
      </w:r>
    </w:p>
    <w:p>
      <w:pPr>
        <w:pStyle w:val="PlainText"/>
        <w:rPr/>
      </w:pPr>
      <w:r>
        <w:rPr/>
        <w:t>SQTKSEQSIHDLVQIFTITNIAACAFGLNLDENMLKTLQDLDKYIFTVNYSGEFDMLY</w:t>
      </w:r>
    </w:p>
    <w:p>
      <w:pPr>
        <w:pStyle w:val="PlainText"/>
        <w:rPr/>
      </w:pPr>
      <w:r>
        <w:rPr/>
        <w:t>PGILKKFNGSIFPKVVKQFFDKLTKDIFEMRKGTSSCQKDMIDSIQELRQQKTVDLWR</w:t>
      </w:r>
    </w:p>
    <w:p>
      <w:pPr>
        <w:pStyle w:val="PlainText"/>
        <w:rPr/>
      </w:pPr>
      <w:r>
        <w:rPr/>
        <w:t>KHDNEDVKPLELIDGVISAQMFIFYAAGYETSATTMTYLFYELAKNPDIQDKLIAEID</w:t>
      </w:r>
    </w:p>
    <w:p>
      <w:pPr>
        <w:pStyle w:val="PlainText"/>
        <w:rPr/>
      </w:pPr>
      <w:r>
        <w:rPr/>
        <w:t>EVLSRHDGNITYECLSEMTYLSKVFDETLRKYPVGDFTQRNAKTDYVFPGTDITIKKG</w:t>
      </w:r>
    </w:p>
    <w:p>
      <w:pPr>
        <w:pStyle w:val="PlainText"/>
        <w:rPr/>
      </w:pPr>
      <w:r>
        <w:rPr/>
        <w:t>QTVIISTWSIQNDPKYYPNPEKFDPERFNPENIKNRHPCAYLPFSAGPRNCLGLRFAK</w:t>
      </w:r>
    </w:p>
    <w:p>
      <w:pPr>
        <w:pStyle w:val="PlainText"/>
        <w:rPr/>
      </w:pPr>
      <w:r>
        <w:rPr/>
        <w:t>WQIEVCVVKVLSKYRVEPSNKSSGEFKFDPMRLFVLPKGGIFVNI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4 Papilio glaucus (butterfly) U47059 (1619bp)</w:t>
      </w:r>
    </w:p>
    <w:p>
      <w:pPr>
        <w:pStyle w:val="PlainText"/>
        <w:rPr/>
      </w:pPr>
      <w:r>
        <w:rPr/>
        <w:t>MLYVITLVTVLAGLLHYYFTRNFDYWKKRNVAGPKPIPFFGNLK</w:t>
      </w:r>
    </w:p>
    <w:p>
      <w:pPr>
        <w:pStyle w:val="PlainText"/>
        <w:rPr/>
      </w:pPr>
      <w:r>
        <w:rPr/>
        <w:t>DSVLRRKHQVMVYKSIYDEFPNEKVVGIYRMTTPSVLIRDLDIIKHVLIKDFESFADR</w:t>
      </w:r>
    </w:p>
    <w:p>
      <w:pPr>
        <w:pStyle w:val="PlainText"/>
        <w:rPr/>
      </w:pPr>
      <w:r>
        <w:rPr/>
        <w:t>GVEFSIDGLGANIFHADGDRWRSLRNRFTPLFTSGKLKTMLPLMSQVGDKFINTSDEV</w:t>
      </w:r>
    </w:p>
    <w:p>
      <w:pPr>
        <w:pStyle w:val="PlainText"/>
        <w:rPr/>
      </w:pPr>
      <w:r>
        <w:rPr/>
        <w:t>SQTKSEQSIHDLVQIFTITNIAACAFGLNLDENMLKTLQDLDKYIFTVNYSGEFDMLY</w:t>
      </w:r>
    </w:p>
    <w:p>
      <w:pPr>
        <w:pStyle w:val="PlainText"/>
        <w:rPr/>
      </w:pPr>
      <w:r>
        <w:rPr/>
        <w:t>PGILKKFNGSIFPKVVKQFFDKLTKDIFEMRKGTSSCQKDMIDSIQELRQQKTVDLWR</w:t>
      </w:r>
    </w:p>
    <w:p>
      <w:pPr>
        <w:pStyle w:val="PlainText"/>
        <w:rPr/>
      </w:pPr>
      <w:r>
        <w:rPr/>
        <w:t>KHDNEDVKPLELIDGVISAQMFIFYAAGYETSATTMTYLFYELAKNPDIQDKLIAEID</w:t>
      </w:r>
    </w:p>
    <w:p>
      <w:pPr>
        <w:pStyle w:val="PlainText"/>
        <w:rPr/>
      </w:pPr>
      <w:r>
        <w:rPr/>
        <w:t>EVLSRHDGNITYECLSEMTYLSKVFDETLRKYPVGDFTQRNAKTDYVFPGTDITIKKG</w:t>
      </w:r>
    </w:p>
    <w:p>
      <w:pPr>
        <w:pStyle w:val="PlainText"/>
        <w:rPr/>
      </w:pPr>
      <w:r>
        <w:rPr/>
        <w:t>QTVIISTWSIQNDPKYYPNPEKFDPERFNPENIKNRHPCAYLPFSAGPRNCLGLRFAK</w:t>
      </w:r>
    </w:p>
    <w:p>
      <w:pPr>
        <w:pStyle w:val="PlainText"/>
        <w:rPr/>
      </w:pPr>
      <w:r>
        <w:rPr/>
        <w:t>WQIEVCVVKVLSKYRVEPSNKSSGEFKFDPMRLFVLPKGGIFVNI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4v2 Papilio glaucus (butterfly) U65489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C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LFSKMIAPFFDNLTKTIIEQRGGKPTNRKDLMDLILELRQKKAIEPMK</w:t>
      </w:r>
    </w:p>
    <w:p>
      <w:pPr>
        <w:pStyle w:val="PlainText"/>
        <w:rPr/>
      </w:pPr>
      <w:r>
        <w:rPr/>
        <w:t>KTHDEQVTTF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RNRHPCAYIPFGAGQRKCLGMRFGQ</w:t>
      </w:r>
    </w:p>
    <w:p>
      <w:pPr>
        <w:pStyle w:val="PlainText"/>
        <w:rPr/>
      </w:pPr>
      <w:r>
        <w:rPr/>
        <w:t>WQVQVCIIKLLSKFRFEPSTKTMSEFSYDPTRLL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5v1 Papilio glaucus (butterfly) U65490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C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L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RNRHPCAYIPFGAGQRKCLGMRFGQ</w:t>
      </w:r>
    </w:p>
    <w:p>
      <w:pPr>
        <w:pStyle w:val="PlainText"/>
        <w:rPr/>
      </w:pPr>
      <w:r>
        <w:rPr/>
        <w:t>WQVQVCIIKLLSKFRFEPSTKTMS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6v1 Helicoverpa armigera  U64800</w:t>
      </w:r>
    </w:p>
    <w:p>
      <w:pPr>
        <w:pStyle w:val="PlainText"/>
        <w:rPr/>
      </w:pPr>
      <w:r>
        <w:rPr/>
        <w:t>3 aa diffs to Ha-12E11-D</w:t>
      </w:r>
    </w:p>
    <w:p>
      <w:pPr>
        <w:pStyle w:val="PlainText"/>
        <w:rPr/>
      </w:pPr>
      <w:r>
        <w:rPr/>
        <w:t>MWIFYFPAVISVLIVSLYFYFTRTFNYWKKRNVRGPEPTVFFGN</w:t>
      </w:r>
    </w:p>
    <w:p>
      <w:pPr>
        <w:pStyle w:val="PlainText"/>
        <w:rPr/>
      </w:pPr>
      <w:r>
        <w:rPr/>
        <w:t>LKDSALPRKNMGVVMEELYNMFPEEKVIGIYRMTSPCLLVRDLEVIKHIMIKDFEVFS</w:t>
      </w:r>
    </w:p>
    <w:p>
      <w:pPr>
        <w:pStyle w:val="PlainText"/>
        <w:rPr/>
      </w:pPr>
      <w:r>
        <w:rPr/>
        <w:t>DRGVEFSKEGLGSNLFHADGETWRALRNRFTPIFTSGKPKNMFYLMHEGADNFIDHVS</w:t>
      </w:r>
    </w:p>
    <w:p>
      <w:pPr>
        <w:pStyle w:val="PlainText"/>
        <w:rPr/>
      </w:pPr>
      <w:r>
        <w:rPr/>
        <w:t>AECEKNQEFEVHSLLQTYTMSTIAACAFGISYDSIGDKVKALDIVDKIISEPSYAIEL</w:t>
      </w:r>
    </w:p>
    <w:p>
      <w:pPr>
        <w:pStyle w:val="PlainText"/>
        <w:rPr/>
      </w:pPr>
      <w:r>
        <w:rPr/>
        <w:t>DMMYPGLLSKLNLSIFPTAVKNFFKSLVDNIVAQRNGKPSGRNDFMDLILELRQLGEV</w:t>
      </w:r>
    </w:p>
    <w:p>
      <w:pPr>
        <w:pStyle w:val="PlainText"/>
        <w:rPr/>
      </w:pPr>
      <w:r>
        <w:rPr/>
        <w:t>TSNKYGSSASSLEITDEVICAQAFVFYIAGYETSATTMAYMIYQLALSPDIQNKLIAE</w:t>
      </w:r>
    </w:p>
    <w:p>
      <w:pPr>
        <w:pStyle w:val="PlainText"/>
        <w:rPr/>
      </w:pPr>
      <w:r>
        <w:rPr/>
        <w:t>VDEVLKANDGKVTYDTVKEMKYMNKAFDETLRMYSIVEPLQRKATRDYKIPGTDVVIE</w:t>
      </w:r>
    </w:p>
    <w:p>
      <w:pPr>
        <w:pStyle w:val="PlainText"/>
        <w:rPr/>
      </w:pPr>
      <w:r>
        <w:rPr/>
        <w:t>KDTIVLISPRGIHYDPKYYDNPKQFNPDRFDAEEVGKRHPCAYLPFGLGQRNCIGMRF</w:t>
      </w:r>
    </w:p>
    <w:p>
      <w:pPr>
        <w:pStyle w:val="PlainText"/>
        <w:rPr/>
      </w:pPr>
      <w:r>
        <w:rPr/>
        <w:t>GRLQSLLCITKILSKFRIEPSKNTDRNLQVEPHRGLIGPKGGIRVNVVPRKL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6v2 Contig_187 99% to 6B6 U64800 4 aa diffs</w:t>
      </w:r>
    </w:p>
    <w:p>
      <w:pPr>
        <w:pStyle w:val="PlainText"/>
        <w:rPr/>
      </w:pPr>
      <w:r>
        <w:rPr/>
        <w:t>NYWKKRNVRGPEPTVFFGNLKDSALRRKNMGVVMEELYNMFPEEKVIGIYRMTSPCLLVRDLEVIKHIMIKDFEVFSDR</w:t>
      </w:r>
    </w:p>
    <w:p>
      <w:pPr>
        <w:pStyle w:val="PlainText"/>
        <w:rPr/>
      </w:pPr>
      <w:r>
        <w:rPr/>
        <w:t>GVEFSKEGLGSNLFHADGETWRALRNRFTPIFTSGKLKNMFYLMHEGADNFIDHVSAECEKNQEFEVHSLLQTYTMSTI</w:t>
      </w:r>
    </w:p>
    <w:p>
      <w:pPr>
        <w:pStyle w:val="PlainText"/>
        <w:rPr/>
      </w:pPr>
      <w:r>
        <w:rPr/>
        <w:t>AACAFGISYDSIGDKVKALDIVGKIISEPSYAIELDMMYPGLLSKLNLSIFPTAVKNFFKSLVDNIVAQRNGKPSGRND</w:t>
      </w:r>
    </w:p>
    <w:p>
      <w:pPr>
        <w:pStyle w:val="PlainText"/>
        <w:rPr/>
      </w:pPr>
      <w:r>
        <w:rPr/>
        <w:t>FMDLILELRQLGEVTSNKYGSSASSLEITDEVICAQAFVFYIAGYETSATTMAYMIYQLALNPDIQNKLIAEVDEVLKA</w:t>
      </w:r>
    </w:p>
    <w:p>
      <w:pPr>
        <w:pStyle w:val="PlainText"/>
        <w:rPr/>
      </w:pPr>
      <w:r>
        <w:rPr/>
        <w:t>NDGKVTYDTVKEMKYMNKAFDETLRMYSIVEPLQRKATRDYKIPGTDVVIEKDTIVLISPRGIHYDPKYYDNPKQFNPD</w:t>
      </w:r>
    </w:p>
    <w:p>
      <w:pPr>
        <w:pStyle w:val="PlainText"/>
        <w:rPr/>
      </w:pPr>
      <w:r>
        <w:rPr/>
        <w:t>RFDAEEVGKRHPCAYLPFGLGQRNCIGMRFGRLQSLLCITKILSKFRIEPSKNTDRNLQVEPHRGLIGPKGGIRVNVVP</w:t>
      </w:r>
    </w:p>
    <w:p>
      <w:pPr>
        <w:pStyle w:val="PlainText"/>
        <w:rPr/>
      </w:pPr>
      <w:r>
        <w:rPr/>
        <w:t>RKL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7 Helicoverpa armigera AF031468</w:t>
      </w:r>
    </w:p>
    <w:p>
      <w:pPr>
        <w:pStyle w:val="PlainText"/>
        <w:rPr/>
      </w:pPr>
      <w:r>
        <w:rPr/>
        <w:t>MWVLYLPAVLSVLIVTLYLYFTRTFNYWKKRNVRGPEPTVFFGN</w:t>
      </w:r>
    </w:p>
    <w:p>
      <w:pPr>
        <w:pStyle w:val="PlainText"/>
        <w:rPr/>
      </w:pPr>
      <w:r>
        <w:rPr/>
        <w:t>LKDSTLRKKNIGIVMEEIYNQFPYEKVVGMYRMTTPCLLVRDFHVIKHIMIKDFEAFR</w:t>
      </w:r>
    </w:p>
    <w:p>
      <w:pPr>
        <w:pStyle w:val="PlainText"/>
        <w:rPr/>
      </w:pPr>
      <w:r>
        <w:rPr/>
        <w:t>DRGVEFSKEGLGQNLFHADGETWRALRNRFTPIFTSGKLKNMFYLMHEGADNFIDHVS</w:t>
      </w:r>
    </w:p>
    <w:p>
      <w:pPr>
        <w:pStyle w:val="PlainText"/>
        <w:rPr/>
      </w:pPr>
      <w:r>
        <w:rPr/>
        <w:t>KECEKKQEFEVHSLLQTYTMSTISSCAFGVSYNSISDKVQTLEIVDKIISEPSYAIEL</w:t>
      </w:r>
    </w:p>
    <w:p>
      <w:pPr>
        <w:pStyle w:val="PlainText"/>
        <w:rPr/>
      </w:pPr>
      <w:r>
        <w:rPr/>
        <w:t>DYMYPKLLAKLNLSIIPTPVQHFFKSLVDNIISQRNGKPAGRNDFMDLILELRQMGEV</w:t>
      </w:r>
    </w:p>
    <w:p>
      <w:pPr>
        <w:pStyle w:val="PlainText"/>
        <w:rPr/>
      </w:pPr>
      <w:r>
        <w:rPr/>
        <w:t>TSNKYLDGVTSLEITDEVICAQAFVFYVAGYETSATTMSYLIYQLSLNQDVQNKLIAE</w:t>
      </w:r>
    </w:p>
    <w:p>
      <w:pPr>
        <w:pStyle w:val="PlainText"/>
        <w:rPr/>
      </w:pPr>
      <w:r>
        <w:rPr/>
        <w:t>VDEAIKASDGKVTYDTVKEMKYLNKVFDETLRMYSIVEPLQRKATRDYQIPGTDVVIE</w:t>
      </w:r>
    </w:p>
    <w:p>
      <w:pPr>
        <w:pStyle w:val="PlainText"/>
        <w:rPr/>
      </w:pPr>
      <w:r>
        <w:rPr/>
        <w:t>KDTMVLISPRGIHYDPKYYDNPKQFNPDRFDAEEVGKRHPCAYLPFGLGQRNCIGMRF</w:t>
      </w:r>
    </w:p>
    <w:p>
      <w:pPr>
        <w:pStyle w:val="PlainText"/>
        <w:rPr/>
      </w:pPr>
      <w:r>
        <w:rPr/>
        <w:t>GRLQSLLCITKILSKFRIEPSKNTDRNLQVEPRRVT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8v1 Helicoverpa zea AF102263</w:t>
      </w:r>
    </w:p>
    <w:p>
      <w:pPr>
        <w:pStyle w:val="PlainText"/>
        <w:rPr/>
      </w:pPr>
      <w:r>
        <w:rPr/>
        <w:t>MWVLYLPAVLSVLIVTLYLYFTRTFNYWKKRNVRGPEPTVFFGN</w:t>
      </w:r>
    </w:p>
    <w:p>
      <w:pPr>
        <w:pStyle w:val="PlainText"/>
        <w:rPr/>
      </w:pPr>
      <w:r>
        <w:rPr/>
        <w:t>LKDSTLRKKNIGIVMEEIYNQFPDEKVVGMYRMTTPCLLVRDLDVIKHIMIKDFEAFR</w:t>
      </w:r>
    </w:p>
    <w:p>
      <w:pPr>
        <w:pStyle w:val="PlainText"/>
        <w:rPr/>
      </w:pPr>
      <w:r>
        <w:rPr/>
        <w:t>DRGVEFSKEGLGQNLFHADGETWRALRNRFTPIFTSGKLKNMFYLMHEGADNFIDHVS</w:t>
      </w:r>
    </w:p>
    <w:p>
      <w:pPr>
        <w:pStyle w:val="PlainText"/>
        <w:rPr/>
      </w:pPr>
      <w:r>
        <w:rPr/>
        <w:t>KECEKKQEFEVHSLLQTYTMSTISSCAFGVSYNSISDKVQTLEIVDKIISEPSYAIEL</w:t>
      </w:r>
    </w:p>
    <w:p>
      <w:pPr>
        <w:pStyle w:val="PlainText"/>
        <w:rPr/>
      </w:pPr>
      <w:r>
        <w:rPr/>
        <w:t>DYMYPKLLAKLNLSIIPTPVQHFFKSLVDSIISQRNGKPAGRNDFMDLILELRQMGEV</w:t>
      </w:r>
    </w:p>
    <w:p>
      <w:pPr>
        <w:pStyle w:val="PlainText"/>
        <w:rPr/>
      </w:pPr>
      <w:r>
        <w:rPr/>
        <w:t>TSNKYLDGVTSLEITDEVICAQAFVFYVAGYETSATTMSYLIYQLSLNQDVQNKLIAE</w:t>
      </w:r>
    </w:p>
    <w:p>
      <w:pPr>
        <w:pStyle w:val="PlainText"/>
        <w:rPr/>
      </w:pPr>
      <w:r>
        <w:rPr/>
        <w:t>VDEAIKASDGKVTYDTVKEMKYLNKVFDETLRMYSIVEPLQRKATRDYQIPGTDVVIE</w:t>
      </w:r>
    </w:p>
    <w:p>
      <w:pPr>
        <w:pStyle w:val="PlainText"/>
        <w:rPr/>
      </w:pPr>
      <w:r>
        <w:rPr/>
        <w:t>KDTMVLISPRGIHYDPKYYDNPKQFNPDRFDAEEVGKRHPCAYLPFGLGQRNCIGMRF</w:t>
      </w:r>
    </w:p>
    <w:p>
      <w:pPr>
        <w:pStyle w:val="PlainText"/>
        <w:rPr/>
      </w:pPr>
      <w:r>
        <w:rPr/>
        <w:t>GRLQSLLCITKILSKFRIEPSKNTDRNLQVEPRRVI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8v2 Helicoverpa zea AF285828</w:t>
      </w:r>
    </w:p>
    <w:p>
      <w:pPr>
        <w:pStyle w:val="PlainText"/>
        <w:rPr/>
      </w:pPr>
      <w:r>
        <w:rPr/>
        <w:t>MWVLYLPAVLSVLIVTLYLYFTRTFNYWKKRNVRGPEPTVFFGN</w:t>
      </w:r>
    </w:p>
    <w:p>
      <w:pPr>
        <w:pStyle w:val="PlainText"/>
        <w:rPr/>
      </w:pPr>
      <w:r>
        <w:rPr/>
        <w:t>LKDSTLRKKNIGIVMEEIYNQFPDEKVVGMYRMTTPCLLVRDLDVIKHIMIKDFEAFR</w:t>
      </w:r>
    </w:p>
    <w:p>
      <w:pPr>
        <w:pStyle w:val="PlainText"/>
        <w:rPr/>
      </w:pPr>
      <w:r>
        <w:rPr/>
        <w:t>DRGVEFSKEGLGQNLFHADGETWRALRNRFTPIFTSGKLKNMFYLMHEGADNFIDHVS</w:t>
      </w:r>
    </w:p>
    <w:p>
      <w:pPr>
        <w:pStyle w:val="PlainText"/>
        <w:rPr/>
      </w:pPr>
      <w:r>
        <w:rPr/>
        <w:t>KECEKKQEFEVHSLLQTYTMSTISSCAFGVSYNSISDKVQTLEIVDKIISEPSYAIEL</w:t>
      </w:r>
    </w:p>
    <w:p>
      <w:pPr>
        <w:pStyle w:val="PlainText"/>
        <w:rPr/>
      </w:pPr>
      <w:r>
        <w:rPr/>
        <w:t>DYMYPKLSAKLNLSIIPTPVQHFFKSLVDSIISQRNGKPAGRNDFMDLILELRQMGEV</w:t>
      </w:r>
    </w:p>
    <w:p>
      <w:pPr>
        <w:pStyle w:val="PlainText"/>
        <w:rPr/>
      </w:pPr>
      <w:r>
        <w:rPr/>
        <w:t>TSNKYLDGVTSLEITDEVICAQAFVFYVAGYETSATTMSYLIYQLTLNQDVQNKLIAE</w:t>
      </w:r>
    </w:p>
    <w:p>
      <w:pPr>
        <w:pStyle w:val="PlainText"/>
        <w:rPr/>
      </w:pPr>
      <w:r>
        <w:rPr/>
        <w:t>VDEAIKASDGKVTYDTVKEMKYLNKVFDETLRMYSIVEPLRRRATRDYQIPGTDVVIE</w:t>
      </w:r>
    </w:p>
    <w:p>
      <w:pPr>
        <w:pStyle w:val="PlainText"/>
        <w:rPr/>
      </w:pPr>
      <w:r>
        <w:rPr/>
        <w:t>KDTMVLISPRGIHYDPKYYDNPKQFNPDRFDAEEVGKRHPCAYLPFGLGQRNCIGMRF</w:t>
      </w:r>
    </w:p>
    <w:p>
      <w:pPr>
        <w:pStyle w:val="PlainText"/>
        <w:rPr/>
      </w:pPr>
      <w:r>
        <w:rPr/>
        <w:t>GRLQSLLCITKILSKFRIEPSKNTDRNLQVEPRRVI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8v3 Helicoverpa zea AF285829</w:t>
      </w:r>
    </w:p>
    <w:p>
      <w:pPr>
        <w:pStyle w:val="PlainText"/>
        <w:rPr/>
      </w:pPr>
      <w:r>
        <w:rPr/>
        <w:t>MWVLYLPAVLSVLIVTLYLYFTRTFNYWKKRNVRGPEPTVFFGN</w:t>
      </w:r>
    </w:p>
    <w:p>
      <w:pPr>
        <w:pStyle w:val="PlainText"/>
        <w:rPr/>
      </w:pPr>
      <w:r>
        <w:rPr/>
        <w:t>LKDSTLRKKNIGIVMEEIYNQFPDEKVVGMYRMTTPCLLVRDLDVIKHIMIKDFEAFR</w:t>
      </w:r>
    </w:p>
    <w:p>
      <w:pPr>
        <w:pStyle w:val="PlainText"/>
        <w:rPr/>
      </w:pPr>
      <w:r>
        <w:rPr/>
        <w:t>DRGVEFSKEGLGQNLFHADGETWRALRNRFTPIFTSGKLKNMFYLMHEGADNFIDHVS</w:t>
      </w:r>
    </w:p>
    <w:p>
      <w:pPr>
        <w:pStyle w:val="PlainText"/>
        <w:rPr/>
      </w:pPr>
      <w:r>
        <w:rPr/>
        <w:t>KECEKKQEFEVHSLLQTYTMSTISSCAFGVSYNSISDKVQTLEIVDKIISEPSYAIEL</w:t>
      </w:r>
    </w:p>
    <w:p>
      <w:pPr>
        <w:pStyle w:val="PlainText"/>
        <w:rPr/>
      </w:pPr>
      <w:r>
        <w:rPr/>
        <w:t>DYMYPKLLAKLNLSIIPTPVQHFFKSLVDSIISQRNGKPAGRNDFMDLILELRQMGEV</w:t>
      </w:r>
    </w:p>
    <w:p>
      <w:pPr>
        <w:pStyle w:val="PlainText"/>
        <w:rPr/>
      </w:pPr>
      <w:r>
        <w:rPr/>
        <w:t>TSNKYLGGVTSLEITDEVICAQAFVFYVAGYETSATTMSYLIYQLSLNQDVQNKLIAE</w:t>
      </w:r>
    </w:p>
    <w:p>
      <w:pPr>
        <w:pStyle w:val="PlainText"/>
        <w:rPr/>
      </w:pPr>
      <w:r>
        <w:rPr/>
        <w:t>VDEAIKASDGKVTYDTVKEMKYLNKVFDETLRVYSIVEPLQRKATRDYQIPGTGVVIE</w:t>
      </w:r>
    </w:p>
    <w:p>
      <w:pPr>
        <w:pStyle w:val="PlainText"/>
        <w:rPr/>
      </w:pPr>
      <w:r>
        <w:rPr/>
        <w:t>KDTMVLISPRGIHYDPKYYDNPKQFNPDRFDAEEVGKRHPCAYLPFGLGQRNCIGMRF</w:t>
      </w:r>
    </w:p>
    <w:p>
      <w:pPr>
        <w:pStyle w:val="PlainText"/>
        <w:rPr/>
      </w:pPr>
      <w:r>
        <w:rPr/>
        <w:t>GRLQSLLCITKILSKFRIEPSKNTDRNLQVEPRRVI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8v4 Helicoverpa zea AF285830</w:t>
      </w:r>
    </w:p>
    <w:p>
      <w:pPr>
        <w:pStyle w:val="PlainText"/>
        <w:rPr/>
      </w:pPr>
      <w:r>
        <w:rPr/>
        <w:t>MWVLYLPAVLSVLIVTLYLYFTRTFNYWKKRNVRGPEPTVFFGN</w:t>
      </w:r>
    </w:p>
    <w:p>
      <w:pPr>
        <w:pStyle w:val="PlainText"/>
        <w:rPr/>
      </w:pPr>
      <w:r>
        <w:rPr/>
        <w:t>LKDSTLRKKNIGIVMEEIYNQFPDEKVVGMYRMTTPCLLVRDLDVIKHIMIKDFEAFR</w:t>
      </w:r>
    </w:p>
    <w:p>
      <w:pPr>
        <w:pStyle w:val="PlainText"/>
        <w:rPr/>
      </w:pPr>
      <w:r>
        <w:rPr/>
        <w:t>DRGVEFSKEGLGQNLFHADGETWRALRNRFTPIFTSGKLKNMFYLMHEGADNFIDHVS</w:t>
      </w:r>
    </w:p>
    <w:p>
      <w:pPr>
        <w:pStyle w:val="PlainText"/>
        <w:rPr/>
      </w:pPr>
      <w:r>
        <w:rPr/>
        <w:t>KECEKKQEFEVHSLLQTYTMSTISSCAFGVSYNSISDKVQTLEIVDKIISEPSYAIEL</w:t>
      </w:r>
    </w:p>
    <w:p>
      <w:pPr>
        <w:pStyle w:val="PlainText"/>
        <w:rPr/>
      </w:pPr>
      <w:r>
        <w:rPr/>
        <w:t>DYMYPKLLAKLNLSIIPTPVQHFFKSLVDSIISQRNGKPAGRNDFMDLILELRQMGEV</w:t>
      </w:r>
    </w:p>
    <w:p>
      <w:pPr>
        <w:pStyle w:val="PlainText"/>
        <w:rPr/>
      </w:pPr>
      <w:r>
        <w:rPr/>
        <w:t>TSNKYLDGVTSLEITDEVICAQAFVFYVAGYETSATTMSYLIYQLSLNQDVQNKLIAE</w:t>
      </w:r>
    </w:p>
    <w:p>
      <w:pPr>
        <w:pStyle w:val="PlainText"/>
        <w:rPr/>
      </w:pPr>
      <w:r>
        <w:rPr/>
        <w:t>VDEAIKASDGKVTYDTVKEMKYLNKVFDETLRMYSIVEPLQRKASRDYQIPGTDVVIE</w:t>
      </w:r>
    </w:p>
    <w:p>
      <w:pPr>
        <w:pStyle w:val="PlainText"/>
        <w:rPr/>
      </w:pPr>
      <w:r>
        <w:rPr/>
        <w:t>KDTMVLISPRGIHYDPKYYDNPKQFNPDRFDAEEVGKRHPCAYLPFGLGQRNCIGMRF</w:t>
      </w:r>
    </w:p>
    <w:p>
      <w:pPr>
        <w:pStyle w:val="PlainText"/>
        <w:rPr/>
      </w:pPr>
      <w:r>
        <w:rPr/>
        <w:t>GRLQSLLCITKILSKFRIEPSKNTDRNLQVEPRRVI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8v5 = old CYP6B28 AF285186 Helicoverpa zea</w:t>
      </w:r>
    </w:p>
    <w:p>
      <w:pPr>
        <w:pStyle w:val="PlainText"/>
        <w:rPr/>
      </w:pPr>
      <w:r>
        <w:rPr/>
        <w:t>MWVLYLPAVLSVLIVTLYLYFTRTFNYWKKRNVRGPEPTVFFGN</w:t>
      </w:r>
    </w:p>
    <w:p>
      <w:pPr>
        <w:pStyle w:val="PlainText"/>
        <w:rPr/>
      </w:pPr>
      <w:r>
        <w:rPr/>
        <w:t>LKDSTLRKKNIGIVMEEIYNQFPDEKVVGMYRMTTPCLLVRDLDVIKHIMIKDFEAFR</w:t>
      </w:r>
    </w:p>
    <w:p>
      <w:pPr>
        <w:pStyle w:val="PlainText"/>
        <w:rPr/>
      </w:pPr>
      <w:r>
        <w:rPr/>
        <w:t>DRGVEFSKEGLGQNLFHADGETWRALRNRFTPIFTSGKLKNMFYLMHEGADNFIDHVS</w:t>
      </w:r>
    </w:p>
    <w:p>
      <w:pPr>
        <w:pStyle w:val="PlainText"/>
        <w:rPr/>
      </w:pPr>
      <w:r>
        <w:rPr/>
        <w:t>KECEKKQEFEVHSLLQTYTMSTISSCAFGVSYNSISDKVQTLEIVDKIISEPSYAIEL</w:t>
      </w:r>
    </w:p>
    <w:p>
      <w:pPr>
        <w:pStyle w:val="PlainText"/>
        <w:rPr/>
      </w:pPr>
      <w:r>
        <w:rPr/>
        <w:t>DYMYPKLLAKLNLSIIPTPVQHFFKSLVDSIISQRNGKPAGRNDFMDLILELRQMGEV</w:t>
      </w:r>
    </w:p>
    <w:p>
      <w:pPr>
        <w:pStyle w:val="PlainText"/>
        <w:rPr/>
      </w:pPr>
      <w:r>
        <w:rPr/>
        <w:t>TSNKYLDGVTSLEITDEVICAQAFVFYVAGYETSAITMSYLIYQLSLNQDVQNKLIAE</w:t>
      </w:r>
    </w:p>
    <w:p>
      <w:pPr>
        <w:pStyle w:val="PlainText"/>
        <w:rPr/>
      </w:pPr>
      <w:r>
        <w:rPr/>
        <w:t>VDEAIKASDGKVTYDTVKEMKYLNKVFDETLRMYSIVEPLQRKATRDYQIPGTDVVIE</w:t>
      </w:r>
    </w:p>
    <w:p>
      <w:pPr>
        <w:pStyle w:val="PlainText"/>
        <w:rPr/>
      </w:pPr>
      <w:r>
        <w:rPr/>
        <w:t>KDTMVLISPRGIHYDPKYYDNPKQFNPDRFDAEEVGKRHPCAYLPFGLGQRNCIGMRF</w:t>
      </w:r>
    </w:p>
    <w:p>
      <w:pPr>
        <w:pStyle w:val="PlainText"/>
        <w:rPr/>
      </w:pPr>
      <w:r>
        <w:rPr/>
        <w:t>GRLQSLLCITKILSKFRIEPSKNTDRNLQVEPRRVI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8v6 Helicoverpa armigera Contig_208 99% to 6B8v1 (2 aa diffs)</w:t>
      </w:r>
    </w:p>
    <w:p>
      <w:pPr>
        <w:pStyle w:val="PlainText"/>
        <w:rPr/>
      </w:pPr>
      <w:r>
        <w:rPr/>
        <w:t>100% identical to Ha-12E11-A</w:t>
      </w:r>
    </w:p>
    <w:p>
      <w:pPr>
        <w:pStyle w:val="PlainText"/>
        <w:rPr/>
      </w:pPr>
      <w:r>
        <w:rPr/>
        <w:t>MWALYLPAVLSVLIVTLYLYFTRTFNYWKKRNVRGPEPTVFFGNLKDSTLRKKNIGIVMEEIYNQFPDEKVVGMYRMTT</w:t>
      </w:r>
    </w:p>
    <w:p>
      <w:pPr>
        <w:pStyle w:val="PlainText"/>
        <w:rPr/>
      </w:pPr>
      <w:r>
        <w:rPr/>
        <w:t>PCLLVRDLDVIKHIMIKDFEAFRDRGVEFSKEGLGQNLFHADGETWRALRNRFTPIFTSGKLKNMFYLMHEGADNFIDH</w:t>
      </w:r>
    </w:p>
    <w:p>
      <w:pPr>
        <w:pStyle w:val="PlainText"/>
        <w:rPr/>
      </w:pPr>
      <w:r>
        <w:rPr/>
        <w:t>VSKECEKKQEFEVHSLLQTYTMSTISSCAFGVSYNSISDKVQTLEIVDKIISEPSYAIELDYMYPKLLAKLNLSIIPTP</w:t>
      </w:r>
    </w:p>
    <w:p>
      <w:pPr>
        <w:pStyle w:val="PlainText"/>
        <w:rPr/>
      </w:pPr>
      <w:r>
        <w:rPr/>
        <w:t>VQHFFKSLVDNIISQRNGKPAGRNDFMDLILELRQMGEVTSNKYLDGVTSLEITDEVICAQAFVFYVAGYETSATTMSY</w:t>
      </w:r>
    </w:p>
    <w:p>
      <w:pPr>
        <w:pStyle w:val="PlainText"/>
        <w:rPr/>
      </w:pPr>
      <w:r>
        <w:rPr/>
        <w:t>LIYQLSLNQDVQNKLIAEVDEAIKASDGKVTYDTVKEMKYLNKVFDETLRMYSIVEPLQRKATRDYQIPGTDVVIEKDT</w:t>
      </w:r>
    </w:p>
    <w:p>
      <w:pPr>
        <w:pStyle w:val="PlainText"/>
        <w:rPr/>
      </w:pPr>
      <w:r>
        <w:rPr/>
        <w:t>MVLISPRGIHYDPKYYDNPKQFNPDRFDAEEVGKRHPCAYLPFGLGQRNCIGMRFGRLQSLLCITKILSKFRIEPSKNT</w:t>
      </w:r>
    </w:p>
    <w:p>
      <w:pPr>
        <w:pStyle w:val="PlainText"/>
        <w:rPr/>
      </w:pPr>
      <w:r>
        <w:rPr/>
        <w:t>DRNLQVEPRRVIIGPKGGIRVNIVPRKI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9 Helicoverpa zea AF140278</w:t>
      </w:r>
    </w:p>
    <w:p>
      <w:pPr>
        <w:pStyle w:val="PlainText"/>
        <w:rPr/>
      </w:pPr>
      <w:r>
        <w:rPr/>
        <w:t>MWIFYFPAVISVLIVTLYFYFTRTFNYWKKGNVRGPEPVVFFGN</w:t>
      </w:r>
    </w:p>
    <w:p>
      <w:pPr>
        <w:pStyle w:val="PlainText"/>
        <w:rPr/>
      </w:pPr>
      <w:r>
        <w:rPr/>
        <w:t>LKDSALRKKNMGVVMEEMYNMFPEEKVIGIYRMTSPCLLVRDLDVIKHIMIKDFEVFS</w:t>
      </w:r>
    </w:p>
    <w:p>
      <w:pPr>
        <w:pStyle w:val="PlainText"/>
        <w:rPr/>
      </w:pPr>
      <w:r>
        <w:rPr/>
        <w:t>DRGVEFSKEGLGSNLFHADGETWRALRNRFTPIFTSGKLKNMFYLMHEGADNFIDHVS</w:t>
      </w:r>
    </w:p>
    <w:p>
      <w:pPr>
        <w:pStyle w:val="PlainText"/>
        <w:rPr/>
      </w:pPr>
      <w:r>
        <w:rPr/>
        <w:t>AECEKNQEFEVHSLLQTYTMSTIAACAFGISYDSIGDKVKALDIVDKIISEPSYAIEL</w:t>
      </w:r>
    </w:p>
    <w:p>
      <w:pPr>
        <w:pStyle w:val="PlainText"/>
        <w:rPr/>
      </w:pPr>
      <w:r>
        <w:rPr/>
        <w:t>DMMYPGLLSKLNLSIFPTAVKNFFKSLVDNIVAQRNGKPSGRNDFMDLILELRQLGEV</w:t>
      </w:r>
    </w:p>
    <w:p>
      <w:pPr>
        <w:pStyle w:val="PlainText"/>
        <w:rPr/>
      </w:pPr>
      <w:r>
        <w:rPr/>
        <w:t>TSNKYGSSASSLEITDEVICAQAFVFYIAGYETSATTMAYLTYQLALNPDIQNKLIAE</w:t>
      </w:r>
    </w:p>
    <w:p>
      <w:pPr>
        <w:pStyle w:val="PlainText"/>
        <w:rPr/>
      </w:pPr>
      <w:r>
        <w:rPr/>
        <w:t>IDEAIKANGGKVTYDTVKEMKYLNKVFDETLRMYSIVEPLQRKAIRDYKLPGTDVVIE</w:t>
      </w:r>
    </w:p>
    <w:p>
      <w:pPr>
        <w:pStyle w:val="PlainText"/>
        <w:rPr/>
      </w:pPr>
      <w:r>
        <w:rPr/>
        <w:t>KDTIVLISPRGIHYDPKYYDNPKQFNPDRFDAEEVGKRHPCAYLPFGLGQRNCIGMRF</w:t>
      </w:r>
    </w:p>
    <w:p>
      <w:pPr>
        <w:pStyle w:val="PlainText"/>
        <w:rPr/>
      </w:pPr>
      <w:r>
        <w:rPr/>
        <w:t>GRLQSLLCITK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10 AF140279 Heliothis virescens</w:t>
      </w:r>
    </w:p>
    <w:p>
      <w:pPr>
        <w:pStyle w:val="PlainText"/>
        <w:rPr/>
      </w:pPr>
      <w:r>
        <w:rPr/>
        <w:t>MWILYLPIVIPVLLVTLYFYFTRTYWKKGNVRGPEPTVFFGNLK</w:t>
      </w:r>
    </w:p>
    <w:p>
      <w:pPr>
        <w:pStyle w:val="PlainText"/>
        <w:rPr/>
      </w:pPr>
      <w:r>
        <w:rPr/>
        <w:t>DSALRKKNAGIVMEELYNMFPDEKVIGIYRMTSPCLLVRDLDVIKHIMIKDFEVFSDR</w:t>
      </w:r>
    </w:p>
    <w:p>
      <w:pPr>
        <w:pStyle w:val="PlainText"/>
        <w:rPr/>
      </w:pPr>
      <w:r>
        <w:rPr/>
        <w:t>GVEFSKEGLGSNLFHADGETWRALRNRFTPIFTSGKLKNMFYLMHEGADNFIDHVSAE</w:t>
      </w:r>
    </w:p>
    <w:p>
      <w:pPr>
        <w:pStyle w:val="PlainText"/>
        <w:rPr/>
      </w:pPr>
      <w:r>
        <w:rPr/>
        <w:t>CEKNQEFEVHSLLQTYTMSTIAACAFGISYDSIGDKMKALEIVDKIISAPSYAIELDM</w:t>
      </w:r>
    </w:p>
    <w:p>
      <w:pPr>
        <w:pStyle w:val="PlainText"/>
        <w:rPr/>
      </w:pPr>
      <w:r>
        <w:rPr/>
        <w:t>MYPGLLSKLNLSIFPNEVKNFFKSLVDNIITQRNGKPSGRNDFMDLILELRQLGQVTS</w:t>
      </w:r>
    </w:p>
    <w:p>
      <w:pPr>
        <w:pStyle w:val="PlainText"/>
        <w:rPr/>
      </w:pPr>
      <w:r>
        <w:rPr/>
        <w:t>NKYGSSVSSLEITDEVICAQAFVFYIAGYETSATTMAYLIYELALNPDIQNRLIAEID</w:t>
      </w:r>
    </w:p>
    <w:p>
      <w:pPr>
        <w:pStyle w:val="PlainText"/>
        <w:rPr/>
      </w:pPr>
      <w:r>
        <w:rPr/>
        <w:t>EAVKANDGKVTYDTVKEMKYLNKVFDETLRMYSIVEPLQRKAIRDYKIPGTDVVIEKD</w:t>
      </w:r>
    </w:p>
    <w:p>
      <w:pPr>
        <w:pStyle w:val="PlainText"/>
        <w:rPr/>
      </w:pPr>
      <w:r>
        <w:rPr/>
        <w:t>TIVLISPRGIHYDPKYYDNPKQFNPDIFDAEEVGKRHPCAYLPFGVGQRNCIGKGLDI</w:t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1 AF280614 Papilio canadensis cytochrome </w:t>
      </w:r>
    </w:p>
    <w:p>
      <w:pPr>
        <w:pStyle w:val="PlainText"/>
        <w:rPr/>
      </w:pPr>
      <w:r>
        <w:rPr/>
        <w:t>MLTIFIVTATLFAILYLYL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CFTPLFTSGKLKNMLNLMSDRGDKFIKMVEKI</w:t>
      </w:r>
    </w:p>
    <w:p>
      <w:pPr>
        <w:pStyle w:val="PlainText"/>
        <w:rPr/>
      </w:pPr>
      <w:r>
        <w:rPr/>
        <w:t>CDKEPEQQIILLVRKFTMASIAACAFGMELDEEMFESLDKLDSLIFTTSYGNEIDMMY</w:t>
      </w:r>
    </w:p>
    <w:p>
      <w:pPr>
        <w:pStyle w:val="PlainText"/>
        <w:rPr/>
      </w:pPr>
      <w:r>
        <w:rPr/>
        <w:t>PGILKKLNSSL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YGEITYDTLSEMTYLTQVFHETLRKYPVADILLRNAKADYAVPGTNVTLKKG</w:t>
      </w:r>
    </w:p>
    <w:p>
      <w:pPr>
        <w:pStyle w:val="PlainText"/>
        <w:rPr/>
      </w:pPr>
      <w:r>
        <w:rPr/>
        <w:t>QTVVASGFGIHYDPKYYPDPEKFDPERFSPENVRNRHPCAYIPFGAGQRKCLGMRFGQ</w:t>
      </w:r>
    </w:p>
    <w:p>
      <w:pPr>
        <w:pStyle w:val="PlainText"/>
        <w:rPr/>
      </w:pPr>
      <w:r>
        <w:rPr/>
        <w:t>WQVQVCIIKLLSKFRFEPSTKTRSEFSYEPTRLLVYPKSGIC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2 AF280615 Papilio glaucu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C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APFFDNLTKTIIEKRGGKPTNRKDLMDLILELRQKKAIEPMK</w:t>
      </w:r>
    </w:p>
    <w:p>
      <w:pPr>
        <w:pStyle w:val="PlainText"/>
        <w:rPr/>
      </w:pPr>
      <w:r>
        <w:rPr/>
        <w:t>KTQ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IRNRHPCAYIPFGAGQRKCLGMRFGQ</w:t>
      </w:r>
    </w:p>
    <w:p>
      <w:pPr>
        <w:pStyle w:val="PlainText"/>
        <w:rPr/>
      </w:pPr>
      <w:r>
        <w:rPr/>
        <w:t>WQVQVCIIKLLSKFRFEPSTKTKSEFNYDPTRLLVYPKSGIC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3 AF280616 Papilio canadensi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AKVVGIYRMTTPCLLLRDLDVIKHVMIKDFDLFNDR</w:t>
      </w:r>
    </w:p>
    <w:p>
      <w:pPr>
        <w:pStyle w:val="PlainText"/>
        <w:rPr/>
      </w:pPr>
      <w:r>
        <w:rPr/>
        <w:t>GVEFSEEGLGLNIFHADGDRWRVLRQCFTPLFTSGKLKNMLNLMSDRGDKFIKMVEKI</w:t>
      </w:r>
    </w:p>
    <w:p>
      <w:pPr>
        <w:pStyle w:val="PlainText"/>
        <w:rPr/>
      </w:pPr>
      <w:r>
        <w:rPr/>
        <w:t>CDKEPEQQIIPLVRKFTMASITTCAFGMELDEEMFESLDKLDSLIFTTSYGNEIDMMY</w:t>
      </w:r>
    </w:p>
    <w:p>
      <w:pPr>
        <w:pStyle w:val="PlainText"/>
        <w:rPr/>
      </w:pPr>
      <w:r>
        <w:rPr/>
        <w:t>PGILKKLNSSL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NGEITYDTLSEMTYLTQVFHETLRKYPVADILLRNAKADYVVPGTNVTLKKG</w:t>
      </w:r>
    </w:p>
    <w:p>
      <w:pPr>
        <w:pStyle w:val="PlainText"/>
        <w:rPr/>
      </w:pPr>
      <w:r>
        <w:rPr/>
        <w:t>QTVVVSGFGIHYDPKYYPDPEKFDPERFSPENVRNRHPCAYIPFGAGQRKCLGMRFGQ</w:t>
      </w:r>
    </w:p>
    <w:p>
      <w:pPr>
        <w:pStyle w:val="PlainText"/>
        <w:rPr/>
      </w:pPr>
      <w:r>
        <w:rPr/>
        <w:t>WQVQVCIFKLLSKFRFDPSTKTMSEFNYDPTRLL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4 AF280612 Papilio canadensi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S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RNRHPCAYIPFGAGQRKCLGMRFGQ</w:t>
      </w:r>
    </w:p>
    <w:p>
      <w:pPr>
        <w:pStyle w:val="PlainText"/>
        <w:rPr/>
      </w:pPr>
      <w:r>
        <w:rPr/>
        <w:t>WQVQVCIIKLLSKFRFEPSTKTMSEFSYDPTRLLVYPKSGIC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5 AF280613 Papilio canadensi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RNRHPCAYIPFGAGQRKCLGMRFGQ</w:t>
      </w:r>
    </w:p>
    <w:p>
      <w:pPr>
        <w:pStyle w:val="PlainText"/>
        <w:rPr/>
      </w:pPr>
      <w:r>
        <w:rPr/>
        <w:t>WQVQVCIIKLLSKFRFEPSTKTMSEFSYDPTRLL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6 AF280617 Papilio glaucu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FIKMVEKT</w:t>
      </w:r>
    </w:p>
    <w:p>
      <w:pPr>
        <w:pStyle w:val="PlainText"/>
        <w:rPr/>
      </w:pPr>
      <w:r>
        <w:rPr/>
        <w:t>CDKEPEQQIIPLVRKFTMASITTCAFGMDLDEEMIET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Q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RNRHPCAYIPFGAGQRKCLGMRFGQ</w:t>
      </w:r>
    </w:p>
    <w:p>
      <w:pPr>
        <w:pStyle w:val="PlainText"/>
        <w:rPr/>
      </w:pPr>
      <w:r>
        <w:rPr/>
        <w:t>WQVQVCIIKLLSKFRFEPSTKTMSEFSYDPTRLL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7 AF280618 Papilio glaucus </w:t>
      </w:r>
    </w:p>
    <w:p>
      <w:pPr>
        <w:pStyle w:val="PlainText"/>
        <w:rPr/>
      </w:pPr>
      <w:r>
        <w:rPr/>
        <w:t>MLTIFIVTATLFAILYLYFTRNFNYWKDRNVVGPKPTVFSGNIM</w:t>
      </w:r>
    </w:p>
    <w:p>
      <w:pPr>
        <w:pStyle w:val="PlainText"/>
        <w:rPr/>
      </w:pPr>
      <w:r>
        <w:rPr/>
        <w:t>ESVIRRKHLIMIYKDIYEAFPKEKVVGIYRMTTPCLLLRDLDVIKHVMIKDFDLFSDR</w:t>
      </w:r>
    </w:p>
    <w:p>
      <w:pPr>
        <w:pStyle w:val="PlainText"/>
        <w:rPr/>
      </w:pPr>
      <w:r>
        <w:rPr/>
        <w:t>GIEFSEEGLGLNIFHADGDRWRVLRQAFTPLFTSGKLKNMLNLMSDRGDKFIKMVEKI</w:t>
      </w:r>
    </w:p>
    <w:p>
      <w:pPr>
        <w:pStyle w:val="PlainText"/>
        <w:rPr/>
      </w:pPr>
      <w:r>
        <w:rPr/>
        <w:t>CDKEPEQQIILLVRKFTMASIAACAFGMELGEDMIETLDKLDSLIFTNSYVNEVDMMY</w:t>
      </w:r>
    </w:p>
    <w:p>
      <w:pPr>
        <w:pStyle w:val="PlainText"/>
        <w:rPr/>
      </w:pPr>
      <w:r>
        <w:rPr/>
        <w:t>PGILKKLNSSIFSKMIGPFFDNLTKTIIEQRGGKPTNRKDLMDLILELRQKKAIEPMK</w:t>
      </w:r>
    </w:p>
    <w:p>
      <w:pPr>
        <w:pStyle w:val="PlainText"/>
        <w:rPr/>
      </w:pPr>
      <w:r>
        <w:rPr/>
        <w:t>KTHDEPVTKFELTDSVIAAQTFVFYAAGYETSATTMSFLLFELAENPDIQEKVIAEVD</w:t>
      </w:r>
    </w:p>
    <w:p>
      <w:pPr>
        <w:pStyle w:val="PlainText"/>
        <w:rPr/>
      </w:pPr>
      <w:r>
        <w:rPr/>
        <w:t>ETLKRHNGEITYDTLSEMTYLTQVFHETLRKYPVADILLRKANADYAVPGTNVTLKKG</w:t>
      </w:r>
    </w:p>
    <w:p>
      <w:pPr>
        <w:pStyle w:val="PlainText"/>
        <w:rPr/>
      </w:pPr>
      <w:r>
        <w:rPr/>
        <w:t>QTVLVSGFGIHYDPKYYPDPEKFDPERFSPENVKNRHPCAYIPFGAGQRKCLGMRFGQ</w:t>
      </w:r>
    </w:p>
    <w:p>
      <w:pPr>
        <w:pStyle w:val="PlainText"/>
        <w:rPr/>
      </w:pPr>
      <w:r>
        <w:rPr/>
        <w:t>WQVQVCIIKLLSKFRLEPSTKTKSQFIYDPMRLF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8 AF280619 Papilio canadensi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FIKMVEKI</w:t>
      </w:r>
    </w:p>
    <w:p>
      <w:pPr>
        <w:pStyle w:val="PlainText"/>
        <w:rPr/>
      </w:pPr>
      <w:r>
        <w:rPr/>
        <w:t>CDKEPEQQIIPLVRKFTMASITTCAFGMELDEEMFES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HDEPVTTF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KNRHPCAYIPFGAGQRKCLGMRFGQ</w:t>
      </w:r>
    </w:p>
    <w:p>
      <w:pPr>
        <w:pStyle w:val="PlainText"/>
        <w:rPr/>
      </w:pPr>
      <w:r>
        <w:rPr/>
        <w:t>WQVQVCIIKLLSKFRLEPST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19 AF280620 Papilio canadensis </w:t>
      </w:r>
    </w:p>
    <w:p>
      <w:pPr>
        <w:pStyle w:val="PlainText"/>
        <w:rPr/>
      </w:pPr>
      <w:r>
        <w:rPr/>
        <w:t>MLTIFIVTATLFAILYLYFTRNFNYWEDRNVVGPEPTVFFGNIM</w:t>
      </w:r>
    </w:p>
    <w:p>
      <w:pPr>
        <w:pStyle w:val="PlainText"/>
        <w:rPr/>
      </w:pPr>
      <w:r>
        <w:rPr>
          <w:rFonts w:eastAsia="Courier"/>
        </w:rPr>
        <w:t xml:space="preserve">                     </w:t>
      </w:r>
      <w:r>
        <w:rPr/>
        <w:t>ESVI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20 AF280621 Papilio glaucu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GSIFSKMIAPFFDNLTKTIIEQRGGKPTNRKDLMDLILELRQKKAIEPMK</w:t>
      </w:r>
    </w:p>
    <w:p>
      <w:pPr>
        <w:pStyle w:val="PlainText"/>
        <w:rPr/>
      </w:pPr>
      <w:r>
        <w:rPr/>
        <w:t>KTQDGQVTTLELTDSVIAAQTFIFYAAGYETSAP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KNRHPCAYIPFGAGQRKCLGMRFGQ</w:t>
      </w:r>
    </w:p>
    <w:p>
      <w:pPr>
        <w:pStyle w:val="PlainText"/>
        <w:rPr/>
      </w:pPr>
      <w:r>
        <w:rPr/>
        <w:t>WQVQVCIIKLLSKFRFEPSTKTMSEFSYDPTRLL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21 AF280622 Papilio glaucus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Q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KNRHPCAYIPFGAGQRKCLGMRFGQ</w:t>
      </w:r>
    </w:p>
    <w:p>
      <w:pPr>
        <w:pStyle w:val="PlainText"/>
        <w:rPr/>
      </w:pPr>
      <w:r>
        <w:rPr/>
        <w:t>WQVQVCIIKLLSKFRLEPSTKTKSQFIYDPMRLF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2 AF280623 Papilio canadensis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VYRMTTPCLLLRDLDVIKHVMIKDFDLFNDR</w:t>
      </w:r>
    </w:p>
    <w:p>
      <w:pPr>
        <w:pStyle w:val="PlainText"/>
        <w:rPr/>
      </w:pPr>
      <w:r>
        <w:rPr/>
        <w:t>GVEFSEEGLGLNIFHADGDRWRMLRQC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23 AF278602 Papilio glaucus SF-X9 </w:t>
      </w:r>
    </w:p>
    <w:p>
      <w:pPr>
        <w:pStyle w:val="PlainText"/>
        <w:rPr/>
      </w:pPr>
      <w:r>
        <w:rPr/>
        <w:t>MLTIFIVTATLF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A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GPFFDNLTKTIIEQRGGKPTNRKDLMDLILELRQKKAIEPMK</w:t>
      </w:r>
    </w:p>
    <w:p>
      <w:pPr>
        <w:pStyle w:val="PlainText"/>
        <w:rPr/>
      </w:pPr>
      <w:r>
        <w:rPr/>
        <w:t>KTHDEPVTTFELTDSVIAAQTFVFYAAGYETSATTMSFLLFELAENPDIQEKVIAEVD</w:t>
      </w:r>
    </w:p>
    <w:p>
      <w:pPr>
        <w:pStyle w:val="PlainText"/>
        <w:rPr/>
      </w:pPr>
      <w:r>
        <w:rPr/>
        <w:t>ETLKRHNGEITYDTLSEMTYLTQVFHQTLRKYPVADILLRKANADYAVPGTNVTLKKG</w:t>
      </w:r>
    </w:p>
    <w:p>
      <w:pPr>
        <w:pStyle w:val="PlainText"/>
        <w:rPr/>
      </w:pPr>
      <w:r>
        <w:rPr/>
        <w:t>QTVLVSGFGIHYDPKYYPDPEKFDPERFGPENVKNRHPCAYIPFGAGQRKCLGMRFGQ</w:t>
      </w:r>
    </w:p>
    <w:p>
      <w:pPr>
        <w:pStyle w:val="PlainText"/>
        <w:rPr/>
      </w:pPr>
      <w:r>
        <w:rPr/>
        <w:t>WQVQVCIIKLLSKFRLEPSTKTKSQFNYDPMRLFVYPKSGIF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24 AF278601 Papilio glaucus SF-X43 </w:t>
      </w:r>
    </w:p>
    <w:p>
      <w:pPr>
        <w:pStyle w:val="PlainText"/>
        <w:rPr/>
      </w:pPr>
      <w:r>
        <w:rPr/>
        <w:t>MLTIFIVTATLFAILYLYFTRNFNYWKDRNVAGPEPTVFFGNIM</w:t>
      </w:r>
    </w:p>
    <w:p>
      <w:pPr>
        <w:pStyle w:val="PlainText"/>
        <w:rPr/>
      </w:pPr>
      <w:r>
        <w:rPr/>
        <w:t>ESVIRRKHLIMIYKDIYEAFPKEKVVGIYRMTTPCLLLRDLDAIKHVMIKDFDLFNDR</w:t>
      </w:r>
    </w:p>
    <w:p>
      <w:pPr>
        <w:pStyle w:val="PlainText"/>
        <w:rPr/>
      </w:pPr>
      <w:r>
        <w:rPr/>
        <w:t>GVEFSEEGLGLNIFHADGDRWRVLRQAFTPLFTSGKLKNMLNLMSDRGDKFIKMVEKI</w:t>
      </w:r>
    </w:p>
    <w:p>
      <w:pPr>
        <w:pStyle w:val="PlainText"/>
        <w:rPr/>
      </w:pPr>
      <w:r>
        <w:rPr/>
        <w:t>CDKEPEQQIIPLVRKFTMASITTCAFGMELDEEMIETLDKLDSLIFTTSYGNEIDMMY</w:t>
      </w:r>
    </w:p>
    <w:p>
      <w:pPr>
        <w:pStyle w:val="PlainText"/>
        <w:rPr/>
      </w:pPr>
      <w:r>
        <w:rPr/>
        <w:t>PGILKKLNSSIFSKMIAPFFDNLTKTIIEQRGGKPTNRKDLMDLILELRQKKAIEPMK</w:t>
      </w:r>
    </w:p>
    <w:p>
      <w:pPr>
        <w:pStyle w:val="PlainText"/>
        <w:rPr/>
      </w:pPr>
      <w:r>
        <w:rPr/>
        <w:t>KTQDEQVTTLELTDSVIAAQTFIFYAAGYGTSASTMSFLLFELAENPDIQEKVIAEVD</w:t>
      </w:r>
    </w:p>
    <w:p>
      <w:pPr>
        <w:pStyle w:val="PlainText"/>
        <w:rPr/>
      </w:pPr>
      <w:r>
        <w:rPr/>
        <w:t>ETLKRHNGEITYDTLSEMTHLTQVFHETLRKYPVADILLRNAKADYAVPGTNVTLKKG</w:t>
      </w:r>
    </w:p>
    <w:p>
      <w:pPr>
        <w:pStyle w:val="PlainText"/>
        <w:rPr/>
      </w:pPr>
      <w:r>
        <w:rPr/>
        <w:t>QTVVVSGFGIHYDPKYYPDPEKFDPERFSPENVKNRHPCAYIPFGAGQRKCLGMRFGQ</w:t>
      </w:r>
    </w:p>
    <w:p>
      <w:pPr>
        <w:pStyle w:val="PlainText"/>
        <w:rPr/>
      </w:pPr>
      <w:r>
        <w:rPr/>
        <w:t>WQVQVCIIKLLSKFRFEPSTKTMSEFNYDPTRLLVYPKSGIFLNII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25 AF278603 Papilio canadensis CAN-X21 </w:t>
      </w:r>
    </w:p>
    <w:p>
      <w:pPr>
        <w:pStyle w:val="PlainText"/>
        <w:rPr/>
      </w:pPr>
      <w:r>
        <w:rPr/>
        <w:t>MLTIFIVTATLLAILYLYFTRNFNYWKDRNVVGPEPTVFFGNIM</w:t>
      </w:r>
    </w:p>
    <w:p>
      <w:pPr>
        <w:pStyle w:val="PlainText"/>
        <w:rPr/>
      </w:pPr>
      <w:r>
        <w:rPr/>
        <w:t>ESVIRRKHLIMIYKDIYEAFPKEKVVGIYRMTTPCLLLRDLDVIKHVMIKDFDLFNDR</w:t>
      </w:r>
    </w:p>
    <w:p>
      <w:pPr>
        <w:pStyle w:val="PlainText"/>
        <w:rPr/>
      </w:pPr>
      <w:r>
        <w:rPr/>
        <w:t>GVEFSEEGLGLNIFHADGDRWRVLRQFFTPLFTSGKLKNMLNLMSDRGDKFIKMVAKI</w:t>
      </w:r>
    </w:p>
    <w:p>
      <w:pPr>
        <w:pStyle w:val="PlainText"/>
        <w:rPr/>
      </w:pPr>
      <w:r>
        <w:rPr/>
        <w:t>CDKEPEQQIIPLVRKFTMASITTCAFGMELDEEMFESLDKLDSLIFTTSYGNEIDMMY</w:t>
      </w:r>
    </w:p>
    <w:p>
      <w:pPr>
        <w:pStyle w:val="PlainText"/>
        <w:rPr/>
      </w:pPr>
      <w:r>
        <w:rPr/>
        <w:t>PGILKKLNSSLFSKMIAPFFDNLTKTIIEQRGGKPTNRKDLMDLILELRQKKAIEPMK</w:t>
      </w:r>
    </w:p>
    <w:p>
      <w:pPr>
        <w:pStyle w:val="PlainText"/>
        <w:rPr/>
      </w:pPr>
      <w:r>
        <w:rPr/>
        <w:t>KTHDEQVTTLELTDSVIAAQTFIFYAAGYETSASTMSFLLFELAENPDIQEKVIAEVD</w:t>
      </w:r>
    </w:p>
    <w:p>
      <w:pPr>
        <w:pStyle w:val="PlainText"/>
        <w:rPr/>
      </w:pPr>
      <w:r>
        <w:rPr/>
        <w:t>ETLKRHNGEITYDTLSEMTYLTQVFHETLRKYPVADILLRNAKADYAVPGTNVTLKKG</w:t>
      </w:r>
    </w:p>
    <w:p>
      <w:pPr>
        <w:pStyle w:val="PlainText"/>
        <w:rPr/>
      </w:pPr>
      <w:r>
        <w:rPr/>
        <w:t>QTVVVSGFGIHYDPKYYPDPEKFDPERFSPENVKNRHPCAYIPFGAGQRKCLGMRFGQ</w:t>
      </w:r>
    </w:p>
    <w:p>
      <w:pPr>
        <w:pStyle w:val="PlainText"/>
        <w:rPr/>
      </w:pPr>
      <w:r>
        <w:rPr/>
        <w:t>WQVQVCIIKLLSKFRFEPSTKTRSEFSYEPTRLLVYPKSGICLNILP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26 AF278604 Papilio canadensis CAN-X22 </w:t>
      </w:r>
    </w:p>
    <w:p>
      <w:pPr>
        <w:pStyle w:val="PlainText"/>
        <w:rPr/>
      </w:pPr>
      <w:r>
        <w:rPr/>
        <w:t>MLTIFIVTATLFAILYLYFTRNFNYWKDRNVVGPKPTVFFGNVM</w:t>
      </w:r>
    </w:p>
    <w:p>
      <w:pPr>
        <w:pStyle w:val="PlainText"/>
        <w:rPr/>
      </w:pPr>
      <w:r>
        <w:rPr/>
        <w:t>ESVIRRKHLIMIYKDIYEAFPKEKVVGIYRMTTPCLLLRDLDVIKHVMIKDFDLFSDR</w:t>
      </w:r>
    </w:p>
    <w:p>
      <w:pPr>
        <w:pStyle w:val="PlainText"/>
        <w:rPr/>
      </w:pPr>
      <w:r>
        <w:rPr/>
        <w:t>GIEFSEQGLGLNIFHADGDRWRVLRQAFTPLFTSGKLKNMLNLMSDRGDKFIKMVEKI</w:t>
      </w:r>
    </w:p>
    <w:p>
      <w:pPr>
        <w:pStyle w:val="PlainText"/>
        <w:rPr/>
      </w:pPr>
      <w:r>
        <w:rPr/>
        <w:t>CDKEPEQQIILLVRKFTMASITACAFGMELGEDMIETLDKLDSLIFTNSYVNEVDMMY</w:t>
      </w:r>
    </w:p>
    <w:p>
      <w:pPr>
        <w:pStyle w:val="PlainText"/>
        <w:rPr/>
      </w:pPr>
      <w:r>
        <w:rPr/>
        <w:t>PGILKKLNSSIFSKMIGPFFDNLTKTIIEQRGGKPTNRKDLMDLILELRQKKAIEPMK</w:t>
      </w:r>
    </w:p>
    <w:p>
      <w:pPr>
        <w:pStyle w:val="PlainText"/>
        <w:rPr/>
      </w:pPr>
      <w:r>
        <w:rPr/>
        <w:t>KTHDEPVTTFELTDSVIAAQTFVFYAAGYETSATTMSFLLFELAENPDIQEKVIAEVD</w:t>
      </w:r>
    </w:p>
    <w:p>
      <w:pPr>
        <w:pStyle w:val="PlainText"/>
        <w:rPr/>
      </w:pPr>
      <w:r>
        <w:rPr/>
        <w:t>ETLKRHNGEITYDTLSEMTYLTQVFHETLRKYPVADILLRKANADYAVPGTNVTLKKG</w:t>
      </w:r>
    </w:p>
    <w:p>
      <w:pPr>
        <w:pStyle w:val="PlainText"/>
        <w:rPr/>
      </w:pPr>
      <w:r>
        <w:rPr/>
        <w:t>QTVLVSGFGIHYDPKYYPDPEKFDPERFSPENVKNRHPCAYIPFGAGQRKCLGMRFGQ</w:t>
      </w:r>
    </w:p>
    <w:p>
      <w:pPr>
        <w:pStyle w:val="PlainText"/>
        <w:rPr/>
      </w:pPr>
      <w:r>
        <w:rPr/>
        <w:t>WQVQVCIIKLLSKFRLEPSTKTKSQFNYDPMRLFVYPKSGV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7 AF285831 Helicoverpa zea 6B27 (CYP6B27)</w:t>
      </w:r>
    </w:p>
    <w:p>
      <w:pPr>
        <w:pStyle w:val="PlainText"/>
        <w:rPr/>
      </w:pPr>
      <w:r>
        <w:rPr/>
        <w:t xml:space="preserve">5 diffs to Ha-12E11-B </w:t>
      </w:r>
    </w:p>
    <w:p>
      <w:pPr>
        <w:pStyle w:val="PlainText"/>
        <w:rPr/>
      </w:pPr>
      <w:r>
        <w:rPr/>
        <w:t>MWIFYFPAVISVLIVTLYFYFTRTFNYWKKRNVRGPEPVVFFGN</w:t>
      </w:r>
    </w:p>
    <w:p>
      <w:pPr>
        <w:pStyle w:val="PlainText"/>
        <w:rPr/>
      </w:pPr>
      <w:r>
        <w:rPr/>
        <w:t>LKDSALRKKNMGVVMEEMYNMFPEEKVIGIYRMTSPCLLVRDLDVIKHIMIKDFEVFS</w:t>
      </w:r>
    </w:p>
    <w:p>
      <w:pPr>
        <w:pStyle w:val="PlainText"/>
        <w:rPr/>
      </w:pPr>
      <w:r>
        <w:rPr/>
        <w:t>DRGVEFSKEGLGSNLFHADGETWRALRNRFTPIFTSGKLKNMFYLMHEGADNFIDHVS</w:t>
      </w:r>
    </w:p>
    <w:p>
      <w:pPr>
        <w:pStyle w:val="PlainText"/>
        <w:rPr/>
      </w:pPr>
      <w:r>
        <w:rPr/>
        <w:t>AECEKNQEFEVHSLLQTYTMSTIAACAFGISYDSIGDKVKALDIVDKIISEPSYAIEL</w:t>
      </w:r>
    </w:p>
    <w:p>
      <w:pPr>
        <w:pStyle w:val="PlainText"/>
        <w:rPr/>
      </w:pPr>
      <w:r>
        <w:rPr/>
        <w:t>DMMYPGLLSKLNLSIFPTAVKNFFKSLVDNIVAQRNGKPSGRNDFMDLILELRQLGEV</w:t>
      </w:r>
    </w:p>
    <w:p>
      <w:pPr>
        <w:pStyle w:val="PlainText"/>
        <w:rPr/>
      </w:pPr>
      <w:r>
        <w:rPr/>
        <w:t>TSNKYGSSASSLEITDEVICAQAFVFYIAGYETSATTMAYMIYQLALNPDIQNKLIAE</w:t>
      </w:r>
    </w:p>
    <w:p>
      <w:pPr>
        <w:pStyle w:val="PlainText"/>
        <w:rPr/>
      </w:pPr>
      <w:r>
        <w:rPr/>
        <w:t>VDEVLKANDGKVTYDTVKEMKYLNKAFDETLRMYSIVEPLQRKATRDYKIPVTDVVIE</w:t>
      </w:r>
    </w:p>
    <w:p>
      <w:pPr>
        <w:pStyle w:val="PlainText"/>
        <w:rPr/>
      </w:pPr>
      <w:r>
        <w:rPr/>
        <w:t>KDTIVLISPRGIHYDPKYYDNPKQFNPDRFDAEEVGKRHPCAYLPFGLGQRNCIGMRF</w:t>
      </w:r>
    </w:p>
    <w:p>
      <w:pPr>
        <w:pStyle w:val="PlainText"/>
        <w:rPr/>
      </w:pPr>
      <w:r>
        <w:rPr/>
        <w:t>GRLQSLLCITKILSKFRIEPSKNTDRNLQVEPHRGLIGPKGGIRVNVVPRKL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7 Helicoverpa armigera Ha-12E11-B</w:t>
      </w:r>
    </w:p>
    <w:p>
      <w:pPr>
        <w:pStyle w:val="PlainText"/>
        <w:rPr/>
      </w:pPr>
      <w:r>
        <w:rPr/>
        <w:t>5 aa diffs to AF285831 Helicoverpa zea (ortholog)</w:t>
      </w:r>
    </w:p>
    <w:p>
      <w:pPr>
        <w:pStyle w:val="PlainText"/>
        <w:rPr/>
      </w:pPr>
      <w:r>
        <w:rPr/>
        <w:t>2 aa diffs to DQ458470.1 (22332-24108) called CYP6B6 in Genbank entry</w:t>
      </w:r>
    </w:p>
    <w:p>
      <w:pPr>
        <w:pStyle w:val="PlainText"/>
        <w:rPr/>
      </w:pPr>
      <w:r>
        <w:rPr/>
        <w:t>MWIFYFPAVISVLIVTLYFYFTRTFNYWKKRNVRGPEPVVFFGNLKDSALRKKNMGVVMEELYNMFPEEKVIGIYRMTS</w:t>
      </w:r>
    </w:p>
    <w:p>
      <w:pPr>
        <w:pStyle w:val="PlainText"/>
        <w:rPr/>
      </w:pPr>
      <w:r>
        <w:rPr/>
        <w:t>PCLLVRDLEVIKHIMIKDFEVFSDRGVEFSKEGLGSNLFHADGETWRALRNRFTPIFTSGKLKNMFYLMHEGADNFIDH</w:t>
      </w:r>
    </w:p>
    <w:p>
      <w:pPr>
        <w:pStyle w:val="PlainText"/>
        <w:rPr/>
      </w:pPr>
      <w:r>
        <w:rPr/>
        <w:t>VSAECEKNQEFEVHSLLQTYTMSTIAACAFGISYDSIGDKVKALDIVDKIISEPSYAIELDMMYPGLLSKLNLSIFPTA</w:t>
      </w:r>
    </w:p>
    <w:p>
      <w:pPr>
        <w:pStyle w:val="PlainText"/>
        <w:rPr/>
      </w:pPr>
      <w:r>
        <w:rPr/>
        <w:t>VKNFFKSLVDNIVAQRNGKPSGRNDFMDLILELRQLGEVTSNKYGSSASSLEITDEVICAQAFVFYIAGYETSATTMAY</w:t>
      </w:r>
    </w:p>
    <w:p>
      <w:pPr>
        <w:pStyle w:val="PlainText"/>
        <w:rPr/>
      </w:pPr>
      <w:r>
        <w:rPr/>
        <w:t>MIYQLALNPDIQNKLIAEVDEVLKANDGKVTYDTVKEMKYLNKAFDETLRMYSIVEPLQRKATRDYKIPGTDVVIEKDT</w:t>
      </w:r>
    </w:p>
    <w:p>
      <w:pPr>
        <w:pStyle w:val="PlainText"/>
        <w:rPr/>
      </w:pPr>
      <w:r>
        <w:rPr/>
        <w:t>IVLISPRGIHYDPKYYDNPKQFNPERFNAEEVGKRHPCAYLPFGLGQRNCIGMRFGRLQSLLCITKILSKFRIEPSKNT</w:t>
      </w:r>
    </w:p>
    <w:p>
      <w:pPr>
        <w:pStyle w:val="PlainText"/>
        <w:rPr/>
      </w:pPr>
      <w:r>
        <w:rPr/>
        <w:t xml:space="preserve">DRNLQVEPHRGLIGPKGGIRVNVVPRKLV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9 Bombyx mori (silkworm)</w:t>
      </w:r>
    </w:p>
    <w:p>
      <w:pPr>
        <w:pStyle w:val="PlainText"/>
        <w:rPr/>
      </w:pPr>
      <w:r>
        <w:rPr/>
        <w:t>2461 MAIIYILSASVVLPLLLYLYFTRHFNYWKKRNVPGPKPVPLFGNLMELALRKKNIGIVFKELYENFPNEK 2670</w:t>
      </w:r>
    </w:p>
    <w:p>
      <w:pPr>
        <w:pStyle w:val="PlainText"/>
        <w:rPr/>
      </w:pPr>
      <w:r>
        <w:rPr/>
        <w:t>2671 VVGIYRMTTPCLLIRDLDVIKNIMIKDFDVFVDRGVELS*SGLGANLFHADGDTWRV 2841</w:t>
      </w:r>
    </w:p>
    <w:p>
      <w:pPr>
        <w:pStyle w:val="PlainText"/>
        <w:rPr/>
      </w:pPr>
      <w:r>
        <w:rPr/>
        <w:t>2842 LRNRFTPLFTSGKLKN</w:t>
      </w:r>
    </w:p>
    <w:p>
      <w:pPr>
        <w:pStyle w:val="PlainText"/>
        <w:rPr/>
      </w:pPr>
      <w:r>
        <w:rPr/>
        <w:t>MLHLMIERANKYIEHVEMLCDHQPEQDIHTLVQKYTMATIAACAFGLDIDTTDPNKDQLK</w:t>
      </w:r>
    </w:p>
    <w:p>
      <w:pPr>
        <w:pStyle w:val="PlainText"/>
        <w:rPr/>
      </w:pPr>
      <w:r>
        <w:rPr/>
        <w:t>TLEEIDRLSLTANFAFELDMMYPGVLKKLNSTLFPGFVSRFFKDVVKTIIEQRNGKPTDR</w:t>
      </w:r>
    </w:p>
    <w:p>
      <w:pPr>
        <w:pStyle w:val="PlainText"/>
        <w:rPr/>
      </w:pPr>
      <w:r>
        <w:rPr/>
        <w:t>NDFMDLILALRQLGDIQATKRNSEDKEYSIELTDELIEAQAFVFYIAGYETSATTMTFML</w:t>
      </w:r>
    </w:p>
    <w:p>
      <w:pPr>
        <w:pStyle w:val="PlainText"/>
        <w:rPr/>
      </w:pPr>
      <w:r>
        <w:rPr/>
        <w:t>YQLALNPDIQDKVIAEIDQGLKESKGEVTYEMLQNLTYFEKAFNETLRMYSIVEPLQRNA</w:t>
      </w:r>
    </w:p>
    <w:p>
      <w:pPr>
        <w:pStyle w:val="PlainText"/>
        <w:rPr/>
      </w:pPr>
      <w:r>
        <w:rPr/>
        <w:t>KIDYKIPDTDIVIEKGTTVLFSPLGIHHDEKYYPNPSKFDPERFSPANISARHPCAHIPF</w:t>
      </w:r>
    </w:p>
    <w:p>
      <w:pPr>
        <w:pStyle w:val="PlainText"/>
        <w:rPr/>
      </w:pPr>
      <w:r>
        <w:rPr/>
        <w:t>GTGPRNCIGMRFAKIQSRVCMVKMFSKFRFELAKNTPRNLDIDPTRLLLGPKGGIPLKIV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29 Bombyx mandarina (wild silkworm) DQ252325</w:t>
      </w:r>
    </w:p>
    <w:p>
      <w:pPr>
        <w:pStyle w:val="PlainText"/>
        <w:rPr/>
      </w:pPr>
      <w:r>
        <w:rPr/>
        <w:t>MAIIYILLASVVLPLLLYLYFTRHFNYWKKRNVPGPKPVPLFGN</w:t>
      </w:r>
    </w:p>
    <w:p>
      <w:pPr>
        <w:pStyle w:val="PlainText"/>
        <w:rPr/>
      </w:pPr>
      <w:r>
        <w:rPr/>
        <w:t>LMESALRKKNIGIVFKELYENFPNEKVVGIYRMTTPCLLIRDLDVIKNIMIKDFDVFV</w:t>
      </w:r>
    </w:p>
    <w:p>
      <w:pPr>
        <w:pStyle w:val="PlainText"/>
        <w:rPr/>
      </w:pPr>
      <w:r>
        <w:rPr/>
        <w:t>DRGVELSKSGLGANLFHADGDTWRVLRNRFTPLFTSGKLKNMLHLMIERANKYIEHVE</w:t>
      </w:r>
    </w:p>
    <w:p>
      <w:pPr>
        <w:pStyle w:val="PlainText"/>
        <w:rPr/>
      </w:pPr>
      <w:r>
        <w:rPr/>
        <w:t>MLCDHQPEQDIHTLVQKYTMATIAACAFGLDIDTTDPNKDQLKTLEEIDRLSLTANFA</w:t>
      </w:r>
    </w:p>
    <w:p>
      <w:pPr>
        <w:pStyle w:val="PlainText"/>
        <w:rPr/>
      </w:pPr>
      <w:r>
        <w:rPr/>
        <w:t>FELDMMYPGVLKKLNSTLFPGFVSRFFKDVVKTIIEQRNGKPTDRNDFMDLILALRQL</w:t>
      </w:r>
    </w:p>
    <w:p>
      <w:pPr>
        <w:pStyle w:val="PlainText"/>
        <w:rPr/>
      </w:pPr>
      <w:r>
        <w:rPr/>
        <w:t>GDIQATKRNSEDKEYSIELTDELIEAQAFVFYIAGYETSATTMTFMLYQLALNPDLQD</w:t>
      </w:r>
    </w:p>
    <w:p>
      <w:pPr>
        <w:pStyle w:val="PlainText"/>
        <w:rPr/>
      </w:pPr>
      <w:r>
        <w:rPr/>
        <w:t>KVIAEIDQGLKESKGEVTYEMLQNLTYFEKAFNETLRMYSIVEPLQRNAKIDYKIPDT</w:t>
      </w:r>
    </w:p>
    <w:p>
      <w:pPr>
        <w:pStyle w:val="PlainText"/>
        <w:rPr/>
      </w:pPr>
      <w:r>
        <w:rPr/>
        <w:t>DIVIEKGTTVLFSPLGIHHDEKYYPNPSKFDPERFSPANISARHPCAHIPFGTGPRNC</w:t>
      </w:r>
    </w:p>
    <w:p>
      <w:pPr>
        <w:pStyle w:val="PlainText"/>
        <w:rPr/>
      </w:pPr>
      <w:r>
        <w:rPr/>
        <w:t>IGMRFAKIQSRVCMVKMFSKFRFELAKNTPRNLDIDPTRLLLGPKGGIPLKI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31v2 Spodoptera exigua (beet armyworm) FJ524855 (5 aa diffs to CYP6B31v1)</w:t>
      </w:r>
    </w:p>
    <w:p>
      <w:pPr>
        <w:pStyle w:val="PlainText"/>
        <w:rPr/>
      </w:pPr>
      <w:r>
        <w:rPr/>
        <w:t>MSFLYITLGLSALVYAFYYYFTRTFNYWKSRNVPGPEPIPFFGN</w:t>
      </w:r>
    </w:p>
    <w:p>
      <w:pPr>
        <w:pStyle w:val="PlainText"/>
        <w:rPr/>
      </w:pPr>
      <w:r>
        <w:rPr/>
        <w:t>IKESVLRQKNIGVVIHDIYKAFPNEKVVGLYRMTSPCLLVRDLEIIKHIMIKDFEVFT</w:t>
      </w:r>
    </w:p>
    <w:p>
      <w:pPr>
        <w:pStyle w:val="PlainText"/>
        <w:rPr/>
      </w:pPr>
      <w:r>
        <w:rPr/>
        <w:t>DRGVDFSKQGLGQNLFHADGETWTALRNRFSPIFTTGKLKNMFYLMNEGADSFVDYVS</w:t>
      </w:r>
    </w:p>
    <w:p>
      <w:pPr>
        <w:pStyle w:val="PlainText"/>
        <w:rPr/>
      </w:pPr>
      <w:r>
        <w:rPr/>
        <w:t>TECQSRQEFEVHLLLQSYTVSTISACAFGVSYDSLQDKMEALKLVDQVISSPSYIVEL</w:t>
      </w:r>
    </w:p>
    <w:p>
      <w:pPr>
        <w:pStyle w:val="PlainText"/>
        <w:rPr/>
      </w:pPr>
      <w:r>
        <w:rPr/>
        <w:t>DMMYPGLLRSLNLSLFPKVVMKFFENLVDNIITQRNGKPSGRNDFIDLILELREKKEV</w:t>
      </w:r>
    </w:p>
    <w:p>
      <w:pPr>
        <w:pStyle w:val="PlainText"/>
        <w:rPr/>
      </w:pPr>
      <w:r>
        <w:rPr/>
        <w:t>NSTKFGHSGKTLEITSDVIAAQAFVFYVAGYETSATTMGYMLYQLAMNPDVQKKLTAE</w:t>
      </w:r>
    </w:p>
    <w:p>
      <w:pPr>
        <w:pStyle w:val="PlainText"/>
        <w:rPr/>
      </w:pPr>
      <w:r>
        <w:rPr/>
        <w:t>IDEVIQANNGQVTYETIKEMKYLNKVFDETLRMYSIVEPLQRKAVREYKVPGTDLTIE</w:t>
      </w:r>
    </w:p>
    <w:p>
      <w:pPr>
        <w:pStyle w:val="PlainText"/>
        <w:rPr/>
      </w:pPr>
      <w:r>
        <w:rPr/>
        <w:t>KDTIVLVSPRGIHYDEKYYEDPEVFNPERFDPEVAGNRHPCAYLPFGIGQRNCIGMRF</w:t>
      </w:r>
    </w:p>
    <w:p>
      <w:pPr>
        <w:pStyle w:val="PlainText"/>
        <w:rPr/>
      </w:pPr>
      <w:r>
        <w:rPr/>
        <w:t>GRLQSQLCITKLLSKFQVEPSKNTARNLEVEPHRGIIGPKGGIRLNVIPRKI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45 Manduca sexta Contig_359_FL (sent to genbank)</w:t>
      </w:r>
    </w:p>
    <w:p>
      <w:pPr>
        <w:pStyle w:val="PlainText"/>
        <w:rPr/>
      </w:pPr>
      <w:r>
        <w:rPr/>
        <w:t>72% to Contig_1239_FL, 64% to CYP6B29</w:t>
      </w:r>
    </w:p>
    <w:p>
      <w:pPr>
        <w:pStyle w:val="PlainText"/>
        <w:rPr/>
      </w:pPr>
      <w:r>
        <w:rPr/>
        <w:t>MVLLYLAVGVVLTTALALYAYFTRTFNYWKSKNVVGPEPVAFFGNLKESTLRRKNIGVVF</w:t>
      </w:r>
    </w:p>
    <w:p>
      <w:pPr>
        <w:pStyle w:val="PlainText"/>
        <w:rPr/>
      </w:pPr>
      <w:r>
        <w:rPr/>
        <w:t>QEFYKQFPNEKVVGVYQMTTPCLLLRDLDIIKHIMIKDFDVFIERGIEFSKEGLGANLFH</w:t>
      </w:r>
    </w:p>
    <w:p>
      <w:pPr>
        <w:pStyle w:val="PlainText"/>
        <w:rPr/>
      </w:pPr>
      <w:r>
        <w:rPr/>
        <w:t>ADADTWRSLRNRFTPLFTSGKLKNMLHLITERADKFRDYVYHLCNDNPEQEIHSLFQMYT</w:t>
      </w:r>
    </w:p>
    <w:p>
      <w:pPr>
        <w:pStyle w:val="PlainText"/>
        <w:rPr/>
      </w:pPr>
      <w:r>
        <w:rPr/>
        <w:t>MGTISACAFGVDIDTLHDKLETFHEMDKLVLTPSYASELDMMFPGILKWFNSSIFSVKIK</w:t>
      </w:r>
    </w:p>
    <w:p>
      <w:pPr>
        <w:pStyle w:val="PlainText"/>
        <w:rPr/>
      </w:pPr>
      <w:r>
        <w:rPr/>
        <w:t>DFFYDLVKSVISQRGGLPTKRNDFMDLILELRQQGRIETTKRHDETQKLILELSDDIIAA</w:t>
      </w:r>
    </w:p>
    <w:p>
      <w:pPr>
        <w:pStyle w:val="PlainText"/>
        <w:rPr/>
      </w:pPr>
      <w:r>
        <w:rPr/>
        <w:t>QAFIFYVGGYETTATTVSFLLYQLAMNPDIQDKLLAEIDQSLEDNNGVVNYDTIQSMRYL</w:t>
      </w:r>
    </w:p>
    <w:p>
      <w:pPr>
        <w:pStyle w:val="PlainText"/>
        <w:rPr/>
      </w:pPr>
      <w:r>
        <w:rPr/>
        <w:t>DKVLNETLRMYPIVEPLKRIAKVDYKIPGTDVTIEKGTTVIVSPIGIHHDEKYYPNPHIF</w:t>
      </w:r>
    </w:p>
    <w:p>
      <w:pPr>
        <w:pStyle w:val="PlainText"/>
        <w:rPr/>
      </w:pPr>
      <w:r>
        <w:rPr/>
        <w:t>DPERFSPENSGQRHPCAYIPFGTGPRNCIGMRFAKLQGSVGLVKLLSKVRVEPSKNTPKI</w:t>
      </w:r>
    </w:p>
    <w:p>
      <w:pPr>
        <w:pStyle w:val="PlainText"/>
        <w:rPr/>
      </w:pPr>
      <w:r>
        <w:rPr/>
        <w:t xml:space="preserve">LDIEPNRIIIGPKGGVRLNIIQRKPVN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46 Manduca sexta Contig_1239_FL (sent to genbank)</w:t>
      </w:r>
    </w:p>
    <w:p>
      <w:pPr>
        <w:pStyle w:val="PlainText"/>
        <w:rPr/>
      </w:pPr>
      <w:r>
        <w:rPr/>
        <w:t xml:space="preserve">72% to CYP6B45 Contig_359_FL, </w:t>
      </w:r>
    </w:p>
    <w:p>
      <w:pPr>
        <w:pStyle w:val="PlainText"/>
        <w:rPr/>
      </w:pPr>
      <w:r>
        <w:rPr/>
        <w:t>60% to CYP6B2v1 HaCypZ017a-v1Pep Helicoverpa armigera</w:t>
      </w:r>
    </w:p>
    <w:p>
      <w:pPr>
        <w:pStyle w:val="PlainText"/>
        <w:rPr/>
      </w:pPr>
      <w:r>
        <w:rPr/>
        <w:t>MLXLYLALGIVTAAVALYAYFTRTFNYWKSRNVAGPEPVALFGNLKESTLRSKNIGIVFQ</w:t>
      </w:r>
    </w:p>
    <w:p>
      <w:pPr>
        <w:pStyle w:val="PlainText"/>
        <w:rPr/>
      </w:pPr>
      <w:r>
        <w:rPr/>
        <w:t>ELYNQFPNEKVVGIYRMTTPCLLLRDLDVIKHIMIKDFDVFSDRGVEFSKEGLGVNLFHA</w:t>
      </w:r>
    </w:p>
    <w:p>
      <w:pPr>
        <w:pStyle w:val="PlainText"/>
        <w:rPr/>
      </w:pPr>
      <w:r>
        <w:rPr/>
        <w:t>DGDTWRTLRNRFTPIFTSGKLKNMLYLITERADKFSNYVEKLCYDQPEQEVHSLIQKYTM</w:t>
      </w:r>
    </w:p>
    <w:p>
      <w:pPr>
        <w:pStyle w:val="PlainText"/>
        <w:rPr/>
      </w:pPr>
      <w:r>
        <w:rPr/>
        <w:t>GTIAACAFGVDIDTLYDKLDTLLLIDKLILQGTYATELDMMFPGILKLNQSLFPQTVKDF</w:t>
      </w:r>
    </w:p>
    <w:p>
      <w:pPr>
        <w:pStyle w:val="PlainText"/>
        <w:rPr/>
      </w:pPr>
      <w:r>
        <w:rPr/>
        <w:t>FYDLVKSVMTQRGGVPSNRKDFMDLLLELRQQGHIETTKRNDXKRKTILSNFXRCNSSSK</w:t>
      </w:r>
    </w:p>
    <w:p>
      <w:pPr>
        <w:pStyle w:val="PlainText"/>
        <w:rPr/>
      </w:pPr>
      <w:r>
        <w:rPr/>
        <w:t>RLFSTWQAMKPPPQLSHFXLYELAMNPDIQNKLLAEIDDTLAANNGVVDYDTIKSMSYLD</w:t>
      </w:r>
    </w:p>
    <w:p>
      <w:pPr>
        <w:pStyle w:val="PlainText"/>
        <w:rPr/>
      </w:pPr>
      <w:r>
        <w:rPr/>
        <w:t>RVFDETLRKYPIVEPLQRNAKADYKIPGTDVVVKKGMTVLISPMGIQNDEKYFPKPHIFD</w:t>
      </w:r>
    </w:p>
    <w:p>
      <w:pPr>
        <w:pStyle w:val="PlainText"/>
        <w:rPr/>
      </w:pPr>
      <w:r>
        <w:rPr/>
        <w:t>PERFTPENAGKRHPCAYIPFGTGPRNCIGMRFARLQGATGLVKLLSKVRVEPSKNTPPIM</w:t>
      </w:r>
    </w:p>
    <w:p>
      <w:pPr>
        <w:pStyle w:val="PlainText"/>
        <w:rPr/>
      </w:pPr>
      <w:r>
        <w:rPr/>
        <w:t xml:space="preserve">EIEPKRVIVGPKNGIQLKLIPRKPV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47 Spodoptera Litura (first 6B seq) 72% to CYP6B2v1 Helicoverpa armigera. </w:t>
      </w:r>
    </w:p>
    <w:p>
      <w:pPr>
        <w:pStyle w:val="PlainText"/>
        <w:rPr/>
      </w:pPr>
      <w:r>
        <w:rPr/>
        <w:t>84% to CYP6B39, GQ465039</w:t>
      </w:r>
    </w:p>
    <w:p>
      <w:pPr>
        <w:pStyle w:val="PlainText"/>
        <w:rPr/>
      </w:pPr>
      <w:r>
        <w:rPr/>
        <w:t>GPEPTAFFGNIKESVVRTKNIGIVMHDIYKAFPNEKVVGMFRMTSPCLLIRDLDIVKHVM</w:t>
      </w:r>
    </w:p>
    <w:p>
      <w:pPr>
        <w:pStyle w:val="PlainText"/>
        <w:rPr/>
      </w:pPr>
      <w:r>
        <w:rPr/>
        <w:t>IKDFEVFSDRGVEFSKEGLGQNLFHADGETWTALRNRFTPIFTIGKLKNMFYLLNEGGDS</w:t>
      </w:r>
    </w:p>
    <w:p>
      <w:pPr>
        <w:pStyle w:val="PlainText"/>
        <w:rPr/>
      </w:pPr>
      <w:r>
        <w:rPr/>
        <w:t>FIEYVSTECQKKQEFDIQPLLQTYTVSTISACAFGISYDSLDDKLETLKLVDKVFSSPSY</w:t>
      </w:r>
    </w:p>
    <w:p>
      <w:pPr>
        <w:pStyle w:val="PlainText"/>
        <w:rPr/>
      </w:pPr>
      <w:r>
        <w:rPr/>
        <w:t>AFELDMMYPGLLKALNLSLFPSSIQKFFDNLVKTVIAQRNGKPSGRHDFMDLILALREIG</w:t>
      </w:r>
    </w:p>
    <w:p>
      <w:pPr>
        <w:pStyle w:val="PlainText"/>
        <w:rPr/>
      </w:pPr>
      <w:r>
        <w:rPr/>
        <w:t>EVTNAKHDSAKPVEITPEVMAAQAFVFYAGGYETSATTVTFMLYQLAMNPDIQNKLRAEI</w:t>
      </w:r>
    </w:p>
    <w:p>
      <w:pPr>
        <w:pStyle w:val="PlainText"/>
        <w:rPr/>
      </w:pPr>
      <w:r>
        <w:rPr/>
        <w:t>DEVIQADNGQVTYESIKEMKYLNKVFDETLRMYSIVEPLQRKVARDYQVPGTNLTLEKDT</w:t>
      </w:r>
    </w:p>
    <w:p>
      <w:pPr>
        <w:pStyle w:val="PlainText"/>
        <w:rPr/>
      </w:pPr>
      <w:r>
        <w:rPr/>
        <w:t>IVLISPRGIHYDEKYYDNPEKFNPD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48 Spodoptera Litura (second 6B seq) 72% to CYP6B2v1 Helicoverpa</w:t>
      </w:r>
    </w:p>
    <w:p>
      <w:pPr>
        <w:pStyle w:val="PlainText"/>
        <w:rPr/>
      </w:pPr>
      <w:r>
        <w:rPr/>
        <w:t>94% to CYP6B47 Spodoptera Litura (first 6B seq), 85% to CYP6B39</w:t>
      </w:r>
    </w:p>
    <w:p>
      <w:pPr>
        <w:pStyle w:val="PlainText"/>
        <w:rPr/>
      </w:pPr>
      <w:r>
        <w:rPr/>
        <w:t>GQ465038</w:t>
      </w:r>
    </w:p>
    <w:p>
      <w:pPr>
        <w:pStyle w:val="PlainText"/>
        <w:rPr/>
      </w:pPr>
      <w:r>
        <w:rPr/>
        <w:t>GPEPTAFFGNIKESVVRTKNIGIVMHDIYKAFPNEKVVGMFRMTSPCLLIRDLDIVKHVM</w:t>
      </w:r>
    </w:p>
    <w:p>
      <w:pPr>
        <w:pStyle w:val="PlainText"/>
        <w:rPr/>
      </w:pPr>
      <w:r>
        <w:rPr/>
        <w:t>IKDFEAFSDRGVEFSKEGLGQNLFHADGETWTALRNRFTPIFTTGKLKNMFYLINEGGDT</w:t>
      </w:r>
    </w:p>
    <w:p>
      <w:pPr>
        <w:pStyle w:val="PlainText"/>
        <w:rPr/>
      </w:pPr>
      <w:r>
        <w:rPr/>
        <w:t>FIEYINTECQKKQEFDIQPLLQTYTMSTISACAFGISYDSLDDKLETLKLVDKIFSAPSY</w:t>
      </w:r>
    </w:p>
    <w:p>
      <w:pPr>
        <w:pStyle w:val="PlainText"/>
        <w:rPr/>
      </w:pPr>
      <w:r>
        <w:rPr/>
        <w:t>ANELDMMYPGLLKALNLSLFPSSIQKFFENLVKTVIAQRNGKPSGRHDFMDLILALREIG</w:t>
      </w:r>
    </w:p>
    <w:p>
      <w:pPr>
        <w:pStyle w:val="PlainText"/>
        <w:rPr/>
      </w:pPr>
      <w:r>
        <w:rPr/>
        <w:t>EVSNAKHDSAKPVEITPEVMAAQAFVFYAAGYETSATTMTFMLYQLAMNPDIQNKLRAEI</w:t>
      </w:r>
    </w:p>
    <w:p>
      <w:pPr>
        <w:pStyle w:val="PlainText"/>
        <w:rPr/>
      </w:pPr>
      <w:r>
        <w:rPr/>
        <w:t>DEVIQANNGQVTYESIKEMKYLNKVFDETLRMYSIVEPLQRKVVREYQVPGTNLTLEKNT</w:t>
      </w:r>
    </w:p>
    <w:p>
      <w:pPr>
        <w:pStyle w:val="PlainText"/>
        <w:rPr/>
      </w:pPr>
      <w:r>
        <w:rPr/>
        <w:t>IVLISPRGIHYDEKYYDNPEKFN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1 U09233</w:t>
      </w:r>
    </w:p>
    <w:p>
      <w:pPr>
        <w:pStyle w:val="PlainText"/>
        <w:rPr/>
      </w:pPr>
      <w:r>
        <w:rPr/>
        <w:t>MIPIPLAIFTLIIFLAIIWLHYQLTYWRRRKAPTVPTTGLYKLR</w:t>
      </w:r>
    </w:p>
    <w:p>
      <w:pPr>
        <w:pStyle w:val="PlainText"/>
        <w:rPr/>
      </w:pPr>
      <w:r>
        <w:rPr/>
        <w:t>NREHIAYSYQRAYHQMKRENKGYAGIYTLITPTLLIADLEILKLILVTEFEVFPDRGF</w:t>
      </w:r>
    </w:p>
    <w:p>
      <w:pPr>
        <w:pStyle w:val="PlainText"/>
        <w:rPr/>
      </w:pPr>
      <w:r>
        <w:rPr/>
        <w:t>FVNYKSDPLSRNMARLHGEMWRKIRTKITPTFTAAPMRQMFGNVEAIGRHFMQVMEKQ</w:t>
      </w:r>
    </w:p>
    <w:p>
      <w:pPr>
        <w:pStyle w:val="PlainText"/>
        <w:rPr/>
      </w:pPr>
      <w:r>
        <w:rPr/>
        <w:t>AEPKRNVVEVRDLCARFTTDVIGNVAFGLDCNSLEDPNTEFRLKGDRTFSDVNPFWDM</w:t>
      </w:r>
    </w:p>
    <w:p>
      <w:pPr>
        <w:pStyle w:val="PlainText"/>
        <w:rPr/>
      </w:pPr>
      <w:r>
        <w:rPr/>
        <w:t>LASHFPKLFTWLDYKVATPELISFYSNIVCRTVEYREKNGVRRNDFLDLLIELKNRPQ</w:t>
      </w:r>
    </w:p>
    <w:p>
      <w:pPr>
        <w:pStyle w:val="PlainText"/>
        <w:rPr/>
      </w:pPr>
      <w:r>
        <w:rPr/>
        <w:t>QEGEYQLEMDDLIAQSFAFFSAGFETSSNTMAFALYELAKNPRVQERARENIAEALRK</w:t>
      </w:r>
    </w:p>
    <w:p>
      <w:pPr>
        <w:pStyle w:val="PlainText"/>
        <w:rPr/>
      </w:pPr>
      <w:r>
        <w:rPr/>
        <w:t>HQGVFSYDSLNEMTYIRQVVQETLRKYPPVPSTKRVCRRSYKFPDRQGLTVEPYVHII</w:t>
      </w:r>
    </w:p>
    <w:p>
      <w:pPr>
        <w:pStyle w:val="PlainText"/>
        <w:rPr/>
      </w:pPr>
      <w:r>
        <w:rPr/>
        <w:t>IPIYAIHHDPEYYPQPEVFRPERFSAEERQRRHPMAYLPFGAGPRICIAERFGMMETM</w:t>
      </w:r>
    </w:p>
    <w:p>
      <w:pPr>
        <w:pStyle w:val="PlainText"/>
        <w:rPr/>
      </w:pPr>
      <w:r>
        <w:rPr/>
        <w:t>MGVALLLMHFKFSPCKETAENLIFDPKNVFVFSIRGGIHLRVEK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2 Musca domestica (housefly) U09345</w:t>
      </w:r>
    </w:p>
    <w:p>
      <w:pPr>
        <w:pStyle w:val="PlainText"/>
        <w:rPr/>
      </w:pPr>
      <w:r>
        <w:rPr/>
        <w:t>EREHVAFVYERIYKQLREEQRPYAGFLTMLTPTLLVADLDLLKL</w:t>
      </w:r>
    </w:p>
    <w:p>
      <w:pPr>
        <w:pStyle w:val="PlainText"/>
        <w:rPr/>
      </w:pPr>
      <w:r>
        <w:rPr/>
        <w:t>VYISEFDSFPDRGFYANFKDDPLSKNLVRLHGDLWRKVRTKLTPTFTSGRMRQMFGTV</w:t>
      </w:r>
    </w:p>
    <w:p>
      <w:pPr>
        <w:pStyle w:val="PlainText"/>
        <w:rPr/>
      </w:pPr>
      <w:r>
        <w:rPr/>
        <w:t>QAIGENFIQVMAGQVEELNNELEVRDLCARFTTDVIGNVAFGLECNSLQEPQAEFRVK</w:t>
      </w:r>
    </w:p>
    <w:p>
      <w:pPr>
        <w:pStyle w:val="PlainText"/>
        <w:rPr/>
      </w:pPr>
      <w:r>
        <w:rPr/>
        <w:t>GDKAFYTIHPFMEMIASTYPKLFHRFGYKVFTQELITFYSRIVRETVEYREKNGVKRN</w:t>
      </w:r>
    </w:p>
    <w:p>
      <w:pPr>
        <w:pStyle w:val="PlainText"/>
        <w:rPr/>
      </w:pPr>
      <w:r>
        <w:rPr/>
        <w:t>DFLDLLIELKNSPLEGEAEYQLDMEDIIAQAFVFFIGGFETSSSTMTFALYEMAKNPQ</w:t>
      </w:r>
    </w:p>
    <w:p>
      <w:pPr>
        <w:pStyle w:val="PlainText"/>
        <w:rPr/>
      </w:pPr>
      <w:r>
        <w:rPr/>
        <w:t>VQERARKDVQDTLEKHKGAFGYDSLNDMGYVRQVVQETLRKHPVAPTGRRVCRRPFTL</w:t>
      </w:r>
    </w:p>
    <w:p>
      <w:pPr>
        <w:pStyle w:val="PlainText"/>
        <w:rPr/>
      </w:pPr>
      <w:r>
        <w:rPr/>
        <w:t>PGKPGLTVEPSVHIIIPVYAIHHDPEYYPQPEVFRPERFAPNEKGQRHPMTYLPFGAG</w:t>
      </w:r>
    </w:p>
    <w:p>
      <w:pPr>
        <w:pStyle w:val="PlainText"/>
        <w:rPr/>
      </w:pPr>
      <w:r>
        <w:rPr/>
        <w:t>PRTCIAERFGMMQTMMGLALLLKNFKFSLCDRTVKQLTFDPFNVRVFNTKEGIYLRVE</w:t>
      </w:r>
    </w:p>
    <w:p>
      <w:pPr>
        <w:pStyle w:val="PlainText"/>
        <w:rPr/>
      </w:pPr>
      <w:r>
        <w:rPr/>
        <w:t>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1v1 Musca domestica (housefly) strain LPR U15168 pyrethroid-resistant</w:t>
      </w:r>
    </w:p>
    <w:p>
      <w:pPr>
        <w:pStyle w:val="PlainText"/>
        <w:rPr/>
      </w:pPr>
      <w:r>
        <w:rPr/>
        <w:t>MLLLLLLIVVTTLYIFAKLHYTKWERLGFESDKATIPLGSMAKV</w:t>
      </w:r>
    </w:p>
    <w:p>
      <w:pPr>
        <w:pStyle w:val="PlainText"/>
        <w:rPr/>
      </w:pPr>
      <w:r>
        <w:rPr/>
        <w:t>FHKERPFGLVMSDIYDKCHEKVVGIYLFFKPALLVRDAELARQILTTDFNSFHDRGLY</w:t>
      </w:r>
    </w:p>
    <w:p>
      <w:pPr>
        <w:pStyle w:val="PlainText"/>
        <w:rPr/>
      </w:pPr>
      <w:r>
        <w:rPr/>
        <w:t>VDEKNDPMSANLFVMEGQSWRTLRMKLAPSFSSGKLKGMFETVDDVADKLINHLNERL</w:t>
      </w:r>
    </w:p>
    <w:p>
      <w:pPr>
        <w:pStyle w:val="PlainText"/>
        <w:rPr/>
      </w:pPr>
      <w:r>
        <w:rPr/>
        <w:t>KDGQTHVLEIKSILTTYAVDIIGSVIFGLEIDSFTHPDNEFRVLSDRLFNPKKSTMLE</w:t>
      </w:r>
    </w:p>
    <w:p>
      <w:pPr>
        <w:pStyle w:val="PlainText"/>
        <w:rPr/>
      </w:pPr>
      <w:r>
        <w:rPr/>
        <w:t>RIRNLSTFMCPPLAKLLSRLGAKDPITYRLRDIVKRTIEFREEKGVVRKDLLQLFIQL</w:t>
      </w:r>
    </w:p>
    <w:p>
      <w:pPr>
        <w:pStyle w:val="PlainText"/>
        <w:rPr/>
      </w:pPr>
      <w:r>
        <w:rPr/>
        <w:t>RNTGKISDDNDKLWHDVESTAENLKAMSIDMIASNSFLFYIAGSETTAATTSFTIYEL</w:t>
      </w:r>
    </w:p>
    <w:p>
      <w:pPr>
        <w:pStyle w:val="PlainText"/>
        <w:rPr/>
      </w:pPr>
      <w:r>
        <w:rPr/>
        <w:t>AMYPEILKKAQSEVDECLQRHGLKPQGRLTYEAIQDMKYLDLCVMETTRKYPGLPFLN</w:t>
      </w:r>
    </w:p>
    <w:p>
      <w:pPr>
        <w:pStyle w:val="PlainText"/>
        <w:rPr/>
      </w:pPr>
      <w:r>
        <w:rPr/>
        <w:t>RKCTQDFQVPDTKLTIPKETGIIISLLGIHRDPQYFPQPEDYRPERFADESKDYDPAA</w:t>
      </w:r>
    </w:p>
    <w:p>
      <w:pPr>
        <w:pStyle w:val="PlainText"/>
        <w:rPr/>
      </w:pPr>
      <w:r>
        <w:rPr/>
        <w:t>YMPFGEGPRHCIAQRMGVINSKVALAKILANFNIQPMPRQEVEFKFHSAPVLVPVNGL</w:t>
      </w:r>
    </w:p>
    <w:p>
      <w:pPr>
        <w:pStyle w:val="PlainText"/>
        <w:rPr/>
      </w:pPr>
      <w:r>
        <w:rPr/>
        <w:t>NVGLSK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1v2 Musca domestica (housefly) strain CS pyrethroid-susceptible SwissProt Q27698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1 MLLLLLLIVV TTLYIFAKLH YTKWERLGFE SDKATIPLGS MAKVFHKERP FGLVMSDIYD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61 KCHEKVVGIY LFFKPALLVR DAELARQILT TDFNSFHDRG LYVDEKNDPM SANLFVMEGQ</w:t>
      </w:r>
    </w:p>
    <w:p>
      <w:pPr>
        <w:pStyle w:val="PlainText"/>
        <w:rPr/>
      </w:pPr>
      <w:r>
        <w:rPr/>
        <w:t>121 SWRTLRMKLA PSFSSGKLKG MFETVDDVAA KLLNHLNERL KDGQSHVLEI KSILTTYAVD</w:t>
      </w:r>
    </w:p>
    <w:p>
      <w:pPr>
        <w:pStyle w:val="PlainText"/>
        <w:rPr/>
      </w:pPr>
      <w:r>
        <w:rPr/>
        <w:t>181 IIGSVIFGLE IDSFTHPDNE FRVLSDRLFN PKKSTMLQRF RNLSNFICPP LAKLLSRLGA</w:t>
      </w:r>
    </w:p>
    <w:p>
      <w:pPr>
        <w:pStyle w:val="PlainText"/>
        <w:rPr/>
      </w:pPr>
      <w:r>
        <w:rPr/>
        <w:t>241 KDPITYRLRD IVKRTIEFRE EKGVVRKDLL QLFIQLRNTG KISDDNDKLW HDVESTAENL</w:t>
      </w:r>
    </w:p>
    <w:p>
      <w:pPr>
        <w:pStyle w:val="PlainText"/>
        <w:rPr/>
      </w:pPr>
      <w:r>
        <w:rPr/>
        <w:t>301 KAMSIDMIAS NSFLFYIAGS ETTAATTSFT IYELAMYPEI LKKAQSEVDE CLQRHGLKPQ</w:t>
      </w:r>
    </w:p>
    <w:p>
      <w:pPr>
        <w:pStyle w:val="PlainText"/>
        <w:rPr/>
      </w:pPr>
      <w:r>
        <w:rPr/>
        <w:t>361 GRLTYEAIQD MKYLDLCVME TTRKYPGLPF LNRKCTQDFQ VPDTKLTIPK ETGIIISLLG</w:t>
      </w:r>
    </w:p>
    <w:p>
      <w:pPr>
        <w:pStyle w:val="PlainText"/>
        <w:rPr/>
      </w:pPr>
      <w:r>
        <w:rPr/>
        <w:t>421 IHRDPQYFPQ PEDYRPERFA DESKDYDPAA YMPFGEGPRH CIAQRMGVMN SKVALAKILA</w:t>
      </w:r>
    </w:p>
    <w:p>
      <w:pPr>
        <w:pStyle w:val="PlainText"/>
        <w:rPr/>
      </w:pPr>
      <w:r>
        <w:rPr/>
        <w:t>481 NFNIQPMPRQ EVEFKFHSAP VLVPVNGLNV GLSK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1v3 Musca domestica strain aabys pyrethroid-susceptible (housefly) AF064795</w:t>
      </w:r>
    </w:p>
    <w:p>
      <w:pPr>
        <w:pStyle w:val="PlainText"/>
        <w:rPr/>
      </w:pPr>
      <w:r>
        <w:rPr/>
        <w:t>MLLLLLIVVTTLYIFAKLHYTKWERLGFESDKATIPLGSMAKVF</w:t>
      </w:r>
    </w:p>
    <w:p>
      <w:pPr>
        <w:pStyle w:val="PlainText"/>
        <w:rPr/>
      </w:pPr>
      <w:r>
        <w:rPr/>
        <w:t>HKERPFGLVLSDIYDKCHEKVVGIYLFFKPALLVRDAELARQILTTDFNSFHDRGLYV</w:t>
      </w:r>
    </w:p>
    <w:p>
      <w:pPr>
        <w:pStyle w:val="PlainText"/>
        <w:rPr/>
      </w:pPr>
      <w:r>
        <w:rPr/>
        <w:t>DEKNDPMSANLFVMEGQSWRTLRMKLAPSFSSGKLKGMFETVDDVAAKLLNHLNERLK</w:t>
      </w:r>
    </w:p>
    <w:p>
      <w:pPr>
        <w:pStyle w:val="PlainText"/>
        <w:rPr/>
      </w:pPr>
      <w:r>
        <w:rPr/>
        <w:t>DGQSHVLEIKSILTTYAVDIIGSVIFGLEIDSFTHPDNEFRVLSDRLFNPKKSTMLQR</w:t>
      </w:r>
    </w:p>
    <w:p>
      <w:pPr>
        <w:pStyle w:val="PlainText"/>
        <w:rPr/>
      </w:pPr>
      <w:r>
        <w:rPr/>
        <w:t>FRNLSNFICPPLAKLLSRLGAKDPITYRLRDIVKRTIEFREEKGVVPKDLLQLFIQLR</w:t>
      </w:r>
    </w:p>
    <w:p>
      <w:pPr>
        <w:pStyle w:val="PlainText"/>
        <w:rPr/>
      </w:pPr>
      <w:r>
        <w:rPr/>
        <w:t>NTGKISDDNDKLWHDVESTAENLKAMSIDMIASNSFLFYIAGSETTAATTSFTIYELA</w:t>
      </w:r>
    </w:p>
    <w:p>
      <w:pPr>
        <w:pStyle w:val="PlainText"/>
        <w:rPr/>
      </w:pPr>
      <w:r>
        <w:rPr/>
        <w:t>MYPEILKKAQSEVDECLQRHGLKPQGRLTYEAIQDMKYLDLCVMETTRKYPGLPFLNR</w:t>
      </w:r>
    </w:p>
    <w:p>
      <w:pPr>
        <w:pStyle w:val="PlainText"/>
        <w:rPr/>
      </w:pPr>
      <w:r>
        <w:rPr/>
        <w:t>KCTQDFQVPDTKLTIPKETGIIISLLGIHRDPQYFPQPEDYRPERFADESKDYDPAAY</w:t>
      </w:r>
    </w:p>
    <w:p>
      <w:pPr>
        <w:pStyle w:val="PlainText"/>
        <w:rPr/>
      </w:pPr>
      <w:r>
        <w:rPr/>
        <w:t>MPFGEGPRHCIAQRMGVMNSKVALAKILANFNIQPMPRQEVEFKFHSAPVLVPVNGLN</w:t>
      </w:r>
    </w:p>
    <w:p>
      <w:pPr>
        <w:pStyle w:val="PlainText"/>
        <w:rPr/>
      </w:pPr>
      <w:r>
        <w:rPr/>
        <w:t>VGLSK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D1v4 Musca domestica (housefly) strain ISK pyrethroid-susceptible </w:t>
      </w:r>
    </w:p>
    <w:p>
      <w:pPr>
        <w:pStyle w:val="PlainText"/>
        <w:rPr/>
      </w:pPr>
      <w:r>
        <w:rPr/>
        <w:t>U22367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1 MLLLLLLIVV TTLYIFAKLH YTKWERLGFE SDKATIPLGS MAKVFHKERP FGLVMSDIYD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61 KCHEKVVGIY LFFKPALLVR DAELARQILT TDFNSFHDRG LYVDEKNDPM SANLFVMEGQ</w:t>
      </w:r>
    </w:p>
    <w:p>
      <w:pPr>
        <w:pStyle w:val="PlainText"/>
        <w:rPr/>
      </w:pPr>
      <w:r>
        <w:rPr/>
        <w:t>121 SWRTLRMKLA PSFSSGKLKG MFETVDDVAA KLLNHLNERL KDGQSHVLEI KSILTTYAVD</w:t>
      </w:r>
    </w:p>
    <w:p>
      <w:pPr>
        <w:pStyle w:val="PlainText"/>
        <w:rPr/>
      </w:pPr>
      <w:r>
        <w:rPr/>
        <w:t>181 IIGSVIFGLE IDSFTHPDNE FRVLSDRLFN PKKSTMLQRF RNLSNFICPP LAKLLSRLGA</w:t>
      </w:r>
    </w:p>
    <w:p>
      <w:pPr>
        <w:pStyle w:val="PlainText"/>
        <w:rPr/>
      </w:pPr>
      <w:r>
        <w:rPr/>
        <w:t>241 KDPITYRLRD IVKRTIEFRE EKGVVRKDLL QLFIQLRNTG KISDDNDKLW HDVESTAENL</w:t>
      </w:r>
    </w:p>
    <w:p>
      <w:pPr>
        <w:pStyle w:val="PlainText"/>
        <w:rPr/>
      </w:pPr>
      <w:r>
        <w:rPr/>
        <w:t>301 KAMSIDMIAS NSFLFYIAGS ETTAATTSFT IYELAMYPEI LKKAQSEVDE CLQRHGLKPQ</w:t>
      </w:r>
    </w:p>
    <w:p>
      <w:pPr>
        <w:pStyle w:val="PlainText"/>
        <w:rPr/>
      </w:pPr>
      <w:r>
        <w:rPr/>
        <w:t>361 GRLTYEAIQD MKYLDLCVME TTRKYPGLPF LNRKCTQDFQ VPDTKLTIPK ETGIIISLLG</w:t>
      </w:r>
    </w:p>
    <w:p>
      <w:pPr>
        <w:pStyle w:val="PlainText"/>
        <w:rPr/>
      </w:pPr>
      <w:r>
        <w:rPr/>
        <w:t>421 IHRDPQYFPQ PEDYRPERFA DESKDYDPAA YMPFGEGPRH CIAQRMGVIN SKVALAKILA</w:t>
      </w:r>
    </w:p>
    <w:p>
      <w:pPr>
        <w:pStyle w:val="PlainText"/>
        <w:rPr/>
      </w:pPr>
      <w:r>
        <w:rPr/>
        <w:t>481 NFNIQPMPRQ EVEFKFHSAP VLVPVNGLNV GLSK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D1v5 Musca domestica (housefly) strain OCR pyrethroid-susceptible </w:t>
      </w:r>
    </w:p>
    <w:p>
      <w:pPr>
        <w:pStyle w:val="PlainText"/>
        <w:rPr/>
      </w:pPr>
      <w:r>
        <w:rPr/>
        <w:t>AF081288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1 MLLLLLLIVV TTLYIFAKLH YTKWERLGFE SDKATIPLGS MAKVFHKERP FGLVLSDIYD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61 KCHEKVVGIY LFFKPALLVR DAELARQILT TDFNSFHDRG LYVDEKNDPM SANLFVMEGQ</w:t>
      </w:r>
    </w:p>
    <w:p>
      <w:pPr>
        <w:pStyle w:val="PlainText"/>
        <w:rPr/>
      </w:pPr>
      <w:r>
        <w:rPr/>
        <w:t>121 SWRTLRMKLA PSFSSGKLKG MFETVDDVAA KLLNHLNERL KDGQSHVLEI KSILTTYAVD</w:t>
      </w:r>
    </w:p>
    <w:p>
      <w:pPr>
        <w:pStyle w:val="PlainText"/>
        <w:rPr/>
      </w:pPr>
      <w:r>
        <w:rPr/>
        <w:t>181 INGSVIFGLE IDSFTHPDNE FRVLSDRLFN PKKSTMLERF RNLSTFMCPP LAKLLSRLGA</w:t>
      </w:r>
    </w:p>
    <w:p>
      <w:pPr>
        <w:pStyle w:val="PlainText"/>
        <w:rPr/>
      </w:pPr>
      <w:r>
        <w:rPr/>
        <w:t>241 KDPITYRLRD IVKRTIEFRE ETGVVRKDLL QLFIQLRNTG KISDDNDKLW HDVESTAENL</w:t>
      </w:r>
    </w:p>
    <w:p>
      <w:pPr>
        <w:pStyle w:val="PlainText"/>
        <w:rPr/>
      </w:pPr>
      <w:r>
        <w:rPr/>
        <w:t>301 KAMSIDMIAS NSFLFYIAGS ETTAATTSFT IYELAMYPEI LKKAQSEVDE CLQRHGLKPQ</w:t>
      </w:r>
    </w:p>
    <w:p>
      <w:pPr>
        <w:pStyle w:val="PlainText"/>
        <w:rPr/>
      </w:pPr>
      <w:r>
        <w:rPr/>
        <w:t>361 GRLTYEAIQD MKYLDLCVME TTRKYPGLPF LNRKCTQDFQ VPDTKLTIPK ETGIIISLLG</w:t>
      </w:r>
    </w:p>
    <w:p>
      <w:pPr>
        <w:pStyle w:val="PlainText"/>
        <w:rPr/>
      </w:pPr>
      <w:r>
        <w:rPr/>
        <w:t>421 IHRDPQYFPQ PEDYRPERFA DESKDYNPAA YMPFGEGPRH CIAQRMGVIN SKVALAKILA</w:t>
      </w:r>
    </w:p>
    <w:p>
      <w:pPr>
        <w:pStyle w:val="PlainText"/>
        <w:rPr/>
      </w:pPr>
      <w:r>
        <w:rPr/>
        <w:t>481 NFNIQPMPRQ EVEFKFHSAP VLVPVNGLNV GLSK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2 Drosophila melanogaster AC020206 comp(66328-68065) also AC008350</w:t>
      </w:r>
    </w:p>
    <w:p>
      <w:pPr>
        <w:pStyle w:val="PlainText"/>
        <w:rPr/>
      </w:pPr>
      <w:r>
        <w:rPr/>
        <w:t>MWTILLTILIAGLLYRYVKRHYTHWQRLGVDEEPAKIPFGVMDTVMKQERSLGMALADIY</w:t>
      </w:r>
    </w:p>
    <w:p>
      <w:pPr>
        <w:pStyle w:val="PlainText"/>
        <w:rPr/>
      </w:pPr>
      <w:r>
        <w:rPr/>
        <w:t>ARHEGKIVGIYMLNKRSILIRDAQLARQIMTSDFASFHDRGVYVDEDKDPLSANLFNLRG</w:t>
      </w:r>
    </w:p>
    <w:p>
      <w:pPr>
        <w:pStyle w:val="PlainText"/>
        <w:rPr/>
      </w:pPr>
      <w:r>
        <w:rPr/>
        <w:t>ASWRNLRQKLTPSFSSGKIKGMFGTIDDVGDKLVQHLEGALDQSDEVEIKDVMTTYAVDI</w:t>
      </w:r>
    </w:p>
    <w:p>
      <w:pPr>
        <w:pStyle w:val="PlainText"/>
        <w:rPr/>
      </w:pPr>
      <w:r>
        <w:rPr/>
        <w:t>IGSVIFGLEIDSFRNPKNEFREISSSTSRDESLLLKIHNMSMFICPPIAKLMNRLGYESR</w:t>
      </w:r>
    </w:p>
    <w:p>
      <w:pPr>
        <w:pStyle w:val="PlainText"/>
        <w:rPr/>
      </w:pPr>
      <w:r>
        <w:rPr/>
        <w:t>ILTSLRDMMKRTIEFREEHNVVRKDMLQLLIRLRNTGKIGEDDDQVWDMETAQEQLKSMS</w:t>
      </w:r>
    </w:p>
    <w:p>
      <w:pPr>
        <w:pStyle w:val="PlainText"/>
        <w:rPr/>
      </w:pPr>
      <w:r>
        <w:rPr/>
        <w:t>IEKIAAQAFLFYVAGSESTAAASAFTLYELSMYPELLKEAQEEVDAVLMKHNLKPKDRFT</w:t>
      </w:r>
    </w:p>
    <w:p>
      <w:pPr>
        <w:pStyle w:val="PlainText"/>
        <w:rPr/>
      </w:pPr>
      <w:r>
        <w:rPr/>
        <w:t>YEAVQDLKFLDICIMETIRKYPGLPFLNRECTEDYPVPGTNHIIAKGTPILISLFGMQRD</w:t>
      </w:r>
    </w:p>
    <w:p>
      <w:pPr>
        <w:pStyle w:val="PlainText"/>
        <w:rPr/>
      </w:pPr>
      <w:r>
        <w:rPr/>
        <w:t>PVYFPNPNGYDPHRFDSNNMNYDQAAYMPFGEGPRHCI ALRMGKVNSKVAVAKILANFDL</w:t>
      </w:r>
    </w:p>
    <w:p>
      <w:pPr>
        <w:pStyle w:val="PlainText"/>
        <w:rPr/>
      </w:pPr>
      <w:r>
        <w:rPr/>
        <w:t>VQSPRKEVEFRFDAAPVLVTKEPLKLRLTK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2 D. pseudoobscura ortholog 80%</w:t>
      </w:r>
    </w:p>
    <w:p>
      <w:pPr>
        <w:pStyle w:val="PlainText"/>
        <w:rPr/>
      </w:pPr>
      <w:r>
        <w:rPr/>
        <w:t>MWAILTLLTLALGLLYQFVRRHYSSWQRLGVDEETPKIPMGILDTVMKQEMSLGMVLSDI</w:t>
      </w:r>
    </w:p>
    <w:p>
      <w:pPr>
        <w:pStyle w:val="PlainText"/>
        <w:rPr/>
      </w:pPr>
      <w:r>
        <w:rPr/>
        <w:t>YKRHKGKIVGIYMMNKRSILVRDAQLARQIMTSDFASFHDRGVYVDEKNDPLSANLFNLR</w:t>
      </w:r>
    </w:p>
    <w:p>
      <w:pPr>
        <w:pStyle w:val="PlainText"/>
        <w:rPr/>
      </w:pPr>
      <w:r>
        <w:rPr/>
        <w:t>GASWRNLRKKMTPSFSSGKIKGMFGTIDDVGDKMVQHLKGVLERAGADNEIDIKEMMTTY</w:t>
      </w:r>
    </w:p>
    <w:p>
      <w:pPr>
        <w:pStyle w:val="PlainText"/>
        <w:rPr/>
      </w:pPr>
      <w:r>
        <w:rPr/>
        <w:t xml:space="preserve">AVDIIGSVIFGLEIDSFANPNNEFRAISNEEARSKSLLLKIHNMAMFICPP </w:t>
      </w:r>
    </w:p>
    <w:p>
      <w:pPr>
        <w:pStyle w:val="PlainText"/>
        <w:rPr/>
      </w:pPr>
      <w:r>
        <w:rPr/>
        <w:t>IAKLMNRLGFESAILTALRDMMKRTIEFRESNNVVRKDLLQLLIRLRNTGRIGEDDDEVWDMETVQEEL</w:t>
      </w:r>
    </w:p>
    <w:p>
      <w:pPr>
        <w:pStyle w:val="PlainText"/>
        <w:rPr/>
      </w:pPr>
      <w:r>
        <w:rPr/>
        <w:t>KAMSIEKIAAQAFLFYVAGSESTAAAAAFTLYELAMYPELLKEARDELDTVLQRHNLEGT</w:t>
      </w:r>
    </w:p>
    <w:p>
      <w:pPr>
        <w:pStyle w:val="PlainText"/>
        <w:rPr/>
      </w:pPr>
      <w:r>
        <w:rPr/>
        <w:t xml:space="preserve">GKLTYEAVHDLKFLDLCLK </w:t>
      </w:r>
    </w:p>
    <w:p>
      <w:pPr>
        <w:pStyle w:val="PlainText"/>
        <w:rPr/>
      </w:pPr>
      <w:r>
        <w:rPr/>
        <w:t>ETLRKYPGLPFLNRECTEDYLVPGTRHTITKGTPILISLFG</w:t>
      </w:r>
    </w:p>
    <w:p>
      <w:pPr>
        <w:pStyle w:val="PlainText"/>
        <w:rPr/>
      </w:pPr>
      <w:r>
        <w:rPr/>
        <w:t xml:space="preserve">IHRDPVYFPNPEGYDPHRFDADKMNYDQAAYMPFGEGPRHCI </w:t>
      </w:r>
    </w:p>
    <w:p>
      <w:pPr>
        <w:pStyle w:val="PlainText"/>
        <w:rPr/>
      </w:pPr>
      <w:r>
        <w:rPr/>
        <w:t>ALRMGEVNTKVAVAKILANFDLVQAPHKEVGSASMLLPSWCPK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3v1 Musca domestica AF200191</w:t>
      </w:r>
    </w:p>
    <w:p>
      <w:pPr>
        <w:pStyle w:val="PlainText"/>
        <w:rPr/>
      </w:pPr>
      <w:r>
        <w:rPr/>
        <w:t>MLLFLLITLLSAFFIFAKRHYTQWQRLGLVSDEAVIPFGSLAKV</w:t>
      </w:r>
    </w:p>
    <w:p>
      <w:pPr>
        <w:pStyle w:val="PlainText"/>
        <w:rPr/>
      </w:pPr>
      <w:r>
        <w:rPr/>
        <w:t>FRKERPFGLVMYDLYEKFQEQVVGIYLFFKPALLIRDAELARQILTSDFNSFHDRGIY</w:t>
      </w:r>
    </w:p>
    <w:p>
      <w:pPr>
        <w:pStyle w:val="PlainText"/>
        <w:rPr/>
      </w:pPr>
      <w:r>
        <w:rPr/>
        <w:t>VDEKNDPMSANLFALEGQSWRTLRMKLTPSFSSGKLKGMFETVDDVGNKLLEYLNNQL</w:t>
      </w:r>
    </w:p>
    <w:p>
      <w:pPr>
        <w:pStyle w:val="PlainText"/>
        <w:rPr/>
      </w:pPr>
      <w:r>
        <w:rPr/>
        <w:t>KDGQTHVLDIKSILTTYAIDIIGSVIFGLDIDSFTNPDNEFRVLSDRSFDNESRSFLS</w:t>
      </w:r>
    </w:p>
    <w:p>
      <w:pPr>
        <w:pStyle w:val="PlainText"/>
        <w:rPr/>
      </w:pPr>
      <w:r>
        <w:rPr/>
        <w:t>KLRNLTNFVCPPIAKLLTRLGTKEPVVYRLRDIVKRTIEFREENNVVRKDLLHLLIQL</w:t>
      </w:r>
    </w:p>
    <w:p>
      <w:pPr>
        <w:pStyle w:val="PlainText"/>
        <w:rPr/>
      </w:pPr>
      <w:r>
        <w:rPr/>
        <w:t>RNTGKISDDNDNLWNKVESTATNLKAMSIDMIASNSFLFYIAGSETTASSTSFTIYEL</w:t>
      </w:r>
    </w:p>
    <w:p>
      <w:pPr>
        <w:pStyle w:val="PlainText"/>
        <w:rPr/>
      </w:pPr>
      <w:r>
        <w:rPr/>
        <w:t>AMNPDALKKVQNEVDECLKKHGIKPDGRLTYEAIQDMKYLDLCVKETTRKYPGLPFLN</w:t>
      </w:r>
    </w:p>
    <w:p>
      <w:pPr>
        <w:pStyle w:val="PlainText"/>
        <w:rPr/>
      </w:pPr>
      <w:r>
        <w:rPr/>
        <w:t>RQCTQDFKVPNSKFTIKKDTNVIISLLGLHRDAKYFPEPLAYKPERFADETKDYDAAA</w:t>
      </w:r>
    </w:p>
    <w:p>
      <w:pPr>
        <w:pStyle w:val="PlainText"/>
        <w:rPr/>
      </w:pPr>
      <w:r>
        <w:rPr/>
        <w:t>YMPFGEGPRHCIAQRMGVMNTKVALAKILANFNIEPMPHKEAEFQFNTAPVLVPVNGL</w:t>
      </w:r>
    </w:p>
    <w:p>
      <w:pPr>
        <w:pStyle w:val="PlainText"/>
        <w:rPr/>
      </w:pPr>
      <w:r>
        <w:rPr/>
        <w:t>RVGLSKRSF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3v2 Musca domestica AF283257</w:t>
      </w:r>
    </w:p>
    <w:p>
      <w:pPr>
        <w:pStyle w:val="PlainText"/>
        <w:rPr/>
      </w:pPr>
      <w:r>
        <w:rPr/>
        <w:t>MLLFLLITLLSAIFIFAKRHYTQWQRLGLVSDEAVIPFGSLAKV</w:t>
      </w:r>
    </w:p>
    <w:p>
      <w:pPr>
        <w:pStyle w:val="PlainText"/>
        <w:rPr/>
      </w:pPr>
      <w:r>
        <w:rPr/>
        <w:t>FRKERPFGLVMYDLYEKFQEQVVGIYLFFKPALLIRDAELARQILTSDFNSFHDRGIY</w:t>
      </w:r>
    </w:p>
    <w:p>
      <w:pPr>
        <w:pStyle w:val="PlainText"/>
        <w:rPr/>
      </w:pPr>
      <w:r>
        <w:rPr/>
        <w:t>VDEKNDPMSANLFALEGQSWRTLRMKLTPSFSSGKLKGMFETVDDVGNKLLEYLNNQL</w:t>
      </w:r>
    </w:p>
    <w:p>
      <w:pPr>
        <w:pStyle w:val="PlainText"/>
        <w:rPr/>
      </w:pPr>
      <w:r>
        <w:rPr/>
        <w:t>KDGQTHVLDIKSILTTYAIDIIGSVIFGLEIDSFTNPDNEFRVLSDRSFDNESRSFLS</w:t>
      </w:r>
    </w:p>
    <w:p>
      <w:pPr>
        <w:pStyle w:val="PlainText"/>
        <w:rPr/>
      </w:pPr>
      <w:r>
        <w:rPr/>
        <w:t>KLQNLTNFVCPPIAKLLTRLGTKEPVVYRLRDIVKRTIEFREENNVVRKDLLHLLIQL</w:t>
      </w:r>
    </w:p>
    <w:p>
      <w:pPr>
        <w:pStyle w:val="PlainText"/>
        <w:rPr/>
      </w:pPr>
      <w:r>
        <w:rPr/>
        <w:t>RNTGKISDDNDNLWNKVESTATNLKAMSIDMIASNSFLFYIAGSETTASSTSFTIYEL</w:t>
      </w:r>
    </w:p>
    <w:p>
      <w:pPr>
        <w:pStyle w:val="PlainText"/>
        <w:rPr/>
      </w:pPr>
      <w:r>
        <w:rPr/>
        <w:t>AMNPEALKKAQNEVDECLKKHGIKPDGRITYEAIQDMKYLDLCVKETTRKYPGLPFLN</w:t>
      </w:r>
    </w:p>
    <w:p>
      <w:pPr>
        <w:pStyle w:val="PlainText"/>
        <w:rPr/>
      </w:pPr>
      <w:r>
        <w:rPr/>
        <w:t>RQCTQDFKVPNSKFTIKKDTNVIISLLGLHRDAKYFPEPLAYKPERFADETKDYDAAA</w:t>
      </w:r>
    </w:p>
    <w:p>
      <w:pPr>
        <w:pStyle w:val="PlainText"/>
        <w:rPr/>
      </w:pPr>
      <w:r>
        <w:rPr/>
        <w:t>YMPFGEGPRHCIAQRMGVMNTKVALAKILANFNIEPMPHKEAEFQFNTAPVLVPVNGL</w:t>
      </w:r>
    </w:p>
    <w:p>
      <w:pPr>
        <w:pStyle w:val="PlainText"/>
        <w:rPr/>
      </w:pPr>
      <w:r>
        <w:rPr/>
        <w:t>RVGLSKRSFN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4 D. melanogaster AC017250 37993-39657 also AC008197 AC009846</w:t>
      </w:r>
    </w:p>
    <w:p>
      <w:pPr>
        <w:pStyle w:val="PlainText"/>
        <w:rPr/>
      </w:pPr>
      <w:r>
        <w:rPr/>
        <w:t>MFSLILLAVTLLTLAWFYLKRHYEYWERRGFPFEKHSGIPFGCLDSVWRQEKSMGLAIYD</w:t>
      </w:r>
    </w:p>
    <w:p>
      <w:pPr>
        <w:pStyle w:val="PlainText"/>
        <w:rPr/>
      </w:pPr>
      <w:r>
        <w:rPr/>
        <w:t>VYVKSKERVLGIYLLFRPAVLIRDADLARRVLAQDFASFHDRGVYVDEERDPLSANIFSL</w:t>
      </w:r>
    </w:p>
    <w:p>
      <w:pPr>
        <w:pStyle w:val="PlainText"/>
        <w:rPr/>
      </w:pPr>
      <w:r>
        <w:rPr/>
        <w:t>RGQSWRSMRHMLSPCFTSGKLKSMFSTSEDIGDKMVAHLQKELPEEGFKEVDIKKVMQNY</w:t>
      </w:r>
    </w:p>
    <w:p>
      <w:pPr>
        <w:pStyle w:val="PlainText"/>
        <w:rPr/>
      </w:pPr>
      <w:r>
        <w:rPr/>
        <w:t>AIDIIASTIFGLDVNSFENPDNKFRKLVSLARANNRFNAMFGMMIFLVPSIAQFLFRIGF</w:t>
      </w:r>
    </w:p>
    <w:p>
      <w:pPr>
        <w:pStyle w:val="PlainText"/>
        <w:rPr/>
      </w:pPr>
      <w:r>
        <w:rPr/>
        <w:t>KNPVGLAMLQIVKETVEYREKHGIVRKDLLQLLIQLRNTGKIDENDEKSFSIQKTPDGHI</w:t>
      </w:r>
    </w:p>
    <w:p>
      <w:pPr>
        <w:pStyle w:val="PlainText"/>
        <w:rPr/>
      </w:pPr>
      <w:r>
        <w:rPr/>
        <w:t>KTISLEAITAQAFIFYIAGQETTGSTAAFTIYELAQYPELLKRLQDEVDETLAKNDGKIT</w:t>
      </w:r>
    </w:p>
    <w:p>
      <w:pPr>
        <w:pStyle w:val="PlainText"/>
        <w:rPr/>
      </w:pPr>
      <w:r>
        <w:rPr/>
        <w:t>YDSLNKMEFLDLCVQETIRKYPGLPILNRECTQDYTVPDTNHVIPKGTPVVISLYGIHHD</w:t>
      </w:r>
    </w:p>
    <w:p>
      <w:pPr>
        <w:pStyle w:val="PlainText"/>
        <w:rPr/>
      </w:pPr>
      <w:r>
        <w:rPr/>
        <w:t>AEYFPDPETYDPERFSEESRNYNPTAFMPFGEGPRICIAQRMGRINSKLAIIKILQNFNV</w:t>
      </w:r>
    </w:p>
    <w:p>
      <w:pPr>
        <w:pStyle w:val="PlainText"/>
        <w:rPr/>
      </w:pPr>
      <w:r>
        <w:rPr/>
        <w:t>EVMSRSEIEFENSGIALIPKHGVRVRLSKRVPK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d4 D. pseudoobscura ortholog </w:t>
      </w:r>
    </w:p>
    <w:p>
      <w:pPr>
        <w:pStyle w:val="PlainText"/>
        <w:rPr/>
      </w:pPr>
      <w:r>
        <w:rPr/>
        <w:t>MFSLIVLAGTLLALGWFYLKHHYQYWERRGFPFDRQSTIPFGCLDSVWRREKGMGMAIYD</w:t>
      </w:r>
    </w:p>
    <w:p>
      <w:pPr>
        <w:pStyle w:val="PlainText"/>
        <w:rPr/>
      </w:pPr>
      <w:r>
        <w:rPr/>
        <w:t>AYQKSKERFLGIYLLFRPAVLVRDAALARRVLAQDFASFHDRGVYVDEVNDPLSGSIFAL</w:t>
      </w:r>
    </w:p>
    <w:p>
      <w:pPr>
        <w:pStyle w:val="PlainText"/>
        <w:rPr/>
      </w:pPr>
      <w:r>
        <w:rPr/>
        <w:t>RGQSWRSMRHKLSPCFTSGKLKGMFSTSEEIANNMVNHLQKTLPEQGSQEVDLKTVMQTY</w:t>
      </w:r>
    </w:p>
    <w:p>
      <w:pPr>
        <w:pStyle w:val="PlainText"/>
        <w:rPr/>
      </w:pPr>
      <w:r>
        <w:rPr/>
        <w:t xml:space="preserve">AIDIIASTIFGLEMNSYLTPDNKFRNLVTIARRNTRFTTMFGMMIFLVPS </w:t>
      </w:r>
    </w:p>
    <w:p>
      <w:pPr>
        <w:pStyle w:val="PlainText"/>
        <w:rPr/>
      </w:pPr>
      <w:r>
        <w:rPr/>
        <w:t xml:space="preserve">VAKFLFSLGFKNQVALAMLEIVKETIEYREKHGIVRKDLLQLLMELRNTGAVDESDENIWKIQKSAT </w:t>
      </w:r>
    </w:p>
    <w:p>
      <w:pPr>
        <w:pStyle w:val="PlainText"/>
        <w:rPr/>
      </w:pPr>
      <w:r>
        <w:rPr/>
        <w:t>DQIKCISLESITAQAFIFYIAGQETTGSTAAFVLFELAQYPELLERLQTEVDETLAKNDGHIT</w:t>
      </w:r>
    </w:p>
    <w:p>
      <w:pPr>
        <w:pStyle w:val="PlainText"/>
        <w:rPr/>
      </w:pPr>
      <w:r>
        <w:rPr/>
        <w:t>YDALQKMEFLDLCVQESLRKYPGLPMLNRECTQDYTVPDTDHVIPKGTPVVISLYGIHHD</w:t>
      </w:r>
    </w:p>
    <w:p>
      <w:pPr>
        <w:pStyle w:val="PlainText"/>
        <w:rPr/>
      </w:pPr>
      <w:r>
        <w:rPr/>
        <w:t>AEYFPEPETYDPDRYSEENRNFSPTAFMPFGEGPRICIAQRMGLLNAKLAIINVLKNFNV</w:t>
      </w:r>
    </w:p>
    <w:p>
      <w:pPr>
        <w:pStyle w:val="PlainText"/>
        <w:rPr/>
      </w:pPr>
      <w:r>
        <w:rPr/>
        <w:t>EVMSKRQLEFENSGIALLPKNGVKVRLSKRLP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5 D. melanogaster AC018176 comp(132649-134791)</w:t>
      </w:r>
    </w:p>
    <w:p>
      <w:pPr>
        <w:pStyle w:val="PlainText"/>
        <w:rPr/>
      </w:pPr>
      <w:r>
        <w:rPr/>
        <w:t>MIGIYLLIAAVTLLYVYLKWTFSYWDRKGFPSTGVSIPFGALESVTKGKRSFGMAIYDMY</w:t>
      </w:r>
    </w:p>
    <w:p>
      <w:pPr>
        <w:pStyle w:val="PlainText"/>
        <w:rPr/>
      </w:pPr>
      <w:r>
        <w:rPr/>
        <w:t>KSTKEPVIGLYLTLRPALLVRDAQLAHDVLVKDFASFHDRGVYVDEKNDPMSASLFQMEG</w:t>
      </w:r>
    </w:p>
    <w:p>
      <w:pPr>
        <w:pStyle w:val="PlainText"/>
        <w:rPr/>
      </w:pPr>
      <w:r>
        <w:rPr/>
        <w:t xml:space="preserve">ASWRALRNKLTPSFTSGKLKAMFETSDSVGDKLVDSIRKQLPANGAKELELKKLMAT </w:t>
      </w:r>
    </w:p>
    <w:p>
      <w:pPr>
        <w:pStyle w:val="PlainText"/>
        <w:rPr/>
      </w:pPr>
      <w:r>
        <w:rPr/>
        <w:t xml:space="preserve">YAIDIIATTIFGLDVDSFADPNNEFQIISKKVNRNNIEDIIRGTSSFLYPG  </w:t>
      </w:r>
    </w:p>
    <w:p>
      <w:pPr>
        <w:pStyle w:val="PlainText"/>
        <w:rPr/>
      </w:pPr>
      <w:r>
        <w:rPr/>
        <w:t>LEKFFVKIGWKQEATERMRELSNRTVDLREQNNIVRKDLLQLLLQLRNQGKINTDDNIWSAESTKNGVKSMS</w:t>
      </w:r>
    </w:p>
    <w:p>
      <w:pPr>
        <w:pStyle w:val="PlainText"/>
        <w:rPr/>
      </w:pPr>
      <w:r>
        <w:rPr/>
        <w:t xml:space="preserve">KDLIAGQLFLFYVAGYETTASTTSFTLYELTQNPEVMEKAKEDVRSAIEKHGGKLTYDAISDMKYLEACIL </w:t>
      </w:r>
    </w:p>
    <w:p>
      <w:pPr>
        <w:pStyle w:val="PlainText"/>
        <w:rPr/>
      </w:pPr>
      <w:r>
        <w:rPr/>
        <w:t>ETARKYPALPLLNRICTKDYPVPDSKLVIQKGTPIIISLIGMHRDEEYF</w:t>
      </w:r>
    </w:p>
    <w:p>
      <w:pPr>
        <w:pStyle w:val="PlainText"/>
        <w:rPr/>
      </w:pPr>
      <w:r>
        <w:rPr/>
        <w:t xml:space="preserve">PDPLAYKPERYLENGKDYTQAAYLPFGEGPRMCI </w:t>
      </w:r>
    </w:p>
    <w:p>
      <w:pPr>
        <w:pStyle w:val="PlainText"/>
        <w:rPr/>
      </w:pPr>
      <w:r>
        <w:rPr/>
        <w:t>GARMGKVNVKIAIAKVLSNFDLEIRKEKCEIEFGVYGIPLMPKSGVPVRLSL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5 D. pseudoobscura ortholog Contig7891_Contig7492A.fa.196 75% to 6D5</w:t>
      </w:r>
    </w:p>
    <w:p>
      <w:pPr>
        <w:pStyle w:val="PlainText"/>
        <w:rPr/>
      </w:pPr>
      <w:r>
        <w:rPr/>
        <w:t>MIGILLLVAAVSLLYVYLKWTFSYWDRQGFPSAGVTIPFGALDSVRRGKR</w:t>
      </w:r>
    </w:p>
    <w:p>
      <w:pPr>
        <w:pStyle w:val="PlainText"/>
        <w:rPr/>
      </w:pPr>
      <w:r>
        <w:rPr/>
        <w:t>SFGMAIYDMYNATKEPVMGMYLTLRPALLVRDPQLAHDILVKDFASFHDR</w:t>
      </w:r>
    </w:p>
    <w:p>
      <w:pPr>
        <w:pStyle w:val="PlainText"/>
        <w:rPr/>
      </w:pPr>
      <w:r>
        <w:rPr/>
        <w:t>GIYVDEKNDPMSATIFAMEGSNWRNLRAKLTPSFTSGKLKAMFSTSEAIG</w:t>
      </w:r>
    </w:p>
    <w:p>
      <w:pPr>
        <w:pStyle w:val="PlainText"/>
        <w:rPr/>
      </w:pPr>
      <w:r>
        <w:rPr/>
        <w:t xml:space="preserve">DKMVAHLNGKLPKEGSQEIEMKELLLT </w:t>
      </w:r>
    </w:p>
    <w:p>
      <w:pPr>
        <w:pStyle w:val="PlainText"/>
        <w:rPr/>
      </w:pPr>
      <w:r>
        <w:rPr/>
        <w:t>YAVDIIASTIFGLDVDSFADPNN</w:t>
      </w:r>
    </w:p>
    <w:p>
      <w:pPr>
        <w:pStyle w:val="PlainText"/>
        <w:rPr/>
      </w:pPr>
      <w:r>
        <w:rPr/>
        <w:t xml:space="preserve">EFLSITKTINQNTFTDILRGTTSFLFPG </w:t>
      </w:r>
    </w:p>
    <w:p>
      <w:pPr>
        <w:pStyle w:val="PlainText"/>
        <w:rPr/>
      </w:pPr>
      <w:r>
        <w:rPr/>
        <w:t>LEKIFVRLGWSQEGPERIRELS</w:t>
      </w:r>
    </w:p>
    <w:p>
      <w:pPr>
        <w:pStyle w:val="PlainText"/>
        <w:rPr/>
      </w:pPr>
      <w:r>
        <w:rPr/>
        <w:t>NRTVDLREEKNIERRDLLQLLLQLRNTGKISNDDNMWSAQNDNKGLKSVS</w:t>
      </w:r>
    </w:p>
    <w:p>
      <w:pPr>
        <w:pStyle w:val="PlainText"/>
        <w:rPr/>
      </w:pPr>
      <w:r>
        <w:rPr/>
        <w:t>KDLIAGQLFLFFVAGYETTASTAAYTIYELTQNPEVMARALEDVRSTLEK</w:t>
      </w:r>
    </w:p>
    <w:p>
      <w:pPr>
        <w:pStyle w:val="PlainText"/>
        <w:rPr/>
      </w:pPr>
      <w:r>
        <w:rPr/>
        <w:t xml:space="preserve">HDGKLSYDAIQDMKYLEACVL </w:t>
      </w:r>
    </w:p>
    <w:p>
      <w:pPr>
        <w:pStyle w:val="PlainText"/>
        <w:rPr/>
      </w:pPr>
      <w:r>
        <w:rPr/>
        <w:t>ETARKYPALPLLNRVCTKEYQIPNSKLIV</w:t>
      </w:r>
    </w:p>
    <w:p>
      <w:pPr>
        <w:pStyle w:val="PlainText"/>
        <w:rPr/>
      </w:pPr>
      <w:r>
        <w:rPr/>
        <w:t xml:space="preserve">KKGTPIIISLIGMHRDAENFPDPLAYKPERYLDENKNFNPTAYMPFGEGPHNCI </w:t>
      </w:r>
    </w:p>
    <w:p>
      <w:pPr>
        <w:pStyle w:val="PlainText"/>
        <w:rPr/>
      </w:pPr>
      <w:r>
        <w:rPr/>
        <w:t>GLRMGKVNVKIAVAKILSNFSLEMSKE</w:t>
      </w:r>
    </w:p>
    <w:p>
      <w:pPr>
        <w:pStyle w:val="PlainText"/>
        <w:rPr/>
      </w:pPr>
      <w:r>
        <w:rPr/>
        <w:t>KREIEFSVHGIPLMPKGGVPVRISR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8 Musca Domestica insecticide-susceptible strain TJS FJ911557</w:t>
      </w:r>
    </w:p>
    <w:p>
      <w:pPr>
        <w:pStyle w:val="PlainText"/>
        <w:rPr/>
      </w:pPr>
      <w:r>
        <w:rPr/>
        <w:t>56% to Cyp6d5 D. melanogaster</w:t>
      </w:r>
    </w:p>
    <w:p>
      <w:pPr>
        <w:pStyle w:val="PlainText"/>
        <w:rPr/>
      </w:pPr>
      <w:r>
        <w:rPr/>
        <w:t>MFLYIIIAVCSAILFYFKWCYSYWQRHGYPYIPAQVPFGVLDPVVRTW</w:t>
      </w:r>
    </w:p>
    <w:p>
      <w:pPr>
        <w:pStyle w:val="PlainText"/>
        <w:rPr/>
      </w:pPr>
      <w:r>
        <w:rPr/>
        <w:t>KKSVGMAIYDIYEQTREHKVVGMYLINRPALLVRDAQLARDMLTKDFASFHDRGIYVDEI</w:t>
      </w:r>
    </w:p>
    <w:p>
      <w:pPr>
        <w:pStyle w:val="PlainText"/>
        <w:rPr/>
      </w:pPr>
      <w:r>
        <w:rPr/>
        <w:t>HDPMSGGIFFLKGQQWKTLRTKLAPSFTSGKLRGMFDTIHDVSLRMVDHLNGQLPEREFK</w:t>
      </w:r>
    </w:p>
    <w:p>
      <w:pPr>
        <w:pStyle w:val="PlainText"/>
        <w:rPr/>
      </w:pPr>
      <w:r>
        <w:rPr/>
        <w:t>QIEVKHLFVTYAIDIIASSIFGLDVDSFSDPQNEFFKLSRNVNENSYRGVFRGTCQFMYP</w:t>
      </w:r>
    </w:p>
    <w:p>
      <w:pPr>
        <w:pStyle w:val="PlainText"/>
        <w:rPr/>
      </w:pPr>
      <w:r>
        <w:rPr/>
        <w:t>GLEKIFQRLGWTEPAPDYMKKIVRQTIEKREKHNIVRKDMLQLLLQLRNTGKINGDEDEG</w:t>
      </w:r>
    </w:p>
    <w:p>
      <w:pPr>
        <w:pStyle w:val="PlainText"/>
        <w:rPr/>
      </w:pPr>
      <w:r>
        <w:rPr/>
        <w:t>WSAVKTTDALASMSIELIAAQLFLFYVAGFETSAATAAFTIYELARNAELLEKAQEDVEQ</w:t>
      </w:r>
    </w:p>
    <w:p>
      <w:pPr>
        <w:pStyle w:val="PlainText"/>
        <w:rPr/>
      </w:pPr>
      <w:r>
        <w:rPr/>
        <w:t>ALAKHGSLSYDSLKDMKFLDLCVMETTRKYPGLPILNRECTKDYPLPDSELVVKKGTPII</w:t>
      </w:r>
    </w:p>
    <w:p>
      <w:pPr>
        <w:pStyle w:val="PlainText"/>
        <w:rPr/>
      </w:pPr>
      <w:r>
        <w:rPr/>
        <w:t>ISLFGIHRDEEYFPDALRYDPYRFEKENYNAAAYMPFGEGPRHCIAQRMGKLNVKVGVAQ</w:t>
      </w:r>
    </w:p>
    <w:p>
      <w:pPr>
        <w:pStyle w:val="PlainText"/>
        <w:rPr/>
      </w:pPr>
      <w:r>
        <w:rPr/>
        <w:t>ILQHFEVKVDPSAPEIEFDNFGLPIMPKGGVPVTLAKKQKTNVIK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E1 Culex pipiens CPIJ017462</w:t>
      </w:r>
    </w:p>
    <w:p>
      <w:pPr>
        <w:pStyle w:val="PlainText"/>
        <w:rPr/>
      </w:pPr>
      <w:r>
        <w:rPr/>
        <w:t>97% to CYP6E1 Culex pipiens quinquefasciatus AB001323</w:t>
      </w:r>
    </w:p>
    <w:p>
      <w:pPr>
        <w:pStyle w:val="PlainText"/>
        <w:rPr/>
      </w:pPr>
      <w:r>
        <w:rPr/>
        <w:t>MLLYLVTIVTVMIYVWIKRRYSYWKDRGVPSLEVSFPAGNLQGIGHRHLGLIMQDLYGKL</w:t>
      </w:r>
    </w:p>
    <w:p>
      <w:pPr>
        <w:pStyle w:val="PlainText"/>
        <w:rPr/>
      </w:pPr>
      <w:r>
        <w:rPr/>
        <w:t>KGSGAKFGGIYSFLKPMVMVLDLDFAKDVLVREFQYFHDRGMYYNEKDDPLSAHLVSLEG</w:t>
      </w:r>
    </w:p>
    <w:p>
      <w:pPr>
        <w:pStyle w:val="PlainText"/>
        <w:rPr/>
      </w:pPr>
      <w:r>
        <w:rPr/>
        <w:t>DKWKSLRTKLTPTFTSGKMKMMFGTIEEVVDRLEGCIRVRVESGECIEIRDIISRFAMDV</w:t>
      </w:r>
    </w:p>
    <w:p>
      <w:pPr>
        <w:pStyle w:val="PlainText"/>
        <w:rPr/>
      </w:pPr>
      <w:r>
        <w:rPr/>
        <w:t>IGSCAFGLDCNSLVLSDPPFWKMSLKASTSTKLQSLISLFATTYRKFSNQIGICVLPNDV</w:t>
      </w:r>
    </w:p>
    <w:p>
      <w:pPr>
        <w:pStyle w:val="PlainText"/>
        <w:rPr/>
      </w:pPr>
      <w:r>
        <w:rPr/>
        <w:t>SDFYLGAVRDTIKFRMDNQVSRKDFMDLLIKLEDNFTFNEIAAQAFVFFQAGYETSSITM</w:t>
      </w:r>
    </w:p>
    <w:p>
      <w:pPr>
        <w:pStyle w:val="PlainText"/>
        <w:rPr/>
      </w:pPr>
      <w:r>
        <w:rPr/>
        <w:t>TFCLYELALNQELQERARKSVEDVLKRHGSFSYDAIQDMEFLNCCVKETLRKYPPVANLF</w:t>
      </w:r>
    </w:p>
    <w:p>
      <w:pPr>
        <w:pStyle w:val="PlainText"/>
        <w:rPr/>
      </w:pPr>
      <w:r>
        <w:rPr/>
        <w:t>REITKNYKVPETDITLEKGYRVVIPVYGIHHDPDIYPNPEVFNPERFIPEQSTNRHPMAY</w:t>
      </w:r>
    </w:p>
    <w:p>
      <w:pPr>
        <w:pStyle w:val="PlainText"/>
        <w:rPr/>
      </w:pPr>
      <w:r>
        <w:rPr/>
        <w:t>LPFGEGPRTCIGERFALMETKICLSRLLQKFRFKLAPQTSTRIELNKTGVFLSIQGDLWM</w:t>
      </w:r>
    </w:p>
    <w:p>
      <w:pPr>
        <w:pStyle w:val="PlainText"/>
        <w:rPr/>
      </w:pPr>
      <w:r>
        <w:rPr/>
        <w:t>KSKKTCHNLTVVTEPAA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E1 AB001323 Culex pipiens quinquefasciatus</w:t>
      </w:r>
    </w:p>
    <w:p>
      <w:pPr>
        <w:pStyle w:val="PlainText"/>
        <w:rPr/>
      </w:pPr>
      <w:r>
        <w:rPr/>
        <w:t>MLLYLVTIVTWLVYVWIKRRYSYWKDRGVPSLRVSFPAGNLQGI</w:t>
      </w:r>
    </w:p>
    <w:p>
      <w:pPr>
        <w:pStyle w:val="PlainText"/>
        <w:rPr/>
      </w:pPr>
      <w:r>
        <w:rPr/>
        <w:t>GHRHLGLIMQDLYGKLKGSGAKFGGIYSFLKPMVMVLDLDFAKDVLVREFQYFHDRGM</w:t>
      </w:r>
    </w:p>
    <w:p>
      <w:pPr>
        <w:pStyle w:val="PlainText"/>
        <w:rPr/>
      </w:pPr>
      <w:r>
        <w:rPr/>
        <w:t>YYNERDDPLSAHLVSLEGDKWKSLRTKLTPTFTSGKMKMMFGTIEEVVDRLEGCIRVR</w:t>
      </w:r>
    </w:p>
    <w:p>
      <w:pPr>
        <w:pStyle w:val="PlainText"/>
        <w:rPr/>
      </w:pPr>
      <w:r>
        <w:rPr/>
        <w:t>VESGECIEIRDIISRFAMDVIGSCAFGLDCNSLVLSDPPFWKMSLKASTSTKLQFLIS</w:t>
      </w:r>
    </w:p>
    <w:p>
      <w:pPr>
        <w:pStyle w:val="PlainText"/>
        <w:rPr/>
      </w:pPr>
      <w:r>
        <w:rPr/>
        <w:t>LFATTYRKFSNQIGICVLPNDVSDFYLGAVRDTIKFRMDNQASRKDFMDLLIKLEDNF</w:t>
      </w:r>
    </w:p>
    <w:p>
      <w:pPr>
        <w:pStyle w:val="PlainText"/>
        <w:rPr/>
      </w:pPr>
      <w:r>
        <w:rPr/>
        <w:t>TFNEIAAQAFVFFQAGYETSSITMTFCLYELALNQELQERARKSVEDVLKRHGSFSYE</w:t>
      </w:r>
    </w:p>
    <w:p>
      <w:pPr>
        <w:pStyle w:val="PlainText"/>
        <w:rPr/>
      </w:pPr>
      <w:r>
        <w:rPr/>
        <w:t>TIQDMEFLNCCVKETLRKYPPVANLFREITKNYKVPETDITLEKGYRVVIPVYGIHHD</w:t>
      </w:r>
    </w:p>
    <w:p>
      <w:pPr>
        <w:pStyle w:val="PlainText"/>
        <w:rPr/>
      </w:pPr>
      <w:r>
        <w:rPr/>
        <w:t>PDIYPNPEVFNPERFIPELSTNRHPMAYLPFGEGPRTCIGERFALMETKIGLSRLLQK</w:t>
      </w:r>
    </w:p>
    <w:p>
      <w:pPr>
        <w:pStyle w:val="PlainText"/>
        <w:rPr/>
      </w:pPr>
      <w:r>
        <w:rPr/>
        <w:t>FRFKLAPQTSTRIELNKTGVFLSIQGNLWMKVKKTCHNLTVVTEPAA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F1 AB001324 Culex pipiens quinquefasciatus Say (mosquito) Culex-2</w:t>
      </w:r>
    </w:p>
    <w:p>
      <w:pPr>
        <w:pStyle w:val="PlainText"/>
        <w:rPr/>
      </w:pPr>
      <w:r>
        <w:rPr/>
        <w:t>MFAWIICAAAAVPLVYFLIVYQFSYWKRRGITQLTPSFPFGDLG</w:t>
      </w:r>
    </w:p>
    <w:p>
      <w:pPr>
        <w:pStyle w:val="PlainText"/>
        <w:rPr/>
      </w:pPr>
      <w:r>
        <w:rPr/>
        <w:t>PFFRQRSSLGVVYADVYRLCKRLPFVGIYLSLRPMLVVNDPELIKNVLVRDFDHFHDR</w:t>
      </w:r>
    </w:p>
    <w:p>
      <w:pPr>
        <w:pStyle w:val="PlainText"/>
        <w:rPr/>
      </w:pPr>
      <w:r>
        <w:rPr/>
        <w:t>GLYVNEEKDPLSGHLFALGGEQWRHHRSKLTPTFTSGRLKEMFTNLVQIGRVLQDHVA</w:t>
      </w:r>
    </w:p>
    <w:p>
      <w:pPr>
        <w:pStyle w:val="PlainText"/>
        <w:rPr/>
      </w:pPr>
      <w:r>
        <w:rPr/>
        <w:t>KRAGEDIEIRDVMARYTTDIIASVGFGIENDSINEKGNIFREMGTKVFSPDLKTILRL</w:t>
      </w:r>
    </w:p>
    <w:p>
      <w:pPr>
        <w:pStyle w:val="PlainText"/>
        <w:rPr/>
      </w:pPr>
      <w:r>
        <w:rPr/>
        <w:t>TSTFFTPKLNALFGFKFIAQEIEDFIMNVVRETLEYRESNKVVRKDMMQLLMQLRNSG</w:t>
      </w:r>
    </w:p>
    <w:p>
      <w:pPr>
        <w:pStyle w:val="PlainText"/>
        <w:rPr/>
      </w:pPr>
      <w:r>
        <w:rPr/>
        <w:t>TVSIDDRWDIEVSTNKKKLSLEQVT AHAFVFFIAAYETSSTTISFCLFELARNPEIQK</w:t>
      </w:r>
    </w:p>
    <w:p>
      <w:pPr>
        <w:pStyle w:val="PlainText"/>
        <w:rPr/>
      </w:pPr>
      <w:r>
        <w:rPr/>
        <w:t>KVQQEIDQVLASHNGEITYDNINEMKYLENCIDETLRKYPAVPFLNRECSKDYKIPGT</w:t>
      </w:r>
    </w:p>
    <w:p>
      <w:pPr>
        <w:pStyle w:val="PlainText"/>
        <w:rPr/>
      </w:pPr>
      <w:r>
        <w:rPr/>
        <w:t>DTTIEKGTSLVIPVLGLHRDPDHYPEPDRFIPERFSNFEDISTKPYLPFGAGPRNCIG</w:t>
      </w:r>
    </w:p>
    <w:p>
      <w:pPr>
        <w:pStyle w:val="PlainText"/>
        <w:rPr/>
      </w:pPr>
      <w:r>
        <w:rPr/>
        <w:t>LRLGKLQTKAGLVMMLSKFNVRLADETYASKELALDARSVVLMPVGGIKVSISERR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0858 CYP6F1 Culex pipiens </w:t>
      </w:r>
    </w:p>
    <w:p>
      <w:pPr>
        <w:pStyle w:val="PlainText"/>
        <w:rPr/>
      </w:pPr>
      <w:r>
        <w:rPr/>
        <w:t>100% to CYP6F1 Culex pipiens quinquefasciatus AB001324</w:t>
      </w:r>
    </w:p>
    <w:p>
      <w:pPr>
        <w:pStyle w:val="PlainText"/>
        <w:rPr/>
      </w:pPr>
      <w:r>
        <w:rPr/>
        <w:t>MFAWIICAAAAVPLVYFLIVYQFSYWKRRGITQLTPSFPFGDLGPFFRQRSSLGVVYADV</w:t>
      </w:r>
    </w:p>
    <w:p>
      <w:pPr>
        <w:pStyle w:val="PlainText"/>
        <w:rPr/>
      </w:pPr>
      <w:r>
        <w:rPr/>
        <w:t>YRLCKRLPFVGIYLSLRPMLVVNDPELIKNVLVRDFDHFHDRGLYVNEEKDPLSGHLFAL</w:t>
      </w:r>
    </w:p>
    <w:p>
      <w:pPr>
        <w:pStyle w:val="PlainText"/>
        <w:rPr/>
      </w:pPr>
      <w:r>
        <w:rPr/>
        <w:t>GGEQWRHHRSKLTPTFTSGRLKEMFTNLVQIGRVLQDHVAKRAGEDIEIRDVMARYTTDI</w:t>
      </w:r>
    </w:p>
    <w:p>
      <w:pPr>
        <w:pStyle w:val="PlainText"/>
        <w:rPr/>
      </w:pPr>
      <w:r>
        <w:rPr/>
        <w:t>IASVGFGIENDSINEKGNIFREMGTKVFSPDLKTILRLTSTFFTPKLNALFGFKFIAQEI</w:t>
      </w:r>
    </w:p>
    <w:p>
      <w:pPr>
        <w:pStyle w:val="PlainText"/>
        <w:rPr/>
      </w:pPr>
      <w:r>
        <w:rPr/>
        <w:t>EDFIMNVVRETLEYRESNKVVRKDMMQLLMQLRNSGTVSIDDRWDIEVSTNKKKLSLEQV</w:t>
      </w:r>
    </w:p>
    <w:p>
      <w:pPr>
        <w:pStyle w:val="PlainText"/>
        <w:rPr/>
      </w:pPr>
      <w:r>
        <w:rPr/>
        <w:t>TAHAFVFFIAAYETSSTTISFCLFELARNPEIQKKVQQEIDQVLASHNGEITYDNINEMK</w:t>
      </w:r>
    </w:p>
    <w:p>
      <w:pPr>
        <w:pStyle w:val="PlainText"/>
        <w:rPr/>
      </w:pPr>
      <w:r>
        <w:rPr/>
        <w:t>YLENCIDETLRKYPAVPFLNRECSKDYKIPGTDTTIEKGTSLVIPVLGLHRDPDHYPEPD</w:t>
      </w:r>
    </w:p>
    <w:p>
      <w:pPr>
        <w:pStyle w:val="PlainText"/>
        <w:rPr/>
      </w:pPr>
      <w:r>
        <w:rPr/>
        <w:t>RFIPERFSNFEDISTKPYLPFGAGPRNCIGLRLGKLQTKAGLVMMLSKFNVRLADETYAS</w:t>
      </w:r>
    </w:p>
    <w:p>
      <w:pPr>
        <w:pStyle w:val="PlainText"/>
        <w:rPr/>
      </w:pPr>
      <w:r>
        <w:rPr/>
        <w:t>KELALDARSVVLMPVGGIKVSISERR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F2 1.1219_1 Aedes aegypti (yellow fever mosquito) CYP6AL2 AAGE01012031 CYP6AL2v1 6T1.2</w:t>
      </w:r>
    </w:p>
    <w:p>
      <w:pPr>
        <w:pStyle w:val="PlainText"/>
        <w:rPr/>
      </w:pPr>
      <w:r>
        <w:rPr/>
        <w:t>MTLLSIGVALLCVAAFAFLNYVFGYWKRRGIRQLTPHFPFGNFTDLFFGKASFPKVCENLYERSKQWRLLGGY</w:t>
      </w:r>
    </w:p>
    <w:p>
      <w:pPr>
        <w:pStyle w:val="PlainText"/>
        <w:rPr/>
      </w:pPr>
      <w:r>
        <w:rPr/>
        <w:t>VLLRPILLVNDPQLAKDIMVKDFQHFHDRGPHVDEENDPLSGHLFSLAGEKWKHLRAKLT</w:t>
      </w:r>
    </w:p>
    <w:p>
      <w:pPr>
        <w:pStyle w:val="PlainText"/>
        <w:rPr/>
      </w:pPr>
      <w:r>
        <w:rPr/>
        <w:t>PTFTSGRLKGMFQTLVDTGEVLQEYIQKYAEGEDVVEIREILARYNTDNIASVAFGIKID</w:t>
      </w:r>
    </w:p>
    <w:p>
      <w:pPr>
        <w:pStyle w:val="PlainText"/>
        <w:rPr/>
      </w:pPr>
      <w:r>
        <w:rPr/>
        <w:t>SINNPNEPFRHIGRKVFEPNFRNNMRGLITFMVPKLNKYLKIKSVDDDVEKFILKVVQETLEYREKNGIVRRDMM</w:t>
      </w:r>
    </w:p>
    <w:p>
      <w:pPr>
        <w:pStyle w:val="PlainText"/>
        <w:rPr/>
      </w:pPr>
      <w:r>
        <w:rPr/>
        <w:t>QLLLQLRNTGTVSVDERWDVETSDKFKKLTLKEVAAQAHVFFLAGFETSSTTMSFCLYEL</w:t>
      </w:r>
    </w:p>
    <w:p>
      <w:pPr>
        <w:pStyle w:val="PlainText"/>
        <w:rPr/>
      </w:pPr>
      <w:r>
        <w:rPr/>
        <w:t>AKHPEIQRRVQAEIDSVTALHDGKLTYDSINDMRYLECCIDETLRKYPPVPVLNRECTQD</w:t>
      </w:r>
    </w:p>
    <w:p>
      <w:pPr>
        <w:pStyle w:val="PlainText"/>
        <w:rPr/>
      </w:pPr>
      <w:r>
        <w:rPr/>
        <w:t>YKVPGMDFTIEKGTAIVLQIAGMQHDPQYYPDPMQFKPERFQDPEVKSKPYAPFGDGPRV</w:t>
      </w:r>
    </w:p>
    <w:p>
      <w:pPr>
        <w:pStyle w:val="PlainText"/>
        <w:rPr/>
      </w:pPr>
      <w:r>
        <w:rPr/>
        <w:t>CIGMRMGKIQTKVGLCLLLSKFDFELFGHDEPELVMDPNNFVLTPVDGINLKVSCR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F3 1.1219_2 Aedes aegypti (yellow fever mosquito) AAGE01073711 </w:t>
      </w:r>
    </w:p>
    <w:p>
      <w:pPr>
        <w:pStyle w:val="PlainText"/>
        <w:rPr/>
      </w:pPr>
      <w:r>
        <w:rPr/>
        <w:t>MTPLSIGVALLCVAAFAFLNYVFSYWNRRGVQQLTPYFPFGNFSDLFLGKASFPRVCETLYERTKKWRLLGVYILLRPVL</w:t>
      </w:r>
    </w:p>
    <w:p>
      <w:pPr>
        <w:pStyle w:val="PlainText"/>
        <w:rPr/>
      </w:pPr>
      <w:r>
        <w:rPr/>
        <w:t>LVNDPQLAKDIMVKDFQHFHDRGTHVDEENDPLSGHLFSLAGEKWKHLRAKLTPTFTSGRLKGMFQTLVDTGEVLQDYIH</w:t>
      </w:r>
    </w:p>
    <w:p>
      <w:pPr>
        <w:pStyle w:val="PlainText"/>
        <w:rPr/>
      </w:pPr>
      <w:r>
        <w:rPr/>
        <w:t>TCAKNEEVVEIREILARYNTDNIASVAFGIKIDSINNPNEPFRQIGRKFFESNFRNNMRLMITFMVPKLNKYFKIKSVDA</w:t>
      </w:r>
    </w:p>
    <w:p>
      <w:pPr>
        <w:pStyle w:val="PlainText"/>
        <w:rPr/>
      </w:pPr>
      <w:r>
        <w:rPr/>
        <w:t>EVEQFILGMAKETLEYREKNGVVRKDMMQLLIQLRNTGTVSVDERWDVETSTNSKKLTIGEVAAQAHVFFLAGFETSSST</w:t>
      </w:r>
    </w:p>
    <w:p>
      <w:pPr>
        <w:pStyle w:val="PlainText"/>
        <w:rPr/>
      </w:pPr>
      <w:r>
        <w:rPr/>
        <w:t>MSFCLYELAKNPEVQRKVQSEIDSVTALHDGKLTYDSINEMRYLECCIDETLRKYPPVPVLNRECTKDYKVPDSDITIEK</w:t>
      </w:r>
    </w:p>
    <w:p>
      <w:pPr>
        <w:pStyle w:val="PlainText"/>
        <w:rPr/>
      </w:pPr>
      <w:r>
        <w:rPr/>
        <w:t>GTAVILQISAMHHDPQYYPDPLRFVPERFLDPDMKGKPYAPFGDGPRICIGLRMGKIQTKVGLCLLLSKFNFELYGHKES</w:t>
      </w:r>
    </w:p>
    <w:p>
      <w:pPr>
        <w:pStyle w:val="PlainText"/>
        <w:rPr/>
      </w:pPr>
      <w:r>
        <w:rPr/>
        <w:t>ELVMSPNNFLNTPVNGINLKVSC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223 CYP6F4 Culex pipiens 75% to CYP6F1</w:t>
      </w:r>
    </w:p>
    <w:p>
      <w:pPr>
        <w:pStyle w:val="PlainText"/>
        <w:rPr/>
      </w:pPr>
      <w:r>
        <w:rPr/>
        <w:t>MSSWLNAALAVPLLYLLVARQFSYWKRRGVAQLVPVFPFGNLGPFFRQRSCLGVTYAELY</w:t>
      </w:r>
    </w:p>
    <w:p>
      <w:pPr>
        <w:pStyle w:val="PlainText"/>
        <w:rPr/>
      </w:pPr>
      <w:r>
        <w:rPr/>
        <w:t>HRWKALPFVGIYFSLRPLLLINDPELIKNVLTRDFEYFHDRGLHVNEGKDPLSGHLFALG</w:t>
      </w:r>
    </w:p>
    <w:p>
      <w:pPr>
        <w:pStyle w:val="PlainText"/>
        <w:rPr/>
      </w:pPr>
      <w:r>
        <w:rPr/>
        <w:t>GDKWRHHRSKLTPTFTSGRLKEMFQNLVEIGLVLQEYVGKRAAAGEEVDVRELMARYTTD</w:t>
      </w:r>
    </w:p>
    <w:p>
      <w:pPr>
        <w:pStyle w:val="PlainText"/>
        <w:rPr/>
      </w:pPr>
      <w:r>
        <w:rPr/>
        <w:t>VIASVGFGIENDSINDSDNMFRKMGTKVFAQDLKTIVRLASTFFLPKLNALFNFKFIAQD</w:t>
      </w:r>
    </w:p>
    <w:p>
      <w:pPr>
        <w:pStyle w:val="PlainText"/>
        <w:rPr/>
      </w:pPr>
      <w:r>
        <w:rPr/>
        <w:t>IEDFMMNVVRETLEYRESNNVVRKDIMQLLMQLRNTGTVSMDKIWKVEAATPSAKQLSLE</w:t>
      </w:r>
    </w:p>
    <w:p>
      <w:pPr>
        <w:pStyle w:val="PlainText"/>
        <w:rPr/>
      </w:pPr>
      <w:r>
        <w:rPr/>
        <w:t>QVTAHAFVFFAAGYETSSSTISFCLFELARNVNIQRKLQADIDQVLAKHNGAITYDSINE</w:t>
      </w:r>
    </w:p>
    <w:p>
      <w:pPr>
        <w:pStyle w:val="PlainText"/>
        <w:rPr/>
      </w:pPr>
      <w:r>
        <w:rPr/>
        <w:t>MKYLENCIDETLRKYPAVPFLNRECTKDYVIPGTSSTVEKGTTVIIPVLGLQHDPEFYSE</w:t>
      </w:r>
    </w:p>
    <w:p>
      <w:pPr>
        <w:pStyle w:val="PlainText"/>
        <w:rPr/>
      </w:pPr>
      <w:r>
        <w:rPr/>
        <w:t>PQKFIPERFSEEATTDKPYLPFGTDPRVCIGLRLGKLQTKMGLVMMLSKFNIRLVDEAYH</w:t>
      </w:r>
    </w:p>
    <w:p>
      <w:pPr>
        <w:pStyle w:val="PlainText"/>
        <w:rPr/>
      </w:pPr>
      <w:r>
        <w:rPr/>
        <w:t>SKELELDSKGLFLMPIGGIKVAVSTR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8972 CYP6F5P Culex pipiens pseudogene</w:t>
      </w:r>
    </w:p>
    <w:p>
      <w:pPr>
        <w:pStyle w:val="PlainText"/>
        <w:rPr/>
      </w:pPr>
      <w:r>
        <w:rPr/>
        <w:t>52% to CYP6F1, &amp; = frameshift</w:t>
      </w:r>
    </w:p>
    <w:p>
      <w:pPr>
        <w:pStyle w:val="PlainText"/>
        <w:rPr/>
      </w:pPr>
      <w:r>
        <w:rPr/>
        <w:t>MFVEVTIAGAVLLYGLLYYHFRYWKRRGIPQLSPSIPFGDIGPVFRQKQYLAETYATLYH</w:t>
      </w:r>
    </w:p>
    <w:p>
      <w:pPr>
        <w:pStyle w:val="PlainText"/>
        <w:rPr/>
      </w:pPr>
      <w:r>
        <w:rPr/>
        <w:t>KSKQFLVAGIYLSLRPVLLVNDPHLIKDILVRDFDHFYSRGVYADEKRDPMSAHLFSIAG</w:t>
      </w:r>
    </w:p>
    <w:p>
      <w:pPr>
        <w:pStyle w:val="PlainText"/>
        <w:rPr/>
      </w:pPr>
      <w:r>
        <w:rPr/>
        <w:t>EQWRNLRQKLNPAFSPVRLRGMLPILTDVGRTLQEYIGKCAEAGEVVEVREVMGRYTTDV</w:t>
      </w:r>
    </w:p>
    <w:p>
      <w:pPr>
        <w:pStyle w:val="PlainText"/>
        <w:rPr/>
      </w:pPr>
      <w:r>
        <w:rPr/>
        <w:t>IASVAFGLEVDSINDGSNTFRQMGLKVFGNDLKNSLRLACTFFVPEFKELLGFNCAAPEV</w:t>
      </w:r>
    </w:p>
    <w:p>
      <w:pPr>
        <w:pStyle w:val="PlainText"/>
        <w:rPr/>
      </w:pPr>
      <w:r>
        <w:rPr/>
        <w:t>EQFIRNVVRETIEYRESNNVSRQDLMQLLLQLRNSGMVSSDGKWDLKVTDGAKSLSLEQI</w:t>
      </w:r>
    </w:p>
    <w:p>
      <w:pPr>
        <w:pStyle w:val="PlainText"/>
        <w:rPr/>
      </w:pPr>
      <w:r>
        <w:rPr/>
        <w:t>MANTFAFFFAGYETSSAAISFTLYELAKNP &amp;</w:t>
      </w:r>
    </w:p>
    <w:p>
      <w:pPr>
        <w:pStyle w:val="PlainText"/>
        <w:rPr/>
      </w:pPr>
      <w:r>
        <w:rPr/>
        <w:t>SIQRKVQQE &amp;</w:t>
      </w:r>
    </w:p>
    <w:p>
      <w:pPr>
        <w:pStyle w:val="PlainText"/>
        <w:rPr/>
      </w:pPr>
      <w:r>
        <w:rPr/>
        <w:t>IDSVLANNSADLTMETWQKCHYLECGLQRSVTGECPRVAFFVK &amp;</w:t>
      </w:r>
    </w:p>
    <w:p>
      <w:pPr>
        <w:pStyle w:val="PlainText"/>
        <w:rPr/>
      </w:pPr>
      <w:r>
        <w:rPr/>
        <w:t>RDTQRMTCFPGNETPSSARGGPLPIYISLLGLGRDPQYY</w:t>
      </w:r>
    </w:p>
    <w:p>
      <w:pPr>
        <w:pStyle w:val="PlainText"/>
        <w:rPr/>
      </w:pPr>
      <w:r>
        <w:rPr/>
        <w:t>PEPERFIPERFENETEMQTLPFYPFGGGPRTCIAGKLGQLQTKLALALLLSKFDMKLANE</w:t>
      </w:r>
    </w:p>
    <w:p>
      <w:pPr>
        <w:pStyle w:val="PlainText"/>
        <w:rPr/>
      </w:pPr>
      <w:r>
        <w:rPr/>
        <w:t>DEGEIRFDPKALTLIPIGGLKLVFTK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20082 CYP6F6 Culex pipiens </w:t>
      </w:r>
    </w:p>
    <w:p>
      <w:pPr>
        <w:pStyle w:val="PlainText"/>
        <w:rPr/>
      </w:pPr>
      <w:r>
        <w:rPr/>
        <w:t>has full length cDNA been determined for this gene?</w:t>
      </w:r>
    </w:p>
    <w:p>
      <w:pPr>
        <w:pStyle w:val="PlainText"/>
        <w:rPr/>
      </w:pPr>
      <w:r>
        <w:rPr/>
        <w:t>95% to CPIJ015223 CYP6F4 N-term is in a seq gap</w:t>
      </w:r>
    </w:p>
    <w:p>
      <w:pPr>
        <w:pStyle w:val="PlainText"/>
        <w:rPr/>
      </w:pPr>
      <w:r>
        <w:rPr/>
        <w:t>MKLARNVDIQRKLQAEIDQVLAKHNGAITYDSINEMKYLENCIDETLRKYPAVPFLNREC</w:t>
      </w:r>
    </w:p>
    <w:p>
      <w:pPr>
        <w:pStyle w:val="PlainText"/>
        <w:rPr/>
      </w:pPr>
      <w:r>
        <w:rPr/>
        <w:t>TKDYVIPGTSSTVEKGTTVIIPVLGLQHDPEFYSEPQKFIPERFSEETTADKPYLPFGTG</w:t>
      </w:r>
    </w:p>
    <w:p>
      <w:pPr>
        <w:pStyle w:val="PlainText"/>
        <w:rPr/>
      </w:pPr>
      <w:r>
        <w:rPr/>
        <w:t>PRVCIGLRLGKLQTKMGLVMMLSKFNIRLVDETYNSKELELDSKGLFLMPIGGIKVAVST</w:t>
      </w:r>
    </w:p>
    <w:p>
      <w:pPr>
        <w:pStyle w:val="PlainText"/>
        <w:rPr/>
      </w:pPr>
      <w:r>
        <w:rPr/>
        <w:t>RS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g1 AC015208 comp(21239-22935) also AC007440</w:t>
      </w:r>
    </w:p>
    <w:p>
      <w:pPr>
        <w:pStyle w:val="PlainText"/>
        <w:rPr/>
      </w:pPr>
      <w:r>
        <w:rPr/>
        <w:t>MVLTEVLFVVVAALVALYTWFQRNHSYWQRKGIPYIPPTPIIGNTKVVFKMENSFGMHLS</w:t>
      </w:r>
    </w:p>
    <w:p>
      <w:pPr>
        <w:pStyle w:val="PlainText"/>
        <w:rPr/>
      </w:pPr>
      <w:r>
        <w:rPr/>
        <w:t>EIYNDPRLKDEAVVGIYSMNKPGLIIRDIELIKSILIKDFNRFHNRYARCDPHGDPLGYN</w:t>
      </w:r>
    </w:p>
    <w:p>
      <w:pPr>
        <w:pStyle w:val="PlainText"/>
        <w:rPr/>
      </w:pPr>
      <w:r>
        <w:rPr/>
        <w:t>NLFFVRDAHWKGIRTKLTPVFTSGKVKQMYTLMQEIGKDLELALQRRGEKNSGSFITEIK</w:t>
      </w:r>
    </w:p>
    <w:p>
      <w:pPr>
        <w:pStyle w:val="PlainText"/>
        <w:rPr/>
      </w:pPr>
      <w:r>
        <w:rPr/>
        <w:t>EICAQFSTDSIATIAFGIRANSLENPNAEFRNYGRKMFTFTVARAKDFFVAFFLPKLVSL</w:t>
      </w:r>
    </w:p>
    <w:p>
      <w:pPr>
        <w:pStyle w:val="PlainText"/>
        <w:rPr/>
      </w:pPr>
      <w:r>
        <w:rPr/>
        <w:t>MRIQFFTADFSHFMRSTIGHVMEERERSGLLRNDLIDVLVSLRKEAAAEPSKPHYAKNQD</w:t>
      </w:r>
    </w:p>
    <w:p>
      <w:pPr>
        <w:pStyle w:val="PlainText"/>
        <w:rPr/>
      </w:pPr>
      <w:r>
        <w:rPr/>
        <w:t>FLVAQAGVFFTAGFETSSSTMSFALYEMAKHPEMQKRLRDEINEALVEGGGSLSYEKIQS</w:t>
      </w:r>
    </w:p>
    <w:p>
      <w:pPr>
        <w:pStyle w:val="PlainText"/>
        <w:rPr/>
      </w:pPr>
      <w:r>
        <w:rPr/>
        <w:t>LEYLAMVVDEVLRMYPVLPFLDREYESVEGQPDLSLKPFYDYTLENGTPVFIPIYALHHD</w:t>
      </w:r>
    </w:p>
    <w:p>
      <w:pPr>
        <w:pStyle w:val="PlainText"/>
        <w:rPr/>
      </w:pPr>
      <w:r>
        <w:rPr/>
        <w:t>PKYWTNPSQFDPERFSPANRKNIVAMAYQPFGSGPHNCIGSRIGLLQSKLGLVSLLKNHS</w:t>
      </w:r>
    </w:p>
    <w:p>
      <w:pPr>
        <w:pStyle w:val="PlainText"/>
        <w:rPr/>
      </w:pPr>
      <w:r>
        <w:rPr/>
        <w:t>VRNCEATMKDMKFDPKGFVLQADGGIHLEIVNDRLYDQSAPSL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g2 D. melanogaster AC015208 19014-20624</w:t>
      </w:r>
    </w:p>
    <w:p>
      <w:pPr>
        <w:pStyle w:val="PlainText"/>
        <w:rPr/>
      </w:pPr>
      <w:r>
        <w:rPr/>
        <w:t>MELVLLILVASLIGIAFLALQQHYSYWRRMGVREIRPKWIVGNLMGLLNMRMSPAEFISQ</w:t>
      </w:r>
    </w:p>
    <w:p>
      <w:pPr>
        <w:pStyle w:val="PlainText"/>
        <w:rPr/>
      </w:pPr>
      <w:r>
        <w:rPr/>
        <w:t>LYNHPDAENEPFVGIHVFHKPALLLRDPEMVRNILVKDFAGFSNRYSSSDPKGDPLGSQN</w:t>
      </w:r>
    </w:p>
    <w:p>
      <w:pPr>
        <w:pStyle w:val="PlainText"/>
        <w:rPr/>
      </w:pPr>
      <w:r>
        <w:rPr/>
        <w:t>IFFLKNPAWKEVRLKLSPFFTGNRLKQMFPLIEEVGASLDAHLRQQPLHNERMRCFDLEA</w:t>
      </w:r>
    </w:p>
    <w:p>
      <w:pPr>
        <w:pStyle w:val="PlainText"/>
        <w:rPr/>
      </w:pPr>
      <w:r>
        <w:rPr/>
        <w:t>KELCALYTTDVIATVAYGVSANSFTDPKCEFRRHGRSVFEFNLLRAAEFTLVFFLPHLVP</w:t>
      </w:r>
    </w:p>
    <w:p>
      <w:pPr>
        <w:pStyle w:val="PlainText"/>
        <w:rPr/>
      </w:pPr>
      <w:r>
        <w:rPr/>
        <w:t>FVRFKVVPAEATRFLRKTINYVMSEREKSGQKRNDLIDILIEFRRSTQLAKASGIKDQFV</w:t>
      </w:r>
    </w:p>
    <w:p>
      <w:pPr>
        <w:pStyle w:val="PlainText"/>
        <w:rPr/>
      </w:pPr>
      <w:r>
        <w:rPr/>
        <w:t>FEGDILVAQAVLFFTAGFESSSSTMAFAMYELAKDTDVQQRLREEIKDALVESGGQVTLK</w:t>
      </w:r>
    </w:p>
    <w:p>
      <w:pPr>
        <w:pStyle w:val="PlainText"/>
        <w:rPr/>
      </w:pPr>
      <w:r>
        <w:rPr/>
        <w:t>MIESLEFMQMILLEVLRMYPPLPFLDRECTSGRDYSLAPFHKKFVVPKGMPVYIPCYALH</w:t>
      </w:r>
    </w:p>
    <w:p>
      <w:pPr>
        <w:pStyle w:val="PlainText"/>
        <w:rPr/>
      </w:pPr>
      <w:r>
        <w:rPr/>
        <w:t xml:space="preserve">MDPQ </w:t>
      </w:r>
    </w:p>
    <w:p>
      <w:pPr>
        <w:pStyle w:val="PlainText"/>
        <w:rPr/>
      </w:pPr>
      <w:r>
        <w:rPr/>
        <w:t>YFPQPRKFLPERFSPENRKLHTPYTYMPFGLGPHGCIGERFGYLQAKVGLVNLLRN</w:t>
      </w:r>
    </w:p>
    <w:p>
      <w:pPr>
        <w:pStyle w:val="PlainText"/>
        <w:rPr/>
      </w:pPr>
      <w:r>
        <w:rPr/>
        <w:t>HMITTSERTPHRMQLDPKAIITQAKGGIHLRLVRDALG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g2 D. pseudoobscura sequence </w:t>
      </w:r>
    </w:p>
    <w:p>
      <w:pPr>
        <w:pStyle w:val="PlainText"/>
        <w:rPr/>
      </w:pPr>
      <w:r>
        <w:rPr/>
        <w:t>MVLGLFLLVVIFLATICFLLQQHYAYWRRRGVRELRPHWILGNLAGLLSMRDSPADFMGQ</w:t>
      </w:r>
    </w:p>
    <w:p>
      <w:pPr>
        <w:pStyle w:val="PlainText"/>
        <w:rPr/>
      </w:pPr>
      <w:r>
        <w:rPr/>
        <w:t>LYNHPDALNQPFVGIHVFHRPALLLRDPDLIKRILIKDFGKFSNRYSNSDYKGDPLGSQN</w:t>
      </w:r>
    </w:p>
    <w:p>
      <w:pPr>
        <w:pStyle w:val="PlainText"/>
        <w:rPr/>
      </w:pPr>
      <w:r>
        <w:rPr/>
        <w:t>IFFLKNPAWKEVRFKLSPFFTSNKLKSMFPLIVEVGSNLDAYLREQPLHNERTRCFDLEA</w:t>
      </w:r>
    </w:p>
    <w:p>
      <w:pPr>
        <w:pStyle w:val="PlainText"/>
        <w:rPr/>
      </w:pPr>
      <w:r>
        <w:rPr/>
        <w:t>KELCALFTTDVIASVAYGVQANSFTQPNGEFRRHGRAVFEFSLKRAAEFTLVFFLPHLVP</w:t>
      </w:r>
    </w:p>
    <w:p>
      <w:pPr>
        <w:pStyle w:val="PlainText"/>
        <w:rPr/>
      </w:pPr>
      <w:r>
        <w:rPr/>
        <w:t>LFGFKVVPSEATRFLRNTINYVMAERERSQQTRNDLIDILIEFRRSTQQARAAGDHGQFV</w:t>
      </w:r>
    </w:p>
    <w:p>
      <w:pPr>
        <w:pStyle w:val="PlainText"/>
        <w:rPr/>
      </w:pPr>
      <w:r>
        <w:rPr/>
        <w:t>FEGDILVAQAVLFFTAGFESSSSTMAFAMYELAKDADIQLRVRHEIKEALIASGGQVTLQ</w:t>
      </w:r>
    </w:p>
    <w:p>
      <w:pPr>
        <w:pStyle w:val="PlainText"/>
        <w:rPr/>
      </w:pPr>
      <w:r>
        <w:rPr/>
        <w:t xml:space="preserve">LIDSLEYMQMVLLEVLRMYPPLPFLDRECTAEDEDYSLTPYHGFRVPKGMPIYIPCYALHMDPQ </w:t>
      </w:r>
    </w:p>
    <w:p>
      <w:pPr>
        <w:pStyle w:val="PlainText"/>
        <w:rPr/>
      </w:pPr>
      <w:r>
        <w:rPr/>
        <w:t>YFPQPRKFQPERFSPTNRKLQTPYTYMPFGLGPHGCIGERFGLLQAKVGLVNLMRN</w:t>
      </w:r>
    </w:p>
    <w:p>
      <w:pPr>
        <w:pStyle w:val="PlainText"/>
        <w:rPr/>
      </w:pPr>
      <w:r>
        <w:rPr/>
        <w:t>HQVTTSERTPRRMKLDPKAIILQAQGGIHLRLVRDPLG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G3 Lucilia cuprina (Australian blowfly) DQ917668.1</w:t>
      </w:r>
    </w:p>
    <w:p>
      <w:pPr>
        <w:pStyle w:val="PlainText"/>
        <w:rPr/>
      </w:pPr>
      <w:r>
        <w:rPr/>
        <w:t>Lc_CYP6G revised June 27, 2005 60% to 6G1</w:t>
      </w:r>
    </w:p>
    <w:p>
      <w:pPr>
        <w:pStyle w:val="PlainText"/>
        <w:rPr/>
      </w:pPr>
      <w:r>
        <w:rPr/>
        <w:t>MIASSILIFITCILGLVYYWSKHTYSYWQRKGIPYIKPTPIIGNTKEAFQLKTSFGLHLSDIYNDPKVADEAVVGIYTFNQPGLIVREPELLKSILIKDFHYFNNRFSKCDPHGDALGNSNLFFARDSYWKDLRTKISPVFTSGKIKQMYPLMMEVSSQLEHHLAQKGERFQAEVKEICALFTTDLIATIAFGINANSLKNPDGEFRTHCRKIFLFNIPRAIEFSIAFFLPKLVSLFRVKLFTPDFSNFLRSTIKYVMQERENSGKLRNDLIDILVAIKKEVATGNINEAIAKNPDVLVAQAAVFLTAGFETSSSTMTFTLFELAKRPDLQERLREEINEALLKENGNLSYETITTLEYLNMVVEEVLRLYPILPFLDRQHNRPAGEKQGFSLKPYYDYTLPDDMPVYIPIFGIQRDPKHWPNPNTFDPERFSPENKKQHNSMTYMPFGTGPHNCIGMRIGLLQTKIGLVHILKNHKVELCAETPTKSIFDPKAFLLQYENGVPLNVIRDNLYDKNIL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G4 Musca Domestica insecticide-susceptible strain TJS FJ911556.1</w:t>
      </w:r>
    </w:p>
    <w:p>
      <w:pPr>
        <w:pStyle w:val="PlainText"/>
        <w:rPr/>
      </w:pPr>
      <w:r>
        <w:rPr/>
        <w:t>60% to Cyp6g1 D. melanogaster</w:t>
      </w:r>
    </w:p>
    <w:p>
      <w:pPr>
        <w:pStyle w:val="PlainText"/>
        <w:rPr/>
      </w:pPr>
      <w:r>
        <w:rPr/>
        <w:t>sequence # 2</w:t>
      </w:r>
    </w:p>
    <w:p>
      <w:pPr>
        <w:pStyle w:val="PlainText"/>
        <w:rPr/>
      </w:pPr>
      <w:r>
        <w:rPr/>
        <w:t>MIASSVLLAITFLLSALYFWCRQTYRYWQRNGIPYSKPTMFIGNTKEAFSLKTSF</w:t>
      </w:r>
    </w:p>
    <w:p>
      <w:pPr>
        <w:pStyle w:val="PlainText"/>
        <w:rPr/>
      </w:pPr>
      <w:r>
        <w:rPr/>
        <w:t>GLHLSNIYNEPKVRDEPVVGIYIFNQPGLVVRDPELIKSVLIKDFHLFTNRYGQCDPHGD</w:t>
      </w:r>
    </w:p>
    <w:p>
      <w:pPr>
        <w:pStyle w:val="PlainText"/>
        <w:rPr/>
      </w:pPr>
      <w:r>
        <w:rPr/>
        <w:t>VLGNNNMFFARNAYWKELRTKISPVFTSGKVKQMYPLMLEVASQLENYLSQKGDHFTTEV</w:t>
      </w:r>
    </w:p>
    <w:p>
      <w:pPr>
        <w:pStyle w:val="PlainText"/>
        <w:rPr/>
      </w:pPr>
      <w:r>
        <w:rPr/>
        <w:t>KEICALFTTDLISTIAFGINANSIKNPDGEFRSQCRKFFLFTLPRAIDFSVAFFLPKFVS</w:t>
      </w:r>
    </w:p>
    <w:p>
      <w:pPr>
        <w:pStyle w:val="PlainText"/>
        <w:rPr/>
      </w:pPr>
      <w:r>
        <w:rPr/>
        <w:t>LLRVKIFPKDFSKFLRSTITHVMTERERTGIPRNDLIDILVALKKEAAKNNHSFMQNHDY</w:t>
      </w:r>
    </w:p>
    <w:p>
      <w:pPr>
        <w:pStyle w:val="PlainText"/>
        <w:rPr/>
      </w:pPr>
      <w:r>
        <w:rPr/>
        <w:t>LVAQAAVFLTAGFETSSSTMAFALFEMSKKPDLQDRLRREICNALLSEKNGTLTYEQINS</w:t>
      </w:r>
    </w:p>
    <w:p>
      <w:pPr>
        <w:pStyle w:val="PlainText"/>
        <w:rPr/>
      </w:pPr>
      <w:r>
        <w:rPr/>
        <w:t>LEYLNMVVEETLRLYPVLPFLDRQHQKPAGVSKGFTLKPYYDYTLPDGMPIYIPIYALQR</w:t>
      </w:r>
    </w:p>
    <w:p>
      <w:pPr>
        <w:pStyle w:val="PlainText"/>
        <w:rPr/>
      </w:pPr>
      <w:r>
        <w:rPr/>
        <w:t>DPKYWPNPNEFDPERFTSENKKSQVSMTYMPFGTGPHNCIGSRIGLLQSKLGLVHFLKNH</w:t>
      </w:r>
    </w:p>
    <w:p>
      <w:pPr>
        <w:pStyle w:val="PlainText"/>
        <w:rPr/>
      </w:pPr>
      <w:r>
        <w:rPr/>
        <w:t>RVETCNKTPTCEQFDPKALLLQFEQGITLNVVRDQLYENARKQ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H1      Locusta migratoria migratorioides AF115777</w:t>
      </w:r>
    </w:p>
    <w:p>
      <w:pPr>
        <w:pStyle w:val="PlainText"/>
        <w:rPr/>
      </w:pPr>
      <w:r>
        <w:rPr/>
        <w:t>MAEVTLALAGCALLALWVLVGWRQSYWRKRGVACPPGWPLLGHV</w:t>
      </w:r>
    </w:p>
    <w:p>
      <w:pPr>
        <w:pStyle w:val="PlainText"/>
        <w:rPr/>
      </w:pPr>
      <w:r>
        <w:rPr/>
        <w:t>LNLLLLRRSPGQFFRDLYNQAPGEPLVGFYIFGKPAVLVRSPELLRSVLVKDFAAFAD</w:t>
      </w:r>
    </w:p>
    <w:p>
      <w:pPr>
        <w:pStyle w:val="PlainText"/>
        <w:rPr/>
      </w:pPr>
      <w:r>
        <w:rPr/>
        <w:t>RYNISDERSDPLGTRNLFVIKGPEWKYLRAKLSPTFTSGKMRAMFPLVVRCDQQMLDF</w:t>
      </w:r>
    </w:p>
    <w:p>
      <w:pPr>
        <w:pStyle w:val="PlainText"/>
        <w:rPr/>
      </w:pPr>
      <w:r>
        <w:rPr/>
        <w:t>MQSRLNARGSAELDIKEVTACCTTDVINTCAFGISSNSLANPGGEFRGLGKKTFEYDI</w:t>
      </w:r>
    </w:p>
    <w:p>
      <w:pPr>
        <w:pStyle w:val="PlainText"/>
        <w:rPr/>
      </w:pPr>
      <w:r>
        <w:rPr/>
        <w:t>PRSLEVLVFFFTPYLSRLLGCVYMQKDTNDFLRRVFWETLTAREQSAAAGAPQRHDLI</w:t>
      </w:r>
    </w:p>
    <w:p>
      <w:pPr>
        <w:pStyle w:val="PlainText"/>
        <w:rPr/>
      </w:pPr>
      <w:r>
        <w:rPr/>
        <w:t>DHLIQLKNQGAIQADAADADDADDEDAAPALPVNDVDEDVLKRKFDFSGDDLLAQAAI</w:t>
      </w:r>
    </w:p>
    <w:p>
      <w:pPr>
        <w:pStyle w:val="PlainText"/>
        <w:rPr/>
      </w:pPr>
      <w:r>
        <w:rPr/>
        <w:t>FFVAGFETSSSTMTFCLYELALQPALQTRLRHEIRDGLQRAGGRFTYSMLHDMRYLDM</w:t>
      </w:r>
    </w:p>
    <w:p>
      <w:pPr>
        <w:pStyle w:val="PlainText"/>
        <w:rPr/>
      </w:pPr>
      <w:r>
        <w:rPr/>
        <w:t>VISETLRKYPTLPFLDRTCLRDYPVPGKPGCVIERGTPVYVSLLGLHTDPNYFPHPDV</w:t>
      </w:r>
    </w:p>
    <w:p>
      <w:pPr>
        <w:pStyle w:val="PlainText"/>
        <w:rPr/>
      </w:pPr>
      <w:r>
        <w:rPr/>
        <w:t>FDPERFSDKSAIAPFTYMPFGTGPHNCIGMRFGLMSAKAGVAHVLSQYEVSVAADTPV</w:t>
      </w:r>
    </w:p>
    <w:p>
      <w:pPr>
        <w:pStyle w:val="PlainText"/>
        <w:rPr/>
      </w:pPr>
      <w:r>
        <w:rPr/>
        <w:t>PLPMATRGIVATTVGGVPLRFQHDPLVELVR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J1   AF281325   Blattella germanica (German cockroach) Jeff Scott 1/20/99</w:t>
      </w:r>
    </w:p>
    <w:p>
      <w:pPr>
        <w:pStyle w:val="PlainText"/>
        <w:rPr/>
      </w:pPr>
      <w:r>
        <w:rPr/>
        <w:t>MFEFGSIIVTVIAVFITIPICLYLFLTRHFNFWKKRGVIYVRPL</w:t>
      </w:r>
    </w:p>
    <w:p>
      <w:pPr>
        <w:pStyle w:val="PlainText"/>
        <w:rPr/>
      </w:pPr>
      <w:r>
        <w:rPr/>
        <w:t>PFFGNLKDVLLQKKYIGYYLKDIYEENINKPYVGIFAFDQPALLVNDLEIVKNILVKD</w:t>
      </w:r>
    </w:p>
    <w:p>
      <w:pPr>
        <w:pStyle w:val="PlainText"/>
        <w:rPr/>
      </w:pPr>
      <w:r>
        <w:rPr/>
        <w:t>SRNFIDRMVKVDESLSPLNANAIFALRGQKWKHVRTSLTPTFTTGKMKNMFYLVDKCG</w:t>
      </w:r>
    </w:p>
    <w:p>
      <w:pPr>
        <w:pStyle w:val="PlainText"/>
        <w:rPr/>
      </w:pPr>
      <w:r>
        <w:rPr/>
        <w:t>QQLVLFIEKFAKAENPVAVKDAVERFTMDVTAMCAFGIECNSLQDPKAEFSNLLHRIF</w:t>
      </w:r>
    </w:p>
    <w:p>
      <w:pPr>
        <w:pStyle w:val="PlainText"/>
        <w:rPr/>
      </w:pPr>
      <w:r>
        <w:rPr/>
        <w:t>QLSFTSAVANLATFFAPWVQNFFRLKLMDSEIEDRIRDIVWRAVHLREKTGEKRNDLL</w:t>
      </w:r>
    </w:p>
    <w:p>
      <w:pPr>
        <w:pStyle w:val="PlainText"/>
        <w:rPr/>
      </w:pPr>
      <w:r>
        <w:rPr/>
        <w:t>DYLMELRTSETSKLDGDDF VAQAFGFLVAGFHTSSMTLTFALYELSVHQDIQTTARTE</w:t>
      </w:r>
    </w:p>
    <w:p>
      <w:pPr>
        <w:pStyle w:val="PlainText"/>
        <w:rPr/>
      </w:pPr>
      <w:r>
        <w:rPr/>
        <w:t>IKDVLEHHKKKVTYYSIKDMKYLDMVVNETLRKYPAIPFLDRRCQEDYPLTQDLMLPA</w:t>
      </w:r>
    </w:p>
    <w:p>
      <w:pPr>
        <w:pStyle w:val="PlainText"/>
        <w:rPr/>
      </w:pPr>
      <w:r>
        <w:rPr/>
        <w:t>GTGVYIPVYALHHDSKYFPSPAKFDPERFSEKNKQNIPHFAYMPFGEGPRNCIGMRFG</w:t>
      </w:r>
    </w:p>
    <w:p>
      <w:pPr>
        <w:pStyle w:val="PlainText"/>
        <w:rPr/>
      </w:pPr>
      <w:r>
        <w:rPr/>
        <w:t>SMQVKAALIHILSNFEVSPCKETRIPLIIDPKPFNLMALGGVYLNITKF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K1 AF281328 Blatella germanica (German cockroach) Jeff Scott 3/9/99</w:t>
      </w:r>
    </w:p>
    <w:p>
      <w:pPr>
        <w:pStyle w:val="PlainText"/>
        <w:rPr/>
      </w:pPr>
      <w:r>
        <w:rPr/>
        <w:t>originally called CYP6M1</w:t>
      </w:r>
    </w:p>
    <w:p>
      <w:pPr>
        <w:pStyle w:val="PlainText"/>
        <w:rPr/>
      </w:pPr>
      <w:r>
        <w:rPr/>
        <w:t>MVTITGCALCDALVILATLIVAAYLYYAVRFTYWKRKGVVNPKP</w:t>
      </w:r>
    </w:p>
    <w:p>
      <w:pPr>
        <w:pStyle w:val="PlainText"/>
        <w:rPr/>
      </w:pPr>
      <w:r>
        <w:rPr/>
        <w:t>LPVFGNFLPSVLQKRSPGQILWDIYKAAEAPFVGFYIFARPAILIKDPNIIKHVLVKD</w:t>
      </w:r>
    </w:p>
    <w:p>
      <w:pPr>
        <w:pStyle w:val="PlainText"/>
        <w:rPr/>
      </w:pPr>
      <w:r>
        <w:rPr/>
        <w:t>FNAFSDRHASAAESDTLGSQNLFTLNGAPWKYLRVKLSPTFTSGRMKKMYPLVESCAK</w:t>
      </w:r>
    </w:p>
    <w:p>
      <w:pPr>
        <w:pStyle w:val="PlainText"/>
        <w:rPr/>
      </w:pPr>
      <w:r>
        <w:rPr/>
        <w:t>QLQDYLKENCNTKAIEVKETTAKYATDVISTCAFGIESNSLKDPNAEFREFGRKIFEF</w:t>
      </w:r>
    </w:p>
    <w:p>
      <w:pPr>
        <w:pStyle w:val="PlainText"/>
        <w:rPr/>
      </w:pPr>
      <w:r>
        <w:rPr/>
        <w:t>TRYRTFEVMALFFSPGLVKFLNGNFFTKETTEFLRKVFWDTINFRESNKISRDDFMDL</w:t>
      </w:r>
    </w:p>
    <w:p>
      <w:pPr>
        <w:pStyle w:val="PlainText"/>
        <w:rPr/>
      </w:pPr>
      <w:r>
        <w:rPr/>
        <w:t>LIQLKNKGTIDNEDGEVTEKVDKIDKDSHLFEFTGDNL VSQPALFFTAGFETNATTLS</w:t>
      </w:r>
    </w:p>
    <w:p>
      <w:pPr>
        <w:pStyle w:val="PlainText"/>
        <w:rPr/>
      </w:pPr>
      <w:r>
        <w:rPr/>
        <w:t>FTLYELSLQPDLQNRLRSEIAGVMKTSNGKPTYEDVFGMPYLHMVVSETLRKYPPLPL</w:t>
      </w:r>
    </w:p>
    <w:p>
      <w:pPr>
        <w:pStyle w:val="PlainText"/>
        <w:rPr/>
      </w:pPr>
      <w:r>
        <w:rPr/>
        <w:t>LDRVCLQDYKVPGTDLIIERDTPVFIALLGLHRDPQYYPNPERYDPERFSEENKRQRK</w:t>
      </w:r>
    </w:p>
    <w:p>
      <w:pPr>
        <w:pStyle w:val="PlainText"/>
        <w:rPr/>
      </w:pPr>
      <w:r>
        <w:rPr/>
        <w:t>AYTYLPFGEGPHNCIGLRFGYMAVKTALVHMLAEFEVKPCKDTPIPLELSTRSSVLAT</w:t>
      </w:r>
    </w:p>
    <w:p>
      <w:pPr>
        <w:pStyle w:val="PlainText"/>
        <w:rPr/>
      </w:pPr>
      <w:r>
        <w:rPr/>
        <w:t>TSGIPLTFVKSTAQ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L1 Blatella germanica (German cockroach) AF227531</w:t>
      </w:r>
    </w:p>
    <w:p>
      <w:pPr>
        <w:pStyle w:val="PlainText"/>
        <w:rPr/>
      </w:pPr>
      <w:r>
        <w:rPr/>
        <w:t>MTLVDWFLDTIALLLGLLHIWIARHFQHWEEKGVHHVAPQPLVG</w:t>
      </w:r>
    </w:p>
    <w:p>
      <w:pPr>
        <w:pStyle w:val="PlainText"/>
        <w:rPr/>
      </w:pPr>
      <w:r>
        <w:rPr/>
        <w:t>SMLRLLTFSVSPAVFIQGVHEAAGSHPYIGFYIFGRPALLVRDPSLLQHILVKDFSNF</w:t>
      </w:r>
    </w:p>
    <w:p>
      <w:pPr>
        <w:pStyle w:val="PlainText"/>
        <w:rPr/>
      </w:pPr>
      <w:r>
        <w:rPr/>
        <w:t>TDRLTSSNKHKDPVGAANLFCIKGNRWRQIRACITHTFSTARLKIMFSRVLNSASVTR</w:t>
      </w:r>
    </w:p>
    <w:p>
      <w:pPr>
        <w:pStyle w:val="PlainText"/>
        <w:rPr/>
      </w:pPr>
      <w:r>
        <w:rPr/>
        <w:t>DYILERGNQPINVKDLFVRTSLDSMCSTLFGIESSTLYNSEAQFLHYGHKMMRWTPYR</w:t>
      </w:r>
    </w:p>
    <w:p>
      <w:pPr>
        <w:pStyle w:val="PlainText"/>
        <w:rPr/>
      </w:pPr>
      <w:r>
        <w:rPr/>
        <w:t>ALEALAHFFSPELLNVFDTRLFECESTEFLINAFSEAITEREKTGLYCSDLVDSLIQL</w:t>
      </w:r>
    </w:p>
    <w:p>
      <w:pPr>
        <w:pStyle w:val="PlainText"/>
        <w:rPr/>
      </w:pPr>
      <w:r>
        <w:rPr/>
        <w:t>KKQLIDVSEHEV LGQAMLFFAAGFETTSSAMAFAMYELALHPEIQDRLRTEIQEVTAC</w:t>
      </w:r>
    </w:p>
    <w:p>
      <w:pPr>
        <w:pStyle w:val="PlainText"/>
        <w:rPr/>
      </w:pPr>
      <w:r>
        <w:rPr/>
        <w:t>HGGQVTYEGVKKMSYLDMVVSEVLRKYPPMSFIDRVCLHDYHIPGTDVVIEKGTPIFV</w:t>
      </w:r>
    </w:p>
    <w:p>
      <w:pPr>
        <w:pStyle w:val="PlainText"/>
        <w:rPr/>
      </w:pPr>
      <w:r>
        <w:rPr/>
        <w:t>SLLGLHRDSIFYPDPEDFNPERFNKEKKSGVHPFSYIPFGDGPRNCIGLRLGLMSVKL</w:t>
      </w:r>
    </w:p>
    <w:p>
      <w:pPr>
        <w:pStyle w:val="PlainText"/>
        <w:rPr/>
      </w:pPr>
      <w:r>
        <w:rPr/>
        <w:t>VIIMLLQSLRVETHESTPVPLQLSPYVLFLKNLGRLPLMFVPIGEDNVETS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1 Anopheles gambiae CYPm3r7 =, 503aa AAAB01008964.1</w:t>
      </w:r>
    </w:p>
    <w:p>
      <w:pPr>
        <w:pStyle w:val="PlainText"/>
        <w:rPr/>
      </w:pPr>
      <w:r>
        <w:rPr/>
        <w:t>MWFPTIEVLVALLALLGGAVYFIVRKQSYWKERGVPHPKPTFFFGSFKDAGTKIHFTEEVERYYAIYKGKHPFMGVYMLTTPVVLPLDLELIKAIFVKDFQYFHDRGTYYNEKHDPLTAHLFNLEGQKWRNLRNKMTPTFTSGKMKMMFPTVVAAGQQLRDFMEENVQKHGEMELKDVMARFTTDVIGTCAFGIECNSMRDPDAEFRAMGKLFMERQPSQFVNMMVQFSPKLSRLLGIRFIDKEVSAFFLKVVRDTIDYRVKNGIQRNDFMDLMIRMLRDTENPEEALTFNEVAAQAFVFFFAGFETSSTLLTWTLYELALNPEVQEKGRQCVQEVLAKHNGEMTYDAIHDMKYLDQILKESLRKYPPVPMHFRMTAQDYRVPDTDSVIEAGTMLFIPIFSIQRDASLFPEPEKFDPERFSAEEEAKRHPFAWTPFGEGPRVCIGLRFGMMQARIGLAYLLQGFSFAPYEKTSIPMKFITNSFILGPREGLWLKVNKLESKQ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1v2 Anopheles gambiae CYPm3r7 503aa AAAB01008119.1 8 aa diffs with CYP6M1v1 </w:t>
      </w:r>
    </w:p>
    <w:p>
      <w:pPr>
        <w:pStyle w:val="PlainText"/>
        <w:rPr/>
      </w:pPr>
      <w:r>
        <w:rPr/>
        <w:t>MWFPTIEVLVALLALLGGAVYFIVRKQSYWKERGVPHPKPTFFFGSFKDAGTKIHFTEEV</w:t>
      </w:r>
    </w:p>
    <w:p>
      <w:pPr>
        <w:pStyle w:val="PlainText"/>
        <w:rPr/>
      </w:pPr>
      <w:r>
        <w:rPr/>
        <w:t>ERYYAIYKGKHPFMGVYMLTTPVVLPLDLELIKAIFVKDFQYFHDRGTYYNEKHDPLTAH</w:t>
      </w:r>
    </w:p>
    <w:p>
      <w:pPr>
        <w:pStyle w:val="PlainText"/>
        <w:rPr/>
      </w:pPr>
      <w:r>
        <w:rPr/>
        <w:t>LFNLEGQKWRNLRNKMTPTFTSGKMKMMFPTVVAAGQQLRDFMEENVQKHGEMELKDVMA</w:t>
      </w:r>
    </w:p>
    <w:p>
      <w:pPr>
        <w:pStyle w:val="PlainText"/>
        <w:rPr/>
      </w:pPr>
      <w:r>
        <w:rPr/>
        <w:t>RFTTDVIGTCAFGIECNSMRDPDAEFRAMGKLFMERQPSQFVNMMVQFSPKLSRLLGIRF</w:t>
      </w:r>
    </w:p>
    <w:p>
      <w:pPr>
        <w:pStyle w:val="PlainText"/>
        <w:rPr/>
      </w:pPr>
      <w:r>
        <w:rPr/>
        <w:t>IDKEVSAFFLKVVRDTIDYRVKNGIQRNDFMDLMIRMLRDTENPEEALTFNEVAAQAFVF</w:t>
      </w:r>
    </w:p>
    <w:p>
      <w:pPr>
        <w:pStyle w:val="PlainText"/>
        <w:rPr/>
      </w:pPr>
      <w:r>
        <w:rPr/>
        <w:t>FFAGFETSSTLLTWTLYELALNPEVQEKGRQCVQEVLAKHNGEMTYDAIHDMKYLDQILK</w:t>
      </w:r>
    </w:p>
    <w:p>
      <w:pPr>
        <w:pStyle w:val="PlainText"/>
        <w:rPr/>
      </w:pPr>
      <w:r>
        <w:rPr/>
        <w:t>ESLRKYPPVPMHFRMTAQDYRVPDTDSVIEAGTMLFIPIFSIQRDASLFPEPEKFDPERF</w:t>
      </w:r>
    </w:p>
    <w:p>
      <w:pPr>
        <w:pStyle w:val="PlainText"/>
        <w:rPr/>
      </w:pPr>
      <w:r>
        <w:rPr/>
        <w:t>SAEEEAKRHPFAWTPFGEGPRVCIGLRFGMMQARIGLAYLLQGFSFAPYEKTSIPMKFIT</w:t>
      </w:r>
    </w:p>
    <w:p>
      <w:pPr>
        <w:pStyle w:val="PlainText"/>
        <w:rPr/>
      </w:pPr>
      <w:r>
        <w:rPr/>
        <w:t>NSFILGPREGLWLKVNKLESKQ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1 Anopheles funestus AAY85600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1 LNPEIQEKGR KCVKEILEKR NGEMTYEAIL DMKYLDQILN ETLRKYPSVP MHFRMTTQDY</w:t>
      </w:r>
    </w:p>
    <w:p>
      <w:pPr>
        <w:pStyle w:val="PlainText"/>
        <w:rPr/>
      </w:pPr>
      <w:r>
        <w:rPr/>
        <w:t>61 RVPNTDSVIE AGTRVLIPIF AIQRDSDIFP EPEKFDPERF SPEEEAKRHP FAW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2 Anopheles gambiae CYPm3r9 499aa AAAB01008964.1 </w:t>
      </w:r>
    </w:p>
    <w:p>
      <w:pPr>
        <w:pStyle w:val="PlainText"/>
        <w:rPr/>
      </w:pPr>
      <w:r>
        <w:rPr/>
        <w:t xml:space="preserve">MFSLLDFTFLVAALAAGLYYYLDRKRSYWQDRGVPGPKGELLFGNFGSIGTKEHITVPFK RIYDDNKGKHPFAGMYQFVKPVALITDLELLKCVFVKDFQYFHDRGTFYNERDDPLSAHL FNLEGQKWRSLRNKLSPTFTSGKMKMMFPTIVTAGKQFKDFMEETVLRENEFELKDLLAR FTTDVIGMCAFGIECNSMRNPDAEFRAMGRKIFEISPGTFKTMMMNGMPELAKMLRMTQT DKDVSDFFMNAVRDTINYRVKNNVQRNDFVDLLIKMMSKDGEKSDDDSLTFNEIAAQAFV FFLAGFETSSTLLTWTLYELALNPEVQEKGRECVREILQKHNGEMSYDAVVEMKYLDQILN ESLRKYPPVPVHFRVASKDYHVPGTKSVLEAGTAVMIPVHAIHHDPEVFPNPEQFDPERF SPEQEAKRHPYAWTPFGEGPRICVGLRFGMMQARIGLAYLLDGFRFAPSSKTVIPMELSK </w:t>
      </w:r>
    </w:p>
    <w:p>
      <w:pPr>
        <w:pStyle w:val="PlainText"/>
        <w:rPr/>
      </w:pPr>
      <w:r>
        <w:rPr/>
        <w:t>ESFIMAPKGGLWLKVD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3 Anopheles gambiae CYPm3r10 500aa AAAB01008964.1 </w:t>
      </w:r>
    </w:p>
    <w:p>
      <w:pPr>
        <w:pStyle w:val="PlainText"/>
        <w:rPr/>
      </w:pPr>
      <w:r>
        <w:rPr/>
        <w:t xml:space="preserve">MEPLDILISVVMLCLAVYFLLDRRFQYWTDRGVPQSKPELVFGNVREVSRTIHLADKFRE IYNELKGKHPLVGVYLFFKPVALITDLELLKCVFVKDFQYFHDRGTYYNEKHDPLTAHLF NIEGQKWKNLRNKLSPTFTSGKMKMMFSTIVAAGKQFKDFMEETVHEQVDFELKDVLARF TTDVIGMCAFGIECNSMRNPDAEFRVMGRKIFSKPRGKVKSLVINSMPRLAKLIGLRTLD PEVSDFFMNAVRDTIKYRVENNVQRNDFMDILIRMRSDKETKSDDGTLTFNEIAAQAFVF FLAGFETSSTLLTFTLYELALNQEVQDKGRRCVKEVLAKHNGELTYDAVMEMNYLDQILK ESLRKYPPVPVHFRETSKEYQVPGTKTVLEAGTSVMVPVHAIHRDPEHFPDPERFDPDRF TAEQEAKRHPYAWTPFGEGPRICIGLRFGMMQARIGLAYLLTGFRFTPSAKTIVPMEFDI </w:t>
      </w:r>
    </w:p>
    <w:p>
      <w:pPr>
        <w:pStyle w:val="PlainText"/>
        <w:rPr/>
      </w:pPr>
      <w:r>
        <w:rPr/>
        <w:t xml:space="preserve">KSFILSPAGGLWLKVEKLNS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4 Anopheles gambiae CYPm3r11 501aa AAAB01008964.1 </w:t>
      </w:r>
    </w:p>
    <w:p>
      <w:pPr>
        <w:pStyle w:val="PlainText"/>
        <w:rPr/>
      </w:pPr>
      <w:r>
        <w:rPr/>
        <w:t xml:space="preserve">MEFYDVAVTVGMLCIIIYLLLVRQFRYWTERNVPQLNPHLLFGDVRDVNKTHHIGEKFRQ LYNELKGKHPFGGIYMFTKPVALVTDLELVKNVFVKDFQYFHDRGTYYDEKHDPLSAHLF NLEGYKWKSLRNKITPTFTSGKMKMMFPTVAAAGKQFKDYLEDAIGEQEEFELKELLARY TTDVIGTCAFGIECNSMRNPNAEFRVMGKKIFGRSRSNLQLLLMNAFPSVAKLVGIKLIL PEVSDFFMNAVRDTIKYRVENNVQRNDFMDILIRMRSDKETKSDDGTLTFHEIAAQAFVF FVAGFETSSSLMAFTLYELALDQDMQDKARKCVTDVLERHNGELTYEAAMEMDYLDCVLK ECLRKHPPVSVHFRITAKDYIVPGTNSVLEAGTSVMIPVLGIHHDPEHFPEPERFDPERF TAEQESKRHPYAWTPFGEGPRICVGPRFGLLQARIGLIYLLTSFRFVRCSKTPVPLRYAL </w:t>
      </w:r>
    </w:p>
    <w:p>
      <w:pPr>
        <w:pStyle w:val="PlainText"/>
        <w:rPr/>
      </w:pPr>
      <w:r>
        <w:rPr/>
        <w:t>KNQILSPEAGMWLKLEKLNE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5 Aedes aegypti (mosquito) 1.371_12 CYP6M5 CYP6M5v2 6I1.1</w:t>
      </w:r>
    </w:p>
    <w:p>
      <w:pPr>
        <w:pStyle w:val="PlainText"/>
        <w:rPr/>
      </w:pPr>
      <w:r>
        <w:rPr/>
        <w:t>MEVITITLLTILILLLIYVLHLLRRQIHFFKDRNVPYKPASFERLDKTIHPAMHFLRWYKQFKGQYPLSGVFMFIKPIVI</w:t>
      </w:r>
    </w:p>
    <w:p>
      <w:pPr>
        <w:pStyle w:val="PlainText"/>
        <w:rPr/>
      </w:pPr>
      <w:r>
        <w:rPr/>
        <w:t>PLDLELIKRILVKDFQYFQNRGIYYNERDDPLSAHLFSLEGAKWRNLRAKISPTFTSGKMKMMYPTMVAAGKQFSEYLEE</w:t>
      </w:r>
    </w:p>
    <w:p>
      <w:pPr>
        <w:pStyle w:val="PlainText"/>
        <w:rPr/>
      </w:pPr>
      <w:r>
        <w:rPr/>
        <w:t>KVGDGNELEMRDLLARFTTDMIGTCAFGIECNSMKEPNSKFREMGRKHFEAPRNVLKDAFKMTAPGLARFLRVTEILPDV</w:t>
      </w:r>
    </w:p>
    <w:p>
      <w:pPr>
        <w:pStyle w:val="PlainText"/>
        <w:rPr/>
      </w:pPr>
      <w:r>
        <w:rPr/>
        <w:t>SEFFMDVVKSTVEYRMKNNVRRNDFMDLLIAMLDDKTEGSESLTISEIAAQAYVFFIAGFETSSTTMTWALHELSRNPDI</w:t>
      </w:r>
    </w:p>
    <w:p>
      <w:pPr>
        <w:pStyle w:val="PlainText"/>
        <w:rPr/>
      </w:pPr>
      <w:r>
        <w:rPr/>
        <w:t>QEEGRKCVQEVLEKYNGVMSYEAIMEMTYIDQIINETLRLYPPVPMHFRVVSKDYHVPETDTILPAGTFTMIPVYAIHHD</w:t>
      </w:r>
    </w:p>
    <w:p>
      <w:pPr>
        <w:pStyle w:val="PlainText"/>
        <w:rPr/>
      </w:pPr>
      <w:r>
        <w:rPr/>
        <w:t>EDIFPEPEKFDPTRFTPEEVNKRHAFAWTPFGEGPRVCIGLRFGMMQARIGLALMLKNLRFSPGPKTCTEMEFQPQNFIL</w:t>
      </w:r>
    </w:p>
    <w:p>
      <w:pPr>
        <w:pStyle w:val="PlainText"/>
        <w:rPr/>
      </w:pPr>
      <w:r>
        <w:rPr/>
        <w:t>SPKEGLWLNVE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5v1 Aedes aegypti (mosquito) 6I1.4 67% to CYP6M2, </w:t>
      </w:r>
    </w:p>
    <w:p>
      <w:pPr>
        <w:pStyle w:val="PlainText"/>
        <w:rPr/>
      </w:pPr>
      <w:r>
        <w:rPr/>
        <w:t>66% to CYP6M1, 97% to 6I1.1</w:t>
      </w:r>
    </w:p>
    <w:p>
      <w:pPr>
        <w:pStyle w:val="PlainText"/>
        <w:rPr/>
      </w:pPr>
      <w:r>
        <w:rPr/>
        <w:t>QAFVFFFAGF ETSSTTMTWA LHELSRNPDI QEEGRKCVQE VLEKYNGVMS</w:t>
      </w:r>
    </w:p>
    <w:p>
      <w:pPr>
        <w:pStyle w:val="PlainText"/>
        <w:rPr/>
      </w:pPr>
      <w:r>
        <w:rPr/>
        <w:t>YEAIMEMTYI DQIINETLRL YPPVPMHFRV VSKDYHVPET DTILPAGTFT</w:t>
      </w:r>
    </w:p>
    <w:p>
      <w:pPr>
        <w:pStyle w:val="PlainText"/>
        <w:rPr/>
      </w:pPr>
      <w:r>
        <w:rPr/>
        <w:t>MIPVYAIHHD EDIFPEPEKF DPTRFTPEEV NKRHAFAWTP FGEGPRVCIG</w:t>
      </w:r>
    </w:p>
    <w:p>
      <w:pPr>
        <w:pStyle w:val="PlainText"/>
        <w:rPr/>
      </w:pPr>
      <w:r>
        <w:rPr/>
        <w:t>M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5v2 Aedes aegypti (mosquito) 6I1.1 66% to CYP6M2, 97% to 6I1.4</w:t>
      </w:r>
    </w:p>
    <w:p>
      <w:pPr>
        <w:pStyle w:val="PlainText"/>
        <w:rPr/>
      </w:pPr>
      <w:r>
        <w:rPr/>
        <w:t>QVFLFFVAGF ETSSTTMTWA LHELSRNPDI QEEGRKCVQE VLEKYNGVMS</w:t>
      </w:r>
    </w:p>
    <w:p>
      <w:pPr>
        <w:pStyle w:val="PlainText"/>
        <w:rPr/>
      </w:pPr>
      <w:r>
        <w:rPr/>
        <w:t>YEAIMEMTYI DQIINETLRL YPPVPMHFRV VSKDYHVPET DTILPAGTFT</w:t>
      </w:r>
    </w:p>
    <w:p>
      <w:pPr>
        <w:pStyle w:val="PlainText"/>
        <w:rPr/>
      </w:pPr>
      <w:r>
        <w:rPr/>
        <w:t>MIPVYAIHHD EDIFPEPEKF DPTRFTPEEV NKRHAFAWTP FGEGPRVCIG</w:t>
      </w:r>
    </w:p>
    <w:p>
      <w:pPr>
        <w:pStyle w:val="PlainText"/>
        <w:rPr/>
      </w:pPr>
      <w:r>
        <w:rPr/>
        <w:t>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6 Aedes aegypti (mosquito) 1.371_11 CYP6M6 AAGE01004894 CYP6M6 6T1-1</w:t>
      </w:r>
    </w:p>
    <w:p>
      <w:pPr>
        <w:pStyle w:val="PlainText"/>
        <w:rPr/>
      </w:pPr>
      <w:r>
        <w:rPr/>
        <w:t>MDVFLLIAAFVLLVAYGLHLLRKQVNFWADRNVPHNPVNFRQTVDQTVHMARRFQGYYHQFK</w:t>
      </w:r>
    </w:p>
    <w:p>
      <w:pPr>
        <w:pStyle w:val="PlainText"/>
        <w:rPr/>
      </w:pPr>
      <w:r>
        <w:rPr/>
        <w:t>GQYPFAGMYLFTKPVALAIDLELLKCIFVKDFQYFHDRGTYYNEKDDPLSAHLFNLEGN</w:t>
      </w:r>
    </w:p>
    <w:p>
      <w:pPr>
        <w:pStyle w:val="PlainText"/>
        <w:rPr/>
      </w:pPr>
      <w:r>
        <w:rPr/>
        <w:t>KWRNLRSKISPTFTSGKMKMMYPTMIAAGKQFSEYMDEKVGVEQELELKDLLARFTTDVI</w:t>
      </w:r>
    </w:p>
    <w:p>
      <w:pPr>
        <w:pStyle w:val="PlainText"/>
        <w:rPr/>
      </w:pPr>
      <w:r>
        <w:rPr/>
        <w:t>GMCAFGIECNSMKDPNAEFREKGRMHFETPRNRKKDMMCSIAPKLARMMGLKQIIPDLSD</w:t>
      </w:r>
    </w:p>
    <w:p>
      <w:pPr>
        <w:pStyle w:val="PlainText"/>
        <w:rPr/>
      </w:pPr>
      <w:r>
        <w:rPr/>
        <w:t>FFLGVVRETIDYRVKNGVRRNDFMDLLIGMLTGENVELGP</w:t>
      </w:r>
    </w:p>
    <w:p>
      <w:pPr>
        <w:pStyle w:val="PlainText"/>
        <w:rPr/>
      </w:pPr>
      <w:r>
        <w:rPr/>
        <w:t>LTFNEVAAQAFVFFVAGFETSSTTMTWALYELSVNQDIQEKGRKCVRDVLEKYNGEL</w:t>
      </w:r>
    </w:p>
    <w:p>
      <w:pPr>
        <w:pStyle w:val="PlainText"/>
        <w:rPr/>
      </w:pPr>
      <w:r>
        <w:rPr/>
        <w:t>SYETIMEMSYIDHILHETLRKYPPVPVHFRIVTKDYKVPNTETVLPAGTSVMIPVYAVHHDPEIFPDPK RFDPDRFTTEEINKRHPYAWTPFGEGPRICIGMRFGMMQARIGLALLLNNFRFSSG</w:t>
      </w:r>
    </w:p>
    <w:p>
      <w:pPr>
        <w:pStyle w:val="PlainText"/>
        <w:rPr/>
      </w:pPr>
      <w:r>
        <w:rPr/>
        <w:t>KKSTVPLDFTAKSFILSPDEGLWLKV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6 Aedes aegypti (mosquito) 6T1-1 72% to CYP6M3, </w:t>
      </w:r>
    </w:p>
    <w:p>
      <w:pPr>
        <w:pStyle w:val="PlainText"/>
        <w:rPr/>
      </w:pPr>
      <w:r>
        <w:rPr/>
        <w:t>70% to CYP6M2, 77% to 6I1.4, 75% to 6I1.1</w:t>
      </w:r>
    </w:p>
    <w:p>
      <w:pPr>
        <w:pStyle w:val="PlainText"/>
        <w:rPr/>
      </w:pPr>
      <w:r>
        <w:rPr/>
        <w:t>QAFMFFLAGF ETSSTTMTWA LYELSVNQDI QEKGRKCVRD VLEKYNGELS</w:t>
      </w:r>
    </w:p>
    <w:p>
      <w:pPr>
        <w:pStyle w:val="PlainText"/>
        <w:rPr/>
      </w:pPr>
      <w:r>
        <w:rPr/>
        <w:t>YEAIMEMSYI DHILHETLRK YPPVPVHFRI VTKDYKVPNT ETVLPAGTSV</w:t>
      </w:r>
    </w:p>
    <w:p>
      <w:pPr>
        <w:pStyle w:val="PlainText"/>
        <w:rPr/>
      </w:pPr>
      <w:r>
        <w:rPr/>
        <w:t>MIPVYAVHHD PEIFPDPERF DPDRFTTEEI NKRHPYAWTP FGEGPRICIG</w:t>
      </w:r>
    </w:p>
    <w:p>
      <w:pPr>
        <w:pStyle w:val="PlainText"/>
        <w:rPr/>
      </w:pPr>
      <w:r>
        <w:rPr/>
        <w:t>M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7 Anopheles funestus GenPept AAV6809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1 LYELALNQDA QDKGRRCVKE VLERHNGELT YDAVMEMHYL DQIPKESLRK YPPVPVHFR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61 TSKEYQVPGT KTVLEAGTSV MVPVYAIHRD PEHFPNPDLF DPDRFTPEEE AKRHPYAWTP</w:t>
      </w:r>
    </w:p>
    <w:p>
      <w:pPr>
        <w:pStyle w:val="PlainText"/>
        <w:rPr/>
      </w:pPr>
      <w:r>
        <w:rPr/>
        <w:t>121 FGE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8 Anopheles funestus GenPept AAV68096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1 LYELALNPEV QEQGRKCVRE VLKKHNGEMS YDAVVDMKYL DQILNESLRK YPPVPVHFRV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61 ASKDYQVPGT KSVLEAGTAV MVPVHAIHHD PAVFPDPERY DPERFSPEQE AKRHPYAWTP</w:t>
      </w:r>
    </w:p>
    <w:p>
      <w:pPr>
        <w:pStyle w:val="PlainText"/>
        <w:rPr/>
      </w:pPr>
      <w:r>
        <w:rPr/>
        <w:t>121 FGE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9 Aedes aegypti (mosquito) 1.371_13 AAGE01032555 CYP6M5v2 6I1.1</w:t>
      </w:r>
    </w:p>
    <w:p>
      <w:pPr>
        <w:pStyle w:val="PlainText"/>
        <w:rPr/>
      </w:pPr>
      <w:r>
        <w:rPr/>
        <w:t>MEVITITLLTILVLLIAYASHLLRRQIRFFKDRNVPHIPASFELLDKTIHPAKHFLRWYKQFKGQYPLTGVIMFIKPIAI</w:t>
      </w:r>
    </w:p>
    <w:p>
      <w:pPr>
        <w:pStyle w:val="PlainText"/>
        <w:rPr/>
      </w:pPr>
      <w:r>
        <w:rPr/>
        <w:t>PLDLDLIKRILVKDFQYFQNRGIYYNERDDPLSAHLFSLEGAKWRSLRAKISPTFTSGKMKMMYPTMVAAGKQFSEYLEE</w:t>
      </w:r>
    </w:p>
    <w:p>
      <w:pPr>
        <w:pStyle w:val="PlainText"/>
        <w:rPr/>
      </w:pPr>
      <w:r>
        <w:rPr/>
        <w:t>KVEDGNELEMRDLLARFTTDMIGTCAFGIECNSMKEPNSKFREMGRKHFEAPRNALKDAFKMTAPGLARFLRVTEILPDV</w:t>
      </w:r>
    </w:p>
    <w:p>
      <w:pPr>
        <w:pStyle w:val="PlainText"/>
        <w:rPr/>
      </w:pPr>
      <w:r>
        <w:rPr/>
        <w:t>SEFFMDVVKSTVEYRMKNNVRRNDFMDLLIAMLDDKTEGSESLTINEIAAQAYVFFIAGFETSSTTMTWALHELSRNPDI</w:t>
      </w:r>
    </w:p>
    <w:p>
      <w:pPr>
        <w:pStyle w:val="PlainText"/>
        <w:rPr/>
      </w:pPr>
      <w:r>
        <w:rPr/>
        <w:t>QEEGRKCVQEVLEKYNGVMSYEAIMEMTYIDQIINETLRLYPPVPMHFRVVSKDYHVPETDTILPAGTFTMIPVYAIHHD</w:t>
      </w:r>
    </w:p>
    <w:p>
      <w:pPr>
        <w:pStyle w:val="PlainText"/>
        <w:rPr/>
      </w:pPr>
      <w:r>
        <w:rPr/>
        <w:t>EDIFPEPEKFDPTRFTPEEVNKRHAFAWTPFGEGPRVCIGLRFGMMQARIGLALMLKNLRFSPGPKTCTEMEFQPQNFIL</w:t>
      </w:r>
    </w:p>
    <w:p>
      <w:pPr>
        <w:pStyle w:val="PlainText"/>
        <w:rPr/>
      </w:pPr>
      <w:r>
        <w:rPr/>
        <w:t>SPKEGLWLNVE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M10 Aedes aegypti (mosquito) 1.371_14 AY433475 AAGE01031181 </w:t>
      </w:r>
    </w:p>
    <w:p>
      <w:pPr>
        <w:pStyle w:val="PlainText"/>
        <w:rPr/>
      </w:pPr>
      <w:r>
        <w:rPr/>
        <w:t>MEPITIILVTILVLLLTYGFHLIRRQLRFFKDHNVPHIAGNFVLIDKTQHPANHFLRWYKQSKGQYPLTGVFMFIKPIAI</w:t>
      </w:r>
    </w:p>
    <w:p>
      <w:pPr>
        <w:pStyle w:val="PlainText"/>
        <w:rPr/>
      </w:pPr>
      <w:r>
        <w:rPr/>
        <w:t>PLDLELIKRILVKDFQYFQNRGMYYNERDDPLSAHLFSLEGAKWRSLRAKISPTFTSGKMKMMYPTMMAAGKQFSEHLEE</w:t>
      </w:r>
    </w:p>
    <w:p>
      <w:pPr>
        <w:pStyle w:val="PlainText"/>
        <w:rPr/>
      </w:pPr>
      <w:r>
        <w:rPr/>
        <w:t>KMSEENELEMRDLLARFTTDMIGTCAFGIECNSMKEPNSKFREMGRKHFESPRSGLKDLLKITAPGLARFFGVTEILPDV</w:t>
      </w:r>
    </w:p>
    <w:p>
      <w:pPr>
        <w:pStyle w:val="PlainText"/>
        <w:rPr/>
      </w:pPr>
      <w:r>
        <w:rPr/>
        <w:t>AEFFMDVVKSTVEYRMKNNVRRNDFMDLLIAMLDDETEGSESLTISEIAAQAYVFFIAGFETSSTTMTWALHELSRNPEI</w:t>
      </w:r>
    </w:p>
    <w:p>
      <w:pPr>
        <w:pStyle w:val="PlainText"/>
        <w:rPr/>
      </w:pPr>
      <w:r>
        <w:rPr/>
        <w:t>QEEGRKCVQEVLEKYNGVMSYEAIMEMTYIDYIINETLRLYPPVPLHFRVVTKDYPVPGTDTVLPAGTFTMIPVYAIHHD</w:t>
      </w:r>
    </w:p>
    <w:p>
      <w:pPr>
        <w:pStyle w:val="PlainText"/>
        <w:rPr/>
      </w:pPr>
      <w:r>
        <w:rPr/>
        <w:t>EDIFPEPEKFDPTRFTPEEVSKRHAYAWTPFGEGPRICIGLRFGMMQARIGLALLLNNLRFSPGPKSCTKMEFQPENLIL</w:t>
      </w:r>
    </w:p>
    <w:p>
      <w:pPr>
        <w:pStyle w:val="PlainText"/>
        <w:rPr/>
      </w:pPr>
      <w:r>
        <w:rPr/>
        <w:t>TPKQGLWLKVEK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11 Aedes aegypti (mosquito) 1.371_15 AAGE01105997</w:t>
      </w:r>
    </w:p>
    <w:p>
      <w:pPr>
        <w:pStyle w:val="PlainText"/>
        <w:rPr/>
      </w:pPr>
      <w:r>
        <w:rPr/>
        <w:t>MEPLDVAITVVMVALAVYMYLDKKHSYWADRKVPFVKPKFFYGNAKEISQTMQVGQVFQQFYHELKGRSPFGGIYMFTAPVAVVTDLELLKCIFVKDFQYFHDRGTFYSEKGDPLSAHMFNLEGNKWKMLRNKLSPTFTSGKMKMMFPTIVAAGKQFHDFMDEKVKQESEFELKDLLARFTTDVIGMCAFGIECNSIKDPDAQFRVMGRKLFTTGRSKPKSFLMNTMPKVAKLLRLRIFPADVSDFFMKVVRETIDYRMANNVHRNDFMDLLIQMRNPDENKSSEGLLSFNEIAAQAFVFYLAGFETSSTLLTWTLYELAVNQDIQEKGRQHVKEVLKKHDGEMTYESITSMKYLDQILNEALRKYPPVPVHFRETSKDYTVPDSNIVIEGGTRLFVPVYAIHHDPEIFPNPEQFNPDRFTPEEEQKRHPYAWTPFGEGPRICIGLRFGMMQARIGLAYLLNSFKFSIGEKCKVPLEFDVKSFILAPKGGLWLKVE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M12 Culex_quinquefasciatus_06 83% to CYP6M6 Aedes</w:t>
      </w:r>
    </w:p>
    <w:p>
      <w:pPr>
        <w:pStyle w:val="PlainText"/>
        <w:rPr/>
      </w:pPr>
      <w:r>
        <w:rPr/>
        <w:t>MHMARRFQGYYQQFKEQYPFCGIYFFTKPVALAIDLELLKCIFVKDFQYFHDRGTYYNERDDPLSAHLFNLEGTKWKNLRTKISPTFTSGKMKMMYPTMIAAGKQFSEYMDEKVSQENEFELKDLLARFTTDVIGMCAFGIECNSMKDPDAQFRVMGRKHFDTPRVRWRDSLCAVAPKLARFLGMRQIVPELSDFFIGIVRETIDYRVKNNVRRNDFMDLLIAMMQGENSELGPLTFNEIAAQAFVFFIAGFETSSTTMTWALYELSVNQEVQERARKCVQDVLQKYNGEMSYDAVMEMAYIDQILQETLRKYPPVPVHFRVVSKDYQVPDTNTILPAGTSLMIPVYAVHHDPEIFPEPERFDPDRFTPEEIAKRHPYAWTPFGEGPRICIGMRFGMMQARIGLALLLKSFRFSTGQKSTVPLDFTAKSFILSPEEGLWLKVD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6849 CYP6M12 Culex pipiens 99% to CYP6M12 Culex_quinquefasciatus </w:t>
      </w:r>
    </w:p>
    <w:p>
      <w:pPr>
        <w:pStyle w:val="PlainText"/>
        <w:rPr/>
      </w:pPr>
      <w:r>
        <w:rPr/>
        <w:t>&amp; = frameshift</w:t>
      </w:r>
    </w:p>
    <w:p>
      <w:pPr>
        <w:pStyle w:val="PlainText"/>
        <w:rPr/>
      </w:pPr>
      <w:r>
        <w:rPr/>
        <w:t>MVLPALLFIVAGLLLYVYYRYRKQRSFWADRGVPHVPANFRRNLDPAPMHMARRFQGYYQQFKGQYPFCGIYFFTKPVAL</w:t>
      </w:r>
    </w:p>
    <w:p>
      <w:pPr>
        <w:pStyle w:val="PlainText"/>
        <w:rPr/>
      </w:pPr>
      <w:r>
        <w:rPr/>
        <w:t>AIDLELLKCIFVKDFQYFHDRGTYYNERDDPLSAHLFNLEGTKWKNLRTKISPTFTSGKMKMMYPTMIAAGKQFSEYMDE</w:t>
      </w:r>
    </w:p>
    <w:p>
      <w:pPr>
        <w:pStyle w:val="PlainText"/>
        <w:rPr/>
      </w:pPr>
      <w:r>
        <w:rPr/>
        <w:t>KVSQENEFELKDLLARFTTDVIGMCAFGIECNSMKDPDAQFRVMGRKHFDTPRVRWRDSLCAVAPKLARFLGMRQIVPEL</w:t>
      </w:r>
    </w:p>
    <w:p>
      <w:pPr>
        <w:pStyle w:val="PlainText"/>
        <w:rPr/>
      </w:pPr>
      <w:r>
        <w:rPr/>
        <w:t>SDFFIGIVRETIDYRVKNNVRRNDFMDLLIAMMQGENSELGPLTFNEIAAQAFVFFIAGFETSSTTMTWALYELSVNQEV</w:t>
      </w:r>
    </w:p>
    <w:p>
      <w:pPr>
        <w:pStyle w:val="PlainText"/>
        <w:rPr/>
      </w:pPr>
      <w:r>
        <w:rPr/>
        <w:t>QERARKCVQDVLQKHNGEMSYDAVMDMAYIDQILQ (1)</w:t>
      </w:r>
    </w:p>
    <w:p>
      <w:pPr>
        <w:pStyle w:val="PlainText"/>
        <w:rPr/>
      </w:pPr>
      <w:r>
        <w:rPr/>
        <w:t>ETLRKY &amp;</w:t>
      </w:r>
    </w:p>
    <w:p>
      <w:pPr>
        <w:pStyle w:val="PlainText"/>
        <w:rPr/>
      </w:pPr>
      <w:r>
        <w:rPr/>
        <w:t>PPVPVHFRVVSKDYQVPDTNTILPAGTSLMIPVYAVHHD</w:t>
      </w:r>
    </w:p>
    <w:p>
      <w:pPr>
        <w:pStyle w:val="PlainText"/>
        <w:rPr/>
      </w:pPr>
      <w:r>
        <w:rPr/>
        <w:t>PEIFPEPERFDPDRFTPEKIAKRHPYAWTPFGEGPRICIGMRFGMMQARIGLALLLKSFRFSTGQKSTVPLDFTAKSFIL</w:t>
      </w:r>
    </w:p>
    <w:p>
      <w:pPr>
        <w:pStyle w:val="PlainText"/>
        <w:rPr/>
      </w:pPr>
      <w:r>
        <w:rPr/>
        <w:t>SPEEGLWLKVDK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46 CYP6M13 Culex pipiens 72% to CYP6M11</w:t>
      </w:r>
    </w:p>
    <w:p>
      <w:pPr>
        <w:pStyle w:val="PlainText"/>
        <w:rPr/>
      </w:pPr>
      <w:r>
        <w:rPr/>
        <w:t>MLEPLDAIITVAMICLGLYFYMDKKYSYWKDRDVPYLKPEFFYGNSRTMTRTEQTGQMFA</w:t>
      </w:r>
    </w:p>
    <w:p>
      <w:pPr>
        <w:pStyle w:val="PlainText"/>
        <w:rPr/>
      </w:pPr>
      <w:r>
        <w:rPr/>
        <w:t>RFYEELKGEDHPFGGAFVFTRPIAIVTDLELAKCVFAKDFQYFHDRGTYYNEKYDPLSAH</w:t>
      </w:r>
    </w:p>
    <w:p>
      <w:pPr>
        <w:pStyle w:val="PlainText"/>
        <w:rPr/>
      </w:pPr>
      <w:r>
        <w:rPr/>
        <w:t>MFNLSGPKWKNLRHKLSPTFTSGKMKMMFSTIIAAGKQFRDFLDEKVSHESEFELKSLLA</w:t>
      </w:r>
    </w:p>
    <w:p>
      <w:pPr>
        <w:pStyle w:val="PlainText"/>
        <w:rPr/>
      </w:pPr>
      <w:r>
        <w:rPr/>
        <w:t>RYTTDVIGICAFGLECNSMRDPDAQFRVIGRKIFGNPRGMVKGFLIATMPRFAQFIGVKE</w:t>
      </w:r>
    </w:p>
    <w:p>
      <w:pPr>
        <w:pStyle w:val="PlainText"/>
        <w:rPr/>
      </w:pPr>
      <w:r>
        <w:rPr/>
        <w:t>ILPEVSEFFFKVVRETVDYRVKNNVKRNDFMDLLIQMRNPDESKSDDGLLSFNEIAAQAF</w:t>
      </w:r>
    </w:p>
    <w:p>
      <w:pPr>
        <w:pStyle w:val="PlainText"/>
        <w:rPr/>
      </w:pPr>
      <w:r>
        <w:rPr/>
        <w:t>VFYLAGFETSSTLLTWTLYELALNQDIQEKGRQHVREVLSKYNREITYESVTAMKYLDQI</w:t>
      </w:r>
    </w:p>
    <w:p>
      <w:pPr>
        <w:pStyle w:val="PlainText"/>
        <w:rPr/>
      </w:pPr>
      <w:r>
        <w:rPr/>
        <w:t>LQESLRKYPPVPIHFREVAKDYQVPETKTVLTAGTRVFIPVLGIHHDPDIFPDPERFDPD</w:t>
      </w:r>
    </w:p>
    <w:p>
      <w:pPr>
        <w:pStyle w:val="PlainText"/>
        <w:rPr/>
      </w:pPr>
      <w:r>
        <w:rPr/>
        <w:t>RFSPEQEAKRNPYAWTPFGEGPRICIGMRFGMMQARIALGYLLHSFKFSIGKKCQVPLQM</w:t>
      </w:r>
    </w:p>
    <w:p>
      <w:pPr>
        <w:pStyle w:val="PlainText"/>
        <w:rPr/>
      </w:pPr>
      <w:r>
        <w:rPr/>
        <w:t>DEKSFVLSPKGGLWLKV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48 CYP6M14 Culex pipiens 74% to CYP6M11</w:t>
      </w:r>
    </w:p>
    <w:p>
      <w:pPr>
        <w:pStyle w:val="PlainText"/>
        <w:rPr/>
      </w:pPr>
      <w:r>
        <w:rPr/>
        <w:t>MLDFWDVFTAVLVICLGVLYYIKKQHSYWADRNVPFSKPVFLYGNAKPMGRTEQAGTLFK</w:t>
      </w:r>
    </w:p>
    <w:p>
      <w:pPr>
        <w:pStyle w:val="PlainText"/>
        <w:rPr/>
      </w:pPr>
      <w:r>
        <w:rPr/>
        <w:t>RLYNELKGKHPFGGIYMFTKPVALITDLELLKCVFAKDFQYFHDRGTYYNEKDDPLSAHM</w:t>
      </w:r>
    </w:p>
    <w:p>
      <w:pPr>
        <w:pStyle w:val="PlainText"/>
        <w:rPr/>
      </w:pPr>
      <w:r>
        <w:rPr/>
        <w:t>FNLPGSKWKNLRHKLSPTFTSGKMKMMFPTIVAAGKQFNDFLHEKVSHECEFELKDLLAR</w:t>
      </w:r>
    </w:p>
    <w:p>
      <w:pPr>
        <w:pStyle w:val="PlainText"/>
        <w:rPr/>
      </w:pPr>
      <w:r>
        <w:rPr/>
        <w:t>YTTDVIGMCAFGIECNSLKDPDAQFRVMGRKIFETPRGRIKSMLTNATPNFARFIGVKLS</w:t>
      </w:r>
    </w:p>
    <w:p>
      <w:pPr>
        <w:pStyle w:val="PlainText"/>
        <w:rPr/>
      </w:pPr>
      <w:r>
        <w:rPr/>
        <w:t>VPEVEQFFLRVVRETIDYRVKNNVKRNDFMDLLIQMRSPDDTKSDDGLLSFNEIAAQAFV</w:t>
      </w:r>
    </w:p>
    <w:p>
      <w:pPr>
        <w:pStyle w:val="PlainText"/>
        <w:rPr/>
      </w:pPr>
      <w:r>
        <w:rPr/>
        <w:t>FYLAGFETSSTLLTWTLYELALNQDIQEKGRQHVKEVLPKYNGEMSYESITAMKYLDQIL</w:t>
      </w:r>
    </w:p>
    <w:p>
      <w:pPr>
        <w:pStyle w:val="PlainText"/>
        <w:rPr/>
      </w:pPr>
      <w:r>
        <w:rPr/>
        <w:t>NESLRKYPPVPIHFREVAKDYQVPNTKSVLEAGTQVFIPVYGIHHDPEVFPDPEKFDPER</w:t>
      </w:r>
    </w:p>
    <w:p>
      <w:pPr>
        <w:pStyle w:val="PlainText"/>
        <w:rPr/>
      </w:pPr>
      <w:r>
        <w:rPr/>
        <w:t>FSPEQEANRNPYAWTPFGEGPRICIGLRFGMMQARIGLAYLLTNFRFSIGEKCKVPLELN</w:t>
      </w:r>
    </w:p>
    <w:p>
      <w:pPr>
        <w:pStyle w:val="PlainText"/>
        <w:rPr/>
      </w:pPr>
      <w:r>
        <w:rPr/>
        <w:t>KKSFILAP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700 CYP6M15 Culex pipiens 73% to CYP6M11</w:t>
      </w:r>
    </w:p>
    <w:p>
      <w:pPr>
        <w:pStyle w:val="PlainText"/>
        <w:rPr/>
      </w:pPr>
      <w:r>
        <w:rPr/>
        <w:t>MLEPLDAIITVAMICLGLYFYMDKKYSYWKDRDVPYLKPEFFYGNSRTMTRTEQTGQLFA</w:t>
      </w:r>
    </w:p>
    <w:p>
      <w:pPr>
        <w:pStyle w:val="PlainText"/>
        <w:rPr/>
      </w:pPr>
      <w:r>
        <w:rPr/>
        <w:t>RFYEELKGEDHPFGGAYVFTRPVAIVTDLELAKCVFAKDFQYFHDRGTYYNERYDPLSAH</w:t>
      </w:r>
    </w:p>
    <w:p>
      <w:pPr>
        <w:pStyle w:val="PlainText"/>
        <w:rPr/>
      </w:pPr>
      <w:r>
        <w:rPr/>
        <w:t>MFNLSGPKWKNLRHKLSPTFTSGKMKMMFSTIIAAGKQFRDFLDEKVSHESEFELKDLLA</w:t>
      </w:r>
    </w:p>
    <w:p>
      <w:pPr>
        <w:pStyle w:val="PlainText"/>
        <w:rPr/>
      </w:pPr>
      <w:r>
        <w:rPr/>
        <w:t>RYTTDVIGTCAFGLECNSMRDPDAQFRVIGRKIFGNPRGMVKGFLIATMPRFAQFIGVKE</w:t>
      </w:r>
    </w:p>
    <w:p>
      <w:pPr>
        <w:pStyle w:val="PlainText"/>
        <w:rPr/>
      </w:pPr>
      <w:r>
        <w:rPr/>
        <w:t>ILPEVSEFFFKVVRETVDYRVKNNVKRNDFMDLLIQMRNPDENKSDDGLLSFNEIAAQAF</w:t>
      </w:r>
    </w:p>
    <w:p>
      <w:pPr>
        <w:pStyle w:val="PlainText"/>
        <w:rPr/>
      </w:pPr>
      <w:r>
        <w:rPr/>
        <w:t>VFYLAGFETSSTLLTWTLYELALNQDIQEKGRQHVREVLSKYNREITYESVTAMKYLDQI</w:t>
      </w:r>
    </w:p>
    <w:p>
      <w:pPr>
        <w:pStyle w:val="PlainText"/>
        <w:rPr/>
      </w:pPr>
      <w:r>
        <w:rPr/>
        <w:t>LQESLRKYPPVPIHFREVAKDYQVPETKTVLTAGTRVFIPVLGIHHDPDIFPDPERFDPD</w:t>
      </w:r>
    </w:p>
    <w:p>
      <w:pPr>
        <w:pStyle w:val="PlainText"/>
        <w:rPr/>
      </w:pPr>
      <w:r>
        <w:rPr/>
        <w:t>RFLPEQEAKRNPYAWTPFGEGPRICIGMRFGMMQARIALGYLLHSFKFSIGEKCQVPLQM</w:t>
      </w:r>
    </w:p>
    <w:p>
      <w:pPr>
        <w:pStyle w:val="PlainText"/>
        <w:rPr/>
      </w:pPr>
      <w:r>
        <w:rPr/>
        <w:t>DEKSFVLSPKGGLWLKV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9702 CYP6M16 Culex pipiens </w:t>
      </w:r>
    </w:p>
    <w:p>
      <w:pPr>
        <w:pStyle w:val="PlainText"/>
        <w:rPr/>
      </w:pPr>
      <w:r>
        <w:rPr/>
        <w:t>MLDFWDVFTAVLVICLGVVYYIKKQHSYWADRNVPFSKPVFLYGNAKPMGRTEQAGTLFK</w:t>
      </w:r>
    </w:p>
    <w:p>
      <w:pPr>
        <w:pStyle w:val="PlainText"/>
        <w:rPr/>
      </w:pPr>
      <w:r>
        <w:rPr/>
        <w:t>RLYNELKGKHPFGGIYMFTKPVALITDLELLKCVFAKDFQYFHDRGTYYNEKDDPLSAHM</w:t>
      </w:r>
    </w:p>
    <w:p>
      <w:pPr>
        <w:pStyle w:val="PlainText"/>
        <w:rPr/>
      </w:pPr>
      <w:r>
        <w:rPr/>
        <w:t>FNLPGSKWKNLRHKLSPTFTSGKMKMMFPTIVAAGKQFNDFLHEKVSHESEFELKDLLAR</w:t>
      </w:r>
    </w:p>
    <w:p>
      <w:pPr>
        <w:pStyle w:val="PlainText"/>
        <w:rPr/>
      </w:pPr>
      <w:r>
        <w:rPr/>
        <w:t>YTTDVIGMCAFGIECNSMKDPDAQFRVMGRKIFETPRGRIKSMLTNATPNFARFIGVKLS</w:t>
      </w:r>
    </w:p>
    <w:p>
      <w:pPr>
        <w:pStyle w:val="PlainText"/>
        <w:rPr/>
      </w:pPr>
      <w:r>
        <w:rPr/>
        <w:t>IPEVEQFFLRVVRETIDYRVKNNVKRNDFMDLLIQMRSPDDTKSDDGLLSFNEIAAQAFV</w:t>
      </w:r>
    </w:p>
    <w:p>
      <w:pPr>
        <w:pStyle w:val="PlainText"/>
        <w:rPr/>
      </w:pPr>
      <w:r>
        <w:rPr/>
        <w:t>FYLAGFETSSTLLTWTLYELALNQDIQEKGRQHVKEVLPKYNGEMSYESVTAMKYLDQIL</w:t>
      </w:r>
    </w:p>
    <w:p>
      <w:pPr>
        <w:pStyle w:val="PlainText"/>
        <w:rPr/>
      </w:pPr>
      <w:r>
        <w:rPr/>
        <w:t>NESLRKYPPVPIHFREVAKDYQVPNTKSVLEAGTQVFIPVYGIHHDPEVFPDPEKFDPDR</w:t>
      </w:r>
    </w:p>
    <w:p>
      <w:pPr>
        <w:pStyle w:val="PlainText"/>
        <w:rPr/>
      </w:pPr>
      <w:r>
        <w:rPr/>
        <w:t>FSPEQEANRNPYAWTPFGEGPRICIGLRFGMMQARIGLAYLLTNFRFSIGEKCKVPLELN</w:t>
      </w:r>
    </w:p>
    <w:p>
      <w:pPr>
        <w:pStyle w:val="PlainText"/>
        <w:rPr/>
      </w:pPr>
      <w:r>
        <w:rPr/>
        <w:t>KKSFILAP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 Anopheles gambiae 52% to 6Q1 Hilary Ranson 8/9/99  CLONE NAME 12D2</w:t>
      </w:r>
    </w:p>
    <w:p>
      <w:pPr>
        <w:pStyle w:val="PlainText"/>
        <w:rPr/>
      </w:pPr>
      <w:r>
        <w:rPr/>
        <w:t>MWISLLVLTLLAAVYWIRQRLAYWEKRGVPYVPPSFPHGNLGGFGKKLHMSAILQNCYKQLKSSGQPFGGIHFFINPVAL</w:t>
      </w:r>
    </w:p>
    <w:p>
      <w:pPr>
        <w:pStyle w:val="PlainText"/>
        <w:rPr/>
      </w:pPr>
      <w:r>
        <w:rPr/>
        <w:t>LIDPDLIKTVLVKDFSYFHDRNLYYNERDDPLSHHLVAMEGTRWKNLRAKLTPTFTSGKMKLMFSTVTAVAEEFDRCMMN</w:t>
      </w:r>
    </w:p>
    <w:p>
      <w:pPr>
        <w:pStyle w:val="PlainText"/>
        <w:rPr/>
      </w:pPr>
      <w:r>
        <w:rPr/>
        <w:t>EIKTSPVVEMKDLLARFTTDIIGSVAFGLECNSLKDPEAKFRAMGRKVFQLSPYRALKIFLSAQFPKIARTLRVKLTQPD</w:t>
      </w:r>
    </w:p>
    <w:p>
      <w:pPr>
        <w:pStyle w:val="PlainText"/>
        <w:rPr/>
      </w:pPr>
      <w:r>
        <w:rPr/>
        <w:t>VAEFFMGAVKDTVEFRQINNVQRNDFMMLLMKMLKEQMEQDGTAGDLKDRITIED</w:t>
      </w:r>
    </w:p>
    <w:p>
      <w:pPr>
        <w:pStyle w:val="PlainText"/>
        <w:rPr/>
      </w:pPr>
      <w:r>
        <w:rPr/>
        <w:t>VAAQAFVFFLAGFETSSTAMSFCLY</w:t>
      </w:r>
    </w:p>
    <w:p>
      <w:pPr>
        <w:pStyle w:val="PlainText"/>
        <w:rPr/>
      </w:pPr>
      <w:r>
        <w:rPr/>
        <w:t>ELALNQELQDKARQNITDVMKQHSSITYEAVHEMKYIEMCINESMRKYPPITTLTRRVEKDYRVPDTDKVLQEGIMAAIP</w:t>
      </w:r>
    </w:p>
    <w:p>
      <w:pPr>
        <w:pStyle w:val="PlainText"/>
        <w:rPr/>
      </w:pPr>
      <w:r>
        <w:rPr/>
        <w:t>VYALHHDPEHFPNPEQFDPDRFTAEQEAKRHPFVYLPFGEGPRICIGLRFGMMQARIGLVYLLKHFRFTLAKDRMSVPLK</w:t>
      </w:r>
    </w:p>
    <w:p>
      <w:pPr>
        <w:pStyle w:val="PlainText"/>
        <w:rPr/>
      </w:pPr>
      <w:r>
        <w:rPr/>
        <w:t>ITPSSTILTIDGGLWLDVNVEQ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N1v1 Anopheles gambiae CYPm3r8 501 aa AAAB01008964.1 allele of CYP6N1v2 </w:t>
      </w:r>
    </w:p>
    <w:p>
      <w:pPr>
        <w:pStyle w:val="PlainText"/>
        <w:rPr/>
      </w:pPr>
      <w:r>
        <w:rPr/>
        <w:t xml:space="preserve">MWIHLLVITLLAAVYWVRQRFAYWEKRGVPYVPPTFPQGNLAGVGKKRHMSEILQSCYKQ LKSSGRPYGGIHFFINPVALLIDPDLIKTVLVKDFPYFHDRNLYHNDRDDPLSRHLVAME </w:t>
      </w:r>
    </w:p>
    <w:p>
      <w:pPr>
        <w:pStyle w:val="PlainText"/>
        <w:rPr/>
      </w:pPr>
      <w:r>
        <w:rPr/>
        <w:t xml:space="preserve">GSKWKNLRAKLTPTVHSGKMK </w:t>
      </w:r>
    </w:p>
    <w:p>
      <w:pPr>
        <w:pStyle w:val="PlainText"/>
        <w:rPr/>
      </w:pPr>
      <w:r>
        <w:rPr/>
        <w:t xml:space="preserve">ILTIDGGLWLNVEQL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N1v2 Anopheles gambiae CYPm3r8 501 aa AAAB01008119.1 allele of CYP6N1v1 </w:t>
      </w:r>
    </w:p>
    <w:p>
      <w:pPr>
        <w:pStyle w:val="PlainText"/>
        <w:rPr/>
      </w:pPr>
      <w:r>
        <w:rPr/>
        <w:t xml:space="preserve">MWIHLLVITLLVAVYWVRQRFAYWEKRGVPYVPPTFPQGNLAGVGKKRHMSEILQSCYKQ LKSSGRPYGGIHFFINPVALLIDPDLIKTVLVKDFPYFHDRNLYHNDRDDPLSRHLVAME GSKWKNLRAKLTPTFTSGKMKLMFSTVTAVAEEFDRCMSDEVKINPVVEMKDLLARFTTD VIGSVAFGLECNSLKDPDAKFRVMGRKVFQASPYRALKIFLAAQFPEIARALHVKLTQPD VSDFFMGVVKDTIDFRRNNNVQRNDFMTLLMKVMKEQIENGEAGGDPKDQLTMDDIAAQA FVFFLAGFETSSTAMSFCLYELALNQELQDKARQNIAEVLKNYDTISYEAVHEMKYIEMCIN  ESLRKYPPATTLTRRVEKDYRVAGTDQVLEKGIMVAVPVYALHHDPEHFPNPEQFDPERF  TAKQSEKRHPFAFLPFGEGPRICIGLRFGMMQARIGLVYLLKHFRFTLANDRMSVPLKIS  </w:t>
      </w:r>
    </w:p>
    <w:p>
      <w:pPr>
        <w:pStyle w:val="PlainText"/>
        <w:rPr/>
      </w:pPr>
      <w:r>
        <w:rPr/>
        <w:t>SASPILTIDGGLWLNVE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2 Anopheles gambiae CYPm3r4 =, 501aa 2 aa diffs with CYP6N2 04IgeneA of Hilary Ranson</w:t>
      </w:r>
    </w:p>
    <w:p>
      <w:pPr>
        <w:pStyle w:val="PlainText"/>
        <w:rPr/>
      </w:pPr>
      <w:r>
        <w:rPr/>
        <w:t>MLLYLLLLAVTAAIWYVRRKYTFWADRGVPYVKPRFPFGNIQGIGRRMHSSQLMTKFYNEMKTSGRPFGGIYFFTNPVALALELDFVKNVLVRDFAHFHDRGVYYNEKDDPISGHLFNIEGTKWTNLRKKLIPTFSSGKMKMMCPTIVSVGGQFRECLERCIAHSDGEVEMKELLARFTTDVIGTCAFGIECNSLNDPNAEFLRMGRKVFEVPRGRILKFFFMATFKDFSRRIHIKGTAEDVSQFFFKVVRETIEYREQNNIVRNDFMNLLMQLKNSGQLDGSGEEVGKLSLNEIVAQAFVFFLGGFETSSTTMSYCLYELALNEAIQQRARECVVEAVKTHGGLSYEALMDMPYIDQCINESLRKYPPGANLIRQVSQDYRVPGTDVTFPKGMNVMIPVYAIHHDADNYPDPERYDPDRFAPEACESRKPYSFIPFGEGPRICIAARFGMLEARVGLAVLLMHFSFARCSKTNVPLVISSRHAVLTPEGGLWLKVEKLK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2 Anopheles funestus AY987357</w:t>
      </w:r>
    </w:p>
    <w:p>
      <w:pPr>
        <w:pStyle w:val="PlainText"/>
        <w:rPr/>
      </w:pPr>
      <w:r>
        <w:rPr/>
        <w:t>ALNEQIQQRARQCVLDAVKKHGGLSYEALMDMPYIDQRINESLR</w:t>
      </w:r>
    </w:p>
    <w:p>
      <w:pPr>
        <w:pStyle w:val="PlainText"/>
        <w:rPr/>
      </w:pPr>
      <w:r>
        <w:rPr/>
        <w:t>KYPPGANLIRQVSQDYRVPGTDVTFPKGMNVMIPVYAIHHDPEHYPDPERYDPDRFAA</w:t>
      </w:r>
    </w:p>
    <w:p>
      <w:pPr>
        <w:pStyle w:val="PlainText"/>
        <w:rPr/>
      </w:pPr>
      <w:r>
        <w:rPr/>
        <w:t>DASEARKPYSFIPFGE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3v1 Aedes albopictus AF283836</w:t>
      </w:r>
    </w:p>
    <w:p>
      <w:pPr>
        <w:pStyle w:val="PlainText"/>
        <w:rPr/>
      </w:pPr>
      <w:r>
        <w:rPr/>
        <w:t>MLIYLTVLALTLAVLWVRKRYSYWKERGIPYVEPSFPSGNIRGM</w:t>
      </w:r>
    </w:p>
    <w:p>
      <w:pPr>
        <w:pStyle w:val="PlainText"/>
        <w:rPr/>
      </w:pPr>
      <w:r>
        <w:rPr/>
        <w:t>GRKEHFSTQMQRCYKELKGKGPVGGVFFFINPVALAMDLDFIKTVLVKDFQYFHDRSI</w:t>
      </w:r>
    </w:p>
    <w:p>
      <w:pPr>
        <w:pStyle w:val="PlainText"/>
        <w:rPr/>
      </w:pPr>
      <w:r>
        <w:rPr/>
        <w:t>YYNEKDDPLSAHLVALEGTKWKNLRAKLTPTFTSGKMKSMYPTIIGVAEEFQKMMESE</w:t>
      </w:r>
    </w:p>
    <w:p>
      <w:pPr>
        <w:pStyle w:val="PlainText"/>
        <w:rPr/>
      </w:pPr>
      <w:r>
        <w:rPr/>
        <w:t>VGGNTEIEMKDVLARFTTDVIGTCAFGLECNSLYDPDAQFRCMGRKIFAIAKGRFVKL</w:t>
      </w:r>
    </w:p>
    <w:p>
      <w:pPr>
        <w:pStyle w:val="PlainText"/>
        <w:rPr/>
      </w:pPr>
      <w:r>
        <w:rPr/>
        <w:t>IAAQQFRSLARSLHVTLIDKEVSDFFIGAVKDTIKYREENNIERNDFMSLLMKLKKVD</w:t>
      </w:r>
    </w:p>
    <w:p>
      <w:pPr>
        <w:pStyle w:val="PlainText"/>
        <w:rPr/>
      </w:pPr>
      <w:r>
        <w:rPr/>
        <w:t>NSDNTGEDSEALTDEQIAAQAFVFFLAGFETSSTAMSNSLYELAQNSELQDKARKSVM</w:t>
      </w:r>
    </w:p>
    <w:p>
      <w:pPr>
        <w:pStyle w:val="PlainText"/>
        <w:rPr/>
      </w:pPr>
      <w:r>
        <w:rPr/>
        <w:t>DSIKKHGSLTYEAIQDMQYIDQCINESLRKYPPASNLTRIVSKDYKLPNCDVVLQQGS</w:t>
      </w:r>
    </w:p>
    <w:p>
      <w:pPr>
        <w:pStyle w:val="PlainText"/>
        <w:rPr/>
      </w:pPr>
      <w:r>
        <w:rPr/>
        <w:t>TIIVPVYALHHDAEYYPNPEKYDPDRFTPEEVAKRNPYCFLPFGEGPRNCIGMRFGIM</w:t>
      </w:r>
    </w:p>
    <w:p>
      <w:pPr>
        <w:pStyle w:val="PlainText"/>
        <w:rPr/>
      </w:pPr>
      <w:r>
        <w:rPr/>
        <w:t>QARVGLAYLLKDFSFTLSSKTPVPLKISPHNPILTSEGGLWLN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3v2 Aedes albopictus AF283837</w:t>
      </w:r>
    </w:p>
    <w:p>
      <w:pPr>
        <w:pStyle w:val="PlainText"/>
        <w:rPr/>
      </w:pPr>
      <w:r>
        <w:rPr/>
        <w:t>MLIYLTVLALTLAVLWVRKRYSYWKERGIPYVEPSFPSGNIRGM</w:t>
      </w:r>
    </w:p>
    <w:p>
      <w:pPr>
        <w:pStyle w:val="PlainText"/>
        <w:rPr/>
      </w:pPr>
      <w:r>
        <w:rPr/>
        <w:t>GRKEHFSTQMQRCYKELKGKGPVGGVFFFINPVALAMDLDFIKTVLVKDFQYFHDRSI</w:t>
      </w:r>
    </w:p>
    <w:p>
      <w:pPr>
        <w:pStyle w:val="PlainText"/>
        <w:rPr/>
      </w:pPr>
      <w:r>
        <w:rPr/>
        <w:t>YYNEKDDPLSAHLVALEGTKWKNLRAKLTPTFTSGKMKSMYPTIIGVAEEFQKMMESE</w:t>
      </w:r>
    </w:p>
    <w:p>
      <w:pPr>
        <w:pStyle w:val="PlainText"/>
        <w:rPr/>
      </w:pPr>
      <w:r>
        <w:rPr/>
        <w:t>VGGNTEIEMKDVLARFTTDVIGTCAFGLECNSLHDPDAQFRRMGRKIFAIAKGRFVKL</w:t>
      </w:r>
    </w:p>
    <w:p>
      <w:pPr>
        <w:pStyle w:val="PlainText"/>
        <w:rPr/>
      </w:pPr>
      <w:r>
        <w:rPr/>
        <w:t>IAAQQFRSLARSLHVTLIDKEVSDFFIGAVKDTIKYREENNIERNDFMSLLMKLKKVD</w:t>
      </w:r>
    </w:p>
    <w:p>
      <w:pPr>
        <w:pStyle w:val="PlainText"/>
        <w:rPr/>
      </w:pPr>
      <w:r>
        <w:rPr/>
        <w:t>NSDNTGEDSEALTDEQIAAQAFVFFLAGFETSSTAMSNSLYELAQNSELQDKARKSVM</w:t>
      </w:r>
    </w:p>
    <w:p>
      <w:pPr>
        <w:pStyle w:val="PlainText"/>
        <w:rPr/>
      </w:pPr>
      <w:r>
        <w:rPr/>
        <w:t>DSIKKHGSLTYEAIQDMQYIDQCINESLRKYPPASNLTRIVSKDYKLPNCDVVLQQGS</w:t>
      </w:r>
    </w:p>
    <w:p>
      <w:pPr>
        <w:pStyle w:val="PlainText"/>
        <w:rPr/>
      </w:pPr>
      <w:r>
        <w:rPr/>
        <w:t>TIIVPVYALHHDAEYYPNPEKYDPDRFTPEEVAKRNPYCFLPFGEGPRNCIGMRFGIM</w:t>
      </w:r>
    </w:p>
    <w:p>
      <w:pPr>
        <w:pStyle w:val="PlainText"/>
        <w:rPr/>
      </w:pPr>
      <w:r>
        <w:rPr/>
        <w:t>QARVGLAYLLKDFSFTLSSKTPVPLKISPHNPILTSEGGLWLNV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3v3 Aedes albopictus AF283838</w:t>
      </w:r>
    </w:p>
    <w:p>
      <w:pPr>
        <w:pStyle w:val="PlainText"/>
        <w:rPr/>
      </w:pPr>
      <w:r>
        <w:rPr/>
        <w:t>MLIYLTVLALTLAVLWVRKRYSYWKERGIPYVEPSFPSGNIRGM</w:t>
      </w:r>
    </w:p>
    <w:p>
      <w:pPr>
        <w:pStyle w:val="PlainText"/>
        <w:rPr/>
      </w:pPr>
      <w:r>
        <w:rPr/>
        <w:t>GRKEHFSTQMQRCYKELKGKGPVGGVFFFINPVALAMDLDFIKTVLVKDFQYFHDRSI</w:t>
      </w:r>
    </w:p>
    <w:p>
      <w:pPr>
        <w:pStyle w:val="PlainText"/>
        <w:rPr/>
      </w:pPr>
      <w:r>
        <w:rPr/>
        <w:t>YYNEKDDPLSAHLVALEGTKWKNLRAKLTPTFTSGKMKSMYPTIIGVAEEFQKMMESE</w:t>
      </w:r>
    </w:p>
    <w:p>
      <w:pPr>
        <w:pStyle w:val="PlainText"/>
        <w:rPr/>
      </w:pPr>
      <w:r>
        <w:rPr/>
        <w:t>VGGNTEIEMKDVLARFTTDVIGTCAFGLECNSLHDPDAQFRRMGRKIFAIAKGRFVKL</w:t>
      </w:r>
    </w:p>
    <w:p>
      <w:pPr>
        <w:pStyle w:val="PlainText"/>
        <w:rPr/>
      </w:pPr>
      <w:r>
        <w:rPr/>
        <w:t>IAAQQFRSLARSLHVTLIDKEVSDFFIGAVKDTIKYREENNIERNDFMSLLMKLKKVD</w:t>
      </w:r>
    </w:p>
    <w:p>
      <w:pPr>
        <w:pStyle w:val="PlainText"/>
        <w:rPr/>
      </w:pPr>
      <w:r>
        <w:rPr/>
        <w:t>NSDNTGEDSEALTDEQIAAQAFVFFLAGFETSSTAMSNSLYELAQNSELQDKARKSVM</w:t>
      </w:r>
    </w:p>
    <w:p>
      <w:pPr>
        <w:pStyle w:val="PlainText"/>
        <w:rPr/>
      </w:pPr>
      <w:r>
        <w:rPr/>
        <w:t>DSIKKHGSLTYEAIQDMQYIDQCINESLRKYPPASNLTRIVSKDYKLPNCDVVLQQGS</w:t>
      </w:r>
    </w:p>
    <w:p>
      <w:pPr>
        <w:pStyle w:val="PlainText"/>
        <w:rPr/>
      </w:pPr>
      <w:r>
        <w:rPr/>
        <w:t>TIIVPVYALHHDAEYYPNPEKYDPDRFTSEEVAKRNPYCFLPFGEGPRNCIGMRFGMM</w:t>
      </w:r>
    </w:p>
    <w:p>
      <w:pPr>
        <w:pStyle w:val="PlainText"/>
        <w:rPr/>
      </w:pPr>
      <w:r>
        <w:rPr/>
        <w:t>QARVGLAYLLKDFSFTLSSKTPVPLKISPHNPILTSEGGLWLN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3v4 Aedes albopictus AF284783</w:t>
      </w:r>
    </w:p>
    <w:p>
      <w:pPr>
        <w:pStyle w:val="PlainText"/>
        <w:rPr/>
      </w:pPr>
      <w:r>
        <w:rPr/>
        <w:t>VDNSDNTGEDSEALTDEQIAAQAFVFFLAGFETSSTAMSNSLYE</w:t>
      </w:r>
    </w:p>
    <w:p>
      <w:pPr>
        <w:pStyle w:val="PlainText"/>
        <w:rPr/>
      </w:pPr>
      <w:r>
        <w:rPr/>
        <w:t>LAQNSELQDKARKSVMDSIKKHGSLTYEAIQDMQYIDQCINESLRKYPPTSNLTRIVS</w:t>
      </w:r>
    </w:p>
    <w:p>
      <w:pPr>
        <w:pStyle w:val="PlainText"/>
        <w:rPr/>
      </w:pPr>
      <w:r>
        <w:rPr/>
        <w:t>KDYKLPNCDVVLQQGSTIIVPVYALHHDAEYYPNPEKYDPDRFTPEEVAKRNPYCFLP</w:t>
      </w:r>
    </w:p>
    <w:p>
      <w:pPr>
        <w:pStyle w:val="PlainText"/>
        <w:rPr/>
      </w:pPr>
      <w:r>
        <w:rPr/>
        <w:t>FGEGPRNCIGMRFGIMQARVGLAYLLKDFNFTLSSKTPVPLKISPHNPILTSEGGLWL</w:t>
      </w:r>
    </w:p>
    <w:p>
      <w:pPr>
        <w:pStyle w:val="PlainText"/>
        <w:rPr/>
      </w:pPr>
      <w:r>
        <w:rPr/>
        <w:t>N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4v1 Aedes albopictus AF284782</w:t>
      </w:r>
    </w:p>
    <w:p>
      <w:pPr>
        <w:pStyle w:val="PlainText"/>
        <w:rPr/>
      </w:pPr>
      <w:r>
        <w:rPr/>
        <w:t>MLVYLTVLALTLAILWVRRRYSYWKERGIPYVEPSFPAGNLRGM</w:t>
      </w:r>
    </w:p>
    <w:p>
      <w:pPr>
        <w:pStyle w:val="PlainText"/>
        <w:rPr/>
      </w:pPr>
      <w:r>
        <w:rPr/>
        <w:t>GRTEHLSAQMQRCYKELKGKGPVGGMFFFINPVALAMDLDLIKTVLVKDFQYFHDRSV</w:t>
      </w:r>
    </w:p>
    <w:p>
      <w:pPr>
        <w:pStyle w:val="PlainText"/>
        <w:rPr/>
      </w:pPr>
      <w:r>
        <w:rPr/>
        <w:t>YYNEKDDPLSGHLFSMEGAKWKNLRAKLTPTFTSGKMKMMLPTIVGVADEFQKLMESE</w:t>
      </w:r>
    </w:p>
    <w:p>
      <w:pPr>
        <w:pStyle w:val="PlainText"/>
        <w:rPr/>
      </w:pPr>
      <w:r>
        <w:rPr/>
        <w:t>VKKSSEIEMKEILARFTTDVIGTCAFGLECNSLHDPDAQFRRMGRKIFSFGSGRLLKA</w:t>
      </w:r>
    </w:p>
    <w:p>
      <w:pPr>
        <w:pStyle w:val="PlainText"/>
        <w:rPr/>
      </w:pPr>
      <w:r>
        <w:rPr/>
        <w:t>IVAQQFRSLARSLHISLIDKEVSDFFMGAVKDTIKYREENKIERNDFMSLLMKLKNAE</w:t>
      </w:r>
    </w:p>
    <w:p>
      <w:pPr>
        <w:pStyle w:val="PlainText"/>
        <w:rPr/>
      </w:pPr>
      <w:r>
        <w:rPr/>
        <w:t>SLGDDKNVPTEALTVEEVAAQAFVFFLAGFETSSTAMSYCLYELAQRADLQNKARKCV</w:t>
      </w:r>
    </w:p>
    <w:p>
      <w:pPr>
        <w:pStyle w:val="PlainText"/>
        <w:rPr/>
      </w:pPr>
      <w:r>
        <w:rPr/>
        <w:t>LDAIKKHGSLTYEAMQDMQYIDQCINESLRKYPPASNLTRTVSKDYKLPNSNVVLQQG</w:t>
      </w:r>
    </w:p>
    <w:p>
      <w:pPr>
        <w:pStyle w:val="PlainText"/>
        <w:rPr/>
      </w:pPr>
      <w:r>
        <w:rPr/>
        <w:t>STLIVPVYALHHDAEYYPNPEKYDPDRFTPGEVAKRNPYCF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4v2 Aedes albopictus AF284784</w:t>
      </w:r>
    </w:p>
    <w:p>
      <w:pPr>
        <w:pStyle w:val="PlainText"/>
        <w:rPr/>
      </w:pPr>
      <w:r>
        <w:rPr/>
        <w:t>NVPTEALTVEEVAAQAFVFFLAGFETSSTAMSYYLYELAQRADL</w:t>
      </w:r>
    </w:p>
    <w:p>
      <w:pPr>
        <w:pStyle w:val="PlainText"/>
        <w:rPr/>
      </w:pPr>
      <w:r>
        <w:rPr/>
        <w:t>QNKARKCVLDAIKKHGSLTYEAMQDMQYIDQCINESLRKYPPVSNLTRTVSKDYKLPN</w:t>
      </w:r>
    </w:p>
    <w:p>
      <w:pPr>
        <w:pStyle w:val="PlainText"/>
        <w:rPr/>
      </w:pPr>
      <w:r>
        <w:rPr/>
        <w:t>SNVVLQQGSTLIVPVYALHHDAEYYPNPEKYDPDRFTPEEMAKRNPYCFLPFGEGPRV</w:t>
      </w:r>
    </w:p>
    <w:p>
      <w:pPr>
        <w:pStyle w:val="PlainText"/>
        <w:rPr/>
      </w:pPr>
      <w:r>
        <w:rPr/>
        <w:t>CIGLRFGMMQARVGLAYLLRDFSFKLSSQTPVPLKISPRSPVLTS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4v3 Aedes albopictus AF284785</w:t>
      </w:r>
    </w:p>
    <w:p>
      <w:pPr>
        <w:pStyle w:val="PlainText"/>
        <w:rPr/>
      </w:pPr>
      <w:r>
        <w:rPr/>
        <w:t>NVPTEALTVEEVAAQAFVFFLAGFETSSTAMSYCLYELAQRADL</w:t>
      </w:r>
    </w:p>
    <w:p>
      <w:pPr>
        <w:pStyle w:val="PlainText"/>
        <w:rPr/>
      </w:pPr>
      <w:r>
        <w:rPr/>
        <w:t>QNKARKCVLDAIKKHGSLTYEAMQDMQYIDQCINESLRKYPPVSNLTRTVSKDYKLPN</w:t>
      </w:r>
    </w:p>
    <w:p>
      <w:pPr>
        <w:pStyle w:val="PlainText"/>
        <w:rPr/>
      </w:pPr>
      <w:r>
        <w:rPr/>
        <w:t>SNVVLQQGSTLIVPVYALHHDAEYYPNPEKYDPDRFTPEEMAKRNPYCFLPFGEGPRV</w:t>
      </w:r>
    </w:p>
    <w:p>
      <w:pPr>
        <w:pStyle w:val="PlainText"/>
        <w:rPr/>
      </w:pPr>
      <w:r>
        <w:rPr/>
        <w:t>CIGLRFGMMQARVGLAYLLRDFSFKLSSQTPVPLKISPRSPVLTS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4v4 Aedes albopictus AF284786</w:t>
      </w:r>
    </w:p>
    <w:p>
      <w:pPr>
        <w:pStyle w:val="PlainText"/>
        <w:rPr/>
      </w:pPr>
      <w:r>
        <w:rPr/>
        <w:t>NVPTEALTVEEVAAQAFVFFLAGFETSSTAMSYCLYELAQRADL</w:t>
      </w:r>
    </w:p>
    <w:p>
      <w:pPr>
        <w:pStyle w:val="PlainText"/>
        <w:rPr/>
      </w:pPr>
      <w:r>
        <w:rPr/>
        <w:t>QNKARKCVLDAIKKHGSLTYEAMQDMQYIDQCINESLRKYPPASNLTRTVSKDYKLPN</w:t>
      </w:r>
    </w:p>
    <w:p>
      <w:pPr>
        <w:pStyle w:val="PlainText"/>
        <w:rPr/>
      </w:pPr>
      <w:r>
        <w:rPr/>
        <w:t>SNVVLQQGSTLIVPVYALHHDAEYYPNPEKYDPDRFTPEEMAKRNPYCFLPFGEGPRI</w:t>
      </w:r>
    </w:p>
    <w:p>
      <w:pPr>
        <w:pStyle w:val="PlainText"/>
        <w:rPr/>
      </w:pPr>
      <w:r>
        <w:rPr/>
        <w:t>YIGLRFGMMQARVGLAYLLRDFSFTLSSQTPVPLKISPRSPVLTS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4v5 Aedes albopictus AF284787</w:t>
      </w:r>
    </w:p>
    <w:p>
      <w:pPr>
        <w:pStyle w:val="PlainText"/>
        <w:rPr/>
      </w:pPr>
      <w:r>
        <w:rPr/>
        <w:t>NVPTEALTVEEVAAQAFVFFLAGFETSSTAMSYCLYELAQRADL</w:t>
      </w:r>
    </w:p>
    <w:p>
      <w:pPr>
        <w:pStyle w:val="PlainText"/>
        <w:rPr/>
      </w:pPr>
      <w:r>
        <w:rPr/>
        <w:t>QNKARKCVLDAIKKHGSLTYEAMQDMQYIDQCINESLRKYPPASNLTRTVSKDYKLPN</w:t>
      </w:r>
    </w:p>
    <w:p>
      <w:pPr>
        <w:pStyle w:val="PlainText"/>
        <w:rPr/>
      </w:pPr>
      <w:r>
        <w:rPr/>
        <w:t>SNVVLQQGSTLIVPVYALHHDAEYYPNPEKYDPDRFTPEEMAKRNPYCFLPFGEGPRI</w:t>
      </w:r>
    </w:p>
    <w:p>
      <w:pPr>
        <w:pStyle w:val="PlainText"/>
        <w:rPr/>
      </w:pPr>
      <w:r>
        <w:rPr/>
        <w:t>CIGLRFGMMQARVGLAYLLRDFSFTLSSQTPVPLKISPRSPVLTS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4v6 Aedes albopictus AF284788</w:t>
      </w:r>
    </w:p>
    <w:p>
      <w:pPr>
        <w:pStyle w:val="PlainText"/>
        <w:rPr/>
      </w:pPr>
      <w:r>
        <w:rPr/>
        <w:t>NVPTEALTVEEVAAQAFVFFLAGFETSSTAMSYCLYELAQRADL</w:t>
      </w:r>
    </w:p>
    <w:p>
      <w:pPr>
        <w:pStyle w:val="PlainText"/>
        <w:rPr/>
      </w:pPr>
      <w:r>
        <w:rPr/>
        <w:t>QNKARKCVLDAIKKHGSLTYEAMQDMQYIDQCINESLRKYPPASNLTRTVSKDYKLPN</w:t>
      </w:r>
    </w:p>
    <w:p>
      <w:pPr>
        <w:pStyle w:val="PlainText"/>
        <w:rPr/>
      </w:pPr>
      <w:r>
        <w:rPr/>
        <w:t>SNVVLQQGSTLIVPVYALHHNAEYYPNPEKYDPDRFTPEEMAKRNPYCFLPFGEGPRI</w:t>
      </w:r>
    </w:p>
    <w:p>
      <w:pPr>
        <w:pStyle w:val="PlainText"/>
        <w:rPr/>
      </w:pPr>
      <w:r>
        <w:rPr/>
        <w:t>CIGLRFGMMQARVGLAYLLRDSSFTLSSQTPVPLKISPRSPVLTSEGGL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5 Aedes aegypti CYPm3r8 =, 501 aa not same gene as 6N1 h.r. (only 82%)</w:t>
      </w:r>
    </w:p>
    <w:p>
      <w:pPr>
        <w:pStyle w:val="PlainText"/>
        <w:rPr/>
      </w:pPr>
      <w:r>
        <w:rPr/>
        <w:t>MWIHLLVITLLVAVYWVRQRFAYWEKRGVPYVPPTFPQGNLAGVGKKRHMSEILQSCYKQLKSSGRPYGGIHFFINPVALLIDPDLIKTVLVKDFPYFHDRNLYHNDRDDPLSRHLVAMEGSKWKNLRAKLTPTFTSGKMKLMFSTVTAVAEEFDRCMSDEVKINPVVEMKDLLARFTTDVIGSVAFGLECNSLKDPDAKFRVMGRKVFQASPYRALKIFLAAQFPEIARALHVKLTQPDVSDFFMGVVKDTIDFRRNNNVQRNDFMTLLMKVMKEQIENGEAGGDPKDQLTMDDIAAQAFVFFLAGFETSSTAMSFCLYELALNQELQDKARQNIAEVLKNYDTISYEAVHEMKYIEMCINESLRKYPPATTLTRRVEKDYRVAGTDQVLEKGIMVAVPVYALHHDPEHFPNPEQFDPERFTAKQSEKRHPFAFLPFGEGPRICIGLRFGMMQARIGLVYLLKHFRFTLANDRMSVPLKISSASPILTIDGGLWLNVE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6 Aedes aegypti 1.371_4 AAGE01504815 88% to CYP6N3v1 Aedes albopictus CYP6N6v1 6T1.4</w:t>
      </w:r>
    </w:p>
    <w:p>
      <w:pPr>
        <w:pStyle w:val="PlainText"/>
        <w:rPr/>
      </w:pPr>
      <w:r>
        <w:rPr/>
        <w:t>MWIYLTVLALTLAVLWVRKRYAYWKERGIPYVEPSFPAGNIR</w:t>
      </w:r>
    </w:p>
    <w:p>
      <w:pPr>
        <w:pStyle w:val="PlainText"/>
        <w:rPr/>
      </w:pPr>
      <w:r>
        <w:rPr/>
        <w:t>GMGRKEHFSTQMQRCYKELKGKGPVGGVFFFINPVPLALDLDFIKTVLVKDFQYFHDRSI</w:t>
      </w:r>
    </w:p>
    <w:p>
      <w:pPr>
        <w:pStyle w:val="PlainText"/>
        <w:rPr/>
      </w:pPr>
      <w:r>
        <w:rPr/>
        <w:t>YYNEKDDPLSAHLVALEGAKWKNLRTKLTPTFTSGKMKTMFPTIIGVADEFQKMMKNEVV</w:t>
      </w:r>
    </w:p>
    <w:p>
      <w:pPr>
        <w:pStyle w:val="PlainText"/>
        <w:rPr/>
      </w:pPr>
      <w:r>
        <w:rPr/>
        <w:t>GNTEIEMKDILARFTTDVIGTCAFGIECNSLQDPNAQ</w:t>
      </w:r>
    </w:p>
    <w:p>
      <w:pPr>
        <w:pStyle w:val="PlainText"/>
        <w:rPr/>
      </w:pPr>
      <w:r>
        <w:rPr/>
        <w:t>FRRMGRKIFSVAKGRLLKLITAQQFRSLARMLGITLIDK</w:t>
      </w:r>
    </w:p>
    <w:p>
      <w:pPr>
        <w:pStyle w:val="PlainText"/>
        <w:rPr/>
      </w:pPr>
      <w:r>
        <w:rPr/>
        <w:t>DVSDFFIGAVRDTIKYREENKIERNDFMSLLMKLKNDESSQDTNSGDVE</w:t>
      </w:r>
    </w:p>
    <w:p>
      <w:pPr>
        <w:pStyle w:val="PlainText"/>
        <w:rPr/>
      </w:pPr>
      <w:r>
        <w:rPr/>
        <w:t>TLTVEQIAAQAFVFFLAGFETSSTAMSNSLYELAQNSDLQNKARKSVMDAIKKYGSLTYE</w:t>
      </w:r>
    </w:p>
    <w:p>
      <w:pPr>
        <w:pStyle w:val="PlainText"/>
        <w:rPr/>
      </w:pPr>
      <w:r>
        <w:rPr/>
        <w:t>AMQDMQYIDQCINESLRKYPPASNLTRTVSTDYKLPDSNVVLQQGSTLIVPVYALHHDA</w:t>
      </w:r>
    </w:p>
    <w:p>
      <w:pPr>
        <w:pStyle w:val="PlainText"/>
        <w:rPr/>
      </w:pPr>
      <w:r>
        <w:rPr/>
        <w:t>EYYPDPEKYDPDRFTPEEVAKRNPYCFLPFGEGPRNCIGMRFGMLQARVGLAYLLRDFSF</w:t>
      </w:r>
    </w:p>
    <w:p>
      <w:pPr>
        <w:pStyle w:val="PlainText"/>
        <w:rPr/>
      </w:pPr>
      <w:r>
        <w:rPr/>
        <w:t>TLSNKTPVPLKISPHSPILTSEGGLWLNVR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6v1 Aedes aegypti 6T1.4 62% to CYP6N2, 97% to 6I2.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VFFLAGF ETSSTAMSNS LYELAQNSDL QNKARKSVMD AIKKYGSLTY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MQDMQYID QCINESLRKY PPASNLTRTV STDYKLPDSN VVLQQGSTLI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PVYALHHDA EYYPDPEKYD PDRFTPEEVA KRNPYCFLPF GEGPRNCIG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6v2 Aedes aegypti 6I2.2 61% to CYP6N2, 97% to 6T1.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MFFVAGF ETSSTAMSNS LYELAQNSDL QNKARKSVLD AIKKHGSLTY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MQDMQYID QCINESLRKY PPASNLTRTV STDYKLPDSN VVLQQGSTLI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PVYALHHDA EYYPDPEKYD PDRFTPEEVA KRNPYCFLPF GEGPRNCIG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7 Ochlerotatus sollicitans DQ427077</w:t>
      </w:r>
    </w:p>
    <w:p>
      <w:pPr>
        <w:pStyle w:val="PlainText"/>
        <w:rPr/>
      </w:pPr>
      <w:r>
        <w:rPr/>
        <w:t>ETLRKYPPLPNILRNVTKPYHVPDMNVTLEEGYRVLLPVYAIHH</w:t>
      </w:r>
    </w:p>
    <w:p>
      <w:pPr>
        <w:pStyle w:val="PlainText"/>
        <w:rPr/>
      </w:pPr>
      <w:r>
        <w:rPr/>
        <w:t>GPEYYPDPERYDPDRFTPEQVEKRNPYCFL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8 Ochlerotatus sollicitans DQ427073</w:t>
      </w:r>
    </w:p>
    <w:p>
      <w:pPr>
        <w:pStyle w:val="PlainText"/>
        <w:rPr/>
      </w:pPr>
      <w:r>
        <w:rPr/>
        <w:t>ETLRKYPPFMTIIRQVTKDYYDPDMNVTLEKGNGLIISVHAIHN</w:t>
      </w:r>
    </w:p>
    <w:p>
      <w:pPr>
        <w:pStyle w:val="PlainText"/>
        <w:rPr/>
      </w:pPr>
      <w:r>
        <w:rPr/>
        <w:t>DARLYPEPERFDPERFSPEEVAKRHPMAFIPFGEGPS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N9 Aedes aegypti 1.371_1 AAGE01173027 </w:t>
      </w:r>
    </w:p>
    <w:p>
      <w:pPr>
        <w:pStyle w:val="PlainText"/>
        <w:rPr/>
      </w:pPr>
      <w:r>
        <w:rPr/>
        <w:t>MIALLLIGAVTLVFLFVKQRFNYWKVRGVPYVRPTFPLGNLWGIGTKKHLSEGLEDLYVQLKGKAQLGGIYFFINPVVLVTDLDLIKTILIKDFNFFHDRSIYYNEKDDPLTAHLFTMEGIKWKNMRVKLTPTFTSGKMKLMFPIVRDCANELEKCISKEIVDGKEIEVKDILARYTTDVIGNCAFGLECNSLHNPNAEFREMGRKVFQLQGLGFLKLLLTQQFSTLSRALGATVLQPDVAKFFLKTVSDNVDYREKNKIERNDFIDLMIKLKNGQTLEHDKSDQRVEKLSIEQVAAQSFVFFFAGFETSSTLMSFCLYELAQNQDLQDKARKDILDTLNKHGSLSYEAVHEMKYLENCISETLRKHPPASNIFRTATQDYTVPGTSLTIEKGTSVMIPTLAIHRDPEYYPDPMKFDPDRFTADQVAARHPFAFLPFGEGPRVCIGMRFGLMQARVGLATLLKNFRFTVGERLETPAQLDPSSAILLIKGGLWLKVD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N10P Aedes aegypti 1.371_2p AAGE01078584 pseudogene 100% </w:t>
      </w:r>
    </w:p>
    <w:p>
      <w:pPr>
        <w:pStyle w:val="PlainText"/>
        <w:rPr/>
      </w:pPr>
      <w:r>
        <w:rPr/>
        <w:t>MLLYLLLTVVTLAYLWIGRRYSYWKQRSVPYVEPRFPFGNLQGLNKRHFGLLAQDVYSKL KGSGSKFGGMFFFVNPVAVILDLDFAKDVFVKDFQYFHDRGVYSNEKVDPITSHLVAMEGIKWKNLRAKLTPTFTSGKMKMMFPTITAVADEFRKCMVNEVDKGGEIEMKEFLARFTT</w:t>
      </w:r>
    </w:p>
    <w:p>
      <w:pPr>
        <w:pStyle w:val="PlainText"/>
        <w:rPr/>
      </w:pPr>
      <w:r>
        <w:rPr/>
        <w:t>DVIGSCAFGLECNSLADPEAEFRKMGKKALTMSPMGFLR RILSVTFRDLAKFLGVRISDPDVATFFMNVVRSTIEYRERNKVQRNDFMDLLIKLKNVEPIDENTNQLGPLTFNEIVAQAFVFFLAGFETSSTTMCFCLYELAKNQELQDKARRNIDEVLAKYGTMTYEAVH</w:t>
      </w:r>
    </w:p>
    <w:p>
      <w:pPr>
        <w:pStyle w:val="PlainText"/>
        <w:rPr/>
      </w:pPr>
      <w:r>
        <w:rPr/>
        <w:t>EMRYMENCINESLRKYPPLPNILRNVNK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1 Aedes aegypti 1.371_3 AAGE01020246 Charle?s version 100%</w:t>
      </w:r>
    </w:p>
    <w:p>
      <w:pPr>
        <w:pStyle w:val="PlainText"/>
        <w:rPr/>
      </w:pPr>
      <w:r>
        <w:rPr/>
        <w:t>MLLFLLLSVVTAAYLWVIWRYSYWKRRSVPYVEPSFPFGNLQGLNKRHFGLLTQDVYSKL</w:t>
      </w:r>
    </w:p>
    <w:p>
      <w:pPr>
        <w:pStyle w:val="PlainText"/>
        <w:rPr/>
      </w:pPr>
      <w:r>
        <w:rPr/>
        <w:t>KGTGCKFGGMFFFVNPMVVILNLDFAKDVFVKDFQYFHDRGEYSNEKADPIMAHLVTMEG</w:t>
      </w:r>
    </w:p>
    <w:p>
      <w:pPr>
        <w:pStyle w:val="PlainText"/>
        <w:rPr/>
      </w:pPr>
      <w:r>
        <w:rPr/>
        <w:t>TKWKNLRTKLTPVFTSGKMKMMFPIITAVAEEFRKCMAKEADKGEDIEMKELLARFTTDV</w:t>
      </w:r>
    </w:p>
    <w:p>
      <w:pPr>
        <w:pStyle w:val="PlainText"/>
        <w:rPr/>
      </w:pPr>
      <w:r>
        <w:rPr/>
        <w:t>IGNCAFGLECNSLMDPEAEFRKMGRKAMAMSSADFLRRKLCNSFRGLAKLLGVRLSDPDV</w:t>
      </w:r>
    </w:p>
    <w:p>
      <w:pPr>
        <w:pStyle w:val="PlainText"/>
        <w:rPr/>
      </w:pPr>
      <w:r>
        <w:rPr/>
        <w:t>SDFFMNAVRSTIEYRERNKVQRNDLMDLLIKLKNAELIDEKSDRLGPLTFNEIAAQAFVF</w:t>
      </w:r>
    </w:p>
    <w:p>
      <w:pPr>
        <w:pStyle w:val="PlainText"/>
        <w:rPr/>
      </w:pPr>
      <w:r>
        <w:rPr/>
        <w:t>FLAGFESSSTAMSFCLYELAKNQELQDKARRNINEVLVKHGTLTYEALYEMTYIENCINE</w:t>
      </w:r>
    </w:p>
    <w:p>
      <w:pPr>
        <w:pStyle w:val="PlainText"/>
        <w:rPr/>
      </w:pPr>
      <w:r>
        <w:rPr/>
        <w:t>SLRKYPPVTNIVRNVSKPYRVPGMNVTLEEDCRVLLPVYAIHHDPSLYPNPDQFDPERFN</w:t>
      </w:r>
    </w:p>
    <w:p>
      <w:pPr>
        <w:pStyle w:val="PlainText"/>
        <w:rPr/>
      </w:pPr>
      <w:r>
        <w:rPr/>
        <w:t>PENSAARHPMAFVPFGEGPRICIGLRFGSMQARIGLTYLLKNFRFTLSEKMHDPLKMMSN</w:t>
      </w:r>
    </w:p>
    <w:p>
      <w:pPr>
        <w:pStyle w:val="PlainText"/>
        <w:rPr/>
      </w:pPr>
      <w:r>
        <w:rPr/>
        <w:t>TIILASEGGLWMRI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2 Aedes aegypti 1.371_5 AAGE01273771? 100% to CYP6Nae2, 85% to CYP6N3v1 Aedes albopictus</w:t>
      </w:r>
    </w:p>
    <w:p>
      <w:pPr>
        <w:pStyle w:val="PlainText"/>
        <w:rPr/>
      </w:pPr>
      <w:r>
        <w:rPr/>
        <w:t>MLIYLTVLALTLAVLWIRKRYSYWMDRGILYVEPS</w:t>
      </w:r>
    </w:p>
    <w:p>
      <w:pPr>
        <w:pStyle w:val="PlainText"/>
        <w:rPr/>
      </w:pPr>
      <w:r>
        <w:rPr/>
        <w:t>FPAGNLRGMGRKEHLSSQMQRCYKELKGKGPVGGMFFFINPVALAMDLDLIKSVLVKDFQ</w:t>
      </w:r>
    </w:p>
    <w:p>
      <w:pPr>
        <w:pStyle w:val="PlainText"/>
        <w:rPr/>
      </w:pPr>
      <w:r>
        <w:rPr/>
        <w:t>YFHDRSVYYNEKDDPLSAHLFTMEGAKWKNLRAKLTPTFTSGKMKMMYPTIIGVADEFQK</w:t>
      </w:r>
    </w:p>
    <w:p>
      <w:pPr>
        <w:pStyle w:val="PlainText"/>
        <w:rPr/>
      </w:pPr>
      <w:r>
        <w:rPr/>
        <w:t>LMKSEVSS</w:t>
      </w:r>
    </w:p>
    <w:p>
      <w:pPr>
        <w:pStyle w:val="PlainText"/>
        <w:rPr/>
      </w:pPr>
      <w:r>
        <w:rPr/>
        <w:t>NAEIEMKEILARFTTDVIGTCAFGLECNSLHDPDAKFRAMGRKIFSFANGRF</w:t>
      </w:r>
    </w:p>
    <w:p>
      <w:pPr>
        <w:pStyle w:val="PlainText"/>
        <w:rPr/>
      </w:pPr>
      <w:r>
        <w:rPr/>
        <w:t>LKAVIAQQFRSLARSLHIALVDKEVSDFFLGAVRDTIKYREENKIERNDFMSLLMKLKDD</w:t>
      </w:r>
    </w:p>
    <w:p>
      <w:pPr>
        <w:pStyle w:val="PlainText"/>
        <w:rPr/>
      </w:pPr>
      <w:r>
        <w:rPr/>
        <w:t>GNTGNTETLTVEEIAAQAFVFFLAGFETSSTAMSYCLYELAQNSDLQNKARKSVMDSIKK</w:t>
      </w:r>
    </w:p>
    <w:p>
      <w:pPr>
        <w:pStyle w:val="PlainText"/>
        <w:rPr/>
      </w:pPr>
      <w:r>
        <w:rPr/>
        <w:t>HGSLTYEAMQDMQYIDQCINESLRKYPPASTLTRSVSKDYKLPNSNVVLQQGSTLIVPVYA</w:t>
      </w:r>
    </w:p>
    <w:p>
      <w:pPr>
        <w:pStyle w:val="PlainText"/>
        <w:rPr/>
      </w:pPr>
      <w:r>
        <w:rPr/>
        <w:t>LHHDAEYYPDPEKYNPDRFTPEEVAKRNPYCFLPFGEGPRICIGMRFGMMQARVGLAYLL</w:t>
      </w:r>
    </w:p>
    <w:p>
      <w:pPr>
        <w:pStyle w:val="PlainText"/>
        <w:rPr/>
      </w:pPr>
      <w:r>
        <w:rPr/>
        <w:t>RDFSFTLSSKTPVPLKISPRSPVLTSEGGLWLKVQ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3 Aedes aegypti 1.371_7 476419050 52% to CYP6N3, 63% to 6N2</w:t>
      </w:r>
    </w:p>
    <w:p>
      <w:pPr>
        <w:pStyle w:val="PlainText"/>
        <w:rPr/>
      </w:pPr>
      <w:r>
        <w:rPr/>
        <w:t>MWIFLLLSIAVLLILQVRRKYSYWKRHGVPFIQPRFPFGSITPVGDRVHSSQLMARFYNQ</w:t>
      </w:r>
    </w:p>
    <w:p>
      <w:pPr>
        <w:pStyle w:val="PlainText"/>
        <w:rPr/>
      </w:pPr>
      <w:r>
        <w:rPr/>
        <w:t xml:space="preserve">LKGTYPFAGMYFFTNPVVLALDLDFIKNVLVRDFQYFHDRGLYHNEKDDPLTCHLFNIEG </w:t>
      </w:r>
    </w:p>
    <w:p>
      <w:pPr>
        <w:pStyle w:val="PlainText"/>
        <w:rPr/>
      </w:pPr>
      <w:r>
        <w:rPr/>
        <w:t xml:space="preserve">TKWTNLRRKLLPTFSSGKMKMMCPTILAIADRFRTAIENSISDQNEIEMRDFLARFTTDV </w:t>
      </w:r>
    </w:p>
    <w:p>
      <w:pPr>
        <w:pStyle w:val="PlainText"/>
        <w:rPr/>
      </w:pPr>
      <w:r>
        <w:rPr/>
        <w:t xml:space="preserve">IGTCAFGIDCNSLENPDAEFLKMGNKIFEVPTSRIIAYFFVSTFQELSKKLHIKAVPEDV </w:t>
      </w:r>
    </w:p>
    <w:p>
      <w:pPr>
        <w:pStyle w:val="PlainText"/>
        <w:rPr/>
      </w:pPr>
      <w:r>
        <w:rPr/>
        <w:t xml:space="preserve">SRFFYKVVRETMAYRQSSGVQRNDFMNLLMQLKEKGELEGSDEKLGTLTLDEVVAQAYVF </w:t>
      </w:r>
    </w:p>
    <w:p>
      <w:pPr>
        <w:pStyle w:val="PlainText"/>
        <w:rPr/>
      </w:pPr>
      <w:r>
        <w:rPr/>
        <w:t xml:space="preserve">FLGGYETSSTNMCFCLYELALNGEIQEKARECVQKAVAKHGGLNYEALMDMPYLEQCIY  </w:t>
      </w:r>
    </w:p>
    <w:p>
      <w:pPr>
        <w:pStyle w:val="PlainText"/>
        <w:rPr/>
      </w:pPr>
      <w:r>
        <w:rPr/>
        <w:t>EALRKYPPIANLFRSVTQDYNVPNSNVMLPKGMNVWIPIYAIH</w:t>
      </w:r>
    </w:p>
    <w:p>
      <w:pPr>
        <w:pStyle w:val="PlainText"/>
        <w:rPr/>
      </w:pPr>
      <w:r>
        <w:rPr/>
        <w:t>HDPEFFPEPELFDPERFTQEECEKRKPFTYMPFGEGPRTCIATRFGMMETKTGLATLLMN</w:t>
      </w:r>
    </w:p>
    <w:p>
      <w:pPr>
        <w:pStyle w:val="PlainText"/>
        <w:rPr/>
      </w:pPr>
      <w:r>
        <w:rPr/>
        <w:t>FKFTKSARLEVPPKFSTKHVMLTPVGGLWVKVEKIE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4 Aedes aegypti 1.371_8 AAGE01021887</w:t>
      </w:r>
    </w:p>
    <w:p>
      <w:pPr>
        <w:pStyle w:val="PlainText"/>
        <w:rPr/>
      </w:pPr>
      <w:r>
        <w:rPr/>
        <w:t xml:space="preserve">MWLNLLVMVFALSVILVRRRYSYWKRIGVPFIQPRFPLGSIGSIGTRIHSSQLLAQFYQQ </w:t>
      </w:r>
    </w:p>
    <w:p>
      <w:pPr>
        <w:pStyle w:val="PlainText"/>
        <w:rPr/>
      </w:pPr>
      <w:r>
        <w:rPr/>
        <w:t xml:space="preserve">LKGSHPFAGIFYFLQPVALALDLEFVKNVMVRDFQYFHDRGLYYNEKDDPLSSHLFNIEG </w:t>
      </w:r>
    </w:p>
    <w:p>
      <w:pPr>
        <w:pStyle w:val="PlainText"/>
        <w:rPr/>
      </w:pPr>
      <w:r>
        <w:rPr/>
        <w:t xml:space="preserve">TKWTTLRRKLVPTFSSGKLKMMCPTVVSVADRFKMCIEKSIAKEEAIEMRELLARFTTDV </w:t>
      </w:r>
    </w:p>
    <w:p>
      <w:pPr>
        <w:pStyle w:val="PlainText"/>
        <w:rPr/>
      </w:pPr>
      <w:r>
        <w:rPr/>
        <w:t xml:space="preserve">IGSCAFGIECNSLENPDDKFRKMGEKVFDVSPFAILAFFFLSTFKDLARKCRISITDSEV </w:t>
      </w:r>
    </w:p>
    <w:p>
      <w:pPr>
        <w:pStyle w:val="PlainText"/>
        <w:rPr/>
      </w:pPr>
      <w:r>
        <w:rPr/>
        <w:t xml:space="preserve">AAFFSTIVQKTITYREKNNVQRNDFMNLLMQMMKKNKEDESEENSVTLTLDEVVAQSYVF </w:t>
      </w:r>
    </w:p>
    <w:p>
      <w:pPr>
        <w:pStyle w:val="PlainText"/>
        <w:rPr/>
      </w:pPr>
      <w:r>
        <w:rPr/>
        <w:t xml:space="preserve">FLGGFETSRTTMSYCLYELSLNQEVQNRARKCIQSAVAKHDGLNYEALMDMPYLEQCIN  </w:t>
      </w:r>
    </w:p>
    <w:p>
      <w:pPr>
        <w:pStyle w:val="PlainText"/>
        <w:rPr/>
      </w:pPr>
      <w:r>
        <w:rPr/>
        <w:t xml:space="preserve">ESLRKYPPISNALRSTTKDYAVPGTEVILKKGTDVIVPIYAIHHDPEYYPDPELFDPD  </w:t>
      </w:r>
    </w:p>
    <w:p>
      <w:pPr>
        <w:pStyle w:val="PlainText"/>
        <w:rPr/>
      </w:pPr>
      <w:r>
        <w:rPr/>
        <w:t xml:space="preserve">RFSADQCAKRKPFTFMPFGEGPRMCVASRFGMMETKIGLAAMLMSFRFSKCEKSIVPLKI </w:t>
      </w:r>
    </w:p>
    <w:p>
      <w:pPr>
        <w:pStyle w:val="PlainText"/>
        <w:rPr/>
      </w:pPr>
      <w:r>
        <w:rPr/>
        <w:t>SPNHLMLTPAGGLWLKVEQLESDETEMGFSKLISDERVNRLGYSM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5 Aedes aegypti 1.371_9 AAGE01004071? 100% to CYP6Nae4</w:t>
      </w:r>
    </w:p>
    <w:p>
      <w:pPr>
        <w:pStyle w:val="PlainText"/>
        <w:rPr/>
      </w:pPr>
      <w:r>
        <w:rPr/>
        <w:t>MWNLSTSSNPHTIVPAHPKEILLLATSSVPFIPARFPVGSFDGVGVRNHPSQLLAKFYR</w:t>
      </w:r>
    </w:p>
    <w:p>
      <w:pPr>
        <w:pStyle w:val="PlainText"/>
        <w:rPr/>
      </w:pPr>
      <w:r>
        <w:rPr/>
        <w:t>QMKGLHPFVGVYYFLQPVVVVLDLDFAKTILIRDFQYFHDRGLYYNEKDDPISGNLLHLE</w:t>
      </w:r>
    </w:p>
    <w:p>
      <w:pPr>
        <w:pStyle w:val="PlainText"/>
        <w:rPr/>
      </w:pPr>
      <w:r>
        <w:rPr/>
        <w:t>GSRWTNQRKKLIPTFSSGKLRMMCPTILKVADNLKVSFERYVAERDEIEIKDILARFSTD</w:t>
      </w:r>
    </w:p>
    <w:p>
      <w:pPr>
        <w:pStyle w:val="PlainText"/>
        <w:rPr/>
      </w:pPr>
      <w:r>
        <w:rPr/>
        <w:t>VIASCAFGLDCSSLLEADDEFRRMGTKVFDISGWKLLKLFFVFAFGNVARRCHMKLIDED</w:t>
      </w:r>
    </w:p>
    <w:p>
      <w:pPr>
        <w:pStyle w:val="PlainText"/>
        <w:rPr/>
      </w:pPr>
      <w:r>
        <w:rPr/>
        <w:t>ISQFFFKVVRETIDFRKKNHVHRKDFLNLLIQLKDNG</w:t>
      </w:r>
    </w:p>
    <w:p>
      <w:pPr>
        <w:pStyle w:val="PlainText"/>
        <w:rPr/>
      </w:pPr>
      <w:r>
        <w:rPr/>
        <w:t>ELEGSNEKLGTLTLNEVVAHSFVFFLGGFETASTTMSYCL</w:t>
      </w:r>
    </w:p>
    <w:p>
      <w:pPr>
        <w:pStyle w:val="PlainText"/>
        <w:rPr/>
      </w:pPr>
      <w:r>
        <w:rPr/>
        <w:t>YELSLNEEVQERARQCVKAAIHKYGDLNYDDLLDMPYLEQCINETLRKYPPSTIYRIVTQ</w:t>
      </w:r>
    </w:p>
    <w:p>
      <w:pPr>
        <w:pStyle w:val="PlainText"/>
        <w:rPr/>
      </w:pPr>
      <w:r>
        <w:rPr/>
        <w:t>NYHVPDSSIVFPKGMSVMIPVYAIHHDPEFWPSPELYDPDRFAPEECVSRNPLTFIPFGE</w:t>
      </w:r>
    </w:p>
    <w:p>
      <w:pPr>
        <w:pStyle w:val="PlainText"/>
        <w:rPr/>
      </w:pPr>
      <w:r>
        <w:rPr/>
        <w:t>GPRMCVAARLGVLQTKIGLATLLMNFRFSRCKNSTEPLQYSPKHFILTPVGGLKMRVEKI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6 Aedes aegypti 1.457_3 AAGE01005098 100% to CYP6Nae3</w:t>
      </w:r>
    </w:p>
    <w:p>
      <w:pPr>
        <w:pStyle w:val="PlainText"/>
        <w:rPr/>
      </w:pPr>
      <w:r>
        <w:rPr/>
        <w:t>MWIYLLIAAITLSVLLVRRKYSYWKRHGVPYIKPTFPFGNIRPAGNRVHSSQLMTRYYNELKGKHQFGGIFFFTNPVALA</w:t>
      </w:r>
    </w:p>
    <w:p>
      <w:pPr>
        <w:pStyle w:val="PlainText"/>
        <w:rPr/>
      </w:pPr>
      <w:r>
        <w:rPr/>
        <w:t>LDLEFIKDVLVRDFQYFHDRGMYYNERDDPISGHLFNIEGTQWTNLRKKLLPTFSSGKLKMMSPTIISVAERFQECLEKC</w:t>
      </w:r>
    </w:p>
    <w:p>
      <w:pPr>
        <w:pStyle w:val="PlainText"/>
        <w:rPr/>
      </w:pPr>
      <w:r>
        <w:rPr/>
        <w:t>ITVDTEIEMKDLLARFTTDVIGTCAFGIDCNSLNDPEVEFRKMGNKMFELPTGRILKFFFISTFKNLARKARLKSVPEDV</w:t>
      </w:r>
    </w:p>
    <w:p>
      <w:pPr>
        <w:pStyle w:val="PlainText"/>
        <w:rPr/>
      </w:pPr>
      <w:r>
        <w:rPr/>
        <w:t>SEFFFRVVRETIDYREKSHIQRNDFMNLLMQLREKGALEGSDEKVGTLSMNEVVAQAFVFFLGGFETSSTTMSYCLYELS</w:t>
      </w:r>
    </w:p>
    <w:p>
      <w:pPr>
        <w:pStyle w:val="PlainText"/>
        <w:rPr/>
      </w:pPr>
      <w:r>
        <w:rPr/>
        <w:t>LHEDIQERARECVQSAIAKHGGFNYDAVMDMNYLELCINESLRKYPPGANLVRCATKDYQVRNSSVVFKKGMSVMVPIYA</w:t>
      </w:r>
    </w:p>
    <w:p>
      <w:pPr>
        <w:pStyle w:val="PlainText"/>
        <w:rPr/>
      </w:pPr>
      <w:r>
        <w:rPr/>
        <w:t>IHHDAEYYPDPERYDPERFGVEELAKRPPFTFMPFGEGPRICIAARFGMMESKIGLAALLMNFKFSKCSKSIVPLVISNK</w:t>
      </w:r>
    </w:p>
    <w:p>
      <w:pPr>
        <w:pStyle w:val="PlainText"/>
        <w:rPr/>
      </w:pPr>
      <w:r>
        <w:rPr/>
        <w:t>HVVLTPAGGLWLKVEKL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7 Aedes aegypti 1.457_2 AAGE02018066.1 60% to 6N2</w:t>
      </w:r>
    </w:p>
    <w:p>
      <w:pPr>
        <w:pStyle w:val="PlainText"/>
        <w:rPr/>
      </w:pPr>
      <w:r>
        <w:rPr/>
        <w:t>MWIYLLIGIITSLVLFVRRKYLFWERQGVPFIKPKFPFGNLLVNGKRVHTSQLTTYYYNA</w:t>
      </w:r>
    </w:p>
    <w:p>
      <w:pPr>
        <w:pStyle w:val="PlainText"/>
        <w:rPr/>
      </w:pPr>
      <w:r>
        <w:rPr/>
        <w:t>LKGKKHPIGGVFFFTTPFAVVLDRELMRNVLIQDFQHFHDRGLYYNEKDDPISCHLFNIE</w:t>
      </w:r>
    </w:p>
    <w:p>
      <w:pPr>
        <w:pStyle w:val="PlainText"/>
        <w:rPr/>
      </w:pPr>
      <w:r>
        <w:rPr/>
        <w:t>GSYWTNLRKKLSPIFSSGKLKLMCPMVITIAERFQKCLSKSITQNQQEAEMKEWLNRFTI</w:t>
      </w:r>
    </w:p>
    <w:p>
      <w:pPr>
        <w:pStyle w:val="PlainText"/>
        <w:rPr/>
      </w:pPr>
      <w:r>
        <w:rPr/>
        <w:t>DVIGTCAFGIECNSLTNPEEKFRKMGVKMFHVANSRIIKFFFISLFKNLAKKVHIKSVPE</w:t>
      </w:r>
    </w:p>
    <w:p>
      <w:pPr>
        <w:pStyle w:val="PlainText"/>
        <w:rPr/>
      </w:pPr>
      <w:r>
        <w:rPr/>
        <w:t>DVSEFFFKVIRKTIAFREMNHVLRNDFINLSMQLMADGKLEGSDEDVGKITLNEVVAQSF</w:t>
      </w:r>
    </w:p>
    <w:p>
      <w:pPr>
        <w:pStyle w:val="PlainText"/>
        <w:rPr/>
      </w:pPr>
      <w:r>
        <w:rPr/>
        <w:t>VFFLAGYETSSTVMMFCLYELSLQEDIQRRARENVITAVSRHGGLNYDALMDMGYLDQCV</w:t>
      </w:r>
    </w:p>
    <w:p>
      <w:pPr>
        <w:pStyle w:val="PlainText"/>
        <w:rPr/>
      </w:pPr>
      <w:r>
        <w:rPr/>
        <w:t xml:space="preserve">N </w:t>
      </w:r>
    </w:p>
    <w:p>
      <w:pPr>
        <w:pStyle w:val="PlainText"/>
        <w:rPr/>
      </w:pPr>
      <w:r>
        <w:rPr/>
        <w:t>ETMRKYPPAGNLGRCVTKDYNIPNTNITLRKGLNVVIPVH</w:t>
      </w:r>
    </w:p>
    <w:p>
      <w:pPr>
        <w:pStyle w:val="PlainText"/>
        <w:rPr/>
      </w:pPr>
      <w:r>
        <w:rPr/>
        <w:t>GIHHDAEYYPDPERFDPERFSAEESTKRLPFTFMPFGEGPRNCIAARFGMLMAKVGVASM</w:t>
      </w:r>
    </w:p>
    <w:p>
      <w:pPr>
        <w:pStyle w:val="PlainText"/>
        <w:rPr/>
      </w:pPr>
      <w:r>
        <w:rPr/>
        <w:t>LMRFQFSKCSKTAVPLVISPKHASMSPEGGMWLKVKE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8 Culex_quinquefasciatus_33</w:t>
      </w:r>
    </w:p>
    <w:p>
      <w:pPr>
        <w:pStyle w:val="PlainText"/>
        <w:rPr/>
      </w:pPr>
      <w:r>
        <w:rPr/>
        <w:t>100% idenctical to v1 at the amino acid level (are these different sequences?)</w:t>
      </w:r>
    </w:p>
    <w:p>
      <w:pPr>
        <w:pStyle w:val="PlainText"/>
        <w:rPr/>
      </w:pPr>
      <w:r>
        <w:rPr/>
        <w:t>75% to 6N16 Aedes, 74% to 6N2 Anoph.</w:t>
      </w:r>
    </w:p>
    <w:p>
      <w:pPr>
        <w:pStyle w:val="PlainText"/>
        <w:rPr/>
      </w:pPr>
      <w:r>
        <w:rPr/>
        <w:t>MWIYLLITVITLSIWFVRRKYSFWKRNNVPFIEPRFPFGNIQAVGRRVHSSQLMTRFYTQ</w:t>
      </w:r>
    </w:p>
    <w:p>
      <w:pPr>
        <w:pStyle w:val="PlainText"/>
        <w:rPr/>
      </w:pPr>
      <w:r>
        <w:rPr/>
        <w:t>TKGKHPFVGIFFFTNPVALALDLEFVKSVLVRDFAYFHDRGVYFNEKDDPISGHLFNIEG</w:t>
      </w:r>
    </w:p>
    <w:p>
      <w:pPr>
        <w:pStyle w:val="PlainText"/>
        <w:rPr/>
      </w:pPr>
      <w:r>
        <w:rPr/>
        <w:t>TRWTNLRKKLIPTFSSGKMKMMCPTIVTVADRFRECIQKHISEDSEVEMKDLLARFTTDV</w:t>
      </w:r>
    </w:p>
    <w:p>
      <w:pPr>
        <w:pStyle w:val="PlainText"/>
        <w:rPr/>
      </w:pPr>
      <w:r>
        <w:rPr/>
        <w:t>IGTCAFGIDCNSLNDPDVEFRKMGKKVFELPPRRMLKFFFMATFKELARKFHIKGTAEDV</w:t>
      </w:r>
    </w:p>
    <w:p>
      <w:pPr>
        <w:pStyle w:val="PlainText"/>
        <w:rPr/>
      </w:pPr>
      <w:r>
        <w:rPr/>
        <w:t>SEFFFKVVRETIEYRERNNVQRNDFMNLLIQLKDNGELDGSDESVGSLSFNEVVAQAFVF</w:t>
      </w:r>
    </w:p>
    <w:p>
      <w:pPr>
        <w:pStyle w:val="PlainText"/>
        <w:rPr/>
      </w:pPr>
      <w:r>
        <w:rPr/>
        <w:t>FLGGFETSSTTMSYCLYELSLNEEIQERARQCVRDAVKKHGGLNYEAAMDMDYIEQCINE</w:t>
      </w:r>
    </w:p>
    <w:p>
      <w:pPr>
        <w:pStyle w:val="PlainText"/>
        <w:rPr/>
      </w:pPr>
      <w:r>
        <w:rPr/>
        <w:t>SLRKYPPGANLIRSVTKDYAVPDSDLIFHKGMNVMIPVYAIHHDPEYWPDPEQFNPDRFT</w:t>
      </w:r>
    </w:p>
    <w:p>
      <w:pPr>
        <w:pStyle w:val="PlainText"/>
        <w:rPr/>
      </w:pPr>
      <w:r>
        <w:rPr/>
        <w:t>PEETAKRRPFTFMPFGEGPRICIAARFGILETKIGLATLLQNFRFSRCSKSVVPLVISPR</w:t>
      </w:r>
    </w:p>
    <w:p>
      <w:pPr>
        <w:pStyle w:val="PlainText"/>
        <w:rPr/>
      </w:pPr>
      <w:r>
        <w:rPr/>
        <w:t>HAVLTPEGGLWLKVEKLE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6 CYP6N18 Culex pipiens 100% to CYP6N18 Culex_quinquefasciatus</w:t>
      </w:r>
    </w:p>
    <w:p>
      <w:pPr>
        <w:pStyle w:val="PlainText"/>
        <w:rPr/>
      </w:pPr>
      <w:r>
        <w:rPr/>
        <w:t>MWIYLLITVITLSIWFVRRKYSFWKRNNVPFIEPRFPFGNIQAVGRRVHSSQLMTRFYTQ</w:t>
      </w:r>
    </w:p>
    <w:p>
      <w:pPr>
        <w:pStyle w:val="PlainText"/>
        <w:rPr/>
      </w:pPr>
      <w:r>
        <w:rPr/>
        <w:t>TKGKHPFVGIFFFTNPVALALDLEFVKSVLVRDFAYFHDRGVYFNEKDDPISGHLFNIEG</w:t>
      </w:r>
    </w:p>
    <w:p>
      <w:pPr>
        <w:pStyle w:val="PlainText"/>
        <w:rPr/>
      </w:pPr>
      <w:r>
        <w:rPr/>
        <w:t>TRWTNLRKKLIPTFSSGKMKMMCPTIVTVADRFRECIQKHISEDSEVEMKDLLARFTTDV</w:t>
      </w:r>
    </w:p>
    <w:p>
      <w:pPr>
        <w:pStyle w:val="PlainText"/>
        <w:rPr/>
      </w:pPr>
      <w:r>
        <w:rPr/>
        <w:t>IGTCAFGIDCNSLNDPDVEFRKMGKKVFELPPRRMLKFFFMATFKELARKFHIKGTAEDV</w:t>
      </w:r>
    </w:p>
    <w:p>
      <w:pPr>
        <w:pStyle w:val="PlainText"/>
        <w:rPr/>
      </w:pPr>
      <w:r>
        <w:rPr/>
        <w:t>SEFFFKVVRETIEYRERNNVQRNDFMNLLIQLKDNGELDGSDESVGSLSFNEVVAQAFVF</w:t>
      </w:r>
    </w:p>
    <w:p>
      <w:pPr>
        <w:pStyle w:val="PlainText"/>
        <w:rPr/>
      </w:pPr>
      <w:r>
        <w:rPr/>
        <w:t>FLGGFETSSTTMSYCLYELSLNEEIQERARQCVRDAVKKHGGLNYEAAMDMDYIEQCINE</w:t>
      </w:r>
    </w:p>
    <w:p>
      <w:pPr>
        <w:pStyle w:val="PlainText"/>
        <w:rPr/>
      </w:pPr>
      <w:r>
        <w:rPr/>
        <w:t>SLRKYPPGANLIRSVTKDYAVPDSDLIFHKGMNVMIPVYAIHHDPEYWPDPEQFNPDRFT</w:t>
      </w:r>
    </w:p>
    <w:p>
      <w:pPr>
        <w:pStyle w:val="PlainText"/>
        <w:rPr/>
      </w:pPr>
      <w:r>
        <w:rPr/>
        <w:t>PEETAKRRPFTFMPFGEGPRICIAARFGILETKIGLATLLQNFRFSRCSKSVVPLVISPR</w:t>
      </w:r>
    </w:p>
    <w:p>
      <w:pPr>
        <w:pStyle w:val="PlainText"/>
        <w:rPr/>
      </w:pPr>
      <w:r>
        <w:rPr/>
        <w:t>HAVLTPEGGLWLKVEK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19 Culex_quinquefasciatus_31</w:t>
      </w:r>
    </w:p>
    <w:p>
      <w:pPr>
        <w:pStyle w:val="PlainText"/>
        <w:rPr/>
      </w:pPr>
      <w:r>
        <w:rPr/>
        <w:t>68% to 6N11 Aedes, 57% to 6N1v2 Anoph.</w:t>
      </w:r>
    </w:p>
    <w:p>
      <w:pPr>
        <w:pStyle w:val="PlainText"/>
        <w:rPr/>
      </w:pPr>
      <w:r>
        <w:rPr/>
        <w:t>MLFYLALVAVSLTFFWVGRRFSYWKQLGVPYVEASFPFGNLKGMNKRHLGYIAQDLYVKL</w:t>
      </w:r>
    </w:p>
    <w:p>
      <w:pPr>
        <w:pStyle w:val="PlainText"/>
        <w:rPr/>
      </w:pPr>
      <w:r>
        <w:rPr/>
        <w:t>KSTGKKFGGAFFFVSPTALILDLDFAKDVFVKDFQYFHDRGVYCNEKADPITAHLVTMSG</w:t>
      </w:r>
    </w:p>
    <w:p>
      <w:pPr>
        <w:pStyle w:val="PlainText"/>
        <w:rPr/>
      </w:pPr>
      <w:r>
        <w:rPr/>
        <w:t>TKWKNLRTKLTPTFTSGKMKMMFPTIVGVAEEFRKGLLVEAEAGGEVEMKEFLARFTTDV</w:t>
      </w:r>
    </w:p>
    <w:p>
      <w:pPr>
        <w:pStyle w:val="PlainText"/>
        <w:rPr/>
      </w:pPr>
      <w:r>
        <w:rPr/>
        <w:t>IGTCAFGLECNSLKDPDAEFRRMGKKALTLSTMDFLRRILTVTFKDVAMKFNVRLSNPDV</w:t>
      </w:r>
    </w:p>
    <w:p>
      <w:pPr>
        <w:pStyle w:val="PlainText"/>
        <w:rPr/>
      </w:pPr>
      <w:r>
        <w:rPr/>
        <w:t>ANFFMNAVRETVDYREKNKIQRNDFMDLLIRMKNAEPIEGGDPNQVGQLTIEEIAAQSFV</w:t>
      </w:r>
    </w:p>
    <w:p>
      <w:pPr>
        <w:pStyle w:val="PlainText"/>
        <w:rPr/>
      </w:pPr>
      <w:r>
        <w:rPr/>
        <w:t>FFLAGFETSSTAMTFCLYELAQNQELQDKARKNVLDVLKEHGSISYEAVHDMKYIEMCIN</w:t>
      </w:r>
    </w:p>
    <w:p>
      <w:pPr>
        <w:pStyle w:val="PlainText"/>
        <w:rPr/>
      </w:pPr>
      <w:r>
        <w:rPr/>
        <w:t>ESLRKYPPIANILREVTKDYHVPDMNVTLPKGHRIMLPIYAIHHDPEYYPAPDQYDPERF</w:t>
      </w:r>
    </w:p>
    <w:p>
      <w:pPr>
        <w:pStyle w:val="PlainText"/>
        <w:rPr/>
      </w:pPr>
      <w:r>
        <w:rPr/>
        <w:t>TPAAVAARHQMAFVPFGEGPRVCIGQRFGMMQARVGLAYLLKNFRFRLSSKTAVPLKILA</w:t>
      </w:r>
    </w:p>
    <w:p>
      <w:pPr>
        <w:pStyle w:val="PlainText"/>
        <w:rPr/>
      </w:pPr>
      <w:r>
        <w:rPr/>
        <w:t>SSTVLATEGGLWLNI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2 CYP6N19 Culex pipiens 100% to CYP6N19 Culex_quinquefasciatus</w:t>
      </w:r>
    </w:p>
    <w:p>
      <w:pPr>
        <w:pStyle w:val="PlainText"/>
        <w:rPr/>
      </w:pPr>
      <w:r>
        <w:rPr/>
        <w:t>MLFYLALVAVSLTFFWVGRRFSYWKQLGVPYVEASFPFGNLKGMNKRHLGYIAQDLYVKL</w:t>
      </w:r>
    </w:p>
    <w:p>
      <w:pPr>
        <w:pStyle w:val="PlainText"/>
        <w:rPr/>
      </w:pPr>
      <w:r>
        <w:rPr/>
        <w:t>KSTGKKFGGAFFFVSPTALILDLDFAKDVFVKDFQYFHDRGVYCNEKADPITAHLVTMSG</w:t>
      </w:r>
    </w:p>
    <w:p>
      <w:pPr>
        <w:pStyle w:val="PlainText"/>
        <w:rPr/>
      </w:pPr>
      <w:r>
        <w:rPr/>
        <w:t>TKWKNLRTKLTPTFTSGKMKMMFPTIVGVAEEFRKGLLVEAEAGGEVEMKEFLARFTTDV</w:t>
      </w:r>
    </w:p>
    <w:p>
      <w:pPr>
        <w:pStyle w:val="PlainText"/>
        <w:rPr/>
      </w:pPr>
      <w:r>
        <w:rPr/>
        <w:t>IGTCAFGLECNSLKDPDAEFRRMGKKALTLSTMDFLRRILTVTFKDVAMKFNVRLSNPDV</w:t>
      </w:r>
    </w:p>
    <w:p>
      <w:pPr>
        <w:pStyle w:val="PlainText"/>
        <w:rPr/>
      </w:pPr>
      <w:r>
        <w:rPr/>
        <w:t>ANFFMNAVRETVDYREKNKIQRNDFMDLLIRMKNAEPIEGGDPNQVGQLTIEEIAAQSFV</w:t>
      </w:r>
    </w:p>
    <w:p>
      <w:pPr>
        <w:pStyle w:val="PlainText"/>
        <w:rPr/>
      </w:pPr>
      <w:r>
        <w:rPr/>
        <w:t>FFLAGFETSSTAMTFCLYELAQNQELQDKARKNVLDVLKEHGSISYEAVHDMKYIEMCIN</w:t>
      </w:r>
    </w:p>
    <w:p>
      <w:pPr>
        <w:pStyle w:val="PlainText"/>
        <w:rPr/>
      </w:pPr>
      <w:r>
        <w:rPr/>
        <w:t>ESLRKYPPIANILREVTKDYHVPDMNVTLPKGHRIMLPIYAIHHDPEYYPAPDQYDPERF</w:t>
      </w:r>
    </w:p>
    <w:p>
      <w:pPr>
        <w:pStyle w:val="PlainText"/>
        <w:rPr/>
      </w:pPr>
      <w:r>
        <w:rPr/>
        <w:t>TPAAVAARHQMAFVPFGEGPRVCIGQRFGMMQARVGLAYLLKNFRFRLSSKTAVPLKILA</w:t>
      </w:r>
    </w:p>
    <w:p>
      <w:pPr>
        <w:pStyle w:val="PlainText"/>
        <w:rPr/>
      </w:pPr>
      <w:r>
        <w:rPr/>
        <w:t>SSTVLATEGGLWLNI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20 Culex_quinquefasciatus_28</w:t>
      </w:r>
    </w:p>
    <w:p>
      <w:pPr>
        <w:pStyle w:val="PlainText"/>
        <w:rPr/>
      </w:pPr>
      <w:r>
        <w:rPr/>
        <w:t>55% to 6N1v2 Anoph., 67% to 6N9 Aedes</w:t>
      </w:r>
    </w:p>
    <w:p>
      <w:pPr>
        <w:pStyle w:val="PlainText"/>
        <w:rPr/>
      </w:pPr>
      <w:r>
        <w:rPr/>
        <w:t>MIYLALIAVATLLVLFVRQRYNYWKVRGVPYLDPVFPAGNVWGLGTRLHLSEVLQKCYEK</w:t>
      </w:r>
    </w:p>
    <w:p>
      <w:pPr>
        <w:pStyle w:val="PlainText"/>
        <w:rPr/>
      </w:pPr>
      <w:r>
        <w:rPr/>
        <w:t>LKGKGPFGGVYFFLGPTVLATDLDFIKTILVKDFQYFHDRSFYYNEKDDPLTGHLFTIEG</w:t>
      </w:r>
    </w:p>
    <w:p>
      <w:pPr>
        <w:pStyle w:val="PlainText"/>
        <w:rPr/>
      </w:pPr>
      <w:r>
        <w:rPr/>
        <w:t>QRWKNLRAKLTPTFTSGKMKLMFPIVADVAVELKKCLVTEKDDGGEVELKDVLARYTTDV</w:t>
      </w:r>
    </w:p>
    <w:p>
      <w:pPr>
        <w:pStyle w:val="PlainText"/>
        <w:rPr/>
      </w:pPr>
      <w:r>
        <w:rPr/>
        <w:t>IGKCAFGLDCNSLENPNAEFREMGRKIFTTTPFSIIKLFFVQQIKPLARKLGVTVLNQEV</w:t>
      </w:r>
    </w:p>
    <w:p>
      <w:pPr>
        <w:pStyle w:val="PlainText"/>
        <w:rPr/>
      </w:pPr>
      <w:r>
        <w:rPr/>
        <w:t>TKYFLKAVKDTVEYRESNNVERNDFMNLLIKLKNAEPVDEGSSRSMEKLSLNEISAQAFV</w:t>
      </w:r>
    </w:p>
    <w:p>
      <w:pPr>
        <w:pStyle w:val="PlainText"/>
        <w:rPr/>
      </w:pPr>
      <w:r>
        <w:rPr/>
        <w:t>FFFAGFETSSTLMSFCLYELAMNQDLQDRARQNVRDVLSQHGSLTYEAIHDMKYLENCIS</w:t>
      </w:r>
    </w:p>
    <w:p>
      <w:pPr>
        <w:pStyle w:val="PlainText"/>
        <w:rPr/>
      </w:pPr>
      <w:r>
        <w:rPr/>
        <w:t>ETLRIYPPASILFRTATQDYRVPNTDFTIEKGTATNIPVLAIHRDPEIYPDPMKFDPERF</w:t>
      </w:r>
    </w:p>
    <w:p>
      <w:pPr>
        <w:pStyle w:val="PlainText"/>
        <w:rPr/>
      </w:pPr>
      <w:r>
        <w:rPr/>
        <w:t>NADQVAKRHPFAYLPFGEGPRVCIGMRFALMQTRVGLATLLQNFRFTVSPRTRIPAKINP</w:t>
      </w:r>
    </w:p>
    <w:p>
      <w:pPr>
        <w:pStyle w:val="PlainText"/>
        <w:rPr/>
      </w:pPr>
      <w:r>
        <w:rPr/>
        <w:t>ASGIIMAEGGLYLQVDRIGDCEVE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5 CYP6N20v1 Culex pipiens 99% to CYP6N20 Culex_quinquefasciatus 1 aa diff</w:t>
      </w:r>
    </w:p>
    <w:p>
      <w:pPr>
        <w:pStyle w:val="PlainText"/>
        <w:rPr/>
      </w:pPr>
      <w:r>
        <w:rPr/>
        <w:t>MIYLALIAVATLLVLFVRQRYNYWKVRGVPYLDPVFPAGNVWGLGTRLHLSEVLQKCYEK</w:t>
      </w:r>
    </w:p>
    <w:p>
      <w:pPr>
        <w:pStyle w:val="PlainText"/>
        <w:rPr/>
      </w:pPr>
      <w:r>
        <w:rPr/>
        <w:t>LKGKGPFGGVYFFLGPTVLATDLDFIKTILVKDFQYFHDRSFYYNEKDDPLTGHLFTIEG</w:t>
      </w:r>
    </w:p>
    <w:p>
      <w:pPr>
        <w:pStyle w:val="PlainText"/>
        <w:rPr/>
      </w:pPr>
      <w:r>
        <w:rPr/>
        <w:t>QRWKNLRAKLTPTFTSGKMKLMFPIVADVAVELKKCLVTEKDDGGEVELKDVLARYTTDV</w:t>
      </w:r>
    </w:p>
    <w:p>
      <w:pPr>
        <w:pStyle w:val="PlainText"/>
        <w:rPr/>
      </w:pPr>
      <w:r>
        <w:rPr/>
        <w:t>IGKCAFGLDCNSLENPNAEFREMGRKIFTTTPFSIIKLFFVQQIKPLARKLGVTVLNQEV</w:t>
      </w:r>
    </w:p>
    <w:p>
      <w:pPr>
        <w:pStyle w:val="PlainText"/>
        <w:rPr/>
      </w:pPr>
      <w:r>
        <w:rPr/>
        <w:t>TKYFLKAVKDTVEYRESNNVERNDFMNLLIKLKNAEPVDEGSSRSMEKLSLNEISAQAFV</w:t>
      </w:r>
    </w:p>
    <w:p>
      <w:pPr>
        <w:pStyle w:val="PlainText"/>
        <w:rPr/>
      </w:pPr>
      <w:r>
        <w:rPr/>
        <w:t>FFFAGFETSSTLMSFCLYELAMNQDLQDRARQNVRDVLSQHGSLTYEAIHDMKYLENCIF</w:t>
      </w:r>
    </w:p>
    <w:p>
      <w:pPr>
        <w:pStyle w:val="PlainText"/>
        <w:rPr/>
      </w:pPr>
      <w:r>
        <w:rPr/>
        <w:t>ETLRIYPPASILFRTATQDYRVPNTDFTIEKGTATNIPVLAIHRDPEIYPDPMKFDPERF</w:t>
      </w:r>
    </w:p>
    <w:p>
      <w:pPr>
        <w:pStyle w:val="PlainText"/>
        <w:rPr/>
      </w:pPr>
      <w:r>
        <w:rPr/>
        <w:t>NADQVAKRHPFAYLPFGEGPRVCIGMRFALMQTRVGLATLLQNFRFTVSPRTRIPAKINP</w:t>
      </w:r>
    </w:p>
    <w:p>
      <w:pPr>
        <w:pStyle w:val="PlainText"/>
        <w:rPr/>
      </w:pPr>
      <w:r>
        <w:rPr/>
        <w:t>ASGIIMAEGGLYLQVDRIGDCEVE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20199 CYP6N20v2 Culex pipiens yellow part not a P450</w:t>
      </w:r>
    </w:p>
    <w:p>
      <w:pPr>
        <w:pStyle w:val="PlainText"/>
        <w:rPr/>
      </w:pPr>
      <w:r>
        <w:rPr/>
        <w:t>MAVFVREYKSNCYSIAAYFCSKIVADFPLMLAGVTCFQLIAYYLTGQLNETSRIVMFWAV</w:t>
      </w:r>
    </w:p>
    <w:p>
      <w:pPr>
        <w:pStyle w:val="PlainText"/>
        <w:rPr/>
      </w:pPr>
      <w:r>
        <w:rPr/>
        <w:t>CALMGWTAQMYGMVAGSVFPVDVSPFVVPSSMIPMILFSGFFIRYSELLDVFKPLTYVSP</w:t>
      </w:r>
    </w:p>
    <w:p>
      <w:pPr>
        <w:pStyle w:val="PlainText"/>
        <w:rPr/>
      </w:pPr>
      <w:r>
        <w:rPr/>
        <w:t>FRYGFEGLALTTYGMNRTEIGCEDMFCYYRKSVKVLELLEVKDSCYWMDVGGLGVWILVL</w:t>
      </w:r>
    </w:p>
    <w:p>
      <w:pPr>
        <w:pStyle w:val="PlainText"/>
        <w:rPr/>
      </w:pPr>
      <w:r>
        <w:rPr/>
        <w:t>HILLY</w:t>
      </w:r>
    </w:p>
    <w:p>
      <w:pPr>
        <w:pStyle w:val="PlainText"/>
        <w:rPr/>
      </w:pPr>
      <w:r>
        <w:rPr/>
        <w:t>98% to CYP6N20</w:t>
      </w:r>
    </w:p>
    <w:p>
      <w:pPr>
        <w:pStyle w:val="PlainText"/>
        <w:rPr/>
      </w:pPr>
      <w:r>
        <w:rPr/>
        <w:t>YFHDRSFYYNEK</w:t>
      </w:r>
    </w:p>
    <w:p>
      <w:pPr>
        <w:pStyle w:val="PlainText"/>
        <w:rPr/>
      </w:pPr>
      <w:r>
        <w:rPr/>
        <w:t>DDPLTGHLFTIEGQRWKNLRAKLTPTFTSGKMKLMFPIVADVAVELKKCLVTEKD</w:t>
      </w:r>
    </w:p>
    <w:p>
      <w:pPr>
        <w:pStyle w:val="PlainText"/>
        <w:rPr/>
      </w:pPr>
      <w:r>
        <w:rPr/>
        <w:t>DGGEVELKDVLARYTTDVIGKCAFGLDCNSLENPNAEFREMGRKIFTTTPFSIIKLFFVQ</w:t>
      </w:r>
    </w:p>
    <w:p>
      <w:pPr>
        <w:pStyle w:val="PlainText"/>
        <w:rPr/>
      </w:pPr>
      <w:r>
        <w:rPr/>
        <w:t>QIKPLARKLGVTVLNQEVTKYFLKAVKDTVEYRESNNVERNDFMNLLIKLKNAEPVDEGS</w:t>
      </w:r>
    </w:p>
    <w:p>
      <w:pPr>
        <w:pStyle w:val="PlainText"/>
        <w:rPr/>
      </w:pPr>
      <w:r>
        <w:rPr/>
        <w:t>SRSMEKLSVNGVSAQ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6853 CYP6N21P Culex pipiens </w:t>
      </w:r>
    </w:p>
    <w:p>
      <w:pPr>
        <w:pStyle w:val="PlainText"/>
        <w:rPr/>
      </w:pPr>
      <w:r>
        <w:rPr/>
        <w:t>(missing approx 14 aa in middle) probable pseudo</w:t>
      </w:r>
    </w:p>
    <w:p>
      <w:pPr>
        <w:pStyle w:val="PlainText"/>
        <w:rPr/>
      </w:pPr>
      <w:r>
        <w:rPr/>
        <w:t>CYP6N 58% to CYP6N11 &amp; = frameshift and deletion</w:t>
      </w:r>
    </w:p>
    <w:p>
      <w:pPr>
        <w:pStyle w:val="PlainText"/>
        <w:rPr/>
      </w:pPr>
      <w:r>
        <w:rPr/>
        <w:t>MWFYLALAAALLAYSWISKRYSYWTARGVPTVNGVFPLGNLVGIGRRHMAFMIRDCYRKLKTSGKKFGGIYFFVNPVVLA</w:t>
      </w:r>
    </w:p>
    <w:p>
      <w:pPr>
        <w:pStyle w:val="PlainText"/>
        <w:rPr/>
      </w:pPr>
      <w:r>
        <w:rPr/>
        <w:t>LDLDFVKDVLVKDFQYFHDRGVYYNEKDDPLSAHLISLDGSKWKNLRTKLTPTFTSGKMKMMYSTITAVGERMQDHLADE</w:t>
      </w:r>
    </w:p>
    <w:p>
      <w:pPr>
        <w:pStyle w:val="PlainText"/>
        <w:rPr/>
      </w:pPr>
      <w:r>
        <w:rPr/>
        <w:t>IKPGDPIEIRDFLARFTTDIIGSCAFGLECNSLVDPETMFRQMSRKAFITTPTQFLKAMFGLTFRDLARG &amp;</w:t>
      </w:r>
    </w:p>
    <w:p>
      <w:pPr>
        <w:pStyle w:val="PlainText"/>
        <w:rPr/>
      </w:pPr>
      <w:r>
        <w:rPr/>
        <w:t>VGVVRDTIEYRE</w:t>
      </w:r>
    </w:p>
    <w:p>
      <w:pPr>
        <w:pStyle w:val="PlainText"/>
        <w:rPr/>
      </w:pPr>
      <w:r>
        <w:rPr/>
        <w:t>RNKVNRNDFMDLLIKLKNAEPLEEGSDNLGPLTFNEIAAQAFLFFLAGFETSSTTLSYCMYELARNSDIQDKARKSVSEV</w:t>
      </w:r>
    </w:p>
    <w:p>
      <w:pPr>
        <w:pStyle w:val="PlainText"/>
        <w:rPr/>
      </w:pPr>
      <w:r>
        <w:rPr/>
        <w:t>LKRHGSMSYEAVQDMKYLECCIN (1)</w:t>
      </w:r>
    </w:p>
    <w:p>
      <w:pPr>
        <w:pStyle w:val="PlainText"/>
        <w:rPr/>
      </w:pPr>
      <w:r>
        <w:rPr/>
        <w:t>ESLRKYPPVANIFRDITMNYKVPNSGVILEKGYRVAIPVYGIHHDPEYYPDPETFNP</w:t>
      </w:r>
    </w:p>
    <w:p>
      <w:pPr>
        <w:pStyle w:val="PlainText"/>
        <w:rPr/>
      </w:pPr>
      <w:r>
        <w:rPr/>
        <w:t>DRFTPEQSTKRHPMAFLPFGEGPRNCIGLRFGMLQTKVGLAYLLQKFRFKPTARTPSPLKIAPSNVIMSPEGGLWLKVEK</w:t>
      </w:r>
    </w:p>
    <w:p>
      <w:pPr>
        <w:pStyle w:val="PlainText"/>
        <w:rPr/>
      </w:pPr>
      <w:r>
        <w:rPr/>
        <w:t>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4 CYP6N22 Culex pipiens 60% to CYP6N9</w:t>
      </w:r>
    </w:p>
    <w:p>
      <w:pPr>
        <w:pStyle w:val="PlainText"/>
        <w:rPr/>
      </w:pPr>
      <w:r>
        <w:rPr/>
        <w:t>MYIILLLVITLAILFIKQRYNYWKVRGVPYLDPAFPTGNVRGLGTRLNLAEVLHSCYERLKDRGGPFGGIFFFLGPQVVA</w:t>
      </w:r>
    </w:p>
    <w:p>
      <w:pPr>
        <w:pStyle w:val="PlainText"/>
        <w:rPr/>
      </w:pPr>
      <w:r>
        <w:rPr/>
        <w:t>TDLDFVKTILVRDFQYFHDRSLFYNERDDPLSAHLFTIEGSRWRALRAKLTPTFTSGKMKLMFPIVRDVAGELEKCLGQE</w:t>
      </w:r>
    </w:p>
    <w:p>
      <w:pPr>
        <w:pStyle w:val="PlainText"/>
        <w:rPr/>
      </w:pPr>
      <w:r>
        <w:rPr/>
        <w:t>LAMDSNVEMKDILARFTTDVIGNCAFGLECNSLKNPGAEFREMGRRVSTLPPFTMVKFFLAQQIKPEARALGVTIMERDV</w:t>
      </w:r>
    </w:p>
    <w:p>
      <w:pPr>
        <w:pStyle w:val="PlainText"/>
        <w:rPr/>
      </w:pPr>
      <w:r>
        <w:rPr/>
        <w:t>TDFFMSTVKDVVEYREKSKVQRDDFMNLLIELKNSAKDSERLTLNEIAAQVFLFFFAGFDTSSTLMLFCLYELALNQDVQ</w:t>
      </w:r>
    </w:p>
    <w:p>
      <w:pPr>
        <w:pStyle w:val="PlainText"/>
        <w:rPr/>
      </w:pPr>
      <w:r>
        <w:rPr/>
        <w:t>DKARQNVLEVLKHHGALSYDAVFDMKYLDKCISETLRMYPPAAVIFRTATKDYPVPQTNFIIEKGTPINISVLGFTVTLE</w:t>
      </w:r>
    </w:p>
    <w:p>
      <w:pPr>
        <w:pStyle w:val="PlainText"/>
        <w:rPr/>
      </w:pPr>
      <w:r>
        <w:rPr/>
        <w:t>LYPDPMKFDPERFNPDQVAKRHPFAYLPFGEGPRLCIGMRFAQMQTRVGLATLLQNFRFTVSPRTPIPPKIVPSSGLFVP</w:t>
      </w:r>
    </w:p>
    <w:p>
      <w:pPr>
        <w:pStyle w:val="PlainText"/>
        <w:rPr/>
      </w:pPr>
      <w:r>
        <w:rPr/>
        <w:t>QDNFWLNI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00 CYP6N23 Culex pipiens 65% to CYP6N12 added EXXR motif</w:t>
      </w:r>
    </w:p>
    <w:p>
      <w:pPr>
        <w:pStyle w:val="PlainText"/>
        <w:rPr/>
      </w:pPr>
      <w:r>
        <w:rPr/>
        <w:t>MLLYLAVLTLSLAVLWIRKRYSYWSDRGVKYLKPTFPFGNIRGLGRKEQLALAFQRLYLQ</w:t>
      </w:r>
    </w:p>
    <w:p>
      <w:pPr>
        <w:pStyle w:val="PlainText"/>
        <w:rPr/>
      </w:pPr>
      <w:r>
        <w:rPr/>
        <w:t>LKGSGPFGGAFFFVNPVAMALDLDFVKNVLVKDFQHFHDRSIYYNERDDPLSAHLVTIEG</w:t>
      </w:r>
    </w:p>
    <w:p>
      <w:pPr>
        <w:pStyle w:val="PlainText"/>
        <w:rPr/>
      </w:pPr>
      <w:r>
        <w:rPr/>
        <w:t>TKWRNLRTKLTPTFSSGKMKMMFPTIVGVAEQFRELLLEEVESGGEVEMKEILARFTTDV</w:t>
      </w:r>
    </w:p>
    <w:p>
      <w:pPr>
        <w:pStyle w:val="PlainText"/>
        <w:rPr/>
      </w:pPr>
      <w:r>
        <w:rPr/>
        <w:t>IGTCAFGLECNSLHDSDAAFRRMGRKVMEPPPGRLFVVILAQQFRKIARALRVKTIDTDV</w:t>
      </w:r>
    </w:p>
    <w:p>
      <w:pPr>
        <w:pStyle w:val="PlainText"/>
        <w:rPr/>
      </w:pPr>
      <w:r>
        <w:rPr/>
        <w:t>SQFFMNAVRETVEYREKNHVERNDFMNLLIKMKNGQQVEDGTNVDTEGLTLEEIAAQAFV</w:t>
      </w:r>
    </w:p>
    <w:p>
      <w:pPr>
        <w:pStyle w:val="PlainText"/>
        <w:rPr/>
      </w:pPr>
      <w:r>
        <w:rPr/>
        <w:t>FFLAGFETSSTAMTYCLYELARNPELQQKARDDILKTIEKHGSLSYEAVHDMHYIEMCIN (1)</w:t>
      </w:r>
    </w:p>
    <w:p>
      <w:pPr>
        <w:pStyle w:val="PlainText"/>
        <w:rPr/>
      </w:pPr>
      <w:r>
        <w:rPr/>
        <w:t>ESLRKYPPIGQLTRTVSKHYKVPSTEHTLEKGTTVAIPVYGIHHDPELYADPERYNPDRFLPEELAKRN</w:t>
      </w:r>
    </w:p>
    <w:p>
      <w:pPr>
        <w:pStyle w:val="PlainText"/>
        <w:rPr/>
      </w:pPr>
      <w:r>
        <w:rPr/>
        <w:t>PYCFLPFGEGPRNCIGLRFGMMQARIGLATLLKDFRIRMSSKTQEPLRIDAKKVVLTFEG</w:t>
      </w:r>
    </w:p>
    <w:p>
      <w:pPr>
        <w:pStyle w:val="PlainText"/>
        <w:rPr/>
      </w:pPr>
      <w:r>
        <w:rPr/>
        <w:t>GLWLHIEKIQG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704 CYP6N24 Culex pipiens 68% to CYP6N11</w:t>
      </w:r>
    </w:p>
    <w:p>
      <w:pPr>
        <w:pStyle w:val="PlainText"/>
        <w:rPr/>
      </w:pPr>
      <w:r>
        <w:rPr/>
        <w:t>MLFYLALVAVSLTFFWVGRRFSYWKQLGVPYVEASFPFGNLKGMNSRHLGYIAQDLYVKLKSTGKKFGGTFFFVSPTALI</w:t>
      </w:r>
    </w:p>
    <w:p>
      <w:pPr>
        <w:pStyle w:val="PlainText"/>
        <w:rPr/>
      </w:pPr>
      <w:r>
        <w:rPr/>
        <w:t>LDLDFAKDVFVKDFQYFHDRGVYCNEKADPITAHLVTMSGTKWKNLRTKLTPTFTSGKMKMMFPTIVGVAEEFRKGLLVE</w:t>
      </w:r>
    </w:p>
    <w:p>
      <w:pPr>
        <w:pStyle w:val="PlainText"/>
        <w:rPr/>
      </w:pPr>
      <w:r>
        <w:rPr/>
        <w:t>AEAGGEVEMKEFLARFTTDVIGTCAFGLECNSLKDPDAEFRRMGKKALTLSTMDFLRQILTVTFKDVAMKFNVRLSNPDV</w:t>
      </w:r>
    </w:p>
    <w:p>
      <w:pPr>
        <w:pStyle w:val="PlainText"/>
        <w:rPr/>
      </w:pPr>
      <w:r>
        <w:rPr/>
        <w:t>ANFFMNAVRETVEYREKNKIQRNDFMDLLIRMKTAEPIEGGDQVGQLTIEEIAAQSFVFFLAGFETSSTAMTFCLYELAQ</w:t>
      </w:r>
    </w:p>
    <w:p>
      <w:pPr>
        <w:pStyle w:val="PlainText"/>
        <w:rPr/>
      </w:pPr>
      <w:r>
        <w:rPr/>
        <w:t>NQELQDKARKNVLDVLKEHGSISYEAVHDMKYIEMCINESLRKYPPIANILREVTKDYPVQDMNVTLPKGHRVMLPIYAI</w:t>
      </w:r>
    </w:p>
    <w:p>
      <w:pPr>
        <w:pStyle w:val="PlainText"/>
        <w:rPr/>
      </w:pPr>
      <w:r>
        <w:rPr/>
        <w:t>HHDPEYYPAPDQYDPERFTPAAVAARHQMAFVPFGEGPRVCIGQRFGMMQARVGLAYLLKNFRFRLSEKTAVPLKILASS</w:t>
      </w:r>
    </w:p>
    <w:p>
      <w:pPr>
        <w:pStyle w:val="PlainText"/>
        <w:rPr/>
      </w:pPr>
      <w:r>
        <w:rPr/>
        <w:t>TVLATEGGLWLHIEK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25 CPIJ011129 Culex pipiens 60% to CYP6N12</w:t>
      </w:r>
    </w:p>
    <w:p>
      <w:pPr>
        <w:pStyle w:val="PlainText"/>
        <w:rPr/>
      </w:pPr>
      <w:r>
        <w:rPr/>
        <w:t>MILYLLLSILVLSFLWIQRQYSYWERRGVPYVKASFPRGNLQGVGKKFHMSTAIQACYNK</w:t>
      </w:r>
    </w:p>
    <w:p>
      <w:pPr>
        <w:pStyle w:val="PlainText"/>
        <w:rPr/>
      </w:pPr>
      <w:r>
        <w:rPr/>
        <w:t>LKGKGPFGGIFFFLNPVVLVMDLELVKHVLVKDFQFFHDRSLYYNEKDDPLTGNLLNIEG</w:t>
      </w:r>
    </w:p>
    <w:p>
      <w:pPr>
        <w:pStyle w:val="PlainText"/>
        <w:rPr/>
      </w:pPr>
      <w:r>
        <w:rPr/>
        <w:t>TRWRNLRAKITPTFTSGKMKMMFPTIVAIADQFHALLVRESAEGVEMEMKEALARFTTDV</w:t>
      </w:r>
    </w:p>
    <w:p>
      <w:pPr>
        <w:pStyle w:val="PlainText"/>
        <w:rPr/>
      </w:pPr>
      <w:r>
        <w:rPr/>
        <w:t>IGRCAFGLECDSLSNPESIFRQMGSRLFSKRSFRLVVAQQFRELARFLGYVTFDKEVSTF</w:t>
      </w:r>
    </w:p>
    <w:p>
      <w:pPr>
        <w:pStyle w:val="PlainText"/>
        <w:rPr/>
      </w:pPr>
      <w:r>
        <w:rPr/>
        <w:t>FLNIVRETIEYREESGVSGKDFMDLMIKLKNSESIDDSEGSSLGALTFNEIAAQAVVFFA</w:t>
      </w:r>
    </w:p>
    <w:p>
      <w:pPr>
        <w:pStyle w:val="PlainText"/>
        <w:rPr/>
      </w:pPr>
      <w:r>
        <w:rPr/>
        <w:t>AGFETSATTMSYCLYELALNPALQGKARDEVTHVIRKHGILTYEAAQEMQYVGACIDEAL</w:t>
      </w:r>
    </w:p>
    <w:p>
      <w:pPr>
        <w:pStyle w:val="PlainText"/>
        <w:rPr/>
      </w:pPr>
      <w:r>
        <w:rPr/>
        <w:t>RKYPPGPSLSRAVTKNYKVPNTNTTLEKGTSVLIPVYAIHHDPEYFPEPERYVPDRFLPE</w:t>
      </w:r>
    </w:p>
    <w:p>
      <w:pPr>
        <w:pStyle w:val="PlainText"/>
        <w:rPr/>
      </w:pPr>
      <w:r>
        <w:rPr/>
        <w:t>QQAARNPYSYLPFGEGPRNCIGLRFGLTVARIGVAYVLKGFRISLSRRTPVPLELSRQKM</w:t>
      </w:r>
    </w:p>
    <w:p>
      <w:pPr>
        <w:pStyle w:val="PlainText"/>
        <w:rPr/>
      </w:pPr>
      <w:r>
        <w:rPr/>
        <w:t>ILTIEGGLWLHL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N26P CPIJ005899 Culex pipiens pseudogene 66% to CYP6N12</w:t>
      </w:r>
    </w:p>
    <w:p>
      <w:pPr>
        <w:pStyle w:val="PlainText"/>
        <w:rPr/>
      </w:pPr>
      <w:r>
        <w:rPr/>
        <w:t>has duplication of part of exon 1, &amp; = frameshift and deletion</w:t>
      </w:r>
    </w:p>
    <w:p>
      <w:pPr>
        <w:pStyle w:val="PlainText"/>
        <w:rPr/>
      </w:pPr>
      <w:r>
        <w:rPr/>
        <w:t>MLLYLTILALGLVVLWIRKRYSYWSDRGVIYLKPHFPSGNLQGVGRKQHRDQVIRRCYQQ</w:t>
      </w:r>
    </w:p>
    <w:p>
      <w:pPr>
        <w:pStyle w:val="PlainText"/>
        <w:rPr/>
      </w:pPr>
      <w:r>
        <w:rPr/>
        <w:t>LKGSGPFGGIFFFTSPVALALDLDLVKSVLVKDFQHFHDRSV</w:t>
      </w:r>
    </w:p>
    <w:p>
      <w:pPr>
        <w:pStyle w:val="PlainText"/>
        <w:rPr/>
      </w:pPr>
      <w:r>
        <w:rPr/>
        <w:t>YYNERDDPLSAHLFTMEGNRTKWRNLRAKLTPTFTSGKMKMMFPTISGV</w:t>
      </w:r>
    </w:p>
    <w:p>
      <w:pPr>
        <w:pStyle w:val="PlainText"/>
        <w:rPr/>
      </w:pPr>
      <w:r>
        <w:rPr/>
        <w:t>YYNERDDPLSAHLFTMEG--TKWRNLRAKLTPTFTSGKMKMMFPTI</w:t>
      </w:r>
    </w:p>
    <w:p>
      <w:pPr>
        <w:pStyle w:val="PlainText"/>
        <w:rPr/>
      </w:pPr>
      <w:r>
        <w:rPr/>
        <w:t>LGVADQFRQLLL</w:t>
      </w:r>
    </w:p>
    <w:p>
      <w:pPr>
        <w:pStyle w:val="PlainText"/>
        <w:rPr/>
      </w:pPr>
      <w:r>
        <w:rPr/>
        <w:t>KEASGGGEVEMKEILSRFTTDVIGSCAFGLECNSLHDSEAVFRRMGRKVFELPPGRIVMATLAQQFRSIARALRITIIDP</w:t>
      </w:r>
    </w:p>
    <w:p>
      <w:pPr>
        <w:pStyle w:val="PlainText"/>
        <w:rPr/>
      </w:pPr>
      <w:r>
        <w:rPr/>
        <w:t>DVSQFFMNVVRETVEYREKNRVERNDFMNLLIKLKNGQPVEDGLTLEEIAAQAFVFFLAGFETSSTAMSHCLYELAQNPE</w:t>
      </w:r>
    </w:p>
    <w:p>
      <w:pPr>
        <w:pStyle w:val="PlainText"/>
        <w:rPr/>
      </w:pPr>
      <w:r>
        <w:rPr/>
        <w:t>LQEKARADVRETIKKHGSLSYEAAQDMQYIGNCIN</w:t>
      </w:r>
    </w:p>
    <w:p>
      <w:pPr>
        <w:pStyle w:val="PlainText"/>
        <w:rPr/>
      </w:pPr>
      <w:r>
        <w:rPr/>
        <w:t>ESLRKYPPVGQLTRAVSKDYKVPGTDKILAKGATL &amp;</w:t>
      </w:r>
    </w:p>
    <w:p>
      <w:pPr>
        <w:pStyle w:val="PlainText"/>
        <w:rPr/>
      </w:pPr>
      <w:r>
        <w:rPr/>
        <w:t>YDPDRFLPEQVAKRNPYCFLPFGEGPR</w:t>
      </w:r>
    </w:p>
    <w:p>
      <w:pPr>
        <w:pStyle w:val="PlainText"/>
        <w:rPr/>
      </w:pPr>
      <w:r>
        <w:rPr/>
        <w:t>NCIGLRFGMMQARIGLATLLKDFRIRLSGKTMVPLELDPRKAVIGFKGGLWLHIEK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705 CYP6N27P Culex pipiens 95% to CYP6N22 end in a seq gap</w:t>
      </w:r>
    </w:p>
    <w:p>
      <w:pPr>
        <w:pStyle w:val="PlainText"/>
        <w:rPr/>
      </w:pPr>
      <w:r>
        <w:rPr/>
        <w:t>MLYIILLLVITLAILFVKQRYNYWKVRGVPYLDPAFPTGNVRGLGTRLNLAEVLHSCYEQ</w:t>
      </w:r>
    </w:p>
    <w:p>
      <w:pPr>
        <w:pStyle w:val="PlainText"/>
        <w:rPr/>
      </w:pPr>
      <w:r>
        <w:rPr/>
        <w:t>LKSRGGGPFGGIFFFLGPQVVATDLDFVKTILVRDFLYFHDRSLYYNERDDPLSAHLFTI</w:t>
      </w:r>
    </w:p>
    <w:p>
      <w:pPr>
        <w:pStyle w:val="PlainText"/>
        <w:rPr/>
      </w:pPr>
      <w:r>
        <w:rPr/>
        <w:t>EGSRWRALRAKLTPTFTSGKMKMMFPIVRDVAGELEKCLGQELAMDSNVEMKDILARFTT</w:t>
      </w:r>
    </w:p>
    <w:p>
      <w:pPr>
        <w:pStyle w:val="PlainText"/>
        <w:rPr/>
      </w:pPr>
      <w:r>
        <w:rPr/>
        <w:t>DVIGNCAFGL*CNSLKNPGAEFREMGRRVSTLPPFTMVKFFLAQQIKPLARAVGVTIMQR</w:t>
      </w:r>
    </w:p>
    <w:p>
      <w:pPr>
        <w:pStyle w:val="PlainText"/>
        <w:rPr/>
      </w:pPr>
      <w:r>
        <w:rPr/>
        <w:t>DVTDFFMSTVSSDDTAREQS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 Anopheles gambiae (mosquito) CYPf2r7 =, 509aa</w:t>
      </w:r>
    </w:p>
    <w:p>
      <w:pPr>
        <w:pStyle w:val="PlainText"/>
        <w:rPr/>
      </w:pPr>
      <w:r>
        <w:rPr/>
        <w:t>MSLLGVLLLGVVLLLSLAYLFLRSKHNYWRSRGFPCKPSPSLLYGQMQGNGTTRHAAYVTQEIYRYAQDRGERYMGYSFFFMPIVMVCDIELVKTVLVKDFAVFHDRGMYSNPRADPLSGNLFALEGHEWRALRQKLTPTFTSGRMKQMFGTMLQVATELHRHLLEQIDRELEMKAVLARFTTDVIGTCAFGIECNTLRNPDSDFLKYGRRVFEHRMLAMVKMTFAMLFRAQAVKLGVKVTDDDLEAFFMNLVHDTVEHRERNGVQRNDFLNLLLQIKNKGCLEEQEQEGSASADRTGMTMNELAAQVFIFFVAGFETSSTVMNFCLYELAKNPHIQERLRDELNRSIDANGGELTYDMVMGHEYLGQVVNETLRKYPPLETTLRVAGQDYTIPGTRHVIPRHVGVQIPVYAIHHDPAHYPEPECFDPDRFSAEACRNRTPYTFLPFGEGPRVCIGMRFGMMQVKVGLVSMVRAFRFLPTAQTPDRIVFDPKSFILSPAGGNYLRIVQ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 Anopheles funestus EU852642</w:t>
      </w:r>
    </w:p>
    <w:p>
      <w:pPr>
        <w:pStyle w:val="PlainText"/>
        <w:rPr/>
      </w:pPr>
      <w:r>
        <w:rPr/>
        <w:t>MALVGVILLGVVLLLSIAYLFLRERHSYWRKRGFPCKPNPSLLF</w:t>
      </w:r>
    </w:p>
    <w:p>
      <w:pPr>
        <w:pStyle w:val="PlainText"/>
        <w:rPr/>
      </w:pPr>
      <w:r>
        <w:rPr/>
        <w:t>GQMQGNGSTKHAAYVTQEIYNYAKERGERFVGYSFFFMPLVMVCDIELVKTILVKDFS</w:t>
      </w:r>
    </w:p>
    <w:p>
      <w:pPr>
        <w:pStyle w:val="PlainText"/>
        <w:rPr/>
      </w:pPr>
      <w:r>
        <w:rPr/>
        <w:t>VFHDRGMYSNARTDPLSGNLFALEGHEWREMRQKLTPTFTSGRMKQMFGTMLQVAAEL</w:t>
      </w:r>
    </w:p>
    <w:p>
      <w:pPr>
        <w:pStyle w:val="PlainText"/>
        <w:rPr/>
      </w:pPr>
      <w:r>
        <w:rPr/>
        <w:t>HKHMLTNIDRDLEMKDVLARFTTDVIGTCAFGIECNTLDNPDSEFLKYGKRVFEHRLF</w:t>
      </w:r>
    </w:p>
    <w:p>
      <w:pPr>
        <w:pStyle w:val="PlainText"/>
        <w:rPr/>
      </w:pPr>
      <w:r>
        <w:rPr/>
        <w:t>AVVKMTFAMLFRNTATKLGIKVTDADLERFFLNLVHETVEYRERNEVQRNDFLNLLLE</w:t>
      </w:r>
    </w:p>
    <w:p>
      <w:pPr>
        <w:pStyle w:val="PlainText"/>
        <w:rPr/>
      </w:pPr>
      <w:r>
        <w:rPr/>
        <w:t>IKNKGSFVEQEEGHTAPNALGMTMNELAAQVFIFFVAGFETSSTVMNFCLYELAKNPD</w:t>
      </w:r>
    </w:p>
    <w:p>
      <w:pPr>
        <w:pStyle w:val="PlainText"/>
        <w:rPr/>
      </w:pPr>
      <w:r>
        <w:rPr/>
        <w:t>IQERLRDELNRAIETNDGELTYEVVMGQEYLGQVVNETLRKYPPLETTLRVTAQDYRI</w:t>
      </w:r>
    </w:p>
    <w:p>
      <w:pPr>
        <w:pStyle w:val="PlainText"/>
        <w:rPr/>
      </w:pPr>
      <w:r>
        <w:rPr/>
        <w:t>PGTDHVIPRNVGVQVPVFAIHRDPEHYPDPECFDPDRFSAEECKKRLPYTFLPFGEGP</w:t>
      </w:r>
    </w:p>
    <w:p>
      <w:pPr>
        <w:pStyle w:val="PlainText"/>
        <w:rPr/>
      </w:pPr>
      <w:r>
        <w:rPr/>
        <w:t>RMCIGMRFGMMQVKVGLVTLLRSFRFFPSAQTPERIVFDPKSFILSPTGGNYLRV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2 Anopheles gambiae (mosquito) CYPf2r8 =, 507aa</w:t>
      </w:r>
    </w:p>
    <w:p>
      <w:pPr>
        <w:pStyle w:val="PlainText"/>
        <w:rPr/>
      </w:pPr>
      <w:r>
        <w:rPr/>
        <w:t>MELLTLTLSLLVALATGLYLFVRNRYNYWSNRQFPTLPNQKLLFGHVKGVNTERHASYISSEIYREFKKRGDAFGGFNMFVIPAVMAIDPEFIKTILVKDFHIFHDRGLFSDPEIDPLSGTLFALQGKAWKILRQKLTPTFTSGKMKQMFATVLEVAERLGQHVATHTGQMEMKDVLARYTTDVIGTCAFGIECNTLRNPDSDFLKYGNKVFEQKVSTMIKIILVLMGRKISSKFTLKITDADVETFFMNLVRETVEYRERNNVKRNDFLNLLLQIKNTGKLWEGEEDHIGKGEVGMTMNELAAQVFIFFLAGFETSSTTMNFCLYELAKHPDIQERLRREIERAVEENGGELTYDVVMGTEYLNWVVDETLRKYPPLETVTRAPEHDYTVPGTAHVIPKGTMIQIPIYALHHDAQYYPDPERFDPERFRPEVANARPAYVYMPFGEGPRICIGLRFGMMQTKVGLITLLRQFRFSPTEQTPDRIRFMPNVFVLSPDSGNYLEV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3 Anopheles gambiae (mosquito) CYPf2r4 =,   509 aa</w:t>
      </w:r>
    </w:p>
    <w:p>
      <w:pPr>
        <w:pStyle w:val="PlainText"/>
        <w:rPr/>
      </w:pPr>
      <w:r>
        <w:rPr/>
        <w:t>MELINAVLAAFIFAVSIVYLFIRNKHNYWKDNGFPYAPNPHFLFGHAKGQAQTRHGADIHQELYRYFKQRGERYGGISQFIVPSVLVIDPELAKTILVKDFNVFHDHGVFTNAKDDPLTGHLFALEGQPWRLMRQKLTPTFTSGRMKQMFGTIWDVGIELEKCMEQSYNQPEVEMKDILGRFTTDVIGTCAFGIECNTLKTTDSEFRKYGNKAFELNTMIMMKTFLASSYPTLVRNLHMKITYNDVERFFLDIVKETVDYREANNVKRNDFMNLMLQIKNKGKLDDSDDGSLGKGEVGMTQNELAAQAFVFFLAGFETSSTTQSFCLYELAKNPDIQERLREEINRAIAENGGEVTYDVVMNIKYLDNVIDETLRKYPPVESLTRVPSVDYLIPGTKHVIPKRTLVQIPAYAIQRDPDHYPDPERFNPDRFLPEEVKKRHPFTFIPFGEGPRICIGLRFGLMQTKVGLITLLRKFRFSPSARTPERVEYDPKMITIAPKAGNYLKV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4 Anopheles gambiae (mosquito) CYPf2r6 =, 506aa</w:t>
      </w:r>
    </w:p>
    <w:p>
      <w:pPr>
        <w:pStyle w:val="PlainText"/>
        <w:rPr/>
      </w:pPr>
      <w:r>
        <w:rPr/>
        <w:t>MDLLSYVLTAFVFVVSIAYLYLRSRHNYWRDRCFPYTRQKPHLLYGHMEQFQSKHASYINEELYWEFKNRGEPIGGMSMFFLPGLIVADPELVKSILVKDFSVFHDRGVFNDAKADPLSAHLFALEGHEWRVLRQKLTPTFTSGRMKQMFGTIQQVAGEFLKYMNEHCHREIEMKDVLARFTTDVIGTCAFGIECNTLKNPDSDFRKYGNKVFEQDTLLMLKFMFATTFKGLAKRIGMKLTDEGVERFFLQVVRETVEYREMNNVQRNDFMNLLLQIKNTGSLDGGDVPIKGAAGLTMNELAAQVFVFFLAGFETSSTTMNFCLYELAKNPDIQDRLREEIERAVEENGGEVTYDMVMNVQYLDNVINETLRKYPPIESLSRVPMRDYTVPGTKHVIPKDTFIQIPVYALHRDPEFYPEPDQFNPDRFLPEEVKKRHPYVFLPFGEGPRICIGLRFGVMQAKIGLITLLRNFRFTPSSQTPAKIVFDPKSFILSPSTGNYLKVD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5 Anopheles gambiae (mosquito) CYPf2r5 = ,509aa</w:t>
      </w:r>
    </w:p>
    <w:p>
      <w:pPr>
        <w:pStyle w:val="PlainText"/>
        <w:rPr/>
      </w:pPr>
      <w:r>
        <w:rPr/>
        <w:t>MEPVTIVLTAFIFVVSIVYLFVRSKHRFWKDQGVPHAPKPHLFYGHVKGQSRTRHGADINQELYRYFKQRGVPYGGISLFIMPSLIVVDPELVKTILVKDFNVFHDRGVYSNPRDDPFTGNLFGLEGTPWRLLRQKLTPTFTSGRMKQMFGTIWAVALELEKYMEENYNQPEVEMKDVLGRFTTDVIGTCAFGIECNTLKTPDSDFRKYGNKAFELDPITLTKFFFATSYPQLARKLHVRTTQQDVEDFFMKIVRETVDYRETNNVQRNDFMNLLLQIKNKGKLDDHGTVVGKGEVGLTHNELAAQVLIFFLAGFETSSTTQSFCLYELAKNPDIQDRLREEINRAIEENGGEVTYDVAMNIQYLDNVINETLRKYPPVETLTRKPSSDYVIPGTRHIVPKDTVVQIPIYAIQRDPDHYPDPERFDPDRFLPEEVKKRHPYVFLPFGEGPRICIGLRFGMMQTKVGLINLLRRFRFSPSARTPERVVYDPKMFTLSPIGGNYLKVDKI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5 Anopheles funestus EU852646</w:t>
      </w:r>
    </w:p>
    <w:p>
      <w:pPr>
        <w:pStyle w:val="PlainText"/>
        <w:rPr/>
      </w:pPr>
      <w:r>
        <w:rPr/>
        <w:t>MEPITLVLSGFIFVVSIVYLFVRSKHNFWKDQGVPYAANPHFFY</w:t>
      </w:r>
    </w:p>
    <w:p>
      <w:pPr>
        <w:pStyle w:val="PlainText"/>
        <w:rPr/>
      </w:pPr>
      <w:r>
        <w:rPr/>
        <w:t>GHVKGQSRTRHGADINQELYQQFKQRGVPYGGISLFIMPSLIVVDPELVKTILVKDFN</w:t>
      </w:r>
    </w:p>
    <w:p>
      <w:pPr>
        <w:pStyle w:val="PlainText"/>
        <w:rPr/>
      </w:pPr>
      <w:r>
        <w:rPr/>
        <w:t>VFHDRGVFSNPKDDPFTGNLFGLEGNPWRLLRQKLTPTFTSGRMKQMFGTIWDVALEL</w:t>
      </w:r>
    </w:p>
    <w:p>
      <w:pPr>
        <w:pStyle w:val="PlainText"/>
        <w:rPr/>
      </w:pPr>
      <w:r>
        <w:rPr/>
        <w:t>EKYMEQNYRQPEIEMKDVLGRFTTDVIGTCAFGIECNTLKTPDSEFRKYGNKAFELDP</w:t>
      </w:r>
    </w:p>
    <w:p>
      <w:pPr>
        <w:pStyle w:val="PlainText"/>
        <w:rPr/>
      </w:pPr>
      <w:r>
        <w:rPr/>
        <w:t>VTLTKFFFASSYPQLARKLHVRTTQQDVEDFFMKIVRETVDYREMNNVQRNDFMNLLL</w:t>
      </w:r>
    </w:p>
    <w:p>
      <w:pPr>
        <w:pStyle w:val="PlainText"/>
        <w:rPr/>
      </w:pPr>
      <w:r>
        <w:rPr/>
        <w:t>QIKNNGKLDDHGTIVGKGEVGLTHNELAAQVLIFFLAGFETSSTTLSFCLYELAKNPG</w:t>
      </w:r>
    </w:p>
    <w:p>
      <w:pPr>
        <w:pStyle w:val="PlainText"/>
        <w:rPr/>
      </w:pPr>
      <w:r>
        <w:rPr/>
        <w:t>IQDRLRDEITRAIDDNGGEVTYDVAMNIQYLDNVINETLRKYPPVETLTRKPAHDYVI</w:t>
      </w:r>
    </w:p>
    <w:p>
      <w:pPr>
        <w:pStyle w:val="PlainText"/>
        <w:rPr/>
      </w:pPr>
      <w:r>
        <w:rPr/>
        <w:t>PGTKHIIPEGTIVQIPIYAIQRDPDHFPDPERFDPDRFTPEEVKKRHPYVYLPFGEGP</w:t>
      </w:r>
    </w:p>
    <w:p>
      <w:pPr>
        <w:pStyle w:val="PlainText"/>
        <w:rPr/>
      </w:pPr>
      <w:r>
        <w:rPr/>
        <w:t>RICIGLRVGLMQTKVGLINLLRKFRFSPSASTPEKVVFDPKMFTLSPTGGNYLKVEKV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6 Anopheles minimus AY128947</w:t>
      </w:r>
    </w:p>
    <w:p>
      <w:pPr>
        <w:pStyle w:val="PlainText"/>
        <w:rPr/>
      </w:pPr>
      <w:r>
        <w:rPr/>
        <w:t>MELINLVLAAFIFVWSVVYLFIRNKHNYWKDNGFPYAPNPHFLF</w:t>
      </w:r>
    </w:p>
    <w:p>
      <w:pPr>
        <w:pStyle w:val="PlainText"/>
        <w:rPr/>
      </w:pPr>
      <w:r>
        <w:rPr/>
        <w:t>GHAKGQTLTKHAADIHLELYKQFKQRGDRYVGMSQFIIPSVFVIDPELVKTIMVKDFN</w:t>
      </w:r>
    </w:p>
    <w:p>
      <w:pPr>
        <w:pStyle w:val="PlainText"/>
        <w:rPr/>
      </w:pPr>
      <w:r>
        <w:rPr/>
        <w:t>VFHDRGVFTNAKDDPLSGHLFALEGNPWRLLRQNVTPTFTSGRMKQMFGTLWDVALEL</w:t>
      </w:r>
    </w:p>
    <w:p>
      <w:pPr>
        <w:pStyle w:val="PlainText"/>
        <w:rPr/>
      </w:pPr>
      <w:r>
        <w:rPr/>
        <w:t>DKYMEENYRQPDMEMKDVLGRFTTDVIGTCAFGIECNTLKTPDSEFRKYGNKAFEFNL</w:t>
      </w:r>
    </w:p>
    <w:p>
      <w:pPr>
        <w:pStyle w:val="PlainText"/>
        <w:rPr/>
      </w:pPr>
      <w:r>
        <w:rPr/>
        <w:t>SIMIKIFLASSYPELVRALKMKITFDDVERFFLKIVRETVDYREQNNVKRNDFMNLLL</w:t>
      </w:r>
    </w:p>
    <w:p>
      <w:pPr>
        <w:pStyle w:val="PlainText"/>
        <w:rPr/>
      </w:pPr>
      <w:r>
        <w:rPr/>
        <w:t>QIKNKGKLDDSEDIVGKGEVGMTQLELAAQAFVFFLAGFETSSTTQSFCLYELAKNPE</w:t>
      </w:r>
    </w:p>
    <w:p>
      <w:pPr>
        <w:pStyle w:val="PlainText"/>
        <w:rPr/>
      </w:pPr>
      <w:r>
        <w:rPr/>
        <w:t>IQERLRQEINQAVEENDGQVTYDVAMNIQYLDNVINETLRKYPPVESLNRVPSVDYLI</w:t>
      </w:r>
    </w:p>
    <w:p>
      <w:pPr>
        <w:pStyle w:val="PlainText"/>
        <w:rPr/>
      </w:pPr>
      <w:r>
        <w:rPr/>
        <w:t>PGTKHVIPKRTLVQIPVHAIQNDPDHYPDPERFDPDRFNPEEVKKRHPFTFIPFGEGP</w:t>
      </w:r>
    </w:p>
    <w:p>
      <w:pPr>
        <w:pStyle w:val="PlainText"/>
        <w:rPr/>
      </w:pPr>
      <w:r>
        <w:rPr/>
        <w:t>RICIGLRFGVMQTKVGLITLLRKFRFSPSARTPDRVTFEPKMITLSPNAGNYLKVE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7 Anopheles minimus AY426719</w:t>
      </w:r>
    </w:p>
    <w:p>
      <w:pPr>
        <w:pStyle w:val="PlainText"/>
        <w:rPr/>
      </w:pPr>
      <w:r>
        <w:rPr/>
        <w:t>MELVTTILSLLFVLASGLYWFLRNRYNYWTNRGFPTVPNQKLLY</w:t>
      </w:r>
    </w:p>
    <w:p>
      <w:pPr>
        <w:pStyle w:val="PlainText"/>
        <w:rPr/>
      </w:pPr>
      <w:r>
        <w:rPr/>
        <w:t>GHVKGTNTERHASYITAEIYQQLKKRGDSFGGLNVFIIPAVMVVDPELIKTILVKDFH</w:t>
      </w:r>
    </w:p>
    <w:p>
      <w:pPr>
        <w:pStyle w:val="PlainText"/>
        <w:rPr/>
      </w:pPr>
      <w:r>
        <w:rPr/>
        <w:t>IFHDRGLFSDPEVDPLSGTLFALQGKPWKILRQKLTPTFTSGKMKQMFTTIRDVAEQL</w:t>
      </w:r>
    </w:p>
    <w:p>
      <w:pPr>
        <w:pStyle w:val="PlainText"/>
        <w:rPr/>
      </w:pPr>
      <w:r>
        <w:rPr/>
        <w:t>GTYVDEHLHQEELEMKEILVRYTTDVIGTCAFGIECNTLKDPDSEFLKYGNKVLDQKV</w:t>
      </w:r>
    </w:p>
    <w:p>
      <w:pPr>
        <w:pStyle w:val="PlainText"/>
        <w:rPr/>
      </w:pPr>
      <w:r>
        <w:rPr/>
        <w:t>STMIKIIFIMVMRKFKSNFVLKITDADVESFFLNLVRETVEYRENNNVKRNDFLNLLM</w:t>
      </w:r>
    </w:p>
    <w:p>
      <w:pPr>
        <w:pStyle w:val="PlainText"/>
        <w:rPr/>
      </w:pPr>
      <w:r>
        <w:rPr/>
        <w:t>QIKNTGKLWEAEEEHVGKGEVGMTQNELAAQVFIFFLAGFETSSTTMNFCLYELAKNS</w:t>
      </w:r>
    </w:p>
    <w:p>
      <w:pPr>
        <w:pStyle w:val="PlainText"/>
        <w:rPr/>
      </w:pPr>
      <w:r>
        <w:rPr/>
        <w:t>ELQERLRKEINRALEANGGELTYDVVMGIEYLNKVVDETLRKYPPLESITRAPEQDYT</w:t>
      </w:r>
    </w:p>
    <w:p>
      <w:pPr>
        <w:pStyle w:val="PlainText"/>
        <w:rPr/>
      </w:pPr>
      <w:r>
        <w:rPr/>
        <w:t>IPGTKHVIPKGTMVQIPIYALHHDPEYYPEPERFDPERFQPEVANARPPYVYMPFGEG</w:t>
      </w:r>
    </w:p>
    <w:p>
      <w:pPr>
        <w:pStyle w:val="PlainText"/>
        <w:rPr/>
      </w:pPr>
      <w:r>
        <w:rPr/>
        <w:t>PRICIGMRFGMMQTKVGLITLLRQFRFSPTAKTPETIRFMPNVFILSPDRGNYLHVEK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8 Anopheles minimus AY426720</w:t>
      </w:r>
    </w:p>
    <w:p>
      <w:pPr>
        <w:pStyle w:val="PlainText"/>
        <w:rPr/>
      </w:pPr>
      <w:r>
        <w:rPr/>
        <w:t>MTLLGVILLGVVLLLSVAYLFLRERHSFWRKRGFPCMPNPSLLF</w:t>
      </w:r>
    </w:p>
    <w:p>
      <w:pPr>
        <w:pStyle w:val="PlainText"/>
        <w:rPr/>
      </w:pPr>
      <w:r>
        <w:rPr/>
        <w:t>GQMEGNGSTKHAAYVTQEIYNNAKDRGERFLGYSFFFMPLVMVYDIELVKTILVKDFT</w:t>
      </w:r>
    </w:p>
    <w:p>
      <w:pPr>
        <w:pStyle w:val="PlainText"/>
        <w:rPr/>
      </w:pPr>
      <w:r>
        <w:rPr/>
        <w:t>VFHDRGIYSNARIDPLSGNLFALEGHEWRELRQKLTPTFTSGRMKQMFGTMLEVAEKL</w:t>
      </w:r>
    </w:p>
    <w:p>
      <w:pPr>
        <w:pStyle w:val="PlainText"/>
        <w:rPr/>
      </w:pPr>
      <w:r>
        <w:rPr/>
        <w:t>HKYILTNVDREMEMKDVLGRFTTDVIGTCAFGIECNSLDNPNSEFLQYGKRVFEHRLF</w:t>
      </w:r>
    </w:p>
    <w:p>
      <w:pPr>
        <w:pStyle w:val="PlainText"/>
        <w:rPr/>
      </w:pPr>
      <w:r>
        <w:rPr/>
        <w:t>ALVKMTFAMLFRNTATKLGVKVTDADLETFFLNLVHETVEYRERNDVQRNDFLNLLLQ</w:t>
      </w:r>
    </w:p>
    <w:p>
      <w:pPr>
        <w:pStyle w:val="PlainText"/>
        <w:rPr/>
      </w:pPr>
      <w:r>
        <w:rPr/>
        <w:t>IKNKGCLEEQEDGQTVPNGSTGMTMNELAAQVFIFFVAGFETSSTVMNFCLYELAKNA</w:t>
      </w:r>
    </w:p>
    <w:p>
      <w:pPr>
        <w:pStyle w:val="PlainText"/>
        <w:rPr/>
      </w:pPr>
      <w:r>
        <w:rPr/>
        <w:t>DIQERLREEINRTIENNGGELTYEVVMGQEYLGQVVNETLRKYPPLETTLRVTSQDYT</w:t>
      </w:r>
    </w:p>
    <w:p>
      <w:pPr>
        <w:pStyle w:val="PlainText"/>
        <w:rPr/>
      </w:pPr>
      <w:r>
        <w:rPr/>
        <w:t>IPGTEHVIPRKVGVQIPVFAIHRDPELYPDPECFDPDRFTKEECKKRPAYTFLPFGEG</w:t>
      </w:r>
    </w:p>
    <w:p>
      <w:pPr>
        <w:pStyle w:val="PlainText"/>
        <w:rPr/>
      </w:pPr>
      <w:r>
        <w:rPr/>
        <w:t>PRMCIGMRFGMMQVKVGLATLLRSFRFFPSEKTPERIVFDPKSFILSPTGGNYLRVEQ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9 Anopheles funestus EU852650</w:t>
      </w:r>
    </w:p>
    <w:p>
      <w:pPr>
        <w:pStyle w:val="PlainText"/>
        <w:rPr/>
      </w:pPr>
      <w:r>
        <w:rPr/>
        <w:t>MELINVVLAAFIFVVSAVYLFIRNKHNYWKDNGFPYAPNPHFLF</w:t>
      </w:r>
    </w:p>
    <w:p>
      <w:pPr>
        <w:pStyle w:val="PlainText"/>
        <w:rPr/>
      </w:pPr>
      <w:r>
        <w:rPr/>
        <w:t>GHAKGQAQTRHAADIHLELYKKFKQRRERYVGMSQFIIPSVFVIDPELVKTILVKDFN</w:t>
      </w:r>
    </w:p>
    <w:p>
      <w:pPr>
        <w:pStyle w:val="PlainText"/>
        <w:rPr/>
      </w:pPr>
      <w:r>
        <w:rPr/>
        <w:t>VFHDRGIFTNARDDPLSGHLFALEGNPWRLLRQKLTPTFTSGRMKQMFGTLWDVALEL</w:t>
      </w:r>
    </w:p>
    <w:p>
      <w:pPr>
        <w:pStyle w:val="PlainText"/>
        <w:rPr/>
      </w:pPr>
      <w:r>
        <w:rPr/>
        <w:t>DKYMEENYRQQEIEMKDVLGRFTTDVIGTCAFGIECNTLKTPDSEFRKYGNKAFELDL</w:t>
      </w:r>
    </w:p>
    <w:p>
      <w:pPr>
        <w:pStyle w:val="PlainText"/>
        <w:rPr/>
      </w:pPr>
      <w:r>
        <w:rPr/>
        <w:t>LIMMKFFFASAYPSLVRKLRMKITFDDVEEFFVKIVRETVSYREMNNVKRNDFMNLLL</w:t>
      </w:r>
    </w:p>
    <w:p>
      <w:pPr>
        <w:pStyle w:val="PlainText"/>
        <w:rPr/>
      </w:pPr>
      <w:r>
        <w:rPr/>
        <w:t>QIKNKGKLDDSDDGSVGKGEVGMTQLELAAQAFVFFLAGFETSSTTQSFCLYELAKNP</w:t>
      </w:r>
    </w:p>
    <w:p>
      <w:pPr>
        <w:pStyle w:val="PlainText"/>
        <w:rPr/>
      </w:pPr>
      <w:r>
        <w:rPr/>
        <w:t>DIQERLRQEINQAIEENDGQVTYDVAMNIQYLDNVINETLRKYPPVESLNRVPSVDYV</w:t>
      </w:r>
    </w:p>
    <w:p>
      <w:pPr>
        <w:pStyle w:val="PlainText"/>
        <w:rPr/>
      </w:pPr>
      <w:r>
        <w:rPr/>
        <w:t>IPGTKHVIPKRTLVQIPVHAIQHDPEHYPD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1 Ochlerotatus sollicitans AY948075</w:t>
      </w:r>
    </w:p>
    <w:p>
      <w:pPr>
        <w:pStyle w:val="PlainText"/>
        <w:rPr/>
      </w:pPr>
      <w:r>
        <w:rPr/>
        <w:t>MLTILLAGFILLLTAAVLYIHRRNRFWSDRGIPCAPNPRFFFGH</w:t>
      </w:r>
    </w:p>
    <w:p>
      <w:pPr>
        <w:pStyle w:val="PlainText"/>
        <w:rPr/>
      </w:pPr>
      <w:r>
        <w:rPr/>
        <w:t>VKGQVTDRHASYVNRELYQHFRSRGEPFGGFSFFAVPAVMIVDPELVKTVLVRDFNVF</w:t>
      </w:r>
    </w:p>
    <w:p>
      <w:pPr>
        <w:pStyle w:val="PlainText"/>
        <w:rPr/>
      </w:pPr>
      <w:r>
        <w:rPr/>
        <w:t>HDRGIFNNPKDDPLSGQLFLLEGLQWKVLRQMLTPTFTSGRMKAMFGTILDVAEELRE</w:t>
      </w:r>
    </w:p>
    <w:p>
      <w:pPr>
        <w:pStyle w:val="PlainText"/>
        <w:rPr/>
      </w:pPr>
      <w:r>
        <w:rPr/>
        <w:t>YLVQNHEREPVVEMKEVLARFTTDVIGTCAFGIECNTLKNPDSDFLKYGKRVFEQKPW</w:t>
      </w:r>
    </w:p>
    <w:p>
      <w:pPr>
        <w:pStyle w:val="PlainText"/>
        <w:rPr/>
      </w:pPr>
      <w:r>
        <w:rPr/>
        <w:t>NVFKFIFASLFKDLSKALGVKLTDSGVEKFFMGLIRETVEFREKNNVQRNDFMNLLLQ</w:t>
      </w:r>
    </w:p>
    <w:p>
      <w:pPr>
        <w:pStyle w:val="PlainText"/>
        <w:rPr/>
      </w:pPr>
      <w:r>
        <w:rPr/>
        <w:t>LKNKGRLEDMDEKEELSKRGLTMDELAAQCFVFFIAGYETSSTTMNFCLYELAKNQDV</w:t>
      </w:r>
    </w:p>
    <w:p>
      <w:pPr>
        <w:pStyle w:val="PlainText"/>
        <w:rPr/>
      </w:pPr>
      <w:r>
        <w:rPr/>
        <w:t>QERLREDIQEAVAANGGRVTYEMVMGLPYLDNVVNETLRKYPPIESLSRVPTADYTVP</w:t>
      </w:r>
    </w:p>
    <w:p>
      <w:pPr>
        <w:pStyle w:val="PlainText"/>
        <w:rPr/>
      </w:pPr>
      <w:r>
        <w:rPr/>
        <w:t>GTKHVLPKGTMTAIPVYALHHDPEYYPEPERFDPDRFAPEAVQSRPAYVFLPFGEGPR</w:t>
      </w:r>
    </w:p>
    <w:p>
      <w:pPr>
        <w:pStyle w:val="PlainText"/>
        <w:rPr/>
      </w:pPr>
      <w:r>
        <w:rPr/>
        <w:t>NCIGLRFGLMQTKIGLITLLRNFRFSPSSKTPDALVFDVKSFVLSPEGGNYLRYD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2 Ochlerotatus sollicitans AY948076</w:t>
      </w:r>
    </w:p>
    <w:p>
      <w:pPr>
        <w:pStyle w:val="PlainText"/>
        <w:rPr/>
      </w:pPr>
      <w:r>
        <w:rPr/>
        <w:t>MLTILLAGFILLLTAAVLYIHRRNRFWSDRGIPCAPNPRFFFGH</w:t>
      </w:r>
    </w:p>
    <w:p>
      <w:pPr>
        <w:pStyle w:val="PlainText"/>
        <w:rPr/>
      </w:pPr>
      <w:r>
        <w:rPr/>
        <w:t>VKGQVTDRHASYVNRELYQHFRSRGEPFGGFNFFAVPAVMIVDPELVKTVLVRDFNVF</w:t>
      </w:r>
    </w:p>
    <w:p>
      <w:pPr>
        <w:pStyle w:val="PlainText"/>
        <w:rPr/>
      </w:pPr>
      <w:r>
        <w:rPr/>
        <w:t>HDRGIFNNPKDDPLSGQLFLLEGLQWKVLRQMLTPTFTSGRMKAMFGTILDVAEELRE</w:t>
      </w:r>
    </w:p>
    <w:p>
      <w:pPr>
        <w:pStyle w:val="PlainText"/>
        <w:rPr/>
      </w:pPr>
      <w:r>
        <w:rPr/>
        <w:t>YLVHNHEREPVVEMKEVLARFTTDVIGTCAFGIECNTLKNPDSDFLKYGKRVFEQKPW</w:t>
      </w:r>
    </w:p>
    <w:p>
      <w:pPr>
        <w:pStyle w:val="PlainText"/>
        <w:rPr/>
      </w:pPr>
      <w:r>
        <w:rPr/>
        <w:t>NVFKFIFASLFKDLSKALGFKLTDSGVEKFFMGLIRETVEFREKNNVQRNDFMNLLLQ</w:t>
      </w:r>
    </w:p>
    <w:p>
      <w:pPr>
        <w:pStyle w:val="PlainText"/>
        <w:rPr/>
      </w:pPr>
      <w:r>
        <w:rPr/>
        <w:t>LKNKGRLEDMDEKEELSKRGLTMDELAAQCFVFFIAGYETSSTTMNFCLYELAKNQDV</w:t>
      </w:r>
    </w:p>
    <w:p>
      <w:pPr>
        <w:pStyle w:val="PlainText"/>
        <w:rPr/>
      </w:pPr>
      <w:r>
        <w:rPr/>
        <w:t>QERLREDIQEAVAANGGRVTYEMVMGLPYLDNVINETLRKYPPIESLSRVPTADYTVP</w:t>
      </w:r>
    </w:p>
    <w:p>
      <w:pPr>
        <w:pStyle w:val="PlainText"/>
        <w:rPr/>
      </w:pPr>
      <w:r>
        <w:rPr/>
        <w:t>GTNHVLPKGTMTAIPVYALHHDPEYYPEPERFDPDRFAPEAVQSRPAYVFLPFGEGPR</w:t>
      </w:r>
    </w:p>
    <w:p>
      <w:pPr>
        <w:pStyle w:val="PlainText"/>
        <w:rPr/>
      </w:pPr>
      <w:r>
        <w:rPr/>
        <w:t>NCIGLRFGLMQTKIGLITLLRNFRFSPSAKTPDALVFDVKSFVLSLEGGNYLRYD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3 Ochlerotatus sollicitans AY948077</w:t>
      </w:r>
    </w:p>
    <w:p>
      <w:pPr>
        <w:pStyle w:val="PlainText"/>
        <w:rPr/>
      </w:pPr>
      <w:r>
        <w:rPr/>
        <w:t>MLTILLAGFILLLTAVVLYIHRRNRFWSDRGIPCAPNPRFFFGH</w:t>
      </w:r>
    </w:p>
    <w:p>
      <w:pPr>
        <w:pStyle w:val="PlainText"/>
        <w:rPr/>
      </w:pPr>
      <w:r>
        <w:rPr/>
        <w:t>VKGQVTDRHASYVNRELYQHFRSRGEPFGGFSFFAVPAVMIVDPELVKTVLVRDFNVF</w:t>
      </w:r>
    </w:p>
    <w:p>
      <w:pPr>
        <w:pStyle w:val="PlainText"/>
        <w:rPr/>
      </w:pPr>
      <w:r>
        <w:rPr/>
        <w:t>HDRGIFNNPKDDPLSGQLFLLEGLQWKVLRQMLTPTFTSGRMKAMFGTILNVAEELRE</w:t>
      </w:r>
    </w:p>
    <w:p>
      <w:pPr>
        <w:pStyle w:val="PlainText"/>
        <w:rPr/>
      </w:pPr>
      <w:r>
        <w:rPr/>
        <w:t>YLVQNHEREPVVEMKEVLARFTTDVIGTCAFGIECNTLKNPDSDFLKYGKRVFEQKPW</w:t>
      </w:r>
    </w:p>
    <w:p>
      <w:pPr>
        <w:pStyle w:val="PlainText"/>
        <w:rPr/>
      </w:pPr>
      <w:r>
        <w:rPr/>
        <w:t>NVFKFIFASLFKDLSKALGVKLTDSGVEKFFMGLIRETVEFREKNNVQRNDFMNLLLQ</w:t>
      </w:r>
    </w:p>
    <w:p>
      <w:pPr>
        <w:pStyle w:val="PlainText"/>
        <w:rPr/>
      </w:pPr>
      <w:r>
        <w:rPr/>
        <w:t>LKNKGRLEDMDEKEELSKRGLTMDELAAQCFVFFIAGYETSSTTMNFCLYELAKNQDV</w:t>
      </w:r>
    </w:p>
    <w:p>
      <w:pPr>
        <w:pStyle w:val="PlainText"/>
        <w:rPr/>
      </w:pPr>
      <w:r>
        <w:rPr/>
        <w:t>QERLREDIQEAVAANGGQVTYEMVMGLPYLDNVINETLRKYPPIESLNRVPTADYTVP</w:t>
      </w:r>
    </w:p>
    <w:p>
      <w:pPr>
        <w:pStyle w:val="PlainText"/>
        <w:rPr/>
      </w:pPr>
      <w:r>
        <w:rPr/>
        <w:t>GTNHVLPKGTMTAIPVYALHHDPEYYPEPERFDPDRFAPEAVQSRPAYVFLPFGEGPR</w:t>
      </w:r>
    </w:p>
    <w:p>
      <w:pPr>
        <w:pStyle w:val="PlainText"/>
        <w:rPr/>
      </w:pPr>
      <w:r>
        <w:rPr/>
        <w:t>NCIGLRFGLMQTKIGLITLLRNFRFSPSAKTPDALVFDVKSFVLSPEGGNYLRYD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4 Ochlerotatus sollicitans AY948078</w:t>
      </w:r>
    </w:p>
    <w:p>
      <w:pPr>
        <w:pStyle w:val="PlainText"/>
        <w:rPr/>
      </w:pPr>
      <w:r>
        <w:rPr/>
        <w:t>MLTILLAGFILLLTAAVLYIHRRNRFWSDRGIPCAPNPRFFFGH</w:t>
      </w:r>
    </w:p>
    <w:p>
      <w:pPr>
        <w:pStyle w:val="PlainText"/>
        <w:rPr/>
      </w:pPr>
      <w:r>
        <w:rPr/>
        <w:t>VKGQVTDRHASYVNRELYQHFRSRGEPFGGFSFFAVPAVMIVDPELVKTVLVRDFNVF</w:t>
      </w:r>
    </w:p>
    <w:p>
      <w:pPr>
        <w:pStyle w:val="PlainText"/>
        <w:rPr/>
      </w:pPr>
      <w:r>
        <w:rPr/>
        <w:t>HDRGIFNNPKDDPLSGQLFLLEGLQWKVLRQMLTPTFTSGRMKAMFGTILDVAEELRE</w:t>
      </w:r>
    </w:p>
    <w:p>
      <w:pPr>
        <w:pStyle w:val="PlainText"/>
        <w:rPr/>
      </w:pPr>
      <w:r>
        <w:rPr/>
        <w:t>YLVQNHEREPVVEMKEVLARFTTDVIGTCAFGIECNTLKNPDSDFLKYGKRVFEQKPW</w:t>
      </w:r>
    </w:p>
    <w:p>
      <w:pPr>
        <w:pStyle w:val="PlainText"/>
        <w:rPr/>
      </w:pPr>
      <w:r>
        <w:rPr/>
        <w:t>NVFKFIFASLFKDLSKALGVKLTDSGVEKFFMGLIRETVEFREKNNVQRNDFMNLLLQ</w:t>
      </w:r>
    </w:p>
    <w:p>
      <w:pPr>
        <w:pStyle w:val="PlainText"/>
        <w:rPr/>
      </w:pPr>
      <w:r>
        <w:rPr/>
        <w:t>LKNKGRLEDMDEKEELSKRGLTMDELAAQCFVFFIAGYETSSTTMNFCLYELAKNQDV</w:t>
      </w:r>
    </w:p>
    <w:p>
      <w:pPr>
        <w:pStyle w:val="PlainText"/>
        <w:rPr/>
      </w:pPr>
      <w:r>
        <w:rPr/>
        <w:t>QERLREDIQEAVAANGGRVTYEMVMGLQYLDNVINETLRKYPPIESLSRVPTADYTVP</w:t>
      </w:r>
    </w:p>
    <w:p>
      <w:pPr>
        <w:pStyle w:val="PlainText"/>
        <w:rPr/>
      </w:pPr>
      <w:r>
        <w:rPr/>
        <w:t>GTNHVLPKGTMTAIPVYALHHDPEYYPEPERFDPDRFAPEAVQSRPAYVFLPFGEGPR</w:t>
      </w:r>
    </w:p>
    <w:p>
      <w:pPr>
        <w:pStyle w:val="PlainText"/>
        <w:rPr/>
      </w:pPr>
      <w:r>
        <w:rPr/>
        <w:t>NCIGLRFGLMQTKIGLITLLRNFRFSPSAKTPDALVFDVKSFVLSPEGGNYLRYD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5 Ochlerotatus sollicitans AY948079</w:t>
      </w:r>
    </w:p>
    <w:p>
      <w:pPr>
        <w:pStyle w:val="PlainText"/>
        <w:rPr/>
      </w:pPr>
      <w:r>
        <w:rPr/>
        <w:t>MLTILLAGFILLLTAAVLYIHRRNRFWSDRGIPCAPNPRFFFGH</w:t>
      </w:r>
    </w:p>
    <w:p>
      <w:pPr>
        <w:pStyle w:val="PlainText"/>
        <w:rPr/>
      </w:pPr>
      <w:r>
        <w:rPr/>
        <w:t>VKGQVTDRHASYVNRELYQHFRSRGEPFGGFNFFAVPAVMIVDPELVKTVLVRDFNVF</w:t>
      </w:r>
    </w:p>
    <w:p>
      <w:pPr>
        <w:pStyle w:val="PlainText"/>
        <w:rPr/>
      </w:pPr>
      <w:r>
        <w:rPr/>
        <w:t>HDRGIFNNPKDDPLSGQLFLLEGLQWKVLRQMLTPTFTSGRMKAMFGTILDVAEELRE</w:t>
      </w:r>
    </w:p>
    <w:p>
      <w:pPr>
        <w:pStyle w:val="PlainText"/>
        <w:rPr/>
      </w:pPr>
      <w:r>
        <w:rPr/>
        <w:t>YLVHNHEREPVVEMKEVLARFTTDVIGTCAFGIECNTLKNPDSDFLKYGKRVFEQKPW</w:t>
      </w:r>
    </w:p>
    <w:p>
      <w:pPr>
        <w:pStyle w:val="PlainText"/>
        <w:rPr/>
      </w:pPr>
      <w:r>
        <w:rPr/>
        <w:t>NVFKFIFASLFKDLSKALGFKLTDSGVEKFFMGLIRETVEFREKNNVQRNDFMNLLLQ</w:t>
      </w:r>
    </w:p>
    <w:p>
      <w:pPr>
        <w:pStyle w:val="PlainText"/>
        <w:rPr/>
      </w:pPr>
      <w:r>
        <w:rPr/>
        <w:t>LKNKGRLEDMDEKEEPSKRGLTMDELAAQCFVFFIAGYETSSTTMNFCLYELAKNQDV</w:t>
      </w:r>
    </w:p>
    <w:p>
      <w:pPr>
        <w:pStyle w:val="PlainText"/>
        <w:rPr/>
      </w:pPr>
      <w:r>
        <w:rPr/>
        <w:t>QERLREDIQEAVAANGGRVTYEMVMGLPYLDNVINETLRKYPPIESLSRVPTADYTVP</w:t>
      </w:r>
    </w:p>
    <w:p>
      <w:pPr>
        <w:pStyle w:val="PlainText"/>
        <w:rPr/>
      </w:pPr>
      <w:r>
        <w:rPr/>
        <w:t>GTNHVLPKGTMTAIPVYALHHDPEYYPEPERFDPDRFAPEAVQSRPAYVFLPFGEGPR</w:t>
      </w:r>
    </w:p>
    <w:p>
      <w:pPr>
        <w:pStyle w:val="PlainText"/>
        <w:rPr/>
      </w:pPr>
      <w:r>
        <w:rPr/>
        <w:t>NCIGLRFGLMQTKIGLITLLRNFRFSPSAKTPDALVFDVKSFVLSPEGGNYLRYD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6 Ochlerotatus sollicitans AY948079</w:t>
      </w:r>
    </w:p>
    <w:p>
      <w:pPr>
        <w:pStyle w:val="PlainText"/>
        <w:rPr/>
      </w:pPr>
      <w:r>
        <w:rPr/>
        <w:t>ETLRKYPPIESLSRVPTADYTVPGTNHVLPKGTMTAIPVYALHH</w:t>
      </w:r>
    </w:p>
    <w:p>
      <w:pPr>
        <w:pStyle w:val="PlainText"/>
        <w:rPr/>
      </w:pPr>
      <w:r>
        <w:rPr/>
        <w:t>DPEYYPEPERFDPDRFAPEAVQSRPAYVFL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7 Ochlerotatus sollicitans DQ427078</w:t>
      </w:r>
    </w:p>
    <w:p>
      <w:pPr>
        <w:pStyle w:val="PlainText"/>
        <w:rPr/>
      </w:pPr>
      <w:r>
        <w:rPr/>
        <w:t>ETLRKYPPIESLNRVPTADYTVPGTNHVLPKGTMTAIPVYALHH</w:t>
      </w:r>
    </w:p>
    <w:p>
      <w:pPr>
        <w:pStyle w:val="PlainText"/>
        <w:rPr/>
      </w:pPr>
      <w:r>
        <w:rPr/>
        <w:t>DPEYYPEPERFDPDRFAPEAVQSRPAYVFL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8 Ochlerotatus sollicitans DQ427079</w:t>
      </w:r>
    </w:p>
    <w:p>
      <w:pPr>
        <w:pStyle w:val="PlainText"/>
        <w:rPr/>
      </w:pPr>
      <w:r>
        <w:rPr/>
        <w:t>ETLSKYPPIESLSRVPTADYTVPGTNHVLPKGTMTAIPVYALHH</w:t>
      </w:r>
    </w:p>
    <w:p>
      <w:pPr>
        <w:pStyle w:val="PlainText"/>
        <w:rPr/>
      </w:pPr>
      <w:r>
        <w:rPr/>
        <w:t>DPEYYPEPEWFDPDRFTPEAVQSRPAYVFL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9 Ochlerotatus sollicitans DQ427080</w:t>
      </w:r>
    </w:p>
    <w:p>
      <w:pPr>
        <w:pStyle w:val="PlainText"/>
        <w:rPr/>
      </w:pPr>
      <w:r>
        <w:rPr/>
        <w:t>ETLSKYPPIESLSRVPTADYTVPGTKHVLPKGTMTAIPVYALHH</w:t>
      </w:r>
    </w:p>
    <w:p>
      <w:pPr>
        <w:pStyle w:val="PlainText"/>
        <w:rPr/>
      </w:pPr>
      <w:r>
        <w:rPr/>
        <w:t>DPEYYPEPERFDPDRFAPEAVQSRPAYVFLPFGEGPS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0v10 Ochlerotatus sollicitans DQ427081</w:t>
      </w:r>
    </w:p>
    <w:p>
      <w:pPr>
        <w:pStyle w:val="PlainText"/>
        <w:rPr/>
      </w:pPr>
      <w:r>
        <w:rPr/>
        <w:t>ETLRKYPPIESLSRVPTADYTVPGTKRVLPKGTMTAIPVYALHH</w:t>
      </w:r>
    </w:p>
    <w:p>
      <w:pPr>
        <w:pStyle w:val="PlainText"/>
        <w:rPr/>
      </w:pPr>
      <w:r>
        <w:rPr/>
        <w:t>DPEYYPEPERFDPDRFAPEAVQSRPAYVFL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1 Ochlerotatus sollicitans DQ427084</w:t>
      </w:r>
    </w:p>
    <w:p>
      <w:pPr>
        <w:pStyle w:val="PlainText"/>
        <w:rPr/>
      </w:pPr>
      <w:r>
        <w:rPr/>
        <w:t>ETLRKYPSVPVLERKAFRDCKVPGYDLVIPKGMKVQVPAFAIHR</w:t>
      </w:r>
    </w:p>
    <w:p>
      <w:pPr>
        <w:pStyle w:val="PlainText"/>
        <w:rPr/>
      </w:pPr>
      <w:r>
        <w:rPr/>
        <w:t>DERHYPDPEVFNPDRFHPEEVAKRHICTFL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P12v1 Aedes aegypti 1.702_1 AAGE02023125.1 </w:t>
      </w:r>
    </w:p>
    <w:p>
      <w:pPr>
        <w:pStyle w:val="PlainText"/>
        <w:rPr/>
      </w:pPr>
      <w:r>
        <w:rPr/>
        <w:t>48326  MLPLLLAVVTILLTAAALYIRSRHRFWSDRGIPCAPNPEFLFGHVRGQVTNKHAAYVNRE  48147</w:t>
      </w:r>
    </w:p>
    <w:p>
      <w:pPr>
        <w:pStyle w:val="PlainText"/>
        <w:rPr/>
      </w:pPr>
      <w:r>
        <w:rPr/>
        <w:t>48146  LYQQFKARGEGFGGYSFFAVPAVIIVDPELVKTILVRDFAVFHDRGIYNNPKDDPLSGQL  47967</w:t>
      </w:r>
    </w:p>
    <w:p>
      <w:pPr>
        <w:pStyle w:val="PlainText"/>
        <w:rPr/>
      </w:pPr>
      <w:r>
        <w:rPr/>
        <w:t>47966  FLLEGLQWKILRQMLTPTFTSGRMKAMFGTIMDVAEEFRQFLVDSRKRESVIEMKEILAS  47787</w:t>
      </w:r>
    </w:p>
    <w:p>
      <w:pPr>
        <w:pStyle w:val="PlainText"/>
        <w:rPr/>
      </w:pPr>
      <w:r>
        <w:rPr/>
        <w:t>47786  FTTDVIGTCAFGIECNTLKNPDSDFLKYGKKVFEQRVSTLMKFIFASLFKDLARKLRIKI  47607</w:t>
      </w:r>
    </w:p>
    <w:p>
      <w:pPr>
        <w:pStyle w:val="PlainText"/>
        <w:rPr/>
      </w:pPr>
      <w:r>
        <w:rPr/>
        <w:t>47606  TDAGVEKFFLGLVRETVEFREKNNVLRNDFMNLLLQLKNKGRLVDQLDEADEVAARGLTM  47427</w:t>
      </w:r>
    </w:p>
    <w:p>
      <w:pPr>
        <w:pStyle w:val="PlainText"/>
        <w:rPr/>
      </w:pPr>
      <w:r>
        <w:rPr/>
        <w:t xml:space="preserve">47426  EELAAQCFVFFIAGYETSSTTMNFCLYELAKNPDIQEKLREDIEEAVASNSGRVTYDL  (0) 47253 </w:t>
      </w:r>
    </w:p>
    <w:p>
      <w:pPr>
        <w:pStyle w:val="PlainText"/>
        <w:rPr/>
      </w:pPr>
      <w:r>
        <w:rPr/>
        <w:t>44758  GLRYLDNVVN (1) 44729</w:t>
      </w:r>
    </w:p>
    <w:p>
      <w:pPr>
        <w:pStyle w:val="PlainText"/>
        <w:rPr/>
      </w:pPr>
      <w:r>
        <w:rPr/>
        <w:t>44670  ETLRKYPPIESLNRVPTSDYTVPGTKHVLPKQTMITIPIYALHHDPDFYLDPDNFD  44503</w:t>
      </w:r>
    </w:p>
    <w:p>
      <w:pPr>
        <w:pStyle w:val="PlainText"/>
        <w:rPr/>
      </w:pPr>
      <w:r>
        <w:rPr/>
        <w:t>44502  PDRFLPEAAQARHPYAFIPFGEGPRNCIGMRFGLMHTKIGLITLLRNFRFSPSPKTPDKI  44323</w:t>
      </w:r>
    </w:p>
    <w:p>
      <w:pPr>
        <w:pStyle w:val="PlainText"/>
        <w:rPr/>
      </w:pPr>
      <w:r>
        <w:rPr/>
        <w:t>44322  AFDVKSFVLSPDGGNYLRYDKI*  44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2v2 Aedes aegypti AAGE02030882.1 96% to AAGE02023125 allele?</w:t>
      </w:r>
    </w:p>
    <w:p>
      <w:pPr>
        <w:pStyle w:val="PlainText"/>
        <w:rPr/>
      </w:pPr>
      <w:r>
        <w:rPr/>
        <w:t>8678  MLPFLLAVVALLLTAAGLYIRSRHRFWSDRGIPCAPNPEFLFGHVRGQVTNKHAAYVNRE  8499</w:t>
      </w:r>
    </w:p>
    <w:p>
      <w:pPr>
        <w:pStyle w:val="PlainText"/>
        <w:rPr/>
      </w:pPr>
      <w:r>
        <w:rPr/>
        <w:t>8498  LYQQFKARGEGFGGYSFFAVPAVIIVDPELVKTILVRDFAVFHDRGIYNNPKDDPLSGQL  8319</w:t>
      </w:r>
    </w:p>
    <w:p>
      <w:pPr>
        <w:pStyle w:val="PlainText"/>
        <w:rPr/>
      </w:pPr>
      <w:r>
        <w:rPr/>
        <w:t>8318  FLLEGLQWKILRQMLTPTFTSGRMKAMFGTIMDVAEEFRQFLVDSRERESVIEMKEVLAS  8139</w:t>
      </w:r>
    </w:p>
    <w:p>
      <w:pPr>
        <w:pStyle w:val="PlainText"/>
        <w:rPr/>
      </w:pPr>
      <w:r>
        <w:rPr/>
        <w:t>8138  FTTDVIGTCAFGIECNTLKNPDSDFLKYGKKVFEQRMSTLFKFIFASLFKDLARKLGVKI  7959</w:t>
      </w:r>
    </w:p>
    <w:p>
      <w:pPr>
        <w:pStyle w:val="PlainText"/>
        <w:rPr/>
      </w:pPr>
      <w:r>
        <w:rPr/>
        <w:t>7958  TDAGVEKFFLGLVRETVEFREKNNVMRNDFMNLLLQLKNKGRLVDQLDEADEVAARGLTM  7779</w:t>
      </w:r>
    </w:p>
    <w:p>
      <w:pPr>
        <w:pStyle w:val="PlainText"/>
        <w:rPr/>
      </w:pPr>
      <w:r>
        <w:rPr/>
        <w:t>7778  EELAAQCFVFFIAGYETSSTTMNFCLYELAKNPDIQEKLREDIEEAVASNGGRVTYDLVM  7599</w:t>
      </w:r>
    </w:p>
    <w:p>
      <w:pPr>
        <w:pStyle w:val="PlainText"/>
        <w:rPr/>
      </w:pPr>
      <w:r>
        <w:rPr/>
        <w:t>7598  GLRYLDNVVN (1)  7593</w:t>
      </w:r>
    </w:p>
    <w:p>
      <w:pPr>
        <w:pStyle w:val="PlainText"/>
        <w:rPr/>
      </w:pPr>
      <w:r>
        <w:rPr/>
        <w:t>7510  ETLRKYPPIESLNRVPTSDYTVPGTKHVLPKQTMITIPIYALHHDPDFYLDPDNFD  7343</w:t>
      </w:r>
    </w:p>
    <w:p>
      <w:pPr>
        <w:pStyle w:val="PlainText"/>
        <w:rPr/>
      </w:pPr>
      <w:r>
        <w:rPr/>
        <w:t>7342  PDRFLPEAAQARHPYAFIPFGEGPRNCIGMRFGLMQTKIGLITLLRNFRFSPSAKTPDKI  7163</w:t>
      </w:r>
    </w:p>
    <w:p>
      <w:pPr>
        <w:pStyle w:val="PlainText"/>
        <w:rPr/>
      </w:pPr>
      <w:r>
        <w:rPr/>
        <w:t>7162  AFDVKSFVLSPDGGNYLRYDKI*  70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P13 Anopheles funestus EF152577</w:t>
      </w:r>
    </w:p>
    <w:p>
      <w:pPr>
        <w:pStyle w:val="PlainText"/>
        <w:rPr/>
      </w:pPr>
      <w:r>
        <w:rPr/>
        <w:t>MELINAVLAAFIFVVSAVYLFIRNKHNYWKDNGFPYAPNPHFLF</w:t>
      </w:r>
    </w:p>
    <w:p>
      <w:pPr>
        <w:pStyle w:val="PlainText"/>
        <w:rPr/>
      </w:pPr>
      <w:r>
        <w:rPr/>
        <w:t>GHAKGQAQTRHAADIHLELYKKFKQRGDRYVGMSQFIIPSVFVIDPELVKTILVKDFN</w:t>
      </w:r>
    </w:p>
    <w:p>
      <w:pPr>
        <w:pStyle w:val="PlainText"/>
        <w:rPr/>
      </w:pPr>
      <w:r>
        <w:rPr/>
        <w:t>VFHDRGIFTNARDDPLSGHLFALEGNPWRLLRQKLTPTFTSGRMKQMFGTLWDVALEL</w:t>
      </w:r>
    </w:p>
    <w:p>
      <w:pPr>
        <w:pStyle w:val="PlainText"/>
        <w:rPr/>
      </w:pPr>
      <w:r>
        <w:rPr/>
        <w:t>DKYMEENYHQQEIEMKDVLGRFTTDVIGTCAFGIECNTLKTPDSEFRKYGNKAFELDL</w:t>
      </w:r>
    </w:p>
    <w:p>
      <w:pPr>
        <w:pStyle w:val="PlainText"/>
        <w:rPr/>
      </w:pPr>
      <w:r>
        <w:rPr/>
        <w:t>LIMMKFFFASAYPSLVRKLRMKITFDDVEEFFVKIVRETVNYREMNNVKRNDFMNLLL</w:t>
      </w:r>
    </w:p>
    <w:p>
      <w:pPr>
        <w:pStyle w:val="PlainText"/>
        <w:rPr/>
      </w:pPr>
      <w:r>
        <w:rPr/>
        <w:t>QIKNKGKLDDSDDGSVGKGEVGMTQLELAAQAFVFFLAGFETSSTTQSFCLYELAKNP</w:t>
      </w:r>
    </w:p>
    <w:p>
      <w:pPr>
        <w:pStyle w:val="PlainText"/>
        <w:rPr/>
      </w:pPr>
      <w:r>
        <w:rPr/>
        <w:t>EIQERLRQEINQAIEENDGQVTYDVAMNIQYLDNVINETLRKYPPVESLSRVPSVDYV</w:t>
      </w:r>
    </w:p>
    <w:p>
      <w:pPr>
        <w:pStyle w:val="PlainText"/>
        <w:rPr/>
      </w:pPr>
      <w:r>
        <w:rPr/>
        <w:t>IPGTKHVIAKRTLVQIPVHAIQHDPEHYPDPERFDPDRFSPEEVKKRHPFTFLPFGEG</w:t>
      </w:r>
    </w:p>
    <w:p>
      <w:pPr>
        <w:pStyle w:val="PlainText"/>
        <w:rPr/>
      </w:pPr>
      <w:r>
        <w:rPr/>
        <w:t>PRVCIGLRFGVMQTKVGLITLLRKFRFSPSARTPDCVTFHPKMITLSPIAGNY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5 CYP6P14 Culex pipiens 70% to 6P10v1 Ochlerotatus sollicitans</w:t>
      </w:r>
    </w:p>
    <w:p>
      <w:pPr>
        <w:pStyle w:val="PlainText"/>
        <w:rPr/>
      </w:pPr>
      <w:r>
        <w:rPr/>
        <w:t>MALLSLMLTAFVLVASLIYFYLKRRHRFWSNRGIPCAPDPHLFYGHVKGAISVAHGSYIN</w:t>
      </w:r>
    </w:p>
    <w:p>
      <w:pPr>
        <w:pStyle w:val="PlainText"/>
        <w:rPr/>
      </w:pPr>
      <w:r>
        <w:rPr/>
        <w:t>QKLYNSLKQRNLSFGGYSFFTIPSIMVVDPEMVKTVMVRDFNVFHDRGIYNDPKSDPLSG</w:t>
      </w:r>
    </w:p>
    <w:p>
      <w:pPr>
        <w:pStyle w:val="PlainText"/>
        <w:rPr/>
      </w:pPr>
      <w:r>
        <w:rPr/>
        <w:t>HLFLLEGAPWRALRQKLTPTFTSGRMKSMFGTILEVAEEFRKFMVENHDRGTRELEMKDV</w:t>
      </w:r>
    </w:p>
    <w:p>
      <w:pPr>
        <w:pStyle w:val="PlainText"/>
        <w:rPr/>
      </w:pPr>
      <w:r>
        <w:rPr/>
        <w:t>LARFTTDVIGTCAFGLECNTLENPDSDFLKYGSKVFEQTPFQLAKFILASMFKEQAKKLG</w:t>
      </w:r>
    </w:p>
    <w:p>
      <w:pPr>
        <w:pStyle w:val="PlainText"/>
        <w:rPr/>
      </w:pPr>
      <w:r>
        <w:rPr/>
        <w:t>VKLTDVGVESFFMGITRETVEFREKNNVQRNDFMNLLLQIKNKGRLTDQPDEPGTMEKVE</w:t>
      </w:r>
    </w:p>
    <w:p>
      <w:pPr>
        <w:pStyle w:val="PlainText"/>
        <w:rPr/>
      </w:pPr>
      <w:r>
        <w:rPr/>
        <w:t>PGLTIEELAAQCFVFFVAGFETSSTTMNFCLYELAMNPDIQERLRNDIEKAIAANDGKLT</w:t>
      </w:r>
    </w:p>
    <w:p>
      <w:pPr>
        <w:pStyle w:val="PlainText"/>
        <w:rPr/>
      </w:pPr>
      <w:r>
        <w:rPr/>
        <w:t>YEIVMGMQYLDNVVNETLRKYPPVESLNRIPLTDYTIPGTDHVIPSQTMFLIPVYALHHD</w:t>
      </w:r>
    </w:p>
    <w:p>
      <w:pPr>
        <w:pStyle w:val="PlainText"/>
        <w:rPr/>
      </w:pPr>
      <w:r>
        <w:rPr/>
        <w:t>PEIYPDPERFDPDRFLPEVVATRHAYSYLPFGEGPRICIGLRFGVMQTKIGLITLLRSFR</w:t>
      </w:r>
    </w:p>
    <w:p>
      <w:pPr>
        <w:pStyle w:val="PlainText"/>
        <w:rPr/>
      </w:pPr>
      <w:r>
        <w:rPr/>
        <w:t>FKPTAATPNPLVFDPKSFVLSPIGGNHLRVD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R1v1 Anopheles gambiae 04IgeneB 6R1</w:t>
      </w:r>
    </w:p>
    <w:p>
      <w:pPr>
        <w:pStyle w:val="PlainText"/>
        <w:rPr/>
      </w:pPr>
      <w:r>
        <w:rPr/>
        <w:t>MLIVAWLLSAVLSLCFVLCVIHIRKKYSFWSERGVPFVPARFPLGNIQHASHLMLDLYRELKGKHPFGGIFQFTEPVAMI</w:t>
      </w:r>
    </w:p>
    <w:p>
      <w:pPr>
        <w:pStyle w:val="PlainText"/>
        <w:rPr/>
      </w:pPr>
      <w:r>
        <w:rPr/>
        <w:t>TDPEMIRNVLVRDFRHFYDRGGYINRQHDPLSGHMLNSGSERWSVLRHASSPIFSTGRLRAFLPEMVQMIDQFQAYLDAK</w:t>
      </w:r>
    </w:p>
    <w:p>
      <w:pPr>
        <w:pStyle w:val="PlainText"/>
        <w:rPr/>
      </w:pPr>
      <w:r>
        <w:rPr/>
        <w:t>LAAEGEMIELKGVLERHNTDIAMRFLLGREGNNLLAPEGGLHEAVMRGGFLLPSVWKLFLMTSYRSVARKLRLKVCSREL</w:t>
      </w:r>
    </w:p>
    <w:p>
      <w:pPr>
        <w:pStyle w:val="PlainText"/>
        <w:rPr/>
      </w:pPr>
      <w:r>
        <w:rPr/>
        <w:t>TETVERVAAEAINSKLHEHRPEASRRVDLIDQLLKAPGFDGKSSLTLSEI AAQVFLFVAAYETNAITTFYCLYELAQRPE</w:t>
      </w:r>
    </w:p>
    <w:p>
      <w:pPr>
        <w:pStyle w:val="PlainText"/>
        <w:rPr/>
      </w:pPr>
      <w:r>
        <w:rPr/>
        <w:t>LQQRARACVCEALEKHGGITYEAIAQMPYLDQCINETLRKHPLAINLIRVVTEDYPVPDSTGIVLPKGLNIIVPVYAIHY</w:t>
      </w:r>
    </w:p>
    <w:p>
      <w:pPr>
        <w:pStyle w:val="PlainText"/>
        <w:rPr/>
      </w:pPr>
      <w:r>
        <w:rPr/>
        <w:t>DPQHYPEPERFDPDRFTPEGCRQRAPYTFLPFGAGPKICIGYRQGKLQLRTMLAVLLSSYEFATCAKSTPGALSNAHTVI</w:t>
      </w:r>
    </w:p>
    <w:p>
      <w:pPr>
        <w:pStyle w:val="PlainText"/>
        <w:rPr/>
      </w:pPr>
      <w:r>
        <w:rPr/>
        <w:t>KPQGDLWLKVKKLNRVV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R1v2 Anopheles gambiae CYPm3r3 =, 499aa, 97% to CYP6R1v1</w:t>
      </w:r>
    </w:p>
    <w:p>
      <w:pPr>
        <w:pStyle w:val="PlainText"/>
        <w:rPr/>
      </w:pPr>
      <w:r>
        <w:rPr/>
        <w:t>MLIVAWLLSAVLSLCFVLCVIHIRKKYSFWSERGVPFVPARFPLGNIQHASHLMLDLYRALKGKHPFGGIFQFTEPVAMITDPEMIRNVLVRDFRHFYNRGGYINRQHDPLSGHMLNSGSERWSVLRHASSPIFSTGRLRAFLPDMVQMIDQFQAYLDAKLAAEGEMIELKGVLERHNTDIAMRFLLGREGNNLLAPEGGLHEAVMRGGFLLPSVWKLFLMTSYRAVARKLRLKVCSRELRETVERAVEEAINSKLHEHRPEASRRVDLIDQLVKAPGFDGKSSLTLSEIAAQVFLFVAAYETNAITTFYCLYELAQRPELQQRARACVCEALEKHGGITYEAIAQMPYLDQCINETLRKHPLAINLIRVVTEDYPVPDSTGIVLPKGLNIIVPVYAIHYDPQHYPEPERFDPDRFTPEACRQRAPYTFLPFGAGPKICIGYRQGKLQLRTMLAVLLSSYEFATCANTTPGALTNAHTVIKPQGDLWLKVKKLNRVV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S1v1 Anopheles gambiae 04IgeneC</w:t>
      </w:r>
    </w:p>
    <w:p>
      <w:pPr>
        <w:pStyle w:val="PlainText"/>
        <w:rPr/>
      </w:pPr>
      <w:r>
        <w:rPr/>
        <w:t>SPEFARTVLVKDFNYFVDRGVYSNEEVDPLSANLFFLEGNRWGKLRSKLAPTFTSGKLKAMFHTIVDVGNRLDQHLAEKC</w:t>
      </w:r>
    </w:p>
    <w:p>
      <w:pPr>
        <w:pStyle w:val="PlainText"/>
        <w:rPr/>
      </w:pPr>
      <w:r>
        <w:rPr/>
        <w:t>QQVKRIDVRQLMACFLTDVIGSCAFGIDCNSLENPNSQFRVMGKRMINLPKLKALKVFFAMMFRKQARALGIRVQTMKDV</w:t>
      </w:r>
    </w:p>
    <w:p>
      <w:pPr>
        <w:pStyle w:val="PlainText"/>
        <w:rPr/>
      </w:pPr>
      <w:r>
        <w:rPr/>
        <w:t>SDFFMNVVRDTIRYREEHSERRDDFMQLLIDMMKQDGAAEEDPLKFEEV AAQAFVFFFAGFETSATTLTFVLHLLAKHPE</w:t>
      </w:r>
    </w:p>
    <w:p>
      <w:pPr>
        <w:pStyle w:val="PlainText"/>
        <w:rPr/>
      </w:pPr>
      <w:r>
        <w:rPr/>
        <w:t>VQLEGRECVRDVLAKHDNKLSYDAVMEMEYLGWIVNETLRLYPPVATLHRITTQPYQLPNGAILPEGVGVILPNLAFHYD</w:t>
      </w:r>
    </w:p>
    <w:p>
      <w:pPr>
        <w:pStyle w:val="PlainText"/>
        <w:rPr/>
      </w:pPr>
      <w:r>
        <w:rPr/>
        <w:t>PDYFPDPYDFKPERFAVKNDFKNNFSYLPFGEGPRICIGMRFGLLQTRLGLAMLLRNYHFTIDPSDAARPLRIDPINLTH</w:t>
      </w:r>
    </w:p>
    <w:p>
      <w:pPr>
        <w:pStyle w:val="PlainText"/>
        <w:rPr/>
      </w:pPr>
      <w:r>
        <w:rPr/>
        <w:t>GPEGQVWLNVERI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S1v2 Anopheles gambiae CYPm3r2 =, 498aa</w:t>
      </w:r>
    </w:p>
    <w:p>
      <w:pPr>
        <w:pStyle w:val="PlainText"/>
        <w:rPr/>
      </w:pPr>
      <w:r>
        <w:rPr/>
        <w:t>MFVQFLLVVSLGWLWIYLHFKQRYRFWAERQVPFLEPSFPAGNVPDTLKPTIHFAYIIEKLYKRLKSKGDYVGIYFFRDPVLLVLSPEFARTVLVKDFNYFVDRGVYSNEEVDPLSANLFFLEGNRWRKLRSKLAPTFTSGKLKAMFHTIVDVGNRLDQHLAEKCQQVKRIDVRQLMACFLTDVIGSCAFGIDCNSLENPNSQFRVMGKRMINLPKLKALKVFFAMMFRKQARALGIRFNDEDVSDFFMNVVRDTIRYREEHGERRDDFMQLLIDMMKQDGGAEEDPLKFEEVAAQAFVFFFAGFETSATTLTFVLHLLAKHPEVQLEGRECVRDVLAKHDNKLSYDAVMEMEYLGWIVNETLRLYPPVATLHRITTQPYQLPNGTILPEGVGVILPNLAFHYDPDYFPDPYDFKPERFAVKNDFKNNFSYLPFGEGPRMCIGMRFGLLQTRLGLAMLLRNYHFTIDPSDAARPLRIDPINLTHGPEGQVWLNVERI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S2 Anopheles gambiae CYPm3r1 = , 504aa</w:t>
      </w:r>
    </w:p>
    <w:p>
      <w:pPr>
        <w:pStyle w:val="PlainText"/>
        <w:rPr/>
      </w:pPr>
      <w:r>
        <w:rPr/>
        <w:t>MLIVAVFVAFFGIFWIYFHFRQRYLFWLNRDVPYLEPTFPFGNMIDIFNPNIHFAHLIQKLYRQLKDRGDYVGLFFFRDPVLLVLSPEFARTVMVKDFNYFVDRGVYSNEEFDPLSANLFFMEGAKWRKLRSKLTPTFTSGKLKAMFHTIVDVANRLDQHLGERCVRMQRIDIKELLARFMTDVIGSCAFGIECNTLENPNSQFRLMGKRMINLPKLKSLKVFFAMMFRKQAQALGIRYNDKDVADFFMNVVRDTIRYRAENGVRRDDFMQLLIDMMQENGAGAGESLTFEEIAAQAFVFFFGGFETSTTTLTFALHLLAQHPKAQRKARKCVRSTLAKHGNEMTYEAIKDMYYLECVIHETLRLYPPVASIHRMTSQPYQLPNGEVIPEGVGVIISNLAFQHDPTLFPDPLAFKPERFEDKTFAKTNPSYLAFGDGPRMCIAMRFGKLQTCLGLAMLLKSYTFSLEDCDVDRPLLIDPINLMYGPAGPVWLNVERYVEGSKS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S3 Aedes aegypti 1.371_6 AAGE01028822 Nelson?s version 100% to CYP6Sae</w:t>
      </w:r>
    </w:p>
    <w:p>
      <w:pPr>
        <w:pStyle w:val="PlainText"/>
        <w:rPr/>
      </w:pPr>
      <w:r>
        <w:rPr/>
        <w:t>MILILLLLAATALFFRWINAYRARYQFWKEHNVPHLEPRFPVGNAGDILKSTIHFAHIMDNLYRELKHFGDYAGIYFFRD</w:t>
      </w:r>
    </w:p>
    <w:p>
      <w:pPr>
        <w:pStyle w:val="PlainText"/>
        <w:rPr/>
      </w:pPr>
      <w:r>
        <w:rPr/>
        <w:t>PVLVVLSPEFAKTVLVKDFNYFLDRGVYSNEKDDPLSANLFFMEGHRWRKLRAKLTPTFTTGKLKAMFHTILAVGEQFDR</w:t>
      </w:r>
    </w:p>
    <w:p>
      <w:pPr>
        <w:pStyle w:val="PlainText"/>
        <w:rPr/>
      </w:pPr>
      <w:r>
        <w:rPr/>
        <w:t>YLQDYTKQKDEVEVKDLLARFTTDIIGSCAFGIDCNSLENPESKFRQMGKRMINFPKLKALKIFFAMMYRKQARWLRIRF</w:t>
      </w:r>
    </w:p>
    <w:p>
      <w:pPr>
        <w:pStyle w:val="PlainText"/>
        <w:rPr/>
      </w:pPr>
      <w:r>
        <w:rPr/>
        <w:t>NDEDVSDFFFAVVRDTIRYREENNFERKDFMQLLIELKNKGYMEDDGEYVEELQGGRLEKLTFEEIAAQAFVFFFAGFET</w:t>
      </w:r>
    </w:p>
    <w:p>
      <w:pPr>
        <w:pStyle w:val="PlainText"/>
        <w:rPr/>
      </w:pPr>
      <w:r>
        <w:rPr/>
        <w:t>SATTMTFALHLLASNQEVQDRGRKCVYEVLERHDGKLSYEALMEMTYIDCIIQETLRIYPPVATIHRITTKPYKLPNGSV</w:t>
      </w:r>
    </w:p>
    <w:p>
      <w:pPr>
        <w:pStyle w:val="PlainText"/>
        <w:rPr/>
      </w:pPr>
      <w:r>
        <w:rPr/>
        <w:t>LPEGVGVVIPNLAFQRDPEFFPEPMQFRPERFFEDEKDKRHNFCHLPFGEGPRICIGMRFGLLQTRMGIAMLLKNYRFRL</w:t>
      </w:r>
    </w:p>
    <w:p>
      <w:pPr>
        <w:pStyle w:val="PlainText"/>
        <w:rPr/>
      </w:pPr>
      <w:r>
        <w:rPr/>
        <w:t>CPKSVFPLKTDPINLIYGPAGDVWLGIEKI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S4 Culex_quinquefasciatus_27_2 (replaced duplicate #33)</w:t>
      </w:r>
    </w:p>
    <w:p>
      <w:pPr>
        <w:pStyle w:val="PlainText"/>
        <w:rPr/>
      </w:pPr>
      <w:r>
        <w:rPr/>
        <w:t>77% to 6S3 Aedes, 66% to 6S1 Anoph. MNVLLLLLASLLFALLKWIYSHFQSRYQFWKDRNVPYLEPRFPVGNVADTLKPTIHFAHIMDTLYKKLTKLGDDYAGIYFFRDPVLVVLSPEFAKTVLVKDFNYFVDRGVYSNERDDPLSANLFFMEGHQWRKLRAKLTPTFTSGRLKAMFHTILAVGEQFDRFLGGYVDGVNKVEVKDLLARFTTDVIGSCAFGIDCNSLENPKSEFREMGKRMINFPKLKALKVFFAMMFRDTARKLGIRFNDEDVSEFFFTVVRDTIKYREENNVQRKDFMQLLIELKNKGYMDGEVDGAAEEMSGQRLEKLTFEEIAAQAFVFFFAGFETSATTMTFALHLLASHPEIQEKGRSCVLDVLSRHDNKFSYEAIMEMTYLDWIINETLRIYPPVATLHRMTTKPYKLPNGSIIPKGTGLCVPNLAIQRDPQHFPDPLKFRPERFSEEEKSTRHPFSYLPFGEGPRICIGMRFGLLQTRMGLALLLKSYRFSLCSRSPVPLVIDPVNLIHGPAGDVWLGIEKV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7 CYP6S4 Culex pipiens, 100% to CYP6S4 Culex_quinquefasciatus 77% to CYP6S3</w:t>
      </w:r>
    </w:p>
    <w:p>
      <w:pPr>
        <w:pStyle w:val="PlainText"/>
        <w:rPr/>
      </w:pPr>
      <w:r>
        <w:rPr/>
        <w:t>MNVLLLLLASLLFALLKWIYSHFQSRYQFWKDRNVPYLEPRFPVGNVADTLKPTIHFAHI</w:t>
      </w:r>
    </w:p>
    <w:p>
      <w:pPr>
        <w:pStyle w:val="PlainText"/>
        <w:rPr/>
      </w:pPr>
      <w:r>
        <w:rPr/>
        <w:t>MDTLYKKLTKLGDDYAGIYFFRDPVLVVLSPEFAKTVLVKDFNYFVDRGVYSNERDDPLS</w:t>
      </w:r>
    </w:p>
    <w:p>
      <w:pPr>
        <w:pStyle w:val="PlainText"/>
        <w:rPr/>
      </w:pPr>
      <w:r>
        <w:rPr/>
        <w:t>ANLFFMEGHQWRKLRAKLTPTFTSGRLKAMFHTILAVGEQFDRFLGGYVDGVNKVEVKDL</w:t>
      </w:r>
    </w:p>
    <w:p>
      <w:pPr>
        <w:pStyle w:val="PlainText"/>
        <w:rPr/>
      </w:pPr>
      <w:r>
        <w:rPr/>
        <w:t>LARFTTDVIGSCAFGIDCNSLENPKSEFREMGKRMINFPKLKALKVFFAMMFRDTARKLG</w:t>
      </w:r>
    </w:p>
    <w:p>
      <w:pPr>
        <w:pStyle w:val="PlainText"/>
        <w:rPr/>
      </w:pPr>
      <w:r>
        <w:rPr/>
        <w:t>IRFNDEDVSEFFFTVVRDTIKYREENNVQRKDFMQLLIELKNKGYMDGEVDGAAEEMSGQ</w:t>
      </w:r>
    </w:p>
    <w:p>
      <w:pPr>
        <w:pStyle w:val="PlainText"/>
        <w:rPr/>
      </w:pPr>
      <w:r>
        <w:rPr/>
        <w:t>RLEKLTFEEIAAQAFVFFFAGFETSATTMTFALHLLASHPEIQEKGRSCVLDVLSRHDNK</w:t>
      </w:r>
    </w:p>
    <w:p>
      <w:pPr>
        <w:pStyle w:val="PlainText"/>
        <w:rPr/>
      </w:pPr>
      <w:r>
        <w:rPr/>
        <w:t>FSYEAIMEMTYLDWIINETLRIYPPVATLHRMTTKPYKLPNGSIIPKGTGLCVPNLAIQR</w:t>
      </w:r>
    </w:p>
    <w:p>
      <w:pPr>
        <w:pStyle w:val="PlainText"/>
        <w:rPr/>
      </w:pPr>
      <w:r>
        <w:rPr/>
        <w:t>DPQHFPDPLKFRPERFSEEEKSTRHPFSYLPFGEGPRICIGMRFGLLQTRMGLALLLKSY</w:t>
      </w:r>
    </w:p>
    <w:p>
      <w:pPr>
        <w:pStyle w:val="PlainText"/>
        <w:rPr/>
      </w:pPr>
      <w:r>
        <w:rPr/>
        <w:t>RFSLCSRSPVPLVIDPVNLIHGPAGDVWLGIEK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t1 D. melanogaster AC012831 comp(42975-44564) no introns</w:t>
      </w:r>
    </w:p>
    <w:p>
      <w:pPr>
        <w:pStyle w:val="PlainText"/>
        <w:rPr/>
      </w:pPr>
      <w:r>
        <w:rPr/>
        <w:t>MIAVFSLIAAALAVGSLVLLPVVLRGGCLLVVTIVWLWQILHFWHWRRLGVPFVPAAPFV</w:t>
      </w:r>
    </w:p>
    <w:p>
      <w:pPr>
        <w:pStyle w:val="PlainText"/>
        <w:rPr/>
      </w:pPr>
      <w:r>
        <w:rPr/>
        <w:t>GNVWNLLRGACCFGDQFRELYESKEAAGRAFVGIDVLHNHALLLRDPALIKRIMVEDFAQ</w:t>
      </w:r>
    </w:p>
    <w:p>
      <w:pPr>
        <w:pStyle w:val="PlainText"/>
        <w:rPr/>
      </w:pPr>
      <w:r>
        <w:rPr/>
        <w:t>FSSRFETTDPTCDTMGSQNLFFSKYETWRETHKIFAPFFAAGKVRNMYGLLENIGQKLEE</w:t>
      </w:r>
    </w:p>
    <w:p>
      <w:pPr>
        <w:pStyle w:val="PlainText"/>
        <w:rPr/>
      </w:pPr>
      <w:r>
        <w:rPr/>
        <w:t>HMEQKLSGRDSMELEVKQLCALFTTDIIASLAFGIEAHSLQNPEAEFRRMCIEVNDPRPK</w:t>
      </w:r>
    </w:p>
    <w:p>
      <w:pPr>
        <w:pStyle w:val="PlainText"/>
        <w:rPr/>
      </w:pPr>
      <w:r>
        <w:rPr/>
        <w:t>RLLHLFTMFFFPRLSHRVGTHLYSEEYERFMRKSMDYVLSQRAESGENRHDLIDIFLQLK</w:t>
      </w:r>
    </w:p>
    <w:p>
      <w:pPr>
        <w:pStyle w:val="PlainText"/>
        <w:rPr/>
      </w:pPr>
      <w:r>
        <w:rPr/>
        <w:t>RTEPAESIIHRPDFFAAQAAFLLLAGFDTSSSTITFALYELAKNTTIQDRLRTELRAALQ</w:t>
      </w:r>
    </w:p>
    <w:p>
      <w:pPr>
        <w:pStyle w:val="PlainText"/>
        <w:rPr/>
      </w:pPr>
      <w:r>
        <w:rPr/>
        <w:t>SSQDRQLSCDTVTGLVYLRQVVDEVLRLYPPTAFLDRCCNSRTGYDLSPWNGGSPFKLRA</w:t>
      </w:r>
    </w:p>
    <w:p>
      <w:pPr>
        <w:pStyle w:val="PlainText"/>
        <w:rPr/>
      </w:pPr>
      <w:r>
        <w:rPr/>
        <w:t>GTPVYISVLGIHRDAQYWPNPEVFDPERFSAEQRQQHHPMTYLPFGAGPRGCIGTLLGQL</w:t>
      </w:r>
    </w:p>
    <w:p>
      <w:pPr>
        <w:pStyle w:val="PlainText"/>
        <w:rPr/>
      </w:pPr>
      <w:r>
        <w:rPr/>
        <w:t>EIKVGLLHILNHFRVEVCERTLPEMRFDPKAFVLTAHNGTYLRFVKN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t1 D. pseudoobscura ortholog 77%? 1 intron</w:t>
      </w:r>
    </w:p>
    <w:p>
      <w:pPr>
        <w:pStyle w:val="PlainText"/>
        <w:rPr/>
      </w:pPr>
      <w:r>
        <w:rPr/>
        <w:t>MILVIGVLFIAATVAAIGLLFFVVFPLVCAAGLIIFGIIWLWQRHHFCHWLRLGVPYIRA</w:t>
      </w:r>
    </w:p>
    <w:p>
      <w:pPr>
        <w:pStyle w:val="PlainText"/>
        <w:rPr/>
      </w:pPr>
      <w:r>
        <w:rPr/>
        <w:t>TPFVGNVWKLLRGSCCFGDQFRQLYESKEAAGHAYVGIHVLHNHALLLRDPALIKRILVE</w:t>
      </w:r>
    </w:p>
    <w:p>
      <w:pPr>
        <w:pStyle w:val="PlainText"/>
        <w:rPr/>
      </w:pPr>
      <w:r>
        <w:rPr/>
        <w:t>DFSQFSSRFETTDPIGDTMGAQNLFFSKHETWRETHKIFAPFFAVSKVRQMYGLLEHIGQ</w:t>
      </w:r>
    </w:p>
    <w:p>
      <w:pPr>
        <w:pStyle w:val="PlainText"/>
        <w:rPr/>
      </w:pPr>
      <w:r>
        <w:rPr/>
        <w:t>QLEEHMEDQLNGKSEIELEVKQLCALFTTDIIASLAFGLEAHSLQKPDAEFRRMCVEVND</w:t>
      </w:r>
    </w:p>
    <w:p>
      <w:pPr>
        <w:pStyle w:val="PlainText"/>
        <w:rPr/>
      </w:pPr>
      <w:r>
        <w:rPr/>
        <w:t>PRPKRLLHLFTMFFFPRLSRMVRTHLYSDEYERFMRQSMDFVLAQREKSGEKRHDLIDIF</w:t>
      </w:r>
    </w:p>
    <w:p>
      <w:pPr>
        <w:pStyle w:val="PlainText"/>
        <w:rPr/>
      </w:pPr>
      <w:r>
        <w:rPr/>
        <w:t>LQLKRTEPPTSIIHRPDFFVAQASFLLLAGFDTSSSTITFALYELAKAPAIQKRLRDELS</w:t>
      </w:r>
    </w:p>
    <w:p>
      <w:pPr>
        <w:pStyle w:val="PlainText"/>
        <w:rPr/>
      </w:pPr>
      <w:r>
        <w:rPr/>
        <w:t>DALRTNRHQPLNFDSVNGLSYLRQVVDEVLRLYPPTAFLDRCCNDENGYDLSAWNCGRAL</w:t>
      </w:r>
    </w:p>
    <w:p>
      <w:pPr>
        <w:pStyle w:val="PlainText"/>
        <w:rPr/>
      </w:pPr>
      <w:r>
        <w:rPr/>
        <w:t xml:space="preserve">KLPAGAPVYISVLGLHRDPV </w:t>
      </w:r>
    </w:p>
    <w:p>
      <w:pPr>
        <w:pStyle w:val="PlainText"/>
        <w:rPr/>
      </w:pPr>
      <w:r>
        <w:rPr/>
        <w:t>HWPNPNQFDPEHFSPEQREQHHPMTYLPFGAGPRGCIGTLLGQLEIKVGLLHILKNFRVE</w:t>
      </w:r>
    </w:p>
    <w:p>
      <w:pPr>
        <w:pStyle w:val="PlainText"/>
        <w:rPr/>
      </w:pPr>
      <w:r>
        <w:rPr/>
        <w:t>LCERTLPEMVFDPKAFVLTAKGGTYLRFVKDT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t2p D. melanogaster AC014742 1042-2504 64% to 6t1</w:t>
      </w:r>
    </w:p>
    <w:p>
      <w:pPr>
        <w:pStyle w:val="PlainText"/>
        <w:rPr/>
      </w:pPr>
      <w:r>
        <w:rPr/>
        <w:t xml:space="preserve">MVIAFFIFL*CAALAVGSVVLLPLIALLAVWLWQRRHFRIWRRLGVPYLPAAPVLGNVLNVE </w:t>
      </w:r>
    </w:p>
    <w:p>
      <w:pPr>
        <w:pStyle w:val="PlainText"/>
        <w:rPr/>
      </w:pPr>
      <w:r>
        <w:rPr/>
        <w:t>CCFGDQFRELYERKEAAGRAIVGINVLHSHALLLRDPALIRRILVEDFPEFSSSF</w:t>
      </w:r>
    </w:p>
    <w:p>
      <w:pPr>
        <w:pStyle w:val="PlainText"/>
        <w:rPr/>
      </w:pPr>
      <w:r>
        <w:rPr/>
        <w:t xml:space="preserve">KSTDAIRDTMGSGNLLFTKYKTWWETHKIFA  </w:t>
      </w:r>
    </w:p>
    <w:p>
      <w:pPr>
        <w:pStyle w:val="PlainText"/>
        <w:rPr/>
      </w:pPr>
      <w:r>
        <w:rPr/>
        <w:t xml:space="preserve">LYGLLERI*QNLEAHMKKK </w:t>
      </w:r>
    </w:p>
    <w:p>
      <w:pPr>
        <w:pStyle w:val="PlainText"/>
        <w:rPr/>
      </w:pPr>
      <w:r>
        <w:rPr/>
        <w:t xml:space="preserve">KLNGAESVELEVKQLCALFTTDI </w:t>
      </w:r>
    </w:p>
    <w:p>
      <w:pPr>
        <w:pStyle w:val="PlainText"/>
        <w:rPr/>
      </w:pPr>
      <w:r>
        <w:rPr/>
        <w:t xml:space="preserve">LQSLQNPEAEFRPMCIEVNDPKPKRLSHHLFT </w:t>
      </w:r>
    </w:p>
    <w:p>
      <w:pPr>
        <w:pStyle w:val="PlainText"/>
        <w:rPr/>
      </w:pPr>
      <w:r>
        <w:rPr/>
        <w:t xml:space="preserve">RVRTHLYSEEYERFMRKSMNYVLAQRAEN*EKRYDLIDMFLQMHRTETAEGIIHRPDFYVAQAAF </w:t>
      </w:r>
    </w:p>
    <w:p>
      <w:pPr>
        <w:pStyle w:val="PlainText"/>
        <w:rPr/>
      </w:pPr>
      <w:r>
        <w:rPr/>
        <w:t>LLLAGFDTSSSFALYELAKNPTIEHRLQAELRVDLQSSHNHQLSYDTL</w:t>
      </w:r>
    </w:p>
    <w:p>
      <w:pPr>
        <w:pStyle w:val="PlainText"/>
        <w:rPr/>
      </w:pPr>
      <w:r>
        <w:rPr/>
        <w:t xml:space="preserve">TGLVYLRQVLED </w:t>
      </w:r>
    </w:p>
    <w:p>
      <w:pPr>
        <w:pStyle w:val="PlainText"/>
        <w:rPr/>
      </w:pPr>
      <w:r>
        <w:rPr/>
        <w:t>LPFGAGPRGCIGTLLGQLGIKVGLLHTLKHFRVELCERTLPEMRFDP*</w:t>
      </w:r>
    </w:p>
    <w:p>
      <w:pPr>
        <w:pStyle w:val="PlainText"/>
        <w:rPr/>
      </w:pPr>
      <w:r>
        <w:rPr/>
        <w:t>ASVLTAHNGTFLRFVRNS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t3 D. melanogaster AC015208 comp(17123-18689)</w:t>
      </w:r>
    </w:p>
    <w:p>
      <w:pPr>
        <w:pStyle w:val="PlainText"/>
        <w:rPr/>
      </w:pPr>
      <w:r>
        <w:rPr/>
        <w:t>MLLIWLLLLTIVTLNFWLRHKYDYFRSRGIPHLPPSSWSPMGNLGQLLFLRISFGDLFRQ</w:t>
      </w:r>
    </w:p>
    <w:p>
      <w:pPr>
        <w:pStyle w:val="PlainText"/>
        <w:rPr/>
      </w:pPr>
      <w:r>
        <w:rPr/>
        <w:t>LYADPRNGQAKIVGFFIFQTPALMVRDPELIRQVLIKNFNNFLNRFESADAGDPMGALTL</w:t>
      </w:r>
    </w:p>
    <w:p>
      <w:pPr>
        <w:pStyle w:val="PlainText"/>
        <w:rPr/>
      </w:pPr>
      <w:r>
        <w:rPr/>
        <w:t>PLAKYHHWKESRQCMSQLFTSGRMRDVMYSQMLDVASDLEQYLNRKLGDRLERVLPLGRM</w:t>
      </w:r>
    </w:p>
    <w:p>
      <w:pPr>
        <w:pStyle w:val="PlainText"/>
        <w:rPr/>
      </w:pPr>
      <w:r>
        <w:rPr/>
        <w:t>CQLYTTDVTGNLFYSLNVGGLRRGRSELITKTKELFNTNPRKVLDFMSVFFLPKWTGVLK</w:t>
      </w:r>
    </w:p>
    <w:p>
      <w:pPr>
        <w:pStyle w:val="PlainText"/>
        <w:rPr/>
      </w:pPr>
      <w:r>
        <w:rPr/>
        <w:t>PKVFTEDYARYMRHLVDDHHEPTKGDLINQLQHFQLSRSSNHYSQHPDFVASQAGIILLA</w:t>
      </w:r>
    </w:p>
    <w:p>
      <w:pPr>
        <w:pStyle w:val="PlainText"/>
        <w:rPr/>
      </w:pPr>
      <w:r>
        <w:rPr/>
        <w:t>GFETSSALMGFTLYELAKAPDIQERLRSELREAFISTATLSYDTLMTLPYLKMVCLEALR</w:t>
      </w:r>
    </w:p>
    <w:p>
      <w:pPr>
        <w:pStyle w:val="PlainText"/>
        <w:rPr/>
      </w:pPr>
      <w:r>
        <w:rPr/>
        <w:t xml:space="preserve">LYPAAAFVNRECTSSASEGFSLQPHVDFIVPPGMPAYISILGLHRDER </w:t>
      </w:r>
    </w:p>
    <w:p>
      <w:pPr>
        <w:pStyle w:val="PlainText"/>
        <w:rPr/>
      </w:pPr>
      <w:r>
        <w:rPr/>
        <w:t>FWPEPCVFDPERFGPERSRHIHPMTYIPFGAGPHGCIGSRLGVLQLKLGIVHILKQYWVET</w:t>
      </w:r>
    </w:p>
    <w:p>
      <w:pPr>
        <w:pStyle w:val="PlainText"/>
        <w:rPr/>
      </w:pPr>
      <w:r>
        <w:rPr/>
        <w:t>CERTVSEIRFNPKSFMLESENEIYLRFCRS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t3 D.Pseudoobscura </w:t>
      </w:r>
    </w:p>
    <w:p>
      <w:pPr>
        <w:pStyle w:val="PlainText"/>
        <w:rPr/>
      </w:pPr>
      <w:r>
        <w:rPr/>
        <w:t>MVSLWLLMLGILSIYLWLRQRYSYFERHNIVHLPVSAWTPLGHLRKLLLLRISFGDLFHN</w:t>
      </w:r>
    </w:p>
    <w:p>
      <w:pPr>
        <w:pStyle w:val="PlainText"/>
        <w:rPr/>
      </w:pPr>
      <w:r>
        <w:rPr/>
        <w:t>IYADPRGGQAKVVGFFLFQTPALMVRDPELIRLVLIKHFNSFLNRYEAADAAGDPMGSLT</w:t>
      </w:r>
    </w:p>
    <w:p>
      <w:pPr>
        <w:pStyle w:val="PlainText"/>
        <w:rPr/>
      </w:pPr>
      <w:r>
        <w:rPr/>
        <w:t>LPLAKYHNWRESRQSMAQLFTSGRMRESMYPLMMGVVIDLEQYLQRKLGDRSERMLPLSK</w:t>
      </w:r>
    </w:p>
    <w:p>
      <w:pPr>
        <w:pStyle w:val="PlainText"/>
        <w:rPr/>
      </w:pPr>
      <w:r>
        <w:rPr/>
        <w:t>MCQLYTTDVTGNLFYSMDVGGLRRGKSQLLKKTKELFDPDPRKVLDFMSIFFLPQWTNLL</w:t>
      </w:r>
    </w:p>
    <w:p>
      <w:pPr>
        <w:pStyle w:val="PlainText"/>
        <w:rPr/>
      </w:pPr>
      <w:r>
        <w:rPr/>
        <w:t>RAKVFSEEYAQFMRGLVGHPRERSKGDLIDQLLHLQSSRPSSHYAQHPDFIASQASIILL</w:t>
      </w:r>
    </w:p>
    <w:p>
      <w:pPr>
        <w:pStyle w:val="PlainText"/>
        <w:rPr/>
      </w:pPr>
      <w:r>
        <w:rPr/>
        <w:t>AGFETSSALLGFTLYELAKQPDLQKRLREELAEAFSLAPTLTYETLVTLPFLRKVCLEAL</w:t>
      </w:r>
    </w:p>
    <w:p>
      <w:pPr>
        <w:pStyle w:val="PlainText"/>
        <w:rPr/>
      </w:pPr>
      <w:r>
        <w:rPr/>
        <w:t xml:space="preserve">RLYPAAAFINRECTSSDPNGFSLQPHVDFVVPNGMPAYISILGLHRDEK  </w:t>
      </w:r>
    </w:p>
    <w:p>
      <w:pPr>
        <w:pStyle w:val="PlainText"/>
        <w:rPr/>
      </w:pPr>
      <w:r>
        <w:rPr/>
        <w:t>YWPEPNRFDPERFDPDRSKDIIPMTYIPFGAGPHGCIGSRLGSLQLKLGLAHILRLCRVE</w:t>
      </w:r>
    </w:p>
    <w:p>
      <w:pPr>
        <w:pStyle w:val="PlainText"/>
        <w:rPr/>
      </w:pPr>
      <w:r>
        <w:rPr/>
        <w:t>VCEQTVPQIRFNPKTFMLESKDEIYLRFYRD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u1 D. melanogaster AC017706 15959-17471 also AC008288</w:t>
      </w:r>
    </w:p>
    <w:p>
      <w:pPr>
        <w:pStyle w:val="PlainText"/>
        <w:rPr/>
      </w:pPr>
      <w:r>
        <w:rPr/>
        <w:t>MHRTLLTALGALSVVYALVKFSLGYWKRRGILHEKPKFLWGNIKGVVSGKRHAQDALQDI</w:t>
      </w:r>
    </w:p>
    <w:p>
      <w:pPr>
        <w:pStyle w:val="PlainText"/>
        <w:rPr/>
      </w:pPr>
      <w:r>
        <w:rPr/>
        <w:t>YTAYKGRAPFVGFYACLKPFILALDLKLVHQIIFTDAGHFTSRGLYSNPSGEPLSHNLLQ</w:t>
      </w:r>
    </w:p>
    <w:p>
      <w:pPr>
        <w:pStyle w:val="PlainText"/>
        <w:rPr/>
      </w:pPr>
      <w:r>
        <w:rPr/>
        <w:t>LDGHKWRSLHAKSAEVFTPANMQKLLVRLSQISSRIQRDLGEKSLQTINISELVGAYNTD</w:t>
      </w:r>
    </w:p>
    <w:p>
      <w:pPr>
        <w:pStyle w:val="PlainText"/>
        <w:rPr/>
      </w:pPr>
      <w:r>
        <w:rPr/>
        <w:t>VMASMAFGLVGQDNVEFAKWTRNYWADFRMWQAYLALEFPLIARLLQYKSYAEPATAYFQ</w:t>
      </w:r>
    </w:p>
    <w:p>
      <w:pPr>
        <w:pStyle w:val="PlainText"/>
        <w:rPr/>
      </w:pPr>
      <w:r>
        <w:rPr/>
        <w:t>KVALSQLQLHRRRDRQPLQTFLQLYSNAEKPLTDIEIAGQAFGFVLAGLGPLNATLAFCL</w:t>
      </w:r>
    </w:p>
    <w:p>
      <w:pPr>
        <w:pStyle w:val="PlainText"/>
        <w:rPr/>
      </w:pPr>
      <w:r>
        <w:rPr/>
        <w:t xml:space="preserve">YELARQPEVQDRTRLEINKALEEHGGQVTPECLRELRYTKQVLN </w:t>
      </w:r>
    </w:p>
    <w:p>
      <w:pPr>
        <w:pStyle w:val="PlainText"/>
        <w:rPr/>
      </w:pPr>
      <w:r>
        <w:rPr/>
        <w:t>ETLRLHTPHPFLLRRATKEFEVPGSVFVIAKGNNVLIPTAAIHMDPGIYENPQRFYPERF</w:t>
      </w:r>
    </w:p>
    <w:p>
      <w:pPr>
        <w:pStyle w:val="PlainText"/>
        <w:rPr/>
      </w:pPr>
      <w:r>
        <w:rPr/>
        <w:t>EEQARRSRPAAAFLPFGDGLRGCIAARFAEQQLLVGLVALLRQHRYAPSAETSIPVEYDN</w:t>
      </w:r>
    </w:p>
    <w:p>
      <w:pPr>
        <w:pStyle w:val="PlainText"/>
        <w:rPr/>
      </w:pPr>
      <w:r>
        <w:rPr/>
        <w:t>RRLLLMPKSDIKLSVERVD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u1 D. pseudoobscura ortholog </w:t>
      </w:r>
    </w:p>
    <w:p>
      <w:pPr>
        <w:pStyle w:val="PlainText"/>
        <w:rPr/>
      </w:pPr>
      <w:r>
        <w:rPr/>
        <w:t>MDLLHRALLTAVGALSLFYALVKVSLGYWKRRGILHEKPKFFWGNIKGVVGGKRHLQDALQVI</w:t>
      </w:r>
    </w:p>
    <w:p>
      <w:pPr>
        <w:pStyle w:val="PlainText"/>
        <w:rPr/>
      </w:pPr>
      <w:r>
        <w:rPr/>
        <w:t>YAKYKGRAPFVGFFACLKPFVLVLDLELVRHILVTHAGNFTTRGLYSNDGSEPLSGNLLQ</w:t>
      </w:r>
    </w:p>
    <w:p>
      <w:pPr>
        <w:pStyle w:val="PlainText"/>
        <w:rPr/>
      </w:pPr>
      <w:r>
        <w:rPr/>
        <w:t>LDGHKWRALHAQSTGVFTPANINKLLPRIVLISRGVQRSLGKERLQTLNIN</w:t>
      </w:r>
    </w:p>
    <w:p>
      <w:pPr>
        <w:pStyle w:val="PlainText"/>
        <w:rPr/>
      </w:pPr>
      <w:r>
        <w:rPr/>
        <w:t>ELVDSYNLDVVASMAFGLSADRTEFRRWTQSYWGKFSLWRAYLALEFPLLAQLLNHKSYA</w:t>
      </w:r>
    </w:p>
    <w:p>
      <w:pPr>
        <w:pStyle w:val="PlainText"/>
        <w:rPr/>
      </w:pPr>
      <w:r>
        <w:rPr/>
        <w:t>VSAMTYFQKVVLGQLQEQRRRDRQPLQTFLQLYSNMDQPLDDVQIAAQAFGFVLAGLVPL</w:t>
      </w:r>
    </w:p>
    <w:p>
      <w:pPr>
        <w:pStyle w:val="PlainText"/>
        <w:rPr/>
      </w:pPr>
      <w:r>
        <w:rPr/>
        <w:t xml:space="preserve">NATLSFCLYELARQPELQDRVRAEIRKTLEQHSGQLTTEGLKELLYTKQVLN </w:t>
      </w:r>
    </w:p>
    <w:p>
      <w:pPr>
        <w:pStyle w:val="PlainText"/>
        <w:rPr/>
      </w:pPr>
      <w:r>
        <w:rPr/>
        <w:t>ETLRLHTPYPFLLRRATKEFELPGSVFVIARGNNVLIPTAAIHRDPAIYEEPLRFDPDRF</w:t>
      </w:r>
    </w:p>
    <w:p>
      <w:pPr>
        <w:pStyle w:val="PlainText"/>
        <w:rPr/>
      </w:pPr>
      <w:r>
        <w:rPr/>
        <w:t>ETEAKRTRPAMSFLPFGDGLRGCIAAQFVEQELLVGLVTLLQYHRYTPCSKTAIPLEYDN</w:t>
      </w:r>
    </w:p>
    <w:p>
      <w:pPr>
        <w:pStyle w:val="PlainText"/>
        <w:rPr/>
      </w:pPr>
      <w:r>
        <w:rPr/>
        <w:t>GRLLLMPKTDIHLNVERVD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v1 D. melanogaster AC011761 comp(54926-57766) also AC015002</w:t>
      </w:r>
    </w:p>
    <w:p>
      <w:pPr>
        <w:pStyle w:val="PlainText"/>
        <w:rPr/>
      </w:pPr>
      <w:r>
        <w:rPr/>
        <w:t>MVYSTNILLAIVTILTGVFIWSRRTYVYWQRRRVKFVQPTHLLGNLSRVLRLEESFALQL</w:t>
      </w:r>
    </w:p>
    <w:p>
      <w:pPr>
        <w:pStyle w:val="PlainText"/>
        <w:rPr/>
      </w:pPr>
      <w:r>
        <w:rPr/>
        <w:t>RRFYFDERFRNEPVVGIYLFHQPALLIRDLQLVRTVLVEDFVSFSNRFAKCDGRSDKMGA</w:t>
      </w:r>
    </w:p>
    <w:p>
      <w:pPr>
        <w:pStyle w:val="PlainText"/>
        <w:rPr/>
      </w:pPr>
      <w:r>
        <w:rPr/>
        <w:t xml:space="preserve">LSLFLAKQPEWREIRTRLAPAFAGAKLKQMFSLMEE </w:t>
      </w:r>
    </w:p>
    <w:p>
      <w:pPr>
        <w:pStyle w:val="PlainText"/>
        <w:rPr/>
      </w:pPr>
      <w:r>
        <w:rPr/>
        <w:t>IGCDLEWYLKRLTRDLRRGDAERG</w:t>
      </w:r>
    </w:p>
    <w:p>
      <w:pPr>
        <w:pStyle w:val="PlainText"/>
        <w:rPr/>
      </w:pPr>
      <w:r>
        <w:rPr/>
        <w:t>AIVSIKDVCDLYNTDMIASIAFGLRSYSLRNTQSEIGSHCQDLFRPNVRRIIDLFVIFYL</w:t>
      </w:r>
    </w:p>
    <w:p>
      <w:pPr>
        <w:pStyle w:val="PlainText"/>
        <w:rPr/>
      </w:pPr>
      <w:r>
        <w:rPr/>
        <w:t>PKLVPLLRPKLFTEPHAEFLRRVIQLVIEERERGGDLRNDLIEMLLTLKKEADLQQDKSH</w:t>
      </w:r>
    </w:p>
    <w:p>
      <w:pPr>
        <w:pStyle w:val="PlainText"/>
        <w:rPr/>
      </w:pPr>
      <w:r>
        <w:rPr/>
        <w:t>FTHHRDFLAAQAASFEVAGIETCSASMSFALYELAKQPLMQSRLRREIREAFASNPNGRL</w:t>
      </w:r>
    </w:p>
    <w:p>
      <w:pPr>
        <w:pStyle w:val="PlainText"/>
        <w:rPr/>
      </w:pPr>
      <w:r>
        <w:rPr/>
        <w:t xml:space="preserve">TYEAVARMEFLDMVVEETLRKYPIVPLLERECTPINKKRFYSLRPHAECYTRRGMPVFISNLAIHHDPK </w:t>
      </w:r>
    </w:p>
    <w:p>
      <w:pPr>
        <w:pStyle w:val="PlainText"/>
        <w:rPr/>
      </w:pPr>
      <w:r>
        <w:rPr/>
        <w:t>YWPDPDRFDPERFSAANKALQAPMSYMPFGAGPRNCIGMQIGLLQIKLGLV</w:t>
      </w:r>
    </w:p>
    <w:p>
      <w:pPr>
        <w:pStyle w:val="PlainText"/>
        <w:rPr/>
      </w:pPr>
      <w:r>
        <w:rPr/>
        <w:t>YFLHQHRVEICDRTVERIQFDAKFALLASEQRIYLKVDC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v1 D. pseudoobscura ortholog </w:t>
      </w:r>
    </w:p>
    <w:p>
      <w:pPr>
        <w:pStyle w:val="PlainText"/>
        <w:rPr/>
      </w:pPr>
      <w:r>
        <w:rPr/>
        <w:t>MVYSTNILLAIVTILTAVFVWSRRTYVYWQRRRVKFVQPAHLLGNLSKVLRLEESFALQL</w:t>
      </w:r>
    </w:p>
    <w:p>
      <w:pPr>
        <w:pStyle w:val="PlainText"/>
        <w:rPr/>
      </w:pPr>
      <w:r>
        <w:rPr/>
        <w:t>RRFYFDERFRNEPIVGIYLFHQPALLIRDLSLVRTVLVEDFVSFSNRFAKCDLRHDKMGS</w:t>
      </w:r>
    </w:p>
    <w:p>
      <w:pPr>
        <w:pStyle w:val="PlainText"/>
        <w:rPr/>
      </w:pPr>
      <w:r>
        <w:rPr/>
        <w:t>LNLFFAKQPEWREIRTRLSPVFTGAKIKQMFSLMEE</w:t>
      </w:r>
    </w:p>
    <w:p>
      <w:pPr>
        <w:pStyle w:val="PlainText"/>
        <w:rPr/>
      </w:pPr>
      <w:r>
        <w:rPr/>
        <w:t>IGCDLEYYLKRLTRDMRRSDASAR</w:t>
      </w:r>
    </w:p>
    <w:p>
      <w:pPr>
        <w:pStyle w:val="PlainText"/>
        <w:rPr/>
      </w:pPr>
      <w:r>
        <w:rPr/>
        <w:t>GVIVSIKDVCDLYNTDMIASIAFGLRSYSLRSTQSEIGSHCQDIFRPNVRRIIDFFVIFY</w:t>
      </w:r>
    </w:p>
    <w:p>
      <w:pPr>
        <w:pStyle w:val="PlainText"/>
        <w:rPr/>
      </w:pPr>
      <w:r>
        <w:rPr/>
        <w:t>LPKLVPLLRPRLFTEPHAEFLRRVIQLVIEERERGGDLRNDLIEMLLTLKKEADLQKDKS</w:t>
      </w:r>
    </w:p>
    <w:p>
      <w:pPr>
        <w:pStyle w:val="PlainText"/>
        <w:rPr/>
      </w:pPr>
      <w:r>
        <w:rPr/>
        <w:t>HFTHHRDFLAAQAASFEVAGIETCSSSLSFALYELAKQPLMQARLRREIRETFEESPAGS</w:t>
      </w:r>
    </w:p>
    <w:p>
      <w:pPr>
        <w:pStyle w:val="PlainText"/>
        <w:rPr/>
      </w:pPr>
      <w:r>
        <w:rPr/>
        <w:t>LSYELIGRMQYLEMIVEETHRKYPIVPLLERECTPINKKRFYSLRPHAECYARRGMPIYI</w:t>
      </w:r>
    </w:p>
    <w:p>
      <w:pPr>
        <w:pStyle w:val="PlainText"/>
        <w:rPr/>
      </w:pPr>
      <w:r>
        <w:rPr/>
        <w:t>SNLAIHHDPK</w:t>
      </w:r>
    </w:p>
    <w:p>
      <w:pPr>
        <w:pStyle w:val="PlainText"/>
        <w:rPr/>
      </w:pPr>
      <w:r>
        <w:rPr/>
        <w:t>YWPDPERFDPERFSAENKSHQAPMSYLPFGAGPKHCIGMQIGQLQIKLGL</w:t>
      </w:r>
    </w:p>
    <w:p>
      <w:pPr>
        <w:pStyle w:val="PlainText"/>
        <w:rPr/>
      </w:pPr>
      <w:r>
        <w:rPr/>
        <w:t>IYFLRRHRVELCEKTVERISFDAKFALLASEHRIYLKVADC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w1 D. melanogaster AC014226 comp(15025-16689) also AC008257</w:t>
      </w:r>
    </w:p>
    <w:p>
      <w:pPr>
        <w:pStyle w:val="PlainText"/>
        <w:rPr/>
      </w:pPr>
      <w:r>
        <w:rPr/>
        <w:t>MLLLLLLGSLTIVFYIWQRRTLSFWERHGVKYIRPFPVVGCTREFLTAKVPFFEQIQKFH</w:t>
      </w:r>
    </w:p>
    <w:p>
      <w:pPr>
        <w:pStyle w:val="PlainText"/>
        <w:rPr/>
      </w:pPr>
      <w:r>
        <w:rPr/>
        <w:t>EAPGFENEPFVGVYMTHRPALVIRDLELIKTVMIKKFQYFNNRVLQTDPHNDALGYKNLF</w:t>
      </w:r>
    </w:p>
    <w:p>
      <w:pPr>
        <w:pStyle w:val="PlainText"/>
        <w:rPr/>
      </w:pPr>
      <w:r>
        <w:rPr/>
        <w:t xml:space="preserve">FARSPGWRELRTKISPVFTSGKIKQMYPLMVK </w:t>
      </w:r>
    </w:p>
    <w:p>
      <w:pPr>
        <w:pStyle w:val="PlainText"/>
        <w:rPr/>
      </w:pPr>
      <w:r>
        <w:rPr/>
        <w:t>IGKNLQDSAERLGSGTEVQVKDLCSRFT</w:t>
      </w:r>
    </w:p>
    <w:p>
      <w:pPr>
        <w:pStyle w:val="PlainText"/>
        <w:rPr/>
      </w:pPr>
      <w:r>
        <w:rPr/>
        <w:t>TDLIATIAFGVEANALQDAKSEFFYHNRAIFSLTLSRGIDFAIIFMIPALASLARVKLFS</w:t>
      </w:r>
    </w:p>
    <w:p>
      <w:pPr>
        <w:pStyle w:val="PlainText"/>
        <w:rPr/>
      </w:pPr>
      <w:r>
        <w:rPr/>
        <w:t>RETTKFIRSSVNYVLKERERTGEKRNDLIDILLALKREAAANPGKMSKEVDLDYLVAQAA</w:t>
      </w:r>
    </w:p>
    <w:p>
      <w:pPr>
        <w:pStyle w:val="PlainText"/>
        <w:rPr/>
      </w:pPr>
      <w:r>
        <w:rPr/>
        <w:t>VFQTAGFETSASTMTMTLYELAKNEALQDRLRQEIVDFFGDEDHISYERIQEMPYLSQVV</w:t>
      </w:r>
    </w:p>
    <w:p>
      <w:pPr>
        <w:pStyle w:val="PlainText"/>
        <w:rPr/>
      </w:pPr>
      <w:r>
        <w:rPr/>
        <w:t>NETLRKYPIVGYIERECSQPAEGERFTLEPFHNMELPHGMSIYMSTVAVHRDPQYWPDPE</w:t>
      </w:r>
    </w:p>
    <w:p>
      <w:pPr>
        <w:pStyle w:val="PlainText"/>
        <w:rPr/>
      </w:pPr>
      <w:r>
        <w:rPr/>
        <w:t>KYDPERFNSSNRDNLNMDAYMPFGVGPRNCIGMRLGLLQSKLGLVHILRNHRFHTCDKTI</w:t>
      </w:r>
    </w:p>
    <w:p>
      <w:pPr>
        <w:pStyle w:val="PlainText"/>
        <w:rPr/>
      </w:pPr>
      <w:r>
        <w:rPr/>
        <w:t>KKIEWAPTSPVMASKRDIILRVEKVSGKKDFG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w1 D. pseudoobscura ortholog </w:t>
      </w:r>
    </w:p>
    <w:p>
      <w:pPr>
        <w:pStyle w:val="PlainText"/>
        <w:rPr/>
      </w:pPr>
      <w:r>
        <w:rPr/>
        <w:t>MSTELLFLIATVAIVFYVWHKRRHSFWKRHGVKEIGPLPILGDTVGFLTGRLPFFDQIRK</w:t>
      </w:r>
    </w:p>
    <w:p>
      <w:pPr>
        <w:pStyle w:val="PlainText"/>
        <w:rPr/>
      </w:pPr>
      <w:r>
        <w:rPr/>
        <w:t>FHEAPGLENEPIIGVYLAYRPALVIRDLDLVKTVMIKKFSYFTNRKLQTDPHDDALGYNN</w:t>
      </w:r>
    </w:p>
    <w:p>
      <w:pPr>
        <w:pStyle w:val="PlainText"/>
        <w:rPr/>
      </w:pPr>
      <w:r>
        <w:rPr/>
        <w:t xml:space="preserve">LFFVRSPEWKELRNKISPVFTTGKIKQMYPLMVK </w:t>
      </w:r>
    </w:p>
    <w:p>
      <w:pPr>
        <w:pStyle w:val="PlainText"/>
        <w:rPr/>
      </w:pPr>
      <w:r>
        <w:rPr/>
        <w:t>IGKNLEANVGREPKDSIVTIKSLCAR</w:t>
      </w:r>
    </w:p>
    <w:p>
      <w:pPr>
        <w:pStyle w:val="PlainText"/>
        <w:rPr/>
      </w:pPr>
      <w:r>
        <w:rPr/>
        <w:t>FTTDLIATIAFGLDANALQDPKSEFFRHNQAIFAPSVSRAIDFAIIFMLPALTTLAKVKV</w:t>
      </w:r>
    </w:p>
    <w:p>
      <w:pPr>
        <w:pStyle w:val="PlainText"/>
        <w:rPr/>
      </w:pPr>
      <w:r>
        <w:rPr/>
        <w:t>FSKSTSQFIRSSINYVMAERERSGLRRNDLVDVLLALKREAAASPDKNNKAKNMDYLVAQ</w:t>
      </w:r>
    </w:p>
    <w:p>
      <w:pPr>
        <w:pStyle w:val="PlainText"/>
        <w:rPr/>
      </w:pPr>
      <w:r>
        <w:rPr/>
        <w:t>AAVFQTAGYETSSSTMTLALYEVAKNEEIQNRLRQEIEEYFGDDDHISYERIQEMPYLSK</w:t>
      </w:r>
    </w:p>
    <w:p>
      <w:pPr>
        <w:pStyle w:val="PlainText"/>
        <w:rPr/>
      </w:pPr>
      <w:r>
        <w:rPr/>
        <w:t>VVNETLRLYPIVGYAERECAQPSQGERFTLAPHHDMELPDGTPVYVSAVAIQRDPKHWPE</w:t>
      </w:r>
    </w:p>
    <w:p>
      <w:pPr>
        <w:pStyle w:val="PlainText"/>
        <w:rPr/>
      </w:pPr>
      <w:r>
        <w:rPr/>
        <w:t>PEKFDPERFDASNRDKLNMDAYMPFGVGPRNCIGMRLGLLQSKLGLVHLLRNHRVLWCDK</w:t>
      </w:r>
    </w:p>
    <w:p>
      <w:pPr>
        <w:pStyle w:val="PlainText"/>
        <w:rPr/>
      </w:pPr>
      <w:r>
        <w:rPr/>
        <w:t>TVKTIEFAPFCGVLASKDEIYLRVERVS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X1v1 Lygus lineolaris (Heteroptera:  Miridae) Lygus bug AY054411.1</w:t>
      </w:r>
    </w:p>
    <w:p>
      <w:pPr>
        <w:pStyle w:val="PlainText"/>
        <w:rPr/>
      </w:pPr>
      <w:r>
        <w:rPr/>
        <w:t>Yu Cheng Zhu 8/17/01</w:t>
      </w:r>
    </w:p>
    <w:p>
      <w:pPr>
        <w:pStyle w:val="PlainText"/>
        <w:rPr/>
      </w:pPr>
      <w:r>
        <w:rPr/>
        <w:t>MIYFILALAIIWAFVKLYTHVFNYWEQRGFPYVEGKFPLGSDPCLSRPSKFLGLEVQEHYRKLSGHPLGGIYVGRRPDLI</w:t>
      </w:r>
    </w:p>
    <w:p>
      <w:pPr>
        <w:pStyle w:val="PlainText"/>
        <w:rPr/>
      </w:pPr>
      <w:r>
        <w:rPr/>
        <w:t>VRDPKIIKNIMVKDFAHFRNRGVEIPSKDSPLTQHLFALEGTKWRALRVKLTPTFTSGKLKLMYSLFVECAQRLERKLNE</w:t>
      </w:r>
    </w:p>
    <w:p>
      <w:pPr>
        <w:pStyle w:val="PlainText"/>
        <w:rPr/>
      </w:pPr>
      <w:r>
        <w:rPr/>
        <w:t>DSMKNEGVVDIKDTIARFTTDIIGSCAFGLEIDSLNNPDEPFRKIGMRLFQRNLKGRLIELIYSLAPNLRNYLKLSRTSK</w:t>
      </w:r>
    </w:p>
    <w:p>
      <w:pPr>
        <w:pStyle w:val="PlainText"/>
        <w:rPr/>
      </w:pPr>
      <w:r>
        <w:rPr/>
        <w:t>ETEKMFMSGIGQTIEYREKNNVRRNDFLDLLIELKNQGHLYVDRQKDSNIENDHSQDGEAQEKIEMDLGMI TAQCFVFFI</w:t>
      </w:r>
    </w:p>
    <w:p>
      <w:pPr>
        <w:pStyle w:val="PlainText"/>
        <w:rPr/>
      </w:pPr>
      <w:r>
        <w:rPr/>
        <w:t>AGFETSSSVQSYALYELAYHQVIQDKVRREIEEVTSKFGGLNYQALHEMPYLDQVINETIRKYPTLHTLTRVCTKPYAVP</w:t>
      </w:r>
    </w:p>
    <w:p>
      <w:pPr>
        <w:pStyle w:val="PlainText"/>
        <w:rPr/>
      </w:pPr>
      <w:r>
        <w:rPr/>
        <w:t>GTKYVIEEGIRVLIPVYSLHHDRQYFPDPERFDPDRFSDTNKSSITPFTFLPFGEGPRNCIGMRFGLLQTKIGLVTLLKS</w:t>
      </w:r>
    </w:p>
    <w:p>
      <w:pPr>
        <w:pStyle w:val="PlainText"/>
        <w:rPr/>
      </w:pPr>
      <w:r>
        <w:rPr/>
        <w:t>KRVLPTSQTKSPLVFSSSLSVISQNEGSIVLKLE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X1v2 Lygus lineolaris AY054412 </w:t>
      </w:r>
    </w:p>
    <w:p>
      <w:pPr>
        <w:pStyle w:val="PlainText"/>
        <w:rPr/>
      </w:pPr>
      <w:r>
        <w:rPr/>
        <w:t>MIYFILALAIIWAFVKLYTHVFNYWEQRGFPYVEGKFPLGSDPC</w:t>
      </w:r>
    </w:p>
    <w:p>
      <w:pPr>
        <w:pStyle w:val="PlainText"/>
        <w:rPr/>
      </w:pPr>
      <w:r>
        <w:rPr/>
        <w:t>LSRPSKFLGLEVQEHYRKLSGHPLGGIYVGRRPDLIVRDPKIIKNIMVKDFAHFRNRG</w:t>
      </w:r>
    </w:p>
    <w:p>
      <w:pPr>
        <w:pStyle w:val="PlainText"/>
        <w:rPr/>
      </w:pPr>
      <w:r>
        <w:rPr/>
        <w:t>VEIPSKDSPLTQHLFALEGTKWRALRVKLTPTFTSGKLKLMYSLFVECAQRLERKLNE</w:t>
      </w:r>
    </w:p>
    <w:p>
      <w:pPr>
        <w:pStyle w:val="PlainText"/>
        <w:rPr/>
      </w:pPr>
      <w:r>
        <w:rPr/>
        <w:t>DSMKNEGVVDIKDTIARFTTDIIGSCAFGLEIDSLNNPDEPFRKIGMRLFQRNLKGRL</w:t>
      </w:r>
    </w:p>
    <w:p>
      <w:pPr>
        <w:pStyle w:val="PlainText"/>
        <w:rPr/>
      </w:pPr>
      <w:r>
        <w:rPr/>
        <w:t>IELIYSLAPNLRNYLKLSRTSKETEKMFMSGIGQTIEYREKNNVRRNDFLDLLIELKN</w:t>
      </w:r>
    </w:p>
    <w:p>
      <w:pPr>
        <w:pStyle w:val="PlainText"/>
        <w:rPr/>
      </w:pPr>
      <w:r>
        <w:rPr/>
        <w:t>QGHLYVDRQKDSNIENDHSQDGEAQEKIEMDLGMITAQCFVFFIAGFETSSSVQSYAL</w:t>
      </w:r>
    </w:p>
    <w:p>
      <w:pPr>
        <w:pStyle w:val="PlainText"/>
        <w:rPr/>
      </w:pPr>
      <w:r>
        <w:rPr/>
        <w:t>YELAYHQVIQDKVRREIEEVTSKFGGLNYQALHEMPYLDQVINETIRKYPTLHTLTRV</w:t>
      </w:r>
    </w:p>
    <w:p>
      <w:pPr>
        <w:pStyle w:val="PlainText"/>
        <w:rPr/>
      </w:pPr>
      <w:r>
        <w:rPr/>
        <w:t>CTKPYAVPGTKYVIEEGIRVLIPVYSLHHDRQYFPDPERFDPDRFSDTNKSSITPFTF</w:t>
      </w:r>
    </w:p>
    <w:p>
      <w:pPr>
        <w:pStyle w:val="PlainText"/>
        <w:rPr/>
      </w:pPr>
      <w:r>
        <w:rPr/>
        <w:t>LPFGEGPRNCIGMRFGLLQTKIGLVTLLKSKRVLPTAQTKSPLVFSSSLSVISQNEGS</w:t>
      </w:r>
    </w:p>
    <w:p>
      <w:pPr>
        <w:pStyle w:val="PlainText"/>
        <w:rPr/>
      </w:pPr>
      <w:r>
        <w:rPr/>
        <w:t>IVLKLE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X1v3 Lygus lineolaris AY125086</w:t>
      </w:r>
    </w:p>
    <w:p>
      <w:pPr>
        <w:pStyle w:val="PlainText"/>
        <w:rPr/>
      </w:pPr>
      <w:r>
        <w:rPr/>
        <w:t>MIYFILALAIIWAFVKLYTHVFNYWEQRGFPYVEGKFPLGSDPC</w:t>
      </w:r>
    </w:p>
    <w:p>
      <w:pPr>
        <w:pStyle w:val="PlainText"/>
        <w:rPr/>
      </w:pPr>
      <w:r>
        <w:rPr/>
        <w:t>LSRPSKFLGLEVQEHYRKLSGHPLGGIYVGRRPDLIVRDPKIIKNIMVKDFAHFRNRG</w:t>
      </w:r>
    </w:p>
    <w:p>
      <w:pPr>
        <w:pStyle w:val="PlainText"/>
        <w:rPr/>
      </w:pPr>
      <w:r>
        <w:rPr/>
        <w:t>VEIPSKDSPLTQHLFALEGTKWRALRVKLTPTFTSGKLKLMYSLFVECAQRLERKLNE</w:t>
      </w:r>
    </w:p>
    <w:p>
      <w:pPr>
        <w:pStyle w:val="PlainText"/>
        <w:rPr/>
      </w:pPr>
      <w:r>
        <w:rPr/>
        <w:t>DSMKNEGVVDIKDTIARFTTDIIGSCAFGLEIDSLNNPDEPFRKIGMRLFQRNLKGRL</w:t>
      </w:r>
    </w:p>
    <w:p>
      <w:pPr>
        <w:pStyle w:val="PlainText"/>
        <w:rPr/>
      </w:pPr>
      <w:r>
        <w:rPr/>
        <w:t>IELIYSLAPNLRNYLKLSRTSKETEKMFMSGIGQTIEYREKNNVRRNDFLDLLIELKN</w:t>
      </w:r>
    </w:p>
    <w:p>
      <w:pPr>
        <w:pStyle w:val="PlainText"/>
        <w:rPr/>
      </w:pPr>
      <w:r>
        <w:rPr/>
        <w:t>QGHLYVDRQKDSNIENDHSQDGEAQEKIEMDLGMITAQCFVFFIAGFETSSSVQSYAL</w:t>
      </w:r>
    </w:p>
    <w:p>
      <w:pPr>
        <w:pStyle w:val="PlainText"/>
        <w:rPr/>
      </w:pPr>
      <w:r>
        <w:rPr/>
        <w:t>YELAYHQVIQDKVRREIEEVTSKFGGLNYQALHEMPYLAQVINETIRKYPTLHTLTRV</w:t>
      </w:r>
    </w:p>
    <w:p>
      <w:pPr>
        <w:pStyle w:val="PlainText"/>
        <w:rPr/>
      </w:pPr>
      <w:r>
        <w:rPr/>
        <w:t>CTKPYAVPGTKYVIEEGIRVLIPVYSLHHDRQYFPDPERFDPDRFSDTNKSSITPFTF</w:t>
      </w:r>
    </w:p>
    <w:p>
      <w:pPr>
        <w:pStyle w:val="PlainText"/>
        <w:rPr/>
      </w:pPr>
      <w:r>
        <w:rPr/>
        <w:t>LPFGEGPRNCIGMRFGLLQTKIGLVTLLKSKRVLPTAQTKSPLVFSSSLSVISQNEGS</w:t>
      </w:r>
    </w:p>
    <w:p>
      <w:pPr>
        <w:pStyle w:val="PlainText"/>
        <w:rPr/>
      </w:pPr>
      <w:r>
        <w:rPr/>
        <w:t>IVLKLE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Y1 Anopheles gambiae (mosquito) CYPm3r6 =, 504aa</w:t>
      </w:r>
    </w:p>
    <w:p>
      <w:pPr>
        <w:pStyle w:val="PlainText"/>
        <w:rPr/>
      </w:pPr>
      <w:r>
        <w:rPr/>
        <w:t>MFLQLVGVVLAIVLSCLAWIHRRYHFWKDRSVAYIKPRFPFGNFATLGKVEHIAPITQRHYDHFKRQNVPYGGVFMLTSPLLYIFDTKLIKQLLVKDFHHFPNRGVYFNERDDPLSAHMFAIEGQKWRTLRAKLSPTFTSGRIKMTLPLITQVCERFCEHLNESLQSSDEIEVHDLLSRYTIDVIGACAFGIECNSFREPDNEFRRYGKIAFDKLRHSPLVVYLMKAFRAHANALGMKQLHDDVSGFFMRVVKDTVEYREREQIVRNDFMDLLLKLKNTGRLEADGEEIGRLTFEEIAAQAFIFFTAGYDTSSTAMSYTLYELALNPEVQERARECVKQTLQKYDGKLSYEAVSEMSYLEQCISETLRKHPPVAILERNADKDYRLPDSGLLLRRGQKIMIPIYAMHHDPAHFPEPEQYRPERFSPDEVARRDPYCYLPFGEGPRVCIGMRFGSIQAKLGLASLLDRFRFSACDRTQIPVQYSRTNFILGPANGVWLRVEVLD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Y1 Anopheles funestus AY987361</w:t>
      </w:r>
    </w:p>
    <w:p>
      <w:pPr>
        <w:pStyle w:val="PlainText"/>
        <w:rPr/>
      </w:pPr>
      <w:r>
        <w:rPr/>
        <w:t>DFSLYELALKQDVQDKARQCVKETLQKYGGKLSYEAVSDMSYLD</w:t>
      </w:r>
    </w:p>
    <w:p>
      <w:pPr>
        <w:pStyle w:val="PlainText"/>
        <w:rPr/>
      </w:pPr>
      <w:r>
        <w:rPr/>
        <w:t>QCINETLRKHPPVAILERNADKDYRLPDSGLLLRRGQKIMIPIYAMHHDSTHFPDPEQ</w:t>
      </w:r>
    </w:p>
    <w:p>
      <w:pPr>
        <w:pStyle w:val="PlainText"/>
        <w:rPr/>
      </w:pPr>
      <w:r>
        <w:rPr/>
        <w:t>YRPERFSPEEVAKRDPYCYLPFGD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Y2 Anopheles gambiae (mosquito) CYPm3r5 = , 519aa</w:t>
      </w:r>
    </w:p>
    <w:p>
      <w:pPr>
        <w:pStyle w:val="PlainText"/>
        <w:rPr/>
      </w:pPr>
      <w:r>
        <w:rPr/>
        <w:t>MELVVTSVISLGVLLATLCLCVYLLVVRKYSFWRSYHVPYVEPELPYGNFKEMGKSIHPAHLSQRFYEQYKAVPGSPGFVGLYIFLNPVLLVTDLKLAKRILIEDFHHFPDRGVYFNEKDDPLSAHLFAIEGQRWKDLRAKITPTFTSGRMKAAFPLVLGIAEQFCGFLREQYTSDDVVEVRDLMARFTTDVIGSYAFGLELNSFRDPQNEFRRIGRKHFDTPRNHPLKVFIMKTFRGLANRLGLKLLHDDVAAFFQSVIRETIHHREGHGVRRNDFLDLLIRLKNTGSLEGSHEIVGRLSGDEIAAQAFIFFTAGFETSSSAMTYTLYELALNQEAQRKARECVLETLAKHDGVVSYESSKNMLYLDQCIYETLRKYPPVAILERIVTKPYRIPDTSVTLHPGMKIMIPAYAIHHDPDIYPEPATYDPDRFTPERMARRDPCAYLPFGEGPRICIGLRFGMMQARIGLALLLKHFQVLPCKETDVPLTYSPRAFVLTPVNGVRLRLVKYDAHGAAEG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Y3 Aedes aegypti (yellow fever mosquito) 1.371_10 AAGE01054542 76% to 6Y1</w:t>
      </w:r>
    </w:p>
    <w:p>
      <w:pPr>
        <w:pStyle w:val="PlainText"/>
        <w:rPr/>
      </w:pPr>
      <w:r>
        <w:rPr/>
        <w:t>MWLVYLVWLVAAVLLAVYLWIKKRFNFWKDRGVEYIEPEFPFGNFKTLGKVEHIAPITQR</w:t>
      </w:r>
    </w:p>
    <w:p>
      <w:pPr>
        <w:pStyle w:val="PlainText"/>
        <w:rPr/>
      </w:pPr>
      <w:r>
        <w:rPr/>
        <w:t>HYDYFKQKGVPYGGVFMLTSPLLYILDTKLIKTLLVKDFNHFPNRGVYFNEKDDPLSAHMFAI</w:t>
      </w:r>
    </w:p>
    <w:p>
      <w:pPr>
        <w:pStyle w:val="PlainText"/>
        <w:rPr/>
      </w:pPr>
      <w:r>
        <w:rPr/>
        <w:t>EGNKWKTLRNKLSPTFTSGRIKMTFPLVVGVCQQFCDHLGEVVQQSNEVEMHDLLSRYTI</w:t>
      </w:r>
    </w:p>
    <w:p>
      <w:pPr>
        <w:pStyle w:val="PlainText"/>
        <w:rPr/>
      </w:pPr>
      <w:r>
        <w:rPr/>
        <w:t>DVIGTCAFGIDCNSFREPDNEFRKYGKIAFDKLPHSPLVVYLMKAFRSYANAFGMKQLHE</w:t>
      </w:r>
    </w:p>
    <w:p>
      <w:pPr>
        <w:pStyle w:val="PlainText"/>
        <w:rPr/>
      </w:pPr>
      <w:r>
        <w:rPr/>
        <w:t>DVSSFFSKVVKDTIEYRESNNVVRNDFMDLLLKLKNTGRLEESGEEIGKISFEEIAAQAF</w:t>
      </w:r>
    </w:p>
    <w:p>
      <w:pPr>
        <w:pStyle w:val="PlainText"/>
        <w:rPr/>
      </w:pPr>
      <w:r>
        <w:rPr/>
        <w:t>IFFTAGYDTSSTAMTYTLYELALNQKAQEKARKCVLDIFAANNGTLTYESVGNMGYLDQC</w:t>
      </w:r>
    </w:p>
    <w:p>
      <w:pPr>
        <w:pStyle w:val="PlainText"/>
        <w:rPr/>
      </w:pPr>
      <w:r>
        <w:rPr/>
        <w:t>INETLRKHPPVAILERNADRDYKLPDSDIVIKKGRKIMIPTFAMHHDAEHFPDPERYDPDR</w:t>
      </w:r>
    </w:p>
    <w:p>
      <w:pPr>
        <w:pStyle w:val="PlainText"/>
        <w:rPr/>
      </w:pPr>
      <w:r>
        <w:rPr/>
        <w:t>FSPEQVACRDPYCYLPFGEGPRICIGMRFGTIQARVGLASLLKRFRFRVCDKTQIPVRYSK</w:t>
      </w:r>
    </w:p>
    <w:p>
      <w:pPr>
        <w:pStyle w:val="PlainText"/>
        <w:rPr/>
      </w:pPr>
      <w:r>
        <w:rPr/>
        <w:t xml:space="preserve">TNFILGPANGVWLRVEKL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Y4 Culex_quinquefasciatus_29</w:t>
      </w:r>
    </w:p>
    <w:p>
      <w:pPr>
        <w:pStyle w:val="PlainText"/>
        <w:rPr/>
      </w:pPr>
      <w:r>
        <w:rPr/>
        <w:t xml:space="preserve">57% to 6Y3 Aedes, 64% to 6Y2 Anoph. </w:t>
      </w:r>
    </w:p>
    <w:p>
      <w:pPr>
        <w:pStyle w:val="PlainText"/>
        <w:rPr/>
      </w:pPr>
      <w:r>
        <w:rPr/>
        <w:t>MSPIQLIVNGLLVILFIALGALIFIKHRYGYWRRRGVSYLEPEFPFGNFKEMGKSIHPAH</w:t>
      </w:r>
    </w:p>
    <w:p>
      <w:pPr>
        <w:pStyle w:val="PlainText"/>
        <w:rPr/>
      </w:pPr>
      <w:r>
        <w:rPr/>
        <w:t>LTQQIYTQFKGRSSFVGLYIFLNPVLLVTDLSLIKRILIKDFNHFPNRGVYFNERDDPLS</w:t>
      </w:r>
    </w:p>
    <w:p>
      <w:pPr>
        <w:pStyle w:val="PlainText"/>
        <w:rPr/>
      </w:pPr>
      <w:r>
        <w:rPr/>
        <w:t>AHLFSLEGRKWHDLRAKISPTFSSGRIRMTFPAVLEVAQRFCTYLEQSCIGKEAAEIRDA</w:t>
      </w:r>
    </w:p>
    <w:p>
      <w:pPr>
        <w:pStyle w:val="PlainText"/>
        <w:rPr/>
      </w:pPr>
      <w:r>
        <w:rPr/>
        <w:t>MARFTTDVIGSCAFGIECNSFKEPDNEFRRVGRKHFDTPRNHPLKVFVMKTFRGLANGLG</w:t>
      </w:r>
    </w:p>
    <w:p>
      <w:pPr>
        <w:pStyle w:val="PlainText"/>
        <w:rPr/>
      </w:pPr>
      <w:r>
        <w:rPr/>
        <w:t>IKLIHDDVAEFFLDVVRRTISHREENNVSRNDFLDLLIKLKNTGRLEADGGDIGQLSFSE</w:t>
      </w:r>
    </w:p>
    <w:p>
      <w:pPr>
        <w:pStyle w:val="PlainText"/>
        <w:rPr/>
      </w:pPr>
      <w:r>
        <w:rPr/>
        <w:t>IAAQAFIFFTAGFETSSSALTYTLYELALNPVIQEAARVSVFETFDKFNGELSYECCQAM</w:t>
      </w:r>
    </w:p>
    <w:p>
      <w:pPr>
        <w:pStyle w:val="PlainText"/>
        <w:rPr/>
      </w:pPr>
      <w:r>
        <w:rPr/>
        <w:t>TYLDQCINETLRKYPPVVNLERAVDKDYLIEESNLILPKGLKIMIPAFAIQHDPDFYPNP</w:t>
      </w:r>
    </w:p>
    <w:p>
      <w:pPr>
        <w:pStyle w:val="PlainText"/>
        <w:rPr/>
      </w:pPr>
      <w:r>
        <w:rPr/>
        <w:t>ERYNPTRFSPDQQAARDQCTFLPFGEGPRICIGLRFGMLQARVGLAMILKNFRILRCEKT</w:t>
      </w:r>
    </w:p>
    <w:p>
      <w:pPr>
        <w:pStyle w:val="PlainText"/>
        <w:rPr/>
      </w:pPr>
      <w:r>
        <w:rPr/>
        <w:t>EDPVVYSTRAFVLTPINGMWLKLEKL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0 CYP6Y4 Culex pipiens 100% to CYP6Y4 Culex_quinquefasciatus</w:t>
      </w:r>
    </w:p>
    <w:p>
      <w:pPr>
        <w:pStyle w:val="PlainText"/>
        <w:rPr/>
      </w:pPr>
      <w:r>
        <w:rPr/>
        <w:t>MSPIQLIVNGLLVILFIALGALIFIKHRYGYWRRRGVSYLEPEFPFGNFKEMGKSIHPAH</w:t>
      </w:r>
    </w:p>
    <w:p>
      <w:pPr>
        <w:pStyle w:val="PlainText"/>
        <w:rPr/>
      </w:pPr>
      <w:r>
        <w:rPr/>
        <w:t>LTQQIYTQFKGRSSFVGLYIFLNPVLLVTDLSLIKRILIKDFNHFPNRGVYFNERDDPLS</w:t>
      </w:r>
    </w:p>
    <w:p>
      <w:pPr>
        <w:pStyle w:val="PlainText"/>
        <w:rPr/>
      </w:pPr>
      <w:r>
        <w:rPr/>
        <w:t>AHLFSLEGRKWHDLRAKISPTFSSGRIRMTFPAVLEVAQRFCTYLEQSCIGKEAAEIRDA</w:t>
      </w:r>
    </w:p>
    <w:p>
      <w:pPr>
        <w:pStyle w:val="PlainText"/>
        <w:rPr/>
      </w:pPr>
      <w:r>
        <w:rPr/>
        <w:t>MARFTTDVIGSCAFGIECNSFKEPDNEFRRVGRKHFDTPRNHPLKVFVMKTFRGLANGLG</w:t>
      </w:r>
    </w:p>
    <w:p>
      <w:pPr>
        <w:pStyle w:val="PlainText"/>
        <w:rPr/>
      </w:pPr>
      <w:r>
        <w:rPr/>
        <w:t>IKLIHDDVAEFFLDVVRRTISHREENNVSRNDFLDLLIKLKNTGRLEADGGDIGQLSFSE</w:t>
      </w:r>
    </w:p>
    <w:p>
      <w:pPr>
        <w:pStyle w:val="PlainText"/>
        <w:rPr/>
      </w:pPr>
      <w:r>
        <w:rPr/>
        <w:t>IAAQAFIFFTAGFETSSSALTYTLYELALNPVIQEAARVSVFETFDKFNGELSYECCQAM</w:t>
      </w:r>
    </w:p>
    <w:p>
      <w:pPr>
        <w:pStyle w:val="PlainText"/>
        <w:rPr/>
      </w:pPr>
      <w:r>
        <w:rPr/>
        <w:t>TYLDQCINETLRKYPPVVNLERAVDKDYLIEESNLILPKGLKIMIPAFAIQHDPDFYPNP</w:t>
      </w:r>
    </w:p>
    <w:p>
      <w:pPr>
        <w:pStyle w:val="PlainText"/>
        <w:rPr/>
      </w:pPr>
      <w:r>
        <w:rPr/>
        <w:t>ERYNPTRFSPDQQAARDQCTFLPFGEGPRICIGLRFGMLQARVGLAMILKNFRILRCEKT</w:t>
      </w:r>
    </w:p>
    <w:p>
      <w:pPr>
        <w:pStyle w:val="PlainText"/>
        <w:rPr/>
      </w:pPr>
      <w:r>
        <w:rPr/>
        <w:t>EDPVVYSTRAFVLTPINGMWLKLEKL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51 CYP6Y5 Culex pipiens 60% to CYP6Y4</w:t>
      </w:r>
    </w:p>
    <w:p>
      <w:pPr>
        <w:pStyle w:val="PlainText"/>
        <w:rPr/>
      </w:pPr>
      <w:r>
        <w:rPr/>
        <w:t>(missing about 80 aa near N-term in a seq gap)</w:t>
      </w:r>
    </w:p>
    <w:p>
      <w:pPr>
        <w:pStyle w:val="PlainText"/>
        <w:rPr/>
      </w:pPr>
      <w:r>
        <w:rPr/>
        <w:t>MWLVLLTWLAIALPLGAFAWFKKRFRFWSDRGVEFIEPELPYGTQ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LRNKLSPTFTSGRIKMTFPLV</w:t>
      </w:r>
    </w:p>
    <w:p>
      <w:pPr>
        <w:pStyle w:val="PlainText"/>
        <w:rPr/>
      </w:pPr>
      <w:r>
        <w:rPr/>
        <w:t>VEVCKQFCDHLEEVVQGVNEVEMHDLLSRYTIDVIGTCAFGIECNSFRDPDNEFRRYGKI</w:t>
      </w:r>
    </w:p>
    <w:p>
      <w:pPr>
        <w:pStyle w:val="PlainText"/>
        <w:rPr/>
      </w:pPr>
      <w:r>
        <w:rPr/>
        <w:t>AFDKLPHSPLVVYLMKAFRKYANALGMKMLHEDVSSFFSNVVRDTIDYREKNNVVRNDFM</w:t>
      </w:r>
    </w:p>
    <w:p>
      <w:pPr>
        <w:pStyle w:val="PlainText"/>
        <w:rPr/>
      </w:pPr>
      <w:r>
        <w:rPr/>
        <w:t>DLLLKLKNTGRLEEAGEEIGKLSFDEIAAQAFIFFNAGFDTSSTAMTYTLYELAMNREAQ</w:t>
      </w:r>
    </w:p>
    <w:p>
      <w:pPr>
        <w:pStyle w:val="PlainText"/>
        <w:rPr/>
      </w:pPr>
      <w:r>
        <w:rPr/>
        <w:t>EKARKCVLDIFAANGGQLTYESVANMGYLDQCISETLRKHPPVAILERNADKDYRIPDTD</w:t>
      </w:r>
    </w:p>
    <w:p>
      <w:pPr>
        <w:pStyle w:val="PlainText"/>
        <w:rPr/>
      </w:pPr>
      <w:r>
        <w:rPr/>
        <w:t>LVIAKGRKIMVPIFAMHHDEEHFPDPEAYKPERFSPEEVAQRDPYCYLPFGEGPRICIGM</w:t>
      </w:r>
    </w:p>
    <w:p>
      <w:pPr>
        <w:pStyle w:val="PlainText"/>
        <w:rPr/>
      </w:pPr>
      <w:r>
        <w:rPr/>
        <w:t>RFGQIQARVGLANLLRRFRFSVCDRTQIPVKYSRTNFILGPANGVWL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703 CYP6Y6 Culex pipiens 59% to CYP6Y4</w:t>
      </w:r>
    </w:p>
    <w:p>
      <w:pPr>
        <w:pStyle w:val="PlainText"/>
        <w:rPr/>
      </w:pPr>
      <w:r>
        <w:rPr/>
        <w:t>This seq is nearly the same as CPIJ016851 (5 aa diffs)</w:t>
      </w:r>
    </w:p>
    <w:p>
      <w:pPr>
        <w:pStyle w:val="PlainText"/>
        <w:rPr/>
      </w:pPr>
      <w:r>
        <w:rPr/>
        <w:t>with 53 extra aa from the gap region, still missing the N-term</w:t>
      </w:r>
    </w:p>
    <w:p>
      <w:pPr>
        <w:pStyle w:val="PlainText"/>
        <w:rPr/>
      </w:pPr>
      <w:r>
        <w:rPr/>
        <w:t>gc boundary after VVRQ</w:t>
      </w:r>
    </w:p>
    <w:p>
      <w:pPr>
        <w:pStyle w:val="PlainText"/>
        <w:rPr/>
      </w:pPr>
      <w:r>
        <w:rPr/>
        <w:t>MLSSPAAVHLDVKLIKTLLVKDFGYFPNRGVYFNERDDPLSAHMFAIEGQKWK</w:t>
      </w:r>
    </w:p>
    <w:p>
      <w:pPr>
        <w:pStyle w:val="PlainText"/>
        <w:rPr/>
      </w:pPr>
      <w:r>
        <w:rPr/>
        <w:t>TLRNKLS</w:t>
      </w:r>
    </w:p>
    <w:p>
      <w:pPr>
        <w:pStyle w:val="PlainText"/>
        <w:rPr/>
      </w:pPr>
      <w:r>
        <w:rPr/>
        <w:t>PTFTSGRIKMTFPLVVEVCKQFCDHLEEVVQGVNEVEMHDLLSRYTIDVIGTCAFGIECN</w:t>
      </w:r>
    </w:p>
    <w:p>
      <w:pPr>
        <w:pStyle w:val="PlainText"/>
        <w:rPr/>
      </w:pPr>
      <w:r>
        <w:rPr/>
        <w:t>SFRDPDNEFRRYGKIAFDKLPHSPLVVYLMKAFRKYANALGMKMLHEDVSSFFSNVVRDT</w:t>
      </w:r>
    </w:p>
    <w:p>
      <w:pPr>
        <w:pStyle w:val="PlainText"/>
        <w:rPr/>
      </w:pPr>
      <w:r>
        <w:rPr/>
        <w:t>IDYREKNNVVRNDFMDLLLKLKNTGRLEEAGEEIGKLSFDEIAAQAFIFFNAGFDTSSTA</w:t>
      </w:r>
    </w:p>
    <w:p>
      <w:pPr>
        <w:pStyle w:val="PlainText"/>
        <w:rPr/>
      </w:pPr>
      <w:r>
        <w:rPr/>
        <w:t>MTYTLYELAMNREAQEKARKCVLDIFAANGGQLTYESVANMGYLDQCISETLRKHPPVAI</w:t>
      </w:r>
    </w:p>
    <w:p>
      <w:pPr>
        <w:pStyle w:val="PlainText"/>
        <w:rPr/>
      </w:pPr>
      <w:r>
        <w:rPr/>
        <w:t>LERNADKDYRIPDTDLVIAKGRKIMVPIFAMHHDAEHFPDPEAYKPERFSSEVVRQ (0)</w:t>
      </w:r>
    </w:p>
    <w:p>
      <w:pPr>
        <w:pStyle w:val="PlainText"/>
        <w:rPr/>
      </w:pPr>
      <w:r>
        <w:rPr/>
        <w:t>RDPYCYLP</w:t>
      </w:r>
    </w:p>
    <w:p>
      <w:pPr>
        <w:pStyle w:val="PlainText"/>
        <w:rPr/>
      </w:pPr>
      <w:r>
        <w:rPr/>
        <w:t>FGEGPRICIGMRFGQIQARVGLANLLRRFRFSVCDRTQIPVKYSRTNFILGPANGVWLKV</w:t>
      </w:r>
    </w:p>
    <w:p>
      <w:pPr>
        <w:pStyle w:val="PlainText"/>
        <w:rPr/>
      </w:pPr>
      <w:r>
        <w:rPr/>
        <w:t>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1 Anopheles gambiae (mosquito) CYPm3r14 =, 494 aa</w:t>
      </w:r>
    </w:p>
    <w:p>
      <w:pPr>
        <w:pStyle w:val="PlainText"/>
        <w:rPr/>
      </w:pPr>
      <w:r>
        <w:rPr/>
        <w:t>MILYTIGLIVTFVFLALKYVYSYWDRQGLPNLRPEIPYGNLRILAQKKESFNVAINDLYDRSSERLVGVYLFFRPAILVRDAHLAKRIMVNDFQHFHDRGVYCNEHSDPMSANLFALPGQRWKNLRAKLTPTFTSGQLRHMLPTFLAVGSKLEQYLERLANEKQIVDMRDIVSRYVLDVVASVFFGFEANCLHDPDDAFRVALRDLNNPDSFINNIRTAGVFLCPGLLKFTGINSLSPPMKKFTTEVISSHLHQRETGQVTRKDFIQMLTDLRRKAGSSGEETLTDAQCAANVFLFYGAGADTSTGTITFTLHELTHNAEAMAKLQQEVDEMMERHHGEITYDNINGMKYLDLCVKETLRIYPALAVLNRECTIDYKVPDSDTVIRKGTQMIIPLLGISMNEKYFPEPELYSPERFDEATKNYDADAYYPFGAGPRNCIGLRQGLLLSKIALVMMLSRFNFSATIPRKIKFEPVSITLAPKGGLPMRIENRAK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2 Anopheles gambiae (mosquito) CYPm3r13 = , 488aa XM_317252.2|</w:t>
      </w:r>
    </w:p>
    <w:p>
      <w:pPr>
        <w:pStyle w:val="PlainText"/>
        <w:rPr/>
      </w:pPr>
      <w:r>
        <w:rPr/>
        <w:t>MFVYTLALVAAVIFLVLRYIYSHWERHGLPHLKPEIPYGNIRTVAEKKESFGTAINNLYHKSSDRLLGIYLFFRPAILIRDPHLAKRIMVNDFQNFHDRGVYCNEEHDPFSANLFALPGQRWKNLRAKLTPTFTSGQLRNMLPTLLDVGNKLIDRMNKVADEKAIVDMRDIASRFVLDTIASVFFGFEANCIHNSEDPFLSTLRRANRGRNFIDNFRSSGVFICPGLLKLTRMTSLQPELIKFVMEIITHQIDHREKNQITRKDFVQLLIDLRREADKGSEEALTIEQCAANVFLFYIAGAETSTATISFTLHELSHNPEAMAKLQQEIDEMMERYNGEITYENIKEMKYLDLCVKETLRKYPGLPILNRECTIDYKVPDSDVVIRKGTQVIIPLLSISMNEKYFPDPELYSPERFDEATKNYDADAYYPFGAGPRNCIGLRQGVLVSKIGLVFLLSKFKFQATTPAKVKFAAATVGLTPDAGFPMRIDH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3 Anopheles gambiae (mosquito) CYPf2r10 = , 498aa</w:t>
      </w:r>
    </w:p>
    <w:p>
      <w:pPr>
        <w:pStyle w:val="PlainText"/>
        <w:rPr/>
      </w:pPr>
      <w:r>
        <w:rPr/>
        <w:t>MFVYTLALFAVVLYLALRYVYSYWARQGFPHLRPEIPYGNLRALAEKRESFGVAVNELYTRSTERLLGVYLFFRPAILVRDAHLAKRILVADFQHFHDRGVFCDEHRDPMSANLFALPGARWKRLRAKLTPTFTSGQLRQMMPTFLDVSEKLLAELEPLAAEGRVVDMRDISSRYVLDVIATVFFGFETHCLRDPNDPFVEPLRDLNNPNSFVNNIRSAGVFVCPGLLKLTGLSSLPPGMRQFATEVVTHQIEHRERHPQQRRKDFIQLLIDLRREANGQDALTIAQCAANVFLFYVAGADTSTGVISFTLHELTHNGEAMAKARQEIDHVLERHGGVISYESLQELAYLDLCVKETLRKYPGLPILNRVCTEDYPVPGAADVVIRAGTQVIIPLLGISMDEKYFPEPEVYMPQRFDEQAPNYDPDAYYPFGLGPRNCIGLRQGIMLSKIGLVLMLSRFDFEATVPRKVRFEPANVTLTPDGGLPMKITVRGDRAKV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4 Anopheles gambiae (mosquito) CYPm3r12 = , 492 aa</w:t>
      </w:r>
    </w:p>
    <w:p>
      <w:pPr>
        <w:pStyle w:val="PlainText"/>
        <w:rPr/>
      </w:pPr>
      <w:r>
        <w:rPr/>
        <w:t>MFVYTLALVATVIFLVLRYIYSHWERHELPHLKPEIPYGNIRTVAEKKESFGIAINNLYHKSSDRLLGIYLFFRPAILIRDPHLAKRIMVNDFQNFHDRGVYCNEEHDPFSANLFALPGQRWKNLRAKLTPTFTSGQLRNMLPTLLDVGNKLIDRMNKVADEKAIVDMRDIASRFVLDTIASVFFGFEANCIHNSEDPFLSTLQRLTKSRKFMDNFRTSGVFICPGLLKLTRITSLPPELISFVMEIITHQIDHREKNQITRKDFVQLLIDLRREAENGSEKALSIEQCAANVFLFYIAGAETSTATISFTLHELSHNPEAMAKLQQEIDEMMERYNGEITYENIKEMKYLDLCVKETLRKYPGLPILNRECTIDYKVPDSDVVIRKGTQVIIPLLSISMNEKYFPDPELYSPERFDEATKNYDADAYYPFGAGPRNCIGLRQGVFVSKIGLVLLLSKYNFQATTPAKVKFAVATVVVTPEDGFPMRVEHR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1 Ochlerotatus sollicitans DQ427067</w:t>
      </w:r>
    </w:p>
    <w:p>
      <w:pPr>
        <w:pStyle w:val="PlainText"/>
        <w:rPr/>
      </w:pPr>
      <w:r>
        <w:rPr/>
        <w:t>GLPILNRECTLDYKVPESDVTIRKGTQVVVPLFAYSMDEKYFPE</w:t>
      </w:r>
    </w:p>
    <w:p>
      <w:pPr>
        <w:pStyle w:val="PlainText"/>
        <w:rPr/>
      </w:pPr>
      <w:r>
        <w:rPr/>
        <w:t>PDRYYPERFDEATREYDEKAYFPFGEGPRNCIAFRMGVLVAKIGLILLLSKFSFKATQ</w:t>
      </w:r>
    </w:p>
    <w:p>
      <w:pPr>
        <w:pStyle w:val="PlainText"/>
        <w:rPr/>
      </w:pPr>
      <w:r>
        <w:rPr/>
        <w:t>GPKITFVPASVPLLPKGGVSLKISCR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2 Ochlerotatus sollicitans DQ427068</w:t>
      </w:r>
    </w:p>
    <w:p>
      <w:pPr>
        <w:pStyle w:val="PlainText"/>
        <w:rPr/>
      </w:pPr>
      <w:r>
        <w:rPr/>
        <w:t>GLPILNRECTLDYKVPESDVTIRKGTQVVVPLFAYSMDEKYFPE</w:t>
      </w:r>
    </w:p>
    <w:p>
      <w:pPr>
        <w:pStyle w:val="PlainText"/>
        <w:rPr/>
      </w:pPr>
      <w:r>
        <w:rPr/>
        <w:t>SDRYYPERFDEATREYDEKAYFPFGEGPRNCIAFRMGILVAKIGLILLLSKFSFKATQ</w:t>
      </w:r>
    </w:p>
    <w:p>
      <w:pPr>
        <w:pStyle w:val="PlainText"/>
        <w:rPr/>
      </w:pPr>
      <w:r>
        <w:rPr/>
        <w:t>GPKISFVPASVPLLPKGGVSLKISSR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3 Ochlerotatus sollicitans DQ427069</w:t>
      </w:r>
    </w:p>
    <w:p>
      <w:pPr>
        <w:pStyle w:val="PlainText"/>
        <w:rPr/>
      </w:pPr>
      <w:r>
        <w:rPr/>
        <w:t>GLPILNRECTLDYKVPDSDVTIRKGTQIVVPLFAYSMDEKYFPE</w:t>
      </w:r>
    </w:p>
    <w:p>
      <w:pPr>
        <w:pStyle w:val="PlainText"/>
        <w:rPr/>
      </w:pPr>
      <w:r>
        <w:rPr/>
        <w:t>PDRYYPERFDEATREYDERAYFPFGEGPRNCIAFRMGILVAKIGLILLLSKFSFKATQ</w:t>
      </w:r>
    </w:p>
    <w:p>
      <w:pPr>
        <w:pStyle w:val="PlainText"/>
        <w:rPr/>
      </w:pPr>
      <w:r>
        <w:rPr/>
        <w:t>GPKISFVPASVPLLPKGGVSLKISCR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4 Ochlerotatus sollicitans DQ427070</w:t>
      </w:r>
    </w:p>
    <w:p>
      <w:pPr>
        <w:pStyle w:val="PlainText"/>
        <w:rPr/>
      </w:pPr>
      <w:r>
        <w:rPr/>
        <w:t>GLPILNRECTLDYKVPESDVTIRKGTQVVVPLFAYSMDEKYFPE</w:t>
      </w:r>
    </w:p>
    <w:p>
      <w:pPr>
        <w:pStyle w:val="PlainText"/>
        <w:rPr/>
      </w:pPr>
      <w:r>
        <w:rPr/>
        <w:t>PDRYYPERFDEATREYDEKAYFPFGEGPRNCIAFRMGILVAKIGLILLLSKFSFKATQ</w:t>
      </w:r>
    </w:p>
    <w:p>
      <w:pPr>
        <w:pStyle w:val="PlainText"/>
        <w:rPr/>
      </w:pPr>
      <w:r>
        <w:rPr/>
        <w:t>GPKISFVPASVPLLPKGGVSLKISSR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5 Ochlerotatus sollicitans DQ427071</w:t>
      </w:r>
    </w:p>
    <w:p>
      <w:pPr>
        <w:pStyle w:val="PlainText"/>
        <w:rPr/>
      </w:pPr>
      <w:r>
        <w:rPr/>
        <w:t>GLPILNRECTLDYKVPESDVTIRKGTQVVVPLFAYSMDEKYFPE</w:t>
      </w:r>
    </w:p>
    <w:p>
      <w:pPr>
        <w:pStyle w:val="PlainText"/>
        <w:rPr/>
      </w:pPr>
      <w:r>
        <w:rPr/>
        <w:t>PDRYYPERFDEATREYDERAYFPFGEGPRNCIAFRMGILVAKIGLILLLSKFSFNATQ</w:t>
      </w:r>
    </w:p>
    <w:p>
      <w:pPr>
        <w:pStyle w:val="PlainText"/>
        <w:rPr/>
      </w:pPr>
      <w:r>
        <w:rPr/>
        <w:t>GPKISFVPASVPLLPKGGVSLKISSR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6 Ochlerotatus sollicitans DQ427075</w:t>
      </w:r>
    </w:p>
    <w:p>
      <w:pPr>
        <w:pStyle w:val="PlainText"/>
        <w:rPr/>
      </w:pPr>
      <w:r>
        <w:rPr/>
        <w:t>ETLRKYPGLPILNRECTLDYKVPESDVTIRKGTQVVVPLFAYSM</w:t>
      </w:r>
    </w:p>
    <w:p>
      <w:pPr>
        <w:pStyle w:val="PlainText"/>
        <w:rPr/>
      </w:pPr>
      <w:r>
        <w:rPr/>
        <w:t>DEKYFPEPDRYYPERFDDATRDYDEKAYF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5v7 Ochlerotatus sollicitans DQ427082</w:t>
      </w:r>
    </w:p>
    <w:p>
      <w:pPr>
        <w:pStyle w:val="PlainText"/>
        <w:rPr/>
      </w:pPr>
      <w:r>
        <w:rPr/>
        <w:t>ETLRKYPGLPILNRECTLDYKVPESDVTIRKGTQVVVPLFAYSM</w:t>
      </w:r>
    </w:p>
    <w:p>
      <w:pPr>
        <w:pStyle w:val="PlainText"/>
        <w:rPr/>
      </w:pPr>
      <w:r>
        <w:rPr/>
        <w:t>DEKYFPEPDRYYPERFDEATREYDEKAYFPFGEGPS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6 Aedes aegypti (yellow fever mosquito) 1.371_16 CYP6Zae2</w:t>
      </w:r>
    </w:p>
    <w:p>
      <w:pPr>
        <w:pStyle w:val="PlainText"/>
        <w:rPr/>
      </w:pPr>
      <w:r>
        <w:rPr/>
        <w:t>MFIYTFALFWLALVLVLRYIYSYWDRNGLASIKPQIPYGNLKSVAQK</w:t>
      </w:r>
    </w:p>
    <w:p>
      <w:pPr>
        <w:pStyle w:val="PlainText"/>
        <w:rPr/>
      </w:pPr>
      <w:r>
        <w:rPr/>
        <w:t>TQSFGVATCELYWKSQERLAGIYLFFRPAVLIRDAHLAQRIMTTDFSYFHDRGVYCNEEI</w:t>
      </w:r>
    </w:p>
    <w:p>
      <w:pPr>
        <w:pStyle w:val="PlainText"/>
        <w:rPr/>
      </w:pPr>
      <w:r>
        <w:rPr/>
        <w:t>DPFSANLFAL</w:t>
      </w:r>
    </w:p>
    <w:p>
      <w:pPr>
        <w:pStyle w:val="PlainText"/>
        <w:rPr/>
      </w:pPr>
      <w:r>
        <w:rPr/>
        <w:t>PGKRWRNLRHRFTPLFTSGQLRCMMPTILDVGHKLQKFLEPAAERQEVVDIREIVSRGVL</w:t>
      </w:r>
    </w:p>
    <w:p>
      <w:pPr>
        <w:pStyle w:val="PlainText"/>
        <w:rPr/>
      </w:pPr>
      <w:r>
        <w:rPr/>
        <w:t>ELIASLFFGFEADCINDPDDAFSKTLREFQLGGFMNNFRTACTFVCPELLQVTRISSLSP</w:t>
      </w:r>
    </w:p>
    <w:p>
      <w:pPr>
        <w:pStyle w:val="PlainText"/>
        <w:rPr/>
      </w:pPr>
      <w:r>
        <w:rPr/>
        <w:t>QMIKFATDVVTKQIEHREKNNVSRKDFIQLLIDLRREEANNNEVALSFEQCAANVFLFYV</w:t>
      </w:r>
    </w:p>
    <w:p>
      <w:pPr>
        <w:pStyle w:val="PlainText"/>
        <w:rPr/>
      </w:pPr>
      <w:r>
        <w:rPr/>
        <w:t>AGSDTSTSAITFTLHELTQNPEVMDKLQSEIDEMLVQTNGELTYTAIKELPYLDLCVKET</w:t>
      </w:r>
    </w:p>
    <w:p>
      <w:pPr>
        <w:pStyle w:val="PlainText"/>
        <w:rPr/>
      </w:pPr>
      <w:r>
        <w:rPr/>
        <w:t>LRKYPGLAILNRKCTKSYAVPESSVVIQEGTQIMIPLLAYGMDEKYFPEPERYYPERFNK</w:t>
      </w:r>
    </w:p>
    <w:p>
      <w:pPr>
        <w:pStyle w:val="PlainText"/>
        <w:rPr/>
      </w:pPr>
      <w:r>
        <w:rPr/>
        <w:t>QSKNYDEKAYYPFGEGPRNCI</w:t>
      </w:r>
    </w:p>
    <w:p>
      <w:pPr>
        <w:pStyle w:val="PlainText"/>
        <w:rPr/>
      </w:pPr>
      <w:r>
        <w:rPr/>
        <w:t>AYRMGVMVSKIGLILLLSKFKFEATQGPKIVFSAATVPLVPKGGIPVKISN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7 Aedes aegypti (yellow fever mosquito) 1.371_17 AAGE01005406</w:t>
      </w:r>
    </w:p>
    <w:p>
      <w:pPr>
        <w:pStyle w:val="PlainText"/>
        <w:rPr/>
      </w:pPr>
      <w:r>
        <w:rPr/>
        <w:t>MLFVYTLTILSIAITLVLKFVYSYWDRYGVQNIKPHIPFGNLKTVVKKTESFGVAINQLY</w:t>
      </w:r>
    </w:p>
    <w:p>
      <w:pPr>
        <w:pStyle w:val="PlainText"/>
        <w:rPr/>
      </w:pPr>
      <w:r>
        <w:rPr/>
        <w:t>WQTKGQLVGIYLFFRPAILIRDAHLAQQIMTTDFNHFHDRGVYCNEEGDPFSASLFSLPG</w:t>
      </w:r>
    </w:p>
    <w:p>
      <w:pPr>
        <w:pStyle w:val="PlainText"/>
        <w:rPr/>
      </w:pPr>
      <w:r>
        <w:rPr/>
        <w:t>KRWRNLRNKLTPLFTGGQLRGMMPTILAVGDKLX</w:t>
      </w:r>
    </w:p>
    <w:p>
      <w:pPr>
        <w:pStyle w:val="PlainText"/>
        <w:rPr/>
      </w:pPr>
      <w:r>
        <w:rPr/>
        <w:t>KHLEPVAENREPIEIRDIVSRFV</w:t>
      </w:r>
    </w:p>
    <w:p>
      <w:pPr>
        <w:pStyle w:val="PlainText"/>
        <w:rPr/>
      </w:pPr>
      <w:r>
        <w:rPr/>
        <w:t>LEIIATVFFGFEANCIKDRNDAFCRVLREAQRESMYTNFRAAAVFVCPGLLKYTGISSLE</w:t>
      </w:r>
    </w:p>
    <w:p>
      <w:pPr>
        <w:pStyle w:val="PlainText"/>
        <w:rPr/>
      </w:pPr>
      <w:r>
        <w:rPr/>
        <w:t>PEVKEFVSGIVTEQIEHREKNGATRKDFIQQLIELRREDSQNQNVRMSIEQCAANVFLFY</w:t>
      </w:r>
    </w:p>
    <w:p>
      <w:pPr>
        <w:pStyle w:val="PlainText"/>
        <w:rPr/>
      </w:pPr>
      <w:r>
        <w:rPr/>
        <w:t>IAGSETSTGTITFTMHELSQHPEVMKKLQAEIDDTLAKSNGEITYENVNQIQYLDLCVKE</w:t>
      </w:r>
    </w:p>
    <w:p>
      <w:pPr>
        <w:pStyle w:val="PlainText"/>
        <w:rPr/>
      </w:pPr>
      <w:r>
        <w:rPr/>
        <w:t>TLRKYPGLPILNRECTSDYKVPDLDLVIRKGTQVVIPLYGISMDEQYFPEPECYKPERFD</w:t>
      </w:r>
    </w:p>
    <w:p>
      <w:pPr>
        <w:pStyle w:val="PlainText"/>
        <w:rPr/>
      </w:pPr>
      <w:r>
        <w:rPr/>
        <w:t>GASKNYDEKAYYPFGEGPRNCIAFRMGVLVSKIGLVLLSSKFNFKPTQGPKIVFSPAAVP</w:t>
      </w:r>
    </w:p>
    <w:p>
      <w:pPr>
        <w:pStyle w:val="PlainText"/>
        <w:rPr/>
      </w:pPr>
      <w:r>
        <w:rPr/>
        <w:t>LVPKGGISLMISRRDKVADLYMGLHISVVLKVV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Z8 Aedes aegypti (yellow fever mosquito) 1.371_18 AAGE01065173 6Z3 like </w:t>
      </w:r>
    </w:p>
    <w:p>
      <w:pPr>
        <w:pStyle w:val="PlainText"/>
        <w:rPr/>
      </w:pPr>
      <w:r>
        <w:rPr/>
        <w:t>MFIYTFALFWLAVAFAIRYIYSYWDRNGLPSIKPHIPYGNLKAVANRTESFGVATCDLYW</w:t>
      </w:r>
    </w:p>
    <w:p>
      <w:pPr>
        <w:pStyle w:val="PlainText"/>
        <w:rPr/>
      </w:pPr>
      <w:r>
        <w:rPr/>
        <w:t>KSKDRLVGIYLFFRPAVLIRDAHLAQQIMTTDFSHFHDRGVFCNEEVDPFSANLFALAGK</w:t>
      </w:r>
    </w:p>
    <w:p>
      <w:pPr>
        <w:pStyle w:val="PlainText"/>
        <w:rPr/>
      </w:pPr>
      <w:r>
        <w:rPr/>
        <w:t>RWRNLRNKFTPLFTAGQLRCMMPIILSVGHKLQNVLEPAAKKQEVLEIRELVSRCVLDII</w:t>
      </w:r>
    </w:p>
    <w:p>
      <w:pPr>
        <w:pStyle w:val="PlainText"/>
        <w:rPr/>
      </w:pPr>
      <w:r>
        <w:rPr/>
        <w:t>ASVFFGFEANCINDPNDAFIQNLRELQYDGFFNNLRAAASFICPELLKLTRISSLSPEMI</w:t>
      </w:r>
    </w:p>
    <w:p>
      <w:pPr>
        <w:pStyle w:val="PlainText"/>
        <w:rPr/>
      </w:pPr>
      <w:r>
        <w:rPr/>
        <w:t>RFVTDIVTKQIEHREKNKVTRKDFIQLLIDLRREDTNNNEAALGFEECAANVFLFYVAGS</w:t>
      </w:r>
    </w:p>
    <w:p>
      <w:pPr>
        <w:pStyle w:val="PlainText"/>
        <w:rPr/>
      </w:pPr>
      <w:r>
        <w:rPr/>
        <w:t>DTSTSAVAFTLHELTQNAETMGKLQTEIDEMLVKTSGELTYDGIKEMSYLDLCVKETLRK</w:t>
      </w:r>
    </w:p>
    <w:p>
      <w:pPr>
        <w:pStyle w:val="PlainText"/>
        <w:rPr/>
      </w:pPr>
      <w:r>
        <w:rPr/>
        <w:t>YPGLAILNRECTKSYAVPNSDILLKKGTQVVIPLLAYGMDEKYFPEPDRYLPERFDKSTK</w:t>
      </w:r>
    </w:p>
    <w:p>
      <w:pPr>
        <w:pStyle w:val="PlainText"/>
        <w:rPr/>
      </w:pPr>
      <w:r>
        <w:rPr/>
        <w:t>NYDEKAFYPFGEGPRNCIAFRMGVMVSKICLVLLLSRFNFEATRGPKIDFTPSTVAL</w:t>
      </w:r>
    </w:p>
    <w:p>
      <w:pPr>
        <w:pStyle w:val="PlainText"/>
        <w:rPr/>
      </w:pPr>
      <w:r>
        <w:rPr/>
        <w:t>LPKGGIPVKI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Z9 Aedes aegypti (yellow fever mosquito) 1.371_19 CYP6Zae1</w:t>
      </w:r>
    </w:p>
    <w:p>
      <w:pPr>
        <w:pStyle w:val="PlainText"/>
        <w:rPr/>
      </w:pPr>
      <w:r>
        <w:rPr/>
        <w:t>MLFIYSVALLCIAVTLALKYVYSYWDRHGLPSVKPHIPFGNLKTVVKKTESFGIAINQLYWQTKGQLAGIYLFFRPAILV</w:t>
      </w:r>
    </w:p>
    <w:p>
      <w:pPr>
        <w:pStyle w:val="PlainText"/>
        <w:rPr/>
      </w:pPr>
      <w:r>
        <w:rPr/>
        <w:t>RDAHLAQQIMTTDFNHFHDRGIYCNEEGDPFSANLFALPGKRWRNLRNKLTPLFTGGQLRGMMPTILEVGEKLQKHLEPV</w:t>
      </w:r>
    </w:p>
    <w:p>
      <w:pPr>
        <w:pStyle w:val="PlainText"/>
        <w:rPr/>
      </w:pPr>
      <w:r>
        <w:rPr/>
        <w:t>AERQEVVEIRDIVSRFVLEIIATVFFGFEANCIEDRDDSFSKVLREAQGERLSAVLRAAAMFVCPGLLRYTGISSLEPQV</w:t>
      </w:r>
    </w:p>
    <w:p>
      <w:pPr>
        <w:pStyle w:val="PlainText"/>
        <w:rPr/>
      </w:pPr>
      <w:r>
        <w:rPr/>
        <w:t>IAFVSEIVTKQIEHREKNSVTRKDFIQQLIEIRRGSGENQVPAMSIEQCAANVFLFYAAGSETSTGTIAFSMHELSHHAD</w:t>
      </w:r>
    </w:p>
    <w:p>
      <w:pPr>
        <w:pStyle w:val="PlainText"/>
        <w:rPr/>
      </w:pPr>
      <w:r>
        <w:rPr/>
        <w:t>VMKKLQDEIDDALAKSNGAITYESVMQMQYLDLCVKETLRKYPGLPFLNRECTMDYKVPDSDLVIRKGTQLVLPIYGFSM</w:t>
      </w:r>
    </w:p>
    <w:p>
      <w:pPr>
        <w:pStyle w:val="PlainText"/>
        <w:rPr/>
      </w:pPr>
      <w:r>
        <w:rPr/>
        <w:t>DEQYFPEPECYIPERFEEASKNYDEKAYYPFGDGPRNCIAYRMGVLITKIGLILLLSKFTFEATQGPKMMFSSASVPLLP</w:t>
      </w:r>
    </w:p>
    <w:p>
      <w:pPr>
        <w:pStyle w:val="PlainText"/>
        <w:rPr/>
      </w:pPr>
      <w:r>
        <w:rPr/>
        <w:t>KDGISLKISNR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Z10 Culex_quinquefasciatus_05 </w:t>
      </w:r>
    </w:p>
    <w:p>
      <w:pPr>
        <w:pStyle w:val="PlainText"/>
        <w:rPr/>
      </w:pPr>
      <w:r>
        <w:rPr/>
        <w:t>58% to CYP6Z4 Anoph.</w:t>
      </w:r>
    </w:p>
    <w:p>
      <w:pPr>
        <w:pStyle w:val="PlainText"/>
        <w:rPr/>
      </w:pPr>
      <w:r>
        <w:rPr/>
        <w:t>MILLSLALLGLILFLGLRYIYSYWERHELPHVKPEIPYGNLRPVAERRECFGVAISELYKKSTEQLLGIYLFFAPAIMVRDARLAKQIMTSDFASFHDRGVFVDERNDPFSANLFALPGKKWRTLRNKLTPTFTSGKLRNMLPTILDESKRFQDYLTRVVGDKGDTVEMRDLASRYIVDIIASVFFGFEADSMNDPEHPFRVVGREAVADSFSNNIRSAATFVCPGLLKLIQIPSTPPKISGFMIDLVKQQMEYREKNNVSRKDFFQQLVDLRKEDLLKGEDTMSIEECAAQVFLFYIAGSETTSVTITYTLHELSHNSKAMEQLVAEIDETLAKSNGEINYDIVKGMRYLDVCVKETLRKYPGLPILNRECTQDFQVPQSKVVIKKGTQIIIPISAYGMDERYFPDPDSYIPERFFEESKNYDDNAYQPFGDGPRNCIGIRMGVFVAKAALIMLLSNFTFEATQGPKIEFAASSVTLLPKGGIKFKVGQRKVK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428 CYP6Z10 Culex pipiens 98% to CYP6Z10 Culex_quinquefasciatus</w:t>
      </w:r>
    </w:p>
    <w:p>
      <w:pPr>
        <w:pStyle w:val="PlainText"/>
        <w:rPr/>
      </w:pPr>
      <w:r>
        <w:rPr/>
        <w:t>MILLSLALLGLILFLGLRYIYSYWERHELPHVKPEIPYGNLRPVAERRECIGVAISELYK</w:t>
      </w:r>
    </w:p>
    <w:p>
      <w:pPr>
        <w:pStyle w:val="PlainText"/>
        <w:rPr/>
      </w:pPr>
      <w:r>
        <w:rPr/>
        <w:t>KSKEQLLGIYLFFQPAILVRDARLAKQIMTSDFASFHDRGVFVDEKNDPFSANLFALPGK</w:t>
      </w:r>
    </w:p>
    <w:p>
      <w:pPr>
        <w:pStyle w:val="PlainText"/>
        <w:rPr/>
      </w:pPr>
      <w:r>
        <w:rPr/>
        <w:t>KWRTLRNKLTPTFTSGKLRNMLPTILDESKRFQDYLTRVVGDKGDTVEMRDLASRYIVDI</w:t>
      </w:r>
    </w:p>
    <w:p>
      <w:pPr>
        <w:pStyle w:val="PlainText"/>
        <w:rPr/>
      </w:pPr>
      <w:r>
        <w:rPr/>
        <w:t>IASVFFGFEADSMNDPEHPFRVVGREAVADSFSNNIRSAATFVCPGLLKLIQIPSTPPKI</w:t>
      </w:r>
    </w:p>
    <w:p>
      <w:pPr>
        <w:pStyle w:val="PlainText"/>
        <w:rPr/>
      </w:pPr>
      <w:r>
        <w:rPr/>
        <w:t>SGFMIDLVKQQMEYREKNNVSRKDFFQQLVDLRKEDLLKGEDTMSIEECAAQVFLFYIAG</w:t>
      </w:r>
    </w:p>
    <w:p>
      <w:pPr>
        <w:pStyle w:val="PlainText"/>
        <w:rPr/>
      </w:pPr>
      <w:r>
        <w:rPr/>
        <w:t>SETTSVTITYTLHELSHNSKAMEQLVAEIDETLAKSNGEINYDIVKGMRYLDVCVKETLR</w:t>
      </w:r>
    </w:p>
    <w:p>
      <w:pPr>
        <w:pStyle w:val="PlainText"/>
        <w:rPr/>
      </w:pPr>
      <w:r>
        <w:rPr/>
        <w:t>KYPGLPILNRECTQDFQVPQSKVVIKKGTQIIIPISAYGMDERYFPDPDSYIPERFFEES</w:t>
      </w:r>
    </w:p>
    <w:p>
      <w:pPr>
        <w:pStyle w:val="PlainText"/>
        <w:rPr/>
      </w:pPr>
      <w:r>
        <w:rPr/>
        <w:t>KNYDDNAYQPFGDGPRNCIGIRMGVFVAKAALIMLLSNFTFEATQGPKIEFAASSVTLLP</w:t>
      </w:r>
    </w:p>
    <w:p>
      <w:pPr>
        <w:pStyle w:val="PlainText"/>
        <w:rPr/>
      </w:pPr>
      <w:r>
        <w:rPr/>
        <w:t>KSGIKFKVGQRKVK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4410 CYP6Z11 Culex pipiens 60% to CYP6Z10</w:t>
      </w:r>
    </w:p>
    <w:p>
      <w:pPr>
        <w:pStyle w:val="PlainText"/>
        <w:rPr/>
      </w:pPr>
      <w:r>
        <w:rPr/>
        <w:t>MFLLPIALLVAGFVFRCLVHIFSYWKRYGLPHLKPEIPFGNLRALLERRQCIGVAISELYRQSAEQLVGVYLFFKPAILV</w:t>
      </w:r>
    </w:p>
    <w:p>
      <w:pPr>
        <w:pStyle w:val="PlainText"/>
        <w:rPr/>
      </w:pPr>
      <w:r>
        <w:rPr/>
        <w:t>RDAGLANQIMTSDFASFHDRGTWNNPRSSNVFSLPLRPWKQVRHVLSPCFTPGKLRLMIPTVLDVGKKLEDYLSESAERG</w:t>
      </w:r>
    </w:p>
    <w:p>
      <w:pPr>
        <w:pStyle w:val="PlainText"/>
        <w:rPr/>
      </w:pPr>
      <w:r>
        <w:rPr/>
        <w:t>EIVELRDICTRYVLDIIALTMLGFEADTLNHPDHPFYTIGRELVRNSFLNNIRTAATFLFPEFYKLTKIPSISPKLSRYL</w:t>
      </w:r>
    </w:p>
    <w:p>
      <w:pPr>
        <w:pStyle w:val="PlainText"/>
        <w:rPr/>
      </w:pPr>
      <w:r>
        <w:rPr/>
        <w:t>VSLFNEQSDFRERNNVSRKDFFQSLLDLRQEDREHNRKALSVQQCASNINVFYIAGSETTGGTVIFTLHELTHHPEVMEK</w:t>
      </w:r>
    </w:p>
    <w:p>
      <w:pPr>
        <w:pStyle w:val="PlainText"/>
        <w:rPr/>
      </w:pPr>
      <w:r>
        <w:rPr/>
        <w:t>LVNEIDETLERSEGLIDYDVIKGMRYLDVCVKETLRKYPGLPILNRKCTQDYQVPNSKVIIRKGTQLIIPLLAYAKDERY</w:t>
      </w:r>
    </w:p>
    <w:p>
      <w:pPr>
        <w:pStyle w:val="PlainText"/>
        <w:rPr/>
      </w:pPr>
      <w:r>
        <w:rPr/>
        <w:t>FPEPDKYSPERFLEESKNFVDDAYTPFGDGPRQCIATQMGIVIAKITLVMLLSKFRFEATQGPTLEFAVSQVPLGPKHGI</w:t>
      </w:r>
    </w:p>
    <w:p>
      <w:pPr>
        <w:pStyle w:val="PlainText"/>
        <w:rPr/>
      </w:pPr>
      <w:r>
        <w:rPr/>
        <w:t>KLRIFRRNVNTAENTGEVRYSRN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4411 CYP6Z12 Culex pipiens 60% to CYP6Z10</w:t>
      </w:r>
    </w:p>
    <w:p>
      <w:pPr>
        <w:pStyle w:val="PlainText"/>
        <w:rPr/>
      </w:pPr>
      <w:r>
        <w:rPr/>
        <w:t>MFLLTIGLLGLVLYLGLRYIFSHWDRHQLPSIKPEVPYGNLRDVAKRRQSFGVLISDLYWKSTEQLLGIYLFFQPAILVR</w:t>
      </w:r>
    </w:p>
    <w:p>
      <w:pPr>
        <w:pStyle w:val="PlainText"/>
        <w:rPr/>
      </w:pPr>
      <w:r>
        <w:rPr/>
        <w:t>DAHLAKQIMVTDFGSFHDRGVYNDEKTFSSNVFSLPLKPWKPLRQKLAPNFSTGRLRSIIPTILDAGKKLEHYLDRSADK</w:t>
      </w:r>
    </w:p>
    <w:p>
      <w:pPr>
        <w:pStyle w:val="PlainText"/>
        <w:rPr/>
      </w:pPr>
      <w:r>
        <w:rPr/>
        <w:t>EEVVELREVVTRYVLDIIGLVMFDLKVDTLNNPEHPFCLVGQEILRNSFSNNLRTAATFVCPGIYKITNISSISPIVETF</w:t>
      </w:r>
    </w:p>
    <w:p>
      <w:pPr>
        <w:pStyle w:val="PlainText"/>
        <w:rPr/>
      </w:pPr>
      <w:r>
        <w:rPr/>
        <w:t>MIDLFTRQKEIREKSSLNKKDFIQSLIDLHSEDRDQNREALNTLECGSNMFIFYIAGSETSSGTTIFTLHELTHHPEVMA</w:t>
      </w:r>
    </w:p>
    <w:p>
      <w:pPr>
        <w:pStyle w:val="PlainText"/>
        <w:rPr/>
      </w:pPr>
      <w:r>
        <w:rPr/>
        <w:t>KLVKEIDETLERSKGLIDYDVIKGMQYLDVCVKETLRKYPGLPILNRKCTQDYQVPNSKTVIRKGTQLIIPLLGFAMDER</w:t>
      </w:r>
    </w:p>
    <w:p>
      <w:pPr>
        <w:pStyle w:val="PlainText"/>
        <w:rPr/>
      </w:pPr>
      <w:r>
        <w:rPr/>
        <w:t>YFPEPEKYSPERFLEASKNYVDDAYAPFGDGPRQCIATQMGITVVKVTLVMLLSKLNFEATQGPKIKFAAASVPLRPDGG</w:t>
      </w:r>
    </w:p>
    <w:p>
      <w:pPr>
        <w:pStyle w:val="PlainText"/>
        <w:rPr/>
      </w:pPr>
      <w:r>
        <w:rPr/>
        <w:t>IKLKISRRIVA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586 Culex pipiens (not certain about exon boundaries)</w:t>
      </w:r>
    </w:p>
    <w:p>
      <w:pPr>
        <w:pStyle w:val="PlainText"/>
        <w:rPr/>
      </w:pPr>
      <w:r>
        <w:rPr/>
        <w:t>CYP6Z13P pseudogene 58% to CYP6Z10, &amp; = frameshift and small deletion</w:t>
      </w:r>
    </w:p>
    <w:p>
      <w:pPr>
        <w:pStyle w:val="PlainText"/>
        <w:rPr/>
      </w:pPr>
      <w:r>
        <w:rPr/>
        <w:t>63% to CPIJ008566</w:t>
      </w:r>
    </w:p>
    <w:p>
      <w:pPr>
        <w:pStyle w:val="PlainText"/>
        <w:rPr/>
      </w:pPr>
      <w:r>
        <w:rPr/>
        <w:t>MLLLSVALLAIVLLLGLQYIFSYWHRHGLPHLKPEIPYGNLRSVAKRQQSLGVAITELYR</w:t>
      </w:r>
    </w:p>
    <w:p>
      <w:pPr>
        <w:pStyle w:val="PlainText"/>
        <w:rPr/>
      </w:pPr>
      <w:r>
        <w:rPr/>
        <w:t>RSTEPLVGIYLFFTPAILVRDATLAKRILTVDFGSFQDRGVLYDKKRDLFSCNMFAAPLS</w:t>
      </w:r>
    </w:p>
    <w:p>
      <w:pPr>
        <w:pStyle w:val="PlainText"/>
        <w:rPr/>
      </w:pPr>
      <w:r>
        <w:rPr/>
        <w:t>SWRPVRSKLTAAFSLSQLRGMLPTVLDVGTKLEDRLGVAAESGDAVDLNGICMRYVVDVI</w:t>
      </w:r>
    </w:p>
    <w:p>
      <w:pPr>
        <w:pStyle w:val="PlainText"/>
        <w:rPr/>
      </w:pPr>
      <w:r>
        <w:rPr/>
        <w:t>AEVLFGFKADSIGNPEHPFYTIGGKLIQNTVMNNVRTSGTFI &amp;</w:t>
      </w:r>
    </w:p>
    <w:p>
      <w:pPr>
        <w:pStyle w:val="PlainText"/>
        <w:rPr/>
      </w:pPr>
      <w:r>
        <w:rPr/>
        <w:t>LSSISRKVSNFMISLVRQQMKYR</w:t>
      </w:r>
    </w:p>
    <w:p>
      <w:pPr>
        <w:pStyle w:val="PlainText"/>
        <w:rPr/>
      </w:pPr>
      <w:r>
        <w:rPr/>
        <w:t>AKNDLARKDFLQLLTDLHQED</w:t>
      </w:r>
    </w:p>
    <w:p>
      <w:pPr>
        <w:pStyle w:val="PlainText"/>
        <w:rPr/>
      </w:pPr>
      <w:r>
        <w:rPr/>
        <w:t>LSVEECAANVNLFYTAGSETTKATVIYTLHELAHHPEVM</w:t>
      </w:r>
    </w:p>
    <w:p>
      <w:pPr>
        <w:pStyle w:val="PlainText"/>
        <w:rPr/>
      </w:pPr>
      <w:r>
        <w:rPr/>
        <w:t>GRLVEEVDECLKQSGGEISYDLVKSMSYLDVCRKETLRKYPGLFFLNRKCTHDYQVPNSW</w:t>
      </w:r>
    </w:p>
    <w:p>
      <w:pPr>
        <w:pStyle w:val="PlainText"/>
        <w:rPr/>
      </w:pPr>
      <w:r>
        <w:rPr/>
        <w:t>LVIKKGTQLVIPLKAYGMDERYFPNPESYIPERFLEDTKNYDENAYAPFGNGPRKCIAPR</w:t>
      </w:r>
    </w:p>
    <w:p>
      <w:pPr>
        <w:pStyle w:val="PlainText"/>
        <w:rPr/>
      </w:pPr>
      <w:r>
        <w:rPr/>
        <w:t>MGIFVAKVTLVRLLSKFRFEATQELKIEFAPSVVPLVPKDGVRMKIHRR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587 CYP6Z14 Culex pipiens 61% to CYP6Z9</w:t>
      </w:r>
    </w:p>
    <w:p>
      <w:pPr>
        <w:pStyle w:val="PlainText"/>
        <w:rPr/>
      </w:pPr>
      <w:r>
        <w:rPr/>
        <w:t>MIIYSLILICSSIYLILRYIYSYWDRHDLPNLKPDIPFGNIRTVALKQESFGVALNALHA</w:t>
      </w:r>
    </w:p>
    <w:p>
      <w:pPr>
        <w:pStyle w:val="PlainText"/>
        <w:rPr/>
      </w:pPr>
      <w:r>
        <w:rPr/>
        <w:t>KTTGQLVGIYLLFRPAILIRDAHLAHRIITSDFNYFHDRGVHCDESSDPFSAHLFALPGK</w:t>
      </w:r>
    </w:p>
    <w:p>
      <w:pPr>
        <w:pStyle w:val="PlainText"/>
        <w:rPr/>
      </w:pPr>
      <w:r>
        <w:rPr/>
        <w:t>RWRSLRNKLTPTFTAGQLRGMLPTILTVGRKIQAFLEPKAKRGQVIEARDLISRFVLEIV</w:t>
      </w:r>
    </w:p>
    <w:p>
      <w:pPr>
        <w:pStyle w:val="PlainText"/>
        <w:rPr/>
      </w:pPr>
      <w:r>
        <w:rPr/>
        <w:t>ASVFFGYEINSIHDPEDSFRTVLRSFREDNHVTNLRTVGAFLCPALLKVSRVKTVPEVLD</w:t>
      </w:r>
    </w:p>
    <w:p>
      <w:pPr>
        <w:pStyle w:val="PlainText"/>
        <w:rPr/>
      </w:pPr>
      <w:r>
        <w:rPr/>
        <w:t>NFVNKIVREQIEYREKNNVTRKDFIQLLIDLRQEKSDFGLSLEQCAANVFLFYAAGADTT</w:t>
      </w:r>
    </w:p>
    <w:p>
      <w:pPr>
        <w:pStyle w:val="PlainText"/>
        <w:rPr/>
      </w:pPr>
      <w:r>
        <w:rPr/>
        <w:t>TDAITYTIHELTHRPDLMQKVQVEIDDALEKSNGEINYDVVHEMKLLDNCVKETLRKYPF</w:t>
      </w:r>
    </w:p>
    <w:p>
      <w:pPr>
        <w:pStyle w:val="PlainText"/>
        <w:rPr/>
      </w:pPr>
      <w:r>
        <w:rPr/>
        <w:t>PILNRECTQDYQVPDSKLIIRKGTPVIIPLQAYGMSEEYFPEPNRYLPERFDPSTKNYDE</w:t>
      </w:r>
    </w:p>
    <w:p>
      <w:pPr>
        <w:pStyle w:val="PlainText"/>
        <w:rPr/>
      </w:pPr>
      <w:r>
        <w:rPr/>
        <w:t>KAYFPFGDGPRNCIGSRMGSSVSKIGIIMLLSRFNFEATQGAQIDFARAQIALAPENGIS</w:t>
      </w:r>
    </w:p>
    <w:p>
      <w:pPr>
        <w:pStyle w:val="PlainText"/>
        <w:rPr/>
      </w:pPr>
      <w:r>
        <w:rPr/>
        <w:t>LKISNRISN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8566 CYP6Z15 Culex pipiens 66% to CYP6Z10</w:t>
      </w:r>
    </w:p>
    <w:p>
      <w:pPr>
        <w:pStyle w:val="PlainText"/>
        <w:rPr/>
      </w:pPr>
      <w:r>
        <w:rPr/>
        <w:t>MFLLSIVLLGLVTFLGLYYIFSYWSRYGLPHLKPEVPYGNLRAVAERRQSFGVAISELYR</w:t>
      </w:r>
    </w:p>
    <w:p>
      <w:pPr>
        <w:pStyle w:val="PlainText"/>
        <w:rPr/>
      </w:pPr>
      <w:r>
        <w:rPr/>
        <w:t>KSTEQLLGIYLFFQPAILVRDASLAKQIMTSDFGSFHDRGIYHDEKSFSSNIFSASLKPW</w:t>
      </w:r>
    </w:p>
    <w:p>
      <w:pPr>
        <w:pStyle w:val="PlainText"/>
        <w:rPr/>
      </w:pPr>
      <w:r>
        <w:rPr/>
        <w:t>KQVRHKLTPNFSTGKLRNMVPTVLDVGKKLESYLAEHADRGEIVELREICTRYVIDIIAL</w:t>
      </w:r>
    </w:p>
    <w:p>
      <w:pPr>
        <w:pStyle w:val="PlainText"/>
        <w:rPr/>
      </w:pPr>
      <w:r>
        <w:rPr/>
        <w:t>VLFGFEMDSINDPDHPFYVVGRELVRNSFSNNLRTAATFICPGILKLTKISSVSPKVSDF</w:t>
      </w:r>
    </w:p>
    <w:p>
      <w:pPr>
        <w:pStyle w:val="PlainText"/>
        <w:rPr/>
      </w:pPr>
      <w:r>
        <w:rPr/>
        <w:t>MVELVKKQLELREKDCVTRKDFFQSLIDLRHEDRDREALSIVECASNVNLFYIAGSETTG</w:t>
      </w:r>
    </w:p>
    <w:p>
      <w:pPr>
        <w:pStyle w:val="PlainText"/>
        <w:rPr/>
      </w:pPr>
      <w:r>
        <w:rPr/>
        <w:t>GTIIFTLHELTHNPAVMKQLLAEIDEALERSGGQIDYDVVKGMRYLDVCIKETLRKYPGL</w:t>
      </w:r>
    </w:p>
    <w:p>
      <w:pPr>
        <w:pStyle w:val="PlainText"/>
        <w:rPr/>
      </w:pPr>
      <w:r>
        <w:rPr/>
        <w:t>PILNRKCTQDYRVPNSKMTIRKGTQLIIPLLAYAMDERYFPEPEKYMPERFFEETKNYDD</w:t>
      </w:r>
    </w:p>
    <w:p>
      <w:pPr>
        <w:pStyle w:val="PlainText"/>
        <w:rPr/>
      </w:pPr>
      <w:r>
        <w:rPr/>
        <w:t>DAYAPFGDGPRQCIATQMGITVAKVTLVMLLSKFSFEATHGQRIEFAPSSVPLGPKDGIK</w:t>
      </w:r>
    </w:p>
    <w:p>
      <w:pPr>
        <w:pStyle w:val="PlainText"/>
        <w:rPr/>
      </w:pPr>
      <w:r>
        <w:rPr/>
        <w:t>LKISRR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20018-pt 1 CYP6Z16 Culex pipiens</w:t>
      </w:r>
    </w:p>
    <w:p>
      <w:pPr>
        <w:pStyle w:val="PlainText"/>
        <w:rPr/>
      </w:pPr>
      <w:r>
        <w:rPr/>
        <w:t>(partial CYP6Z- gaps in contig missing 5')</w:t>
      </w:r>
    </w:p>
    <w:p>
      <w:pPr>
        <w:pStyle w:val="PlainText"/>
        <w:rPr/>
      </w:pPr>
      <w:r>
        <w:rPr/>
        <w:t>84% to CPIJ019586</w:t>
      </w:r>
    </w:p>
    <w:p>
      <w:pPr>
        <w:pStyle w:val="PlainText"/>
        <w:rPr/>
      </w:pPr>
      <w:r>
        <w:rPr/>
        <w:t>PEHPFYTIGGKLVRNTLINNVRTSGTFICPDLLKLMR</w:t>
      </w:r>
    </w:p>
    <w:p>
      <w:pPr>
        <w:pStyle w:val="PlainText"/>
        <w:rPr/>
      </w:pPr>
      <w:r>
        <w:rPr/>
        <w:t>VSSISREVSNFMTNLATQQMKYREKNDLARKDFLQLLNDLHQVDLSAEECASNVNLFY</w:t>
      </w:r>
    </w:p>
    <w:p>
      <w:pPr>
        <w:pStyle w:val="PlainText"/>
        <w:rPr/>
      </w:pPr>
      <w:r>
        <w:rPr/>
        <w:t>TAGSETTKSTVIYTLHELAHHPEVMRRLVEEVDEYVKQSGGEISYDLVKSMPYLDLCVKE</w:t>
      </w:r>
    </w:p>
    <w:p>
      <w:pPr>
        <w:pStyle w:val="PlainText"/>
        <w:rPr/>
      </w:pPr>
      <w:r>
        <w:rPr/>
        <w:t>TLRKYPGLFFLNRKCTHDYKVPNSRLVIKKGTQIIIPSMAYGMDERCFPNPESYIPERFL</w:t>
      </w:r>
    </w:p>
    <w:p>
      <w:pPr>
        <w:pStyle w:val="PlainText"/>
        <w:rPr/>
      </w:pPr>
      <w:r>
        <w:rPr/>
        <w:t>EETKNYDEDAYAPFGEGPRKCIAPRMGIFVAKVTLVRLLSKFRFEATQELKVEFAPSVIP</w:t>
      </w:r>
    </w:p>
    <w:p>
      <w:pPr>
        <w:pStyle w:val="PlainText"/>
        <w:rPr/>
      </w:pPr>
      <w:r>
        <w:rPr/>
        <w:t>LVPKDGVRMKIHKRSVW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20018-pt 2 CYP6Z17 Culex pipiens</w:t>
      </w:r>
    </w:p>
    <w:p>
      <w:pPr>
        <w:pStyle w:val="PlainText"/>
        <w:rPr/>
      </w:pPr>
      <w:r>
        <w:rPr/>
        <w:t>(partial CYP6Z- gaps in contig missing 5')</w:t>
      </w:r>
    </w:p>
    <w:p>
      <w:pPr>
        <w:pStyle w:val="PlainText"/>
        <w:rPr/>
      </w:pPr>
      <w:r>
        <w:rPr/>
        <w:t>92% to CPIJ019587   CYP6Z14</w:t>
      </w:r>
    </w:p>
    <w:p>
      <w:pPr>
        <w:pStyle w:val="PlainText"/>
        <w:rPr/>
      </w:pPr>
      <w:r>
        <w:rPr/>
        <w:t>GLSLEQ</w:t>
      </w:r>
    </w:p>
    <w:p>
      <w:pPr>
        <w:pStyle w:val="PlainText"/>
        <w:rPr/>
      </w:pPr>
      <w:r>
        <w:rPr/>
        <w:t>CATNVFLFYVAGADTSTDAITYTVHELTHRPDLMKKVQAEIDDALEKSNGEINY</w:t>
      </w:r>
    </w:p>
    <w:p>
      <w:pPr>
        <w:pStyle w:val="PlainText"/>
        <w:rPr/>
      </w:pPr>
      <w:r>
        <w:rPr/>
        <w:t>DVLHEMKLLDNCVKETLRKYPFPILNRECTQDYQVPDSKLIIRKGTPVIIPLQAFGMSEE</w:t>
      </w:r>
    </w:p>
    <w:p>
      <w:pPr>
        <w:pStyle w:val="PlainText"/>
        <w:rPr/>
      </w:pPr>
      <w:r>
        <w:rPr/>
        <w:t>YFPEPNRYLPERFDSSTKNYDEKAYIPFGDGPRNCIGSRMGSAVSKIGIIMLLSKFNFEA</w:t>
      </w:r>
    </w:p>
    <w:p>
      <w:pPr>
        <w:pStyle w:val="PlainText"/>
        <w:rPr/>
      </w:pPr>
      <w:r>
        <w:rPr/>
        <w:t>TQGAEIGFARAQIALAPENGISLKISNRIRN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A1 Anopheles gambiae (mosquito) CYPf2r1 = , 505aa</w:t>
      </w:r>
    </w:p>
    <w:p>
      <w:pPr>
        <w:pStyle w:val="PlainText"/>
        <w:rPr/>
      </w:pPr>
      <w:r>
        <w:rPr/>
        <w:t>MGYVSVVLFLVVPALTLLYLYLKQHYRHWANRNLPQLEASFPLGNMKGVGSEIHFNDVLNEAYAKGKAQSAPLVGLYFMLKPILIVTELDMVKRILVKDFSSFHDRGLYVNERDDPLSGHLFALDGERWRYLRNKLSPTFTSGKIKLMFSTICEIGDEFLATVNRFVERDEPLDVKLLSQCFTCDVVGSCAFGLQCNSLKNGGSKLLEIGDKVFKPPAWRNMLAFALISFKKLAKRLRLPVLPGEVTSFFMPLVTETVADRERNSIERPDFLNLLIQLKNKGTVEDETTEGLQKLTLDEVAAQAFVFFFAGFETSSTTLSFALFELANNPDIQERVRAEMLEKLQLHDGKITYDALKEMTYLDQVINETLRMYPPVPQLIRVTTQPYKVEGANVSLEPDTMLMIPIYAIHHDASIYPDPERFDPDRFALAATHARHTHAFLPFGDGPRNCIGMRFGLLEVKFGIVQMVSKLRFTVSERMQMPLRMSKTASILEAEGGIWLNAT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A2 Anopheles gambiae ,501 aa CYPf2r2 =</w:t>
      </w:r>
    </w:p>
    <w:p>
      <w:pPr>
        <w:pStyle w:val="PlainText"/>
        <w:rPr/>
      </w:pPr>
      <w:r>
        <w:rPr/>
        <w:t>MTVWLLLVVVVATLLYYYVWRRYRYWRDRGIAELDPSFPLGDMKGVGTTRGFNDMLDEAYGRVRGKSAAVGVYFLISPILIVADLDLAKQILVKDFHLFHDRGMYVNERDDPLSGHLFSIGGERWRYLRNKLSPTFTSGKIKSMFFTIREIGDELLACFDKYIDCGDPIDIKLLCQCFTCDVVGSCAFGLQCNSLKNGGSKLLEIGDKVFRASPMRMVYSMAIGIFPRLSRALRLPALPGDVSAFFRPLVQSTVEHRERNAVERPDFLNLLIQLKNKGTVEDEATEELQKLTLDEVAAQAFVFFFAGFETSSTTLSFALFELANNPNIQERVRAEVLEKLQLHDGRITYDALKEMTYLDQVINETLRLYTPVPQLFRVTNESYHLPSLNVTLEKGTMVLIPVHSYHHDPALFPEPYRFDPDRFTADAMKARHSHAFLPFGDGPRNCIGMRFGLLEVKFGLVQVLNKLRLTVNERTALPLRMSKRSGFPEAEGGIWLNAS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A3 Anopheles minimus AY129952</w:t>
      </w:r>
    </w:p>
    <w:p>
      <w:pPr>
        <w:pStyle w:val="PlainText"/>
        <w:rPr/>
      </w:pPr>
      <w:r>
        <w:rPr/>
        <w:t>MGYVNVVFYLVLPALGLLYYYVKQHYRYWANRNIPQLEASFPVG</w:t>
      </w:r>
    </w:p>
    <w:p>
      <w:pPr>
        <w:pStyle w:val="PlainText"/>
        <w:rPr/>
      </w:pPr>
      <w:r>
        <w:rPr/>
        <w:t>NMKGVGSKLHFNDVLGEAYDKGKSKTAPLVGLYFMLKPVLIVTDLDMVKRILVKDFNS</w:t>
      </w:r>
    </w:p>
    <w:p>
      <w:pPr>
        <w:pStyle w:val="PlainText"/>
        <w:rPr/>
      </w:pPr>
      <w:r>
        <w:rPr/>
        <w:t>FHDRGLYVNERDDPLSGHLFALDGERWRYLRNKLSPTFTSGKIKLMFTTICEIGDEFL</w:t>
      </w:r>
    </w:p>
    <w:p>
      <w:pPr>
        <w:pStyle w:val="PlainText"/>
        <w:rPr/>
      </w:pPr>
      <w:r>
        <w:rPr/>
        <w:t>ASVTRYVDREAPIDVKLLSQCFTCDVVGSVAFGLKCNSLKNEGSKLLEIGDKVFKPPA</w:t>
      </w:r>
    </w:p>
    <w:p>
      <w:pPr>
        <w:pStyle w:val="PlainText"/>
        <w:rPr/>
      </w:pPr>
      <w:r>
        <w:rPr/>
        <w:t>WRNMLTFMLISCKKMAKRLHLPALPSEVGSFFMPLVSETVHDRERNAIVRPDFLNLLI</w:t>
      </w:r>
    </w:p>
    <w:p>
      <w:pPr>
        <w:pStyle w:val="PlainText"/>
        <w:rPr/>
      </w:pPr>
      <w:r>
        <w:rPr/>
        <w:t>QLKNKGTVEDESSEGLEKLTLDEVAAQAFVFFFAGFETSSTTLSFALFELANNPAIQE</w:t>
      </w:r>
    </w:p>
    <w:p>
      <w:pPr>
        <w:pStyle w:val="PlainText"/>
        <w:rPr/>
      </w:pPr>
      <w:r>
        <w:rPr/>
        <w:t>RVRAEVLEKLKLHDGQITYDALKEMTYLDQVINETLRMYPPVPQLIRVSTQPYTVEAT</w:t>
      </w:r>
    </w:p>
    <w:p>
      <w:pPr>
        <w:pStyle w:val="PlainText"/>
        <w:rPr/>
      </w:pPr>
      <w:r>
        <w:rPr/>
        <w:t>NVTLDRDTMLMVPIYAIHHDANIYPEPERFDPDRFAPDAVHSRHTHAFLPFGDGPRNC</w:t>
      </w:r>
    </w:p>
    <w:p>
      <w:pPr>
        <w:pStyle w:val="PlainText"/>
        <w:rPr/>
      </w:pPr>
      <w:r>
        <w:rPr/>
        <w:t>IGMRFGLLEVKFGIVQMLSKLRFTVNSRMQLPIKLSKAAAMLEVEGGIWLNAT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A4 Anopheles funestus EU852640</w:t>
      </w:r>
    </w:p>
    <w:p>
      <w:pPr>
        <w:pStyle w:val="PlainText"/>
        <w:rPr/>
      </w:pPr>
      <w:r>
        <w:rPr/>
        <w:t>MGYVNVVLYLVLPALTLLYYYAKQHYRYWTKRNVPQLEASFPVG</w:t>
      </w:r>
    </w:p>
    <w:p>
      <w:pPr>
        <w:pStyle w:val="PlainText"/>
        <w:rPr/>
      </w:pPr>
      <w:r>
        <w:rPr/>
        <w:t>NMKGVGTKRHFNDVLDEAYDKGKAESAPLVGLYFMLKPVLIVTDLDMVKRILVKDFNS</w:t>
      </w:r>
    </w:p>
    <w:p>
      <w:pPr>
        <w:pStyle w:val="PlainText"/>
        <w:rPr/>
      </w:pPr>
      <w:r>
        <w:rPr/>
        <w:t>FHDRGLYVNERDDPLSGHLFALDGERWRYLRNKLSPTFTSGKIKQMFTTICEIGDEFL</w:t>
      </w:r>
    </w:p>
    <w:p>
      <w:pPr>
        <w:pStyle w:val="PlainText"/>
        <w:rPr/>
      </w:pPr>
      <w:r>
        <w:rPr/>
        <w:t>ASVNRYVDRDAPIDVKLLSQCFTCDVVGSCAFGLQCNSLKNEGSKLLEIGDQVFKPPV</w:t>
      </w:r>
    </w:p>
    <w:p>
      <w:pPr>
        <w:pStyle w:val="PlainText"/>
        <w:rPr/>
      </w:pPr>
      <w:r>
        <w:rPr/>
        <w:t>WRNMLVFLLISCKELGKRLRLPVLPGDVTSFFMPLVTETVRDRERNAIERPDFLNLLI</w:t>
      </w:r>
    </w:p>
    <w:p>
      <w:pPr>
        <w:pStyle w:val="PlainText"/>
        <w:rPr/>
      </w:pPr>
      <w:r>
        <w:rPr/>
        <w:t>QLKNKGTVEDDATEGLEKLTLDEVAAQAFVFFFAGFETSSTTLAFALFELANNPDIQE</w:t>
      </w:r>
    </w:p>
    <w:p>
      <w:pPr>
        <w:pStyle w:val="PlainText"/>
        <w:rPr/>
      </w:pPr>
      <w:r>
        <w:rPr/>
        <w:t>RVRAEVLEKLKLHDNQITYDALKEMTYLDQVINETLRMYPPVPQLIRVATQPYAVAGT</w:t>
      </w:r>
    </w:p>
    <w:p>
      <w:pPr>
        <w:pStyle w:val="PlainText"/>
        <w:rPr/>
      </w:pPr>
      <w:r>
        <w:rPr/>
        <w:t>NVTLDRDTMLMVPIYAIHHDATIYPDPKRFDPDRFATDALHSRHTHAFLPFGDGPRNC</w:t>
      </w:r>
    </w:p>
    <w:p>
      <w:pPr>
        <w:pStyle w:val="PlainText"/>
        <w:rPr/>
      </w:pPr>
      <w:r>
        <w:rPr/>
        <w:t>IGMRFGLLEVKFGIVQMVSKLRFTVSSRMQLPLKMCTSAAILEAEGGIWLNGT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A5v1 Aedes aegypti (yellow fever mosquito) 1.702_3 AAGE02023125.1  55% to 6AA2, 97% (12 aa diffs to AAGE01185776)</w:t>
      </w:r>
    </w:p>
    <w:p>
      <w:pPr>
        <w:pStyle w:val="PlainText"/>
        <w:rPr/>
      </w:pPr>
      <w:r>
        <w:rPr/>
        <w:t>15290  MVFLFTTLCLLLPHLGLLYYYVRRKFAYWADRGVPYVPGSLPMGSFNGMGSTKHFVELLD  15111</w:t>
      </w:r>
    </w:p>
    <w:p>
      <w:pPr>
        <w:pStyle w:val="PlainText"/>
        <w:rPr/>
      </w:pPr>
      <w:r>
        <w:rPr/>
        <w:t>15110  PVYKQYRNTHKAVGMFLSINPVLLAVDPDLVKQILVKDFNSFHDRGMYFNERDDPLASHM  14931</w:t>
      </w:r>
    </w:p>
    <w:p>
      <w:pPr>
        <w:pStyle w:val="PlainText"/>
        <w:rPr/>
      </w:pPr>
      <w:r>
        <w:rPr/>
        <w:t>14930  FSVEGERWRFLRNKLSPTFSSGKIKYMFLTVREIGLEFLASFEPFMERKEPVEIGIQAQK  14751</w:t>
      </w:r>
    </w:p>
    <w:p>
      <w:pPr>
        <w:pStyle w:val="PlainText"/>
        <w:rPr/>
      </w:pPr>
      <w:r>
        <w:rPr/>
        <w:t>14750  FTCDVIGSCA FGLSCNALKDESTELLDIADRVFNPKPLEMMYMLLLICFRKWAVKLRLKQ  14571</w:t>
      </w:r>
    </w:p>
    <w:p>
      <w:pPr>
        <w:pStyle w:val="PlainText"/>
        <w:rPr/>
      </w:pPr>
      <w:r>
        <w:rPr/>
        <w:t>14570  TPADIERFFVNMVRKTVEHREKNNISRPDFLQLLMQLKNKGTLEESKEDSKETISMNDVI  14391</w:t>
      </w:r>
    </w:p>
    <w:p>
      <w:pPr>
        <w:pStyle w:val="PlainText"/>
        <w:rPr/>
      </w:pPr>
      <w:r>
        <w:rPr/>
        <w:t>14390  AQAFLFFFGGFETSSKALSFALFELALNPELQEKARDEVLRTLDKHDGLLTYEALKDMTY  14211</w:t>
      </w:r>
    </w:p>
    <w:p>
      <w:pPr>
        <w:pStyle w:val="PlainText"/>
        <w:rPr/>
      </w:pPr>
      <w:r>
        <w:rPr/>
        <w:t>14210  VEQIVH (1)  14193</w:t>
      </w:r>
    </w:p>
    <w:p>
      <w:pPr>
        <w:pStyle w:val="PlainText"/>
        <w:rPr/>
      </w:pPr>
      <w:r>
        <w:rPr/>
        <w:t>14133  ESLRKYAPIGNVIRKANEPYQIHSPDIILEKGTMVMIPVHSIHHDPEIYPDPSR  13972</w:t>
      </w:r>
    </w:p>
    <w:p>
      <w:pPr>
        <w:pStyle w:val="PlainText"/>
        <w:rPr/>
      </w:pPr>
      <w:r>
        <w:rPr/>
        <w:t>13971  FDPDRFTPEAISARHSHSFLPFGDGPRNCIGMRFALLEVKFGIAQLLSRLRFTVNEKTQL  13792</w:t>
      </w:r>
    </w:p>
    <w:p>
      <w:pPr>
        <w:pStyle w:val="PlainText"/>
        <w:rPr/>
      </w:pPr>
      <w:r>
        <w:rPr/>
        <w:t>13791  PLRYDPKTNVASALGGLWLDVERI*  13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A5v2 Aedes aegypti (yellow fever mosquito) AAGE01185776 probable allele</w:t>
      </w:r>
    </w:p>
    <w:p>
      <w:pPr>
        <w:pStyle w:val="PlainText"/>
        <w:rPr/>
      </w:pPr>
      <w:r>
        <w:rPr/>
        <w:t>MAFLFTTLCLLLPLLGLLYYYVRRKFAYWADRGVPYVPGSLPMGSFNDMGSTKHIVELLDAIYKQYRNTHK</w:t>
      </w:r>
    </w:p>
    <w:p>
      <w:pPr>
        <w:pStyle w:val="PlainText"/>
        <w:rPr/>
      </w:pPr>
      <w:r>
        <w:rPr/>
        <w:t>AVGMFLSINPILLAVDLELVKQILVKDFNSFHDRGMYFNERDDPLASHMFSVEGERWRFL</w:t>
      </w:r>
    </w:p>
    <w:p>
      <w:pPr>
        <w:pStyle w:val="PlainText"/>
        <w:rPr/>
      </w:pPr>
      <w:r>
        <w:rPr/>
        <w:t>RNKLSPTFSSGKIKYMFLTVREIGLEFLASFEPFMERKEPVEIGIQAQKFTCDVIGSCAF</w:t>
      </w:r>
    </w:p>
    <w:p>
      <w:pPr>
        <w:pStyle w:val="PlainText"/>
        <w:rPr/>
      </w:pPr>
      <w:r>
        <w:rPr/>
        <w:t>GLSCNALKDESTELLDIADRVFNPKPLEMMYMLLLICFRKWAVKLRLKQTPADIERFFV</w:t>
      </w:r>
    </w:p>
    <w:p>
      <w:pPr>
        <w:pStyle w:val="PlainText"/>
        <w:rPr/>
      </w:pPr>
      <w:r>
        <w:rPr/>
        <w:t>NMVRKTVEHREKNNITRPDFLQLLMQLKNKGTLEESEEDSKETISMNDVIAQA 682</w:t>
      </w:r>
    </w:p>
    <w:p>
      <w:pPr>
        <w:pStyle w:val="PlainText"/>
        <w:rPr/>
      </w:pPr>
      <w:r>
        <w:rPr/>
        <w:t>681 FLFFFGGFETSSKALSFALFELALNPELQEKARDEVLRTLDKHDGLLTYEALKDMTYVEQIVH (1)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ESLRKYAPIGNVIRKANEPYQIHSPDIILEKGTMVM 325</w:t>
      </w:r>
    </w:p>
    <w:p>
      <w:pPr>
        <w:pStyle w:val="PlainText"/>
        <w:rPr/>
      </w:pPr>
      <w:r>
        <w:rPr/>
        <w:t>324 IPVHSIHHDPEIYPDPSRFDPDRFTPEAISARHSHSFLPFGDGPRNCIGMRFALLEVKFG 145</w:t>
      </w:r>
    </w:p>
    <w:p>
      <w:pPr>
        <w:pStyle w:val="PlainText"/>
        <w:rPr/>
      </w:pPr>
      <w:r>
        <w:rPr/>
        <w:t>144 IAQLLSRLRFTVNEKTQLPLRYDPKANVASALGGLWLDVE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A6 Aedes aegypti (yellow fever mosquito) AAGE01569058 </w:t>
      </w:r>
    </w:p>
    <w:p>
      <w:pPr>
        <w:pStyle w:val="PlainText"/>
        <w:rPr/>
      </w:pPr>
      <w:r>
        <w:rPr/>
        <w:t>MGLYNTVLYLVLPIVWLLYTYFRRKYSYWADRNVPQVPGSL</w:t>
      </w:r>
    </w:p>
    <w:p>
      <w:pPr>
        <w:pStyle w:val="PlainText"/>
        <w:rPr/>
      </w:pPr>
      <w:r>
        <w:rPr/>
        <w:t>PLGSFNGMGTKYHFVDVLKRVYDTYHKTHKAIGMYLSVKPILFVSDLDLIKKILVKDFNS</w:t>
      </w:r>
    </w:p>
    <w:p>
      <w:pPr>
        <w:pStyle w:val="PlainText"/>
        <w:rPr/>
      </w:pPr>
      <w:r>
        <w:rPr/>
        <w:t>FRDRGMYYNEKDDPLSAHLFSIEGERWRFLRNKLSPTFTSGKIKYMYLTICE</w:t>
      </w:r>
    </w:p>
    <w:p>
      <w:pPr>
        <w:pStyle w:val="PlainText"/>
        <w:rPr/>
      </w:pPr>
      <w:r>
        <w:rPr/>
        <w:t>IGEEFLACFDKYLDRKEAVDIKPLAQRFTSDVISSVAFGLKTNALKNEGSELLNKGDSVF</w:t>
      </w:r>
    </w:p>
    <w:p>
      <w:pPr>
        <w:pStyle w:val="PlainText"/>
        <w:rPr/>
      </w:pPr>
      <w:r>
        <w:rPr/>
        <w:t>KPGRWETIRIFALLSYRDLAKKLGLRQFPRDVTDYFMDIIRGTVDHREKTNVMRQDFLQL</w:t>
      </w:r>
    </w:p>
    <w:p>
      <w:pPr>
        <w:pStyle w:val="PlainText"/>
        <w:rPr/>
      </w:pPr>
      <w:r>
        <w:rPr/>
        <w:t>LLKLKNKGTIEDHEEESKEKITLNELAAQAFLFFFAGFETTSTTVSFALFELANNAEVQEKTR</w:t>
      </w:r>
    </w:p>
    <w:p>
      <w:pPr>
        <w:pStyle w:val="PlainText"/>
        <w:rPr/>
      </w:pPr>
      <w:r>
        <w:rPr/>
        <w:t>QEVQRVLAKHGGHLTYDAIKDMTYLEQVVNETLRKHPPVGNLIRLANDPYRIDSLGTDIE</w:t>
      </w:r>
    </w:p>
    <w:p>
      <w:pPr>
        <w:pStyle w:val="PlainText"/>
        <w:rPr/>
      </w:pPr>
      <w:r>
        <w:rPr/>
        <w:t>RDTMIMIPVHAIHNDPDIYPDPERFDPYRFTPEAINARHSHCFIPFGDGPRNCIGMRFAL</w:t>
      </w:r>
    </w:p>
    <w:p>
      <w:pPr>
        <w:pStyle w:val="PlainText"/>
        <w:rPr/>
      </w:pPr>
      <w:r>
        <w:rPr/>
        <w:t>VEVKFGIAQLLTRLRFTVNEKTQFPVRYDPKSQFAEVKGGIWLNVE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9 CYP6AA7 Culex pipiens 59% to CYP6AA6</w:t>
      </w:r>
    </w:p>
    <w:p>
      <w:pPr>
        <w:pStyle w:val="PlainText"/>
        <w:rPr/>
      </w:pPr>
      <w:r>
        <w:rPr/>
        <w:t>MSLLNTLLYLVLPVAALIYLFVRRKLSYWADRNVPHAPGSFPMGSLQGMGTKYHMSHILE</w:t>
      </w:r>
    </w:p>
    <w:p>
      <w:pPr>
        <w:pStyle w:val="PlainText"/>
        <w:rPr/>
      </w:pPr>
      <w:r>
        <w:rPr/>
        <w:t>RIYQQFKNESPAVGFYLTMKPTLMVTDLELVKQVLVKDFNSFRDRGVYYNEKDDPVSAHL</w:t>
      </w:r>
    </w:p>
    <w:p>
      <w:pPr>
        <w:pStyle w:val="PlainText"/>
        <w:rPr/>
      </w:pPr>
      <w:r>
        <w:rPr/>
        <w:t>FAIDGEKWRFLRNKLSPTFTSGKIKYMFNTMQEIGDEFVECFGRYEEREEAVDVKTLCGW</w:t>
      </w:r>
    </w:p>
    <w:p>
      <w:pPr>
        <w:pStyle w:val="PlainText"/>
        <w:rPr/>
      </w:pPr>
      <w:r>
        <w:rPr/>
        <w:t>FTCDVIGSCAFGLNCNSLKNEESELITIANRLFKPSPIDAMWQFFFMSFRDLSAKLRLLI</w:t>
      </w:r>
    </w:p>
    <w:p>
      <w:pPr>
        <w:pStyle w:val="PlainText"/>
        <w:rPr/>
      </w:pPr>
      <w:r>
        <w:rPr/>
        <w:t>LPRDIAKYFMTLIPETVTYREQNNVTRPDFLQLLIQLKNKGTVDGAEQESSGETLTMNQV</w:t>
      </w:r>
    </w:p>
    <w:p>
      <w:pPr>
        <w:pStyle w:val="PlainText"/>
        <w:rPr/>
      </w:pPr>
      <w:r>
        <w:rPr/>
        <w:t>VAQSFVFMLGGFETTSTALTFALFELANNPEIQEKVRVEVSSVLARHDGKITYDALKEMT</w:t>
      </w:r>
    </w:p>
    <w:p>
      <w:pPr>
        <w:pStyle w:val="PlainText"/>
        <w:rPr/>
      </w:pPr>
      <w:r>
        <w:rPr/>
        <w:t>YLEQVVNETLRMYPPVPFVARNSNHSYHITHPDVTLDADTMVLVPVYAIHYDPDIYQNPT</w:t>
      </w:r>
    </w:p>
    <w:p>
      <w:pPr>
        <w:pStyle w:val="PlainText"/>
        <w:rPr/>
      </w:pPr>
      <w:r>
        <w:rPr/>
        <w:t>RFDPDRFTPEATQARHTHAFLPFGDGPRNCIGLRFALLEVKFGIAVLLSKFRFSTSAKMI</w:t>
      </w:r>
    </w:p>
    <w:p>
      <w:pPr>
        <w:pStyle w:val="PlainText"/>
        <w:rPr/>
      </w:pPr>
      <w:r>
        <w:rPr/>
        <w:t>LPLELDISAPMMAAKGGVWLDVNKINS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8 CYP6AA8 Culex pipiens 64% to CYP6AA6</w:t>
      </w:r>
    </w:p>
    <w:p>
      <w:pPr>
        <w:pStyle w:val="PlainText"/>
        <w:rPr/>
      </w:pPr>
      <w:r>
        <w:rPr/>
        <w:t>MSLLSTVLYLVLPAIGLLYAYLRRKYAYWNDRNVPNDPGQFPMGTFAGTGTKYHFTQTMDSVYRQFKRVSPVAGMYMTVS</w:t>
      </w:r>
    </w:p>
    <w:p>
      <w:pPr>
        <w:pStyle w:val="PlainText"/>
        <w:rPr/>
      </w:pPr>
      <w:r>
        <w:rPr/>
        <w:t>PVLLLIDLELVKQVLVKDFNFFRDRGIYYNERHLFSIEGDKWKFLRNKLSPTFTSGKIKYMFLTVREIGDQFLQGFDKYV</w:t>
      </w:r>
    </w:p>
    <w:p>
      <w:pPr>
        <w:pStyle w:val="PlainText"/>
        <w:rPr/>
      </w:pPr>
      <w:r>
        <w:rPr/>
        <w:t>DSKSPVDLKALAKRFTCDVIGSCAFGLNCNSLKNEGSELLTIGDKVFNAGPLQFFKIIFMTSCTAISRKLGLKVVPKDVT</w:t>
      </w:r>
    </w:p>
    <w:p>
      <w:pPr>
        <w:pStyle w:val="PlainText"/>
        <w:rPr/>
      </w:pPr>
      <w:r>
        <w:rPr/>
        <w:t>EYFMNVVRGTVDHREKNNVMRSDFLQLLMQLKNKGTVEDHEEESQDKISMDEVAAQASLFFFAGFETSSTALSFALFELA</w:t>
      </w:r>
    </w:p>
    <w:p>
      <w:pPr>
        <w:pStyle w:val="PlainText"/>
        <w:rPr/>
      </w:pPr>
      <w:r>
        <w:rPr/>
        <w:t>NNQGIQEKTRAEVKRVLAAHGGQITYEALKDMSYLEQVVNETLRLHPPVGNLFRVANQPYRLSKTDLTIEKGTLLMIPVT</w:t>
      </w:r>
    </w:p>
    <w:p>
      <w:pPr>
        <w:pStyle w:val="PlainText"/>
        <w:rPr/>
      </w:pPr>
      <w:r>
        <w:rPr/>
        <w:t>SIHQDPEIYPNPWQFDPDRFTPEAIQARHSHAFLPFGDGPRNCIGMRFALLEVKFGIAALLSKLKFTVNSRTQVPLELNV</w:t>
      </w:r>
    </w:p>
    <w:p>
      <w:pPr>
        <w:pStyle w:val="PlainText"/>
        <w:rPr/>
      </w:pPr>
      <w:r>
        <w:rPr/>
        <w:t>KSTLIEAKGGLWLDVA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7 CYP6AA9 Culex pipiens 66% to CYP6AA6</w:t>
      </w:r>
    </w:p>
    <w:p>
      <w:pPr>
        <w:pStyle w:val="PlainText"/>
        <w:rPr/>
      </w:pPr>
      <w:r>
        <w:rPr/>
        <w:t>MPQTCSFMNQPIGLLNTILYLVVPVFALFYLFLRRKYSYWADRNVPHEPGQFPMGSLKGMGSKYHLIQITDRIYSKFKGT</w:t>
      </w:r>
    </w:p>
    <w:p>
      <w:pPr>
        <w:pStyle w:val="PlainText"/>
        <w:rPr/>
      </w:pPr>
      <w:r>
        <w:rPr/>
        <w:t>GSMAGFYVTLSPTVLVTDLELVKQILVKDFNSFRDRGMYYNEKEDPLSAHLFSIEGEKWRYMRNKLSPTFTSGKIKYMFL</w:t>
      </w:r>
    </w:p>
    <w:p>
      <w:pPr>
        <w:pStyle w:val="PlainText"/>
        <w:rPr/>
      </w:pPr>
      <w:r>
        <w:rPr/>
        <w:t>TMQEIGDEFVHSFDKYAEAQEPVDMKALAQRFTCDVIGSCAFGLNCNSLKNEGSELLAMGDKVFKLNQWQMLKAFFVMSY</w:t>
      </w:r>
    </w:p>
    <w:p>
      <w:pPr>
        <w:pStyle w:val="PlainText"/>
        <w:rPr/>
      </w:pPr>
      <w:r>
        <w:rPr/>
        <w:t>RDLSLKLGLRQLPVEVTDYFMNVIQGTVDHREKNNVVRPDFLQLLMQLKNKGTIEDHAEDSADKITMDQAAAQAFLFFFA</w:t>
      </w:r>
    </w:p>
    <w:p>
      <w:pPr>
        <w:pStyle w:val="PlainText"/>
        <w:rPr/>
      </w:pPr>
      <w:r>
        <w:rPr/>
        <w:t>GFETSSTALSFAIFELANNPDIQEKARAEVQRVLAVHGGHLTYEAIKDMTYLEQVVNESLRMYPPVGNIIRIANQPYQLT</w:t>
      </w:r>
    </w:p>
    <w:p>
      <w:pPr>
        <w:pStyle w:val="PlainText"/>
        <w:rPr/>
      </w:pPr>
      <w:r>
        <w:rPr/>
        <w:t>SPNVVIEKGTMVMIPAYSIQRDPDIYPNPSQFDPDRFTPEAIQARHTHTFLPFGDGPRNCIGMRFALLEVKFGIAQLLSR</w:t>
      </w:r>
    </w:p>
    <w:p>
      <w:pPr>
        <w:pStyle w:val="PlainText"/>
        <w:rPr/>
      </w:pPr>
      <w:r>
        <w:rPr/>
        <w:t>LSFTLNSRVRLPLELETKSSMMEIKGGLWLDVK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B3 heme1 Depressaria pastinacella AY295773.1</w:t>
      </w:r>
    </w:p>
    <w:p>
      <w:pPr>
        <w:pStyle w:val="PlainText"/>
        <w:rPr/>
      </w:pPr>
      <w:r>
        <w:rPr/>
        <w:t>MHFLIALGILLIILYLYGIKNHKYWEKKGVPYVKPIPFFGTNFKVFMQRICISDQLCKYYEQFPNEKFVGAFIGDRIGLVLREPELIKRVMVTDFQYFHPRGVNPHKTVYEPLLKNLFTGDGDMWKLLRQRITPAFTSGKLKAMFPLIVERAERLQIIAATAAESHGEVDVRELMARFTTDFIGACGFGIDADTLNDEESTFRRLGKRIFTLTKRDGFVFMLKTIAPEIFKNLHMFAPEIEKTTVDLVTSIMQQRKYKHSGRNDFIDFLLELKGKGKIVGESVEKRNPDGTPKIVEMELDDMIMAAQVFIFFAAGFETSSSTTSYTLHQLAFHPEEQKKCQDQIDEVLSRHGGKLSYEAIKEMTYLDMIFKESMRMYPSLGILTRRCVQKYTFPGTNLTIDEDVLVCIPVHALHNDEKYFDEPEKFKPERFSPENIKNIPKYVYLPFGDGPRACI</w:t>
      </w:r>
    </w:p>
    <w:p>
      <w:pPr>
        <w:pStyle w:val="PlainText"/>
        <w:rPr/>
      </w:pPr>
      <w:r>
        <w:rPr/>
        <w:t>GERLGHMQSLAGLAALLSKFSVAPSKNTLRQPITDPTCTVVKSIKGGLPLSLVAR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B4 Bombyx mori 64% TO 6AB1</w:t>
      </w:r>
    </w:p>
    <w:p>
      <w:pPr>
        <w:pStyle w:val="PlainText"/>
        <w:rPr/>
      </w:pPr>
      <w:r>
        <w:rPr/>
        <w:t>MLTAAIFVIIVALVYLYSTRTFRYWEKRGIKHDKPVPFFGTDSEGYLLRKSMTQTAVDAY</w:t>
      </w:r>
    </w:p>
    <w:p>
      <w:pPr>
        <w:pStyle w:val="PlainText"/>
        <w:rPr/>
      </w:pPr>
      <w:r>
        <w:rPr/>
        <w:t>LKYPNEKVIGFFRSSRPELIIRDPDIIKRILTTDFAYFYPRGLNPHKKVIEPLMRNLFFA</w:t>
      </w:r>
    </w:p>
    <w:p>
      <w:pPr>
        <w:pStyle w:val="PlainText"/>
        <w:rPr/>
      </w:pPr>
      <w:r>
        <w:rPr/>
        <w:t>DGDLWRLLRQRMTPAFTSGKLRAMFPLVVERAERLQSRTLEIASQPLDARELMARYTTDF</w:t>
      </w:r>
    </w:p>
    <w:p>
      <w:pPr>
        <w:pStyle w:val="PlainText"/>
        <w:rPr/>
      </w:pPr>
      <w:r>
        <w:rPr/>
        <w:t>IGACGFGLDADSLNDEDSAFRKLGAAIFNITVQQAIVAALKEIFPGIFKHFKYSSKYETD</w:t>
      </w:r>
    </w:p>
    <w:p>
      <w:pPr>
        <w:pStyle w:val="PlainText"/>
        <w:rPr/>
      </w:pPr>
      <w:r>
        <w:rPr/>
        <w:t>FMSLVSSILKQRNYKPSGRNDFIDLLLECRMKGEIVVESIEKMKPDGTSEVVRMELTEQL</w:t>
      </w:r>
    </w:p>
    <w:p>
      <w:pPr>
        <w:pStyle w:val="PlainText"/>
        <w:rPr/>
      </w:pPr>
      <w:r>
        <w:rPr/>
        <w:t>LAAQVFIFFAAGFETSSSATSFTLHQLAFHPEIQEKVQKELDQVLAKYNNKLCYDAIKEM</w:t>
      </w:r>
    </w:p>
    <w:p>
      <w:pPr>
        <w:pStyle w:val="PlainText"/>
        <w:rPr/>
      </w:pPr>
      <w:r>
        <w:rPr/>
        <w:t>RYLESAFKEAMRMFPSLGFLIRECARQYTFPELNLTIDEGVGIIIPLQALHNDPEYFDSP</w:t>
      </w:r>
    </w:p>
    <w:p>
      <w:pPr>
        <w:pStyle w:val="PlainText"/>
        <w:rPr/>
      </w:pPr>
      <w:r>
        <w:rPr/>
        <w:t>NEFRPERFMPSEYNHNKTKFVYLPFGDGPRGCI</w:t>
      </w:r>
    </w:p>
    <w:p>
      <w:pPr>
        <w:pStyle w:val="PlainText"/>
        <w:rPr/>
      </w:pPr>
      <w:r>
        <w:rPr/>
        <w:t>GARLGLMQSLAGLAAVLSKFTVKPAPSTKRHPVVEPKSSVVQSIKDGLPLLFIERTK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B5 Bombyx mori BAAB01021567.1 BAAB01206787.1 58% to 6AB3</w:t>
      </w:r>
    </w:p>
    <w:p>
      <w:pPr>
        <w:pStyle w:val="PlainText"/>
        <w:rPr/>
      </w:pPr>
      <w:r>
        <w:rPr/>
        <w:t>MFFYLLIVILITLYYYGVR</w:t>
      </w:r>
    </w:p>
    <w:p>
      <w:pPr>
        <w:pStyle w:val="PlainText"/>
        <w:rPr/>
      </w:pPr>
      <w:r>
        <w:rPr/>
        <w:t>TFDYWKKKGVNHDPPLPFFGNNLRQFMQKASMAMMATETYKKYPEEKVVGFYRGTSPELV</w:t>
      </w:r>
    </w:p>
    <w:p>
      <w:pPr>
        <w:pStyle w:val="PlainText"/>
        <w:rPr/>
      </w:pPr>
      <w:r>
        <w:rPr/>
        <w:t>VRDPELIKRILVTDFSSFYARGFNPHKKVIEPLLKNLFFADGDLWRLIRQRFTPAFSTAK</w:t>
      </w:r>
    </w:p>
    <w:p>
      <w:pPr>
        <w:pStyle w:val="PlainText"/>
        <w:rPr/>
      </w:pPr>
      <w:r>
        <w:rPr/>
        <w:t>LKAMFHIITERAEKLQMIAENEAYENFCDVRELMARYTTDFIGACGFGLNIDSLSDENSQ</w:t>
      </w:r>
    </w:p>
    <w:p>
      <w:pPr>
        <w:pStyle w:val="PlainText"/>
        <w:rPr/>
      </w:pPr>
      <w:r>
        <w:rPr/>
        <w:t>FRKLGKRIFKRDLSDAVRAALKLMFPELCKHLTFLTPELEKSMTYLVQNVIREKNYKPSG</w:t>
      </w:r>
    </w:p>
    <w:p>
      <w:pPr>
        <w:pStyle w:val="PlainText"/>
        <w:rPr/>
      </w:pPr>
      <w:r>
        <w:rPr/>
        <w:t>RNDFIDLMLELKQKGKLLGESIEAKNANGTPKQVELEFDDLLMTAQVFVFFGAGFETSST</w:t>
      </w:r>
    </w:p>
    <w:p>
      <w:pPr>
        <w:pStyle w:val="PlainText"/>
        <w:rPr/>
      </w:pPr>
      <w:r>
        <w:rPr/>
        <w:t>ASSYTLHQLAFNPECQEKTQKEIDEVLSKHNNKITYDAIKEMTYLEMAFNEAMRLYPSVG</w:t>
      </w:r>
    </w:p>
    <w:p>
      <w:pPr>
        <w:pStyle w:val="PlainText"/>
        <w:rPr/>
      </w:pPr>
      <w:r>
        <w:rPr/>
        <w:t>YLVRMCTVPEYTFPEINLTINEDVKLMIPIQAIQKDEKYFKDPERFHPERFSSGAKANLK</w:t>
      </w:r>
    </w:p>
    <w:p>
      <w:pPr>
        <w:pStyle w:val="PlainText"/>
        <w:rPr/>
      </w:pPr>
      <w:r>
        <w:rPr/>
        <w:t>PYTFLPFGEGPRACV</w:t>
      </w:r>
    </w:p>
    <w:p>
      <w:pPr>
        <w:pStyle w:val="PlainText"/>
        <w:rPr/>
      </w:pPr>
      <w:r>
        <w:rPr/>
        <w:t>GERLGQMLSMAGLVAVLQKYTVEPVEISLRDPIPDPTTTVSEGFVHGLPLKLRRRER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B7 Depressaria pastinacella EF111023</w:t>
      </w:r>
    </w:p>
    <w:p>
      <w:pPr>
        <w:pStyle w:val="PlainText"/>
        <w:rPr/>
      </w:pPr>
      <w:r>
        <w:rPr/>
        <w:t>MYLLIALGVLLIILYLYGIKNHKYWEKKGVTYVKPIPFFGTNFR</w:t>
      </w:r>
    </w:p>
    <w:p>
      <w:pPr>
        <w:pStyle w:val="PlainText"/>
        <w:rPr/>
      </w:pPr>
      <w:r>
        <w:rPr/>
        <w:t>VFMQKISFSDQLYKYYQQFPNEKFVGIFLGDRIGLLLRDPELIKSVMSTDFHHFHRRG</w:t>
      </w:r>
    </w:p>
    <w:p>
      <w:pPr>
        <w:pStyle w:val="PlainText"/>
        <w:rPr/>
      </w:pPr>
      <w:r>
        <w:rPr/>
        <w:t>INSHKTVHEPLHKNLFTGDGDMWKLLRQRITPAFTSGKLKAMFPLIVERAERLQIIAA</w:t>
      </w:r>
    </w:p>
    <w:p>
      <w:pPr>
        <w:pStyle w:val="PlainText"/>
        <w:rPr/>
      </w:pPr>
      <w:r>
        <w:rPr/>
        <w:t>TTAESQSEVDVRELMARFTTDFIGACGFGIDADTLNDEESTFRRLGKRIFTVTKRDGL</w:t>
      </w:r>
    </w:p>
    <w:p>
      <w:pPr>
        <w:pStyle w:val="PlainText"/>
        <w:rPr/>
      </w:pPr>
      <w:r>
        <w:rPr/>
        <w:t>VLMLKSIAPETFKYLHMLPPEVEKTTVGLVKSIMQQRNYKHSGRNDFIDLLLELKGKG</w:t>
      </w:r>
    </w:p>
    <w:p>
      <w:pPr>
        <w:pStyle w:val="PlainText"/>
        <w:rPr/>
      </w:pPr>
      <w:r>
        <w:rPr/>
        <w:t>KIVGESVEKRNSDGTPTIVEMELDDLLMAAQVFIFYAAGFETSSSTTSYTLHQLAFHP</w:t>
      </w:r>
    </w:p>
    <w:p>
      <w:pPr>
        <w:pStyle w:val="PlainText"/>
        <w:rPr/>
      </w:pPr>
      <w:r>
        <w:rPr/>
        <w:t>EEQKKCQDQIDEVLSRHGGKLSYDAIKEMTYLDMIFKESMRMYPSLGFLMRRCTQKYT</w:t>
      </w:r>
    </w:p>
    <w:p>
      <w:pPr>
        <w:pStyle w:val="PlainText"/>
        <w:rPr/>
      </w:pPr>
      <w:r>
        <w:rPr/>
        <w:t>LPGTNVTVDEDVVVLIPVHALHNDEKYFDEPEKFKPERFSPENIKNIPKYVYLPFGDG</w:t>
      </w:r>
    </w:p>
    <w:p>
      <w:pPr>
        <w:pStyle w:val="PlainText"/>
        <w:rPr/>
      </w:pPr>
      <w:r>
        <w:rPr/>
        <w:t>PRACIGERLGQMQSLAGLAAVLSKFSVAPSKNTLRHPITDPSSLIVQSIKGGLPLSLV</w:t>
      </w:r>
    </w:p>
    <w:p>
      <w:pPr>
        <w:pStyle w:val="PlainText"/>
        <w:rPr/>
      </w:pPr>
      <w:r>
        <w:rPr/>
        <w:t>AR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B8 Bombyx mori AADK01010774.1,</w:t>
      </w:r>
    </w:p>
    <w:p>
      <w:pPr>
        <w:pStyle w:val="PlainText"/>
        <w:rPr/>
      </w:pPr>
      <w:r>
        <w:rPr/>
        <w:t>MLTAAIFVIIVALVYLYSTRTFRYWEKRGIKHDKPVPFFGTDSEGYLLRKSMTQTAVDAY</w:t>
      </w:r>
    </w:p>
    <w:p>
      <w:pPr>
        <w:pStyle w:val="PlainText"/>
        <w:rPr/>
      </w:pPr>
      <w:r>
        <w:rPr/>
        <w:t>LKYPNEKVVGFFRSSRPELIIRDPDIIKQILTTDFAYFYPRGLKPHKKVIQPLMRNLFFA</w:t>
      </w:r>
    </w:p>
    <w:p>
      <w:pPr>
        <w:pStyle w:val="PlainText"/>
        <w:rPr/>
      </w:pPr>
      <w:r>
        <w:rPr/>
        <w:t>DGDLWRLLRQR</w:t>
      </w:r>
    </w:p>
    <w:p>
      <w:pPr>
        <w:pStyle w:val="PlainText"/>
        <w:rPr/>
      </w:pPr>
      <w:r>
        <w:rPr/>
        <w:t>MTPAFTSGKLRAMFPLVVERAERLQARSLKIASQPLDARELMARYTTDFI</w:t>
      </w:r>
    </w:p>
    <w:p>
      <w:pPr>
        <w:pStyle w:val="PlainText"/>
        <w:rPr/>
      </w:pPr>
      <w:r>
        <w:rPr/>
        <w:t>GACGFGLDADSLNDEDSAFRKLGAAIFNITVQRAIVAVLKQIFPRLFKHF</w:t>
      </w:r>
    </w:p>
    <w:p>
      <w:pPr>
        <w:pStyle w:val="PlainText"/>
        <w:rPr/>
      </w:pPr>
      <w:r>
        <w:rPr/>
        <w:t>KYSSKYETDFVSLVSSILKQRNYKPSGRNDFIDLLLECKMKGEIVVESIE</w:t>
      </w:r>
    </w:p>
    <w:p>
      <w:pPr>
        <w:pStyle w:val="PlainText"/>
        <w:rPr/>
      </w:pPr>
      <w:r>
        <w:rPr/>
        <w:t>KMKPDGTPEIIRMVLTEQLLAAQVFVFFAAGFETSSSATSFTLHQLAFHP</w:t>
      </w:r>
    </w:p>
    <w:p>
      <w:pPr>
        <w:pStyle w:val="PlainText"/>
        <w:rPr/>
      </w:pPr>
      <w:r>
        <w:rPr/>
        <w:t>EIQEKVQKELDQVLAKYNNKLCYDAIKEMRYLESAFKEAMRMFPSLGFLI</w:t>
      </w:r>
    </w:p>
    <w:p>
      <w:pPr>
        <w:pStyle w:val="PlainText"/>
        <w:rPr/>
      </w:pPr>
      <w:r>
        <w:rPr/>
        <w:t>RECARQYTFPELNLTIDEGVGIIIPLQALHNDPEYFDSPNEFRPERFMPS</w:t>
      </w:r>
    </w:p>
    <w:p>
      <w:pPr>
        <w:pStyle w:val="PlainText"/>
        <w:rPr/>
      </w:pPr>
      <w:r>
        <w:rPr/>
        <w:t>EYNHNKTKFVYLPFGDGPRRCIGARLGLMQSLAGLAAVLSKFTVKPAPST</w:t>
      </w:r>
    </w:p>
    <w:p>
      <w:pPr>
        <w:pStyle w:val="PlainText"/>
        <w:rPr/>
      </w:pPr>
      <w:r>
        <w:rPr/>
        <w:t>KRHPVVEPKSSVVQSIKDGLPLLFIERT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B13 Manduca sexta Contig_546_FL sent to genbank</w:t>
      </w:r>
    </w:p>
    <w:p>
      <w:pPr>
        <w:pStyle w:val="PlainText"/>
        <w:rPr/>
      </w:pPr>
      <w:r>
        <w:rPr/>
        <w:t>77% to CYP6AB2 Trichoplusia ni</w:t>
      </w:r>
    </w:p>
    <w:p>
      <w:pPr>
        <w:pStyle w:val="PlainText"/>
        <w:rPr/>
      </w:pPr>
      <w:r>
        <w:rPr/>
        <w:t>MLFVLLVIVFTCLYYYGVRTFDYWKKKGVKHDPPLPYFGNNLKQFMQQASMCMMATEVYK</w:t>
      </w:r>
    </w:p>
    <w:p>
      <w:pPr>
        <w:pStyle w:val="PlainText"/>
        <w:rPr/>
      </w:pPr>
      <w:r>
        <w:rPr/>
        <w:t>KYPEEKVVGFYRGTSPELVVRDPEIIKRVLVTDFNCFYARGFNPHKKVIEPLLKNVFFAD</w:t>
      </w:r>
    </w:p>
    <w:p>
      <w:pPr>
        <w:pStyle w:val="PlainText"/>
        <w:rPr/>
      </w:pPr>
      <w:r>
        <w:rPr/>
        <w:t>GDLWKLIRQRFTPAFSTGKLKAMFPLITERAEKLQVLAEDIVDEEYYDVRELMARYTTDF</w:t>
      </w:r>
    </w:p>
    <w:p>
      <w:pPr>
        <w:pStyle w:val="PlainText"/>
        <w:rPr/>
      </w:pPr>
      <w:r>
        <w:rPr/>
        <w:t>IGVCGFGINMDTMSDDNSQFRRLGKRIFERNFRDGVCGALKLMFPELCKNLTLLSPELEI</w:t>
      </w:r>
    </w:p>
    <w:p>
      <w:pPr>
        <w:pStyle w:val="PlainText"/>
        <w:rPr/>
      </w:pPr>
      <w:r>
        <w:rPr/>
        <w:t>SMVKLVQSVLRDRNYKPSGRNDFIDLMLELKEKGKIIGESIESRNPDGSKKIVELEMDDL</w:t>
      </w:r>
    </w:p>
    <w:p>
      <w:pPr>
        <w:pStyle w:val="PlainText"/>
        <w:rPr/>
      </w:pPr>
      <w:r>
        <w:rPr/>
        <w:t>LMTAQAFVFFGAGFETSSTASSYTLHQLAFNPDCQKKVQQEIDTVLAKYNNKLTYEAVKE</w:t>
      </w:r>
    </w:p>
    <w:p>
      <w:pPr>
        <w:pStyle w:val="PlainText"/>
        <w:rPr/>
      </w:pPr>
      <w:r>
        <w:rPr/>
        <w:t>MHYLEMAFYEAMRMYPSVGYLIRECTVPEYTIPEINLTINEGVKLMIPMQAIHKDEKYFR</w:t>
      </w:r>
    </w:p>
    <w:p>
      <w:pPr>
        <w:pStyle w:val="PlainText"/>
        <w:rPr/>
      </w:pPr>
      <w:r>
        <w:rPr/>
        <w:t>DPENFDPERFQDGAKEDIKNFVFLPFGEGPRACVGARLGQMQSMAGIAALLHKFSVEPAA</w:t>
      </w:r>
    </w:p>
    <w:p>
      <w:pPr>
        <w:pStyle w:val="PlainText"/>
        <w:rPr/>
      </w:pPr>
      <w:r>
        <w:rPr/>
        <w:t xml:space="preserve">CSLKNPLPEPTGIVSEGXIGGLPLKLRRR 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&gt;CYP6AD1 Anopheles gambiae CYPf2r9 = , 500aa</w:t>
      </w:r>
    </w:p>
    <w:p>
      <w:pPr>
        <w:pStyle w:val="PlainText"/>
        <w:rPr/>
      </w:pPr>
      <w:r>
        <w:rPr/>
        <w:t>MVAFTWVLVLCTIVLTGVAVRMFLRRRQTFWQRHGIPAARHPHPLYGNVGGLVTKHHTATVLQRLYREFRERKLPAGGFNLYFSPVLLVVDRQLIERVLVNDFAQFQNRGLYASATVNPLSSETLFSVAGERWHRMRQQLRPALGSSSVRTMFATTARIAQTLVVYIGAQSRRRDLEWTDLMARYATDVIGSCAFGIDCRTIRDPGSEFRAMGHRAFRCSLRRMWKLRFGYACRRVADAMRLCVSEPSVEQFFLQLCQSTVLHRESYQVVKRDFLQQLLEMKANGALDMRQVAGQCYSFFIAGFETSASLLSFCLYELAKHGAVQDRLRGSIVAALDETDGQLSYDMVMALGYLDQVVKETLRMYPPVDFLFRVASNDYPIDGFGTIPQGTLLVVPVHALHRDPAYYPQPDVYNPDRFAASSKLSGASKNRPPFMPFGLGPRHCIGDTFGLMLVKVGLVAMVRSFRFTLDVDRTPENVTFKPRSLVLAAGSGMYLNVER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1 AY295774 Depressaria pastinacella parsnip webworm N-term</w:t>
      </w:r>
    </w:p>
    <w:p>
      <w:pPr>
        <w:pStyle w:val="PlainText"/>
        <w:rPr/>
      </w:pPr>
      <w:r>
        <w:rPr/>
        <w:t>MSVILILSSILTLLITSIYLISTRKFNYWKKKNVPHLKPKLILG</w:t>
      </w:r>
    </w:p>
    <w:p>
      <w:pPr>
        <w:pStyle w:val="PlainText"/>
        <w:rPr/>
      </w:pPr>
      <w:r>
        <w:rPr/>
        <w:t>NYGDFLLMKKPNGLVVQEICQAFPNEPYIGAYYGTEPALIVQDAEIIKLITIQDFSYF</w:t>
      </w:r>
    </w:p>
    <w:p>
      <w:pPr>
        <w:pStyle w:val="PlainText"/>
        <w:rPr/>
      </w:pPr>
      <w:r>
        <w:rPr/>
        <w:t>NSREVGDHTHKEDMSKNIFSTNGDRWKVVRQHMTPLFTSSKMKNMFHLIEKCSHEFER</w:t>
      </w:r>
    </w:p>
    <w:p>
      <w:pPr>
        <w:pStyle w:val="PlainText"/>
        <w:rPr/>
      </w:pPr>
      <w:r>
        <w:rPr/>
        <w:t>MLDREFKMSNVQEVRALTARFTMDCIVSCGFGLDANTMGDNSKENPFTKLSNSIFEVS</w:t>
      </w:r>
    </w:p>
    <w:p>
      <w:pPr>
        <w:pStyle w:val="PlainText"/>
        <w:rPr/>
      </w:pPr>
      <w:r>
        <w:rPr/>
        <w:t>NLRFLAMQARNLWPSIFYGLGLRTFPKSIDDFFHELITNVFKQRQYTPTSRNDFVDLI</w:t>
      </w:r>
    </w:p>
    <w:p>
      <w:pPr>
        <w:pStyle w:val="PlainText"/>
        <w:rPr/>
      </w:pPr>
      <w:r>
        <w:rPr/>
        <w:t>MNWTKKDYLTADSFKHDKEKGSTKISLKVDDKLLVAQCSIFFGAGHETSATTLSYTLF</w:t>
      </w:r>
    </w:p>
    <w:p>
      <w:pPr>
        <w:pStyle w:val="PlainText"/>
        <w:rPr/>
      </w:pPr>
      <w:r>
        <w:rPr/>
        <w:t>ELAKNPEAQKRAIEEVDAYLLKNNNKLGYDCVTELPFLEACLDETLRLYPVLSVLTRE</w:t>
      </w:r>
    </w:p>
    <w:p>
      <w:pPr>
        <w:pStyle w:val="PlainText"/>
        <w:rPr/>
      </w:pPr>
      <w:r>
        <w:rPr/>
        <w:t>VVEDYTLPTGLHLDKGVRIHLPLYHLHHNPDNFPEPEKYRPERFVGDERKNIKPYTYM</w:t>
      </w:r>
    </w:p>
    <w:p>
      <w:pPr>
        <w:pStyle w:val="PlainText"/>
        <w:rPr/>
      </w:pPr>
      <w:r>
        <w:rPr/>
        <w:t>PFGEGGRTCIGMRFSKMQTLSGLVTFLKKYRVELAKGTSPTVEFEPRALVFISKNGIN</w:t>
      </w:r>
    </w:p>
    <w:p>
      <w:pPr>
        <w:pStyle w:val="PlainText"/>
        <w:rPr/>
      </w:pPr>
      <w:r>
        <w:rPr/>
        <w:t>LQMMEREGWEKRLF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 Bombyx mori</w:t>
      </w:r>
    </w:p>
    <w:p>
      <w:pPr>
        <w:pStyle w:val="PlainText"/>
        <w:rPr/>
      </w:pPr>
      <w:r>
        <w:rPr/>
        <w:t>MSVSALVFAAFVLLVTYIYYWSTRKFDYWKRKNVPYAKPVPFFGNYMRYITLQSFLGDVM</w:t>
      </w:r>
    </w:p>
    <w:p>
      <w:pPr>
        <w:pStyle w:val="PlainText"/>
        <w:rPr/>
      </w:pPr>
      <w:r>
        <w:rPr/>
        <w:t>QKLCQQFPDRPYFGSFYGTEPALVLQNPEIIKQVFTKDFYYFNSRENRDYNHKEVFTQNL</w:t>
      </w:r>
    </w:p>
    <w:p>
      <w:pPr>
        <w:pStyle w:val="PlainText"/>
        <w:rPr/>
      </w:pPr>
      <w:r>
        <w:rPr/>
        <w:t>FFANGDRWKVIRQNLTPLFSSSKMKNMFYLVEKCNHSLEDMLDKETKDLQSIEIRSAMIR</w:t>
      </w:r>
    </w:p>
    <w:p>
      <w:pPr>
        <w:pStyle w:val="PlainText"/>
        <w:rPr/>
      </w:pPr>
      <w:r>
        <w:rPr/>
        <w:t>YTLDSICSSAFGIETNTLSEGAENSPFPSMGSTIFSSSITRGLKLIGRSMWPGIFYKLGL</w:t>
      </w:r>
    </w:p>
    <w:p>
      <w:pPr>
        <w:pStyle w:val="PlainText"/>
        <w:rPr/>
      </w:pPr>
      <w:r>
        <w:rPr/>
        <w:t>RCFPTEIDDFFERLLTEVFENRGYKPTNRNDFVDLILSLKQNDYLTGDG</w:t>
      </w:r>
    </w:p>
    <w:p>
      <w:pPr>
        <w:pStyle w:val="PlainText"/>
        <w:rPr/>
      </w:pPr>
      <w:r>
        <w:rPr/>
        <w:t>LVPKNVDAKKVTVKVDDALLIAQCVVFFGAGFETSATTLSAALYELAKNPEAQRRAQEEV</w:t>
      </w:r>
    </w:p>
    <w:p>
      <w:pPr>
        <w:pStyle w:val="PlainText"/>
        <w:rPr/>
      </w:pPr>
      <w:r>
        <w:rPr/>
        <w:t>DELLLKHNNKLNYDCLAELPYLEACMNEAMRLYPVLPNITREAVTDYTFPDGLRIDKGMR</w:t>
      </w:r>
    </w:p>
    <w:p>
      <w:pPr>
        <w:pStyle w:val="PlainText"/>
        <w:rPr/>
      </w:pPr>
      <w:r>
        <w:rPr/>
        <w:t>VHVPVYAIHRNPDNFPDPEEFRPERHLGDAKNDIKQFTYFPFGEGPRICI</w:t>
      </w:r>
    </w:p>
    <w:p>
      <w:pPr>
        <w:pStyle w:val="PlainText"/>
        <w:rPr/>
      </w:pPr>
      <w:r>
        <w:rPr/>
        <w:t>GMRFGKMQTIAGMVTCLKKYNFELADGMSKTVPFRSTTVLTQPSTGLFLKATPRDGWKQRIF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3P Bombyx mori</w:t>
      </w:r>
    </w:p>
    <w:p>
      <w:pPr>
        <w:pStyle w:val="PlainText"/>
        <w:rPr/>
      </w:pPr>
      <w:r>
        <w:rPr/>
        <w:t>MSVSALVFSAFVLLVTYIYYWSTRKFDYWKRKNVPYAKPVPFFGNYMRYITLQSFLGDVM</w:t>
      </w:r>
    </w:p>
    <w:p>
      <w:pPr>
        <w:pStyle w:val="PlainText"/>
        <w:rPr/>
      </w:pPr>
      <w:r>
        <w:rPr/>
        <w:t>QKLCQQFPDRPYFGSFYGTEPALVLQNPEIIKQVFTKDFYYFNSRENRDYNHKEVFTQNL</w:t>
      </w:r>
    </w:p>
    <w:p>
      <w:pPr>
        <w:pStyle w:val="PlainText"/>
        <w:rPr/>
      </w:pPr>
      <w:r>
        <w:rPr/>
        <w:t>FFANGDRWKVIRQNLTPLFSSSKMKNMFYLVEKCNHSLEDMLDKETKDLQSIEIRSAMIR</w:t>
      </w:r>
    </w:p>
    <w:p>
      <w:pPr>
        <w:pStyle w:val="PlainText"/>
        <w:rPr/>
      </w:pPr>
      <w:r>
        <w:rPr/>
        <w:t>YTLDSICSSAFGIESNTLREGGENSPFANMGSIVFSSSITRGLKWISRSMWPGIFYKLGL</w:t>
      </w:r>
    </w:p>
    <w:p>
      <w:pPr>
        <w:pStyle w:val="PlainText"/>
        <w:rPr/>
      </w:pPr>
      <w:r>
        <w:rPr/>
        <w:t>QCFPAEIDGFFER</w:t>
      </w:r>
    </w:p>
    <w:p>
      <w:pPr>
        <w:pStyle w:val="PlainText"/>
        <w:rPr/>
      </w:pPr>
      <w:r>
        <w:rPr/>
        <w:t>LLTEVFENRGYKPTNRNDFVDLILSLKQNDYLTGDGLVPKNVDAKKVTVKVDDALLIAQC</w:t>
      </w:r>
    </w:p>
    <w:p>
      <w:pPr>
        <w:pStyle w:val="PlainText"/>
        <w:rPr/>
      </w:pPr>
      <w:r>
        <w:rPr/>
        <w:t>VVFFGAGFETSATTLSAALYELAKNPEAQRRAQEEVDELLLKHNNKLNYDCLAELPYLEA</w:t>
      </w:r>
    </w:p>
    <w:p>
      <w:pPr>
        <w:pStyle w:val="PlainText"/>
        <w:rPr/>
      </w:pPr>
      <w:r>
        <w:rPr/>
        <w:t>CMNEAMRLYPXXXXXTRETVADYTFPDGLRIDKGMRVHVPVYAIHRNPDNFPDPEEFRPE</w:t>
      </w:r>
    </w:p>
    <w:p>
      <w:pPr>
        <w:pStyle w:val="PlainText"/>
        <w:rPr/>
      </w:pPr>
      <w:r>
        <w:rPr/>
        <w:t>RHLGDAKNDIKQFTFFPFGEGPRICI</w:t>
      </w:r>
    </w:p>
    <w:p>
      <w:pPr>
        <w:pStyle w:val="PlainText"/>
        <w:rPr/>
      </w:pPr>
      <w:r>
        <w:rPr/>
        <w:t>GMRFGKMQTIAGLITCLKKFNFELADGMPRTLAFRSTTLLTQPSTGLFLKATPRDGWEQRIF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4 Bombyx mori</w:t>
      </w:r>
    </w:p>
    <w:p>
      <w:pPr>
        <w:pStyle w:val="PlainText"/>
        <w:rPr/>
      </w:pPr>
      <w:r>
        <w:rPr/>
        <w:t>MLFLTLLFILSVCVYFIY</w:t>
      </w:r>
    </w:p>
    <w:p>
      <w:pPr>
        <w:pStyle w:val="PlainText"/>
        <w:rPr/>
      </w:pPr>
      <w:r>
        <w:rPr/>
        <w:t>YRVCNRRFDYWRKKNVSFVPPVPILGNYSGYILLKESISKVVHNLCKLFP</w:t>
      </w:r>
    </w:p>
    <w:p>
      <w:pPr>
        <w:pStyle w:val="PlainText"/>
        <w:rPr/>
      </w:pPr>
      <w:r>
        <w:rPr/>
        <w:t>NDPYIGAFFGTEPTLIVKDPEFIKLVLTKDFYHFNGREGSKYTHNEVVTQNIFFTYGDRW</w:t>
      </w:r>
    </w:p>
    <w:p>
      <w:pPr>
        <w:pStyle w:val="PlainText"/>
        <w:rPr/>
      </w:pPr>
      <w:r>
        <w:rPr/>
        <w:t>KVIRQNLTPLFSSLKMRNMFHIIEKCSGIFENLLDEESLAPEVEMKSLMSRFTMDCIGGC</w:t>
      </w:r>
    </w:p>
    <w:p>
      <w:pPr>
        <w:pStyle w:val="PlainText"/>
        <w:rPr/>
      </w:pPr>
      <w:r>
        <w:rPr/>
        <w:t>AFGVDTKAMQEPKDNIFTTMGYLFFESTTYRGIKNVLRAIWPGIFYGLGLKVFPTDLNEF</w:t>
      </w:r>
    </w:p>
    <w:p>
      <w:pPr>
        <w:pStyle w:val="PlainText"/>
        <w:rPr/>
      </w:pPr>
      <w:r>
        <w:rPr/>
        <w:t>FSKLLVGIFEARDYKPSSRNDFVDLLLNLKKNRHIVGDRLQKTTTGDEGADSKFELEVDD</w:t>
      </w:r>
    </w:p>
    <w:p>
      <w:pPr>
        <w:pStyle w:val="PlainText"/>
        <w:rPr/>
      </w:pPr>
      <w:r>
        <w:rPr/>
        <w:t>GLLVGQCLAFFSAGFETTSTISNFTLYELAKNPDVQKRAQKEVDEYIKKHNNKLDYDCVK</w:t>
      </w:r>
    </w:p>
    <w:p>
      <w:pPr>
        <w:pStyle w:val="PlainText"/>
        <w:rPr/>
      </w:pPr>
      <w:r>
        <w:rPr/>
        <w:t>ELPFVEACIDEALRLYPVLGVLTREVMEQYTFPTGLTLDKGDRVHIPVYHLQRDPEYFPE</w:t>
      </w:r>
    </w:p>
    <w:p>
      <w:pPr>
        <w:pStyle w:val="PlainText"/>
        <w:rPr/>
      </w:pPr>
      <w:r>
        <w:rPr/>
        <w:t>PELFKPERFYGEEKKNIRPFTYLPFGD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5 Bombyx mori</w:t>
      </w:r>
    </w:p>
    <w:p>
      <w:pPr>
        <w:pStyle w:val="PlainText"/>
        <w:rPr/>
      </w:pPr>
      <w:r>
        <w:rPr/>
        <w:t>MILTIIFILSLCVYILYRISTRKFDYWQKKNVNYVQPTPFLGNYSGYILLKENLL</w:t>
      </w:r>
    </w:p>
    <w:p>
      <w:pPr>
        <w:pStyle w:val="PlainText"/>
        <w:rPr/>
      </w:pPr>
      <w:r>
        <w:rPr/>
        <w:t>DVVYNLSKLFPNDPYVGAFFGTKPTLIVKDPEFIKLVLTKDFFYFTGKECFEYTHKEVIT</w:t>
      </w:r>
    </w:p>
    <w:p>
      <w:pPr>
        <w:pStyle w:val="PlainText"/>
        <w:rPr/>
      </w:pPr>
      <w:r>
        <w:rPr/>
        <w:t>QGIIFTYGDRWKVIRQNVTPLFSSSKMRSMFRIIEHCSGVFENLLD EESLAPEVEMKSLM</w:t>
      </w:r>
    </w:p>
    <w:p>
      <w:pPr>
        <w:pStyle w:val="PlainText"/>
        <w:rPr/>
      </w:pPr>
      <w:r>
        <w:rPr/>
        <w:t>SRFTMDCIGGCVFGVDINAMQEPKDNIFTTMGCLFLETTTSRGIKNVVKAIWPEIFYGLG</w:t>
      </w:r>
    </w:p>
    <w:p>
      <w:pPr>
        <w:pStyle w:val="PlainText"/>
        <w:rPr/>
      </w:pPr>
      <w:r>
        <w:rPr/>
        <w:t>FKVFPTDIHKFFSKLLVRIFEARDYKPSERTDFVDLLLNLKKNRHIVGDRLQKIKTGDEG</w:t>
      </w:r>
    </w:p>
    <w:p>
      <w:pPr>
        <w:pStyle w:val="PlainText"/>
        <w:rPr/>
      </w:pPr>
      <w:r>
        <w:rPr/>
        <w:t>ADSKFELEVDDGLLVGQCLAFFSTGFETSSTISNFTLYELAKNPDVQKRAQKEVDEYIKK</w:t>
      </w:r>
    </w:p>
    <w:p>
      <w:pPr>
        <w:pStyle w:val="PlainText"/>
        <w:rPr/>
      </w:pPr>
      <w:r>
        <w:rPr/>
        <w:t>HNNKLDYDCVKELPFVEACIDEALRLYPLFGVISRQTGERYTFPTGLTLDKGDRVHIPVY</w:t>
      </w:r>
    </w:p>
    <w:p>
      <w:pPr>
        <w:pStyle w:val="PlainText"/>
        <w:rPr/>
      </w:pPr>
      <w:r>
        <w:rPr/>
        <w:t>HLQRDPEYFPEPELFKPERFYGEEKKNIRPFTYLPFGDGPRICI</w:t>
      </w:r>
    </w:p>
    <w:p>
      <w:pPr>
        <w:pStyle w:val="PlainText"/>
        <w:rPr/>
      </w:pPr>
      <w:r>
        <w:rPr/>
        <w:t>GMRFAKMQILAGLVTILKKYTVQLADGMPETIDIEPKAIVTQPAISLRLKFVPRNDLQKRIF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6P Bombyx mori</w:t>
      </w:r>
    </w:p>
    <w:p>
      <w:pPr>
        <w:pStyle w:val="PlainText"/>
        <w:rPr/>
      </w:pPr>
      <w:r>
        <w:rPr/>
        <w:t>MILTIIFILSLCVYILYRISTRKFDYWQKKNVSYVEPAPFLGNYSGYILLKENLLDVVHN</w:t>
      </w:r>
    </w:p>
    <w:p>
      <w:pPr>
        <w:pStyle w:val="PlainText"/>
        <w:rPr/>
      </w:pPr>
      <w:r>
        <w:rPr/>
        <w:t>LSKLFPNDPYVGAFFGTKPTLIVKDPEFIKLVLIKDFYYFHGREGSKYTHNEVITQGIFF</w:t>
      </w:r>
    </w:p>
    <w:p>
      <w:pPr>
        <w:pStyle w:val="PlainText"/>
        <w:rPr/>
      </w:pPr>
      <w:r>
        <w:rPr/>
        <w:t>TYGDRWKVIRQNLTPLFSSSKIRNMFRTIEKCSGVFENLLD</w:t>
      </w:r>
    </w:p>
    <w:p>
      <w:pPr>
        <w:pStyle w:val="PlainText"/>
        <w:rPr/>
      </w:pPr>
      <w:r>
        <w:rPr/>
        <w:t>EESLAPEVEMRSVMSRFT</w:t>
      </w:r>
    </w:p>
    <w:p>
      <w:pPr>
        <w:pStyle w:val="PlainText"/>
        <w:rPr/>
      </w:pPr>
      <w:r>
        <w:rPr/>
        <w:t>MDCIGGCVFGVDINAMQEPKDNIFTTMGCLFLETTTSRGIKNVVKAIWPEIFYGLGFKVF</w:t>
      </w:r>
    </w:p>
    <w:p>
      <w:pPr>
        <w:pStyle w:val="PlainText"/>
        <w:rPr/>
      </w:pPr>
      <w:r>
        <w:rPr/>
        <w:t>PTDIHKFFSKLLVRIFEARDYKPSERTDFVDLLLNLKKNRHIVGDRLQKIKTGDEGADSK</w:t>
      </w:r>
    </w:p>
    <w:p>
      <w:pPr>
        <w:pStyle w:val="PlainText"/>
        <w:rPr/>
      </w:pPr>
      <w:r>
        <w:rPr/>
        <w:t>LELEVNDDLLVAQCVSFFIAGFETSSNSLTFTLYELAKNPDVQKRAQKEVDEYIKKHNNK</w:t>
      </w:r>
    </w:p>
    <w:p>
      <w:pPr>
        <w:pStyle w:val="PlainText"/>
        <w:rPr/>
      </w:pPr>
      <w:r>
        <w:rPr/>
        <w:t>LDYDCVKELPFVEACIDEALRLYPLFGVISR</w:t>
      </w:r>
    </w:p>
    <w:p>
      <w:pPr>
        <w:pStyle w:val="PlainText"/>
        <w:rPr/>
      </w:pPr>
      <w:r>
        <w:rPr/>
        <w:t>DKRERYTFPTGLTLDKGDRVHIPVYHLHHDPEYFPEPELFN</w:t>
      </w:r>
    </w:p>
    <w:p>
      <w:pPr>
        <w:pStyle w:val="PlainText"/>
        <w:rPr/>
      </w:pPr>
      <w:r>
        <w:rPr/>
        <w:t>PERFYGEEKKNIRPFTYLPFGAGPRVCI</w:t>
      </w:r>
    </w:p>
    <w:p>
      <w:pPr>
        <w:pStyle w:val="PlainText"/>
        <w:rPr/>
      </w:pPr>
      <w:r>
        <w:rPr/>
        <w:t>GERFAKMQMLAGLVPILKRYTVRLAEGMPETINFEPKAIASQPNIGVRLNLLPR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7 Bombyx mori</w:t>
      </w:r>
    </w:p>
    <w:p>
      <w:pPr>
        <w:pStyle w:val="PlainText"/>
        <w:rPr/>
      </w:pPr>
      <w:r>
        <w:rPr/>
        <w:t>MILTIIFILSLCVYILYRISTRKFDYWQKKNVSYVEPAPFLGNYSGYILLKENLLDVVHN</w:t>
      </w:r>
    </w:p>
    <w:p>
      <w:pPr>
        <w:pStyle w:val="PlainText"/>
        <w:rPr/>
      </w:pPr>
      <w:r>
        <w:rPr/>
        <w:t>LSKLFPNDPYVGAFFGTKPTLIVKDPEFIKLVLIKDFYYFHGREGSKYTHNEVITQGIFF</w:t>
      </w:r>
    </w:p>
    <w:p>
      <w:pPr>
        <w:pStyle w:val="PlainText"/>
        <w:rPr/>
      </w:pPr>
      <w:r>
        <w:rPr/>
        <w:t>TYGDRWKVIRQNLTPLFSSSKIRNMFRTIEKCSGVFENLLDEESLAPEVEMRSVMSRFTM</w:t>
      </w:r>
    </w:p>
    <w:p>
      <w:pPr>
        <w:pStyle w:val="PlainText"/>
        <w:rPr/>
      </w:pPr>
      <w:r>
        <w:rPr/>
        <w:t>DCIGGCAFGVDTNAMQEPKDNIFKTMGYLFFESTTHRGIKNVFKAIWPEIFYGLGFKVFP</w:t>
      </w:r>
    </w:p>
    <w:p>
      <w:pPr>
        <w:pStyle w:val="PlainText"/>
        <w:rPr/>
      </w:pPr>
      <w:r>
        <w:rPr/>
        <w:t>TDLNEFFSKLLVGIFEARDYKPSSQNVFINLLLNLKKNRHIVGDRLLKIKTGNVRAESKI</w:t>
      </w:r>
    </w:p>
    <w:p>
      <w:pPr>
        <w:pStyle w:val="PlainText"/>
        <w:rPr/>
      </w:pPr>
      <w:r>
        <w:rPr/>
        <w:t>KLEVDDELLVSQCVAFFIAGFETSSTISSFTLYELAKNPDVQKRAQKEVDEYIKKHNNKL</w:t>
      </w:r>
    </w:p>
    <w:p>
      <w:pPr>
        <w:pStyle w:val="PlainText"/>
        <w:rPr/>
      </w:pPr>
      <w:r>
        <w:rPr/>
        <w:t>DYDCVKELPFVEACIDEALRLYPVLGVLTREVMEQYTFPTGLTLDKGDRVHIPVYHLQRD</w:t>
      </w:r>
    </w:p>
    <w:p>
      <w:pPr>
        <w:pStyle w:val="PlainText"/>
        <w:rPr/>
      </w:pPr>
      <w:r>
        <w:rPr/>
        <w:t>PEYFPEPELFKPERFYGEEKRNIRPFTYLPFGAGPRTCI</w:t>
      </w:r>
    </w:p>
    <w:p>
      <w:pPr>
        <w:pStyle w:val="PlainText"/>
        <w:rPr/>
      </w:pPr>
      <w:r>
        <w:rPr/>
        <w:t>GQRFAKMQMLAGLVTILKRYTVRLAEGMPETINFEQRAIVTQPNIGIRLNLLPR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7    Bombyx mori strain Laos            GenEMBL EF432656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Dong Wang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Oct. 2, 2007</w:t>
      </w:r>
    </w:p>
    <w:p>
      <w:pPr>
        <w:pStyle w:val="PlainText"/>
        <w:rPr/>
      </w:pPr>
      <w:r>
        <w:rPr/>
        <w:t>MILTIIFILSLCVYILYRISTRKFDYWQKKNVSYVEPAPFLGNY</w:t>
      </w:r>
    </w:p>
    <w:p>
      <w:pPr>
        <w:pStyle w:val="PlainText"/>
        <w:rPr/>
      </w:pPr>
      <w:r>
        <w:rPr/>
        <w:t>SGYILLKENLLDVVHNLSKLFPNDPYVGAFFGTKPTLIVKDPEFIKLVLIKDFYYFHG</w:t>
      </w:r>
    </w:p>
    <w:p>
      <w:pPr>
        <w:pStyle w:val="PlainText"/>
        <w:rPr/>
      </w:pPr>
      <w:r>
        <w:rPr/>
        <w:t>REGSKYTHNEVITQGIFFTYGDRWKVIRQNLTPLFSSSKIRNMFRTIEKCSGVFENLL</w:t>
      </w:r>
    </w:p>
    <w:p>
      <w:pPr>
        <w:pStyle w:val="PlainText"/>
        <w:rPr/>
      </w:pPr>
      <w:r>
        <w:rPr/>
        <w:t>DEESLAPEVEMRSVMSRFTMDCIGGCAFGVDTNAMQEPKDNIFKTMGYLFFESTTRRG</w:t>
      </w:r>
    </w:p>
    <w:p>
      <w:pPr>
        <w:pStyle w:val="PlainText"/>
        <w:rPr/>
      </w:pPr>
      <w:r>
        <w:rPr/>
        <w:t>IKNVFKAIWPEIFYGLGFKVFPTDLNEFFSKLLVGIFEARDYKPSSQNVFINLLLNLK</w:t>
      </w:r>
    </w:p>
    <w:p>
      <w:pPr>
        <w:pStyle w:val="PlainText"/>
        <w:rPr/>
      </w:pPr>
      <w:r>
        <w:rPr/>
        <w:t>KNRHIVGDRLLKIKTGNVRAESKIKLEVDDELLVSQCVAFFIAGFETSSTISRFTLYE</w:t>
      </w:r>
    </w:p>
    <w:p>
      <w:pPr>
        <w:pStyle w:val="PlainText"/>
        <w:rPr/>
      </w:pPr>
      <w:r>
        <w:rPr/>
        <w:t>LAKNPDVQKRAQKEVDEYIKKHNNKLDYDCVKELPFVEACIDEALRLYPVLGVLTREV</w:t>
      </w:r>
    </w:p>
    <w:p>
      <w:pPr>
        <w:pStyle w:val="PlainText"/>
        <w:rPr/>
      </w:pPr>
      <w:r>
        <w:rPr/>
        <w:t>MEQYTFPTGLTLDKGDRVHIPVYHLHRDPEYFPEPELFKPERFCGEEKRNIRPFTYLP</w:t>
      </w:r>
    </w:p>
    <w:p>
      <w:pPr>
        <w:pStyle w:val="PlainText"/>
        <w:rPr/>
      </w:pPr>
      <w:r>
        <w:rPr/>
        <w:t>FGAGPRTCIGQRFAKMQMLAGLVTILKRYTVCLAEGMPETINFEQRAIVTQPNIGIRL</w:t>
      </w:r>
    </w:p>
    <w:p>
      <w:pPr>
        <w:pStyle w:val="PlainText"/>
        <w:rPr/>
      </w:pPr>
      <w:r>
        <w:rPr/>
        <w:t>NLLPR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8 Bombyx mori Laos strain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EF528486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Dong Wang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Oct. 2, 2007</w:t>
      </w:r>
    </w:p>
    <w:p>
      <w:pPr>
        <w:pStyle w:val="PlainText"/>
        <w:rPr/>
      </w:pPr>
      <w:r>
        <w:rPr/>
        <w:t>MSVSAVVFAAFVLLVTYIYYWSTRKFDYWKRKNVPYAKPVPFFG</w:t>
      </w:r>
    </w:p>
    <w:p>
      <w:pPr>
        <w:pStyle w:val="PlainText"/>
        <w:rPr/>
      </w:pPr>
      <w:r>
        <w:rPr/>
        <w:t>NYMRYITLQSYIGDVTQKLCQQFPDRPYFGSFYGTEPALVLQNPEIIKQVFTKDFYYF</w:t>
      </w:r>
    </w:p>
    <w:p>
      <w:pPr>
        <w:pStyle w:val="PlainText"/>
        <w:rPr/>
      </w:pPr>
      <w:r>
        <w:rPr/>
        <w:t>NSRENSDYNHKEIVTQNLFFANGDKWKVVRQNLTPLFSSLKMKNMFYLVEKCNHSLED</w:t>
      </w:r>
    </w:p>
    <w:p>
      <w:pPr>
        <w:pStyle w:val="PlainText"/>
        <w:rPr/>
      </w:pPr>
      <w:r>
        <w:rPr/>
        <w:t>MLDKEIKDLQIIEIRSAMIRYTLDSICSSAFGIESNTLSEGGENSPFANMGSIVFSSS</w:t>
      </w:r>
    </w:p>
    <w:p>
      <w:pPr>
        <w:pStyle w:val="PlainText"/>
        <w:rPr/>
      </w:pPr>
      <w:r>
        <w:rPr/>
        <w:t>ITRGLKWISRSMWPGIFYKLGLQCFPAEIDGFFERVLTEVFENRGYKPTNRNDFVDLI</w:t>
      </w:r>
    </w:p>
    <w:p>
      <w:pPr>
        <w:pStyle w:val="PlainText"/>
        <w:rPr/>
      </w:pPr>
      <w:r>
        <w:rPr/>
        <w:t>LSLKQNDYLTGDGLVPKNMDAKKVTVKVDDALLIAQCVVFFGAGFETSASTLSAALYE</w:t>
      </w:r>
    </w:p>
    <w:p>
      <w:pPr>
        <w:pStyle w:val="PlainText"/>
        <w:rPr/>
      </w:pPr>
      <w:r>
        <w:rPr/>
        <w:t>PAKNPEAQRRAQEEVDELLLKHNNKLNYDCLAELPYLEACMNEAMRLYPVLPNITREA</w:t>
      </w:r>
    </w:p>
    <w:p>
      <w:pPr>
        <w:pStyle w:val="PlainText"/>
        <w:rPr/>
      </w:pPr>
      <w:r>
        <w:rPr/>
        <w:t>VADYTFPDGLRIEKGMRVHVPVYAIHRNPDNFPDPEEFRPERHLGDAKNDIKQFTFFP</w:t>
      </w:r>
    </w:p>
    <w:p>
      <w:pPr>
        <w:pStyle w:val="PlainText"/>
        <w:rPr/>
      </w:pPr>
      <w:r>
        <w:rPr/>
        <w:t>FGEGPRICIGMRFGKMQTIAGMVTCLKKYNFELADGMSKTVPFRSTTVLTQPSTGLFL</w:t>
      </w:r>
    </w:p>
    <w:p>
      <w:pPr>
        <w:pStyle w:val="PlainText"/>
        <w:rPr/>
      </w:pPr>
      <w:r>
        <w:rPr/>
        <w:t>KATPRDGWKQRIF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9v1  Bombyx mori strain Laos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EF535809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Dong Wang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Oct. 2, 2007</w:t>
      </w:r>
    </w:p>
    <w:p>
      <w:pPr>
        <w:pStyle w:val="PlainText"/>
        <w:rPr/>
      </w:pPr>
      <w:r>
        <w:rPr/>
        <w:t>MFLLINICVILFVIYYLVTKKYSYWRNRNVSHEKPVLLLGNYGD</w:t>
      </w:r>
    </w:p>
    <w:p>
      <w:pPr>
        <w:pStyle w:val="PlainText"/>
        <w:rPr/>
      </w:pPr>
      <w:r>
        <w:rPr/>
        <w:t>LILQKKNFGEMARAICQKFPGEPVVGAFFGTEPVLIPQDPEVIKTILTKDFYYFNGRE</w:t>
      </w:r>
    </w:p>
    <w:p>
      <w:pPr>
        <w:pStyle w:val="PlainText"/>
        <w:rPr/>
      </w:pPr>
      <w:r>
        <w:rPr/>
        <w:t>ISEHVHKELLSYNLFATYRDEWKILRQNLTPIFSTAKLKSMFTLIEKCSKSFQNLLED</w:t>
      </w:r>
    </w:p>
    <w:p>
      <w:pPr>
        <w:pStyle w:val="PlainText"/>
        <w:rPr/>
      </w:pPr>
      <w:r>
        <w:rPr/>
        <w:t>ETKISKELEVRTLMQRFTIECIGSCIFGVDTDTLGNDKMNPFKAAGSQLSDFSRLVFV</w:t>
      </w:r>
    </w:p>
    <w:p>
      <w:pPr>
        <w:pStyle w:val="PlainText"/>
        <w:rPr/>
      </w:pPr>
      <w:r>
        <w:rPr/>
        <w:t>KGIVRAIWPTLFYALGFKTFTTELDIFKKLVNAVFAQRKHKPTTRNDFVDLILTWKNN</w:t>
      </w:r>
    </w:p>
    <w:p>
      <w:pPr>
        <w:pStyle w:val="PlainText"/>
        <w:rPr/>
      </w:pPr>
      <w:r>
        <w:rPr/>
        <w:t>NTITGDSIGSFKNSDKTKFSIDVNDDLLLAQCLVFFAAGFETSAMTSSYTLHELAKNQ</w:t>
      </w:r>
    </w:p>
    <w:p>
      <w:pPr>
        <w:pStyle w:val="PlainText"/>
        <w:rPr/>
      </w:pPr>
      <w:r>
        <w:rPr/>
        <w:t>RALKKACDEVDAYLLRHGNKINYDCVTELPYLEACIEETLRLYPVLGIITREVMEDYV</w:t>
      </w:r>
    </w:p>
    <w:p>
      <w:pPr>
        <w:pStyle w:val="PlainText"/>
        <w:rPr/>
      </w:pPr>
      <w:r>
        <w:rPr/>
        <w:t>LLDKIHLKKGDRIHVPVFHLHHNPEHFPNPEEYRPERFYGEEKRKVKPYTYLPFGEGP</w:t>
      </w:r>
    </w:p>
    <w:p>
      <w:pPr>
        <w:pStyle w:val="PlainText"/>
        <w:rPr/>
      </w:pPr>
      <w:r>
        <w:rPr/>
        <w:t>RICIGMRFAKMQSIAGLITILKKFRLELPEGAPTKIEFKPEAFVTTPKDLIKIKFLER</w:t>
      </w:r>
    </w:p>
    <w:p>
      <w:pPr>
        <w:pStyle w:val="PlainText"/>
        <w:rPr/>
      </w:pPr>
      <w:r>
        <w:rPr/>
        <w:t>EGWQQRV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9v2 Bombyx mori</w:t>
      </w:r>
    </w:p>
    <w:p>
      <w:pPr>
        <w:pStyle w:val="PlainText"/>
        <w:rPr/>
      </w:pPr>
      <w:r>
        <w:rPr/>
        <w:t>note: name changed fron CYP6AAE8 (old CYP6AEgg)</w:t>
      </w:r>
    </w:p>
    <w:p>
      <w:pPr>
        <w:pStyle w:val="PlainText"/>
        <w:rPr/>
      </w:pPr>
      <w:r>
        <w:rPr/>
        <w:t>MFLLINICVILFVIYYLVTKKYSYWRNRNVSHEKPVLLLGNYGDLILQKKNFGEMAQAIC</w:t>
      </w:r>
    </w:p>
    <w:p>
      <w:pPr>
        <w:pStyle w:val="PlainText"/>
        <w:rPr/>
      </w:pPr>
      <w:r>
        <w:rPr/>
        <w:t>QKFPGEPVVGAFFGTEPVLIPQDPEVIKTILTKDFYYFNGREISEHVHKELLSYNLFA</w:t>
      </w:r>
    </w:p>
    <w:p>
      <w:pPr>
        <w:pStyle w:val="PlainText"/>
        <w:rPr/>
      </w:pPr>
      <w:r>
        <w:rPr/>
        <w:t>TYGDEWKILRQNLTPIFSTAKLKSMFTLIEKCSKSFQNLLEDETKISKELEVRTLMQRFT</w:t>
      </w:r>
    </w:p>
    <w:p>
      <w:pPr>
        <w:pStyle w:val="PlainText"/>
        <w:rPr/>
      </w:pPr>
      <w:r>
        <w:rPr/>
        <w:t>IECIGSCIFGVDTDTLGNDKMNPFKAAGSQLSDFSRLVFVKGIVRAIWPTLFYALGFKTF</w:t>
      </w:r>
    </w:p>
    <w:p>
      <w:pPr>
        <w:pStyle w:val="PlainText"/>
        <w:rPr/>
      </w:pPr>
      <w:r>
        <w:rPr/>
        <w:t>TTELDIFKKLVNAVFAQRKHKPTTRNDFVDLILTWKNNNTITGDSIGSFKNSDKTKFSI</w:t>
      </w:r>
    </w:p>
    <w:p>
      <w:pPr>
        <w:pStyle w:val="PlainText"/>
        <w:rPr/>
      </w:pPr>
      <w:r>
        <w:rPr/>
        <w:t>DVNDDLLLAQCLVFFAAGFETSAMTSSYTLHELAKNQRALKKACDEVDAYLLRHGNKV</w:t>
      </w:r>
    </w:p>
    <w:p>
      <w:pPr>
        <w:pStyle w:val="PlainText"/>
        <w:rPr/>
      </w:pPr>
      <w:r>
        <w:rPr/>
        <w:t>NYDCVTELPYLEACIEETLRLYPVLGIITREVMEDYVLLDKIHLKKGDRIHVPVFHLHH</w:t>
      </w:r>
    </w:p>
    <w:p>
      <w:pPr>
        <w:pStyle w:val="PlainText"/>
        <w:rPr/>
      </w:pPr>
      <w:r>
        <w:rPr/>
        <w:t>NPEHFPNPEEYRPERFYGEEKRKVKPYTYLPFGEGPRICI</w:t>
      </w:r>
    </w:p>
    <w:p>
      <w:pPr>
        <w:pStyle w:val="PlainText"/>
        <w:rPr/>
      </w:pPr>
      <w:r>
        <w:rPr/>
        <w:t>GMRFAKMQSIAGLITILKKFRLELPEGAPTKIEFKPEAFVTTPKDLIKIKFLEREGWQQRV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6AE12v2 Helicoverpa armigera DQ256407</w:t>
      </w:r>
    </w:p>
    <w:p>
      <w:pPr>
        <w:pStyle w:val="PlainText"/>
        <w:rPr/>
      </w:pPr>
      <w:r>
        <w:rPr/>
        <w:t>MITLLLSLVIPLVFFAIYITSKRKYEHWEKKKIPHLKPVPILGNFGEYILQKTYQGQVAQKICKKFPNEPFIGAY</w:t>
      </w:r>
    </w:p>
    <w:p>
      <w:pPr>
        <w:pStyle w:val="PlainText"/>
        <w:rPr/>
      </w:pPr>
      <w:r>
        <w:rPr/>
        <w:t>YGTEPALIVQDPELIKIVMTKDFYFFSGREVSNYSHKEMFTQNLFFTYGDRWKVLRQNLTPLFSSAKMRNMF</w:t>
      </w:r>
    </w:p>
    <w:p>
      <w:pPr>
        <w:pStyle w:val="PlainText"/>
        <w:rPr/>
      </w:pPr>
      <w:r>
        <w:rPr/>
        <w:t>HLIEKCSRVFEKVLDKETQKCDEIEVRALMAGFTMDCIGSCAFGVDTNVMEKTEDNIFRKIADLIFDIQGFRAF</w:t>
      </w:r>
    </w:p>
    <w:p>
      <w:pPr>
        <w:pStyle w:val="PlainText"/>
        <w:rPr/>
      </w:pPr>
      <w:r>
        <w:rPr/>
        <w:t>KNVARAIWPSVFYGLGFRAFPREIDNFFNNLMSGIFKGREYKPTNRNDFVDLVLKLSNNKTMTGDSLLNMK</w:t>
      </w:r>
    </w:p>
    <w:p>
      <w:pPr>
        <w:pStyle w:val="PlainText"/>
        <w:rPr/>
      </w:pPr>
      <w:r>
        <w:rPr/>
        <w:t>SDADKKVVLEVDEEMLVAQCVLFFAAGFETSSTTLSYALYELAKNPEAQEKALAEVDEYLRRHDNTLKYECV</w:t>
      </w:r>
    </w:p>
    <w:p>
      <w:pPr>
        <w:pStyle w:val="PlainText"/>
        <w:rPr/>
      </w:pPr>
      <w:r>
        <w:rPr/>
        <w:t>AGTPYLEACVDEALRLYPALGLLTREVAEDYTFPSGLEVEKGLRVHLPVYHLHHHPEHFPDPEQFRPERFLAEN</w:t>
      </w:r>
    </w:p>
    <w:p>
      <w:pPr>
        <w:pStyle w:val="PlainText"/>
        <w:rPr/>
      </w:pPr>
      <w:r>
        <w:rPr/>
        <w:t>KQNIKPYTYMPFGEGPRICIGMRFARMQMAAGLLTLLKKYRVELAPGMKRELVFEPGAIVTQPIGGIKLKFVE</w:t>
      </w:r>
    </w:p>
    <w:p>
      <w:pPr>
        <w:pStyle w:val="PlainText"/>
        <w:rPr/>
      </w:pPr>
      <w:r>
        <w:rPr/>
        <w:t>RENWKERLLK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14 Helicoverpa armigera DQ986461, gossypol-induced</w:t>
      </w:r>
    </w:p>
    <w:p>
      <w:pPr>
        <w:pStyle w:val="PlainText"/>
        <w:rPr/>
      </w:pPr>
      <w:r>
        <w:rPr/>
        <w:t>MITSLLLTAVFVIIFTIYLVSKKKYQYWEKRKVPHLPPVPLLGNFGNFIL</w:t>
      </w:r>
    </w:p>
    <w:p>
      <w:pPr>
        <w:pStyle w:val="PlainText"/>
        <w:rPr/>
      </w:pPr>
      <w:r>
        <w:rPr/>
        <w:t>QRQFLGYTLQQICGKFPNVPYVGAYFGTEPALIVQDPEHIKLVMTKDFYF</w:t>
      </w:r>
    </w:p>
    <w:p>
      <w:pPr>
        <w:pStyle w:val="PlainText"/>
        <w:rPr/>
      </w:pPr>
      <w:r>
        <w:rPr/>
        <w:t>FSSREISEYADRERFTQNLFSTSGNKWKVLRQNLTPVFTSAKMKNMFHLI</w:t>
      </w:r>
    </w:p>
    <w:p>
      <w:pPr>
        <w:pStyle w:val="PlainText"/>
        <w:rPr/>
      </w:pPr>
      <w:r>
        <w:rPr/>
        <w:t>EKCSHVFEDFLDKEAKSNEVEMRALVARYTMDCIGTCAFGVETKTMNVTE</w:t>
      </w:r>
    </w:p>
    <w:p>
      <w:pPr>
        <w:pStyle w:val="PlainText"/>
        <w:rPr/>
      </w:pPr>
      <w:r>
        <w:rPr/>
        <w:t>NNPFTAVGNSIFMLSRVQGFKFVLRGIYPSLFYLLGFRTLPPEVNAFFSN</w:t>
      </w:r>
    </w:p>
    <w:p>
      <w:pPr>
        <w:pStyle w:val="PlainText"/>
        <w:rPr/>
      </w:pPr>
      <w:r>
        <w:rPr/>
        <w:t>LMTGVFKGRNYTPTSRNDFVDFVLKWKQNKTMTGDSLTNMKYDSQKKVTL</w:t>
      </w:r>
    </w:p>
    <w:p>
      <w:pPr>
        <w:pStyle w:val="PlainText"/>
        <w:rPr/>
      </w:pPr>
      <w:r>
        <w:rPr/>
        <w:t>EVDDDLLVAQCFIFFAAGYETSATTLSFTLYELAKHPEAQKRAIAEVDDY</w:t>
      </w:r>
    </w:p>
    <w:p>
      <w:pPr>
        <w:pStyle w:val="PlainText"/>
        <w:rPr/>
      </w:pPr>
      <w:r>
        <w:rPr/>
        <w:t>LRRHNNELKYECLSEMPFVEACFDETLRKYPVLSLLTREVVEDYTFPSGL</w:t>
      </w:r>
    </w:p>
    <w:p>
      <w:pPr>
        <w:pStyle w:val="PlainText"/>
        <w:rPr/>
      </w:pPr>
      <w:r>
        <w:rPr/>
        <w:t>KVEKGLRIFLPLYHLHHNPEFFPDPEEYRPERFLPENKDKIKPYTYMPFG</w:t>
      </w:r>
    </w:p>
    <w:p>
      <w:pPr>
        <w:pStyle w:val="PlainText"/>
        <w:rPr/>
      </w:pPr>
      <w:r>
        <w:rPr/>
        <w:t>EGPRLCIGMRFAKMQMTAGIITLLKKYRLELAPGMPQNIEFEPNSFVSQV</w:t>
      </w:r>
    </w:p>
    <w:p>
      <w:pPr>
        <w:pStyle w:val="PlainText"/>
        <w:rPr/>
      </w:pPr>
      <w:r>
        <w:rPr/>
        <w:t>AGGINLKMIKRESWEGRLLKNLE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1  Bombyx mori Laos strain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EF432657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Dong Wang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submitted to nomenclature committee Oct. 2, 2007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94% to CYP9AE3P</w:t>
      </w:r>
    </w:p>
    <w:p>
      <w:pPr>
        <w:pStyle w:val="PlainText"/>
        <w:rPr/>
      </w:pPr>
      <w:r>
        <w:rPr/>
        <w:t>MSVSALVFAAFVLLVTYIYYWSTRKFEYWKRKNVPYAKPVPFFG</w:t>
      </w:r>
    </w:p>
    <w:p>
      <w:pPr>
        <w:pStyle w:val="PlainText"/>
        <w:rPr/>
      </w:pPr>
      <w:r>
        <w:rPr/>
        <w:t>NYMRYITLQSYIGDVMQKLCQQFPDRPYFGSFYGTEPALVLQNPEIIKQVFTKDFYYF</w:t>
      </w:r>
    </w:p>
    <w:p>
      <w:pPr>
        <w:pStyle w:val="PlainText"/>
        <w:rPr/>
      </w:pPr>
      <w:r>
        <w:rPr/>
        <w:t>NSRDNSDYNHKEVVTQNLFFANGDKWKVVRQNLTPLFSSSKMKNMFYLVEKCNHSLED</w:t>
      </w:r>
    </w:p>
    <w:p>
      <w:pPr>
        <w:pStyle w:val="PlainText"/>
        <w:rPr/>
      </w:pPr>
      <w:r>
        <w:rPr/>
        <w:t>MLDRETKDLQIIEIRAAMIRYTLDSICSSAFGIETNTLSEGGEYSPFANMASIIFSPS</w:t>
      </w:r>
    </w:p>
    <w:p>
      <w:pPr>
        <w:pStyle w:val="PlainText"/>
        <w:rPr/>
      </w:pPr>
      <w:r>
        <w:rPr/>
        <w:t>IARGLKWISRSMWPGIFYKLGLQCFPAEIDDFFERLLTEVFENRGCKPTNRNDFVDLI</w:t>
      </w:r>
    </w:p>
    <w:p>
      <w:pPr>
        <w:pStyle w:val="PlainText"/>
        <w:rPr/>
      </w:pPr>
      <w:r>
        <w:rPr/>
        <w:t>LSLKQNDYLTGDGLVPKNVDAKKVTVKVDDALLIAQCVVFFGAGFETSATTLSAALYE</w:t>
      </w:r>
    </w:p>
    <w:p>
      <w:pPr>
        <w:pStyle w:val="PlainText"/>
        <w:rPr/>
      </w:pPr>
      <w:r>
        <w:rPr/>
        <w:t>LAKNPEAQRRAQEEVDELLLKHNNKLNYDCLAELPYLEACMNEAMRLYPVFPNITRET</w:t>
      </w:r>
    </w:p>
    <w:p>
      <w:pPr>
        <w:pStyle w:val="PlainText"/>
        <w:rPr/>
      </w:pPr>
      <w:r>
        <w:rPr/>
        <w:t>VADYTFPDGLRIDKGMRVHVPVYAIHRNPDNFPDPEEFRPERYLGDAKNDIKQFTFFP</w:t>
      </w:r>
    </w:p>
    <w:p>
      <w:pPr>
        <w:pStyle w:val="PlainText"/>
        <w:rPr/>
      </w:pPr>
      <w:r>
        <w:rPr/>
        <w:t>FGEGPRICIGMRFGKMQTIAGLITCLKKFNFELADGMPRTLAFRSTTLLTQLSTGLFL</w:t>
      </w:r>
    </w:p>
    <w:p>
      <w:pPr>
        <w:pStyle w:val="PlainText"/>
        <w:rPr/>
      </w:pPr>
      <w:r>
        <w:rPr/>
        <w:t>KATPRDGWEQRI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2v1 Bombyx mori strain Laos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EF528485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Dong Wang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submitted to nomenclature committee Oct. 2, 200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4 amino acid differences to CYP6AE22v1, probable allele</w:t>
      </w:r>
    </w:p>
    <w:p>
      <w:pPr>
        <w:pStyle w:val="PlainText"/>
        <w:rPr/>
      </w:pPr>
      <w:r>
        <w:rPr/>
        <w:t>MYVLTFLLHFILFLVLVVYYITKRNHDYWKNKKVPFEKPYPILG</w:t>
      </w:r>
    </w:p>
    <w:p>
      <w:pPr>
        <w:pStyle w:val="PlainText"/>
        <w:rPr/>
      </w:pPr>
      <w:r>
        <w:rPr/>
        <w:t>NYGDYILLKIFFGNVTKRLCEKFPESPYVGTFYGTEPALVVQDPDLIRLILVKDFFYF</w:t>
      </w:r>
    </w:p>
    <w:p>
      <w:pPr>
        <w:pStyle w:val="PlainText"/>
        <w:rPr/>
      </w:pPr>
      <w:r>
        <w:rPr/>
        <w:t>HGREVCIYVDREITTQSIFFTYGDDWRVLRHSLTPLFTTSKMKNMFHLIKNCCRVFEN</w:t>
      </w:r>
    </w:p>
    <w:p>
      <w:pPr>
        <w:pStyle w:val="PlainText"/>
        <w:rPr/>
      </w:pPr>
      <w:r>
        <w:rPr/>
        <w:t>VLEEKATVKSFEINSIIKYFIMDCVGACLFGVEINAMEKHSQNPIVKISKEIFPKSTT</w:t>
      </w:r>
    </w:p>
    <w:p>
      <w:pPr>
        <w:pStyle w:val="PlainText"/>
        <w:rPr/>
      </w:pPr>
      <w:r>
        <w:rPr/>
        <w:t>RGIINVLRGIWPSLFYALRLKLFPEVITMFFTDLLECAFKDRQRNLSQRQDFIDLFMK</w:t>
      </w:r>
    </w:p>
    <w:p>
      <w:pPr>
        <w:pStyle w:val="PlainText"/>
        <w:rPr/>
      </w:pPr>
      <w:r>
        <w:rPr/>
        <w:t>LRQNKYLVGDSIPDIKNGRVQKVNLEVTDELLIAQCVSFFGAAFETSSTTLSLTFYEL</w:t>
      </w:r>
    </w:p>
    <w:p>
      <w:pPr>
        <w:pStyle w:val="PlainText"/>
        <w:rPr/>
      </w:pPr>
      <w:r>
        <w:rPr/>
        <w:t>AKNPKYQKRAIEEVDDYFAKHNNEIEFDIVSETPYLNACIDETLRLYPSLANLTREVM</w:t>
      </w:r>
    </w:p>
    <w:p>
      <w:pPr>
        <w:pStyle w:val="PlainText"/>
        <w:rPr/>
      </w:pPr>
      <w:r>
        <w:rPr/>
        <w:t>EDYTFPTGLKVEKGTRIHIPVYHLQRNPKYFPEPNKFDPRRFLPEAKQTIYPFTYMPF</w:t>
      </w:r>
    </w:p>
    <w:p>
      <w:pPr>
        <w:pStyle w:val="PlainText"/>
        <w:rPr/>
      </w:pPr>
      <w:r>
        <w:rPr/>
        <w:t>GEGHRICIAMRFAKMQMLAGFATLLKKYEVAVDDTTPQELTIDPRIIVTTPIENIQLK</w:t>
      </w:r>
    </w:p>
    <w:p>
      <w:pPr>
        <w:pStyle w:val="PlainText"/>
        <w:rPr/>
      </w:pPr>
      <w:r>
        <w:rPr/>
        <w:t>LIARQH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2v2 Bombyx mori</w:t>
      </w:r>
    </w:p>
    <w:p>
      <w:pPr>
        <w:pStyle w:val="PlainText"/>
        <w:rPr/>
      </w:pPr>
      <w:r>
        <w:rPr/>
        <w:t>note: name changed from CYP6AAE9 (old CYP6AEhh)</w:t>
      </w:r>
    </w:p>
    <w:p>
      <w:pPr>
        <w:pStyle w:val="PlainText"/>
        <w:rPr/>
      </w:pPr>
      <w:r>
        <w:rPr/>
        <w:t>MYLLTFLLHFILFLVLVVYYITKRNHDYWKNKKVPFEKPYPILGNYGDYILLKIF</w:t>
      </w:r>
    </w:p>
    <w:p>
      <w:pPr>
        <w:pStyle w:val="PlainText"/>
        <w:rPr/>
      </w:pPr>
      <w:r>
        <w:rPr/>
        <w:t>FGNVTKRLCEKFPESPYVGTFYGTEPALVVQDPDLIRLILVKDFFYFHGREVCKYVDREI</w:t>
      </w:r>
    </w:p>
    <w:p>
      <w:pPr>
        <w:pStyle w:val="PlainText"/>
        <w:rPr/>
      </w:pPr>
      <w:r>
        <w:rPr/>
        <w:t>TTQSIFFTYGDDWRVLRHSLTPLFTTSKMKN</w:t>
      </w:r>
    </w:p>
    <w:p>
      <w:pPr>
        <w:pStyle w:val="PlainText"/>
        <w:rPr/>
      </w:pPr>
      <w:r>
        <w:rPr/>
        <w:t>MFHLIKNCCRVFENVLEEKATVKSFEINSIIKYFIMDCVGACLFGVEINAMEKHSQNPIV</w:t>
      </w:r>
    </w:p>
    <w:p>
      <w:pPr>
        <w:pStyle w:val="PlainText"/>
        <w:rPr/>
      </w:pPr>
      <w:r>
        <w:rPr/>
        <w:t>KISKEIFPKSTTRGIINVLRGIWPSLFYALRLKLFPEVITMFFTDLLECAFKDRQRNLSQ</w:t>
      </w:r>
    </w:p>
    <w:p>
      <w:pPr>
        <w:pStyle w:val="PlainText"/>
        <w:rPr/>
      </w:pPr>
      <w:r>
        <w:rPr/>
        <w:t>RQDFIDLFMKLRQNKYLVGDSIPDIKNGRVQKVNLEVTDELLIAQCVSFFGAAFETSSTT</w:t>
      </w:r>
    </w:p>
    <w:p>
      <w:pPr>
        <w:pStyle w:val="PlainText"/>
        <w:rPr/>
      </w:pPr>
      <w:r>
        <w:rPr/>
        <w:t>LSLTFYELAKNPKYQKKAIEEVDDYFAKHNNEIEFDIVSDTPYLNACIDETLRLYPSLAN</w:t>
      </w:r>
    </w:p>
    <w:p>
      <w:pPr>
        <w:pStyle w:val="PlainText"/>
        <w:rPr/>
      </w:pPr>
      <w:r>
        <w:rPr/>
        <w:t>LTREVMEDYTFPTGLKVEKGTRIHIPVYHLQRNPKYFPEPNKFDPRRFLPEAKQTIYPFT</w:t>
      </w:r>
    </w:p>
    <w:p>
      <w:pPr>
        <w:pStyle w:val="PlainText"/>
        <w:rPr/>
      </w:pPr>
      <w:r>
        <w:rPr/>
        <w:t>YMPFGEGHRICIAMRFAKMQMLAGFATLLKKYEVAVDDTTPQELTIDPRIIVTTPIENIQ</w:t>
      </w:r>
    </w:p>
    <w:p>
      <w:pPr>
        <w:pStyle w:val="PlainText"/>
        <w:rPr/>
      </w:pPr>
      <w:r>
        <w:rPr/>
        <w:t>LKLIARQHA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5 Ostrinia furnacalis GU301782</w:t>
      </w:r>
    </w:p>
    <w:p>
      <w:pPr>
        <w:pStyle w:val="PlainText"/>
        <w:rPr/>
      </w:pPr>
      <w:r>
        <w:rPr/>
        <w:t>MIVFISTFIVIALSLLYYVTTKNHNYWKKKNVVSCPNPKPIFGNYSDYILFKKFVGEVSQ</w:t>
      </w:r>
    </w:p>
    <w:p>
      <w:pPr>
        <w:pStyle w:val="PlainText"/>
        <w:rPr/>
      </w:pPr>
      <w:r>
        <w:rPr/>
        <w:t>DICRALPNEPYIGTFYGSDPALLVQDPDILKIILTKDFYYFSSREVSQYTHKEVVTHQNL</w:t>
      </w:r>
    </w:p>
    <w:p>
      <w:pPr>
        <w:pStyle w:val="PlainText"/>
        <w:rPr/>
      </w:pPr>
      <w:r>
        <w:rPr/>
        <w:t>FFTYGDRWKVLRQNLTPIFTTAKMKLMFGLIVDCCRILEKSLDLDTKASDAIEVRALAAK</w:t>
      </w:r>
    </w:p>
    <w:p>
      <w:pPr>
        <w:pStyle w:val="PlainText"/>
        <w:rPr/>
      </w:pPr>
      <w:r>
        <w:rPr/>
        <w:t>YTIETIGSCGFGIETNSMLQSEQNPFIIIGNKIIDNSTIRGLVWNARVMWPSVFYGLGLK</w:t>
      </w:r>
    </w:p>
    <w:p>
      <w:pPr>
        <w:pStyle w:val="PlainText"/>
        <w:rPr/>
      </w:pPr>
      <w:r>
        <w:rPr/>
        <w:t>SFPAEVYKFFDTVSTKIFKARDYKPTARNDFIDCILNLKNNKYITGDSIRSVKDGDNKKI</w:t>
      </w:r>
    </w:p>
    <w:p>
      <w:pPr>
        <w:pStyle w:val="PlainText"/>
        <w:rPr/>
      </w:pPr>
      <w:r>
        <w:rPr/>
        <w:t>VMDVDNDMLVGLCMMFFTGGFETSSSTMSYTLYELAKNKEAQRRAQQEIDEYLKAHDNKL</w:t>
      </w:r>
    </w:p>
    <w:p>
      <w:pPr>
        <w:pStyle w:val="PlainText"/>
        <w:rPr/>
      </w:pPr>
      <w:r>
        <w:rPr/>
        <w:t>AYDCVTSLTYTEACVDEALRLYPVLAVLTREVVEDYTFPSGLTLEKNSRVHIPLYHLHHN</w:t>
      </w:r>
    </w:p>
    <w:p>
      <w:pPr>
        <w:pStyle w:val="PlainText"/>
        <w:rPr/>
      </w:pPr>
      <w:r>
        <w:rPr/>
        <w:t>PKYFPDPEAFKPERFLPENKQNIKPYTYMPFGDGPRICIGLRFAKMQTLAGLLTILKKYS</w:t>
      </w:r>
    </w:p>
    <w:p>
      <w:pPr>
        <w:pStyle w:val="PlainText"/>
        <w:rPr/>
      </w:pPr>
      <w:r>
        <w:rPr/>
        <w:t>VELADGTPEKLQFDPRAVVTTPIGGIPLKFTPRDGWEQRTF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6 Epiphyas postvittana (Light brown apple moth)</w:t>
      </w:r>
    </w:p>
    <w:p>
      <w:pPr>
        <w:pStyle w:val="PlainText"/>
        <w:rPr/>
      </w:pPr>
      <w:r>
        <w:rPr/>
        <w:t>EV813520 EST from male antennae</w:t>
      </w:r>
    </w:p>
    <w:p>
      <w:pPr>
        <w:pStyle w:val="PlainText"/>
        <w:rPr/>
      </w:pPr>
      <w:r>
        <w:rPr/>
        <w:t>56% to CYP6AE12v1</w:t>
      </w:r>
    </w:p>
    <w:p>
      <w:pPr>
        <w:pStyle w:val="PlainText"/>
        <w:rPr/>
      </w:pPr>
      <w:r>
        <w:rPr/>
        <w:t>MVLVASCRLILGTLVALAVAIGYLIL</w:t>
      </w:r>
    </w:p>
    <w:p>
      <w:pPr>
        <w:pStyle w:val="PlainText"/>
        <w:rPr/>
      </w:pPr>
      <w:r>
        <w:rPr/>
        <w:t>SHKYSFWKRYGLPTPKHLPLLGNYADFILMRKNLGDTFTEICKQLPNEPIIGTYYGTEPA</w:t>
      </w:r>
    </w:p>
    <w:p>
      <w:pPr>
        <w:pStyle w:val="PlainText"/>
        <w:rPr/>
      </w:pPr>
      <w:r>
        <w:rPr/>
        <w:t>VVVKDPELLKLIITKDFYYFSSRELRDHVHKETSTKNVFSAEGDYWRVIRQNLTPVFSSA</w:t>
      </w:r>
    </w:p>
    <w:p>
      <w:pPr>
        <w:pStyle w:val="PlainText"/>
        <w:rPr/>
      </w:pPr>
      <w:r>
        <w:rPr/>
        <w:t>KMKKMFHLIQKRTAEYEKVLAKEIRENPIHDARSFNTRFTMDCIGSCMFGVDTNAMSSAA</w:t>
      </w:r>
    </w:p>
    <w:p>
      <w:pPr>
        <w:pStyle w:val="PlainText"/>
        <w:rPr/>
      </w:pPr>
      <w:r>
        <w:rPr/>
        <w:t>NENPFRIISDKILDFSPLKLSKVIFRSIFPTIFYALKMEAFPKEANVFFEDLVKNVFKDR</w:t>
      </w:r>
    </w:p>
    <w:p>
      <w:pPr>
        <w:pStyle w:val="PlainText"/>
        <w:rPr/>
      </w:pPr>
      <w:r>
        <w:rPr/>
        <w:t>NYKPGSRNDFVDFMLSFKQNDYLEGDEIKSLKIKDGSTGKIKLSVDDEMLVAQCLVFFAA</w:t>
      </w:r>
    </w:p>
    <w:p>
      <w:pPr>
        <w:pStyle w:val="PlainText"/>
        <w:rPr/>
      </w:pPr>
      <w:r>
        <w:rPr/>
        <w:t>GFETSTATMSFTLYELAKKPEVLQKVLDEVDEHMKKHDGKITYDCVTELPYLEACIDESL</w:t>
      </w:r>
    </w:p>
    <w:p>
      <w:pPr>
        <w:pStyle w:val="PlainText"/>
        <w:rPr/>
      </w:pPr>
      <w:r>
        <w:rPr/>
        <w:t>RLYPVLGGLTREVIEDYTLPSGVVLKKGVRVHIPVYYLQKHPDYFPEPEDYRPERFLGEN</w:t>
      </w:r>
    </w:p>
    <w:p>
      <w:pPr>
        <w:pStyle w:val="PlainText"/>
        <w:rPr/>
      </w:pPr>
      <w:r>
        <w:rPr/>
        <w:t>KQDIKPFTYYPFGEGPRICIGMRFARMQMMAGLVTLLKDYTVELPPSTPRQVTFTPHAFT</w:t>
      </w:r>
    </w:p>
    <w:p>
      <w:pPr>
        <w:pStyle w:val="PlainText"/>
        <w:rPr/>
      </w:pPr>
      <w:r>
        <w:rPr/>
        <w:t>TQTKEELKLKFLPRRVL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27 Zygaena filipendulae (zygaenid moth, Lepidoptera) GQ915322</w:t>
      </w:r>
    </w:p>
    <w:p>
      <w:pPr>
        <w:pStyle w:val="PlainText"/>
        <w:rPr/>
      </w:pPr>
      <w:r>
        <w:rPr/>
        <w:t>#Zygae_c6669 51% to 6AE8 Bombyx, 52% to CYP6AE11 Helocoverpa armiger, a probable ortholog to the CYP6AE subfamily of moths</w:t>
      </w:r>
    </w:p>
    <w:p>
      <w:pPr>
        <w:pStyle w:val="PlainText"/>
        <w:rPr/>
      </w:pPr>
      <w:r>
        <w:rPr/>
        <w:t xml:space="preserve">MVWMMLLLIVLVLILYYIATFKHDYWKKRGVPYLQPSLFFGNYRDFILMRKNMGEVAESVCKEFPDAPVVGTFYGTDPALIVKDPELIKLITTKDFYYFSGRENSDHINKEMFIKNLFFSYGDYWKVVRQNLTSLFSTSKMKTMFYLIEKCTTQLHNLLEIETKTDDILEVKSFMTRFTMDCIGSCVFGVETDAMGKDNNRNPFRAISDKIFDFSISRTLKTIGRAMWPDIFYGLGYKLLPDDVESFFDNLLNGVFEQRNYEPTARNDFIDLILKFSKNKCITGDSIKTTKVKDEQTKVSVEVEKDFLVSQCFLFFAAGFETTASTLTFTLYELAKNEKAQKLVIQEVDEYLRQRDGKLEYDCVSQLPYLDACVNEALRLYPVLTILTREVTDDYTLPTGLRLEKKTRIHFPMLYIHKNPEYFPNPEEYRPERHLPGERNNIKACTFFPFGEGPRMCIGMRFAKMMMASCLVTFFRRYRVELAEGMPSTVQLHPRYLGSQSINGVKLKFLKR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30 Cnaphalocrocis medinalis (Lepidoptera: Pyralidae) rice leaffolder</w:t>
      </w:r>
    </w:p>
    <w:p>
      <w:pPr>
        <w:pStyle w:val="PlainText"/>
        <w:rPr/>
      </w:pPr>
      <w:r>
        <w:rPr/>
        <w:t>FN544262.1</w:t>
      </w:r>
    </w:p>
    <w:p>
      <w:pPr>
        <w:pStyle w:val="PlainText"/>
        <w:rPr/>
      </w:pPr>
      <w:r>
        <w:rPr/>
        <w:t>MLAIILSTFAAIFAVLYYLLQRRYNYWKKRNVPYIKPTPLLGNY</w:t>
      </w:r>
    </w:p>
    <w:p>
      <w:pPr>
        <w:pStyle w:val="PlainText"/>
        <w:rPr/>
      </w:pPr>
      <w:r>
        <w:rPr/>
        <w:t>GDFILQKKDISSVMEDLCKKMPNEPYIGVFYGTGPTLIVRDLELLKLITTKDFYYFHG</w:t>
      </w:r>
    </w:p>
    <w:p>
      <w:pPr>
        <w:pStyle w:val="PlainText"/>
        <w:rPr/>
      </w:pPr>
      <w:r>
        <w:rPr/>
        <w:t>REVSDHVHKEELTNNLFNSAGDEWKVMRQNLTPVFTSAKMKSMFPLIRNCSYEFEKLL</w:t>
      </w:r>
    </w:p>
    <w:p>
      <w:pPr>
        <w:pStyle w:val="PlainText"/>
        <w:rPr/>
      </w:pPr>
      <w:r>
        <w:rPr/>
        <w:t>DSESKMDGFEARIQVGRFTMACILSCGFGVDSGTMNGEYDKNNPFVNMGDAFFSVSPL</w:t>
      </w:r>
    </w:p>
    <w:p>
      <w:pPr>
        <w:pStyle w:val="PlainText"/>
        <w:rPr/>
      </w:pPr>
      <w:r>
        <w:rPr/>
        <w:t>SSLAFTLRSLWPTIFYALGLEIAPARMSQIMKNFMNSIFEARNYKSTSRNDFIDFILK</w:t>
      </w:r>
    </w:p>
    <w:p>
      <w:pPr>
        <w:pStyle w:val="PlainText"/>
        <w:rPr/>
      </w:pPr>
      <w:r>
        <w:rPr/>
        <w:t>FKQSTYLVGDSISNSKTGDNKKEQVLVTDTLLTAQCIVFFLAGYETSATTSNFTLYEL</w:t>
      </w:r>
    </w:p>
    <w:p>
      <w:pPr>
        <w:pStyle w:val="PlainText"/>
        <w:rPr/>
      </w:pPr>
      <w:r>
        <w:rPr/>
        <w:t>AKHPEVQRKVQEEIDAYLQKTGNQLNYDVVTELPYTYACIEETMRLFPVLGMITREVM</w:t>
      </w:r>
    </w:p>
    <w:p>
      <w:pPr>
        <w:pStyle w:val="PlainText"/>
        <w:rPr/>
      </w:pPr>
      <w:r>
        <w:rPr/>
        <w:t>DAYTMPNGVLLEKGTRIYIPIREIQRDPKHFPEPEVFRPERFLGEERQKIAPYSYMPF</w:t>
      </w:r>
    </w:p>
    <w:p>
      <w:pPr>
        <w:pStyle w:val="PlainText"/>
        <w:rPr/>
      </w:pPr>
      <w:r>
        <w:rPr/>
        <w:t>GEGSRICLGMRFAKMQMLAGLVTLLKKFNVELADKNQTIVFDPLSGVTSPKIPLKFKV</w:t>
      </w:r>
    </w:p>
    <w:p>
      <w:pPr>
        <w:pStyle w:val="PlainText"/>
        <w:rPr/>
      </w:pPr>
      <w:r>
        <w:rPr/>
        <w:t>TPREGWESRVFT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seq6 CYP6AE31(1) Manduca sexta sent to genbank</w:t>
      </w:r>
    </w:p>
    <w:p>
      <w:pPr>
        <w:pStyle w:val="PlainText"/>
        <w:rPr/>
      </w:pPr>
      <w:r>
        <w:rPr/>
        <w:t>made from Contig_10481_3'-truncated and Contig_7242_5'-truncated</w:t>
      </w:r>
    </w:p>
    <w:p>
      <w:pPr>
        <w:pStyle w:val="PlainText"/>
        <w:rPr/>
      </w:pPr>
      <w:r>
        <w:rPr/>
        <w:t>MFNILLIVFGVLFVVYYLTTRKFNYWKKINVPHLPPVPLFGNYASMILQRKTFGEVVSDICEKFPKAPVVGAYFGTEPVL</w:t>
      </w:r>
    </w:p>
    <w:p>
      <w:pPr>
        <w:pStyle w:val="PlainText"/>
        <w:rPr/>
      </w:pPr>
      <w:r>
        <w:rPr/>
        <w:t>IPRDPEVIKTILTKDFYYFNGREVSEYAHRDGDLFTLFATYGDHWKVLRQNLTPLFSSAKMKNMFKMITQNAHAFEKLLE</w:t>
      </w:r>
    </w:p>
    <w:p>
      <w:pPr>
        <w:pStyle w:val="PlainText"/>
        <w:rPr/>
      </w:pPr>
      <w:r>
        <w:rPr/>
        <w:t>QDTKQEVLDVKNMMERFTIECIGSCVFGVATNTIEKGEANPFKKAGNDIIK PNKMLAFKGVMRAIWPSIFYGLRIPLFTN</w:t>
      </w:r>
    </w:p>
    <w:p>
      <w:pPr>
        <w:pStyle w:val="PlainText"/>
        <w:rPr/>
      </w:pPr>
      <w:r>
        <w:rPr/>
        <w:t>ELNLFRQVLTAVFKERETNPTKTQDFINLIMKWKQQSHIEGDKLRPAHSAENGKTSVDVTDELVRAQCVVFFATGFETSA</w:t>
      </w:r>
    </w:p>
    <w:p>
      <w:pPr>
        <w:pStyle w:val="PlainText"/>
        <w:rPr/>
      </w:pPr>
      <w:r>
        <w:rPr/>
        <w:t>VTLTHTLYELSKNERVMQKACEEVDAFMKRYNNHMTYESLSELQYLDACLDEALRKYPVLGCITREVMHDYILSPGIHIE</w:t>
      </w:r>
    </w:p>
    <w:p>
      <w:pPr>
        <w:pStyle w:val="PlainText"/>
        <w:rPr/>
      </w:pPr>
      <w:r>
        <w:rPr/>
        <w:t>KGMRVHIPVQYLQNNANLFPEPEEYRPERFIGEEKRNIIPYSYMPFGEGPRICIGMRFAKMQMLAGLVTVLKSYKVTLGD</w:t>
      </w:r>
    </w:p>
    <w:p>
      <w:pPr>
        <w:pStyle w:val="PlainText"/>
        <w:rPr/>
      </w:pPr>
      <w:r>
        <w:rPr/>
        <w:t>NVPKKLRFLPESFVTVSADRIKLKFTRRNGWEKALYAQ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seq7 CYP6AE32 (2) Manduca sexta sent to genbank</w:t>
      </w:r>
    </w:p>
    <w:p>
      <w:pPr>
        <w:pStyle w:val="PlainText"/>
        <w:rPr/>
      </w:pPr>
      <w:r>
        <w:rPr/>
        <w:t>made from Contig_2417_3'-truncated and Contig_4726_5'-truncated</w:t>
      </w:r>
    </w:p>
    <w:p>
      <w:pPr>
        <w:pStyle w:val="PlainText"/>
        <w:rPr/>
      </w:pPr>
      <w:r>
        <w:rPr/>
        <w:t>MLPLFLILFLSSLLLIIYYVSKRQFGYWERKNVPYMKPAPVLGNYSGYILLKEYIGHSVDKIYRKFPNAPYVGAFYGTEP</w:t>
      </w:r>
    </w:p>
    <w:p>
      <w:pPr>
        <w:pStyle w:val="PlainText"/>
        <w:rPr/>
      </w:pPr>
      <w:r>
        <w:rPr/>
        <w:t>TLIVRDPELIKIVMTKDFYYFSSREIAKYCHKEVITQNLFFTFGDRWKVMRQNLTPLFSSGKMKNMFHLIEKCSRVFEKV</w:t>
      </w:r>
    </w:p>
    <w:p>
      <w:pPr>
        <w:pStyle w:val="PlainText"/>
        <w:rPr/>
      </w:pPr>
      <w:r>
        <w:rPr/>
        <w:t>LDNETAMSNVLESRSLLIRFTMDCIGSCAFGVDTNTLVNAEGNPFTTMGNEIFASTTSRGIKNITRAVWPFVFYGLGFKS</w:t>
      </w:r>
    </w:p>
    <w:p>
      <w:pPr>
        <w:pStyle w:val="PlainText"/>
        <w:rPr/>
      </w:pPr>
      <w:r>
        <w:rPr/>
        <w:t>FPPTIEQFFSKLLTGVFEARGYKPSQRNDFIDLILNL KKNNFIEGDAITNLKTGDADKVQLEVNNDLLVAQCIVFFAAGF</w:t>
      </w:r>
    </w:p>
    <w:p>
      <w:pPr>
        <w:pStyle w:val="PlainText"/>
        <w:rPr/>
      </w:pPr>
      <w:r>
        <w:rPr/>
        <w:t>ETSATTSCLTLYELAKCPEAQKRVHEEVDSYMKRHGNKLDYSCVSELPYLLACIDETLRLYPVIGVLTREVVEDYTFPTD</w:t>
      </w:r>
    </w:p>
    <w:p>
      <w:pPr>
        <w:pStyle w:val="PlainText"/>
        <w:rPr/>
      </w:pPr>
      <w:r>
        <w:rPr/>
        <w:t>LTVEKGMRVHVPVFSLHRDPEYFPDPEEYRPERFYGEAKHNVKPYTYMPFGDGPRTCIGMRFAKMQMLAGLITLLKKFSV</w:t>
      </w:r>
    </w:p>
    <w:p>
      <w:pPr>
        <w:pStyle w:val="PlainText"/>
        <w:rPr/>
      </w:pPr>
      <w:r>
        <w:rPr/>
        <w:t>DLADDMPSAVGFEPKAIVTQPMGGIYLKFNKREGWEQRM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YP6AE fragments from several Manduca sexta gen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 Manduca sexta Contig_4461_3'-truncated_(presence of PolyA tail)</w:t>
      </w:r>
    </w:p>
    <w:p>
      <w:pPr>
        <w:pStyle w:val="PlainText"/>
        <w:rPr/>
      </w:pPr>
      <w:r>
        <w:rPr/>
        <w:t>54% to CYP6AE12 N-term</w:t>
      </w:r>
    </w:p>
    <w:p>
      <w:pPr>
        <w:pStyle w:val="PlainText"/>
        <w:rPr/>
      </w:pPr>
      <w:r>
        <w:rPr/>
        <w:t>YLRRVTRDCTAHDERHIKISRENSKYTTKEVTTQNLFFNHGDTWKVVRQNLTPLFSSAKM</w:t>
      </w:r>
    </w:p>
    <w:p>
      <w:pPr>
        <w:pStyle w:val="PlainText"/>
        <w:rPr/>
      </w:pPr>
      <w:r>
        <w:rPr/>
        <w:t>KNMFYLIEKCGHSLEKLADEERAISEVVEVKSLMSRYTMDCIGSCVFGIDTKTMEKSSDV</w:t>
      </w:r>
    </w:p>
    <w:p>
      <w:pPr>
        <w:pStyle w:val="PlainText"/>
        <w:rPr/>
      </w:pPr>
      <w:r>
        <w:rPr/>
        <w:t>NPFVEMGDIIFQTSRFMGYMLVFRAIWPKIFYGLGLKYFPKDIDNFFKSLMLGVFERRDH</w:t>
      </w:r>
    </w:p>
    <w:p>
      <w:pPr>
        <w:pStyle w:val="PlainText"/>
        <w:rPr/>
      </w:pPr>
      <w:r>
        <w:rPr/>
        <w:t xml:space="preserve">KPTTRHDFVDFTTKLDFYPTTFLTNTRNALNLKFIPREEWQQRVF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 Manduca sexta Contig_10287_3'-truncated</w:t>
      </w:r>
    </w:p>
    <w:p>
      <w:pPr>
        <w:pStyle w:val="PlainText"/>
        <w:rPr/>
      </w:pPr>
      <w:r>
        <w:rPr/>
        <w:t>64% to Contig_10481, 53% to CYP6AE2 N-term</w:t>
      </w:r>
    </w:p>
    <w:p>
      <w:pPr>
        <w:pStyle w:val="PlainText"/>
        <w:rPr/>
      </w:pPr>
      <w:r>
        <w:rPr/>
        <w:t>MFDILIIVSGLLLLIYYLFTRKFGYWKRKNIPYPKPVPFFGNYADMILVKKTFGEVVKEI</w:t>
      </w:r>
    </w:p>
    <w:p>
      <w:pPr>
        <w:pStyle w:val="PlainText"/>
        <w:rPr/>
      </w:pPr>
      <w:r>
        <w:rPr/>
        <w:t xml:space="preserve">CDQF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 Manduca sexta Contig_17280_5'- and 3'-truncated</w:t>
      </w:r>
    </w:p>
    <w:p>
      <w:pPr>
        <w:pStyle w:val="PlainText"/>
        <w:rPr/>
      </w:pPr>
      <w:r>
        <w:rPr/>
        <w:t>90% to Contig_10481 except two short regions, may be same gene</w:t>
      </w:r>
    </w:p>
    <w:p>
      <w:pPr>
        <w:pStyle w:val="PlainText"/>
        <w:rPr/>
      </w:pPr>
      <w:r>
        <w:rPr/>
        <w:t>54% to CYP6AE8, N-term to mid region</w:t>
      </w:r>
    </w:p>
    <w:p>
      <w:pPr>
        <w:pStyle w:val="PlainText"/>
        <w:rPr/>
      </w:pPr>
      <w:r>
        <w:rPr/>
        <w:t>YTSGPRSNTKLFSRKYFYYFNGREVSEYAHRDGDLFTLFATYGDHWKVLRQNLTPLFSSA</w:t>
      </w:r>
    </w:p>
    <w:p>
      <w:pPr>
        <w:pStyle w:val="PlainText"/>
        <w:rPr/>
      </w:pPr>
      <w:r>
        <w:rPr/>
        <w:t>KMKNMFKMITQNAHAFEKLLEQDTKQEVLDVKNMMERFTIECIGSCVFGVATNTIEKGEA</w:t>
      </w:r>
    </w:p>
    <w:p>
      <w:pPr>
        <w:pStyle w:val="PlainText"/>
        <w:rPr/>
      </w:pPr>
      <w:r>
        <w:rPr/>
        <w:t xml:space="preserve">NPFKKAGNDII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 Manduca sexta Contig_11225_5'- and 3'-truncated</w:t>
      </w:r>
    </w:p>
    <w:p>
      <w:pPr>
        <w:pStyle w:val="PlainText"/>
        <w:rPr/>
      </w:pPr>
      <w:r>
        <w:rPr/>
        <w:t>67% to Contig_730, 57% to CYP6AE12, N-term to mid region</w:t>
      </w:r>
    </w:p>
    <w:p>
      <w:pPr>
        <w:pStyle w:val="PlainText"/>
        <w:rPr/>
      </w:pPr>
      <w:r>
        <w:rPr/>
        <w:t>LIIQDPELIKLVVLRRTSTTSAGGKSSDYSEXETVTQNVFFTCCDKWRVLRQNLTPLFTT</w:t>
      </w:r>
    </w:p>
    <w:p>
      <w:pPr>
        <w:pStyle w:val="PlainText"/>
        <w:rPr/>
      </w:pPr>
      <w:r>
        <w:rPr/>
        <w:t xml:space="preserve">AKMKNMFYLIEKCAHVFENVLEEKXYAPKTVTIXELMASFTMDCIGTCTFGV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E Manduca sexta Contig_18570_5'- and 3'-truncated</w:t>
      </w:r>
    </w:p>
    <w:p>
      <w:pPr>
        <w:pStyle w:val="PlainText"/>
        <w:rPr/>
      </w:pPr>
      <w:r>
        <w:rPr/>
        <w:t>60% to CYP6AE10 C-term</w:t>
      </w:r>
    </w:p>
    <w:p>
      <w:pPr>
        <w:pStyle w:val="PlainText"/>
        <w:rPr/>
      </w:pPr>
      <w:r>
        <w:rPr/>
        <w:t>TSSFTLYELAKHPEIQEKVLQEVDAYFQKNNNQLNYNLVSELPYLDACXDEALRFYPVLG</w:t>
      </w:r>
    </w:p>
    <w:p>
      <w:pPr>
        <w:pStyle w:val="PlainText"/>
        <w:rPr/>
      </w:pPr>
      <w:r>
        <w:rPr/>
        <w:t>SLNREAMADYTFXTGLTVEKGMRIHIPVYYLQRHPKYFPEPEEFRPERFLGDEKLKVNPH</w:t>
      </w:r>
    </w:p>
    <w:p>
      <w:pPr>
        <w:pStyle w:val="PlainText"/>
        <w:rPr/>
      </w:pPr>
      <w:r>
        <w:rPr/>
        <w:t xml:space="preserve">VYMP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F1 Anopheles gambiae CYPq3l1 = , 500 aa</w:t>
      </w:r>
    </w:p>
    <w:p>
      <w:pPr>
        <w:pStyle w:val="PlainText"/>
        <w:rPr/>
      </w:pPr>
      <w:r>
        <w:rPr/>
        <w:t>MALPIALYLCVSVVCLLVLWIRRRRNYWSTRNVPTIPGHFLLGNFEGLRRQSVADVSNELYRQVDRRERFCGLSIMLQPTLMITDLDLIKSVLIKDFAHFTDHGVYHNERVDVLSCHLFCLEGAKWKSIRSKLSPAFTTGRIRAMFPILRQVADNFAHFLRTEVDGKAELDMKDCCARMMIDNIGGCAFGIECNSFHEPDSAFRRTGELVFDKPRHSQVVSSLLRLYPALGHLLGLKVNHDEVVEFFTGMMRRTVAMRESSNTATPKRNDLIDMMLQLRAASNGSALSMDELMAQAFGFFLAGYETSSSNVTFCLYELALNEHCQERARACVREALRKHGGLTYEALGEMEYLDRCINETLRKYPPLPLLPRLTSKAYRIPGSDVILPAKMRIHLPVYAIQRDERYYPDPDRFDPDRFAPERVAERHFSAFLPFGEGPRICIGQRLGVLQSRIGLATVLANFRVRPGPRTPIPLVFAKDAVTLQSAGEVYLQVEPLQEH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F2 Anopheles gambiae CYPq3l2 500 aa AAAB01008823.1 </w:t>
      </w:r>
    </w:p>
    <w:p>
      <w:pPr>
        <w:pStyle w:val="PlainText"/>
        <w:rPr/>
      </w:pPr>
      <w:r>
        <w:rPr/>
        <w:t xml:space="preserve">MALPIALYLCVSVVCLLVLWIRRQRNYWSTRNVPTIPGHFLLGNFEGLRRQSVADVSNEL  YRQVDRRERFCGLSIMLQPTLMITDLDLIKSVLIKDFAHFTDHGVYHNERVDVLSCHLFC  LEGAKWKSIRSKLSPAFTTGRIRAMFPILRQVADNFAHFLRTEVDGKAELDMKDCCARMM  IDNIGGCAFGIECNSFHEPDSAFRRTGELVFDKPRHSQVVSSLLRLYPALGHLLGLKVNH  DEVVEFFTGMMRRTVAMRESSNTATPKRNDLIDMMLQLRAASNGSALSMDELMAQAFGFF  LAGYETSSSNVTFCLYELALNEHCQERARACVREALRKHGGLTYEALGEMEYLDRCIN    ETLRKYPPLPLLPRLTSKAYRIPGSDVILPAKMRIHLPVYAIQRDERYYPDPDRFDPDRF  APERVAERHFSAFLPFGEGPRICIGQRLGVLQSRIGLATVLANFRVRPGPRTPIPLVFAK  </w:t>
      </w:r>
    </w:p>
    <w:p>
      <w:pPr>
        <w:pStyle w:val="PlainText"/>
        <w:rPr/>
      </w:pPr>
      <w:r>
        <w:rPr/>
        <w:t xml:space="preserve">DAVTLQSAGEVYLQVEPLQEHE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G1 Anopheles gambiae CYPh2r1 = , 452aa missing middle</w:t>
      </w:r>
    </w:p>
    <w:p>
      <w:pPr>
        <w:pStyle w:val="PlainText"/>
        <w:rPr/>
      </w:pPr>
      <w:r>
        <w:rPr/>
        <w:t>MFVTVTLLVTAITFVYVYLAWYSNYWTKRGVPGPAPRLLFGNFPSFILRNRPFVDDFQDIYDKYRSKGNVIGVFNGRQPAV</w:t>
      </w:r>
    </w:p>
    <w:p>
      <w:pPr>
        <w:pStyle w:val="PlainText"/>
        <w:rPr/>
      </w:pPr>
      <w:r>
        <w:rPr/>
        <w:t xml:space="preserve">LVMKPELIKDVLIKNFKQFQDNEFADSVSKDSDPIFGRNPFMLKGEEWKEKRAEVTPAFTTSRMKALFPFVEDVSNRMKQYIAQHTTKGPIETRELCAKYTTDVVSSCIFAAD  </w:t>
      </w:r>
    </w:p>
    <w:p>
      <w:pPr>
        <w:pStyle w:val="PlainText"/>
        <w:rPr/>
      </w:pPr>
      <w:r>
        <w:rPr/>
        <w:t>EEIEQFFTDLMEKAVAYREQNNVKRVDYLDHLMALRAKKQLSSLDMAAHGVTFFIDGFETSSLAMCFTLYELARNPDCQETLRSELMAARNEDGSIDYDALLELPYLDQVLYEALRIWPPAAFLSKVCTVPTELEVTDGHKVLIERGLPVMLPVWAVHRDKEYYEEPERFNPDRFSPATGGTKVYREKGCFLPFGDGPRQCLGMRFALMQVKRGLFEVITKYEVSVNSKSKQPIQLDPKAFIVCPLGGIWLDYKPIE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G2 Anopheles gambiae CYPh2r3 498aa AAAB01008904.1 also BM594498 </w:t>
      </w:r>
    </w:p>
    <w:p>
      <w:pPr>
        <w:pStyle w:val="PlainText"/>
        <w:rPr/>
      </w:pPr>
      <w:r>
        <w:rPr/>
        <w:t xml:space="preserve">MLLILFGTVVAFVALVYIFLTWEFGFWEKYGVKGPKPKILLGNIPYLLTKKRHTVYNYDQLYN  </w:t>
      </w:r>
    </w:p>
    <w:p>
      <w:pPr>
        <w:pStyle w:val="PlainText"/>
        <w:rPr/>
      </w:pPr>
      <w:r>
        <w:rPr/>
        <w:t xml:space="preserve">DFKNEPAVGFFSIRSPQLMVRDPELIKEVLSKGFQNFAENDFSDTVDEKSDPLLARNP </w:t>
      </w:r>
    </w:p>
    <w:p>
      <w:pPr>
        <w:pStyle w:val="PlainText"/>
        <w:rPr/>
      </w:pPr>
      <w:r>
        <w:rPr/>
        <w:t xml:space="preserve">FSLSGERWKTRRAEITPGFTNNR  </w:t>
      </w:r>
    </w:p>
    <w:p>
      <w:pPr>
        <w:pStyle w:val="PlainText"/>
        <w:rPr/>
      </w:pPr>
      <w:r>
        <w:rPr/>
        <w:t xml:space="preserve">IKAMAHLMDEVCEHMTDYLRTQAKSSDGVATLDAKE  </w:t>
      </w:r>
    </w:p>
    <w:p>
      <w:pPr>
        <w:pStyle w:val="PlainText"/>
        <w:rPr/>
      </w:pPr>
      <w:r>
        <w:rPr/>
        <w:t xml:space="preserve">VMAKYTTDVVASCIFAID        </w:t>
      </w:r>
    </w:p>
    <w:p>
      <w:pPr>
        <w:pStyle w:val="PlainText"/>
        <w:rPr/>
      </w:pPr>
      <w:r>
        <w:rPr/>
        <w:t xml:space="preserve">AQSFVKENPEIRLMGKRIMNFNFVVQLALLVTTFFPSVKKFYKFTFIPK </w:t>
      </w:r>
    </w:p>
    <w:p>
      <w:pPr>
        <w:pStyle w:val="PlainText"/>
        <w:rPr/>
      </w:pPr>
      <w:r>
        <w:rPr/>
        <w:t xml:space="preserve">DTEQFFIRIMQDAIRYRKENKINRTDFLDHLLQLQDRKQITDIDIAGHGVSFFADGFET   SSIVLTYCLYDLAKYPTIQQELRDEIAKAKQVGGGTMSYEQLGEMALLEQIICESMRIHP  LMAVMAKRCTTDTTLVGPKDRKIFVKKGTTVVLPYYSICFDAEHFADPYKYDPKRFAAEN  GGSKAYRERGVYFPFGDGPRMCLGMRFAVTQVRRAIVEVVERFSISVSSKTIEPFEMDPD  </w:t>
      </w:r>
    </w:p>
    <w:p>
      <w:pPr>
        <w:pStyle w:val="PlainText"/>
        <w:rPr/>
      </w:pPr>
      <w:r>
        <w:rPr/>
        <w:t xml:space="preserve">QFMLMPKGSIWLDFKPIA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G2 Anopheles gambiae CYPh2r2 AAAB01008904.1 </w:t>
      </w:r>
    </w:p>
    <w:p>
      <w:pPr>
        <w:pStyle w:val="PlainText"/>
        <w:rPr/>
      </w:pPr>
      <w:r>
        <w:rPr/>
        <w:t xml:space="preserve">duplicate exons 2 and 3 this gene </w:t>
      </w:r>
    </w:p>
    <w:p>
      <w:pPr>
        <w:pStyle w:val="PlainText"/>
        <w:rPr/>
      </w:pPr>
      <w:r>
        <w:rPr/>
        <w:t xml:space="preserve">NDFKNEPAVGFFSIRSPQLMVRDPELIKEVLSKGFQNFAENDFSDTVDEKSDPLLARNP </w:t>
      </w:r>
    </w:p>
    <w:p>
      <w:pPr>
        <w:pStyle w:val="PlainText"/>
        <w:rPr/>
      </w:pPr>
      <w:r>
        <w:rPr/>
        <w:t xml:space="preserve">FSLSGERWKTRRAEITPGFTNNR </w:t>
      </w:r>
    </w:p>
    <w:p>
      <w:pPr>
        <w:pStyle w:val="PlainText"/>
        <w:rPr/>
      </w:pPr>
      <w:r>
        <w:rPr/>
        <w:t>IKAMAHLMDEVCEHMTDYLRTQAKSSDGVATLD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G3 Aedes aegypti (yellow fever mosquito) 1.231_4 </w:t>
      </w:r>
    </w:p>
    <w:p>
      <w:pPr>
        <w:pStyle w:val="PlainText"/>
        <w:rPr/>
      </w:pPr>
      <w:r>
        <w:rPr/>
        <w:t>MWWTVVGVLGGILSAIYLFLSWNFNCWKKDGIKGPKPRLLFGNLPNVLTQKKHIFYEYEKIYNDFKTEPVVGYFSVRTPQ</w:t>
      </w:r>
    </w:p>
    <w:p>
      <w:pPr>
        <w:pStyle w:val="PlainText"/>
        <w:rPr/>
      </w:pPr>
      <w:r>
        <w:rPr/>
        <w:t>LMIREPELIKEVLIKGFRYFSANEFSDVVDEKSDPLFARNPFSLSGEKWKTRRGEITPAFTNNRIKALSTLMDEVCDRMT</w:t>
      </w:r>
    </w:p>
    <w:p>
      <w:pPr>
        <w:pStyle w:val="PlainText"/>
        <w:rPr/>
      </w:pPr>
      <w:r>
        <w:rPr/>
        <w:t>DHVKKQKESALETKELMSKYTTDVVSNCVFAIDAQSFSKDKPEIREMGRRIMDFNFAAQIILMVTTFLPSVKKFYKFTFV</w:t>
      </w:r>
    </w:p>
    <w:p>
      <w:pPr>
        <w:pStyle w:val="PlainText"/>
        <w:rPr/>
      </w:pPr>
      <w:r>
        <w:rPr/>
        <w:t>PREVEQFFIRIMKDAIRHRKENNIVRNDYLDHLLSLQEKKQISEIDMAGHGVSFFADGFETSSLVMTYCLFDLASHPEIQ</w:t>
      </w:r>
    </w:p>
    <w:p>
      <w:pPr>
        <w:pStyle w:val="PlainText"/>
        <w:rPr/>
      </w:pPr>
      <w:r>
        <w:rPr/>
        <w:t>TRLREEIRNVQATKGGINYDNIGEMTYLDQVLNETLRIHPIIPVLAKRCTESTVLVGPKDQKIPVSAGTTVVIPYFVQLD</w:t>
      </w:r>
    </w:p>
    <w:p>
      <w:pPr>
        <w:pStyle w:val="PlainText"/>
        <w:rPr/>
      </w:pPr>
      <w:r>
        <w:rPr/>
        <w:t>SQYYQEPNKYNPERFSPENGGTKPYRERGVYFPFGEGPRMCLGMRFAIAQVKRGIIEIIDKFEISVNSKTQVPLKYEPKM</w:t>
      </w:r>
    </w:p>
    <w:p>
      <w:pPr>
        <w:pStyle w:val="PlainText"/>
        <w:rPr/>
      </w:pPr>
      <w:r>
        <w:rPr/>
        <w:t>FMLYPVGGIWLNYKP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G4 Aedes aegypti (yellow fever mosquito) 1.231_5 </w:t>
      </w:r>
    </w:p>
    <w:p>
      <w:pPr>
        <w:pStyle w:val="PlainText"/>
        <w:rPr/>
      </w:pPr>
      <w:r>
        <w:rPr/>
        <w:t>MWWTVVGVLGGILSAIYLFLSWNFDCWKKDGIKGPKPRLLFGNLPNVLKQKKHIFYEYEKIYNDFKTEPVVGYFSVRTPQ</w:t>
      </w:r>
    </w:p>
    <w:p>
      <w:pPr>
        <w:pStyle w:val="PlainText"/>
        <w:rPr/>
      </w:pPr>
      <w:r>
        <w:rPr/>
        <w:t>LMIREPELIKEVLIKGFRYFSANEFSDAVDEKSDPLFARNPFSLSGEKWKTRRGEITPAFTNNRIKALSTLMDEVCDRMT</w:t>
      </w:r>
    </w:p>
    <w:p>
      <w:pPr>
        <w:pStyle w:val="PlainText"/>
        <w:rPr/>
      </w:pPr>
      <w:r>
        <w:rPr/>
        <w:t>DHVKKQKEPAVDTKELMSKYTTDVVSNCVFAIDAQSFSKDKPEIREMGRRIMDFNFRAQIILMITTFLPSVKKFYKFTFL</w:t>
      </w:r>
    </w:p>
    <w:p>
      <w:pPr>
        <w:pStyle w:val="PlainText"/>
        <w:rPr/>
      </w:pPr>
      <w:r>
        <w:rPr/>
        <w:t>PREVEQFFIRIMKDAIRHRKENNIVRNDYLDHLLSLQEKKQISEIDMAGHGVSFFADGFETSSTVMTNCLFDLASHPEIQ</w:t>
      </w:r>
    </w:p>
    <w:p>
      <w:pPr>
        <w:pStyle w:val="PlainText"/>
        <w:rPr/>
      </w:pPr>
      <w:r>
        <w:rPr/>
        <w:t>TRLREEIRNVQATKGGINYDNIGEMTYLDQVLNETLRIHPIIPVLRKRCTESTVLVGPKDQKIPVSAGTTVVIPYFVQLD</w:t>
      </w:r>
    </w:p>
    <w:p>
      <w:pPr>
        <w:pStyle w:val="PlainText"/>
        <w:rPr/>
      </w:pPr>
      <w:r>
        <w:rPr/>
        <w:t>SQYYQEPNKYNPERFSPENGGTKPYRERGVYFPFGEGPRMCLGMRFAIAQVKRGIIEIIDKFEISVNSKTQVPLKYEPKM</w:t>
      </w:r>
    </w:p>
    <w:p>
      <w:pPr>
        <w:pStyle w:val="PlainText"/>
        <w:rPr/>
      </w:pPr>
      <w:r>
        <w:rPr/>
        <w:t>FMLYPVGGIWLDYKS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G5 Aedes aegypti (yellow fever mosquito) 1.231_1 AAGE01005157</w:t>
      </w:r>
    </w:p>
    <w:p>
      <w:pPr>
        <w:pStyle w:val="PlainText"/>
        <w:rPr/>
      </w:pPr>
      <w:r>
        <w:rPr/>
        <w:t>MWLIVISILVTIVSLVYHYLTWNFNYWKYRGVPGPLPKPFLGTFSSTFTQKEHPIEENNRIYRLFREYRKDVPFIGGFSF</w:t>
      </w:r>
    </w:p>
    <w:p>
      <w:pPr>
        <w:pStyle w:val="PlainText"/>
        <w:rPr/>
      </w:pPr>
      <w:r>
        <w:rPr/>
        <w:t>RSPQLFALSPTLVKDILVKYHKHFRANEVGGTFDSKADPLLARNPFFLDGEEWRSKRAQITPAFTNSRLKALLPIMDNIC</w:t>
      </w:r>
    </w:p>
    <w:p>
      <w:pPr>
        <w:pStyle w:val="PlainText"/>
        <w:rPr/>
      </w:pPr>
      <w:r>
        <w:rPr/>
        <w:t>NNMVSYIDRHIPNGPIESKELSAKYTTDVVSSCIFGAEGGSLTSDRSEIREMGNALFQQTFMFIVLAVISSIAPILKRFV</w:t>
      </w:r>
    </w:p>
    <w:p>
      <w:pPr>
        <w:pStyle w:val="PlainText"/>
        <w:rPr/>
      </w:pPr>
      <w:r>
        <w:rPr/>
        <w:t>KLSLIPKSIENYFVGLMTEAVRKRKASGTKQVDYLDHLINLQEQKEISILDMAAHGVTFFIDGFETTSEVLGFSLLELSI</w:t>
      </w:r>
    </w:p>
    <w:p>
      <w:pPr>
        <w:pStyle w:val="PlainText"/>
        <w:rPr/>
      </w:pPr>
      <w:r>
        <w:rPr/>
        <w:t>DKEIQNRLRQEIHSAEDGQLTFETIMELPYLDQIVNETLRKWPPAYALSKRCTEEITFRLKDNHEVLIEKGITAILPIWA</w:t>
      </w:r>
    </w:p>
    <w:p>
      <w:pPr>
        <w:pStyle w:val="PlainText"/>
        <w:rPr/>
      </w:pPr>
      <w:r>
        <w:rPr/>
        <w:t>IHLDKEFYPDPNRFNPDRFSEEDGGHSVRYYQEKGVFLPFGDGPRACIGRRIGLLQVKRALVEIVKNYDFTVNSKTVLPI</w:t>
      </w:r>
    </w:p>
    <w:p>
      <w:pPr>
        <w:pStyle w:val="PlainText"/>
        <w:rPr/>
      </w:pPr>
      <w:r>
        <w:rPr/>
        <w:t>KIDPKNIAVTPLGGIWIDYRK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G6 Aedes aegypti (yellow fever mosquito) 1.231_2 AAGE01002325</w:t>
      </w:r>
    </w:p>
    <w:p>
      <w:pPr>
        <w:pStyle w:val="PlainText"/>
        <w:rPr/>
      </w:pPr>
      <w:r>
        <w:rPr/>
        <w:t>MFLTITLIVTAVAAIYLYLTWNYNYWKKLNVPGPSPLPGLGSFPSFITQRRPVADEMDEIYREYKPKYNFVGVFSNRSPR</w:t>
      </w:r>
    </w:p>
    <w:p>
      <w:pPr>
        <w:pStyle w:val="PlainText"/>
        <w:rPr/>
      </w:pPr>
      <w:r>
        <w:rPr/>
        <w:t>IMITSSELAKDILSKNFKNFHDNEFGEMTNKEIDPLFGRNPFMLTGDEWKAKRAEITPAFTTSRMKALFPLVEDVCSRMT</w:t>
      </w:r>
    </w:p>
    <w:p>
      <w:pPr>
        <w:pStyle w:val="PlainText"/>
        <w:rPr/>
      </w:pPr>
      <w:r>
        <w:rPr/>
        <w:t>KYVTQNRGSVLDSKELSAKFTTDVVSSCIFACDAQSFTSGKPEIREQGRKLMEQSFSSFLILLFIINFPTLAKIFKIGLV</w:t>
      </w:r>
    </w:p>
    <w:p>
      <w:pPr>
        <w:pStyle w:val="PlainText"/>
        <w:rPr/>
      </w:pPr>
      <w:r>
        <w:rPr/>
        <w:t>PKSLEKFFTDLMKEAISHRDASGTNRVDYLDYLISLRNKKEISELDMAAHGVTFFIDGFETSSVAISFMLYEIAKNPEVQ</w:t>
      </w:r>
    </w:p>
    <w:p>
      <w:pPr>
        <w:pStyle w:val="PlainText"/>
        <w:rPr/>
      </w:pPr>
      <w:r>
        <w:rPr/>
        <w:t>KRLRKELQKVTTDQGTVSYDSLLELSYLDQVVNESLRLWPPAAFISKKCTEPMDLPLTANQNVTIGKEICAIINIWSLHR</w:t>
      </w:r>
    </w:p>
    <w:p>
      <w:pPr>
        <w:pStyle w:val="PlainText"/>
        <w:rPr/>
      </w:pPr>
      <w:r>
        <w:rPr/>
        <w:t>DPEYYDDPLTFNPDRFSPETGGTAPYREKGCFIPFGDGPRQCLGMRFARMQVKRCLYELVSNFKITVNEKTKQPMKLDPK</w:t>
      </w:r>
    </w:p>
    <w:p>
      <w:pPr>
        <w:pStyle w:val="PlainText"/>
        <w:rPr/>
      </w:pPr>
      <w:r>
        <w:rPr/>
        <w:t>QFLTMPLGGIWLDFEP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G7 Aedes aegypti (yellow fever mosquito) 1.231_3 AAGE01024111 JP_25 </w:t>
      </w:r>
    </w:p>
    <w:p>
      <w:pPr>
        <w:pStyle w:val="PlainText"/>
        <w:rPr/>
      </w:pPr>
      <w:r>
        <w:rPr/>
        <w:t>MFITITLIVSAVTAIYLYLTWHFNYWKKLNVPGPSPLPGLGNFPSFITQKRPVAEEMDEIYREYKPKYNFAGVFSNRSPR</w:t>
      </w:r>
    </w:p>
    <w:p>
      <w:pPr>
        <w:pStyle w:val="PlainText"/>
        <w:rPr/>
      </w:pPr>
      <w:r>
        <w:rPr/>
        <w:t>IMITSAELAKDILVKNFKNFHDNEFGELTNKEIDPLLGRNPFLLDGSEWKAKRAEVTPAFTTSRMKALFPLVEDVCSRMT</w:t>
      </w:r>
    </w:p>
    <w:p>
      <w:pPr>
        <w:pStyle w:val="PlainText"/>
        <w:rPr/>
      </w:pPr>
      <w:r>
        <w:rPr/>
        <w:t>KYLIKNRGSVIDAKELSAKFTTDVVSSCIFACDAQSFTSEKPEIREQGRKLIEQTFSSFMLLLFIVNFPTLAKIFHVGFI</w:t>
      </w:r>
    </w:p>
    <w:p>
      <w:pPr>
        <w:pStyle w:val="PlainText"/>
        <w:rPr/>
      </w:pPr>
      <w:r>
        <w:rPr/>
        <w:t>PKSMEKFFTNLMKDAVRYRDASETNRADYLDYLITLKKKKELSELDMAAHGVTFFIDGFETSSVAISFMLYEIAKNPTVQ</w:t>
      </w:r>
    </w:p>
    <w:p>
      <w:pPr>
        <w:pStyle w:val="PlainText"/>
        <w:rPr/>
      </w:pPr>
      <w:r>
        <w:rPr/>
        <w:t>KRLRQELKKVTTDNGTVSYDSLLELSYLDQVVNESLRLWPPAAFMSKKCTEPMELPLTANRSVTIGKEVCAIINIWSLHR</w:t>
      </w:r>
    </w:p>
    <w:p>
      <w:pPr>
        <w:pStyle w:val="PlainText"/>
        <w:rPr/>
      </w:pPr>
      <w:r>
        <w:rPr/>
        <w:t>DPEYFDDPLTFNPDRFSPETGGTSPYREKGCFVPFGEGPRQCLGMRFARMQVKRCLYEAVTNFAITVNPKTMEPMRLDPK</w:t>
      </w:r>
    </w:p>
    <w:p>
      <w:pPr>
        <w:pStyle w:val="PlainText"/>
        <w:rPr/>
      </w:pPr>
      <w:r>
        <w:rPr/>
        <w:t>QVLTMPLGGIWLNFEP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G8 Aedes aegypti (yellow fever mosquito) 1.4359_1 AAGE01024260</w:t>
      </w:r>
    </w:p>
    <w:p>
      <w:pPr>
        <w:pStyle w:val="PlainText"/>
        <w:rPr/>
      </w:pPr>
      <w:r>
        <w:rPr/>
        <w:t>MLVTVGLLLTAFAALYLYLTWHFDYWRKRNVPGPEPLPLVGNFPAFFRRNRPVMEEKYQIYKDYCSKYNFVGIFTNRSPQ</w:t>
      </w:r>
    </w:p>
    <w:p>
      <w:pPr>
        <w:pStyle w:val="PlainText"/>
        <w:rPr/>
      </w:pPr>
      <w:r>
        <w:rPr/>
        <w:t>IFITSPALARDILVKYFKNFHDNEIGLITNKELDPLFGRNPFVLNGAAWKAKRAEITPAFTASRIKALYVSVENVCAQMT</w:t>
      </w:r>
    </w:p>
    <w:p>
      <w:pPr>
        <w:pStyle w:val="PlainText"/>
        <w:rPr/>
      </w:pPr>
      <w:r>
        <w:rPr/>
        <w:t>KYVKEHCESPIEMKELGDKFTTDVVSSCIFGADAQSFIHQDAEIRDMGSKLMDSSLSFALKMAVMTVLPSVAKIANMSLV</w:t>
      </w:r>
    </w:p>
    <w:p>
      <w:pPr>
        <w:pStyle w:val="PlainText"/>
        <w:rPr/>
      </w:pPr>
      <w:r>
        <w:rPr/>
        <w:t>SKPREKFFIKLMAEAIRHREESSEKYLDFLDYLSMLKKEKNITELDMAAHGVTFFLDGNETSSATLSLNLYELAKQPEIQ</w:t>
      </w:r>
    </w:p>
    <w:p>
      <w:pPr>
        <w:pStyle w:val="PlainText"/>
        <w:rPr/>
      </w:pPr>
      <w:r>
        <w:rPr/>
        <w:t>KRLREELMNATNDDGTISYETLSELPFLEQVFSEGLRLWPPVTFMSKVCTDPIELDLTSTRKVPIERGTCAIISNWSLHR</w:t>
      </w:r>
    </w:p>
    <w:p>
      <w:pPr>
        <w:pStyle w:val="PlainText"/>
        <w:rPr/>
      </w:pPr>
      <w:r>
        <w:rPr/>
        <w:t>DPNFYEDPLKFNPDRFAPEKGGIFPYKEKGCYMPFGDGPRQCLGMRFGRMQVKRGIYEVIRNFEISVASRTSDPLKIVSS</w:t>
      </w:r>
    </w:p>
    <w:p>
      <w:pPr>
        <w:pStyle w:val="PlainText"/>
        <w:rPr/>
      </w:pPr>
      <w:r>
        <w:rPr/>
        <w:t>PAISLGLSGIWLSFKP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2535 CYP6AG9 Culex pipiens 69% to CYP6AG5 (-) strand</w:t>
      </w:r>
    </w:p>
    <w:p>
      <w:pPr>
        <w:pStyle w:val="PlainText"/>
        <w:rPr/>
      </w:pPr>
      <w:r>
        <w:rPr/>
        <w:t>MWLAVVASILISIATLLYLYLTWNFNYWKDRGVSGPRPKLFLGTFSSGFTQKEHPVEENNRIYNHYKNDATFIGGFSFRS</w:t>
      </w:r>
    </w:p>
    <w:p>
      <w:pPr>
        <w:pStyle w:val="PlainText"/>
        <w:rPr/>
      </w:pPr>
      <w:r>
        <w:rPr/>
        <w:t>PQLFILSSTLARDILLKYHKHFQANDVSIDVSADPLLARHPFFLQGEDWRVQRAQVTPAFTSNRLKSLFPLMDNVCSKMD</w:t>
      </w:r>
    </w:p>
    <w:p>
      <w:pPr>
        <w:pStyle w:val="PlainText"/>
        <w:rPr/>
      </w:pPr>
      <w:r>
        <w:rPr/>
        <w:t>DHIELEAKLGPIESKELAAKYTTDVVASCIFGIEGGSFTAEKSEIREISKALLNQTFMFVVLTVVQSIAPFVRRFVKLSL</w:t>
      </w:r>
    </w:p>
    <w:p>
      <w:pPr>
        <w:pStyle w:val="PlainText"/>
        <w:rPr/>
      </w:pPr>
      <w:r>
        <w:rPr/>
        <w:t>IPKRIEDFFVGLMGEAIRTRKANGTRQSDYLDYLIGLQEKKEISVLDMAAHGVTFFIDGFETTSEVLAFALFEIAMNRDV</w:t>
      </w:r>
    </w:p>
    <w:p>
      <w:pPr>
        <w:pStyle w:val="PlainText"/>
        <w:rPr/>
      </w:pPr>
      <w:r>
        <w:rPr/>
        <w:t>QKRLRQEILDTENREGSLLFETIMEMSFLEQVVNETLRKWPPAFALTKVCTEDINLELANGKSVMIERGISAILPIWAIQ</w:t>
      </w:r>
    </w:p>
    <w:p>
      <w:pPr>
        <w:pStyle w:val="PlainText"/>
        <w:rPr/>
      </w:pPr>
      <w:r>
        <w:rPr/>
        <w:t>LDEHHFPDPERFDPGRFSEAEGGHSAKYYQERGVFLPFGDGPRACIGRRIGLLQVKRALVEIVKKYEITISSKTILPLRI</w:t>
      </w:r>
    </w:p>
    <w:p>
      <w:pPr>
        <w:pStyle w:val="PlainText"/>
        <w:rPr/>
      </w:pPr>
      <w:r>
        <w:rPr/>
        <w:t>DPKQFVVAPLGGIWIDYN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2536 CYP6AG10 Culex pipiens 70% to CYP6AG6 (+) strand</w:t>
      </w:r>
    </w:p>
    <w:p>
      <w:pPr>
        <w:pStyle w:val="PlainText"/>
        <w:rPr/>
      </w:pPr>
      <w:r>
        <w:rPr/>
        <w:t>MLLTITLVVSAVVALYVYLTWNFSYWKKRNVPGPSPHPLFGNFPSFILRNHPIAVEMDNVYREYKSKYNFVGVFSTRSPR</w:t>
      </w:r>
    </w:p>
    <w:p>
      <w:pPr>
        <w:pStyle w:val="PlainText"/>
        <w:rPr/>
      </w:pPr>
      <w:r>
        <w:rPr/>
        <w:t>IFVTSAELAKSILIKDFKNFHDNEFAGMTDKELDPILGRNPFMLNGDEWKAKRAEVTPAFTTSRMKSLFSIVEDVGSRMT</w:t>
      </w:r>
    </w:p>
    <w:p>
      <w:pPr>
        <w:pStyle w:val="PlainText"/>
        <w:rPr/>
      </w:pPr>
      <w:r>
        <w:rPr/>
        <w:t>KYIRQNKNTPLESKELAAKFTTDVVSSCIFDTDAQSFTNEKSEISEQGRKMFDSSFLFVIVMIFMSLFPKLAKLLKIGMV</w:t>
      </w:r>
    </w:p>
    <w:p>
      <w:pPr>
        <w:pStyle w:val="PlainText"/>
        <w:rPr/>
      </w:pPr>
      <w:r>
        <w:rPr/>
        <w:t>SKSVEKFFTKLMAEAIQYREKNGVQRVDYLEHLISLRNKKEISDLDMAAHGVTFFIDGFETSSVAMSFILYELAKNPDVQ</w:t>
      </w:r>
    </w:p>
    <w:p>
      <w:pPr>
        <w:pStyle w:val="PlainText"/>
        <w:rPr/>
      </w:pPr>
      <w:r>
        <w:rPr/>
        <w:t>ERLRKELLNASNDQGTITYDLLLELPYLDQVINESLRLWPPAAFLSKKCTEPIELNLTLTEKKLIETDVCAIIPVWSIHR</w:t>
      </w:r>
    </w:p>
    <w:p>
      <w:pPr>
        <w:pStyle w:val="PlainText"/>
        <w:rPr/>
      </w:pPr>
      <w:r>
        <w:rPr/>
        <w:t>DPDHFEDPATFNPDRFSPERGGASPYREKGCFMPFGDGPRQCLGIRFARMQVKRGVYEILTHFELTVDSKTVEPLQLDPK</w:t>
      </w:r>
    </w:p>
    <w:p>
      <w:pPr>
        <w:pStyle w:val="PlainText"/>
        <w:rPr/>
      </w:pPr>
      <w:r>
        <w:rPr/>
        <w:t>QFLTMALGGIWLNFKPIA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2537 CYP6AG11 Culex pipiens 68% to CYP6AG6 (+) strand</w:t>
      </w:r>
    </w:p>
    <w:p>
      <w:pPr>
        <w:pStyle w:val="PlainText"/>
        <w:rPr/>
      </w:pPr>
      <w:r>
        <w:rPr/>
        <w:t>MILTITLVVTAVAALYVYLTWNYGYWKKRNVPGPDPLPFLGSFPSLILRHRTIMEEMDKIYSDYKNKFNFVGIFSNRSPS</w:t>
      </w:r>
    </w:p>
    <w:p>
      <w:pPr>
        <w:pStyle w:val="PlainText"/>
        <w:rPr/>
      </w:pPr>
      <w:r>
        <w:rPr/>
        <w:t>IFVASPALAKDVLIKDFKNFHDNEFGGFTDKDTDPILSRNPFLLNGEEWKEKRSEVTPAFTTSRMKALFPIIEDVGTRMT</w:t>
      </w:r>
    </w:p>
    <w:p>
      <w:pPr>
        <w:pStyle w:val="PlainText"/>
        <w:rPr/>
      </w:pPr>
      <w:r>
        <w:rPr/>
        <w:t>KYVKQKGKTALDTRELTAKFTTDVVSSCIFDTDAESFTNEKAVIREMGRKLLDNSFSFFLIAMFIGVMPTLAKLLNVGLI</w:t>
      </w:r>
    </w:p>
    <w:p>
      <w:pPr>
        <w:pStyle w:val="PlainText"/>
        <w:rPr/>
      </w:pPr>
      <w:r>
        <w:rPr/>
        <w:t>PKSVEKFFTNLMSEALKHREQKGIKRVDYLEHLISLRNKKNISELDMAAHGVTFFIDGFETSSIAMAFVLYEVARNPDVQ</w:t>
      </w:r>
    </w:p>
    <w:p>
      <w:pPr>
        <w:pStyle w:val="PlainText"/>
        <w:rPr/>
      </w:pPr>
      <w:r>
        <w:rPr/>
        <w:t>KQLREELLKASNDQGSISYDTLLELPYLEQVINESLRLWPPAAFLSKKCTEPIELDLTSSQKVHIEKGVYAMIPVWSIHR</w:t>
      </w:r>
    </w:p>
    <w:p>
      <w:pPr>
        <w:pStyle w:val="PlainText"/>
        <w:rPr/>
      </w:pPr>
      <w:r>
        <w:rPr/>
        <w:t>DPECYENPTMFNPDRFSPEQGGVSPYREKGCFIPFGDGPRQCLGMRFARMQMKRGVYEILKNFELSVDPKTIQPLQMDPK</w:t>
      </w:r>
    </w:p>
    <w:p>
      <w:pPr>
        <w:pStyle w:val="PlainText"/>
        <w:rPr/>
      </w:pPr>
      <w:r>
        <w:rPr/>
        <w:t>QFLTMPLGGIWLTYKAIT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2538 CYP6AG12 Culex pipiens 74% to CYP6AG3 (+) strand</w:t>
      </w:r>
    </w:p>
    <w:p>
      <w:pPr>
        <w:pStyle w:val="PlainText"/>
        <w:rPr/>
      </w:pPr>
      <w:r>
        <w:rPr/>
        <w:t>MLCTCLTVLGGLAAVVYLILVWNFNYWKKAGINGPKPKILAGNLPNMWTQKQHIFYDLKKIYDDFKNEPVVGYFSVRTPQ</w:t>
      </w:r>
    </w:p>
    <w:p>
      <w:pPr>
        <w:pStyle w:val="PlainText"/>
        <w:rPr/>
      </w:pPr>
      <w:r>
        <w:rPr/>
        <w:t>LMIRDPELIKEVLTKSFRYFASNQFSDLVDEKSDPLFSRNPFSLSGEKWKTRRAEITPAFTNNRIKALSTLVDEVCVRLS</w:t>
      </w:r>
    </w:p>
    <w:p>
      <w:pPr>
        <w:pStyle w:val="PlainText"/>
        <w:rPr/>
      </w:pPr>
      <w:r>
        <w:rPr/>
        <w:t>DYVKQNMEKNGSTFDVKELMSKYTTDVVSNCVFAIDAQSFTKENPEIREMGRRIMDFNFKAQVIMFLTTFFPSITKFYKF</w:t>
      </w:r>
    </w:p>
    <w:p>
      <w:pPr>
        <w:pStyle w:val="PlainText"/>
        <w:rPr/>
      </w:pPr>
      <w:r>
        <w:rPr/>
        <w:t>TFIAHDVEQFFIRIMKDAIRHRKQNNIVRNDYLDHLLSLEEKKQVTEIDMAGHGVSFFADGFETSSSVITYCLFDLATNP</w:t>
      </w:r>
    </w:p>
    <w:p>
      <w:pPr>
        <w:pStyle w:val="PlainText"/>
        <w:rPr/>
      </w:pPr>
      <w:r>
        <w:rPr/>
        <w:t>AIQTQLRQEIRDVQANKGGLTYDNVGEMTFLEQVLNESLRMHVVIPTLAKRCTETVELISSKGKKIRVEAGTAVHIPYMV</w:t>
      </w:r>
    </w:p>
    <w:p>
      <w:pPr>
        <w:pStyle w:val="PlainText"/>
        <w:rPr/>
      </w:pPr>
      <w:r>
        <w:rPr/>
        <w:t>HFDSQYYDEPDKFKPERFSPENGGTKPFREKGVFFPFGEGPRMCLGMRFALMQAKRGIVEIIDKFEISVDPKMKMPIVYD</w:t>
      </w:r>
    </w:p>
    <w:p>
      <w:pPr>
        <w:pStyle w:val="PlainText"/>
        <w:rPr/>
      </w:pPr>
      <w:r>
        <w:rPr/>
        <w:t>PKSFMLYPDGGTWLKFKV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085 CYP6AG13 Culex pipiens 59% to CYP6AG6</w:t>
      </w:r>
    </w:p>
    <w:p>
      <w:pPr>
        <w:pStyle w:val="PlainText"/>
        <w:rPr/>
      </w:pPr>
      <w:r>
        <w:rPr/>
        <w:t>MLVTISLLVSAVAAAYIYLVWNFNYWKKRHVPGPDPKPLVGNFPAFILRTRTVMEEMDEI</w:t>
      </w:r>
    </w:p>
    <w:p>
      <w:pPr>
        <w:pStyle w:val="PlainText"/>
        <w:rPr/>
      </w:pPr>
      <w:r>
        <w:rPr/>
        <w:t>YNDYKAKYNFVGVFSNRSPRILITCPALAKDILTKHFRSFHDNEFGEFTESAGDAESVLS</w:t>
      </w:r>
    </w:p>
    <w:p>
      <w:pPr>
        <w:pStyle w:val="PlainText"/>
        <w:rPr/>
      </w:pPr>
      <w:r>
        <w:rPr/>
        <w:t>ERGQVEGETSGDHASVHDVEGRMKALFPIVEFVSTSMSAYIVKNRNSELDARELAAKFTT</w:t>
      </w:r>
    </w:p>
    <w:p>
      <w:pPr>
        <w:pStyle w:val="PlainText"/>
        <w:rPr/>
      </w:pPr>
      <w:r>
        <w:rPr/>
        <w:t>DVVSSCIFDTDAQSFTNEKAQIREMGRRLTNSSFTAFVTMMLLSTCPKLAKMLNIGSGVK</w:t>
      </w:r>
    </w:p>
    <w:p>
      <w:pPr>
        <w:pStyle w:val="PlainText"/>
        <w:rPr/>
      </w:pPr>
      <w:r>
        <w:rPr/>
        <w:t>KVEQFFIDLMSEAAMYREKNGTKRVDYLEHLISLRNEKQITEVDMAAHGVTFFFDGFETS</w:t>
      </w:r>
    </w:p>
    <w:p>
      <w:pPr>
        <w:pStyle w:val="PlainText"/>
        <w:rPr/>
      </w:pPr>
      <w:r>
        <w:rPr/>
        <w:t>SVVMSFILYELARNPTVQTRLREDCSKASNDQGTISYEDLLELPYLEQVINETLRLWPVG</w:t>
      </w:r>
    </w:p>
    <w:p>
      <w:pPr>
        <w:pStyle w:val="PlainText"/>
        <w:rPr/>
      </w:pPr>
      <w:r>
        <w:rPr/>
        <w:t>PFLSKTCTEPVDLELCPGQSVRIEPGVCAVIPFGGIHRDPQFYQDPLTFNPDRFSPETGG</w:t>
      </w:r>
    </w:p>
    <w:p>
      <w:pPr>
        <w:pStyle w:val="PlainText"/>
        <w:rPr/>
      </w:pPr>
      <w:r>
        <w:rPr/>
        <w:t>VNPYREMGCFMPFGEGPRQCLGMRFARMQMKRAIYEVVKNFELSVSDKTVQPLRMDPKQL</w:t>
      </w:r>
    </w:p>
    <w:p>
      <w:pPr>
        <w:pStyle w:val="PlainText"/>
        <w:rPr/>
      </w:pPr>
      <w:r>
        <w:rPr/>
        <w:t>FTAAVGGIWLNFEPILEQ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014 CYP6AG14 Culex pipiens 60% to CYP6AG6</w:t>
      </w:r>
    </w:p>
    <w:p>
      <w:pPr>
        <w:pStyle w:val="PlainText"/>
        <w:rPr/>
      </w:pPr>
      <w:r>
        <w:rPr/>
        <w:t>MIVTISLLVSAALAVYVYLTWNFSYWKQRNVPGPDPRPLLGNFPSLLLRHRTAMDEMDQM</w:t>
      </w:r>
    </w:p>
    <w:p>
      <w:pPr>
        <w:pStyle w:val="PlainText"/>
        <w:rPr/>
      </w:pPr>
      <w:r>
        <w:rPr/>
        <w:t>YSDYRAKFNFVGVFNIRQPRIFVTSPALYRDIITKHFRSFSDNEFAELTDVETDPLMGRN</w:t>
      </w:r>
    </w:p>
    <w:p>
      <w:pPr>
        <w:pStyle w:val="PlainText"/>
        <w:rPr/>
      </w:pPr>
      <w:r>
        <w:rPr/>
        <w:t>PFLLTGEEWQAKRAEISPAFTASRIKALFAIVEALASRMTKYIEQNQHTALEAKDLAAKL</w:t>
      </w:r>
    </w:p>
    <w:p>
      <w:pPr>
        <w:pStyle w:val="PlainText"/>
        <w:rPr/>
      </w:pPr>
      <w:r>
        <w:rPr/>
        <w:t>TIDVVSSCIFDTDAQSFSEDHGEIPEMARKMLEPSFSSLLIMILRSLCPKIAKALNIGMI</w:t>
      </w:r>
    </w:p>
    <w:p>
      <w:pPr>
        <w:pStyle w:val="PlainText"/>
        <w:rPr/>
      </w:pPr>
      <w:r>
        <w:rPr/>
        <w:t>PKSVEVFFTNLMKEAIRYRETNSIKRVDYLEHLISLRNKKEITELDMAAHGVTFFFDGFE</w:t>
      </w:r>
    </w:p>
    <w:p>
      <w:pPr>
        <w:pStyle w:val="PlainText"/>
        <w:rPr/>
      </w:pPr>
      <w:r>
        <w:rPr/>
        <w:t>ASSLALSFTLYELGRHPAIQTRLRTELLEATNAKGSIDYDTLLELPFLDQVVNESLRLWP</w:t>
      </w:r>
    </w:p>
    <w:p>
      <w:pPr>
        <w:pStyle w:val="PlainText"/>
        <w:rPr/>
      </w:pPr>
      <w:r>
        <w:rPr/>
        <w:t>AGPFLSKRCTQPIDLDLSPTQQVRIEPGVCAMIPVWAIHRDPECYTDPDTFNPDRFSPET</w:t>
      </w:r>
    </w:p>
    <w:p>
      <w:pPr>
        <w:pStyle w:val="PlainText"/>
        <w:rPr/>
      </w:pPr>
      <w:r>
        <w:rPr/>
        <w:t>GGTNPYREMGCFLPFNEGPRQCLGMRFAKMLVKRGLYEVVKNFEFSVDSKTEEPLRMNPK</w:t>
      </w:r>
    </w:p>
    <w:p>
      <w:pPr>
        <w:pStyle w:val="PlainText"/>
        <w:rPr/>
      </w:pPr>
      <w:r>
        <w:rPr/>
        <w:t>VVLTAVVGGIWLNFEPII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9673 CYP6AG15 Culex pipiens 60% to CYP6AG6 </w:t>
      </w:r>
    </w:p>
    <w:p>
      <w:pPr>
        <w:pStyle w:val="PlainText"/>
        <w:rPr/>
      </w:pPr>
      <w:r>
        <w:rPr/>
        <w:t>MIVTISLLVSAALAVYVYLTWNFSYWKQRNVPGPDPRPLLGNFPSLLLRHRTAMDEMDQM</w:t>
      </w:r>
    </w:p>
    <w:p>
      <w:pPr>
        <w:pStyle w:val="PlainText"/>
        <w:rPr/>
      </w:pPr>
      <w:r>
        <w:rPr/>
        <w:t>YSDYRAKFNFVGVFNIRQPRIFVTSPALYRDIITKHFRSFSDNEFAELTDVETDPLMGRN</w:t>
      </w:r>
    </w:p>
    <w:p>
      <w:pPr>
        <w:pStyle w:val="PlainText"/>
        <w:rPr/>
      </w:pPr>
      <w:r>
        <w:rPr/>
        <w:t>PFLLTGEEWQAKRAEISPAFTASRIKALFAIVEELASRMTKYIEQNQHTALEAKDLAAKL</w:t>
      </w:r>
    </w:p>
    <w:p>
      <w:pPr>
        <w:pStyle w:val="PlainText"/>
        <w:rPr/>
      </w:pPr>
      <w:r>
        <w:rPr/>
        <w:t>TIDVVSSCIFDTDAQSFSEDHGEIPEMARKMLEPSFSSLLIMILRSLCPKIAKALNIGMI</w:t>
      </w:r>
    </w:p>
    <w:p>
      <w:pPr>
        <w:pStyle w:val="PlainText"/>
        <w:rPr/>
      </w:pPr>
      <w:r>
        <w:rPr/>
        <w:t>PKSVEVFFTNLMKEAIRYRETNSIKRVDYLEHLISLRNKKEITELDMAAHGVTFFFDGFE</w:t>
      </w:r>
    </w:p>
    <w:p>
      <w:pPr>
        <w:pStyle w:val="PlainText"/>
        <w:rPr/>
      </w:pPr>
      <w:r>
        <w:rPr/>
        <w:t>ASSLALSFTLYELGRHPAIQTRLRTELLEATDAKGSIDYDTLLELPFLDQVVNESLRLWP</w:t>
      </w:r>
    </w:p>
    <w:p>
      <w:pPr>
        <w:pStyle w:val="PlainText"/>
        <w:rPr/>
      </w:pPr>
      <w:r>
        <w:rPr/>
        <w:t>AGPFLSKRCTQPIDLDLTPTQQVRIEPGVCAMIPVWAIHRDPECYTDPDTFNPDRFSPET</w:t>
      </w:r>
    </w:p>
    <w:p>
      <w:pPr>
        <w:pStyle w:val="PlainText"/>
        <w:rPr/>
      </w:pPr>
      <w:r>
        <w:rPr/>
        <w:t>GGTNPYREMGCFLPFNEGPRQCLGMRFAKMLVKRGLYEVVKNFEFSVDSKTEEPLRMNPK</w:t>
      </w:r>
    </w:p>
    <w:p>
      <w:pPr>
        <w:pStyle w:val="PlainText"/>
        <w:rPr/>
      </w:pPr>
      <w:r>
        <w:rPr/>
        <w:t>VVLTAVVGGIWLNFEPII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751 CYP6AG16 Culex pipiens 59% to CYP6AG6</w:t>
      </w:r>
    </w:p>
    <w:p>
      <w:pPr>
        <w:pStyle w:val="PlainText"/>
        <w:rPr/>
      </w:pPr>
      <w:r>
        <w:rPr/>
        <w:t>MIVTISLLVSAALAVYVYLIWNFSYWKQRNVPGPDPRPLLGNFPSLLLRHRTIMDEMGQM</w:t>
      </w:r>
    </w:p>
    <w:p>
      <w:pPr>
        <w:pStyle w:val="PlainText"/>
        <w:rPr/>
      </w:pPr>
      <w:r>
        <w:rPr/>
        <w:t>YSDYRAKFNFVGVFNIRQPRLFVTSPVLCRDIITKHFRSFSDNEFAELTDVDTDPLMGRN</w:t>
      </w:r>
    </w:p>
    <w:p>
      <w:pPr>
        <w:pStyle w:val="PlainText"/>
        <w:rPr/>
      </w:pPr>
      <w:r>
        <w:rPr/>
        <w:t>PFMLTGEEWKAKRSEVTPAFTASRMKTLFAIVEALASRMTKYIEQNQHTALEGKDLAAKL</w:t>
      </w:r>
    </w:p>
    <w:p>
      <w:pPr>
        <w:pStyle w:val="PlainText"/>
        <w:rPr/>
      </w:pPr>
      <w:r>
        <w:rPr/>
        <w:t>TIDVVSSCIFDTDAQSFSDDHGEIQEMGRKLVEPSFGSLLTVILRSLSPRIAKALNIAMI</w:t>
      </w:r>
    </w:p>
    <w:p>
      <w:pPr>
        <w:pStyle w:val="PlainText"/>
        <w:rPr/>
      </w:pPr>
      <w:r>
        <w:rPr/>
        <w:t>PKSIEIFFTNLMKQAIRYREANSIKRADYLEHLISLRNKKEITELDMAAHGVTFFFDGFE</w:t>
      </w:r>
    </w:p>
    <w:p>
      <w:pPr>
        <w:pStyle w:val="PlainText"/>
        <w:rPr/>
      </w:pPr>
      <w:r>
        <w:rPr/>
        <w:t>ASSSTISFTLYELGRHPAIQARLRTELMEATNDKGSIDYDTLFELPFLDQVVNESLRLWP</w:t>
      </w:r>
    </w:p>
    <w:p>
      <w:pPr>
        <w:pStyle w:val="PlainText"/>
        <w:rPr/>
      </w:pPr>
      <w:r>
        <w:rPr/>
        <w:t>GGPFLSKRCTEPIDLDLTPTQQVRIEPGVCAMIPFWAIHRDPECYTDPDTFNPDRFSPET</w:t>
      </w:r>
    </w:p>
    <w:p>
      <w:pPr>
        <w:pStyle w:val="PlainText"/>
        <w:rPr/>
      </w:pPr>
      <w:r>
        <w:rPr/>
        <w:t>GGVNPYREMGCFFPFSEGPRQCLGMRFARMLVKRGVYEVVKNFEFSVDSKTEEPLRMNPK</w:t>
      </w:r>
    </w:p>
    <w:p>
      <w:pPr>
        <w:pStyle w:val="PlainText"/>
        <w:rPr/>
      </w:pPr>
      <w:r>
        <w:rPr/>
        <w:t>LFLTAVIGGIWLNFKPIV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H1 Aedes aegypti (yellow fever mosquito) 1.257_1 AAGE01277917 63% to 6AH1 Anopheles (ortholog)</w:t>
      </w:r>
    </w:p>
    <w:p>
      <w:pPr>
        <w:pStyle w:val="PlainText"/>
        <w:rPr/>
      </w:pPr>
      <w:r>
        <w:rPr/>
        <w:t>MLELYIALAVLAVCLYFKWSCSYWRRVGNVDGPQPLPIFGNGLEQITGAKHFGEIFEEVYRTYPTAAWVGIYELFNKPAI</w:t>
      </w:r>
    </w:p>
    <w:p>
      <w:pPr>
        <w:pStyle w:val="PlainText"/>
        <w:rPr/>
      </w:pPr>
      <w:r>
        <w:rPr/>
        <w:t>VVRDLELVKEILVGSFQHFNRNSFEVDETIDPLVAINPFTQSGDLWKERRSQVVPVFSQTKIRSCFPIIKNVADNFLEYV</w:t>
      </w:r>
    </w:p>
    <w:p>
      <w:pPr>
        <w:pStyle w:val="PlainText"/>
        <w:rPr/>
      </w:pPr>
      <w:r>
        <w:rPr/>
        <w:t>TKTRKTSPDFEAKDICARFTIDSVASCAFGIDAESFTNPNSEFRRVGFELFNPSSIMATVRSLLALFAPKLASLLRIPFV</w:t>
      </w:r>
    </w:p>
    <w:p>
      <w:pPr>
        <w:pStyle w:val="PlainText"/>
        <w:rPr/>
      </w:pPr>
      <w:r>
        <w:rPr/>
        <w:t>PPYVDRWFRKLVNEVIRQRKEGEVKRQDLFQAMYDTLTQQGTVDVKNDEIVGHSVTFLTEGFETSSTLMCYFLYELASNQ</w:t>
      </w:r>
    </w:p>
    <w:p>
      <w:pPr>
        <w:pStyle w:val="PlainText"/>
        <w:rPr/>
      </w:pPr>
      <w:r>
        <w:rPr/>
        <w:t>HIQDRVLNEIDCVLKEYDGKLTDEAVNKLTYMERAMYETLRMHSPVFTLTKVCTKEYELPPQYTDDVGKRITMKPGMSAI</w:t>
      </w:r>
    </w:p>
    <w:p>
      <w:pPr>
        <w:pStyle w:val="PlainText"/>
        <w:rPr/>
      </w:pPr>
      <w:r>
        <w:rPr/>
        <w:t>IPVHAIHLDPEIYPDPCRFEPDRFLDENRKGRHRYAFLGFGEGPRICLGMKFGLSQSKIGIATLLSKYRVVGSDKQELPL</w:t>
      </w:r>
    </w:p>
    <w:p>
      <w:pPr>
        <w:pStyle w:val="PlainText"/>
        <w:rPr/>
      </w:pPr>
      <w:r>
        <w:rPr/>
        <w:t>EISRKSFLLASKNGIWVKFVER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H1 Anopheles gambiae CYPs2l4 499 aa AAAB01008807.1 </w:t>
      </w:r>
    </w:p>
    <w:p>
      <w:pPr>
        <w:pStyle w:val="PlainText"/>
        <w:rPr/>
      </w:pPr>
      <w:r>
        <w:rPr/>
        <w:t xml:space="preserve">MLEFYVAVIVLAVCLYFKWSCSYWTRQGGVAGPKPLPIFGNLFEQLTGQKHFGEIFEE </w:t>
      </w:r>
    </w:p>
    <w:p>
      <w:pPr>
        <w:pStyle w:val="PlainText"/>
        <w:rPr/>
      </w:pPr>
      <w:r>
        <w:rPr/>
        <w:t xml:space="preserve">MYRAFPQASWIGYYKISNQPGIVVRDLELVKEVLTSSFSSFNQNDFIIDEKLDPLVAFNP </w:t>
      </w:r>
    </w:p>
    <w:p>
      <w:pPr>
        <w:pStyle w:val="PlainText"/>
        <w:rPr/>
      </w:pPr>
      <w:r>
        <w:rPr/>
        <w:t xml:space="preserve">FVQAGERWKERRGQMTSVFTMNRIRATFPLVQQVAQDFVQFIERTRKMDPHFEGKD  </w:t>
      </w:r>
    </w:p>
    <w:p>
      <w:pPr>
        <w:pStyle w:val="PlainText"/>
        <w:rPr/>
      </w:pPr>
      <w:r>
        <w:rPr/>
        <w:t xml:space="preserve">ICAKYTINVVASVAFGIDAESFTNPNAEFPRMGNALFAPTWLTAIRSQLALFAPGLAKLLRVP  </w:t>
      </w:r>
    </w:p>
    <w:p>
      <w:pPr>
        <w:pStyle w:val="PlainText"/>
        <w:rPr/>
      </w:pPr>
      <w:r>
        <w:rPr/>
        <w:t xml:space="preserve">FVPGYVDRWFRCMVRETIRQREGAK </w:t>
      </w:r>
    </w:p>
    <w:p>
      <w:pPr>
        <w:pStyle w:val="PlainText"/>
        <w:rPr/>
      </w:pPr>
      <w:r>
        <w:rPr/>
        <w:t xml:space="preserve">LASNPSIQDRVVKELRTVLEESDGQLTEAALHKLVYMEAAMMETLRMHTPVFTLPR </w:t>
      </w:r>
    </w:p>
    <w:p>
      <w:pPr>
        <w:pStyle w:val="PlainText"/>
        <w:rPr/>
      </w:pPr>
      <w:r>
        <w:rPr/>
        <w:t xml:space="preserve">ICTQDYELPPQFPTDTKRITLRRGTSVIIPVYAIHYDPDIYPMPYKFDPDRFLEENRKSR </w:t>
      </w:r>
    </w:p>
    <w:p>
      <w:pPr>
        <w:pStyle w:val="PlainText"/>
        <w:rPr/>
      </w:pPr>
      <w:r>
        <w:rPr/>
        <w:t xml:space="preserve">PRHAFLGFGEGPRLCL  </w:t>
      </w:r>
    </w:p>
    <w:p>
      <w:pPr>
        <w:pStyle w:val="PlainText"/>
        <w:rPr/>
      </w:pPr>
      <w:r>
        <w:rPr/>
        <w:t xml:space="preserve">GMKFALHQSKIGIATLLNKYRVKVSSKQELPLEFAKSSFLLNPKSGIWLNFEDRE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298 CYP6AH2 Culex pipiens 69% to CYP6AH1</w:t>
      </w:r>
    </w:p>
    <w:p>
      <w:pPr>
        <w:pStyle w:val="PlainText"/>
        <w:rPr/>
      </w:pPr>
      <w:r>
        <w:rPr/>
        <w:t>MIELYVALGVLAVCLYFKWSCSHWRRVGNVDGPSPLPLFGNTLEQVLGTKHFGEIFDEVYKSYPSAAWVGIYQMFNKPSI</w:t>
      </w:r>
    </w:p>
    <w:p>
      <w:pPr>
        <w:pStyle w:val="PlainText"/>
        <w:rPr/>
      </w:pPr>
      <w:r>
        <w:rPr/>
        <w:t>VVRDLELVKDILVGDFASFNKNAFEVDEKVDPLIAMNPFVQAGEKWKERRAALIPLFSASKIRTVFPIIKNVAENLLQHV</w:t>
      </w:r>
    </w:p>
    <w:p>
      <w:pPr>
        <w:pStyle w:val="PlainText"/>
        <w:rPr/>
      </w:pPr>
      <w:r>
        <w:rPr/>
        <w:t>TDSRGASPDFEAKEMCGRFTVDSVSSSAFGIDAESITNPDGEVARNCFEFFNPNSTASFVRSLLLNFCPKVAAALNIGFV</w:t>
      </w:r>
    </w:p>
    <w:p>
      <w:pPr>
        <w:pStyle w:val="PlainText"/>
        <w:rPr/>
      </w:pPr>
      <w:r>
        <w:rPr/>
        <w:t>PGHVARWIHGMVGEVLRQRQSGEVKRQDMFQALYESLSQNDQPVRGDEIAGHSLTFLSEGFETSSTLMSYLLYELASNQD</w:t>
      </w:r>
    </w:p>
    <w:p>
      <w:pPr>
        <w:pStyle w:val="PlainText"/>
        <w:rPr/>
      </w:pPr>
      <w:r>
        <w:rPr/>
        <w:t>IQERVLNELDFLLKDSNGQLTDEVVQKLSYLELTMYETLRLHSPVFALSKVCVKEYELPPQYGTGNKRVRIAPGTVAIIP</w:t>
      </w:r>
    </w:p>
    <w:p>
      <w:pPr>
        <w:pStyle w:val="PlainText"/>
        <w:rPr/>
      </w:pPr>
      <w:r>
        <w:rPr/>
        <w:t>VYGIHLDPEIYPDPYKFNPDRFLEENKKARHRYAFLSFGEGPRICLGMKFGLLQSKIGIATLLSKYRVELSPKQELPLEF</w:t>
      </w:r>
    </w:p>
    <w:p>
      <w:pPr>
        <w:pStyle w:val="PlainText"/>
        <w:rPr/>
      </w:pPr>
      <w:r>
        <w:rPr/>
        <w:t>SKTCFLLAPKNGIWVRFV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299 CYP6AH3 Culex pipiens 68% to CYP6AH1</w:t>
      </w:r>
    </w:p>
    <w:p>
      <w:pPr>
        <w:pStyle w:val="PlainText"/>
        <w:rPr/>
      </w:pPr>
      <w:r>
        <w:rPr/>
        <w:t>MAGLLIAVAALLLAVYLYLKRSCRYWRRVANIDGPQPSWVLGNISQQITGRKHFGEIFADVYRSYPQASWVGVYELFNKP</w:t>
      </w:r>
    </w:p>
    <w:p>
      <w:pPr>
        <w:pStyle w:val="PlainText"/>
        <w:rPr/>
      </w:pPr>
      <w:r>
        <w:rPr/>
        <w:t>AVLVRDLELVKEILVSSFQHFNKNSFEVDASIDPLASMNPFVNVGDQWKEKRSQIVPVLTATRVRTTFPIIKNVAENFLN</w:t>
      </w:r>
    </w:p>
    <w:p>
      <w:pPr>
        <w:pStyle w:val="PlainText"/>
        <w:rPr/>
      </w:pPr>
      <w:r>
        <w:rPr/>
        <w:t>YVDRVRGGSPDFEVKEVCGRYTIDSVASCAFGIDAESFANPDAEFARMGFELFNADSAIAWLRAMLALFAPKLASLLKLA</w:t>
      </w:r>
    </w:p>
    <w:p>
      <w:pPr>
        <w:pStyle w:val="PlainText"/>
        <w:rPr/>
      </w:pPr>
      <w:r>
        <w:rPr/>
        <w:t>FIPKHIDYWFRSLIENVTNLRKDGKVQRRDLFQAIHDTLSQNGTVPVNSNELIGHSVTFLTEGFETSGTLMSYVLFELAT</w:t>
      </w:r>
    </w:p>
    <w:p>
      <w:pPr>
        <w:pStyle w:val="PlainText"/>
        <w:rPr/>
      </w:pPr>
      <w:r>
        <w:rPr/>
        <w:t>NREVQDRVLQELDSALEDDQLTDEAVQKLVYLERAMYETLRLHAATLTLTKVCTKEYELPAQYPTDRKRVRIQPGTAVII</w:t>
      </w:r>
    </w:p>
    <w:p>
      <w:pPr>
        <w:pStyle w:val="PlainText"/>
        <w:rPr/>
      </w:pPr>
      <w:r>
        <w:rPr/>
        <w:t>PVYGIHYDPEIFPDPHRFEPDRFLEENKKTRHRYAFLGFGEGPRICLGMKFGLLQSKIGIATLLSKYRVELSPKQQLPLE</w:t>
      </w:r>
    </w:p>
    <w:p>
      <w:pPr>
        <w:pStyle w:val="PlainText"/>
        <w:rPr/>
      </w:pPr>
      <w:r>
        <w:rPr/>
        <w:t>VSKSTWLLAPKGGIWVRFVERK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J1 Anopheles gambiae (malaria mosquito) CYPs3l3 = , 522aa</w:t>
      </w:r>
    </w:p>
    <w:p>
      <w:pPr>
        <w:pStyle w:val="PlainText"/>
        <w:rPr/>
      </w:pPr>
      <w:r>
        <w:rPr/>
        <w:t>MFVSSLLLGGLFYHHPLVAVPLIALVALFYWLVKHNYKFWEIDGVPYPKPSLLTGNLGPSLALKKHISELASDWYNAYPDKPFVGYFKIFTPAIMVKDPVLVKNILSRDFDCFANNDFLLDVRQDPLLSHDPFLVTGERWKRSRSLLTPSFTGAKIKQLFPVMESVADAFVTFIGRHVAQELEAKEIAARFTTQNVVACTFSIDGDCFGEQESEFRRMGRRVFETSPMATVKTMMAVFLPTVAKYIPVPFLLKDVDEWIRSLVANLIIQRSASEKTVQEDLLQSFLKNREKSSTYRIDSPFKNATQTEITAHALTIFLEGFETSSVVLGFALYRLAKSPEVQQNLYNEVKKRIDANGGQLDFDALQQLEYLDWVMLETLRMHPPAATMHKVCTKKYIMRKGFRDEQGHDMSIYVREGTPILIPVLAIHMDPKYYPEPHQFDPERFSPARKVTHEGATFLPFGEGPRMCLGMRFAQAQVKLAMVKLILNYRVTVGPNDKPFAIDSRSFVYQARDGLRIV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K1 Anopheles gambiae (malaria mosquito) CYPs3l2 = , 516aa</w:t>
      </w:r>
    </w:p>
    <w:p>
      <w:pPr>
        <w:pStyle w:val="PlainText"/>
        <w:rPr/>
      </w:pPr>
      <w:r>
        <w:rPr/>
        <w:t>MSLEVVDLLYTVALLLLLYLGWRKQTYWTRAGVPYIPEIPIIGNFATIFLQRHSSFEYIEHIYHHARTRTSDFFGVNIFTRPALVLRSPELIKRLTCTDAQRFINRQMCTDPFHDAIGYFNLIMIREPLWKQLRGFLSPSVTSAKLKRMQPLIEQVGADMMASLDALPVLRPNVRETEFKELCARFTTDVIASTFFGMQANCLKDEQSEFRYYGRKIFDYGPGRGLTMASFFFLPELVPYLRLKLFPRDTEAFLKAIIEQEIARREQTGESRGDFIDSMIALKNNNATLGVNEKIPLKGDILVAQAATFYMASFETTSSVLSFALYELTKNPHVQERLREEIRDIIVKYGREIPYEAYANEMPYLGMVISETNRLYPVLAFIERQCTLPEGSTGYKLEPLHDYVIPNGMPIMIPIYAIHRDPKYFPNPTVFDPERFAKENLDQIQPCTYMPFGVGPRTCLGSHFGTLQIKIALLKLLSQYRIERSPSTPEVLTYRKNAFTLNSNEGLYAALVEDAM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K1_Duplicate exon 1  Anopheles gambiae partial 2 aa diffs AAAB01008823.1 </w:t>
      </w:r>
    </w:p>
    <w:p>
      <w:pPr>
        <w:pStyle w:val="PlainText"/>
        <w:rPr/>
      </w:pPr>
      <w:r>
        <w:rPr/>
        <w:t xml:space="preserve">MSLEVVDILYTVALLLLLYLGWRKQTYWTRAGVPYIPEIPIIGNFATIFLQRHSSFEYIE </w:t>
      </w:r>
    </w:p>
    <w:p>
      <w:pPr>
        <w:pStyle w:val="PlainText"/>
        <w:rPr/>
      </w:pPr>
      <w:r>
        <w:rPr/>
        <w:t xml:space="preserve">HIYHHARTRSSDFFGVNIFT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K1 Aedes aegypti (yellow fever mosquito) 1.136_1 AAGE01171970, 69% to 6AK1 Anopheles (ortholog)</w:t>
      </w:r>
    </w:p>
    <w:p>
      <w:pPr>
        <w:pStyle w:val="PlainText"/>
        <w:rPr/>
      </w:pPr>
      <w:r>
        <w:rPr/>
        <w:t>MPLVAWLAAIALICYLAWKRNNFWNRHGVPYVLEIPAVGNFSSVALQMHSMFD</w:t>
      </w:r>
    </w:p>
    <w:p>
      <w:pPr>
        <w:pStyle w:val="PlainText"/>
        <w:rPr/>
      </w:pPr>
      <w:r>
        <w:rPr/>
        <w:t>YVARIYDHVRTRDADFFGINIFFRKALVIRNPDMVKKMLVADSRYFINRQMC</w:t>
      </w:r>
    </w:p>
    <w:p>
      <w:pPr>
        <w:pStyle w:val="PlainText"/>
        <w:rPr/>
      </w:pPr>
      <w:r>
        <w:rPr/>
        <w:t>TDREGDHFGYYNLMMIKEPLWKDLRGYLSPSVTSSRLRRMFSLIDEIGNNMLAHLDGVQQKPTK</w:t>
      </w:r>
    </w:p>
    <w:p>
      <w:pPr>
        <w:pStyle w:val="PlainText"/>
        <w:rPr/>
      </w:pPr>
      <w:r>
        <w:rPr/>
        <w:t>LRETEFKELCARFTTDVIASTFFGIQANCLSDEESEFRYYGR</w:t>
      </w:r>
    </w:p>
    <w:p>
      <w:pPr>
        <w:pStyle w:val="PlainText"/>
        <w:rPr/>
      </w:pPr>
      <w:r>
        <w:rPr/>
        <w:t>KIFEYGPKRALNMAAFFFMPELVPYLGFKLFPRDTERFLKTIIEQEIARRETSGENRGDFIDSMIALKNNEATIGVEEKIHLKGDILVAQAATFYMASFETTSSVLSFTLYELTKN</w:t>
      </w:r>
    </w:p>
    <w:p>
      <w:pPr>
        <w:pStyle w:val="PlainText"/>
        <w:rPr/>
      </w:pPr>
      <w:r>
        <w:rPr/>
        <w:t>PEIQQRLREEIHNCIKKYGRDLSYECLVNEMPYLGMVISEAARLYPVLPFIERQCSLPAGA</w:t>
      </w:r>
    </w:p>
    <w:p>
      <w:pPr>
        <w:pStyle w:val="PlainText"/>
        <w:rPr/>
      </w:pPr>
      <w:r>
        <w:rPr/>
        <w:t>TGYKLDPFHNFVVPNKMPVLVPIYAIHRDPKYFPDPLRFDPDRFSKDNADNIVPCSYMPFGVGPRTCLGSHFGTLQVKVAITRLLSKYRI</w:t>
      </w:r>
    </w:p>
    <w:p>
      <w:pPr>
        <w:pStyle w:val="PlainText"/>
        <w:rPr/>
      </w:pPr>
      <w:r>
        <w:rPr/>
        <w:t>LRSESSPETLTYRKNAFTLHSNEGLYADLELDEL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356 CYP6AK1 ortholog Culex pipiens 73% to CYP6AK1 Aedes</w:t>
      </w:r>
    </w:p>
    <w:p>
      <w:pPr>
        <w:pStyle w:val="PlainText"/>
        <w:rPr/>
      </w:pPr>
      <w:r>
        <w:rPr/>
        <w:t>MALLMVLLVVTLVLLVYRGWCRHNYWNDHGVRYVLEIPVVGNFSLVALQIRSMFDYVEYLYWHRKTRGANFFGVNIFFRK</w:t>
      </w:r>
    </w:p>
    <w:p>
      <w:pPr>
        <w:pStyle w:val="PlainText"/>
        <w:rPr/>
      </w:pPr>
      <w:r>
        <w:rPr/>
        <w:t>ALVIRNPALIRKMIAQDSTFFCNRQMCTDHNADPFGYYNLLMIKEPLWKDLRSHLSPSVTSFKLKRMLHLIDQIGQDMLS</w:t>
      </w:r>
    </w:p>
    <w:p>
      <w:pPr>
        <w:pStyle w:val="PlainText"/>
        <w:rPr/>
      </w:pPr>
      <w:r>
        <w:rPr/>
        <w:t>YVETLPEKRPQVREIELKELCAQFTTDVIASTFFGIRSCCLSQEESEFRYYGRKIFEYGARRGVTMASFFFMPELVPYLK</w:t>
      </w:r>
    </w:p>
    <w:p>
      <w:pPr>
        <w:pStyle w:val="PlainText"/>
        <w:rPr/>
      </w:pPr>
      <w:r>
        <w:rPr/>
        <w:t>FKLFPRDTEQFLRVIIQREMERREASGEKRGDFIDSLISLKSNDATIGVKEKIPLKDDILVAQAATFYMASFETTSSVLS</w:t>
      </w:r>
    </w:p>
    <w:p>
      <w:pPr>
        <w:pStyle w:val="PlainText"/>
        <w:rPr/>
      </w:pPr>
      <w:r>
        <w:rPr/>
        <w:t>FTLYELTKNPSIQQRLREEICAAIGRNQGSPELPYECIVNELPYLGAVISEAARLYPVLPFLERQCSLPEGATGYKLEPF</w:t>
      </w:r>
    </w:p>
    <w:p>
      <w:pPr>
        <w:pStyle w:val="PlainText"/>
        <w:rPr/>
      </w:pPr>
      <w:r>
        <w:rPr/>
        <w:t>HDFVIPNKMPVLIPIYAIHRDPKFFPDPLRFNPERFSKENLDKIVPCSYMPFGVGPRTCLGSHFGTLQVKVAIVRLLSRY</w:t>
      </w:r>
    </w:p>
    <w:p>
      <w:pPr>
        <w:pStyle w:val="PlainText"/>
        <w:rPr/>
      </w:pPr>
      <w:r>
        <w:rPr/>
        <w:t>RLMCSESTPKTLTYRKNAFTLCSNEGLFANLVEDK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355 CYP6AK1-de1b Culex pipiens pseudogene 3kb upstream</w:t>
      </w:r>
    </w:p>
    <w:p>
      <w:pPr>
        <w:pStyle w:val="PlainText"/>
        <w:rPr/>
      </w:pPr>
      <w:r>
        <w:rPr/>
        <w:t>45% to CYP6AK1 N-term</w:t>
      </w:r>
    </w:p>
    <w:p>
      <w:pPr>
        <w:pStyle w:val="PlainText"/>
        <w:rPr/>
      </w:pPr>
      <w:r>
        <w:rPr/>
        <w:t>MIYASWDVFSSYFMLLLLCIVLFIAWFVSTGATRYWQCFEGLVPYIGGRPLVGNFLQPLL</w:t>
      </w:r>
    </w:p>
    <w:p>
      <w:pPr>
        <w:pStyle w:val="PlainText"/>
        <w:rPr/>
      </w:pPr>
      <w:r>
        <w:rPr/>
        <w:t>MRQSMFELMEQLYEDGRVKGSKLFGIALLMQPALVLRDPEVIKQVLIKDAAFFCNRFMCT</w:t>
      </w:r>
    </w:p>
    <w:p>
      <w:pPr>
        <w:pStyle w:val="PlainText"/>
        <w:rPr/>
      </w:pPr>
      <w:r>
        <w:rPr/>
        <w:t>DPASDPIGYYNLLMIKNPHWKQLRAFLTPSLSLAKIKKMYLLVDQVRSLIHAVDKG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L1 Aedes aegypti (yellow fever mosquito) 1.354_1 CYP6AL1 6I1.2</w:t>
      </w:r>
    </w:p>
    <w:p>
      <w:pPr>
        <w:pStyle w:val="PlainText"/>
        <w:rPr/>
      </w:pPr>
      <w:r>
        <w:rPr/>
        <w:t>MLFLAFAIFVLFAIIQIVYHFRYWMRRGVPQLRPSFPFGDFGEF</w:t>
      </w:r>
    </w:p>
    <w:p>
      <w:pPr>
        <w:pStyle w:val="PlainText"/>
        <w:rPr/>
      </w:pPr>
      <w:r>
        <w:rPr/>
        <w:t>FRQKHGIPMTYANIYARTRHLPYVGIYLSMRPVLFVNDPQMVKDILSRDFEHFHDRGL</w:t>
      </w:r>
    </w:p>
    <w:p>
      <w:pPr>
        <w:pStyle w:val="PlainText"/>
        <w:rPr/>
      </w:pPr>
      <w:r>
        <w:rPr/>
        <w:t>HVNEETDPLSGNLFSLGGVKWKNMRAKLTPTFTSGCLKGMLAILIDKATVLQKQFAKE</w:t>
      </w:r>
    </w:p>
    <w:p>
      <w:pPr>
        <w:pStyle w:val="PlainText"/>
        <w:rPr/>
      </w:pPr>
      <w:r>
        <w:rPr/>
        <w:t>IATHNTIEVKDLFARYTTDVIASVAYGIDNDSINNDHDLFRQMGIKVFQQDFKTSLRL</w:t>
      </w:r>
    </w:p>
    <w:p>
      <w:pPr>
        <w:pStyle w:val="PlainText"/>
        <w:rPr/>
      </w:pPr>
      <w:r>
        <w:rPr/>
        <w:t>ALTFFIPKIKALLGFSLVAKDVEDFMINLVSKTIEHRERNGIQRKDMMQLMLQLRNSG</w:t>
      </w:r>
    </w:p>
    <w:p>
      <w:pPr>
        <w:pStyle w:val="PlainText"/>
        <w:rPr/>
      </w:pPr>
      <w:r>
        <w:rPr/>
        <w:t>SVSINDQQWNLDSSATVKNLTINQVAAQVFVFFVAGYETSSTLMSFCVWELARNPEIQ</w:t>
      </w:r>
    </w:p>
    <w:p>
      <w:pPr>
        <w:pStyle w:val="PlainText"/>
        <w:rPr/>
      </w:pPr>
      <w:r>
        <w:rPr/>
        <w:t>VKVHQEIDSVLSNYGGALTYEALADMEYLECCMEETLRKHPPVSFLNRECTKTYRIPE</w:t>
      </w:r>
    </w:p>
    <w:p>
      <w:pPr>
        <w:pStyle w:val="PlainText"/>
        <w:rPr/>
      </w:pPr>
      <w:r>
        <w:rPr/>
        <w:t>TDVIIDKGTAVVVSLLGMHRDPQHFTQPTEFKPERFSSDEQSNESNKAYFPFGGGPRL</w:t>
      </w:r>
    </w:p>
    <w:p>
      <w:pPr>
        <w:pStyle w:val="PlainText"/>
        <w:rPr/>
      </w:pPr>
      <w:r>
        <w:rPr/>
        <w:t>CIGMRLGMLQAKVALVTLLAKFEFSLGKEHVKDMELPLKANTLLLVPQDGIQLVVKK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L1 6I1.2 Aedes aegypti 50% to CYP6N1, 48% to 6Y1, 60% to 6I2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AFMFFVAGY ETSSTLMSFC VWELARNPEI QVKVHQEIDS VLSNYGGAL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YEALADMEYL ECCMEETLRK HPPVSFLNRE CTKTYRIPET DVIIDKGTAV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VSLLGMHRD PQHFTQPTEF KPERFSSDEQ SNESNKAYFP FGGGPRLCIG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L2v1 Aedes aegypti 6T1.2 50% to CYP6P2, 97% to 6I2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VFFFAGF ETSSTTMSFC LYELAKHPEI QRRVQAEIDS VTALHDGKL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YDSINDMRYL ECCIDETLRK YPPVPVLNRE CTQDYKVPGM DFTIEKGTAI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LQIAGMQHD PQYYPDPMQF KPERFQDPEV KSKPYAPFGD GPRVCIGMR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L2v2 Aedes aegypti 6I2.3 56% to CYP6P2, 97% to 6T1.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AFMFFVAGF ETSSTTMSFC LYELAKHPEI QRRVQAEIDS VTALHDGKL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YDSINDMRYL ECCIDETLRK YPPVPVLNRE CTQDYKVPGM DFTIEKGTAI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LQIAGMQHD PQYYPDPMQF KPERFQDPEV KSKPYAPFGD GPRVCIGLR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L3 Aedes aegypti (yellow fever mosquito) 1.415_1 AAGE01116725 </w:t>
      </w:r>
    </w:p>
    <w:p>
      <w:pPr>
        <w:pStyle w:val="PlainText"/>
        <w:rPr/>
      </w:pPr>
      <w:r>
        <w:rPr/>
        <w:t>MLLAFLALSAPLVTVLIWLQFRYWTRCGVPQLDPSFPFGNFSEFFCQKNGIPSTYANLYHRTKHLPFVGIYLSLRPALLINDPELVKNILTRDFEHFHDRGIHVDEETDPMSGHLFALGGVKWKNLRAKLTPTFSSGSLKEMFPLLVEKATVLQKRFLKEIATSEVVEVKELAACY</w:t>
      </w:r>
    </w:p>
    <w:p>
      <w:pPr>
        <w:pStyle w:val="PlainText"/>
        <w:rPr/>
      </w:pPr>
      <w:r>
        <w:rPr/>
        <w:t>TSDVIASVAYGIDMDSINNRDDLFRRMGEKVLAHDLITSLRLALAFWFPKLKVMLGSKSIAPVIQEFMTELVRKTIEHREKEGVHRKDMMQLLLQLRNGVSLKRNGVQWTEDSAPKNAIKSLSIDEVTAQVMVFFVAGYETSSSTVSFCLFELARHQDIQAKVHQEIDTVLAEHEGNLTYASLASMKYLEQCLEETVRKYPPVAILNRECTKTYRIPETDVIVEKGTPIVVPLMGMHRDPQYFPQPNDFQPDRFEGGAQSKAYFGFGAGPRLCIGMRLGILQSKVAVVTLLRKFKFSLANPEDQHTELRMKPRSFILTTEGGIQLVVQQRHVCE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M1 Hodotermopsis sjostedti AB194532</w:t>
      </w:r>
    </w:p>
    <w:p>
      <w:pPr>
        <w:pStyle w:val="PlainText"/>
        <w:rPr/>
      </w:pPr>
      <w:r>
        <w:rPr/>
        <w:t>MLETLDRWLLQFAVLSTIILAALYVYFKISYSYWEKRGIPTLKFTAPFGNFTYSFLFGKNPEYEVTEMYKAFEGHRVGGLYRFDSPSLLIRDTDIMKDILVKDFGHFVTRGLKFDEVSEPLDGHLFSLSGAKWRNLRVKMTPIFTSGKLKTMFGTVVECGKDLQVALQKAANNEETVEIKDFLARYSTDVISSCAFGIQCNCLKKPNAEFRNWGRRIFEPHFRQRLTSILNMLYPSLVYTLKLSLIPKDVGNYFRKMVNETVEYRENNSVKKNDFMQMMIQLKNKTLGTAEENDMNFVEKETEELKSNASFDVTMNVIAAQAFVFYVAGFETSSTTMTFCLYELALNPDIQERLHAEIDTMLEKHGGNITYESIFEMEYLDKVVNETLRKYPPVVILTRECTKPIKLRRTDVTLEKGLQVLLPVLGLHHDPKYYPDPERFDPERFSEEEKKKRPHFSFLPFGEGPRMCIGMRFALMQTKVGLISLLSNYEVRVSEKTPVPLVFEKSALVLTAAGGMWIKIENRQER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N2 Bombyx mori BABH01029151.1, BABH01029152.1</w:t>
      </w:r>
    </w:p>
    <w:p>
      <w:pPr>
        <w:pStyle w:val="PlainText"/>
        <w:rPr/>
      </w:pPr>
      <w:r>
        <w:rPr/>
        <w:t>MLLLALLLIFSIVIYLYTTRNHNYWAKRGVRHDPPVPFFGNHFRNVFGLK</w:t>
      </w:r>
    </w:p>
    <w:p>
      <w:pPr>
        <w:pStyle w:val="PlainText"/>
        <w:rPr/>
      </w:pPr>
      <w:r>
        <w:rPr/>
        <w:t>SIIELSVELYNKYPNEKVVGYYRGTEPELIVRDLDIAKNILIGDFVYFHH</w:t>
      </w:r>
    </w:p>
    <w:p>
      <w:pPr>
        <w:pStyle w:val="PlainText"/>
        <w:rPr/>
      </w:pPr>
      <w:r>
        <w:rPr/>
        <w:t>RGLGRNTDLEPLLRNLFHVDGDAWKLLRKRLTPAFTTAKLKAMFPLVINC</w:t>
      </w:r>
    </w:p>
    <w:p>
      <w:pPr>
        <w:pStyle w:val="PlainText"/>
        <w:rPr/>
      </w:pPr>
      <w:r>
        <w:rPr/>
        <w:t>AEKMKSVAGEYAGRGGECDVRELMARFSTEFIGACGFGIQMDTINNECSL</w:t>
      </w:r>
    </w:p>
    <w:p>
      <w:pPr>
        <w:pStyle w:val="PlainText"/>
        <w:rPr/>
      </w:pPr>
      <w:r>
        <w:rPr/>
        <w:t>FRELGRLIFTRQGLSLVAIGLWDLLPELRKYLRLPSSSVEATITEIYEKI</w:t>
      </w:r>
    </w:p>
    <w:p>
      <w:pPr>
        <w:pStyle w:val="PlainText"/>
        <w:rPr/>
      </w:pPr>
      <w:r>
        <w:rPr/>
        <w:t>RDQRNGKPCGRNDFVDLLLELKQKGVIEGESIDRFNVDGTPVHLQLEMDT</w:t>
      </w:r>
    </w:p>
    <w:p>
      <w:pPr>
        <w:pStyle w:val="PlainText"/>
        <w:rPr/>
      </w:pPr>
      <w:r>
        <w:rPr/>
        <w:t>KCIVAQMFVYFAAGFETSSSATSYTLHQLAFHQEIQKEIQCEIDE</w:t>
      </w:r>
    </w:p>
    <w:p>
      <w:pPr>
        <w:pStyle w:val="PlainText"/>
        <w:rPr/>
      </w:pPr>
      <w:r>
        <w:rPr/>
        <w:t>VLSRHDNKLCYDAILE</w:t>
      </w:r>
    </w:p>
    <w:p>
      <w:pPr>
        <w:pStyle w:val="PlainText"/>
        <w:rPr/>
      </w:pPr>
      <w:r>
        <w:rPr/>
        <w:t>MPLLTMAFKEALRMFPSLGNLHRVCTRSYTIPELGITIDPGVRIIIPAQAIQNDA</w:t>
      </w:r>
    </w:p>
    <w:p>
      <w:pPr>
        <w:pStyle w:val="PlainText"/>
        <w:rPr/>
      </w:pPr>
      <w:r>
        <w:rPr/>
        <w:t>KYFDDPSEFRPKRFAKDSEIKKFSFLPFGAGPRNCIG ARLGEMQSLAGLA</w:t>
      </w:r>
    </w:p>
    <w:p>
      <w:pPr>
        <w:pStyle w:val="PlainText"/>
        <w:rPr/>
      </w:pPr>
      <w:r>
        <w:rPr/>
        <w:t>AILHKFSVEPAPSTVRKLRVKHTQNVVQGVEGGLPLLIK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N5 Maduca sexta Contig_1007_FL sent to genbank</w:t>
      </w:r>
    </w:p>
    <w:p>
      <w:pPr>
        <w:pStyle w:val="PlainText"/>
        <w:rPr/>
      </w:pPr>
      <w:r>
        <w:rPr/>
        <w:t>61% to CYP6AN2 Bombyx mori</w:t>
      </w:r>
    </w:p>
    <w:p>
      <w:pPr>
        <w:pStyle w:val="PlainText"/>
        <w:rPr/>
      </w:pPr>
      <w:r>
        <w:rPr/>
        <w:t>MILIITFVLFLYALYVYSTKNHNYWKKRNIKHDPPIPLFGNHFVNQFGYKSITQVATELY</w:t>
      </w:r>
    </w:p>
    <w:p>
      <w:pPr>
        <w:pStyle w:val="PlainText"/>
        <w:rPr/>
      </w:pPr>
      <w:r>
        <w:rPr/>
        <w:t>NRYPEEKVVGYYQGTTPLLLVRDLEIVRRILTVDFSHFYLRGLGRNPDVEPIFTNLFHTE</w:t>
      </w:r>
    </w:p>
    <w:p>
      <w:pPr>
        <w:pStyle w:val="PlainText"/>
        <w:rPr/>
      </w:pPr>
      <w:r>
        <w:rPr/>
        <w:t>GDSWKLLRQRLTPTFTTAKLKAMFPLVVECAKKLQGVAEGVAKRNESCDVRELVARFTTE</w:t>
      </w:r>
    </w:p>
    <w:p>
      <w:pPr>
        <w:pStyle w:val="PlainText"/>
        <w:rPr/>
      </w:pPr>
      <w:r>
        <w:rPr/>
        <w:t>FIGACGFGINMDTINNEKSMFRNLGKLITSSRSLGLIAKYMLWENFPYVRKFLYVGDRRI</w:t>
      </w:r>
    </w:p>
    <w:p>
      <w:pPr>
        <w:pStyle w:val="PlainText"/>
        <w:rPr/>
      </w:pPr>
      <w:r>
        <w:rPr/>
        <w:t>EESIVEILQQIRKKRNYKPSGRNDFIDLLLELEAHGKITGESIEKRNSDGTPKLIEMDMD</w:t>
      </w:r>
    </w:p>
    <w:p>
      <w:pPr>
        <w:pStyle w:val="PlainText"/>
        <w:rPr/>
      </w:pPr>
      <w:r>
        <w:rPr/>
        <w:t>MNCMVGQVFVFFAAGFETSSSASSYTLHQLAYNPDIQRQVQENIDEVLNKYNGELCYDAI</w:t>
      </w:r>
    </w:p>
    <w:p>
      <w:pPr>
        <w:pStyle w:val="PlainText"/>
        <w:rPr/>
      </w:pPr>
      <w:r>
        <w:rPr/>
        <w:t>AEMKLLSMAFKEAMRMFPSLGVLSRVCARRYTIPELNITINPGVKILIPLEGIQNDEKYF</w:t>
      </w:r>
    </w:p>
    <w:p>
      <w:pPr>
        <w:pStyle w:val="PlainText"/>
        <w:rPr/>
      </w:pPr>
      <w:r>
        <w:rPr/>
        <w:t>TNPKEFRPQRFSPDAMKEQQKFSYMPFGEGPRACIGARLGEMQSLAGLAAILHKFTVEPA</w:t>
      </w:r>
    </w:p>
    <w:p>
      <w:pPr>
        <w:pStyle w:val="PlainText"/>
        <w:rPr/>
      </w:pPr>
      <w:r>
        <w:rPr/>
        <w:t xml:space="preserve">PSSRLEVQIDTTMNVIQKLEGGLYLTLKSRKSK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Q1 Apis mellifera AmGroup12.14 (315628-318450) honeybee 45% to 6K1, 42% to 6g2m 43% to 6G1ps new subfamily in CYP6 </w:t>
      </w:r>
    </w:p>
    <w:p>
      <w:pPr>
        <w:pStyle w:val="PlainText"/>
        <w:rPr/>
      </w:pPr>
      <w:r>
        <w:rPr/>
        <w:t>MNLLTPYWSLDILIVSSSLMIAVYLYASWKLKYWSRRGIMQITPSPLFGNFKKCILFQKSV</w:t>
      </w:r>
    </w:p>
    <w:p>
      <w:pPr>
        <w:pStyle w:val="PlainText"/>
        <w:rPr/>
      </w:pPr>
      <w:r>
        <w:rPr/>
        <w:t>SEIIRELYGQNEGLPFMGFYIFYKPFFLVRDIELVKHILVKDFNTFANKHTSADSKNDRIG</w:t>
      </w:r>
    </w:p>
    <w:p>
      <w:pPr>
        <w:pStyle w:val="PlainText"/>
        <w:rPr/>
      </w:pPr>
      <w:r>
        <w:rPr/>
        <w:t>YSNLFIIKNPAWKYLRGKLTSVFTSGKLKKMFDLMLIIG(1)</w:t>
      </w:r>
    </w:p>
    <w:p>
      <w:pPr>
        <w:pStyle w:val="PlainText"/>
        <w:rPr/>
      </w:pPr>
      <w:r>
        <w:rPr/>
        <w:t>KNLEKHLELLNLDG</w:t>
      </w:r>
    </w:p>
    <w:p>
      <w:pPr>
        <w:pStyle w:val="PlainText"/>
        <w:rPr/>
      </w:pPr>
      <w:r>
        <w:rPr/>
        <w:t>NGKEVELKDLCANFTTDLIGTTAFGVNLNSLKDPNSDFRENGRLVFDYNLKRAFEFFSIFFFPNLS</w:t>
      </w:r>
    </w:p>
    <w:p>
      <w:pPr>
        <w:pStyle w:val="PlainText"/>
        <w:rPr/>
      </w:pPr>
      <w:r>
        <w:rPr/>
        <w:t>KYVSIKFFGKATDYFRNSFWSVINQRIESNVKRNDLIDCLIELREKHKNDESFEGFR(1)</w:t>
      </w:r>
    </w:p>
    <w:p>
      <w:pPr>
        <w:pStyle w:val="PlainText"/>
        <w:rPr/>
      </w:pPr>
      <w:r>
        <w:rPr/>
        <w:t>FDGDDLVSQAAIFFTGGFETSSTTISFTLYELALNKDIQKTVRTEIHEALAQTDGKITYDM(0)</w:t>
      </w:r>
    </w:p>
    <w:p>
      <w:pPr>
        <w:pStyle w:val="PlainText"/>
        <w:rPr/>
      </w:pPr>
      <w:r>
        <w:rPr/>
        <w:t>ITNLPYLDMVVSETLRKYPPLGFLDRVALHDYKIPNSDVTIDKDTPVIIPMIAFHYD</w:t>
      </w:r>
    </w:p>
    <w:p>
      <w:pPr>
        <w:pStyle w:val="PlainText"/>
        <w:rPr/>
      </w:pPr>
      <w:r>
        <w:rPr/>
        <w:t>PKYFPNPEKYDPLRFSEEVKKTRPSYVYMPFGEGPHICIG(1)</w:t>
      </w:r>
    </w:p>
    <w:p>
      <w:pPr>
        <w:pStyle w:val="PlainText"/>
        <w:rPr/>
      </w:pPr>
      <w:r>
        <w:rPr/>
        <w:t>MRLGLLQSKLGIIEILKDYEVSPCEKTKIPMVLDPKGLTTTALGGLYLNIRKITIAA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2 Philotrypesis sp. 5 YL-2008 EU661088</w:t>
      </w:r>
    </w:p>
    <w:p>
      <w:pPr>
        <w:pStyle w:val="PlainText"/>
        <w:rPr/>
      </w:pPr>
      <w:r>
        <w:rPr/>
        <w:t>FFIAGFETSSTTMAYGLYELAKNPEVQTKLRNEILEALKETDGK</w:t>
      </w:r>
    </w:p>
    <w:p>
      <w:pPr>
        <w:pStyle w:val="PlainText"/>
        <w:rPr/>
      </w:pPr>
      <w:r>
        <w:rPr/>
        <w:t>LTYEMVTTLPYLHMVLLESLRLHPILLWLDRLSGKNYTFPGTNIIVEKGVPVVIPVKS</w:t>
      </w:r>
    </w:p>
    <w:p>
      <w:pPr>
        <w:pStyle w:val="PlainText"/>
        <w:rPr/>
      </w:pPr>
      <w:r>
        <w:rPr/>
        <w:t>LHYNSQYFPNPEKFIPERFSEENIGSIVPFSAGPRRA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3 Philotrypesis sp. 5 YL-2008 EU661089</w:t>
      </w:r>
    </w:p>
    <w:p>
      <w:pPr>
        <w:pStyle w:val="PlainText"/>
        <w:rPr/>
      </w:pPr>
      <w:r>
        <w:rPr/>
        <w:t>FFIAGFETSSTTMAYGLYELAKNPEVQTKLRNEILEALKETDGK</w:t>
      </w:r>
    </w:p>
    <w:p>
      <w:pPr>
        <w:pStyle w:val="PlainText"/>
        <w:rPr/>
      </w:pPr>
      <w:r>
        <w:rPr/>
        <w:t>LTYEMVTTLPYLHMVLLESLRLHPILLWLDRLSDKNYTFPGTNIIVEKGVPVVIPVKS</w:t>
      </w:r>
    </w:p>
    <w:p>
      <w:pPr>
        <w:pStyle w:val="PlainText"/>
        <w:rPr/>
      </w:pPr>
      <w:r>
        <w:rPr/>
        <w:t>LHYNSQYFPNPEKFIPQRFSEENIGSIVPFTYL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4 Nasonia vitripennis (jewel wasp)</w:t>
      </w:r>
    </w:p>
    <w:p>
      <w:pPr>
        <w:pStyle w:val="PlainText"/>
        <w:rPr/>
      </w:pPr>
      <w:r>
        <w:rPr/>
        <w:t>MALITSDWSLDAWIFISAVLLGLYLYFRRNLDYWKKRGVKYVEPTLFFGNTVP</w:t>
      </w:r>
    </w:p>
    <w:p>
      <w:pPr>
        <w:pStyle w:val="PlainText"/>
        <w:rPr/>
      </w:pPr>
      <w:r>
        <w:rPr/>
        <w:t>CLLARKTPDVLIREIYEKGAGEQFIGFHVFNKPYLVVRDPELIKNVFIKDFNN</w:t>
      </w:r>
    </w:p>
    <w:p>
      <w:pPr>
        <w:pStyle w:val="PlainText"/>
        <w:rPr/>
      </w:pPr>
      <w:r>
        <w:rPr/>
        <w:t>FTNKVLCGNHTDVMSSTNLFVASNPPWKSIRTKLSPIFTSGKLRKMYELMEEI</w:t>
      </w:r>
    </w:p>
    <w:p>
      <w:pPr>
        <w:pStyle w:val="PlainText"/>
        <w:rPr/>
      </w:pPr>
      <w:r>
        <w:rPr/>
        <w:t>CDDLQVYLDKLDIDV GKPIEIKEICAKFTTDLIGTTAFGMRLNSLTDPNA</w:t>
      </w:r>
    </w:p>
    <w:p>
      <w:pPr>
        <w:pStyle w:val="PlainText"/>
        <w:rPr/>
      </w:pPr>
      <w:r>
        <w:rPr/>
        <w:t>EFRKNGRRVFRSSFKRYLQLLALFFIPPLRPYTNAKFFDEKATDFLRTEFWNV</w:t>
      </w:r>
    </w:p>
    <w:p>
      <w:pPr>
        <w:pStyle w:val="PlainText"/>
        <w:rPr/>
      </w:pPr>
      <w:r>
        <w:rPr/>
        <w:t>INERIKSGFKRDDLLDMLIEIKNNQDNGTDNTFR LEGDALVAQAAIFFTG</w:t>
      </w:r>
    </w:p>
    <w:p>
      <w:pPr>
        <w:pStyle w:val="PlainText"/>
        <w:rPr/>
      </w:pPr>
      <w:r>
        <w:rPr/>
        <w:t>GFETSSTTMSFALYELARNPESQTKLRNEILNALETTGGKVTYEM MTTLP</w:t>
      </w:r>
    </w:p>
    <w:p>
      <w:pPr>
        <w:pStyle w:val="PlainText"/>
        <w:rPr/>
      </w:pPr>
      <w:r>
        <w:rPr/>
        <w:t>YLHMVTLEALRLYPVIAWLDRIPETDYTFPGTNVTVEKGVPVVLPLRALQLSP</w:t>
      </w:r>
    </w:p>
    <w:p>
      <w:pPr>
        <w:pStyle w:val="PlainText"/>
        <w:rPr/>
      </w:pPr>
      <w:r>
        <w:rPr/>
        <w:t>QYFPNPNQWDPERFSEENKKNIVPFTYFPFGEGPRSCIG IRLGYIQTKLG</w:t>
      </w:r>
    </w:p>
    <w:p>
      <w:pPr>
        <w:pStyle w:val="PlainText"/>
        <w:rPr/>
      </w:pPr>
      <w:r>
        <w:rPr/>
        <w:t>ILNFISKYELTVSKESANLQPEPLNIITQAKGGIYLNLRKLT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5 Nasonia vitripennis (jewel wasp)</w:t>
      </w:r>
    </w:p>
    <w:p>
      <w:pPr>
        <w:pStyle w:val="PlainText"/>
        <w:rPr/>
      </w:pPr>
      <w:r>
        <w:rPr/>
        <w:t>MAVITSNWSLDAWIFISAVLLGLYLYFARKFSYWKKRGVKYVEPTFLFGNAAP</w:t>
      </w:r>
    </w:p>
    <w:p>
      <w:pPr>
        <w:pStyle w:val="PlainText"/>
        <w:rPr/>
      </w:pPr>
      <w:r>
        <w:rPr/>
        <w:t>CLIAAKKPDDLIREFYEEGAGEKVIGFYVFDKPYLVVRDPELIRHVFVKDFSN</w:t>
      </w:r>
    </w:p>
    <w:p>
      <w:pPr>
        <w:pStyle w:val="PlainText"/>
        <w:rPr/>
      </w:pPr>
      <w:r>
        <w:rPr/>
        <w:t>FSNKLLCGKNTDVMGSTNLFQVMNPPWKSIRNKLSPFFTSGKLKKMYELMEEI</w:t>
      </w:r>
    </w:p>
    <w:p>
      <w:pPr>
        <w:pStyle w:val="PlainText"/>
        <w:rPr/>
      </w:pPr>
      <w:r>
        <w:rPr/>
        <w:t>CTDLQVYLDKLEIDV GKPIEIKEICAKFTTDLIGTTAYGMRLNSLTDPNA</w:t>
      </w:r>
    </w:p>
    <w:p>
      <w:pPr>
        <w:pStyle w:val="PlainText"/>
        <w:rPr/>
      </w:pPr>
      <w:r>
        <w:rPr/>
        <w:t>EFRKSGREMFRSSFMRYLQMLAIFFIPPLRPYINAKFFDVRPTEFLRKAFWHV</w:t>
      </w:r>
    </w:p>
    <w:p>
      <w:pPr>
        <w:pStyle w:val="PlainText"/>
        <w:rPr/>
      </w:pPr>
      <w:r>
        <w:rPr/>
        <w:t>INERIATGIKRPDLLDMLIEIKNNQDNGTDDTFK LEGDALVAQAAIFFTG</w:t>
      </w:r>
    </w:p>
    <w:p>
      <w:pPr>
        <w:pStyle w:val="PlainText"/>
        <w:rPr/>
      </w:pPr>
      <w:r>
        <w:rPr/>
        <w:t>GFETSSTTMSFALYELARNPETQTKLRNEILSALETTGGKVTYDM ITTLP</w:t>
      </w:r>
    </w:p>
    <w:p>
      <w:pPr>
        <w:pStyle w:val="PlainText"/>
        <w:rPr/>
      </w:pPr>
      <w:r>
        <w:rPr/>
        <w:t>YLNMVTLEALRLYPVISWLDRLPEADYTFPGTNITVEKDVPVILPMRTLHLDP</w:t>
      </w:r>
    </w:p>
    <w:p>
      <w:pPr>
        <w:pStyle w:val="PlainText"/>
        <w:rPr/>
      </w:pPr>
      <w:r>
        <w:rPr/>
        <w:t>QYFPNPDQWDPERFSEENKKNIVPFTYFPFGEGPRSCIG TRLGYIQTKLG</w:t>
      </w:r>
    </w:p>
    <w:p>
      <w:pPr>
        <w:pStyle w:val="PlainText"/>
        <w:rPr/>
      </w:pPr>
      <w:r>
        <w:rPr/>
        <w:t>ILNFISKYEVTTLKETNVKIDKLNIFTQAEDGIYLNLRKLS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6P Nasonia vitripennis (jewel wasp)</w:t>
      </w:r>
    </w:p>
    <w:p>
      <w:pPr>
        <w:pStyle w:val="PlainText"/>
        <w:rPr/>
      </w:pPr>
      <w:r>
        <w:rPr/>
        <w:t>MAVITSNWGLDLAISIFALMLSLLYLCIAKNSNYWKNRGVRDVKPNFIFGNVA</w:t>
      </w:r>
    </w:p>
    <w:p>
      <w:pPr>
        <w:pStyle w:val="PlainText"/>
        <w:rPr/>
      </w:pPr>
      <w:r>
        <w:rPr/>
        <w:t>PCIFAKKTLDELIREVCDKGAGEKLIGFYVFDKPYLLIRDPELIRNVFIKDFS</w:t>
      </w:r>
    </w:p>
    <w:p>
      <w:pPr>
        <w:pStyle w:val="PlainText"/>
        <w:rPr/>
      </w:pPr>
      <w:r>
        <w:rPr/>
        <w:t>NFSNKIMGGKHTDVMSQYYNLFLANNPPWKYISLKLAPIFTSGKLKKMYELMI</w:t>
      </w:r>
    </w:p>
    <w:p>
      <w:pPr>
        <w:pStyle w:val="PlainText"/>
        <w:rPr/>
      </w:pPr>
      <w:r>
        <w:rPr/>
        <w:t>AICDDLQVHLDKLDIDV GKPVEIKEICAKFTTHLIGTTAFGMQFNSLKNP</w:t>
      </w:r>
    </w:p>
    <w:p>
      <w:pPr>
        <w:pStyle w:val="PlainText"/>
        <w:rPr/>
      </w:pPr>
      <w:r>
        <w:rPr/>
        <w:t>EAEFRKYGREIYRSSFKRYLQMASEFLRKTFWRVIDRRIESGTKRADLLDLLI</w:t>
      </w:r>
    </w:p>
    <w:p>
      <w:pPr>
        <w:pStyle w:val="PlainText"/>
        <w:rPr/>
      </w:pPr>
      <w:r>
        <w:rPr/>
        <w:t>EIKNNQEREANNQYK LEGDALLAQAAVFFTGGFETSSNTTSFALYELARN</w:t>
      </w:r>
    </w:p>
    <w:p>
      <w:pPr>
        <w:pStyle w:val="PlainText"/>
        <w:rPr/>
      </w:pPr>
      <w:r>
        <w:rPr/>
        <w:t>PETQTKLRNEILDALETSGGKVTYEI LTTLPYLNMVTQETLRMYRILPWL</w:t>
      </w:r>
    </w:p>
    <w:p>
      <w:pPr>
        <w:pStyle w:val="PlainText"/>
        <w:rPr/>
      </w:pPr>
      <w:r>
        <w:rPr/>
        <w:t>DRISEADYTFPGTNVTVEKGVPVILPMKTLHLDPQYFPDPDNIIPERFSEENK</w:t>
      </w:r>
    </w:p>
    <w:p>
      <w:pPr>
        <w:pStyle w:val="PlainText"/>
        <w:rPr/>
      </w:pPr>
      <w:r>
        <w:rPr/>
        <w:t xml:space="preserve">KNIIPFTYFPFGEGPRSCI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7 Nasonia vitripennis (jewel wasp)</w:t>
      </w:r>
    </w:p>
    <w:p>
      <w:pPr>
        <w:pStyle w:val="PlainText"/>
        <w:rPr/>
      </w:pPr>
      <w:r>
        <w:rPr/>
        <w:t>MAVLTSDWCLEAAICASALLLGLCLHARRKHDYWRKRGVKYAEPRFLFGNVAA</w:t>
      </w:r>
    </w:p>
    <w:p>
      <w:pPr>
        <w:pStyle w:val="PlainText"/>
        <w:rPr/>
      </w:pPr>
      <w:r>
        <w:rPr/>
        <w:t>CLLGKKSPHDLIRETYEKGAGEKVIGLYVFDKPYLILRDPELIKYVFIKDFGN</w:t>
      </w:r>
    </w:p>
    <w:p>
      <w:pPr>
        <w:pStyle w:val="PlainText"/>
        <w:rPr/>
      </w:pPr>
      <w:r>
        <w:rPr/>
        <w:t>FSNKVLCGKHTDVMSAANLFLVNNPPWKYIRTKISPIFTSGKLKKMYELMMEI</w:t>
      </w:r>
    </w:p>
    <w:p>
      <w:pPr>
        <w:pStyle w:val="PlainText"/>
        <w:rPr/>
      </w:pPr>
      <w:r>
        <w:rPr/>
        <w:t>CVDLQDHLDKFDIDE KVGKPLEIKEICSRFTTDLIGATAYGLQLNSLKDP</w:t>
      </w:r>
    </w:p>
    <w:p>
      <w:pPr>
        <w:pStyle w:val="PlainText"/>
        <w:rPr/>
      </w:pPr>
      <w:r>
        <w:rPr/>
        <w:t>DAIFRKNGRQVFRSSFKRYLQLLALFFIPSLRPYTNAKFFDEKATEFLRNTFG</w:t>
      </w:r>
    </w:p>
    <w:p>
      <w:pPr>
        <w:pStyle w:val="PlainText"/>
        <w:rPr/>
      </w:pPr>
      <w:r>
        <w:rPr/>
        <w:t>DVINRRMESGDKRADLVDMLIEIKKKQDRDPNAHYK LEGDALIAQAAVFF</w:t>
      </w:r>
    </w:p>
    <w:p>
      <w:pPr>
        <w:pStyle w:val="PlainText"/>
        <w:rPr/>
      </w:pPr>
      <w:r>
        <w:rPr/>
        <w:t>TGGFETSSTTMSFALYALARHPEIQAKLRTEILNALETPGGQMSYEK LMS</w:t>
      </w:r>
    </w:p>
    <w:p>
      <w:pPr>
        <w:pStyle w:val="PlainText"/>
        <w:rPr/>
      </w:pPr>
      <w:r>
        <w:rPr/>
        <w:t>LPYLNMVVNEALRLYPVLPWIDRIPETDYTFPGTNITVEKGVPLILPMRTLHL</w:t>
      </w:r>
    </w:p>
    <w:p>
      <w:pPr>
        <w:pStyle w:val="PlainText"/>
        <w:rPr/>
      </w:pPr>
      <w:r>
        <w:rPr/>
        <w:t>DPDYFPDPDKFIPERFSEENKKNIVPCTFFPFGEGPRNCIG LRLGIIQSK</w:t>
      </w:r>
    </w:p>
    <w:p>
      <w:pPr>
        <w:pStyle w:val="PlainText"/>
        <w:rPr/>
      </w:pPr>
      <w:r>
        <w:rPr/>
        <w:t>LGIVNFLSRYELSICKETDFKIDHMHVLTQAKGGICLNFRKLP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8 Nasonia vitripennis (jewel wasp)</w:t>
      </w:r>
    </w:p>
    <w:p>
      <w:pPr>
        <w:pStyle w:val="PlainText"/>
        <w:rPr/>
      </w:pPr>
      <w:r>
        <w:rPr/>
        <w:t>MALLTHHWGLDGLILLSSLLVGIYLYFTRNFKYWQKRGIKQVPPTALFGNIGA</w:t>
      </w:r>
    </w:p>
    <w:p>
      <w:pPr>
        <w:pStyle w:val="PlainText"/>
        <w:rPr/>
      </w:pPr>
      <w:r>
        <w:rPr/>
        <w:t>PLLGQKPFIKLLSDMYKAGEDEPYIGYYVLDKPFLLLRDPELIKYVLIKDFNN</w:t>
      </w:r>
    </w:p>
    <w:p>
      <w:pPr>
        <w:pStyle w:val="PlainText"/>
        <w:rPr/>
      </w:pPr>
      <w:r>
        <w:rPr/>
        <w:t>FPNRVAASRKTDVVGSMNLFVVNNPEWKYIRQKLSPIFTSGRLKKMFDLILEV</w:t>
      </w:r>
    </w:p>
    <w:p>
      <w:pPr>
        <w:pStyle w:val="PlainText"/>
        <w:rPr/>
      </w:pPr>
      <w:r>
        <w:rPr/>
        <w:t>DKDLDVHMNSLKLEG SGRDIEVKDICSKFTTDIIGLTAYGMKFNSLTDPD</w:t>
      </w:r>
    </w:p>
    <w:p>
      <w:pPr>
        <w:pStyle w:val="PlainText"/>
        <w:rPr/>
      </w:pPr>
      <w:r>
        <w:rPr/>
        <w:t>AMIRKVGKDIFGRSYRRYLEFFAVLQVPTLVNVFGFEVFGKAATKFLRYIFWN</w:t>
      </w:r>
    </w:p>
    <w:p>
      <w:pPr>
        <w:pStyle w:val="PlainText"/>
        <w:rPr/>
      </w:pPr>
      <w:r>
        <w:rPr/>
        <w:t>AINERIQSGAKRADLIDLLVGLKKEQESDSNQNSFK LEGDTLVAQAAVFF</w:t>
      </w:r>
    </w:p>
    <w:p>
      <w:pPr>
        <w:pStyle w:val="PlainText"/>
        <w:rPr/>
      </w:pPr>
      <w:r>
        <w:rPr/>
        <w:t>TGGFETSSSTMSFGLYELAKNPTIQDKLRKEIRDTLDANNKKVTYDM IMS</w:t>
      </w:r>
    </w:p>
    <w:p>
      <w:pPr>
        <w:pStyle w:val="PlainText"/>
        <w:rPr/>
      </w:pPr>
      <w:r>
        <w:rPr/>
        <w:t>SLPYLDMVISEVLRMYPILPYLDRNTEADYQLPGTKLVLKAGTPVVIPMQAMH</w:t>
      </w:r>
    </w:p>
    <w:p>
      <w:pPr>
        <w:pStyle w:val="PlainText"/>
        <w:rPr/>
      </w:pPr>
      <w:r>
        <w:rPr/>
        <w:t>MDSRYFPKPEIFDPERFSPENKKNILPNTYFPFGDGPRICIG MRLGLMQT</w:t>
      </w:r>
    </w:p>
    <w:p>
      <w:pPr>
        <w:pStyle w:val="PlainText"/>
        <w:rPr/>
      </w:pPr>
      <w:r>
        <w:rPr/>
        <w:t>KLGLIHLISKYEFSPCKDTLIPMEFDKYSVFTTSRNDIILNVRKLR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Q9 Nasonia vitripennis (jewel wasp)</w:t>
      </w:r>
    </w:p>
    <w:p>
      <w:pPr>
        <w:pStyle w:val="PlainText"/>
        <w:rPr/>
      </w:pPr>
      <w:r>
        <w:rPr/>
        <w:t>MAFITHCWTLDILITLVCALMVAYVYLTKSHSYWKKRGVKSVPEPNIFGNFSD</w:t>
      </w:r>
    </w:p>
    <w:p>
      <w:pPr>
        <w:pStyle w:val="PlainText"/>
        <w:rPr/>
      </w:pPr>
      <w:r>
        <w:rPr/>
        <w:t>CLFARKPLRDFLSNVYFVGEGEKFIGFYVFDKPFLILRDPEAIKNVLVRDFKN</w:t>
      </w:r>
    </w:p>
    <w:p>
      <w:pPr>
        <w:pStyle w:val="PlainText"/>
        <w:rPr/>
      </w:pPr>
      <w:r>
        <w:rPr/>
        <w:t>FSNRCVAPNHSDYIGNVNIFSLRNPAWKVLRQKLSPVFTSSKLKNMLDLIVET</w:t>
      </w:r>
    </w:p>
    <w:p>
      <w:pPr>
        <w:pStyle w:val="PlainText"/>
        <w:rPr/>
      </w:pPr>
      <w:r>
        <w:rPr/>
        <w:t>GVDLDTHLQNIISNE VKELCEKFTTDVIGSTMFGLKLNALNNPKAEFHNE</w:t>
      </w:r>
    </w:p>
    <w:p>
      <w:pPr>
        <w:pStyle w:val="PlainText"/>
        <w:rPr/>
      </w:pPr>
      <w:r>
        <w:rPr/>
        <w:t>GKKHFQNSYGRYFSLLSMFFMPQLAKLFGITFFDPDVPNFFKRVIPEAMNERQ</w:t>
      </w:r>
    </w:p>
    <w:p>
      <w:pPr>
        <w:pStyle w:val="PlainText"/>
        <w:rPr/>
      </w:pPr>
      <w:r>
        <w:rPr/>
        <w:t>KDGIKRNDLLDVFMEMKESFEDEKNDLHYY FQVNGLVATAIVFFTGGFEP</w:t>
      </w:r>
    </w:p>
    <w:p>
      <w:pPr>
        <w:pStyle w:val="PlainText"/>
        <w:rPr/>
      </w:pPr>
      <w:r>
        <w:rPr/>
        <w:t>SASMMYLVLYELSKQSEIQDKLRKEILDALEETEGKITYDM MMNLPYLDM</w:t>
      </w:r>
    </w:p>
    <w:p>
      <w:pPr>
        <w:pStyle w:val="PlainText"/>
        <w:rPr/>
      </w:pPr>
      <w:r>
        <w:rPr/>
        <w:t>VVSEGLRKYPLLHFLDREAEHDYTFPDTDVTIDKGTPIIIPMSAVHMDPKHFP</w:t>
      </w:r>
    </w:p>
    <w:p>
      <w:pPr>
        <w:pStyle w:val="PlainText"/>
        <w:rPr/>
      </w:pPr>
      <w:r>
        <w:rPr/>
        <w:t>DPHVFDPQRFSPENKRKIAPFTYFPFGEGPRNCIG MRIGLAQSKIGLMQI</w:t>
      </w:r>
    </w:p>
    <w:p>
      <w:pPr>
        <w:pStyle w:val="PlainText"/>
        <w:rPr/>
      </w:pPr>
      <w:r>
        <w:rPr/>
        <w:t>LSKYEVAPCKETPIPLEFDSYTLFTKSRHNMKLNVRRVR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 Apis mellifera</w:t>
      </w:r>
    </w:p>
    <w:p>
      <w:pPr>
        <w:pStyle w:val="PlainText"/>
        <w:rPr/>
      </w:pPr>
      <w:r>
        <w:rPr/>
        <w:t>MDYFQILCAISIVILTIYYYYSSKYTFWKKRGISGPKPIIFFGNFVDSIIQKRSTSEAVKK</w:t>
      </w:r>
    </w:p>
    <w:p>
      <w:pPr>
        <w:pStyle w:val="PlainText"/>
        <w:rPr/>
      </w:pPr>
      <w:r>
        <w:rPr/>
        <w:t xml:space="preserve">WYDDYKHESVFGIFGGTTPLLVINDLDMIKDVLIRDFSLFVDRGFHIFPK </w:t>
      </w:r>
    </w:p>
    <w:p>
      <w:pPr>
        <w:pStyle w:val="PlainText"/>
        <w:rPr/>
      </w:pPr>
      <w:r>
        <w:rPr/>
        <w:t>IEPLSEHLFLLEAERWRPMRMKLSPIFTSGKLKEMFFLIMESAGNLEKYLDEVIKKDEMVE</w:t>
      </w:r>
    </w:p>
    <w:p>
      <w:pPr>
        <w:pStyle w:val="PlainText"/>
        <w:rPr/>
      </w:pPr>
      <w:r>
        <w:rPr/>
        <w:t>CRELAAKFMTDVIGSCAFGINTNSLLEEDSEFRRMGKKISTPNLKVMLGNICKEFFPPLYE</w:t>
      </w:r>
    </w:p>
    <w:p>
      <w:pPr>
        <w:pStyle w:val="PlainText"/>
        <w:rPr/>
      </w:pPr>
      <w:r>
        <w:rPr/>
        <w:t xml:space="preserve">IVGSIFTLKDVNEFFINLVSDTMKYRKDNNIIRSDFINMLMQLKEHPEKMENI </w:t>
      </w:r>
    </w:p>
    <w:p>
      <w:pPr>
        <w:pStyle w:val="PlainText"/>
        <w:rPr/>
      </w:pPr>
      <w:r>
        <w:rPr/>
        <w:t>ELTNTLLTAQAVVFFVAGFETSSSTMAFSLYELAQNQEIQDKLREEIRNMHEKNKGVLTYT</w:t>
      </w:r>
    </w:p>
    <w:p>
      <w:pPr>
        <w:pStyle w:val="PlainText"/>
        <w:rPr/>
      </w:pPr>
      <w:r>
        <w:rPr/>
        <w:t xml:space="preserve">DVKEMKYLDKVFK </w:t>
      </w:r>
    </w:p>
    <w:p>
      <w:pPr>
        <w:pStyle w:val="PlainText"/>
        <w:rPr/>
      </w:pPr>
      <w:r>
        <w:rPr/>
        <w:t>ETLRKYPILPMLFRQAMENYTFKDTKITIPKGMKLWVPVHGIHHDPNIYPEPEVFDPERFE</w:t>
      </w:r>
    </w:p>
    <w:p>
      <w:pPr>
        <w:pStyle w:val="PlainText"/>
        <w:rPr/>
      </w:pPr>
      <w:r>
        <w:rPr/>
        <w:t xml:space="preserve">DDAFASRHPMSYLPFGDGPRNCI </w:t>
      </w:r>
    </w:p>
    <w:p>
      <w:pPr>
        <w:pStyle w:val="PlainText"/>
        <w:rPr/>
      </w:pPr>
      <w:r>
        <w:rPr/>
        <w:t>GARFAHYQSKVGLITILRHHKVNVCEKTTIPFKADERSFLLTLKGGVHLKI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 Apis mellifera</w:t>
      </w:r>
    </w:p>
    <w:p>
      <w:pPr>
        <w:pStyle w:val="PlainText"/>
        <w:rPr/>
      </w:pPr>
      <w:r>
        <w:rPr/>
        <w:t>MDYFQILCAISIVILTIYYYYSLKYAFWKDRGISGPKPIIFFGNFGNSIIKKKSLSETVKK</w:t>
      </w:r>
    </w:p>
    <w:p>
      <w:pPr>
        <w:pStyle w:val="PlainText"/>
        <w:rPr/>
      </w:pPr>
      <w:r>
        <w:rPr/>
        <w:t xml:space="preserve">WYDDYKHESVFGIFEGTIPVLVINDLDMIKDILIRDFSLFVDRGFHIFPK </w:t>
      </w:r>
    </w:p>
    <w:p>
      <w:pPr>
        <w:pStyle w:val="PlainText"/>
        <w:rPr/>
      </w:pPr>
      <w:r>
        <w:rPr/>
        <w:t>IEPLTQHLFLLEAERWRPMRMKLSPIFTSGKLKEMFSLIVESAGNLEKYLDEVIKKNEMVE</w:t>
      </w:r>
    </w:p>
    <w:p>
      <w:pPr>
        <w:pStyle w:val="PlainText"/>
        <w:rPr/>
      </w:pPr>
      <w:r>
        <w:rPr/>
        <w:t>CRDLAAKFTTDVIGSCAFGINTNSLLEEDSEFRRMGKKIFSPSLKLMIGNTCKVFFPSLYE</w:t>
      </w:r>
    </w:p>
    <w:p>
      <w:pPr>
        <w:pStyle w:val="PlainText"/>
        <w:rPr/>
      </w:pPr>
      <w:r>
        <w:rPr/>
        <w:t xml:space="preserve">VIGNIFTMKDVDEFFINLVSDTMKYRKDNDIVRSDFINMLMQLKEHPEKMDNI </w:t>
      </w:r>
    </w:p>
    <w:p>
      <w:pPr>
        <w:pStyle w:val="PlainText"/>
        <w:rPr/>
      </w:pPr>
      <w:r>
        <w:rPr/>
        <w:t>ELTDTLLTAQAVVFFIAGFETSSSTIAFGLYELAQNQEIQDKLREEIRKMHEKNKGILTYT</w:t>
      </w:r>
    </w:p>
    <w:p>
      <w:pPr>
        <w:pStyle w:val="PlainText"/>
        <w:rPr/>
      </w:pPr>
      <w:r>
        <w:rPr/>
        <w:t xml:space="preserve">DIKEMKYLDKVFK </w:t>
      </w:r>
    </w:p>
    <w:p>
      <w:pPr>
        <w:pStyle w:val="PlainText"/>
        <w:rPr/>
      </w:pPr>
      <w:r>
        <w:rPr/>
        <w:t>ETLRKYPILSTLSRKAMENYTFKGTKITIPKGTKVWVPVYGIQHDPNIYPKPEVFDPERFE</w:t>
      </w:r>
    </w:p>
    <w:p>
      <w:pPr>
        <w:pStyle w:val="PlainText"/>
        <w:rPr/>
      </w:pPr>
      <w:r>
        <w:rPr/>
        <w:t xml:space="preserve">DDAFASRHPMSYLPFGDGPRNCI </w:t>
      </w:r>
    </w:p>
    <w:p>
      <w:pPr>
        <w:pStyle w:val="PlainText"/>
        <w:rPr/>
      </w:pPr>
      <w:r>
        <w:rPr/>
        <w:t>GARFAHYQSKVGLITILRNHKVNVCEKTTIPFKADERSFLLALKGGVHLKI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P1 Apis mellifera FRAGMENT GB19197-PA 209aa 3 exons gnl|Amel_2.0|GroupUn.5353 minus (2931-2710,2531-2286,2114-1950) 51% to D. melanogaster CYP6a17(AC020447) pseudogene fragment, similar to C-term of CYP6AS2 100%</w:t>
      </w:r>
    </w:p>
    <w:p>
      <w:pPr>
        <w:pStyle w:val="PlainText"/>
        <w:rPr/>
      </w:pPr>
      <w:r>
        <w:rPr/>
        <w:t>(1)LTDILLTAQAVVFFVAGFETSSSTMAFSLYELAQNQEIQDKLREEIRKVHEKNKGVLT</w:t>
      </w:r>
    </w:p>
    <w:p>
      <w:pPr>
        <w:pStyle w:val="PlainText"/>
        <w:rPr/>
      </w:pPr>
      <w:r>
        <w:rPr/>
        <w:t>YTDIKEMKYLDKVFK (1)</w:t>
      </w:r>
    </w:p>
    <w:p>
      <w:pPr>
        <w:pStyle w:val="PlainText"/>
        <w:rPr/>
      </w:pPr>
      <w:r>
        <w:rPr/>
        <w:t>ETLRKYPILSTLSRKVMENYTFKGTKITIPKGTKIWVHGIQHDPNIYPEPEVFDPERFEDD</w:t>
      </w:r>
    </w:p>
    <w:p>
      <w:pPr>
        <w:pStyle w:val="PlainText"/>
        <w:rPr/>
      </w:pPr>
      <w:r>
        <w:rPr/>
        <w:t>AFASRHPMSYLPFGDGPRNCI (1)</w:t>
      </w:r>
    </w:p>
    <w:p>
      <w:pPr>
        <w:pStyle w:val="PlainText"/>
        <w:rPr/>
      </w:pPr>
      <w:r>
        <w:rPr/>
        <w:t>GLVLPHYQSKVGLITILRNHKXVNVCEKTTIPFKADERSFLLVPKGGIHLKII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 Apis mellifera</w:t>
      </w:r>
    </w:p>
    <w:p>
      <w:pPr>
        <w:pStyle w:val="PlainText"/>
        <w:rPr/>
      </w:pPr>
      <w:r>
        <w:rPr/>
        <w:t>MDYFQLLCVIGALLFAIYYYLTLTFDTWKNRGIPGPKPTIFFGNFQEVILKKISLAEKTKQ</w:t>
      </w:r>
    </w:p>
    <w:p>
      <w:pPr>
        <w:pStyle w:val="PlainText"/>
        <w:rPr/>
      </w:pPr>
      <w:r>
        <w:rPr/>
        <w:t xml:space="preserve">LYQEYKNELVFGIFQGRTPILVINDLEMIKDVLIRDFSVFPDRGIHVNPK </w:t>
      </w:r>
    </w:p>
    <w:p>
      <w:pPr>
        <w:pStyle w:val="PlainText"/>
        <w:rPr/>
      </w:pPr>
      <w:r>
        <w:rPr/>
        <w:t>VEPIFQTLFSLKSKTWRPLRMKLSPVFTSGKLKDMFPLILDCAKNLEEFVEKVRNSGEPVD</w:t>
      </w:r>
    </w:p>
    <w:p>
      <w:pPr>
        <w:pStyle w:val="PlainText"/>
        <w:rPr/>
      </w:pPr>
      <w:r>
        <w:rPr/>
        <w:t>CRDMAAKFTTDVIGSCAFGVCMNSLSPEGSEFRRMGEQLGKFSFKKLARDFTRLYMPFLFD</w:t>
      </w:r>
    </w:p>
    <w:p>
      <w:pPr>
        <w:pStyle w:val="PlainText"/>
        <w:rPr/>
      </w:pPr>
      <w:r>
        <w:rPr/>
        <w:t xml:space="preserve">IIGGYLQSHEVNNFFINLIRDSIKYRQENNVYRPDFVNTLKELKEHPEKLENI </w:t>
      </w:r>
    </w:p>
    <w:p>
      <w:pPr>
        <w:pStyle w:val="PlainText"/>
        <w:rPr/>
      </w:pPr>
      <w:r>
        <w:rPr/>
        <w:t>ELTDALLTSQALVFFLAGFETSSTTISNALYELAQNPEMQDKLRKEIKEVYENNGGALSYT</w:t>
      </w:r>
    </w:p>
    <w:p>
      <w:pPr>
        <w:pStyle w:val="PlainText"/>
        <w:rPr/>
      </w:pPr>
      <w:r>
        <w:rPr/>
        <w:t xml:space="preserve">DVKEMKYLDKVFK </w:t>
      </w:r>
    </w:p>
    <w:p>
      <w:pPr>
        <w:pStyle w:val="PlainText"/>
        <w:rPr/>
      </w:pPr>
      <w:r>
        <w:rPr/>
        <w:t>ETLRKYPVLAALSRQATENYTFKDTKIKISKGTRIWIPVYGIQHDPNIYPEPEVFDPERFE</w:t>
      </w:r>
    </w:p>
    <w:p>
      <w:pPr>
        <w:pStyle w:val="PlainText"/>
        <w:rPr/>
      </w:pPr>
      <w:r>
        <w:rPr/>
        <w:t xml:space="preserve">DDAFASRHPMTYLPFGDGPRNCI </w:t>
      </w:r>
    </w:p>
    <w:p>
      <w:pPr>
        <w:pStyle w:val="PlainText"/>
        <w:rPr/>
      </w:pPr>
      <w:r>
        <w:rPr/>
        <w:t>GARFAHYQSKVGLITILRNNKVEVCAKTLIPYKSEPRNILMIPKGGKVELRITK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4 Apis mellifera</w:t>
      </w:r>
    </w:p>
    <w:p>
      <w:pPr>
        <w:pStyle w:val="PlainText"/>
        <w:rPr/>
      </w:pPr>
      <w:r>
        <w:rPr/>
        <w:t>MLHHFHILTAFVAIFLALYYYLTSKFDFWKNRGVSGPRPVPFFGNAKDVLLRKIGIGSFIA</w:t>
      </w:r>
    </w:p>
    <w:p>
      <w:pPr>
        <w:pStyle w:val="PlainText"/>
        <w:rPr/>
      </w:pPr>
      <w:r>
        <w:rPr/>
        <w:t xml:space="preserve">ELYKRYDNEAMFGIFIGRSPNLVLRDLDLIKDVLIKDFSIFDNRGLNIPER </w:t>
      </w:r>
    </w:p>
    <w:p>
      <w:pPr>
        <w:pStyle w:val="PlainText"/>
        <w:rPr/>
      </w:pPr>
      <w:r>
        <w:rPr/>
        <w:t>AEPFSVNLFSVDATRWRPLRMRLSPVFTSGKLKEMFPLILECAEHLEQCLEDAVKRGGPVD</w:t>
      </w:r>
    </w:p>
    <w:p>
      <w:pPr>
        <w:pStyle w:val="PlainText"/>
        <w:rPr/>
      </w:pPr>
      <w:r>
        <w:rPr/>
        <w:t>CFEIPARYTTDVIGSCAFGINMNALSDERSEFRKMGRNMFDQNMIKFTRNLLRDFFPRFYN</w:t>
      </w:r>
    </w:p>
    <w:p>
      <w:pPr>
        <w:pStyle w:val="PlainText"/>
        <w:rPr/>
      </w:pPr>
      <w:r>
        <w:rPr/>
        <w:t xml:space="preserve">LLGFVLPYTESTVFMTKLIKGTIKYREENDVVRPDFVNLLMELKKHPEKLKNI </w:t>
      </w:r>
    </w:p>
    <w:p>
      <w:pPr>
        <w:pStyle w:val="PlainText"/>
        <w:rPr/>
      </w:pPr>
      <w:r>
        <w:rPr/>
        <w:t>EITDTLLAAQASVFFAAGFETSSTTMAHALYEMALNPDIQDKLRNEMKEFHAKNNGNLKYE</w:t>
      </w:r>
    </w:p>
    <w:p>
      <w:pPr>
        <w:pStyle w:val="PlainText"/>
        <w:rPr/>
      </w:pPr>
      <w:r>
        <w:rPr/>
        <w:t xml:space="preserve">DIKEMKYLDKVFR </w:t>
      </w:r>
    </w:p>
    <w:p>
      <w:pPr>
        <w:pStyle w:val="PlainText"/>
        <w:rPr/>
      </w:pPr>
      <w:r>
        <w:rPr/>
        <w:t>ETLRKYPPGMLLRRKCNSNYTFHGTKVSIPAGTSVIIPLYAIQIDPKFYENPDVFDPERFN</w:t>
      </w:r>
    </w:p>
    <w:p>
      <w:pPr>
        <w:pStyle w:val="PlainText"/>
        <w:rPr/>
      </w:pPr>
      <w:r>
        <w:rPr/>
        <w:t xml:space="preserve">EDAVAARHPMTYLPFGDGPRNCV </w:t>
      </w:r>
    </w:p>
    <w:p>
      <w:pPr>
        <w:pStyle w:val="PlainText"/>
        <w:rPr/>
      </w:pPr>
      <w:r>
        <w:rPr/>
        <w:t>GARFAVYQTKVGLIKILQNFRVDVCEKTMIPYVKKINSITLAPRDGIFLKIEKIT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5 Apis mellifera</w:t>
      </w:r>
    </w:p>
    <w:p>
      <w:pPr>
        <w:pStyle w:val="PlainText"/>
        <w:rPr/>
      </w:pPr>
      <w:r>
        <w:rPr/>
        <w:t>MASSFEILCGIAVLFLALYYYLTSTFDFWKSRGVVGPKPVPFFGTTKDLILVKKSTAHFVK</w:t>
      </w:r>
    </w:p>
    <w:p>
      <w:pPr>
        <w:pStyle w:val="PlainText"/>
        <w:rPr/>
      </w:pPr>
      <w:r>
        <w:rPr/>
        <w:t xml:space="preserve">DIYEKYKNEPMVGLYATRSPFLLLNDPELIKDILIRDFSKFANRGLGVFER </w:t>
      </w:r>
    </w:p>
    <w:p>
      <w:pPr>
        <w:pStyle w:val="PlainText"/>
        <w:rPr/>
      </w:pPr>
      <w:r>
        <w:rPr/>
        <w:t>TEPLSPHLLNLEVERWRPLRSRLSPIFTSGKLKEMFYLIIECSLNLEMYLDKLIEKNEPIE</w:t>
      </w:r>
    </w:p>
    <w:p>
      <w:pPr>
        <w:pStyle w:val="PlainText"/>
        <w:rPr/>
      </w:pPr>
      <w:r>
        <w:rPr/>
        <w:t>CRELTARFTTDVIGSCAFGIDMSSMTNENSEFRRMGREVFAVNFMNVMRMKLKQFMPRLYD</w:t>
      </w:r>
    </w:p>
    <w:p>
      <w:pPr>
        <w:pStyle w:val="PlainText"/>
        <w:rPr/>
      </w:pPr>
      <w:r>
        <w:rPr/>
        <w:t xml:space="preserve">LLGYVMPDRTFAPFFTRVVTDTIKYRNDNNIVRPDFINMLMELQKNPQKLENI </w:t>
      </w:r>
    </w:p>
    <w:p>
      <w:pPr>
        <w:pStyle w:val="PlainText"/>
        <w:rPr/>
      </w:pPr>
      <w:r>
        <w:rPr/>
        <w:t>KLTDSLIAAQAFVFFLAGFETSSTTMSNALYELALNQDVQKKLREEINTFCPKNNKELKYD</w:t>
      </w:r>
    </w:p>
    <w:p>
      <w:pPr>
        <w:pStyle w:val="PlainText"/>
        <w:rPr/>
      </w:pPr>
      <w:r>
        <w:rPr/>
        <w:t xml:space="preserve">DIKEMEYLDKVFK </w:t>
      </w:r>
    </w:p>
    <w:p>
      <w:pPr>
        <w:pStyle w:val="PlainText"/>
        <w:rPr/>
      </w:pPr>
      <w:r>
        <w:rPr/>
        <w:t>ETLRMYPPASILMRKAISDYTFNDTKITIPKEMKIWIPAFAIHRDSAIYPNPDSFDPERFD</w:t>
      </w:r>
    </w:p>
    <w:p>
      <w:pPr>
        <w:pStyle w:val="PlainText"/>
        <w:rPr/>
      </w:pPr>
      <w:r>
        <w:rPr/>
        <w:t xml:space="preserve">KDAMASRHPMHYLPFGDGPRNCI </w:t>
      </w:r>
    </w:p>
    <w:p>
      <w:pPr>
        <w:pStyle w:val="PlainText"/>
        <w:rPr/>
      </w:pPr>
      <w:r>
        <w:rPr/>
        <w:t>GARFAVYQTKVGLITILRNHKVEVCEKTVIPYEFDPGAFLLSPKDGIYLKI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7 Apis mellifera</w:t>
      </w:r>
    </w:p>
    <w:p>
      <w:pPr>
        <w:pStyle w:val="PlainText"/>
        <w:rPr/>
      </w:pPr>
      <w:r>
        <w:rPr/>
        <w:t>MPSLEIIFGIILLFPAIYYYFTSTFDFWKVRGVPGPKPIPIFGNIKNVMLLKTSMCHYLKK</w:t>
      </w:r>
    </w:p>
    <w:p>
      <w:pPr>
        <w:pStyle w:val="PlainText"/>
        <w:rPr/>
      </w:pPr>
      <w:r>
        <w:rPr/>
        <w:t xml:space="preserve">LCEEYKHEPMIGIFTRKTPILIIQDPDLIKDVLIRDFSKFANRGIPIHEK </w:t>
      </w:r>
    </w:p>
    <w:p>
      <w:pPr>
        <w:pStyle w:val="PlainText"/>
        <w:rPr/>
      </w:pPr>
      <w:r>
        <w:rPr/>
        <w:t>AEPLSPHLFNLEVERWRPLRTRLSPVFTSGKLKEMFPLILDCAKHLEQYLDKLVLREEFIE</w:t>
      </w:r>
    </w:p>
    <w:p>
      <w:pPr>
        <w:pStyle w:val="PlainText"/>
        <w:rPr/>
      </w:pPr>
      <w:r>
        <w:rPr/>
        <w:t>CRELTAKYTTDVIGSCAFGIEMNALSDEESEFRRIGRKVFSNSFGQILRFRFRQIFPRIYN</w:t>
      </w:r>
    </w:p>
    <w:p>
      <w:pPr>
        <w:pStyle w:val="PlainText"/>
        <w:rPr/>
      </w:pPr>
      <w:r>
        <w:rPr/>
        <w:t xml:space="preserve">LLGFVLPPMEVTKFLTNIIVSTMKYRQENNIVRPDFVNMLIELKKHPDKLENI </w:t>
      </w:r>
    </w:p>
    <w:p>
      <w:pPr>
        <w:pStyle w:val="PlainText"/>
        <w:rPr/>
      </w:pPr>
      <w:r>
        <w:rPr/>
        <w:t>KLTDTLLTAQAFVFFIAGFETSSSAISNALYELALNPEVQNKLRQEIKEYFNKHNELKYEY</w:t>
      </w:r>
    </w:p>
    <w:p>
      <w:pPr>
        <w:pStyle w:val="PlainText"/>
        <w:rPr/>
      </w:pPr>
      <w:r>
        <w:rPr/>
        <w:t xml:space="preserve">IKNMIYLDLVFR </w:t>
      </w:r>
    </w:p>
    <w:p>
      <w:pPr>
        <w:pStyle w:val="PlainText"/>
        <w:rPr/>
      </w:pPr>
      <w:r>
        <w:rPr/>
        <w:t>ETLRKYPPGPLILRKSITNYTFNNTKVSIPEESFVWIPLYAIHHDPKIYPNPDAFIPERFN</w:t>
      </w:r>
    </w:p>
    <w:p>
      <w:pPr>
        <w:pStyle w:val="PlainText"/>
        <w:rPr/>
      </w:pPr>
      <w:r>
        <w:rPr/>
        <w:t xml:space="preserve">DDAIATRHPMHYLPFGDGPRNCI </w:t>
      </w:r>
    </w:p>
    <w:p>
      <w:pPr>
        <w:pStyle w:val="PlainText"/>
        <w:rPr/>
      </w:pPr>
      <w:r>
        <w:rPr/>
        <w:t>GARFAVYQSKIGLITILWNYKVEVCDKTMIPYEINPAAFLLTPKGGIYLKFTKIKNNEEIL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8 Apis mellifera</w:t>
      </w:r>
    </w:p>
    <w:p>
      <w:pPr>
        <w:pStyle w:val="PlainText"/>
        <w:rPr/>
      </w:pPr>
      <w:r>
        <w:rPr/>
        <w:t>MYISLEIFCGIVVALIALYYYLTVNNNFWKNRGIAGPEPVLGFGNMKKVLLGKESMSQFLT</w:t>
      </w:r>
    </w:p>
    <w:p>
      <w:pPr>
        <w:pStyle w:val="PlainText"/>
        <w:rPr/>
      </w:pPr>
      <w:r>
        <w:rPr/>
        <w:t xml:space="preserve">KIYHEYKNEPIIGIFTTRTPQLIIKDPDLIKTILIKDFSKIMNRGLLPMVS </w:t>
      </w:r>
    </w:p>
    <w:p>
      <w:pPr>
        <w:pStyle w:val="PlainText"/>
        <w:rPr/>
      </w:pPr>
      <w:r>
        <w:rPr/>
        <w:t>GEPISQHLFNIEAERWRPLRIHLTPVFTANKLRGMFSLILECSMHFVSYVDSLVKKGEPVN</w:t>
      </w:r>
    </w:p>
    <w:p>
      <w:pPr>
        <w:pStyle w:val="PlainText"/>
        <w:rPr/>
      </w:pPr>
      <w:r>
        <w:rPr/>
        <w:t>VREVAARFTTDVVGSCGFGVEMNSLSEKESEFRRVGKSVFATNYARIIKHRIREFMPRLYN</w:t>
      </w:r>
    </w:p>
    <w:p>
      <w:pPr>
        <w:pStyle w:val="PlainText"/>
        <w:rPr/>
      </w:pPr>
      <w:r>
        <w:rPr/>
        <w:t xml:space="preserve">YILYLWPTDEMAEKIIKLTRETLEYREKNNLFRPDFMNILLDLKKHPEKIGL </w:t>
      </w:r>
    </w:p>
    <w:p>
      <w:pPr>
        <w:pStyle w:val="PlainText"/>
        <w:rPr/>
      </w:pPr>
      <w:r>
        <w:rPr/>
        <w:t>DVTNEFLAAQAFIFFVAGFETSSSTISNALYELALNPDVQDKLRKEIKEFAAKNDGEWRYE</w:t>
      </w:r>
    </w:p>
    <w:p>
      <w:pPr>
        <w:pStyle w:val="PlainText"/>
        <w:rPr/>
      </w:pPr>
      <w:r>
        <w:rPr/>
        <w:t xml:space="preserve">TIKEMEYLGKVFQ </w:t>
      </w:r>
    </w:p>
    <w:p>
      <w:pPr>
        <w:pStyle w:val="PlainText"/>
        <w:rPr/>
      </w:pPr>
      <w:r>
        <w:rPr/>
        <w:t>ETLRKYPSLPFLTRELIEDYTFESNKVTIPKGLKIWIPTYAIHNDPDIYPDPDKFDPERFS</w:t>
      </w:r>
    </w:p>
    <w:p>
      <w:pPr>
        <w:pStyle w:val="PlainText"/>
        <w:rPr/>
      </w:pPr>
      <w:r>
        <w:rPr/>
        <w:t xml:space="preserve">DDKIKQRHPMHFLPFGHGPRNCI </w:t>
      </w:r>
    </w:p>
    <w:p>
      <w:pPr>
        <w:pStyle w:val="PlainText"/>
        <w:rPr/>
      </w:pPr>
      <w:r>
        <w:rPr/>
        <w:t>GARFAIYQTKIGLINILRNFKLDVCDKTLIPYKHHPRGLLLMPLTDLYLKITRLT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9P PSEUDOGENE Apis mellifera</w:t>
      </w:r>
    </w:p>
    <w:p>
      <w:pPr>
        <w:pStyle w:val="PlainText"/>
        <w:rPr/>
      </w:pPr>
      <w:r>
        <w:rPr/>
        <w:t>MFINLETLCGFVIVLIAFYYYLTINNNFWKNRGIPGPKPTIGFGNMWTVMFGKESFSQLLT</w:t>
      </w:r>
    </w:p>
    <w:p>
      <w:pPr>
        <w:pStyle w:val="PlainText"/>
        <w:rPr/>
      </w:pPr>
      <w:r>
        <w:rPr/>
        <w:t xml:space="preserve">TIYNKYKDEPMIGIFFRRRPVLLLKDFDLIKDVLIKDFSKFANRGFLKTNP </w:t>
      </w:r>
    </w:p>
    <w:p>
      <w:pPr>
        <w:pStyle w:val="PlainText"/>
        <w:rPr/>
      </w:pPr>
      <w:r>
        <w:rPr/>
        <w:t>KVPLTNHLFALEVKRWRPLRNHLXSPVFTSGKLKGTFAQILNCSNDLVTHIDTLSKMEDSI</w:t>
      </w:r>
    </w:p>
    <w:p>
      <w:pPr>
        <w:pStyle w:val="PlainText"/>
        <w:rPr/>
      </w:pPr>
      <w:r>
        <w:rPr/>
        <w:t>NMREVAAKFTTDVIGSCVFGIKMNSLSEIENEFRRIGRNIFATNFTNILKIRLLQSTPFLH</w:t>
      </w:r>
    </w:p>
    <w:p>
      <w:pPr>
        <w:pStyle w:val="PlainText"/>
        <w:rPr/>
      </w:pPr>
      <w:r>
        <w:rPr/>
        <w:t xml:space="preserve">SLLCKILPDEEMEMFMRITKETMEYREKNNLVRPDFMNILLELKKHPERIADI </w:t>
      </w:r>
    </w:p>
    <w:p>
      <w:pPr>
        <w:pStyle w:val="PlainText"/>
        <w:rPr/>
      </w:pPr>
      <w:r>
        <w:rPr/>
        <w:t>ELTDDLLAAQAYIFFAAGFETSSTTISNALYELALNHDMQDKLREEIKEFEAKNDGEWRYE</w:t>
      </w:r>
    </w:p>
    <w:p>
      <w:pPr>
        <w:pStyle w:val="PlainText"/>
        <w:rPr/>
      </w:pPr>
      <w:r>
        <w:rPr/>
        <w:t>TIKEMQYLGKIFG</w:t>
      </w:r>
    </w:p>
    <w:p>
      <w:pPr>
        <w:pStyle w:val="PlainText"/>
        <w:rPr/>
      </w:pPr>
      <w:r>
        <w:rPr/>
        <w:t>GTLRKYPALSFLSRESIIDDYTFRDTKLTISKGTLVWIPVFPIHHDPNIYPDPEKFDPERF</w:t>
      </w:r>
    </w:p>
    <w:p>
      <w:pPr>
        <w:pStyle w:val="PlainText"/>
        <w:rPr/>
      </w:pPr>
      <w:r>
        <w:rPr/>
        <w:t xml:space="preserve">TEDKIKERNLMHYFPFGHGPRNCI </w:t>
      </w:r>
    </w:p>
    <w:p>
      <w:pPr>
        <w:pStyle w:val="PlainText"/>
        <w:rPr/>
      </w:pPr>
      <w:r>
        <w:rPr/>
        <w:t>GARFAIYQTKIGLIKILRNYKVDVCSKTLIPYKYDPFSFILVPLGGLYLKIT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0 Apis mellifera</w:t>
      </w:r>
    </w:p>
    <w:p>
      <w:pPr>
        <w:pStyle w:val="PlainText"/>
        <w:rPr/>
      </w:pPr>
      <w:r>
        <w:rPr/>
        <w:t>MAAFEILCGFIIFIFAFYYYLIKPQEYWKNRGVPGPKPIPIFGNFFRLTFARISIGDLMTK</w:t>
      </w:r>
    </w:p>
    <w:p>
      <w:pPr>
        <w:pStyle w:val="PlainText"/>
        <w:rPr/>
      </w:pPr>
      <w:r>
        <w:rPr/>
        <w:t xml:space="preserve">FYKEYKHEPVFGLYMRNVRVLAINNPDLIKTVLIKDFSKFAHRGLALNEV </w:t>
      </w:r>
    </w:p>
    <w:p>
      <w:pPr>
        <w:pStyle w:val="PlainText"/>
        <w:rPr/>
      </w:pPr>
      <w:r>
        <w:rPr/>
        <w:t>TEPLSQHLFVLEPKRWRPLRTKLSPIFTSGKLKDMFSLIIECSNTLENYVEHLISKNDRVE</w:t>
      </w:r>
    </w:p>
    <w:p>
      <w:pPr>
        <w:pStyle w:val="PlainText"/>
        <w:rPr/>
      </w:pPr>
      <w:r>
        <w:rPr/>
        <w:t>VRDLAAKFTTDVIGSCGFGVDMNAMSDVQCKFRDIGREFFGPSFKQILKIRLRENLPRLYT</w:t>
      </w:r>
    </w:p>
    <w:p>
      <w:pPr>
        <w:pStyle w:val="PlainText"/>
        <w:rPr/>
      </w:pPr>
      <w:r>
        <w:rPr/>
        <w:t xml:space="preserve">FLGYILPRDETTTFFTNVVLDMIKYRKTNDIYRPDFINALINIQNHPEKLDI </w:t>
      </w:r>
    </w:p>
    <w:p>
      <w:pPr>
        <w:pStyle w:val="PlainText"/>
        <w:rPr/>
      </w:pPr>
      <w:r>
        <w:rPr/>
        <w:t>ELTEPLLVAQAFLFFVAGFETSSLTIATALYELAQNQDIQDKLRDEITEHHKLNNGEWQYE</w:t>
      </w:r>
    </w:p>
    <w:p>
      <w:pPr>
        <w:pStyle w:val="PlainText"/>
        <w:rPr/>
      </w:pPr>
      <w:r>
        <w:rPr/>
        <w:t xml:space="preserve">NIKNMPYLDAVFK </w:t>
      </w:r>
    </w:p>
    <w:p>
      <w:pPr>
        <w:pStyle w:val="PlainText"/>
        <w:rPr/>
      </w:pPr>
      <w:r>
        <w:rPr/>
        <w:t>ETLRKYVPLTVLMRQSLEDYTFESINLTIPKDTRIFIPIYAIHRDPDIYPNPEVFDINRFS</w:t>
      </w:r>
    </w:p>
    <w:p>
      <w:pPr>
        <w:pStyle w:val="PlainText"/>
        <w:rPr/>
      </w:pPr>
      <w:r>
        <w:rPr/>
        <w:t xml:space="preserve">KEAEATRHPMHYLPFGDGPRNCI </w:t>
      </w:r>
    </w:p>
    <w:p>
      <w:pPr>
        <w:pStyle w:val="PlainText"/>
        <w:rPr/>
      </w:pPr>
      <w:r>
        <w:rPr/>
        <w:t>GARFAIFQTKIGLIKILRTYKVDVCNETQIPFINEPRTFTLAPKHDLTLKITKIE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1 Apis mellifera</w:t>
      </w:r>
    </w:p>
    <w:p>
      <w:pPr>
        <w:pStyle w:val="PlainText"/>
        <w:rPr/>
      </w:pPr>
      <w:r>
        <w:rPr/>
        <w:t>MYINLEIFCAIVIAFIAFYYYLTINNNFWKHRGISGPKPVLGFGNMKKIILGEESMSQYLT</w:t>
      </w:r>
    </w:p>
    <w:p>
      <w:pPr>
        <w:pStyle w:val="PlainText"/>
        <w:rPr/>
      </w:pPr>
      <w:r>
        <w:rPr/>
        <w:t xml:space="preserve">KLYHKYKNESMIGIFRLRTPALIIKDPDLIKIVLIKDFSKFMNRGLLPIIS </w:t>
      </w:r>
    </w:p>
    <w:p>
      <w:pPr>
        <w:pStyle w:val="PlainText"/>
        <w:rPr/>
      </w:pPr>
      <w:r>
        <w:rPr/>
        <w:t>TEPISHHLFALEAERWHPLRKHLTSGFTSNKLKGMFCMIHECSKHLVNYLDILVRKEEPVN</w:t>
      </w:r>
    </w:p>
    <w:p>
      <w:pPr>
        <w:pStyle w:val="PlainText"/>
        <w:rPr/>
      </w:pPr>
      <w:r>
        <w:rPr/>
        <w:t>VREVAARFTTDVVGSCGFGVEMNSLSEQESEFRRLGKSIFNTNVQKIIKDRIRELTPQVYN</w:t>
      </w:r>
    </w:p>
    <w:p>
      <w:pPr>
        <w:pStyle w:val="PlainText"/>
        <w:rPr/>
      </w:pPr>
      <w:r>
        <w:rPr/>
        <w:t xml:space="preserve">FLLYILPLDGISPKILKLMKETIKYRKKYDIFRPDFMNIILELKKHPEKINI </w:t>
      </w:r>
    </w:p>
    <w:p>
      <w:pPr>
        <w:pStyle w:val="PlainText"/>
        <w:rPr/>
      </w:pPr>
      <w:r>
        <w:rPr/>
        <w:t>DITNELLAAQIFIFFAAGFETSSTLISNALYELALNPNIQDKLREEIKKFESQNDEEWKYE</w:t>
      </w:r>
    </w:p>
    <w:p>
      <w:pPr>
        <w:pStyle w:val="PlainText"/>
        <w:rPr/>
      </w:pPr>
      <w:r>
        <w:rPr/>
        <w:t xml:space="preserve">TIKKMDYLEKVIQ </w:t>
      </w:r>
    </w:p>
    <w:p>
      <w:pPr>
        <w:pStyle w:val="PlainText"/>
        <w:rPr/>
      </w:pPr>
      <w:r>
        <w:rPr/>
        <w:t>ETLRKYPPVPFLNRELIDDYTFESNKVTIPKGLKIWIPTYAIHNDPDIYPDPDKFDPERFS</w:t>
      </w:r>
    </w:p>
    <w:p>
      <w:pPr>
        <w:pStyle w:val="PlainText"/>
        <w:rPr/>
      </w:pPr>
      <w:r>
        <w:rPr/>
        <w:t xml:space="preserve">EDNIKQRHPMHFLPFGHGPRNCI </w:t>
      </w:r>
    </w:p>
    <w:p>
      <w:pPr>
        <w:pStyle w:val="PlainText"/>
        <w:rPr/>
      </w:pPr>
      <w:r>
        <w:rPr/>
        <w:t>GIRFAEYQTKIGLINILRNFKLDVCDKTLIPYKLHPRGLILIPLTDLYLKITRLT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1-de1b Apis mellifera (honeybee)</w:t>
      </w:r>
    </w:p>
    <w:p>
      <w:pPr>
        <w:pStyle w:val="PlainText"/>
        <w:rPr/>
      </w:pPr>
      <w:r>
        <w:rPr/>
        <w:t>only 6 amino acid differences to 6AS11 in an 11 amino acid window</w:t>
      </w:r>
    </w:p>
    <w:p>
      <w:pPr>
        <w:pStyle w:val="PlainText"/>
        <w:rPr/>
      </w:pPr>
      <w:r>
        <w:rPr/>
        <w:t>alternative exon 1</w:t>
      </w:r>
    </w:p>
    <w:p>
      <w:pPr>
        <w:pStyle w:val="PlainText"/>
        <w:rPr/>
      </w:pPr>
      <w:r>
        <w:rPr/>
        <w:t>MYIGFEIIYGIVIVFIAFYYYLTINNNFWKHRGISGPKPVLGFGNMKKIILGEESMSQYLT</w:t>
      </w:r>
    </w:p>
    <w:p>
      <w:pPr>
        <w:pStyle w:val="PlainText"/>
        <w:rPr/>
      </w:pPr>
      <w:r>
        <w:rPr/>
        <w:t>KLYHKYKNESMIGIFRLRTPALIIKDPDLIKIVLIKDFSKFMNRGLLPIIS(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2 Apis mellifera</w:t>
      </w:r>
    </w:p>
    <w:p>
      <w:pPr>
        <w:pStyle w:val="PlainText"/>
        <w:rPr/>
      </w:pPr>
      <w:r>
        <w:rPr/>
        <w:t>MAYIEILCGIIVSMLVFYYYFTSVFNFWKIRGIPGPKPKFLFGNIRDIILSRISTPTFIKN</w:t>
      </w:r>
    </w:p>
    <w:p>
      <w:pPr>
        <w:pStyle w:val="PlainText"/>
        <w:rPr/>
      </w:pPr>
      <w:r>
        <w:rPr/>
        <w:t xml:space="preserve">IYDTYTNEPMVGLYMGRNPILLLKDPELIKDVLIRDFSKFADRGFNVHEK </w:t>
      </w:r>
    </w:p>
    <w:p>
      <w:pPr>
        <w:pStyle w:val="PlainText"/>
        <w:rPr/>
      </w:pPr>
      <w:r>
        <w:rPr/>
        <w:t>VEPLSQHLFNLEPKRWRPLRSKLSPMFTSKKLKEMFGLILECGHHFEKYVDGLAARRQPVD</w:t>
      </w:r>
    </w:p>
    <w:p>
      <w:pPr>
        <w:pStyle w:val="PlainText"/>
        <w:rPr/>
      </w:pPr>
      <w:r>
        <w:rPr/>
        <w:t>FCEVAAKYTTDVIGSCAFGINMNAMSSEGSEFREAGRKIFEPTWNSIIRLKFKITMPTLYD</w:t>
      </w:r>
    </w:p>
    <w:p>
      <w:pPr>
        <w:pStyle w:val="PlainText"/>
        <w:rPr/>
      </w:pPr>
      <w:r>
        <w:rPr/>
        <w:t xml:space="preserve">LLGPLVPEREVTPFFIKVVTDAMKYRKERNVFRPDFIDTLMKLRDDPESLSDI </w:t>
      </w:r>
    </w:p>
    <w:p>
      <w:pPr>
        <w:pStyle w:val="PlainText"/>
        <w:rPr/>
      </w:pPr>
      <w:r>
        <w:rPr/>
        <w:t>ELTDAFLTAQAYVFFAAGFETGASTISNTLYELAQNQGMQDRLREEIREHCDKYGGELMYE</w:t>
      </w:r>
    </w:p>
    <w:p>
      <w:pPr>
        <w:pStyle w:val="PlainText"/>
        <w:rPr/>
      </w:pPr>
      <w:r>
        <w:rPr/>
        <w:t xml:space="preserve">NIKEMEYLDKVFK </w:t>
      </w:r>
    </w:p>
    <w:p>
      <w:pPr>
        <w:pStyle w:val="PlainText"/>
        <w:rPr/>
      </w:pPr>
      <w:r>
        <w:rPr/>
        <w:t>ETLRKYPPGTLIPRRSVSEYTFKNTNVTIPKGTMIWIPAFPIHRDPNIYPNPDDFNPENFT</w:t>
      </w:r>
    </w:p>
    <w:p>
      <w:pPr>
        <w:pStyle w:val="PlainText"/>
        <w:rPr/>
      </w:pPr>
      <w:r>
        <w:rPr/>
        <w:t xml:space="preserve">EDAINNRHPMNYLAFSNGPRNCI </w:t>
      </w:r>
    </w:p>
    <w:p>
      <w:pPr>
        <w:pStyle w:val="PlainText"/>
        <w:rPr/>
      </w:pPr>
      <w:r>
        <w:rPr/>
        <w:t xml:space="preserve">GARFANYQVKIGLIMILRNYKVEVCEKTVIPYQFDPNLFLLGPKGGIYLRVTKVE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3 Apis mellifera</w:t>
      </w:r>
    </w:p>
    <w:p>
      <w:pPr>
        <w:pStyle w:val="PlainText"/>
        <w:rPr/>
      </w:pPr>
      <w:r>
        <w:rPr/>
        <w:t>MDFFQIFCAICIMLLAIYYYYTSIYNYWKVRGIPGPEPTIIIGNFMEVFLKKISINDKLRF</w:t>
      </w:r>
    </w:p>
    <w:p>
      <w:pPr>
        <w:pStyle w:val="PlainText"/>
        <w:rPr/>
      </w:pPr>
      <w:r>
        <w:rPr/>
        <w:t xml:space="preserve">LYNKYKNEPMFGIFEGSSPILVLNDLDLIKDVLIKDFSIFSNRGFRIFPK </w:t>
      </w:r>
    </w:p>
    <w:p>
      <w:pPr>
        <w:pStyle w:val="PlainText"/>
        <w:rPr/>
      </w:pPr>
      <w:r>
        <w:rPr/>
        <w:t>AEPLGEHLFALETERWRPMRAKLSPIFTSGKLKEMFPLIIECSKNMEPYLDKIAERGKYIE</w:t>
      </w:r>
    </w:p>
    <w:p>
      <w:pPr>
        <w:pStyle w:val="PlainText"/>
        <w:rPr/>
      </w:pPr>
      <w:r>
        <w:rPr/>
        <w:t>CRDLAAKFTTDVIGSCAFGIDMNSISDKDSEFRIIGRKLFTPTFKTIVRDVCRQFLPGLYD</w:t>
      </w:r>
    </w:p>
    <w:p>
      <w:pPr>
        <w:pStyle w:val="PlainText"/>
        <w:rPr/>
      </w:pPr>
      <w:r>
        <w:rPr/>
        <w:t xml:space="preserve">VIGHKLQIEEVNEFLTNLIKDTINYRKENKIVRPDFVNTLIELKDHPEKLETI </w:t>
      </w:r>
    </w:p>
    <w:p>
      <w:pPr>
        <w:pStyle w:val="PlainText"/>
        <w:rPr/>
      </w:pPr>
      <w:r>
        <w:rPr/>
        <w:t>KLTDSMIASQAFVFFVAGFETSSSTISHALYELAQNQEIQDKLREEIREVYEKHGELTYDV</w:t>
      </w:r>
    </w:p>
    <w:p>
      <w:pPr>
        <w:pStyle w:val="PlainText"/>
        <w:rPr/>
      </w:pPr>
      <w:r>
        <w:rPr/>
        <w:t xml:space="preserve">IKNMKYLDKVLK </w:t>
      </w:r>
    </w:p>
    <w:p>
      <w:pPr>
        <w:pStyle w:val="PlainText"/>
        <w:rPr/>
      </w:pPr>
      <w:r>
        <w:rPr/>
        <w:t>ETLRKYPIMAMLTREAQENYTFKGTKVTIEKGIKVWILPYGIQNDPDIFPNPDIFDPERFD</w:t>
      </w:r>
    </w:p>
    <w:p>
      <w:pPr>
        <w:pStyle w:val="PlainText"/>
        <w:rPr/>
      </w:pPr>
      <w:r>
        <w:rPr/>
        <w:t xml:space="preserve">EEAVAARHPMSYLPFGDGPRNCI </w:t>
      </w:r>
    </w:p>
    <w:p>
      <w:pPr>
        <w:pStyle w:val="PlainText"/>
        <w:rPr/>
      </w:pPr>
      <w:r>
        <w:rPr/>
        <w:t>GARFAQFQSKIGIITIVRNHKIDVCEQTKIPYESDPFQFLLALKGGINLKIS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4 Apis mellifera</w:t>
      </w:r>
    </w:p>
    <w:p>
      <w:pPr>
        <w:pStyle w:val="PlainText"/>
        <w:rPr/>
      </w:pPr>
      <w:r>
        <w:rPr/>
        <w:t>MYIGLEILCGIVITLIAFYCYLTINNNYWKNRGIPGPKPVPGFGNMKNVIFGKESVSQFLT</w:t>
      </w:r>
    </w:p>
    <w:p>
      <w:pPr>
        <w:pStyle w:val="PlainText"/>
        <w:rPr/>
      </w:pPr>
      <w:r>
        <w:rPr/>
        <w:t xml:space="preserve">RMYNEYKDEPMIGVFSKRTPVLIVKDVDLIKTILIKEFPKFANRGLFPIFS </w:t>
      </w:r>
    </w:p>
    <w:p>
      <w:pPr>
        <w:pStyle w:val="PlainText"/>
        <w:rPr/>
      </w:pPr>
      <w:r>
        <w:rPr/>
        <w:t>RDPLTHHLFNLEVERWKPLRTQFTPLFTSSKLKEMFSLILECSNHLESYMDTLIKKGEPID</w:t>
      </w:r>
    </w:p>
    <w:p>
      <w:pPr>
        <w:pStyle w:val="PlainText"/>
        <w:rPr/>
      </w:pPr>
      <w:r>
        <w:rPr/>
        <w:t>MREVSARYTTDVVGSCAFGIDMNSLSEKESVFRRLGKLIFATNLRKILSIRIQDMLPWLYN</w:t>
      </w:r>
    </w:p>
    <w:p>
      <w:pPr>
        <w:pStyle w:val="PlainText"/>
        <w:rPr/>
      </w:pPr>
      <w:r>
        <w:rPr/>
        <w:t xml:space="preserve">SFLYVLPRDEKTRIIMKLMTETMEYREENNVFRPDFINMLLNLKKHPEKIDI </w:t>
      </w:r>
    </w:p>
    <w:p>
      <w:pPr>
        <w:pStyle w:val="PlainText"/>
        <w:rPr/>
      </w:pPr>
      <w:r>
        <w:rPr/>
        <w:t>ELTDDLLAAQIFIFFAAGFETSSSTISNALYELALNPDIQEKLRKEIKEFEARNNGEWRYE</w:t>
      </w:r>
    </w:p>
    <w:p>
      <w:pPr>
        <w:pStyle w:val="PlainText"/>
        <w:rPr/>
      </w:pPr>
      <w:r>
        <w:rPr/>
        <w:t xml:space="preserve">IMKEMEYLEKVFQ </w:t>
      </w:r>
    </w:p>
    <w:p>
      <w:pPr>
        <w:pStyle w:val="PlainText"/>
        <w:rPr/>
      </w:pPr>
      <w:r>
        <w:rPr/>
        <w:t>ETLRKYPSLPFLNRKLINDYTFESNNVTVSKDLKIWIPVYGIHHDPDIYPDPEKFDPERFS</w:t>
      </w:r>
    </w:p>
    <w:p>
      <w:pPr>
        <w:pStyle w:val="PlainText"/>
        <w:rPr/>
      </w:pPr>
      <w:r>
        <w:rPr/>
        <w:t xml:space="preserve">KKEEIMKRHPMHFLPFGHGPRNCI </w:t>
      </w:r>
    </w:p>
    <w:p>
      <w:pPr>
        <w:pStyle w:val="PlainText"/>
        <w:rPr/>
      </w:pPr>
      <w:r>
        <w:rPr/>
        <w:t>GARFAVYQTKIGLIKILRNFEVQVCNKTLIPYKVNPYTSLLIPITGLYLNVVKLE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5 Apis mellifera</w:t>
      </w:r>
    </w:p>
    <w:p>
      <w:pPr>
        <w:pStyle w:val="PlainText"/>
        <w:rPr/>
      </w:pPr>
      <w:r>
        <w:rPr/>
        <w:t>MNISLEILCGIIVALIVFYYYLIINNNFWKNRKISGPKPVIGFGNMLSIILGKESTSQFLT</w:t>
      </w:r>
    </w:p>
    <w:p>
      <w:pPr>
        <w:pStyle w:val="PlainText"/>
        <w:rPr/>
      </w:pPr>
      <w:r>
        <w:rPr/>
        <w:t xml:space="preserve">RIYNEYKNEPMIGIFSKNNPALVIKNPDLIKTVLIKDFHKFANRGLFPVNS </w:t>
      </w:r>
    </w:p>
    <w:p>
      <w:pPr>
        <w:pStyle w:val="PlainText"/>
        <w:rPr/>
      </w:pPr>
      <w:r>
        <w:rPr/>
        <w:t>REPLSQNLFGLEVERWRPLRIHFSPIFTTNKLKGLCSLILECSEQLEKYMDILIRKGEPLD</w:t>
      </w:r>
    </w:p>
    <w:p>
      <w:pPr>
        <w:pStyle w:val="PlainText"/>
        <w:rPr/>
      </w:pPr>
      <w:r>
        <w:rPr/>
        <w:t>IREIAARFTTDVIGSCAFGIEMNSLSENESEFRRLGKGVFNTTFRRIVKTRIRNLMPWLYN</w:t>
      </w:r>
    </w:p>
    <w:p>
      <w:pPr>
        <w:pStyle w:val="PlainText"/>
        <w:rPr/>
      </w:pPr>
      <w:r>
        <w:rPr/>
        <w:t xml:space="preserve">FFLRILPWDEITKKIVKLTTETIEYRNKNNIVRSDFINVLLNLKKHPEKIAEI </w:t>
      </w:r>
    </w:p>
    <w:p>
      <w:pPr>
        <w:pStyle w:val="PlainText"/>
        <w:rPr/>
      </w:pPr>
      <w:r>
        <w:rPr/>
        <w:t>ELTNDLLSAQTFVFFGAGFETSSTTISNALYELALNHDIQYKLREEIKEFEKKNDGKWTYE</w:t>
      </w:r>
    </w:p>
    <w:p>
      <w:pPr>
        <w:pStyle w:val="PlainText"/>
        <w:rPr/>
      </w:pPr>
      <w:r>
        <w:rPr/>
        <w:t xml:space="preserve">SIKEMQYLNKIFQ </w:t>
      </w:r>
    </w:p>
    <w:p>
      <w:pPr>
        <w:pStyle w:val="PlainText"/>
        <w:rPr/>
      </w:pPr>
      <w:r>
        <w:rPr/>
        <w:t>ETLRKYPVVPFLNRELISDYTFENSKITIPKGLKIWIPVYGIHHDPDIYPNPEKFDPERFS</w:t>
      </w:r>
    </w:p>
    <w:p>
      <w:pPr>
        <w:pStyle w:val="PlainText"/>
        <w:rPr/>
      </w:pPr>
      <w:r>
        <w:rPr/>
        <w:t xml:space="preserve">EDKIKERHSMHYLPFGHGPRNCI </w:t>
      </w:r>
    </w:p>
    <w:p>
      <w:pPr>
        <w:pStyle w:val="PlainText"/>
        <w:rPr/>
      </w:pPr>
      <w:r>
        <w:rPr/>
        <w:t>GSRFGTYQTKIGLVKIIRKYKVEICDKTLIPYKFNSFANFLMPSTGLYLMITDVE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6P PSEUDOGENE? Apis mellifera</w:t>
      </w:r>
    </w:p>
    <w:p>
      <w:pPr>
        <w:pStyle w:val="PlainText"/>
        <w:rPr/>
      </w:pPr>
      <w:r>
        <w:rPr/>
        <w:t>MIANLEIFCGIIVILIAFYYYIRLEQFWKFXGIPGPEPLPGFGNVLMIVLGKEAPFQFLT</w:t>
      </w:r>
    </w:p>
    <w:p>
      <w:pPr>
        <w:pStyle w:val="PlainText"/>
        <w:rPr/>
      </w:pPr>
      <w:r>
        <w:rPr/>
        <w:t xml:space="preserve">RVYNEFKNEALIGVFMKTYPALVVKDPDLIKDIMIKDFYKFPNRGFPKSDS </w:t>
      </w:r>
    </w:p>
    <w:p>
      <w:pPr>
        <w:pStyle w:val="PlainText"/>
        <w:rPr/>
      </w:pPr>
      <w:r>
        <w:rPr/>
        <w:t>XNPLTQHLFLVEEEKWRPLRTQLSPVFSTGKLRGTFTQILDCSNHLVTYMDKLVEIGEPID</w:t>
      </w:r>
    </w:p>
    <w:p>
      <w:pPr>
        <w:pStyle w:val="PlainText"/>
        <w:rPr/>
      </w:pPr>
      <w:r>
        <w:rPr/>
        <w:t>VREVTAKFTTDVIGSCVFGIKMNSLSGKESEFRRFGRQIFAMNFLKILRLRIKQFLPMLHY</w:t>
      </w:r>
    </w:p>
    <w:p>
      <w:pPr>
        <w:pStyle w:val="PlainText"/>
        <w:rPr/>
      </w:pPr>
      <w:r>
        <w:rPr/>
        <w:t xml:space="preserve">LLVRILPPDEETKIMLKLTRDTFKFREAHNIVRPDFMNILMELKKHPEKVPSL </w:t>
      </w:r>
    </w:p>
    <w:p>
      <w:pPr>
        <w:pStyle w:val="PlainText"/>
        <w:rPr/>
      </w:pPr>
      <w:r>
        <w:rPr/>
        <w:t>DLTDGLLAAQAFIFFAAGFETSSTTVANTLYELALNPDIQEKLRQEIKEFEANNDGEWKYE</w:t>
      </w:r>
    </w:p>
    <w:p>
      <w:pPr>
        <w:pStyle w:val="PlainText"/>
        <w:rPr/>
      </w:pPr>
      <w:r>
        <w:rPr/>
        <w:t xml:space="preserve">TIQEMKYLDKTFK </w:t>
      </w:r>
    </w:p>
    <w:p>
      <w:pPr>
        <w:pStyle w:val="PlainText"/>
        <w:rPr/>
      </w:pPr>
      <w:r>
        <w:rPr/>
        <w:t>ETLRKYPVLPYLSRRSIEDYTFEGTKVSIPKNTLICIPVYPIHHDSSIYPNPEKFDPERFS</w:t>
      </w:r>
    </w:p>
    <w:p>
      <w:pPr>
        <w:pStyle w:val="PlainText"/>
        <w:rPr/>
      </w:pPr>
      <w:r>
        <w:rPr/>
        <w:t xml:space="preserve">EDEVKKRHSMHYFPFGHGPRNCI </w:t>
      </w:r>
    </w:p>
    <w:p>
      <w:pPr>
        <w:pStyle w:val="PlainText"/>
        <w:rPr/>
      </w:pPr>
      <w:r>
        <w:rPr/>
        <w:t>GLRFAIYQSKIALIKILSNYKIEICDKTLIPYKYDPFSFISLPLTGIFLKITKLQ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7 Apis mellifera</w:t>
      </w:r>
    </w:p>
    <w:p>
      <w:pPr>
        <w:pStyle w:val="PlainText"/>
        <w:rPr/>
      </w:pPr>
      <w:r>
        <w:rPr/>
        <w:t>MFDYFQILIAFVASFLALYYYLTSNFDFWKNRNVVAPKPIPFFGNTKDVVLKKIEISNFIA</w:t>
      </w:r>
    </w:p>
    <w:p>
      <w:pPr>
        <w:pStyle w:val="PlainText"/>
        <w:rPr/>
      </w:pPr>
      <w:r>
        <w:rPr/>
        <w:t xml:space="preserve">ELYKKYENEAMFGIFFGGSPNLILRDLDLIKDVLIKDFSTFDERGFKISER </w:t>
      </w:r>
    </w:p>
    <w:p>
      <w:pPr>
        <w:pStyle w:val="PlainText"/>
        <w:rPr/>
      </w:pPr>
      <w:r>
        <w:rPr/>
        <w:t>ADPLNANLFNMDVTRWRPLRIKLSPVFTSGKLKEMFPLILKCAERLEQCLEDAVKRGGPVD</w:t>
      </w:r>
    </w:p>
    <w:p>
      <w:pPr>
        <w:pStyle w:val="PlainText"/>
        <w:rPr/>
      </w:pPr>
      <w:r>
        <w:rPr/>
        <w:t>CFEISARYTTDVIGSCAFGINMNALSDERSEFRRIGKRIFDLDKNILRSFLRQFFPRFYNL</w:t>
      </w:r>
    </w:p>
    <w:p>
      <w:pPr>
        <w:pStyle w:val="PlainText"/>
        <w:rPr/>
      </w:pPr>
      <w:r>
        <w:rPr/>
        <w:t xml:space="preserve">LGFVIPYSETSKFVTKFISEMIKYREENNVVKADFVNLLMELKKHPEKLQNI </w:t>
      </w:r>
    </w:p>
    <w:p>
      <w:pPr>
        <w:pStyle w:val="PlainText"/>
        <w:rPr/>
      </w:pPr>
      <w:r>
        <w:rPr/>
        <w:t>KITDNLLAAQAFVFFAAGFETSSTTMAHALYEMALNPNIQDKLRKEIKEFYANNNFTYEEV</w:t>
      </w:r>
    </w:p>
    <w:p>
      <w:pPr>
        <w:pStyle w:val="PlainText"/>
        <w:rPr/>
      </w:pPr>
      <w:r>
        <w:rPr/>
        <w:t xml:space="preserve">KKMKYLDKVFK </w:t>
      </w:r>
    </w:p>
    <w:p>
      <w:pPr>
        <w:pStyle w:val="PlainText"/>
        <w:rPr/>
      </w:pPr>
      <w:r>
        <w:rPr/>
        <w:t>ETLRKYPPGVFLKRKCNSNYTFKGTKVSIPAGTSVIIPVYSIQTDPKFYENPDVFDPERFN</w:t>
      </w:r>
    </w:p>
    <w:p>
      <w:pPr>
        <w:pStyle w:val="PlainText"/>
        <w:rPr/>
      </w:pPr>
      <w:r>
        <w:rPr/>
        <w:t xml:space="preserve">EDAVAARHPMTYLPFGDGPRKCI </w:t>
      </w:r>
    </w:p>
    <w:p>
      <w:pPr>
        <w:pStyle w:val="PlainText"/>
        <w:rPr/>
      </w:pPr>
      <w:r>
        <w:rPr/>
        <w:t>GIRFGVYQTKVGLIKMLKNFKVNVCEKTMIPYIKKINSFTLAPKDGIFLKIEK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8 Apis mellifera</w:t>
      </w:r>
    </w:p>
    <w:p>
      <w:pPr>
        <w:pStyle w:val="PlainText"/>
        <w:rPr/>
      </w:pPr>
      <w:r>
        <w:rPr/>
        <w:t>MFDYFQILIAFVASFLALYYYLTSNFDFWKNRNVVAPKPIPFFGNTKDVVLKKIEISNFIA</w:t>
      </w:r>
    </w:p>
    <w:p>
      <w:pPr>
        <w:pStyle w:val="PlainText"/>
        <w:rPr/>
      </w:pPr>
      <w:r>
        <w:rPr/>
        <w:t xml:space="preserve">ELYKKYENEAMFGIFFGGSPNLILRDLDLIKDVLIKDFSTFDERGFKISER </w:t>
      </w:r>
    </w:p>
    <w:p>
      <w:pPr>
        <w:pStyle w:val="PlainText"/>
        <w:rPr/>
      </w:pPr>
      <w:r>
        <w:rPr/>
        <w:t>ADPLNANLFNLDVTRWRSLRIKLSPVFTSGKLKEIFPLILKCAERLEQCLEDAVKRGGSVD</w:t>
      </w:r>
    </w:p>
    <w:p>
      <w:pPr>
        <w:pStyle w:val="PlainText"/>
        <w:rPr/>
      </w:pPr>
      <w:r>
        <w:rPr/>
        <w:t>CFEISARYTTDVIGSCAFGINMNALSDERSEFRRIGKRIFDLDKNILRSFLRQFFPRFYNL</w:t>
      </w:r>
    </w:p>
    <w:p>
      <w:pPr>
        <w:pStyle w:val="PlainText"/>
        <w:rPr/>
      </w:pPr>
      <w:r>
        <w:rPr/>
        <w:t xml:space="preserve">LGFVIPYSETSKFVTKFISEMIKYREENNVVKADFVNLLMELKKHPEKLQNI </w:t>
      </w:r>
    </w:p>
    <w:p>
      <w:pPr>
        <w:pStyle w:val="PlainText"/>
        <w:rPr/>
      </w:pPr>
      <w:r>
        <w:rPr/>
        <w:t>KITDNLLAAQAFVFFAAGFETSSTTMAHALYEMALNPNIQDKLRKEIKEFYANNNFTYEEV</w:t>
      </w:r>
    </w:p>
    <w:p>
      <w:pPr>
        <w:pStyle w:val="PlainText"/>
        <w:rPr/>
      </w:pPr>
      <w:r>
        <w:rPr/>
        <w:t xml:space="preserve">KKMKYLDKVFK </w:t>
      </w:r>
    </w:p>
    <w:p>
      <w:pPr>
        <w:pStyle w:val="PlainText"/>
        <w:rPr/>
      </w:pPr>
      <w:r>
        <w:rPr/>
        <w:t>ETLRKYPPGVFLKRKCNSNYTFKGTKVSIPAGTSVIIPVYSIQTDPKFYENPDVFDPERFN</w:t>
      </w:r>
    </w:p>
    <w:p>
      <w:pPr>
        <w:pStyle w:val="PlainText"/>
        <w:rPr/>
      </w:pPr>
      <w:r>
        <w:rPr/>
        <w:t xml:space="preserve">EDAVAARHPMTYLPFGDGPRKCI </w:t>
      </w:r>
    </w:p>
    <w:p>
      <w:pPr>
        <w:pStyle w:val="PlainText"/>
        <w:rPr/>
      </w:pPr>
      <w:r>
        <w:rPr/>
        <w:t>GIRFGVYQTKVGLIKMLKNFKVNVCEKTMIPYIKKINSFTLAPKDGIFLKVEK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9 old CYP6AR1 Apis mellifera AmGroupUn.19 (44801-47550) </w:t>
      </w:r>
    </w:p>
    <w:p>
      <w:pPr>
        <w:pStyle w:val="PlainText"/>
        <w:rPr/>
      </w:pPr>
      <w:r>
        <w:rPr/>
        <w:t>MSWLMIETVGLIATVFFLLYYYSMSKLDYWRKRGVKGPKPLPFLGNFKDVLLAKESTMDCFERAYKEFKDEPMVGMYGSHEPLLILRDLDLIKDVLIKDFNKFAQRTQGAIRE(0)VEPLSEQLFRLDAERWRPLRLKLSSFFSSGKLKEMFHLFVECSDNFEKYLEKMVEKGGLVECRDAAAKFSTDVIGACAFSIHTNALTDENSQFRKMGKQALATNLQQFLNDRLREYPFLFKIFGRFFVDHEVTNFFANSIKDAMDYRIQNNVHLRDVIDILADIRENPTKCGLKE(1)ADNLFLTSQAVLFFLAGFENASLTISNALYELAWKPEIQEKARAEIVNVLQKYDGKITYDGLEEMKYLEACIFE(1)TLRMYPVLQWLSREAMETYTFTGTKVTIPKGQQVFLPIYAIQRDPDIYPNPDNFDPERFTDDKIKTRHSMTHLPFGDGPRHCSG(1)IRLAKKQLKVGLVTVLSKFKVEVCEKTRKIYQKDKKPLFLLQPVDGIHLKISKVS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0 Philotrypesis pilosa CYP6AS20 EU660213</w:t>
      </w:r>
    </w:p>
    <w:p>
      <w:pPr>
        <w:pStyle w:val="PlainText"/>
        <w:rPr/>
      </w:pPr>
      <w:r>
        <w:rPr/>
        <w:t>EMFYLLEECAEHLDSFLEEQVRRESVIECRDLAAKFTMDVIGVC</w:t>
      </w:r>
    </w:p>
    <w:p>
      <w:pPr>
        <w:pStyle w:val="PlainText"/>
        <w:rPr/>
      </w:pPr>
      <w:r>
        <w:rPr/>
        <w:t>VFGLNMNAIAEEDSEFRKIARKIFSVSTLSFLQNQLRLVVPWFLDLLSPIFYDKQMNE</w:t>
      </w:r>
    </w:p>
    <w:p>
      <w:pPr>
        <w:pStyle w:val="PlainText"/>
        <w:rPr/>
      </w:pPr>
      <w:r>
        <w:rPr/>
        <w:t>FFIGSITQTMEYRRRSNEKRNDFIDLLMAIKDDPSKVNDIELTDPFPTAQAFVFFLAG</w:t>
      </w:r>
    </w:p>
    <w:p>
      <w:pPr>
        <w:pStyle w:val="PlainText"/>
        <w:rPr/>
      </w:pPr>
      <w:r>
        <w:rPr/>
        <w:t>FETSSTTMSNALYELALNKNIQDKLRAEITDVLEKNDNKLTYDNIKSMKYLDKIVKES</w:t>
      </w:r>
    </w:p>
    <w:p>
      <w:pPr>
        <w:pStyle w:val="PlainText"/>
        <w:rPr/>
      </w:pPr>
      <w:r>
        <w:rPr/>
        <w:t>LRKYPPGSLLRRISLSPYTFSGTDVSIPKHTPVLIPVWAMHRDPEIFPNPEEFDPERF</w:t>
      </w:r>
    </w:p>
    <w:p>
      <w:pPr>
        <w:pStyle w:val="PlainText"/>
        <w:rPr/>
      </w:pPr>
      <w:r>
        <w:rPr/>
        <w:t>NEENEKNRHPMHYLPFW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1 Philotrypesis sp. YL-2008 CYP6AS21 EU660214</w:t>
      </w:r>
    </w:p>
    <w:p>
      <w:pPr>
        <w:pStyle w:val="PlainText"/>
        <w:rPr/>
      </w:pPr>
      <w:r>
        <w:rPr/>
        <w:t>EMFYLLTECADNLEHYLDGLVKRNPVIECRELSAKYTTDVIGVC</w:t>
      </w:r>
    </w:p>
    <w:p>
      <w:pPr>
        <w:pStyle w:val="PlainText"/>
        <w:rPr/>
      </w:pPr>
      <w:r>
        <w:rPr/>
        <w:t>AFGLKANSMGDEDGEFRRIGRKIFAMPWPKFLKMRLKESMPWLFNICSPIFYDHEMNG</w:t>
      </w:r>
    </w:p>
    <w:p>
      <w:pPr>
        <w:pStyle w:val="PlainText"/>
        <w:rPr/>
      </w:pPr>
      <w:r>
        <w:rPr/>
        <w:t>FFLNLMRETIDYRKKNNVRRNDFVDLLIDIQNDPSKIGDIELTHELLTAQAFVFFIAG</w:t>
      </w:r>
    </w:p>
    <w:p>
      <w:pPr>
        <w:pStyle w:val="PlainText"/>
        <w:rPr/>
      </w:pPr>
      <w:r>
        <w:rPr/>
        <w:t>FETSSTTMSNALYELALNKNIQDKLRAEIIDVLEKNNNKLTYDNIKSMKYLDKVVKES</w:t>
      </w:r>
    </w:p>
    <w:p>
      <w:pPr>
        <w:pStyle w:val="PlainText"/>
        <w:rPr/>
      </w:pPr>
      <w:r>
        <w:rPr/>
        <w:t>LRKYPPGSLLRRISLSPYTFSGTDVSIPKHTPVFIPVWAMHRDPEIYPNPEEFDPERF</w:t>
      </w:r>
    </w:p>
    <w:p>
      <w:pPr>
        <w:pStyle w:val="PlainText"/>
        <w:rPr/>
      </w:pPr>
      <w:r>
        <w:rPr/>
        <w:t>NEENEKNRHPMHYL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2 Philotrypesis sp. 1 YL-2008 EU660212</w:t>
      </w:r>
    </w:p>
    <w:p>
      <w:pPr>
        <w:pStyle w:val="PlainText"/>
        <w:rPr/>
      </w:pPr>
      <w:r>
        <w:rPr/>
        <w:t>FFIAGFETSSTTMSNALYELALNKNIQDKLRAEITDALDKNDNK</w:t>
      </w:r>
    </w:p>
    <w:p>
      <w:pPr>
        <w:pStyle w:val="PlainText"/>
        <w:rPr/>
      </w:pPr>
      <w:r>
        <w:rPr/>
        <w:t>LTYDSIKSMKYLDKVVKESLRKYPPGSLLRRLALSPYTFSGTDVSIPKNTSVLIPVWA</w:t>
      </w:r>
    </w:p>
    <w:p>
      <w:pPr>
        <w:pStyle w:val="PlainText"/>
        <w:rPr/>
      </w:pPr>
      <w:r>
        <w:rPr/>
        <w:t>IHRDPEIYPNPEEFDPERFNEENEKTRHPMHYL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3 Philotrypesis sp. 4 YL-2008 EU660209</w:t>
      </w:r>
    </w:p>
    <w:p>
      <w:pPr>
        <w:pStyle w:val="PlainText"/>
        <w:rPr/>
      </w:pPr>
      <w:r>
        <w:rPr/>
        <w:t>FFAAGFETSSTTMSNALYELALNKNIQNKLRAEITDVLDKNDNK</w:t>
      </w:r>
    </w:p>
    <w:p>
      <w:pPr>
        <w:pStyle w:val="PlainText"/>
        <w:rPr/>
      </w:pPr>
      <w:r>
        <w:rPr/>
        <w:t>LTYDSIKSMKYLDKVVKESLRKYPPGSILRRIALSDYTFSGTDVSIPKHTSVLIPVWA</w:t>
      </w:r>
    </w:p>
    <w:p>
      <w:pPr>
        <w:pStyle w:val="PlainText"/>
        <w:rPr/>
      </w:pPr>
      <w:r>
        <w:rPr/>
        <w:t>MHRDPEIYPNPEEFDPERFNEENENNRHPMHYLPFT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4 Philotrypesis sp. 4 YL-2008 EU660210</w:t>
      </w:r>
    </w:p>
    <w:p>
      <w:pPr>
        <w:pStyle w:val="PlainText"/>
        <w:rPr/>
      </w:pPr>
      <w:r>
        <w:rPr/>
        <w:t>FFAAGFETSSLTMSHAMYELALNPDIQDKLREEVNATYAANDGK</w:t>
      </w:r>
    </w:p>
    <w:p>
      <w:pPr>
        <w:pStyle w:val="PlainText"/>
        <w:rPr/>
      </w:pPr>
      <w:r>
        <w:rPr/>
        <w:t>LSYNGINSMTYLDKIFKETLRKYPPASTIQRKAANDSIFTGTKIFIPKGTLIKIPIGA</w:t>
      </w:r>
    </w:p>
    <w:p>
      <w:pPr>
        <w:pStyle w:val="PlainText"/>
        <w:rPr/>
      </w:pPr>
      <w:r>
        <w:rPr/>
        <w:t>LHYDPKYYLNPGKFDPERFDKNAAKSINQMSYLPFS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5 Philotrypesis sp. 5 YL-2008 EU660211</w:t>
      </w:r>
    </w:p>
    <w:p>
      <w:pPr>
        <w:pStyle w:val="PlainText"/>
        <w:rPr/>
      </w:pPr>
      <w:r>
        <w:rPr/>
        <w:t>FFTAGFDTSSMSMGSAMWRLAMNPDMQDRLREEVCATYAENDGK</w:t>
      </w:r>
    </w:p>
    <w:p>
      <w:pPr>
        <w:pStyle w:val="PlainText"/>
        <w:rPr/>
      </w:pPr>
      <w:r>
        <w:rPr/>
        <w:t>MTYDGIKSMTYLDKVVKEILRIHCPVMLMQRRSMSDHIFTGTKVFIPKGTMVMIPIGA</w:t>
      </w:r>
    </w:p>
    <w:p>
      <w:pPr>
        <w:pStyle w:val="PlainText"/>
        <w:rPr/>
      </w:pPr>
      <w:r>
        <w:rPr/>
        <w:t>LHFDPQYYPDPYKFDPERFDKDAKRKINPMSFLPFC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6 Solenopsis invicta (Lausanne fire ant) EE143495.1</w:t>
      </w:r>
    </w:p>
    <w:p>
      <w:pPr>
        <w:pStyle w:val="PlainText"/>
        <w:rPr/>
      </w:pPr>
      <w:r>
        <w:rPr/>
        <w:t>YARLRSTQMDITKFFTRIVVETMDYRDTHNVVRNDFIDKLRELKKHPEILGDIPLTDSLI</w:t>
      </w:r>
    </w:p>
    <w:p>
      <w:pPr>
        <w:pStyle w:val="PlainText"/>
        <w:rPr/>
      </w:pPr>
      <w:r>
        <w:rPr/>
        <w:t>ASQAFVFFLAGFETSSTTMSNALYELALNRKIQDKLREEITETYLKHGENLTYENIKEMD</w:t>
      </w:r>
    </w:p>
    <w:p>
      <w:pPr>
        <w:pStyle w:val="PlainText"/>
        <w:rPr/>
      </w:pPr>
      <w:r>
        <w:rPr/>
        <w:t>YLDKIFKETLRKYPPVAILMRRSMTSYTFEGTNVSIPKNQRVWIPAYAIQRDPNIYPKPD</w:t>
      </w:r>
    </w:p>
    <w:p>
      <w:pPr>
        <w:pStyle w:val="PlainText"/>
        <w:rPr/>
      </w:pPr>
      <w:r>
        <w:rPr/>
        <w:t>VFDPERFTDEAVQSRHPMSYLPFGDGPRNCIGARFAVHQTKVGLIKILRNYKVETCE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7 Nasonia vitripennis (jewel wasp)</w:t>
      </w:r>
    </w:p>
    <w:p>
      <w:pPr>
        <w:pStyle w:val="PlainText"/>
        <w:rPr/>
      </w:pPr>
      <w:r>
        <w:rPr/>
        <w:t>MTLGFFEVAAGLVVLGLAVYYYFTSNMDFWSSRGVKGPKPVLLFGTTRDLVFG</w:t>
      </w:r>
    </w:p>
    <w:p>
      <w:pPr>
        <w:pStyle w:val="PlainText"/>
        <w:rPr/>
      </w:pPr>
      <w:r>
        <w:rPr/>
        <w:t>RMSIAQHTTLTYEAFQGQPLVGLFTNQKPILMVRDPELIKDVLIKDFSVFSYR</w:t>
      </w:r>
    </w:p>
    <w:p>
      <w:pPr>
        <w:pStyle w:val="PlainText"/>
        <w:rPr/>
      </w:pPr>
      <w:r>
        <w:rPr/>
        <w:t>GLPIASKAEPLSQHLFLLEPKRWRPLRQKLSPTFTSGKLKDMFYLLRECAEHL</w:t>
      </w:r>
    </w:p>
    <w:p>
      <w:pPr>
        <w:pStyle w:val="PlainText"/>
        <w:rPr/>
      </w:pPr>
      <w:r>
        <w:rPr/>
        <w:t>GSFLEDFVEKNPVIECRELAGKFTTDVIGVCAFGLNMNAIAEDDSKFRKIARK</w:t>
      </w:r>
    </w:p>
    <w:p>
      <w:pPr>
        <w:pStyle w:val="PlainText"/>
        <w:rPr/>
      </w:pPr>
      <w:r>
        <w:rPr/>
        <w:t>PFDSSTLSLMKNYLRFAAPWLMDLLSPIFYDRELNDFFIGTITQTMEYRKKSN</w:t>
      </w:r>
    </w:p>
    <w:p>
      <w:pPr>
        <w:pStyle w:val="PlainText"/>
        <w:rPr/>
      </w:pPr>
      <w:r>
        <w:rPr/>
        <w:t>VKRNDFIDLLMAIKDDPSKLNDIE LTDTLLAAQAFVFFIAGFETSSSTIS</w:t>
      </w:r>
    </w:p>
    <w:p>
      <w:pPr>
        <w:pStyle w:val="PlainText"/>
        <w:rPr/>
      </w:pPr>
      <w:r>
        <w:rPr/>
        <w:t>HTLYELAQNQPIQDKLREEIVEGLKSHNGELTYESVKSMKYLHKIFCE TL</w:t>
      </w:r>
    </w:p>
    <w:p>
      <w:pPr>
        <w:pStyle w:val="PlainText"/>
        <w:rPr/>
      </w:pPr>
      <w:r>
        <w:rPr/>
        <w:t>RKYPPLSVLQRCSLEPYTFAGTKVTIPENTLLWIPAHAIQHDPENYPEPEKFD</w:t>
      </w:r>
    </w:p>
    <w:p>
      <w:pPr>
        <w:pStyle w:val="PlainText"/>
        <w:rPr/>
      </w:pPr>
      <w:r>
        <w:rPr/>
        <w:t>PDRFEEENVKHRHPSLYLPFGDGPRNCIG ARFGIYQTKVGLIQILKSYKV</w:t>
      </w:r>
    </w:p>
    <w:p>
      <w:pPr>
        <w:pStyle w:val="PlainText"/>
        <w:rPr/>
      </w:pPr>
      <w:r>
        <w:rPr/>
        <w:t>EVCAETCIPYVVDPKKFLLTPLDGIKLKFRKVVD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8P Nasonia vitripennis (jewel wasp)</w:t>
      </w:r>
    </w:p>
    <w:p>
      <w:pPr>
        <w:pStyle w:val="PlainText"/>
        <w:rPr/>
      </w:pPr>
      <w:r>
        <w:rPr/>
        <w:t>IKATRLYTTALLGLFEVAAGLVALGLAVYYYLTSNMDFWSSRGVKGPKPRPLF</w:t>
      </w:r>
    </w:p>
    <w:p>
      <w:pPr>
        <w:pStyle w:val="PlainText"/>
        <w:rPr/>
      </w:pPr>
      <w:r>
        <w:rPr/>
        <w:t>GSTLDFAIGRMSLLSPVFHDRELNDFFIGTISQTMDYRKKNNVERNDFIDLLM</w:t>
      </w:r>
    </w:p>
    <w:p>
      <w:pPr>
        <w:pStyle w:val="PlainText"/>
        <w:rPr/>
      </w:pPr>
      <w:r>
        <w:rPr/>
        <w:t>AIKDDPSKVGDIDT MTDTVIASQAFIFFLAGFETSSSTISHTLYELAQNQ</w:t>
      </w:r>
    </w:p>
    <w:p>
      <w:pPr>
        <w:pStyle w:val="PlainText"/>
        <w:rPr/>
      </w:pPr>
      <w:r>
        <w:rPr/>
        <w:t>AIQDKLREEIVEELKIHNGEITYESVKGMKYLHKIFCE TLRKYTPLSVIQ</w:t>
      </w:r>
    </w:p>
    <w:p>
      <w:pPr>
        <w:pStyle w:val="PlainText"/>
        <w:rPr/>
      </w:pPr>
      <w:r>
        <w:rPr/>
        <w:t>RNSLEPYTFSGTKVTIPKDTELWIPIYAIQHDPDIYP*PEKYDPERFDDENMK</w:t>
      </w:r>
    </w:p>
    <w:p>
      <w:pPr>
        <w:pStyle w:val="PlainText"/>
        <w:rPr/>
      </w:pPr>
      <w:r>
        <w:rPr/>
        <w:t>QRHPSFYLPFGDGPRNCIC ARFGNYQTKLGIIQVLKNYKVEVCDQTRIPY</w:t>
      </w:r>
    </w:p>
    <w:p>
      <w:pPr>
        <w:pStyle w:val="PlainText"/>
        <w:rPr/>
      </w:pPr>
      <w:r>
        <w:rPr/>
        <w:t>TIDPKQFLLAPIDGIELKFR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29 Nasonia vitripennis (jewel wasp)</w:t>
      </w:r>
    </w:p>
    <w:p>
      <w:pPr>
        <w:pStyle w:val="PlainText"/>
        <w:rPr/>
      </w:pPr>
      <w:r>
        <w:rPr/>
        <w:t>MSGLFEVAAGLIALGLAVYYYLSSNLDFWSKLDVKGPKPVPLFGTTSDVLLGR</w:t>
      </w:r>
    </w:p>
    <w:p>
      <w:pPr>
        <w:pStyle w:val="PlainText"/>
        <w:rPr/>
      </w:pPr>
      <w:r>
        <w:rPr/>
        <w:t>LSLFQYAAREYGRFRDEPLVGIFSYRKPILLLRDPDLIRNVLVKDFSVFSCRG</w:t>
      </w:r>
    </w:p>
    <w:p>
      <w:pPr>
        <w:pStyle w:val="PlainText"/>
        <w:rPr/>
      </w:pPr>
      <w:r>
        <w:rPr/>
        <w:t>MKAATKAEPLAQHLVFLEPERWRPLRYKLSPAFTSGKLKEMFYLLKECAQHLD</w:t>
      </w:r>
    </w:p>
    <w:p>
      <w:pPr>
        <w:pStyle w:val="PlainText"/>
        <w:rPr/>
      </w:pPr>
      <w:r>
        <w:rPr/>
        <w:t>RLLEDCVARDPVIECRELAGKFTTDAIGVCAFGLDMHAIDGEDNEFRKTSRKM</w:t>
      </w:r>
    </w:p>
    <w:p>
      <w:pPr>
        <w:pStyle w:val="PlainText"/>
        <w:rPr/>
      </w:pPr>
      <w:r>
        <w:rPr/>
        <w:t>FSTSILNRIRIHLKITAPWLLDLLSPIFYDREMNDFFIDTVAQTMDYRKKNGV</w:t>
      </w:r>
    </w:p>
    <w:p>
      <w:pPr>
        <w:pStyle w:val="PlainText"/>
        <w:rPr/>
      </w:pPr>
      <w:r>
        <w:rPr/>
        <w:t>KRHDFIDLLMDIRDNPSKVNDIE ITETLIASQAFVFFLAGFETSSTTISN</w:t>
      </w:r>
    </w:p>
    <w:p>
      <w:pPr>
        <w:pStyle w:val="PlainText"/>
        <w:rPr/>
      </w:pPr>
      <w:r>
        <w:rPr/>
        <w:t>ALYEMALNPSIQDKLREEILEELKKHNGEMTYESIKGMKYLHKIFCE TLR</w:t>
      </w:r>
    </w:p>
    <w:p>
      <w:pPr>
        <w:pStyle w:val="PlainText"/>
        <w:rPr/>
      </w:pPr>
      <w:r>
        <w:rPr/>
        <w:t>LYPPAGLLSRRSLEPYTFAGTKVTIPKNTSVVVPIFGIHHDPEIYPQPDKFDP</w:t>
      </w:r>
    </w:p>
    <w:p>
      <w:pPr>
        <w:pStyle w:val="PlainText"/>
        <w:rPr/>
      </w:pPr>
      <w:r>
        <w:rPr/>
        <w:t>ERFDEEAVNHRHPSFYLPFGDGPRNCIG SRFGTYQAKVALVQILKSYKVE</w:t>
      </w:r>
    </w:p>
    <w:p>
      <w:pPr>
        <w:pStyle w:val="PlainText"/>
        <w:rPr/>
      </w:pPr>
      <w:r>
        <w:rPr/>
        <w:t>VCDQTVIPYVIDPKTVILLAPRGGIKLKFKK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0 Nasonia vitripennis (jewel wasp)</w:t>
      </w:r>
    </w:p>
    <w:p>
      <w:pPr>
        <w:pStyle w:val="PlainText"/>
        <w:rPr/>
      </w:pPr>
      <w:r>
        <w:rPr/>
        <w:t>MEFSAFELLTALALLFLAIYYYFTSTYDFWSSRHVEHPKPELFFGNFKKMMLG</w:t>
      </w:r>
    </w:p>
    <w:p>
      <w:pPr>
        <w:pStyle w:val="PlainText"/>
        <w:rPr/>
      </w:pPr>
      <w:r>
        <w:rPr/>
        <w:t>KSSLGDYLYEQYQYYKNEPMFGLYARRTPVLVVTDPEYIKDVLIKDFSSFSDR</w:t>
      </w:r>
    </w:p>
    <w:p>
      <w:pPr>
        <w:pStyle w:val="PlainText"/>
        <w:rPr/>
      </w:pPr>
      <w:r>
        <w:rPr/>
        <w:t>GMTIHEKVEPLSQHLFSLEPARWRPLRIKLSPTFTSGKLKEMFYLLAECGNSF</w:t>
      </w:r>
    </w:p>
    <w:p>
      <w:pPr>
        <w:pStyle w:val="PlainText"/>
        <w:rPr/>
      </w:pPr>
      <w:r>
        <w:rPr/>
        <w:t>ETLIDNMVKKNPVIECRELTAKFTTEVIGICVFGLKAEAMADGDSEFRKIGRK</w:t>
      </w:r>
    </w:p>
    <w:p>
      <w:pPr>
        <w:pStyle w:val="PlainText"/>
        <w:rPr/>
      </w:pPr>
      <w:r>
        <w:rPr/>
        <w:t>VFENSWMKFIKFRIRDAMPWLFNLLGPFFYDHELNGFFINLMKQTMEYRKKNN</w:t>
      </w:r>
    </w:p>
    <w:p>
      <w:pPr>
        <w:pStyle w:val="PlainText"/>
        <w:rPr/>
      </w:pPr>
      <w:r>
        <w:rPr/>
        <w:t>VRRNDFVDLLMDIKDDPSKVGDIE MTDALITAQAFVFFIAGFETSSTTIS</w:t>
      </w:r>
    </w:p>
    <w:p>
      <w:pPr>
        <w:pStyle w:val="PlainText"/>
        <w:rPr/>
      </w:pPr>
      <w:r>
        <w:rPr/>
        <w:t>NALYELALNPSVQEKLREEIIEELANDNGSLKYETIKGMKYLHKVFCE TL</w:t>
      </w:r>
    </w:p>
    <w:p>
      <w:pPr>
        <w:pStyle w:val="PlainText"/>
        <w:rPr/>
      </w:pPr>
      <w:r>
        <w:rPr/>
        <w:t>RKYPPVTVMMRKSMQPYTFSGTKVTIPKGMRVWIPAYAIQRDPAIYPDPDTFD</w:t>
      </w:r>
    </w:p>
    <w:p>
      <w:pPr>
        <w:pStyle w:val="PlainText"/>
        <w:rPr/>
      </w:pPr>
      <w:r>
        <w:rPr/>
        <w:t>PERFSEESIKQRHPSFYLPFGDGPRNCIG ARFANYQSKIGIIQVLRNYKV</w:t>
      </w:r>
    </w:p>
    <w:p>
      <w:pPr>
        <w:pStyle w:val="PlainText"/>
        <w:rPr/>
      </w:pPr>
      <w:r>
        <w:rPr/>
        <w:t>QVCDKTCIPYVNDPRAFLLAPIGGINLKFT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1 Nasonia vitripennis (jewel wasp)</w:t>
      </w:r>
    </w:p>
    <w:p>
      <w:pPr>
        <w:pStyle w:val="PlainText"/>
        <w:rPr/>
      </w:pPr>
      <w:r>
        <w:rPr/>
        <w:t>MGVGILEILAGIGLLFLACYYYFTSTFNYWQSRGIPGPKPAPIYGNLKDIMFG</w:t>
      </w:r>
    </w:p>
    <w:p>
      <w:pPr>
        <w:pStyle w:val="PlainText"/>
        <w:rPr/>
      </w:pPr>
      <w:r>
        <w:rPr/>
        <w:t>KMSVGDFVKQEYDKFKDKRMFGIYAIRTPVLIVNDPELIKDILIRNFSSFANR</w:t>
      </w:r>
    </w:p>
    <w:p>
      <w:pPr>
        <w:pStyle w:val="PlainText"/>
        <w:rPr/>
      </w:pPr>
      <w:r>
        <w:rPr/>
        <w:t>GVRLFEKVEPLSANLVNLEAKRWRPLRAKQITMFTFSKLKEMFYIVSECADNL</w:t>
      </w:r>
    </w:p>
    <w:p>
      <w:pPr>
        <w:pStyle w:val="PlainText"/>
        <w:rPr/>
      </w:pPr>
      <w:r>
        <w:rPr/>
        <w:t>EKILAGMIEKNDVVECCEVSARYTTDVIGACVFGIDMKALDDENSQFRRVGRK</w:t>
      </w:r>
    </w:p>
    <w:p>
      <w:pPr>
        <w:pStyle w:val="PlainText"/>
        <w:rPr/>
      </w:pPr>
      <w:r>
        <w:rPr/>
        <w:t>FIHADKWRAFKLRFKQIFPSLYNLLCPIMYDHEINDFFINTMIATMKHRKENN</w:t>
      </w:r>
    </w:p>
    <w:p>
      <w:pPr>
        <w:pStyle w:val="PlainText"/>
        <w:rPr/>
      </w:pPr>
      <w:r>
        <w:rPr/>
        <w:t>VRRGDFVDLLNDLKDNPGKLDGIE LTDTLLTAQAFAFFFAGFDTSATTMS</w:t>
      </w:r>
    </w:p>
    <w:p>
      <w:pPr>
        <w:pStyle w:val="PlainText"/>
        <w:rPr/>
      </w:pPr>
      <w:r>
        <w:rPr/>
        <w:t>HALYELALNKSIQNKLREEIKEDLAENNGKLLLESLKNMKYLDKVFNE TL</w:t>
      </w:r>
    </w:p>
    <w:p>
      <w:pPr>
        <w:pStyle w:val="PlainText"/>
        <w:rPr/>
      </w:pPr>
      <w:r>
        <w:rPr/>
        <w:t>RKYPVTTILTRQAMESYTFDGTDLTIPKDTKVWIPVYGIHRDPKIYPNPDTFD</w:t>
      </w:r>
    </w:p>
    <w:p>
      <w:pPr>
        <w:pStyle w:val="PlainText"/>
        <w:rPr/>
      </w:pPr>
      <w:r>
        <w:rPr/>
        <w:t>PERFDEEKVQERHPSYYLPFGAGPRNCLG ARFGNYQTKVGLITILKNYSV</w:t>
      </w:r>
    </w:p>
    <w:p>
      <w:pPr>
        <w:pStyle w:val="PlainText"/>
        <w:rPr/>
      </w:pPr>
      <w:r>
        <w:rPr/>
        <w:t>DICDQTPIPYVSNRRRFLLGPAAGIRLKFTNL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2 Nasonia vitripennis (jewel wasp)</w:t>
      </w:r>
    </w:p>
    <w:p>
      <w:pPr>
        <w:pStyle w:val="PlainText"/>
        <w:rPr/>
      </w:pPr>
      <w:r>
        <w:rPr/>
        <w:t>MEVGTLEIIIGLSVLSFIFHYYLTYHFDFWKKQNVVGPKPIPFFGNVKEILFG</w:t>
      </w:r>
    </w:p>
    <w:p>
      <w:pPr>
        <w:pStyle w:val="PlainText"/>
        <w:rPr/>
      </w:pPr>
      <w:r>
        <w:rPr/>
        <w:t>EIHAGLLMKRYYDQYKSEPMIGIYGNRTPSLILKDPSLIKDVMIRDFNVFPDR</w:t>
      </w:r>
    </w:p>
    <w:p>
      <w:pPr>
        <w:pStyle w:val="PlainText"/>
        <w:rPr/>
      </w:pPr>
      <w:r>
        <w:rPr/>
        <w:t>GFYVNAKADPVNQNLANLEHARWRPLRTKLTPIFTSGKLKEMFYLLVECANSF</w:t>
      </w:r>
    </w:p>
    <w:p>
      <w:pPr>
        <w:pStyle w:val="PlainText"/>
        <w:rPr/>
      </w:pPr>
      <w:r>
        <w:rPr/>
        <w:t>EKYVEKLIEKDEPVEVRELTSKFTIQAIGVCVLGLDTKALEENSQFRTYGRAL</w:t>
      </w:r>
    </w:p>
    <w:p>
      <w:pPr>
        <w:pStyle w:val="PlainText"/>
        <w:rPr/>
      </w:pPr>
      <w:r>
        <w:rPr/>
        <w:t>FVPTIVNVGRILLQQLAPWIYESLGPFKTSEPVRFFAKSTKEIVEYRRKNKIR</w:t>
      </w:r>
    </w:p>
    <w:p>
      <w:pPr>
        <w:pStyle w:val="PlainText"/>
        <w:rPr/>
      </w:pPr>
      <w:r>
        <w:rPr/>
        <w:t>RNDFVGLLMDLQDQPNTLSNID FSDEFLAGQILAFFAAGFETSSTTVSNA</w:t>
      </w:r>
    </w:p>
    <w:p>
      <w:pPr>
        <w:pStyle w:val="PlainText"/>
        <w:rPr/>
      </w:pPr>
      <w:r>
        <w:rPr/>
        <w:t>LYELAFNQNIQDKLRNEIREEIERNNGQLTYDSIKRMKYLDKIYKE TLRK</w:t>
      </w:r>
    </w:p>
    <w:p>
      <w:pPr>
        <w:pStyle w:val="PlainText"/>
        <w:rPr/>
      </w:pPr>
      <w:r>
        <w:rPr/>
        <w:t>YPPGSIIQRRSNAQYTFTGTKVTIPANTTLIIPVWAIHRDPDLYPDPDIFDPE</w:t>
      </w:r>
    </w:p>
    <w:p>
      <w:pPr>
        <w:pStyle w:val="PlainText"/>
        <w:rPr/>
      </w:pPr>
      <w:r>
        <w:rPr/>
        <w:t>RFNEDNESSRHPMNYLPFGDGPHNCIG VRYSNYQTKVGLIAAINKFKVNV</w:t>
      </w:r>
    </w:p>
    <w:p>
      <w:pPr>
        <w:pStyle w:val="PlainText"/>
        <w:rPr/>
      </w:pPr>
      <w:r>
        <w:rPr/>
        <w:t>CDKTCISYQVEPRAIFTAPVGGIYLKISKV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3 Nasonia vitripennis (jewel wasp)</w:t>
      </w:r>
    </w:p>
    <w:p>
      <w:pPr>
        <w:pStyle w:val="PlainText"/>
        <w:rPr/>
      </w:pPr>
      <w:r>
        <w:rPr/>
        <w:t>MELGVVEILIGMALLFLGFYYYLTSNFDFWKKRQVLGPKPIPIFGNFKDVILG</w:t>
      </w:r>
    </w:p>
    <w:p>
      <w:pPr>
        <w:pStyle w:val="PlainText"/>
        <w:rPr/>
      </w:pPr>
      <w:r>
        <w:rPr/>
        <w:t>NINPALLVQKFYDEFKNEQFIGLFSRSSPSLMIKDPDLIRDVLIKDFNVFADR</w:t>
      </w:r>
    </w:p>
    <w:p>
      <w:pPr>
        <w:pStyle w:val="PlainText"/>
        <w:rPr/>
      </w:pPr>
      <w:r>
        <w:rPr/>
        <w:t>AVASIPKNDPFSENLLNLEHERWRPLRNRLSPIFTSGKLKDMFYLMVDCAQNL</w:t>
      </w:r>
    </w:p>
    <w:p>
      <w:pPr>
        <w:pStyle w:val="PlainText"/>
        <w:rPr/>
      </w:pPr>
      <w:r>
        <w:rPr/>
        <w:t>EEYVNELVKKDQPVECRELSAKFTTDSIGACAFGLNTNALHDENSEFRRFGRD</w:t>
      </w:r>
    </w:p>
    <w:p>
      <w:pPr>
        <w:pStyle w:val="PlainText"/>
        <w:rPr/>
      </w:pPr>
      <w:r>
        <w:rPr/>
        <w:t>LFASTLKNKFRRLLRELFPKLYAISGQWLQNDATLFFIRSIKETTEYRKKNKV</w:t>
      </w:r>
    </w:p>
    <w:p>
      <w:pPr>
        <w:pStyle w:val="PlainText"/>
        <w:rPr/>
      </w:pPr>
      <w:r>
        <w:rPr/>
        <w:t>RRNDFVDLLMDLQNQPEKLSTFE FTDSLLTAQALVFFIAGFETSSTTISN</w:t>
      </w:r>
    </w:p>
    <w:p>
      <w:pPr>
        <w:pStyle w:val="PlainText"/>
        <w:rPr/>
      </w:pPr>
      <w:r>
        <w:rPr/>
        <w:t>ALYELAFHQDEQDKLREEIISELKKNENKLTYESIKSMKYLDKVVKE SLR</w:t>
      </w:r>
    </w:p>
    <w:p>
      <w:pPr>
        <w:pStyle w:val="PlainText"/>
        <w:rPr/>
      </w:pPr>
      <w:r>
        <w:rPr/>
        <w:t>KYPPGSILRRTSLAPYTFYGSKVTIPKHTPVLIPVWAIHRDPEIYPNPGEFDP</w:t>
      </w:r>
    </w:p>
    <w:p>
      <w:pPr>
        <w:pStyle w:val="PlainText"/>
        <w:rPr/>
      </w:pPr>
      <w:r>
        <w:rPr/>
        <w:t>ERFSEENEKSRHPMHYLPFGDGPHNCIG ARFAKYQTKIGIVAIINKFKVD</w:t>
      </w:r>
    </w:p>
    <w:p>
      <w:pPr>
        <w:pStyle w:val="PlainText"/>
        <w:rPr/>
      </w:pPr>
      <w:r>
        <w:rPr/>
        <w:t>VCDKTCRTYFIENRSIIPTPVGGIHLKIT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4 Nasonia vitripennis (jewel wasp)</w:t>
      </w:r>
    </w:p>
    <w:p>
      <w:pPr>
        <w:pStyle w:val="PlainText"/>
        <w:rPr/>
      </w:pPr>
      <w:r>
        <w:rPr/>
        <w:t>MAFTLVNILLGVGSILVLLYYYVISGFDFWKKRHIPGPKPSLLFGNFKDVILA</w:t>
      </w:r>
    </w:p>
    <w:p>
      <w:pPr>
        <w:pStyle w:val="PlainText"/>
        <w:rPr/>
      </w:pPr>
      <w:r>
        <w:rPr/>
        <w:t>KVHQANYLKHIYKSYSNEPVVGVFIWSMPVLVVKDLDLIKDILIKSFDNFADR</w:t>
      </w:r>
    </w:p>
    <w:p>
      <w:pPr>
        <w:pStyle w:val="PlainText"/>
        <w:rPr/>
      </w:pPr>
      <w:r>
        <w:rPr/>
        <w:t>GIQIHEDIDPLSMNLVFLEPKKWRPLRQMLTPAFTSKKLKVMFYLINDCADHF</w:t>
      </w:r>
    </w:p>
    <w:p>
      <w:pPr>
        <w:pStyle w:val="PlainText"/>
        <w:rPr/>
      </w:pPr>
      <w:r>
        <w:rPr/>
        <w:t>K DLDEPVECRELTAKFTTDVIGVCAFGLNINALSNEESEFRRMGRKMFDV</w:t>
      </w:r>
    </w:p>
    <w:p>
      <w:pPr>
        <w:pStyle w:val="PlainText"/>
        <w:rPr/>
      </w:pPr>
      <w:r>
        <w:rPr/>
        <w:t>TWHNRLRHALRLLPHWLARFLKPIARDDKIIDFFVTTFMETMARKKNNIRKND</w:t>
      </w:r>
    </w:p>
    <w:p>
      <w:pPr>
        <w:pStyle w:val="PlainText"/>
        <w:rPr/>
      </w:pPr>
      <w:r>
        <w:rPr/>
        <w:t>FVDLLMNVKDSLKQIDDEE MTDLFLTAQAFVFFAAGFETSSTTMSHAMYE</w:t>
      </w:r>
    </w:p>
    <w:p>
      <w:pPr>
        <w:pStyle w:val="PlainText"/>
        <w:rPr/>
      </w:pPr>
      <w:r>
        <w:rPr/>
        <w:t>LALNQDIQDKLREEVNATFAENDAKLSYDSVRSMIYLDKVFKE SLRKYPA</w:t>
      </w:r>
    </w:p>
    <w:p>
      <w:pPr>
        <w:pStyle w:val="PlainText"/>
        <w:rPr/>
      </w:pPr>
      <w:r>
        <w:rPr/>
        <w:t>ALTLFRKSMNDHSFPGTDISIPRGTCMLIPTYVIHHDPTYYPDPDKFDPERFD</w:t>
      </w:r>
    </w:p>
    <w:p>
      <w:pPr>
        <w:pStyle w:val="PlainText"/>
        <w:rPr/>
      </w:pPr>
      <w:r>
        <w:rPr/>
        <w:t>KETANGRSRMTFLPFGDGPRNCIG ERFAQNQSKVGLAMIIRNFKLEVCER</w:t>
      </w:r>
    </w:p>
    <w:p>
      <w:pPr>
        <w:pStyle w:val="PlainText"/>
        <w:rPr/>
      </w:pPr>
      <w:r>
        <w:rPr/>
        <w:t>TCKTYIKHEGSPLLAPLDGLYLKLRN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5 Nasonia vitripennis (jewel wasp)</w:t>
      </w:r>
    </w:p>
    <w:p>
      <w:pPr>
        <w:pStyle w:val="PlainText"/>
        <w:rPr/>
      </w:pPr>
      <w:r>
        <w:rPr/>
        <w:t>MAVGIVEVLLGMGTILLLLYYFMIMGFDFWEKRGIPGPRPIPLFGNFKDVILA</w:t>
      </w:r>
    </w:p>
    <w:p>
      <w:pPr>
        <w:pStyle w:val="PlainText"/>
        <w:rPr/>
      </w:pPr>
      <w:r>
        <w:rPr/>
        <w:t>KMHQADYLKSIYENYPKEPAVGVFMWNRPVLVVKDLDMIKDVLIKSFSDFSDR</w:t>
      </w:r>
    </w:p>
    <w:p>
      <w:pPr>
        <w:pStyle w:val="PlainText"/>
        <w:rPr/>
      </w:pPr>
      <w:r>
        <w:rPr/>
        <w:t>GIFVIHEDIDPLSKHLVFLEPKRWKPLRKKLTPAFSSGKLREMFYLINECATH</w:t>
      </w:r>
    </w:p>
    <w:p>
      <w:pPr>
        <w:pStyle w:val="PlainText"/>
        <w:rPr/>
      </w:pPr>
      <w:r>
        <w:rPr/>
        <w:t>YDQYMQTIV DKKEPVDCRDLAAKFTTDVIGVCAFGLNMNALLNEESEFRK</w:t>
      </w:r>
    </w:p>
    <w:p>
      <w:pPr>
        <w:pStyle w:val="PlainText"/>
        <w:rPr/>
      </w:pPr>
      <w:r>
        <w:rPr/>
        <w:t>MGRLIFADSWHNRARRLTRLLPHWSARFLKPIARDEKIIDFFVTTLRETMEYR</w:t>
      </w:r>
    </w:p>
    <w:p>
      <w:pPr>
        <w:pStyle w:val="PlainText"/>
        <w:rPr/>
      </w:pPr>
      <w:r>
        <w:rPr/>
        <w:t>KKNNVRKHDIVDVLMDIKENPEQFNDEE ITELFLTAQAFVFFIAGFDTTS</w:t>
      </w:r>
    </w:p>
    <w:p>
      <w:pPr>
        <w:pStyle w:val="PlainText"/>
        <w:rPr/>
      </w:pPr>
      <w:r>
        <w:rPr/>
        <w:t>NAMSHAMYELALNPDIQEKLRQEVNATYSENNGKFSYDSVRNMKYLDKVFKE</w:t>
      </w:r>
    </w:p>
    <w:p>
      <w:pPr>
        <w:pStyle w:val="PlainText"/>
        <w:rPr/>
      </w:pPr>
      <w:r>
        <w:rPr/>
        <w:t>TLRKYPPAFTLSRKSMNNHSFSGTKITIPKGTSLMIPTYAIHHDPSYYPDP</w:t>
      </w:r>
    </w:p>
    <w:p>
      <w:pPr>
        <w:pStyle w:val="PlainText"/>
        <w:rPr/>
      </w:pPr>
      <w:r>
        <w:rPr/>
        <w:t>DKFDPERFDEGNANNRIHMTFLPFGDGPRNCIG ERFANNQFKVGIAMTVR</w:t>
      </w:r>
    </w:p>
    <w:p>
      <w:pPr>
        <w:pStyle w:val="PlainText"/>
        <w:rPr/>
      </w:pPr>
      <w:r>
        <w:rPr/>
        <w:t>KFKLAVCERTCKNYVKHARLSTLSPTDGLYLKFK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6P Nasonia vitripennis (jewel wasp)</w:t>
      </w:r>
    </w:p>
    <w:p>
      <w:pPr>
        <w:pStyle w:val="PlainText"/>
        <w:rPr/>
      </w:pPr>
      <w:r>
        <w:rPr/>
        <w:t>MEVGAPEILALFGVLLSILHYYLTYNFDFWKKQNVLGAKPFFGKLREVLFGEI</w:t>
      </w:r>
    </w:p>
    <w:p>
      <w:pPr>
        <w:pStyle w:val="PlainText"/>
        <w:rPr/>
      </w:pPr>
      <w:r>
        <w:rPr/>
        <w:t>HVGLLMKRYYDEYKTVPMIGFYGIRTPSLIMRDPELIKDVLIRDFNVFPDHGF</w:t>
      </w:r>
    </w:p>
    <w:p>
      <w:pPr>
        <w:pStyle w:val="PlainText"/>
        <w:rPr/>
      </w:pPr>
      <w:r>
        <w:rPr/>
        <w:t>YVNPKADPVNQNVFTSGKLREMFYLLVDCADAFEKYVETLTERDEPVEVRELT</w:t>
      </w:r>
    </w:p>
    <w:p>
      <w:pPr>
        <w:pStyle w:val="PlainText"/>
        <w:rPr/>
      </w:pPr>
      <w:r>
        <w:rPr/>
        <w:t>SKLLRYQAIGVCVLGLDTNALAEKSDFLQMVSRILLQSLAPRIYEMLGPLKTS</w:t>
      </w:r>
    </w:p>
    <w:p>
      <w:pPr>
        <w:pStyle w:val="PlainText"/>
        <w:rPr/>
      </w:pPr>
      <w:r>
        <w:rPr/>
        <w:t>EPVKFFAKSTKKIVDFRRNNKIRRNDFVDLLMDLQDQPDKISNIE FSDDF</w:t>
      </w:r>
    </w:p>
    <w:p>
      <w:pPr>
        <w:pStyle w:val="PlainText"/>
        <w:rPr/>
      </w:pPr>
      <w:r>
        <w:rPr/>
        <w:t>LAGQCLAFFAAGFEKSNALYEMAFDQSIQDKLRNEIREEMKKITGSLTYDSIK</w:t>
      </w:r>
    </w:p>
    <w:p>
      <w:pPr>
        <w:pStyle w:val="PlainText"/>
        <w:rPr/>
      </w:pPr>
      <w:r>
        <w:rPr/>
        <w:t>RMKYLDK</w:t>
      </w:r>
    </w:p>
    <w:p>
      <w:pPr>
        <w:pStyle w:val="PlainText"/>
        <w:rPr/>
      </w:pPr>
      <w:r>
        <w:rPr/>
        <w:t>TLRKYPPGSIVQRRSNASYTFTGTEVTTTADTTLIIPVWAIHH</w:t>
      </w:r>
    </w:p>
    <w:p>
      <w:pPr>
        <w:pStyle w:val="PlainText"/>
        <w:rPr/>
      </w:pPr>
      <w:r>
        <w:rPr/>
        <w:t>DPDLYPNPEIFEPERFNEDNEGSRHPMNCLPFGNGPHNCIG ARYSNYQTK</w:t>
      </w:r>
    </w:p>
    <w:p>
      <w:pPr>
        <w:pStyle w:val="PlainText"/>
        <w:rPr/>
      </w:pPr>
      <w:r>
        <w:rPr/>
        <w:t>VGIIALINKFKVNVCDKTXMRMEYRVEAPIGGIYL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37P Nasonia vitripennis (jewel wasp)</w:t>
      </w:r>
    </w:p>
    <w:p>
      <w:pPr>
        <w:pStyle w:val="PlainText"/>
        <w:rPr/>
      </w:pPr>
      <w:r>
        <w:rPr/>
        <w:t>MEFGVVELLAGIGILFLACHYYLMYGFDFWKKRNVKGPKPVPIFGNIKDVVFG</w:t>
      </w:r>
    </w:p>
    <w:p>
      <w:pPr>
        <w:pStyle w:val="PlainText"/>
        <w:rPr/>
      </w:pPr>
      <w:r>
        <w:rPr/>
        <w:t>KINLALLIKLYYDDYKGEPFVGIYRKSSAILILRNPDLIKDVLIKDFNVFPNR</w:t>
      </w:r>
    </w:p>
    <w:p>
      <w:pPr>
        <w:pStyle w:val="PlainText"/>
        <w:rPr/>
      </w:pPr>
      <w:r>
        <w:rPr/>
        <w:t>DRIVPPKNDPFSQNIFELEYERWKSLRHKLTPVFTSGKLKDMFYLISECADHL</w:t>
      </w:r>
    </w:p>
    <w:p>
      <w:pPr>
        <w:pStyle w:val="PlainText"/>
        <w:rPr/>
      </w:pPr>
      <w:r>
        <w:rPr/>
        <w:t>EKYVEKLADRGGPVECRELTAKYTTDVIGVCVFVLNTNSVSDTDSQFRKAGRD</w:t>
      </w:r>
    </w:p>
    <w:p>
      <w:pPr>
        <w:pStyle w:val="PlainText"/>
        <w:rPr/>
      </w:pPr>
      <w:r>
        <w:rPr/>
        <w:t>LMASSFSNTLRGIWKEWLPRLYELLRPYVYNRAIDYFIGSLKETMEYGKKNNI</w:t>
      </w:r>
    </w:p>
    <w:p>
      <w:pPr>
        <w:pStyle w:val="PlainText"/>
        <w:rPr/>
      </w:pPr>
      <w:r>
        <w:rPr/>
        <w:t>STRNDFLDLLMDLKDQPDSLSDFE FTNELLTSQAFIFFLAGFETSSATMS</w:t>
      </w:r>
    </w:p>
    <w:p>
      <w:pPr>
        <w:pStyle w:val="PlainText"/>
        <w:rPr/>
      </w:pPr>
      <w:r>
        <w:rPr/>
        <w:t>NALYELALNQR*DIKLEIQIIHVYKLKYFILTAWNLIK TIRKYPPGSILQ</w:t>
      </w:r>
    </w:p>
    <w:p>
      <w:pPr>
        <w:pStyle w:val="PlainText"/>
        <w:rPr/>
      </w:pPr>
      <w:r>
        <w:rPr/>
        <w:t>PCSVAPHTFAKLSVSIPKGTLVIIPVWAIHHDPEIFPNPELFDPERYTVENEK</w:t>
      </w:r>
    </w:p>
    <w:p>
      <w:pPr>
        <w:pStyle w:val="PlainText"/>
        <w:rPr/>
      </w:pPr>
      <w:r>
        <w:rPr/>
        <w:t xml:space="preserve">NWHPMNYFPFGDGPHNCI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T1 Phyllopertha diversa Cyp6Pd (antennae-rich 507aa Walter Leal scarab beetle (Coleoptera: Scarabeidae), AY605088.1 </w:t>
      </w:r>
    </w:p>
    <w:p>
      <w:pPr>
        <w:pStyle w:val="PlainText"/>
        <w:rPr/>
      </w:pPr>
      <w:r>
        <w:rPr/>
        <w:t>MLEFYFIDTAILSLITVYLLYKLFTRNFDYWKRKGIPYITPQLFFGNYYDILMFKKTIGHTLADMYNKISGPYFGIWVFNSPHFVAKDPELIKHILVKDFKYFQDRTIASNEEADEIAANILFIMKNPNWRSLRSKMTPIFSSGRIKCMIPFMNKVAEDLVSYLTKLSHQTDSIEAKEVCAKYATDVITSCAFGIEGHSFEKEDAAWRSVGRDMFEFTLSNGFRGTSYFFMPKLVDLFKIRFIPYNVSQFMIDAFLKTMSHRKIENSSRNDLIDILIKLQTEGDFDGYKFEGNRVIAQAAQFFLAGFETTSSTISYALYELCLNKPIQEKVVTEIKSALQQHGSVSYEAIQDMKYLHKVVQEILRKYPVLPFLDRKTTMDWKIPGTNITLEAGTPVYIPMFGLHYDPKYFPNPDVFDPERFTEETTNSRPCFSYIPFGGGPRNCIGERFGLIGTKVALVHILSRFEVECSNETPIPIEFEPKTFTLASKVGLPMRFVDVKRRASY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U1 Bombyx mori BAAB01129923.1 AADK01004964.1</w:t>
      </w:r>
    </w:p>
    <w:p>
      <w:pPr>
        <w:pStyle w:val="PlainText"/>
        <w:rPr/>
      </w:pPr>
      <w:r>
        <w:rPr/>
        <w:t>MLTAYLLYVFASIVVLIYFYLNNKYKYWKNKNIAGPEPEFLFGNLKESFHRRKHIATVFK</w:t>
      </w:r>
    </w:p>
    <w:p>
      <w:pPr>
        <w:pStyle w:val="PlainText"/>
        <w:rPr/>
      </w:pPr>
      <w:r>
        <w:rPr/>
        <w:t>EIYDQYPDEKVVGMFRMTSPTLIVRDLDIVKQIMIKDYAKFNERGIKFSKEGLGDNLFHA</w:t>
      </w:r>
    </w:p>
    <w:p>
      <w:pPr>
        <w:pStyle w:val="PlainText"/>
        <w:rPr/>
      </w:pPr>
      <w:r>
        <w:rPr/>
        <w:t>DADAWKAVRSHLTPMFSSGKLKNMVRVLSQTGDRFVDHVTNEVRLRPEQELVSLFLKYNI</w:t>
      </w:r>
    </w:p>
    <w:p>
      <w:pPr>
        <w:pStyle w:val="PlainText"/>
        <w:rPr/>
      </w:pPr>
      <w:r>
        <w:rPr/>
        <w:t>ATIMACSFSMETDINDMQVYEMLNVAVFENSYISELDMVFPGILRKTNRSIFGPTVNNFC</w:t>
      </w:r>
    </w:p>
    <w:p>
      <w:pPr>
        <w:pStyle w:val="PlainText"/>
        <w:rPr/>
      </w:pPr>
      <w:r>
        <w:rPr/>
        <w:t>YEIVEFIKNERNGKPANRNDMMDMLLGVNCDKLKMKNGSEDFVEITEHVMAGQVFVFFAAG</w:t>
      </w:r>
    </w:p>
    <w:p>
      <w:pPr>
        <w:pStyle w:val="PlainText"/>
        <w:rPr/>
      </w:pPr>
      <w:r>
        <w:rPr/>
        <w:t>YVNNTITLTFSLYHLAKDQSIQ</w:t>
      </w:r>
    </w:p>
    <w:p>
      <w:pPr>
        <w:pStyle w:val="PlainText"/>
        <w:rPr/>
      </w:pPr>
      <w:r>
        <w:rPr/>
        <w:t>ERLMREIETVLENHNNVLTLEAINEMSYLEMIYLETLRMHPTTNTLQRSALEDYTIP</w:t>
      </w:r>
    </w:p>
    <w:p>
      <w:pPr>
        <w:pStyle w:val="PlainText"/>
        <w:rPr/>
      </w:pPr>
      <w:r>
        <w:rPr/>
        <w:t>GTDIEIEKGTLVLIPPLAFHHDEKIYPEPEKFDPERFSVENHKSRHACAFLSFGIGPRTC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V1 Bombyx mori BAAB01020563.1 BAAB01140967.1</w:t>
      </w:r>
    </w:p>
    <w:p>
      <w:pPr>
        <w:pStyle w:val="PlainText"/>
        <w:rPr/>
      </w:pPr>
      <w:r>
        <w:rPr/>
        <w:t>MLLLIIVIIILYLYTTRNHSYWAKRGVKHERPIPFFGNHLPNILLQRDNTDLGLQMYNAY</w:t>
      </w:r>
    </w:p>
    <w:p>
      <w:pPr>
        <w:pStyle w:val="PlainText"/>
        <w:rPr/>
      </w:pPr>
      <w:r>
        <w:rPr/>
        <w:t>ENEKIVGYYIGNIPQLIIRDPEIIKHMLNIDFNSFSERGLNLNPKKESLLNNLFFVSG</w:t>
      </w:r>
    </w:p>
    <w:p>
      <w:pPr>
        <w:pStyle w:val="PlainText"/>
        <w:rPr/>
      </w:pPr>
      <w:r>
        <w:rPr/>
        <w:t>DNWRRMRNIFSGAFTSVKLKAVFPLIVKCTDKLVKKTTMRHVSDEIKTYELMTGYTMEFIAS</w:t>
      </w:r>
    </w:p>
    <w:p>
      <w:pPr>
        <w:pStyle w:val="PlainText"/>
        <w:rPr/>
      </w:pPr>
      <w:r>
        <w:rPr/>
        <w:t>CGFGVDVDTISESNMHFVDVARSFFDKTSLQTFMINLDEICSILKIIPGTFEVNSEFNSF</w:t>
      </w:r>
    </w:p>
    <w:p>
      <w:pPr>
        <w:pStyle w:val="PlainText"/>
        <w:rPr/>
      </w:pPr>
      <w:r>
        <w:rPr/>
        <w:t>ILNITKKVLAERNFKPSERNDFVDHLLQMVYWNGNEKLTTEADLESDSWFVAAQVFLFLV</w:t>
      </w:r>
    </w:p>
    <w:p>
      <w:pPr>
        <w:pStyle w:val="PlainText"/>
        <w:rPr/>
      </w:pPr>
      <w:r>
        <w:rPr/>
        <w:t>AGFETSAVATSVVLHQLAYNQNLQDEVRKEIDSALKKYDNKLCYEAVCEMSLLDMTLKES</w:t>
      </w:r>
    </w:p>
    <w:p>
      <w:pPr>
        <w:pStyle w:val="PlainText"/>
        <w:rPr/>
      </w:pPr>
      <w:r>
        <w:rPr/>
        <w:t>LRIQPPAGFIRRRCIKEYKIPGTNIAIDPGVKILIPIKALNHDPKYFDCPSEFRPQRFSP</w:t>
      </w:r>
    </w:p>
    <w:p>
      <w:pPr>
        <w:pStyle w:val="PlainText"/>
        <w:rPr/>
      </w:pPr>
      <w:r>
        <w:rPr/>
        <w:t>EAEQNIPKFVYMPFGSGPRTCP</w:t>
      </w:r>
    </w:p>
    <w:p>
      <w:pPr>
        <w:pStyle w:val="PlainText"/>
        <w:rPr/>
      </w:pPr>
      <w:r>
        <w:rPr/>
        <w:t>GARLASLQSMAGLASLLHHFVVEPTPNTSRHYKIKRSAFLVQIIEGGIPLYFKPRTN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W1 Bombyx mori BAAB01195862.1 BAAB01153386.1 CK496233 EST</w:t>
      </w:r>
    </w:p>
    <w:p>
      <w:pPr>
        <w:pStyle w:val="PlainText"/>
        <w:rPr/>
      </w:pPr>
      <w:r>
        <w:rPr/>
        <w:t>MWLSVLLVVILLFLILLLTVFHYTTKGRKYWLLRNVPYREPCPLFGNFGATFTMRRSYTK</w:t>
      </w:r>
    </w:p>
    <w:p>
      <w:pPr>
        <w:pStyle w:val="PlainText"/>
        <w:rPr/>
      </w:pPr>
      <w:r>
        <w:rPr/>
        <w:t>MLQFFYDNYYNEKYVGIFQARRPTLMLIDLELVKNVLSKEFPNFSDRISVTTDTQREPL</w:t>
      </w:r>
    </w:p>
    <w:p>
      <w:pPr>
        <w:pStyle w:val="PlainText"/>
        <w:rPr/>
      </w:pPr>
      <w:r>
        <w:rPr/>
        <w:t>LRNLANMSGAEWKAMRQIVTPTFSSAKMKAMFPLIAECAQTLKNSLLKESLAEVNVPDFMTRFTTD</w:t>
      </w:r>
    </w:p>
    <w:p>
      <w:pPr>
        <w:pStyle w:val="PlainText"/>
        <w:rPr/>
      </w:pPr>
      <w:r>
        <w:rPr/>
        <w:t>VIGSCAFGVDPGSLKDPESPFLKMSQKMFKIDRSTVLKRYCRTFFPKLFKFLNLRTYSKD</w:t>
      </w:r>
    </w:p>
    <w:p>
      <w:pPr>
        <w:pStyle w:val="PlainText"/>
        <w:rPr/>
      </w:pPr>
      <w:r>
        <w:rPr/>
        <w:t>VETFFTTIIKKVLDERRATGVQRHDFLQLMLNVQKTETSFVMTDTLIISNSFIFMLAGLE</w:t>
      </w:r>
    </w:p>
    <w:p>
      <w:pPr>
        <w:pStyle w:val="PlainText"/>
        <w:rPr/>
      </w:pPr>
      <w:r>
        <w:rPr/>
        <w:t>SSSTTLSFCLYEWAKDKHIQDDLRTEMVDCLERYGGINYEAVCSMRWVN</w:t>
      </w:r>
    </w:p>
    <w:p>
      <w:pPr>
        <w:pStyle w:val="PlainText"/>
        <w:rPr/>
      </w:pPr>
      <w:r>
        <w:rPr/>
        <w:t>QAVLETLRLHPPTPLTTRLGTSACTLNGTDLSVRVRDPVLIPLYCIQRDAQHFPNPDKFNLERFKETNPPG</w:t>
      </w:r>
    </w:p>
    <w:p>
      <w:pPr>
        <w:pStyle w:val="PlainText"/>
        <w:rPr/>
      </w:pPr>
      <w:r>
        <w:rPr/>
        <w:t>FLAFGEGPRSCPGARFAQLTVAAALAALLSSFEIEPCSMTTSTIVYDPRSVMLKNKGGIW</w:t>
      </w:r>
    </w:p>
    <w:p>
      <w:pPr>
        <w:pStyle w:val="PlainText"/>
        <w:rPr/>
      </w:pPr>
      <w:r>
        <w:rPr/>
        <w:t>LKFV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6AX1 Nilaparvata lugens brown planthopper seq 1 40% to 6AM1 40% to 6AS1 </w:t>
      </w:r>
    </w:p>
    <w:p>
      <w:pPr>
        <w:pStyle w:val="PlainText"/>
        <w:rPr/>
      </w:pPr>
      <w:r>
        <w:rPr/>
        <w:t>AJ852422</w:t>
      </w:r>
    </w:p>
    <w:p>
      <w:pPr>
        <w:pStyle w:val="PlainText"/>
        <w:rPr/>
      </w:pPr>
      <w:r>
        <w:rPr/>
        <w:t>MNAFGYEVSWFDIFFLVVSLVSIIYYFGINTFSHWEKKGIKFMKPVPFFGNT</w:t>
      </w:r>
    </w:p>
    <w:p>
      <w:pPr>
        <w:pStyle w:val="PlainText"/>
        <w:rPr/>
      </w:pPr>
      <w:r>
        <w:rPr/>
        <w:t>LDLAIGRQHITTCHQVIYDYFADDAYGGWLANRSPLLMVKDPELIQQILVKDFVHFYDR</w:t>
      </w:r>
    </w:p>
    <w:p>
      <w:pPr>
        <w:pStyle w:val="PlainText"/>
        <w:rPr/>
      </w:pPr>
      <w:r>
        <w:rPr/>
        <w:t>GTTVDMKLDPLNANLLNMTGQRWKALRQKLTPAFSSGKLKLMSPQFNECVDDLCGLIDEK</w:t>
      </w:r>
    </w:p>
    <w:p>
      <w:pPr>
        <w:pStyle w:val="PlainText"/>
        <w:rPr/>
      </w:pPr>
      <w:r>
        <w:rPr/>
        <w:t>SNKKELIDVQESMSKLATDVIGSCAFGLQFNSLKNPESEFRRMGRDILRPSWRFKVRTFM</w:t>
      </w:r>
    </w:p>
    <w:p>
      <w:pPr>
        <w:pStyle w:val="PlainText"/>
        <w:rPr/>
      </w:pPr>
      <w:r>
        <w:rPr/>
        <w:t>RVISDSLPSLLGVKAFDKSKEDFFINLVNDTMKYREDNKVERNDFIQILMNLKKIDENME</w:t>
      </w:r>
    </w:p>
    <w:p>
      <w:pPr>
        <w:pStyle w:val="PlainText"/>
        <w:rPr/>
      </w:pPr>
      <w:r>
        <w:rPr/>
        <w:t>IDPNNESHVILDDKLLAANTFIFFIAGFETTATTLTFSMYELAVNQEIQDKLRQEVQTTF</w:t>
      </w:r>
    </w:p>
    <w:p>
      <w:pPr>
        <w:pStyle w:val="PlainText"/>
        <w:rPr/>
      </w:pPr>
      <w:r>
        <w:rPr/>
        <w:t>EKYGAINYDSTKDMDYLDRVISETLRKY PIAGSLIRRCTKAWQVPGAKGKLEVGDRVVIP</w:t>
      </w:r>
    </w:p>
    <w:p>
      <w:pPr>
        <w:pStyle w:val="PlainText"/>
        <w:rPr/>
      </w:pPr>
      <w:r>
        <w:rPr/>
        <w:t>VYPIHHDPKYYPDPQKFDPERFTEENKRSRPPCTYMPFG DGPRICIGARFALQELKTTLS</w:t>
      </w:r>
    </w:p>
    <w:p>
      <w:pPr>
        <w:pStyle w:val="PlainText"/>
        <w:rPr/>
      </w:pPr>
      <w:r>
        <w:rPr/>
        <w:t>SILLHYKLTLNEKSKATLPLKMKPRRILMQSEQEIYINFTK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6AY1 Nilaparvata lugens brown planthopper seq 2 42% to 6M3</w:t>
      </w:r>
    </w:p>
    <w:p>
      <w:pPr>
        <w:pStyle w:val="PlainText"/>
        <w:rPr/>
      </w:pPr>
      <w:r>
        <w:rPr/>
        <w:t>AJ852423.2</w:t>
      </w:r>
    </w:p>
    <w:p>
      <w:pPr>
        <w:pStyle w:val="PlainText"/>
        <w:rPr/>
      </w:pPr>
      <w:r>
        <w:rPr/>
        <w:t>MIEIGLLIIVCLLIYHYCTATFRYWKQRSVPLVEPTALFGNY</w:t>
      </w:r>
    </w:p>
    <w:p>
      <w:pPr>
        <w:pStyle w:val="PlainText"/>
        <w:rPr/>
      </w:pPr>
      <w:r>
        <w:rPr/>
        <w:t>YDVVSLKTSPAACHESIYRNFPNEKYVGMIQLRTPALLIRCPEMVKQILV</w:t>
      </w:r>
    </w:p>
    <w:p>
      <w:pPr>
        <w:pStyle w:val="PlainText"/>
        <w:rPr/>
      </w:pPr>
      <w:r>
        <w:rPr/>
        <w:t>KDFNHFMDRGFHADEEREPITAHLVNLQGEKWRMLRQKISPVFTSGKLKAMFPLLETCSS</w:t>
      </w:r>
    </w:p>
    <w:p>
      <w:pPr>
        <w:pStyle w:val="PlainText"/>
        <w:rPr/>
      </w:pPr>
      <w:r>
        <w:rPr/>
        <w:t>QLSNYIESALGEQDSSLLEMRDVMARFTTDVIGSVAFGLHFNSFTEKESDFQLMGRRVLD</w:t>
      </w:r>
    </w:p>
    <w:p>
      <w:pPr>
        <w:pStyle w:val="PlainText"/>
        <w:rPr/>
      </w:pPr>
      <w:r>
        <w:rPr/>
        <w:t>SSQTSVITKAIRVFFPQLFHFLRLRTFPEEIATFFQTVIHDTIENRERNDVQRNDFIPLL</w:t>
      </w:r>
    </w:p>
    <w:p>
      <w:pPr>
        <w:pStyle w:val="PlainText"/>
        <w:rPr/>
      </w:pPr>
      <w:r>
        <w:rPr/>
        <w:t>MQLRKKSPDYDGTEANDLEITESVIAAQAFVFFMAGYETSSTTLSFCLYELAKNLDVQEK</w:t>
      </w:r>
    </w:p>
    <w:p>
      <w:pPr>
        <w:pStyle w:val="PlainText"/>
        <w:rPr/>
      </w:pPr>
      <w:r>
        <w:rPr/>
        <w:t>ACNEIKKVLNKHGKLSHEALMDLDYLEMILLETMRKYPPVSVLARVCTKPYTIPGTKISI</w:t>
      </w:r>
    </w:p>
    <w:p>
      <w:pPr>
        <w:pStyle w:val="PlainText"/>
        <w:rPr/>
      </w:pPr>
      <w:r>
        <w:rPr/>
        <w:t>DPGTSVAIPVYSFHHDHKYFPDPETFDPERFSKENQEKSINYTYLPFGASPHVEEGTKRR</w:t>
      </w:r>
    </w:p>
    <w:p>
      <w:pPr>
        <w:pStyle w:val="PlainText"/>
        <w:rPr/>
      </w:pPr>
      <w:r>
        <w:rPr/>
        <w:t>TGRSGIGLRHLLRLFRFRYVDSTLTADCTQHNDSRLSGFTGDDLDVEG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Z1 Mayetiola destructor HFP450-1: Hessian fly AY884043</w:t>
      </w:r>
    </w:p>
    <w:p>
      <w:pPr>
        <w:pStyle w:val="PlainText"/>
        <w:rPr/>
      </w:pPr>
      <w:r>
        <w:rPr/>
        <w:t>MVFSVSSVLSIIALLIVLAISSLYIY</w:t>
      </w:r>
    </w:p>
    <w:p>
      <w:pPr>
        <w:pStyle w:val="PlainText"/>
        <w:rPr/>
      </w:pPr>
      <w:r>
        <w:rPr/>
        <w:t>LKYVYSYWERHGVKSFAGKIPYGNFE</w:t>
      </w:r>
    </w:p>
    <w:p>
      <w:pPr>
        <w:pStyle w:val="PlainText"/>
        <w:rPr/>
      </w:pPr>
      <w:r>
        <w:rPr/>
        <w:t>KTIKQKRSVGEVLTDLYRSTTEPFI</w:t>
      </w:r>
    </w:p>
    <w:p>
      <w:pPr>
        <w:pStyle w:val="PlainText"/>
        <w:rPr/>
      </w:pPr>
      <w:r>
        <w:rPr/>
        <w:t>GFYGPLKPILLIRDPALVRQILIKD</w:t>
      </w:r>
    </w:p>
    <w:p>
      <w:pPr>
        <w:pStyle w:val="PlainText"/>
        <w:rPr/>
      </w:pPr>
      <w:r>
        <w:rPr/>
        <w:t>FQYFANRGIYSDEKNDPLSAHLFSL</w:t>
      </w:r>
    </w:p>
    <w:p>
      <w:pPr>
        <w:pStyle w:val="PlainText"/>
        <w:rPr/>
      </w:pPr>
      <w:r>
        <w:rPr/>
        <w:t>DGDKWKKLRYKVSPTFTSGKLKAMF</w:t>
      </w:r>
    </w:p>
    <w:p>
      <w:pPr>
        <w:pStyle w:val="PlainText"/>
        <w:rPr/>
      </w:pPr>
      <w:r>
        <w:rPr/>
        <w:t>STLVRCGESLQKVVKSTVEKGEEIDM</w:t>
      </w:r>
    </w:p>
    <w:p>
      <w:pPr>
        <w:pStyle w:val="PlainText"/>
        <w:rPr/>
      </w:pPr>
      <w:r>
        <w:rPr/>
        <w:t>RELVACFSTNIIASIAFGWDVDAIT</w:t>
      </w:r>
    </w:p>
    <w:p>
      <w:pPr>
        <w:pStyle w:val="PlainText"/>
        <w:rPr/>
      </w:pPr>
      <w:r>
        <w:rPr/>
        <w:t>DSNTPFRKYGRQYFQKSLKNGVRNLA</w:t>
      </w:r>
    </w:p>
    <w:p>
      <w:pPr>
        <w:pStyle w:val="PlainText"/>
        <w:rPr/>
      </w:pPr>
      <w:r>
        <w:rPr/>
        <w:t>KFVSPKLMHVLRLKAIDADIEEFFFD</w:t>
      </w:r>
    </w:p>
    <w:p>
      <w:pPr>
        <w:pStyle w:val="PlainText"/>
        <w:rPr/>
      </w:pPr>
      <w:r>
        <w:rPr/>
        <w:t>MIRQTMALRENNNVVRKDFFQLLFQ</w:t>
      </w:r>
    </w:p>
    <w:p>
      <w:pPr>
        <w:pStyle w:val="PlainText"/>
        <w:rPr/>
      </w:pPr>
      <w:r>
        <w:rPr/>
        <w:t>LRNMGSIQSDDDWETKTISDEEKDKN</w:t>
      </w:r>
    </w:p>
    <w:p>
      <w:pPr>
        <w:pStyle w:val="PlainText"/>
        <w:rPr/>
      </w:pPr>
      <w:r>
        <w:rPr/>
        <w:t>LTINELAATAFIFYAAGFESSSSTV</w:t>
      </w:r>
    </w:p>
    <w:p>
      <w:pPr>
        <w:pStyle w:val="PlainText"/>
        <w:rPr/>
      </w:pPr>
      <w:r>
        <w:rPr/>
        <w:t>SFCLYELAKNSEMQRIAQRKINAVL</w:t>
      </w:r>
    </w:p>
    <w:p>
      <w:pPr>
        <w:pStyle w:val="PlainText"/>
        <w:rPr/>
      </w:pPr>
      <w:r>
        <w:rPr/>
        <w:t>ERHNGQYTFDAINEMKYLGCCVDET</w:t>
      </w:r>
    </w:p>
    <w:p>
      <w:pPr>
        <w:pStyle w:val="PlainText"/>
        <w:rPr/>
      </w:pPr>
      <w:r>
        <w:rPr/>
        <w:t>LRKHSPIAMLNREVSQSYKVPGMGLT</w:t>
      </w:r>
    </w:p>
    <w:p>
      <w:pPr>
        <w:pStyle w:val="PlainText"/>
        <w:rPr/>
      </w:pPr>
      <w:r>
        <w:rPr/>
        <w:t>LETGTAIMVPVYGIHHDEKYYPNPE</w:t>
      </w:r>
    </w:p>
    <w:p>
      <w:pPr>
        <w:pStyle w:val="PlainText"/>
        <w:rPr/>
      </w:pPr>
      <w:r>
        <w:rPr/>
        <w:t>VFEPNRFSVENAKNKTFVEMPYLPF</w:t>
      </w:r>
    </w:p>
    <w:p>
      <w:pPr>
        <w:pStyle w:val="PlainText"/>
        <w:rPr/>
      </w:pPr>
      <w:r>
        <w:rPr/>
        <w:t>GDGARNCIGMRLGLMVFKVCLAMLL</w:t>
      </w:r>
    </w:p>
    <w:p>
      <w:pPr>
        <w:pStyle w:val="PlainText"/>
        <w:rPr/>
      </w:pPr>
      <w:r>
        <w:rPr/>
        <w:t>KEFNYSLGEQHIGKELEYSPTSFVMA</w:t>
      </w:r>
    </w:p>
    <w:p>
      <w:pPr>
        <w:pStyle w:val="PlainText"/>
        <w:rPr/>
      </w:pPr>
      <w:r>
        <w:rPr/>
        <w:t xml:space="preserve">PIGTLKLKATYRH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A1 Mayetiola destructor HFP450-2: Hessian fly AY884044</w:t>
      </w:r>
    </w:p>
    <w:p>
      <w:pPr>
        <w:pStyle w:val="PlainText"/>
        <w:rPr/>
      </w:pPr>
      <w:r>
        <w:rPr/>
        <w:t>MFVLYLLILFGSVCYLWMKFVYSYW</w:t>
      </w:r>
    </w:p>
    <w:p>
      <w:pPr>
        <w:pStyle w:val="PlainText"/>
        <w:rPr/>
      </w:pPr>
      <w:r>
        <w:rPr/>
        <w:t>SRTKFPYLKPNIPFGNVSEAAMGKKS</w:t>
      </w:r>
    </w:p>
    <w:p>
      <w:pPr>
        <w:pStyle w:val="PlainText"/>
        <w:rPr/>
      </w:pPr>
      <w:r>
        <w:rPr/>
        <w:t>MGINLYELHKSSNEPIIGIYLLFRPA</w:t>
      </w:r>
    </w:p>
    <w:p>
      <w:pPr>
        <w:pStyle w:val="PlainText"/>
        <w:rPr/>
      </w:pPr>
      <w:r>
        <w:rPr/>
        <w:t>LLVRDADLAKDMLTTDFANFYDRGI</w:t>
      </w:r>
    </w:p>
    <w:p>
      <w:pPr>
        <w:pStyle w:val="PlainText"/>
        <w:rPr/>
      </w:pPr>
      <w:r>
        <w:rPr/>
        <w:t>YHNPEDPVASHMLMLPGQEWKQIRSK</w:t>
      </w:r>
    </w:p>
    <w:p>
      <w:pPr>
        <w:pStyle w:val="PlainText"/>
        <w:rPr/>
      </w:pPr>
      <w:r>
        <w:rPr/>
        <w:t>LTPTFTSGKLKGMMPAILNIAEILK</w:t>
      </w:r>
    </w:p>
    <w:p>
      <w:pPr>
        <w:pStyle w:val="PlainText"/>
        <w:rPr/>
      </w:pPr>
      <w:r>
        <w:rPr/>
        <w:t>QKLLPSSQKGEIVEMRDLLMRFSLDV</w:t>
      </w:r>
    </w:p>
    <w:p>
      <w:pPr>
        <w:pStyle w:val="PlainText"/>
        <w:rPr/>
      </w:pPr>
      <w:r>
        <w:rPr/>
        <w:t>IGTVGFGLDVNTLDDPNHSFREIEK</w:t>
      </w:r>
    </w:p>
    <w:p>
      <w:pPr>
        <w:pStyle w:val="PlainText"/>
        <w:rPr/>
      </w:pPr>
      <w:r>
        <w:rPr/>
        <w:t>CVNNGELINRIRLIGAFFCPKILEV</w:t>
      </w:r>
    </w:p>
    <w:p>
      <w:pPr>
        <w:pStyle w:val="PlainText"/>
        <w:rPr/>
      </w:pPr>
      <w:r>
        <w:rPr/>
        <w:t>LHMSSLPKEFKEFMMNIVQKTMEFR</w:t>
      </w:r>
    </w:p>
    <w:p>
      <w:pPr>
        <w:pStyle w:val="PlainText"/>
        <w:rPr/>
      </w:pPr>
      <w:r>
        <w:rPr/>
        <w:t>EKNQVQQKDFIQLLMELRKPGKLND</w:t>
      </w:r>
    </w:p>
    <w:p>
      <w:pPr>
        <w:pStyle w:val="PlainText"/>
        <w:rPr/>
      </w:pPr>
      <w:r>
        <w:rPr/>
        <w:t>NDGTDTIPNDKHSKQDGLTIEQCAA</w:t>
      </w:r>
    </w:p>
    <w:p>
      <w:pPr>
        <w:pStyle w:val="PlainText"/>
        <w:rPr/>
      </w:pPr>
      <w:r>
        <w:rPr/>
        <w:t>QVALFYLAGFDTTSSAVSFCLFELSR</w:t>
      </w:r>
    </w:p>
    <w:p>
      <w:pPr>
        <w:pStyle w:val="PlainText"/>
        <w:rPr/>
      </w:pPr>
      <w:r>
        <w:rPr/>
        <w:t>QPDLMTRAQCEIDDIMNKYNNNITY</w:t>
      </w:r>
    </w:p>
    <w:p>
      <w:pPr>
        <w:pStyle w:val="PlainText"/>
        <w:rPr/>
      </w:pPr>
      <w:r>
        <w:rPr/>
        <w:t>ECLNEMPFLDACVRESVRKYPVLPF</w:t>
      </w:r>
    </w:p>
    <w:p>
      <w:pPr>
        <w:pStyle w:val="PlainText"/>
        <w:rPr/>
      </w:pPr>
      <w:r>
        <w:rPr/>
        <w:t>LNGMCTKDYKIPNMDLTITNETPIII</w:t>
      </w:r>
    </w:p>
    <w:p>
      <w:pPr>
        <w:pStyle w:val="PlainText"/>
        <w:rPr/>
      </w:pPr>
      <w:r>
        <w:rPr/>
        <w:t>SLLGIMRDPKNFPHPEQFLPDRYDE</w:t>
      </w:r>
    </w:p>
    <w:p>
      <w:pPr>
        <w:pStyle w:val="PlainText"/>
        <w:rPr/>
      </w:pPr>
      <w:r>
        <w:rPr/>
        <w:t>KDPKYNPTAFIPFGDGPRSCIGIRM</w:t>
      </w:r>
    </w:p>
    <w:p>
      <w:pPr>
        <w:pStyle w:val="PlainText"/>
        <w:rPr/>
      </w:pPr>
      <w:r>
        <w:rPr/>
        <w:t>GKMVAKIALISLLHNYSFICTENRE</w:t>
      </w:r>
    </w:p>
    <w:p>
      <w:pPr>
        <w:pStyle w:val="PlainText"/>
        <w:rPr/>
      </w:pPr>
      <w:r>
        <w:rPr/>
        <w:t>LEFDNHSVTLSIKGGINLKVINRQK</w:t>
      </w:r>
    </w:p>
    <w:p>
      <w:pPr>
        <w:pStyle w:val="PlainText"/>
        <w:rPr/>
      </w:pPr>
      <w:r>
        <w:rPr/>
        <w:t>KKKKKK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1 shaoming huang 1/7/05 salt marsh mosquito Ochlerotatus sollicitans</w:t>
      </w:r>
    </w:p>
    <w:p>
      <w:pPr>
        <w:pStyle w:val="PlainText"/>
        <w:rPr/>
      </w:pPr>
      <w:r>
        <w:rPr/>
        <w:t>AY896792</w:t>
      </w:r>
    </w:p>
    <w:p>
      <w:pPr>
        <w:pStyle w:val="PlainText"/>
        <w:rPr/>
      </w:pPr>
      <w:r>
        <w:rPr/>
        <w:t>MGLLTVLIATLLAAIIALLGYLKWIQNYWERRAIPAAKNTHILTGNMAGMGTKISLAIALQKIYREFRERGLPFGGFNNF</w:t>
      </w:r>
    </w:p>
    <w:p>
      <w:pPr>
        <w:pStyle w:val="PlainText"/>
        <w:rPr/>
      </w:pPr>
      <w:r>
        <w:rPr/>
        <w:t>FAPTILAVDPEFVKLVLVKEFNVFHDHGFYTDAESDPLNSHLFNLDGAKWRVMRQKLSPTFTSGKMKMMFNTVQSVADEL</w:t>
      </w:r>
    </w:p>
    <w:p>
      <w:pPr>
        <w:pStyle w:val="PlainText"/>
        <w:rPr/>
      </w:pPr>
      <w:r>
        <w:rPr/>
        <w:t>KKFVEANYHREDLEIRDLLQRFTTDVIGSVAFGIECNSFKDPDSKLREMAGKVFELSPKTLVKTFVGIQFKGLARWMKMK</w:t>
      </w:r>
    </w:p>
    <w:p>
      <w:pPr>
        <w:pStyle w:val="PlainText"/>
        <w:rPr/>
      </w:pPr>
      <w:r>
        <w:rPr/>
        <w:t>LTDDEVEKFFMELVRTTVESREKSDVQRNDFMKLLLEIKNSGKLSDAPDSGGDGLTMNELAAQCFVFFAAGFETSSTAMN</w:t>
      </w:r>
    </w:p>
    <w:p>
      <w:pPr>
        <w:pStyle w:val="PlainText"/>
        <w:rPr/>
      </w:pPr>
      <w:r>
        <w:rPr/>
        <w:t>FCLYELAINEDIQDRLREEINEVLGENGGQLTYDALMKMDYLDRVFNETLRKYPPLDNTFRTNSVDYTVPGTNYTIPAGT</w:t>
      </w:r>
    </w:p>
    <w:p>
      <w:pPr>
        <w:pStyle w:val="PlainText"/>
        <w:rPr/>
      </w:pPr>
      <w:r>
        <w:rPr/>
        <w:t>FVQIPMYALQWDPEHFPAPERFDPDRFLPEVVKSRHPYAYVPFGEGPRICIGMRFGVMQAKIGLVTLLQNFKFRVNSRTP</w:t>
      </w:r>
    </w:p>
    <w:p>
      <w:pPr>
        <w:pStyle w:val="PlainText"/>
        <w:rPr/>
      </w:pPr>
      <w:r>
        <w:rPr/>
        <w:t>IPMEFEPASVTLSPKNGMYLQIE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2 salt marsh mosquito Ochlerotatus sollicitans AY896793</w:t>
      </w:r>
    </w:p>
    <w:p>
      <w:pPr>
        <w:pStyle w:val="PlainText"/>
        <w:rPr/>
      </w:pPr>
      <w:r>
        <w:rPr/>
        <w:t>only 4 aa diffs to CYP6BB1v1, 66% to CYP6BB1v2 XM_001847349</w:t>
      </w:r>
    </w:p>
    <w:p>
      <w:pPr>
        <w:pStyle w:val="PlainText"/>
        <w:rPr/>
      </w:pPr>
      <w:r>
        <w:rPr/>
        <w:t>MGLLTVLIATLLAAIIALLGYLKWIQNYWERRAIPAAKNTHILT</w:t>
      </w:r>
    </w:p>
    <w:p>
      <w:pPr>
        <w:pStyle w:val="PlainText"/>
        <w:rPr/>
      </w:pPr>
      <w:r>
        <w:rPr/>
        <w:t>GNMAGMGTKISLAIALQKIYREFRERGLAFGGFNNFFAPTILAVDPEFVKLVLVKEFN</w:t>
      </w:r>
    </w:p>
    <w:p>
      <w:pPr>
        <w:pStyle w:val="PlainText"/>
        <w:rPr/>
      </w:pPr>
      <w:r>
        <w:rPr/>
        <w:t>VFHDHGFYTDAESDPLNSHLFNLDGAKWRVMRQKLSPTFTSGKMKMMFNTVQSVADEL</w:t>
      </w:r>
    </w:p>
    <w:p>
      <w:pPr>
        <w:pStyle w:val="PlainText"/>
        <w:rPr/>
      </w:pPr>
      <w:r>
        <w:rPr/>
        <w:t>KKFVEENYHREDLEIRDLLQRFTTDVIGSVAFGIECNSFKDPDSKLREMAGKVFELSP</w:t>
      </w:r>
    </w:p>
    <w:p>
      <w:pPr>
        <w:pStyle w:val="PlainText"/>
        <w:rPr/>
      </w:pPr>
      <w:r>
        <w:rPr/>
        <w:t>KTLVKTFVGIQFKGLARWMKMKLTDDEVEKFFMELVRTTVESREKSDVQRNDFMKLLL</w:t>
      </w:r>
    </w:p>
    <w:p>
      <w:pPr>
        <w:pStyle w:val="PlainText"/>
        <w:rPr/>
      </w:pPr>
      <w:r>
        <w:rPr/>
        <w:t>EIKNSGKLSDAPDSGGDGLTMNELAAQCFVFFAAGFETSSTAMNFCLYELAINEDIQD</w:t>
      </w:r>
    </w:p>
    <w:p>
      <w:pPr>
        <w:pStyle w:val="PlainText"/>
        <w:rPr/>
      </w:pPr>
      <w:r>
        <w:rPr/>
        <w:t>RLREEINEVLGENGGQLTYDALMKMDYLDRVFNETLRKYPPLDNTFRTNSVDYTVPGT</w:t>
      </w:r>
    </w:p>
    <w:p>
      <w:pPr>
        <w:pStyle w:val="PlainText"/>
        <w:rPr/>
      </w:pPr>
      <w:r>
        <w:rPr/>
        <w:t>NCTIPAGTFVQIPMYALQWDPEHFPAPERFDPDRFLPEVVKTRHPYAYVPFGEGPRIC</w:t>
      </w:r>
    </w:p>
    <w:p>
      <w:pPr>
        <w:pStyle w:val="PlainText"/>
        <w:rPr/>
      </w:pPr>
      <w:r>
        <w:rPr/>
        <w:t>IGMRFGVMQAKIGLVTLLQNFKFRVNSRTPIPMEFEPASVTLSPKNGMYLQIE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3 salt marsh mosquito Ochlerotatus sollicitans AY896794</w:t>
      </w:r>
    </w:p>
    <w:p>
      <w:pPr>
        <w:pStyle w:val="PlainText"/>
        <w:rPr/>
      </w:pPr>
      <w:r>
        <w:rPr/>
        <w:t>MGLLTVLIATLLAALIALLGYLKWIQNYWERRAIPAAKNTHILT</w:t>
      </w:r>
    </w:p>
    <w:p>
      <w:pPr>
        <w:pStyle w:val="PlainText"/>
        <w:rPr/>
      </w:pPr>
      <w:r>
        <w:rPr/>
        <w:t>GNMAGMGTKISLAIALQKIYREFRERRLAFGGFNNFFAPTILAVDPEFVKLVLVKEFN</w:t>
      </w:r>
    </w:p>
    <w:p>
      <w:pPr>
        <w:pStyle w:val="PlainText"/>
        <w:rPr/>
      </w:pPr>
      <w:r>
        <w:rPr/>
        <w:t>VFHDHGFYTDAESDPLNSHLFNLDGAKWRVMRQKLSPTFTSGKMKMMFNTVQSVADEL</w:t>
      </w:r>
    </w:p>
    <w:p>
      <w:pPr>
        <w:pStyle w:val="PlainText"/>
        <w:rPr/>
      </w:pPr>
      <w:r>
        <w:rPr/>
        <w:t>KKFVEENYHREDLEIRDLLQRFTTDVIGSVAFGIECNSFKDPDSKLREMAGKVFELSP</w:t>
      </w:r>
    </w:p>
    <w:p>
      <w:pPr>
        <w:pStyle w:val="PlainText"/>
        <w:rPr/>
      </w:pPr>
      <w:r>
        <w:rPr/>
        <w:t>KTLVKTFVGIQFKGLARWMKMKLTDDEVEKFFMELVRTTVESREKSDVQRNDFMKLLL</w:t>
      </w:r>
    </w:p>
    <w:p>
      <w:pPr>
        <w:pStyle w:val="PlainText"/>
        <w:rPr/>
      </w:pPr>
      <w:r>
        <w:rPr/>
        <w:t>EIKNSGKLSDAPDSGGDGLTMNELAAQCFVFFAAGFETSSTAMNFCLYELAINEEIQD</w:t>
      </w:r>
    </w:p>
    <w:p>
      <w:pPr>
        <w:pStyle w:val="PlainText"/>
        <w:rPr/>
      </w:pPr>
      <w:r>
        <w:rPr/>
        <w:t>RLREEINDVLGENGGQLTYDALMKMDYLDRVFNETLRKYPPLDNTFRTNSVDYTVPGT</w:t>
      </w:r>
    </w:p>
    <w:p>
      <w:pPr>
        <w:pStyle w:val="PlainText"/>
        <w:rPr/>
      </w:pPr>
      <w:r>
        <w:rPr/>
        <w:t>NYTIPAGTFVQIPMYALQRDPEHFPAPERFDPDRFLPEVVKTRHPYAYVPFGEGPRIC</w:t>
      </w:r>
    </w:p>
    <w:p>
      <w:pPr>
        <w:pStyle w:val="PlainText"/>
        <w:rPr/>
      </w:pPr>
      <w:r>
        <w:rPr/>
        <w:t>IGMRFGVMQAKIGLVTLLQNFKFRVNSRTPIPMEFEPASVTLSPKNGMYLQIE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4 salt marsh mosquito Ochlerotatus sollicitans AY896795</w:t>
      </w:r>
    </w:p>
    <w:p>
      <w:pPr>
        <w:pStyle w:val="PlainText"/>
        <w:rPr/>
      </w:pPr>
      <w:r>
        <w:rPr/>
        <w:t>MGLLTVLIATLLAAIVALLGYLKWIQNYWERRAIPAAKNTHILT</w:t>
      </w:r>
    </w:p>
    <w:p>
      <w:pPr>
        <w:pStyle w:val="PlainText"/>
        <w:rPr/>
      </w:pPr>
      <w:r>
        <w:rPr/>
        <w:t>GNMAGMGTKISLAIALQKIYREFRERGLPFGGFNNFFAPTILAVDPEFVKLVLVKEFN</w:t>
      </w:r>
    </w:p>
    <w:p>
      <w:pPr>
        <w:pStyle w:val="PlainText"/>
        <w:rPr/>
      </w:pPr>
      <w:r>
        <w:rPr/>
        <w:t>VFHDHGFYTDAESDPLNSHLFNLDGAKWRVMRQKLSPTFTSGKMKMMFNTVQSVADEL</w:t>
      </w:r>
    </w:p>
    <w:p>
      <w:pPr>
        <w:pStyle w:val="PlainText"/>
        <w:rPr/>
      </w:pPr>
      <w:r>
        <w:rPr/>
        <w:t>KKFVEANYHREDLEIRDLLQRFTTDVIGSVAFGIECNSFKDPDSKLREMAGKVFDLSP</w:t>
      </w:r>
    </w:p>
    <w:p>
      <w:pPr>
        <w:pStyle w:val="PlainText"/>
        <w:rPr/>
      </w:pPr>
      <w:r>
        <w:rPr/>
        <w:t>KTLVKTFVGIQFKGLARWMKMKLTDDEVEKFFMELVRTTVESREKSDVQRNDFMKLLL</w:t>
      </w:r>
    </w:p>
    <w:p>
      <w:pPr>
        <w:pStyle w:val="PlainText"/>
        <w:rPr/>
      </w:pPr>
      <w:r>
        <w:rPr/>
        <w:t>EIKNSGKLSDAPDSGGDGLTMNELAAQCFVFFAAGFETSSTAMNFCLYELAINEDIQD</w:t>
      </w:r>
    </w:p>
    <w:p>
      <w:pPr>
        <w:pStyle w:val="PlainText"/>
        <w:rPr/>
      </w:pPr>
      <w:r>
        <w:rPr/>
        <w:t>RLREEINEVLGENGGQLTYDALMKMDYLDRVFNETLRKYPPLDNTFRTNSVDYTVPGT</w:t>
      </w:r>
    </w:p>
    <w:p>
      <w:pPr>
        <w:pStyle w:val="PlainText"/>
        <w:rPr/>
      </w:pPr>
      <w:r>
        <w:rPr/>
        <w:t>NYTIPAGTFVQIPMYALQRDPEHFPAPERFDPDRFLPEVVKTRHPYAYVPFGEGPRIC</w:t>
      </w:r>
    </w:p>
    <w:p>
      <w:pPr>
        <w:pStyle w:val="PlainText"/>
        <w:rPr/>
      </w:pPr>
      <w:r>
        <w:rPr/>
        <w:t>IGMRFGVMQAKIGLVTLLQNFKFRVNSRTPIPMEFEPASVTLSPKNGMYLQIE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5 salt marsh mosquito Ochlerotatus sollicitans AY896796</w:t>
      </w:r>
    </w:p>
    <w:p>
      <w:pPr>
        <w:pStyle w:val="PlainText"/>
        <w:rPr/>
      </w:pPr>
      <w:r>
        <w:rPr/>
        <w:t>MGLLTVLIATLLAAIIALLGYLKWIQNYRERRAIPAAKNTHILT</w:t>
      </w:r>
    </w:p>
    <w:p>
      <w:pPr>
        <w:pStyle w:val="PlainText"/>
        <w:rPr/>
      </w:pPr>
      <w:r>
        <w:rPr/>
        <w:t>GNMAGMGTKISLAIALQKIYREFRERGLPFGGFNNFFAPTILAVDPEFVKLVLVKEFN</w:t>
      </w:r>
    </w:p>
    <w:p>
      <w:pPr>
        <w:pStyle w:val="PlainText"/>
        <w:rPr/>
      </w:pPr>
      <w:r>
        <w:rPr/>
        <w:t>VFHDHGFYTDAESDPLNSHLFNLDGAKWRVMRQKLSPTFTSGKMKMMFNTVQSVADEL</w:t>
      </w:r>
    </w:p>
    <w:p>
      <w:pPr>
        <w:pStyle w:val="PlainText"/>
        <w:rPr/>
      </w:pPr>
      <w:r>
        <w:rPr/>
        <w:t>KKFVEANYHREDLEIRDLLQRFTTDVIGSVAFGIECNSFKDPDSKLREMAGKVFELSP</w:t>
      </w:r>
    </w:p>
    <w:p>
      <w:pPr>
        <w:pStyle w:val="PlainText"/>
        <w:rPr/>
      </w:pPr>
      <w:r>
        <w:rPr/>
        <w:t>KTLVKTFVGIQFKGLARWMKMKLTDDEVEKFFMELVRTTVECREKSDVQRNDFMKLLL</w:t>
      </w:r>
    </w:p>
    <w:p>
      <w:pPr>
        <w:pStyle w:val="PlainText"/>
        <w:rPr/>
      </w:pPr>
      <w:r>
        <w:rPr/>
        <w:t>EIKNSGKLSDAPDSGGDGLTMNELAAQCFVFFAAGFETSSTAMNFCLYELAINEDIQD</w:t>
      </w:r>
    </w:p>
    <w:p>
      <w:pPr>
        <w:pStyle w:val="PlainText"/>
        <w:rPr/>
      </w:pPr>
      <w:r>
        <w:rPr/>
        <w:t>RLREEINDVLGENGDQLTYDALMKMDYLDRVFNETLRKYPPLDNTFRTNSVDYTVPGT</w:t>
      </w:r>
    </w:p>
    <w:p>
      <w:pPr>
        <w:pStyle w:val="PlainText"/>
        <w:rPr/>
      </w:pPr>
      <w:r>
        <w:rPr/>
        <w:t>NYTIPAGTFVQIPMYALQWDPEHFPAPERFDPDRFLPEVVKTRHPYAYVPFGEGPRIC</w:t>
      </w:r>
    </w:p>
    <w:p>
      <w:pPr>
        <w:pStyle w:val="PlainText"/>
        <w:rPr/>
      </w:pPr>
      <w:r>
        <w:rPr/>
        <w:t>IGMRFGVMQAKVGLVTLLQNFKFRVNSRTPIPMEFGPASVTLSPKNGMYLQIE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6 salt marsh mosquito Ochlerotatus sollicitans DQ059299</w:t>
      </w:r>
    </w:p>
    <w:p>
      <w:pPr>
        <w:pStyle w:val="PlainText"/>
        <w:rPr/>
      </w:pPr>
      <w:r>
        <w:rPr/>
        <w:t>AVDPEFVKLVLVKEFNVFHDHGFYTDAESDPLNSHLFNLDGAKW</w:t>
      </w:r>
    </w:p>
    <w:p>
      <w:pPr>
        <w:pStyle w:val="PlainText"/>
        <w:rPr/>
      </w:pPr>
      <w:r>
        <w:rPr/>
        <w:t>RVMRQKLSPTFTSGKMKMMFNTVQSVADELKKFVEANYHREDLEIRDLLQRFTTDVIG</w:t>
      </w:r>
    </w:p>
    <w:p>
      <w:pPr>
        <w:pStyle w:val="PlainText"/>
        <w:rPr/>
      </w:pPr>
      <w:r>
        <w:rPr/>
        <w:t>SVAFGIECNSFKDPDSKLREMAGKVFELSPKTLVKTFVGIQFKGLARWMKMKLTDDEV</w:t>
      </w:r>
    </w:p>
    <w:p>
      <w:pPr>
        <w:pStyle w:val="PlainText"/>
        <w:rPr/>
      </w:pPr>
      <w:r>
        <w:rPr/>
        <w:t>EKFFMELVRTTVESREKSDVQRNDFMKLLLEIKNSGKLSDAPDSGGDGLTMNELAAQC</w:t>
      </w:r>
    </w:p>
    <w:p>
      <w:pPr>
        <w:pStyle w:val="PlainText"/>
        <w:rPr/>
      </w:pPr>
      <w:r>
        <w:rPr/>
        <w:t>FVFFAAGFETSSTAMNFCLYELAINEDIQDRLREEINEVLGENGGQLTYDALMKMDYL</w:t>
      </w:r>
    </w:p>
    <w:p>
      <w:pPr>
        <w:pStyle w:val="PlainText"/>
        <w:rPr/>
      </w:pPr>
      <w:r>
        <w:rPr/>
        <w:t>DRVFNETLRKYPPLDNTFRTNSVDYTVPGTNYTIPAGTFVQIPMYALQWDPEHFPAPE</w:t>
      </w:r>
    </w:p>
    <w:p>
      <w:pPr>
        <w:pStyle w:val="PlainText"/>
        <w:rPr/>
      </w:pPr>
      <w:r>
        <w:rPr/>
        <w:t>RFDPDRFLPEVVKTRHPYAYVPFGEGPRICIGMRFGVMQAKIGLVTLLQNFKFRVNSR</w:t>
      </w:r>
    </w:p>
    <w:p>
      <w:pPr>
        <w:pStyle w:val="PlainText"/>
        <w:rPr/>
      </w:pPr>
      <w:r>
        <w:rPr/>
        <w:t>TPIPMEFEPASVTLSPKNGMYLQIE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7 salt marsh mosquito Ochlerotatus sollicitans DQ427072</w:t>
      </w:r>
    </w:p>
    <w:p>
      <w:pPr>
        <w:pStyle w:val="PlainText"/>
        <w:rPr/>
      </w:pPr>
      <w:r>
        <w:rPr/>
        <w:t>ETLRKYPPLDNTFRTNSVDYTVPGTNYTIPAGTFVQIPMYALQW</w:t>
      </w:r>
    </w:p>
    <w:p>
      <w:pPr>
        <w:pStyle w:val="PlainText"/>
        <w:rPr/>
      </w:pPr>
      <w:r>
        <w:rPr/>
        <w:t>DPEHFPAPERFDPDRFLPEVVKTRHPYAYVPFGEGPS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8 salt marsh mosquito Ochlerotatus sollicitans DQ427076</w:t>
      </w:r>
    </w:p>
    <w:p>
      <w:pPr>
        <w:pStyle w:val="PlainText"/>
        <w:rPr/>
      </w:pPr>
      <w:r>
        <w:rPr/>
        <w:t>ETLSKYPPLDNTFRTNSVDYTVPGTNYTIPAGTFVQIPMYALQR</w:t>
      </w:r>
    </w:p>
    <w:p>
      <w:pPr>
        <w:pStyle w:val="PlainText"/>
        <w:rPr/>
      </w:pPr>
      <w:r>
        <w:rPr/>
        <w:t>DPEHFPAPERFDPDRFLPEVVKTRHPYAYVPFGEGPS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1v9 salt marsh mosquito Ochlerotatus sollicitans DQ427083</w:t>
      </w:r>
    </w:p>
    <w:p>
      <w:pPr>
        <w:pStyle w:val="PlainText"/>
        <w:rPr/>
      </w:pPr>
      <w:r>
        <w:rPr/>
        <w:t>ETLRKYPPLDNTFRTNSVDYTVPGTNYTIPAGTFVQIPMYALQR</w:t>
      </w:r>
    </w:p>
    <w:p>
      <w:pPr>
        <w:pStyle w:val="PlainText"/>
        <w:rPr/>
      </w:pPr>
      <w:r>
        <w:rPr/>
        <w:t>DPEHFPAPERFDPDRFLPEVVKTRHPYAYVPFGEGPR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2 Aedes aegypti 1.1327_1 AAGE01011017? CYP6Pae1, 54% to 6BB1, 53% to 6P4, 48% to 6P1</w:t>
      </w:r>
    </w:p>
    <w:p>
      <w:pPr>
        <w:pStyle w:val="PlainText"/>
        <w:rPr/>
      </w:pPr>
      <w:r>
        <w:rPr/>
        <w:t>MDPVTVILTIFVGLTGLVYFFLRREQQKWPRLGVPFAKNPH</w:t>
      </w:r>
    </w:p>
    <w:p>
      <w:pPr>
        <w:pStyle w:val="PlainText"/>
        <w:rPr/>
      </w:pPr>
      <w:r>
        <w:rPr/>
        <w:t>LLFGNVRGIFQKEHSCEILQRLYWEFKGRGLKLGGIMNFFQPAVLVIDPEISKSILVKD</w:t>
      </w:r>
    </w:p>
    <w:p>
      <w:pPr>
        <w:pStyle w:val="PlainText"/>
        <w:rPr/>
      </w:pPr>
      <w:r>
        <w:rPr/>
        <w:t>FNKFHDRGIFVDPAGDPLSANLFSLEGAQWKAMRTKMSPTFTSGKMKYMFESVLNVAERLK</w:t>
      </w:r>
    </w:p>
    <w:p>
      <w:pPr>
        <w:pStyle w:val="PlainText"/>
        <w:rPr/>
      </w:pPr>
      <w:r>
        <w:rPr/>
        <w:t>DYLAENCLKEDIELKNILQRFTMDVIGNVAFGV</w:t>
      </w:r>
    </w:p>
    <w:p>
      <w:pPr>
        <w:pStyle w:val="PlainText"/>
        <w:rPr/>
      </w:pPr>
      <w:r>
        <w:rPr/>
        <w:t>ECNSIKNPSSEFRLMGLKANRFDGVRFLKFFIGGAYKNFAKKIKLKVVEDDVHKFFMSLV</w:t>
      </w:r>
    </w:p>
    <w:p>
      <w:pPr>
        <w:pStyle w:val="PlainText"/>
        <w:rPr/>
      </w:pPr>
      <w:r>
        <w:rPr/>
        <w:t>HSTVHYREGNNVKRNDFLNLLMEIKNKGKFSDEPNSGGEGITMNEIAAQCFIFFTAGFET</w:t>
      </w:r>
    </w:p>
    <w:p>
      <w:pPr>
        <w:pStyle w:val="PlainText"/>
        <w:rPr/>
      </w:pPr>
      <w:r>
        <w:rPr/>
        <w:t xml:space="preserve">SSTTINFCLYELANNPDIQDRLRNEIEDVVAKDGGELKYDTLLGMNYLDRVVS </w:t>
      </w:r>
    </w:p>
    <w:p>
      <w:pPr>
        <w:pStyle w:val="PlainText"/>
        <w:rPr/>
      </w:pPr>
      <w:r>
        <w:rPr/>
        <w:t>ETLRKYSAVDNLFRISNSPYTPDGCNFTIPAGTLFQIPIHSMHHDPEYFPDPGRFDPDRF</w:t>
      </w:r>
    </w:p>
    <w:p>
      <w:pPr>
        <w:pStyle w:val="PlainText"/>
        <w:rPr/>
      </w:pPr>
      <w:r>
        <w:rPr/>
        <w:t>LPEVAKSRHPYCYLPFGEGPRVCIGVRFGLMQTKIGLVTLLRDFRFGPRSETPDRLQFEA</w:t>
      </w:r>
    </w:p>
    <w:p>
      <w:pPr>
        <w:pStyle w:val="PlainText"/>
        <w:rPr/>
      </w:pPr>
      <w:r>
        <w:rPr/>
        <w:t>KTFVLTPQTGIYLKIEPIG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B3 Culex quinquefasciatus XM_001847349</w:t>
      </w:r>
    </w:p>
    <w:p>
      <w:pPr>
        <w:pStyle w:val="PlainText"/>
        <w:rPr/>
      </w:pPr>
      <w:r>
        <w:rPr/>
        <w:t>100% to CYP6BB3 Culex pipiens misnamed in Genbank entry CYP6BB1v2</w:t>
      </w:r>
    </w:p>
    <w:p>
      <w:pPr>
        <w:pStyle w:val="PlainText"/>
        <w:rPr/>
      </w:pPr>
      <w:r>
        <w:rPr/>
        <w:t>66% to CYP6BB1 salt marsh mosquito Ochlerotatus sollicitans</w:t>
      </w:r>
    </w:p>
    <w:p>
      <w:pPr>
        <w:pStyle w:val="PlainText"/>
        <w:rPr/>
      </w:pPr>
      <w:r>
        <w:rPr/>
        <w:t>MGLLSVVLLALAGAAAILFAFLKRQQHFWRSCGIPAARNPQLLA</w:t>
      </w:r>
    </w:p>
    <w:p>
      <w:pPr>
        <w:pStyle w:val="PlainText"/>
        <w:rPr/>
      </w:pPr>
      <w:r>
        <w:rPr/>
        <w:t>GNVAGMASTEHMAITLQRLYREFKQRGLTFGGFNSFFAPTVLLVDPELVKHVMVKDFG</w:t>
      </w:r>
    </w:p>
    <w:p>
      <w:pPr>
        <w:pStyle w:val="PlainText"/>
        <w:rPr/>
      </w:pPr>
      <w:r>
        <w:rPr/>
        <w:t>VFHDRGLYVDPEGDPLSGNLFNLEGHQWKVMRQKLSPTFTSGKMKLMFDTVASVAKEL</w:t>
      </w:r>
    </w:p>
    <w:p>
      <w:pPr>
        <w:pStyle w:val="PlainText"/>
        <w:rPr/>
      </w:pPr>
      <w:r>
        <w:rPr/>
        <w:t>NQFVDDNCHREDLELREVLQRFTVDVIGNVAFGIDCNTMKNPDSEFRKMGNKAFALTT</w:t>
      </w:r>
    </w:p>
    <w:p>
      <w:pPr>
        <w:pStyle w:val="PlainText"/>
        <w:rPr/>
      </w:pPr>
      <w:r>
        <w:rPr/>
        <w:t>TSVIKSFIGIQFRSLAKFMKMKITEDDVEEFFLELTRSTVQMREQNGSQRNDFMKLLL</w:t>
      </w:r>
    </w:p>
    <w:p>
      <w:pPr>
        <w:pStyle w:val="PlainText"/>
        <w:rPr/>
      </w:pPr>
      <w:r>
        <w:rPr/>
        <w:t>EIRDQGTFSDAPNSAGEGLTMRELAAQCFVFFLAGFETSSSTMTFCLYELALNPDVQY</w:t>
      </w:r>
    </w:p>
    <w:p>
      <w:pPr>
        <w:pStyle w:val="PlainText"/>
        <w:rPr/>
      </w:pPr>
      <w:r>
        <w:rPr/>
        <w:t>RLRKEIKEALNEGGGNLTYEALMKMDYLDRVVSETLRKHPPLDNTFRTNEVDYVIPGT</w:t>
      </w:r>
    </w:p>
    <w:p>
      <w:pPr>
        <w:pStyle w:val="PlainText"/>
        <w:rPr/>
      </w:pPr>
      <w:r>
        <w:rPr/>
        <w:t>NYTIPASTFVQIPIYAIQRDPDNFPEPDKFDPDRFLPEAVKSRHPYAYIPFGEGPRIC</w:t>
      </w:r>
    </w:p>
    <w:p>
      <w:pPr>
        <w:pStyle w:val="PlainText"/>
        <w:rPr/>
      </w:pPr>
      <w:r>
        <w:rPr/>
        <w:t>IGMRFGLMQAKLGLATLLANFQFSKSSRTSVPLVYDPPSITLGPKGGMYLRI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3 CYP6BB3 Culex pipiens 99% to CYP6BB3 Culex_quinquefasciatus 2 aa diffs</w:t>
      </w:r>
    </w:p>
    <w:p>
      <w:pPr>
        <w:pStyle w:val="PlainText"/>
        <w:rPr/>
      </w:pPr>
      <w:r>
        <w:rPr/>
        <w:t>MGLLSVVLLALAGAAAILFAFLKRQQHFWRSCGIPAARNPQLLAGNVAGMASTEHMAITLQRLYREFKQRGLTFGGFNSF</w:t>
      </w:r>
    </w:p>
    <w:p>
      <w:pPr>
        <w:pStyle w:val="PlainText"/>
        <w:rPr/>
      </w:pPr>
      <w:r>
        <w:rPr/>
        <w:t>FAPTVLLVDPELVKHVMVKDFGVFHDRGLYVDPEGDPLSGNLFNLEGHQWKVMRQKLSPTFTSGKMKLMFDTVASVAKEL</w:t>
      </w:r>
    </w:p>
    <w:p>
      <w:pPr>
        <w:pStyle w:val="PlainText"/>
        <w:rPr/>
      </w:pPr>
      <w:r>
        <w:rPr/>
        <w:t>NQFVDDNCHREDLELREVLQRFTVDVIGNVAFGIDCNTMKNPDSEFRKMGNKAFALTTTSVIKSFIGIQFRSLAKFMKMK</w:t>
      </w:r>
    </w:p>
    <w:p>
      <w:pPr>
        <w:pStyle w:val="PlainText"/>
        <w:rPr/>
      </w:pPr>
      <w:r>
        <w:rPr/>
        <w:t>ITEDDVEEFFLELTRSTVQMREQNGSQRNDFMKLLLEIRDQGTFSDAPNSAGEGLTMRELAAQCFVFFLAGFETSSSTMT</w:t>
      </w:r>
    </w:p>
    <w:p>
      <w:pPr>
        <w:pStyle w:val="PlainText"/>
        <w:rPr/>
      </w:pPr>
      <w:r>
        <w:rPr/>
        <w:t>FCLYELALNPDVQYRLRKEIKEALNEGGGNLTYEALMKMDYLDRVVSETLRKHPPLDNTFRTNEVDYVIPGTNYTIPAST</w:t>
      </w:r>
    </w:p>
    <w:p>
      <w:pPr>
        <w:pStyle w:val="PlainText"/>
        <w:rPr/>
      </w:pPr>
      <w:r>
        <w:rPr/>
        <w:t>FVQIPIYAIQRDPDNFPEPDKFDPDRFLPEAVKSRHPYAYIPFGEGPRICIGMRFGLMQAKLGLATLLANFQFSKSSRTS</w:t>
      </w:r>
    </w:p>
    <w:p>
      <w:pPr>
        <w:pStyle w:val="PlainText"/>
        <w:rPr/>
      </w:pPr>
      <w:r>
        <w:rPr/>
        <w:t>VPLVYDPPSITLGPKGGMYLRIER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2 CYP6BB4 Culex pipiens 56% to CYP6BB2</w:t>
      </w:r>
    </w:p>
    <w:p>
      <w:pPr>
        <w:pStyle w:val="PlainText"/>
        <w:rPr/>
      </w:pPr>
      <w:r>
        <w:rPr/>
        <w:t>MELVVSIFGFFIGLSVVVYCYLRRQQSHLHRAGLPVASKPHLVYGNVKGIAQTEHACKVA</w:t>
      </w:r>
    </w:p>
    <w:p>
      <w:pPr>
        <w:pStyle w:val="PlainText"/>
        <w:rPr/>
      </w:pPr>
      <w:r>
        <w:rPr/>
        <w:t>QRLYQEFRERGLPLGGFMNFFIPSVLVTDPELVKCVLVRNFDVFHDRGLFADTESDPISG</w:t>
      </w:r>
    </w:p>
    <w:p>
      <w:pPr>
        <w:pStyle w:val="PlainText"/>
        <w:rPr/>
      </w:pPr>
      <w:r>
        <w:rPr/>
        <w:t>SLFSLDGTHWRAMRQKLSPAFTSGKMKHMFGLMVDVAEQMRRFMDTNCHRADRLEMKDAL</w:t>
      </w:r>
    </w:p>
    <w:p>
      <w:pPr>
        <w:pStyle w:val="PlainText"/>
        <w:rPr/>
      </w:pPr>
      <w:r>
        <w:rPr/>
        <w:t>QRYSIDVIGNVAFGVECNSMENPDSEFRRMGTKAFQFDTVQRLKFFFGGRYKALMKGLGL</w:t>
      </w:r>
    </w:p>
    <w:p>
      <w:pPr>
        <w:pStyle w:val="PlainText"/>
        <w:rPr/>
      </w:pPr>
      <w:r>
        <w:rPr/>
        <w:t>KVFPGDVSGFFRKLTASTVEYREKSGVRRNDFINLMLEIRNKNGEEGLTMDELSAQCFIF</w:t>
      </w:r>
    </w:p>
    <w:p>
      <w:pPr>
        <w:pStyle w:val="PlainText"/>
        <w:rPr/>
      </w:pPr>
      <w:r>
        <w:rPr/>
        <w:t>FTAGFETSSATMNFCLYELALNPFIQNRLRHEIEQVIGKDNDGFTYEKMLSMDYLDRVVK</w:t>
      </w:r>
    </w:p>
    <w:p>
      <w:pPr>
        <w:pStyle w:val="PlainText"/>
        <w:rPr/>
      </w:pPr>
      <w:r>
        <w:rPr/>
        <w:t>ETLRKYPPAESLFRISAAPFAVPDTKYVIPANTFIQIPVYALHHDPHHYPHPDRFDPDRF</w:t>
      </w:r>
    </w:p>
    <w:p>
      <w:pPr>
        <w:pStyle w:val="PlainText"/>
        <w:rPr/>
      </w:pPr>
      <w:r>
        <w:rPr/>
        <w:t>LEEAVQKRHPYSYLPFGEGPRNCVGMRFGLMQVKVGLVMLLRHFSFAPNAQTPLKIEFDP</w:t>
      </w:r>
    </w:p>
    <w:p>
      <w:pPr>
        <w:pStyle w:val="PlainText"/>
        <w:rPr/>
      </w:pPr>
      <w:r>
        <w:rPr/>
        <w:t>EFVILAPTKGMYFDIEPVSRNKLVQ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C1 Apis mellifera</w:t>
      </w:r>
    </w:p>
    <w:p>
      <w:pPr>
        <w:pStyle w:val="PlainText"/>
        <w:rPr/>
      </w:pPr>
      <w:r>
        <w:rPr/>
        <w:t>MWNIIRELLEQFLLPGLFLGILYCFLTSTFDFWKNRGVPFRKPTVLFGNFAPMLLFRKSLP</w:t>
      </w:r>
    </w:p>
    <w:p>
      <w:pPr>
        <w:pStyle w:val="PlainText"/>
        <w:rPr/>
      </w:pPr>
      <w:r>
        <w:rPr/>
        <w:t xml:space="preserve">EGIKEMYEWFKDERYFGAFRVRSPVLILRDPDLVKNICVKNFTSFSNRGIPVNSQ </w:t>
      </w:r>
    </w:p>
    <w:p>
      <w:pPr>
        <w:pStyle w:val="PlainText"/>
        <w:rPr/>
      </w:pPr>
      <w:r>
        <w:rPr/>
        <w:t>DPLSAHLFNLEGKKWKSLRSKLTPAFSSGKLKRMFYLLAECGEEFEKLIDISSETDRPYEI</w:t>
      </w:r>
    </w:p>
    <w:p>
      <w:pPr>
        <w:pStyle w:val="PlainText"/>
        <w:rPr/>
      </w:pPr>
      <w:r>
        <w:rPr/>
        <w:t>RELAAKFTIDVIGTCAFGIQINALTDEESEFHRAAKKLSKPSYKATLWRMLRTAMPRLYKF</w:t>
      </w:r>
    </w:p>
    <w:p>
      <w:pPr>
        <w:pStyle w:val="PlainText"/>
        <w:rPr/>
      </w:pPr>
      <w:r>
        <w:rPr/>
        <w:t xml:space="preserve">LGVQVIDPGVTKFFKDVVSQMIKQRGEYGIKRHDFMDLLIELKNKGTLDEFG </w:t>
      </w:r>
    </w:p>
    <w:p>
      <w:pPr>
        <w:pStyle w:val="PlainText"/>
        <w:rPr/>
      </w:pPr>
      <w:r>
        <w:rPr/>
        <w:t>KLDENSIAAQAFVFFAAGYETSSNTIAFCLHELALNTEIQEKTRRDIQDAIDSRNGNLTYD</w:t>
      </w:r>
    </w:p>
    <w:p>
      <w:pPr>
        <w:pStyle w:val="PlainText"/>
        <w:rPr/>
      </w:pPr>
      <w:r>
        <w:rPr/>
        <w:t xml:space="preserve">AVQDMKYLDMVIA </w:t>
      </w:r>
    </w:p>
    <w:p>
      <w:pPr>
        <w:pStyle w:val="PlainText"/>
        <w:rPr/>
      </w:pPr>
      <w:r>
        <w:rPr/>
        <w:t>ETLRKYPPASMLSRRCEYQYQIPNSKVELPAGIRVIIPIYGLHHDPDYYPSPAIFNPERFT</w:t>
      </w:r>
    </w:p>
    <w:p>
      <w:pPr>
        <w:pStyle w:val="PlainText"/>
        <w:rPr/>
      </w:pPr>
      <w:r>
        <w:rPr/>
        <w:t xml:space="preserve">EENKRTRHPYAYLPFGEGPRNCI </w:t>
      </w:r>
    </w:p>
    <w:p>
      <w:pPr>
        <w:pStyle w:val="PlainText"/>
        <w:rPr/>
      </w:pPr>
      <w:r>
        <w:rPr/>
        <w:t>GMRFALLQIKVGIISFLRNHRVETCQKTITPIKFSRRSLVTTSEKGFWLR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C2 Nasonia vitripennis (jewel wasp)</w:t>
      </w:r>
    </w:p>
    <w:p>
      <w:pPr>
        <w:pStyle w:val="PlainText"/>
        <w:rPr/>
      </w:pPr>
      <w:r>
        <w:rPr/>
        <w:t>MLSLIKDCLWEPLPIVLIMLGYALYAFLTSTFDYWLVRGVPYRKPTPLLGNFG</w:t>
      </w:r>
    </w:p>
    <w:p>
      <w:pPr>
        <w:pStyle w:val="PlainText"/>
        <w:rPr/>
      </w:pPr>
      <w:r>
        <w:rPr/>
        <w:t>DLLLFRKSQPEGISEMYNWFGNERFFGVFRVRSPILIVRDPELIKCVCVKDFH</w:t>
      </w:r>
    </w:p>
    <w:p>
      <w:pPr>
        <w:pStyle w:val="PlainText"/>
        <w:rPr/>
      </w:pPr>
      <w:r>
        <w:rPr/>
        <w:t>VFCNRGIPVNSTKDPLSGHLFNLEG KHWKSLRSKLTPAFSSGKLKNMFYL</w:t>
      </w:r>
    </w:p>
    <w:p>
      <w:pPr>
        <w:pStyle w:val="PlainText"/>
        <w:rPr/>
      </w:pPr>
      <w:r>
        <w:rPr/>
        <w:t>LVECSDDLTRLVERRLEI FPDASIVEVRELAANFTIDVIGSCAFGIQINA</w:t>
      </w:r>
    </w:p>
    <w:p>
      <w:pPr>
        <w:pStyle w:val="PlainText"/>
        <w:rPr/>
      </w:pPr>
      <w:r>
        <w:rPr/>
        <w:t>LSDEDSEFRKAARRLSKPSYKATLWRMLRTSMPKLYKLLGVQ VIDPSVTK</w:t>
      </w:r>
    </w:p>
    <w:p>
      <w:pPr>
        <w:pStyle w:val="PlainText"/>
        <w:rPr/>
      </w:pPr>
      <w:r>
        <w:rPr/>
        <w:t>FFMDVVSQMVKERENKALKRHDFMDLLIELKNRGTLELDNG LDENTIAAQ</w:t>
      </w:r>
    </w:p>
    <w:p>
      <w:pPr>
        <w:pStyle w:val="PlainText"/>
        <w:rPr/>
      </w:pPr>
      <w:r>
        <w:rPr/>
        <w:t>AFVFFVAGYETSSNTIAFCLYELAVNPEIQEKARRDIIDALDKRDSKLTYDAV</w:t>
      </w:r>
    </w:p>
    <w:p>
      <w:pPr>
        <w:pStyle w:val="PlainText"/>
        <w:rPr/>
      </w:pPr>
      <w:r>
        <w:rPr/>
        <w:t>QDMKYLDMVILE TLRKYPPAPLLSRRCEYPYKLPGSDVELSKGMRVVIPI</w:t>
      </w:r>
    </w:p>
    <w:p>
      <w:pPr>
        <w:pStyle w:val="PlainText"/>
        <w:rPr/>
      </w:pPr>
      <w:r>
        <w:rPr/>
        <w:t>YAIHHDPKHYPEPDKFRPERFGDEEKRARHPYTFLPFGEGPRNCIG TRFA</w:t>
      </w:r>
    </w:p>
    <w:p>
      <w:pPr>
        <w:pStyle w:val="PlainText"/>
        <w:rPr/>
      </w:pPr>
      <w:r>
        <w:rPr/>
        <w:t>LLQTKVGVITFLRKYQVEVCEKTDIPIKFSRRSLVTASETGVSLNISRLS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1 Apis mellifera</w:t>
      </w:r>
    </w:p>
    <w:p>
      <w:pPr>
        <w:pStyle w:val="PlainText"/>
        <w:rPr/>
      </w:pPr>
      <w:r>
        <w:rPr/>
        <w:t>MAMQNSLFMPIIFSIAFFVIILILYLKYTRTYWLRRGVPTVPGHWLFGNIKKILDLKKPPA</w:t>
      </w:r>
    </w:p>
    <w:p>
      <w:pPr>
        <w:pStyle w:val="PlainText"/>
        <w:rPr/>
      </w:pPr>
      <w:r>
        <w:rPr/>
        <w:t>YVISDIYQKCSENDDILGIYIFFKPFLLIKDPAIIKQILIKDFNYFPDRNFTIQSFYDEIG</w:t>
      </w:r>
    </w:p>
    <w:p>
      <w:pPr>
        <w:pStyle w:val="PlainText"/>
        <w:rPr/>
      </w:pPr>
      <w:r>
        <w:rPr/>
        <w:t xml:space="preserve">NKSLFTLKNPQWKYLR </w:t>
      </w:r>
    </w:p>
    <w:p>
      <w:pPr>
        <w:pStyle w:val="PlainText"/>
        <w:rPr/>
      </w:pPr>
      <w:r>
        <w:rPr/>
        <w:t>TKLSPIFSSAKVKKLFHLMVEAANSMNKYLDDEFSNDTKTKTIMIKDVTLKYTTNVISSVA</w:t>
      </w:r>
    </w:p>
    <w:p>
      <w:pPr>
        <w:pStyle w:val="PlainText"/>
        <w:rPr/>
      </w:pPr>
      <w:r>
        <w:rPr/>
        <w:t xml:space="preserve">FGIQVNSFNPKTIQFYEE </w:t>
      </w:r>
    </w:p>
    <w:p>
      <w:pPr>
        <w:pStyle w:val="PlainText"/>
        <w:rPr/>
      </w:pPr>
      <w:r>
        <w:rPr/>
        <w:t>AQKGLKTTFSRSMQLCISFFFPKLSPYLNTRMLGSSTNFFRKVFWNSMDNREITKTKREDL</w:t>
      </w:r>
    </w:p>
    <w:p>
      <w:pPr>
        <w:pStyle w:val="PlainText"/>
        <w:rPr/>
      </w:pPr>
      <w:r>
        <w:rPr/>
        <w:t xml:space="preserve">IDSLMELKNAKQDKDF </w:t>
      </w:r>
    </w:p>
    <w:p>
      <w:pPr>
        <w:pStyle w:val="PlainText"/>
        <w:rPr/>
      </w:pPr>
      <w:r>
        <w:rPr/>
        <w:t>KFEGDALLSQSAIFFIAGRETSISIICLTLYELAKHPEIQKRTREEINEKLKEHGMTYEGV</w:t>
      </w:r>
    </w:p>
    <w:p>
      <w:pPr>
        <w:pStyle w:val="PlainText"/>
        <w:rPr/>
      </w:pPr>
      <w:r>
        <w:rPr/>
        <w:t xml:space="preserve">QSMKYLHQVVSEILRIYPPTPIIDRVAVADYK </w:t>
      </w:r>
    </w:p>
    <w:p>
      <w:pPr>
        <w:pStyle w:val="PlainText"/>
        <w:rPr/>
      </w:pPr>
      <w:r>
        <w:rPr/>
        <w:t>IPGTDIVIEKGTSVFIVLTALHNDPKYHPDPLRFNPDRFSDENKENIKPFTYIPFGEGPRICI</w:t>
      </w:r>
    </w:p>
    <w:p>
      <w:pPr>
        <w:pStyle w:val="PlainText"/>
        <w:rPr/>
      </w:pPr>
      <w:r>
        <w:rPr/>
        <w:t>GARIGQLQSIIGLITIIKNYEISFISKCKGDLDVRNIFITPINDFSLNL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2 Nasonia vitripennis (jewel wasp)</w:t>
      </w:r>
    </w:p>
    <w:p>
      <w:pPr>
        <w:pStyle w:val="PlainText"/>
        <w:rPr/>
      </w:pPr>
      <w:r>
        <w:rPr/>
        <w:t>MLDPSFLVNLVTVLAMLLTTFYLWARYKQSYWSRRGIPTAPNSHWLFGHFRDA</w:t>
      </w:r>
    </w:p>
    <w:p>
      <w:pPr>
        <w:pStyle w:val="PlainText"/>
        <w:rPr/>
      </w:pPr>
      <w:r>
        <w:rPr/>
        <w:t>IFMRSAPPTLLGELHKSCPSDEPILGVYIMQKPFLLLRNAELIKQLLVKDSQY</w:t>
      </w:r>
    </w:p>
    <w:p>
      <w:pPr>
        <w:pStyle w:val="PlainText"/>
        <w:rPr/>
      </w:pPr>
      <w:r>
        <w:rPr/>
        <w:t>FPNRYFASKRKSDVIGSQNLFSVDNPMWKYLRVKLSPAFTTGKQKRLFELMLE</w:t>
      </w:r>
    </w:p>
    <w:p>
      <w:pPr>
        <w:pStyle w:val="PlainText"/>
        <w:rPr/>
      </w:pPr>
      <w:r>
        <w:rPr/>
        <w:t>SSQNMSKYLEANLPKDGTEIDMEMRRVSSKYTTDVISSLAFGIKTDSFTEPEA</w:t>
      </w:r>
    </w:p>
    <w:p>
      <w:pPr>
        <w:pStyle w:val="PlainText"/>
        <w:rPr/>
      </w:pPr>
      <w:r>
        <w:rPr/>
        <w:t>EFYLRS RKLFEQSIINTLKLFYNFFFPKLNDIVGSSFLGAEEDYFRKIFW</w:t>
      </w:r>
    </w:p>
    <w:p>
      <w:pPr>
        <w:pStyle w:val="PlainText"/>
        <w:rPr/>
      </w:pPr>
      <w:r>
        <w:rPr/>
        <w:t>ESMNQREKSGVSRGDAMDLLLELKNLKQSKEFR FEGDRLVAQSVILFAAG</w:t>
      </w:r>
    </w:p>
    <w:p>
      <w:pPr>
        <w:pStyle w:val="PlainText"/>
        <w:rPr/>
      </w:pPr>
      <w:r>
        <w:rPr/>
        <w:t>LETSATTMSFTLLEIAKQPEIQRKVREEIRDKLNGKPLTYERISEMNYLHQVV</w:t>
      </w:r>
    </w:p>
    <w:p>
      <w:pPr>
        <w:pStyle w:val="PlainText"/>
        <w:rPr/>
      </w:pPr>
      <w:r>
        <w:rPr/>
        <w:t>SETLRLYPPAPLLDRVAIDDYK IPGTDIVLEKGSVVYVALNGVHRDPDYH</w:t>
      </w:r>
    </w:p>
    <w:p>
      <w:pPr>
        <w:pStyle w:val="PlainText"/>
        <w:rPr/>
      </w:pPr>
      <w:r>
        <w:rPr/>
        <w:t>SDPLTYDPDRFSEMRKKDMKPCTYMPFGDGPRICIG MRTGMLQTMVGLIT</w:t>
      </w:r>
    </w:p>
    <w:p>
      <w:pPr>
        <w:pStyle w:val="PlainText"/>
        <w:rPr/>
      </w:pPr>
      <w:r>
        <w:rPr/>
        <w:t>LLSQYEVKLNPMYKNEISKRAIFLAPANGIHLYIKRSPIM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2-de4b Nasonia vitripennis (jewel wasp)</w:t>
      </w:r>
    </w:p>
    <w:p>
      <w:pPr>
        <w:pStyle w:val="PlainText"/>
        <w:rPr/>
      </w:pPr>
      <w:r>
        <w:rPr/>
        <w:t>IPGIDITDERETVIYVALNRLYNGPDYYADPMTYDPDRLSKS*RRI*KFLATW</w:t>
      </w:r>
    </w:p>
    <w:p>
      <w:pPr>
        <w:pStyle w:val="PlainText"/>
        <w:rPr/>
      </w:pPr>
      <w:r>
        <w:rPr/>
        <w:t xml:space="preserve">PFGSGQRVC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3 Nasonia vitripennis (jewel wasp)</w:t>
      </w:r>
    </w:p>
    <w:p>
      <w:pPr>
        <w:pStyle w:val="PlainText"/>
        <w:rPr/>
      </w:pPr>
      <w:r>
        <w:rPr/>
        <w:t>MNFDLLSVLSYIVLLALSAFTLFYMYAKQKQTYWSKRGVYSPPCHWFYGHFRD</w:t>
      </w:r>
    </w:p>
    <w:p>
      <w:pPr>
        <w:pStyle w:val="PlainText"/>
        <w:rPr/>
      </w:pPr>
      <w:r>
        <w:rPr/>
        <w:t>AFLMKKSFPQAFGEMHNLVDSSIPVVGVYVMQKPFLLLRNPEVIKQVLIKDFN</w:t>
      </w:r>
    </w:p>
    <w:p>
      <w:pPr>
        <w:pStyle w:val="PlainText"/>
        <w:rPr/>
      </w:pPr>
      <w:r>
        <w:rPr/>
        <w:t>VFCNRYFAAQRKTDVIGSENLFSIKYAQWKYIRSKLSPAFSSGKLKRYFQLML</w:t>
      </w:r>
    </w:p>
    <w:p>
      <w:pPr>
        <w:pStyle w:val="PlainText"/>
        <w:rPr/>
      </w:pPr>
      <w:r>
        <w:rPr/>
        <w:t>ESAANTRNYLKSQIPDGEKVTIECRKLSNKYTTDVISSFSFGIKTNSYVEPEP</w:t>
      </w:r>
    </w:p>
    <w:p>
      <w:pPr>
        <w:pStyle w:val="PlainText"/>
        <w:rPr/>
      </w:pPr>
      <w:r>
        <w:rPr/>
        <w:t>EFYLRS RKIFQLGLVRTLQILTTFFFPKISDYLMGSMLGDSNDFFRNAFW</w:t>
      </w:r>
    </w:p>
    <w:p>
      <w:pPr>
        <w:pStyle w:val="PlainText"/>
        <w:rPr/>
      </w:pPr>
      <w:r>
        <w:rPr/>
        <w:t>ESMNERKESGIKRGDIIDFLVELSNEKQSQEFK FEGDHLVAQSAILLVAG</w:t>
      </w:r>
    </w:p>
    <w:p>
      <w:pPr>
        <w:pStyle w:val="PlainText"/>
        <w:rPr/>
      </w:pPr>
      <w:r>
        <w:rPr/>
        <w:t>VETSAVTIGFTLLELAKHPEIQRRVREEIREKLCKDGQLAYEDVAVMTYLSQV</w:t>
      </w:r>
    </w:p>
    <w:p>
      <w:pPr>
        <w:pStyle w:val="PlainText"/>
        <w:rPr/>
      </w:pPr>
      <w:r>
        <w:rPr/>
        <w:t>ISETLRLYPPAPLIDRLASEDYK LPGTDIVIEKGTAVYAALKAGLHEDPH</w:t>
      </w:r>
    </w:p>
    <w:p>
      <w:pPr>
        <w:pStyle w:val="PlainText"/>
        <w:rPr/>
      </w:pPr>
      <w:r>
        <w:rPr/>
        <w:t>YHPNPTKFDPDRFSEERKNEIQPCTYMPFGEGPRVCVG MRIGQLETMVGL</w:t>
      </w:r>
    </w:p>
    <w:p>
      <w:pPr>
        <w:pStyle w:val="PlainText"/>
        <w:rPr/>
      </w:pPr>
      <w:r>
        <w:rPr/>
        <w:t>ITILSEYEVSLNPQHITELNVRALFLAPADGIKLYFQRIKTC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4 Nasonia vitripennis (jewel wasp)</w:t>
      </w:r>
    </w:p>
    <w:p>
      <w:pPr>
        <w:pStyle w:val="PlainText"/>
        <w:rPr/>
      </w:pPr>
      <w:r>
        <w:rPr/>
        <w:t>MTFECLNCITNAALLFVFIITILYLYCKYRLSYWNRHGVKSLPTHLFFGNFKD</w:t>
      </w:r>
    </w:p>
    <w:p>
      <w:pPr>
        <w:pStyle w:val="PlainText"/>
        <w:rPr/>
      </w:pPr>
      <w:r>
        <w:rPr/>
        <w:t>TFTFKKPPGQVIQEIYEKAAFNEPYIGFYIFHEPKLLLRDLYLMKQLMVKDFD</w:t>
      </w:r>
    </w:p>
    <w:p>
      <w:pPr>
        <w:pStyle w:val="PlainText"/>
        <w:rPr/>
      </w:pPr>
      <w:r>
        <w:rPr/>
        <w:t>VFPNRCFGGESQKDSVGLVNLLGIHQPRWKYLRQKLTPSVTGFKLRAMIPLIK</w:t>
      </w:r>
    </w:p>
    <w:p>
      <w:pPr>
        <w:pStyle w:val="PlainText"/>
        <w:rPr/>
      </w:pPr>
      <w:r>
        <w:rPr/>
        <w:t>ECGAPLLKFVENAKSQSDGWKELELKDISSRYTTDVIASLAFGISTNSFDDND</w:t>
      </w:r>
    </w:p>
    <w:p>
      <w:pPr>
        <w:pStyle w:val="PlainText"/>
        <w:rPr/>
      </w:pPr>
      <w:r>
        <w:rPr/>
        <w:t>VSFWEAG QKILSGAKRGIILIILFFLPGLIKFIENFMVGPAKYFRLIFWD</w:t>
      </w:r>
    </w:p>
    <w:p>
      <w:pPr>
        <w:pStyle w:val="PlainText"/>
        <w:rPr/>
      </w:pPr>
      <w:r>
        <w:rPr/>
        <w:t>SMNTREKTGIKRGDMIDHFINLKNGEQISEYK FEGDNLLSQAVSFYVAGF</w:t>
      </w:r>
    </w:p>
    <w:p>
      <w:pPr>
        <w:pStyle w:val="PlainText"/>
        <w:rPr/>
      </w:pPr>
      <w:r>
        <w:rPr/>
        <w:t>EASSTAIAFSLYELSLHREYEERLYKEIKDHLTGKELTIDLINEMTFLDQVVN</w:t>
      </w:r>
    </w:p>
    <w:p>
      <w:pPr>
        <w:pStyle w:val="PlainText"/>
        <w:rPr/>
      </w:pPr>
      <w:r>
        <w:rPr/>
        <w:t>EALRMYPPLPIVDRVAVRDYK LPGSNVTIQKGTPIYISVTGTNRDPKYFE</w:t>
      </w:r>
    </w:p>
    <w:p>
      <w:pPr>
        <w:pStyle w:val="PlainText"/>
        <w:rPr/>
      </w:pPr>
      <w:r>
        <w:rPr/>
        <w:t>KPNEFIPTRPRLETADLPSSSLAFGMGPRSCVG QRLGLIMTKMALITILS</w:t>
      </w:r>
    </w:p>
    <w:p>
      <w:pPr>
        <w:pStyle w:val="PlainText"/>
        <w:rPr/>
      </w:pPr>
      <w:r>
        <w:rPr/>
        <w:t>EYTLANDKKNDKALLKPITVFTAAADGIHVKLK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5 Nasonia vitripennis (jewel wasp)</w:t>
      </w:r>
    </w:p>
    <w:p>
      <w:pPr>
        <w:pStyle w:val="PlainText"/>
        <w:rPr/>
      </w:pPr>
      <w:r>
        <w:rPr/>
        <w:t>MPGLLVSLALLGLVLLAFRFYARYKLDYWKRRGVEQLPQSNVVFGNFKDAVLF</w:t>
      </w:r>
    </w:p>
    <w:p>
      <w:pPr>
        <w:pStyle w:val="PlainText"/>
        <w:rPr/>
      </w:pPr>
      <w:r>
        <w:rPr/>
        <w:t>QTAPGWHLGVLHKSAVNQDAPFLGFYIFHKPCLLLRDPEIIKQIMIRDFDNFS</w:t>
      </w:r>
    </w:p>
    <w:p>
      <w:pPr>
        <w:pStyle w:val="PlainText"/>
        <w:rPr/>
      </w:pPr>
      <w:r>
        <w:rPr/>
        <w:t>DRHFAGSQQKDSIGMKNLFGLKNPAWKYLRSKISPTLARGKLKQMLPLMMQTG</w:t>
      </w:r>
    </w:p>
    <w:p>
      <w:pPr>
        <w:pStyle w:val="PlainText"/>
        <w:rPr/>
      </w:pPr>
      <w:r>
        <w:rPr/>
        <w:t>KPMMEYLEAQGIDANNEKMIDAQELNYKYATDLIANVALGTPMDSFHRPNEEF</w:t>
      </w:r>
    </w:p>
    <w:p>
      <w:pPr>
        <w:pStyle w:val="PlainText"/>
        <w:rPr/>
      </w:pPr>
      <w:r>
        <w:rPr/>
        <w:t>SKAV YQFFHGFKRMIALVTVFFVPELVELIGPSLLFNSKFVRKVFWNAVN</w:t>
      </w:r>
    </w:p>
    <w:p>
      <w:pPr>
        <w:pStyle w:val="PlainText"/>
        <w:rPr/>
      </w:pPr>
      <w:r>
        <w:rPr/>
        <w:t>SREKNGEKRGDFIDSLIQLKNGEQNPVYK FEGENLLYQSGTFFSGFESSS</w:t>
      </w:r>
    </w:p>
    <w:p>
      <w:pPr>
        <w:pStyle w:val="PlainText"/>
        <w:rPr/>
      </w:pPr>
      <w:r>
        <w:rPr/>
        <w:t>TTTAFTLMELAAHPEIQERARQDIERAIEEHGMTYEAFNDMKYLDQCLAEGVR</w:t>
      </w:r>
    </w:p>
    <w:p>
      <w:pPr>
        <w:pStyle w:val="PlainText"/>
        <w:rPr/>
      </w:pPr>
      <w:r>
        <w:rPr/>
        <w:t>LHPPVSTIDRYTRQDYT IPGTDIVIEKGTAIYISLYGLQEDPRFFTRPSV</w:t>
      </w:r>
    </w:p>
    <w:p>
      <w:pPr>
        <w:pStyle w:val="PlainText"/>
        <w:rPr/>
      </w:pPr>
      <w:r>
        <w:rPr/>
        <w:t>FDPERFADDRKVSDAFIPFGIGPRMCVG MKAGQLHAKVVLAMILREYTVT</w:t>
      </w:r>
    </w:p>
    <w:p>
      <w:pPr>
        <w:pStyle w:val="PlainText"/>
        <w:rPr/>
      </w:pPr>
      <w:r>
        <w:rPr/>
        <w:t>QRPENKLVLDPRSTFTAAADGINLHFRKN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D6 Contig_933_FL Manduca sexta sent to genbank</w:t>
      </w:r>
    </w:p>
    <w:p>
      <w:pPr>
        <w:pStyle w:val="PlainText"/>
        <w:rPr/>
      </w:pPr>
      <w:r>
        <w:rPr/>
        <w:t>68% to CYP6BD5 Nasonia vitripennis (jewel wasp)</w:t>
      </w:r>
    </w:p>
    <w:p>
      <w:pPr>
        <w:pStyle w:val="PlainText"/>
        <w:rPr/>
      </w:pPr>
      <w:r>
        <w:rPr/>
        <w:t>MEILTNALSQNGIIYFGLPVVCLLIYLYCCYKLNYWKRRGVPQLKDQNLLFGDFKDGILF</w:t>
      </w:r>
    </w:p>
    <w:p>
      <w:pPr>
        <w:pStyle w:val="PlainText"/>
        <w:rPr/>
      </w:pPr>
      <w:r>
        <w:rPr/>
        <w:t>RTAPGYHLGEIYRRAPANAPYVGFYIFHKPCLLLKDPELIKQILTRDFDNFSNRHFAGPQ</w:t>
      </w:r>
    </w:p>
    <w:p>
      <w:pPr>
        <w:pStyle w:val="PlainText"/>
        <w:rPr/>
      </w:pPr>
      <w:r>
        <w:rPr/>
        <w:t>QKDSIGMQNLFGLKNPAWRYLRKKISPTLSTRAKLRQMLPLMMETGEPMMGYLKEKVATN</w:t>
      </w:r>
    </w:p>
    <w:p>
      <w:pPr>
        <w:pStyle w:val="PlainText"/>
        <w:rPr/>
      </w:pPr>
      <w:r>
        <w:rPr/>
        <w:t>NESKVIDAQDVNYKYTADLIANVALGTKTDSFTYPDSDYSKXLMNFFHSFKRMVALVTVF</w:t>
      </w:r>
    </w:p>
    <w:p>
      <w:pPr>
        <w:pStyle w:val="PlainText"/>
        <w:rPr/>
      </w:pPr>
      <w:r>
        <w:rPr/>
        <w:t>FMPELVDMIGSPILFDSSFVREIFWKAVESREKDGKKRGDYIDSIISLKNGEQDPLYRFE</w:t>
      </w:r>
    </w:p>
    <w:p>
      <w:pPr>
        <w:pStyle w:val="PlainText"/>
        <w:rPr/>
      </w:pPr>
      <w:r>
        <w:rPr/>
        <w:t>GDNLFYQSGTFFSGFESSSTVSAFTLMELAKNKAYQDRARADIKRAIDKYGWTIEAFNDM</w:t>
      </w:r>
    </w:p>
    <w:p>
      <w:pPr>
        <w:pStyle w:val="PlainText"/>
        <w:rPr/>
      </w:pPr>
      <w:r>
        <w:rPr/>
        <w:t>KYLDQCIAEGVRLHPPVSTIDRYTHRDYKIPNTDVVIEKGTPIYISLYGLHGDHDHFDQP</w:t>
      </w:r>
    </w:p>
    <w:p>
      <w:pPr>
        <w:pStyle w:val="PlainText"/>
        <w:rPr/>
      </w:pPr>
      <w:r>
        <w:rPr/>
        <w:t>EVYDPERFTDDRVVSEAYVPFGLGPRKCVGMRVGQLHVKVVISMILSEYEVYQKQAEVAK</w:t>
      </w:r>
    </w:p>
    <w:p>
      <w:pPr>
        <w:pStyle w:val="PlainText"/>
        <w:rPr/>
      </w:pPr>
      <w:r>
        <w:rPr/>
        <w:t xml:space="preserve">LDTRSTFTAAADGIHMKFMKLE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E1 Apis mellifera</w:t>
      </w:r>
    </w:p>
    <w:p>
      <w:pPr>
        <w:pStyle w:val="PlainText"/>
        <w:rPr/>
      </w:pPr>
      <w:r>
        <w:rPr/>
        <w:t xml:space="preserve">MFLTTWLIPDIIAVASLITVGLYFYYKLYLFKFWHKKGIFYVKPSFPTGNIMPIINGKLSL </w:t>
      </w:r>
    </w:p>
    <w:p>
      <w:pPr>
        <w:pStyle w:val="PlainText"/>
        <w:rPr/>
      </w:pPr>
      <w:r>
        <w:rPr/>
        <w:t>AEFFRDIYEHNKHHRLVGIYMLYKPYLIVNDPNLIRDILTKEFTNFHDRGIFYNEEVDPLS</w:t>
      </w:r>
    </w:p>
    <w:p>
      <w:pPr>
        <w:pStyle w:val="PlainText"/>
        <w:rPr/>
      </w:pPr>
      <w:r>
        <w:rPr/>
        <w:t>GHLFQLPGKKWRNLRVKLTPTFTSGKIKQFFPILNEAGNILAKYLEEEARKGSTIDVKDIF</w:t>
      </w:r>
    </w:p>
    <w:p>
      <w:pPr>
        <w:pStyle w:val="PlainText"/>
        <w:rPr/>
      </w:pPr>
      <w:r>
        <w:rPr/>
        <w:t>ARYSTDIIMSVAFGISCDSFKEPNNEFRYWGKKIFDPKPLWNALILFAPQILNFFSIS</w:t>
      </w:r>
    </w:p>
    <w:p>
      <w:pPr>
        <w:pStyle w:val="PlainText"/>
        <w:rPr/>
      </w:pPr>
      <w:r>
        <w:rPr/>
        <w:t xml:space="preserve">YTEKSVTKFFTNMFKQTVKYRESNNIERKDFLNLLIQLMKNGYVDADDESLSNNVNAA </w:t>
      </w:r>
    </w:p>
    <w:p>
      <w:pPr>
        <w:pStyle w:val="PlainText"/>
        <w:rPr/>
      </w:pPr>
      <w:r>
        <w:rPr/>
        <w:t>KNKLTMMEAAAQAYVFFLAGFETSSTTVTFCLYELAKNQDIQNKVREEIQTMIKKNGDLTY</w:t>
      </w:r>
    </w:p>
    <w:p>
      <w:pPr>
        <w:pStyle w:val="PlainText"/>
        <w:rPr/>
      </w:pPr>
      <w:r>
        <w:rPr/>
        <w:t xml:space="preserve">NALNDMNYLHKVIS </w:t>
      </w:r>
    </w:p>
    <w:p>
      <w:pPr>
        <w:pStyle w:val="PlainText"/>
        <w:rPr/>
      </w:pPr>
      <w:r>
        <w:rPr/>
        <w:t>ETLRKYPPVVILNRICTNDVKLSTTDFCIPKGTCIAIPVFGLHRDSNIFPNPEKFDPERFS</w:t>
      </w:r>
    </w:p>
    <w:p>
      <w:pPr>
        <w:pStyle w:val="PlainText"/>
        <w:rPr/>
      </w:pPr>
      <w:r>
        <w:rPr/>
        <w:t xml:space="preserve">EENIKTRHPYVYLPFGEGPRICI </w:t>
      </w:r>
    </w:p>
    <w:p>
      <w:pPr>
        <w:pStyle w:val="PlainText"/>
        <w:rPr/>
      </w:pPr>
      <w:r>
        <w:rPr/>
        <w:t>GLRFGLIQTKIAIINALLKNKFKFGPNTPSTLEFEKGSLILIGKGGIHLNIEP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F1v1 Plutella xylostella (L.) (diamondback moth) (error in name, was called 6BG2) AY971374</w:t>
      </w:r>
    </w:p>
    <w:p>
      <w:pPr>
        <w:pStyle w:val="PlainText"/>
        <w:rPr/>
      </w:pPr>
      <w:r>
        <w:rPr/>
        <w:t>MPYLDVAVALLAAFIAFTLWTNRRWNYWKKQNVKYLTPIPFLGNVADVIFQRD</w:t>
      </w:r>
    </w:p>
    <w:p>
      <w:pPr>
        <w:pStyle w:val="PlainText"/>
        <w:rPr/>
      </w:pPr>
      <w:r>
        <w:rPr/>
        <w:t>TFGAVTQRICQQFPDEAVVGMFYCSNPAALVQCPDMLKTVMVKDYAYCSSKEVSVHSHKE</w:t>
      </w:r>
    </w:p>
    <w:p>
      <w:pPr>
        <w:pStyle w:val="PlainText"/>
        <w:rPr/>
      </w:pPr>
      <w:r>
        <w:rPr/>
        <w:t>PMTKNMFFTFGDKWKLIRQNLTPVYTSAKMKNMFPLVQDCCRIFQKVLDDEIGKGRGVEV</w:t>
      </w:r>
    </w:p>
    <w:p>
      <w:pPr>
        <w:pStyle w:val="PlainText"/>
        <w:rPr/>
      </w:pPr>
      <w:r>
        <w:rPr/>
        <w:t>KSLIARYTMDCITSCAFGVDSGTMSKGEEGNPFTETGHLLFDERPIAGVKNVLRYGYPSF</w:t>
      </w:r>
    </w:p>
    <w:p>
      <w:pPr>
        <w:pStyle w:val="PlainText"/>
        <w:rPr/>
      </w:pPr>
      <w:r>
        <w:rPr/>
        <w:t>FYSVGLELYSSKIYRFFRSVILDVINSRNGAKSSRNDMVDLISDWKKNKYITGDSIDNGI</w:t>
      </w:r>
    </w:p>
    <w:p>
      <w:pPr>
        <w:pStyle w:val="PlainText"/>
        <w:rPr/>
      </w:pPr>
      <w:r>
        <w:rPr/>
        <w:t>DGGNKKVRIEVDDELLVSQCVLFFQAGFQPSALTSAYLLYELAKNQDIQERVLAEVDEYW</w:t>
      </w:r>
    </w:p>
    <w:p>
      <w:pPr>
        <w:pStyle w:val="PlainText"/>
        <w:rPr/>
      </w:pPr>
      <w:r>
        <w:rPr/>
        <w:t>STRDEVQTDCVTALPFLAQCMEESLRMYPPVSVLMREIYKDYALPNGVHLKKGMMIHIPV</w:t>
      </w:r>
    </w:p>
    <w:p>
      <w:pPr>
        <w:pStyle w:val="PlainText"/>
        <w:rPr/>
      </w:pPr>
      <w:r>
        <w:rPr/>
        <w:t>YHLHHNPKYFPEPEVFRPEPEVFRPERFSEEGRKNIVPYTYLPFGEGPRMCIGYRFARLE</w:t>
      </w:r>
    </w:p>
    <w:p>
      <w:pPr>
        <w:pStyle w:val="PlainText"/>
        <w:rPr/>
      </w:pPr>
      <w:r>
        <w:rPr/>
        <w:t>IFSSLAVLLKKYRVELAPHMPRKLQFLTTSRVLTSVHGIHLRLVDRV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F1v2 Plutella xylostella DQ088989</w:t>
      </w:r>
    </w:p>
    <w:p>
      <w:pPr>
        <w:pStyle w:val="PlainText"/>
        <w:rPr/>
      </w:pPr>
      <w:r>
        <w:rPr/>
        <w:t>MPYLDVAVALLAAFIAFTLWTNRRWNYWKKQNVKYLTPIPFLGN</w:t>
      </w:r>
    </w:p>
    <w:p>
      <w:pPr>
        <w:pStyle w:val="PlainText"/>
        <w:rPr/>
      </w:pPr>
      <w:r>
        <w:rPr/>
        <w:t>VADVIFQRDTFGAVTQRICQQFPDEAVVGMFYCSNPAALVQCPDMLKTVMVKDYAYCS</w:t>
      </w:r>
    </w:p>
    <w:p>
      <w:pPr>
        <w:pStyle w:val="PlainText"/>
        <w:rPr/>
      </w:pPr>
      <w:r>
        <w:rPr/>
        <w:t>SKEVSVHSHKEPMTKNMFFTFGDKWKLIRQNLTPVYTSAKMKNMFPLVQDCCRIFQKV</w:t>
      </w:r>
    </w:p>
    <w:p>
      <w:pPr>
        <w:pStyle w:val="PlainText"/>
        <w:rPr/>
      </w:pPr>
      <w:r>
        <w:rPr/>
        <w:t>LDDEIGKGRVVEVKSLIARYTMDCITSCAFGVDSGTMSKGEEGNPFTETGHLLFDERP</w:t>
      </w:r>
    </w:p>
    <w:p>
      <w:pPr>
        <w:pStyle w:val="PlainText"/>
        <w:rPr/>
      </w:pPr>
      <w:r>
        <w:rPr/>
        <w:t>IAGVKNVLRYGYPSFFYSVGLELYSSKIYRFFRSVILDVINSRNGAKSSRNDMVDLIS</w:t>
      </w:r>
    </w:p>
    <w:p>
      <w:pPr>
        <w:pStyle w:val="PlainText"/>
        <w:rPr/>
      </w:pPr>
      <w:r>
        <w:rPr/>
        <w:t>DWKKNKYITGDSIDNGIDGGNKKVRIEVDDELLVSQCVLFFQAGFQPSALTSAYLLYE</w:t>
      </w:r>
    </w:p>
    <w:p>
      <w:pPr>
        <w:pStyle w:val="PlainText"/>
        <w:rPr/>
      </w:pPr>
      <w:r>
        <w:rPr/>
        <w:t>LAKNQDIQERVLAEVDEYWSTRDEVQTDCVTALPFLAQCMEESLRMYPPVSVLMREIY</w:t>
      </w:r>
    </w:p>
    <w:p>
      <w:pPr>
        <w:pStyle w:val="PlainText"/>
        <w:rPr/>
      </w:pPr>
      <w:r>
        <w:rPr/>
        <w:t>KDYTLPNGVHLKKGMMIHIPVYHLHHNPKYFPEPEVFRPERFSEEGRKSIVPYTYLPF</w:t>
      </w:r>
    </w:p>
    <w:p>
      <w:pPr>
        <w:pStyle w:val="PlainText"/>
        <w:rPr/>
      </w:pPr>
      <w:r>
        <w:rPr/>
        <w:t>GDGPRMCIGYRFARLEIFSSLAVLLKKYRVELAPHMPRKLQFLTTSWVLTSIHGIHLR</w:t>
      </w:r>
    </w:p>
    <w:p>
      <w:pPr>
        <w:pStyle w:val="PlainText"/>
        <w:rPr/>
      </w:pPr>
      <w:r>
        <w:rPr/>
        <w:t>LVDR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F1v3 Plutella xylostella DQ098153</w:t>
      </w:r>
    </w:p>
    <w:p>
      <w:pPr>
        <w:pStyle w:val="PlainText"/>
        <w:rPr/>
      </w:pPr>
      <w:r>
        <w:rPr/>
        <w:t>MFYCSNPAALVQCPDMLKTIMVKDYAYCSSKEVSVHSHKEPMTK</w:t>
      </w:r>
    </w:p>
    <w:p>
      <w:pPr>
        <w:pStyle w:val="PlainText"/>
        <w:rPr/>
      </w:pPr>
      <w:r>
        <w:rPr/>
        <w:t>NMFFTFGDKWKLIRQNLTPVYTSAKMKNMFPLVQDCCRIFQKVLDDEIGKGRVVEVKS</w:t>
      </w:r>
    </w:p>
    <w:p>
      <w:pPr>
        <w:pStyle w:val="PlainText"/>
        <w:rPr/>
      </w:pPr>
      <w:r>
        <w:rPr/>
        <w:t>LIARYTMDCITSCAFGVDSGTMSKGEEGNPFTETGHLLFDERPIAGVKNVLRYGYPSF</w:t>
      </w:r>
    </w:p>
    <w:p>
      <w:pPr>
        <w:pStyle w:val="PlainText"/>
        <w:rPr/>
      </w:pPr>
      <w:r>
        <w:rPr/>
        <w:t>FYSVGLELYSSKIYRFFRSVILDVINSRNGAKSSRNDMVDLISDWKKNKYITGDSIDN</w:t>
      </w:r>
    </w:p>
    <w:p>
      <w:pPr>
        <w:pStyle w:val="PlainText"/>
        <w:rPr/>
      </w:pPr>
      <w:r>
        <w:rPr/>
        <w:t>GIDGGNKKVRIEVDDELLVSQCVLFFQAGFQPSALTSAYLLYELAKNQDIQERVLAEV</w:t>
      </w:r>
    </w:p>
    <w:p>
      <w:pPr>
        <w:pStyle w:val="PlainText"/>
        <w:rPr/>
      </w:pPr>
      <w:r>
        <w:rPr/>
        <w:t>DEYWSTRDEVQTDCVTALPFLAQCMEESLRMYPPVSVLMREIYKDYTLPNGVHLKKGM</w:t>
      </w:r>
    </w:p>
    <w:p>
      <w:pPr>
        <w:pStyle w:val="PlainText"/>
        <w:rPr/>
      </w:pPr>
      <w:r>
        <w:rPr/>
        <w:t>MIHIPVYHLHHNPKYFPEPEVFRPERFSEEGRKSIVPYTYLPFG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F1v4 Plutella xylostella (L.) (diamondback moth) AB236319</w:t>
      </w:r>
    </w:p>
    <w:p>
      <w:pPr>
        <w:pStyle w:val="PlainText"/>
        <w:rPr/>
      </w:pPr>
      <w:r>
        <w:rPr/>
        <w:t>MPYLDVAVALLAAFIAFTLWTNRRWNYWKKQNVKYLTPIPFLGNVADVIFQRD</w:t>
      </w:r>
    </w:p>
    <w:p>
      <w:pPr>
        <w:pStyle w:val="PlainText"/>
        <w:rPr/>
      </w:pPr>
      <w:r>
        <w:rPr/>
        <w:t>TFGAVTQRICQQFPDEAVVGMFYCSNPAALVQCPDMLKTVMVKDYAYCSSKEVSVHSHKE</w:t>
      </w:r>
    </w:p>
    <w:p>
      <w:pPr>
        <w:pStyle w:val="PlainText"/>
        <w:rPr/>
      </w:pPr>
      <w:r>
        <w:rPr/>
        <w:t>PMTKNMFFTFGDKWKLIRQNLTPVYTSAKMKNMFPLVQDCCRIFQKVLDDEIGKGRGVEV</w:t>
      </w:r>
    </w:p>
    <w:p>
      <w:pPr>
        <w:pStyle w:val="PlainText"/>
        <w:rPr/>
      </w:pPr>
      <w:r>
        <w:rPr/>
        <w:t>KSLIARYTMDCITSCAFGVDSGTMSKGEEGNPFTETGHLLFDERPIAGVKNVLRYGYPSF</w:t>
      </w:r>
    </w:p>
    <w:p>
      <w:pPr>
        <w:pStyle w:val="PlainText"/>
        <w:rPr/>
      </w:pPr>
      <w:r>
        <w:rPr/>
        <w:t>FYSVGLELYSSKIYRFFRSVILDVINSRNGAKSSRNDMVDLISDWKKNKYITGDSIDNGI</w:t>
      </w:r>
    </w:p>
    <w:p>
      <w:pPr>
        <w:pStyle w:val="PlainText"/>
        <w:rPr/>
      </w:pPr>
      <w:r>
        <w:rPr/>
        <w:t>DGGNKKVRIEVDDELLVSQCVLFFQAGFQPSALTSAYLLYELAKNQDIQERVLAEVDEYW</w:t>
      </w:r>
    </w:p>
    <w:p>
      <w:pPr>
        <w:pStyle w:val="PlainText"/>
        <w:rPr/>
      </w:pPr>
      <w:r>
        <w:rPr/>
        <w:t>STRDEVQTDCVTALPFLAQCMEESLRMYPPVSVLMREIYKDYALPNGVHLKKGMMIHIPV</w:t>
      </w:r>
    </w:p>
    <w:p>
      <w:pPr>
        <w:pStyle w:val="PlainText"/>
        <w:rPr/>
      </w:pPr>
      <w:r>
        <w:rPr/>
        <w:t>YHLHHNPKYFPEPEVFRPERFSEEGRKNIVPYTYLPFGEGPRMCIGYRFARLEIFSSLAV</w:t>
      </w:r>
    </w:p>
    <w:p>
      <w:pPr>
        <w:pStyle w:val="PlainText"/>
        <w:rPr/>
      </w:pPr>
      <w:r>
        <w:rPr/>
        <w:t>LLKKYRVELAPHMPRKLQFLTTSRVLTSVHGIHLRLVDRV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G1 Plutella xylostella (L.) (diamondback moth) </w:t>
      </w:r>
    </w:p>
    <w:p>
      <w:pPr>
        <w:pStyle w:val="PlainText"/>
        <w:rPr/>
      </w:pPr>
      <w:r>
        <w:rPr/>
        <w:t>Seq 1 of bautista 62% to 6AE1 69% to seq 2 58% to Li's seq CYP6BF1</w:t>
      </w:r>
    </w:p>
    <w:p>
      <w:pPr>
        <w:pStyle w:val="PlainText"/>
        <w:rPr/>
      </w:pPr>
      <w:r>
        <w:rPr/>
        <w:t>1 aa diff to AB372008</w:t>
      </w:r>
    </w:p>
    <w:p>
      <w:pPr>
        <w:pStyle w:val="PlainText"/>
        <w:rPr/>
      </w:pPr>
      <w:r>
        <w:rPr/>
        <w:t>DEVDSYLSTRSEVGYDCTTELPFLEQCIEETLRLYPVLPVVTREVVEDYKLPSGLTLEK 179</w:t>
      </w:r>
    </w:p>
    <w:p>
      <w:pPr>
        <w:pStyle w:val="PlainText"/>
        <w:rPr/>
      </w:pPr>
      <w:r>
        <w:rPr/>
        <w:t>180 GLRVHIPMTHLHRNPKYFPDPDEYIPDRFSPENKKNIVPFTYFPFGEG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G1 Plutella xylostella (L.) (diamondback moth) AB372008</w:t>
      </w:r>
    </w:p>
    <w:p>
      <w:pPr>
        <w:pStyle w:val="PlainText"/>
        <w:rPr/>
      </w:pPr>
      <w:r>
        <w:rPr/>
        <w:t>PVPVVQDPALLKLITTKDFYYFNGREVSEHTHKETLTRNLFFTY</w:t>
      </w:r>
    </w:p>
    <w:p>
      <w:pPr>
        <w:pStyle w:val="PlainText"/>
        <w:rPr/>
      </w:pPr>
      <w:r>
        <w:rPr/>
        <w:t>GDKWKVLRQNLTPLFSSAKMKNMFPLIEKCTHDLEKLLDEQSKSNKSGVDIRSVISRF</w:t>
      </w:r>
    </w:p>
    <w:p>
      <w:pPr>
        <w:pStyle w:val="PlainText"/>
        <w:rPr/>
      </w:pPr>
      <w:r>
        <w:rPr/>
        <w:t>TMDCIGACAFGINTGVMQKDSEVNPFRQIGDKIFEVSIIRGFLTAFRSIWPSLFYSLR</w:t>
      </w:r>
    </w:p>
    <w:p>
      <w:pPr>
        <w:pStyle w:val="PlainText"/>
        <w:rPr/>
      </w:pPr>
      <w:r>
        <w:rPr/>
        <w:t>LSMFPPQIPAFFHSVLMTVFKERSLTASSRQDFVDMILALKKSNYITGDSVNNMKGGN</w:t>
      </w:r>
    </w:p>
    <w:p>
      <w:pPr>
        <w:pStyle w:val="PlainText"/>
        <w:rPr/>
      </w:pPr>
      <w:r>
        <w:rPr/>
        <w:t>DKLQIKVDDEFLVAQCVLFFAAGFETSSTTSSFTLFELAKQPELQQRVIDEVDSYLST</w:t>
      </w:r>
    </w:p>
    <w:p>
      <w:pPr>
        <w:pStyle w:val="PlainText"/>
        <w:rPr/>
      </w:pPr>
      <w:r>
        <w:rPr/>
        <w:t>RSEVGYDCTTELPFLEQCIEETLRLYPVLPVVTREVVEDYKLPSGLTLEKGLRVHIPM</w:t>
      </w:r>
    </w:p>
    <w:p>
      <w:pPr>
        <w:pStyle w:val="PlainText"/>
        <w:rPr/>
      </w:pPr>
      <w:r>
        <w:rPr/>
        <w:t>THLHRNPKYFPDPPEYIPDRFSPENKKNIVPFTYFPFGEGPRICIGMRFAKMQMMAGL</w:t>
      </w:r>
    </w:p>
    <w:p>
      <w:pPr>
        <w:pStyle w:val="PlainText"/>
        <w:rPr/>
      </w:pPr>
      <w:r>
        <w:rPr/>
        <w:t>VTLFKSYRVELAPDMPTEVSYSSTAMVTQFTTGIKLILVPRVKN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H1v1 Leptinotarsa decemlineata (Colorado potato beetle) DQ117461</w:t>
      </w:r>
    </w:p>
    <w:p>
      <w:pPr>
        <w:pStyle w:val="PlainText"/>
        <w:rPr/>
      </w:pPr>
      <w:r>
        <w:rPr/>
        <w:t>CYP6(R1v1)|Sequence 1 ORF:67..1548 Frame +1 39% to 6N3 potato beetle</w:t>
      </w:r>
    </w:p>
    <w:p>
      <w:pPr>
        <w:pStyle w:val="PlainText"/>
        <w:rPr/>
      </w:pPr>
      <w:r>
        <w:rPr/>
        <w:t>MNYLLELLIFLVTLSISVTIFVHYRYGYWKRRNVPYLKPIFPMGNNTSIFPKGISLGIISKYFYDEFTKM</w:t>
      </w:r>
    </w:p>
    <w:p>
      <w:pPr>
        <w:pStyle w:val="PlainText"/>
        <w:rPr/>
      </w:pPr>
      <w:r>
        <w:rPr/>
        <w:t>GCKIGGVFFGIDPQLVIVDPDVAKDILTSDFGYFVARGVYKTSSDPTTVNLFTQDGFEWRTARAKSTSLF</w:t>
      </w:r>
    </w:p>
    <w:p>
      <w:pPr>
        <w:pStyle w:val="PlainText"/>
        <w:rPr/>
      </w:pPr>
      <w:r>
        <w:rPr/>
        <w:t>TSAKMRKFLETMSKCADEMAASLEQNAIENSDVKMLEVMACFTTDVIGSAVLGLNCNSFKDPNAEFRNIG</w:t>
      </w:r>
    </w:p>
    <w:p>
      <w:pPr>
        <w:pStyle w:val="PlainText"/>
        <w:rPr/>
      </w:pPr>
      <w:r>
        <w:rPr/>
        <w:t>RQLFDEFTLMDTIKIFLTISFPKLCEKIGVSNIQPEVSEFFCRTVKDLVKYREDNNLIRSDFLQMLIDMK</w:t>
      </w:r>
    </w:p>
    <w:p>
      <w:pPr>
        <w:pStyle w:val="PlainText"/>
        <w:rPr/>
      </w:pPr>
      <w:r>
        <w:rPr/>
        <w:t>NSTNQLTMDEIIGQVFIFFSAGFETSSTTATLTLFELSQKPEIQNKLRGEIEECMEKNDNRITYDALMGM</w:t>
      </w:r>
    </w:p>
    <w:p>
      <w:pPr>
        <w:pStyle w:val="PlainText"/>
        <w:rPr/>
      </w:pPr>
      <w:r>
        <w:rPr/>
        <w:t>PYMNAVVEETLRKWPSVTTLTRVCTKDYTFRDSGITIQKNTNVIIPVLGFHRDSNYHPKPMEFDPERFMN</w:t>
      </w:r>
    </w:p>
    <w:p>
      <w:pPr>
        <w:pStyle w:val="PlainText"/>
        <w:rPr/>
      </w:pPr>
      <w:r>
        <w:rPr/>
        <w:t>KNSSYPGYLPFGEGPRMCIGMRFGQMQVKLGLLTILRKYQVYPSPKTSLPLEIDPDTFVLHTKQPIYLKL</w:t>
      </w:r>
    </w:p>
    <w:p>
      <w:pPr>
        <w:pStyle w:val="PlainText"/>
        <w:rPr/>
      </w:pPr>
      <w:r>
        <w:rPr/>
        <w:t>K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H1v2 Leptinotarsa decemlineata (Colorado potato beetle) DQ117462</w:t>
      </w:r>
    </w:p>
    <w:p>
      <w:pPr>
        <w:pStyle w:val="PlainText"/>
        <w:rPr/>
      </w:pPr>
      <w:r>
        <w:rPr/>
        <w:t>MNYLLELLIFLVTLSISVTIFVHYRYGYWKRRNVPYLKPIFPMG</w:t>
      </w:r>
    </w:p>
    <w:p>
      <w:pPr>
        <w:pStyle w:val="PlainText"/>
        <w:rPr/>
      </w:pPr>
      <w:r>
        <w:rPr/>
        <w:t>NNTSIFPKGISLGIISKYFYDEFTKMGCKIGGVFFGIDPQLVIVDPDVAKDILTSDFG</w:t>
      </w:r>
    </w:p>
    <w:p>
      <w:pPr>
        <w:pStyle w:val="PlainText"/>
        <w:rPr/>
      </w:pPr>
      <w:r>
        <w:rPr/>
        <w:t>YFVARGVYKTSSDPTTVNLFTQDGFEWRTARAKSTSLFTSAKMRKFLETMSKCADEMA</w:t>
      </w:r>
    </w:p>
    <w:p>
      <w:pPr>
        <w:pStyle w:val="PlainText"/>
        <w:rPr/>
      </w:pPr>
      <w:r>
        <w:rPr/>
        <w:t>ASLEQNAIENSDVKMLEVMACFTTDVIGSAVLGLNCNSFKDPNAEFRNIGRQLFDEFT</w:t>
      </w:r>
    </w:p>
    <w:p>
      <w:pPr>
        <w:pStyle w:val="PlainText"/>
        <w:rPr/>
      </w:pPr>
      <w:r>
        <w:rPr/>
        <w:t>LMDTIKIFLTISFPKLCEKIGVSNIQPEVSEFFCRTVKDLVKYREDNNLIRSDFLQML</w:t>
      </w:r>
    </w:p>
    <w:p>
      <w:pPr>
        <w:pStyle w:val="PlainText"/>
        <w:rPr/>
      </w:pPr>
      <w:r>
        <w:rPr/>
        <w:t>IDMKNSTNQLTMDEIIGQVFIFFSAGFETSSTTATLTLFELSQKPEIQNKLRGEIEEC</w:t>
      </w:r>
    </w:p>
    <w:p>
      <w:pPr>
        <w:pStyle w:val="PlainText"/>
        <w:rPr/>
      </w:pPr>
      <w:r>
        <w:rPr/>
        <w:t>MEKNDNRITYDALMGMPYMNAVVEETLRKWPSVTTLTRVCTKDYTFRDSGITIQKNTN</w:t>
      </w:r>
    </w:p>
    <w:p>
      <w:pPr>
        <w:pStyle w:val="PlainText"/>
        <w:rPr/>
      </w:pPr>
      <w:r>
        <w:rPr/>
        <w:t>VIIPVLGFHRDSNYHPKPMEFDPERFMNKNSSYPGYLPFGEGPRMCIGMRFGQMQVKL</w:t>
      </w:r>
    </w:p>
    <w:p>
      <w:pPr>
        <w:pStyle w:val="PlainText"/>
        <w:rPr/>
      </w:pPr>
      <w:r>
        <w:rPr/>
        <w:t>GLLTILRKYQVYPSPKTSLPLEIDPDTFVLHTKQPIYLKL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J1v1 DQ117463</w:t>
      </w:r>
    </w:p>
    <w:p>
      <w:pPr>
        <w:pStyle w:val="PlainText"/>
        <w:rPr/>
      </w:pPr>
      <w:r>
        <w:rPr/>
        <w:t>CYP6(R5)|Sequence 1 ORF:52..1584 Frame +1 46% to 6M1 potato beetle</w:t>
      </w:r>
    </w:p>
    <w:p>
      <w:pPr>
        <w:pStyle w:val="PlainText"/>
        <w:rPr/>
      </w:pPr>
      <w:r>
        <w:rPr/>
        <w:t>MVFSTDNLLLDLFGVLVALSAVLFVYIKRSFQYWDRKGVPYLPPNIPWGNLQPPHSRDIPEGDDVANIYY</w:t>
      </w:r>
    </w:p>
    <w:p>
      <w:pPr>
        <w:pStyle w:val="PlainText"/>
        <w:rPr/>
      </w:pPr>
      <w:r>
        <w:rPr/>
        <w:t>KAKAKGWKYIGIYVMTGSVFLPVDLELIKHITTKDFQHFVDRGTYVNEKDEPITAHLFSIGGKKWRNLRT</w:t>
      </w:r>
    </w:p>
    <w:p>
      <w:pPr>
        <w:pStyle w:val="PlainText"/>
        <w:rPr/>
      </w:pPr>
      <w:r>
        <w:rPr/>
        <w:t>KFTPTFTSGKMRQMFETIANCGHILEKYIEHEVDHHEPLDIKNVLACYTTDIIGSCAFGLDCNSFKEPNS</w:t>
      </w:r>
    </w:p>
    <w:p>
      <w:pPr>
        <w:pStyle w:val="PlainText"/>
        <w:rPr/>
      </w:pPr>
      <w:r>
        <w:rPr/>
        <w:t>PFTQFGQRVFRTDGIRNLKITFMGAFPNLSKMLRMRLTEKEVEDFYTKVVEDTVRYREKEGVTRPDFLQM</w:t>
      </w:r>
    </w:p>
    <w:p>
      <w:pPr>
        <w:pStyle w:val="PlainText"/>
        <w:rPr/>
      </w:pPr>
      <w:r>
        <w:rPr/>
        <w:t>LIDIKNKTNEHTGDGTSLTMDEIVAQSFVFFIAGFETSSTTMTFALYQLATHPEIQEKVRSEINSVLEKH</w:t>
      </w:r>
    </w:p>
    <w:p>
      <w:pPr>
        <w:pStyle w:val="PlainText"/>
        <w:rPr/>
      </w:pPr>
      <w:r>
        <w:rPr/>
        <w:t>NNQITYDALNELKYMGKVIDETLRMYPALPVVTRRCVEDYRIPDSDVIIEKGIEVFIPIKAIHYDPEYYE</w:t>
      </w:r>
    </w:p>
    <w:p>
      <w:pPr>
        <w:pStyle w:val="PlainText"/>
        <w:rPr/>
      </w:pPr>
      <w:r>
        <w:rPr/>
        <w:t>NPEVFDPERFNEENIQGRHPYAHIPFGEGPRICIGLRFGVMQSKVGLVSILKNFRVTLSSKTKLPLKIDV</w:t>
      </w:r>
    </w:p>
    <w:p>
      <w:pPr>
        <w:pStyle w:val="PlainText"/>
        <w:rPr/>
      </w:pPr>
      <w:r>
        <w:rPr/>
        <w:t>NSFIPTTEGGMWLNLERIG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J1v2 Leptinotarsa decemlineata DQ631656</w:t>
      </w:r>
    </w:p>
    <w:p>
      <w:pPr>
        <w:pStyle w:val="PlainText"/>
        <w:rPr/>
      </w:pPr>
      <w:r>
        <w:rPr/>
        <w:t>PRKCIGLRFGVMQSKVGLVSILKNFRVTLSSKTKLPLKIDVNSFIPTTEGGMWLNLERIG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J2 Leptinotarsa decemlineata DQ631655</w:t>
      </w:r>
    </w:p>
    <w:p>
      <w:pPr>
        <w:pStyle w:val="PlainText"/>
        <w:rPr/>
      </w:pPr>
      <w:r>
        <w:rPr/>
        <w:t>GEGPRMCIGLRFGVMQSKVGLVSILKNFKVTLSGKTKLPLKIDVNSVIPTTEGGMWLSLERIG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 Tribolium castaneum </w:t>
      </w:r>
    </w:p>
    <w:p>
      <w:pPr>
        <w:pStyle w:val="PlainText"/>
        <w:rPr/>
      </w:pPr>
      <w:r>
        <w:rPr/>
        <w:t>MFSVLVFLIIVVVFLYYKWAFTYWHRRNIPYLEPSFPFGNLPNLFQRKENIGLTVEKFYNEMKRRKWKHG</w:t>
      </w:r>
    </w:p>
    <w:p>
      <w:pPr>
        <w:pStyle w:val="PlainText"/>
        <w:rPr/>
      </w:pPr>
      <w:r>
        <w:rPr/>
        <w:t>GVYFLVSPVYCVIDLEYVKNIMNRDFEYFTNRSIYYNEKDDPLSAHLFAIGGQKWRNLRTKLTATFTSGK</w:t>
      </w:r>
    </w:p>
    <w:p>
      <w:pPr>
        <w:pStyle w:val="PlainText"/>
        <w:rPr/>
      </w:pPr>
      <w:r>
        <w:rPr/>
        <w:t>MKAMFQTLLECETNLLKQIEDCNNPINIKEILSCFTTDVIGSVGFGLECKTFEEKNSPFRIYGKKVFKDS</w:t>
      </w:r>
    </w:p>
    <w:p>
      <w:pPr>
        <w:pStyle w:val="PlainText"/>
        <w:rPr/>
      </w:pPr>
      <w:r>
        <w:rPr/>
        <w:t>VLRSLKRAFLTSNFPELARKLGILAFPSEITDFFLKVVADTVKYREENNRSRNDFLQLLIDLKNSGTLSL</w:t>
      </w:r>
    </w:p>
    <w:p>
      <w:pPr>
        <w:pStyle w:val="PlainText"/>
        <w:rPr/>
      </w:pPr>
      <w:r>
        <w:rPr/>
        <w:t>EEIAAQCFLFFLAGFETSSTTMTFALYELAQHQDIQDKVREEIDAVLKKYGGKITYEAIHDMKYMNQVID</w:t>
      </w:r>
    </w:p>
    <w:p>
      <w:pPr>
        <w:pStyle w:val="PlainText"/>
        <w:rPr/>
      </w:pPr>
      <w:r>
        <w:rPr/>
        <w:t>ETLRKYPAASIITRTCVKDYKIPDQDIVIEKGTSVIIPVLGIHHDEKFYPNPEKFDPERFTEENKAARHH</w:t>
      </w:r>
    </w:p>
    <w:p>
      <w:pPr>
        <w:pStyle w:val="PlainText"/>
        <w:rPr/>
      </w:pPr>
      <w:r>
        <w:rPr/>
        <w:t>YAHLPFGEGPRICIGMRFGLVQSKVGLTSLLKNYIFKVNKKTIEPLKMQARSLILAAEGEIWLDVY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3 Tribolium castaneum </w:t>
      </w:r>
    </w:p>
    <w:p>
      <w:pPr>
        <w:pStyle w:val="PlainText"/>
        <w:rPr/>
      </w:pPr>
      <w:r>
        <w:rPr/>
        <w:t>MFVSNSLLGDLIALFVTLGVLLTFYFKWTYQYWTRRNVPQIDPHIPFGNISESIKGREIVGVTFKKIYQQ</w:t>
      </w:r>
    </w:p>
    <w:p>
      <w:pPr>
        <w:pStyle w:val="PlainText"/>
        <w:rPr/>
      </w:pPr>
      <w:r>
        <w:rPr/>
        <w:t>LKSQGCRHGGIYIFTQPSYFPIDLDYIRNILTKDFQYFVDRPFYVNEKDPLQAHLLNLSGTRWRNMRSKL</w:t>
      </w:r>
    </w:p>
    <w:p>
      <w:pPr>
        <w:pStyle w:val="PlainText"/>
        <w:rPr/>
      </w:pPr>
      <w:r>
        <w:rPr/>
        <w:t>TPTFTSGKMKLMFHIMAESQSDLLKRMDKEAESLEPINIKEVLACFTTNIIGSCAFGLDCKALEDENSPF</w:t>
      </w:r>
    </w:p>
    <w:p>
      <w:pPr>
        <w:pStyle w:val="PlainText"/>
        <w:rPr/>
      </w:pPr>
      <w:r>
        <w:rPr/>
        <w:t>RQFGKKLFKISVLHRLKRTFAATFPDFAKFLRMSNSRKEIVKFIMDMVEGTIEYREKNNYSRNDFMQLLI</w:t>
      </w:r>
    </w:p>
    <w:p>
      <w:pPr>
        <w:pStyle w:val="PlainText"/>
        <w:rPr/>
      </w:pPr>
      <w:r>
        <w:rPr/>
        <w:t>DMKNNKPKGDHDGKPLTLDEVASQAIVFFAAGFETSSTLMTFAFYELAKNPHIQDKLREEINLILAEHNN</w:t>
      </w:r>
    </w:p>
    <w:p>
      <w:pPr>
        <w:pStyle w:val="PlainText"/>
        <w:rPr/>
      </w:pPr>
      <w:r>
        <w:rPr/>
        <w:t>EISYDAIQEMKYLSQVIDETLRLHPPAAQTSRKCIKDYKIPDQDITIEKGTSVTVSILGIHHDPDYYPDP</w:t>
      </w:r>
    </w:p>
    <w:p>
      <w:pPr>
        <w:pStyle w:val="PlainText"/>
        <w:rPr/>
      </w:pPr>
      <w:r>
        <w:rPr/>
        <w:t>EKFDPERFTEENKSLRHNYAFLPFGEGPRNCIGMRFGLLQSKMGLVSLIKNYKFTVNEKTK</w:t>
      </w:r>
    </w:p>
    <w:p>
      <w:pPr>
        <w:pStyle w:val="PlainText"/>
        <w:rPr/>
      </w:pPr>
      <w:r>
        <w:rPr/>
        <w:t>EPITYQPAHVVLAAQGEIWLNAQ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2 Tribolium castaneum </w:t>
      </w:r>
    </w:p>
    <w:p>
      <w:pPr>
        <w:pStyle w:val="PlainText"/>
        <w:rPr/>
      </w:pPr>
      <w:r>
        <w:rPr/>
        <w:t>MLFSDSLTKDLFGCVLTFAILIIAYFKWSYQYWKRKNLPYLKPTFPFGNITGLLTRKETFGVIIQKVYQE</w:t>
      </w:r>
    </w:p>
    <w:p>
      <w:pPr>
        <w:pStyle w:val="PlainText"/>
        <w:rPr/>
      </w:pPr>
      <w:r>
        <w:rPr/>
        <w:t>MKNCNWNHGGIYLTLNPAYCAIDLEYVKNIMTKDFQHFVDRGSYYNEKDDPLSAHLFAIGGQKWRNLRTK</w:t>
      </w:r>
    </w:p>
    <w:p>
      <w:pPr>
        <w:pStyle w:val="PlainText"/>
        <w:rPr/>
      </w:pPr>
      <w:r>
        <w:rPr/>
        <w:t>LTPTFTSGKMKQMFQTLVDCESNLAKKIDMEYEKKHPIDIKEVLGCFTTDIIGSCAFGLDCKTFEHENSP</w:t>
      </w:r>
    </w:p>
    <w:p>
      <w:pPr>
        <w:pStyle w:val="PlainText"/>
        <w:rPr/>
      </w:pPr>
      <w:r>
        <w:rPr/>
        <w:t>FRVYGKKLFKGSTLRNIKRSLLTQNFPDLAQKLGVLALPEDISNFFMKVVKDTVRYREKNGFTRSDFLQL</w:t>
      </w:r>
    </w:p>
    <w:p>
      <w:pPr>
        <w:pStyle w:val="PlainText"/>
        <w:rPr/>
      </w:pPr>
      <w:r>
        <w:rPr/>
        <w:t>LINLKNSKVAEEEGYKHDGNTLTLEEIAAQSFVFFIAGFETSSTTMTFALYELAKNQEIQSQVREEIDAV</w:t>
      </w:r>
    </w:p>
    <w:p>
      <w:pPr>
        <w:pStyle w:val="PlainText"/>
        <w:rPr/>
      </w:pPr>
      <w:r>
        <w:rPr/>
        <w:t>LKKHDGKITYDSIQDMKFMNQVIDETLRKYPPIPFVTRKCVNNYQIPGENIVIEKGTTVIIPILGIHYDK</w:t>
      </w:r>
    </w:p>
    <w:p>
      <w:pPr>
        <w:pStyle w:val="PlainText"/>
        <w:rPr/>
      </w:pPr>
      <w:r>
        <w:rPr/>
        <w:t>DYYPNPEKFDPERFTEKNKNARHHYAHIPFGEGPRICIGARFGLMQTKVGLISLLRNYKFTVNNMTREPL</w:t>
      </w:r>
    </w:p>
    <w:p>
      <w:pPr>
        <w:pStyle w:val="PlainText"/>
        <w:rPr/>
      </w:pPr>
      <w:r>
        <w:rPr/>
        <w:t>RMQVDSFVLAAEGEIWLDAH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4 Tribolium castaneum </w:t>
      </w:r>
    </w:p>
    <w:p>
      <w:pPr>
        <w:pStyle w:val="PlainText"/>
        <w:rPr/>
      </w:pPr>
      <w:r>
        <w:rPr/>
        <w:t>MLITTSLTGDLLAVFLTLVLIIVTYCKWSYQYWERKHLPYLEPQIPFGNVGDSIKGKTNFGITIKKIYEE</w:t>
      </w:r>
    </w:p>
    <w:p>
      <w:pPr>
        <w:pStyle w:val="PlainText"/>
        <w:rPr/>
      </w:pPr>
      <w:r>
        <w:rPr/>
        <w:t>MKHNGWKHGGLYVFTEPNYMVLDLEYVKNIMTKDFQYFVDRSTYYNKKEDPLNAHLLNLGGTKWRNLRTK</w:t>
      </w:r>
    </w:p>
    <w:p>
      <w:pPr>
        <w:pStyle w:val="PlainText"/>
        <w:rPr/>
      </w:pPr>
      <w:r>
        <w:rPr/>
        <w:t>LTPTFTSGKMKMMFQTLADCQTGLLKRMEKERLTRQPIDIKEVLACFTTEIIGSCAFGLNCKAFEDENSP</w:t>
      </w:r>
    </w:p>
    <w:p>
      <w:pPr>
        <w:pStyle w:val="PlainText"/>
        <w:rPr/>
      </w:pPr>
      <w:r>
        <w:rPr/>
        <w:t>FRVYGRKVFATSKLQRLKRTIATIFPTLGYLFNISITPKDITNFYLNVVKDTVEYREKNNYNRNDFMQLL</w:t>
      </w:r>
    </w:p>
    <w:p>
      <w:pPr>
        <w:pStyle w:val="PlainText"/>
        <w:rPr/>
      </w:pPr>
      <w:r>
        <w:rPr/>
        <w:t>IDLKNNKLEGGTSNGGFTLKEVAAQSFVFFLAGFETSSTLMTFALYELARHQEIQDIVREEINEVLRKHN</w:t>
      </w:r>
    </w:p>
    <w:p>
      <w:pPr>
        <w:pStyle w:val="PlainText"/>
        <w:rPr/>
      </w:pPr>
      <w:r>
        <w:rPr/>
        <w:t>GNVTYDSINDMKYLSQVIDETLRLYPPASLVNRKCIKDYQVPDCDLVIEKGTTVLIPIMGIHYDKDYYPD</w:t>
      </w:r>
    </w:p>
    <w:p>
      <w:pPr>
        <w:pStyle w:val="PlainText"/>
        <w:rPr/>
      </w:pPr>
      <w:r>
        <w:rPr/>
        <w:t>PEKFDPERFTEENKNARHNYAHIPFGEGPRICIGMRFGLMQTKVGLSCLLKHYKFTVNKRTQEPLKMQPS</w:t>
      </w:r>
    </w:p>
    <w:p>
      <w:pPr>
        <w:pStyle w:val="PlainText"/>
        <w:rPr/>
      </w:pPr>
      <w:r>
        <w:rPr/>
        <w:t>PLILSAEGEIWLDA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5 Tribolium castaneum </w:t>
      </w:r>
    </w:p>
    <w:p>
      <w:pPr>
        <w:pStyle w:val="PlainText"/>
        <w:rPr/>
      </w:pPr>
      <w:r>
        <w:rPr/>
        <w:t>IGDFFLKVVKDTVNYREKNNFTRKDFMQLLIDLK</w:t>
      </w:r>
    </w:p>
    <w:p>
      <w:pPr>
        <w:pStyle w:val="PlainText"/>
        <w:rPr/>
      </w:pPr>
      <w:r>
        <w:rPr/>
        <w:t>NNKLVGEEGKSERGLTIEEVAAQSFVFFLAGFETSSTTMTFALYEMAKHQDIQAKVREEIDT</w:t>
      </w:r>
    </w:p>
    <w:p>
      <w:pPr>
        <w:pStyle w:val="PlainText"/>
        <w:rPr/>
      </w:pPr>
      <w:r>
        <w:rPr/>
        <w:t xml:space="preserve">VLKKHDGKITYEAIQEMKYMGQVID </w:t>
      </w:r>
    </w:p>
    <w:p>
      <w:pPr>
        <w:pStyle w:val="PlainText"/>
        <w:rPr/>
      </w:pPr>
      <w:r>
        <w:rPr/>
        <w:t>ETLRKYPPVPFLTRQCVKDYKIPNEDVTIEKGTTVIIPVLGIHYD</w:t>
      </w:r>
    </w:p>
    <w:p>
      <w:pPr>
        <w:pStyle w:val="PlainText"/>
        <w:rPr/>
      </w:pPr>
      <w:r>
        <w:rPr/>
        <w:t>KDIYPDPEKFDPERFTEENKNARHNYSHIPFGEGPRICIGMRFGLMQSKVGLTSLLKKYKFTVNKKTQEP</w:t>
      </w:r>
    </w:p>
    <w:p>
      <w:pPr>
        <w:pStyle w:val="PlainText"/>
        <w:rPr/>
      </w:pPr>
      <w:r>
        <w:rPr/>
        <w:t>IKFQVNPFILAAEGEIWLSAE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6 Tribolium castaneum </w:t>
      </w:r>
    </w:p>
    <w:p>
      <w:pPr>
        <w:pStyle w:val="PlainText"/>
        <w:rPr/>
      </w:pPr>
      <w:r>
        <w:rPr/>
        <w:t>MFRFLDLVGVFIALFAILFAYFKWTYQYWSQKNVPFIQPTIPFGNSNLFRQKESGGIRMKNFYDEMKAQG</w:t>
      </w:r>
    </w:p>
    <w:p>
      <w:pPr>
        <w:pStyle w:val="PlainText"/>
        <w:rPr/>
      </w:pPr>
      <w:r>
        <w:rPr/>
        <w:t>WKHGGLYSILKPSYMVIDLDYLKNIMTKDFDYFSDRGFYYNEKDDPLSAHLFAIGGEKWRNLRIKLTPTF</w:t>
      </w:r>
    </w:p>
    <w:p>
      <w:pPr>
        <w:pStyle w:val="PlainText"/>
        <w:rPr/>
      </w:pPr>
      <w:r>
        <w:rPr/>
        <w:t>TSGKMKMMFQTLVDCAPGLVKQIDRKMESIDIKEVLGCFTTDIIGSCAFGLDFNTSNDNNSPFREYGRKA</w:t>
      </w:r>
    </w:p>
    <w:p>
      <w:pPr>
        <w:pStyle w:val="PlainText"/>
        <w:rPr/>
      </w:pPr>
      <w:r>
        <w:rPr/>
        <w:t>FVPTKFDIVKIIFAMSFPRLAQLFRLTLTRKDVSEFFLKVVRETVEYREKNNYRRKDFIQLLIDLKGEDG</w:t>
      </w:r>
    </w:p>
    <w:p>
      <w:pPr>
        <w:pStyle w:val="PlainText"/>
        <w:rPr/>
      </w:pPr>
      <w:r>
        <w:rPr/>
        <w:t>KTLTINEIAAQSFVFFIAGFETSSTTMAFVLYELSRRPDLQQKLRDEINTVLSRYEGSITYEATQEMKYM</w:t>
      </w:r>
    </w:p>
    <w:p>
      <w:pPr>
        <w:pStyle w:val="PlainText"/>
        <w:rPr/>
      </w:pPr>
      <w:r>
        <w:rPr/>
        <w:t>DQVINEALRMYPPVPMLGRKCVKDYKIPDQDVIIEKGTSILIPVLGIHYDQEYYPDPKTFDPERFNEENR</w:t>
      </w:r>
    </w:p>
    <w:p>
      <w:pPr>
        <w:pStyle w:val="PlainText"/>
        <w:rPr/>
      </w:pPr>
      <w:r>
        <w:rPr/>
        <w:t>KARHHYAHLPFGEGPRICIGMRFGLMQTKVGLATLLKNYKFKVGERTQEPLKFKVASFVLAAEGEIWLDA</w:t>
      </w:r>
    </w:p>
    <w:p>
      <w:pPr>
        <w:pStyle w:val="PlainText"/>
        <w:rPr/>
      </w:pPr>
      <w:r>
        <w:rPr/>
        <w:t>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7 Tribolium castaneum </w:t>
      </w:r>
    </w:p>
    <w:p>
      <w:pPr>
        <w:pStyle w:val="PlainText"/>
        <w:rPr/>
      </w:pPr>
      <w:r>
        <w:rPr/>
        <w:t>MFTFVGVAIALLATLFAYFKWTYKYWERRNLQYLEPKIPYGNGTGPFKRTENAGFRFKRQYEELKSRGWK</w:t>
      </w:r>
    </w:p>
    <w:p>
      <w:pPr>
        <w:pStyle w:val="PlainText"/>
        <w:rPr/>
      </w:pPr>
      <w:r>
        <w:rPr/>
        <w:t>HGGLYSILNPIYLVADLDYIKNIMTKDFHYFTDRGIYYNEKNDPLSAHLFALGGPKWRHLRTKLSPTFTS</w:t>
      </w:r>
    </w:p>
    <w:p>
      <w:pPr>
        <w:pStyle w:val="PlainText"/>
        <w:rPr/>
      </w:pPr>
      <w:r>
        <w:rPr/>
        <w:t>GKMKQMFQTLVDCVPQLLQQIDKNVPVDIKEVLGCFTTDIIGSCAFGLECKTFEDENSPFREYGRKFFQV</w:t>
      </w:r>
    </w:p>
    <w:p>
      <w:pPr>
        <w:pStyle w:val="PlainText"/>
        <w:rPr/>
      </w:pPr>
      <w:r>
        <w:rPr/>
        <w:t>SNLKIAKFLFSGNFPNVARTLGVTITSKDVSDFFISVVEDTVKYREKHNLVRKDFMQLLIDLKNTEKEQM</w:t>
      </w:r>
    </w:p>
    <w:p>
      <w:pPr>
        <w:pStyle w:val="PlainText"/>
        <w:rPr/>
      </w:pPr>
      <w:r>
        <w:rPr/>
        <w:t>LTIEELAAQCFVFFIAGFETSSTTMTFALFELAKRPDLQQQVRDEIETVLAKHGNITYDAIQDLKFMDQV</w:t>
      </w:r>
    </w:p>
    <w:p>
      <w:pPr>
        <w:pStyle w:val="PlainText"/>
        <w:rPr/>
      </w:pPr>
      <w:r>
        <w:rPr/>
        <w:t>IDETLRMYPPVPVLTRKCVKDYKIPDQDVIIQKGTRVFIPVLGIHYDSDLYPNPSQFDPDRFSEEKKKSR</w:t>
      </w:r>
    </w:p>
    <w:p>
      <w:pPr>
        <w:pStyle w:val="PlainText"/>
        <w:rPr/>
      </w:pPr>
      <w:r>
        <w:rPr/>
        <w:t>HGYAHLPFGEGPRICIGMRFGLMQTKVGLTALLKNYKFSVNSKTQTPLKMKPNSFILAAEGDVWLNAQ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8P Tribolium castaneum </w:t>
      </w:r>
    </w:p>
    <w:p>
      <w:pPr>
        <w:pStyle w:val="PlainText"/>
        <w:rPr/>
      </w:pPr>
      <w:r>
        <w:rPr/>
        <w:t xml:space="preserve">MFFDSISLNVLSVFIALTAVIFAYYKWTYHYWERQKLPFLTPTIPYGNILSPLSKTENFA </w:t>
      </w:r>
    </w:p>
    <w:p>
      <w:pPr>
        <w:pStyle w:val="PlainText"/>
        <w:rPr/>
      </w:pPr>
      <w:r>
        <w:rPr/>
        <w:t xml:space="preserve">ITCKHLYNKIKQREWKHGGIYAILAPIYFVVNLDYVKNIMTKDFQYLDRGFYHKEKVDP  </w:t>
      </w:r>
    </w:p>
    <w:p>
      <w:pPr>
        <w:pStyle w:val="PlainText"/>
        <w:rPr/>
      </w:pPr>
      <w:r>
        <w:rPr/>
        <w:t>VSAHFFXXXXXX</w:t>
      </w:r>
    </w:p>
    <w:p>
      <w:pPr>
        <w:pStyle w:val="PlainText"/>
        <w:rPr/>
      </w:pPr>
      <w:r>
        <w:rPr/>
        <w:t xml:space="preserve">QNKLTPTFTSGKMKMMFKTIADCEVNL*EKMLEEHE*KEPIDIKDILSCFTTDIIGSCAF </w:t>
      </w:r>
    </w:p>
    <w:p>
      <w:pPr>
        <w:pStyle w:val="PlainText"/>
        <w:rPr/>
      </w:pPr>
      <w:r>
        <w:rPr/>
        <w:t xml:space="preserve">GLNCNSFKEENSAFRIYGRKVFTPTKTRVLRDTFSFNFPDLARRLNVRAFPKHIGDFFV  </w:t>
      </w:r>
    </w:p>
    <w:p>
      <w:pPr>
        <w:pStyle w:val="PlainText"/>
        <w:rPr/>
      </w:pPr>
      <w:r>
        <w:rPr/>
        <w:t>NMVKDTVNYREKNNFIRKDFMQLLIDLKNNKL</w:t>
      </w:r>
    </w:p>
    <w:p>
      <w:pPr>
        <w:pStyle w:val="PlainText"/>
        <w:rPr/>
      </w:pPr>
      <w:r>
        <w:rPr/>
        <w:t xml:space="preserve">EEGKSERGLTIEEVAAQSFVFFLAGFETFSTTMTFALYELAKHQDIQDKVREEIDAVL   </w:t>
      </w:r>
    </w:p>
    <w:p>
      <w:pPr>
        <w:pStyle w:val="PlainText"/>
        <w:rPr/>
      </w:pPr>
      <w:r>
        <w:rPr/>
        <w:t xml:space="preserve">KKHDGK </w:t>
      </w:r>
    </w:p>
    <w:p>
      <w:pPr>
        <w:pStyle w:val="PlainText"/>
        <w:rPr/>
      </w:pPr>
      <w:r>
        <w:rPr/>
        <w:t xml:space="preserve">AIQEMKYMGQVID  </w:t>
      </w:r>
    </w:p>
    <w:p>
      <w:pPr>
        <w:pStyle w:val="PlainText"/>
        <w:rPr/>
      </w:pPr>
      <w:r>
        <w:rPr/>
        <w:t>EILRKYPPIPFLTRQCVKDYRIPEE</w:t>
      </w:r>
    </w:p>
    <w:p>
      <w:pPr>
        <w:pStyle w:val="PlainText"/>
        <w:rPr/>
      </w:pPr>
      <w:r>
        <w:rPr/>
        <w:t xml:space="preserve">DVIIEKGTTVLIPVLAIHHDKDIYPNPEKFDPERFTEERKNARHNYAHIPFGEGPKICIG </w:t>
      </w:r>
    </w:p>
    <w:p>
      <w:pPr>
        <w:pStyle w:val="PlainText"/>
        <w:rPr/>
      </w:pPr>
      <w:r>
        <w:rPr/>
        <w:t>TRFGLMQSKVGLTSLLKKYKFTVDN*TQEPIKFQVDSFILAAEGQVWLNA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9 Tribolium castaneum </w:t>
      </w:r>
    </w:p>
    <w:p>
      <w:pPr>
        <w:pStyle w:val="PlainText"/>
        <w:rPr/>
      </w:pPr>
      <w:r>
        <w:rPr/>
        <w:t>MMCILGVF</w:t>
      </w:r>
    </w:p>
    <w:p>
      <w:pPr>
        <w:pStyle w:val="PlainText"/>
        <w:rPr/>
      </w:pPr>
      <w:r>
        <w:rPr/>
        <w:t xml:space="preserve">IALLAVILTSYYKWSFQYWERKNLPYLKPTIPYGNITSPFNRKENIAVTIQNIYEEMKTR  </w:t>
      </w:r>
    </w:p>
    <w:p>
      <w:pPr>
        <w:pStyle w:val="PlainText"/>
        <w:rPr/>
      </w:pPr>
      <w:r>
        <w:rPr/>
        <w:t xml:space="preserve">GWRHGGIYTVTSPAYFLVNLDYVKNIMTKDFQHFVNRGFYHNENDDPVSAHLFAIGGSKW  </w:t>
      </w:r>
    </w:p>
    <w:p>
      <w:pPr>
        <w:pStyle w:val="PlainText"/>
        <w:rPr/>
      </w:pPr>
      <w:r>
        <w:rPr/>
        <w:t xml:space="preserve">RFLRTKLTPTFTSGKMKMMF*TLADCEINLQEKMQDEFEKNQPIDIKEILACFTTDIIDS  </w:t>
      </w:r>
    </w:p>
    <w:p>
      <w:pPr>
        <w:pStyle w:val="PlainText"/>
        <w:rPr/>
      </w:pPr>
      <w:r>
        <w:rPr/>
        <w:t xml:space="preserve">CVFGLDCNSFKEENLPFRQYGRKVFAATKFRVVRSTFAANFPDLARFLKVRTFPKDIGD   </w:t>
      </w:r>
    </w:p>
    <w:p>
      <w:pPr>
        <w:pStyle w:val="PlainText"/>
        <w:rPr/>
      </w:pPr>
      <w:r>
        <w:rPr/>
        <w:t xml:space="preserve">FFLKVVKDTVNYREKNNFTRKDFMQLLIDLKNNKLVGEEGKSERGLTIEEVAAQSFV     </w:t>
      </w:r>
    </w:p>
    <w:p>
      <w:pPr>
        <w:pStyle w:val="PlainText"/>
        <w:rPr/>
      </w:pPr>
      <w:r>
        <w:rPr/>
        <w:t xml:space="preserve">FFLAGFETSSTTMTFALYEMVKHQHIQAKVREEINTVLQKHDGKITYEAIQEMKYMGKVVD </w:t>
      </w:r>
    </w:p>
    <w:p>
      <w:pPr>
        <w:pStyle w:val="PlainText"/>
        <w:rPr/>
      </w:pPr>
      <w:r>
        <w:rPr/>
        <w:t xml:space="preserve">ETLRKYPPVPFLTRQCVKDYKISDEDVIIEKGTTVIIPVLGIHYDKDIYPDPEKFDPERF  </w:t>
      </w:r>
    </w:p>
    <w:p>
      <w:pPr>
        <w:pStyle w:val="PlainText"/>
        <w:rPr/>
      </w:pPr>
      <w:r>
        <w:rPr/>
        <w:t xml:space="preserve">TEENKNDRHNYAHVPFGEGPRICIGMRFGLMQSKVGLTSLLKKYIFTVNKKSKEPIKFQV  </w:t>
      </w:r>
    </w:p>
    <w:p>
      <w:pPr>
        <w:pStyle w:val="PlainText"/>
        <w:rPr/>
      </w:pPr>
      <w:r>
        <w:rPr/>
        <w:t>NSLILAAQGEIWLNAE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0 Tribolium castaneum </w:t>
      </w:r>
    </w:p>
    <w:p>
      <w:pPr>
        <w:pStyle w:val="PlainText"/>
        <w:rPr/>
      </w:pPr>
      <w:r>
        <w:rPr/>
        <w:t>MSLLLSFLLRLGSVIISLIVVVLSVIKWKHQYWANRNIPFFPPSVPFGNLQNPRRKKHSIGYHIKNFYDQ</w:t>
      </w:r>
    </w:p>
    <w:p>
      <w:pPr>
        <w:pStyle w:val="PlainText"/>
        <w:rPr/>
      </w:pPr>
      <w:r>
        <w:rPr/>
        <w:t>AKRKGWKHCGLYFFASPVYLVIDVNYVKHIMNTDFHHFVDRGMYSNEKIDPISAHLFALGGTRWKNLRNK</w:t>
      </w:r>
    </w:p>
    <w:p>
      <w:pPr>
        <w:pStyle w:val="PlainText"/>
        <w:rPr/>
      </w:pPr>
      <w:r>
        <w:rPr/>
        <w:t>LSPTFTSSKMKMMFPTIVECVSLLLDAMTEKSEQIDIKELLGRFTTDIIGSCAFGLDCNTIKEENSPFRL</w:t>
      </w:r>
    </w:p>
    <w:p>
      <w:pPr>
        <w:pStyle w:val="PlainText"/>
        <w:rPr/>
      </w:pPr>
      <w:r>
        <w:rPr/>
        <w:t>YGKKVFFSTKMRTFKLTFASSFPTLGRLLRIRQVSSDVSDFFRKIVKDTIEYRAQNQFSRPDFLQMLIDL</w:t>
      </w:r>
    </w:p>
    <w:p>
      <w:pPr>
        <w:pStyle w:val="PlainText"/>
        <w:rPr/>
      </w:pPr>
      <w:r>
        <w:rPr/>
        <w:t>RRDGAEITLDEIIAQCFIFFLAGFETSSTTMTFTLYELAKNHQIQDKLRQEIMTILTKYHGEITYDAISE</w:t>
      </w:r>
    </w:p>
    <w:p>
      <w:pPr>
        <w:pStyle w:val="PlainText"/>
        <w:rPr/>
      </w:pPr>
      <w:r>
        <w:rPr/>
        <w:t>MKYLDQVIEESLRKYPPLPFVTRTCVMDYKVPNTDLVIEKGRRVILPILALHHDPEFWPEPQNFDPERFN</w:t>
      </w:r>
    </w:p>
    <w:p>
      <w:pPr>
        <w:pStyle w:val="PlainText"/>
        <w:rPr/>
      </w:pPr>
      <w:r>
        <w:rPr/>
        <w:t>DQNRNLRHQFSYIPFGEGPRFCIGKKFGLTQTKVGLVALIQNYKFSVNSRTLDPLKMAPNTFILSAAGGI</w:t>
      </w:r>
    </w:p>
    <w:p>
      <w:pPr>
        <w:pStyle w:val="PlainText"/>
        <w:rPr/>
      </w:pPr>
      <w:r>
        <w:rPr/>
        <w:t>WLDS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1 Tribolium castaneum </w:t>
      </w:r>
    </w:p>
    <w:p>
      <w:pPr>
        <w:pStyle w:val="PlainText"/>
        <w:rPr/>
      </w:pPr>
      <w:r>
        <w:rPr/>
        <w:t>MLLTNSICGDLVTIFLTLVTVLTLYFKWCHQYWEKLNLPSLPPSIPFGTSLGPKGHFGLRMKHIYDKMRQ</w:t>
      </w:r>
    </w:p>
    <w:p>
      <w:pPr>
        <w:pStyle w:val="PlainText"/>
        <w:rPr/>
      </w:pPr>
      <w:r>
        <w:rPr/>
        <w:t>KGWKHGGIYLMQRPFYVVVDLDYVKNIMTKDFHHFSDRGIFHNEKADPLSAHLFNISGPKWRNLRSKLTP</w:t>
      </w:r>
    </w:p>
    <w:p>
      <w:pPr>
        <w:pStyle w:val="PlainText"/>
        <w:rPr/>
      </w:pPr>
      <w:r>
        <w:rPr/>
        <w:t>TFTSGKMKLMFQTLLDCEVNLRKQVEQHYEAKKPIDIKEVLGCFTTDIIGSCAFGLDCNSFKEENSPFRV</w:t>
      </w:r>
    </w:p>
    <w:p>
      <w:pPr>
        <w:pStyle w:val="PlainText"/>
        <w:rPr/>
      </w:pPr>
      <w:r>
        <w:rPr/>
        <w:t>YGRRVFDRSGFIRTLKRTFASNFPNLAKLVNIALVPRDISDFFINIVKDTVEYREKNKIVRNDFLQLLLD</w:t>
      </w:r>
    </w:p>
    <w:p>
      <w:pPr>
        <w:pStyle w:val="PlainText"/>
        <w:rPr/>
      </w:pPr>
      <w:r>
        <w:rPr/>
        <w:t>LKTEESGNDGTALTFEEIAAQSFVFFIAGFETSSTTMAFALYELARHQDIQDQVRDEIESVLKKYDGKIT</w:t>
      </w:r>
    </w:p>
    <w:p>
      <w:pPr>
        <w:pStyle w:val="PlainText"/>
        <w:rPr/>
      </w:pPr>
      <w:r>
        <w:rPr/>
        <w:t>YEAIQEMSFLGQVIDEALRMYPPGPLVPRRCVKDYKVPNTDVVIEKGVMVLIPILGIHYDEKYYPDPEKF</w:t>
      </w:r>
    </w:p>
    <w:p>
      <w:pPr>
        <w:pStyle w:val="PlainText"/>
        <w:rPr/>
      </w:pPr>
      <w:r>
        <w:rPr/>
        <w:t>DPERFSEENKALRHSYAHIPFGEGPRICIGLRFGLMQSKVGLVSLLRNFKFTVNEKTQEPLKMKTNSLVL</w:t>
      </w:r>
    </w:p>
    <w:p>
      <w:pPr>
        <w:pStyle w:val="PlainText"/>
        <w:rPr/>
      </w:pPr>
      <w:r>
        <w:rPr/>
        <w:t>AVEGEIWLNVH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2 Tribolium castaneum </w:t>
      </w:r>
    </w:p>
    <w:p>
      <w:pPr>
        <w:pStyle w:val="PlainText"/>
        <w:rPr/>
      </w:pPr>
      <w:r>
        <w:rPr/>
        <w:t>MPTLFDILGVSVALLVITYAYFKWRFQYWRQKNVPFLPPTVPFGNFNMLRQRDNGGILLKKFYDEMKSHG</w:t>
      </w:r>
    </w:p>
    <w:p>
      <w:pPr>
        <w:pStyle w:val="PlainText"/>
        <w:rPr/>
      </w:pPr>
      <w:r>
        <w:rPr/>
        <w:t>WKHGGFYSLFQPGYLVIDLDYLKNIMTKDFDHFTDRGFYYNEKDDPLSAHLFALGGEKWRNLR TKITPTF</w:t>
      </w:r>
    </w:p>
    <w:p>
      <w:pPr>
        <w:pStyle w:val="PlainText"/>
        <w:rPr/>
      </w:pPr>
      <w:r>
        <w:rPr/>
        <w:t>TSGKMKQ MFQILVDCTPDLIERIDSFCREKKPIDIKELLGCFTTDIIGSCAFGLQFNTSKDKNSPFREYG</w:t>
      </w:r>
    </w:p>
    <w:p>
      <w:pPr>
        <w:pStyle w:val="PlainText"/>
        <w:rPr/>
      </w:pPr>
      <w:r>
        <w:rPr/>
        <w:t>RKAFTPTYFDIVKMTFAMAFPRLALALKLRMTRKDVSDFFLQLVRDTVKYRVENNYSRKDFIQLLIDLKS</w:t>
      </w:r>
    </w:p>
    <w:p>
      <w:pPr>
        <w:pStyle w:val="PlainText"/>
        <w:rPr/>
      </w:pPr>
      <w:r>
        <w:rPr/>
        <w:t>LTIEEIAAQCFVFFIAGFETSSTTMTFVLYELSRRHDLQQKLRNEINTVLAKYDGHMTYEAIQDMKYMDQ</w:t>
      </w:r>
    </w:p>
    <w:p>
      <w:pPr>
        <w:pStyle w:val="PlainText"/>
        <w:rPr/>
      </w:pPr>
      <w:r>
        <w:rPr/>
        <w:t>VINEALRMYPPVPLLSRKCVKDYKIPDQEIIIDKGTTVCIPIWGIHYDKDYYPEPEIFDPERFNEDNKKS</w:t>
      </w:r>
    </w:p>
    <w:p>
      <w:pPr>
        <w:pStyle w:val="PlainText"/>
        <w:rPr/>
      </w:pPr>
      <w:r>
        <w:rPr/>
        <w:t>RHHYAHLPFGEGPRICIGLRFGLMQ TKVGLATLLQNYNFRVAGRTQEPLKYKVASFVLAAEGEIWLDAEK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3 Tribolium castaneum </w:t>
      </w:r>
    </w:p>
    <w:p>
      <w:pPr>
        <w:pStyle w:val="PlainText"/>
        <w:rPr/>
      </w:pPr>
      <w:r>
        <w:rPr/>
        <w:t>MFSCFLTNIIGIFVAFFAVIIAFYKWSFGYWKQKNVPYLPPKIPFGNLANPLRPAENMGVQVQHFYAQMR</w:t>
      </w:r>
    </w:p>
    <w:p>
      <w:pPr>
        <w:pStyle w:val="PlainText"/>
        <w:rPr/>
      </w:pPr>
      <w:r>
        <w:rPr/>
        <w:t>AKKWKHGGLFFLANPTYMVVDLEYVKNILTKDFQHFVDRGVYYNEDVDPIGAHLFALGGTKWRNLRTKLT</w:t>
      </w:r>
    </w:p>
    <w:p>
      <w:pPr>
        <w:pStyle w:val="PlainText"/>
        <w:rPr/>
      </w:pPr>
      <w:r>
        <w:rPr/>
        <w:t>PTFTSGKMKMMFQTLIDCESNLHKKIQAQKNKPIDIKDVLGCFTTDIIGSCAFGLDCNTFEDEDSPFRKY</w:t>
      </w:r>
    </w:p>
    <w:p>
      <w:pPr>
        <w:pStyle w:val="PlainText"/>
        <w:rPr/>
      </w:pPr>
      <w:r>
        <w:rPr/>
        <w:t>GKKVFVATPLERLKIAIFMNFPKVGRFFKMRQVSKDISDFYSKVVKDTVEYREKHNYSRKDFMQLLIDLK</w:t>
      </w:r>
    </w:p>
    <w:p>
      <w:pPr>
        <w:pStyle w:val="PlainText"/>
        <w:rPr/>
      </w:pPr>
      <w:r>
        <w:rPr/>
        <w:t>NDGNALTLDEITAQSFIFFLAGFETSSTTMTFALYELAKNSEVQEKVREEVLAVLGKHGGKITYEAIQDM</w:t>
      </w:r>
    </w:p>
    <w:p>
      <w:pPr>
        <w:pStyle w:val="PlainText"/>
        <w:rPr/>
      </w:pPr>
      <w:r>
        <w:rPr/>
        <w:t>KYMNQVLNETLRKYPPVPFITRQCIKEYKIPDQEIIIETGTRVIIPILGIHYDPEYYPDPQKFDPERFSE</w:t>
      </w:r>
    </w:p>
    <w:p>
      <w:pPr>
        <w:pStyle w:val="PlainText"/>
        <w:rPr/>
      </w:pPr>
      <w:r>
        <w:rPr/>
        <w:t>ENVNKRHHYAHLPFGEGPRICIGLRFGLMQSKVGLASLLSKYRFKLNERTKQPMKFQVKSFVLAAEGEVW</w:t>
      </w:r>
    </w:p>
    <w:p>
      <w:pPr>
        <w:pStyle w:val="PlainText"/>
        <w:rPr/>
      </w:pPr>
      <w:r>
        <w:rPr/>
        <w:t>LDAE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4 Tribolium castaneum </w:t>
      </w:r>
    </w:p>
    <w:p>
      <w:pPr>
        <w:pStyle w:val="PlainText"/>
        <w:rPr/>
      </w:pPr>
      <w:r>
        <w:rPr/>
        <w:t>MEMLFSAIILILALNYFYYKWKFTYWQCKKIPTLAPKIPFGDLPNPLKQAEATGVHIKRLYDQIKGKGWK</w:t>
      </w:r>
    </w:p>
    <w:p>
      <w:pPr>
        <w:pStyle w:val="PlainText"/>
        <w:rPr/>
      </w:pPr>
      <w:r>
        <w:rPr/>
        <w:t>HAGLYFLARPVYMVVDLEYVKNILTKDFHHFVDRGFYFNEKDDPISAHVFAVGGQKWRNLRTKLTPTFTS</w:t>
      </w:r>
    </w:p>
    <w:p>
      <w:pPr>
        <w:pStyle w:val="PlainText"/>
        <w:rPr/>
      </w:pPr>
      <w:r>
        <w:rPr/>
        <w:t>GKMKMMFQTLLECEANLLKRFEKEHKSAIDIKDILGCFTTDIIGSCGFGLDFNTFEDENSPFRKYGKKVF</w:t>
      </w:r>
    </w:p>
    <w:p>
      <w:pPr>
        <w:pStyle w:val="PlainText"/>
        <w:rPr/>
      </w:pPr>
      <w:r>
        <w:rPr/>
        <w:t>ASNLTRRLQIFFFTHFPSMARALKVRHFSKDVADFFTKVVKDTVEFRERNNYKRKDFMQLLIDLKNCNSG</w:t>
      </w:r>
    </w:p>
    <w:p>
      <w:pPr>
        <w:pStyle w:val="PlainText"/>
        <w:rPr/>
      </w:pPr>
      <w:r>
        <w:rPr/>
        <w:t>LTLNEITAQSLIFFLAGFETSSTTMTFALYELAKNEKIQERVRDEIFSILGEEKITYEALQKMKYLALVI</w:t>
      </w:r>
    </w:p>
    <w:p>
      <w:pPr>
        <w:pStyle w:val="PlainText"/>
        <w:rPr/>
      </w:pPr>
      <w:r>
        <w:rPr/>
        <w:t>NETLRKYPPLSFLTRECVQDYKIPDQDVIIEKGTKVVISILGMHRDQEFYPDPETFDPGRFSEGNVVSRH</w:t>
      </w:r>
    </w:p>
    <w:p>
      <w:pPr>
        <w:pStyle w:val="PlainText"/>
        <w:rPr/>
      </w:pPr>
      <w:r>
        <w:rPr/>
        <w:t>QYAYIPFGEGPRICMGLRFGMMQTKVGLVSLLRKFKFTVNGRTKEPIKFDVRGFILAAEGDIWLNAQKV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5P Tribolium castaneum </w:t>
      </w:r>
    </w:p>
    <w:p>
      <w:pPr>
        <w:pStyle w:val="PlainText"/>
        <w:rPr/>
      </w:pPr>
      <w:r>
        <w:rPr/>
        <w:t>TEVTPSFTLGKIKQ</w:t>
      </w:r>
    </w:p>
    <w:p>
      <w:pPr>
        <w:pStyle w:val="PlainText"/>
        <w:rPr/>
      </w:pPr>
      <w:r>
        <w:rPr/>
        <w:t>MFKILVDCTPDLIERIDSFCREKKPIDIKEVLGCFTTDIIGSCAIGLQFNTSKDKNSLFREYGRKAFTPT</w:t>
      </w:r>
    </w:p>
    <w:p>
      <w:pPr>
        <w:pStyle w:val="PlainText"/>
        <w:rPr/>
      </w:pPr>
      <w:r>
        <w:rPr/>
        <w:t>YFDLIKMSFAMAFPRLALAFKLRMTRKDVSDFFLQLVRDTVKYRVENNYSRKDFIQLLIDLQNLTNEEIA</w:t>
      </w:r>
    </w:p>
    <w:p>
      <w:pPr>
        <w:pStyle w:val="PlainText"/>
        <w:rPr/>
      </w:pPr>
      <w:r>
        <w:rPr/>
        <w:t>AQCFVFFIAGFETSSTTMTFVLYELSRRQDLQQKLRNEINTVLAKYDGHMTYEAIQDMKYMDQVINEALR</w:t>
      </w:r>
    </w:p>
    <w:p>
      <w:pPr>
        <w:pStyle w:val="PlainText"/>
        <w:rPr/>
      </w:pPr>
      <w:r>
        <w:rPr/>
        <w:t>MYPPVPLLSRKCVKDYKIPDQEIIIDKGTTVCIPIWGIHYDKDYYPEPEIFDPERFNEDNKKSRHHYAHL</w:t>
      </w:r>
    </w:p>
    <w:p>
      <w:pPr>
        <w:pStyle w:val="PlainText"/>
        <w:rPr/>
      </w:pPr>
      <w:r>
        <w:rPr/>
        <w:t xml:space="preserve">PFGEGPRICI </w:t>
      </w:r>
    </w:p>
    <w:p>
      <w:pPr>
        <w:pStyle w:val="PlainText"/>
        <w:rPr/>
      </w:pPr>
      <w:r>
        <w:rPr/>
        <w:t>GLRFGLMQTKVGLATLLQNYNFWVAGRTQEPLKYKVASFILAAEGEIWLDA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6P Tribolium castaneum </w:t>
      </w:r>
    </w:p>
    <w:p>
      <w:pPr>
        <w:pStyle w:val="PlainText"/>
        <w:rPr/>
      </w:pPr>
      <w:r>
        <w:rPr/>
        <w:t>MGMFFTQSLLTDVTTLVVTLTVILVTYYKWSYTYWRRRGVPSLTPKIPWGNLSNPLNRKDTIGVDVKKMY</w:t>
      </w:r>
    </w:p>
    <w:p>
      <w:pPr>
        <w:pStyle w:val="PlainText"/>
        <w:rPr/>
      </w:pPr>
      <w:r>
        <w:rPr/>
        <w:t>DSMRRQNWKHGGVFFMASPVYLVTDLEYVKDILTKNFQNFVDRGLYYNEKDDPISAHLFAIGGPKWRNLR</w:t>
      </w:r>
    </w:p>
    <w:p>
      <w:pPr>
        <w:pStyle w:val="PlainText"/>
        <w:rPr/>
      </w:pPr>
      <w:r>
        <w:rPr/>
        <w:t>TKLTPTFTSGKMKAMFQTLLDCESNLQEKVAAELGKNQAIDIKDVFGCFTTDVIGSCAFGLDCNTFKEAD</w:t>
      </w:r>
    </w:p>
    <w:p>
      <w:pPr>
        <w:pStyle w:val="PlainText"/>
        <w:rPr/>
      </w:pPr>
      <w:r>
        <w:rPr/>
        <w:t>SPFRKYGKKVFTNTPIRQLKSSFSNSFPKLAQQFGISVMPKDVSDFFTKVVKDTVEYRQKNNYTRKDFMQ</w:t>
      </w:r>
    </w:p>
    <w:p>
      <w:pPr>
        <w:pStyle w:val="PlainText"/>
        <w:rPr/>
      </w:pPr>
      <w:r>
        <w:rPr/>
        <w:t>LLIDLKGEGKQDGKSLTMDEITAQSFLFFAAGFETSSTTVTFALYELAKHQDIQQKVREEIETVLAKFDG</w:t>
      </w:r>
    </w:p>
    <w:p>
      <w:pPr>
        <w:pStyle w:val="PlainText"/>
        <w:rPr/>
      </w:pPr>
      <w:r>
        <w:rPr/>
        <w:t>KVTYEAIQEMHYMNQVLNVTI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K17 Tribolium castaneum </w:t>
      </w:r>
    </w:p>
    <w:p>
      <w:pPr>
        <w:pStyle w:val="PlainText"/>
        <w:rPr/>
      </w:pPr>
      <w:r>
        <w:rPr/>
        <w:t>MSLLISFIVKLISVLVSLIAVTLTYIKWKHQYWSKRNIPFFPPTIPFGNLENPRRKKYSIGYHIKNFYDEAKRKGWKHCGLYFFASPVYLIVDVEYLKNVMSNDFQYFVDRGMYYNEKADPISAHLFALGGDRWKNLRSKLTPTFTPAKMKMMFPTLVECVSLLLDAMEKESVNIDIKELLGRFTTDIIGSCAFGLDCNTIKEENSPFRVYGKKVFNSTRMRTFKLSFASSFPNLGRLLRIKQVSSDVSDFFSKIVKDSIEYREKNNFVRPDFLQMLIDLRKKGAGLTLEEVTAQCFIFFLGGFETSSTTMTFTLYELAKNEEIQEKLREEILRILDKHEGKITYEGISEMKYLDQVIDESLRKYPPFPFVTRTCVMDYKVPNSDVIIQKGRRVVVPILALHLDKEYWPDPQKFDPERFSDDNKPLIQQYSYIPFGEGPRYCIGMRFGLTQTKVGLVALLRDYKFSVNPRTLDPLKMAVNSFILNAEGGIWLDSQKLLKNNHRK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L1 Tribolium castaneum </w:t>
      </w:r>
    </w:p>
    <w:p>
      <w:pPr>
        <w:pStyle w:val="PlainText"/>
        <w:rPr/>
      </w:pPr>
      <w:r>
        <w:rPr/>
        <w:t>MLTSCLATLFITLLSIFAYFYKRFYFSYWERKKIPNLQQHVPRTKPHLGIQLQQLYKIMKEKKWKHGGFY</w:t>
      </w:r>
    </w:p>
    <w:p>
      <w:pPr>
        <w:pStyle w:val="PlainText"/>
        <w:rPr/>
      </w:pPr>
      <w:r>
        <w:rPr/>
        <w:t>QQLSPVYVICDLNYVKNIMTRDFNYFPYRGLYYNETSDPLSAHIFNTSGAKWKRMRRKLDQIFTSSKLKT</w:t>
      </w:r>
    </w:p>
    <w:p>
      <w:pPr>
        <w:pStyle w:val="PlainText"/>
        <w:rPr/>
      </w:pPr>
      <w:r>
        <w:rPr/>
        <w:t>IFPLLPNCGEKLAGKCEPVDIKKVLDDFISDVIELCVFGSECKVFKQLGRKILNRSRLRRLKGIIINNFP</w:t>
      </w:r>
    </w:p>
    <w:p>
      <w:pPr>
        <w:pStyle w:val="PlainText"/>
        <w:rPr/>
      </w:pPr>
      <w:r>
        <w:rPr/>
        <w:t>KLAKILDIVLIPRDASTFFKKVVAEIVEERKKGQTGRNDFLQVLVEMEKKFEITIDEIAAQCFIFLIAGM</w:t>
      </w:r>
    </w:p>
    <w:p>
      <w:pPr>
        <w:pStyle w:val="PlainText"/>
        <w:rPr/>
      </w:pPr>
      <w:r>
        <w:rPr/>
        <w:t>STSPTAMTFALYELARHQDIQEKVRQDIAKFGKVTYDSLQEMKYLGQVFDETLRMYPPAAYLNRKCERNY</w:t>
      </w:r>
    </w:p>
    <w:p>
      <w:pPr>
        <w:pStyle w:val="PlainText"/>
        <w:rPr/>
      </w:pPr>
      <w:r>
        <w:rPr/>
        <w:t>EIPDGSGIIVEKGTIVAIPVLGIHYDRDYYPDPEKFDPEHFSEENKRLRPNFAFLPFGEGPRICIGMRFG</w:t>
      </w:r>
    </w:p>
    <w:p>
      <w:pPr>
        <w:pStyle w:val="PlainText"/>
        <w:rPr/>
      </w:pPr>
      <w:r>
        <w:rPr/>
        <w:t>LMQSKLGLVSLLKRYKFTVSEKTREPLKMKPNSLVLSAEGEIWLDVTEI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M1 Tribolium castaneum </w:t>
      </w:r>
    </w:p>
    <w:p>
      <w:pPr>
        <w:pStyle w:val="PlainText"/>
        <w:rPr/>
      </w:pPr>
      <w:r>
        <w:rPr/>
        <w:t>MAFISLTILAILLLLAVTLFYKWKFQYWKTRQVPFLPPKIPFGNIPNPFTLKEKPGIFIKQFYQEMKRNG</w:t>
      </w:r>
    </w:p>
    <w:p>
      <w:pPr>
        <w:pStyle w:val="PlainText"/>
        <w:rPr/>
      </w:pPr>
      <w:r>
        <w:rPr/>
        <w:t>WKHGGFYFFACPVYMVVDPDYIKQVLIKDFQYFIDRGIYSNEKDDPISHNLFSANETKWKYLRTLLNPSF</w:t>
      </w:r>
    </w:p>
    <w:p>
      <w:pPr>
        <w:pStyle w:val="PlainText"/>
        <w:rPr/>
      </w:pPr>
      <w:r>
        <w:rPr/>
        <w:t>TSKKIKAMFTILLACEKFLTQNVENNQVIDANHIFANFTIDVITTCAFGLDCNGNQNLALKHFGEKTINY</w:t>
      </w:r>
    </w:p>
    <w:p>
      <w:pPr>
        <w:pStyle w:val="PlainText"/>
        <w:rPr/>
      </w:pPr>
      <w:r>
        <w:rPr/>
        <w:t>SKLKMFVLMLASIFPKLAKKFGCVIMHKNTQEFFVQFVADIIKFREENNYTRDDFMQFLIKLKNKSAKQV</w:t>
      </w:r>
    </w:p>
    <w:p>
      <w:pPr>
        <w:pStyle w:val="PlainText"/>
        <w:rPr/>
      </w:pPr>
      <w:r>
        <w:rPr/>
        <w:t>FTLEEVASQCVLFFIAGFETSHATMSFALYELAKHQDIQQKVREEFWAVVDSQESEITYEAVQKLKYLDQ</w:t>
      </w:r>
    </w:p>
    <w:p>
      <w:pPr>
        <w:pStyle w:val="PlainText"/>
        <w:rPr/>
      </w:pPr>
      <w:r>
        <w:rPr/>
        <w:t>VLNETLRKYPVVMYLTRRCIKDYKVPEDGAVIEKGTTVIIPTVALNYDENYYPNPKKFDPQRFSEENKKL</w:t>
      </w:r>
    </w:p>
    <w:p>
      <w:pPr>
        <w:pStyle w:val="PlainText"/>
        <w:rPr/>
      </w:pPr>
      <w:r>
        <w:rPr/>
        <w:t>RHPCIHLPFGLGPRFCIGRRFALIQVKVGLVLLLKNYSFTVNPNTREPIKLKIHSFISAPEDKILLDVHK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N1 Tribolium castaneum </w:t>
      </w:r>
    </w:p>
    <w:p>
      <w:pPr>
        <w:pStyle w:val="PlainText"/>
        <w:rPr/>
      </w:pPr>
      <w:r>
        <w:rPr/>
        <w:t>MNTTIEILTIIILTIFCFYKWKFSYWKSRKIPYLDPKFPFGNVSNPFFMKEKVGMTLARFYNDMKQRGWK</w:t>
      </w:r>
    </w:p>
    <w:p>
      <w:pPr>
        <w:pStyle w:val="PlainText"/>
        <w:rPr/>
      </w:pPr>
      <w:r>
        <w:rPr/>
        <w:t>YGGFYFGVSPICLIVDPDLIKNIVTRDFEHFVDRGVYFNEKDDPLSGHLANLDGQKWKNMRRKLNPTFSA</w:t>
      </w:r>
    </w:p>
    <w:p>
      <w:pPr>
        <w:pStyle w:val="PlainText"/>
        <w:rPr/>
      </w:pPr>
      <w:r>
        <w:rPr/>
        <w:t>SKTKNMFPIVKFCVENMMEKVKSCYENAHKCCNINEVFPAFSINVICSCAFGLQEENALFKAYADECVSW</w:t>
      </w:r>
    </w:p>
    <w:p>
      <w:pPr>
        <w:pStyle w:val="PlainText"/>
        <w:rPr/>
      </w:pPr>
      <w:r>
        <w:rPr/>
        <w:t>TKYKYLVQILATFFDKTAKRMGITTVPRNAAKFFMKVVTDSVKYREENDYVRSDFMQLLIEMKKQNQLTI</w:t>
      </w:r>
    </w:p>
    <w:p>
      <w:pPr>
        <w:pStyle w:val="PlainText"/>
        <w:rPr/>
      </w:pPr>
      <w:r>
        <w:rPr/>
        <w:t>EEIAAQCFVFFIAGFETSSATLTFALYELAKNQNLQNVARDEILANCPNEITYDSLADLKFLDQVVDETL</w:t>
      </w:r>
    </w:p>
    <w:p>
      <w:pPr>
        <w:pStyle w:val="PlainText"/>
        <w:rPr/>
      </w:pPr>
      <w:r>
        <w:rPr/>
        <w:t>RKYPPLLYVTRQCVKNYKIPDEDVVIEKGTLVAIPISALHSDEEFYPKPETFEPERFSKTEKSLRHPYTF</w:t>
      </w:r>
    </w:p>
    <w:p>
      <w:pPr>
        <w:pStyle w:val="PlainText"/>
        <w:rPr/>
      </w:pPr>
      <w:r>
        <w:rPr/>
        <w:t>LPFGEGPRMCIGKRFGLLEVKLALTCLLKNYKFSVNCKTKEPLAMRVDTVVLAPKDEIWLDL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P1 Tribolium castaneum </w:t>
      </w:r>
    </w:p>
    <w:p>
      <w:pPr>
        <w:pStyle w:val="PlainText"/>
        <w:rPr/>
      </w:pPr>
      <w:r>
        <w:rPr/>
        <w:t>MILLVLSVVLLVALRIFFFWRFQYWEKLQIPYLRPYCPFGCLPNPLINKEKGGIILKRLYRNVRDKGWKH</w:t>
      </w:r>
    </w:p>
    <w:p>
      <w:pPr>
        <w:pStyle w:val="PlainText"/>
        <w:rPr/>
      </w:pPr>
      <w:r>
        <w:rPr/>
        <w:t>AGIFVFVTPVYLPTNLDYIKNILTKDFEHFDDRGLYYNEKDDPLSGHLINLGGPKGVTMRKKLNSLFTPS</w:t>
      </w:r>
    </w:p>
    <w:p>
      <w:pPr>
        <w:pStyle w:val="PlainText"/>
        <w:rPr/>
      </w:pPr>
      <w:r>
        <w:rPr/>
        <w:t>SLKMMFQTLNTSIEDLLQQIHSRNTIDIHKLFTCFTIHVIASCTLGLECNIFKEEHLLFESYANKFLVWS</w:t>
      </w:r>
    </w:p>
    <w:p>
      <w:pPr>
        <w:pStyle w:val="PlainText"/>
        <w:rPr/>
      </w:pPr>
      <w:r>
        <w:rPr/>
        <w:t>RGKWCLQLLAAMYIDTARKLKVRTVPKETEDFFVKIVTKNIKYREENDYFRQDMMQFFIEQKNANTMSIN</w:t>
      </w:r>
    </w:p>
    <w:p>
      <w:pPr>
        <w:pStyle w:val="PlainText"/>
        <w:rPr/>
      </w:pPr>
      <w:r>
        <w:rPr/>
        <w:t>EIIAQCFIFFIAAYETSTTTLTFALYELAQNLDIQDRVRREITSVLLKHQKYSYEAIAEMKYLNQIVDET</w:t>
      </w:r>
    </w:p>
    <w:p>
      <w:pPr>
        <w:pStyle w:val="PlainText"/>
        <w:rPr/>
      </w:pPr>
      <w:r>
        <w:rPr/>
        <w:t>MRKYPPFLYVVRRCTKDYTIPGEDVTIKKGIFALISILGIHHDEEIYPNPQKFDPDRFSKENKKMRHPYA</w:t>
      </w:r>
    </w:p>
    <w:p>
      <w:pPr>
        <w:pStyle w:val="PlainText"/>
        <w:rPr/>
      </w:pPr>
      <w:r>
        <w:rPr/>
        <w:t>YLPFGEGPRICIGKRFALMQIKFGLAALLEKYKFTLNEKTKVPLEIRTDTLVVAPKGDVLLDIQK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P2P Tribolium castaneum </w:t>
      </w:r>
    </w:p>
    <w:p>
      <w:pPr>
        <w:pStyle w:val="PlainText"/>
        <w:rPr/>
      </w:pPr>
      <w:r>
        <w:rPr/>
        <w:t xml:space="preserve">GSGYRGFYVFVTPVYLPTDLNYVKNILTNDFNYFNRRGIYYNEKDDPLGAHLINLSGKKK </w:t>
      </w:r>
    </w:p>
    <w:p>
      <w:pPr>
        <w:pStyle w:val="PlainText"/>
        <w:rPr/>
      </w:pPr>
      <w:r>
        <w:rPr/>
        <w:t xml:space="preserve">HILRK </w:t>
      </w:r>
    </w:p>
    <w:p>
      <w:pPr>
        <w:pStyle w:val="PlainText"/>
        <w:rPr/>
      </w:pPr>
      <w:r>
        <w:rPr/>
        <w:t xml:space="preserve">MIKAHKVAATFTIDIIFSCTLGLDCKTFKDKHSLLQYFLNKCLFWSKFRWFVQVLAAMN </w:t>
      </w:r>
    </w:p>
    <w:p>
      <w:pPr>
        <w:pStyle w:val="PlainText"/>
        <w:rPr/>
      </w:pPr>
      <w:r>
        <w:rPr/>
        <w:t>GSVKQNKQNFFLEIVSILNIARK*LRE</w:t>
      </w:r>
    </w:p>
    <w:p>
      <w:pPr>
        <w:pStyle w:val="PlainText"/>
        <w:rPr/>
      </w:pPr>
      <w:r>
        <w:rPr/>
        <w:t xml:space="preserve">NNYVRKDLQMLINQKKSNAFSVSEITAQCLPFFDAGFDTSAATLTFALT </w:t>
      </w:r>
    </w:p>
    <w:p>
      <w:pPr>
        <w:pStyle w:val="PlainText"/>
        <w:rPr/>
      </w:pPr>
      <w:r>
        <w:rPr/>
        <w:t>EIAKNLEVQEIIRAEIGEINYEILLETRYLDQVID</w:t>
      </w:r>
    </w:p>
    <w:p>
      <w:pPr>
        <w:pStyle w:val="PlainText"/>
        <w:rPr/>
      </w:pPr>
      <w:r>
        <w:rPr/>
        <w:t xml:space="preserve">KTLRKYPPVLFVPRRCCDDYRTP </w:t>
      </w:r>
    </w:p>
    <w:p>
      <w:pPr>
        <w:pStyle w:val="PlainText"/>
        <w:rPr/>
      </w:pPr>
      <w:r>
        <w:rPr/>
        <w:t xml:space="preserve">SSIVIEKGTFVLISIFGI </w:t>
      </w:r>
    </w:p>
    <w:p>
      <w:pPr>
        <w:pStyle w:val="PlainText"/>
        <w:rPr/>
      </w:pPr>
      <w:r>
        <w:rPr/>
        <w:t xml:space="preserve">HHDQESAKFDPERFCRENKKLRHPYAYIPFGEGPRS*IG </w:t>
      </w:r>
    </w:p>
    <w:p>
      <w:pPr>
        <w:pStyle w:val="PlainText"/>
        <w:rPr/>
      </w:pPr>
      <w:r>
        <w:rPr/>
        <w:t xml:space="preserve">KRFGLMQIKFFVASISKNYKLTKNPRTPEPLTIEVDRMVLLP*NDIFLDLVKV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1 Tribolium castaneum </w:t>
      </w:r>
    </w:p>
    <w:p>
      <w:pPr>
        <w:pStyle w:val="PlainText"/>
        <w:rPr/>
      </w:pPr>
      <w:r>
        <w:rPr/>
        <w:t>MNYTFLA</w:t>
      </w:r>
    </w:p>
    <w:p>
      <w:pPr>
        <w:pStyle w:val="PlainText"/>
        <w:rPr/>
      </w:pPr>
      <w:r>
        <w:rPr/>
        <w:t>LFVTFLLGVISYLKWKLRYWDKKGLPTIPPKLPFGNLTDVIFGRKSFGEQFVEFYQILKAKGYRHGGIYF</w:t>
      </w:r>
    </w:p>
    <w:p>
      <w:pPr>
        <w:pStyle w:val="PlainText"/>
        <w:rPr/>
      </w:pPr>
      <w:r>
        <w:rPr/>
        <w:t>GASPLYVPTDPEIVKHIMLVDFAHFSSHGGYVDEESDPLSGHLFNLDDIKWRNLRVKLTPTFTSGKMKMM</w:t>
      </w:r>
    </w:p>
    <w:p>
      <w:pPr>
        <w:pStyle w:val="PlainText"/>
        <w:rPr/>
      </w:pPr>
      <w:r>
        <w:rPr/>
        <w:t>FQTLAEVSYNLKNVLDESVINKTPVDARDVLSRFGVDVISSVAFGLECDSLKDPNVSFRKYGKKAVDFDI</w:t>
      </w:r>
    </w:p>
    <w:p>
      <w:pPr>
        <w:pStyle w:val="PlainText"/>
        <w:rPr/>
      </w:pPr>
      <w:r>
        <w:rPr/>
        <w:t>WVRIKLFMQVLLPHCVLRAIGHKFTKTEVEEFFMKSIRDVVEYREKNNIFRKDFMHLLIQLKNLGTVTDD</w:t>
      </w:r>
    </w:p>
    <w:p>
      <w:pPr>
        <w:pStyle w:val="PlainText"/>
        <w:rPr/>
      </w:pPr>
      <w:r>
        <w:rPr/>
        <w:t>GQILDETSGSKEVGLTMNQVAAQAFVFFMAGYETSSSTITFALYELAMNPPLQDKLRDEINTILAKHDNK</w:t>
      </w:r>
    </w:p>
    <w:p>
      <w:pPr>
        <w:pStyle w:val="PlainText"/>
        <w:rPr/>
      </w:pPr>
      <w:r>
        <w:rPr/>
        <w:t>LTYAAMMEMTYMEKVIQETLRKYPPLPIIMRLCTKDYVVPGTDIEIKKGVGVMIPVLGLQTDPEYFPDPD</w:t>
      </w:r>
    </w:p>
    <w:p>
      <w:pPr>
        <w:pStyle w:val="PlainText"/>
        <w:rPr/>
      </w:pPr>
      <w:r>
        <w:rPr/>
        <w:t>VFDPDRFSEEKKKERPGFTWLPFGDGPRICIGMRFGMLQSKVALTTFIRNYRVKLNEKTKIPLKIDKGSF</w:t>
      </w:r>
    </w:p>
    <w:p>
      <w:pPr>
        <w:pStyle w:val="PlainText"/>
        <w:rPr/>
      </w:pPr>
      <w:r>
        <w:rPr/>
        <w:t>TTRAEGGVWLNLEK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2 Tribolium castaneum </w:t>
      </w:r>
    </w:p>
    <w:p>
      <w:pPr>
        <w:pStyle w:val="PlainText"/>
        <w:rPr/>
      </w:pPr>
      <w:r>
        <w:rPr/>
        <w:t>MLLVNGSLTYDLVAILVTVLAGLVVYYKWAFTYWKKRGLEYLEPSIPFGNCASLFKAKYNFGEQFAEFYK</w:t>
      </w:r>
    </w:p>
    <w:p>
      <w:pPr>
        <w:pStyle w:val="PlainText"/>
        <w:rPr/>
      </w:pPr>
      <w:r>
        <w:rPr/>
        <w:t>QFREKNLRHGGVFMFARPFYIPVDPAIMKDIMQKDFQHFVDRGFYVNEEIDPLSGHLFSLEGNKWKNLRA</w:t>
      </w:r>
    </w:p>
    <w:p>
      <w:pPr>
        <w:pStyle w:val="PlainText"/>
        <w:rPr/>
      </w:pPr>
      <w:r>
        <w:rPr/>
        <w:t>KLTATFTSGKMKMMFETMSRCAEELDNYVNEASKRKETIDIKETLARFTTDIISSCAFGLESNCLKNPDT</w:t>
      </w:r>
    </w:p>
    <w:p>
      <w:pPr>
        <w:pStyle w:val="PlainText"/>
        <w:rPr/>
      </w:pPr>
      <w:r>
        <w:rPr/>
        <w:t>KFRYYGKRTFQNTTWENLKNLIQFMTPMYLLNLVKFKTTKQDVEDYMLNLVKKTVDYREKNNVYRKDFLH</w:t>
      </w:r>
    </w:p>
    <w:p>
      <w:pPr>
        <w:pStyle w:val="PlainText"/>
        <w:rPr/>
      </w:pPr>
      <w:r>
        <w:rPr/>
        <w:t>LLLQLKNKGKITDDETFLDNNNKSKEVALTINELAAQVFVFFAAGYETSSTAMTFTLYELCLNQKIQDKM</w:t>
      </w:r>
    </w:p>
    <w:p>
      <w:pPr>
        <w:pStyle w:val="PlainText"/>
        <w:rPr/>
      </w:pPr>
      <w:r>
        <w:rPr/>
        <w:t>REEIKTVLAKHNNKISYEALMEMTYMEQALNETLRKYPPVPFLNRKCTKAYDVAGTNLHLDEGTMVVLPI</w:t>
      </w:r>
    </w:p>
    <w:p>
      <w:pPr>
        <w:pStyle w:val="PlainText"/>
        <w:rPr/>
      </w:pPr>
      <w:r>
        <w:rPr/>
        <w:t>LGLQHDPEYYPDPSKYDPDRFSEENKNSRPPFTWMPFGEGPRICIGLRFGMLQAKVGLATLLENYKVTLS</w:t>
      </w:r>
    </w:p>
    <w:p>
      <w:pPr>
        <w:pStyle w:val="PlainText"/>
        <w:rPr/>
      </w:pPr>
      <w:r>
        <w:rPr/>
        <w:t>QKTKTPLEMDCKTFITTTKEGIWLDFTR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3P Tribolium castaneum </w:t>
      </w:r>
    </w:p>
    <w:p>
      <w:pPr>
        <w:pStyle w:val="PlainText"/>
        <w:rPr/>
      </w:pPr>
      <w:r>
        <w:rPr/>
        <w:t>NFHHFMNHGNYFDSENDPLTGHLFNLEDNK*KNLRVKLTPTFILGKIK</w:t>
      </w:r>
    </w:p>
    <w:p>
      <w:pPr>
        <w:pStyle w:val="PlainText"/>
        <w:rPr/>
      </w:pPr>
      <w:r>
        <w:rPr/>
        <w:t>MMFQTLADCASGPNTIMDEAAKNQTSLDIKDILARFTTDVIGSVAFGLECNSLKDPDVEFRKFGKRIFQI</w:t>
      </w:r>
    </w:p>
    <w:p>
      <w:pPr>
        <w:pStyle w:val="PlainText"/>
        <w:rPr/>
      </w:pPr>
      <w:r>
        <w:rPr/>
        <w:t>DVLDRIKILLQLIFPRNVLQTMKMKTTKSEVKAFFMKAIRDTVNYREKNNIYRKDFMHLLIQLTNRGVVT</w:t>
      </w:r>
    </w:p>
    <w:p>
      <w:pPr>
        <w:pStyle w:val="PlainText"/>
        <w:rPr/>
      </w:pPr>
      <w:r>
        <w:rPr/>
        <w:t xml:space="preserve">DDGNITSDQSKTDKALSLNELAAQVFVFFIDRFETSLTTMI </w:t>
      </w:r>
    </w:p>
    <w:p>
      <w:pPr>
        <w:pStyle w:val="PlainText"/>
        <w:rPr/>
      </w:pPr>
      <w:r>
        <w:rPr/>
        <w:t>YEIASNPQVQEKL*EEIVTTLSKYNGELSYNAIMEMTYME</w:t>
      </w:r>
    </w:p>
    <w:p>
      <w:pPr>
        <w:pStyle w:val="PlainText"/>
        <w:rPr/>
      </w:pPr>
      <w:r>
        <w:rPr/>
        <w:t>LRKYPPLPLLTRQCTKDY</w:t>
      </w:r>
    </w:p>
    <w:p>
      <w:pPr>
        <w:pStyle w:val="PlainText"/>
        <w:rPr/>
      </w:pPr>
      <w:r>
        <w:rPr/>
        <w:t>DPEYHP</w:t>
      </w:r>
    </w:p>
    <w:p>
      <w:pPr>
        <w:pStyle w:val="PlainText"/>
        <w:rPr/>
      </w:pPr>
      <w:r>
        <w:rPr/>
        <w:t>RFNPERFSEENKKKRPNFT*ILFGE</w:t>
      </w:r>
    </w:p>
    <w:p>
      <w:pPr>
        <w:pStyle w:val="PlainText"/>
        <w:rPr/>
      </w:pPr>
      <w:r>
        <w:rPr/>
        <w:t>GLRFEILQSKVGLTTLLRNLKLL*TKKNKVPLEMDKKAFVSSAEGG</w:t>
      </w:r>
    </w:p>
    <w:p>
      <w:pPr>
        <w:pStyle w:val="PlainText"/>
        <w:rPr/>
      </w:pPr>
      <w:r>
        <w:rPr/>
        <w:t>VWID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4 Tribolium castaneum </w:t>
      </w:r>
    </w:p>
    <w:p>
      <w:pPr>
        <w:pStyle w:val="PlainText"/>
        <w:rPr/>
      </w:pPr>
      <w:r>
        <w:rPr/>
        <w:t>MLLVNGSLTYDLVAILATVLAGLVVYYKWAFTYWKRRGLEYLEPSIPFGNCASLLKLKYSFGEQFAEFYK</w:t>
      </w:r>
    </w:p>
    <w:p>
      <w:pPr>
        <w:pStyle w:val="PlainText"/>
        <w:rPr/>
      </w:pPr>
      <w:r>
        <w:rPr/>
        <w:t>QFREKNLRHGGVFMFARPFYIPVDPAIMKDIMQKDFQHFVDRGFYVNEEHDPLSGHLFSLEGNKWKNLRA</w:t>
      </w:r>
    </w:p>
    <w:p>
      <w:pPr>
        <w:pStyle w:val="PlainText"/>
        <w:rPr/>
      </w:pPr>
      <w:r>
        <w:rPr/>
        <w:t>KLTATFTSGKMKMMFETMSKCAEELDNYVNEAAKREETIDIKETLARFTTDIISSCAFGLESNCLKNPDT</w:t>
      </w:r>
    </w:p>
    <w:p>
      <w:pPr>
        <w:pStyle w:val="PlainText"/>
        <w:rPr/>
      </w:pPr>
      <w:r>
        <w:rPr/>
        <w:t>QFRYYGKRTFQNTTWENFKDVIQFITPTYLLDLVKFKITKPDVEDYMLNLVKKTVDYREKNNVYRKDFLH</w:t>
      </w:r>
    </w:p>
    <w:p>
      <w:pPr>
        <w:pStyle w:val="PlainText"/>
        <w:rPr/>
      </w:pPr>
      <w:r>
        <w:rPr/>
        <w:t>LLLQLKNKGKITDDETFLDHNNKSKEVALTINELAAQVFVFFAAGYETSSTAMTFTLYELCLNQKIQDKL</w:t>
      </w:r>
    </w:p>
    <w:p>
      <w:pPr>
        <w:pStyle w:val="PlainText"/>
        <w:rPr/>
      </w:pPr>
      <w:r>
        <w:rPr/>
        <w:t>REEIKTVLAKHNNKISYEAIMEMTYMDQALNETLRKYPPVPVLNRKCTKAYDVAGTNLHLDEGTMVVLPI</w:t>
      </w:r>
    </w:p>
    <w:p>
      <w:pPr>
        <w:pStyle w:val="PlainText"/>
        <w:rPr/>
      </w:pPr>
      <w:r>
        <w:rPr/>
        <w:t>LGLQHDPEYYPDPSKYDPDRFSEENKNSRPPFTWMPFGEGPRICIGLRFGMLQAKVGLATLLGNYKVTLS</w:t>
      </w:r>
    </w:p>
    <w:p>
      <w:pPr>
        <w:pStyle w:val="PlainText"/>
        <w:rPr/>
      </w:pPr>
      <w:r>
        <w:rPr/>
        <w:t>QKTQTPLEMDCKAFITTTKEGIWLDFTR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5 Tribolium castaneum </w:t>
      </w:r>
    </w:p>
    <w:p>
      <w:pPr>
        <w:pStyle w:val="PlainText"/>
        <w:rPr/>
      </w:pPr>
      <w:r>
        <w:rPr/>
        <w:t>MNTLLHNFVYDFVALFATVLIGVLLYYKWKFTYWAKVGLPTLAPTFPFGDAKEVMLGRLTFGEQFLEFYK</w:t>
      </w:r>
    </w:p>
    <w:p>
      <w:pPr>
        <w:pStyle w:val="PlainText"/>
        <w:rPr/>
      </w:pPr>
      <w:r>
        <w:rPr/>
        <w:t>KFRANGFKHGGVYFCLQQFYVPVDPEIIKHIMQKDFHHFMNHGNYFDSENDPLSGHLFNLEDNKWKNMRV</w:t>
      </w:r>
    </w:p>
    <w:p>
      <w:pPr>
        <w:pStyle w:val="PlainText"/>
        <w:rPr/>
      </w:pPr>
      <w:r>
        <w:rPr/>
        <w:t>KLTPTFTSGKIK MMFQTLADCASGLNTIMDEAAKNQTSLDIKDILARFTTDVIGSVAFGLECNSLKDPDA</w:t>
      </w:r>
    </w:p>
    <w:p>
      <w:pPr>
        <w:pStyle w:val="PlainText"/>
        <w:rPr/>
      </w:pPr>
      <w:r>
        <w:rPr/>
        <w:t>EFRKFGKRIFQIDVLDRIKILLQLIFPRNVLQTMKMKTTKSEVEEFFMKAIRDTVNYREKNNVYRKDFMH</w:t>
      </w:r>
    </w:p>
    <w:p>
      <w:pPr>
        <w:pStyle w:val="PlainText"/>
        <w:rPr/>
      </w:pPr>
      <w:r>
        <w:rPr/>
        <w:t>LLIQLKNRGAVTDD GNITSDQSKTDK</w:t>
      </w:r>
    </w:p>
    <w:p>
      <w:pPr>
        <w:pStyle w:val="PlainText"/>
        <w:rPr/>
      </w:pPr>
      <w:r>
        <w:rPr/>
        <w:t>ALSLNELAAQAFVFFIAGFETSSTTMT FALYEIASNPQVQEKLREEIVTTLSKYNG</w:t>
      </w:r>
    </w:p>
    <w:p>
      <w:pPr>
        <w:pStyle w:val="PlainText"/>
        <w:rPr/>
      </w:pPr>
      <w:r>
        <w:rPr/>
        <w:t>ELNYNAMMEMTYMEKVIFETLRKYPPLPLLTRQCTKDYLIPNTTIRLKKGDMVGIAAQALHYDPEYHPDP</w:t>
      </w:r>
    </w:p>
    <w:p>
      <w:pPr>
        <w:pStyle w:val="PlainText"/>
        <w:rPr/>
      </w:pPr>
      <w:r>
        <w:rPr/>
        <w:t>EKFDPERFSEENKSKRPDFTWIPFGEGPRLCIGLRFGMLQSKVGLTTLLRNYKIALNKKTKVPLEMDKKA</w:t>
      </w:r>
    </w:p>
    <w:p>
      <w:pPr>
        <w:pStyle w:val="PlainText"/>
        <w:rPr/>
      </w:pPr>
      <w:r>
        <w:rPr/>
        <w:t>FVSSPEGGVWLDVEK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6 Tribolium castaneum </w:t>
      </w:r>
    </w:p>
    <w:p>
      <w:pPr>
        <w:pStyle w:val="PlainText"/>
        <w:rPr/>
      </w:pPr>
      <w:r>
        <w:rPr/>
        <w:t>MTFMTESLIFDIVTIISTIVVLTIAFWKWKLSYWDRVGLPTLSPILFFGDTKDVLLGRLTFGEQFQELYK</w:t>
      </w:r>
    </w:p>
    <w:p>
      <w:pPr>
        <w:pStyle w:val="PlainText"/>
        <w:rPr/>
      </w:pPr>
      <w:r>
        <w:rPr/>
        <w:t>KLKAKGLKHGGVYLGTRPFYLPTDPEIIKHIWQKDFQHFVNHGNYFDEEADPLSGHLFNLEDAKWKNMRV</w:t>
      </w:r>
    </w:p>
    <w:p>
      <w:pPr>
        <w:pStyle w:val="PlainText"/>
        <w:rPr/>
      </w:pPr>
      <w:r>
        <w:rPr/>
        <w:t>KLTPTFTSRKMKMMFQTLADCTHGLKDIMDEGASSGSPVDIKEILGRFTTDIIGSVAFGLECNSLKDPNT</w:t>
      </w:r>
    </w:p>
    <w:p>
      <w:pPr>
        <w:pStyle w:val="PlainText"/>
        <w:rPr/>
      </w:pPr>
      <w:r>
        <w:rPr/>
        <w:t>LFRMYGKKIFELSTGRRLHLFLQFILPERVLHAMKFKVTPSDVETFFMKVIRDTVGYREKNNVYRKDFLH</w:t>
      </w:r>
    </w:p>
    <w:p>
      <w:pPr>
        <w:pStyle w:val="PlainText"/>
        <w:rPr/>
      </w:pPr>
      <w:r>
        <w:rPr/>
        <w:t>MLIQLKNRGTVTDDEKITEDNGKTGEKALTMNELAAQSFVFFAAGFETSSTTVTFALLELALNQDIQQKL</w:t>
      </w:r>
    </w:p>
    <w:p>
      <w:pPr>
        <w:pStyle w:val="PlainText"/>
        <w:rPr/>
      </w:pPr>
      <w:r>
        <w:rPr/>
        <w:t>REEINTCLAKSNGELTYQAIMEMTYMDKVLQETLRKYPPVPFLTRRCTKDYTIPETSIKLRKGDHVGISV</w:t>
      </w:r>
    </w:p>
    <w:p>
      <w:pPr>
        <w:pStyle w:val="PlainText"/>
        <w:rPr/>
      </w:pPr>
      <w:r>
        <w:rPr/>
        <w:t>VGIQNDPEYYPDPEKFVPERFNEENKNSRHPFTWMPFGEGPRICIGLRFGMLQSKVGLAALLKNYKITLN</w:t>
      </w:r>
    </w:p>
    <w:p>
      <w:pPr>
        <w:pStyle w:val="PlainText"/>
        <w:rPr/>
      </w:pPr>
      <w:r>
        <w:rPr/>
        <w:t>SKTKMPIEMEKSSFITSVNGGVWLNVEK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7 Tribolium castaneum </w:t>
      </w:r>
    </w:p>
    <w:p>
      <w:pPr>
        <w:pStyle w:val="PlainText"/>
        <w:rPr/>
      </w:pPr>
      <w:r>
        <w:rPr/>
        <w:t>MLFSDSLIVDLVTIIST IVVVSIAYCKWKLSYWNNTGLPTLSPVFPFGDTKELLLGQKSFGEQFQDLYKE</w:t>
      </w:r>
    </w:p>
    <w:p>
      <w:pPr>
        <w:pStyle w:val="PlainText"/>
        <w:rPr/>
      </w:pPr>
      <w:r>
        <w:rPr/>
        <w:t>IRAKGWKHAGVYLAIQPFYLPVDPKIIKHIWQVDFQHFVNHGNYINEEVDPLSGHLFNLEDAKWKEMRVK</w:t>
      </w:r>
    </w:p>
    <w:p>
      <w:pPr>
        <w:pStyle w:val="PlainText"/>
        <w:rPr/>
      </w:pPr>
      <w:r>
        <w:rPr/>
        <w:t>LTPTFTSGKMKMMFQTLADCTHGLKTIMNECATSGTPIEIKDVLGRFTTDIIGSAAFGLECNSLKDPDST</w:t>
      </w:r>
    </w:p>
    <w:p>
      <w:pPr>
        <w:pStyle w:val="PlainText"/>
        <w:rPr/>
      </w:pPr>
      <w:r>
        <w:rPr/>
        <w:t>FRKYGKKVFELQGWERIKVLAQFALPHSFLRAIKFKQTQSDVEKFFMKVVRDTADYREKNKIYRKDFMHL</w:t>
      </w:r>
    </w:p>
    <w:p>
      <w:pPr>
        <w:pStyle w:val="PlainText"/>
        <w:rPr/>
      </w:pPr>
      <w:r>
        <w:rPr/>
        <w:t>LLQLKNRGKVSDDEKVTQENGKTGEKALTMNEVAAQAFVFFLAGFETSSTLMTFTLYELATNPDIQGKLR</w:t>
      </w:r>
    </w:p>
    <w:p>
      <w:pPr>
        <w:pStyle w:val="PlainText"/>
        <w:rPr/>
      </w:pPr>
      <w:r>
        <w:rPr/>
        <w:t>EEINTVLAKHDGQMTYEAMMEMTYMEKVLNETLRKHPPIPFLFRRCTKDYTIPETSVKLRKGDDVGISIV</w:t>
      </w:r>
    </w:p>
    <w:p>
      <w:pPr>
        <w:pStyle w:val="PlainText"/>
        <w:rPr/>
      </w:pPr>
      <w:r>
        <w:rPr/>
        <w:t>GIHNDPEYYPNPEKFIPERFNEENKNARPPFTWIPFGEGPRICIGLRFGMLQSKVGLTALLKNYKISLSS</w:t>
      </w:r>
    </w:p>
    <w:p>
      <w:pPr>
        <w:pStyle w:val="PlainText"/>
        <w:rPr/>
      </w:pPr>
      <w:r>
        <w:rPr/>
        <w:t>KTKMPLEMEKSGLVTTVEGGMWLNVEK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8 Tribolium castaneum </w:t>
      </w:r>
    </w:p>
    <w:p>
      <w:pPr>
        <w:pStyle w:val="PlainText"/>
        <w:rPr/>
      </w:pPr>
      <w:r>
        <w:rPr/>
        <w:t>MLLNNFTLNILAVFITVLVGVIVYFKWHLSYWDRLGVPSLSPVLFFGDTKNLILSKCTIGEQFRVFYNKF</w:t>
      </w:r>
    </w:p>
    <w:p>
      <w:pPr>
        <w:pStyle w:val="PlainText"/>
        <w:rPr/>
      </w:pPr>
      <w:r>
        <w:rPr/>
        <w:t>KSKGYKHGGIFFGPIPFYIAIDPEIIKHILQKDFQHFMNHGYYINEEDDPLTGHLLNLENVKWKNMRAKL</w:t>
      </w:r>
    </w:p>
    <w:p>
      <w:pPr>
        <w:pStyle w:val="PlainText"/>
        <w:rPr/>
      </w:pPr>
      <w:r>
        <w:rPr/>
        <w:t>TPTFTSGKMKIMFQTLADCTTGLKKVMDDSALNHTPVDIKDIFGRFTTDIIGSVAFGIECNSLENPDAEF</w:t>
      </w:r>
    </w:p>
    <w:p>
      <w:pPr>
        <w:pStyle w:val="PlainText"/>
        <w:rPr/>
      </w:pPr>
      <w:r>
        <w:rPr/>
        <w:t>RKYGKKVFEIDFFGRIKTLCTFAIPHPILRLFRFKFYNSDVATFFMDAIRETVNYREKNNIYRKDFMHLL</w:t>
      </w:r>
    </w:p>
    <w:p>
      <w:pPr>
        <w:pStyle w:val="PlainText"/>
        <w:rPr/>
      </w:pPr>
      <w:r>
        <w:rPr/>
        <w:t>LQLKNRGLVTDDEKITGDKDIVTEALTMNELAAQAFVFFLAGFETSSTAMTWALYELAINPDVQQKLRAE</w:t>
      </w:r>
    </w:p>
    <w:p>
      <w:pPr>
        <w:pStyle w:val="PlainText"/>
        <w:rPr/>
      </w:pPr>
      <w:r>
        <w:rPr/>
        <w:t>INDVLRKHNKLTYEAMMDMTYMEKVICETLRKYPPIPVLTRKCTKDYTIPNTSIQLQRGVSVSVPVLALH</w:t>
      </w:r>
    </w:p>
    <w:p>
      <w:pPr>
        <w:pStyle w:val="PlainText"/>
        <w:rPr/>
      </w:pPr>
      <w:r>
        <w:rPr/>
        <w:t>TDPEYYPNPEKFDPDRFNDENVKARPGFTWLPFGEGPRICIGLRFGLLQSKVGLTAVLKHYRIKLNHKTQ</w:t>
      </w:r>
    </w:p>
    <w:p>
      <w:pPr>
        <w:pStyle w:val="PlainText"/>
        <w:rPr/>
      </w:pPr>
      <w:r>
        <w:rPr/>
        <w:t>LPVTLNPRSFITSAKGGVWLDVE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9P Tribolium castaneum </w:t>
      </w:r>
    </w:p>
    <w:p>
      <w:pPr>
        <w:pStyle w:val="PlainText"/>
        <w:rPr/>
      </w:pPr>
      <w:r>
        <w:rPr/>
        <w:t>MTLITNNLMFDLIAILATVLVCVIAYLKWHLTYWNRLGVPSLNPVLFFGDATDYLFGKCGVG</w:t>
      </w:r>
    </w:p>
    <w:p>
      <w:pPr>
        <w:pStyle w:val="PlainText"/>
        <w:rPr/>
      </w:pPr>
      <w:r>
        <w:rPr/>
        <w:t>EQFAKFYGKFKSKGYKHGGVFLGPKCYYVPVDPDLVKHIMQKDFQHFMNHGFYINEEVDP</w:t>
      </w:r>
    </w:p>
    <w:p>
      <w:pPr>
        <w:pStyle w:val="PlainText"/>
        <w:rPr/>
      </w:pPr>
      <w:r>
        <w:rPr/>
        <w:t>LTGNLFSLEDAKWRNMRVKLTPTFTSGKMKMMFQTLADCTRGLKEIMDNLALNHAPADIK</w:t>
      </w:r>
    </w:p>
    <w:p>
      <w:pPr>
        <w:pStyle w:val="PlainText"/>
        <w:rPr/>
      </w:pPr>
      <w:r>
        <w:rPr/>
        <w:t>EILGRFTTDIIGSVAFGIECNSLKNPDAEFRKYGRKIVETGFIDRIKVFLVLSIPHALLR</w:t>
      </w:r>
    </w:p>
    <w:p>
      <w:pPr>
        <w:pStyle w:val="PlainText"/>
        <w:rPr/>
      </w:pPr>
      <w:r>
        <w:rPr/>
        <w:t>FLRFKFTNTEVETFFMGAIQDTVNYREKNSVYRKDFMHLLLQLKNRGLVADDEKITDDKG</w:t>
      </w:r>
    </w:p>
    <w:p>
      <w:pPr>
        <w:pStyle w:val="PlainText"/>
        <w:rPr/>
      </w:pPr>
      <w:r>
        <w:rPr/>
        <w:t>NIKENDFITINQLAAQAFVFFLGGFETSSTTMSWAL*ELATNQDIQEKLRKEINDVLSRH</w:t>
      </w:r>
    </w:p>
    <w:p>
      <w:pPr>
        <w:pStyle w:val="PlainText"/>
        <w:rPr/>
      </w:pPr>
      <w:r>
        <w:rPr/>
        <w:t xml:space="preserve">NNKLSYDAMMEMTYMDK VIRHNNKLSYDAMMEMTYMDK VIN  </w:t>
      </w:r>
    </w:p>
    <w:p>
      <w:pPr>
        <w:pStyle w:val="PlainText"/>
        <w:rPr/>
      </w:pPr>
      <w:r>
        <w:rPr/>
        <w:t>ETLRKYPPLPIIPRVCNKDYTI</w:t>
      </w:r>
    </w:p>
    <w:p>
      <w:pPr>
        <w:pStyle w:val="PlainText"/>
        <w:rPr/>
      </w:pPr>
      <w:r>
        <w:rPr/>
        <w:t>PNTSTKLSRGTSVAIPVLAIHTDPEYYPNPEKFDPEHFSEENIKSRPGFTWLPFGDGPRICI</w:t>
      </w:r>
    </w:p>
    <w:p>
      <w:pPr>
        <w:pStyle w:val="PlainText"/>
        <w:rPr/>
      </w:pPr>
      <w:r>
        <w:rPr/>
        <w:t>GMRFGMMQSKVGLATILKNYKIKLNNKTEFPIKVDPKNFITTAKGGVWLDVEKL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Q10 Tribolium castaneum</w:t>
      </w:r>
    </w:p>
    <w:p>
      <w:pPr>
        <w:pStyle w:val="PlainText"/>
        <w:rPr/>
      </w:pPr>
      <w:r>
        <w:rPr/>
        <w:t>MTLITNNITLDLVAIIATFLVGIIVYFKWQLSYWDRLGVPSLNPTLVFGDFKNYIFAKCSLGEQFKELYD</w:t>
      </w:r>
    </w:p>
    <w:p>
      <w:pPr>
        <w:pStyle w:val="PlainText"/>
        <w:rPr/>
      </w:pPr>
      <w:r>
        <w:rPr/>
        <w:t>QFKSKGYKHGGVFVGPKPFYVPIDPEIVQHIMQKDFHHFMNHGNYFDENADPLSGHLFNLEDSKWKNMRV</w:t>
      </w:r>
    </w:p>
    <w:p>
      <w:pPr>
        <w:pStyle w:val="PlainText"/>
        <w:rPr/>
      </w:pPr>
      <w:r>
        <w:rPr/>
        <w:t>KLTPTFTSGKIKMMFQTLADCTRGLDEIMYNSALNHAPADIKDILGRFTTDIIGSIAFGIECNSLKNPDA</w:t>
      </w:r>
    </w:p>
    <w:p>
      <w:pPr>
        <w:pStyle w:val="PlainText"/>
        <w:rPr/>
      </w:pPr>
      <w:r>
        <w:rPr/>
        <w:t>EFRKYGRRVFEVGIIDRIKIICILALPDSVLRLLKLKFTKSDVENFFMNAIRDTVNYREKNNIYRKDFMH</w:t>
      </w:r>
    </w:p>
    <w:p>
      <w:pPr>
        <w:pStyle w:val="PlainText"/>
        <w:rPr/>
      </w:pPr>
      <w:r>
        <w:rPr/>
        <w:t>LLLQLKNRGSVTDDEKVTDDKDNVKEKALTLNELSAQAFVFFLAGFETSSTTMTWALYELATNQDVQEKL</w:t>
      </w:r>
    </w:p>
    <w:p>
      <w:pPr>
        <w:pStyle w:val="PlainText"/>
        <w:rPr/>
      </w:pPr>
      <w:r>
        <w:rPr/>
        <w:t>RNEINNVLSRHDNKLTYEAMMEMTYMEKVIHETLRKYPPLPILTRKCNKDYTIPNTCIKLRRGTTVAIPV</w:t>
      </w:r>
    </w:p>
    <w:p>
      <w:pPr>
        <w:pStyle w:val="PlainText"/>
        <w:rPr/>
      </w:pPr>
      <w:r>
        <w:rPr/>
        <w:t>LGLHTDPEYYSNPEKFDPEHFSEENVKSRPGFTWLPFGDGPRICIGLRFGMLQSKVGLTAILKNYKVTLS</w:t>
      </w:r>
    </w:p>
    <w:p>
      <w:pPr>
        <w:pStyle w:val="PlainText"/>
        <w:rPr/>
      </w:pPr>
      <w:r>
        <w:rPr/>
        <w:t>NKTKFPVTLDPKSFITTAKDGIWLDVKK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6BQ11 Tribolium castaneum </w:t>
      </w:r>
    </w:p>
    <w:p>
      <w:pPr>
        <w:pStyle w:val="PlainText"/>
        <w:rPr/>
      </w:pPr>
      <w:r>
        <w:rPr/>
        <w:t>MSLITDNLTFDLVAILATILVGIIVYFKWQLSYWDRLGVPSLNPVLFFGDIKDFILAKCTLGEQFKEFYG</w:t>
      </w:r>
    </w:p>
    <w:p>
      <w:pPr>
        <w:pStyle w:val="PlainText"/>
        <w:rPr/>
      </w:pPr>
      <w:r>
        <w:rPr/>
        <w:t>KFKSKGYKHGGIFLGPKPFYVPIDPELVKHIMQKDFQHFVNHGNYFDEDADPLSGHLFNLEDAKWKNMRI</w:t>
      </w:r>
    </w:p>
    <w:p>
      <w:pPr>
        <w:pStyle w:val="PlainText"/>
        <w:rPr/>
      </w:pPr>
      <w:r>
        <w:rPr/>
        <w:t>KLTPTFTSGKIKMMFQTLADCTRGLKEIMDHSALNHAPADIKDILGRFTTDIIGSVAFGIECNSLKDPDA</w:t>
      </w:r>
    </w:p>
    <w:p>
      <w:pPr>
        <w:pStyle w:val="PlainText"/>
        <w:rPr/>
      </w:pPr>
      <w:r>
        <w:rPr/>
        <w:t>EFRKYGRKVFEVGFIDRLKTICILSLPHPVLRFFKLKFTKSDVEKFFMSAIRDTVNYREKNNIYRKDFMH</w:t>
      </w:r>
    </w:p>
    <w:p>
      <w:pPr>
        <w:pStyle w:val="PlainText"/>
        <w:rPr/>
      </w:pPr>
      <w:r>
        <w:rPr/>
        <w:t>LLLQLKNRGFVADDGKVTDEKENVKEKALTLNELSAQAFVFFLAGFETSSTTMTWALYELATNQDVQEKL</w:t>
      </w:r>
    </w:p>
    <w:p>
      <w:pPr>
        <w:pStyle w:val="PlainText"/>
        <w:rPr/>
      </w:pPr>
      <w:r>
        <w:rPr/>
        <w:t>RNEINNVLSRHDNKLTYEAMMEMTYMEKVIHETLRKYPPLPILTRKCNKDYTIPNTSIKLSRGTAVGIPV</w:t>
      </w:r>
    </w:p>
    <w:p>
      <w:pPr>
        <w:pStyle w:val="PlainText"/>
        <w:rPr/>
      </w:pPr>
      <w:r>
        <w:rPr/>
        <w:t>LALHTDPEYYSNPEKFDPEHFSEENVKTRPGFTWLPFGDGPRVCIGLRFGMLQSKVGLTALLKNYKIKLS</w:t>
      </w:r>
    </w:p>
    <w:p>
      <w:pPr>
        <w:pStyle w:val="PlainText"/>
        <w:rPr/>
      </w:pPr>
      <w:r>
        <w:rPr/>
        <w:t>KKTELPIKLDPKSFITTAKGGIWLDVEK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12 Tribolium castaneum </w:t>
      </w:r>
    </w:p>
    <w:p>
      <w:pPr>
        <w:pStyle w:val="PlainText"/>
        <w:rPr/>
      </w:pPr>
      <w:r>
        <w:rPr/>
        <w:t>MAIFTSSIFIDIITIITTVLALTIAFFKWKLTFWEKLGVPTLNPVLFFGDAKNILLGKRQVGVEFIDYYK</w:t>
      </w:r>
    </w:p>
    <w:p>
      <w:pPr>
        <w:pStyle w:val="PlainText"/>
        <w:rPr/>
      </w:pPr>
      <w:r>
        <w:rPr/>
        <w:t>QFKPRGLKHGGVYLGPRPFWVITDPGLIKHILQIDFPHFINHGTYADEENDPLSAHLFSLEGTKWKNMRT</w:t>
      </w:r>
    </w:p>
    <w:p>
      <w:pPr>
        <w:pStyle w:val="PlainText"/>
        <w:rPr/>
      </w:pPr>
      <w:r>
        <w:rPr/>
        <w:t>KMTPTFTSGKMKMMFQTLVDCTPGLKDIMDEHASKKKAVNIKNILERFTTDIIGSVGFGIECNSLKDPDS</w:t>
      </w:r>
    </w:p>
    <w:p>
      <w:pPr>
        <w:pStyle w:val="PlainText"/>
        <w:rPr/>
      </w:pPr>
      <w:r>
        <w:rPr/>
        <w:t>LFPKYGKKVFDLTPAEQLKQSLLFFLPNPVLKAMKFRITNKDVEDFFMKTVRETVLYREKNNIYRKDFMH</w:t>
      </w:r>
    </w:p>
    <w:p>
      <w:pPr>
        <w:pStyle w:val="PlainText"/>
        <w:rPr/>
      </w:pPr>
      <w:r>
        <w:rPr/>
        <w:t>LLLQLKNRGTVTDDEKIIDHSNQKQEPALTMNELTAQAFVFFLAGFETSSTTMTFALYELATNPDIQEKL</w:t>
      </w:r>
    </w:p>
    <w:p>
      <w:pPr>
        <w:pStyle w:val="PlainText"/>
        <w:rPr/>
      </w:pPr>
      <w:r>
        <w:rPr/>
        <w:t>RNEICTVLEKHNNELTYNAIAEMTYMDQVLHETLRKYPPLPILQRQCNKDYIVPETNIRIPKGVDVAITI</w:t>
      </w:r>
    </w:p>
    <w:p>
      <w:pPr>
        <w:pStyle w:val="PlainText"/>
        <w:rPr/>
      </w:pPr>
      <w:r>
        <w:rPr/>
        <w:t>LALHRDPEFYPNPEVFDPERFNEENKNARTPFTWLPFGDGPRVCIGLRFGMMQSKVGLTALLKDYRVTLN</w:t>
      </w:r>
    </w:p>
    <w:p>
      <w:pPr>
        <w:pStyle w:val="PlainText"/>
        <w:rPr/>
      </w:pPr>
      <w:r>
        <w:rPr/>
        <w:t>KKTKVPLEMSKNSFIIAAEGGIWLDIEK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13 Tribolium castaneum </w:t>
      </w:r>
    </w:p>
    <w:p>
      <w:pPr>
        <w:pStyle w:val="PlainText"/>
        <w:rPr/>
      </w:pPr>
      <w:r>
        <w:rPr/>
        <w:t>MAILTYSWLLDIFGILTALIAVFIAWAQWSHTYWSRRNLIAPKTTFFLGNSKGIVTQKQSFGDFTVEMYE</w:t>
      </w:r>
    </w:p>
    <w:p>
      <w:pPr>
        <w:pStyle w:val="PlainText"/>
        <w:rPr/>
      </w:pPr>
      <w:r>
        <w:rPr/>
        <w:t>YIRKHNKPHGGFYLTLMPNYMPVDPEIIKHIMLNDFDHFVDRGIYYNEEVDPLSAHLFSLDGAKWRNLRI</w:t>
      </w:r>
    </w:p>
    <w:p>
      <w:pPr>
        <w:pStyle w:val="PlainText"/>
        <w:rPr/>
      </w:pPr>
      <w:r>
        <w:rPr/>
        <w:t>KLTPTFTSGKMKMMFDTLVKCSDQLLVEMNQTAGKAPVDAKNILARFTTDIIGSCAFGIECNSLKNPNDE</w:t>
      </w:r>
    </w:p>
    <w:p>
      <w:pPr>
        <w:pStyle w:val="PlainText"/>
        <w:rPr/>
      </w:pPr>
      <w:r>
        <w:rPr/>
        <w:t>FTQYLKLFFVEGFWQNLNGIITFVAPELAKKLNMKVVNPVLSNFFMKVVEDTVNMRERNNIYRKDFMHLL</w:t>
      </w:r>
    </w:p>
    <w:p>
      <w:pPr>
        <w:pStyle w:val="PlainText"/>
        <w:rPr/>
      </w:pPr>
      <w:r>
        <w:rPr/>
        <w:t>LQLKNRGELVDDDSILQNNTDAENKEVTLTLNELAAQAFVFFLAGYETSSTTMTFCLYELASNPEIQDKL</w:t>
      </w:r>
    </w:p>
    <w:p>
      <w:pPr>
        <w:pStyle w:val="PlainText"/>
        <w:rPr/>
      </w:pPr>
      <w:r>
        <w:rPr/>
        <w:t>RAEINEVLQKHGKLTYDAIMEMRYMDKVVNETLRKYPPLPGLNRVCNKEYKVPGTDFVIEKGTKIWIPVL</w:t>
      </w:r>
    </w:p>
    <w:p>
      <w:pPr>
        <w:pStyle w:val="PlainText"/>
        <w:rPr/>
      </w:pPr>
      <w:r>
        <w:rPr/>
        <w:t>GLHRDPEYFPNPEKFDPERFTEENKRQRHPYTYLPFGEGPRICIGLRFGMMQTKVGLSVLLKNYKFSINS</w:t>
      </w:r>
    </w:p>
    <w:p>
      <w:pPr>
        <w:pStyle w:val="PlainText"/>
        <w:rPr/>
      </w:pPr>
      <w:r>
        <w:rPr/>
        <w:t>KTKLPLQLDPKSFIMSTEGGIWLDYT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Q14P Tribolium castaneum </w:t>
      </w:r>
    </w:p>
    <w:p>
      <w:pPr>
        <w:pStyle w:val="PlainText"/>
        <w:rPr/>
      </w:pPr>
      <w:r>
        <w:rPr/>
        <w:t>ISLGTTAYLVVLELGIALLVIVISYLKWRMTYWQKLGVPTLNPAMLFGDTKKMFLGECTF</w:t>
      </w:r>
    </w:p>
    <w:p>
      <w:pPr>
        <w:pStyle w:val="PlainText"/>
        <w:rPr/>
      </w:pPr>
      <w:r>
        <w:rPr/>
        <w:t>GEQFLDIYNKFKARGVKHGGVYLGIKPFYLPLEPELVKHIMQNDFEHFVNHGLYMDKEND</w:t>
      </w:r>
    </w:p>
    <w:p>
      <w:pPr>
        <w:pStyle w:val="PlainText"/>
        <w:rPr/>
      </w:pPr>
      <w:r>
        <w:rPr/>
        <w:t>PLSGHLFNLEDEKWKNMRNKLTPTFTSGKLKMMFQTLANCTVGLQTIMDDADTNHTPLDI</w:t>
      </w:r>
    </w:p>
    <w:p>
      <w:pPr>
        <w:pStyle w:val="PlainText"/>
        <w:rPr/>
      </w:pPr>
      <w:r>
        <w:rPr/>
        <w:t>KDILGRFTTDIIGSVAFGLECNSLKDPDALFRKYGRKVFEMDIWERLKMFTQFVLSHRVL</w:t>
      </w:r>
    </w:p>
    <w:p>
      <w:pPr>
        <w:pStyle w:val="PlainText"/>
        <w:rPr/>
      </w:pPr>
      <w:r>
        <w:rPr/>
        <w:t>RAIKFKV*KNDVERFFMKVIKDTVEYREKNNVSRKDFMHLLLQLKNRGSVTDDDKVTDDH</w:t>
      </w:r>
    </w:p>
    <w:p>
      <w:pPr>
        <w:pStyle w:val="PlainText"/>
        <w:rPr/>
      </w:pPr>
      <w:r>
        <w:rPr/>
        <w:t>GKAQEKALTLNELSAQAFVFFIAGFETSSTTMTFALFELSTNPHIQDKLREEINQVLEKY</w:t>
      </w:r>
    </w:p>
    <w:p>
      <w:pPr>
        <w:pStyle w:val="PlainText"/>
        <w:rPr/>
      </w:pPr>
      <w:r>
        <w:rPr/>
        <w:t xml:space="preserve">DDKLTYDAMMELTYMEKVIN  </w:t>
      </w:r>
    </w:p>
    <w:p>
      <w:pPr>
        <w:pStyle w:val="PlainText"/>
        <w:rPr/>
      </w:pPr>
      <w:r>
        <w:rPr/>
        <w:t>ETLRKYPPAPVLFRRCNKDYKVPNTSIIIQKGIDVAIPVLGLHTDP</w:t>
      </w:r>
    </w:p>
    <w:p>
      <w:pPr>
        <w:pStyle w:val="PlainText"/>
        <w:rPr/>
      </w:pPr>
      <w:r>
        <w:rPr/>
        <w:t xml:space="preserve">DYYPNPEDFDPERFSEDNKNKRPGFTWLPFGEGPRVCI  </w:t>
      </w:r>
    </w:p>
    <w:p>
      <w:pPr>
        <w:pStyle w:val="PlainText"/>
        <w:rPr/>
      </w:pPr>
      <w:r>
        <w:rPr/>
        <w:t>GLRFGVLQTKVGLTALLKNYRVKLSPKTKMPLKMDKT</w:t>
      </w:r>
    </w:p>
    <w:p>
      <w:pPr>
        <w:pStyle w:val="PlainText"/>
        <w:rPr/>
      </w:pPr>
      <w:r>
        <w:rPr/>
        <w:t>LLTSAEGGIWLDMEK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R1 Tribolium castaneum </w:t>
      </w:r>
    </w:p>
    <w:p>
      <w:pPr>
        <w:pStyle w:val="PlainText"/>
        <w:rPr/>
      </w:pPr>
      <w:r>
        <w:rPr/>
        <w:t>MNIPSPYFEILGTVLALLVAIIFYYHHAFQFWARKNIPFIPPRFPLGNTNVVLPRGLTIGLLSKTFYDYF</w:t>
      </w:r>
    </w:p>
    <w:p>
      <w:pPr>
        <w:pStyle w:val="PlainText"/>
        <w:rPr/>
      </w:pPr>
      <w:r>
        <w:rPr/>
        <w:t>KQRGHKIGGVFLVTEPNLMILDPDYIKNILLKDFHHFVDRGFYFNEKTDPISANLFTIDGDQWRNLRTKL</w:t>
      </w:r>
    </w:p>
    <w:p>
      <w:pPr>
        <w:pStyle w:val="PlainText"/>
        <w:rPr/>
      </w:pPr>
      <w:r>
        <w:rPr/>
        <w:t>TPTFTSSKMKIMFQTVKNCCNNMLEAIASNTDLDKDLKEFLGRYTVDVVGSCAFGIECNSFKHPDAEFRK</w:t>
      </w:r>
    </w:p>
    <w:p>
      <w:pPr>
        <w:pStyle w:val="PlainText"/>
        <w:rPr/>
      </w:pPr>
      <w:r>
        <w:rPr/>
        <w:t>MGLRAFHFSFLRSIRAFFIAYLPKLSRQMGLPSNNKDIREFFYKVVMETIQKREETQIKRNDFLQILMDL</w:t>
      </w:r>
    </w:p>
    <w:p>
      <w:pPr>
        <w:pStyle w:val="PlainText"/>
        <w:rPr/>
      </w:pPr>
      <w:r>
        <w:rPr/>
        <w:t>RKTEILSLDEVAAQVFLFFTAGFETSSSTMAMCLYEIAKEPEYQEKLRQEICEITNGEITYENLFEMKYL</w:t>
      </w:r>
    </w:p>
    <w:p>
      <w:pPr>
        <w:pStyle w:val="PlainText"/>
        <w:rPr/>
      </w:pPr>
      <w:r>
        <w:rPr/>
        <w:t>DQVFSETLRKYPPGQTLNRRCVKDYTLPGTSTIIEKGTPILISAIGVHRDPEYYPDPEKFDPERFSEENK</w:t>
      </w:r>
    </w:p>
    <w:p>
      <w:pPr>
        <w:pStyle w:val="PlainText"/>
        <w:rPr/>
      </w:pPr>
      <w:r>
        <w:rPr/>
        <w:t>KLRHPFVYLPFGDGPRNCIGMRFGTMQSKLGIASVVKNFKVSVSPITKRVELDPNTFLLNTIDKIYFRVE</w:t>
      </w:r>
    </w:p>
    <w:p>
      <w:pPr>
        <w:pStyle w:val="PlainText"/>
        <w:rPr/>
      </w:pPr>
      <w:r>
        <w:rPr/>
        <w:t>KI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R2 Tribolium castaneum </w:t>
      </w:r>
    </w:p>
    <w:p>
      <w:pPr>
        <w:pStyle w:val="PlainText"/>
        <w:rPr/>
      </w:pPr>
      <w:r>
        <w:rPr/>
        <w:t>MGLFLEDFWTEVFFLLTTLAILVLSYFHNAYKYWEKRGVPTIKPTFPLGNGDTLLPEGFSVGMLSRKFYE</w:t>
      </w:r>
    </w:p>
    <w:p>
      <w:pPr>
        <w:pStyle w:val="PlainText"/>
        <w:rPr/>
      </w:pPr>
      <w:r>
        <w:rPr/>
        <w:t>ELKKRGEKFGGVYLVTQPNLVLVDPEYVKDILATDFQYFVDRGFYFNEKTDPLSAHLFALDGTSWRNLRI</w:t>
      </w:r>
    </w:p>
    <w:p>
      <w:pPr>
        <w:pStyle w:val="PlainText"/>
        <w:rPr/>
      </w:pPr>
      <w:r>
        <w:rPr/>
        <w:t>KLSPTFSSGKMKMMFKTVLECCGYMRDYIEDILDKDLDIKEIFSRYTTDVIGSCAFGIECNSFKYPDAEF</w:t>
      </w:r>
    </w:p>
    <w:p>
      <w:pPr>
        <w:pStyle w:val="PlainText"/>
        <w:rPr/>
      </w:pPr>
      <w:r>
        <w:rPr/>
        <w:t>RKMGKKVFSFGLWRSICSFCIIYFPNLSYHLGVPTNEKDVQNFFRGIVAESVNTRKEQNIKRNDFLQLLI</w:t>
      </w:r>
    </w:p>
    <w:p>
      <w:pPr>
        <w:pStyle w:val="PlainText"/>
        <w:rPr/>
      </w:pPr>
      <w:r>
        <w:rPr/>
        <w:t>DLKDHSALSLNEMAAQVFLFFAAGFESSSTTMTFVLYELAKHPDIQQELRNEIRKTLDKHQGQLTYEAVM</w:t>
      </w:r>
    </w:p>
    <w:p>
      <w:pPr>
        <w:pStyle w:val="PlainText"/>
        <w:rPr/>
      </w:pPr>
      <w:r>
        <w:rPr/>
        <w:t>EMKYLQQVIDETLRLYPPLATLNRRCIKDYTLRNTGIKIEKGTSVIIPSLGLHMDPELYPDPEIFNPDNF</w:t>
      </w:r>
    </w:p>
    <w:p>
      <w:pPr>
        <w:pStyle w:val="PlainText"/>
        <w:rPr/>
      </w:pPr>
      <w:r>
        <w:rPr/>
        <w:t>SEENKKKRPSFVHLPFGDGPRNCIGLRFALMQSKCGIATVVNNFRFSLSPATKPLRLNPNSFVLNTYDKI</w:t>
      </w:r>
    </w:p>
    <w:p>
      <w:pPr>
        <w:pStyle w:val="PlainText"/>
        <w:rPr/>
      </w:pPr>
      <w:r>
        <w:rPr/>
        <w:t>YLRAERL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R3 Tribolium castaneum </w:t>
      </w:r>
    </w:p>
    <w:p>
      <w:pPr>
        <w:pStyle w:val="PlainText"/>
        <w:rPr/>
      </w:pPr>
      <w:r>
        <w:rPr/>
        <w:t>MSVFTEFWPQILVFLALFLLVLVNYFNYCYRYWSKKGVATIKPRFPLGNTNIILPQGLSIGILSKQFYDE</w:t>
      </w:r>
    </w:p>
    <w:p>
      <w:pPr>
        <w:pStyle w:val="PlainText"/>
        <w:rPr/>
      </w:pPr>
      <w:r>
        <w:rPr/>
        <w:t>FKAKGHKFGGVYLVTEPNLLIVDPEYVKDIMSKDFQHFVDRGFYYNKEKDVLSAHLFAIDGSDWRNLRIK</w:t>
      </w:r>
    </w:p>
    <w:p>
      <w:pPr>
        <w:pStyle w:val="PlainText"/>
        <w:rPr/>
      </w:pPr>
      <w:r>
        <w:rPr/>
        <w:t>LTPTFTSGKMKMMFEAVVQCSKHMIENLDKNLGSDIEIKEVLGRFTTDVIGTCAFGIECNSFKYPDAEFR</w:t>
      </w:r>
    </w:p>
    <w:p>
      <w:pPr>
        <w:pStyle w:val="PlainText"/>
        <w:rPr/>
      </w:pPr>
      <w:r>
        <w:rPr/>
        <w:t>MMGKKIFEYDLWKSVKAFFAVNVPKVALQLGLTSTPDDVIDFFTRIVADAVKMRESNNIRRNDFLQILID</w:t>
      </w:r>
    </w:p>
    <w:p>
      <w:pPr>
        <w:pStyle w:val="PlainText"/>
        <w:rPr/>
      </w:pPr>
      <w:r>
        <w:rPr/>
        <w:t>LKNTTSLTLDEMSAQVFLFFVAGFETSSTTMTFALYELARNEKMQEKLRFEICQVLDKTGGQITYESLIE</w:t>
      </w:r>
    </w:p>
    <w:p>
      <w:pPr>
        <w:pStyle w:val="PlainText"/>
        <w:rPr/>
      </w:pPr>
      <w:r>
        <w:rPr/>
        <w:t xml:space="preserve">MKYLQQVID  </w:t>
      </w:r>
    </w:p>
    <w:p>
      <w:pPr>
        <w:pStyle w:val="PlainText"/>
        <w:rPr/>
      </w:pPr>
      <w:r>
        <w:rPr/>
        <w:t>ETLRMYPPLPTLNRRCTKDYVLRDTNIIIEKDTPILISALGLHMDPEFFPKPEKFDPERFT</w:t>
      </w:r>
    </w:p>
    <w:p>
      <w:pPr>
        <w:pStyle w:val="PlainText"/>
        <w:rPr/>
      </w:pPr>
      <w:r>
        <w:rPr/>
        <w:t xml:space="preserve">EEKKKERHPFVHLPFGDGPRNCI   </w:t>
      </w:r>
    </w:p>
    <w:p>
      <w:pPr>
        <w:pStyle w:val="PlainText"/>
        <w:rPr/>
      </w:pPr>
      <w:r>
        <w:rPr/>
        <w:t>GLRFGVMQSKIGIITIIKNFKLTVSSNMKPVQFNPYVFLLNINDKVLLQVG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S1 Tribolium castaneum </w:t>
      </w:r>
    </w:p>
    <w:p>
      <w:pPr>
        <w:pStyle w:val="PlainText"/>
        <w:rPr/>
      </w:pPr>
      <w:r>
        <w:rPr/>
        <w:t>MESALMEAGIIFLTIVSFVYLYFKHAYTYWKARNVPQLSPTFPFGDMASVIFRRHNMGDKIKEIYDETKA</w:t>
      </w:r>
    </w:p>
    <w:p>
      <w:pPr>
        <w:pStyle w:val="PlainText"/>
        <w:rPr/>
      </w:pPr>
      <w:r>
        <w:rPr/>
        <w:t>RGHKYVGLYFFSRKAFLPIDPVLIKKILAPDFQHFHDRGIYYDEENDPISAHLFSLAGPKWKNLRARLTP</w:t>
      </w:r>
    </w:p>
    <w:p>
      <w:pPr>
        <w:pStyle w:val="PlainText"/>
        <w:rPr/>
      </w:pPr>
      <w:r>
        <w:rPr/>
        <w:t>AYSPGKLKFMFDTVLACGEEMADILKEIAKREGKVEIKEILARYSTDVIGCCAFGIDCNSMRNPTAEFRL</w:t>
      </w:r>
    </w:p>
    <w:p>
      <w:pPr>
        <w:pStyle w:val="PlainText"/>
        <w:rPr/>
      </w:pPr>
      <w:r>
        <w:rPr/>
        <w:t>MGRRAFTQTIGDVLKMIVIRSFPRLAKLLGFGVFSPTVTGFFQRVVNETIRYREENNVTRNDFMQLLIQL</w:t>
      </w:r>
    </w:p>
    <w:p>
      <w:pPr>
        <w:pStyle w:val="PlainText"/>
        <w:rPr/>
      </w:pPr>
      <w:r>
        <w:rPr/>
        <w:t>KNKGKLEGDGEEKDGAPAVGTSLTLDEAAAQAFIFFLAGFETTSTTISFALFEMARNESIRTKARTEINK</w:t>
      </w:r>
    </w:p>
    <w:p>
      <w:pPr>
        <w:pStyle w:val="PlainText"/>
        <w:rPr/>
      </w:pPr>
      <w:r>
        <w:rPr/>
        <w:t>VLGKHGGKLTYEATMEMEYLDTVISETLRKYPPAPVFLRKCTKTYRVPDTDVIIEEGLSVLIPAYGLHRD</w:t>
      </w:r>
    </w:p>
    <w:p>
      <w:pPr>
        <w:pStyle w:val="PlainText"/>
        <w:rPr/>
      </w:pPr>
      <w:r>
        <w:rPr/>
        <w:t>PEYFPDPETFDPDRFNEDNRSKIWDYTYIPFGDGPRICIGMRFAMIQIKIALALILKSFEFPLSEKTILP</w:t>
      </w:r>
    </w:p>
    <w:p>
      <w:pPr>
        <w:pStyle w:val="PlainText"/>
        <w:rPr/>
      </w:pPr>
      <w:r>
        <w:rPr/>
        <w:t>MKMENSGIILAPIGGIWLNL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T1 Tribolium castaneum </w:t>
      </w:r>
    </w:p>
    <w:p>
      <w:pPr>
        <w:pStyle w:val="PlainText"/>
        <w:rPr/>
      </w:pPr>
      <w:r>
        <w:rPr/>
        <w:t>MLLLAESLITLVLLLIAYYKFSFQYWKRQNVPFIQPSIPWGNYPSALKRQDNFGELVVRMYHQMKKQGHK</w:t>
      </w:r>
    </w:p>
    <w:p>
      <w:pPr>
        <w:pStyle w:val="PlainText"/>
        <w:rPr/>
      </w:pPr>
      <w:r>
        <w:rPr/>
        <w:t>YFGIYLFFQPCFVPTDPKFIKLILAKDFQHFNFRNFYYNEKDDPISAHLLSLNGEKWKRLRSKLTPTFTA</w:t>
      </w:r>
    </w:p>
    <w:p>
      <w:pPr>
        <w:pStyle w:val="PlainText"/>
        <w:rPr/>
      </w:pPr>
      <w:r>
        <w:rPr/>
        <w:t>GKIKMVFKIFVECGKIIEHTLEHHAQNRTSFDVKEMFSSYSTDVIVNCAFGVEVDRLKKTEFKNYSQKAL</w:t>
      </w:r>
    </w:p>
    <w:p>
      <w:pPr>
        <w:pStyle w:val="PlainText"/>
        <w:rPr/>
      </w:pPr>
      <w:r>
        <w:rPr/>
        <w:t>DFNTRRCIVMYLGAVFPKLCRKLGFRQIAKSAGDFFINIVRNTVEFREKTNTIRNDFLQLLINLKNDESD</w:t>
      </w:r>
    </w:p>
    <w:p>
      <w:pPr>
        <w:pStyle w:val="PlainText"/>
        <w:rPr/>
      </w:pPr>
      <w:r>
        <w:rPr/>
        <w:t>DWGQFSIEEVAAQCFIFFLAGFETSATTMSFALYEIAANPHVYEQIMDEMRRVLDKYNGEMCHDAIKEMT</w:t>
      </w:r>
    </w:p>
    <w:p>
      <w:pPr>
        <w:pStyle w:val="PlainText"/>
        <w:rPr/>
      </w:pPr>
      <w:r>
        <w:rPr/>
        <w:t>YLGQVVDETLRIHSPAYAVSRTCTQDYHVPETNIVLKKGFQVLIPIRGIHSDPEFYPEPEKFKPERFHPD</w:t>
      </w:r>
    </w:p>
    <w:p>
      <w:pPr>
        <w:pStyle w:val="PlainText"/>
        <w:rPr/>
      </w:pPr>
      <w:r>
        <w:rPr/>
        <w:t>NRQNIEPYSYLPFGEGPRIC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U1 Leptinotarsa decemlineata DQ631653</w:t>
      </w:r>
    </w:p>
    <w:p>
      <w:pPr>
        <w:pStyle w:val="PlainText"/>
        <w:rPr/>
      </w:pPr>
      <w:r>
        <w:rPr/>
        <w:t>PFFAGPRNCIAARYGLLQTKVGISAVIKNFKVTLNKKTKTPIRYVTSGRIPEIEGGVWLDVTKI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W1 Dendroctonus ponderosae (mountain pine beetle, bark beetle)</w:t>
      </w:r>
    </w:p>
    <w:p>
      <w:pPr>
        <w:pStyle w:val="PlainText"/>
        <w:rPr/>
      </w:pPr>
      <w:r>
        <w:rPr/>
        <w:t>EZ116081.1, EZ115472</w:t>
      </w:r>
    </w:p>
    <w:p>
      <w:pPr>
        <w:pStyle w:val="PlainText"/>
        <w:rPr/>
      </w:pPr>
      <w:r>
        <w:rPr/>
        <w:t>MAFGLAYVVIGVISFIIYVKWRQSYWKRKGVPSSDADFLLGDNTKIFTNQESLG</w:t>
      </w:r>
    </w:p>
    <w:p>
      <w:pPr>
        <w:pStyle w:val="PlainText"/>
        <w:rPr/>
      </w:pPr>
      <w:r>
        <w:rPr/>
        <w:t>EISVNRYNKFKAQGKKHAGFYNFLQPVYFPLDTDIIKHIMQQDANYFASHATYNNPDDVL</w:t>
      </w:r>
    </w:p>
    <w:p>
      <w:pPr>
        <w:pStyle w:val="PlainText"/>
        <w:rPr/>
      </w:pPr>
      <w:r>
        <w:rPr/>
        <w:t>SKHLFALEGERWKDLRAKLTPAFTSGKLKMMFETLTNKTVGLENAVAKMVDKKEAFVLKE</w:t>
      </w:r>
    </w:p>
    <w:p>
      <w:pPr>
        <w:pStyle w:val="PlainText"/>
        <w:rPr/>
      </w:pPr>
      <w:r>
        <w:rPr/>
        <w:t>FLCNFTTDVIASCGFGIESDCLGDPNDAFRRAGKKIFEPRPFKLALLSLFNWDFLAKLGY</w:t>
      </w:r>
    </w:p>
    <w:p>
      <w:pPr>
        <w:pStyle w:val="PlainText"/>
        <w:rPr/>
      </w:pPr>
      <w:r>
        <w:rPr/>
        <w:t>KHFPNELTVFFTNVVTSTIRHRENNQIFRKDFMHLLLQLKNQGVLSDDDKVTGSGNGKGI</w:t>
      </w:r>
    </w:p>
    <w:p>
      <w:pPr>
        <w:pStyle w:val="PlainText"/>
        <w:rPr/>
      </w:pPr>
      <w:r>
        <w:rPr/>
        <w:t>ISESDIIAQCFVFFIAGFETSSSTMTFTMLELAQHQDIQDKLRKEILEVLAKHDGKITYE</w:t>
      </w:r>
    </w:p>
    <w:p>
      <w:pPr>
        <w:pStyle w:val="PlainText"/>
        <w:rPr/>
      </w:pPr>
      <w:r>
        <w:rPr/>
        <w:t>AVMEMPYLDKVISEALRKFPPLPVIPRRCTKTYKVPGTDLVLERGTDVQIPVWAIQNDPE</w:t>
      </w:r>
    </w:p>
    <w:p>
      <w:pPr>
        <w:pStyle w:val="PlainText"/>
        <w:rPr/>
      </w:pPr>
      <w:r>
        <w:rPr/>
        <w:t>YYENPEVFDPERFSEENKAARPEYAFFPFGAGPRVCIGL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W2 Dendroctonus ponderosae</w:t>
      </w:r>
    </w:p>
    <w:p>
      <w:pPr>
        <w:pStyle w:val="PlainText"/>
        <w:rPr/>
      </w:pPr>
      <w:r>
        <w:rPr/>
        <w:t>EZ116007.1</w:t>
      </w:r>
    </w:p>
    <w:p>
      <w:pPr>
        <w:pStyle w:val="PlainText"/>
        <w:rPr/>
      </w:pPr>
      <w:r>
        <w:rPr/>
        <w:t>MVVAILVIGVITFLIYVKWRQTYWTRRGLPTAKTEFFFGDMRKAITGVEPLAVRTKNRYNEIKALGVKHAGFYMFWRQIYFPVDLQIIKNIMQQDADYFQSHGGYYHSDDVLSTHLFTLENQRWKELRAKLTPAFTSGKIKMMFETLTEKTELLIDAVGKLADETEGFAIKNVCGNFTTDVIASCGFGIECDSLNEPDNAFRNFGKKLLVPNLLRF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W3 Dendroctonus ponderosae EZ116080</w:t>
      </w:r>
    </w:p>
    <w:p>
      <w:pPr>
        <w:pStyle w:val="PlainText"/>
        <w:rPr/>
      </w:pPr>
      <w:r>
        <w:rPr/>
        <w:t>MALSLAYVVIGVISFIIYVKWRQSYWKRKGVPSSDADFLLGDNTKIFTNKESLGEISVKR</w:t>
      </w:r>
    </w:p>
    <w:p>
      <w:pPr>
        <w:pStyle w:val="PlainText"/>
        <w:rPr/>
      </w:pPr>
      <w:r>
        <w:rPr/>
        <w:t>YKKFKAQGQKHAGFYNFLQPVYFPIDTDIIKHIMQQDANYFASHATYSNPDDVLSKHLFA</w:t>
      </w:r>
    </w:p>
    <w:p>
      <w:pPr>
        <w:pStyle w:val="PlainText"/>
        <w:rPr/>
      </w:pPr>
      <w:r>
        <w:rPr/>
        <w:t>LEGERWKDLRAKLTPAFTSGKLKMMFETLTNKTVGLENAVAKMVDKKEAFVLKEFLCNFT</w:t>
      </w:r>
    </w:p>
    <w:p>
      <w:pPr>
        <w:pStyle w:val="PlainText"/>
        <w:rPr/>
      </w:pPr>
      <w:r>
        <w:rPr/>
        <w:t>TDVIASCGFGIESDCLGDPNDAFRRAG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X1 Dendroctonus ponderosae</w:t>
      </w:r>
    </w:p>
    <w:p>
      <w:pPr>
        <w:pStyle w:val="PlainText"/>
        <w:rPr/>
      </w:pPr>
      <w:r>
        <w:rPr/>
        <w:t>EZ115691.1</w:t>
      </w:r>
    </w:p>
    <w:p>
      <w:pPr>
        <w:pStyle w:val="PlainText"/>
        <w:rPr/>
      </w:pPr>
      <w:r>
        <w:rPr/>
        <w:t>SASYLIYFLIVFVGLLGYLFRKAKKTYNYWTEHGVPSENNTHLLYGNLKESILLKKSD</w:t>
      </w:r>
    </w:p>
    <w:p>
      <w:pPr>
        <w:pStyle w:val="PlainText"/>
        <w:rPr/>
      </w:pPr>
      <w:r>
        <w:rPr/>
        <w:t>AEVYGEFYQKFKKRGLKHGGVYFYSRPTWILVDLDLIKTVLISDFQYFAAHNPMYLNTIF</w:t>
      </w:r>
    </w:p>
    <w:p>
      <w:pPr>
        <w:pStyle w:val="PlainText"/>
        <w:rPr/>
      </w:pPr>
      <w:r>
        <w:rPr/>
        <w:t>FNNLFHMQGEQWKDMRRKLAPTFTSGKMKMMFNILLEKTHGLADLVADMASTGEATEIKE</w:t>
      </w:r>
    </w:p>
    <w:p>
      <w:pPr>
        <w:pStyle w:val="PlainText"/>
        <w:rPr/>
      </w:pPr>
      <w:r>
        <w:rPr/>
        <w:t>LVARFTTDVIGSCGFGIECDSLNDVNSTFFQHGQNIFKKLTPKAAPKFYKLILLSLGLMK</w:t>
      </w:r>
    </w:p>
    <w:p>
      <w:pPr>
        <w:pStyle w:val="PlainText"/>
        <w:rPr/>
      </w:pPr>
      <w:r>
        <w:rPr/>
        <w:t>RFNINLDETEAFFRKLVEDTVKYREENKIVRKDFLHLMIQIKNNGTITDILNDSDIFIKS</w:t>
      </w:r>
    </w:p>
    <w:p>
      <w:pPr>
        <w:pStyle w:val="PlainText"/>
        <w:rPr/>
      </w:pPr>
      <w:r>
        <w:rPr/>
        <w:t>RDEAGLSMEEMVGECLLFFMAGFETSSTTLSFVFLELSRNQSIQEKLRKEIHTVLEKYNG</w:t>
      </w:r>
    </w:p>
    <w:p>
      <w:pPr>
        <w:pStyle w:val="PlainText"/>
        <w:rPr/>
      </w:pPr>
      <w:r>
        <w:rPr/>
        <w:t>TLSYDSLQEMTYCECVINETLRKYPPVASLPRMCTKDYAVPGSDALIEKNTMVVIPLLAL</w:t>
      </w:r>
    </w:p>
    <w:p>
      <w:pPr>
        <w:pStyle w:val="PlainText"/>
        <w:rPr/>
      </w:pPr>
      <w:r>
        <w:rPr/>
        <w:t>HNDPDYFPEPEKFIPERFSAKNEK &amp;</w:t>
      </w:r>
    </w:p>
    <w:p>
      <w:pPr>
        <w:pStyle w:val="PlainText"/>
        <w:rPr/>
      </w:pPr>
      <w:r>
        <w:rPr/>
        <w:t>IPFIYMPF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Y1 Aedes aegypti 1.7_1 AAGE01026936</w:t>
      </w:r>
    </w:p>
    <w:p>
      <w:pPr>
        <w:pStyle w:val="PlainText"/>
        <w:rPr/>
      </w:pPr>
      <w:r>
        <w:rPr/>
        <w:t>MSALLIILALTPLFLFIIYVKQKYAYWARRNVPFLKPHFPYGNFEALDRKSIADVAREAYEEMKNRGPFYGAYFFLQPLITITDPDLIKMVLIKDFNTFPDRGLYFNERDDPLSAHMFAIEGNKWRSLRQRLSPTFTSGKMKMMFPTLAAVGDQFSAFLDEEIGSGKVVEVKDFMAKFTTDIIGSCAFGIECNSFKDPHGRFRQFGKMVFETPVHGSLVRFALKSFPEISRRLRIKALHEEASKFFYGVVEDTVKYREKNGVERKDFLSLLIDMKKDGVDFTMDEIAANSFIFFGAGFETSSSNQTFCLYELARNPECQDKARQSVLDALRNHGGMTYDAACDMQYLDQCINETLRLYPSVPVLERRAFQDYKIPGHDVVIPKGMKINIPAYAIQRDERFYPDPDVFNPDRFHQKEVAKRHICTFIPFGEGPRICIGLRFGMMQSRVGLATILSKFRISICSETANPLEYSSKTSVLIPKEGLWLRVDP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361 CYP6BY2 Culex pipiens 59% to CYP6BY1</w:t>
      </w:r>
    </w:p>
    <w:p>
      <w:pPr>
        <w:pStyle w:val="PlainText"/>
        <w:rPr/>
      </w:pPr>
      <w:r>
        <w:rPr/>
        <w:t>MAALVVALLITVFTFAIWFVKRKYSYWSRQNVPHVEPSIPYGNFKELGQVSIFELSSRFY</w:t>
      </w:r>
    </w:p>
    <w:p>
      <w:pPr>
        <w:pStyle w:val="PlainText"/>
        <w:rPr/>
      </w:pPr>
      <w:r>
        <w:rPr/>
        <w:t>NQMKTCGRYFGLYFFLEPILVVTDLDLIKTIMIKDFAHFPDRGQYYNARDDPLSAHLFNI</w:t>
      </w:r>
    </w:p>
    <w:p>
      <w:pPr>
        <w:pStyle w:val="PlainText"/>
        <w:rPr/>
      </w:pPr>
      <w:r>
        <w:rPr/>
        <w:t>EGNAWRSLRARLTPTFTSGKMKMMFPTLKVVADRFAEFLTRSVESGDADMEVKDCFQRFT</w:t>
      </w:r>
    </w:p>
    <w:p>
      <w:pPr>
        <w:pStyle w:val="PlainText"/>
        <w:rPr/>
      </w:pPr>
      <w:r>
        <w:rPr/>
        <w:t>IDVIGSCAFGIECNSFSDPDSRFRKVGNQIFSNPRNSTAVRLFLKTFPDLGRMLRIKSLN</w:t>
      </w:r>
    </w:p>
    <w:p>
      <w:pPr>
        <w:pStyle w:val="PlainText"/>
        <w:rPr/>
      </w:pPr>
      <w:r>
        <w:rPr/>
        <w:t>SEATEFFYKTVQDTVGYRKANGVERNDFLNLLLELEKKGVDLSMDEIAAQAFLFFIGGFE</w:t>
      </w:r>
    </w:p>
    <w:p>
      <w:pPr>
        <w:pStyle w:val="PlainText"/>
        <w:rPr/>
      </w:pPr>
      <w:r>
        <w:rPr/>
        <w:t>TSSSTQTFCMYELSLHPDIQEKARQCVLEGIQKHGGLTYEAVSDMPYLDQCINETLRKYP</w:t>
      </w:r>
    </w:p>
    <w:p>
      <w:pPr>
        <w:pStyle w:val="PlainText"/>
        <w:rPr/>
      </w:pPr>
      <w:r>
        <w:rPr/>
        <w:t>TLPILERKTFKDYHIPDSNVVIQKGTRIQIPVYALQRDERYHPEPDRFDPGRFTADEMAT</w:t>
      </w:r>
    </w:p>
    <w:p>
      <w:pPr>
        <w:pStyle w:val="PlainText"/>
        <w:rPr/>
      </w:pPr>
      <w:r>
        <w:rPr/>
        <w:t>RHVSTFLPFGEGPRVCIGQRLGMMQSRVGLATVLSNFKVSTCAKSQVPLQISSKSAVLQP</w:t>
      </w:r>
    </w:p>
    <w:p>
      <w:pPr>
        <w:pStyle w:val="PlainText"/>
        <w:rPr/>
      </w:pPr>
      <w:r>
        <w:rPr/>
        <w:t>QQGVWVRVEP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375 CYP6BY3 Culex pipiens 67% to CYP6BY1 (-) strand</w:t>
      </w:r>
    </w:p>
    <w:p>
      <w:pPr>
        <w:pStyle w:val="PlainText"/>
        <w:rPr/>
      </w:pPr>
      <w:r>
        <w:rPr/>
        <w:t>MSLVLVVLLVTVLLLCIGYVKHKYSYWARQNAPFIEPQFPYGNFKDSNKTSIADLSIQQYNAMKDCGSFFGLYFFLQPLL</w:t>
      </w:r>
    </w:p>
    <w:p>
      <w:pPr>
        <w:pStyle w:val="PlainText"/>
        <w:rPr/>
      </w:pPr>
      <w:r>
        <w:rPr/>
        <w:t>MITDLDLIKTIFIKDFNYFPDRGIYHNERDEPLSGHLFSIEGNKWRSLRTRLTPTFTSGKMKMMFPTLKAVGDNFAEYLT</w:t>
      </w:r>
    </w:p>
    <w:p>
      <w:pPr>
        <w:pStyle w:val="PlainText"/>
        <w:rPr/>
      </w:pPr>
      <w:r>
        <w:rPr/>
        <w:t>NMVGSGAEIEVKDGVARFTTDVIGSCAFGIECNTFLEPKSQFREFGIQVFDDPLHSGMVRMFLRLFPELGRKLRIKVFRE</w:t>
      </w:r>
    </w:p>
    <w:p>
      <w:pPr>
        <w:pStyle w:val="PlainText"/>
        <w:rPr/>
      </w:pPr>
      <w:r>
        <w:rPr/>
        <w:t>EAAKFFHKLVADTIAYRETNSVERNDFMSLLIAMKNKGDLTLDETAAQSFIFFLAGFETSSSNQTYCLYELAFKPEYQEK</w:t>
      </w:r>
    </w:p>
    <w:p>
      <w:pPr>
        <w:pStyle w:val="PlainText"/>
        <w:rPr/>
      </w:pPr>
      <w:r>
        <w:rPr/>
        <w:t>ARACVLKAMEKHGGLTYEAVNDMQYLDQCINETLRLYPSVPVLERKTFQDYRIPNSDVIIPKGMKVQIPVFAIQRDEQYY</w:t>
      </w:r>
    </w:p>
    <w:p>
      <w:pPr>
        <w:pStyle w:val="PlainText"/>
        <w:rPr/>
      </w:pPr>
      <w:r>
        <w:rPr/>
        <w:t>PNPTVFNPDRFHPDEMAKRHMCTFLSFGEGPRICIGLRFGMLQSRVGLATVLSKYRISPCSRTAIPLEFSVKSGVLQPKE</w:t>
      </w:r>
    </w:p>
    <w:p>
      <w:pPr>
        <w:pStyle w:val="PlainText"/>
        <w:rPr/>
      </w:pPr>
      <w:r>
        <w:rPr/>
        <w:t>GLWLKVE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376 CYP6BY4 Culex pipiens 62% to CYP6BY1 (-) strand</w:t>
      </w:r>
    </w:p>
    <w:p>
      <w:pPr>
        <w:pStyle w:val="PlainText"/>
        <w:rPr/>
      </w:pPr>
      <w:r>
        <w:rPr/>
        <w:t>MFLITLLITLFFLSITFIKYKFSYWSRQNVPYIEPNFPYGNFKDSGRISIADISAQQYNEMKSRGQFFGMFFFLQPMVMI</w:t>
      </w:r>
    </w:p>
    <w:p>
      <w:pPr>
        <w:pStyle w:val="PlainText"/>
        <w:rPr/>
      </w:pPr>
      <w:r>
        <w:rPr/>
        <w:t>TNLDLIKTILIKDFNYFPDRGVYHNLRDDPLSGHLFSIEGNKWRSLRTRLTPTFTSGKMRMMFPTLKAVGDNFGEFLESA</w:t>
      </w:r>
    </w:p>
    <w:p>
      <w:pPr>
        <w:pStyle w:val="PlainText"/>
        <w:rPr/>
      </w:pPr>
      <w:r>
        <w:rPr/>
        <w:t>VGGGIEMELKDVVQRFTTDVIGSCAFGIECNTFVDGNSQIRSVSRLIFDSPKHSGKKRLFLKLFPEIGNKLRIKQLNENA</w:t>
      </w:r>
    </w:p>
    <w:p>
      <w:pPr>
        <w:pStyle w:val="PlainText"/>
        <w:rPr/>
      </w:pPr>
      <w:r>
        <w:rPr/>
        <w:t>TEFFQKLVGDTIAYRVKNSTDRNDFISLLIGLMNNGDLTLDEAAAQSLIFFLAGLETSSSNQTFCLYELALNQGYQQKAR</w:t>
      </w:r>
    </w:p>
    <w:p>
      <w:pPr>
        <w:pStyle w:val="PlainText"/>
        <w:rPr/>
      </w:pPr>
      <w:r>
        <w:rPr/>
        <w:t>ECIHEAMEKHGGLTYEAVSDMQYLDQCINETFRLYPAVPVLERKTFQNYQIPGTKVIIPKGMKVHIPVYGIQRDEQYYPN</w:t>
      </w:r>
    </w:p>
    <w:p>
      <w:pPr>
        <w:pStyle w:val="PlainText"/>
        <w:rPr/>
      </w:pPr>
      <w:r>
        <w:rPr/>
        <w:t>PTVFNPDRFYPDAVAKRHMCAFLPFGEGPRICIGLRFGMLQSRVGLATVLSRFRIMPCSQTTIPLEYSTKSTVLQAKGGL</w:t>
      </w:r>
    </w:p>
    <w:p>
      <w:pPr>
        <w:pStyle w:val="PlainText"/>
        <w:rPr/>
      </w:pPr>
      <w:r>
        <w:rPr/>
        <w:t>WLKVE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377 CYP6BY5 Culex pipiens 61% to CYP6BY1 (-) strand</w:t>
      </w:r>
    </w:p>
    <w:p>
      <w:pPr>
        <w:pStyle w:val="PlainText"/>
        <w:rPr/>
      </w:pPr>
      <w:r>
        <w:rPr/>
        <w:t>MYIELLILVVTLLVLGVFFLRQKYTYWKRQNVPFIEPKFPYGNFQEANQISTADISSKQY</w:t>
      </w:r>
    </w:p>
    <w:p>
      <w:pPr>
        <w:pStyle w:val="PlainText"/>
        <w:rPr/>
      </w:pPr>
      <w:r>
        <w:rPr/>
        <w:t>RSMKTSGRFFGMYFFFEPLVMLTDLDLIKTMLVKDFNFFPDRGMYFNEKDDPLSAHMFAI</w:t>
      </w:r>
    </w:p>
    <w:p>
      <w:pPr>
        <w:pStyle w:val="PlainText"/>
        <w:rPr/>
      </w:pPr>
      <w:r>
        <w:rPr/>
        <w:t>EGKKWRSLRTRLTPTFSSGKMKMMFPILKAVGDTYSDYVAKIIGSGAELEVKDAVARFTT</w:t>
      </w:r>
    </w:p>
    <w:p>
      <w:pPr>
        <w:pStyle w:val="PlainText"/>
        <w:rPr/>
      </w:pPr>
      <w:r>
        <w:rPr/>
        <w:t>DVIGNCAFGIDCNSFAEPNNEFREFGVKIINEPISAGIMRIFWKLFPELGNLLGIKALNV</w:t>
      </w:r>
    </w:p>
    <w:p>
      <w:pPr>
        <w:pStyle w:val="PlainText"/>
        <w:rPr/>
      </w:pPr>
      <w:r>
        <w:rPr/>
        <w:t>SATTFFRRLVADTIDYRQKSMVDRKDFMSMLVELKNKGDLTLDEAAAQSLVFFVAGFETS</w:t>
      </w:r>
    </w:p>
    <w:p>
      <w:pPr>
        <w:pStyle w:val="PlainText"/>
        <w:rPr/>
      </w:pPr>
      <w:r>
        <w:rPr/>
        <w:t>SSNQAYCLYELALNPDCQEKARESVLKAIEKHGGLNYEAVNDMLYLDQCINESLRLYPSV</w:t>
      </w:r>
    </w:p>
    <w:p>
      <w:pPr>
        <w:pStyle w:val="PlainText"/>
        <w:rPr/>
      </w:pPr>
      <w:r>
        <w:rPr/>
        <w:t>PVLERKTFQSYKIPDSDVTIPKGMKIHIPVFAIQRDEQYYPEPLKFNPDRFHPSEVAKRH</w:t>
      </w:r>
    </w:p>
    <w:p>
      <w:pPr>
        <w:pStyle w:val="PlainText"/>
        <w:rPr/>
      </w:pPr>
      <w:r>
        <w:rPr/>
        <w:t>SSTFLPFGDGQRACIGLRFGMLQSRMGLAAMLSKFRFSISERTVVPLEYSVQAPILQPKS</w:t>
      </w:r>
    </w:p>
    <w:p>
      <w:pPr>
        <w:pStyle w:val="PlainText"/>
        <w:rPr/>
      </w:pPr>
      <w:r>
        <w:rPr/>
        <w:t>DLVLKVEP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378 CYP6BY6 Culex pipiens 59% to CYP6BY1 (+) strand</w:t>
      </w:r>
    </w:p>
    <w:p>
      <w:pPr>
        <w:pStyle w:val="PlainText"/>
        <w:rPr/>
      </w:pPr>
      <w:r>
        <w:rPr/>
        <w:t>MYVELIILIVSLLILSSIAVWRKITFWSRQNVPFIKPQFPAGNFHEADQLSVADISVKQYNAMKDRGRFFGLYFFLQPLL</w:t>
      </w:r>
    </w:p>
    <w:p>
      <w:pPr>
        <w:pStyle w:val="PlainText"/>
        <w:rPr/>
      </w:pPr>
      <w:r>
        <w:rPr/>
        <w:t>MITDLDLIKTMLIKDFNSFPSRGVYYNARDDPLSAHIFSIEGEKWRSLRTRLSPTFTSGKLKIMFPTLKAVGDSFGEYLT</w:t>
      </w:r>
    </w:p>
    <w:p>
      <w:pPr>
        <w:pStyle w:val="PlainText"/>
        <w:rPr/>
      </w:pPr>
      <w:r>
        <w:rPr/>
        <w:t>KIAGVGSEIGVKDAFARFTTDVIGSCAFGIECNSFVEPNNEFREFGHKIVNEQLHAGTMRIFWKLFPVLGNLLRVKTLDS</w:t>
      </w:r>
    </w:p>
    <w:p>
      <w:pPr>
        <w:pStyle w:val="PlainText"/>
        <w:rPr/>
      </w:pPr>
      <w:r>
        <w:rPr/>
        <w:t>NATQFFHKLVADTIDYRQKHSINRKDFMSSLIELKNKGELTLDEVAAQSLVFFVAGFETSSANQTYCLYELARNVECQEK</w:t>
      </w:r>
    </w:p>
    <w:p>
      <w:pPr>
        <w:pStyle w:val="PlainText"/>
        <w:rPr/>
      </w:pPr>
      <w:r>
        <w:rPr/>
        <w:t>ARESVLKAIETHGGLTYEAVNDMQYLDQCINETLRLYPAVPVLERKSSQNYKIPDTDVTIPKGTKIHIPVFAIHRDPQLY</w:t>
      </w:r>
    </w:p>
    <w:p>
      <w:pPr>
        <w:pStyle w:val="PlainText"/>
        <w:rPr/>
      </w:pPr>
      <w:r>
        <w:rPr/>
        <w:t>PEPLKFNPDRFLPEEAAKRHPNSFLTFGDGPRACIGFRFAILQSKVGLATMLSKFRISTSAKTAVPLEYTHKSPFLQPKK</w:t>
      </w:r>
    </w:p>
    <w:p>
      <w:pPr>
        <w:pStyle w:val="PlainText"/>
        <w:rPr/>
      </w:pPr>
      <w:r>
        <w:rPr/>
        <w:t>ELVLKIES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389 CYP6BY7 Culex pipiens 66% to CYP6BY1</w:t>
      </w:r>
    </w:p>
    <w:p>
      <w:pPr>
        <w:pStyle w:val="PlainText"/>
        <w:rPr/>
      </w:pPr>
      <w:r>
        <w:rPr/>
        <w:t>MAVALIVLLVCVLLLCIGYVKYQYSYWSRRNVPFIKPRFPYGNFADANRKSIADVAIEQYNQMKNKGRFFGLYFFLQPLV</w:t>
      </w:r>
    </w:p>
    <w:p>
      <w:pPr>
        <w:pStyle w:val="PlainText"/>
        <w:rPr/>
      </w:pPr>
      <w:r>
        <w:rPr/>
        <w:t>MITDLDLIKTIFITDFTYFPDRGVYHNFKDDPLSAHLFSLEGNKWRSLRARLTPTFTLGKMKMMFPTLKAVGDNLSEYLS</w:t>
      </w:r>
    </w:p>
    <w:p>
      <w:pPr>
        <w:pStyle w:val="PlainText"/>
        <w:rPr/>
      </w:pPr>
      <w:r>
        <w:rPr/>
        <w:t>TAVGSGTELELKDYMVRFTMDVVGNCAFGIECNSFLEPNSEFRMCGKEFFDSPRHSTMMRLFLRLFPELGQKLRIKWLND</w:t>
      </w:r>
    </w:p>
    <w:p>
      <w:pPr>
        <w:pStyle w:val="PlainText"/>
        <w:rPr/>
      </w:pPr>
      <w:r>
        <w:rPr/>
        <w:t>HAAGFFYKLVRDTIDYRQKNSVERNDFMSLLIAMKNKGELSMDETAAQSFIFFLAGFETSSSNQTYCLYELAKNPEYQDK</w:t>
      </w:r>
    </w:p>
    <w:p>
      <w:pPr>
        <w:pStyle w:val="PlainText"/>
        <w:rPr/>
      </w:pPr>
      <w:r>
        <w:rPr/>
        <w:t>ARECVLKALQKHGGLTYEAVSNMQYLDQCINETFRLYPSVPVLERKAFRDYKIPGTDVIIPKGMKVHVPSFAIHRDEQHY</w:t>
      </w:r>
    </w:p>
    <w:p>
      <w:pPr>
        <w:pStyle w:val="PlainText"/>
        <w:rPr/>
      </w:pPr>
      <w:r>
        <w:rPr/>
        <w:t>PDPLRFNPDRFHPEEVAKRHLCTFLSFGEGPRICIGKRFGMLQSRVGLANVLSKFRIFPCSKTAIPLEYSTRSSVLQPKG</w:t>
      </w:r>
    </w:p>
    <w:p>
      <w:pPr>
        <w:pStyle w:val="PlainText"/>
        <w:rPr/>
      </w:pPr>
      <w:r>
        <w:rPr/>
        <w:t>GLWLRLE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Z1 Aedes aegypti (yellow fever mosquito) 1.702_2 AAGE01408667 50% to 6P2</w:t>
      </w:r>
    </w:p>
    <w:p>
      <w:pPr>
        <w:pStyle w:val="PlainText"/>
        <w:rPr/>
      </w:pPr>
      <w:r>
        <w:rPr/>
        <w:t>MAILELYLAIGVTLVLATAGCVFLFLDKKRSFWKDRNFPCTGRAKMIYGDYKNMNQTEHMQYINQRIYNEFKARKLPIGG</w:t>
      </w:r>
    </w:p>
    <w:p>
      <w:pPr>
        <w:pStyle w:val="PlainText"/>
        <w:rPr/>
      </w:pPr>
      <w:r>
        <w:rPr/>
        <w:t>TVLFLVPSTVVVDPDLIKAMLVKDFNFFHDRGVYNNPEVDPLTGHLFSLEGQAWRQLRAKLSPTFTSGKMKMMFSTILSV</w:t>
      </w:r>
    </w:p>
    <w:p>
      <w:pPr>
        <w:pStyle w:val="PlainText"/>
        <w:rPr/>
      </w:pPr>
      <w:r>
        <w:rPr/>
        <w:t>ADDLKEFLLEKTESGPTELEMKNVLAGFTTDVIGSCAFGIECNSLRATHCRFREVSRKIFEQSVGQMLWMIVLMLFKGVA</w:t>
      </w:r>
    </w:p>
    <w:p>
      <w:pPr>
        <w:pStyle w:val="PlainText"/>
        <w:rPr/>
      </w:pPr>
      <w:r>
        <w:rPr/>
        <w:t>TKLKLKATPAEVENFFTNMVQETIDHRERNNVQRSDFMNILIQMKNSTNLEEKLTLNEITAQSFIFFVAGFETSSTTMVN</w:t>
      </w:r>
    </w:p>
    <w:p>
      <w:pPr>
        <w:pStyle w:val="PlainText"/>
        <w:rPr/>
      </w:pPr>
      <w:r>
        <w:rPr/>
        <w:t>CLFELAMNPDIQEKLRAEIFKVCGEGDLTYESVSSVEYLNMVIDETLRKHPVVDSLLRTSTQPYNIPNTDLKIPKGTFVF</w:t>
      </w:r>
    </w:p>
    <w:p>
      <w:pPr>
        <w:pStyle w:val="PlainText"/>
        <w:rPr/>
      </w:pPr>
      <w:r>
        <w:rPr/>
        <w:t>IPVHALHHDPEYYPDPDRFDPERFNAENRASRHPFVYLPFGEGPRNCIGMRFGLMQTRVGLITVLRNFRVRPSSNTPERL</w:t>
      </w:r>
    </w:p>
    <w:p>
      <w:pPr>
        <w:pStyle w:val="PlainText"/>
        <w:rPr/>
      </w:pPr>
      <w:r>
        <w:rPr/>
        <w:t>VVNPKSGIPAPLGGIPLLIE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6 CYP6BZ2 Culex pipiens 100% to CYP6BZ2 Culex_quinquefasciatus, 64% to 6BZ1</w:t>
      </w:r>
    </w:p>
    <w:p>
      <w:pPr>
        <w:pStyle w:val="PlainText"/>
        <w:rPr/>
      </w:pPr>
      <w:r>
        <w:rPr/>
        <w:t>MDGLQSIFLAIFVTLFLGLATSAWLFLDRRRNYWKTRNFPCSSNPVLFFGDYKDTNKTEH</w:t>
      </w:r>
    </w:p>
    <w:p>
      <w:pPr>
        <w:pStyle w:val="PlainText"/>
        <w:rPr/>
      </w:pPr>
      <w:r>
        <w:rPr/>
        <w:t>MSKTNQRLYQDFKARQLPVGGSILFVIQSAIVIDPELIKAILVKDFSTFHDRGVYNNPEV</w:t>
      </w:r>
    </w:p>
    <w:p>
      <w:pPr>
        <w:pStyle w:val="PlainText"/>
        <w:rPr/>
      </w:pPr>
      <w:r>
        <w:rPr/>
        <w:t>DPLSGHLFALEGQPWRQLRMKLSPTFTSGKMKMMFETILGVANELRSYLGEKVGSEGSAE</w:t>
      </w:r>
    </w:p>
    <w:p>
      <w:pPr>
        <w:pStyle w:val="PlainText"/>
        <w:rPr/>
      </w:pPr>
      <w:r>
        <w:rPr/>
        <w:t>VMMKDLLVGFTTDVIGSCAFGLECNSLRSEKCRVREIALQVFQQSKLQVLKMMFMMIFKG</w:t>
      </w:r>
    </w:p>
    <w:p>
      <w:pPr>
        <w:pStyle w:val="PlainText"/>
        <w:rPr/>
      </w:pPr>
      <w:r>
        <w:rPr/>
        <w:t>IATTFKMRSLPAAVEKFFIELVHDTVRQREKNNVQRNDFMNLLIQLKNSEDPDARITMDE</w:t>
      </w:r>
    </w:p>
    <w:p>
      <w:pPr>
        <w:pStyle w:val="PlainText"/>
        <w:rPr/>
      </w:pPr>
      <w:r>
        <w:rPr/>
        <w:t>MAAQSFVFFLAGSETSSTAMVNCMYELAMNQDIQDKLRNEITRVCGKGKLTYEAVNSVEY</w:t>
      </w:r>
    </w:p>
    <w:p>
      <w:pPr>
        <w:pStyle w:val="PlainText"/>
        <w:rPr/>
      </w:pPr>
      <w:r>
        <w:rPr/>
        <w:t>LNMVIDETLRKHPSVDFLMRTSNSDFPVPNSDLTIPKGTFLIVPTYALQHDPDHYPDPDR</w:t>
      </w:r>
    </w:p>
    <w:p>
      <w:pPr>
        <w:pStyle w:val="PlainText"/>
        <w:rPr/>
      </w:pPr>
      <w:r>
        <w:rPr/>
        <w:t>FDPERFNETNCASRHPFVYLPFGEGPRNCIGMRFGLMQIRVGLITMLREFRVLPGVNTPV</w:t>
      </w:r>
    </w:p>
    <w:p>
      <w:pPr>
        <w:pStyle w:val="PlainText"/>
        <w:rPr/>
      </w:pPr>
      <w:r>
        <w:rPr/>
        <w:t>PLELDVTSNMPMPKGGVPLLVE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BZ2 Culex_quinquefasciatus_32</w:t>
      </w:r>
    </w:p>
    <w:p>
      <w:pPr>
        <w:pStyle w:val="PlainText"/>
        <w:rPr/>
      </w:pPr>
      <w:r>
        <w:rPr/>
        <w:t>50% to 6P4 Anoph., 64% to 6BZ1 Aedes</w:t>
      </w:r>
    </w:p>
    <w:p>
      <w:pPr>
        <w:pStyle w:val="PlainText"/>
        <w:rPr/>
      </w:pPr>
      <w:r>
        <w:rPr/>
        <w:t>MDGLQSIFLAIFVTLFLGLATSAWLFLDRRRNYWKTRNFPCSSNPVLFFGDYKDTNKTEH</w:t>
      </w:r>
    </w:p>
    <w:p>
      <w:pPr>
        <w:pStyle w:val="PlainText"/>
        <w:rPr/>
      </w:pPr>
      <w:r>
        <w:rPr/>
        <w:t>MSKTNQRLYQDFKARQLPVGGSILFVIQSAIVIDPELIKAILVKDFSTFHDRGVYNNPEV</w:t>
      </w:r>
    </w:p>
    <w:p>
      <w:pPr>
        <w:pStyle w:val="PlainText"/>
        <w:rPr/>
      </w:pPr>
      <w:r>
        <w:rPr/>
        <w:t>DPLSGHLFALEGQPWRQLRMKLSPTFTSGKMKMMFETILGVANELRSYLGEKVGSEGSAE</w:t>
      </w:r>
    </w:p>
    <w:p>
      <w:pPr>
        <w:pStyle w:val="PlainText"/>
        <w:rPr/>
      </w:pPr>
      <w:r>
        <w:rPr/>
        <w:t>VMMKDLLVGFTTDVIGSCAFGLECNSLRSEKCRVREIALQVFQQSKLQVLKMMFMMIFKG</w:t>
      </w:r>
    </w:p>
    <w:p>
      <w:pPr>
        <w:pStyle w:val="PlainText"/>
        <w:rPr/>
      </w:pPr>
      <w:r>
        <w:rPr/>
        <w:t>IATTFKMRSLPAAVEKFFIELVHDTVRQREKNNVQRNDFMNLLIQLKNSEDPDARITMDE</w:t>
      </w:r>
    </w:p>
    <w:p>
      <w:pPr>
        <w:pStyle w:val="PlainText"/>
        <w:rPr/>
      </w:pPr>
      <w:r>
        <w:rPr/>
        <w:t>MAAQSFVFFLAGSETSSTAMVNCMYELAMNQDIQDKLRNEITRVCGKGKLTYEAVNSVEY</w:t>
      </w:r>
    </w:p>
    <w:p>
      <w:pPr>
        <w:pStyle w:val="PlainText"/>
        <w:rPr/>
      </w:pPr>
      <w:r>
        <w:rPr/>
        <w:t>LNMVIDETLRKHPSVDFLMRTSNSDFPVPNSDLTIPKGTFLIVPTYALQHDPDHYPDPDR</w:t>
      </w:r>
    </w:p>
    <w:p>
      <w:pPr>
        <w:pStyle w:val="PlainText"/>
        <w:rPr/>
      </w:pPr>
      <w:r>
        <w:rPr/>
        <w:t>FDPERFNETNCASRHPFVYLPFGEGPRNCIGMRFGLMQIRVGLITMLREFRVLPGVNTPV</w:t>
      </w:r>
    </w:p>
    <w:p>
      <w:pPr>
        <w:pStyle w:val="PlainText"/>
        <w:rPr/>
      </w:pPr>
      <w:r>
        <w:rPr/>
        <w:t>PLELDVTSNMPMPKGGVPLLVE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A1 Aedes aegypti 1.1219_3 AAGE01005840 no introns</w:t>
      </w:r>
    </w:p>
    <w:p>
      <w:pPr>
        <w:pStyle w:val="PlainText"/>
        <w:rPr/>
      </w:pPr>
      <w:r>
        <w:rPr/>
        <w:t>MLLCLLILGSIATFYLFLHHHYSYWKRRGISQLKPSFAFGDFGPVIRGRANFVHHLQGIYERTKRDYSLLGLYVLFRPAL</w:t>
      </w:r>
    </w:p>
    <w:p>
      <w:pPr>
        <w:pStyle w:val="PlainText"/>
        <w:rPr/>
      </w:pPr>
      <w:r>
        <w:rPr/>
        <w:t>LVNDFVVARDILSRDFQHFGDRGIYVDEKRDPFSGHLFALDGERWRHVRHKVAPAFTPLKLKDVFQTQLIGGVVLQDHLK</w:t>
      </w:r>
    </w:p>
    <w:p>
      <w:pPr>
        <w:pStyle w:val="PlainText"/>
        <w:rPr/>
      </w:pPr>
      <w:r>
        <w:rPr/>
        <w:t>HFAESGQSVDVADLFLRYSVDMIASVAFGVEIDSVNCPEEQFYRVAHSSVESNVKNLLRWTGGFLIPKVLKYTGTR LVDQ</w:t>
      </w:r>
    </w:p>
    <w:p>
      <w:pPr>
        <w:pStyle w:val="PlainText"/>
        <w:rPr/>
      </w:pPr>
      <w:r>
        <w:rPr/>
        <w:t>HVQDFFMHVVQQTVEYREKTGFTRRDVLQSLLKIMNAESQNVSIDFTITDLTVTAFTFLLAGMETSSSTATFCLYEIVNN</w:t>
      </w:r>
    </w:p>
    <w:p>
      <w:pPr>
        <w:pStyle w:val="PlainText"/>
        <w:rPr/>
      </w:pPr>
      <w:r>
        <w:rPr/>
        <w:t>QEIQRRLQKEIDESLQEHDGLITYDSVVAMKYLDHCVNEAMRKFPALAYLHRICTEDYLVPSTRTIIKKGTLVLIPIYAL</w:t>
      </w:r>
    </w:p>
    <w:p>
      <w:pPr>
        <w:pStyle w:val="PlainText"/>
        <w:rPr/>
      </w:pPr>
      <w:r>
        <w:rPr/>
        <w:t>QRDQEFFPHPDLFLPDRFNDPEAIRQAPFFPFGEGPRSCIGQRMGKMNVKIALVHLLSRYNFTLANPVDQGREAPIDPLH</w:t>
      </w:r>
    </w:p>
    <w:p>
      <w:pPr>
        <w:pStyle w:val="PlainText"/>
        <w:rPr/>
      </w:pPr>
      <w:r>
        <w:rPr/>
        <w:t>FTISPQGSFNMNVTHRKCSSPSSHSKSLTNHSVSL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B1 Aedes aegypti 1.48_4 AAGE01206812</w:t>
      </w:r>
    </w:p>
    <w:p>
      <w:pPr>
        <w:pStyle w:val="PlainText"/>
        <w:rPr/>
      </w:pPr>
      <w:r>
        <w:rPr/>
        <w:t>MLLPILLVVLVVYLFQKWTYSHWKRRGVPQLNPAFPFGNVADTFKQRTSYSNRLAELHHQAVRDGHRFVGIYTLLQPILL</w:t>
      </w:r>
    </w:p>
    <w:p>
      <w:pPr>
        <w:pStyle w:val="PlainText"/>
        <w:rPr/>
      </w:pPr>
      <w:r>
        <w:rPr/>
        <w:t>VTDVELVKRMLTVDFEHFVDRGAHVNEKRDPLSGHLFSLTGAKWRRMRLKLTPAFTTAKLKAMFPTMMACGRTLSAVIDD</w:t>
      </w:r>
    </w:p>
    <w:p>
      <w:pPr>
        <w:pStyle w:val="PlainText"/>
        <w:rPr/>
      </w:pPr>
      <w:r>
        <w:rPr/>
        <w:t>HVGRALAIRDLMTRFTMDVIASVGFGLECNSMRNPDELFRQMGGRFFSKSWKTSVRMLLAFVAPKVNRYLQVKLNDDDVE</w:t>
      </w:r>
    </w:p>
    <w:p>
      <w:pPr>
        <w:pStyle w:val="PlainText"/>
        <w:rPr/>
      </w:pPr>
      <w:r>
        <w:rPr/>
        <w:t>EYMLNLVRDTIAKREGGGEVRKDFIQLLVQLRNQVEVKDGGSWEMNKVDQNKTLTVEEMAAQSFVFLNAGYETTSSTVTF</w:t>
      </w:r>
    </w:p>
    <w:p>
      <w:pPr>
        <w:pStyle w:val="PlainText"/>
        <w:rPr/>
      </w:pPr>
      <w:r>
        <w:rPr/>
        <w:t>CLFELCRNKDLIGKVQEEIDRVMDGGREISYEALAEMTYLESCIDETLRKYPISPVLFRVCTKPYKIPETDVVIEKDTLV</w:t>
      </w:r>
    </w:p>
    <w:p>
      <w:pPr>
        <w:pStyle w:val="PlainText"/>
        <w:rPr/>
      </w:pPr>
      <w:r>
        <w:rPr/>
        <w:t>QISLVGLQRDTRYYEDPMKFDPDRYGERKSETMPHYSFGDGPRVCIGLRMGKVMAKMALVELLSRYDFELESPAADSGEI</w:t>
      </w:r>
    </w:p>
    <w:p>
      <w:pPr>
        <w:pStyle w:val="PlainText"/>
        <w:rPr/>
      </w:pPr>
      <w:r>
        <w:rPr/>
        <w:t>ELDPSLLMLQAKHDVKLIPRLRT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B2 Aedes aegypti 1.1337_1 AAGE01003592 </w:t>
      </w:r>
    </w:p>
    <w:p>
      <w:pPr>
        <w:pStyle w:val="PlainText"/>
        <w:rPr/>
      </w:pPr>
      <w:r>
        <w:rPr/>
        <w:t>MFLVILLITLSLYLYQKWIYTYWKRRGVPQLNPSFPFGDVADTFKQRKSYANRLAELHHQSASDSHRFVGIYTLFQPILLVTDVELVRRMLTVDFEHFTDRGAHVNEKRDPLSGHLFSLAGAKWRWMLQKLAPAFTSAKVKSMFPTMMTCGRTLSAVVGDHLGRALPIRALMTRFTMDVIASVGFGLDCNSMRNPDEPFHKMGSKFFSKSWKTSVRMLLAFVAPKVNRFLQLKLNDDDVEEYMLNLVRDTIAKREHGGEVRNDFIQLLVQLRNQVEVEDGGSWEINKVEPNKALTVQEIAAQSFVFLNAGYETTSSTITFCLFELCRNRDLLGKLQEEIDEVVDGGREASYEAITEMTYLEACVEETLRKYPISPVLFRVCTKPYRIPDTDFVIEKGTLVQISLVGLNRDPRYYEAPLKFDPDRYGERKAETMVHYSFGDGPRGCIGLRMGKVMVKMALVELLSNYDFEMESPTGENELDPSLLMLQPKHDVILIPKFM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C1v1 Aedes aegypti 1.1327_5 AAGE01083421b 17 diffs, new gene or allele?</w:t>
      </w:r>
    </w:p>
    <w:p>
      <w:pPr>
        <w:pStyle w:val="PlainText"/>
        <w:rPr/>
      </w:pPr>
      <w:r>
        <w:rPr/>
        <w:t>MISGTVCIVLVLANVAFLVLFVRGVLQSRQVYWVRRRIPFVAWPHLLFGNVRRLWRHEHSSTIGQRLYRDLKARRLAAGGFNLLVSPSILVADPDLAEEVLVGNVRRFPDRGLHVDAEVDPLSETLFALSGNSWQDKRNQLTPVFSEETLKPVFRMIASFADELRKEISKNLDRRLQDVQEWVSRYVTQVMGKSVFGMRCRMMQDPNTDFRRYGRISTELSWLLLLKNWIGVTMPWIARKVGLRITDATVEKFYVDLCRSNVLVRESYKVKENDILQLFMRLREARQLTMEELTTACYSFVKHGMEPCTSVMTFCLYELAKNVSIQKRLRDEISHYLEDTDGQLTYDVIMSMNYLDQVVNETMRKYPPVDFIYRRSSQSRDNIPQGTLFVIPVYAFHHDPDHFPAPEKFDPERFTAKQARTRHPYCYLPFGAGPRECLGARFGLLVVKAGLVTLLRRFRFAMPEELVHEKLQFKPNASVLSPVEGSVRLRVE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C1v2 Aedes aegypti AAGE01083421a</w:t>
      </w:r>
    </w:p>
    <w:p>
      <w:pPr>
        <w:pStyle w:val="PlainText"/>
        <w:rPr/>
      </w:pPr>
      <w:r>
        <w:rPr/>
        <w:t>MISGTVCILLVLANVAFLVLFVR</w:t>
      </w:r>
    </w:p>
    <w:p>
      <w:pPr>
        <w:pStyle w:val="PlainText"/>
        <w:rPr/>
      </w:pPr>
      <w:r>
        <w:rPr/>
        <w:t>GVLQSRQVYWVRRRIPFVAWPHLLFGNVRRLWRHEHSSTIGQRLYRDLKARRLAAGGFNL</w:t>
      </w:r>
    </w:p>
    <w:p>
      <w:pPr>
        <w:pStyle w:val="PlainText"/>
        <w:rPr/>
      </w:pPr>
      <w:r>
        <w:rPr/>
        <w:t xml:space="preserve">LVSPSILVADPDLAEEVLVGNVRRFPDRGL HVDAEVDPLSETLFALRGNRWKDKRNR </w:t>
      </w:r>
    </w:p>
    <w:p>
      <w:pPr>
        <w:pStyle w:val="PlainText"/>
        <w:rPr/>
      </w:pPr>
      <w:r>
        <w:rPr/>
        <w:t>LAPVFSEETLKPV FRMVASFADELRKEISINLDRRLQDVQEWVSRYVTQVMGKSVFGM 202</w:t>
      </w:r>
    </w:p>
    <w:p>
      <w:pPr>
        <w:pStyle w:val="PlainText"/>
        <w:rPr/>
      </w:pPr>
      <w:r>
        <w:rPr/>
        <w:t>203 RCRMMQDPNTDFRRYGRISTELSWLLLLKNWIGVTMPWMARKVGLRITDATVEKFYVDLC 382</w:t>
      </w:r>
    </w:p>
    <w:p>
      <w:pPr>
        <w:pStyle w:val="PlainText"/>
        <w:rPr/>
      </w:pPr>
      <w:r>
        <w:rPr/>
        <w:t>383 RSNVLVRESYKVKENDILQLFMRLREARQLTME 481</w:t>
      </w:r>
    </w:p>
    <w:p>
      <w:pPr>
        <w:pStyle w:val="PlainText"/>
        <w:rPr/>
      </w:pPr>
      <w:r>
        <w:rPr/>
        <w:t>482 ELTTACYSFVKHGMEPCTSVMTFCLYELAKNLSIQKRLRDEISHNLEDTDGQ 637</w:t>
      </w:r>
    </w:p>
    <w:p>
      <w:pPr>
        <w:pStyle w:val="PlainText"/>
        <w:rPr/>
      </w:pPr>
      <w:r>
        <w:rPr/>
        <w:t>638 LTYDVIMSMNYLDQVVN (1) 688</w:t>
      </w:r>
    </w:p>
    <w:p>
      <w:pPr>
        <w:pStyle w:val="PlainText"/>
        <w:rPr/>
      </w:pPr>
      <w:r>
        <w:rPr/>
        <w:t>745 ETMRKYPPVDFIYRRSSQSRDNIPQGTLFVIPVYAFHHDPDHFPAPENF 897</w:t>
      </w:r>
    </w:p>
    <w:p>
      <w:pPr>
        <w:pStyle w:val="PlainText"/>
        <w:rPr/>
      </w:pPr>
      <w:r>
        <w:rPr/>
        <w:t>898 DPERFTAKQARTRHPYCYLRFGAGPRECLGAR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FGLLVVKAGLVTLLRRFRFAMPEELVHEKLQFKPNASVLSPVEGSVRLRVET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954 CYP6CC2 Culex pipiens 100% to CYP6CC2 Culex_quinquefasciatus</w:t>
      </w:r>
    </w:p>
    <w:p>
      <w:pPr>
        <w:pStyle w:val="PlainText"/>
        <w:rPr/>
      </w:pPr>
      <w:r>
        <w:rPr/>
        <w:t>MFATLPAVALLVVALFGLYIRRILHLRRAHWLSRRIPFVGWPHILFGNVRGIWSVEHSST</w:t>
      </w:r>
    </w:p>
    <w:p>
      <w:pPr>
        <w:pStyle w:val="PlainText"/>
        <w:rPr/>
      </w:pPr>
      <w:r>
        <w:rPr/>
        <w:t>MQQQIYQELKERRLAAGGFNVFFSPSIMVVDPELIKQILVTDANVFDDRGLYRDKLCDPL</w:t>
      </w:r>
    </w:p>
    <w:p>
      <w:pPr>
        <w:pStyle w:val="PlainText"/>
        <w:rPr/>
      </w:pPr>
      <w:r>
        <w:rPr/>
        <w:t>NYTLFGSTGEVWQGLHENAMRLLTAESVKGMFGLVAGVADELRLQILKTIDRQRLDIHDL</w:t>
      </w:r>
    </w:p>
    <w:p>
      <w:pPr>
        <w:pStyle w:val="PlainText"/>
        <w:rPr/>
      </w:pPr>
      <w:r>
        <w:rPr/>
        <w:t>AVRYSTHVIGTSVFGIRCRTIQVGCTEFREMGRRANEFTRLVLFKQWLGVSFPRFARILG</w:t>
      </w:r>
    </w:p>
    <w:p>
      <w:pPr>
        <w:pStyle w:val="PlainText"/>
        <w:rPr/>
      </w:pPr>
      <w:r>
        <w:rPr/>
        <w:t>LKMIDSPVEEFFIGLCTATVLHRESYGVEKDDFLQSYIHLRRDKRLSMEELTAQCYSFVK</w:t>
      </w:r>
    </w:p>
    <w:p>
      <w:pPr>
        <w:pStyle w:val="PlainText"/>
        <w:rPr/>
      </w:pPr>
      <w:r>
        <w:rPr/>
        <w:t>NGLETCSSVMTFCLYELASAPAIQDRLRNEINHSLEDTDGQLTYEVINSMTYLDQVINET</w:t>
      </w:r>
    </w:p>
    <w:p>
      <w:pPr>
        <w:pStyle w:val="PlainText"/>
        <w:rPr/>
      </w:pPr>
      <w:r>
        <w:rPr/>
        <w:t>LRKYPPVDYLMRRSKTTYNHIPDGTLFIVPTYALHHDPDHYPEPEKFDPERFAPSAVRKR</w:t>
      </w:r>
    </w:p>
    <w:p>
      <w:pPr>
        <w:pStyle w:val="PlainText"/>
        <w:rPr/>
      </w:pPr>
      <w:r>
        <w:rPr/>
        <w:t>HPYSFLPFGAGPRNCIGVRFGTMLVKTGIVTMVRSFRFTRRGGDDGLRFKPSSLVLSPAE</w:t>
      </w:r>
    </w:p>
    <w:p>
      <w:pPr>
        <w:pStyle w:val="PlainText"/>
        <w:rPr/>
      </w:pPr>
      <w:r>
        <w:rPr/>
        <w:t>GSMGCVDVK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C2 Culex_quinquefasciatus_35</w:t>
      </w:r>
    </w:p>
    <w:p>
      <w:pPr>
        <w:pStyle w:val="PlainText"/>
        <w:rPr/>
      </w:pPr>
      <w:r>
        <w:rPr/>
        <w:t>53% to CYP6CC1 Aedes,  44% to 6AD1 Anoph.</w:t>
      </w:r>
    </w:p>
    <w:p>
      <w:pPr>
        <w:pStyle w:val="PlainText"/>
        <w:rPr/>
      </w:pPr>
      <w:r>
        <w:rPr/>
        <w:t>MFATLPAVALLVVALFGLYIRRILHLRRAHWLSRRIPFVGWPHILFGNVRGIWSVEHSST</w:t>
      </w:r>
    </w:p>
    <w:p>
      <w:pPr>
        <w:pStyle w:val="PlainText"/>
        <w:rPr/>
      </w:pPr>
      <w:r>
        <w:rPr/>
        <w:t>MQQQIYQELKERRLAAGGFNVFFSPSIMVVDPELIKQILVTDANVFDDRGLYRDKLCDPL</w:t>
      </w:r>
    </w:p>
    <w:p>
      <w:pPr>
        <w:pStyle w:val="PlainText"/>
        <w:rPr/>
      </w:pPr>
      <w:r>
        <w:rPr/>
        <w:t>NYTLFGSTGEVWQGLHENAMRLLTAESVKGMFGLVAGVADELRLQILKTIDRQRLDIHDL</w:t>
      </w:r>
    </w:p>
    <w:p>
      <w:pPr>
        <w:pStyle w:val="PlainText"/>
        <w:rPr/>
      </w:pPr>
      <w:r>
        <w:rPr/>
        <w:t>AVRYSTHVIGTSVFGIRCRTIQVGCTEFREMGRRANEFTRLVLFKQWLGVSFPRFARILG</w:t>
      </w:r>
    </w:p>
    <w:p>
      <w:pPr>
        <w:pStyle w:val="PlainText"/>
        <w:rPr/>
      </w:pPr>
      <w:r>
        <w:rPr/>
        <w:t>LKMIDSPVEEFFIGLCTATVLHRESYGVEKDDFLQSYIHLRRDKRLSMEELTAQCYSFVK</w:t>
      </w:r>
    </w:p>
    <w:p>
      <w:pPr>
        <w:pStyle w:val="PlainText"/>
        <w:rPr/>
      </w:pPr>
      <w:r>
        <w:rPr/>
        <w:t>NGLETCSSVMTFCLYELASAPAIQDRLRNEINHSLEDTDGQLTYEVINSMTYLDQVINET</w:t>
      </w:r>
    </w:p>
    <w:p>
      <w:pPr>
        <w:pStyle w:val="PlainText"/>
        <w:rPr/>
      </w:pPr>
      <w:r>
        <w:rPr/>
        <w:t>LRKYPPVDYLMRRSKTTYNHIPDGTLFIVPTYALHHDPDHYPEPEKFDPERFAPSAVRKR</w:t>
      </w:r>
    </w:p>
    <w:p>
      <w:pPr>
        <w:pStyle w:val="PlainText"/>
        <w:rPr/>
      </w:pPr>
      <w:r>
        <w:rPr/>
        <w:t>HPYSFLPFGAGPRNCIGVRFGTMLVKTGIVTMVRSFRFTRRGGDDGLRFKPSSLVLSPAE</w:t>
      </w:r>
    </w:p>
    <w:p>
      <w:pPr>
        <w:pStyle w:val="PlainText"/>
        <w:rPr/>
      </w:pPr>
      <w:r>
        <w:rPr/>
        <w:t>GSMGCVDVK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D1 Aedes aegypti 1.138_1 AAGE01126587 </w:t>
      </w:r>
    </w:p>
    <w:p>
      <w:pPr>
        <w:pStyle w:val="PlainText"/>
        <w:rPr/>
      </w:pPr>
      <w:r>
        <w:rPr/>
        <w:t>MILTTVFLIGLLYKNPVAFFLVIVAGLLVRELIKYHFRHWERCNVPGPKPSLIFGNIASNIFLRQHFAEMIDGWYNKFPN</w:t>
      </w:r>
    </w:p>
    <w:p>
      <w:pPr>
        <w:pStyle w:val="PlainText"/>
        <w:rPr/>
      </w:pPr>
      <w:r>
        <w:rPr/>
        <w:t>APFIGFYKIFKPSVMIRDPEMIKNVLVRDQACFSANDFAFDEKLDPLLAHNPFMVSGERWKKSRQLLTPIFTGSKMKQLF</w:t>
      </w:r>
    </w:p>
    <w:p>
      <w:pPr>
        <w:pStyle w:val="PlainText"/>
        <w:rPr/>
      </w:pPr>
      <w:r>
        <w:rPr/>
        <w:t>PIMDEISSQFVDFVGRQCGREVEAKSISAAYTTQNVAGCAFSLDADCFNNPNSEWRVMGKKIFQPTLLAGIKFMLMLFVP</w:t>
      </w:r>
    </w:p>
    <w:p>
      <w:pPr>
        <w:pStyle w:val="PlainText"/>
        <w:rPr/>
      </w:pPr>
      <w:r>
        <w:rPr/>
        <w:t>SVTWFIPVPFLPKEVDRWMRKLVSTLLQERKNKQPERDDQLQSLLKTKSAELTEEQIAGHSLAFFSEGFETSSTTMGFAI</w:t>
      </w:r>
    </w:p>
    <w:p>
      <w:pPr>
        <w:pStyle w:val="PlainText"/>
        <w:rPr/>
      </w:pPr>
      <w:r>
        <w:rPr/>
        <w:t>LHLAENPDVQEKLFQEIQNTLGKNDIPLTFDLVQKIEYLDWVLQESLRITPPAAGLQKLCTQNYCLKYKVDGKEVGTWIM</w:t>
      </w:r>
    </w:p>
    <w:p>
      <w:pPr>
        <w:pStyle w:val="PlainText"/>
        <w:rPr/>
      </w:pPr>
      <w:r>
        <w:rPr/>
        <w:t>PGTTVLIPIVAVHMDPKYYPEPEKFRPERFSPEEKAKRTDPVYYPFGEGPRMCLGMRFAQIQIKMALLKLVQQFRVRTSP</w:t>
      </w:r>
    </w:p>
    <w:p>
      <w:pPr>
        <w:pStyle w:val="PlainText"/>
        <w:rPr/>
      </w:pPr>
      <w:r>
        <w:rPr/>
        <w:t xml:space="preserve">NYKPWQYNRNTFLTEAKDGLQVVFER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8494 CYP6CD2 Culex pipiens 63% to CYP6CD1</w:t>
      </w:r>
    </w:p>
    <w:p>
      <w:pPr>
        <w:pStyle w:val="PlainText"/>
        <w:rPr/>
      </w:pPr>
      <w:r>
        <w:rPr/>
        <w:t>MIVTATFLLGLAYTKPMVFALVVFVGFLILALLKYNFRHWQRENVPGPKPSLLTGNLGPT</w:t>
      </w:r>
    </w:p>
    <w:p>
      <w:pPr>
        <w:pStyle w:val="PlainText"/>
        <w:rPr/>
      </w:pPr>
      <w:r>
        <w:rPr/>
        <w:t>LTMKKHIGQLCEEWYKKFPSEPFIGYFKVFKPAVMLRDPDLIKSVLVKDFGSFAANDFPL</w:t>
      </w:r>
    </w:p>
    <w:p>
      <w:pPr>
        <w:pStyle w:val="PlainText"/>
        <w:rPr/>
      </w:pPr>
      <w:r>
        <w:rPr/>
        <w:t>DEKVDPLLAHNPFMVTGERWKTSRQLLTPIFTVSKMKQLFPMMEQVSKQFVEYVGRHGGQ</w:t>
      </w:r>
    </w:p>
    <w:p>
      <w:pPr>
        <w:pStyle w:val="PlainText"/>
        <w:rPr/>
      </w:pPr>
      <w:r>
        <w:rPr/>
        <w:t>RRGGKISAAFTTQNVAGCAFSLDAECFDNPKSEWREMGKKVFQPTFLAGIKFTLMMFLPV</w:t>
      </w:r>
    </w:p>
    <w:p>
      <w:pPr>
        <w:pStyle w:val="PlainText"/>
        <w:rPr/>
      </w:pPr>
      <w:r>
        <w:rPr/>
        <w:t>VTHVLPVPFVPTEVNEWMRNMVSKLLSERRAKPVQREDQLQSLLNLKTKTELTEEMIAGH</w:t>
      </w:r>
    </w:p>
    <w:p>
      <w:pPr>
        <w:pStyle w:val="PlainText"/>
        <w:rPr/>
      </w:pPr>
      <w:r>
        <w:rPr/>
        <w:t>SLAFFTEGFETSSTTLGFLIYNLAANPGVQQKLYEEIKAAMEANNDTLSYDVMQQIDYLD</w:t>
      </w:r>
    </w:p>
    <w:p>
      <w:pPr>
        <w:pStyle w:val="PlainText"/>
        <w:rPr/>
      </w:pPr>
      <w:r>
        <w:rPr/>
        <w:t>WTLQESLRINPPLASMTKLCTKNYSLKREINGQLVGTWIKAGTPVLIPLLAIHMDAKYYP</w:t>
      </w:r>
    </w:p>
    <w:p>
      <w:pPr>
        <w:pStyle w:val="PlainText"/>
        <w:rPr/>
      </w:pPr>
      <w:r>
        <w:rPr/>
        <w:t>EPQKFRPERFSPEEKVARGNQMVYFPFGEGPRMCMGMRFAQTQVKVALLQLVLNFRMTVS</w:t>
      </w:r>
    </w:p>
    <w:p>
      <w:pPr>
        <w:pStyle w:val="PlainText"/>
        <w:rPr/>
      </w:pPr>
      <w:r>
        <w:rPr/>
        <w:t>PNHKPFALDTRTLLVQAKDGLTVRFE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609 CYP6CD3 Culex pipiens 56% to CYP6CD1</w:t>
      </w:r>
    </w:p>
    <w:p>
      <w:pPr>
        <w:pStyle w:val="PlainText"/>
        <w:rPr/>
      </w:pPr>
      <w:r>
        <w:rPr/>
        <w:t>MILTVTLLCALSYAAPRLGLLVTVAGFACRALLNLHFQHWRRRNVPGPEPSVLTGNLGPT</w:t>
      </w:r>
    </w:p>
    <w:p>
      <w:pPr>
        <w:pStyle w:val="PlainText"/>
        <w:rPr/>
      </w:pPr>
      <w:r>
        <w:rPr/>
        <w:t>FSQTKHLAELCDEWYHEYPGEPFVGFYKVFTPGVMIRAPDLVKAVLVRDYASFSANDFPV</w:t>
      </w:r>
    </w:p>
    <w:p>
      <w:pPr>
        <w:pStyle w:val="PlainText"/>
        <w:rPr/>
      </w:pPr>
      <w:r>
        <w:rPr/>
        <w:t>DAEADPLLIYNPFVVDGDRWRKSRQLLSPLYTASRMRQLFPAMERICDQLVEYVGGHVGR</w:t>
      </w:r>
    </w:p>
    <w:p>
      <w:pPr>
        <w:pStyle w:val="PlainText"/>
        <w:rPr/>
      </w:pPr>
      <w:r>
        <w:rPr/>
        <w:t>DLEAKAVSATFTTQNVARCAFSVDADCFRNPDSEWRVMGRKVFQPSLLAGIKYMLVLFLP</w:t>
      </w:r>
    </w:p>
    <w:p>
      <w:pPr>
        <w:pStyle w:val="PlainText"/>
        <w:rPr/>
      </w:pPr>
      <w:r>
        <w:rPr/>
        <w:t>FLTNVLSVSITPKEVNEWMINLVSGLLKERKNSKKETEDQLQTLLNTKSKIELNEELIAG</w:t>
      </w:r>
    </w:p>
    <w:p>
      <w:pPr>
        <w:pStyle w:val="PlainText"/>
        <w:rPr/>
      </w:pPr>
      <w:r>
        <w:rPr/>
        <w:t>QALSFFTEGFETSSAALGFLIYSLAANPHVQDKLYDEIEQALKSYDNTVSYAMVQKLDYL</w:t>
      </w:r>
    </w:p>
    <w:p>
      <w:pPr>
        <w:pStyle w:val="PlainText"/>
        <w:rPr/>
      </w:pPr>
      <w:r>
        <w:rPr/>
        <w:t>DWTLQESLRIKPPLGVMQKQATKDYILKREINGQLEGIWIRAGTPVLIPLLSIQNDPSYF</w:t>
      </w:r>
    </w:p>
    <w:p>
      <w:pPr>
        <w:pStyle w:val="PlainText"/>
        <w:rPr/>
      </w:pPr>
      <w:r>
        <w:rPr/>
        <w:t>PNPDEFRPERFDPREKTTDPGRMVYFPLGEGPRMCVGMRFAQTQIKLALVRLMLNFRIVV</w:t>
      </w:r>
    </w:p>
    <w:p>
      <w:pPr>
        <w:pStyle w:val="PlainText"/>
        <w:rPr/>
      </w:pPr>
      <w:r>
        <w:rPr/>
        <w:t>SPNHKPFRMDAGKFPVESRDGLLVRFEK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E1 psocid, Liposcelis bostrychophila Jiang Hongbo 1/31/07</w:t>
      </w:r>
    </w:p>
    <w:p>
      <w:pPr>
        <w:pStyle w:val="PlainText"/>
        <w:rPr/>
      </w:pPr>
      <w:r>
        <w:rPr/>
        <w:t>EF421245.1</w:t>
      </w:r>
    </w:p>
    <w:p>
      <w:pPr>
        <w:pStyle w:val="PlainText"/>
        <w:rPr/>
      </w:pPr>
      <w:r>
        <w:rPr/>
        <w:t>MAILTSCWCIDLGIILIGAFIGIYNFYQKKFKHWKKYNIPHSKPKFPFGDLISITTMGEN</w:t>
      </w:r>
    </w:p>
    <w:p>
      <w:pPr>
        <w:pStyle w:val="PlainText"/>
        <w:rPr/>
      </w:pPr>
      <w:r>
        <w:rPr/>
        <w:t>FVLTLDRIYKSFEKEKVGGIWAFFHPILIVRDVEVIKDILVKEFMSFHDRGVPVDEKNDP</w:t>
      </w:r>
    </w:p>
    <w:p>
      <w:pPr>
        <w:pStyle w:val="PlainText"/>
        <w:rPr/>
      </w:pPr>
      <w:r>
        <w:rPr/>
        <w:t>LSAHLFSISGSKWRNLRAKLTPTFTSGKMKMMFPILVESGREMISILEPNAINKDIVEMK</w:t>
      </w:r>
    </w:p>
    <w:p>
      <w:pPr>
        <w:pStyle w:val="PlainText"/>
        <w:rPr/>
      </w:pPr>
      <w:r>
        <w:rPr/>
        <w:t>DILARFTTDVIASCAFGIDSNSLKNPDTEFRKMGRKIVEPSFANILRNFSFMAMPTLVKI</w:t>
      </w:r>
    </w:p>
    <w:p>
      <w:pPr>
        <w:pStyle w:val="PlainText"/>
        <w:rPr/>
      </w:pPr>
      <w:r>
        <w:rPr/>
        <w:t>FKIKLIPEYLANFFMGSVRETMDYREQNNVKRNDFMQLLIQLKNKGKLDDVDEIKEKTDD</w:t>
      </w:r>
    </w:p>
    <w:p>
      <w:pPr>
        <w:pStyle w:val="PlainText"/>
        <w:rPr/>
      </w:pPr>
      <w:r>
        <w:rPr/>
        <w:t>GNEIKELEVEENRSDQKFSFEEAAAQAFIFFVAGFETSSTTMVLALYELALQPEIQEKVR</w:t>
      </w:r>
    </w:p>
    <w:p>
      <w:pPr>
        <w:pStyle w:val="PlainText"/>
        <w:rPr/>
      </w:pPr>
      <w:r>
        <w:rPr/>
        <w:t>NEIKTVLGKHNGKITYEAAFGMDYLGNVIDETLRKYPVAGVIIRQCNKDYKIPDSDMVIP</w:t>
      </w:r>
    </w:p>
    <w:p>
      <w:pPr>
        <w:pStyle w:val="PlainText"/>
        <w:rPr/>
      </w:pPr>
      <w:r>
        <w:rPr/>
        <w:t>KGTSTHIPIYSLHYDSKYFPNPEKFDPDRFTEEVKSQRPRYAYLPFGEGPRHCIGMRFGL</w:t>
      </w:r>
    </w:p>
    <w:p>
      <w:pPr>
        <w:pStyle w:val="PlainText"/>
        <w:rPr/>
      </w:pPr>
      <w:r>
        <w:rPr/>
        <w:t>MQTRVGLIELLLNYKFEICEKSPVPLKFSSMSFTPKEGMHLRLSK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E1v2 psocid, Liposcelis bostrychophila EU266572</w:t>
      </w:r>
    </w:p>
    <w:p>
      <w:pPr>
        <w:pStyle w:val="PlainText"/>
        <w:rPr/>
      </w:pPr>
      <w:r>
        <w:rPr/>
        <w:t>1 aa diff to CYP6CE1, DDVP resistant strain</w:t>
      </w:r>
    </w:p>
    <w:p>
      <w:pPr>
        <w:pStyle w:val="PlainText"/>
        <w:rPr/>
      </w:pPr>
      <w:r>
        <w:rPr/>
        <w:t>MAILTSCWCIDLGIILIGAFIGIYSFYQKKFKHWKKYNIPHSKP</w:t>
      </w:r>
    </w:p>
    <w:p>
      <w:pPr>
        <w:pStyle w:val="PlainText"/>
        <w:rPr/>
      </w:pPr>
      <w:r>
        <w:rPr/>
        <w:t>KFPFGDLISITTMGENFVLTLDRIYKSFEKEKVGGIWAFFHPILIVRDVEVIKDILVK</w:t>
      </w:r>
    </w:p>
    <w:p>
      <w:pPr>
        <w:pStyle w:val="PlainText"/>
        <w:rPr/>
      </w:pPr>
      <w:r>
        <w:rPr/>
        <w:t>EFMSFHDRGVPVDEKNDPLSAHLFSISGSKWRNLRAKLTPTFTSGKMKMMFPILVESG</w:t>
      </w:r>
    </w:p>
    <w:p>
      <w:pPr>
        <w:pStyle w:val="PlainText"/>
        <w:rPr/>
      </w:pPr>
      <w:r>
        <w:rPr/>
        <w:t>REMISILEPNAINKDIVEMKDILARFTTDVIASCAFGIDSNSLKNPDTEFRKMGRKIV</w:t>
      </w:r>
    </w:p>
    <w:p>
      <w:pPr>
        <w:pStyle w:val="PlainText"/>
        <w:rPr/>
      </w:pPr>
      <w:r>
        <w:rPr/>
        <w:t>EPSFANILRNFSFMAMPTLVKIFKIKLIPEYLANFFMGSVRETMDYREQNNVKRNDFM</w:t>
      </w:r>
    </w:p>
    <w:p>
      <w:pPr>
        <w:pStyle w:val="PlainText"/>
        <w:rPr/>
      </w:pPr>
      <w:r>
        <w:rPr/>
        <w:t>QLLIQLKNKGKLDDVDEIKEKTDDGNEIKELEVEENRSDQKFSFEEAAAQAFIFFVAG</w:t>
      </w:r>
    </w:p>
    <w:p>
      <w:pPr>
        <w:pStyle w:val="PlainText"/>
        <w:rPr/>
      </w:pPr>
      <w:r>
        <w:rPr/>
        <w:t>FETSSTTMVLALYELALQPEIQEKVRNEIKTVLGKHNGKITYEAAFGMDYLGNVIDET</w:t>
      </w:r>
    </w:p>
    <w:p>
      <w:pPr>
        <w:pStyle w:val="PlainText"/>
        <w:rPr/>
      </w:pPr>
      <w:r>
        <w:rPr/>
        <w:t>LRKYPVAGVIIRQCNKDYKIPDSDMVIPKGTSTHIPIYSLHYDSKYFPNPEKFDPDRF</w:t>
      </w:r>
    </w:p>
    <w:p>
      <w:pPr>
        <w:pStyle w:val="PlainText"/>
        <w:rPr/>
      </w:pPr>
      <w:r>
        <w:rPr/>
        <w:t>TEEVKSQRPRYAYLPFGEGPRHCIGMRFGLMQTRVGLIELLLNYKFEICEKSPVPLKF</w:t>
      </w:r>
    </w:p>
    <w:p>
      <w:pPr>
        <w:pStyle w:val="PlainText"/>
        <w:rPr/>
      </w:pPr>
      <w:r>
        <w:rPr/>
        <w:t>SSMSFTPKEGMHLRLSK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E1v3 psocid, Liposcelis bostrychophila EU266573</w:t>
      </w:r>
    </w:p>
    <w:p>
      <w:pPr>
        <w:pStyle w:val="PlainText"/>
        <w:rPr/>
      </w:pPr>
      <w:r>
        <w:rPr/>
        <w:t>6 aa diffs to CYP6CE1, phosphine resistant strain</w:t>
      </w:r>
    </w:p>
    <w:p>
      <w:pPr>
        <w:pStyle w:val="PlainText"/>
        <w:rPr/>
      </w:pPr>
      <w:r>
        <w:rPr/>
        <w:t>MAILTSCWCIDLGIILIGAFIGTYRFYQKKFKHWDKYNIPHSKP</w:t>
      </w:r>
    </w:p>
    <w:p>
      <w:pPr>
        <w:pStyle w:val="PlainText"/>
        <w:rPr/>
      </w:pPr>
      <w:r>
        <w:rPr/>
        <w:t>NSPFGDLISITTMGENFVLTLDRIYKSFEKEKVGGIWAFFHPILIVRDVEVIKDILVK</w:t>
      </w:r>
    </w:p>
    <w:p>
      <w:pPr>
        <w:pStyle w:val="PlainText"/>
        <w:rPr/>
      </w:pPr>
      <w:r>
        <w:rPr/>
        <w:t>EFMSFHDRGVPVDEKNDPLSAHLFSIEGSKWRNLRAKLTPTFTSGKMKMMFPILVESG</w:t>
      </w:r>
    </w:p>
    <w:p>
      <w:pPr>
        <w:pStyle w:val="PlainText"/>
        <w:rPr/>
      </w:pPr>
      <w:r>
        <w:rPr/>
        <w:t>REMISILEPNAINKDIVEMKDILARFTTDVIASCAFGIDSNSLKNPDTEFRKMGRKIV</w:t>
      </w:r>
    </w:p>
    <w:p>
      <w:pPr>
        <w:pStyle w:val="PlainText"/>
        <w:rPr/>
      </w:pPr>
      <w:r>
        <w:rPr/>
        <w:t>EPSFANILRNFSFMAMPTLVKIFKIKLIPEYLANFFMGSVRETMDYREQNNVKRNDFM</w:t>
      </w:r>
    </w:p>
    <w:p>
      <w:pPr>
        <w:pStyle w:val="PlainText"/>
        <w:rPr/>
      </w:pPr>
      <w:r>
        <w:rPr/>
        <w:t>QLLIQLKNKGKLDDVDEIKEKTDDGNEIKELEVEENRSDQKFSFEEAAAQAFIFFVAG</w:t>
      </w:r>
    </w:p>
    <w:p>
      <w:pPr>
        <w:pStyle w:val="PlainText"/>
        <w:rPr/>
      </w:pPr>
      <w:r>
        <w:rPr/>
        <w:t>FETSSTTMVLALYELALQPEIQEKVRNEIKTVLGKHNGKITYEAAFGMDYLGNVIDET</w:t>
      </w:r>
    </w:p>
    <w:p>
      <w:pPr>
        <w:pStyle w:val="PlainText"/>
        <w:rPr/>
      </w:pPr>
      <w:r>
        <w:rPr/>
        <w:t>LRKYPVAGVIIRQCNKDYKIPDSDMVIPKGTSTHIPIYSLHYDSKYFPNPEKFDPDRF</w:t>
      </w:r>
    </w:p>
    <w:p>
      <w:pPr>
        <w:pStyle w:val="PlainText"/>
        <w:rPr/>
      </w:pPr>
      <w:r>
        <w:rPr/>
        <w:t>TEEVKSQRPRYAYLPFGEGPRHCIGMRFGLMQTRVGLIELLLNYKFEICEKSPVPLKF</w:t>
      </w:r>
    </w:p>
    <w:p>
      <w:pPr>
        <w:pStyle w:val="PlainText"/>
        <w:rPr/>
      </w:pPr>
      <w:r>
        <w:rPr/>
        <w:t>SSMSFTPKEGMHLRLSK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E2 Liposcelis bostrychophila EF421246</w:t>
      </w:r>
    </w:p>
    <w:p>
      <w:pPr>
        <w:pStyle w:val="PlainText"/>
        <w:rPr/>
      </w:pPr>
      <w:r>
        <w:rPr/>
        <w:t>MALLTSCWCTDFALLFIGAFIGVYYFYQKKFKHWDKYKIPHTTP</w:t>
      </w:r>
    </w:p>
    <w:p>
      <w:pPr>
        <w:pStyle w:val="PlainText"/>
        <w:rPr/>
      </w:pPr>
      <w:r>
        <w:rPr/>
        <w:t>KFPFGDIGLTTINENIVISLDRIYKSFPKEKVVGLWSFFQPILIARDAGVIKDILVKD</w:t>
      </w:r>
    </w:p>
    <w:p>
      <w:pPr>
        <w:pStyle w:val="PlainText"/>
        <w:rPr/>
      </w:pPr>
      <w:r>
        <w:rPr/>
        <w:t>FMNFHDRGIPVDEENDPLSAHLFSLGGSKWRNLRAKLSPTFTSGKMKMMFPILVQTGN</w:t>
      </w:r>
    </w:p>
    <w:p>
      <w:pPr>
        <w:pStyle w:val="PlainText"/>
        <w:rPr/>
      </w:pPr>
      <w:r>
        <w:rPr/>
        <w:t>EMPKILEPKAANKETVEMKDILSRFTTDIIASCAFGIDSNSLKDPNVEFRTMGKKITE</w:t>
      </w:r>
    </w:p>
    <w:p>
      <w:pPr>
        <w:pStyle w:val="PlainText"/>
        <w:rPr/>
      </w:pPr>
      <w:r>
        <w:rPr/>
        <w:t>PTLGNVLRNLVFLVPKMAKALKIRIFPADMSDFFLNLVRETIDYREKNNVKRNDFMQL</w:t>
      </w:r>
    </w:p>
    <w:p>
      <w:pPr>
        <w:pStyle w:val="PlainText"/>
        <w:rPr/>
      </w:pPr>
      <w:r>
        <w:rPr/>
        <w:t>LIQLKNKGTLDDVDEIKAKLDNVESNEEEKKTVQTFSVEEAAAQAFLFFIAGFETSST</w:t>
      </w:r>
    </w:p>
    <w:p>
      <w:pPr>
        <w:pStyle w:val="PlainText"/>
        <w:rPr/>
      </w:pPr>
      <w:r>
        <w:rPr/>
        <w:t>TMIFALYELALHPEIQEKLRNEIKKDLAKNNGEITYEAVFGNEYLGNVVDETLRKYPV</w:t>
      </w:r>
    </w:p>
    <w:p>
      <w:pPr>
        <w:pStyle w:val="PlainText"/>
        <w:rPr/>
      </w:pPr>
      <w:r>
        <w:rPr/>
        <w:t>AGLLLRECNKDYKVPNSDMVIPKGTSIQVPIYSLHYDPKYFPDPQRFDPDRFKEEVKS</w:t>
      </w:r>
    </w:p>
    <w:p>
      <w:pPr>
        <w:pStyle w:val="PlainText"/>
        <w:rPr/>
      </w:pPr>
      <w:r>
        <w:rPr/>
        <w:t>QRHRYAYLPFGEGPRNCIGMRFGLMQTRVGLVQLILNYKFEICEKSPVPLKFSNVSLT</w:t>
      </w:r>
    </w:p>
    <w:p>
      <w:pPr>
        <w:pStyle w:val="PlainText"/>
        <w:rPr/>
      </w:pPr>
      <w:r>
        <w:rPr/>
        <w:t>PKEGMHLRVSK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F1 Pediculus humanus humanus Ph6-3 516aa 4 exons 1103172107895 plus (167174-168074,168342-168560,168639-168890,168965-169140) similar to  Tc6BQ13,  40% to 6N5 Ag</w:t>
      </w:r>
    </w:p>
    <w:p>
      <w:pPr>
        <w:pStyle w:val="PlainText"/>
        <w:rPr/>
      </w:pPr>
      <w:r>
        <w:rPr/>
        <w:t>MDAIAVNSWWFIYFGTFIGTLLALMYYYVTSNNDFWDKLNVPYIKPEFVYGNMKEIAKCVKSQNEAVWEFYQYFKKLGHKYGGIFQLRDPVMIICHPQLVKDVLVKNFPHFHDRHIAHDEHFDPLSAHLIALEGSKWKYIRSKLNPAFSTSKLKGMFQSMTNICNELIKNLNGAAEEGKMLDARDFLGRYTVDIIGNVAFGIDVNAMKEDSEFLHMGQKFFEPTQFERVGQIIANTNYWMYKIFKLRMVSKKVTDFFINVVNNTMTYRRENNVERNDFLHFLMKINETKGTDLKDMDEMKE(1)LTEGVIAAQAFVFFVAGYETSSSAMSACLFELAHHPEIQEKLYEEVTQVLKTNDDVTYDSVQQLTYTEQVLEE(1)TLRLYPPVGILLRKCTQPYEIPETSIILPKGCQLFIPVYAFHHDPEYFPDPEEFNPERFSSENRKNIPPYAYMPFGHGPRVCIG(1)FRLAMMEMKLTLALIIKNFKILKCEKTKPFKMCPSSFFLVPKDGFWIKVIKRNENLL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G1 Pediculus humanus humanus Ph6-6 534aa 6 exons 1103172108300 plus (16013-16406,16506-16858,16934-17153,17250-17456,17542-17796,17937-18109) similar to  Tc6BQ8,  </w:t>
      </w:r>
    </w:p>
    <w:p>
      <w:pPr>
        <w:pStyle w:val="PlainText"/>
        <w:rPr/>
      </w:pPr>
      <w:r>
        <w:rPr/>
        <w:t>44% to 6CE1 psocid, Liposcelis bostrychophila, 55% to Ph6-9i</w:t>
      </w:r>
    </w:p>
    <w:p>
      <w:pPr>
        <w:pStyle w:val="PlainText"/>
        <w:rPr/>
      </w:pPr>
      <w:r>
        <w:rPr/>
        <w:t>MSTFEIVAQTTTLFFTLQYSFLPISIILATFYYFHFKFIGSKYWKNKNIFHLKPNFLIGNIWKVNFLKSFASELNEIYYKYKNEKLIGFWMFTKPVLLVTDLNLIKNILIKDFEYFHDHGLPVDFNVDHLAG(1)HLFNLSGSKWKNLRIKLTPTFTSGKMKQMFRLMNECGRQLQQHVRSNLNKSLEVHDLFSRYGTDVISSCAFGIETNSMTNPNSDFRIYGKKIFESNFSRKISRTIFLTFPKFAYFFG(0)FRLISKDVSDFFTNAVKETMEYREKNKIIRNDFLHLLMQLKNNGKIDDGEQHLNGGGETTTTTTNGISTKDSIE(1)AAAQAFVFFFAGFETTSSALTSAMYELALNPGVQKKLQFEIDDVREKHDGEITYESLTEMQYLNSVVQE(1)TLRKYPPIFGLTRHCTKDYTVPDMDGVTIPKNSRLFIPIQAIQNDPDYFVDPDKFDPDRQTPEERQKRNYLTSLHFGEGPRYCIG(1)NRFAINQIKIGIVSLLSRFEVFETEKTPKIIKYKLDSVILEPKNGLHLGFRERTAN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G2 Pediculus humanus humanus Ph6-9i 396aa 5 exons 1103172107451 plus (3-144,290-648,795-996,1103-1333,1460-1711) similar to  Tc6BQ2,  incomplete, missing N-term and last exon on C-term, upstream from Ph6-10i 51% to 6BQ10 Tc</w:t>
      </w:r>
    </w:p>
    <w:p>
      <w:pPr>
        <w:pStyle w:val="PlainText"/>
        <w:rPr/>
      </w:pPr>
      <w:r>
        <w:rPr/>
        <w:t>54% to 6CE1 psocid, Liposcelis bostrychophila, 91% to 6CG3</w:t>
      </w:r>
    </w:p>
    <w:p>
      <w:pPr>
        <w:pStyle w:val="PlainText"/>
        <w:rPr/>
      </w:pPr>
      <w:r>
        <w:rPr/>
        <w:t>N-term from EST seq CB887363.1 Pediculus humanus corporis</w:t>
      </w:r>
    </w:p>
    <w:p>
      <w:pPr>
        <w:pStyle w:val="PlainText"/>
        <w:rPr/>
      </w:pPr>
      <w:r>
        <w:rPr/>
        <w:t>CYP6CG2 C-term Ph6-4f 93aa 2 exons 1103172108418 plus (44-162,238-398),  last two exons on C-term, upstream from Ph6-5f 52% to  Tc6BK5, 56% to 6AM1 Hodotermopsis sjostedti, 48% to 6CG1 C-term only</w:t>
      </w:r>
    </w:p>
    <w:p>
      <w:pPr>
        <w:pStyle w:val="PlainText"/>
        <w:rPr/>
      </w:pPr>
      <w:r>
        <w:rPr/>
        <w:t>exact match to CYP6CG2 for 39 amino acids, probable C-term seq. (also 100% to CYP6CG3 C-term 27 amino acids)</w:t>
      </w:r>
    </w:p>
    <w:p>
      <w:pPr>
        <w:pStyle w:val="PlainText"/>
        <w:rPr/>
      </w:pPr>
      <w:r>
        <w:rPr/>
        <w:t>green seq above</w:t>
      </w:r>
    </w:p>
    <w:p>
      <w:pPr>
        <w:pStyle w:val="PlainText"/>
        <w:rPr/>
      </w:pPr>
      <w:r>
        <w:rPr/>
        <w:t>28  MSYFLFELFFAIFLGILAYYAYFKLYISKYWKNHNVFHVEPIFIVGNTYNASITKNLWEI  207</w:t>
      </w:r>
    </w:p>
    <w:p>
      <w:pPr>
        <w:pStyle w:val="PlainText"/>
        <w:rPr/>
      </w:pPr>
      <w:r>
        <w:rPr/>
        <w:t>208 INDFYFKWKEK</w:t>
      </w:r>
    </w:p>
    <w:p>
      <w:pPr>
        <w:pStyle w:val="PlainText"/>
        <w:rPr/>
      </w:pPr>
      <w:r>
        <w:rPr/>
        <w:t>240 KMIGIWI</w:t>
      </w:r>
    </w:p>
    <w:p>
      <w:pPr>
        <w:pStyle w:val="PlainText"/>
        <w:rPr/>
      </w:pPr>
      <w:r>
        <w:rPr/>
        <w:t>FSFPILIPADLTIIKNILIKDFDYFQDHGPLPNINREPLTG(1)</w:t>
      </w:r>
    </w:p>
    <w:p>
      <w:pPr>
        <w:pStyle w:val="PlainText"/>
        <w:rPr/>
      </w:pPr>
      <w:r>
        <w:rPr/>
        <w:t>HLFNLTGAKWRNLRVKLTPTFTSGKMKNMFPLMVECGNLLKNYMEDHIGQENSIEVKEVLCRFTTDIISSCA</w:t>
      </w:r>
    </w:p>
    <w:p>
      <w:pPr>
        <w:pStyle w:val="PlainText"/>
        <w:rPr/>
      </w:pPr>
      <w:r>
        <w:rPr/>
        <w:t>FGIESNSLKNPDSEFRKYGKKVFDAEGIRRFIVVFFNLLPELFDILR(0)</w:t>
      </w:r>
    </w:p>
    <w:p>
      <w:pPr>
        <w:pStyle w:val="PlainText"/>
        <w:rPr/>
      </w:pPr>
      <w:r>
        <w:rPr/>
        <w:t>LRIIQKDVSDFFLNAVQETIEYRQKNNIKRNDFLQLLIQLINNGKLDDVDNIKEGGEDINEKNTQSSD(1)</w:t>
      </w:r>
    </w:p>
    <w:p>
      <w:pPr>
        <w:pStyle w:val="PlainText"/>
        <w:rPr/>
      </w:pPr>
      <w:r>
        <w:rPr/>
        <w:t>DMKFGLNEAAAQAFVFFLAGFETSSTTMTFALYELARNEDVQEKLIDEIDRILIKYDNKITYEGISEMHYLDWVIRE(1)</w:t>
      </w:r>
    </w:p>
    <w:p>
      <w:pPr>
        <w:pStyle w:val="PlainText"/>
        <w:rPr/>
      </w:pPr>
      <w:r>
        <w:rPr/>
        <w:t>TLRKYPPLPILTRICNKDYKVPDTDVVIKKGTNVFIPAYGIQRDP</w:t>
      </w:r>
    </w:p>
    <w:p>
      <w:pPr>
        <w:pStyle w:val="PlainText"/>
        <w:rPr/>
      </w:pPr>
      <w:r>
        <w:rPr/>
        <w:t>(2)SKIYPDPEKFDPMRHAPEEKSKRENISALYFGEGPRICIG(1)</w:t>
      </w:r>
    </w:p>
    <w:p>
      <w:pPr>
        <w:pStyle w:val="PlainText"/>
        <w:rPr/>
      </w:pPr>
      <w:r>
        <w:rPr/>
        <w:t>NRFGFFQVKVGLLTLLSSYRVSPCEKTPSQLKFNVGSLVLTVEGGMHLNFK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G3 Pediculus humanus humanus Ph6-10i 339aa 4 exons 1103172107451 plus (1833-2198,2306-2507,2597-2827,2941-3156) similar to  Tc6BQ2,  incomplete, missing N-term and last exon on C-term, downstream from Ph6-9i, upstream from Ph6-11</w:t>
      </w:r>
    </w:p>
    <w:p>
      <w:pPr>
        <w:pStyle w:val="PlainText"/>
        <w:rPr/>
      </w:pPr>
      <w:r>
        <w:rPr/>
        <w:t>53% to 6CE1 psocid, Liposcelis bostrychophila, 91% to 6CG2</w:t>
      </w:r>
    </w:p>
    <w:p>
      <w:pPr>
        <w:pStyle w:val="PlainText"/>
        <w:rPr/>
      </w:pPr>
      <w:r>
        <w:rPr/>
        <w:t>CYP6CG3 N-term Ph6-5f 112aa 1 exon 1103172108418 plus (922-1255) similar to  Tc6BK5,  only first exon on C-term, dowstream from Ph6-4f 38% to CYP6AS13, 90% to louse EST CB887363, 48% to 6CG1 N-term only</w:t>
      </w:r>
    </w:p>
    <w:p>
      <w:pPr>
        <w:pStyle w:val="PlainText"/>
        <w:rPr/>
      </w:pPr>
      <w:r>
        <w:rPr/>
        <w:t>probably = N-term of CYP6CG3 Note: YS (red) probably in the intron</w:t>
      </w:r>
    </w:p>
    <w:p>
      <w:pPr>
        <w:pStyle w:val="PlainText"/>
        <w:rPr/>
      </w:pPr>
      <w:r>
        <w:rPr/>
        <w:t>MSYFWFELFFAIFLGILAYYAYFKLYISKYWKNHNVFHAEPIFIVGNTYNASITKNLWEVINDFYFKWKEKKLIGIWSFSSPVLVPTDLTIIKNILIKDFDHFQNHGPLPNIDR</w:t>
      </w:r>
    </w:p>
    <w:p>
      <w:pPr>
        <w:pStyle w:val="PlainText"/>
        <w:rPr/>
      </w:pPr>
      <w:r>
        <w:rPr/>
        <w:t>XXXX (1?)</w:t>
      </w:r>
    </w:p>
    <w:p>
      <w:pPr>
        <w:pStyle w:val="PlainText"/>
        <w:rPr/>
      </w:pPr>
      <w:r>
        <w:rPr/>
        <w:t>YS (1) GNLFNLTGAKWRNLRVKLTPTFTSGKMKNMFPLMVECGNLLKNYMEDHIGQENSFEVKEVLCRFTTDIISSCAFGIESNSLKNPDSEFRKYGKKFFTSDGSRKFLIVFFNFLPKLFNLLR(0)</w:t>
      </w:r>
    </w:p>
    <w:p>
      <w:pPr>
        <w:pStyle w:val="PlainText"/>
        <w:rPr/>
      </w:pPr>
      <w:r>
        <w:rPr/>
        <w:t>FRIIQKDVSDFFLNAVQETIEYREKNKIKRNDFLQLLIQLINNGKLDDVDNNKEGGEDVNEKNIQSSD(1)</w:t>
      </w:r>
    </w:p>
    <w:p>
      <w:pPr>
        <w:pStyle w:val="PlainText"/>
        <w:rPr/>
      </w:pPr>
      <w:r>
        <w:rPr/>
        <w:t>DMKFGLNEAAAQAFVFFLAGFETSSTTMTFALYELARNEDVQEKLIDEIDRILIKYDNKITYEGISEMHYFDWVIHE(1)</w:t>
      </w:r>
    </w:p>
    <w:p>
      <w:pPr>
        <w:pStyle w:val="PlainText"/>
        <w:rPr/>
      </w:pPr>
      <w:r>
        <w:rPr/>
        <w:t>TLRKYPPVPILIRLCNKDYKVPDTDVVIEKGTTVFIPAYGIQRDPKIYPDPEKFDPMRHAPEEKSKREN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G4 Pediculus humanus humanus Ph6-7 395aa 5 exons 1103172108239 plus (259-617,715-901,1084-1311,1383-1634,1708-1868) similar to  Tc6BQ2,  missing first exon on N-term, upstream from Ph6-8</w:t>
      </w:r>
    </w:p>
    <w:p>
      <w:pPr>
        <w:pStyle w:val="PlainText"/>
        <w:rPr/>
      </w:pPr>
      <w:r>
        <w:rPr/>
        <w:t>53% to 6CE1 psocid, Liposcelis bostrychophila, 54% to 6CG1</w:t>
      </w:r>
    </w:p>
    <w:p>
      <w:pPr>
        <w:pStyle w:val="PlainText"/>
        <w:rPr/>
      </w:pPr>
      <w:r>
        <w:rPr/>
        <w:t>(1)HLVNLKGSKWRNLRVKLTPTFTSGKMKNMFPIMIECGYQMQNYLSKYARTGEIIEFKEIFSRFTTDIISSCAFGIETNSINNPESEFRNYGRKIFEPSFFFVIRFILTSFFPKVRDFFG(0)LRSIQKDVSDFFINVVKETMDYRERNNVKRNDFMDLLIQLKNKGKLDDVDIDDKYKKDLVSEE(1)QTFSLNEAAAQAFVFFAAGFETSSTTLSFAFYELAINPEIQKKLQNEIDEVLNENDNKLTYQSIIDMKYLEQVIME(1)TLRKYPPLTLLGRMCTTDYEIPEMGVKLEKGTRVIISLLGLQRDPDHFPNPDLFDPNRFSQEEISKRDHFTSMPFGEGPRNCIG(1)NRFGLLQTKIGIVSVLSKFSIKPSEKTPIPMIFSKKSFILTPAAGMFLKIV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H1 Pediculus humanus humanus Ph6-8 497aa 6 exons 1103172108239 plus (8055-8358,8443-8801,8885-9050,9157-9387,9469-9720,9805-9983) similar to  Tc6BQ2,  downstream from Ph6-7</w:t>
      </w:r>
    </w:p>
    <w:p>
      <w:pPr>
        <w:pStyle w:val="PlainText"/>
        <w:rPr/>
      </w:pPr>
      <w:r>
        <w:rPr/>
        <w:t>39% to 6CE1 psocid, Liposcelis bostrychophila, 40% to 6BK4 Tc, 60% to 6CH2</w:t>
      </w:r>
    </w:p>
    <w:p>
      <w:pPr>
        <w:pStyle w:val="PlainText"/>
        <w:rPr/>
      </w:pPr>
      <w:r>
        <w:rPr/>
        <w:t>MCVIGFYKNQFNYWKNKNVKMTNPWFPMGDIFQAGFYKNFGIVLKEIYDKFPGERLNGCWFFYRPFLMIRDPELIKIIFVKDFEYFKERGVYLNKKIDPLGA(1)NLFFLKGKKWRNYRTKLTCNFSTGKMKKMYQIMLEKSLELRENLEKFSDCGQTINVKYFAERYTNDVASCCLLGFQGKCIQDPNSILPIMGNKIFEPSWKTLIKNSISFLVPDIGIIFR(0)VRVTPDDVTSYFTQTLENVIKMRENENNNNDNKGYNDVIQMFINWKNENHLFSNDN(1)DFSFTIEDAIAQAFIFWVGAFEFTSLTIQFALYELSINTQIQDKARKEINEICEKFDGILTYEALSHLEYLTRVVNE(1)TLRKYPPVPLLLRKCVKEYRVPDSNVVIEKGTPIIISVLGLHMDPKYYPEPEKFDPERFTDEEKIKRHKYTYLPFGEGLHQCLG(1)LRFSLIQIKICLANLLTKYKFDVASQTPKKLKFCPKLILYTVENGIPLRIKKLQDHQ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H2 Pediculus humanus humanus Ph6-11 511aa 6 exons 1103172107451 plus (4921-5248,5330-5688,5759-5954,6047-6277,6374-6625,6707-6873) similar to  Tc6BQ2,  GC-donor on 3rd intron, downstream from Ph6-10i</w:t>
      </w:r>
    </w:p>
    <w:p>
      <w:pPr>
        <w:pStyle w:val="PlainText"/>
        <w:rPr/>
      </w:pPr>
      <w:r>
        <w:rPr/>
        <w:t>45% to 6CE1 psocid, Liposcelis bostrychophila, 60% to 6CH1</w:t>
      </w:r>
    </w:p>
    <w:p>
      <w:pPr>
        <w:pStyle w:val="PlainText"/>
        <w:rPr/>
      </w:pPr>
      <w:r>
        <w:rPr/>
        <w:t>MYVGLFTLIALFGFYKKNFNYWKNKNVKMTNPWFPLGDISRAGFYKNIGIVMKEIYDKFPGEKFNGCWVFYRPHLMIRDPELIKTIFVKDFNYFRDRGLYFNEKTDPLSA(1)NLFFMGGNKWRSLRTKLTSNFSSGKMKKMFENMHEKSLELQKSVKDFAEKDKIIEPKYFTVRYTHDVAATCLLGFQAKCLTNNDSILPYVGHKVFEDTWTNIIKIAVSVFVPDIGTLFR(0)IKITPKDVTNFFFNTVKDVMEFRESQNKDGGFNDFMQTLVKLKKEGYTEYEDVKDCCNENITTTVE(1)KCLFSTEDALAQAFIFWMGAFESSASTMQFALYEMSLNNLIQEKARQEVKSVLKKFNGQLTYESLPYMEYLGRVVDE(1)TLRKYPPVSVLTRVCLKKYKIPESDVVIEKGTPLIITVLGLHMDPNYYPNPEKFDPERFTEEEKRKRHHYAYIPFGGGLHQCMG(1)QRYGLMQIKIGLANLLVNYKFDISFKTPQRAKICRKNVLYTVRNGIPLKISKLE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J1 Pediculus humanus humanus Ph345 519aa 5 exons 1103172108318 plus (455289-455679,455762-456298,456379-456591,456680-456934,457024-457184) similar to  Tc345A2,  </w:t>
      </w:r>
    </w:p>
    <w:p>
      <w:pPr>
        <w:pStyle w:val="PlainText"/>
        <w:rPr/>
      </w:pPr>
      <w:r>
        <w:rPr/>
        <w:t>47% to CYP6K1 Blatella germanica, new CYP6 subfamily, 45% to 6CG2</w:t>
      </w:r>
    </w:p>
    <w:p>
      <w:pPr>
        <w:pStyle w:val="PlainText"/>
        <w:rPr/>
      </w:pPr>
      <w:r>
        <w:rPr/>
        <w:t>MDYYYVTLLIIIISALTWFIYALANRNCNYWKNRNVPYVSPVPFFGNLKSLLFLEKNVGEFLGDLYNSEKLPDHGFYGIYLTNNDPALIIRDPELIRNICIKDFQHFSNRNATSDEKNDPLGYNNLFTLTG(1)SKWKFIRTKLTPTFTSGKMKQMFTLVKETSDELIRYLNENSKEKNYTIMETKRILAKFTVDVISTCAFGIKSNCLRDEKSTFGFFSDMIFETTVKRAYEWRAFFFVHWMIKGLGGVFLRKESTEYFRKVFDETMKERESQKIFRNDFVDNLIKLKNEQEEKLKKEENGKKTFDKDEIFG(1)DLLLAQSVAFFTAGFETTSTTMTYSLYELALNPEVQEKLREEILRSMEKHDGCLTYDGIMEMNYLSMVVSE(1)TLRKYPPLPFLDRICTMDYKIPGTDVVVKKGTPIYIPLFNGLHYDSKYYPEPEKYIPERFTEENKKTRHPYSYLPFGEGPRTCIG(1)ARFGSMVSKIGLCAILSNFKVETCSKTAVPLEQNHRSLLFCTKDGCFLKYT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1 Philotrypesis sp1 (Hymenoptera: Chalcidoidea: Agaonidae) non-pollinating fig wasp, EU661087</w:t>
      </w:r>
    </w:p>
    <w:p>
      <w:pPr>
        <w:pStyle w:val="PlainText"/>
        <w:rPr/>
      </w:pPr>
      <w:r>
        <w:rPr/>
        <w:t>FFIAGFDTTSSVIIHTLYELSLNPDEQEKVHQEIDELLELHEGFNYENISQLEYLKMSLY</w:t>
      </w:r>
    </w:p>
    <w:p>
      <w:pPr>
        <w:pStyle w:val="PlainText"/>
        <w:rPr/>
      </w:pPr>
      <w:r>
        <w:rPr/>
        <w:t>GKYRLLCAKIGVTLHLTTKNFYILEAMRKHSSAPFLARVCVKDCALPNSDYVVPKGMNVI</w:t>
      </w:r>
    </w:p>
    <w:p>
      <w:pPr>
        <w:pStyle w:val="PlainText"/>
        <w:rPr/>
      </w:pPr>
      <w:r>
        <w:rPr/>
        <w:t>IPVTGLNYDPDIFPDPEKFDPTRFSKDNIAARHPFAYLPFR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2P Nasonia vitripennis (jewel wasp)</w:t>
      </w:r>
    </w:p>
    <w:p>
      <w:pPr>
        <w:pStyle w:val="PlainText"/>
        <w:rPr/>
      </w:pPr>
      <w:r>
        <w:rPr/>
        <w:t>MFETVGSVLNSKLFWISAIIFVFYSYFKLIIYSYWKRHATPHDKPTVPFGNVG</w:t>
      </w:r>
    </w:p>
    <w:p>
      <w:pPr>
        <w:pStyle w:val="PlainText"/>
        <w:rPr/>
      </w:pPr>
      <w:r>
        <w:rPr/>
        <w:t>MDLITKKC AKMKSSYDKYKKHPFHGLYMFHNPTLMVNDPEVTKYVLVKEF</w:t>
      </w:r>
    </w:p>
    <w:p>
      <w:pPr>
        <w:pStyle w:val="PlainText"/>
        <w:rPr/>
      </w:pPr>
      <w:r>
        <w:rPr/>
        <w:t>AHFHDRGMYFNDKIDPISGHLFFMTGDR*RALRIKLSPSLTSGKLKNMYPFVQ</w:t>
      </w:r>
    </w:p>
    <w:p>
      <w:pPr>
        <w:pStyle w:val="PlainText"/>
        <w:rPr/>
      </w:pPr>
      <w:r>
        <w:rPr/>
        <w:t>EIADEMVNIANENLEKTDVLEIKELVAR YTTDTIFSLAFGFNANHLRNPD</w:t>
      </w:r>
    </w:p>
    <w:p>
      <w:pPr>
        <w:pStyle w:val="PlainText"/>
        <w:rPr/>
      </w:pPr>
      <w:r>
        <w:rPr/>
        <w:t>SEFRHYGDLSIKNVPVINAMAAFTPYILEFFKILFTNAKATAFFIKLFKDMVV</w:t>
      </w:r>
    </w:p>
    <w:p>
      <w:pPr>
        <w:pStyle w:val="PlainText"/>
        <w:rPr/>
      </w:pPr>
      <w:r>
        <w:rPr/>
        <w:t>QRKMEKKDFLNLLIELMDHGQIRDQEGENGTDEPGITQPFPTYYILKS ET</w:t>
      </w:r>
    </w:p>
    <w:p>
      <w:pPr>
        <w:pStyle w:val="PlainText"/>
        <w:rPr/>
      </w:pPr>
      <w:r>
        <w:rPr/>
        <w:t>SSSIVTHTL*ELALNPDEQEKLHQEIDELLQRDGGFNYENLMHLEYLEMAFYE</w:t>
      </w:r>
    </w:p>
    <w:p>
      <w:pPr>
        <w:pStyle w:val="PlainText"/>
        <w:rPr/>
      </w:pPr>
      <w:r>
        <w:rPr/>
        <w:t>TIRKHPSVPFLNRICAKDCKLPNSDFVVPEGMPILISISGLHRDSNIYPD</w:t>
      </w:r>
    </w:p>
    <w:p>
      <w:pPr>
        <w:pStyle w:val="PlainText"/>
        <w:rPr/>
      </w:pPr>
      <w:r>
        <w:rPr/>
        <w:t>PDKFDPTRFSKENIAARHPYAYLAFGKAPKICIG KRLGIMMSMVALATLL</w:t>
      </w:r>
    </w:p>
    <w:p>
      <w:pPr>
        <w:pStyle w:val="PlainText"/>
        <w:rPr/>
      </w:pPr>
      <w:r>
        <w:rPr/>
        <w:t>SKFKFSVCDRTPIPNRYSLNSILQMPRDGIHLGMEKRK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3 Nasonia vitripennis (jewel wasp)</w:t>
      </w:r>
    </w:p>
    <w:p>
      <w:pPr>
        <w:pStyle w:val="PlainText"/>
        <w:rPr/>
      </w:pPr>
      <w:r>
        <w:rPr/>
        <w:t>MELLLLFALLLFVLYFYLKYVVYDVWRRAGIPHDRPSIPLGTLPLDYIRRKAT</w:t>
      </w:r>
    </w:p>
    <w:p>
      <w:pPr>
        <w:pStyle w:val="PlainText"/>
        <w:rPr/>
      </w:pPr>
      <w:r>
        <w:rPr/>
        <w:t>LG SILTNSYKRYKRFPLHGVYVIYKPVLVITDPKIIQLVLVKDCNIFLDR</w:t>
      </w:r>
    </w:p>
    <w:p>
      <w:pPr>
        <w:pStyle w:val="PlainText"/>
        <w:rPr/>
      </w:pPr>
      <w:r>
        <w:rPr/>
        <w:t>GFYADPEKDLISLSLARVNGERWRILRRQLSSSFAPKKIKFMFLMVKEFCERL</w:t>
      </w:r>
    </w:p>
    <w:p>
      <w:pPr>
        <w:pStyle w:val="PlainText"/>
        <w:rPr/>
      </w:pPr>
      <w:r>
        <w:rPr/>
        <w:t>IEIYEDELRESDVVRIDELTSR FTIDCAFATLFGFNCNLLKNPDNDFYKY</w:t>
      </w:r>
    </w:p>
    <w:p>
      <w:pPr>
        <w:pStyle w:val="PlainText"/>
        <w:rPr/>
      </w:pPr>
      <w:r>
        <w:rPr/>
        <w:t>GKQSNEQGVIYSIISFFLPELAALCRIPKVRRDTNSFFERFFENMIDCQKKKN</w:t>
      </w:r>
    </w:p>
    <w:p>
      <w:pPr>
        <w:pStyle w:val="PlainText"/>
        <w:rPr/>
      </w:pPr>
      <w:r>
        <w:rPr/>
        <w:t>MAENNLLGAMMQLMKV DENTKLTTQEAAAQLVTFFAPSQGMPAFVIIHCL</w:t>
      </w:r>
    </w:p>
    <w:p>
      <w:pPr>
        <w:pStyle w:val="PlainText"/>
        <w:rPr/>
      </w:pPr>
      <w:r>
        <w:rPr/>
        <w:t>YELSLNPEVQERLYKEIYETACRSEELTYRTLSELSYLNLVLQE TLRKHT</w:t>
      </w:r>
    </w:p>
    <w:p>
      <w:pPr>
        <w:pStyle w:val="PlainText"/>
        <w:rPr/>
      </w:pPr>
      <w:r>
        <w:rPr/>
        <w:t>PLPVLNRIAIEDFSIPDSDIVIRKNTRIAISTHGLHHDPDIYPDPEKFDPTRF</w:t>
      </w:r>
    </w:p>
    <w:p>
      <w:pPr>
        <w:pStyle w:val="PlainText"/>
        <w:rPr/>
      </w:pPr>
      <w:r>
        <w:rPr/>
        <w:t>TPENKAKRHSSTYLPFGTGPRFCIG KQQGILIPKLALFYLLLNYKFSVCD</w:t>
      </w:r>
    </w:p>
    <w:p>
      <w:pPr>
        <w:pStyle w:val="PlainText"/>
        <w:rPr/>
      </w:pPr>
      <w:r>
        <w:rPr/>
        <w:t>NTPANLEYLPEHLILILKNEIYLRIEKRKELDHVHQPDF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4 Nasonia vitripennis (jewel wasp)</w:t>
      </w:r>
    </w:p>
    <w:p>
      <w:pPr>
        <w:pStyle w:val="PlainText"/>
        <w:rPr/>
      </w:pPr>
      <w:r>
        <w:rPr/>
        <w:t>MEPLSAILYTKTFWITSLFLTIYLYLKYVVYNVWANRGVPHDPPSIPLGNIPV</w:t>
      </w:r>
    </w:p>
    <w:p>
      <w:pPr>
        <w:pStyle w:val="PlainText"/>
        <w:rPr/>
      </w:pPr>
      <w:r>
        <w:rPr/>
        <w:t>KYFQGKTTHG AIVKESYDRYKTNPFYGMYMLYMPILVVKDPELIQLILVK</w:t>
      </w:r>
    </w:p>
    <w:p>
      <w:pPr>
        <w:pStyle w:val="PlainText"/>
        <w:rPr/>
      </w:pPr>
      <w:r>
        <w:rPr/>
        <w:t>HFNSFYNRGTLYNESKDPLSTGLVRLYDEKWKRLRVKLSPTFTSGKLKLMYPL</w:t>
      </w:r>
    </w:p>
    <w:p>
      <w:pPr>
        <w:pStyle w:val="PlainText"/>
        <w:rPr/>
      </w:pPr>
      <w:r>
        <w:rPr/>
        <w:t>VKEICDELLRVYEDVLDKSDVVEIKDITNR FTIDCISSIAFGFNCDSLHQ</w:t>
      </w:r>
    </w:p>
    <w:p>
      <w:pPr>
        <w:pStyle w:val="PlainText"/>
        <w:rPr/>
      </w:pPr>
      <w:r>
        <w:rPr/>
        <w:t>PDNEFLKYGKISNDLGRVFLIFSFFVPRLVSLFPIPEKRKKVSEFFYDLFEKM</w:t>
      </w:r>
    </w:p>
    <w:p>
      <w:pPr>
        <w:pStyle w:val="PlainText"/>
        <w:rPr/>
      </w:pPr>
      <w:r>
        <w:rPr/>
        <w:t>VSHRRKDKTVRNDFLNMLMQLMDHGKVEEDDDAPSKSNSLTKI TDADKIT</w:t>
      </w:r>
    </w:p>
    <w:p>
      <w:pPr>
        <w:pStyle w:val="PlainText"/>
        <w:rPr/>
      </w:pPr>
      <w:r>
        <w:rPr/>
        <w:t>MVEAVGQSMFFFAAGQETTASAITYCLYELSFNQDIQEELYNEISQVAHSPEG</w:t>
      </w:r>
    </w:p>
    <w:p>
      <w:pPr>
        <w:pStyle w:val="PlainText"/>
        <w:rPr/>
      </w:pPr>
      <w:r>
        <w:rPr/>
        <w:t>LTYEKLFSMPYLDMVFRE TLRKHPGAPMLNRQASEDFVVPGSHFVIKKGT</w:t>
      </w:r>
    </w:p>
    <w:p>
      <w:pPr>
        <w:pStyle w:val="PlainText"/>
        <w:rPr/>
      </w:pPr>
      <w:r>
        <w:rPr/>
        <w:t>RIVIPIKALHADPDIYPDPDKFDPTRFTSENKAKRHAFTYIPFGEGPRHCIG</w:t>
      </w:r>
    </w:p>
    <w:p>
      <w:pPr>
        <w:pStyle w:val="PlainText"/>
        <w:rPr/>
      </w:pPr>
      <w:r>
        <w:rPr/>
        <w:t>KRLGILKPKIALFYLLLNYKFSVCDKTPIPLRYMTDYFVQVPAGQVYLKVE</w:t>
      </w:r>
    </w:p>
    <w:p>
      <w:pPr>
        <w:pStyle w:val="PlainText"/>
        <w:rPr/>
      </w:pPr>
      <w:r>
        <w:rPr/>
        <w:t>KRNGTLSDKASRPWNSA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5 Nasonia vitripennis (jewel wasp)</w:t>
      </w:r>
    </w:p>
    <w:p>
      <w:pPr>
        <w:pStyle w:val="PlainText"/>
        <w:rPr/>
      </w:pPr>
      <w:r>
        <w:rPr/>
        <w:t>MDFYEDLVYSKLFWATTVLFGVYLYLKYIMYNCWSRNGVPHDSPSIPLGNVPF</w:t>
      </w:r>
    </w:p>
    <w:p>
      <w:pPr>
        <w:pStyle w:val="PlainText"/>
        <w:rPr/>
      </w:pPr>
      <w:r>
        <w:rPr/>
        <w:t>SYFTENVPHG EIIKSSYEKYKNHRYHGLYILNEPILVVNDPELIRLILVK</w:t>
      </w:r>
    </w:p>
    <w:p>
      <w:pPr>
        <w:pStyle w:val="PlainText"/>
        <w:rPr/>
      </w:pPr>
      <w:r>
        <w:rPr/>
        <w:t>NFTNFCNRGTYYNESTDPLSCALPRLVDDKWKRLRAKLSPTFTSGSLKKMYPM</w:t>
      </w:r>
    </w:p>
    <w:p>
      <w:pPr>
        <w:pStyle w:val="PlainText"/>
        <w:rPr/>
      </w:pPr>
      <w:r>
        <w:rPr/>
        <w:t>FKEICDKLVKTFDTALDESDVLEMKDIASR FTMDCISSIVLGFNVNSLQN</w:t>
      </w:r>
    </w:p>
    <w:p>
      <w:pPr>
        <w:pStyle w:val="PlainText"/>
        <w:rPr/>
      </w:pPr>
      <w:r>
        <w:rPr/>
        <w:t>PEHEFRKYGKIVNDFGKVFVLLSFYVPDMIDFYSFIPKKRKKVHAFFVYLFQK</w:t>
      </w:r>
    </w:p>
    <w:p>
      <w:pPr>
        <w:pStyle w:val="PlainText"/>
        <w:rPr/>
      </w:pPr>
      <w:r>
        <w:rPr/>
        <w:t>TVAYRRAKKIVRNDFLNMLMQLMDRGYVENEFEASSTNV SDDDRLSMTEA</w:t>
      </w:r>
    </w:p>
    <w:p>
      <w:pPr>
        <w:pStyle w:val="PlainText"/>
        <w:rPr/>
      </w:pPr>
      <w:r>
        <w:rPr/>
        <w:t>VAQSVIFFAAGQETTSSALCCCLYELALHQDVQKKLQWEIDQAFASPEGLTYE</w:t>
      </w:r>
    </w:p>
    <w:p>
      <w:pPr>
        <w:pStyle w:val="PlainText"/>
        <w:rPr/>
      </w:pPr>
      <w:r>
        <w:rPr/>
        <w:t>KIFEMPYLDMVLCE TLRKHPGAPVLNRISLADLNVPDSKFRIPKGMRLVI</w:t>
      </w:r>
    </w:p>
    <w:p>
      <w:pPr>
        <w:pStyle w:val="PlainText"/>
        <w:rPr/>
      </w:pPr>
      <w:r>
        <w:rPr/>
        <w:t>PVNGIHSDPNVYPDPDRFDPSRFTPENRAKRHPLVYLPFGEGPRHCIG KR</w:t>
      </w:r>
    </w:p>
    <w:p>
      <w:pPr>
        <w:pStyle w:val="PlainText"/>
        <w:rPr/>
      </w:pPr>
      <w:r>
        <w:rPr/>
        <w:t>LGVLKPKIALCYLLKNYSFFSCDKTQPRLSYMSNSFVQVPAGGVYLRVERRRQ</w:t>
      </w:r>
    </w:p>
    <w:p>
      <w:pPr>
        <w:pStyle w:val="PlainText"/>
        <w:rPr/>
      </w:pPr>
      <w:r>
        <w:rPr/>
        <w:t>ERTEAS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6 Nasonia vitripennis (jewel wasp)</w:t>
      </w:r>
    </w:p>
    <w:p>
      <w:pPr>
        <w:pStyle w:val="PlainText"/>
        <w:rPr/>
      </w:pPr>
      <w:r>
        <w:rPr/>
        <w:t>MLEFTYSQLFWITAVFAAVYAYLKYYLYNYWNRYNVPNETPSIPLGNVPLDFL</w:t>
      </w:r>
    </w:p>
    <w:p>
      <w:pPr>
        <w:pStyle w:val="PlainText"/>
        <w:rPr/>
      </w:pPr>
      <w:r>
        <w:rPr/>
        <w:t>RGKIHYG GFIDSIYKKFKHYRFCGIYVFHKPILCINDPELIKLILVKDFD</w:t>
      </w:r>
    </w:p>
    <w:p>
      <w:pPr>
        <w:pStyle w:val="PlainText"/>
        <w:rPr/>
      </w:pPr>
      <w:r>
        <w:rPr/>
        <w:t>LFPDRGWFYDGKIDPMSSHLFLLPGEKWKRLRVKFAPIFTSGKLRQMYPFLVE</w:t>
      </w:r>
    </w:p>
    <w:p>
      <w:pPr>
        <w:pStyle w:val="PlainText"/>
        <w:rPr/>
      </w:pPr>
      <w:r>
        <w:rPr/>
        <w:t>ISKHMIKTCDAELKTTDTVDVNDILAR FTTDVISSIVYGLDSKSLDDPKS</w:t>
      </w:r>
    </w:p>
    <w:p>
      <w:pPr>
        <w:pStyle w:val="PlainText"/>
        <w:rPr/>
      </w:pPr>
      <w:r>
        <w:rPr/>
        <w:t>EFRTKGVKALSFGSFNLLVALFAPEMMSWATVPLYQENVSEFFLNIFKEAVNY</w:t>
      </w:r>
    </w:p>
    <w:p>
      <w:pPr>
        <w:pStyle w:val="PlainText"/>
        <w:rPr/>
      </w:pPr>
      <w:r>
        <w:rPr/>
        <w:t>RRKEKIQKKDFLDLIMQLIDSGKVDDENKILQTNGKNSE HFDKLTIEEAA</w:t>
      </w:r>
    </w:p>
    <w:p>
      <w:pPr>
        <w:pStyle w:val="PlainText"/>
        <w:rPr/>
      </w:pPr>
      <w:r>
        <w:rPr/>
        <w:t>ANAFVFFLGGYETSSSTTSFCLYELAQNPEVQEKLQAEIDEVVRSLTGLTYES</w:t>
      </w:r>
    </w:p>
    <w:p>
      <w:pPr>
        <w:pStyle w:val="PlainText"/>
        <w:rPr/>
      </w:pPr>
      <w:r>
        <w:rPr/>
        <w:t>IAEMEYLDMVLSE TLRKYPSGATLNRIAKEDYPLPNTDFVIKKGMRIIIP</w:t>
      </w:r>
    </w:p>
    <w:p>
      <w:pPr>
        <w:pStyle w:val="PlainText"/>
        <w:rPr/>
      </w:pPr>
      <w:r>
        <w:rPr/>
        <w:t>LSGIQNNPEYYPDPEKFDPLRFTKEKVAARNKYVNIPFGDGGRICIG KRF</w:t>
      </w:r>
    </w:p>
    <w:p>
      <w:pPr>
        <w:pStyle w:val="PlainText"/>
        <w:rPr/>
      </w:pPr>
      <w:r>
        <w:rPr/>
        <w:t>AVMQVKIVLTAMLYNYQFSISQKTQVPPKYETRNFTQIARNGVHLRV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7 Nasonia vitripennis (jewel wasp)</w:t>
      </w:r>
    </w:p>
    <w:p>
      <w:pPr>
        <w:pStyle w:val="PlainText"/>
        <w:rPr/>
      </w:pPr>
      <w:r>
        <w:rPr/>
        <w:t>MLEFTYSKLFWITVVLAAVYAYLKYYLYNYWNRYNVPNETPSIPLGNVSIDYL</w:t>
      </w:r>
    </w:p>
    <w:p>
      <w:pPr>
        <w:pStyle w:val="PlainText"/>
        <w:rPr/>
      </w:pPr>
      <w:r>
        <w:rPr/>
        <w:t>RGKIHFA GFIDSIYNKFKHHRFYGVYVFQRPILCINDPELIKLILVKDFD</w:t>
      </w:r>
    </w:p>
    <w:p>
      <w:pPr>
        <w:pStyle w:val="PlainText"/>
        <w:rPr/>
      </w:pPr>
      <w:r>
        <w:rPr/>
        <w:t>LFADRGWFYDGKVDPMSSHLFLLPSEKWKRLRIKFSPIFTSGKLRRMYPYLVE</w:t>
      </w:r>
    </w:p>
    <w:p>
      <w:pPr>
        <w:pStyle w:val="PlainText"/>
        <w:rPr/>
      </w:pPr>
      <w:r>
        <w:rPr/>
        <w:t>ISKHMIKTCDAELKTTDIVDVNDMLAR YTTDIISSIVYGLDSKSLDNPKS</w:t>
      </w:r>
    </w:p>
    <w:p>
      <w:pPr>
        <w:pStyle w:val="PlainText"/>
        <w:rPr/>
      </w:pPr>
      <w:r>
        <w:rPr/>
        <w:t>EFQTKGEKALNFGRFNLLMAMFAPEMMSWATVPLFQENVSKFFLNIFIEAVTY</w:t>
      </w:r>
    </w:p>
    <w:p>
      <w:pPr>
        <w:pStyle w:val="PlainText"/>
        <w:rPr/>
      </w:pPr>
      <w:r>
        <w:rPr/>
        <w:t>RRKEKIQKKDFLDLIMQLIDYGKVEDDDQIMQTNGKNSE HFNKLTIEEAA</w:t>
      </w:r>
    </w:p>
    <w:p>
      <w:pPr>
        <w:pStyle w:val="PlainText"/>
        <w:rPr/>
      </w:pPr>
      <w:r>
        <w:rPr/>
        <w:t>ANAFVFFLGGYETSSSTTSFCLYELAQNPEIQEKLQAEIDEVVKSPTGLTYES</w:t>
      </w:r>
    </w:p>
    <w:p>
      <w:pPr>
        <w:pStyle w:val="PlainText"/>
        <w:rPr/>
      </w:pPr>
      <w:r>
        <w:rPr/>
        <w:t>IAEMEYLDMVLSE TLRKHPSLPILNRIAKEDYPLPTTDFVIKKDMRIMIS</w:t>
      </w:r>
    </w:p>
    <w:p>
      <w:pPr>
        <w:pStyle w:val="PlainText"/>
        <w:rPr/>
      </w:pPr>
      <w:r>
        <w:rPr/>
        <w:t>LSGIQNNPEYYPDPEKFDPLRFTKEKAVARNKYINIPFGDGERMCIG KRF</w:t>
      </w:r>
    </w:p>
    <w:p>
      <w:pPr>
        <w:pStyle w:val="PlainText"/>
        <w:rPr/>
      </w:pPr>
      <w:r>
        <w:rPr/>
        <w:t>AVMQVKIALAAMLHNYQFSISEKTQVPPQYETMNFTQTVRNGVKLRVKRRDLE</w:t>
      </w:r>
    </w:p>
    <w:p>
      <w:pPr>
        <w:pStyle w:val="PlainText"/>
        <w:rPr/>
      </w:pPr>
      <w:r>
        <w:rPr/>
        <w:t>KILRK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8 Nasonia vitripennis (jewel wasp)</w:t>
      </w:r>
    </w:p>
    <w:p>
      <w:pPr>
        <w:pStyle w:val="PlainText"/>
        <w:rPr/>
      </w:pPr>
      <w:r>
        <w:rPr/>
        <w:t>MLLNIWQILCIKTLWISIAIAGVYLYLKFVLFNYWSRKKVPHVPPNIVLGNIN</w:t>
      </w:r>
    </w:p>
    <w:p>
      <w:pPr>
        <w:pStyle w:val="PlainText"/>
        <w:rPr/>
      </w:pPr>
      <w:r>
        <w:rPr/>
        <w:t>KNFLLDKITIG ELVRQHYDKFRKEKYFGIYIFHNPILVINDLELIRLILV</w:t>
      </w:r>
    </w:p>
    <w:p>
      <w:pPr>
        <w:pStyle w:val="PlainText"/>
        <w:rPr/>
      </w:pPr>
      <w:r>
        <w:rPr/>
        <w:t>KDFPYFYDRGIHSNVDVDPMSFNLFRLPGERWKNLRTKLTPIFTSGKLKQLYP</w:t>
      </w:r>
    </w:p>
    <w:p>
      <w:pPr>
        <w:pStyle w:val="PlainText"/>
        <w:rPr/>
      </w:pPr>
      <w:r>
        <w:rPr/>
        <w:t>LLYEVSHEFVDICDKILEVTDVIDMKDLVER FITDCISNVAFGFNCNSLK</w:t>
      </w:r>
    </w:p>
    <w:p>
      <w:pPr>
        <w:pStyle w:val="PlainText"/>
        <w:rPr/>
      </w:pPr>
      <w:r>
        <w:rPr/>
        <w:t>DPNNEFRNNGKSGTDLGKYSATLSIFGSNILNFLRLRVFSSNVNKFFIRIFED</w:t>
      </w:r>
    </w:p>
    <w:p>
      <w:pPr>
        <w:pStyle w:val="PlainText"/>
        <w:rPr/>
      </w:pPr>
      <w:r>
        <w:rPr/>
        <w:t>VVNHRVKSKIVRNDFINLLMDLTDHKQGSDKAPIVNKSDPAE MKNRKLNM</w:t>
      </w:r>
    </w:p>
    <w:p>
      <w:pPr>
        <w:pStyle w:val="PlainText"/>
        <w:rPr/>
      </w:pPr>
      <w:r>
        <w:rPr/>
        <w:t>LEAAAQVFVFFIAGFETTSTTVTYCLHELAKYPEVQEKLQEEIDEVANSPEGF</w:t>
      </w:r>
    </w:p>
    <w:p>
      <w:pPr>
        <w:pStyle w:val="PlainText"/>
        <w:rPr/>
      </w:pPr>
      <w:r>
        <w:rPr/>
        <w:t>NYDNIMNMKYLDMTFNE TLRKHPPVPFVNRLCTKDYQIPGTDLRIPKGMR</w:t>
      </w:r>
    </w:p>
    <w:p>
      <w:pPr>
        <w:pStyle w:val="PlainText"/>
        <w:rPr/>
      </w:pPr>
      <w:r>
        <w:rPr/>
        <w:t>LAISVSGLQRDPDIYPEPEKFEPLRFSKENLAQRSAYCFLPFGEGPRICIG</w:t>
      </w:r>
    </w:p>
    <w:p>
      <w:pPr>
        <w:pStyle w:val="PlainText"/>
        <w:rPr/>
      </w:pPr>
      <w:r>
        <w:rPr/>
        <w:t>KRIALMQGKLALATLLSKYTFSICDETPVPLEYSNRTFLTVAEKDLYLKLTK</w:t>
      </w:r>
    </w:p>
    <w:p>
      <w:pPr>
        <w:pStyle w:val="PlainText"/>
        <w:rPr/>
      </w:pPr>
      <w:r>
        <w:rPr/>
        <w:t>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9P Nasonia vitripennis (jewel wasp)</w:t>
      </w:r>
    </w:p>
    <w:p>
      <w:pPr>
        <w:pStyle w:val="PlainText"/>
        <w:rPr/>
      </w:pPr>
      <w:r>
        <w:rPr/>
        <w:t>MLEYLSSKLFLLAAVLTAVYFYLKLCVYNYWKKCNVPHEAPSIPLGNIPVPLF</w:t>
      </w:r>
    </w:p>
    <w:p>
      <w:pPr>
        <w:pStyle w:val="PlainText"/>
        <w:rPr/>
      </w:pPr>
      <w:r>
        <w:rPr/>
        <w:t>TGKKALG NLFWDWYNKFSQHPFYGVYLFNRPVLMVNDPELINLVLVKEFQ</w:t>
      </w:r>
    </w:p>
    <w:p>
      <w:pPr>
        <w:pStyle w:val="PlainText"/>
        <w:rPr/>
      </w:pPr>
      <w:r>
        <w:rPr/>
        <w:t>RFIDRGWFTNEKVDKLTCNLFLMPGKPWKRLRSKLSPTFTPGKLRQIFPLMSD</w:t>
      </w:r>
    </w:p>
    <w:p>
      <w:pPr>
        <w:pStyle w:val="PlainText"/>
        <w:rPr/>
      </w:pPr>
      <w:r>
        <w:rPr/>
        <w:t>VSEQMIKTCETELKLTDELNIIEIVGR YATDVISSQGFISSSLKNPDNDF</w:t>
      </w:r>
    </w:p>
    <w:p>
      <w:pPr>
        <w:pStyle w:val="PlainText"/>
        <w:rPr/>
      </w:pPr>
      <w:r>
        <w:rPr/>
        <w:t>RRLGMRGLAFGRFKMLLVVFFPGLLSNVSIPINPKEVREFFTRIFAETVDYRR</w:t>
      </w:r>
    </w:p>
    <w:p>
      <w:pPr>
        <w:pStyle w:val="PlainText"/>
        <w:rPr/>
      </w:pPr>
      <w:r>
        <w:rPr/>
        <w:t>REKVTRKDFMNLLMQLVDKGMLLDDEQKPEGDKEA DSDRISMVEATAQAY</w:t>
      </w:r>
    </w:p>
    <w:p>
      <w:pPr>
        <w:pStyle w:val="PlainText"/>
        <w:rPr/>
      </w:pPr>
      <w:r>
        <w:rPr/>
        <w:t>LLFIAGFETTTSVVSYCLLEMALNPDIQEKLQQEIDEVAERNGFTHNALMEME</w:t>
      </w:r>
    </w:p>
    <w:p>
      <w:pPr>
        <w:pStyle w:val="PlainText"/>
        <w:rPr/>
      </w:pPr>
      <w:r>
        <w:rPr/>
        <w:t>YLNMVFLE TERKYPGVVFLNRLCGSDLSDYVIPKGMPVVISTLGVHYDPK</w:t>
      </w:r>
    </w:p>
    <w:p>
      <w:pPr>
        <w:pStyle w:val="PlainText"/>
        <w:rPr/>
      </w:pPr>
      <w:r>
        <w:rPr/>
        <w:t>HFPNPHKFDPTRFSKENSVDRSPYVNLAFGEGPRNCIG KRFGTLQSKLAI</w:t>
      </w:r>
    </w:p>
    <w:p>
      <w:pPr>
        <w:pStyle w:val="PlainText"/>
        <w:rPr/>
      </w:pPr>
      <w:r>
        <w:rPr/>
        <w:t>ARLLHNYKFYISQNTVLPVKFTSESFFVSPDHKLTLRFEHR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10 Nasonia vitripennis (jewel wasp)</w:t>
      </w:r>
    </w:p>
    <w:p>
      <w:pPr>
        <w:pStyle w:val="PlainText"/>
        <w:rPr/>
      </w:pPr>
      <w:r>
        <w:rPr/>
        <w:t>MDSIAPILHTKLFLVTALITVIYMYFKFVIYGYWKRRGIPHAPPIIPVGNAFP</w:t>
      </w:r>
    </w:p>
    <w:p>
      <w:pPr>
        <w:pStyle w:val="PlainText"/>
        <w:rPr/>
      </w:pPr>
      <w:r>
        <w:rPr/>
        <w:t>LISGKVSIG NLMRQKYNEGKKYPVYGIYMFHKPILLINDPNVIQLILIKE</w:t>
      </w:r>
    </w:p>
    <w:p>
      <w:pPr>
        <w:pStyle w:val="PlainText"/>
        <w:rPr/>
      </w:pPr>
      <w:r>
        <w:rPr/>
        <w:t>FNKFCNRGLYFNDKVDTLSLNLFFLPGERWRQLRTKLTPTFTSGKLKQMYPLL</w:t>
      </w:r>
    </w:p>
    <w:p>
      <w:pPr>
        <w:pStyle w:val="PlainText"/>
        <w:rPr/>
      </w:pPr>
      <w:r>
        <w:rPr/>
        <w:t>LEIGDNLIRVCDQIIKKDNIVEFKDLIGR YTTDSISSIAFGVDCQSLDNG</w:t>
      </w:r>
    </w:p>
    <w:p>
      <w:pPr>
        <w:pStyle w:val="PlainText"/>
        <w:rPr/>
      </w:pPr>
      <w:r>
        <w:rPr/>
        <w:t>SSEFQKHGIMVFDLPPSKIASAVFAPIILDIFRIPVFNNTITQFFVKTFNDVL</w:t>
      </w:r>
    </w:p>
    <w:p>
      <w:pPr>
        <w:pStyle w:val="PlainText"/>
        <w:rPr/>
      </w:pPr>
      <w:r>
        <w:rPr/>
        <w:t>EERRRNKITRKDFLNSLMQLLDKGSLDEDKDLKQKDNNNSANA LGKISLS</w:t>
      </w:r>
    </w:p>
    <w:p>
      <w:pPr>
        <w:pStyle w:val="PlainText"/>
        <w:rPr/>
      </w:pPr>
      <w:r>
        <w:rPr/>
        <w:t>EAIGQAFIFYLAGFETTSSTITYCLYELALNPEIQEKVQAEIDEFSKRDGGIT</w:t>
      </w:r>
    </w:p>
    <w:p>
      <w:pPr>
        <w:pStyle w:val="PlainText"/>
        <w:rPr/>
      </w:pPr>
      <w:r>
        <w:rPr/>
        <w:t>YEIMSNDMKYLHMVFLE TLRKHPSIPFLNRECIEDCDIPNTNFRIEKGTK</w:t>
      </w:r>
    </w:p>
    <w:p>
      <w:pPr>
        <w:pStyle w:val="PlainText"/>
        <w:rPr/>
      </w:pPr>
      <w:r>
        <w:rPr/>
        <w:t>LLICMNAMHRDPDIFPDPEKFDPFRFTKENIASRQPYTYLPFGDGPRACIG</w:t>
      </w:r>
    </w:p>
    <w:p>
      <w:pPr>
        <w:pStyle w:val="PlainText"/>
        <w:rPr/>
      </w:pPr>
      <w:r>
        <w:rPr/>
        <w:t>IRFGMLQTKIALIGLLSNYNFSVCEKTSIPVMYARRSFTQTPEYGIYLKTEK</w:t>
      </w:r>
    </w:p>
    <w:p>
      <w:pPr>
        <w:pStyle w:val="PlainText"/>
        <w:rPr/>
      </w:pPr>
      <w:r>
        <w:rPr/>
        <w:t>RNKSTFLYKNR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11 Nasonia vitripennis (jewel wasp)</w:t>
      </w:r>
    </w:p>
    <w:p>
      <w:pPr>
        <w:pStyle w:val="PlainText"/>
        <w:rPr/>
      </w:pPr>
      <w:r>
        <w:rPr/>
        <w:t>MDSITPILHKKLFWAFTLIIVIYAYFKFVIYDYWKRRGIPHDTPIIPVGNAFP</w:t>
      </w:r>
    </w:p>
    <w:p>
      <w:pPr>
        <w:pStyle w:val="PlainText"/>
        <w:rPr/>
      </w:pPr>
      <w:r>
        <w:rPr/>
        <w:t>LISGSIG NFIKQKYNKSKKYPVYGIYIFHMPLLLINDPNVIQLILIKEFN</w:t>
      </w:r>
    </w:p>
    <w:p>
      <w:pPr>
        <w:pStyle w:val="PlainText"/>
        <w:rPr/>
      </w:pPr>
      <w:r>
        <w:rPr/>
        <w:t>KFRDRGLYFNEKVNPLSVHLFLLPGERWRQLRAKLTPTFTSSKLKHMYPLLLK</w:t>
      </w:r>
    </w:p>
    <w:p>
      <w:pPr>
        <w:pStyle w:val="PlainText"/>
        <w:rPr/>
      </w:pPr>
      <w:r>
        <w:rPr/>
        <w:t>IGDNLIRVCDQIIKKDNIVEFKDLIGR YTTDSISSIAFGVDCQSLDNGSS</w:t>
      </w:r>
    </w:p>
    <w:p>
      <w:pPr>
        <w:pStyle w:val="PlainText"/>
        <w:rPr/>
      </w:pPr>
      <w:r>
        <w:rPr/>
        <w:t>EFQKHGSMAFDLPPIKNTLGTFVPKLLDIFRVPLYNKAMTQFFTKTFKDVLEE</w:t>
      </w:r>
    </w:p>
    <w:p>
      <w:pPr>
        <w:pStyle w:val="PlainText"/>
        <w:rPr/>
      </w:pPr>
      <w:r>
        <w:rPr/>
        <w:t>RRRNKIARKDFLDLLMQLLDKGSLDEDKDLKQGDNSANG SALGKISLSEA</w:t>
      </w:r>
    </w:p>
    <w:p>
      <w:pPr>
        <w:pStyle w:val="PlainText"/>
        <w:rPr/>
      </w:pPr>
      <w:r>
        <w:rPr/>
        <w:t>IGQAFIFYLAGFETTSSTITYCLYELALNSEIQEKVQAEIDEFSKRDGGITYE</w:t>
      </w:r>
    </w:p>
    <w:p>
      <w:pPr>
        <w:pStyle w:val="PlainText"/>
        <w:rPr/>
      </w:pPr>
      <w:r>
        <w:rPr/>
        <w:t>IMSNDMKYLHMVFLE TLRKHPSIPFLNRECIEDCDIPNTNFRIEKGTKLL</w:t>
      </w:r>
    </w:p>
    <w:p>
      <w:pPr>
        <w:pStyle w:val="PlainText"/>
        <w:rPr/>
      </w:pPr>
      <w:r>
        <w:rPr/>
        <w:t>ICMNAMHRDPDIFPDPEKFDPLRFTKENIASRQPYTYLPFGDGPRACIG I</w:t>
      </w:r>
    </w:p>
    <w:p>
      <w:pPr>
        <w:pStyle w:val="PlainText"/>
        <w:rPr/>
      </w:pPr>
      <w:r>
        <w:rPr/>
        <w:t>RFGMLQTKIALIGLLSNYNFSVCEKTSIPVMYARRSFTQTPEYGIYLKTEKRN</w:t>
      </w:r>
    </w:p>
    <w:p>
      <w:pPr>
        <w:pStyle w:val="PlainText"/>
        <w:rPr/>
      </w:pPr>
      <w:r>
        <w:rPr/>
        <w:t>KSTFLYKNNKG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11-de3b6b Nasonia vitripennis (jewel wasp)</w:t>
      </w:r>
    </w:p>
    <w:p>
      <w:pPr>
        <w:pStyle w:val="PlainText"/>
        <w:rPr/>
      </w:pPr>
      <w:r>
        <w:rPr/>
        <w:t>GYTNDSTSSIAFGVDCQSLEMALAGFKSTLWFLIYLLLKMLVFAPIILDILRI</w:t>
      </w:r>
    </w:p>
    <w:p>
      <w:pPr>
        <w:pStyle w:val="PlainText"/>
        <w:rPr/>
      </w:pPr>
      <w:r>
        <w:rPr/>
        <w:t>PIFSKAVTQLFTKTLTDVLEERQRNKITRKDFLLMQFIALIGLLSNYTVPVCE</w:t>
      </w:r>
    </w:p>
    <w:p>
      <w:pPr>
        <w:pStyle w:val="PlainText"/>
        <w:rPr/>
      </w:pPr>
      <w:r>
        <w:rPr/>
        <w:t>KISIPVSYAKNFFVQTPVNGIYLRVEKRNKTIFLHKNNNG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12 Nasonia vitripennis (jewel wasp)</w:t>
      </w:r>
    </w:p>
    <w:p>
      <w:pPr>
        <w:pStyle w:val="PlainText"/>
        <w:rPr/>
      </w:pPr>
      <w:r>
        <w:rPr/>
        <w:t>MESLAPMLHTKLFWLAAVVTLIWVHFKFVIYTYWKRKGIPHDEPVVPFGSTLP</w:t>
      </w:r>
    </w:p>
    <w:p>
      <w:pPr>
        <w:pStyle w:val="PlainText"/>
        <w:rPr/>
      </w:pPr>
      <w:r>
        <w:rPr/>
        <w:t>IFLGKSSMG NLVKQKYQKSKKYPLYGIYMFHQPMLLINDPDLVRIILIKE</w:t>
      </w:r>
    </w:p>
    <w:p>
      <w:pPr>
        <w:pStyle w:val="PlainText"/>
        <w:rPr/>
      </w:pPr>
      <w:r>
        <w:rPr/>
        <w:t>FNKFRDRGLYLNEKVDPLSGHLFLLPGERWRKLRAKLTPTFTSGKLKQMFPLL</w:t>
      </w:r>
    </w:p>
    <w:p>
      <w:pPr>
        <w:pStyle w:val="PlainText"/>
        <w:rPr/>
      </w:pPr>
      <w:r>
        <w:rPr/>
        <w:t>VEIGDELIKVCEKIIQTDSVIEFKDLNAR YTVDSISSIAFGFNCKSLDNP</w:t>
      </w:r>
    </w:p>
    <w:p>
      <w:pPr>
        <w:pStyle w:val="PlainText"/>
        <w:rPr/>
      </w:pPr>
      <w:r>
        <w:rPr/>
        <w:t>NNEFKRYGSMVFDQSPIRNALGVFAPVVLDTLRIPLIRRVIIDFFSQTFKDMV</w:t>
      </w:r>
    </w:p>
    <w:p>
      <w:pPr>
        <w:pStyle w:val="PlainText"/>
        <w:rPr/>
      </w:pPr>
      <w:r>
        <w:rPr/>
        <w:t>DHRHSNKIVRKDFINLLMQLMDKGVLEEDEKSQKSNDHTKAG LIDNEKIS</w:t>
      </w:r>
    </w:p>
    <w:p>
      <w:pPr>
        <w:pStyle w:val="PlainText"/>
        <w:rPr/>
      </w:pPr>
      <w:r>
        <w:rPr/>
        <w:t>MVEAQAQAFVFFLGGFETTSSTITYCLYELALNPHIQEKLQAEIDEHLAKPGG</w:t>
      </w:r>
    </w:p>
    <w:p>
      <w:pPr>
        <w:pStyle w:val="PlainText"/>
        <w:rPr/>
      </w:pPr>
      <w:r>
        <w:rPr/>
        <w:t>MTYDRIVNELEYLHMVFSE TLRKHPSVPILNRLCIEDCDLPNTNFRIKKG</w:t>
      </w:r>
    </w:p>
    <w:p>
      <w:pPr>
        <w:pStyle w:val="PlainText"/>
        <w:rPr/>
      </w:pPr>
      <w:r>
        <w:rPr/>
        <w:t>TGVMISVSGMQRDPNIYPDPDKFDPLRFTKENIASRSPYVYLPFGDGPRVCIG</w:t>
      </w:r>
    </w:p>
    <w:p>
      <w:pPr>
        <w:pStyle w:val="PlainText"/>
        <w:rPr/>
      </w:pPr>
      <w:r>
        <w:rPr/>
        <w:t>TRFGILQSKIALIALLAKYKFSVCDKTSIPINYSKRSFTQSPEGGVYLRM</w:t>
      </w:r>
    </w:p>
    <w:p>
      <w:pPr>
        <w:pStyle w:val="PlainText"/>
        <w:rPr/>
      </w:pPr>
      <w:r>
        <w:rPr/>
        <w:t>EKRI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K13 Nasonia vitripennis (jewel wasp)</w:t>
      </w:r>
    </w:p>
    <w:p>
      <w:pPr>
        <w:pStyle w:val="PlainText"/>
        <w:rPr/>
      </w:pPr>
      <w:r>
        <w:rPr/>
        <w:t>MFDLAQWIFCLKLFWFTLVTYILYLAYLKFIAFNYWKRKGIPHEEPVLIFGNL</w:t>
      </w:r>
    </w:p>
    <w:p>
      <w:pPr>
        <w:pStyle w:val="PlainText"/>
        <w:rPr/>
      </w:pPr>
      <w:r>
        <w:rPr/>
        <w:t>LKSSRGLISIGK EDVRRNYEIFCEYPIHGIYMFSNPILMVNDPELIRVVL</w:t>
      </w:r>
    </w:p>
    <w:p>
      <w:pPr>
        <w:pStyle w:val="PlainText"/>
        <w:rPr/>
      </w:pPr>
      <w:r>
        <w:rPr/>
        <w:t>VKEFARFRDRGLYFDDKVDPLTSNLFFLSGEKWRKLISKLTPTFTSGKLKQIY</w:t>
      </w:r>
    </w:p>
    <w:p>
      <w:pPr>
        <w:pStyle w:val="PlainText"/>
        <w:rPr/>
      </w:pPr>
      <w:r>
        <w:rPr/>
        <w:t>PLLQEIGDELAKVVEKSMTRSDIIEVKDLSAR YTTDSIASIAFGVNCDSL</w:t>
      </w:r>
    </w:p>
    <w:p>
      <w:pPr>
        <w:pStyle w:val="PlainText"/>
        <w:rPr/>
      </w:pPr>
      <w:r>
        <w:rPr/>
        <w:t>NHPDSEFRKYGDMIVKKRSNIQLTFGMFSPSVPSLTKAVFNFFIKAFSDMVEY</w:t>
      </w:r>
    </w:p>
    <w:p>
      <w:pPr>
        <w:pStyle w:val="PlainText"/>
        <w:rPr/>
      </w:pPr>
      <w:r>
        <w:rPr/>
        <w:t>RKREKIVRNDFLHLLIQLIEKGQVDDTEGEKFENIVRISTF YAQAFVFFL</w:t>
      </w:r>
    </w:p>
    <w:p>
      <w:pPr>
        <w:pStyle w:val="PlainText"/>
        <w:rPr/>
      </w:pPr>
      <w:r>
        <w:rPr/>
        <w:t>AGFETSFGTTIAYALYELAINPDIQEKVDEEIDELLNSVDGCSYNNCINKMKY</w:t>
      </w:r>
    </w:p>
    <w:p>
      <w:pPr>
        <w:pStyle w:val="PlainText"/>
        <w:rPr/>
      </w:pPr>
      <w:r>
        <w:rPr/>
        <w:t>LDMVVYE TLRKHPTSPFLNRVCVEECDFPEVNYRVPKGMRIIIPASGIMK</w:t>
      </w:r>
    </w:p>
    <w:p>
      <w:pPr>
        <w:pStyle w:val="PlainText"/>
        <w:rPr/>
      </w:pPr>
      <w:r>
        <w:rPr/>
        <w:t>NPRYFPNPEKFDPERFSSKNGVSRSPYVYLPFGQGPRSCIG VRLGMIQTK</w:t>
      </w:r>
    </w:p>
    <w:p>
      <w:pPr>
        <w:pStyle w:val="PlainText"/>
        <w:rPr/>
      </w:pPr>
      <w:r>
        <w:rPr/>
        <w:t>IALISLLSKFKLSPCEKTSIPLKYSPRSIVQVPADGIYLNST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L1 Nasonia vitripennis (jewel wasp)</w:t>
      </w:r>
    </w:p>
    <w:p>
      <w:pPr>
        <w:pStyle w:val="PlainText"/>
        <w:rPr/>
      </w:pPr>
      <w:r>
        <w:rPr/>
        <w:t>MIIESFFCVVCILTISLAISFYYFLTWNFDFWKKRNVKGPEPVPFFGNYKDNI</w:t>
      </w:r>
    </w:p>
    <w:p>
      <w:pPr>
        <w:pStyle w:val="PlainText"/>
        <w:rPr/>
      </w:pPr>
      <w:r>
        <w:rPr/>
        <w:t>FGKIHSTELTKRFYDEFANEKMVGIYVYGSPVLILRDLDLIRDVLIKDFAAFS</w:t>
      </w:r>
    </w:p>
    <w:p>
      <w:pPr>
        <w:pStyle w:val="PlainText"/>
        <w:rPr/>
      </w:pPr>
      <w:r>
        <w:rPr/>
        <w:t>DRGIRVHDRVEPLSQHFFNLPVSTWRPLRKSLTPAFSCTRMKGMFELMAQVAE</w:t>
      </w:r>
    </w:p>
    <w:p>
      <w:pPr>
        <w:pStyle w:val="PlainText"/>
        <w:rPr/>
      </w:pPr>
      <w:r>
        <w:rPr/>
        <w:t>LFVSFLEQNTEREESLECCALVAKFATEVIGECGFGSKMGEFEDKVSEFREVS</w:t>
      </w:r>
    </w:p>
    <w:p>
      <w:pPr>
        <w:pStyle w:val="PlainText"/>
        <w:rPr/>
      </w:pPr>
      <w:r>
        <w:rPr/>
        <w:t>KTRIKSNLWNFVRRNLRQFWPSIYKYCSMFCNKKLLRYYVNMINSVNLTRSKE</w:t>
      </w:r>
    </w:p>
    <w:p>
      <w:pPr>
        <w:pStyle w:val="PlainText"/>
        <w:rPr/>
      </w:pPr>
      <w:r>
        <w:rPr/>
        <w:t>GIKRKDYVEILLHLKNNPEQIQNLE LSDSILAAQSYVFFTAGSDTTALII</w:t>
      </w:r>
    </w:p>
    <w:p>
      <w:pPr>
        <w:pStyle w:val="PlainText"/>
        <w:rPr/>
      </w:pPr>
      <w:r>
        <w:rPr/>
        <w:t>SNLFYELAVNESIQDRLREEIQDQKLSYHGLKSMEYLDKVWKE TLRKYPL</w:t>
      </w:r>
    </w:p>
    <w:p>
      <w:pPr>
        <w:pStyle w:val="PlainText"/>
        <w:rPr/>
      </w:pPr>
      <w:r>
        <w:rPr/>
        <w:t>RNIQRASNQIYTFSKTNVTIPANTQIIIPNYAIHYDSQYYHEPEVFNPERFDG</w:t>
      </w:r>
    </w:p>
    <w:p>
      <w:pPr>
        <w:pStyle w:val="PlainText"/>
        <w:rPr/>
      </w:pPr>
      <w:r>
        <w:rPr/>
        <w:t>RGNFSHPMIYLPFGKGPRDCIG SQFAVHISKILIVKVLENFKVEISSESL</w:t>
      </w:r>
    </w:p>
    <w:p>
      <w:pPr>
        <w:pStyle w:val="PlainText"/>
        <w:rPr/>
      </w:pPr>
      <w:r>
        <w:rPr/>
        <w:t>TREENDPRQVLLSPKGGIRLKFK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M1 Bemisia tabaci GQ214539</w:t>
      </w:r>
    </w:p>
    <w:p>
      <w:pPr>
        <w:pStyle w:val="PlainText"/>
        <w:rPr/>
      </w:pPr>
      <w:r>
        <w:rPr/>
        <w:t>MELLEIVKSAMDTHSVLLFLSVMVYLLYVYRDKFHYWSKRGVPC</w:t>
      </w:r>
    </w:p>
    <w:p>
      <w:pPr>
        <w:pStyle w:val="PlainText"/>
        <w:rPr/>
      </w:pPr>
      <w:r>
        <w:rPr/>
        <w:t>QSPAQSIVRTFRLVLRMDSFTDNFYRVYKAFDGHPYVGSLELTKPILVVRDPELARIV</w:t>
      </w:r>
    </w:p>
    <w:p>
      <w:pPr>
        <w:pStyle w:val="PlainText"/>
        <w:rPr/>
      </w:pPr>
      <w:r>
        <w:rPr/>
        <w:t>LVKSFSSFSGRLKSPDTTLDPLSNHLFTLNGEKWRQVRHKTATAFSTAKLKNMFHSLK</w:t>
      </w:r>
    </w:p>
    <w:p>
      <w:pPr>
        <w:pStyle w:val="PlainText"/>
        <w:rPr/>
      </w:pPr>
      <w:r>
        <w:rPr/>
        <w:t>DCAREMDAYMERAIGDKGDVEFDAFKVMSNYTLEVIGACAMGIKCDSIHDEETEFKRL</w:t>
      </w:r>
    </w:p>
    <w:p>
      <w:pPr>
        <w:pStyle w:val="PlainText"/>
        <w:rPr/>
      </w:pPr>
      <w:r>
        <w:rPr/>
        <w:t>SRDFFRFDARRMIFTLLDLLHPKLPVLLKWKAVRPEVENFFREAIKEAASLKESEAAA</w:t>
      </w:r>
    </w:p>
    <w:p>
      <w:pPr>
        <w:pStyle w:val="PlainText"/>
        <w:rPr/>
      </w:pPr>
      <w:r>
        <w:rPr/>
        <w:t>RTDFLQILIDFQKSEKASKTDAGNDTELVFTDNIIGGVIGSFFSAGYEPTAAALTFCL</w:t>
      </w:r>
    </w:p>
    <w:p>
      <w:pPr>
        <w:pStyle w:val="PlainText"/>
        <w:rPr/>
      </w:pPr>
      <w:r>
        <w:rPr/>
        <w:t>YELARHPQVQAKLHEGILAVKEKLGDDIEYENLKEFKYANQVIDETLRLYPASGILVR</w:t>
      </w:r>
    </w:p>
    <w:p>
      <w:pPr>
        <w:pStyle w:val="PlainText"/>
        <w:rPr/>
      </w:pPr>
      <w:r>
        <w:rPr/>
        <w:t>TCTEPFKLPDSDVVIEKGTKVFVSSYGLQTDPRYFPEPEKFDPERFSEENKEKILPGT</w:t>
      </w:r>
    </w:p>
    <w:p>
      <w:pPr>
        <w:pStyle w:val="PlainText"/>
        <w:rPr/>
      </w:pPr>
      <w:r>
        <w:rPr/>
        <w:t>YLTFGDGPRLCIAMRLALMDVKMMMVRLVSKYEIHTTPKTPKKITFDTNSFTVQPAEK</w:t>
      </w:r>
    </w:p>
    <w:p>
      <w:pPr>
        <w:pStyle w:val="PlainText"/>
        <w:rPr/>
      </w:pPr>
      <w:r>
        <w:rPr/>
        <w:t>VWLRFRRRA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N1 Plutella xylostella EU189053</w:t>
      </w:r>
    </w:p>
    <w:p>
      <w:pPr>
        <w:pStyle w:val="PlainText"/>
        <w:rPr/>
      </w:pPr>
      <w:r>
        <w:rPr/>
        <w:t>KHVMIKDFDLFVGRGVEFEKQGLGQNLFHADGDTWRVLRTKFSP</w:t>
      </w:r>
    </w:p>
    <w:p>
      <w:pPr>
        <w:pStyle w:val="PlainText"/>
        <w:rPr/>
      </w:pPr>
      <w:r>
        <w:rPr/>
        <w:t>IFTSGKLKQMMYLLNERADKFIERLDSAVAVSQEQEVYFTVQKFTISSISSVAFGLEL</w:t>
      </w:r>
    </w:p>
    <w:p>
      <w:pPr>
        <w:pStyle w:val="PlainText"/>
        <w:rPr/>
      </w:pPr>
      <w:r>
        <w:rPr/>
        <w:t>DLSELDTPGNVFDRMNRLIFTTNYAQDLDFAFPGLLKTLSMSLFPKPVKDFFYGMVRR</w:t>
      </w:r>
    </w:p>
    <w:p>
      <w:pPr>
        <w:pStyle w:val="PlainText"/>
        <w:rPr/>
      </w:pPr>
      <w:r>
        <w:rPr/>
        <w:t>VMEERNGEPSGRNDFMDLLLEMKEKKIHGVKKHEGDKERSVVIDEDVMAAQAFVFYVA</w:t>
      </w:r>
    </w:p>
    <w:p>
      <w:pPr>
        <w:pStyle w:val="PlainText"/>
        <w:rPr/>
      </w:pPr>
      <w:r>
        <w:rPr/>
        <w:t>GYETSASTTAFLLRLLALHPDIQQRVYEEIQRVTTSLPGPLTYESLKQMTYLKQVIDE</w:t>
      </w:r>
    </w:p>
    <w:p>
      <w:pPr>
        <w:pStyle w:val="PlainText"/>
        <w:rPr/>
      </w:pPr>
      <w:r>
        <w:rPr/>
        <w:t>TLRMFPLVDPLQRVLSTGGYRVPGTDVTLDEGSLVLVPVRGLHYDPKY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2640 CYP6CP1 Culex pipiens 42% to CYP6F1</w:t>
      </w:r>
    </w:p>
    <w:p>
      <w:pPr>
        <w:pStyle w:val="PlainText"/>
        <w:rPr/>
      </w:pPr>
      <w:r>
        <w:rPr/>
        <w:t>MLLVIFFVVSLLTLAYRAFRYRLTYWKRHGIPQLQPAIPFGD ()</w:t>
      </w:r>
    </w:p>
    <w:p>
      <w:pPr>
        <w:pStyle w:val="PlainText"/>
        <w:rPr/>
      </w:pPr>
      <w:r>
        <w:rPr/>
        <w:t>LGPVFRQNRFYGELLEDLYLQSKHLPLVGIYVTFRPVL</w:t>
      </w:r>
    </w:p>
    <w:p>
      <w:pPr>
        <w:pStyle w:val="PlainText"/>
        <w:rPr/>
      </w:pPr>
      <w:r>
        <w:rPr/>
        <w:t>VAVDPELIKAILVRDAECFGDRGLNADEDRDPMAANIFHIQGDRAKDLRSRLYSTFSAAKMRGYFIQLSSTAFSLVGALE</w:t>
      </w:r>
    </w:p>
    <w:p>
      <w:pPr>
        <w:pStyle w:val="PlainText"/>
        <w:rPr/>
      </w:pPr>
      <w:r>
        <w:rPr/>
        <w:t>RSAGSVVEVQDVMSRYTADGTAAVLFGLEADSINDEHDMFREVARRAVAVDAFNLMRIAFYFLTPKFKNWLGIKFVDSVV</w:t>
      </w:r>
    </w:p>
    <w:p>
      <w:pPr>
        <w:pStyle w:val="PlainText"/>
        <w:rPr/>
      </w:pPr>
      <w:r>
        <w:rPr/>
        <w:t>ESFMISMVRKISEHREREKSDQDLIQMLLDLRSSDLALKDE</w:t>
      </w:r>
    </w:p>
    <w:p>
      <w:pPr>
        <w:pStyle w:val="PlainText"/>
        <w:rPr/>
      </w:pPr>
      <w:r>
        <w:rPr/>
        <w:t>MLDLRSSDLALKDEMVAAHALFFIIGSYEASTTTTSLCLYELAKNVDIQQKAQ</w:t>
      </w:r>
    </w:p>
    <w:p>
      <w:pPr>
        <w:pStyle w:val="PlainText"/>
        <w:rPr/>
      </w:pPr>
      <w:r>
        <w:rPr/>
        <w:t>QEIDSVISKEEGELTVENMTDMRYVDWCINETYRKYPTLPILFRRCTKDYLVSEHNITIPSGSTVVIPLLGLANDPEFFP</w:t>
      </w:r>
    </w:p>
    <w:p>
      <w:pPr>
        <w:pStyle w:val="PlainText"/>
        <w:rPr/>
      </w:pPr>
      <w:r>
        <w:rPr/>
        <w:t>NPEAFLPERFENRPDYGLPFYPFGAGPRSCIAKRLGHLQTKVALVMLLAKFDIALANPDEGSVQFHPKFFITKAVGGLNI</w:t>
      </w:r>
    </w:p>
    <w:p>
      <w:pPr>
        <w:pStyle w:val="PlainText"/>
        <w:rPr/>
      </w:pPr>
      <w:r>
        <w:rPr/>
        <w:t>VFTKR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6847 CYP6CQ1 Culex pipiens (no introns)</w:t>
      </w:r>
    </w:p>
    <w:p>
      <w:pPr>
        <w:pStyle w:val="PlainText"/>
        <w:rPr/>
      </w:pPr>
      <w:r>
        <w:rPr/>
        <w:t>47% to CYP6M11, 84% to CPIJ019701</w:t>
      </w:r>
    </w:p>
    <w:p>
      <w:pPr>
        <w:pStyle w:val="PlainText"/>
        <w:rPr/>
      </w:pPr>
      <w:r>
        <w:rPr/>
        <w:t>MFQYWDIVGTLACLALNLYLFRKHAYWTSRSVPFRQPGFLYGNTKAMGRTEQVGKFFQSFYTDLKGLNPLVGMYHYLRPI</w:t>
      </w:r>
    </w:p>
    <w:p>
      <w:pPr>
        <w:pStyle w:val="PlainText"/>
        <w:rPr/>
      </w:pPr>
      <w:r>
        <w:rPr/>
        <w:t>ALITDLGFVKRILEVDFECFQGRGSYCDEKVDSLSGRLYNLVGDRWNKIHNIIAPMFGGNNLKTMFSMLLTSGKHLRDQL</w:t>
      </w:r>
    </w:p>
    <w:p>
      <w:pPr>
        <w:pStyle w:val="PlainText"/>
        <w:rPr/>
      </w:pPr>
      <w:r>
        <w:rPr/>
        <w:t>GDKVEAGKEIEIKNWLKQYIPDLMAKSYLGVDIQLKTISRQEKFKGFLMNYMSKLARILRISEFKP</w:t>
      </w:r>
    </w:p>
    <w:p>
      <w:pPr>
        <w:pStyle w:val="PlainText"/>
        <w:rPr/>
      </w:pPr>
      <w:r>
        <w:rPr/>
        <w:t>EVSKHFLKLISAET</w:t>
      </w:r>
    </w:p>
    <w:p>
      <w:pPr>
        <w:pStyle w:val="PlainText"/>
        <w:rPr/>
      </w:pPr>
      <w:r>
        <w:rPr/>
        <w:t>ESRSKNNIRKDDFLDMLIQQLDPNESKEGQLSFNELAAQAFGFYYAGLETCPALLTWTLYELSNAQVMQKKARQHVKTAL</w:t>
      </w:r>
    </w:p>
    <w:p>
      <w:pPr>
        <w:pStyle w:val="PlainText"/>
        <w:rPr/>
      </w:pPr>
      <w:r>
        <w:rPr/>
        <w:t>AKFNGEICFDSISAMTYLDQIVNESLRKYPPIPVLIRETTKNYQIPNTTTTLEAGTPIYIPVYAIHHDPELYPTPEKFNP</w:t>
      </w:r>
    </w:p>
    <w:p>
      <w:pPr>
        <w:pStyle w:val="PlainText"/>
        <w:rPr/>
      </w:pPr>
      <w:r>
        <w:rPr/>
        <w:t>ERFSMNAKREPYTWIPFGEGPRACLGKQLSIMQAKIVLAYLLINFRFSIGKKCSMPLQVDVTSFVLTPKNLWLKVE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9701 CYP6CQ2 Culex pipiens 84% to CYP6CQ1 CPIJ016847 N-term in a seq gap</w:t>
      </w:r>
    </w:p>
    <w:p>
      <w:pPr>
        <w:pStyle w:val="PlainText"/>
        <w:rPr/>
      </w:pPr>
      <w:r>
        <w:rPr/>
        <w:t>LVGQVNKITTxx &amp;</w:t>
      </w:r>
    </w:p>
    <w:p>
      <w:pPr>
        <w:pStyle w:val="PlainText"/>
        <w:rPr/>
      </w:pPr>
      <w:r>
        <w:rPr/>
        <w:t>APMFG &amp;</w:t>
      </w:r>
    </w:p>
    <w:p>
      <w:pPr>
        <w:pStyle w:val="PlainText"/>
        <w:rPr/>
      </w:pPr>
      <w:r>
        <w:rPr/>
        <w:t>GKQLKVMFQCVSSGKQLNDQLGDKVEAGKEIEIKNWLEQSMPDIMAKSYLGVDLK</w:t>
      </w:r>
    </w:p>
    <w:p>
      <w:pPr>
        <w:pStyle w:val="PlainText"/>
        <w:rPr/>
      </w:pPr>
      <w:r>
        <w:rPr/>
        <w:t>FEKISRQGKFKKFLMNYMPRLARILRISEFKPEVSKYFLKLISDEAESRSQKSIRKDDLL</w:t>
      </w:r>
    </w:p>
    <w:p>
      <w:pPr>
        <w:pStyle w:val="PlainText"/>
        <w:rPr/>
      </w:pPr>
      <w:r>
        <w:rPr/>
        <w:t>DMLIQQRDPNESKEGQLSFNELAAQAFGFYYAGLETCPALLTWTLYELSNAQVLQKKARQ</w:t>
      </w:r>
    </w:p>
    <w:p>
      <w:pPr>
        <w:pStyle w:val="PlainText"/>
        <w:rPr/>
      </w:pPr>
      <w:r>
        <w:rPr/>
        <w:t>HVRTALAKFNGEICYDSISTMTYLDQIVKESLRKYPPIPVLIRETTKNYQIPNSTTTMEA</w:t>
      </w:r>
    </w:p>
    <w:p>
      <w:pPr>
        <w:pStyle w:val="PlainText"/>
        <w:rPr/>
      </w:pPr>
      <w:r>
        <w:rPr/>
        <w:t>GTPIYIPVYAIHHDPELYPKPEKFDPERFSSKSKREPYTWIPFGEGPRACLGKRLVMMQA</w:t>
      </w:r>
    </w:p>
    <w:p>
      <w:pPr>
        <w:pStyle w:val="PlainText"/>
        <w:rPr/>
      </w:pPr>
      <w:r>
        <w:rPr/>
        <w:t>KIVLAYLLINFRFSIGKKCSLPLEVDAKSFVLTPKDVWLKV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S1 Nilaparvata lugens FM994118.3</w:t>
      </w:r>
    </w:p>
    <w:p>
      <w:pPr>
        <w:pStyle w:val="PlainText"/>
        <w:rPr/>
      </w:pPr>
      <w:r>
        <w:rPr/>
        <w:t>MEMLGDDGFSNSWWVQLLLVILVSLVATRIYASHVFSHWHRKGL</w:t>
      </w:r>
    </w:p>
    <w:p>
      <w:pPr>
        <w:pStyle w:val="PlainText"/>
        <w:rPr/>
      </w:pPr>
      <w:r>
        <w:rPr/>
        <w:t>ASCAGSFPFGSIGNFVLQRKSISEVYADIYRSGKGHKLFGYYSFFSPSLLVRDPELIR</w:t>
      </w:r>
    </w:p>
    <w:p>
      <w:pPr>
        <w:pStyle w:val="PlainText"/>
        <w:rPr/>
      </w:pPr>
      <w:r>
        <w:rPr/>
        <w:t>LVLVKDFPHFMNRGAYYNEKDDPLSAHIFSLDGEEWKKIRTKVSPFYATNKMKFMFDT</w:t>
      </w:r>
    </w:p>
    <w:p>
      <w:pPr>
        <w:pStyle w:val="PlainText"/>
        <w:rPr/>
      </w:pPr>
      <w:r>
        <w:rPr/>
        <w:t>IRSCSVDLQRFLLGSSSSCKSEFELKSLMSKYSINVIAQTAIGMEGNNFKDKNMLSEM</w:t>
      </w:r>
    </w:p>
    <w:p>
      <w:pPr>
        <w:pStyle w:val="PlainText"/>
        <w:rPr/>
      </w:pPr>
      <w:r>
        <w:rPr/>
        <w:t>SFKVTDPDDIVQTFRFSLPFINRNLAALLKLRFTPKATEDYYMAAVRQIIEQRKRENV</w:t>
      </w:r>
    </w:p>
    <w:p>
      <w:pPr>
        <w:pStyle w:val="PlainText"/>
        <w:rPr/>
      </w:pPr>
      <w:r>
        <w:rPr/>
        <w:t>VKHDFMHLLLQMKGRSDTIDKGTAGLSVEEIAAQTFIFILAGHETSSSTIAFCLHGLA</w:t>
      </w:r>
    </w:p>
    <w:p>
      <w:pPr>
        <w:pStyle w:val="PlainText"/>
        <w:rPr/>
      </w:pPr>
      <w:r>
        <w:rPr/>
        <w:t>LDSRIQQRLCHEIGASGVTVENVTFEQIQSMEYLDAVFQETLRKYPPAGVLIRECIKD</w:t>
      </w:r>
    </w:p>
    <w:p>
      <w:pPr>
        <w:pStyle w:val="PlainText"/>
        <w:rPr/>
      </w:pPr>
      <w:r>
        <w:rPr/>
        <w:t>YECPDGFVIKKGTRINVSNYGLHRDPHFFPNPDKFDPGRFDKDSPSHPIVPFSYLPFG</w:t>
      </w:r>
    </w:p>
    <w:p>
      <w:pPr>
        <w:pStyle w:val="PlainText"/>
        <w:rPr/>
      </w:pPr>
      <w:r>
        <w:rPr/>
        <w:t>EGPRFCLGKRFAMFTVKLGLFAILSKFSVESTGKSAPTVTFNPALFLNSPKDGLHIRF</w:t>
      </w:r>
    </w:p>
    <w:p>
      <w:pPr>
        <w:pStyle w:val="PlainText"/>
        <w:rPr/>
      </w:pPr>
      <w:r>
        <w:rPr/>
        <w:t>VPRTV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T1 Zygaena filipendulae GQ915316</w:t>
      </w:r>
    </w:p>
    <w:p>
      <w:pPr>
        <w:pStyle w:val="PlainText"/>
        <w:rPr/>
      </w:pPr>
      <w:r>
        <w:rPr/>
        <w:t>MTVLILLCLFMLMSLSLYLWFRHKYSYWSKRGVFGPRPVVLFGN</w:t>
      </w:r>
    </w:p>
    <w:p>
      <w:pPr>
        <w:pStyle w:val="PlainText"/>
        <w:rPr/>
      </w:pPr>
      <w:r>
        <w:rPr/>
        <w:t>MLDVLMSRKQIFQPYCDYYFKYKHLPYVGLYSFSQPVLTINDLELARHILIKDFNYFE</w:t>
      </w:r>
    </w:p>
    <w:p>
      <w:pPr>
        <w:pStyle w:val="PlainText"/>
        <w:rPr/>
      </w:pPr>
      <w:r>
        <w:rPr/>
        <w:t>ARGTFPGSAGDPLSGNLFNMQGNRWKGLRSKMSPTFTMGKLKSIYPLVEKIADEAMHY</w:t>
      </w:r>
    </w:p>
    <w:p>
      <w:pPr>
        <w:pStyle w:val="PlainText"/>
        <w:rPr/>
      </w:pPr>
      <w:r>
        <w:rPr/>
        <w:t>AESKNIDEEAINFTELYSKFSMEVTGSIGFGVEFKGFKNSNSKFFEYGRGYFKPENMY</w:t>
      </w:r>
    </w:p>
    <w:p>
      <w:pPr>
        <w:pStyle w:val="PlainText"/>
        <w:rPr/>
      </w:pPr>
      <w:r>
        <w:rPr/>
        <w:t>WNFVRVLALFEPHLFMKIGFQRIQPKITTFFSNLVETVVKYREENVFYKRNDYIQTLI</w:t>
      </w:r>
    </w:p>
    <w:p>
      <w:pPr>
        <w:pStyle w:val="PlainText"/>
        <w:rPr/>
      </w:pPr>
      <w:r>
        <w:rPr/>
        <w:t>DLMKGRVVDENGKSNKIDTDFSFSMTDVAANTMLYMIAGSDTSTITSLITAYELARNP</w:t>
      </w:r>
    </w:p>
    <w:p>
      <w:pPr>
        <w:pStyle w:val="PlainText"/>
        <w:rPr/>
      </w:pPr>
      <w:r>
        <w:rPr/>
        <w:t>DVQNRVREEILSVLARHDGRYTFEAQNEMKYLNMVIDETMRIHPPMRALIRRCTNDYK</w:t>
      </w:r>
    </w:p>
    <w:p>
      <w:pPr>
        <w:pStyle w:val="PlainText"/>
        <w:rPr/>
      </w:pPr>
      <w:r>
        <w:rPr/>
        <w:t>VPNSDLIIEEGTLVFLPVQAYQMDPDIFPDPENFDPERFTAINKANMHPCHWMPFGAG</w:t>
      </w:r>
    </w:p>
    <w:p>
      <w:pPr>
        <w:pStyle w:val="PlainText"/>
        <w:rPr/>
      </w:pPr>
      <w:r>
        <w:rPr/>
        <w:t>PRKCLGLRQGYIQTKLALIMILQRYELLLDERTEIPIKVKKSSLTYAPETDIWLKLRK</w:t>
      </w:r>
    </w:p>
    <w:p>
      <w:pPr>
        <w:pStyle w:val="PlainText"/>
        <w:rPr/>
      </w:pPr>
      <w:r>
        <w:rPr/>
        <w:t>I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V1 Cnaphalocrocis medinalis FN421127</w:t>
      </w:r>
    </w:p>
    <w:p>
      <w:pPr>
        <w:pStyle w:val="PlainText"/>
        <w:rPr/>
      </w:pPr>
      <w:r>
        <w:rPr/>
        <w:t>MALLVCLSLVAGLLTAFYYWTKKKFSYWSNKGVIGPTPLPIVGN</w:t>
      </w:r>
    </w:p>
    <w:p>
      <w:pPr>
        <w:pStyle w:val="PlainText"/>
        <w:rPr/>
      </w:pPr>
      <w:r>
        <w:rPr/>
        <w:t>FGTVMLQQESAQLYVKKVHLKYKGEKLVGIYRGSQPAILVRDPELIKHVLIKDFNIFQ</w:t>
      </w:r>
    </w:p>
    <w:p>
      <w:pPr>
        <w:pStyle w:val="PlainText"/>
        <w:rPr/>
      </w:pPr>
      <w:r>
        <w:rPr/>
        <w:t>DRGISTSSSRLSDNLFGADGEIWKILRQKLTPVFTSRKLKDMIPLILKCSNSFTKYVD</w:t>
      </w:r>
    </w:p>
    <w:p>
      <w:pPr>
        <w:pStyle w:val="PlainText"/>
        <w:rPr/>
      </w:pPr>
      <w:r>
        <w:rPr/>
        <w:t>NLIEKNVEHEIRSLTSKYTLEVIGSCAFGLDLNTVSDEENEFSLIPKKIFKPSIYVRT</w:t>
      </w:r>
    </w:p>
    <w:p>
      <w:pPr>
        <w:pStyle w:val="PlainText"/>
        <w:rPr/>
      </w:pPr>
      <w:r>
        <w:rPr/>
        <w:t>LVILDMIIPGIKKKFNTSSEIQDFFVNLVRSVIHERKGKPSNRKDFMDLMIELREQGK</w:t>
      </w:r>
    </w:p>
    <w:p>
      <w:pPr>
        <w:pStyle w:val="PlainText"/>
        <w:rPr/>
      </w:pPr>
      <w:r>
        <w:rPr/>
        <w:t>ASRRKEDGVSEIEIDDLMIAAQSLVFYTAGFETSAASMSFLIHEMALNPEIQERIHDE</w:t>
      </w:r>
    </w:p>
    <w:p>
      <w:pPr>
        <w:pStyle w:val="PlainText"/>
        <w:rPr/>
      </w:pPr>
      <w:r>
        <w:rPr/>
        <w:t>VCRVYEKYNGELTYESTKEMPYLDMVFDETLRKYSVAGILFRKSLADYTFPGTDVTIP</w:t>
      </w:r>
    </w:p>
    <w:p>
      <w:pPr>
        <w:pStyle w:val="PlainText"/>
        <w:rPr/>
      </w:pPr>
      <w:r>
        <w:rPr/>
        <w:t>KGMPVMISANGLNADPEYFPNPNEFNPENFSPENKKNIPQCAYMPFGEGPRNCIGLRF</w:t>
      </w:r>
    </w:p>
    <w:p>
      <w:pPr>
        <w:pStyle w:val="PlainText"/>
        <w:rPr/>
      </w:pPr>
      <w:r>
        <w:rPr/>
        <w:t>AKVQSMLGTAAFFKHFKVEPSSKTKRVLEYDPKGIVLVTAHGIWVKISK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W1 Nilaparvata lugens FN421126</w:t>
      </w:r>
    </w:p>
    <w:p>
      <w:pPr>
        <w:pStyle w:val="PlainText"/>
        <w:rPr/>
      </w:pPr>
      <w:r>
        <w:rPr/>
        <w:t>MLGLIVTGVLGGLIIYFINMYVKRSQSYWKEKGVPFLPPGSILF</w:t>
      </w:r>
    </w:p>
    <w:p>
      <w:pPr>
        <w:pStyle w:val="PlainText"/>
        <w:rPr/>
      </w:pPr>
      <w:r>
        <w:rPr/>
        <w:t>GNMSDVILRKASMGENLIKIYRELDGQKFGGYFQFQTPVLMIRDPELINYFLIKDFGH</w:t>
      </w:r>
    </w:p>
    <w:p>
      <w:pPr>
        <w:pStyle w:val="PlainText"/>
        <w:rPr/>
      </w:pPr>
      <w:r>
        <w:rPr/>
        <w:t>FHDRNMPTSEDFDLMGSSLASLTGQRWRSLRYKMTPTFTSGKLKRMFSQIVSCSDAII</w:t>
      </w:r>
    </w:p>
    <w:p>
      <w:pPr>
        <w:pStyle w:val="PlainText"/>
        <w:rPr/>
      </w:pPr>
      <w:r>
        <w:rPr/>
        <w:t>DHVSTLPRGEAVEVRDLMFKFTINVIGSVAFGLQIDSHKAVDGRNKVFIDMSKRFFKP</w:t>
      </w:r>
    </w:p>
    <w:p>
      <w:pPr>
        <w:pStyle w:val="PlainText"/>
        <w:rPr/>
      </w:pPr>
      <w:r>
        <w:rPr/>
        <w:t>SMIQFLKFFLRMSYPRLMEALGMRMNDPEMNEFFSTLVADIIRLRQAEEKDAKSSNKK</w:t>
      </w:r>
    </w:p>
    <w:p>
      <w:pPr>
        <w:pStyle w:val="PlainText"/>
        <w:rPr/>
      </w:pPr>
      <w:r>
        <w:rPr/>
        <w:t>RDDFLQLMMDIRKSSKNKDEAAPKSNVKEEQMEAEDHALLDQFKHVPNDGKQAYDIEM</w:t>
      </w:r>
    </w:p>
    <w:p>
      <w:pPr>
        <w:pStyle w:val="PlainText"/>
        <w:rPr/>
      </w:pPr>
      <w:r>
        <w:rPr/>
        <w:t>TDEIMTSQAFIFIAGGSETTAAVLQFALFEMAHKPEVLAKVHQEIDEFTAGGQFTYEA</w:t>
      </w:r>
    </w:p>
    <w:p>
      <w:pPr>
        <w:pStyle w:val="PlainText"/>
        <w:rPr/>
      </w:pPr>
      <w:r>
        <w:rPr/>
        <w:t>VRDMKYLENVLNEALRLHPPGSILARFCTESYKIPGTDIVLEKGSQINVPVIGIHLDP</w:t>
      </w:r>
    </w:p>
    <w:p>
      <w:pPr>
        <w:pStyle w:val="PlainText"/>
        <w:rPr/>
      </w:pPr>
      <w:r>
        <w:rPr/>
        <w:t>KYFPQPEEFMPERFDKEIPKGAFFPFGGGPRICIAMRLAMLQMKIFLARLLMRYSVTL</w:t>
      </w:r>
    </w:p>
    <w:p>
      <w:pPr>
        <w:pStyle w:val="PlainText"/>
        <w:rPr/>
      </w:pPr>
      <w:r>
        <w:rPr/>
        <w:t>SDKTTVPLKLMSDSIVQHVKVVFGCTSSQEKYSKVTKNDSNKLIELTIQC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X1v2 Bemisia tabaci (whitefly) Susceptible strain GQ330542.1</w:t>
      </w:r>
    </w:p>
    <w:p>
      <w:pPr>
        <w:pStyle w:val="PlainText"/>
        <w:rPr/>
      </w:pPr>
      <w:r>
        <w:rPr/>
        <w:t>VITCMIGLFLSAVLDPVATTVTFCLYELAYHPEIQDRLFQEIQTVRNECGDEIGFEDLKK</w:t>
      </w:r>
    </w:p>
    <w:p>
      <w:pPr>
        <w:pStyle w:val="PlainText"/>
        <w:rPr/>
      </w:pPr>
      <w:r>
        <w:rPr/>
        <w:t>LQYLEQVVNETLRKYPPAGVLSRKCTESFQIPDSSVVIEKGLGLMIPAACFHHDPKYFPD</w:t>
      </w:r>
    </w:p>
    <w:p>
      <w:pPr>
        <w:pStyle w:val="PlainText"/>
        <w:rPr/>
      </w:pPr>
      <w:r>
        <w:rPr/>
        <w:t>PEKFNPERFSKENIGNIVPGSYIPFGEGPRFCIANRLALMDVKTMLITLVSDYALHPCAR</w:t>
      </w:r>
    </w:p>
    <w:p>
      <w:pPr>
        <w:pStyle w:val="PlainText"/>
        <w:rPr/>
      </w:pPr>
      <w:r>
        <w:rPr/>
        <w:t>TKNHFEFDRETFTLNPKGEVWLRLK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 Acyrthosiphon pisum LOC100159226.pro SCAFFOLD10025:26656..31321 </w:t>
      </w:r>
    </w:p>
    <w:p>
      <w:pPr>
        <w:pStyle w:val="PlainText"/>
        <w:rPr/>
      </w:pPr>
      <w:r>
        <w:rPr/>
        <w:t>MFTASWWINVITPCTIIVTITYYFCVSTFKKWEKLNVPYIKPIPLFGNFLNVALGKNHPLEFYNKIYHEFAGQKYAGVFQ</w:t>
      </w:r>
    </w:p>
    <w:p>
      <w:pPr>
        <w:pStyle w:val="PlainText"/>
        <w:rPr/>
      </w:pPr>
      <w:r>
        <w:rPr/>
        <w:t>MRTPYLMVRDPEIINDVMIKNFSSFPDRGIYSDFVAEPLTNNLLLMENPQWKIIRNKLTPAFTAGKLKTMYDQIKECGDE</w:t>
      </w:r>
    </w:p>
    <w:p>
      <w:pPr>
        <w:pStyle w:val="PlainText"/>
        <w:rPr/>
      </w:pPr>
      <w:r>
        <w:rPr/>
        <w:t>LMKNIDIDLNRTSNEIEVKDIMGKYSTDVIGTCAFGLKLNAINDDESPFRKYGKLIFKPSLRVLMRELCVMITPALLKVV</w:t>
      </w:r>
    </w:p>
    <w:p>
      <w:pPr>
        <w:pStyle w:val="PlainText"/>
        <w:rPr/>
      </w:pPr>
      <w:r>
        <w:rPr/>
        <w:t>RLKKFPTAATDFFHAAFNETMTYRLENNIVRNDFVHYLMQARNDLVLNTDLPKHEKFAESQIVANAFVLFAAGFETVSSA</w:t>
      </w:r>
    </w:p>
    <w:p>
      <w:pPr>
        <w:pStyle w:val="PlainText"/>
        <w:rPr/>
      </w:pPr>
      <w:r>
        <w:rPr/>
        <w:t>ISYCLYELALNKSIQDRVRKEIQLQLSKNNGQINHELLIDLNYLDMVIAETLRKYPPLVALFRKASQTYRVPNSSLIIEK</w:t>
      </w:r>
    </w:p>
    <w:p>
      <w:pPr>
        <w:pStyle w:val="PlainText"/>
        <w:rPr/>
      </w:pPr>
      <w:r>
        <w:rPr/>
        <w:t>GQKIIIPIYAIHYDNKYYSDPEKFIPERFSAEEKAKRPSGVYLPFGDGPRICIDSEWLRNVLML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2 ?Acyrthosiphon pisum LOC100163313.pro SCAFFOLD10025:31376..37086 </w:t>
      </w:r>
    </w:p>
    <w:p>
      <w:pPr>
        <w:pStyle w:val="PlainText"/>
        <w:rPr/>
      </w:pPr>
      <w:r>
        <w:rPr/>
        <w:t>MFTANWWINFITPCTIIVTIAYYFCVSTFKKWEKLNVPYIKPIPLFGNLLNVAVGKDHPLDFYNKIYHKFAAHKYAGVFQ</w:t>
      </w:r>
    </w:p>
    <w:p>
      <w:pPr>
        <w:pStyle w:val="PlainText"/>
        <w:rPr/>
      </w:pPr>
      <w:r>
        <w:rPr/>
        <w:t>MRTPYLMVRDPEIINDMLIKDFSSFPDRGIYSDFVAEPFSNHLFFMENPQWKIIRNKLTPAFTSGKLKMMYDQIKECGDE</w:t>
      </w:r>
    </w:p>
    <w:p>
      <w:pPr>
        <w:pStyle w:val="PlainText"/>
        <w:rPr/>
      </w:pPr>
      <w:r>
        <w:rPr/>
        <w:t>LMKTIDIELIKNDDEIEVRDIIGKYSTDVIGTCAFGLKLNAIKDDESPFRKHGKTLFEPSLRALFKELCLMIAPALLKVI</w:t>
      </w:r>
    </w:p>
    <w:p>
      <w:pPr>
        <w:pStyle w:val="PlainText"/>
        <w:rPr/>
      </w:pPr>
      <w:r>
        <w:rPr/>
        <w:t>KVKDFPTDATDFLHTVFKETITYRQKNKIVRNDIFQCLIQVRNDLVLNADLSKNEKFTETQIVANAFAMFAAGFETVSSA</w:t>
      </w:r>
    </w:p>
    <w:p>
      <w:pPr>
        <w:pStyle w:val="PlainText"/>
        <w:rPr/>
      </w:pPr>
      <w:r>
        <w:rPr/>
        <w:t>ISYCLYELALNKSIQDRVREDIELKLSNNDGQINHELLIDLNYLDMVIAETLRKYPPVVALFRKASQTYRVPNDSLIIEK</w:t>
      </w:r>
    </w:p>
    <w:p>
      <w:pPr>
        <w:pStyle w:val="PlainText"/>
        <w:rPr/>
      </w:pPr>
      <w:r>
        <w:rPr/>
        <w:t>GQKIIIPIYALHYDSKYYTDPEKFIPERFSAEEKAKRPSGIHLPFGDGPRICIGKRFAEMEMKLAFVEILTKFEVFPCEK</w:t>
      </w:r>
    </w:p>
    <w:p>
      <w:pPr>
        <w:pStyle w:val="PlainText"/>
        <w:rPr/>
      </w:pPr>
      <w:r>
        <w:rPr/>
        <w:t>TEIPLKYSNKVFTLMPKHGIWLRFKR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3 Acyrthosiphon pisum LOC100168115.pro SCAFFOLD10025:41696..46319 </w:t>
      </w:r>
    </w:p>
    <w:p>
      <w:pPr>
        <w:pStyle w:val="PlainText"/>
        <w:rPr/>
      </w:pPr>
      <w:r>
        <w:rPr/>
        <w:t>MAYDLNEIKIKLNYVNIINVIIVVLYHYLFKIRFREKKYAEKYPLIEFDTKRENSVDSCVFCVGTLFNIQNCVNYRKGHM</w:t>
      </w:r>
    </w:p>
    <w:p>
      <w:pPr>
        <w:pStyle w:val="PlainText"/>
        <w:rPr/>
      </w:pPr>
      <w:r>
        <w:rPr/>
        <w:t>YPSSSSATDWWIYIVTPCLVAVTITYYFCISTFNKWEKLNVPYIKPIPLFGNFLKVALAKDHPLEFYDKIYYKFSGLKYG</w:t>
      </w:r>
    </w:p>
    <w:p>
      <w:pPr>
        <w:pStyle w:val="PlainText"/>
        <w:rPr/>
      </w:pPr>
      <w:r>
        <w:rPr/>
        <w:t>GLFQMRTPYLMVRDPEIINNMLIKDFSSFPNRGIYSDLAANPLSDNLFFMENPRWKTIRSKLTPAFTSGKLKIMYDQIKE</w:t>
      </w:r>
    </w:p>
    <w:p>
      <w:pPr>
        <w:pStyle w:val="PlainText"/>
        <w:rPr/>
      </w:pPr>
      <w:r>
        <w:rPr/>
        <w:t>CGDKLMKNIDNDLKGKNDEIEVRDIMGKYSTDVIGTCAFGLKLNSISDDESPFRKYGKSIFIPSLRTLFRELCLMVSPAL</w:t>
      </w:r>
    </w:p>
    <w:p>
      <w:pPr>
        <w:pStyle w:val="PlainText"/>
        <w:rPr/>
      </w:pPr>
      <w:r>
        <w:rPr/>
        <w:t>LKVVRVKDFPTDATAFFNAAFKETITYRLENKIVRNDFVNCLMQARNDLTLNTNLPKHERFSESQIVANAFVMFAAGFET</w:t>
      </w:r>
    </w:p>
    <w:p>
      <w:pPr>
        <w:pStyle w:val="PlainText"/>
        <w:rPr/>
      </w:pPr>
      <w:r>
        <w:rPr/>
        <w:t>TSTTLSYCLYELALNIHIQDKVRQEIQLKLSKSDGQIDNEFLMGLNYLDMVIAETLRKYPPLIALFRKASQTYRLPDNLI</w:t>
      </w:r>
    </w:p>
    <w:p>
      <w:pPr>
        <w:pStyle w:val="PlainText"/>
        <w:rPr/>
      </w:pPr>
      <w:r>
        <w:rPr/>
        <w:t>LEKGQKIVIPIYSIHFDSKYFEDPLKFNPERFSSEERAKRPNCVYLPFGDGPRTCIGKRFAELEMKLALVEMLTKFEVLP</w:t>
      </w:r>
    </w:p>
    <w:p>
      <w:pPr>
        <w:pStyle w:val="PlainText"/>
        <w:rPr/>
      </w:pPr>
      <w:r>
        <w:rPr/>
        <w:t>CGKTEVPLKYSNKALTLMPKHGIWLRFKK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4 ?Acyrthosiphon pisum LOC100164042.pro SCAFFOLD10025:137606..141395 </w:t>
      </w:r>
    </w:p>
    <w:p>
      <w:pPr>
        <w:pStyle w:val="PlainText"/>
        <w:rPr/>
      </w:pPr>
      <w:r>
        <w:rPr/>
        <w:t>MFTANWWINVITPCTIIVTIAYYFCVSTFKRWEKLNVPYIKPIPLFGNFLNIALGKDHPLEFYNKIYYEFAGRKYGGLFQ</w:t>
      </w:r>
    </w:p>
    <w:p>
      <w:pPr>
        <w:pStyle w:val="PlainText"/>
        <w:rPr/>
      </w:pPr>
      <w:r>
        <w:rPr/>
        <w:t>MRTPYLMVRDPEIINDVMIKDFSSFPDRGIYSDFTANPLSNNLFFMENPQWKTIRNKLSPAFTSGKLKTMYDQIKKCGDE</w:t>
      </w:r>
    </w:p>
    <w:p>
      <w:pPr>
        <w:pStyle w:val="PlainText"/>
        <w:rPr/>
      </w:pPr>
      <w:r>
        <w:rPr/>
        <w:t>LMKNIDIDLNKNGNEIEVRDILGKYSTDVIGTCAFGLKLNAISDDESPFRKYGKSIFTPSLRMLFRELCLMITPALLKVI</w:t>
      </w:r>
    </w:p>
    <w:p>
      <w:pPr>
        <w:pStyle w:val="PlainText"/>
        <w:rPr/>
      </w:pPr>
      <w:r>
        <w:rPr/>
        <w:t>RVKDFPTAATDFFHAAFKETMTYRIENKIVRNDFVHCLMQARNDLVLNTDLPKHEKFTETQIVANAFVMFAAGFETVSTT</w:t>
      </w:r>
    </w:p>
    <w:p>
      <w:pPr>
        <w:pStyle w:val="PlainText"/>
        <w:rPr/>
      </w:pPr>
      <w:r>
        <w:rPr/>
        <w:t>VSYSLYELALDKSIQDRAREEIQLKLSKNDGQINHEFLMDLNYLDMVIAETLRKYPPLVALFRKASQTYRIPNDSLIIEK</w:t>
      </w:r>
    </w:p>
    <w:p>
      <w:pPr>
        <w:pStyle w:val="PlainText"/>
        <w:rPr/>
      </w:pPr>
      <w:r>
        <w:rPr/>
        <w:t>GQKIIIPIYAIHYDTKYYPEPEKFIPERFSVEEKAKRPSGIYLPFGDGPRMCIGKRFAEMEMKLAFVEILTKFEVFPCEK</w:t>
      </w:r>
    </w:p>
    <w:p>
      <w:pPr>
        <w:pStyle w:val="PlainText"/>
        <w:rPr/>
      </w:pPr>
      <w:r>
        <w:rPr/>
        <w:t>TEVPLKYSNKVLTLMPKHGIWLRFNR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5 Acyrthosiphon pisum LOC100167264.pro SCAFFOLD13514:28216..31057 </w:t>
      </w:r>
    </w:p>
    <w:p>
      <w:pPr>
        <w:pStyle w:val="PlainText"/>
        <w:rPr/>
      </w:pPr>
      <w:r>
        <w:rPr/>
        <w:t>MFTANWWINVITPCTIIVTIAYYFCVSTFKKWEKLNVPYIKPIPLFGNFLDIALGKAHPLEFYGKIYNEFAGRKYGGLYQ</w:t>
      </w:r>
    </w:p>
    <w:p>
      <w:pPr>
        <w:pStyle w:val="PlainText"/>
        <w:rPr/>
      </w:pPr>
      <w:r>
        <w:rPr/>
        <w:t>MRTPYLMVRDPEIINDMLIKDFSSFPDRGIYSDFVANPLSNGLFFMENPQWKIIRNKLTPAFTSGKLKTMYDQIKECGDE</w:t>
      </w:r>
    </w:p>
    <w:p>
      <w:pPr>
        <w:pStyle w:val="PlainText"/>
        <w:rPr/>
      </w:pPr>
      <w:r>
        <w:rPr/>
        <w:t>LMKTIDMDLIKNGKEIEVRDIMGKYSTDVIGTCAFGLKLNAINDDESPFRKHGKSIFTPSLRSLFRELCLMVTPALLKVV</w:t>
      </w:r>
    </w:p>
    <w:p>
      <w:pPr>
        <w:pStyle w:val="PlainText"/>
        <w:rPr/>
      </w:pPr>
      <w:r>
        <w:rPr/>
        <w:t>RVKDFPTDATDFFHAVFKETITYRLENKIVRNDFVQCLIQARNDLVLNADLPNHDFVLEKFTESQIVANAFGMFAAGFET</w:t>
      </w:r>
    </w:p>
    <w:p>
      <w:pPr>
        <w:pStyle w:val="PlainText"/>
        <w:rPr/>
      </w:pPr>
      <w:r>
        <w:rPr/>
        <w:t>VSSTISYCLYELALNKSIQDRLRKEIQLKLSKNDGQINPEFLMDLNYLDMVIAETLRKYPPLVALFRKASQKYRLPNDSL</w:t>
      </w:r>
    </w:p>
    <w:p>
      <w:pPr>
        <w:pStyle w:val="PlainText"/>
        <w:rPr/>
      </w:pPr>
      <w:r>
        <w:rPr/>
        <w:t>IIEKGQKIIIPIYALHYDNKYFTDPENFIPERFSAEEKAKRPNGIYLPFGDGPRICIGKRFAEMEMKLAFVEMLTKFEVF</w:t>
      </w:r>
    </w:p>
    <w:p>
      <w:pPr>
        <w:pStyle w:val="PlainText"/>
        <w:rPr/>
      </w:pPr>
      <w:r>
        <w:rPr/>
        <w:t>PCDKTDIPLKYSNNVITLVPKHGIWLTFKR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6 Acyrthosiphon pisum LOC100165240.pro ?SCAFFOLD13514:36706..45131 </w:t>
      </w:r>
    </w:p>
    <w:p>
      <w:pPr>
        <w:pStyle w:val="PlainText"/>
        <w:rPr/>
      </w:pPr>
      <w:r>
        <w:rPr/>
        <w:t>MFTDNWWIYVITPCTIIVTIVYYFCVSTFKKWENLNVPYIKPVPLFGNFLNVALGKEHHIDFYNKFYHKFAGHKYAGVFQ</w:t>
      </w:r>
    </w:p>
    <w:p>
      <w:pPr>
        <w:pStyle w:val="PlainText"/>
        <w:rPr/>
      </w:pPr>
      <w:r>
        <w:rPr/>
        <w:t>MRLPILMIIDPEIINDVLIKDFSSFPNRGFSVDFKANPLSNNLFLMENPQWKIIRNKLTPAFTSGKLKVMYDQIKECGEE</w:t>
      </w:r>
    </w:p>
    <w:p>
      <w:pPr>
        <w:pStyle w:val="PlainText"/>
        <w:rPr/>
      </w:pPr>
      <w:r>
        <w:rPr/>
        <w:t>LMKNIDIDLKKSGDEIEVRDIMGKYSTDVIGTCAFGLKLDAINDDESPFRKHGKSIFAPSLRQLFREMCMLISPVLVKVV</w:t>
      </w:r>
    </w:p>
    <w:p>
      <w:pPr>
        <w:pStyle w:val="PlainText"/>
        <w:rPr/>
      </w:pPr>
      <w:r>
        <w:rPr/>
        <w:t>RVKDFPKDATDFFHAAFKETMKYRHENKIVRNDLVHCLMQARNDLVLNTDLPKHEIVLEKFTESQIVANAFIMFAAGFET</w:t>
      </w:r>
    </w:p>
    <w:p>
      <w:pPr>
        <w:pStyle w:val="PlainText"/>
        <w:rPr/>
      </w:pPr>
      <w:r>
        <w:rPr/>
        <w:t>VSSAISYCLYELALNKSIQDRVREEIQLKLSKNDGQINHEFLMELHYLDMVLAETLRKYPPLVFLMRKALQTYRLPNDSL</w:t>
      </w:r>
    </w:p>
    <w:p>
      <w:pPr>
        <w:pStyle w:val="PlainText"/>
        <w:rPr/>
      </w:pPr>
      <w:r>
        <w:rPr/>
        <w:t>TIEKDQKVIIPVYAIHHDSKYYPEPENFIPERFSTEEKAKRPNGTYMPFGDGPRICIGKRFAEVEMKLAMVEMLTKFEVF</w:t>
      </w:r>
    </w:p>
    <w:p>
      <w:pPr>
        <w:pStyle w:val="PlainText"/>
        <w:rPr/>
      </w:pPr>
      <w:r>
        <w:rPr/>
        <w:t>PCEKTEVPLKYSHKTITLMPKHGIWLKFKK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7 Acyrthosiphon pisum LOC100160895.pro SCAFFOLD17283:187176..190201 </w:t>
      </w:r>
    </w:p>
    <w:p>
      <w:pPr>
        <w:pStyle w:val="PlainText"/>
        <w:rPr/>
      </w:pPr>
      <w:r>
        <w:rPr/>
        <w:t>MIDVISCSIIGLLSSVYILYATVFLSIAYYLCTSTHDKWRKLNVPYTKPLPLFGNSMNLVLAREHPMDFFTGLYNRFPDE</w:t>
      </w:r>
    </w:p>
    <w:p>
      <w:pPr>
        <w:pStyle w:val="PlainText"/>
        <w:rPr/>
      </w:pPr>
      <w:r>
        <w:rPr/>
        <w:t>KLCGFYQMTTPFLMIRDPKLINNIMVRDFSYFTDHGFDTDPSVNILANSLFMLNGDRWRTMRQKLSPGFTSGKLKDTHDQ</w:t>
      </w:r>
    </w:p>
    <w:p>
      <w:pPr>
        <w:pStyle w:val="PlainText"/>
        <w:rPr/>
      </w:pPr>
      <w:r>
        <w:rPr/>
        <w:t>IKECTDQLINIVDDNLKVSDHFEIRELVGNFSTDVIGMSAFGLKLDTIRNGNLDFRKFGKKIFQSDFKQLFVQAMMLFCP</w:t>
      </w:r>
    </w:p>
    <w:p>
      <w:pPr>
        <w:pStyle w:val="PlainText"/>
        <w:rPr/>
      </w:pPr>
      <w:r>
        <w:rPr/>
        <w:t>KLVTILKLKQFPDDAADFYGSMFRDVLEYRDRNNVIRNDVTQTLIQAKKDLVTNNDGDDSTSKNKWTEMDIVGNAILMFV</w:t>
      </w:r>
    </w:p>
    <w:p>
      <w:pPr>
        <w:pStyle w:val="PlainText"/>
        <w:rPr/>
      </w:pPr>
      <w:r>
        <w:rPr/>
        <w:t>AGAETVSITICFCLYQLALNKDIQDKLREEIVTTNAKHGGQLNNDFLTNLHYMNMVLEEVSRMYSITMILFRQATKNYEV</w:t>
      </w:r>
    </w:p>
    <w:p>
      <w:pPr>
        <w:pStyle w:val="PlainText"/>
        <w:rPr/>
      </w:pPr>
      <w:r>
        <w:rPr/>
        <w:t>PGQSLVIEKGQKIIIPAYCIHNDPKYYPNPGTFDPERFSTEEKAKRLNGTYIPFGDGPRLCIGKRFAELEMKLVLSKILL</w:t>
      </w:r>
    </w:p>
    <w:p>
      <w:pPr>
        <w:pStyle w:val="PlainText"/>
        <w:rPr/>
      </w:pPr>
      <w:r>
        <w:rPr/>
        <w:t>KYEVLPCEKTEVPINIRGAGSIVNPKNGVWLSFKP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8 Acyrthosiphon pisum LOC100159248 ?SCAFFOLD5532:14697..15575 (- strand) </w:t>
      </w:r>
    </w:p>
    <w:p>
      <w:pPr>
        <w:pStyle w:val="PlainText"/>
        <w:rPr/>
      </w:pPr>
      <w:r>
        <w:rPr/>
        <w:t>MLIFANFWMDFIILVTVLFSIIYYYCTSTFNVWKKLNVPYVRPIPLFGNYLKVALGIENPMETYKNIYYELAGFQYGGMF</w:t>
      </w:r>
    </w:p>
    <w:p>
      <w:pPr>
        <w:pStyle w:val="PlainText"/>
        <w:rPr/>
      </w:pPr>
      <w:r>
        <w:rPr/>
        <w:t>QMRTPYLMIRDPEIVNNILIKDFSYFTDRGIHVDFKAEPLSEVLFLMENPRWKKLRSKLSPAFTSGKLKQMYSQIEKCGQ</w:t>
      </w:r>
    </w:p>
    <w:p>
      <w:pPr>
        <w:pStyle w:val="PlainText"/>
        <w:rPr/>
      </w:pPr>
      <w:r>
        <w:rPr/>
        <w:t>DMIINIFAELKKNPNEIDIRDILAKYSIDVIGSCAFGLALNVASDDTSLFRSYGKTAFSETLRKYPLLFALFRVATKTYR</w:t>
      </w:r>
    </w:p>
    <w:p>
      <w:pPr>
        <w:pStyle w:val="PlainText"/>
        <w:rPr/>
      </w:pPr>
      <w:r>
        <w:rPr/>
        <w:t>VPNDSLIIEKGQKIIIPTFSLHFDPRYFSDPEVFNPERFSTKEKAMRPNGVYLPFGDGPRLCIGKRFAEMEMKLALVEIL</w:t>
      </w:r>
    </w:p>
    <w:p>
      <w:pPr>
        <w:pStyle w:val="PlainText"/>
        <w:rPr/>
      </w:pPr>
      <w:r>
        <w:rPr/>
        <w:t>SKFEVEPCEKTEIPIQFSKLSVVVIPKDEKILLKLNP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Y9 Acyrthosiphon pisum LOC100161627 ?SCAFFOLD1099:1136..6561 (+ strand)</w:t>
      </w:r>
    </w:p>
    <w:p>
      <w:pPr>
        <w:pStyle w:val="PlainText"/>
        <w:rPr/>
      </w:pPr>
      <w:r>
        <w:rPr/>
        <w:t>MSASQLLVDLAAGWWTVAVLALLAATVYHFCTSTFGYWRDRGVPYVRPTVPLFGNIGGLALGVEHQARMFGRIYDGFRGQ</w:t>
      </w:r>
    </w:p>
    <w:p>
      <w:pPr>
        <w:pStyle w:val="PlainText"/>
        <w:rPr/>
      </w:pPr>
      <w:r>
        <w:rPr/>
        <w:t>RYGGFFQMRTPHLMVCDPALVNRVLIGDFAHFTDHGMYTAGPDENPLANGLFNMNGAQWKIMRQKLSPVFTAGKLRHMRG</w:t>
      </w:r>
    </w:p>
    <w:p>
      <w:pPr>
        <w:pStyle w:val="PlainText"/>
        <w:rPr/>
      </w:pPr>
      <w:r>
        <w:rPr/>
        <w:t>QVTECSEQLMRNVAADVPAGGGQMEIRDVLGKYSTDVIGTCAFGLHLNAINDERSSFRKHGKAVFAPSFRVLLKELAWMV</w:t>
      </w:r>
    </w:p>
    <w:p>
      <w:pPr>
        <w:pStyle w:val="PlainText"/>
        <w:rPr/>
      </w:pPr>
      <w:r>
        <w:rPr/>
        <w:t>TPALRRALRIGDMPPDAAQFFTAAFTDTMKYREEHGIVRDDFMQSLIQARTDLVVNKTEPSVEFLETDIVANAFILFAAG</w:t>
      </w:r>
    </w:p>
    <w:p>
      <w:pPr>
        <w:pStyle w:val="PlainText"/>
        <w:rPr/>
      </w:pPr>
      <w:r>
        <w:rPr/>
        <w:t>FETVSTAMSFCLYELALKKPIQDKVREEMNTTKKKHNAEIDNDFLKDLHYLEMVLAETLRKYPPLLTLFREATQDYQVPD</w:t>
      </w:r>
    </w:p>
    <w:p>
      <w:pPr>
        <w:pStyle w:val="PlainText"/>
        <w:rPr/>
      </w:pPr>
      <w:r>
        <w:rPr/>
        <w:t>DTFVIEKGTKVLIPAYAIHHDYRYYPDPETFDPERFSPEEKAKRPNGTYMPFGDGPRLCIGKRFAEMEMKLALTELLTTY</w:t>
      </w:r>
    </w:p>
    <w:p>
      <w:pPr>
        <w:pStyle w:val="PlainText"/>
        <w:rPr/>
      </w:pPr>
      <w:r>
        <w:rPr/>
        <w:t>EVEPCEKTDIPMRFSKRSLIITPENGIWLKFKPIH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0P Acyrthosiphon pisum LOC100159387 SCAFFOLD6634 coords:14145-18091 </w:t>
      </w:r>
    </w:p>
    <w:p>
      <w:pPr>
        <w:pStyle w:val="PlainText"/>
        <w:rPr/>
      </w:pPr>
      <w:r>
        <w:rPr/>
        <w:t>MESQILSNAFGFFAAGFDTTSTSISYCLYELALKKNIQDRVREEIKLTKSKYNGVIDNEFLNDLHYLDMVIAESLRKYPL</w:t>
      </w:r>
    </w:p>
    <w:p>
      <w:pPr>
        <w:pStyle w:val="PlainText"/>
        <w:rPr/>
      </w:pPr>
      <w:r>
        <w:rPr/>
        <w:t>MFALFRVATKTYRVPNDSLIIEKGQKIIIPTFSLHYDPKYFSDPEVFNPERFSPKEKAMRPNGVYLPFGDGPRLCIGKRF</w:t>
      </w:r>
    </w:p>
    <w:p>
      <w:pPr>
        <w:pStyle w:val="PlainText"/>
        <w:rPr/>
      </w:pPr>
      <w:r>
        <w:rPr/>
        <w:t>AEMEMKLALVEILSKFEVEPSEKTMIPVQFSKLSVVVIPRDEKILLKLNP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1P Acyrthosiphon pisum SCAFFOLD12002:AUG4_SCAFFOLD12002.g13.t1 </w:t>
      </w:r>
    </w:p>
    <w:p>
      <w:pPr>
        <w:pStyle w:val="PlainText"/>
        <w:rPr/>
      </w:pPr>
      <w:r>
        <w:rPr/>
        <w:t xml:space="preserve">MISCLIDFLLGTPAIAVTVLMAFVYYYTTNTYDKWLKLNLRYDPPWPLVGNTMKMVTLIE </w:t>
      </w:r>
    </w:p>
    <w:p>
      <w:pPr>
        <w:pStyle w:val="PlainText"/>
        <w:rPr/>
      </w:pPr>
      <w:r>
        <w:rPr/>
        <w:t xml:space="preserve">HQLATIDGIYKRLAGEKYCGFYQTKTPFLMIRDPELINNILIKDFLNFANRGFHKDPALN </w:t>
      </w:r>
    </w:p>
    <w:p>
      <w:pPr>
        <w:pStyle w:val="PlainText"/>
        <w:rPr/>
      </w:pPr>
      <w:r>
        <w:rPr/>
        <w:t>IIANGLFFMEGPKWDVMRQKLSSGFTSGKLKLAHNQIAECSDELMRFIAAKMKENDQIEVK</w:t>
      </w:r>
    </w:p>
    <w:p>
      <w:pPr>
        <w:pStyle w:val="PlainText"/>
        <w:rPr/>
      </w:pPr>
      <w:r>
        <w:rPr/>
        <w:t>*TMSKYSTDVIGTCAFGL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Y12 Acyrthosiphon pisum LOC100163195.pro 39% to CYP6AX1</w:t>
      </w:r>
    </w:p>
    <w:p>
      <w:pPr>
        <w:pStyle w:val="PlainText"/>
        <w:rPr/>
      </w:pPr>
      <w:r>
        <w:rPr/>
        <w:t>MISCLIYVLFGTPAIAAVAVLAAILYYYTTNTYDKWLKLKVPHDPPWPLVGNTAKMMTLIEHQLTTIDGIYKRFSGEKYC</w:t>
      </w:r>
    </w:p>
    <w:p>
      <w:pPr>
        <w:pStyle w:val="PlainText"/>
        <w:rPr/>
      </w:pPr>
      <w:r>
        <w:rPr/>
        <w:t>GFYQMKTPFLMIRDPELINNILIKDFSNFADRGFHKDPALNIIANGLFFMEGPKWKMMRQKLSPGFTSGKLKLAHNQIAE</w:t>
      </w:r>
    </w:p>
    <w:p>
      <w:pPr>
        <w:pStyle w:val="PlainText"/>
        <w:rPr/>
      </w:pPr>
      <w:r>
        <w:rPr/>
        <w:t xml:space="preserve">CSDELMRFIAAKMKENDQIEVK </w:t>
      </w:r>
    </w:p>
    <w:p>
      <w:pPr>
        <w:pStyle w:val="PlainText"/>
        <w:rPr/>
      </w:pPr>
      <w:r>
        <w:rPr/>
        <w:t>ETMSKYSTDVIGTCAFGLKLDTVKNEGSDFRLYGRKILKLSFRFLLAEMVSPKILKLLGVAEFPPDASAFYESAFKEVIR</w:t>
      </w:r>
    </w:p>
    <w:p>
      <w:pPr>
        <w:pStyle w:val="PlainText"/>
        <w:rPr/>
      </w:pPr>
      <w:r>
        <w:rPr/>
        <w:t>YREENGIVRHDVAQSLIEARKELVLDSTDENGFTEQHIIANAILMFLAGFETVSSTLSFCLYHLALNQDVQEKIRDEMNS</w:t>
      </w:r>
    </w:p>
    <w:p>
      <w:pPr>
        <w:pStyle w:val="PlainText"/>
        <w:rPr/>
      </w:pPr>
      <w:r>
        <w:rPr/>
        <w:t>KLKQHGKINNDFLVNLHYTDMVLAETERMYVVTNALFREAVKTYHVPGDTLVIEKGTKIMIPIYSIHHDPTYYPEPYIFD</w:t>
      </w:r>
    </w:p>
    <w:p>
      <w:pPr>
        <w:pStyle w:val="PlainText"/>
        <w:rPr/>
      </w:pPr>
      <w:r>
        <w:rPr/>
        <w:t>PQRFSPEEKAKRQSSTYLPFGDGPRFCIGKRFAELEMKMVLSQIITTFRILPCEKTEVPLKLQNGLPMMVAKNGIWLRFQ</w:t>
      </w:r>
    </w:p>
    <w:p>
      <w:pPr>
        <w:pStyle w:val="PlainText"/>
        <w:rPr/>
      </w:pPr>
      <w:r>
        <w:rPr/>
        <w:t>S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3 Acyrthosiphon pisum LOC100167704.pro SCAFFOLD7563:47979..58025 </w:t>
      </w:r>
    </w:p>
    <w:p>
      <w:pPr>
        <w:pStyle w:val="PlainText"/>
        <w:rPr/>
      </w:pPr>
      <w:r>
        <w:rPr/>
        <w:t>MISWMFNCLIDSFTLICTTVIGLLFYYYSTSTYKKWRKANVPHTKPVPFFGNFFRSTLGFETINDTYHNIYKQFPDKKFC</w:t>
      </w:r>
    </w:p>
    <w:p>
      <w:pPr>
        <w:pStyle w:val="PlainText"/>
        <w:rPr/>
      </w:pPr>
      <w:r>
        <w:rPr/>
        <w:t>GFYQMRTPTLMIRDPELINNVLIKDFSHFTDHGLDMDPSVNFLASSLFFTRGQKWKIMRQKMSAGFTSGKLKLMHSQIKD</w:t>
      </w:r>
    </w:p>
    <w:p>
      <w:pPr>
        <w:pStyle w:val="PlainText"/>
        <w:rPr/>
      </w:pPr>
      <w:r>
        <w:rPr/>
        <w:t>CSKEMIDYIDRKSKTTDQFDMHDIMNKYATDVIGTCAFGLKLGSMKDEDNEFRKFTKLLFKPSFRLIFTNILSLISPKTS</w:t>
      </w:r>
    </w:p>
    <w:p>
      <w:pPr>
        <w:pStyle w:val="PlainText"/>
        <w:rPr/>
      </w:pPr>
      <w:r>
        <w:rPr/>
        <w:t>NILKIKTSSPEVMEYFTTSFQNVIEYREKNNMDRNDVAQTLMRARKELKFTEMDIISNAILMYLAGAEPVSDTLGFCLHE</w:t>
      </w:r>
    </w:p>
    <w:p>
      <w:pPr>
        <w:pStyle w:val="PlainText"/>
        <w:rPr/>
      </w:pPr>
      <w:r>
        <w:rPr/>
        <w:t>LAINKHVQDKLRKHINTKRKEHGGEFTNDYLMDLHYADMVLTETLRKCNGTIVLFRKATKAYQVPDSSLVIEKGQQIIIP</w:t>
      </w:r>
    </w:p>
    <w:p>
      <w:pPr>
        <w:pStyle w:val="PlainText"/>
        <w:rPr/>
      </w:pPr>
      <w:r>
        <w:rPr/>
        <w:t>TYSIHHDPKYYTNPDVFDPERFSPEEKSKRPSSTELLFGDGPRFCIGKRLAELEMKLGLSEIISKFEILPCEKTENPVQL</w:t>
      </w:r>
    </w:p>
    <w:p>
      <w:pPr>
        <w:pStyle w:val="PlainText"/>
        <w:rPr/>
      </w:pPr>
      <w:r>
        <w:rPr/>
        <w:t>ANAGGAIKPKNGIW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4 Acyrthosiphon pisum LOC100161480.pro SCAFFOLD8603:3827..8475 </w:t>
      </w:r>
    </w:p>
    <w:p>
      <w:pPr>
        <w:pStyle w:val="PlainText"/>
        <w:rPr/>
      </w:pPr>
      <w:r>
        <w:rPr/>
        <w:t>MISYLTNLLFDYIFLSLIIVCTFLYYYTTSTYDTWRKLNVPFAKPVPFFGNIFKMFTGLERQVDAFGRIYQQFPDEKFCG</w:t>
      </w:r>
    </w:p>
    <w:p>
      <w:pPr>
        <w:pStyle w:val="PlainText"/>
        <w:rPr/>
      </w:pPr>
      <w:r>
        <w:rPr/>
        <w:t>FYQMSTPFLMLRDPELINTVIIKDFSYFTDHGIDMNPSVNVMARSLFFATGQKWKTMRQKLSPGFTSGKLKGTHEQIREC</w:t>
      </w:r>
    </w:p>
    <w:p>
      <w:pPr>
        <w:pStyle w:val="PlainText"/>
        <w:rPr/>
      </w:pPr>
      <w:r>
        <w:rPr/>
        <w:t>SDQLTNCIYEKSQKTDAIEVYELVGNTATDVIGTCAFGMKLDTINNDNSSFRQNVKKVFKPSGKVIFAQILGVLFPKIVK</w:t>
      </w:r>
    </w:p>
    <w:p>
      <w:pPr>
        <w:pStyle w:val="PlainText"/>
        <w:rPr/>
      </w:pPr>
      <w:r>
        <w:rPr/>
        <w:t>FLKLQTSPVDVDAVNFFHSVFGEVIEYRTKNDVVRNDLTQTLMKARQDLVVSSDYKGEEKYCELDIIANAMLLFTAGSET</w:t>
      </w:r>
    </w:p>
    <w:p>
      <w:pPr>
        <w:pStyle w:val="PlainText"/>
        <w:rPr/>
      </w:pPr>
      <w:r>
        <w:rPr/>
        <w:t>VTATASFCFYELALNKVIQDRLRDEIISSKIKHGGQLNNEFLEDLHYADMVLDXXIEKGQKILIPIYSIHHDPKYYPNPE</w:t>
      </w:r>
    </w:p>
    <w:p>
      <w:pPr>
        <w:pStyle w:val="PlainText"/>
        <w:rPr/>
      </w:pPr>
      <w:r>
        <w:rPr/>
        <w:t>TFDPERFTAEEKSKRPNGTFLPFGDGPRHCIGKRFAELELKLILSKILTKFEISPCEKTEIPLQMNKERGITSPKNGIWL</w:t>
      </w:r>
    </w:p>
    <w:p>
      <w:pPr>
        <w:pStyle w:val="PlainText"/>
        <w:rPr/>
      </w:pPr>
      <w:r>
        <w:rPr/>
        <w:t>NFRP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Y15 Acyrthosiphon pisum LOC100163900.pro SCAFFOLD5222 coords:2410-5346</w:t>
      </w:r>
    </w:p>
    <w:p>
      <w:pPr>
        <w:pStyle w:val="PlainText"/>
        <w:rPr/>
      </w:pPr>
      <w:r>
        <w:rPr/>
        <w:t>MYFLTDWLLDNFTYLSLIAVFTGFYYYSTSTYGKWQKLNIPYIPPVPLFGNAFRMVTKLECPMDMYDRLYKQFPDVKLLG</w:t>
      </w:r>
    </w:p>
    <w:p>
      <w:pPr>
        <w:pStyle w:val="PlainText"/>
        <w:rPr/>
      </w:pPr>
      <w:r>
        <w:rPr/>
        <w:t>FYQMTEPMLLIRDPELINAILIKDFPYFTDHGFVMDPSTTVMAKSLFFSNGQRWRTMRQKLSPGFTSGKLRDTYLAINEC</w:t>
      </w:r>
    </w:p>
    <w:p>
      <w:pPr>
        <w:pStyle w:val="PlainText"/>
        <w:rPr/>
      </w:pPr>
      <w:r>
        <w:rPr/>
        <w:t>SNQMVSSIVEKLGKTDRLAIRSIISGFSNDVIGMCAFGIQLDSMNNEDSDFRRYSERIFEKTTKQIIVQAVTTIFPFVIN</w:t>
      </w:r>
    </w:p>
    <w:p>
      <w:pPr>
        <w:pStyle w:val="PlainText"/>
        <w:rPr/>
      </w:pPr>
      <w:r>
        <w:rPr/>
        <w:t>LFKIQMFSAEATNFFRKVFADVINYREKNNIVRNDLTQTLLQARKELVLKENSTAEGIVFADQFTDDDIIGNAIVLFADG</w:t>
      </w:r>
    </w:p>
    <w:p>
      <w:pPr>
        <w:pStyle w:val="PlainText"/>
        <w:rPr/>
      </w:pPr>
      <w:r>
        <w:rPr/>
        <w:t>AETISSIVSFCLYELALNKEIQDKMRAEICSMKAKHDGQFNNDFLMDLRYTNMVLEETGRKYSIASILMREATKTYTLPD</w:t>
      </w:r>
    </w:p>
    <w:p>
      <w:pPr>
        <w:pStyle w:val="PlainText"/>
        <w:rPr/>
      </w:pPr>
      <w:r>
        <w:rPr/>
        <w:t>ESFVIEKGQKLIIPMFSIHRDPKYYPDPLIFDPERFSKEQKSQRPNGIYMPFGDGPRMCMGKRFAELEMKLVLSNVLSKF</w:t>
      </w:r>
    </w:p>
    <w:p>
      <w:pPr>
        <w:pStyle w:val="PlainText"/>
        <w:rPr/>
      </w:pPr>
      <w:r>
        <w:rPr/>
        <w:t>EVLPCEETEIPLEITDETGVIAPKRDLVLKFRPI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CY16 Acyrthosiphon pisum LOC100162372 SCAFFOLD1019:69426..73624 (+ strand)</w:t>
      </w:r>
    </w:p>
    <w:p>
      <w:pPr>
        <w:pStyle w:val="PlainText"/>
        <w:rPr/>
      </w:pPr>
      <w:r>
        <w:rPr/>
        <w:t>MISFMTDWLHDNVTCLSLIAVLASFYYYSTSTYGKWRILNIPYVPPVPLFGNTTRMMLRLEHPIDMFERFYNSFPDVKLF</w:t>
      </w:r>
    </w:p>
    <w:p>
      <w:pPr>
        <w:pStyle w:val="PlainText"/>
        <w:rPr/>
      </w:pPr>
      <w:r>
        <w:rPr/>
        <w:t>GFYQMRDPVLLVRDPELINAILVKDFSYFTDHGIDLDSSTSVLANSLFFANGQKWRTMRQKLSPGFTSGKLKDTHGQINE</w:t>
      </w:r>
    </w:p>
    <w:p>
      <w:pPr>
        <w:pStyle w:val="PlainText"/>
        <w:rPr/>
      </w:pPr>
      <w:r>
        <w:rPr/>
        <w:t>CSDEMVSGIVESIKKKTDQIDVKTITGGFSTDVIGTCAFGMKLDTIKNDDSDFRRYVKIMFQSTPKQMIVQVLLMICPWV</w:t>
      </w:r>
    </w:p>
    <w:p>
      <w:pPr>
        <w:pStyle w:val="PlainText"/>
        <w:rPr/>
      </w:pPr>
      <w:r>
        <w:rPr/>
        <w:t>IKVLKINMFSVEATNFFHNVFTDVFKYREEHNVIRNDLTQTLMQARKELVLKENSSIEDKFTDADIIGNAILMFTAGSET</w:t>
      </w:r>
    </w:p>
    <w:p>
      <w:pPr>
        <w:pStyle w:val="PlainText"/>
        <w:rPr/>
      </w:pPr>
      <w:r>
        <w:rPr/>
        <w:t>ISSMLSFCLYELALNIEIQDRLRSEICSMKAKHDGHLNNDYLMDLYYTNMVLEETARKYSIAFNLMRVATKTYTLPDESF</w:t>
      </w:r>
    </w:p>
    <w:p>
      <w:pPr>
        <w:pStyle w:val="PlainText"/>
        <w:rPr/>
      </w:pPr>
      <w:r>
        <w:rPr/>
        <w:t>VIEKGQKLIIPMFSIHRDPKYYPDPLRFDPERFSTEQKSQRPNGIYMPFGDGPRLCIGKRFAESEMKLVLSNVLSKFEVL</w:t>
      </w:r>
    </w:p>
    <w:p>
      <w:pPr>
        <w:pStyle w:val="PlainText"/>
        <w:rPr/>
      </w:pPr>
      <w:r>
        <w:rPr/>
        <w:t>PCEKTEIPVNIRSMSGFITPKNGIVLKFRPIVE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7 Acyrthosiphon pisum LOC100164459mod.pro SCAFFOLD2510:85936..93942 </w:t>
      </w:r>
    </w:p>
    <w:p>
      <w:pPr>
        <w:pStyle w:val="PlainText"/>
        <w:rPr/>
      </w:pPr>
      <w:r>
        <w:rPr/>
        <w:t>MNDIKLLNGLVSGAVDSPDLLSRIGFRIPDKYSNRKRPLPLNKPIMISFLIDCLVNNVTCLSLIVIFTGSFYYYSTSTYN</w:t>
      </w:r>
    </w:p>
    <w:p>
      <w:pPr>
        <w:pStyle w:val="PlainText"/>
        <w:rPr/>
      </w:pPr>
      <w:r>
        <w:rPr/>
        <w:t>KWRKLKIPYVPPVPLFGNTFRMLARLEHPIDTFDKIYNHFPDFKLFGFYQMREPMLLVRDPELINMILVKDFLYFTDHGV</w:t>
      </w:r>
    </w:p>
    <w:p>
      <w:pPr>
        <w:pStyle w:val="PlainText"/>
        <w:rPr/>
      </w:pPr>
      <w:r>
        <w:rPr/>
        <w:t>DIDPSMSTLAKSLFFANGQKWRTMRQKLSPGFTSGKLKGTYCQINECSDEMVSSIVEAIGKKTDRIELKTITGRFSTDVI</w:t>
      </w:r>
    </w:p>
    <w:p>
      <w:pPr>
        <w:pStyle w:val="PlainText"/>
        <w:rPr/>
      </w:pPr>
      <w:r>
        <w:rPr/>
        <w:t>ATCAFGLKLDSIKNGDSEFRRYVKILFQTTTKQAIILILSLICPRVVKILRLQFFSLEATNFFSKVFADVIKYREDHNVS</w:t>
      </w:r>
    </w:p>
    <w:p>
      <w:pPr>
        <w:pStyle w:val="PlainText"/>
        <w:rPr/>
      </w:pPr>
      <w:r>
        <w:rPr/>
        <w:t>RNDITQTLIEARKELVLKEISTTEDKFTDDDIIGNAIFLFSAGSETISSLVCFCLYELALNKEIQDKLRAEIYSMKAKHN</w:t>
      </w:r>
    </w:p>
    <w:p>
      <w:pPr>
        <w:pStyle w:val="PlainText"/>
        <w:rPr/>
      </w:pPr>
      <w:r>
        <w:rPr/>
        <w:t>GKLNNDYLVDLRYTNMVLEETGRKYSIAFNITRVATKTYTLPDESFVIEKGQKLIIPMFNIHRDPKYYPDPLRFDPERFS</w:t>
      </w:r>
    </w:p>
    <w:p>
      <w:pPr>
        <w:pStyle w:val="PlainText"/>
        <w:rPr/>
      </w:pPr>
      <w:r>
        <w:rPr/>
        <w:t>MEQKSQRPNGTYIPFGDGPRLCIGKRFAEAEMKLVLSKVLSKFEVQPCEQTEIPLDIRSGSGLLSPKNGLVLKFKPIIE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Y18 Acyrthosiphon pisum LOC100168007.pro SCAFFOLD1502:67256..70800 </w:t>
      </w:r>
    </w:p>
    <w:p>
      <w:pPr>
        <w:pStyle w:val="PlainText"/>
        <w:rPr/>
      </w:pPr>
      <w:r>
        <w:rPr/>
        <w:t>MHRTTLISLGGLFMHNINLLSNNIIVSVVKMSLYNLYLYCLYGCNVIYKLDKFSGITIYHNENPSSIQYRITNDIFTLYL</w:t>
      </w:r>
    </w:p>
    <w:p>
      <w:pPr>
        <w:pStyle w:val="PlainText"/>
        <w:rPr/>
      </w:pPr>
      <w:r>
        <w:rPr/>
        <w:t>MKIAEANAVLTLAYVKLVVFCVFLIMFSFIFIWWINIITPCLFIFTITYYFCTLTYSKWEKINVPYIQPIPLFGNFLDVA</w:t>
      </w:r>
    </w:p>
    <w:p>
      <w:pPr>
        <w:pStyle w:val="PlainText"/>
        <w:rPr/>
      </w:pPr>
      <w:r>
        <w:rPr/>
        <w:t>LGMQHPIDFYRKIYYELAGYKYGGLFQMRTPYLMIRDPEIINNVLIKDFSNFPNRGIYSDFSANPLSNQLFFMENPQWKI</w:t>
      </w:r>
    </w:p>
    <w:p>
      <w:pPr>
        <w:pStyle w:val="PlainText"/>
        <w:rPr/>
      </w:pPr>
      <w:r>
        <w:rPr/>
        <w:t>IRKILSPAFTSGKLKLMYDQIKECGDELMKNIHKNLTKTDNKMEVRDILGKYSTDVIGTCIFGLKLNAVSDDNSTFRKYG</w:t>
      </w:r>
    </w:p>
    <w:p>
      <w:pPr>
        <w:pStyle w:val="PlainText"/>
        <w:rPr/>
      </w:pPr>
      <w:r>
        <w:rPr/>
        <w:t>KSLFLPSLRTHLRELSLMITPALLNILRFKDFPADATEFFHSAFHETITYREKNNIVRNDFVQTLIQARNDLVLNKNIPQ</w:t>
      </w:r>
    </w:p>
    <w:p>
      <w:pPr>
        <w:pStyle w:val="PlainText"/>
        <w:rPr/>
      </w:pPr>
      <w:r>
        <w:rPr/>
        <w:t>RERFLESQIVANAFVMFAAGFETVSTAISFCLYELSFCLYELSLKKHIQDKVREEINLKLSKNNGLINNDLLIDLNYLDM</w:t>
      </w:r>
    </w:p>
    <w:p>
      <w:pPr>
        <w:pStyle w:val="PlainText"/>
        <w:rPr/>
      </w:pPr>
      <w:r>
        <w:rPr/>
        <w:t>VLAETLRKYPPTFALFRKASQTYHVPNDSLTIEKDQKVIIPIYSLHYDPKYFADPEVFDPERFSPEEKSKRISGTYLPFG</w:t>
      </w:r>
    </w:p>
    <w:p>
      <w:pPr>
        <w:pStyle w:val="PlainText"/>
        <w:rPr/>
      </w:pPr>
      <w:r>
        <w:rPr/>
        <w:t>DGPRICIGKRFAELEMKLALVEILTKFETEPCERTEVPIRFSKKALITMPENGIWLTFKKIT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CZ1 Acyrthosiphon pisum LOC100165972.pro ??SCAFFOLD1502:79066..88489 </w:t>
      </w:r>
    </w:p>
    <w:p>
      <w:pPr>
        <w:pStyle w:val="PlainText"/>
        <w:rPr/>
      </w:pPr>
      <w:r>
        <w:rPr/>
        <w:t>MFEFVYELFDLKMLLVTAFLGAIYVYSTWTHSHWSKLGISSPSAPVPLFGHAMPSMLGQMHFMDVLHNLYKELGDQRFGG</w:t>
      </w:r>
    </w:p>
    <w:p>
      <w:pPr>
        <w:pStyle w:val="PlainText"/>
        <w:rPr/>
      </w:pPr>
      <w:r>
        <w:rPr/>
        <w:t>IYTMRTPQLLVKDPELIGHILIKDFNNFTDRGLYAGTHTNPLNNNIFFTRGERWKTMRQKLSPTFTANKLKYMNEQVKEC</w:t>
      </w:r>
    </w:p>
    <w:p>
      <w:pPr>
        <w:pStyle w:val="PlainText"/>
        <w:rPr/>
      </w:pPr>
      <w:r>
        <w:rPr/>
        <w:t>SDGLLSTIGKNLDDDAGRIEIREMMAKYSTDVIGSCAFGLKLDAINDPDSEFRKHGKTVFQPSLRSKIRVAVIFMQPSLL</w:t>
      </w:r>
    </w:p>
    <w:p>
      <w:pPr>
        <w:pStyle w:val="PlainText"/>
        <w:rPr/>
      </w:pPr>
      <w:r>
        <w:rPr/>
        <w:t>SIFRVHHYSHRTIRFFHDAFQQTIEYREKHNEDRKDFVQHLMKAREDLVLNPNLKPE</w:t>
      </w:r>
    </w:p>
    <w:p>
      <w:pPr>
        <w:pStyle w:val="PlainText"/>
        <w:rPr/>
      </w:pPr>
      <w:r>
        <w:rPr/>
        <w:t>EKFTEMDIVANAYILFIAGFETVSTSMSFCMYELALRKDVQDKVRKEILEVKSKYNGQMNSECLNELHYMGMVIKETLRK</w:t>
      </w:r>
    </w:p>
    <w:p>
      <w:pPr>
        <w:pStyle w:val="PlainText"/>
        <w:rPr/>
      </w:pPr>
      <w:r>
        <w:rPr/>
        <w:t>YPPLVTLNRVVTKPYVIPGTQIKLKIGTKIVVPVHAIHYDPKYYSDPEAFEPDRFSDENIHNIQPNTYMPFGDGPRFCIG</w:t>
      </w:r>
    </w:p>
    <w:p>
      <w:pPr>
        <w:pStyle w:val="PlainText"/>
        <w:rPr/>
      </w:pPr>
      <w:r>
        <w:rPr/>
        <w:t>KRFAEFEMKMALSEVLTNYEVMACDKTQIPIKYVIGSFVNIPESVWLKFRKV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A1 Acyrthosiphon pisum LOC100159636.pro SCAFFOLD17790 coords:18123-22112</w:t>
      </w:r>
    </w:p>
    <w:p>
      <w:pPr>
        <w:pStyle w:val="PlainText"/>
        <w:rPr/>
      </w:pPr>
      <w:r>
        <w:rPr/>
        <w:t>MSGVWSIPFVQLCAAAVLLVTFLGYMYLTYHYGKWTGLGVPHAAPSPPFGSLRDVVMGRVPLVDAIHSLYRRFDGQRYFG</w:t>
      </w:r>
    </w:p>
    <w:p>
      <w:pPr>
        <w:pStyle w:val="PlainText"/>
        <w:rPr/>
      </w:pPr>
      <w:r>
        <w:rPr/>
        <w:t>IYEGRQPLLVVCDPQLVHTIMVKDFRSFVDRNAGKVSFVHDKLFDHLVNLRGEQWKAIRAKLSPTFSAAKLKSMLGDINV</w:t>
      </w:r>
    </w:p>
    <w:p>
      <w:pPr>
        <w:pStyle w:val="PlainText"/>
        <w:rPr/>
      </w:pPr>
      <w:r>
        <w:rPr/>
        <w:t>CTARLIDNLNGQITKNSGIVDVSEASAQFTTDTIGSCAFGLDCNALSNPDSEFRRTGRAIFTPSLRSNLLNITRLVGFGR</w:t>
      </w:r>
    </w:p>
    <w:p>
      <w:pPr>
        <w:pStyle w:val="PlainText"/>
        <w:rPr/>
      </w:pPr>
      <w:r>
        <w:rPr/>
        <w:t>LLDVFRIRGMSGNIYDFFDNLLDTTMEQHKSGENTRNDFIALLVKLKDEEKQKEHGQKLFTDDILAANSFVFFVAGFETT</w:t>
      </w:r>
    </w:p>
    <w:p>
      <w:pPr>
        <w:pStyle w:val="PlainText"/>
        <w:rPr/>
      </w:pPr>
      <w:r>
        <w:rPr/>
        <w:t>ASTISYCLYELAMNPEIQVKLRENIKKTLDANDGKLAYDTLKDMKYLDMVINETFRLHPPVPVLNRVCTQKYTITDSNIT</w:t>
      </w:r>
    </w:p>
    <w:p>
      <w:pPr>
        <w:pStyle w:val="PlainText"/>
        <w:rPr/>
      </w:pPr>
      <w:r>
        <w:rPr/>
        <w:t>LNVGDKLIIPTYSLHHDSKYYSDPEIFDPERFTEENISSRPHGTFLPFGDGPRICIGLRFAMMEAKTGLAEILSKFEVSP</w:t>
      </w:r>
    </w:p>
    <w:p>
      <w:pPr>
        <w:pStyle w:val="PlainText"/>
        <w:rPr/>
      </w:pPr>
      <w:r>
        <w:rPr/>
        <w:t>CKETQTPIKIKPRSILLTPNESIRLSFKSI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DA2 Acyrthosiphon pisum LOC100168454.pro SCAFFOLD17790:22986..29493 </w:t>
      </w:r>
    </w:p>
    <w:p>
      <w:pPr>
        <w:pStyle w:val="PlainText"/>
        <w:rPr/>
      </w:pPr>
      <w:r>
        <w:rPr/>
        <w:t>MICFSCWLEIVPIAAIASALLTYVYCTRYYGHWTALGVPHTKPAPLLGHFAGPTMGRESGTITVDTLYRRFVGHRYFGVY</w:t>
      </w:r>
    </w:p>
    <w:p>
      <w:pPr>
        <w:pStyle w:val="PlainText"/>
        <w:rPr/>
      </w:pPr>
      <w:r>
        <w:rPr/>
        <w:t>QLRHPMLVVRDPVLVHAVLATEFGSFHDRVMSRTSFEHDGLFNSLVNLRGDKWKAVRAKLSPTFTVAKLKAMFASLHVCT</w:t>
      </w:r>
    </w:p>
    <w:p>
      <w:pPr>
        <w:pStyle w:val="PlainText"/>
        <w:rPr/>
      </w:pPr>
      <w:r>
        <w:rPr/>
        <w:t>GQLTDKLLLLTSGGQGIVNVTDVSSKFTIDTIGRCAFGINCNTLFDSNTEFQRAGQAVFTPTLKSSVLNFMRLIDLGWLV</w:t>
      </w:r>
    </w:p>
    <w:p>
      <w:pPr>
        <w:pStyle w:val="PlainText"/>
        <w:rPr/>
      </w:pPr>
      <w:r>
        <w:rPr/>
        <w:t>DLFRLRSMPDLVYEFYLNLFQDTLELRKNEKEDRNDFVSILVKLRNDEKINNSRVELFTDDVLASNAFIFFAAGFETTAS</w:t>
      </w:r>
    </w:p>
    <w:p>
      <w:pPr>
        <w:pStyle w:val="PlainText"/>
        <w:rPr/>
      </w:pPr>
      <w:r>
        <w:rPr/>
        <w:t>AMSYCLYELALNQDIQVELRKQIQHTLNENGGILTYDVLKDMKYLDMVLNETLRMHPPGPGLLRVCTKKFKIPDSDITLD</w:t>
      </w:r>
    </w:p>
    <w:p>
      <w:pPr>
        <w:pStyle w:val="PlainText"/>
        <w:rPr/>
      </w:pPr>
      <w:r>
        <w:rPr/>
        <w:t>TGMKVLIPTYSLHHDPAYYPNPELFDPLRFTEDNKALRPNGTFLPFGDGPRICIGLRFALMEAKTGLAEIISKFEIFPCK</w:t>
      </w:r>
    </w:p>
    <w:p>
      <w:pPr>
        <w:pStyle w:val="PlainText"/>
        <w:rPr/>
      </w:pPr>
      <w:r>
        <w:rPr/>
        <w:t>YTKIPIKLNPRSILLTPNEPISLLFKQ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B1 Acyrthosiphon pisum AUG5s6612g1t2 XR_045850 40% to CYP6K1</w:t>
      </w:r>
    </w:p>
    <w:p>
      <w:pPr>
        <w:pStyle w:val="PlainText"/>
        <w:rPr/>
      </w:pPr>
      <w:r>
        <w:rPr/>
        <w:t>MISKEIIFVYTTCAIVVLFTAVYLYYRNIYSYWKKLGVYHLEPLFFFGNAKERVLFKKSFHEFHRD</w:t>
      </w:r>
    </w:p>
    <w:p>
      <w:pPr>
        <w:pStyle w:val="PlainText"/>
        <w:rPr/>
      </w:pPr>
      <w:r>
        <w:rPr/>
        <w:t>MYFKFKGHRYAGYYLGRRASLVILDPEIIKCIMIKDFNHFTDRQTMRFRTSEYITEMLINLKGSKWKRMRGQLTPAFTSG</w:t>
      </w:r>
    </w:p>
    <w:p>
      <w:pPr>
        <w:pStyle w:val="PlainText"/>
        <w:rPr/>
      </w:pPr>
      <w:r>
        <w:rPr/>
        <w:t>KLRTMEHLVDVCCNNMSDFLNENIKSEQGYDLEMKDFFGKFTLDVIATCAFGVESNSLKDVNGGFASRVSKFASLSIMKR</w:t>
      </w:r>
    </w:p>
    <w:p>
      <w:pPr>
        <w:pStyle w:val="PlainText"/>
        <w:rPr/>
      </w:pPr>
      <w:r>
        <w:rPr/>
        <w:t>LTLYIVLLFMPGIARFVPLSFFNMEVIQFLANVIKEAKKCRKSTGQKRNDFLQLLLDSETDLDKNDKTKSKEDVLTEAQV</w:t>
      </w:r>
    </w:p>
    <w:p>
      <w:pPr>
        <w:pStyle w:val="PlainText"/>
        <w:rPr/>
      </w:pPr>
      <w:r>
        <w:rPr/>
        <w:t>VAQSVLFLIAGFETSSTLLTFTCYELAINQTIQDKLREEICSVLKRFNGKCTYEAMQEMPLLDMVLMETLRMHPPVAQLE</w:t>
      </w:r>
    </w:p>
    <w:p>
      <w:pPr>
        <w:pStyle w:val="PlainText"/>
        <w:rPr/>
      </w:pPr>
      <w:r>
        <w:rPr/>
        <w:t>RVSTQDYTLPDSNLLLKKGMTVQIPVIGLHYDPEYYPDPYKFEPYRFSPEEKAKRSHYVFLPFGTGPRNCIGLRFALMST</w:t>
      </w:r>
    </w:p>
    <w:p>
      <w:pPr>
        <w:pStyle w:val="PlainText"/>
        <w:rPr/>
      </w:pPr>
      <w:r>
        <w:rPr/>
        <w:t>KRGMVHLLKDFSIDLSKEMTVPYEYSKHSMLLKAKDGIRLSFNKL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C1 Acyrthosiphon pisum AUG5s9515g6t1p 41% to CYP6AM1 Hodotermopsis sjostedti</w:t>
      </w:r>
    </w:p>
    <w:p>
      <w:pPr>
        <w:pStyle w:val="PlainText"/>
        <w:rPr/>
      </w:pPr>
      <w:r>
        <w:rPr/>
        <w:t>MVFFDSSLLNLVAYGIVISTTFYFYLRYRYTFWQRQGCPVPLKPHIIYGHTKEVTKMKTWVGKHYANIYYNTDGYKFVGF</w:t>
      </w:r>
    </w:p>
    <w:p>
      <w:pPr>
        <w:pStyle w:val="PlainText"/>
        <w:rPr/>
      </w:pPr>
      <w:r>
        <w:rPr/>
        <w:t>YQFQKPKLMLRDLNIIKDVFTKEFSTFPNRGIVFDDKLEPLTGNLLTLEGHRWKVLRNKLTPAFTIGKIKNMIDLIDGRA</w:t>
      </w:r>
    </w:p>
    <w:p>
      <w:pPr>
        <w:pStyle w:val="PlainText"/>
        <w:rPr/>
      </w:pPr>
      <w:r>
        <w:rPr/>
        <w:t>QEMVRVLEKSAVIGEQVEFKELLARFSTDVISIVAFGFETNSLTNPDAEFRRVGRMLFSTSLETIIRNALNALAPSLIGL</w:t>
      </w:r>
    </w:p>
    <w:p>
      <w:pPr>
        <w:pStyle w:val="PlainText"/>
        <w:rPr/>
      </w:pPr>
      <w:r>
        <w:rPr/>
        <w:t>LKVRSIKKEYADFFYNVVNDTVKYREENGIQRNDFLDLLMKIKRGQNLASDEDNFKFTMDVLAAQCFVWFIGGYETSSVT</w:t>
      </w:r>
    </w:p>
    <w:p>
      <w:pPr>
        <w:pStyle w:val="PlainText"/>
        <w:rPr/>
      </w:pPr>
      <w:r>
        <w:rPr/>
        <w:t>LTFTFFELAQNLDVQMRAQDEIDSVLSKYDGKLTYEILQEMPYLDMIVSEALRKYPPVPNLTRKAVKPYKLPNSDFTLDK</w:t>
      </w:r>
    </w:p>
    <w:p>
      <w:pPr>
        <w:pStyle w:val="PlainText"/>
        <w:rPr/>
      </w:pPr>
      <w:r>
        <w:rPr/>
        <w:t>GLQVVIPVYGIHNDPEYWPEPEKFIPERFTEEEKRNRPQYAYLPFGAGPRLCIGMRFGMMQVKVALFRILSTYNISLSKS</w:t>
      </w:r>
    </w:p>
    <w:p>
      <w:pPr>
        <w:pStyle w:val="PlainText"/>
        <w:rPr/>
      </w:pPr>
      <w:r>
        <w:rPr/>
        <w:t>MKLPMKMNPKTIPANPDGGMFLHITKR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DD1 Acyrthosiphon pisum LOC100162594.pro SCAFFOLD16233:102870..132505 </w:t>
      </w:r>
    </w:p>
    <w:p>
      <w:pPr>
        <w:pStyle w:val="PlainText"/>
        <w:rPr/>
      </w:pPr>
      <w:r>
        <w:rPr/>
        <w:t>MMLYINFKFIQLRAIIPKHEAALYIRFI</w:t>
      </w:r>
    </w:p>
    <w:p>
      <w:pPr>
        <w:pStyle w:val="PlainText"/>
        <w:rPr/>
      </w:pPr>
      <w:r>
        <w:rPr/>
        <w:t>MFPAVVIIVACCTTVILFLYKYTTYTYKYWKSKSVTFATPVPLFGNIKDHVTLKMTQGECLKNIYNDFPREKFVGMYQLQ</w:t>
      </w:r>
    </w:p>
    <w:p>
      <w:pPr>
        <w:pStyle w:val="PlainText"/>
        <w:rPr/>
      </w:pPr>
      <w:r>
        <w:rPr/>
        <w:t>TPTLLLRDPETIRLFLVKSFAHFTDRGFSYDGHREPLTKHLVNLEGDTWKILRQKLTPTFSSGKIKSMLGLLQGCGVQLI</w:t>
      </w:r>
    </w:p>
    <w:p>
      <w:pPr>
        <w:pStyle w:val="PlainText"/>
        <w:rPr/>
      </w:pPr>
      <w:r>
        <w:rPr/>
        <w:t>EYMDATIESGKTEFEIRDLTAKFTTDVIGTCAFGLECNSLKDSQSEFRRMGCAVLNSSASLALAKMVRVFFPKLFKALKL</w:t>
      </w:r>
    </w:p>
    <w:p>
      <w:pPr>
        <w:pStyle w:val="PlainText"/>
        <w:rPr/>
      </w:pPr>
      <w:r>
        <w:rPr/>
        <w:t>RTFPAEVQQFFMGIVKQTIDFRNTNRVRRNDFIQLLLEIKNQNHNQENAIKSIELTEELIAAQVFVFFLAGFETSSTTLS</w:t>
      </w:r>
    </w:p>
    <w:p>
      <w:pPr>
        <w:pStyle w:val="PlainText"/>
        <w:rPr/>
      </w:pPr>
      <w:r>
        <w:rPr/>
        <w:t>FCLHEMAVNQDIQNRVYDEINETANMYGLPFSYEAISSMNYLEQCLKETMRKYPPVQALARVCTKQFRVPGTDLDLDVGT</w:t>
      </w:r>
    </w:p>
    <w:p>
      <w:pPr>
        <w:pStyle w:val="PlainText"/>
        <w:rPr/>
      </w:pPr>
      <w:r>
        <w:rPr/>
        <w:t>AVLIPVYAIHHDPQYYPEPDTFNPDRFAKDGDGGGGDNGRPSGVFLPFGDGPRICIGMRFAMLEMKLALAQFLHRYLVTL</w:t>
      </w:r>
    </w:p>
    <w:p>
      <w:pPr>
        <w:pStyle w:val="PlainText"/>
        <w:rPr/>
      </w:pPr>
      <w:r>
        <w:rPr/>
        <w:t>SDKSCTRIEFEPASFLSCPKGGIWLNVNKR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DE2 Dendroctonus ponderosae</w:t>
      </w:r>
    </w:p>
    <w:p>
      <w:pPr>
        <w:pStyle w:val="PlainText"/>
        <w:rPr/>
      </w:pPr>
      <w:r>
        <w:rPr/>
        <w:t>EZ115860.1</w:t>
      </w:r>
    </w:p>
    <w:p>
      <w:pPr>
        <w:pStyle w:val="PlainText"/>
        <w:rPr/>
      </w:pPr>
      <w:r>
        <w:rPr/>
        <w:t>MVLIIALGVLLSTILLYCAYSKWKFQYWARQGVPQLNPRIFFGDTLPLVRGKPVQDFHLD</w:t>
      </w:r>
    </w:p>
    <w:p>
      <w:pPr>
        <w:pStyle w:val="PlainText"/>
        <w:rPr/>
      </w:pPr>
      <w:r>
        <w:rPr/>
        <w:t>IYQKFKPTGAKCVGMYNSHIPELVAIDINLLKDIIVKDYSSFASHGLFYHEKNVLTPHVF</w:t>
      </w:r>
    </w:p>
    <w:p>
      <w:pPr>
        <w:pStyle w:val="PlainText"/>
        <w:rPr/>
      </w:pPr>
      <w:r>
        <w:rPr/>
        <w:t>NIEGQIWKERRTKLTPLFTSAKMKQMFATVAGKSPGLIRLVGLSVDANKPADIKEILSRF</w:t>
      </w:r>
    </w:p>
    <w:p>
      <w:pPr>
        <w:pStyle w:val="PlainText"/>
        <w:rPr/>
      </w:pPr>
      <w:r>
        <w:rPr/>
        <w:t>TTDVISEAAFGLDCKSLDEPDNMFRSIGREAFKPNSIKLYIENLFPSQFLGNIGYQAFSS</w:t>
      </w:r>
    </w:p>
    <w:p>
      <w:pPr>
        <w:pStyle w:val="PlainText"/>
        <w:rPr/>
      </w:pPr>
      <w:r>
        <w:rPr/>
        <w:t>RIVSYFSKVVNETIQYREKNNVQRNDFLQLMLQLKQHGSLVKED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-un1 Acyrthosiphon pisum  AUG5s17796g1t1p SCAFFOLD17796:3506..66376 </w:t>
      </w:r>
    </w:p>
    <w:p>
      <w:pPr>
        <w:pStyle w:val="PlainText"/>
        <w:rPr/>
      </w:pPr>
      <w:r>
        <w:rPr/>
        <w:t>MFVPRKNSRFSIIALSFLLRNLVADVNILAVRISFLFIPPSADVADKQVRLDMFEFVTGTIEQTAALVTGALYELARDQN</w:t>
      </w:r>
    </w:p>
    <w:p>
      <w:pPr>
        <w:pStyle w:val="PlainText"/>
        <w:rPr/>
      </w:pPr>
      <w:r>
        <w:rPr/>
        <w:t>IQNHLREHLDSVLDEHQEQVTIDQWXXXXXXXXXXXXXXXXXXNQTLRKYPLAAVVRRVATKPYVVPGTGGRGTIEPDSL</w:t>
      </w:r>
    </w:p>
    <w:p>
      <w:pPr>
        <w:pStyle w:val="PlainText"/>
        <w:rPr/>
      </w:pPr>
      <w:r>
        <w:rPr/>
        <w:t>IVVPVYELHHDAEHFTEPEKFQPHRFPGQLSSAYMPHGSGPQSYIGKHFVELEAKLVIAMLMSRYEVHVDSATPGTPPDP</w:t>
      </w:r>
    </w:p>
    <w:p>
      <w:pPr>
        <w:pStyle w:val="PlainText"/>
        <w:rPr/>
      </w:pPr>
      <w:r>
        <w:rPr/>
        <w:t>LDRKSFEGVRMTVANRSSVRESTMGASLRQFHMSNGVNSGDRKFL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v1 Heliothis virescens (tobacco budworm) U23506</w:t>
      </w:r>
    </w:p>
    <w:p>
      <w:pPr>
        <w:pStyle w:val="PlainText"/>
        <w:rPr/>
      </w:pPr>
      <w:r>
        <w:rPr/>
        <w:t>MILLLTWLVVIITAVLLYFRSVYSQLSKQGVNHLPTIPVFGNLM</w:t>
      </w:r>
    </w:p>
    <w:p>
      <w:pPr>
        <w:pStyle w:val="PlainText"/>
        <w:rPr/>
      </w:pPr>
      <w:r>
        <w:rPr/>
        <w:t>WMVMKQEHFVDTLGRCVKAFPDDKIVGHYDMVSPILVVLDVDTVKRITVKDFEHFVDR</w:t>
      </w:r>
    </w:p>
    <w:p>
      <w:pPr>
        <w:pStyle w:val="PlainText"/>
        <w:rPr/>
      </w:pPr>
      <w:r>
        <w:rPr/>
        <w:t>RSFTSSFDPIFGRGLLLLHGDEWKAMRSTMSPAFTSSKMRLMVPFMEEIALEMIRVLR</w:t>
      </w:r>
    </w:p>
    <w:p>
      <w:pPr>
        <w:pStyle w:val="PlainText"/>
        <w:rPr/>
      </w:pPr>
      <w:r>
        <w:rPr/>
        <w:t>GKIKDSGKPYIDVEAKSMMTRYANDVIASCAFGLKVNSQASDHEFYVNSQAITKFKFS</w:t>
      </w:r>
    </w:p>
    <w:p>
      <w:pPr>
        <w:pStyle w:val="PlainText"/>
        <w:rPr/>
      </w:pPr>
      <w:r>
        <w:rPr/>
        <w:t>AFLKVLFFRCLPSVAQKLKMSLVPRECSDYFSNVVLTTMKDREKNKVVRNDLINILME</w:t>
      </w:r>
    </w:p>
    <w:p>
      <w:pPr>
        <w:pStyle w:val="PlainText"/>
        <w:rPr/>
      </w:pPr>
      <w:r>
        <w:rPr/>
        <w:t>VKKGQLTHEKDDADADAGFATVEESHIGRKQHNYEWTDSDLIAQAALFLFAGFDTVST</w:t>
      </w:r>
    </w:p>
    <w:p>
      <w:pPr>
        <w:pStyle w:val="PlainText"/>
        <w:rPr/>
      </w:pPr>
      <w:r>
        <w:rPr/>
        <w:t>SMSFLLYELAVNPDVQDRLLQEIREYDEKNHGKIDYNVVQSMTYLDMVVSEGLRLWPP</w:t>
      </w:r>
    </w:p>
    <w:p>
      <w:pPr>
        <w:pStyle w:val="PlainText"/>
        <w:rPr/>
      </w:pPr>
      <w:r>
        <w:rPr/>
        <w:t>AAVVDRVCVKDYNIGRPNKKATKDLIIHTGQAVAISPWLFHRNPKFFPEPAKFDPERF</w:t>
      </w:r>
    </w:p>
    <w:p>
      <w:pPr>
        <w:pStyle w:val="PlainText"/>
        <w:rPr/>
      </w:pPr>
      <w:r>
        <w:rPr/>
        <w:t>SPENRHKILPFTYFSFCLGPRNCIGSRFALCEIKVILYLLIREMEVYPFEKTIYPPQL</w:t>
      </w:r>
    </w:p>
    <w:p>
      <w:pPr>
        <w:pStyle w:val="PlainText"/>
        <w:rPr/>
      </w:pPr>
      <w:r>
        <w:rPr/>
        <w:t>SKDRFNMHLEGGAWVRLRVRP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v2 Heliothis virescens Satish Pimprale yellow strain</w:t>
      </w:r>
    </w:p>
    <w:p>
      <w:pPr>
        <w:pStyle w:val="PlainText"/>
        <w:rPr/>
      </w:pPr>
      <w:r>
        <w:rPr/>
        <w:t>97% to CYP9A1v1,</w:t>
      </w:r>
    </w:p>
    <w:p>
      <w:pPr>
        <w:pStyle w:val="PlainText"/>
        <w:rPr/>
      </w:pPr>
      <w:r>
        <w:rPr/>
        <w:t>RSRQSVTVTV TTSARAPVSV IWFLFFLAAM ILLLTWLVVI ITAVLLYFRS  50</w:t>
      </w:r>
    </w:p>
    <w:p>
      <w:pPr>
        <w:pStyle w:val="PlainText"/>
        <w:rPr/>
      </w:pPr>
      <w:r>
        <w:rPr/>
        <w:t>VYSQLSKQGV NHLPTIPVFG NLMWMVMKQE HFVDTLGRCV KAFPDDKIVG  100</w:t>
      </w:r>
    </w:p>
    <w:p>
      <w:pPr>
        <w:pStyle w:val="PlainText"/>
        <w:rPr/>
      </w:pPr>
      <w:r>
        <w:rPr/>
        <w:t>HYDMVSPILV VLDVDTVKRI TVKDFEHFVD RRSFTSSFDP IFGRGLLLLH  150</w:t>
      </w:r>
    </w:p>
    <w:p>
      <w:pPr>
        <w:pStyle w:val="PlainText"/>
        <w:rPr/>
      </w:pPr>
      <w:r>
        <w:rPr/>
        <w:t>GDEWKAMRST MSPAFTSSKM RLMVPFMEEI ALEMIRVLRG KIKDSGKPYI  200</w:t>
      </w:r>
    </w:p>
    <w:p>
      <w:pPr>
        <w:pStyle w:val="PlainText"/>
        <w:rPr/>
      </w:pPr>
      <w:r>
        <w:rPr/>
        <w:t>DVEAKSVMTM YANDVIASCA FGLNVNSQAS DHEFYVNSQA ITKFKFSAFL  250</w:t>
      </w:r>
    </w:p>
    <w:p>
      <w:pPr>
        <w:pStyle w:val="PlainText"/>
        <w:rPr/>
      </w:pPr>
      <w:r>
        <w:rPr/>
        <w:t>KVLFFQCLPS VAQKLKMSLV PRECSDYFSN VVLTTMKDRE KNKVVRNDLI  300</w:t>
      </w:r>
    </w:p>
    <w:p>
      <w:pPr>
        <w:pStyle w:val="PlainText"/>
        <w:rPr/>
      </w:pPr>
      <w:r>
        <w:rPr/>
        <w:t>NILMEVKKGQ LTHEKDDAEA DAGFATVEES HIGRKQHNYE WTDSDLIAQA  350</w:t>
      </w:r>
    </w:p>
    <w:p>
      <w:pPr>
        <w:pStyle w:val="PlainText"/>
        <w:rPr/>
      </w:pPr>
      <w:r>
        <w:rPr/>
        <w:t>ALFLFAGFDT VSTSMSFLLY ELAVNPDVQD RLLQEIREYD EKNHGKIDYN  400</w:t>
      </w:r>
    </w:p>
    <w:p>
      <w:pPr>
        <w:pStyle w:val="PlainText"/>
        <w:rPr/>
      </w:pPr>
      <w:r>
        <w:rPr/>
        <w:t>VVQSMTYLDM VVSEGLRLWP PAAVVYRVCV KDYNIGRPNE QATKDLIIHT  450</w:t>
      </w:r>
    </w:p>
    <w:p>
      <w:pPr>
        <w:pStyle w:val="PlainText"/>
        <w:rPr/>
      </w:pPr>
      <w:r>
        <w:rPr/>
        <w:t>GQAVAISPWL FHRNPKFFPE PAKFDPERFS PENRHKIQPF TYFPFGLGPR  500</w:t>
      </w:r>
    </w:p>
    <w:p>
      <w:pPr>
        <w:pStyle w:val="PlainText"/>
        <w:rPr/>
      </w:pPr>
      <w:r>
        <w:rPr/>
        <w:t>NCIGSRFALC EIKVILYLLI REMEVYPFEK TIYPPQLSKD RFNMHLEGGA  550</w:t>
      </w:r>
    </w:p>
    <w:p>
      <w:pPr>
        <w:pStyle w:val="PlainText"/>
        <w:rPr/>
      </w:pPr>
      <w:r>
        <w:rPr/>
        <w:t>WVRLRVRPEK SLGVLTCDFI LFKYILLINI VHLCI  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v2 Heliothis virescens Satish Pimprale Pyrethroid-Resistant strain</w:t>
      </w:r>
    </w:p>
    <w:p>
      <w:pPr>
        <w:pStyle w:val="PlainText"/>
        <w:rPr/>
      </w:pPr>
      <w:r>
        <w:rPr/>
        <w:t>98% to CYP9A1v1, 1 aa diff from yellow strain D397Y</w:t>
      </w:r>
    </w:p>
    <w:p>
      <w:pPr>
        <w:pStyle w:val="PlainText"/>
        <w:rPr/>
      </w:pPr>
      <w:r>
        <w:rPr/>
        <w:t>AF140021</w:t>
      </w:r>
    </w:p>
    <w:p>
      <w:pPr>
        <w:pStyle w:val="PlainText"/>
        <w:rPr/>
      </w:pPr>
      <w:r>
        <w:rPr/>
        <w:t>RSRQSVTVTV TTSARAPVSV IWFLFFLAAM ILLLTWLVVI ITAVLLYFRS  50</w:t>
      </w:r>
    </w:p>
    <w:p>
      <w:pPr>
        <w:pStyle w:val="PlainText"/>
        <w:rPr/>
      </w:pPr>
      <w:r>
        <w:rPr/>
        <w:t>VYSQLSKQGV NHLPTIPVFG NLMWMVMKQE HFVDTLGRCV KAFPDDKIVG  100</w:t>
      </w:r>
    </w:p>
    <w:p>
      <w:pPr>
        <w:pStyle w:val="PlainText"/>
        <w:rPr/>
      </w:pPr>
      <w:r>
        <w:rPr/>
        <w:t>HYDMVSPILV VLDVDTVKRI TVKDFEHFVD RRSFTSSFDP IFGRGLLLLH  150</w:t>
      </w:r>
    </w:p>
    <w:p>
      <w:pPr>
        <w:pStyle w:val="PlainText"/>
        <w:rPr/>
      </w:pPr>
      <w:r>
        <w:rPr/>
        <w:t>GDEWKAMRST MSPAFTSSKM RLMVPFMEEI ALEMIRVLRG KIKDSGKPYI  200</w:t>
      </w:r>
    </w:p>
    <w:p>
      <w:pPr>
        <w:pStyle w:val="PlainText"/>
        <w:rPr/>
      </w:pPr>
      <w:r>
        <w:rPr/>
        <w:t>DVEAKSVMTM YANDVIASCA FGLNVNSQAS DHEFYVNSQA ITKFKFSAFL  250</w:t>
      </w:r>
    </w:p>
    <w:p>
      <w:pPr>
        <w:pStyle w:val="PlainText"/>
        <w:rPr/>
      </w:pPr>
      <w:r>
        <w:rPr/>
        <w:t>KVLFFQCLPS VAQKLKMSLV PRECSDYFSN VVLTTMKDRE KNKVVRNDLI  300</w:t>
      </w:r>
    </w:p>
    <w:p>
      <w:pPr>
        <w:pStyle w:val="PlainText"/>
        <w:rPr/>
      </w:pPr>
      <w:r>
        <w:rPr/>
        <w:t>NILMEVKKGQ LTHEKDDAEA DAGFATVEES HIGRKQHNYE WTDSDLIAQA  350</w:t>
      </w:r>
    </w:p>
    <w:p>
      <w:pPr>
        <w:pStyle w:val="PlainText"/>
        <w:rPr/>
      </w:pPr>
      <w:r>
        <w:rPr/>
        <w:t>ALFLFAGFDT VSTSMSFLLY ELAVNPDVQD RLLQEIREYD EKNHGKIDYN  400</w:t>
      </w:r>
    </w:p>
    <w:p>
      <w:pPr>
        <w:pStyle w:val="PlainText"/>
        <w:rPr/>
      </w:pPr>
      <w:r>
        <w:rPr/>
        <w:t>VVQSMTYLDM VVSEGLRLWP PAAVVDRVCV KDYNIGRPNE QATKDLIIHT  450</w:t>
      </w:r>
    </w:p>
    <w:p>
      <w:pPr>
        <w:pStyle w:val="PlainText"/>
        <w:rPr/>
      </w:pPr>
      <w:r>
        <w:rPr/>
        <w:t>GQAVAISPWL FHRNPKFFPE PAKFDPERFS PENRHKIQPF TYFPFGLGPR  500</w:t>
      </w:r>
    </w:p>
    <w:p>
      <w:pPr>
        <w:pStyle w:val="PlainText"/>
        <w:rPr/>
      </w:pPr>
      <w:r>
        <w:rPr/>
        <w:t>NCIGSRFALC EIKVILYLLI REMEVYPFEK TIYPPQLSKD RFNMHLEGGA  550</w:t>
      </w:r>
    </w:p>
    <w:p>
      <w:pPr>
        <w:pStyle w:val="PlainText"/>
        <w:rPr/>
      </w:pPr>
      <w:r>
        <w:rPr/>
        <w:t>WVRLRVRPEK SLGVLTCDFI LFKYILLINI VHLCI  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2 Manduca sexta AF172278</w:t>
      </w:r>
    </w:p>
    <w:p>
      <w:pPr>
        <w:pStyle w:val="PlainText"/>
        <w:rPr/>
      </w:pPr>
      <w:r>
        <w:rPr/>
        <w:t>IQEKLYAEIMENEANTSGKFDYNSIQNLTYLDCVISEALRLWPL</w:t>
      </w:r>
    </w:p>
    <w:p>
      <w:pPr>
        <w:pStyle w:val="PlainText"/>
        <w:rPr/>
      </w:pPr>
      <w:r>
        <w:rPr/>
        <w:t>PVGLDRMCVRDYNMGRANEKSKKDFIIRKGEGIVVPVYSIHHDPEYFPEPYKFDPDRF</w:t>
      </w:r>
    </w:p>
    <w:p>
      <w:pPr>
        <w:pStyle w:val="PlainText"/>
        <w:rPr/>
      </w:pPr>
      <w:r>
        <w:rPr/>
        <w:t xml:space="preserve">SEENKHNIKPMTYIPFG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3v1 Helicoverpa armigera (Australian cotton bollworm) U86006</w:t>
      </w:r>
    </w:p>
    <w:p>
      <w:pPr>
        <w:pStyle w:val="PlainText"/>
        <w:rPr/>
      </w:pPr>
      <w:r>
        <w:rPr/>
        <w:t>RVAENPDVQDKLLREIREYDEKNRGKIDYNVIQSMTYLDMVVSE</w:t>
      </w:r>
    </w:p>
    <w:p>
      <w:pPr>
        <w:pStyle w:val="PlainText"/>
        <w:rPr/>
      </w:pPr>
      <w:r>
        <w:rPr/>
        <w:t>GLRLWPPAAIVDRMCVKDYNFGRPSPHATKDLIIREGQGVGVAPWVFHRNPKYFPEPT</w:t>
      </w:r>
    </w:p>
    <w:p>
      <w:pPr>
        <w:pStyle w:val="PlainText"/>
        <w:rPr/>
      </w:pPr>
      <w:r>
        <w:rPr/>
        <w:t>KFDPERFSPENRHKILPFTYFPFGLGPSNC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4 Manduca sexta AF172279</w:t>
      </w:r>
    </w:p>
    <w:p>
      <w:pPr>
        <w:pStyle w:val="PlainText"/>
        <w:rPr/>
      </w:pPr>
      <w:r>
        <w:rPr/>
        <w:t>ILLLALIQYIWKTYSRYDGTGVNYLKPLPIVGNVGMMFLGKRHQ</w:t>
      </w:r>
    </w:p>
    <w:p>
      <w:pPr>
        <w:pStyle w:val="PlainText"/>
        <w:rPr/>
      </w:pPr>
      <w:r>
        <w:rPr/>
        <w:t>AQDLDLLYTSFPDDRFVGRYEMMQSIILLRELELIKKVTIKDSEHFIDHTSLIDSSVD</w:t>
      </w:r>
    </w:p>
    <w:p>
      <w:pPr>
        <w:pStyle w:val="PlainText"/>
        <w:rPr/>
      </w:pPr>
      <w:r>
        <w:rPr/>
        <w:t>SIFGRILFSLNGQEWKDMRSTLSPAFTSSKMRGMVPFMIDVNKQMVGVIKNKMQAAGT</w:t>
      </w:r>
    </w:p>
    <w:p>
      <w:pPr>
        <w:pStyle w:val="PlainText"/>
        <w:rPr/>
      </w:pPr>
      <w:r>
        <w:rPr/>
        <w:t>DYLDIECKDFTTRYANDVIASCAFGVKVDSHTEENNEFYTNGLATALAPFRRLLALGY</w:t>
      </w:r>
    </w:p>
    <w:p>
      <w:pPr>
        <w:pStyle w:val="PlainText"/>
        <w:rPr/>
      </w:pPr>
      <w:r>
        <w:rPr/>
        <w:t>STFPSVMKKFNVKVFPTESKTFFKNLVLRTMKEREKHNIFRPDMIQLLMEAKKGKLTH</w:t>
      </w:r>
    </w:p>
    <w:p>
      <w:pPr>
        <w:pStyle w:val="PlainText"/>
        <w:rPr/>
      </w:pPr>
      <w:r>
        <w:rPr/>
        <w:t>DEKASTETDTGFAAVEESDIGKRKVNAVWTDDDLVAQAVVFFLAGFETISTTMSFILH</w:t>
      </w:r>
    </w:p>
    <w:p>
      <w:pPr>
        <w:pStyle w:val="PlainText"/>
        <w:rPr/>
      </w:pPr>
      <w:r>
        <w:rPr/>
        <w:t>ELAMNPDVQEKLYAEIMENEARTSGKFDYNAVQNLTYLDCVITETLRLWPPLVALDRL</w:t>
      </w:r>
    </w:p>
    <w:p>
      <w:pPr>
        <w:pStyle w:val="PlainText"/>
        <w:rPr/>
      </w:pPr>
      <w:r>
        <w:rPr/>
        <w:t>CVKDYNLGRANRKCKKDFIIRKGESVAISVYSIHHDPKYFPEPYKFDPDRFSEENKHN</w:t>
      </w:r>
    </w:p>
    <w:p>
      <w:pPr>
        <w:pStyle w:val="PlainText"/>
        <w:rPr/>
      </w:pPr>
      <w:r>
        <w:rPr/>
        <w:t>IKPMTYMPFGVGPRNCIGARFALCELKVMIYQVLQHFEVKVCEKTMIPARLDTTTLSM</w:t>
      </w:r>
    </w:p>
    <w:p>
      <w:pPr>
        <w:pStyle w:val="PlainText"/>
        <w:rPr/>
      </w:pPr>
      <w:r>
        <w:rPr/>
        <w:t xml:space="preserve">GIHGGHWVRFKLR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4v2    Manduca sexta AF172280</w:t>
      </w:r>
    </w:p>
    <w:p>
      <w:pPr>
        <w:pStyle w:val="PlainText"/>
        <w:rPr/>
      </w:pPr>
      <w:r>
        <w:rPr/>
        <w:t>MMTLIWLGILLLALIQYIWKTYSRYDGTGVNYLKPLPIVGNVGM</w:t>
      </w:r>
    </w:p>
    <w:p>
      <w:pPr>
        <w:pStyle w:val="PlainText"/>
        <w:rPr/>
      </w:pPr>
      <w:r>
        <w:rPr/>
        <w:t>MFLGKRHQAQDLDLLYTSFPDVRFVGRYEMMQSIILLRELELIKKVTIKDSEHFIDHT</w:t>
      </w:r>
    </w:p>
    <w:p>
      <w:pPr>
        <w:pStyle w:val="PlainText"/>
        <w:rPr/>
      </w:pPr>
      <w:r>
        <w:rPr/>
        <w:t>SLIDSSVDSIFGRILFSLNGQEWKDMRSTLSPAFTSSKMRGMVPFMIDVNKQMVGVIK</w:t>
      </w:r>
    </w:p>
    <w:p>
      <w:pPr>
        <w:pStyle w:val="PlainText"/>
        <w:rPr/>
      </w:pPr>
      <w:r>
        <w:rPr/>
        <w:t>NKMQAAGTDYLDIECKDLTTRYANDVIASCAFGVKVDSHTEENNEFYTNGLATALAPF</w:t>
      </w:r>
    </w:p>
    <w:p>
      <w:pPr>
        <w:pStyle w:val="PlainText"/>
        <w:rPr/>
      </w:pPr>
      <w:r>
        <w:rPr/>
        <w:t>RRLLALGYSTFPSVMKKFNVKVFPTESKTFFKNLVLRTMKEREKHNIFRPDMIQLLME</w:t>
      </w:r>
    </w:p>
    <w:p>
      <w:pPr>
        <w:pStyle w:val="PlainText"/>
        <w:rPr/>
      </w:pPr>
      <w:r>
        <w:rPr/>
        <w:t>AKKGKLTHDEKASTETDIGFAAVEESDIGKRKVNAVWTDDDLVAQAVVFFLAGFETIS</w:t>
      </w:r>
    </w:p>
    <w:p>
      <w:pPr>
        <w:pStyle w:val="PlainText"/>
        <w:rPr/>
      </w:pPr>
      <w:r>
        <w:rPr/>
        <w:t xml:space="preserve">TTMSFILHELAMNPDVQ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5      Manduca sexta AF172281</w:t>
      </w:r>
    </w:p>
    <w:p>
      <w:pPr>
        <w:pStyle w:val="PlainText"/>
        <w:rPr/>
      </w:pPr>
      <w:r>
        <w:rPr/>
        <w:t>IQYIWKTYSRYDGTGVNYLKPLPIVGNVGMMFLGKRHQAQDLDL</w:t>
      </w:r>
    </w:p>
    <w:p>
      <w:pPr>
        <w:pStyle w:val="PlainText"/>
        <w:rPr/>
      </w:pPr>
      <w:r>
        <w:rPr/>
        <w:t>LYTSFPDDRFVGRYEMMYSKILLRELELIKKESIKDSEHFIDHTSLISSSADSIFGRI</w:t>
      </w:r>
    </w:p>
    <w:p>
      <w:pPr>
        <w:pStyle w:val="PlainText"/>
        <w:rPr/>
      </w:pPr>
      <w:r>
        <w:rPr/>
        <w:t>FGRILFSLNGQEWKDMRSTLSPAFTSSKLRGMVPFMIDVNKQMVGVIKNKMQAAGTDY</w:t>
      </w:r>
    </w:p>
    <w:p>
      <w:pPr>
        <w:pStyle w:val="PlainText"/>
        <w:rPr/>
      </w:pPr>
      <w:r>
        <w:rPr/>
        <w:t>LDIECKDLTTRYANDVIASCAFGVKVNSHAEEDNEFYINGLATALAPFRRLISLGYST</w:t>
      </w:r>
    </w:p>
    <w:p>
      <w:pPr>
        <w:pStyle w:val="PlainText"/>
        <w:rPr/>
      </w:pPr>
      <w:r>
        <w:rPr/>
        <w:t>FPSVMKKFNVKLFPTESTTFFKNLVLRTMKEREKRNIFRSDMIQLLMEAKKGKLTHDE</w:t>
      </w:r>
    </w:p>
    <w:p>
      <w:pPr>
        <w:pStyle w:val="PlainText"/>
        <w:rPr/>
      </w:pPr>
      <w:r>
        <w:rPr/>
        <w:t>KARTETDTGFAAVDESDIGKRKVNVVWTDDDLVAQAVVFFLAGFETISTTMTFILHEL</w:t>
      </w:r>
    </w:p>
    <w:p>
      <w:pPr>
        <w:pStyle w:val="PlainText"/>
        <w:rPr/>
      </w:pPr>
      <w:r>
        <w:rPr/>
        <w:t>AMNPDVQEKLYAEIMENEARTSGKLHYNSVQNLTYLDCVITETLRLWPPLVSLDRLCI</w:t>
      </w:r>
    </w:p>
    <w:p>
      <w:pPr>
        <w:pStyle w:val="PlainText"/>
        <w:rPr/>
      </w:pPr>
      <w:r>
        <w:rPr/>
        <w:t>KDYNLGRANRKCKKGFIIRKGESVAVPVYSIHHDPEYFPEPYRFNPDRFSEGNKHDIK</w:t>
      </w:r>
    </w:p>
    <w:p>
      <w:pPr>
        <w:pStyle w:val="PlainText"/>
        <w:rPr/>
      </w:pPr>
      <w:r>
        <w:rPr/>
        <w:t>PMTYMPFGVGPRNCIGARFALCEVKVMIYEVLQHFEVKVCEKTTIPARLDTTTLSMGI</w:t>
      </w:r>
    </w:p>
    <w:p>
      <w:pPr>
        <w:pStyle w:val="PlainText"/>
        <w:rPr/>
      </w:pPr>
      <w:r>
        <w:rPr/>
        <w:t xml:space="preserve">DGGHWVRFKLR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6 Depressaria pastinacella AY295776</w:t>
      </w:r>
    </w:p>
    <w:p>
      <w:pPr>
        <w:pStyle w:val="PlainText"/>
        <w:rPr/>
      </w:pPr>
      <w:r>
        <w:rPr/>
        <w:t>MIFWIWTAAILIALVLYFRQVYSRFSRYGVKHLRVVPFLGNLTR</w:t>
      </w:r>
    </w:p>
    <w:p>
      <w:pPr>
        <w:pStyle w:val="PlainText"/>
        <w:rPr/>
      </w:pPr>
      <w:r>
        <w:rPr/>
        <w:t>VAFRKEHVIDMVLKNYEAFPEKRFVGTYQFINPVVYIKDLELVKKITVKDYEHFIDHN</w:t>
      </w:r>
    </w:p>
    <w:p>
      <w:pPr>
        <w:pStyle w:val="PlainText"/>
        <w:rPr/>
      </w:pPr>
      <w:r>
        <w:rPr/>
        <w:t>QIFDADKDPFLGKNLLSLKGQDWKDMPSSLS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7 Depressaria pastinacella AY295775</w:t>
      </w:r>
    </w:p>
    <w:p>
      <w:pPr>
        <w:pStyle w:val="PlainText"/>
        <w:rPr/>
      </w:pPr>
      <w:r>
        <w:rPr/>
        <w:t>DIEFGTRDAFPEERFVGNYQFMNPVVIIRDLDLVKNITVKDFEY</w:t>
      </w:r>
    </w:p>
    <w:p>
      <w:pPr>
        <w:pStyle w:val="PlainText"/>
        <w:rPr/>
      </w:pPr>
      <w:r>
        <w:rPr/>
        <w:t>FIDHNQLFNEDTEPFFGRTLLNLKGQDWKDMRSSLSPAFTSSKMRNMVPFMVDVGEQM</w:t>
      </w:r>
    </w:p>
    <w:p>
      <w:pPr>
        <w:pStyle w:val="PlainText"/>
        <w:rPr/>
      </w:pPr>
      <w:r>
        <w:rPr/>
        <w:t>IHSLKKKILDSGANFIDVEISDLTTRYANDVIASCAFGLKVNSHMEENNQFYKMGRAV</w:t>
      </w:r>
    </w:p>
    <w:p>
      <w:pPr>
        <w:pStyle w:val="PlainText"/>
        <w:rPr/>
      </w:pPr>
      <w:r>
        <w:rPr/>
        <w:t>SSFDFKQTIILFLNASFPKLMNRLNISVLSETIHNFFRSLVIDTMKDRETRQIIRPDT</w:t>
      </w:r>
    </w:p>
    <w:p>
      <w:pPr>
        <w:pStyle w:val="PlainText"/>
        <w:rPr/>
      </w:pPr>
      <w:r>
        <w:rPr/>
        <w:t>IHLLMEAKKGKLTHDNEPTQNADAGFATVEESNLGKKQTNKVWTDDEIIAQAIIFLVA</w:t>
      </w:r>
    </w:p>
    <w:p>
      <w:pPr>
        <w:pStyle w:val="PlainText"/>
        <w:rPr/>
      </w:pPr>
      <w:r>
        <w:rPr/>
        <w:t>GFETVSSTMTLLLHELTINPDVQEKLVQEINQNDIKNNGKFDYNSIQQLTYMDMVVSE</w:t>
      </w:r>
    </w:p>
    <w:p>
      <w:pPr>
        <w:pStyle w:val="PlainText"/>
        <w:rPr/>
      </w:pPr>
      <w:r>
        <w:rPr/>
        <w:t>LLRRWPAVPILDRYCTKDCNIGRPNEKATEDYIVREGESLQIPTWGIHHDPQYFPNPF</w:t>
      </w:r>
    </w:p>
    <w:p>
      <w:pPr>
        <w:pStyle w:val="PlainText"/>
        <w:rPr/>
      </w:pPr>
      <w:r>
        <w:rPr/>
        <w:t>KFD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8 Spodoptera litura AF525031</w:t>
      </w:r>
    </w:p>
    <w:p>
      <w:pPr>
        <w:pStyle w:val="PlainText"/>
        <w:rPr/>
      </w:pPr>
      <w:r>
        <w:rPr/>
        <w:t>MIILLIWSAVLVAVITLYFRRLYSSFSRHGIKHIKPVPILGNMA</w:t>
      </w:r>
    </w:p>
    <w:p>
      <w:pPr>
        <w:pStyle w:val="PlainText"/>
        <w:rPr/>
      </w:pPr>
      <w:r>
        <w:rPr/>
        <w:t>KVVLRAEHVSDGLTKVYNDFPEERVVGRYEFTKELIVVRDLELVKKITVKDFEHFLDH</w:t>
      </w:r>
    </w:p>
    <w:p>
      <w:pPr>
        <w:pStyle w:val="PlainText"/>
        <w:rPr/>
      </w:pPr>
      <w:r>
        <w:rPr/>
        <w:t>RPLLGNGESYFSRNLFSLRGQEWKDMRSTLSPAFTSSKMRLMVPFMVEVGDQMMRSLH</w:t>
      </w:r>
    </w:p>
    <w:p>
      <w:pPr>
        <w:pStyle w:val="PlainText"/>
        <w:rPr/>
      </w:pPr>
      <w:r>
        <w:rPr/>
        <w:t>RTIKESKNGSVDVDCKDLTARYANDVIASCAFGLKVDSHNDKNNNFYELGKETSTFNF</w:t>
      </w:r>
    </w:p>
    <w:p>
      <w:pPr>
        <w:pStyle w:val="PlainText"/>
        <w:rPr/>
      </w:pPr>
      <w:r>
        <w:rPr/>
        <w:t>RQVIKAFLFANLPEVAKLLKLDFLSESSKNAFKRLVLDTMENRELKNIIRPDMIHLLM</w:t>
      </w:r>
    </w:p>
    <w:p>
      <w:pPr>
        <w:pStyle w:val="PlainText"/>
        <w:rPr/>
      </w:pPr>
      <w:r>
        <w:rPr/>
        <w:t>EAKKGQLTHEDIKSKDQAVGFATVTESAVGKIKVNREWTDEDLVAQAVLFFIAGFEAV</w:t>
      </w:r>
    </w:p>
    <w:p>
      <w:pPr>
        <w:pStyle w:val="PlainText"/>
        <w:rPr/>
      </w:pPr>
      <w:r>
        <w:rPr/>
        <w:t>SSSMSFLLYELAVNPDVQERLAQEIKETDAKNGGKFDFNSIQNMVYMDMVVSEVLRLW</w:t>
      </w:r>
    </w:p>
    <w:p>
      <w:pPr>
        <w:pStyle w:val="PlainText"/>
        <w:rPr/>
      </w:pPr>
      <w:r>
        <w:rPr/>
        <w:t>PTAGALDRICTKDYNMGKPNLKAEKDYIIRKGTGMWIPVFTIHRDPDYFPNPLKFDPE</w:t>
      </w:r>
    </w:p>
    <w:p>
      <w:pPr>
        <w:pStyle w:val="PlainText"/>
        <w:rPr/>
      </w:pPr>
      <w:r>
        <w:rPr/>
        <w:t>RFSEENRHTINPLAYMPFGVGPRNCIGSRFALCEVKVMTYQILREMEVSPCEKTCIPA</w:t>
      </w:r>
    </w:p>
    <w:p>
      <w:pPr>
        <w:pStyle w:val="PlainText"/>
        <w:rPr/>
      </w:pPr>
      <w:r>
        <w:rPr/>
        <w:t>KLCNETFNLRLRGGHWLKFR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9 Spodoptera exigua AB381883</w:t>
      </w:r>
    </w:p>
    <w:p>
      <w:pPr>
        <w:pStyle w:val="PlainText"/>
        <w:rPr/>
      </w:pPr>
      <w:r>
        <w:rPr/>
        <w:t>MIILWIWLVVLVAVITLYFRRVYSSFDRHGIKHIKPTPMLGNMT</w:t>
      </w:r>
    </w:p>
    <w:p>
      <w:pPr>
        <w:pStyle w:val="PlainText"/>
        <w:rPr/>
      </w:pPr>
      <w:r>
        <w:rPr/>
        <w:t>KVILRAEHMADALKKVYNDFPEERFVGRYEFIKELIVVRDLELVKKITVKDFEHFLDH</w:t>
      </w:r>
    </w:p>
    <w:p>
      <w:pPr>
        <w:pStyle w:val="PlainText"/>
        <w:rPr/>
      </w:pPr>
      <w:r>
        <w:rPr/>
        <w:t>RPLLGNSDSYFSRNLFSLRGQEWKDMRSTLSPAFTSSKMRLMVPFMVEVGDQMMRSLH</w:t>
      </w:r>
    </w:p>
    <w:p>
      <w:pPr>
        <w:pStyle w:val="PlainText"/>
        <w:rPr/>
      </w:pPr>
      <w:r>
        <w:rPr/>
        <w:t>KIIKESKNGSVDLDCKDLTTRYTNDVIASCAFGLKVDSHNDKNNSFYALGKETSTFDF</w:t>
      </w:r>
    </w:p>
    <w:p>
      <w:pPr>
        <w:pStyle w:val="PlainText"/>
        <w:rPr/>
      </w:pPr>
      <w:r>
        <w:rPr/>
        <w:t>SQIIKAFLFANLPEVAKFLKLDFLSKSSKNAFKRLVLYTMENREMKNIIRPDMIHLLM</w:t>
      </w:r>
    </w:p>
    <w:p>
      <w:pPr>
        <w:pStyle w:val="PlainText"/>
        <w:rPr/>
      </w:pPr>
      <w:r>
        <w:rPr/>
        <w:t>EAKKGKLTHDDIKSNDLAAGFATVTESAVGKKKVNRVWSDEDLVAQAVLFFIAGFEAV</w:t>
      </w:r>
    </w:p>
    <w:p>
      <w:pPr>
        <w:pStyle w:val="PlainText"/>
        <w:rPr/>
      </w:pPr>
      <w:r>
        <w:rPr/>
        <w:t>SSGTSFLLHELAMNPDVQERLAQEIKEHDAKNGGKFDFNSIQNMVYMDMVVSEVLRLW</w:t>
      </w:r>
    </w:p>
    <w:p>
      <w:pPr>
        <w:pStyle w:val="PlainText"/>
        <w:rPr/>
      </w:pPr>
      <w:r>
        <w:rPr/>
        <w:t>PAAGALDRICTKDYNMGKPNAKAEKDYIIRKGTGVWIPVFSIHRDPQYFPNPLKFDPE</w:t>
      </w:r>
    </w:p>
    <w:p>
      <w:pPr>
        <w:pStyle w:val="PlainText"/>
        <w:rPr/>
      </w:pPr>
      <w:r>
        <w:rPr/>
        <w:t>RFSEENRHNINPLAYMPFGVGPRNCIGSRFALCEVKVMTYQIIREMVVSPCERTCIPA</w:t>
      </w:r>
    </w:p>
    <w:p>
      <w:pPr>
        <w:pStyle w:val="PlainText"/>
        <w:rPr/>
      </w:pPr>
      <w:r>
        <w:rPr/>
        <w:t>KLCPETFNMRLKGGHWLNFRPRTEQ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9A12 Helicoverpa armigera (Australian cotton bollworm) AY371318.1</w:t>
      </w:r>
    </w:p>
    <w:p>
      <w:pPr>
        <w:pStyle w:val="PlainText"/>
        <w:rPr/>
      </w:pPr>
      <w:r>
        <w:rPr/>
        <w:t>MILVLVWVAVLITVAVLYLRQIYSRFSRYGVKHFRPVPLLGNMT</w:t>
      </w:r>
    </w:p>
    <w:p>
      <w:pPr>
        <w:pStyle w:val="PlainText"/>
        <w:rPr/>
      </w:pPr>
      <w:r>
        <w:rPr/>
        <w:t>RMVLKQDHLIEDILRYYNSFPGE RFVGRFEFISEMVVIRDLELVKKIAVKDFEHFLDH</w:t>
      </w:r>
    </w:p>
    <w:p>
      <w:pPr>
        <w:pStyle w:val="PlainText"/>
        <w:rPr/>
      </w:pPr>
      <w:r>
        <w:rPr/>
        <w:t>RSIFSSSDSFFSRNLFSLKGQEWKDMRSTLSPAFTSSKMRMMVPFMVEVGDQMMDTIK</w:t>
      </w:r>
    </w:p>
    <w:p>
      <w:pPr>
        <w:pStyle w:val="PlainText"/>
        <w:rPr/>
      </w:pPr>
      <w:r>
        <w:rPr/>
        <w:t>KKIKESGNGYIDLECKDLTTRYANDVIASCAFGLKVDSHNETDNEFYTMGKLSSTFRF</w:t>
      </w:r>
    </w:p>
    <w:p>
      <w:pPr>
        <w:pStyle w:val="PlainText"/>
        <w:rPr/>
      </w:pPr>
      <w:r>
        <w:rPr/>
        <w:t>REMIMFFVIANAPTVAKILKLDFLSEAAKKFFRNFVLDTMKNRELNHIIRPDMIHLLM</w:t>
      </w:r>
    </w:p>
    <w:p>
      <w:pPr>
        <w:pStyle w:val="PlainText"/>
        <w:rPr/>
      </w:pPr>
      <w:r>
        <w:rPr/>
        <w:t>EAKKGKLTHEEIKSNDVTAGFATVEESAVGQKEITRVWTEEDLIAQAVLFFIAGFETV</w:t>
      </w:r>
    </w:p>
    <w:p>
      <w:pPr>
        <w:pStyle w:val="PlainText"/>
        <w:rPr/>
      </w:pPr>
      <w:r>
        <w:rPr/>
        <w:t>SSGMSFLLYGLAVNPDVQERLAQEIKENDAKNGGKFDFNSIQNLQYMDMVVSELLRLW</w:t>
      </w:r>
    </w:p>
    <w:p>
      <w:pPr>
        <w:pStyle w:val="PlainText"/>
        <w:rPr/>
      </w:pPr>
      <w:r>
        <w:rPr/>
        <w:t>PPGAALDRICTKDYSLGKPNDKAKHDFIVRKGTGISIPAFAFHRDPQFFPNPEKFDPE</w:t>
      </w:r>
    </w:p>
    <w:p>
      <w:pPr>
        <w:pStyle w:val="PlainText"/>
        <w:rPr/>
      </w:pPr>
      <w:r>
        <w:rPr/>
        <w:t>RFSEENKHNIQSFAYMPFGIGPRNCIGSRFALCEMKVMAYQILQHMEVSPCERTCIPA</w:t>
      </w:r>
    </w:p>
    <w:p>
      <w:pPr>
        <w:pStyle w:val="PlainText"/>
        <w:rPr/>
      </w:pPr>
      <w:r>
        <w:rPr/>
        <w:t>KLDTETFNMRLKGGHWLRFRP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3 Mamestra brassicae antennal cytochrome P450 AY390260</w:t>
      </w:r>
    </w:p>
    <w:p>
      <w:pPr>
        <w:pStyle w:val="PlainText"/>
        <w:rPr/>
      </w:pPr>
      <w:r>
        <w:rPr/>
        <w:t>MIILLIWVAVLIAVLVLYLRQVYSRSSRYGVKHFKPVPLLGDMT</w:t>
      </w:r>
    </w:p>
    <w:p>
      <w:pPr>
        <w:pStyle w:val="PlainText"/>
        <w:rPr/>
      </w:pPr>
      <w:r>
        <w:rPr/>
        <w:t>GILFRVNHFTDDIVNLYDSFPEEKFVGRFEFLNEMVMIRDIELVKKITVKDFEHFLDH</w:t>
      </w:r>
    </w:p>
    <w:p>
      <w:pPr>
        <w:pStyle w:val="PlainText"/>
        <w:rPr/>
      </w:pPr>
      <w:r>
        <w:rPr/>
        <w:t>RSIFSTSDSFFSRNLFSLKGQEWKDMRSTLSPAFTSSKMRLMVPFMVEVGDQMMSSLQ</w:t>
      </w:r>
    </w:p>
    <w:p>
      <w:pPr>
        <w:pStyle w:val="PlainText"/>
        <w:rPr/>
      </w:pPr>
      <w:r>
        <w:rPr/>
        <w:t>KKIKESESGYIDIDCKDLTTRYANDVIASCAFGLKVDSHNDVDNEFYAMGKVSSTFNF</w:t>
      </w:r>
    </w:p>
    <w:p>
      <w:pPr>
        <w:pStyle w:val="PlainText"/>
        <w:rPr/>
      </w:pPr>
      <w:r>
        <w:rPr/>
        <w:t>RQMLMFFLIVNAPKLAKVLKLDFLSEASKIFFRKLVLETMANREMKNVIRPDMIHLLM</w:t>
      </w:r>
    </w:p>
    <w:p>
      <w:pPr>
        <w:pStyle w:val="PlainText"/>
        <w:rPr/>
      </w:pPr>
      <w:r>
        <w:rPr/>
        <w:t>EAKKGKLTHEDIKSSDEAAGFATVEESSVGQKEINRVWTDDDLIAQAVLFFIAGFETV</w:t>
      </w:r>
    </w:p>
    <w:p>
      <w:pPr>
        <w:pStyle w:val="PlainText"/>
        <w:rPr/>
      </w:pPr>
      <w:r>
        <w:rPr/>
        <w:t>SAGMSFLLYELALNPDVQERLAQEIKETDAKNGGKFDFNSIQNMPYMDMVVSELLRLW</w:t>
      </w:r>
    </w:p>
    <w:p>
      <w:pPr>
        <w:pStyle w:val="PlainText"/>
        <w:rPr/>
      </w:pPr>
      <w:r>
        <w:rPr/>
        <w:t>PPGIALDRICTKDYNLGKPNEKAEKDFIVRKGTGISIPAYAFHRDPQFFPNPDKFDPE</w:t>
      </w:r>
    </w:p>
    <w:p>
      <w:pPr>
        <w:pStyle w:val="PlainText"/>
        <w:rPr/>
      </w:pPr>
      <w:r>
        <w:rPr/>
        <w:t>RFSEENKHNIQMFAYMPFGVGPRNCIGSRFALCEMKVMAYQILQHLEVSPCEKTTIPA</w:t>
      </w:r>
    </w:p>
    <w:p>
      <w:pPr>
        <w:pStyle w:val="PlainText"/>
        <w:rPr/>
      </w:pPr>
      <w:r>
        <w:rPr/>
        <w:t>KLDKQTFNIRLEGGHWLRFR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4 Helicoverpa armigera AY487948</w:t>
      </w:r>
    </w:p>
    <w:p>
      <w:pPr>
        <w:pStyle w:val="PlainText"/>
        <w:rPr/>
      </w:pPr>
      <w:r>
        <w:rPr/>
        <w:t>MIALLWLAVLVAALTLYLRQVYSRFSRFGVKHFEPVPLVGNLST</w:t>
      </w:r>
    </w:p>
    <w:p>
      <w:pPr>
        <w:pStyle w:val="PlainText"/>
        <w:rPr/>
      </w:pPr>
      <w:r>
        <w:rPr/>
        <w:t>VLMRKAHASEDFNNLYQAFPGERFVGRYEFLRNIVMIRDLELVKSITVKDFEHFIDHR</w:t>
      </w:r>
    </w:p>
    <w:p>
      <w:pPr>
        <w:pStyle w:val="PlainText"/>
        <w:rPr/>
      </w:pPr>
      <w:r>
        <w:rPr/>
        <w:t>MLADADVEPLFGRNLFSLRGHEWKEMRSTLSPAFTSSKMKAMVPFMMEVSEQLINFLK</w:t>
      </w:r>
    </w:p>
    <w:p>
      <w:pPr>
        <w:pStyle w:val="PlainText"/>
        <w:rPr/>
      </w:pPr>
      <w:r>
        <w:rPr/>
        <w:t>MQIKESGGKHADIECKDLMTRYANDVIASCAFGLKVDSHNDRENEFYSIGTETANFDF</w:t>
      </w:r>
    </w:p>
    <w:p>
      <w:pPr>
        <w:pStyle w:val="PlainText"/>
        <w:rPr/>
      </w:pPr>
      <w:r>
        <w:rPr/>
        <w:t>KKMLVIFGYACFPAIMKKFNVKMFSELIVNFFKNIVIGTMRNRQKNNILRPDMIHLLM</w:t>
      </w:r>
    </w:p>
    <w:p>
      <w:pPr>
        <w:pStyle w:val="PlainText"/>
        <w:rPr/>
      </w:pPr>
      <w:r>
        <w:rPr/>
        <w:t>VAKKGKLTHEEKVAEANTGFATVEESDIGKVTVKKEWTEDDLTAQAVLFFVAGYETIS</w:t>
      </w:r>
    </w:p>
    <w:p>
      <w:pPr>
        <w:pStyle w:val="PlainText"/>
        <w:rPr/>
      </w:pPr>
      <w:r>
        <w:rPr/>
        <w:t>SAMAFLIYELAVHPEVQEKLAKEIREHDAKNGGKFDFNSIQNMPYLDMVISEVLRLWP</w:t>
      </w:r>
    </w:p>
    <w:p>
      <w:pPr>
        <w:pStyle w:val="PlainText"/>
        <w:rPr/>
      </w:pPr>
      <w:r>
        <w:rPr/>
        <w:t>PAVGLDRECSKDYNLGKPNDKAEKDYILRKGEALVIPVWSIHHDPEYFPDPYKFDPER</w:t>
      </w:r>
    </w:p>
    <w:p>
      <w:pPr>
        <w:pStyle w:val="PlainText"/>
        <w:rPr/>
      </w:pPr>
      <w:r>
        <w:rPr/>
        <w:t>FSEENKHKIQPFSYMPFGLGPRNCIGSRFALCEVKVMAYQLIQQMELSPCEKTSIPAV</w:t>
      </w:r>
    </w:p>
    <w:p>
      <w:pPr>
        <w:pStyle w:val="PlainText"/>
        <w:rPr/>
      </w:pPr>
      <w:r>
        <w:rPr/>
        <w:t>LAKDTFNLKVEGGHYIRVKL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7v1 Helicoverpa armigera AY753201</w:t>
      </w:r>
    </w:p>
    <w:p>
      <w:pPr>
        <w:pStyle w:val="PlainText"/>
        <w:rPr/>
      </w:pPr>
      <w:r>
        <w:rPr/>
        <w:t>MILALVWVAVLIAVAVLYLRQVYSRFSRYGVKQFRPVPILGNMT</w:t>
      </w:r>
    </w:p>
    <w:p>
      <w:pPr>
        <w:pStyle w:val="PlainText"/>
        <w:rPr/>
      </w:pPr>
      <w:r>
        <w:rPr/>
        <w:t>RILLKQDHFVDDTMRYYNSFPEERFVGKFEFIKELVVIRDIELAKKIAVKDFEHFLDH</w:t>
      </w:r>
    </w:p>
    <w:p>
      <w:pPr>
        <w:pStyle w:val="PlainText"/>
        <w:rPr/>
      </w:pPr>
      <w:r>
        <w:rPr/>
        <w:t>RSMFSSSDSFFSRNLFSLKGQEWKDMRSTLSPAFTSSKMRMMVPFMVEVGDQMMAAIK</w:t>
      </w:r>
    </w:p>
    <w:p>
      <w:pPr>
        <w:pStyle w:val="PlainText"/>
        <w:rPr/>
      </w:pPr>
      <w:r>
        <w:rPr/>
        <w:t>NKIKESGNGYIDIECKDLTTRYANDVIASCAFGLKVDSHNETDNEFYTMGKLSSTFNF</w:t>
      </w:r>
    </w:p>
    <w:p>
      <w:pPr>
        <w:pStyle w:val="PlainText"/>
        <w:rPr/>
      </w:pPr>
      <w:r>
        <w:rPr/>
        <w:t>RQMLVFFFIANAPTVAKILKLDFLSEAAKKFFRNLVLDTMKNRELNHIIRPDMIHLLM</w:t>
      </w:r>
    </w:p>
    <w:p>
      <w:pPr>
        <w:pStyle w:val="PlainText"/>
        <w:rPr/>
      </w:pPr>
      <w:r>
        <w:rPr/>
        <w:t>EAKKGKLTHEEIKSNDVTAGFATVEESAVGQKEITRVWTDEDLIAQAVLFFIAGFETV</w:t>
      </w:r>
    </w:p>
    <w:p>
      <w:pPr>
        <w:pStyle w:val="PlainText"/>
        <w:rPr/>
      </w:pPr>
      <w:r>
        <w:rPr/>
        <w:t>SSGMSFLLYELAVNPDVQERLAQEIKENDAKNGGKFDFNSIQNLQYMDMVVSELLRLW</w:t>
      </w:r>
    </w:p>
    <w:p>
      <w:pPr>
        <w:pStyle w:val="PlainText"/>
        <w:rPr/>
      </w:pPr>
      <w:r>
        <w:rPr/>
        <w:t>PPGAALDRICTKDYNLGKPNDKAKHDFIVRKGTGISIPAFAFHRDPQFFPNPEKFDPE</w:t>
      </w:r>
    </w:p>
    <w:p>
      <w:pPr>
        <w:pStyle w:val="PlainText"/>
        <w:rPr/>
      </w:pPr>
      <w:r>
        <w:rPr/>
        <w:t>RFSEENKHNIQSFAYMPFGIGPRNCIGSRFALCEMKVMAYQILQHMEVSPCERTCIPA</w:t>
      </w:r>
    </w:p>
    <w:p>
      <w:pPr>
        <w:pStyle w:val="PlainText"/>
        <w:rPr/>
      </w:pPr>
      <w:r>
        <w:rPr/>
        <w:t>KLDTETFNMRLKGGHWLRFRL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7v2 Helicoverpa armigera (Australian cotton bollworm) DQ003275</w:t>
      </w:r>
    </w:p>
    <w:p>
      <w:pPr>
        <w:pStyle w:val="PlainText"/>
        <w:rPr/>
      </w:pPr>
      <w:r>
        <w:rPr/>
        <w:t>MILVLVWVAVLIAVAVLYLRQVYSRFSRYGVKQFRPVPILGNMT</w:t>
      </w:r>
    </w:p>
    <w:p>
      <w:pPr>
        <w:pStyle w:val="PlainText"/>
        <w:rPr/>
      </w:pPr>
      <w:r>
        <w:rPr/>
        <w:t>RILLKQDHFVDDTMRYYNSFPEERFVGKFEFIKELVVIRDIELVKKIAVKDFEHFLDH</w:t>
      </w:r>
    </w:p>
    <w:p>
      <w:pPr>
        <w:pStyle w:val="PlainText"/>
        <w:rPr/>
      </w:pPr>
      <w:r>
        <w:rPr/>
        <w:t>RSMFSSSDSFFSRNLFSLKGQEWKDMRSTLSPAFTSSKMRMMVPFMVEVGDQMMAAIK</w:t>
      </w:r>
    </w:p>
    <w:p>
      <w:pPr>
        <w:pStyle w:val="PlainText"/>
        <w:rPr/>
      </w:pPr>
      <w:r>
        <w:rPr/>
        <w:t>NKIKESGNGYIDIECKDLTTRYANDVIASCAFGLKVDSHNETDNEFYTMGKLSSTFNF</w:t>
      </w:r>
    </w:p>
    <w:p>
      <w:pPr>
        <w:pStyle w:val="PlainText"/>
        <w:rPr/>
      </w:pPr>
      <w:r>
        <w:rPr/>
        <w:t>RQMLVFFFIANAPTVAKILKLDFLSEAAKKFFRNLVLDTMKNRELNHIIRPDMIHLLM</w:t>
      </w:r>
    </w:p>
    <w:p>
      <w:pPr>
        <w:pStyle w:val="PlainText"/>
        <w:rPr/>
      </w:pPr>
      <w:r>
        <w:rPr/>
        <w:t>EAKKGKLTHEEIKSNDVTAGFATVEESAVGQKEITRVWTDEDLIAQAVLFFIAGFETV</w:t>
      </w:r>
    </w:p>
    <w:p>
      <w:pPr>
        <w:pStyle w:val="PlainText"/>
        <w:rPr/>
      </w:pPr>
      <w:r>
        <w:rPr/>
        <w:t>SSGMSFLLYELAVNPDVQERLAQEIKENDAKNGGKFDFNSIQNLQYMDMVVSELLRLW</w:t>
      </w:r>
    </w:p>
    <w:p>
      <w:pPr>
        <w:pStyle w:val="PlainText"/>
        <w:rPr/>
      </w:pPr>
      <w:r>
        <w:rPr/>
        <w:t>PPGAALDRICTKDYNLGKPNDKAKHDFIVRKGTGISIPAFAFHRDPQFFPNPEKFDPE</w:t>
      </w:r>
    </w:p>
    <w:p>
      <w:pPr>
        <w:pStyle w:val="PlainText"/>
        <w:rPr/>
      </w:pPr>
      <w:r>
        <w:rPr/>
        <w:t>RFSEENKHNIQSFAYMPFGIGPRNCIGSRFALCEMKVMAYQILQHMEVSPCERTCIPA</w:t>
      </w:r>
    </w:p>
    <w:p>
      <w:pPr>
        <w:pStyle w:val="PlainText"/>
        <w:rPr/>
      </w:pPr>
      <w:r>
        <w:rPr/>
        <w:t>KLDTETFNMRLKGGHWLRFRP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8 Helicoverpa armigera DQ256408.1</w:t>
      </w:r>
    </w:p>
    <w:p>
      <w:pPr>
        <w:pStyle w:val="PlainText"/>
        <w:rPr/>
      </w:pPr>
      <w:r>
        <w:rPr/>
        <w:t>MTILLLIWALVLAVIVLRDLRRLYSTFSKDGIKHFKPVPLLGNM</w:t>
      </w:r>
    </w:p>
    <w:p>
      <w:pPr>
        <w:pStyle w:val="PlainText"/>
        <w:rPr/>
      </w:pPr>
      <w:r>
        <w:rPr/>
        <w:t>SSVIFRRNHYADNILKFYKSFPDEKFVGRFEFVNQSIVILDLELVKKITIKDFEHFPD</w:t>
      </w:r>
    </w:p>
    <w:p>
      <w:pPr>
        <w:pStyle w:val="PlainText"/>
        <w:rPr/>
      </w:pPr>
      <w:r>
        <w:rPr/>
        <w:t>HRNFGAESFFSRTLFLLAGQEWKDMRSTLTPAFTSSKIRLMVPFMVEVGDQMILSLKK</w:t>
      </w:r>
    </w:p>
    <w:p>
      <w:pPr>
        <w:pStyle w:val="PlainText"/>
        <w:rPr/>
      </w:pPr>
      <w:r>
        <w:rPr/>
        <w:t>KLEESKDDYIEVDCKDLTTRYANDVIASCAFGLKVDSHMDRDNRFYAMGGSLFEFGFR</w:t>
      </w:r>
    </w:p>
    <w:p>
      <w:pPr>
        <w:pStyle w:val="PlainText"/>
        <w:rPr/>
      </w:pPr>
      <w:r>
        <w:rPr/>
        <w:t>TMIMFFVLLNAPKVAKFFKWDIVPASVRKFFTNLVLDTMKDREMRHIIRPEMIHLLME</w:t>
      </w:r>
    </w:p>
    <w:p>
      <w:pPr>
        <w:pStyle w:val="PlainText"/>
        <w:rPr/>
      </w:pPr>
      <w:r>
        <w:rPr/>
        <w:t>ANKGKLTHEDIMPNDNAVGFATVEESAIGLNSSKRVWTDEDIVAQAFVFFAAGFETVS</w:t>
      </w:r>
    </w:p>
    <w:p>
      <w:pPr>
        <w:pStyle w:val="PlainText"/>
        <w:rPr/>
      </w:pPr>
      <w:r>
        <w:rPr/>
        <w:t>ATMAFLLYELAVHPEVQERLAQEIREYDDKNDGKFDFNSIQDMKYMDMVVSEVLRKWP</w:t>
      </w:r>
    </w:p>
    <w:p>
      <w:pPr>
        <w:pStyle w:val="PlainText"/>
        <w:rPr/>
      </w:pPr>
      <w:r>
        <w:rPr/>
        <w:t>APLVLDRICTKDYNLGKPNNAAEKDFIIRKGSGVQIPVYAFHNDPRYFPNPEKFDPER</w:t>
      </w:r>
    </w:p>
    <w:p>
      <w:pPr>
        <w:pStyle w:val="PlainText"/>
        <w:rPr/>
      </w:pPr>
      <w:r>
        <w:rPr/>
        <w:t>FSPDNKHKFNANAYMPFGVGPRNCIGSRFALCEVKVITYQILRHMEVSPCKSTCIPAK</w:t>
      </w:r>
    </w:p>
    <w:p>
      <w:pPr>
        <w:pStyle w:val="PlainText"/>
        <w:rPr/>
      </w:pPr>
      <w:r>
        <w:rPr/>
        <w:t>LATNNLNLRLKGGHSLRFKL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19 Bombyx mori (silkworm)</w:t>
      </w:r>
    </w:p>
    <w:p>
      <w:pPr>
        <w:pStyle w:val="PlainText"/>
        <w:rPr/>
      </w:pPr>
      <w:r>
        <w:rPr/>
        <w:t>MIIIIWTLVIGLALLLYLKQTYSYFSKHEIKSVTPLPILGNMGKIVFKFNHLVDDISQLYNNFPEER ()</w:t>
      </w:r>
    </w:p>
    <w:p>
      <w:pPr>
        <w:pStyle w:val="PlainText"/>
        <w:rPr/>
      </w:pPr>
      <w:r>
        <w:rPr/>
        <w:t>FVGRYEFVNPVIYIRDIEIVKRITIKDFEHFLDHRTIVNEDSDPMFGRNLFSLK ()</w:t>
      </w:r>
    </w:p>
    <w:p>
      <w:pPr>
        <w:pStyle w:val="PlainText"/>
        <w:rPr/>
      </w:pPr>
      <w:r>
        <w:rPr/>
        <w:t>GQEWKDMRSTLSPAFTSSKMKLMMPLIVEVGEQMINAIKENIKNS ()</w:t>
      </w:r>
    </w:p>
    <w:p>
      <w:pPr>
        <w:pStyle w:val="PlainText"/>
        <w:rPr/>
      </w:pPr>
      <w:r>
        <w:rPr/>
        <w:t>GVGYVDIDTKDLTTRYANDVIASCAFGLKVDSLTEENNRFYAMGKAATNFSFKQILMLLGFISFPKLMK ()</w:t>
      </w:r>
    </w:p>
    <w:p>
      <w:pPr>
        <w:pStyle w:val="PlainText"/>
        <w:rPr/>
      </w:pPr>
      <w:r>
        <w:rPr/>
        <w:t>MTKFRLFSEETSGFFKELIM</w:t>
      </w:r>
    </w:p>
    <w:p>
      <w:pPr>
        <w:pStyle w:val="PlainText"/>
        <w:rPr/>
      </w:pPr>
      <w:r>
        <w:rPr/>
        <w:t>GTMKDREMRKIIRPDMIHLLMEAKK ()</w:t>
      </w:r>
    </w:p>
    <w:p>
      <w:pPr>
        <w:pStyle w:val="PlainText"/>
        <w:rPr/>
      </w:pPr>
      <w:r>
        <w:rPr/>
        <w:t>GKLVHDNKSSKDTDAGFATVEESAVGKKQIDR ()</w:t>
      </w:r>
    </w:p>
    <w:p>
      <w:pPr>
        <w:pStyle w:val="PlainText"/>
        <w:rPr/>
      </w:pPr>
      <w:r>
        <w:rPr/>
        <w:t>VWTDDDIIAQAVLFFIAGFETVSSAMTFLLHELALNPEVQEKLVEEIKENKERNNGKFDYNSIQNMAYLDMVVS ()</w:t>
      </w:r>
    </w:p>
    <w:p>
      <w:pPr>
        <w:pStyle w:val="PlainText"/>
        <w:rPr/>
      </w:pPr>
      <w:r>
        <w:rPr/>
        <w:t>ELLRLWPPAVSMDRICVQDYNLGKPNDKAKRDFI (0)</w:t>
      </w:r>
    </w:p>
    <w:p>
      <w:pPr>
        <w:pStyle w:val="PlainText"/>
        <w:rPr/>
      </w:pPr>
      <w:r>
        <w:rPr/>
        <w:t>LRKGTGVAIPVWAFHRNPEFFPDPQKFDPERFSEENKHNIKPFTYLPFGVGPRNCI (1)</w:t>
      </w:r>
    </w:p>
    <w:p>
      <w:pPr>
        <w:pStyle w:val="PlainText"/>
        <w:rPr/>
      </w:pPr>
      <w:r>
        <w:rPr/>
        <w:t>GSRFALCEVKVMAYQLLQHMEISPCEKTCIPSKLSKEIFNLRLEGGHWVRLKIR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20 Bombyx mori (silkworm) </w:t>
      </w:r>
    </w:p>
    <w:p>
      <w:pPr>
        <w:pStyle w:val="PlainText"/>
        <w:rPr/>
      </w:pPr>
      <w:r>
        <w:rPr/>
        <w:t>MILLIWAVVLIAAFVLFYKQAYSLFSKHGVKGFTPLPFFGNMGRIVIKMDHFSDHIQSLYDSFPEER ()</w:t>
      </w:r>
    </w:p>
    <w:p>
      <w:pPr>
        <w:pStyle w:val="PlainText"/>
        <w:rPr/>
      </w:pPr>
      <w:r>
        <w:rPr/>
        <w:t>FVGRYEFLNPMVIIRDIELLKKITVKDFEHFLDHRTIINKDTDPFFGRSLFFLR ()</w:t>
      </w:r>
    </w:p>
    <w:p>
      <w:pPr>
        <w:pStyle w:val="PlainText"/>
        <w:rPr/>
      </w:pPr>
      <w:r>
        <w:rPr/>
        <w:t>DQDWKDMRSTLSPAFTSSKMKLMMPFIVEVGEQMNKA LKQRIQEAG ()</w:t>
      </w:r>
    </w:p>
    <w:p>
      <w:pPr>
        <w:pStyle w:val="PlainText"/>
        <w:rPr/>
      </w:pPr>
      <w:r>
        <w:rPr/>
        <w:t>VGYVDIDSKDLTTRYANDVIASCAFGLKVDSITEENNQFYAMGKAASTFNFRQLLIFFGLASVPKLV ()</w:t>
      </w:r>
    </w:p>
    <w:p>
      <w:pPr>
        <w:pStyle w:val="PlainText"/>
        <w:rPr/>
      </w:pPr>
      <w:r>
        <w:rPr/>
        <w:t>KILRITLFQKEIKTFFRELILGTMKNREAQNIIRPDMIHLLMEAKK ()</w:t>
      </w:r>
    </w:p>
    <w:p>
      <w:pPr>
        <w:pStyle w:val="PlainText"/>
        <w:rPr/>
      </w:pPr>
      <w:r>
        <w:rPr/>
        <w:t>1129 GKLRHDEKSTKDSDAGFATVEESSVGKKDINR 1224 ()</w:t>
      </w:r>
    </w:p>
    <w:p>
      <w:pPr>
        <w:pStyle w:val="PlainText"/>
        <w:rPr/>
      </w:pPr>
      <w:r>
        <w:rPr/>
        <w:t>1878 VWTDDDLVAQAVLFFVAGFETVSSAMTFL 1964</w:t>
      </w:r>
    </w:p>
    <w:p>
      <w:pPr>
        <w:pStyle w:val="PlainText"/>
        <w:rPr/>
      </w:pPr>
      <w:r>
        <w:rPr/>
        <w:t>LHELALNPEVQEK LVEEIRENEKNNNGKFDYNSIQNMVYLDMVV</w:t>
      </w:r>
    </w:p>
    <w:p>
      <w:pPr>
        <w:pStyle w:val="PlainText"/>
        <w:rPr/>
      </w:pPr>
      <w:r>
        <w:rPr/>
        <w:t>SEVLRLWPPVIALDRMCVKDYNLGKPNDKSKEDFI ()</w:t>
      </w:r>
    </w:p>
    <w:p>
      <w:pPr>
        <w:pStyle w:val="PlainText"/>
        <w:rPr/>
      </w:pPr>
      <w:r>
        <w:rPr/>
        <w:t>IRKDVAVGIPVWGLHRDPEFFPNPLKFDPERFSEENKHNIKPFSYMPFGLGPRNCI ()</w:t>
      </w:r>
    </w:p>
    <w:p>
      <w:pPr>
        <w:pStyle w:val="PlainText"/>
        <w:rPr/>
      </w:pPr>
      <w:r>
        <w:rPr/>
        <w:t>GSRFALCEVKVMTYQLLQHMEISPCEKTCIPSKLSKETFNLRLEGGHWIRLKI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21 Bombyx mori (silkworm) </w:t>
      </w:r>
    </w:p>
    <w:p>
      <w:pPr>
        <w:pStyle w:val="PlainText"/>
        <w:rPr/>
      </w:pPr>
      <w:r>
        <w:rPr/>
        <w:t>MIIIIWTLAIGLAFLLYLKQIYCYFSKHEIKSITPLPILGNMGKIVFKINHFVDDISQLYNKFPEER ()</w:t>
      </w:r>
    </w:p>
    <w:p>
      <w:pPr>
        <w:pStyle w:val="PlainText"/>
        <w:rPr/>
      </w:pPr>
      <w:r>
        <w:rPr/>
        <w:t>FVGRYEFVNPVIYIRDIEIVKRITIKDFEHFLDHRTIVNEETDPIFGRNLFSLK ()</w:t>
      </w:r>
    </w:p>
    <w:p>
      <w:pPr>
        <w:pStyle w:val="PlainText"/>
        <w:rPr/>
      </w:pPr>
      <w:r>
        <w:rPr/>
        <w:t>GQEWKDMRSTLSPAFTSSKMKLMMPLIVEVGEQMINALKKNIKNSG ()</w:t>
      </w:r>
    </w:p>
    <w:p>
      <w:pPr>
        <w:pStyle w:val="PlainText"/>
        <w:rPr/>
      </w:pPr>
      <w:r>
        <w:rPr/>
        <w:t>VGYVDIDTKDLTTRYANDVIASCAFGLKVDSLTEENNQFYAMGKAASNFSFKQILLLLGFISFPKMMK ()</w:t>
      </w:r>
    </w:p>
    <w:p>
      <w:pPr>
        <w:pStyle w:val="PlainText"/>
        <w:rPr/>
      </w:pPr>
      <w:r>
        <w:rPr/>
        <w:t>MTKFTLFSEETSGFFKELIMGTMKDREMRKIIRPDMIHLLMEAKK ()</w:t>
      </w:r>
    </w:p>
    <w:p>
      <w:pPr>
        <w:pStyle w:val="PlainText"/>
        <w:rPr/>
      </w:pPr>
      <w:r>
        <w:rPr/>
        <w:t>GKLVHDDKSSKDTDAGFATVEESAVGKKQIDR ()</w:t>
      </w:r>
    </w:p>
    <w:p>
      <w:pPr>
        <w:pStyle w:val="PlainText"/>
        <w:rPr/>
      </w:pPr>
      <w:r>
        <w:rPr/>
        <w:t>VWTDDDIIAQAVLFFVAGFETVSSAMTFLLHELALNPEVQDKLVEEIKENKERNNGKFDYNSIQNMVYLDMVVS ()</w:t>
      </w:r>
    </w:p>
    <w:p>
      <w:pPr>
        <w:pStyle w:val="PlainText"/>
        <w:rPr/>
      </w:pPr>
      <w:r>
        <w:rPr/>
        <w:t>EXXRLWPPGVSLDRLCVQDYYLGNPNEMAIRDFI ()</w:t>
      </w:r>
    </w:p>
    <w:p>
      <w:pPr>
        <w:pStyle w:val="PlainText"/>
        <w:rPr/>
      </w:pPr>
      <w:r>
        <w:rPr/>
        <w:t>LRKGTGVAIPVWAFHRNPEFFPDPLKFDPERFSEENKHNIKPFAYLPFGVGPRNCI ()</w:t>
      </w:r>
    </w:p>
    <w:p>
      <w:pPr>
        <w:pStyle w:val="PlainText"/>
        <w:rPr/>
      </w:pPr>
      <w:r>
        <w:rPr/>
        <w:t>GSRFALCEVKVMAYQLLQHMEISPCEKTCIPSKLSKETFNLRLEGGHWVRLK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22 Bombyx mori (silkworm) </w:t>
      </w:r>
    </w:p>
    <w:p>
      <w:pPr>
        <w:pStyle w:val="PlainText"/>
        <w:rPr/>
      </w:pPr>
      <w:r>
        <w:rPr/>
        <w:t>MITLIWLGVLLVTLTLHLRKVYSRFKDYGVNHFTPIPVLGNAGPITVRLRHVAEDFDMVYKAFPEDR (2?)</w:t>
      </w:r>
    </w:p>
    <w:p>
      <w:pPr>
        <w:pStyle w:val="PlainText"/>
        <w:rPr/>
      </w:pPr>
      <w:r>
        <w:rPr/>
        <w:t>FTGRFDLLRPTVIIKDLDLIKQITIKDFEHFLDHRALVDDTADPFFGRNLFSLR ()</w:t>
      </w:r>
    </w:p>
    <w:p>
      <w:pPr>
        <w:pStyle w:val="PlainText"/>
        <w:rPr/>
      </w:pPr>
      <w:r>
        <w:rPr/>
        <w:t>GQEWKDMRSTLSPAFTSSKMRGMVPFMVEVNNQMIDMIKKKIVANA ()</w:t>
      </w:r>
    </w:p>
    <w:p>
      <w:pPr>
        <w:pStyle w:val="PlainText"/>
        <w:rPr/>
      </w:pPr>
      <w:r>
        <w:rPr/>
        <w:t>GYLDCEGKDLTTRYANDVIASCAFGVKVDSHTNEENQFYLMGRDMADFGFRKIMVFLGYSSFPKLMK ()</w:t>
      </w:r>
    </w:p>
    <w:p>
      <w:pPr>
        <w:pStyle w:val="PlainText"/>
        <w:rPr/>
      </w:pPr>
      <w:r>
        <w:rPr/>
        <w:t>KFNAKLLSDETGHFFTDLVLRTMEDREVKEIVRPDMIHLLMEAKQ ()</w:t>
      </w:r>
    </w:p>
    <w:p>
      <w:pPr>
        <w:pStyle w:val="PlainText"/>
        <w:rPr/>
      </w:pPr>
      <w:r>
        <w:rPr/>
        <w:t>GKLSYDEKSTKEADTGFATVEESDVGKKTINRI</w:t>
      </w:r>
    </w:p>
    <w:p>
      <w:pPr>
        <w:pStyle w:val="PlainText"/>
        <w:rPr/>
      </w:pPr>
      <w:r>
        <w:rPr/>
        <w:t>WSNTDLIAQATLFFVAGFETISSAMSFALHELALNPEIQDRLVQEIKENYAKTGGKFDFN</w:t>
      </w:r>
    </w:p>
    <w:p>
      <w:pPr>
        <w:pStyle w:val="PlainText"/>
        <w:rPr/>
      </w:pPr>
      <w:r>
        <w:rPr/>
        <w:t>CIQDLTYMDMFVSEVLRLWTPVVGMD RLCVQDYNLGRANKNATKDFI ()</w:t>
      </w:r>
    </w:p>
    <w:p>
      <w:pPr>
        <w:pStyle w:val="PlainText"/>
        <w:rPr/>
      </w:pPr>
      <w:r>
        <w:rPr/>
        <w:t>LRKGEGLSIPTWSIHHNPEYYPEPYKFDPERFSEENKRNIKPFTYLPFGTGPRNCI ()</w:t>
      </w:r>
    </w:p>
    <w:p>
      <w:pPr>
        <w:pStyle w:val="PlainText"/>
        <w:rPr/>
      </w:pPr>
      <w:r>
        <w:rPr/>
        <w:t>GSRFALCEVKVMLYQLLQQIEVLPSDKTKVRAKLAKDTFNVKIEGGHWIRLKL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36 Zygaena filipendulae (zygaenid moth, Lepidoptera)</w:t>
      </w:r>
    </w:p>
    <w:p>
      <w:pPr>
        <w:pStyle w:val="PlainText"/>
        <w:rPr/>
      </w:pPr>
      <w:r>
        <w:rPr/>
        <w:t>#Zygae_c7429 63% to CYP9A19 Bombyx mori</w:t>
      </w:r>
    </w:p>
    <w:p>
      <w:pPr>
        <w:pStyle w:val="PlainText"/>
        <w:rPr/>
      </w:pPr>
      <w:r>
        <w:rPr/>
        <w:t>GQ915323</w:t>
      </w:r>
    </w:p>
    <w:p>
      <w:pPr>
        <w:pStyle w:val="PlainText"/>
        <w:rPr/>
      </w:pPr>
      <w:r>
        <w:rPr/>
        <w:t>MIFLIWGLLLSAALWLYLRQVYSRFSKYGVRHLKPIPLLGNNAKILFRMQHMTENVEENYNAFPDDRFVGSYEFVNPMTI</w:t>
      </w:r>
    </w:p>
    <w:p>
      <w:pPr>
        <w:pStyle w:val="PlainText"/>
        <w:rPr/>
      </w:pPr>
      <w:r>
        <w:rPr/>
        <w:t>IRDVDLIKKITVKDFEYFLNHRVILNEDTDPFFGRSLFSLQDQKWKDMRSTLSPAFTSSKIRLMVPFMEEVGDQMIKSLK</w:t>
      </w:r>
    </w:p>
    <w:p>
      <w:pPr>
        <w:pStyle w:val="PlainText"/>
        <w:rPr/>
      </w:pPr>
      <w:r>
        <w:rPr/>
        <w:t>INIKQSGNDFIDVDSKDLLARYANDVIASCAFGLKVDSHLEKDNQFYKMGKLATTFKFMETLKIFGYIIAPLIMKKLKIA</w:t>
      </w:r>
    </w:p>
    <w:p>
      <w:pPr>
        <w:pStyle w:val="PlainText"/>
        <w:rPr/>
      </w:pPr>
      <w:r>
        <w:rPr/>
        <w:t>VINKESTNFLRDLVMNTMKDREIKNIKRNDMIHLLMEAKKGKLTHEGQAAGDTDVGFATVEESDVGKKTVQRVWTDDDLT</w:t>
      </w:r>
    </w:p>
    <w:p>
      <w:pPr>
        <w:pStyle w:val="PlainText"/>
        <w:rPr/>
      </w:pPr>
      <w:r>
        <w:rPr/>
        <w:t>AQATLFFFAGFETVSTVMTFLLYELAVNPGIQDKLVKEIKETHQKNNGKIDYSSIQHMKYMDMVVSEGLRLWPPAPATDR</w:t>
      </w:r>
    </w:p>
    <w:p>
      <w:pPr>
        <w:pStyle w:val="PlainText"/>
        <w:rPr/>
      </w:pPr>
      <w:r>
        <w:rPr/>
        <w:t>KCAKDYNLGKANNYATDYIIRKGESIAIPIWAIHRSAEYFPDPLKFDPERFSEENKHNIKPFTYMPFGLGPRNCIASRFA</w:t>
      </w:r>
    </w:p>
    <w:p>
      <w:pPr>
        <w:pStyle w:val="PlainText"/>
        <w:rPr/>
      </w:pPr>
      <w:r>
        <w:rPr/>
        <w:t xml:space="preserve">LCEVKVMLYQLLLHMVVSPAAKTCIPVKLSLESFNLRMKGGDWIRLSIR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37 Zygaena filipendulae (zygaenid moth, Lepidoptera)</w:t>
      </w:r>
    </w:p>
    <w:p>
      <w:pPr>
        <w:pStyle w:val="PlainText"/>
        <w:rPr/>
      </w:pPr>
      <w:r>
        <w:rPr/>
        <w:t>#Zygae_P450-2 60% to 9A19, 63% to CYP9A.1</w:t>
      </w:r>
    </w:p>
    <w:p>
      <w:pPr>
        <w:pStyle w:val="PlainText"/>
        <w:rPr/>
      </w:pPr>
      <w:r>
        <w:rPr/>
        <w:t>GQ915313</w:t>
      </w:r>
    </w:p>
    <w:p>
      <w:pPr>
        <w:pStyle w:val="PlainText"/>
        <w:rPr/>
      </w:pPr>
      <w:r>
        <w:rPr/>
        <w:t>MILITICSLVLLATLWLYLRQVYSRFSKYGVRHLPPVPLLGNHAKFTLGLEDLGTLTLKTYNSFSEERFVGSFAFLNPVV</w:t>
      </w:r>
    </w:p>
    <w:p>
      <w:pPr>
        <w:pStyle w:val="PlainText"/>
        <w:rPr/>
      </w:pPr>
      <w:r>
        <w:rPr/>
        <w:t>FIRDLELLKKIAIKDFEHFLNHRPLVDENVDPFMGKILFSLNDQKWKDMRSTLSPAFTNSKIRLMVPFMVEVGDQMVRSL</w:t>
      </w:r>
    </w:p>
    <w:p>
      <w:pPr>
        <w:pStyle w:val="PlainText"/>
        <w:rPr/>
      </w:pPr>
      <w:r>
        <w:rPr/>
        <w:t>NKKIEKSAGGYIDVDVKDLMTRYTNDVIASCAFGLKVDSHTDEHNQFYKLGRFSTNYTLKQILTFSAYNAFPNLMKTLNA</w:t>
      </w:r>
    </w:p>
    <w:p>
      <w:pPr>
        <w:pStyle w:val="PlainText"/>
        <w:rPr/>
      </w:pPr>
      <w:r>
        <w:rPr/>
        <w:t>HVFREKTNKFFKDLVLNTMKDREAKKIIRNDMIHLLMEARKGNLKHDDKVTKDWGGFAAVEESDVGKKQVNAVWTDEDLI</w:t>
      </w:r>
    </w:p>
    <w:p>
      <w:pPr>
        <w:pStyle w:val="PlainText"/>
        <w:rPr/>
      </w:pPr>
      <w:r>
        <w:rPr/>
        <w:t>AQAVMFFIAGFETVSTAMVFCLHELAMNPDIQDTLVREIQENHEKSDGEIDYNSIQQMAYMDMVVSETLRLWSPVFTTDR</w:t>
      </w:r>
    </w:p>
    <w:p>
      <w:pPr>
        <w:pStyle w:val="PlainText"/>
        <w:rPr/>
      </w:pPr>
      <w:r>
        <w:rPr/>
        <w:t>MCIKDYNIGKPNKYATEDFIVRKGEEINVPIWAFHRSPEYFPDPLKFDPERFSEENKHKIKPFSYIPFGIGPRNCLGSRF</w:t>
      </w:r>
    </w:p>
    <w:p>
      <w:pPr>
        <w:pStyle w:val="PlainText"/>
        <w:rPr/>
      </w:pPr>
      <w:r>
        <w:rPr/>
        <w:t xml:space="preserve">ALCEIKVMLYQLLLAMEVSVADKTCIPAEVAKGTGFHLRMKGGHWVRMKT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38 Cnaphalocrocis medinalis FN421128</w:t>
      </w:r>
    </w:p>
    <w:p>
      <w:pPr>
        <w:pStyle w:val="PlainText"/>
        <w:rPr/>
      </w:pPr>
      <w:r>
        <w:rPr/>
        <w:t>MLMYVWLAAMAAAVWLYCRQIYSRFSKAGVKHFKPLPIVGNMLK</w:t>
      </w:r>
    </w:p>
    <w:p>
      <w:pPr>
        <w:pStyle w:val="PlainText"/>
        <w:rPr/>
      </w:pPr>
      <w:r>
        <w:rPr/>
        <w:t>ILLRMDHFTDNIESLYFAYPDEKFVGRYEFINPMVMIKDVDLLKKITVKDFEHFIDHR</w:t>
      </w:r>
    </w:p>
    <w:p>
      <w:pPr>
        <w:pStyle w:val="PlainText"/>
        <w:rPr/>
      </w:pPr>
      <w:r>
        <w:rPr/>
        <w:t>TLVNEKTDPFFGRNLFSLKGDEWKDMRSTLSPAFTSSKMKLMLPFMVEVGNQMVDSLK</w:t>
      </w:r>
    </w:p>
    <w:p>
      <w:pPr>
        <w:pStyle w:val="PlainText"/>
        <w:rPr/>
      </w:pPr>
      <w:r>
        <w:rPr/>
        <w:t>KKIKESNATHIEIDAKDLTTRYANDVIASCAFGLKVDSQTDTENHFYVMGKNTTAFNF</w:t>
      </w:r>
    </w:p>
    <w:p>
      <w:pPr>
        <w:pStyle w:val="PlainText"/>
        <w:rPr/>
      </w:pPr>
      <w:r>
        <w:rPr/>
        <w:t>RQILTFFALANFPKIMDKFKVTLFTENTRQFFQHLVMDTMNERELKKIIRPDMIHLLM</w:t>
      </w:r>
    </w:p>
    <w:p>
      <w:pPr>
        <w:pStyle w:val="PlainText"/>
        <w:rPr/>
      </w:pPr>
      <w:r>
        <w:rPr/>
        <w:t>EAKKGRLTHDDKASHDPDAGFATVEESNIGKKNINREWSDDDLTAQAFLFFFAGFETV</w:t>
      </w:r>
    </w:p>
    <w:p>
      <w:pPr>
        <w:pStyle w:val="PlainText"/>
        <w:rPr/>
      </w:pPr>
      <w:r>
        <w:rPr/>
        <w:t>SSAMSFALYELAVNPDVQEKFLEEIKEADAKNGGKFDYNSIQNMTYMDMVVSEVLRLW</w:t>
      </w:r>
    </w:p>
    <w:p>
      <w:pPr>
        <w:pStyle w:val="PlainText"/>
        <w:rPr/>
      </w:pPr>
      <w:r>
        <w:rPr/>
        <w:t>PPGIAMDRICVKDYNLGKPNDKATSDYIIRKGESIMIPAWAIHHDPKFFPNPMKFDPE</w:t>
      </w:r>
    </w:p>
    <w:p>
      <w:pPr>
        <w:pStyle w:val="PlainText"/>
        <w:rPr/>
      </w:pPr>
      <w:r>
        <w:rPr/>
        <w:t>RFSEENKHNMDVTAYMPFGVGPRNCIGSRFALCEVKVMLYQLLLHMEISPSPRTSIPA</w:t>
      </w:r>
    </w:p>
    <w:p>
      <w:pPr>
        <w:pStyle w:val="PlainText"/>
        <w:rPr/>
      </w:pPr>
      <w:r>
        <w:rPr/>
        <w:t>QLSKETFNVRIKGGHWLNFRS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39 Spodoptera Litura GQ465040</w:t>
      </w:r>
    </w:p>
    <w:p>
      <w:pPr>
        <w:pStyle w:val="PlainText"/>
        <w:rPr/>
      </w:pPr>
      <w:r>
        <w:rPr/>
        <w:t>75% to CYP9A8 Spodoptera Litura AF525031</w:t>
      </w:r>
    </w:p>
    <w:p>
      <w:pPr>
        <w:pStyle w:val="PlainText"/>
        <w:rPr/>
      </w:pPr>
      <w:r>
        <w:rPr/>
        <w:t>76% to CYP9A9 Spodoptera exigua, 76% to CYP9A10 Spodoptera exigua</w:t>
      </w:r>
    </w:p>
    <w:p>
      <w:pPr>
        <w:pStyle w:val="PlainText"/>
        <w:rPr/>
      </w:pPr>
      <w:r>
        <w:rPr/>
        <w:t>MIIPLIWLAVLIGVAALYFRR</w:t>
      </w:r>
    </w:p>
    <w:p>
      <w:pPr>
        <w:pStyle w:val="PlainText"/>
        <w:rPr/>
      </w:pPr>
      <w:r>
        <w:rPr/>
        <w:t>VYSSFSRQGIKHFKPVPVFGNLAKMLMRTEHFCDHIVNLYQSFPEGRFVGRYEFVKQIIF</w:t>
      </w:r>
    </w:p>
    <w:p>
      <w:pPr>
        <w:pStyle w:val="PlainText"/>
        <w:rPr/>
      </w:pPr>
      <w:r>
        <w:rPr/>
        <w:t>VRDLELIKKMTVKDFEHFLDHQSILSTSDSYFSRNLFSLQGQEWKDMRSTLSPAFTSSKM</w:t>
      </w:r>
    </w:p>
    <w:p>
      <w:pPr>
        <w:pStyle w:val="PlainText"/>
        <w:rPr/>
      </w:pPr>
      <w:r>
        <w:rPr/>
        <w:t>RLMLPFMVEVGDQMMQMLHRQIRESKNGSITVDCKDLTTRYANDVIATCAFGLKVDSQTD</w:t>
      </w:r>
    </w:p>
    <w:p>
      <w:pPr>
        <w:pStyle w:val="PlainText"/>
        <w:rPr/>
      </w:pPr>
      <w:r>
        <w:rPr/>
        <w:t>KTNSFYMLGKESSEFGFRKLMSFLIVSNAPALARLLKLDFLSEACKQGFKKIVLSTMQTR</w:t>
      </w:r>
    </w:p>
    <w:p>
      <w:pPr>
        <w:pStyle w:val="PlainText"/>
        <w:rPr/>
      </w:pPr>
      <w:r>
        <w:rPr/>
        <w:t>EMKNIIRPDMIHLLMEAKKGKLTHDDVKTNDVAAGFATVEESAVGKKSADRVWSDEDLVA</w:t>
      </w:r>
    </w:p>
    <w:p>
      <w:pPr>
        <w:pStyle w:val="PlainText"/>
        <w:rPr/>
      </w:pPr>
      <w:r>
        <w:rPr/>
        <w:t>QAVLFFIAGFETVSTGMIFLLYELAVNPDVQERLAQEIKEVDAKNGGKFDFNSIQNMVYM</w:t>
      </w:r>
    </w:p>
    <w:p>
      <w:pPr>
        <w:pStyle w:val="PlainText"/>
        <w:rPr/>
      </w:pPr>
      <w:r>
        <w:rPr/>
        <w:t>DMVVSETLRLWPPAVTLDRICTKDYNMGKPNPKAEKDVILRKGTGVWIPTYAFHRDPQYF</w:t>
      </w:r>
    </w:p>
    <w:p>
      <w:pPr>
        <w:pStyle w:val="PlainText"/>
        <w:rPr/>
      </w:pPr>
      <w:r>
        <w:rPr/>
        <w:t>PNPDKFDPERFSEENRHTINPFAYMPFGVGPRNCIGSRFALCEIKVMVYQILKEMVLSPS</w:t>
      </w:r>
    </w:p>
    <w:p>
      <w:pPr>
        <w:pStyle w:val="PlainText"/>
        <w:rPr/>
      </w:pPr>
      <w:r>
        <w:rPr/>
        <w:t>ETTCIPAKLSKDTFSMRLEGGHWLKFS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b1 D. melanogaster AC019916 10502-12238</w:t>
      </w:r>
    </w:p>
    <w:p>
      <w:pPr>
        <w:pStyle w:val="PlainText"/>
        <w:rPr/>
      </w:pPr>
      <w:r>
        <w:rPr/>
        <w:t xml:space="preserve">MSFVEICLVLATIGLLLFKWSTGTFKAFEGRNLYFEKPYPFLGNMAASALQKASFQKQISEFYNRTRHH </w:t>
      </w:r>
    </w:p>
    <w:p>
      <w:pPr>
        <w:pStyle w:val="PlainText"/>
        <w:rPr/>
      </w:pPr>
      <w:r>
        <w:rPr/>
        <w:t>KLVGLFNLRTPMIQINDPQLIKKICVKDFDHFPNHQTLNIPNERLVNDMLN</w:t>
      </w:r>
    </w:p>
    <w:p>
      <w:pPr>
        <w:pStyle w:val="PlainText"/>
        <w:rPr/>
      </w:pPr>
      <w:r>
        <w:rPr/>
        <w:t>VMRDQHWRNMRSVLTPVFTSAKMRNMFTLMNESFAQCLEHLKSSQPIAAGENAFELDMKV</w:t>
      </w:r>
    </w:p>
    <w:p>
      <w:pPr>
        <w:pStyle w:val="PlainText"/>
        <w:rPr/>
      </w:pPr>
      <w:r>
        <w:rPr/>
        <w:t xml:space="preserve">LCNKLSNDVIATTAFGLKVNSFDDPENEFHTIGKTLAFSRGLPFLKFMMCLLAPKVFN </w:t>
      </w:r>
    </w:p>
    <w:p>
      <w:pPr>
        <w:pStyle w:val="PlainText"/>
        <w:rPr/>
      </w:pPr>
      <w:r>
        <w:rPr/>
        <w:t>FFKLTIFDSTNVEYFVRLVVDAMQYREKHNITRPDMIQLLMEAKKESKDNWTDDEIVAQCFI</w:t>
      </w:r>
    </w:p>
    <w:p>
      <w:pPr>
        <w:pStyle w:val="PlainText"/>
        <w:rPr/>
      </w:pPr>
      <w:r>
        <w:rPr/>
        <w:t>FFFAAFENNSNLICTTAYELLRNLDIQERLYEEVKETQEALKGAPLTYDAAQEMTYMDMV</w:t>
      </w:r>
    </w:p>
    <w:p>
      <w:pPr>
        <w:pStyle w:val="PlainText"/>
        <w:rPr/>
      </w:pPr>
      <w:r>
        <w:rPr/>
        <w:t>ISESLRKWTLSAAADRLCAKDYTLTDDEGTKLFEFKAGDNINIPICGLHWDERFFPQPQR</w:t>
      </w:r>
    </w:p>
    <w:p>
      <w:pPr>
        <w:pStyle w:val="PlainText"/>
        <w:rPr/>
      </w:pPr>
      <w:r>
        <w:rPr/>
        <w:t xml:space="preserve">FDPERFSERRKKDLIPYTYLPFGVGPRSCI </w:t>
      </w:r>
    </w:p>
    <w:p>
      <w:pPr>
        <w:pStyle w:val="PlainText"/>
        <w:rPr/>
      </w:pPr>
      <w:r>
        <w:rPr/>
        <w:t>GNRYAVMQAKGMLYNLMLNYKIEASPRTTRDMWESARGFNIIPTTGFWMQLVS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b2 D. melanogaster AC019916 8190-9903</w:t>
      </w:r>
    </w:p>
    <w:p>
      <w:pPr>
        <w:pStyle w:val="PlainText"/>
        <w:rPr/>
      </w:pPr>
      <w:r>
        <w:rPr/>
        <w:t xml:space="preserve">MALIEICLALVVIGYLIYKWSTATFKTFEERKLYFEKPYPFVGNMAAAALQKSSFQRQLTEFYERTRQH </w:t>
      </w:r>
    </w:p>
    <w:p>
      <w:pPr>
        <w:pStyle w:val="PlainText"/>
        <w:rPr/>
      </w:pPr>
      <w:r>
        <w:rPr/>
        <w:t>KLVGFFNMRTPMITLNDPELIKKVCVKDFDHFPNHQPFITSNDRLFNDMLS</w:t>
      </w:r>
    </w:p>
    <w:p>
      <w:pPr>
        <w:pStyle w:val="PlainText"/>
        <w:rPr/>
      </w:pPr>
      <w:r>
        <w:rPr/>
        <w:t>VMRDQRWKHMRNTLTPVFTAAKMRNMFTLMNESFAECLQHLDSSSKTLPGRKGFEVDMKV</w:t>
      </w:r>
    </w:p>
    <w:p>
      <w:pPr>
        <w:pStyle w:val="PlainText"/>
        <w:rPr/>
      </w:pPr>
      <w:r>
        <w:rPr/>
        <w:t xml:space="preserve">MCNKLSNDIIATTAFGLKVNSYDNPKNEFYEIGQSLVFSRGLQFFKFMLSTLVPKLFS </w:t>
      </w:r>
    </w:p>
    <w:p>
      <w:pPr>
        <w:pStyle w:val="PlainText"/>
        <w:rPr/>
      </w:pPr>
      <w:r>
        <w:rPr/>
        <w:t>LLKLTIFDSAKVDYFARLVVEAMQYREKHNITRPDMIQLLMEAKNESEDKWTDDEIVAQCFI</w:t>
      </w:r>
    </w:p>
    <w:p>
      <w:pPr>
        <w:pStyle w:val="PlainText"/>
        <w:rPr/>
      </w:pPr>
      <w:r>
        <w:rPr/>
        <w:t>FFFAAFENNSNLICTTTYELLYNPDVQERLYEEIVETKKALNGAPLTYDAVQKMTYMDMV</w:t>
      </w:r>
    </w:p>
    <w:p>
      <w:pPr>
        <w:pStyle w:val="PlainText"/>
        <w:rPr/>
      </w:pPr>
      <w:r>
        <w:rPr/>
        <w:t>ISESLRKWTLAAATDRLCSKDYTLTDDDGTKLFDFKVGDRINIPISGLHLDDRYFPEPRK</w:t>
      </w:r>
    </w:p>
    <w:p>
      <w:pPr>
        <w:pStyle w:val="PlainText"/>
        <w:rPr/>
      </w:pPr>
      <w:r>
        <w:rPr/>
        <w:t xml:space="preserve">FDPDRFSEERKGDMVPYTYLPFGVGPRNCI </w:t>
      </w:r>
    </w:p>
    <w:p>
      <w:pPr>
        <w:pStyle w:val="PlainText"/>
        <w:rPr/>
      </w:pPr>
      <w:r>
        <w:rPr/>
        <w:t>GNRYALMQVKGMLFNLLLHYKIEASPRTIKDLWGSASGFNFTPRSGFWMHLV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B2 D. pseudoobscura ortholog 73% to 9b2 68% to 9b1 </w:t>
      </w:r>
    </w:p>
    <w:p>
      <w:pPr>
        <w:pStyle w:val="PlainText"/>
        <w:rPr/>
      </w:pPr>
      <w:r>
        <w:rPr/>
        <w:t xml:space="preserve">MVCLEICLAILVLGFMIYKWSTATHRAFDERGVYFEEPKPFFGNIGTSMLGLTSFHKVLSAFYNRTRGH </w:t>
      </w:r>
    </w:p>
    <w:p>
      <w:pPr>
        <w:pStyle w:val="PlainText"/>
        <w:rPr/>
      </w:pPr>
      <w:r>
        <w:rPr/>
        <w:t>KVVGFFNLRTPMIQLNDPEIIKKICIKDFDHFPNHQLFLESNERLLNDMLS</w:t>
      </w:r>
    </w:p>
    <w:p>
      <w:pPr>
        <w:pStyle w:val="PlainText"/>
        <w:rPr/>
      </w:pPr>
      <w:r>
        <w:rPr/>
        <w:t>VMRDQRWKHMRNTLTPVFTAAKMRSMFALMNDSFGECLEHLSRLSDGSKSGEGLEVDMKV</w:t>
      </w:r>
    </w:p>
    <w:p>
      <w:pPr>
        <w:pStyle w:val="PlainText"/>
        <w:rPr/>
      </w:pPr>
      <w:r>
        <w:rPr/>
        <w:t xml:space="preserve">LCNKLSNDLIATTAFGLKVNSFESPDNEFYQIGQSLTFSRGSQLFKFLLATLIPKVFL </w:t>
      </w:r>
    </w:p>
    <w:p>
      <w:pPr>
        <w:pStyle w:val="PlainText"/>
        <w:rPr/>
      </w:pPr>
      <w:r>
        <w:rPr/>
        <w:t>FFNMKIFNGQKVEYFVRLVVDAMKYREEHNINRPDMIQLLMESKTESEDNWTDDEIVAQCFI</w:t>
      </w:r>
    </w:p>
    <w:p>
      <w:pPr>
        <w:pStyle w:val="PlainText"/>
        <w:rPr/>
      </w:pPr>
      <w:r>
        <w:rPr/>
        <w:t>FFFAAFENNANLICTTSLELLENPDIQQRLYEEAKEVQESLKGSSLTYDAVQKMKYMDMV</w:t>
      </w:r>
    </w:p>
    <w:p>
      <w:pPr>
        <w:pStyle w:val="PlainText"/>
        <w:rPr/>
      </w:pPr>
      <w:r>
        <w:rPr/>
        <w:t>ISESLRKWTLAPVTDRICSKDYTLTDDDGTKLFDFKVGDRVNIPIAGLHWDDKYFPEPQK</w:t>
      </w:r>
    </w:p>
    <w:p>
      <w:pPr>
        <w:pStyle w:val="PlainText"/>
        <w:rPr/>
      </w:pPr>
      <w:r>
        <w:rPr/>
        <w:t xml:space="preserve">FDPERFSDERKNEIVPYTYLPFGVGPRNCI </w:t>
      </w:r>
    </w:p>
    <w:p>
      <w:pPr>
        <w:pStyle w:val="PlainText"/>
        <w:rPr/>
      </w:pPr>
      <w:r>
        <w:rPr/>
        <w:t>GNRYALMQVKGMLYNLLIRYKIERSPKTVKDLWEEARGFNLAPKAGYWMRLM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B3 Drosophila mettleri AF083945</w:t>
      </w:r>
    </w:p>
    <w:p>
      <w:pPr>
        <w:pStyle w:val="PlainText"/>
        <w:rPr/>
      </w:pPr>
      <w:r>
        <w:rPr/>
        <w:t>MDLILLLSIVGLIYFVYKWATARHNEFELRGLPFEKPLPIFGNN</w:t>
      </w:r>
    </w:p>
    <w:p>
      <w:pPr>
        <w:pStyle w:val="PlainText"/>
        <w:rPr/>
      </w:pPr>
      <w:r>
        <w:rPr/>
        <w:t>AAVVTGRASFQKSSPSSIARTRQHKMVGFFNFRTPMIQLNDPEIIKKITVKDFEYFPN</w:t>
      </w:r>
    </w:p>
    <w:p>
      <w:pPr>
        <w:pStyle w:val="PlainText"/>
        <w:rPr/>
      </w:pPr>
      <w:r>
        <w:rPr/>
        <w:t>HQLFFTTEERLINDMLSVMKDQRWKHMRNTLTPVFTSAKMRSMFSLMNESFAECMDHL</w:t>
      </w:r>
    </w:p>
    <w:p>
      <w:pPr>
        <w:pStyle w:val="PlainText"/>
        <w:rPr/>
      </w:pPr>
      <w:r>
        <w:rPr/>
        <w:t>DQMSKTAVKPGGSFELELKEVCNRLSNDLIATTAFGLKVSSYKKPDNDFYEIGKSIVF</w:t>
      </w:r>
    </w:p>
    <w:p>
      <w:pPr>
        <w:pStyle w:val="PlainText"/>
        <w:rPr/>
      </w:pPr>
      <w:r>
        <w:rPr/>
        <w:t>FRGKALYKLFACPTTLPAVFKLLGFKIFDAQKTDFFIRLVVDAMKYREENNIVRPDMI</w:t>
      </w:r>
    </w:p>
    <w:p>
      <w:pPr>
        <w:pStyle w:val="PlainText"/>
        <w:rPr/>
      </w:pPr>
      <w:r>
        <w:rPr/>
        <w:t>QLLMEAKKESTEHWSDDELVAQCFIFFFAAFENNASLICTTAYELLNNPDVQQRLYEE</w:t>
      </w:r>
    </w:p>
    <w:p>
      <w:pPr>
        <w:pStyle w:val="PlainText"/>
        <w:rPr/>
      </w:pPr>
      <w:r>
        <w:rPr/>
        <w:t>VQETYDALKGEMLTYDAVTKMKYMDLVASESLRKWTLAASTDRECAKDYTLYDDDASK</w:t>
      </w:r>
    </w:p>
    <w:p>
      <w:pPr>
        <w:pStyle w:val="PlainText"/>
        <w:rPr/>
      </w:pPr>
      <w:r>
        <w:rPr/>
        <w:t>LFEFKAGDRINIPIVGLHLDDKFFPEPHKFIPERFSDGNKDQIVPYTYLPFGAGPRNC</w:t>
      </w:r>
    </w:p>
    <w:p>
      <w:pPr>
        <w:pStyle w:val="PlainText"/>
        <w:rPr/>
      </w:pPr>
      <w:r>
        <w:rPr/>
        <w:t>IGNRYALMQAKAMLYNLVLKYKIERSPKTVKDLLSDSRGFQLTPQSGYWVHLV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c1 D. melanogaster AC019937 comp(1757-3443)</w:t>
      </w:r>
    </w:p>
    <w:p>
      <w:pPr>
        <w:pStyle w:val="PlainText"/>
        <w:rPr/>
      </w:pPr>
      <w:r>
        <w:rPr/>
        <w:t xml:space="preserve">MVFVELSIFVAFIGLLLYKWSVYTFGYFSKRGVAHEKPIPLLGNIPWSVLMGKESYIKHS </w:t>
      </w:r>
    </w:p>
    <w:p>
      <w:pPr>
        <w:pStyle w:val="PlainText"/>
        <w:rPr/>
      </w:pPr>
      <w:r>
        <w:rPr/>
        <w:t>IDLHLRLKQHKVYGVFNLRDPLYYLSDPELIRQVGIKNFDTFTNHRKGITEGFNDTSVIS</w:t>
      </w:r>
    </w:p>
    <w:p>
      <w:pPr>
        <w:pStyle w:val="PlainText"/>
        <w:rPr/>
      </w:pPr>
      <w:r>
        <w:rPr/>
        <w:t>KSLLSLRDRRWKQMRSTLTPTFTSLKIRQMFELIHFCNVEAVDFVQRQLDAGTSELELKD</w:t>
      </w:r>
    </w:p>
    <w:p>
      <w:pPr>
        <w:pStyle w:val="PlainText"/>
        <w:rPr/>
      </w:pPr>
      <w:r>
        <w:rPr/>
        <w:t xml:space="preserve">FFTRYTNDVIATAAFGIQVNSFKDPNNEFFSIGQRISEFTFWGGLKVMLYILMPKLMK </w:t>
      </w:r>
    </w:p>
    <w:p>
      <w:pPr>
        <w:pStyle w:val="PlainText"/>
        <w:rPr/>
      </w:pPr>
      <w:r>
        <w:rPr/>
        <w:t>ALRVPVMDMNNVDYFK KLVFGAMKYRKEQSIVRPDMIHLLMEAQRQFKAEQEGSAESAAQQD</w:t>
      </w:r>
    </w:p>
    <w:p>
      <w:pPr>
        <w:pStyle w:val="PlainText"/>
        <w:rPr/>
      </w:pPr>
      <w:r>
        <w:rPr/>
        <w:t>KAEFNDDDLLAQCLLFFSAGFETVATCLSFTSYELMMNPEVQEKLLAEILAVKEQLGEKP</w:t>
      </w:r>
    </w:p>
    <w:p>
      <w:pPr>
        <w:pStyle w:val="PlainText"/>
        <w:rPr/>
      </w:pPr>
      <w:r>
        <w:rPr/>
        <w:t>LDYDTLMGMKYLNCVVSESLRKWPPAFIVDRMCGSDFQLKDEEGEVVVNLREDDLVHINV</w:t>
      </w:r>
    </w:p>
    <w:p>
      <w:pPr>
        <w:pStyle w:val="PlainText"/>
        <w:rPr/>
      </w:pPr>
      <w:r>
        <w:rPr/>
        <w:t>GALHHDPDNFPEPEQFRPERFDEEHKHEIRQFTYLPFGVGQRSCIGNRLALMEVKSLIFQ</w:t>
      </w:r>
    </w:p>
    <w:p>
      <w:pPr>
        <w:pStyle w:val="PlainText"/>
        <w:rPr/>
      </w:pPr>
      <w:r>
        <w:rPr/>
        <w:t>LVLRYHLKPTDRTPADMMSSISGFRLLPRELFWCKLESRG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c1 D. Pseudoobscura </w:t>
      </w:r>
    </w:p>
    <w:p>
      <w:pPr>
        <w:pStyle w:val="PlainText"/>
        <w:rPr/>
      </w:pPr>
      <w:r>
        <w:rPr/>
        <w:t xml:space="preserve">MAFEVLLALGALIGFLLYKWAEPPVRFFLKRGVVHEAPVPLLGNIPLAVLMGKASYLKHS </w:t>
      </w:r>
    </w:p>
    <w:p>
      <w:pPr>
        <w:pStyle w:val="PlainText"/>
        <w:rPr/>
      </w:pPr>
      <w:r>
        <w:rPr/>
        <w:t>IAVHMRLKQHKVYGVFNLRDPLFFLSDPELIRQVGIKSFDNFANHRKGLGDAGGGANDSV</w:t>
      </w:r>
    </w:p>
    <w:p>
      <w:pPr>
        <w:pStyle w:val="PlainText"/>
        <w:rPr/>
      </w:pPr>
      <w:r>
        <w:rPr/>
        <w:t>LSKSLLSLRDRRWKQMRSTLTPTFTSLKIRLMFELIQVCNVEAVAYIERKLAEDGATELE</w:t>
      </w:r>
    </w:p>
    <w:p>
      <w:pPr>
        <w:pStyle w:val="PlainText"/>
        <w:rPr/>
      </w:pPr>
      <w:r>
        <w:rPr/>
        <w:t xml:space="preserve">LKDFFTRYTNDVIATAAFGIQVNSFKDPNNEFFSIGQRISDFSLWAVLKVMLFILLPKLMK </w:t>
      </w:r>
    </w:p>
    <w:p>
      <w:pPr>
        <w:pStyle w:val="PlainText"/>
        <w:rPr/>
      </w:pPr>
      <w:r>
        <w:rPr/>
        <w:t>ALRVSVMDMNNVDYFKKLVFGAIQHRKEHNIIRPDMIQQLMEAQRLFRAEQEASQETTT</w:t>
      </w:r>
    </w:p>
    <w:p>
      <w:pPr>
        <w:pStyle w:val="PlainText"/>
        <w:rPr/>
      </w:pPr>
      <w:r>
        <w:rPr/>
        <w:t>QEDRAEFNDEDLLAQCLLFFSAGFDTVATCLSFTSHELLMNPEAQDKLYEEIMATEEQLG</w:t>
      </w:r>
    </w:p>
    <w:p>
      <w:pPr>
        <w:pStyle w:val="PlainText"/>
        <w:rPr/>
      </w:pPr>
      <w:r>
        <w:rPr/>
        <w:t>GKPLDYDTLMGMKYMDCVVSESLRMWPPAFVLDRMCGSDFELRDEEGKVVLTLKKDELIN</w:t>
      </w:r>
    </w:p>
    <w:p>
      <w:pPr>
        <w:pStyle w:val="PlainText"/>
        <w:rPr/>
      </w:pPr>
      <w:r>
        <w:rPr/>
        <w:t>IPVIALHHDPDNFPQPDEFRPERFDDDHKHEIKPFTYLPFGIGQRSCIGNRMALMEVKAL</w:t>
      </w:r>
    </w:p>
    <w:p>
      <w:pPr>
        <w:pStyle w:val="PlainText"/>
        <w:rPr/>
      </w:pPr>
      <w:r>
        <w:rPr/>
        <w:t xml:space="preserve">LYGLVRRFRLEPAERTTTDMMGNIAGFRMMPRELFWCKFVARVDGEAKVQE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D1 Tribolium castaneum (red flour beetle) Jeff Stuart 8/14/98</w:t>
      </w:r>
    </w:p>
    <w:p>
      <w:pPr>
        <w:pStyle w:val="PlainText"/>
        <w:rPr/>
      </w:pPr>
      <w:r>
        <w:rPr/>
        <w:t>MLTLILGVILGAIIYYKLRKPAHFWAKKTSPTCHHGPLLGNMWPFVV</w:t>
      </w:r>
    </w:p>
    <w:p>
      <w:pPr>
        <w:pStyle w:val="PlainText"/>
        <w:rPr/>
      </w:pPr>
      <w:r>
        <w:rPr/>
        <w:t>QKKHITEIIADIYRQFPTDRYVGYYHFMTPTLLLRDVELIKQIGVKE</w:t>
      </w:r>
    </w:p>
    <w:p>
      <w:pPr>
        <w:pStyle w:val="PlainText"/>
        <w:rPr/>
      </w:pPr>
      <w:r>
        <w:rPr/>
        <w:t>FDSFHDHVSVSNTNTEPLLSEALTNLPGEKWKEMRATLSPAFTSSKIKNM</w:t>
      </w:r>
    </w:p>
    <w:p>
      <w:pPr>
        <w:pStyle w:val="PlainText"/>
        <w:rPr/>
      </w:pPr>
      <w:r>
        <w:rPr/>
        <w:t>YSLISECAENFVDFFQGREQDVEIKEVFSRFSNDVIATAAFGI</w:t>
      </w:r>
    </w:p>
    <w:p>
      <w:pPr>
        <w:pStyle w:val="PlainText"/>
        <w:rPr/>
      </w:pPr>
      <w:r>
        <w:rPr/>
        <w:t>RVNSVQEPNNEFYAMGRSLTTFSAFQILKIFLAHLVPKIAEFFEYRVL</w:t>
      </w:r>
    </w:p>
    <w:p>
      <w:pPr>
        <w:pStyle w:val="PlainText"/>
        <w:rPr/>
      </w:pPr>
      <w:r>
        <w:rPr/>
        <w:t>PRKVTDFFEGLILDNMQKREAEKIVRPDLIHLLMEARKGKLKHDNSNEG</w:t>
      </w:r>
    </w:p>
    <w:p>
      <w:pPr>
        <w:pStyle w:val="PlainText"/>
        <w:rPr/>
      </w:pPr>
      <w:r>
        <w:rPr/>
        <w:t>GEGFATVEESEIGKNTKQVELTDEKIVAQALLFFFAGFETVSTGVSFMA</w:t>
      </w:r>
    </w:p>
    <w:p>
      <w:pPr>
        <w:pStyle w:val="PlainText"/>
        <w:rPr/>
      </w:pPr>
      <w:r>
        <w:rPr/>
        <w:t>YELATNPHVQKKLQKEIDLTLQENHGKISYNVLQSMKYLDQVVCESLRLW</w:t>
      </w:r>
    </w:p>
    <w:p>
      <w:pPr>
        <w:pStyle w:val="PlainText"/>
        <w:rPr/>
      </w:pPr>
      <w:r>
        <w:rPr/>
        <w:t>PPAPQTDRLCNKNFVIEASKPHERTFTVEKDTMVMISMFAIHRDPQYFP</w:t>
      </w:r>
    </w:p>
    <w:p>
      <w:pPr>
        <w:pStyle w:val="PlainText"/>
        <w:rPr/>
      </w:pPr>
      <w:r>
        <w:rPr/>
        <w:t>DPEKFDPERFSDENKAKIVPGTYMPFGVGPRNCIGSRFALLEIKTLFC</w:t>
      </w:r>
    </w:p>
    <w:p>
      <w:pPr>
        <w:pStyle w:val="PlainText"/>
        <w:rPr/>
      </w:pPr>
      <w:r>
        <w:rPr/>
        <w:t>HLLAKFDIVPNGKTVIPIKISPSTANMVPQEGIHLTFKP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D2 Tribolium castaneum </w:t>
      </w:r>
    </w:p>
    <w:p>
      <w:pPr>
        <w:pStyle w:val="PlainText"/>
        <w:rPr/>
      </w:pPr>
      <w:r>
        <w:rPr/>
        <w:t xml:space="preserve">MLTTILLTLLSALIYFKLIKPASFWETRNVPHVTSWPLVGSMFPVLTQKKHFVEISQNIYTQFPNAK  </w:t>
      </w:r>
    </w:p>
    <w:p>
      <w:pPr>
        <w:pStyle w:val="PlainText"/>
        <w:rPr/>
      </w:pPr>
      <w:r>
        <w:rPr/>
        <w:t>CVGYVLFTKPTLLIRDLDLLKQIGVK</w:t>
      </w:r>
    </w:p>
    <w:p>
      <w:pPr>
        <w:pStyle w:val="PlainText"/>
        <w:rPr/>
      </w:pPr>
      <w:r>
        <w:rPr/>
        <w:t xml:space="preserve">EFDSFHDHLPFVTEATEPLLSKSLLNLLGDEWRKMRATLSPAFTSSKMKHMYQLICECAE </w:t>
      </w:r>
    </w:p>
    <w:p>
      <w:pPr>
        <w:pStyle w:val="PlainText"/>
        <w:rPr/>
      </w:pPr>
      <w:r>
        <w:rPr/>
        <w:t xml:space="preserve">RFTQHFGNRTVDVEIKDVFSRFSNDVIASAAFGIQVDSLKEPGNEFYSMGKAVTSILNGF </w:t>
      </w:r>
    </w:p>
    <w:p>
      <w:pPr>
        <w:pStyle w:val="PlainText"/>
        <w:rPr/>
      </w:pPr>
      <w:r>
        <w:rPr/>
        <w:t xml:space="preserve">QMVKVFLAL </w:t>
      </w:r>
    </w:p>
    <w:p>
      <w:pPr>
        <w:pStyle w:val="PlainText"/>
        <w:rPr/>
      </w:pPr>
      <w:r>
        <w:rPr/>
        <w:t xml:space="preserve">LFHAIFQLIQFRAIPPKVTSFFYDIIIDNIKKRKNEGIVRPDMVHLLMEAQSGKLKHDNN </w:t>
      </w:r>
    </w:p>
    <w:p>
      <w:pPr>
        <w:pStyle w:val="PlainText"/>
        <w:rPr/>
      </w:pPr>
      <w:r>
        <w:rPr/>
        <w:t xml:space="preserve">TEQVDGFATVEESEIGKNSNKIQLTDELIVAQALIFLLAGFDSVSTGLSFIAYELATNPD </w:t>
      </w:r>
    </w:p>
    <w:p>
      <w:pPr>
        <w:pStyle w:val="PlainText"/>
        <w:rPr/>
      </w:pPr>
      <w:r>
        <w:rPr/>
        <w:t xml:space="preserve">VQKKLQEEIDSVLEKNQGKVMYNEIQSMKYLDQVLC  </w:t>
      </w:r>
    </w:p>
    <w:p>
      <w:pPr>
        <w:pStyle w:val="PlainText"/>
        <w:rPr/>
      </w:pPr>
      <w:r>
        <w:rPr/>
        <w:t xml:space="preserve">ETLRLWPPAPQTDRYCNKDFPIDANFTIEKGVMIEIPIFAIHRDPQYFADPDKFDPGRFS </w:t>
      </w:r>
    </w:p>
    <w:p>
      <w:pPr>
        <w:pStyle w:val="PlainText"/>
        <w:rPr/>
      </w:pPr>
      <w:r>
        <w:rPr/>
        <w:t xml:space="preserve">DENKSKIVPGTYIPFGVGPRNCI </w:t>
      </w:r>
    </w:p>
    <w:p>
      <w:pPr>
        <w:pStyle w:val="PlainText"/>
        <w:rPr/>
      </w:pPr>
      <w:r>
        <w:rPr/>
        <w:t xml:space="preserve">GSRFALLEIKILFWHLLSKFDILPNEKTVVPFKLCKRSSSLVPNEGIHLRFRPR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D3 Tribolium castaneum </w:t>
      </w:r>
    </w:p>
    <w:p>
      <w:pPr>
        <w:pStyle w:val="PlainText"/>
        <w:rPr/>
      </w:pPr>
      <w:r>
        <w:rPr/>
        <w:t xml:space="preserve">MLTIILSVVLGALIYYKLIKPASFWEERNITHASAWPLIGSMWESVIQKKNFNEISADIYKKYPNDR  </w:t>
      </w:r>
    </w:p>
    <w:p>
      <w:pPr>
        <w:pStyle w:val="PlainText"/>
        <w:rPr/>
      </w:pPr>
      <w:r>
        <w:rPr/>
        <w:t>YVGYMQFSNPALLIRDLNLIKQIGVKA</w:t>
      </w:r>
    </w:p>
    <w:p>
      <w:pPr>
        <w:pStyle w:val="PlainText"/>
        <w:rPr/>
      </w:pPr>
      <w:r>
        <w:rPr/>
        <w:t xml:space="preserve">FDHFHDHLAFVGVKAEPLFSKSLAILQGEEWKQMRATLSPVFTSSKMKNMYHLIYECAEN  </w:t>
      </w:r>
    </w:p>
    <w:p>
      <w:pPr>
        <w:pStyle w:val="PlainText"/>
        <w:rPr/>
      </w:pPr>
      <w:r>
        <w:rPr/>
        <w:t xml:space="preserve">FAKHFQGRKEDVEVKDIFSKFTNDVIATAAFGIQINSLEEPNNEFYLMGKLLTTFKGWQ   </w:t>
      </w:r>
    </w:p>
    <w:p>
      <w:pPr>
        <w:pStyle w:val="PlainText"/>
        <w:rPr/>
      </w:pPr>
      <w:r>
        <w:rPr/>
        <w:t xml:space="preserve">LIN   </w:t>
      </w:r>
    </w:p>
    <w:p>
      <w:pPr>
        <w:pStyle w:val="PlainText"/>
        <w:rPr/>
      </w:pPr>
      <w:r>
        <w:rPr/>
        <w:t xml:space="preserve">NNTILYRLIFEILFQLTKLNIFNQKVIKYFYDIIIDNIHKREK </w:t>
      </w:r>
    </w:p>
    <w:p>
      <w:pPr>
        <w:pStyle w:val="PlainText"/>
        <w:rPr/>
      </w:pPr>
      <w:r>
        <w:rPr/>
        <w:t xml:space="preserve">EGIIRPDLIHLLMEARKGKLKHDNSNEGGDGFATVEESDIGKNSKQLELTEDLMVAQALI  </w:t>
      </w:r>
    </w:p>
    <w:p>
      <w:pPr>
        <w:pStyle w:val="PlainText"/>
        <w:rPr/>
      </w:pPr>
      <w:r>
        <w:rPr/>
        <w:t xml:space="preserve">FFFAGFETISTSFSFTAYELATNPDVQKKLQKEIDSAFQENHGKISYNVLQSMKYLDQVV  </w:t>
      </w:r>
    </w:p>
    <w:p>
      <w:pPr>
        <w:pStyle w:val="PlainText"/>
        <w:rPr/>
      </w:pPr>
      <w:r>
        <w:rPr/>
        <w:t xml:space="preserve">SESLRLWPPAPQTDRFCNTDFVLEPTKPDERRFTIEKGVTTIIPI </w:t>
      </w:r>
    </w:p>
    <w:p>
      <w:pPr>
        <w:pStyle w:val="PlainText"/>
        <w:rPr/>
      </w:pPr>
      <w:r>
        <w:rPr/>
        <w:t xml:space="preserve">YGIHRDPQYFPNPDKFDPERFSDENKAKIVPGTYMPFGVGPRNCI  </w:t>
      </w:r>
    </w:p>
    <w:p>
      <w:pPr>
        <w:pStyle w:val="PlainText"/>
        <w:rPr/>
      </w:pPr>
      <w:r>
        <w:rPr/>
        <w:t xml:space="preserve">GSRLALLELKTLFFHLLSKCDIVTNSKTVIPLKISPNNGNITPKEGIHLSFKPRKINGKM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D4 Tribolium castaneum </w:t>
      </w:r>
    </w:p>
    <w:p>
      <w:pPr>
        <w:pStyle w:val="PlainText"/>
        <w:rPr/>
      </w:pPr>
      <w:r>
        <w:rPr/>
        <w:t>MLTIILSVILGALIYYKLIKPASFWEERNITHASAWPLVGSMWESVIQKKNVNEVSTDIYNKYPNDRYVG</w:t>
      </w:r>
    </w:p>
    <w:p>
      <w:pPr>
        <w:pStyle w:val="PlainText"/>
        <w:rPr/>
      </w:pPr>
      <w:r>
        <w:rPr/>
        <w:t>YMQFTDPVLLIRDLDLIKQIGVKVFDNFRDHHAIAGFNAEPLFTKSLIFLEGEEWKQMRATLSPAFTSSK</w:t>
      </w:r>
    </w:p>
    <w:p>
      <w:pPr>
        <w:pStyle w:val="PlainText"/>
        <w:rPr/>
      </w:pPr>
      <w:r>
        <w:rPr/>
        <w:t>MKNMYHLIYECAENFAKHFQDKKQDVEVKDIFSRFTNDIIATVAFGIQINSLEERNNAFYLNGKSVTSFN</w:t>
      </w:r>
    </w:p>
    <w:p>
      <w:pPr>
        <w:pStyle w:val="PlainText"/>
        <w:rPr/>
      </w:pPr>
      <w:r>
        <w:rPr/>
        <w:t>GKQLLKFFVAQLAPQIFEFFKLCVFDQNSVKYFYNIIIDNMHKREKEGIVRPDLIHLLMEARKGKLKHDN</w:t>
      </w:r>
    </w:p>
    <w:p>
      <w:pPr>
        <w:pStyle w:val="PlainText"/>
        <w:rPr/>
      </w:pPr>
      <w:r>
        <w:rPr/>
        <w:t>SNNEGGDGFATVEESDIGKNFKKMELTDELMVAQALLFFFAGFETVSTGASFLAHELATNPDVQRKLQEE</w:t>
      </w:r>
    </w:p>
    <w:p>
      <w:pPr>
        <w:pStyle w:val="PlainText"/>
        <w:rPr/>
      </w:pPr>
      <w:r>
        <w:rPr/>
        <w:t>IDSVLEENQEKISYITIQSMKYLDQVISESLRLWPPAPQTDRLCNTDFVLEPTKPHERRFTIEKGVTIII</w:t>
      </w:r>
    </w:p>
    <w:p>
      <w:pPr>
        <w:pStyle w:val="PlainText"/>
        <w:rPr/>
      </w:pPr>
      <w:r>
        <w:rPr/>
        <w:t>PFYGIHRDPEYFPNPDKFDPERFSDENKAKIVPGTYMPFGVGPRNCIGSRLALLELKTLFFHLLSKCDIV</w:t>
      </w:r>
    </w:p>
    <w:p>
      <w:pPr>
        <w:pStyle w:val="PlainText"/>
        <w:rPr/>
      </w:pPr>
      <w:r>
        <w:rPr/>
        <w:t>TNSKTVIPLKISPNNGNITPKEGIHLTFKPRN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D5 Tribolium castaneum </w:t>
      </w:r>
    </w:p>
    <w:p>
      <w:pPr>
        <w:pStyle w:val="PlainText"/>
        <w:rPr/>
      </w:pPr>
      <w:r>
        <w:rPr/>
        <w:t>MLTIILSVVLGALIYYKLIKPASFWDERNITHASAWPLIGSMWESVIQKKNFNEISSDFY</w:t>
      </w:r>
    </w:p>
    <w:p>
      <w:pPr>
        <w:pStyle w:val="PlainText"/>
        <w:rPr/>
      </w:pPr>
      <w:r>
        <w:rPr/>
        <w:t>KKYPNDR</w:t>
      </w:r>
    </w:p>
    <w:p>
      <w:pPr>
        <w:pStyle w:val="PlainText"/>
        <w:rPr/>
      </w:pPr>
      <w:r>
        <w:rPr/>
        <w:t xml:space="preserve">YVGYMQFSNPVLLIRDLDLIKQIGVKVFDNFHDHLAITGIKTDPLFSKSLIVLRGEEWK  </w:t>
      </w:r>
    </w:p>
    <w:p>
      <w:pPr>
        <w:pStyle w:val="PlainText"/>
        <w:rPr/>
      </w:pPr>
      <w:r>
        <w:rPr/>
        <w:t xml:space="preserve">QMRATLSPAFTSSKMKNMYHLIYECAENFAKHFQDEKKNVEVKDIFSKFTNDVIATVAFG </w:t>
      </w:r>
    </w:p>
    <w:p>
      <w:pPr>
        <w:pStyle w:val="PlainText"/>
        <w:rPr/>
      </w:pPr>
      <w:r>
        <w:rPr/>
        <w:t xml:space="preserve">IQINSLKEPNNEFYSMGKLLTTFKGFELMKFFFALALPQIFE  </w:t>
      </w:r>
    </w:p>
    <w:p>
      <w:pPr>
        <w:pStyle w:val="PlainText"/>
        <w:rPr/>
      </w:pPr>
      <w:r>
        <w:rPr/>
        <w:t xml:space="preserve">LTKLSLFNQKVTNFFRNIIIDNMHKREKDGIVRPDLIHLLMEARKGKLKHDNSNEGG    </w:t>
      </w:r>
    </w:p>
    <w:p>
      <w:pPr>
        <w:pStyle w:val="PlainText"/>
        <w:rPr/>
      </w:pPr>
      <w:r>
        <w:rPr/>
        <w:t xml:space="preserve">DGFATVEESEIGKNSKKMELTDDLMVAQALLFFFAGFETISTGFSFMAYELATNPDVQKK </w:t>
      </w:r>
    </w:p>
    <w:p>
      <w:pPr>
        <w:pStyle w:val="PlainText"/>
        <w:rPr/>
      </w:pPr>
      <w:r>
        <w:rPr/>
        <w:t>LQKEIDLTLQENHGKISYNVLQSMKYLDQVV</w:t>
      </w:r>
    </w:p>
    <w:p>
      <w:pPr>
        <w:pStyle w:val="PlainText"/>
        <w:rPr/>
      </w:pPr>
      <w:r>
        <w:rPr/>
        <w:t xml:space="preserve">ESLRLWPPAPQTDRFCNTDFVLEPTKPHERRFTIERGVTIIIPIYGIHRDPEYFPNPDKF </w:t>
      </w:r>
    </w:p>
    <w:p>
      <w:pPr>
        <w:pStyle w:val="PlainText"/>
        <w:rPr/>
      </w:pPr>
      <w:r>
        <w:rPr/>
        <w:t xml:space="preserve">DPERFSDENKAKIVPGTYMPFGVGPRNCI </w:t>
      </w:r>
    </w:p>
    <w:p>
      <w:pPr>
        <w:pStyle w:val="PlainText"/>
        <w:rPr/>
      </w:pPr>
      <w:r>
        <w:rPr/>
        <w:t>GSRLALLELKTLFFH</w:t>
      </w:r>
    </w:p>
    <w:p>
      <w:pPr>
        <w:pStyle w:val="PlainText"/>
        <w:rPr/>
      </w:pPr>
      <w:r>
        <w:rPr/>
        <w:t>LLSKCDIVTNSKTVIPLKISPNNGNITPKEGIHLTFKPRN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D6 Tribolium castaneum runs off the end</w:t>
      </w:r>
    </w:p>
    <w:p>
      <w:pPr>
        <w:pStyle w:val="PlainText"/>
        <w:rPr/>
      </w:pPr>
      <w:r>
        <w:rPr/>
        <w:t>TDRFCNTHFVLEPTKPHERRFTIEKGVTVVFPIYGIHRDPQYFPNPDKFDPERFSDENKA</w:t>
      </w:r>
    </w:p>
    <w:p>
      <w:pPr>
        <w:pStyle w:val="PlainText"/>
        <w:rPr/>
      </w:pPr>
      <w:r>
        <w:rPr/>
        <w:t>KIVPGTYMPFGVGPRNCI</w:t>
      </w:r>
    </w:p>
    <w:p>
      <w:pPr>
        <w:pStyle w:val="PlainText"/>
        <w:rPr/>
      </w:pPr>
      <w:r>
        <w:rPr/>
        <w:t>GSRLALLELKTLVFHLLSKCDIVTNSKTVIPLKISPNNANITPKEGIHLTFKPRN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D7 Tribolium castaneum </w:t>
      </w:r>
    </w:p>
    <w:p>
      <w:pPr>
        <w:pStyle w:val="PlainText"/>
        <w:rPr/>
      </w:pPr>
      <w:r>
        <w:rPr/>
        <w:t>MLTIILSVIFCALIYYKL</w:t>
      </w:r>
    </w:p>
    <w:p>
      <w:pPr>
        <w:pStyle w:val="PlainText"/>
        <w:rPr/>
      </w:pPr>
      <w:r>
        <w:rPr/>
        <w:t>MKPANFWKKRNITHVPSWPLVGNMLDSIIQKKHILEISTDIYKKYPDDRYVGYMQFTNPTLLIRDIDLIK</w:t>
      </w:r>
    </w:p>
    <w:p>
      <w:pPr>
        <w:pStyle w:val="PlainText"/>
        <w:rPr/>
      </w:pPr>
      <w:r>
        <w:rPr/>
        <w:t>QIGVKIFDSFHDHVTAAGIETEPLLNQSLISLHGEDWKRMRATLSPAFTSSKMKNMYHLIYECSENFAQH</w:t>
      </w:r>
    </w:p>
    <w:p>
      <w:pPr>
        <w:pStyle w:val="PlainText"/>
        <w:rPr/>
      </w:pPr>
      <w:r>
        <w:rPr/>
        <w:t>FQDGKQNVEVKDIFSKFTNDVIATAAFGIQVNSLKEPDNEFYSMGKALTTFQGFQLIKFFFVQLVPKIAE</w:t>
      </w:r>
    </w:p>
    <w:p>
      <w:pPr>
        <w:pStyle w:val="PlainText"/>
        <w:rPr/>
      </w:pPr>
      <w:r>
        <w:rPr/>
        <w:t>ILKVRFLNPKVANFFTSIIINNMQKRERDGIIRPDLIHLLMEARKGKLKYDKGNEFGDGFATVEESEIGK</w:t>
      </w:r>
    </w:p>
    <w:p>
      <w:pPr>
        <w:pStyle w:val="PlainText"/>
        <w:rPr/>
      </w:pPr>
      <w:r>
        <w:rPr/>
        <w:t>NTKQVELTDDLIVAQALLFFFAGFDTVSTGASFLAHELATNPDVQKKLQEEIDMVLEENHGKISYTRIQS</w:t>
      </w:r>
    </w:p>
    <w:p>
      <w:pPr>
        <w:pStyle w:val="PlainText"/>
        <w:rPr/>
      </w:pPr>
      <w:r>
        <w:rPr/>
        <w:t>MKYLDQVISESLRLWPPAPQTDRFCNTDFVLEPTKPHERRFTIEKGVTTIIPIYGIHRDPQYFPNPDKFD</w:t>
      </w:r>
    </w:p>
    <w:p>
      <w:pPr>
        <w:pStyle w:val="PlainText"/>
        <w:rPr/>
      </w:pPr>
      <w:r>
        <w:rPr/>
        <w:t>PERFSDENKAKIVPGTYMPFGVGPRNCIGSRFALLELKTLFFHLLSKCDVIPNEKTVIPLKISPNNASIT</w:t>
      </w:r>
    </w:p>
    <w:p>
      <w:pPr>
        <w:pStyle w:val="PlainText"/>
        <w:rPr/>
      </w:pPr>
      <w:r>
        <w:rPr/>
        <w:t>PKEGIHLTFRPRNFVQFKK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D8 Tribolium castaneum runs off the end</w:t>
      </w:r>
    </w:p>
    <w:p>
      <w:pPr>
        <w:pStyle w:val="PlainText"/>
        <w:rPr/>
      </w:pPr>
      <w:r>
        <w:rPr/>
        <w:t>MLTIILSVVLGALIYYKLIKPASFWEERNITHVSAWPLVGN</w:t>
      </w:r>
    </w:p>
    <w:p>
      <w:pPr>
        <w:pStyle w:val="PlainText"/>
        <w:rPr/>
      </w:pPr>
      <w:r>
        <w:rPr/>
        <w:t>MWSTFIQKKNFNEISNDIYKKYPNDRYVGYMQFTDPVLLIRDLDLIKQIGVKVFDNFRDHHAVAGFKTEP</w:t>
      </w:r>
    </w:p>
    <w:p>
      <w:pPr>
        <w:pStyle w:val="PlainText"/>
        <w:rPr/>
      </w:pPr>
      <w:r>
        <w:rPr/>
        <w:t>LFNKSLAFLEGEEWKQMRATLSPAFTSSKMKNMYHLIYECAENFAKHFQGKKQDVEVKDVFSRFTNDIIA</w:t>
      </w:r>
    </w:p>
    <w:p>
      <w:pPr>
        <w:pStyle w:val="PlainText"/>
        <w:rPr/>
      </w:pPr>
      <w:r>
        <w:rPr/>
        <w:t>TVAFGIQINSLEERNNEFYLSGKSVTTFSGKQLLKFFAAQVIPQVFEFFKVGVFDQKIVKYFNDIIIDNM</w:t>
      </w:r>
    </w:p>
    <w:p>
      <w:pPr>
        <w:pStyle w:val="PlainText"/>
        <w:rPr/>
      </w:pPr>
      <w:r>
        <w:rPr/>
        <w:t>HKREKEGIIRPDLIHLLMEARKGKLKHDNSNEGGDGFATVEESDIGKNSKKMELTDELMVAQALLFFFAG</w:t>
      </w:r>
    </w:p>
    <w:p>
      <w:pPr>
        <w:pStyle w:val="PlainText"/>
        <w:rPr/>
      </w:pPr>
      <w:r>
        <w:rPr/>
        <w:t>FETISTGASFLAHELATNPDVQRKLQEEIDSVLEENQEKISYTTIQSMKYLDQ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E1 Diploptera punctata AY509245</w:t>
      </w:r>
    </w:p>
    <w:p>
      <w:pPr>
        <w:pStyle w:val="PlainText"/>
        <w:rPr/>
      </w:pPr>
      <w:r>
        <w:rPr/>
        <w:t>MMSSLASFWVWALTINLIIMLLYIIGTWTHKHFSKKNVPCLKPL</w:t>
      </w:r>
    </w:p>
    <w:p>
      <w:pPr>
        <w:pStyle w:val="PlainText"/>
        <w:rPr/>
      </w:pPr>
      <w:r>
        <w:rPr/>
        <w:t>PVFGNMGPLAFGTKSFPEFIADVYNKLKGHKYGGFYEFLKPVVVLRDPELIKMVTIKD</w:t>
      </w:r>
    </w:p>
    <w:p>
      <w:pPr>
        <w:pStyle w:val="PlainText"/>
        <w:rPr/>
      </w:pPr>
      <w:r>
        <w:rPr/>
        <w:t>FEHFLDHRNLITEDSEPLFGKALFNLQGPRWRHMRSTLSPAFTSSKMKNMFTLVSECG</w:t>
      </w:r>
    </w:p>
    <w:p>
      <w:pPr>
        <w:pStyle w:val="PlainText"/>
        <w:rPr/>
      </w:pPr>
      <w:r>
        <w:rPr/>
        <w:t>DQMGDFLHRCINDKTMKIESCKIQRADRRLEIEMKDLFTRYTNDVITTTALGIGCDSL</w:t>
      </w:r>
    </w:p>
    <w:p>
      <w:pPr>
        <w:pStyle w:val="PlainText"/>
        <w:rPr/>
      </w:pPr>
      <w:r>
        <w:rPr/>
        <w:t>KNPQNEFYTMGKKITTMGTLQRLVFLGYSLSPKLMKALKLRFISDKLSDYFRSLIQKT</w:t>
      </w:r>
    </w:p>
    <w:p>
      <w:pPr>
        <w:pStyle w:val="PlainText"/>
        <w:rPr/>
      </w:pPr>
      <w:r>
        <w:rPr/>
        <w:t>MDTRENKGIIRPDMIHLLMQAKKGTLKNEEDDDANGTPSIKPKLEDDDIISQAFIFFF</w:t>
      </w:r>
    </w:p>
    <w:p>
      <w:pPr>
        <w:pStyle w:val="PlainText"/>
        <w:rPr/>
      </w:pPr>
      <w:r>
        <w:rPr/>
        <w:t>AGFETVSTLMCFASHLLAVHPDIQTRLQKEIDQTLQENDGKVTYESVHSMKYLDMVLS</w:t>
      </w:r>
    </w:p>
    <w:p>
      <w:pPr>
        <w:pStyle w:val="PlainText"/>
        <w:rPr/>
      </w:pPr>
      <w:r>
        <w:rPr/>
        <w:t>ETLRLYPPAVFMDRKCVKTYTLPTEPSYTLQPGEGIWIPVHGIHHDPEYFPDPEKFDP</w:t>
      </w:r>
    </w:p>
    <w:p>
      <w:pPr>
        <w:pStyle w:val="PlainText"/>
        <w:rPr/>
      </w:pPr>
      <w:r>
        <w:rPr/>
        <w:t>ERFSDENKDKIKPFTYLPFGSGPRNCIGNRFALMESKIVLVHMLSRFNFKVVSRTPIP</w:t>
      </w:r>
    </w:p>
    <w:p>
      <w:pPr>
        <w:pStyle w:val="PlainText"/>
        <w:rPr/>
      </w:pPr>
      <w:r>
        <w:rPr/>
        <w:t>IKITRRGLNITVDGGFWLGLEE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E2 Blatella germanica (German cockroach) 3/8/99 (originally labeled 6K1, 5 aa diffs) AF275640.1</w:t>
      </w:r>
    </w:p>
    <w:p>
      <w:pPr>
        <w:pStyle w:val="PlainText"/>
        <w:rPr/>
      </w:pPr>
      <w:r>
        <w:rPr/>
        <w:t>MMSLESLWLWTFAISFIVLIAYLIGTWNHDFFSKRNIPSLKTVP</w:t>
      </w:r>
    </w:p>
    <w:p>
      <w:pPr>
        <w:pStyle w:val="PlainText"/>
        <w:rPr/>
      </w:pPr>
      <w:r>
        <w:rPr/>
        <w:t>FLGNMGPLVLRKASFAEHSQNIYNRLKGYKYGGMFEFMNPVLVLRDPELIKMVTVKDF</w:t>
      </w:r>
    </w:p>
    <w:p>
      <w:pPr>
        <w:pStyle w:val="PlainText"/>
        <w:rPr/>
      </w:pPr>
      <w:r>
        <w:rPr/>
        <w:t>EYFLDHRAPISEEAEPMFGKNLFNLRGHRWKEMRSTLSPAFTSSKMKNMFVLVSECGK</w:t>
      </w:r>
    </w:p>
    <w:p>
      <w:pPr>
        <w:pStyle w:val="PlainText"/>
        <w:rPr/>
      </w:pPr>
      <w:r>
        <w:rPr/>
        <w:t>QLGEFLMECSRDKNKKTEGCKIEREGDLLTVELKDLYTRYTNDVIATSAFGIGCDSLK</w:t>
      </w:r>
    </w:p>
    <w:p>
      <w:pPr>
        <w:pStyle w:val="PlainText"/>
        <w:rPr/>
      </w:pPr>
      <w:r>
        <w:rPr/>
        <w:t>NPKNEFFQMGKDVTNFGGIRQFIFLGYLFSPRLMKYLNLKFLSSKATEFFRFLVHNTM</w:t>
      </w:r>
    </w:p>
    <w:p>
      <w:pPr>
        <w:pStyle w:val="PlainText"/>
        <w:rPr/>
      </w:pPr>
      <w:r>
        <w:rPr/>
        <w:t>DTRKTKGIIRPDMIHLLMQAKEGTLKSEENGETNGKIASKPKWDDDDL TAQAVLFFFA</w:t>
      </w:r>
    </w:p>
    <w:p>
      <w:pPr>
        <w:pStyle w:val="PlainText"/>
        <w:rPr/>
      </w:pPr>
      <w:r>
        <w:rPr/>
        <w:t>GFDTASTLLCFMSHLLATNPDVQNRLQDEIDQSLEENDGKLTYEAIHSMKYLDMVVSE</w:t>
      </w:r>
    </w:p>
    <w:p>
      <w:pPr>
        <w:pStyle w:val="PlainText"/>
        <w:rPr/>
      </w:pPr>
      <w:r>
        <w:rPr/>
        <w:t>SLRLYPPAIFTDRKCVKNYRLPMEPSYTLEPGDAVWIPIYAIHHDPKYYPNPEKFDPE</w:t>
      </w:r>
    </w:p>
    <w:p>
      <w:pPr>
        <w:pStyle w:val="PlainText"/>
        <w:rPr/>
      </w:pPr>
      <w:r>
        <w:rPr/>
        <w:t>RFSDENKDNIKPFTYLPFGSGPRNCIGNRFALMESKIALVHLLCRFNLKVVSKTPIPI</w:t>
      </w:r>
    </w:p>
    <w:p>
      <w:pPr>
        <w:pStyle w:val="PlainText"/>
        <w:rPr/>
      </w:pPr>
      <w:r>
        <w:rPr/>
        <w:t>KITKKGFNMTVDGGFWLGLEERT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E2 Blatella germanica erroneously called 6K1 3/8/99 5 aa diffs CYP9E2 above</w:t>
      </w:r>
    </w:p>
    <w:p>
      <w:pPr>
        <w:pStyle w:val="PlainText"/>
        <w:rPr/>
      </w:pPr>
      <w:r>
        <w:rPr/>
        <w:t>MMSLESLWLWTFAISFIVLIAYLIGTWNHDFFSKRNIPSLKTVPFLGNMGPLVLRKASFAEHSQNIYNRLKGYKYG GMFE</w:t>
      </w:r>
    </w:p>
    <w:p>
      <w:pPr>
        <w:pStyle w:val="PlainText"/>
        <w:rPr/>
      </w:pPr>
      <w:r>
        <w:rPr/>
        <w:t>FMNPVLVLRDPELIKMVTVKDFEYFLDHRAPISEEAEPMFGKNLFNLRGHRWKEMRSTLSPAFTSSKMKNMFVLVS ECGK</w:t>
      </w:r>
    </w:p>
    <w:p>
      <w:pPr>
        <w:pStyle w:val="PlainText"/>
        <w:rPr/>
      </w:pPr>
      <w:r>
        <w:rPr/>
        <w:t>QLGEFLMECSRDKNKKTEGCKIEREGDLLTVELKDLYTRYTSDVIATSAFGIGCDSLKNPKNEFFQMGKDVTNFGG VRQF</w:t>
      </w:r>
    </w:p>
    <w:p>
      <w:pPr>
        <w:pStyle w:val="PlainText"/>
        <w:rPr/>
      </w:pPr>
      <w:r>
        <w:rPr/>
        <w:t>IFLGYLFSPRLMKYLNLKFLSSKATEFFRFLVHNTMDTRKTKGIIRPDMIHLLMQAKKGTLKSEENGETNGKIASK PKWD</w:t>
      </w:r>
    </w:p>
    <w:p>
      <w:pPr>
        <w:pStyle w:val="PlainText"/>
        <w:rPr/>
      </w:pPr>
      <w:r>
        <w:rPr/>
        <w:t>DDDLTAQAVLFFFAGFDTASTLLCFMSHLLATNPDVQNRLQDEIDQSLEENDGKLTCEAIHSMKYLDMVVSESLRL YLPA</w:t>
      </w:r>
    </w:p>
    <w:p>
      <w:pPr>
        <w:pStyle w:val="PlainText"/>
        <w:rPr/>
      </w:pPr>
      <w:r>
        <w:rPr/>
        <w:t>IFTDRKCVKNYRLPMEPSYTLEPGDAVWIPIYAIHHDPKYYPNPEKFDPERFSDENKDNIKPFTYLPFGSGPRNCI GNRF</w:t>
      </w:r>
    </w:p>
    <w:p>
      <w:pPr>
        <w:pStyle w:val="PlainText"/>
        <w:rPr/>
      </w:pPr>
      <w:r>
        <w:rPr/>
        <w:t>ALMESKIALVHLLCRFNLKVVSKTPIPIKITKKGFNMTVDGGFWLGLEERT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F1 Drosophila mettleri AF083947</w:t>
      </w:r>
    </w:p>
    <w:p>
      <w:pPr>
        <w:pStyle w:val="PlainText"/>
        <w:rPr/>
      </w:pPr>
      <w:r>
        <w:rPr/>
        <w:t>MLVEFLALSVVVLLLAYRWATANYNFFKERGIPYHKPYPFVGNM</w:t>
      </w:r>
    </w:p>
    <w:p>
      <w:pPr>
        <w:pStyle w:val="PlainText"/>
        <w:rPr/>
      </w:pPr>
      <w:r>
        <w:rPr/>
        <w:t>GKMLLRQKSMFDLIVELYNRGDSKVFGIFEQRKPLLMIRDPELVKQITIKDFDHFINH</w:t>
      </w:r>
    </w:p>
    <w:p>
      <w:pPr>
        <w:pStyle w:val="PlainText"/>
        <w:rPr/>
      </w:pPr>
      <w:r>
        <w:rPr/>
        <w:t>RNIFGVDNNDPHDMDNLFGSSLFSMRDARWKDMRRPLSPAFTGSKMRQMFQLMDIVAN</w:t>
      </w:r>
    </w:p>
    <w:p>
      <w:pPr>
        <w:pStyle w:val="PlainText"/>
        <w:rPr/>
      </w:pPr>
      <w:r>
        <w:rPr/>
        <w:t>EAVECLKRDDIPENGIELDMKDYCTRFTNDVIASTAFGLQVNSFKDRENQFYMMGKKL</w:t>
      </w:r>
    </w:p>
    <w:p>
      <w:pPr>
        <w:pStyle w:val="PlainText"/>
        <w:rPr/>
      </w:pPr>
      <w:r>
        <w:rPr/>
        <w:t>TPLQPLTNLKFLLFTSAQKIFKALKISLFDRQSTNYFVRLVLDAMKYRQENNIIRPDM</w:t>
      </w:r>
    </w:p>
    <w:p>
      <w:pPr>
        <w:pStyle w:val="PlainText"/>
        <w:rPr/>
      </w:pPr>
      <w:r>
        <w:rPr/>
        <w:t>INMLLEARGLINSDKLKSSVVRDWSDRDIVAQCFVFFFAGFETSAVLMCFTAQELLEN</w:t>
      </w:r>
    </w:p>
    <w:p>
      <w:pPr>
        <w:pStyle w:val="PlainText"/>
        <w:rPr/>
      </w:pPr>
      <w:r>
        <w:rPr/>
        <w:t>EDVQEKLYEEVAQVDSDLQGGQLTYEAIMGMKYLDQVVSEVLRKWPAAIAVDRECNKD</w:t>
      </w:r>
    </w:p>
    <w:p>
      <w:pPr>
        <w:pStyle w:val="PlainText"/>
        <w:rPr/>
      </w:pPr>
      <w:r>
        <w:rPr/>
        <w:t>ITYEVDGKSVQIKKGEAVWLPTCGFHRDPKYFENPNKFDPDRFSEENKDKIQPFTYYP</w:t>
      </w:r>
    </w:p>
    <w:p>
      <w:pPr>
        <w:pStyle w:val="PlainText"/>
        <w:rPr/>
      </w:pPr>
      <w:r>
        <w:rPr/>
        <w:t>FGVGPRNCIGSRFALLEAKAVIYYLLREFRLVPAKKTCIPLVLSSSGFQLAPKTGFWV</w:t>
      </w:r>
    </w:p>
    <w:p>
      <w:pPr>
        <w:pStyle w:val="PlainText"/>
        <w:rPr/>
      </w:pPr>
      <w:r>
        <w:rPr/>
        <w:t>KLI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f2 D. melanogaster AC017132 AC017240 AC009741 AC017170 AC007594 PLUS ESTs</w:t>
      </w:r>
    </w:p>
    <w:p>
      <w:pPr>
        <w:pStyle w:val="PlainText"/>
        <w:rPr/>
      </w:pPr>
      <w:r>
        <w:rPr/>
        <w:t xml:space="preserve">MLWEFFALFAIAAALFYRWASANNDFFKDRGIAYEKPVLYFGNMAGMFLRKRAMFDIVCDLYTKGGSKK </w:t>
      </w:r>
    </w:p>
    <w:p>
      <w:pPr>
        <w:pStyle w:val="PlainText"/>
        <w:rPr/>
      </w:pPr>
      <w:r>
        <w:rPr/>
        <w:t>FFGIFEQRQPLLMVRDPDLIKQITIKDFDHFINHRNVFATSSDDDPHDMSN</w:t>
      </w:r>
    </w:p>
    <w:p>
      <w:pPr>
        <w:pStyle w:val="PlainText"/>
        <w:rPr/>
      </w:pPr>
      <w:r>
        <w:rPr/>
        <w:t>LFGSSLFSMRDARWKDMRSTLSPAFTGSKMRQMFQLMNQVAKEAVDCLKQDDSRVQENEL</w:t>
      </w:r>
    </w:p>
    <w:p>
      <w:pPr>
        <w:pStyle w:val="PlainText"/>
        <w:rPr/>
      </w:pPr>
      <w:r>
        <w:rPr/>
        <w:t xml:space="preserve">DMKDYCTRFTNDVIASTAFGLQVNSFKDRENTFYQMGKKLTTFTFLQSMKFMLFFALKGLNK </w:t>
      </w:r>
    </w:p>
    <w:p>
      <w:pPr>
        <w:pStyle w:val="PlainText"/>
        <w:rPr/>
      </w:pPr>
      <w:r>
        <w:rPr/>
        <w:t>ILKVELFDRKSTQYFVRLVLDAMKYRQEHNIVRPDMINMLMEARGIIQTEKTKASAVR</w:t>
      </w:r>
    </w:p>
    <w:p>
      <w:pPr>
        <w:pStyle w:val="PlainText"/>
        <w:rPr/>
      </w:pPr>
      <w:r>
        <w:rPr/>
        <w:t>EWSDRDIVAQCFVFFFAGFETSAVLMCFTAHELMENQDVQQRLYEEVQQVDQDLEGKELT</w:t>
      </w:r>
    </w:p>
    <w:p>
      <w:pPr>
        <w:pStyle w:val="PlainText"/>
        <w:rPr/>
      </w:pPr>
      <w:r>
        <w:rPr/>
        <w:t xml:space="preserve">YEAIMGMKYLDQVVNEVLRKWPAAIAVDRECNK </w:t>
      </w:r>
    </w:p>
    <w:p>
      <w:pPr>
        <w:pStyle w:val="PlainText"/>
        <w:rPr/>
      </w:pPr>
      <w:r>
        <w:rPr/>
        <w:t>DITFDVDGQKVEVKKGDVIWLPTCGFHRDPKYFENPMKFD</w:t>
      </w:r>
    </w:p>
    <w:p>
      <w:pPr>
        <w:pStyle w:val="PlainText"/>
        <w:rPr/>
      </w:pPr>
      <w:r>
        <w:rPr/>
        <w:t xml:space="preserve">PERFSDENKESIQPFTYFPFGLGQRNCI </w:t>
      </w:r>
    </w:p>
    <w:p>
      <w:pPr>
        <w:pStyle w:val="PlainText"/>
        <w:rPr/>
      </w:pPr>
      <w:r>
        <w:rPr/>
        <w:t>GSRFALLEAKAVIYYLLKDYRFAPAKKSCIPLELITSGFQLSPKGGFWIKLVQ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F2 D. pseudoobscura ortholog 83% </w:t>
      </w:r>
    </w:p>
    <w:p>
      <w:pPr>
        <w:pStyle w:val="PlainText"/>
        <w:rPr/>
      </w:pPr>
      <w:r>
        <w:rPr/>
        <w:t>MLLEFVALLGIAFALFYRWATANNEFFKEKGI</w:t>
      </w:r>
    </w:p>
    <w:p>
      <w:pPr>
        <w:pStyle w:val="PlainText"/>
        <w:rPr/>
      </w:pPr>
      <w:r>
        <w:rPr/>
        <w:t>PFAKPKLYFGNMAQMFLRQKAMFDIVCDLYNKGGSNK VYGIFEQRQPLMM</w:t>
      </w:r>
    </w:p>
    <w:p>
      <w:pPr>
        <w:pStyle w:val="PlainText"/>
        <w:rPr/>
      </w:pPr>
      <w:r>
        <w:rPr/>
        <w:t>IRDPDLLRQITIKDFDHFINHRNLFGTGTDDDPHDMSNLFGSSLFSMRDA</w:t>
      </w:r>
    </w:p>
    <w:p>
      <w:pPr>
        <w:pStyle w:val="PlainText"/>
        <w:rPr/>
      </w:pPr>
      <w:r>
        <w:rPr/>
        <w:t>RWKDMRSTLSPAFTGLKMRQMFQLMNQVAKEAVDCLKPDQQGSVQGTELD</w:t>
      </w:r>
    </w:p>
    <w:p>
      <w:pPr>
        <w:pStyle w:val="PlainText"/>
        <w:rPr/>
      </w:pPr>
      <w:r>
        <w:rPr/>
        <w:t>MKDYCTRFTNDVIASTAFGLQVNSFKERDNDFYSMGKKLTTFGFLQNLKF</w:t>
      </w:r>
    </w:p>
    <w:p>
      <w:pPr>
        <w:pStyle w:val="PlainText"/>
        <w:rPr/>
      </w:pPr>
      <w:r>
        <w:rPr/>
        <w:t>MLFFTLKSLNK YIKVDLFDKKSTEYFVRLVLDAMKYRQEHNIIRPDMINM</w:t>
      </w:r>
    </w:p>
    <w:p>
      <w:pPr>
        <w:pStyle w:val="PlainText"/>
        <w:rPr/>
      </w:pPr>
      <w:r>
        <w:rPr/>
        <w:t>LMEARGLFQTEKTKTTVIREWSDRDIVAQCFVFFFAGFETSAVLMCFTAQ</w:t>
      </w:r>
    </w:p>
    <w:p>
      <w:pPr>
        <w:pStyle w:val="PlainText"/>
        <w:rPr/>
      </w:pPr>
      <w:r>
        <w:rPr/>
        <w:t>ELMENEDVQQKLYEEVQQVDIDLDGKELSYEAIMGMKYLDQVVSEVLRKW</w:t>
      </w:r>
    </w:p>
    <w:p>
      <w:pPr>
        <w:pStyle w:val="PlainText"/>
        <w:rPr/>
      </w:pPr>
      <w:r>
        <w:rPr/>
        <w:t>PAAIAIDRECNKDITYELDGQTIEIKKGDYIWLPTCGFHRDPKYFENP NK</w:t>
      </w:r>
    </w:p>
    <w:p>
      <w:pPr>
        <w:pStyle w:val="PlainText"/>
        <w:rPr/>
      </w:pPr>
      <w:r>
        <w:rPr/>
        <w:t>FDPERFSEENKANIQPFTYYPFGLGQRNCIGSRFALLEAKAVIYYLLKDY</w:t>
      </w:r>
    </w:p>
    <w:p>
      <w:pPr>
        <w:pStyle w:val="PlainText"/>
        <w:rPr/>
      </w:pPr>
      <w:r>
        <w:rPr/>
        <w:t>RFAPAKKSCIPMELASNGFQLTPKSGF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f3p D. melanogaster AC017132 AC017240 AC009741 AC017170 AC007594 PLUS ESTs</w:t>
      </w:r>
    </w:p>
    <w:p>
      <w:pPr>
        <w:pStyle w:val="PlainText"/>
        <w:rPr/>
      </w:pPr>
      <w:r>
        <w:rPr/>
        <w:t xml:space="preserve">MLWEFLALFAIATALFYRWASANNDFFKDRGIAYEKPVLYLGNMAGMFLRKRAMLDIVCDLYTKGGSGK </w:t>
      </w:r>
    </w:p>
    <w:p>
      <w:pPr>
        <w:pStyle w:val="PlainText"/>
        <w:rPr/>
      </w:pPr>
      <w:r>
        <w:rPr/>
        <w:t>FFGIFAQRQPLLMVRDPDLIKQITIKDFDHFINHRNEFDTSSDDDPHDMSN</w:t>
      </w:r>
    </w:p>
    <w:p>
      <w:pPr>
        <w:pStyle w:val="PlainText"/>
        <w:rPr/>
      </w:pPr>
      <w:r>
        <w:rPr/>
        <w:t>LFSSSLFSMRDARWKDMRSTLSPAFTGSKMRQMFQLMNQVAKEAVDCLKQDDSRVQENEL</w:t>
      </w:r>
    </w:p>
    <w:p>
      <w:pPr>
        <w:pStyle w:val="PlainText"/>
        <w:rPr/>
      </w:pPr>
      <w:r>
        <w:rPr/>
        <w:t xml:space="preserve">DMKDYCTRFTNDVIASTAFGLQVNSFKDRENTFYQMGKKLTTFTFLQNMKFILLFALKSLNK </w:t>
      </w:r>
    </w:p>
    <w:p>
      <w:pPr>
        <w:pStyle w:val="PlainText"/>
        <w:rPr/>
      </w:pPr>
      <w:r>
        <w:rPr/>
        <w:t>ILKVEIFDRKSTQYFVRLVLDAMKYRQEHNIVRPDMINMLMEARGIIQTEKTKASAVR</w:t>
      </w:r>
    </w:p>
    <w:p>
      <w:pPr>
        <w:pStyle w:val="PlainText"/>
        <w:rPr/>
      </w:pPr>
      <w:r>
        <w:rPr/>
        <w:t>EWSDRDIVAQCFVFFFAGFETSAVLMCFTAHELMENQDVQQRLYEEVQQVDQDLEGKELK</w:t>
      </w:r>
    </w:p>
    <w:p>
      <w:pPr>
        <w:pStyle w:val="PlainText"/>
        <w:rPr/>
      </w:pPr>
      <w:r>
        <w:rPr/>
        <w:t xml:space="preserve">YLDQVVSEVLRKWPPAIAFDRECNK </w:t>
      </w:r>
    </w:p>
    <w:p>
      <w:pPr>
        <w:pStyle w:val="PlainText"/>
        <w:rPr/>
      </w:pPr>
      <w:r>
        <w:rPr/>
        <w:t>EAKAVIYYLLKDYRFAPAKKSCIPLELISSGFQLSPKGGFWIKLVQ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G1 Bombyx mori (silkworm)</w:t>
      </w:r>
    </w:p>
    <w:p>
      <w:pPr>
        <w:pStyle w:val="PlainText"/>
        <w:rPr/>
      </w:pPr>
      <w:r>
        <w:rPr/>
        <w:t>MFLETLLLLITIIVGYYWYIYKKAHYYFESKGVKYLRGVPFFGNLMNNLLRRTHL</w:t>
      </w:r>
    </w:p>
    <w:p>
      <w:pPr>
        <w:pStyle w:val="PlainText"/>
        <w:rPr/>
      </w:pPr>
      <w:r>
        <w:rPr/>
        <w:t>WEDYDVVYKAFPNE</w:t>
      </w:r>
    </w:p>
    <w:p>
      <w:pPr>
        <w:pStyle w:val="PlainText"/>
        <w:rPr/>
      </w:pPr>
      <w:r>
        <w:rPr/>
        <w:t>RYVGFTDGVCPGIFIRDPEIIKHVTVKEFDHFVNNKDLSPEGEESILKNSLIMLK DEK</w:t>
      </w:r>
    </w:p>
    <w:p>
      <w:pPr>
        <w:pStyle w:val="PlainText"/>
        <w:rPr/>
      </w:pPr>
      <w:r>
        <w:rPr/>
        <w:t>WRKMRAALSPAFTASKMREMVPLITEISHNIVEYLK</w:t>
      </w:r>
    </w:p>
    <w:p>
      <w:pPr>
        <w:pStyle w:val="PlainText"/>
        <w:rPr/>
      </w:pPr>
      <w:r>
        <w:rPr/>
        <w:t>EHLTEDIDLDDLMSRYSNDVIASAAFGLQINSLKERDNIFFKAGKD</w:t>
      </w:r>
    </w:p>
    <w:p>
      <w:pPr>
        <w:pStyle w:val="PlainText"/>
        <w:rPr/>
      </w:pPr>
      <w:r>
        <w:rPr/>
        <w:t>VFNFSLFQSIRMIFSDHFPSLSK</w:t>
      </w:r>
    </w:p>
    <w:p>
      <w:pPr>
        <w:pStyle w:val="PlainText"/>
        <w:rPr/>
      </w:pPr>
      <w:r>
        <w:rPr/>
        <w:t>KLGFTVIPKSTSEFFRTLIASTVDYRIKNKVERRDMIQLLMQLST (1)</w:t>
      </w:r>
    </w:p>
    <w:p>
      <w:pPr>
        <w:pStyle w:val="PlainText"/>
        <w:rPr/>
      </w:pPr>
      <w:r>
        <w:rPr/>
        <w:t xml:space="preserve">EWTETELAAQLFVFFVAGFETTGNTLI </w:t>
      </w:r>
    </w:p>
    <w:p>
      <w:pPr>
        <w:pStyle w:val="PlainText"/>
        <w:rPr/>
      </w:pPr>
      <w:r>
        <w:rPr/>
        <w:t>NCIHELALNPHIQDILYEELKAFKETKGNLVYENIGELKYLDCVLN</w:t>
      </w:r>
    </w:p>
    <w:p>
      <w:pPr>
        <w:pStyle w:val="PlainText"/>
        <w:rPr/>
      </w:pPr>
      <w:r>
        <w:rPr/>
        <w:t>ETMRKWSAAIFVDRICTKPYVLPPPREGGKPCQ</w:t>
      </w:r>
    </w:p>
    <w:p>
      <w:pPr>
        <w:pStyle w:val="PlainText"/>
        <w:rPr/>
      </w:pPr>
      <w:r>
        <w:rPr/>
        <w:t>LKPGEVIYNAVNSIHMDPKYYEEPEKFIPERFLDENKHKIKPFTFMPFGVGPRYCIG</w:t>
      </w:r>
    </w:p>
    <w:p>
      <w:pPr>
        <w:pStyle w:val="PlainText"/>
        <w:rPr/>
      </w:pPr>
      <w:r>
        <w:rPr/>
        <w:t>SRFALMEMKILLFRLMLNFKVLKCAKTLDPIKMSPVGFNMNIWGGSWVKFQA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G2 Plutella xylostella AB096739</w:t>
      </w:r>
    </w:p>
    <w:p>
      <w:pPr>
        <w:pStyle w:val="PlainText"/>
        <w:rPr/>
      </w:pPr>
      <w:r>
        <w:rPr/>
        <w:t>MIAEILIFILTTLVAFAFYSYYKNQNVFKSKDMKFLPGFPMFGN</w:t>
      </w:r>
    </w:p>
    <w:p>
      <w:pPr>
        <w:pStyle w:val="PlainText"/>
        <w:rPr/>
      </w:pPr>
      <w:r>
        <w:rPr/>
        <w:t>IIKSSFGKNHMFYDLDRVYRAFPGESYVGYVEGFVPLYLIRDPSIIRLITVKDFDHFV</w:t>
      </w:r>
    </w:p>
    <w:p>
      <w:pPr>
        <w:pStyle w:val="PlainText"/>
        <w:rPr/>
      </w:pPr>
      <w:r>
        <w:rPr/>
        <w:t>DHRRFATDDLFNESLFMMTGDRWRDMRSTLSPAFTGSKMRQMVPFMNETSQNIVQYLR</w:t>
      </w:r>
    </w:p>
    <w:p>
      <w:pPr>
        <w:pStyle w:val="PlainText"/>
        <w:rPr/>
      </w:pPr>
      <w:r>
        <w:rPr/>
        <w:t>ETEGQDIDASRLIRCYTNDVIASTIFGLQVNSLKDPENDFYKAGQSLVVGNSLTRRPS</w:t>
      </w:r>
    </w:p>
    <w:p>
      <w:pPr>
        <w:pStyle w:val="PlainText"/>
        <w:rPr/>
      </w:pPr>
      <w:r>
        <w:rPr/>
        <w:t>FFIVMTIPALSKFFPFFPKETTDFFRGIVLKTMQHRENNNIERPDMIRMLMEAAKGTL</w:t>
      </w:r>
    </w:p>
    <w:p>
      <w:pPr>
        <w:pStyle w:val="PlainText"/>
        <w:rPr/>
      </w:pPr>
      <w:r>
        <w:rPr/>
        <w:t>KMQTHDKLDDIGFATTDEADIKPKGEMRQWTPDTLAAQAFLFFFGGFESSASVIVMAV</w:t>
      </w:r>
    </w:p>
    <w:p>
      <w:pPr>
        <w:pStyle w:val="PlainText"/>
        <w:rPr/>
      </w:pPr>
      <w:r>
        <w:rPr/>
        <w:t>HELAVNSEAQGKLYEEVKEYHEKHGKMTYEGVQKMTYLDCVANEALRKWSPAVITNRV</w:t>
      </w:r>
    </w:p>
    <w:p>
      <w:pPr>
        <w:pStyle w:val="PlainText"/>
        <w:rPr/>
      </w:pPr>
      <w:r>
        <w:rPr/>
        <w:t>CVKPYVLPPPREGGKPVQLEVGDGIYNSVSSVHWDEQYYPEPEKFKPERFNDENKHKI</w:t>
      </w:r>
    </w:p>
    <w:p>
      <w:pPr>
        <w:pStyle w:val="PlainText"/>
        <w:rPr/>
      </w:pPr>
      <w:r>
        <w:rPr/>
        <w:t>QPFTFMPFGTGPRNCIASRFAILELKVLLYHIVLNFEIQKCGKTSDPVQLAPGDFNIR</w:t>
      </w:r>
    </w:p>
    <w:p>
      <w:pPr>
        <w:pStyle w:val="PlainText"/>
        <w:rPr/>
      </w:pPr>
      <w:r>
        <w:rPr/>
        <w:t>AVGGSWVKFRS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G3 Bombyx mori (silkworm)</w:t>
      </w:r>
    </w:p>
    <w:p>
      <w:pPr>
        <w:pStyle w:val="PlainText"/>
        <w:rPr/>
      </w:pPr>
      <w:r>
        <w:rPr/>
        <w:t>MLVEVIVFLITTLVAYYLYVYKKIHYFYDARGVKYQP GIPVLGNILKSSLGTGHFWEDIDKIYKAFPGERYIGYIEGTT</w:t>
      </w:r>
    </w:p>
    <w:p>
      <w:pPr>
        <w:pStyle w:val="PlainText"/>
        <w:rPr/>
      </w:pPr>
      <w:r>
        <w:rPr/>
        <w:t>PILMIKDPEIIKNITVRDFDHFVNHKEFFPVEIDALFGGSLFMMKDDKWRDMRTTLSPAF</w:t>
      </w:r>
    </w:p>
    <w:p>
      <w:pPr>
        <w:pStyle w:val="PlainText"/>
        <w:rPr/>
      </w:pPr>
      <w:r>
        <w:rPr/>
        <w:t>TGSKMRLMLPFMIDISKNIVEYLKGHQLEDVDVDDLMRRYTNDVIASAGFGLQVNSL</w:t>
      </w:r>
    </w:p>
    <w:p>
      <w:pPr>
        <w:pStyle w:val="PlainText"/>
        <w:rPr/>
      </w:pPr>
      <w:r>
        <w:rPr/>
        <w:t>VDKDNEFYECGQAMFSTSWPQRFKMILAAQFPTLAKKIGIKVFPQKVTRFFREIVTSTMD</w:t>
      </w:r>
    </w:p>
    <w:p>
      <w:pPr>
        <w:pStyle w:val="PlainText"/>
        <w:rPr/>
      </w:pPr>
      <w:r>
        <w:rPr/>
        <w:t>YRLKNNVERPDMIQLLMDAYKGTLKNESNESDEKNVGFAMTEEMLKPKGNVRKWTQDELT</w:t>
      </w:r>
    </w:p>
    <w:p>
      <w:pPr>
        <w:pStyle w:val="PlainText"/>
        <w:rPr/>
      </w:pPr>
      <w:r>
        <w:rPr/>
        <w:t>AQVFIFFLAGFESSANGLTLCIHELALNPEAQEKLYEAIIKFKEEKGPLTYDNIGELKYL</w:t>
      </w:r>
    </w:p>
    <w:p>
      <w:pPr>
        <w:pStyle w:val="PlainText"/>
        <w:rPr/>
      </w:pPr>
      <w:r>
        <w:rPr/>
        <w:t>DCVLNETSRKWSAAIIVDRVCSKPYELPPPREGGKPYKLQPGDIVYNSVNSIQMDPEHHP</w:t>
      </w:r>
    </w:p>
    <w:p>
      <w:pPr>
        <w:pStyle w:val="PlainText"/>
        <w:rPr/>
      </w:pPr>
      <w:r>
        <w:rPr/>
        <w:t>DPEKFDPDRFLDENKHKIKPFTFLPFGAGPRNCI</w:t>
      </w:r>
    </w:p>
    <w:p>
      <w:pPr>
        <w:pStyle w:val="PlainText"/>
        <w:rPr/>
      </w:pPr>
      <w:r>
        <w:rPr/>
        <w:t>GSRFALLELKVLIYYIVLNFKIIKTEKTLSPIKLQPGEFNIKVWGGTWTQFEAR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G4 Plutella xylostella FJ023535</w:t>
      </w:r>
    </w:p>
    <w:p>
      <w:pPr>
        <w:pStyle w:val="PlainText"/>
        <w:rPr/>
      </w:pPr>
      <w:r>
        <w:rPr/>
        <w:t>MIAEILIFILTTLVAFAFYSYYKNQNVFKSKDMKFLPGFPMFGN</w:t>
      </w:r>
    </w:p>
    <w:p>
      <w:pPr>
        <w:pStyle w:val="PlainText"/>
        <w:rPr/>
      </w:pPr>
      <w:r>
        <w:rPr/>
        <w:t>IIKSSFGKNHMFYDLDRVYRAFPGESYVGYVEGFVPLYLIRDPSIIRLITVKDFDHFV</w:t>
      </w:r>
    </w:p>
    <w:p>
      <w:pPr>
        <w:pStyle w:val="PlainText"/>
        <w:rPr/>
      </w:pPr>
      <w:r>
        <w:rPr/>
        <w:t>DHRRFATDDLFNESLFMMTGEKWRHMRSTLSPAFTGSKMRKMVPFMCQTSQNIVEHLK</w:t>
      </w:r>
    </w:p>
    <w:p>
      <w:pPr>
        <w:pStyle w:val="PlainText"/>
        <w:rPr/>
      </w:pPr>
      <w:r>
        <w:rPr/>
        <w:t>ETEGQNINVGELIRRYTNDVIASTAFGIEVNSVKDQKNRFYEYGQKIINFSSVQKAKI</w:t>
      </w:r>
    </w:p>
    <w:p>
      <w:pPr>
        <w:pStyle w:val="PlainText"/>
        <w:rPr/>
      </w:pPr>
      <w:r>
        <w:rPr/>
        <w:t>FLSVIFPKSGFQIFPKDSLDFFKHIVTSTMEYREKNNVERPDMIQLLMEASKGTLDGP</w:t>
      </w:r>
    </w:p>
    <w:p>
      <w:pPr>
        <w:pStyle w:val="PlainText"/>
        <w:rPr/>
      </w:pPr>
      <w:r>
        <w:rPr/>
        <w:t>TEDKSDTVGFATTELTAVKPKGEVQKWSTDQLAAQAFIFFLAGFDSTASVLVMAFHEL</w:t>
      </w:r>
    </w:p>
    <w:p>
      <w:pPr>
        <w:pStyle w:val="PlainText"/>
        <w:rPr/>
      </w:pPr>
      <w:r>
        <w:rPr/>
        <w:t>ALNPEVQETLYQEVREHHEKHGTVTYDGVPTLKYLDGVLNETLRKWPPTLILDRVCQK</w:t>
      </w:r>
    </w:p>
    <w:p>
      <w:pPr>
        <w:pStyle w:val="PlainText"/>
        <w:rPr/>
      </w:pPr>
      <w:r>
        <w:rPr/>
        <w:t>PYTLPPPREGGKPYTVKEGEVIFNFVNSLHMDEKYYPEPEKFKPERFSDENKQNIKLS</w:t>
      </w:r>
    </w:p>
    <w:p>
      <w:pPr>
        <w:pStyle w:val="PlainText"/>
        <w:rPr/>
      </w:pPr>
      <w:r>
        <w:rPr/>
        <w:t>AFIPFGSGPRSCIASRFAILELKVLLYYVSLNFILQKCEKTRDPIELTPGEFQVRCIG</w:t>
      </w:r>
    </w:p>
    <w:p>
      <w:pPr>
        <w:pStyle w:val="PlainText"/>
        <w:rPr/>
      </w:pPr>
      <w:r>
        <w:rPr/>
        <w:t>GSWVKFQ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G6     Danaus plexippus (monarch butterfly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EY269870.1 EY257342.1 EY274447.1 ESTs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86% to 9G7, 57% to 9G3</w:t>
      </w:r>
    </w:p>
    <w:p>
      <w:pPr>
        <w:pStyle w:val="PlainText"/>
        <w:rPr/>
      </w:pPr>
      <w:r>
        <w:rPr/>
        <w:t>MIIEIVVFILTSLIIYFIYIHKSIHKYFDDRGIKYLPGVPIFGNNFRSWFLKRHLLDDLD</w:t>
      </w:r>
    </w:p>
    <w:p>
      <w:pPr>
        <w:pStyle w:val="PlainText"/>
        <w:rPr/>
      </w:pPr>
      <w:r>
        <w:rPr/>
        <w:t>SVYKAFPEERYVGYIEGTTKIIIIRDPEITRNITVKDFQHFTDHKTFFSEETEPLFGGSL</w:t>
      </w:r>
    </w:p>
    <w:p>
      <w:pPr>
        <w:pStyle w:val="PlainText"/>
        <w:rPr/>
      </w:pPr>
      <w:r>
        <w:rPr/>
        <w:t>FSMKGERWHSMRTTLSPAFTSSKMRLMMPFMSEISSNIVEYLKGHV</w:t>
      </w:r>
    </w:p>
    <w:p>
      <w:pPr>
        <w:pStyle w:val="PlainText"/>
        <w:rPr/>
      </w:pPr>
      <w:r>
        <w:rPr/>
        <w:t>NEYVDVQDLMRRYTNDVIASAAFGLQVNSVKDRDNEFFNIGRDLFSFTFFQRF</w:t>
      </w:r>
    </w:p>
    <w:p>
      <w:pPr>
        <w:pStyle w:val="PlainText"/>
        <w:rPr/>
      </w:pPr>
      <w:r>
        <w:rPr/>
        <w:t>YMIFVALFPNFTKNLGITIFPKKVMHFFKGLVVNTMQHREKNNIHRPDMIQLLMEASKGT</w:t>
      </w:r>
    </w:p>
    <w:p>
      <w:pPr>
        <w:pStyle w:val="PlainText"/>
        <w:rPr/>
      </w:pPr>
      <w:r>
        <w:rPr/>
        <w:t>LKDESDKSQTNEASKQKPEKEWTLEEIASQVFIFFAAGYETSASTLVMCVHELALNPDVQ</w:t>
      </w:r>
    </w:p>
    <w:p>
      <w:pPr>
        <w:pStyle w:val="PlainText"/>
        <w:rPr/>
      </w:pPr>
      <w:r>
        <w:rPr/>
        <w:t>EKLYQEIKEYKDKHGEITFEHIHNLKYLDCVLNETSRKWSA</w:t>
      </w:r>
    </w:p>
    <w:p>
      <w:pPr>
        <w:pStyle w:val="PlainText"/>
        <w:rPr/>
      </w:pPr>
      <w:r>
        <w:rPr/>
        <w:t>ALIMDRACTIPYELPPPREGLKPVQLQPGDVVYNMVNCIHMDPIY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G7     Danaus plexippus (monarch butterfly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EY256661.1 EY258344.1 ESTs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86% to 9G6, 57% to 9G3</w:t>
      </w:r>
    </w:p>
    <w:p>
      <w:pPr>
        <w:pStyle w:val="PlainText"/>
        <w:rPr/>
      </w:pPr>
      <w:r>
        <w:rPr/>
        <w:t>XXXXXXVFLLTSLIVYFIYIHKSIHKYFDDRGIKYLPGVPFFGNNLRSSFLKVHVLEDLEAV</w:t>
      </w:r>
    </w:p>
    <w:p>
      <w:pPr>
        <w:pStyle w:val="PlainText"/>
        <w:rPr/>
      </w:pPr>
      <w:r>
        <w:rPr/>
        <w:t>YKAFPEERYVGYIEGTTKIIIIRDPEVMRNITVKDFQHFTDHKTFVSEDSEPLFGRSLFF</w:t>
      </w:r>
    </w:p>
    <w:p>
      <w:pPr>
        <w:pStyle w:val="PlainText"/>
        <w:rPr/>
      </w:pPr>
      <w:r>
        <w:rPr/>
        <w:t>MKGERWHSMRTTLSPAFTSSKMKLMMPFMSEISTNIVEYLKGHVNEDVDVQ</w:t>
      </w:r>
    </w:p>
    <w:p>
      <w:pPr>
        <w:pStyle w:val="PlainText"/>
        <w:rPr/>
      </w:pPr>
      <w:r>
        <w:rPr/>
        <w:t>DLMRRYTNDVIVSAAFGLPVNSVKDRDNE</w:t>
      </w:r>
    </w:p>
    <w:p>
      <w:pPr>
        <w:pStyle w:val="PlainText"/>
        <w:rPr/>
      </w:pPr>
      <w:r>
        <w:rPr/>
        <w:t>FFTIGRDLFSFTFFQKIYSILVAFPNFMKKLGITVFPKKVINFFKGILVNTMQNREKNNI</w:t>
      </w:r>
    </w:p>
    <w:p>
      <w:pPr>
        <w:pStyle w:val="PlainText"/>
        <w:rPr/>
      </w:pPr>
      <w:r>
        <w:rPr/>
        <w:t>HRPDMIQLLMEASKGILKDESDTNGNKSQNNEASKQKPIKEWSVEELSSQVFIFFAAGYE</w:t>
      </w:r>
    </w:p>
    <w:p>
      <w:pPr>
        <w:pStyle w:val="PlainText"/>
        <w:rPr/>
      </w:pPr>
      <w:r>
        <w:rPr/>
        <w:t>SSASTLVMCVHELALNPDVQEKLYQEIKEFXDKHGEITFEHIHNLKYLDCVLSETSRKM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h1 D. melanogaster AC017648 8657-10342 also AC005450</w:t>
      </w:r>
    </w:p>
    <w:p>
      <w:pPr>
        <w:pStyle w:val="PlainText"/>
        <w:rPr/>
      </w:pPr>
      <w:r>
        <w:rPr/>
        <w:t>MDQSMIALALFIILLVLLYKWSVAKYDVFSERGVSHEKPWPLIGNIPLKAMIGGMPVLKK</w:t>
      </w:r>
    </w:p>
    <w:p>
      <w:pPr>
        <w:pStyle w:val="PlainText"/>
        <w:rPr/>
      </w:pPr>
      <w:r>
        <w:rPr/>
        <w:t>MIELHTKHTGSPVYGIYALRDAVFFVRDPELIKLIGIKEFDHFVNHNSMHNNIQESILSK</w:t>
      </w:r>
    </w:p>
    <w:p>
      <w:pPr>
        <w:pStyle w:val="PlainText"/>
        <w:rPr/>
      </w:pPr>
      <w:r>
        <w:rPr/>
        <w:t>SLISLRDGRWKEMRNILTPAFTGSKMRIMYDLIQSCSEEGVIHIQEQLELSQDASIELEM</w:t>
      </w:r>
    </w:p>
    <w:p>
      <w:pPr>
        <w:pStyle w:val="PlainText"/>
        <w:rPr/>
      </w:pPr>
      <w:r>
        <w:rPr/>
        <w:t xml:space="preserve">KDYFTRFANDVIATVAFGISINSFRRKDNEFFRIGQAMSRISAWSVVKAMLYALFPRLMK </w:t>
      </w:r>
    </w:p>
    <w:p>
      <w:pPr>
        <w:pStyle w:val="PlainText"/>
        <w:rPr/>
      </w:pPr>
      <w:r>
        <w:rPr/>
        <w:t>VLRIQVLDTKNIDYFSSLVTAAMRYRQEHKVVRPDMIHLLMEAKQQRLADLSDKSKDELY</w:t>
      </w:r>
    </w:p>
    <w:p>
      <w:pPr>
        <w:pStyle w:val="PlainText"/>
        <w:rPr/>
      </w:pPr>
      <w:r>
        <w:rPr/>
        <w:t>YSEFTADDLLAQCLLFFFAGFEIISSSLCFLTHELCLNPTVQDRLYEEIISVHEELKGQP</w:t>
      </w:r>
    </w:p>
    <w:p>
      <w:pPr>
        <w:pStyle w:val="PlainText"/>
        <w:rPr/>
      </w:pPr>
      <w:r>
        <w:rPr/>
        <w:t>LTYDKLTKMKYLDMVVLEALRKWPPSISTDRECRQDIDLFDENGQKLFSARKGDVLQIPI</w:t>
      </w:r>
    </w:p>
    <w:p>
      <w:pPr>
        <w:pStyle w:val="PlainText"/>
        <w:rPr/>
      </w:pPr>
      <w:r>
        <w:rPr/>
        <w:t>FSLHHDPENFEDPEFFNPERFADGHALESRVYMPFGVGPRNCIGNRMALMELKSIVYQLL</w:t>
      </w:r>
    </w:p>
    <w:p>
      <w:pPr>
        <w:pStyle w:val="PlainText"/>
        <w:rPr/>
      </w:pPr>
      <w:r>
        <w:rPr/>
        <w:t>LNFKLLPAKRTSRDLLNDIRGHGLKPKNGFWLKFEA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h1 D. pseudoobscura Ortholog OF D. pseudoobscura </w:t>
      </w:r>
    </w:p>
    <w:p>
      <w:pPr>
        <w:pStyle w:val="PlainText"/>
        <w:rPr/>
      </w:pPr>
      <w:r>
        <w:rPr/>
        <w:t>MEKWIVVLSLVAVLLVLLYKWSVAKYGILTERGVPHAQPKPLLGTIPIRGMFTGLPVLKY</w:t>
      </w:r>
    </w:p>
    <w:p>
      <w:pPr>
        <w:pStyle w:val="PlainText"/>
        <w:rPr/>
      </w:pPr>
      <w:r>
        <w:rPr/>
        <w:t>MIEQHMQYQGSRVYGVYALRDPLIFLRDPDLIKLVGIKEFDHFVNHHSMHNNVQESILSK</w:t>
      </w:r>
    </w:p>
    <w:p>
      <w:pPr>
        <w:pStyle w:val="PlainText"/>
        <w:rPr/>
      </w:pPr>
      <w:r>
        <w:rPr/>
        <w:t>SLISLKDARWREMRYILTPAFTGTKMRVMYQLIQSCSEEAVRHIGEQLAQSNTGAIELEM</w:t>
      </w:r>
    </w:p>
    <w:p>
      <w:pPr>
        <w:pStyle w:val="PlainText"/>
        <w:rPr/>
      </w:pPr>
      <w:r>
        <w:rPr/>
        <w:t>KDYFTRFANDVIATVAFGLSVNSFRRKDNEFFRIGQALSKISVWSIVKAVLHALVPRLMK</w:t>
      </w:r>
    </w:p>
    <w:p>
      <w:pPr>
        <w:pStyle w:val="PlainText"/>
        <w:rPr/>
      </w:pPr>
      <w:r>
        <w:rPr/>
        <w:t>LLRIQVLDFEKIDYFTSLVKVAMRYRKEHNVLRPDMIHLLMEAKQLRHAELVNQSKDSSR</w:t>
      </w:r>
    </w:p>
    <w:p>
      <w:pPr>
        <w:pStyle w:val="PlainText"/>
        <w:rPr/>
      </w:pPr>
      <w:r>
        <w:rPr/>
        <w:t>YADFTDEDLLAQCLLFFFAGFQIISSALCFLSYELCMNPEVQSELYSEILSVDRELDGKP</w:t>
      </w:r>
    </w:p>
    <w:p>
      <w:pPr>
        <w:pStyle w:val="PlainText"/>
        <w:rPr/>
      </w:pPr>
      <w:r>
        <w:rPr/>
        <w:t>PTFDRLTRMKYLDMVVQEGLRKWPPSIATDRECNNDIDLCDESGEKLFSAKKGDVLQIPI</w:t>
      </w:r>
    </w:p>
    <w:p>
      <w:pPr>
        <w:pStyle w:val="PlainText"/>
        <w:rPr/>
      </w:pPr>
      <w:r>
        <w:rPr/>
        <w:t>FPLHHDPENFAEPERFDPQRFSDERRDEIRPGTFLPFGLGPRNCIGSRLALMELKSIVYQ</w:t>
      </w:r>
    </w:p>
    <w:p>
      <w:pPr>
        <w:pStyle w:val="PlainText"/>
        <w:rPr/>
      </w:pPr>
      <w:r>
        <w:rPr/>
        <w:t>LILGFRLVPAQKTSTNLLDNIMGHNLQPKDGFWLKFES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/9J2v2 Aedes aegypti AF390099 mRNA new to this set, probable allele of 9J2</w:t>
      </w:r>
    </w:p>
    <w:p>
      <w:pPr>
        <w:pStyle w:val="PlainText"/>
        <w:rPr/>
      </w:pPr>
      <w:r>
        <w:rPr/>
        <w:t>MVEVNIFSALAVGAVILLLYHYIAKKYHYFLTKPIPCIKPTFLL</w:t>
      </w:r>
    </w:p>
    <w:p>
      <w:pPr>
        <w:pStyle w:val="PlainText"/>
        <w:rPr/>
      </w:pPr>
      <w:r>
        <w:rPr/>
        <w:t>GIFDMVVLKRVELVFGSKLLYNSYPDAKIIGYYELTKPTYMVRDPEMIKKIAIKDFDS</w:t>
      </w:r>
    </w:p>
    <w:p>
      <w:pPr>
        <w:pStyle w:val="PlainText"/>
        <w:rPr/>
      </w:pPr>
      <w:r>
        <w:rPr/>
        <w:t>FTDRTPVFGDAVPADSLFFNSLFSLRGQKWRDMRSTLSPAFTGSRMRHMAELVVKCAT</w:t>
      </w:r>
    </w:p>
    <w:p>
      <w:pPr>
        <w:pStyle w:val="PlainText"/>
        <w:rPr/>
      </w:pPr>
      <w:r>
        <w:rPr/>
        <w:t>SMTDFFHSEAKAGRRLEFNMKDTFSRFVCDAIASVAFGIEVDSFRDPENESYKKGNES</w:t>
      </w:r>
    </w:p>
    <w:p>
      <w:pPr>
        <w:pStyle w:val="PlainText"/>
        <w:rPr/>
      </w:pPr>
      <w:r>
        <w:rPr/>
        <w:t>QKIHTFKSLATFVTLRFVPFLQKVFNFDFVDANVAGYFKKLILDNMDQRNKQGIVRND</w:t>
      </w:r>
    </w:p>
    <w:p>
      <w:pPr>
        <w:pStyle w:val="PlainText"/>
        <w:rPr/>
      </w:pPr>
      <w:r>
        <w:rPr/>
        <w:t>LVNMLMETKNGALKYEEQDTQVPEGFATVEESHVGKSTHSRIWTDNELISQCFFFFFA</w:t>
      </w:r>
    </w:p>
    <w:p>
      <w:pPr>
        <w:pStyle w:val="PlainText"/>
        <w:rPr/>
      </w:pPr>
      <w:r>
        <w:rPr/>
        <w:t>AFDNVSSILTFLSYELTVNQDIQRRLYEEIAVTESTLNGQPITYEALQKMAYLDMVVS</w:t>
      </w:r>
    </w:p>
    <w:p>
      <w:pPr>
        <w:pStyle w:val="PlainText"/>
        <w:rPr/>
      </w:pPr>
      <w:r>
        <w:rPr/>
        <w:t>ETLRKYPTATLTDRYVNKDYVFDDEEGLRFVIEKGKTIWIPMLALHHDPKYFPEPERF</w:t>
      </w:r>
    </w:p>
    <w:p>
      <w:pPr>
        <w:pStyle w:val="PlainText"/>
        <w:rPr/>
      </w:pPr>
      <w:r>
        <w:rPr/>
        <w:t>DPERFSEDNRSKIVPGTYLPFGAGPRSCIGPRLALLEVKMALYHLVKDFNLQASEKTQ</w:t>
      </w:r>
    </w:p>
    <w:p>
      <w:pPr>
        <w:pStyle w:val="PlainText"/>
        <w:rPr/>
      </w:pPr>
      <w:r>
        <w:rPr/>
        <w:t>IPLRLSKSAFTMQAENGVWLELKARP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 Aedes aegypti 1.221_4 AF329892 JP_11 100% note: 9J1 mRNA may be an allele of 9J2</w:t>
      </w:r>
    </w:p>
    <w:p>
      <w:pPr>
        <w:pStyle w:val="PlainText"/>
        <w:rPr/>
      </w:pPr>
      <w:r>
        <w:rPr/>
        <w:t>MVEVNLFSALAVGAVILLLYHYIAKKYHYFLTKPIPCIKPTFLL</w:t>
      </w:r>
    </w:p>
    <w:p>
      <w:pPr>
        <w:pStyle w:val="PlainText"/>
        <w:rPr/>
      </w:pPr>
      <w:r>
        <w:rPr/>
        <w:t>GIFDMVVLKRVELVFGSKLLYNSYPDAKIIGYYELTKPTYMVRDPEMIKKIAIKDFDS</w:t>
      </w:r>
    </w:p>
    <w:p>
      <w:pPr>
        <w:pStyle w:val="PlainText"/>
        <w:rPr/>
      </w:pPr>
      <w:r>
        <w:rPr/>
        <w:t>FTDRTPVFGDAVPADSLFFNSLFSLRGQKWRDMRSTLSPAFTGSRMRYMAELVVKCAT</w:t>
      </w:r>
    </w:p>
    <w:p>
      <w:pPr>
        <w:pStyle w:val="PlainText"/>
        <w:rPr/>
      </w:pPr>
      <w:r>
        <w:rPr/>
        <w:t>SMTDFIHSEAKAGRRLEFNMKDTFSRFVCDAIASVAFGIEVDSFRDPENEFYKKGNET</w:t>
      </w:r>
    </w:p>
    <w:p>
      <w:pPr>
        <w:pStyle w:val="PlainText"/>
        <w:rPr/>
      </w:pPr>
      <w:r>
        <w:rPr/>
        <w:t>QKIHTFKSLATFVTLRFVPFLQKVFNFDFVDANVAGYFKKLISDNMDQRKKQGIVRND</w:t>
      </w:r>
    </w:p>
    <w:p>
      <w:pPr>
        <w:pStyle w:val="PlainText"/>
        <w:rPr/>
      </w:pPr>
      <w:r>
        <w:rPr/>
        <w:t>LVNMLMETKKGALKYEEPDLQVSEGYATVEESHVGKSTHSRIWTDNELISQCFFFFFA</w:t>
      </w:r>
    </w:p>
    <w:p>
      <w:pPr>
        <w:pStyle w:val="PlainText"/>
        <w:rPr/>
      </w:pPr>
      <w:r>
        <w:rPr/>
        <w:t>AFDNVSSILAFLSYELTVNQDIQRRLYEEIAATESTLNGQPITYEALQKMAYLDMVVS</w:t>
      </w:r>
    </w:p>
    <w:p>
      <w:pPr>
        <w:pStyle w:val="PlainText"/>
        <w:rPr/>
      </w:pPr>
      <w:r>
        <w:rPr/>
        <w:t>EALRKYPTATLTDRYANKDYVFDDEEGLRFVIEKGKTIWISMLALHHDPKYFPEPERF</w:t>
      </w:r>
    </w:p>
    <w:p>
      <w:pPr>
        <w:pStyle w:val="PlainText"/>
        <w:rPr/>
      </w:pPr>
      <w:r>
        <w:rPr/>
        <w:t>DPERFSEDNRSKIVPGTYLPFGAGPRSCIGPRLALLEVKMALYHLVKDFNLQPSEKTQ</w:t>
      </w:r>
    </w:p>
    <w:p>
      <w:pPr>
        <w:pStyle w:val="PlainText"/>
        <w:rPr/>
      </w:pPr>
      <w:r>
        <w:rPr/>
        <w:t>IPLRLSKSAFTMQAENGVWLELKARP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3 Anopheles gambiae CYPr3l1 497 aa AAAB01008986.1 </w:t>
      </w:r>
    </w:p>
    <w:p>
      <w:pPr>
        <w:pStyle w:val="PlainText"/>
        <w:rPr/>
      </w:pPr>
      <w:r>
        <w:rPr/>
        <w:t xml:space="preserve">MEISVVTLALLVGLCVAVYRYVTKNYFYFADKPIPFMKP         </w:t>
      </w:r>
    </w:p>
    <w:p>
      <w:pPr>
        <w:pStyle w:val="PlainText"/>
        <w:rPr/>
      </w:pPr>
      <w:r>
        <w:rPr/>
        <w:t xml:space="preserve">SFPFGNAGPILMKKVTLFEHFKNLYDAFPNAR  </w:t>
      </w:r>
    </w:p>
    <w:p>
      <w:pPr>
        <w:pStyle w:val="PlainText"/>
        <w:rPr/>
      </w:pPr>
      <w:r>
        <w:rPr/>
        <w:t xml:space="preserve">IHGTFNMRQPVYIVRDPELVKQITVKDFDYFVDHMTTGMEQ TEDNNSNHLLLGNSLVSLRGQKWRDMRATLSPAFTGSKMRLMFALIADCGKSMVEHFREE  DKKARAAGGTGYQLEMKDVMTRFANDVIGTAAFGIKVDSFRDPTNVFISMARSVTNQESL  VKVLKMIGYTFAPKLMTRLNIDFLTPEEDQFFRNTILETMRTRQEKGIFRPDMIELLMQA  KKGSLKHQQAEEPRTDSETGEGFATVEESHVGRRAHDRVWTDTELIAQAFIFFFAGFETI  SWTISFALYELAVNEDIQARLYEEVRDAEQSLEEGKTLTYEQLQSLPYLDMVVSETLRRW  PIATVLNRECVRNYQYDDGQGTRFTIEKGTLVFIPVVGIHFDPKYFPEPERFDPERFSAA  NRNNIQPGTYLPFGAGPRNCIGSRFALMEAKAALYYLLLNFRLVPCAKTQIPLKLKKSST  </w:t>
      </w:r>
    </w:p>
    <w:p>
      <w:pPr>
        <w:pStyle w:val="PlainText"/>
        <w:rPr/>
      </w:pPr>
      <w:r>
        <w:rPr/>
        <w:t xml:space="preserve">QFATEQGIWLEFQSRSS* 214982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4 Anopheles gambiae CYPr3l2 534aa AAAB01008986.1  </w:t>
      </w:r>
    </w:p>
    <w:p>
      <w:pPr>
        <w:pStyle w:val="PlainText"/>
        <w:rPr/>
      </w:pPr>
      <w:r>
        <w:rPr/>
        <w:t xml:space="preserve">MAAIATILALLYYYVRNRYRYFLDKPYPHLKPTFLLGSSAPMMLRRRNMIQHIEALYYSHPDAK  VIGAYDLLTPNVLLRDPDCVKQIGVKDFDYFTDHTPFLPNESDIGQSDNMF           LNSLFMLRGQKWRDMRATLSPAFTGSKMRQMFELMSDSCQGMVEHLLKEAREDESKQAHE  MKDIFSRFANDVIASIAFGIRVNSFADRENDFYTRGKKLLDFSSFWPTIRFMLFMMVPRV  MLKLDIELMDKEMCRHFHAMILDNMKVREEKGIVRNDMINILMQVKRGALSHREDEPDVK  DAGFATVHESAVGKKAITREWTEKELVAQCFLFFLAGFDTVSTALGFLMYELMRNREVQE  RLYEEIAEIDQRLDGKPLTYDAVQGMRYMDMVVSESLRLWPPAPMVDRYCNRDYTFDDGE  GLRFKIEKGVTVMVPVAGLHSDPKYFPDPKRFDPERFSEENRHKINPGAYLPFGVGPRNC  IGSRFALMEVKSIIYYLLKSFTFERCEQTQVPLRLKNSPVVLAAEKGIWIRFKPREVA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5 Anopheles gambiae CYPr3l6 545 aa AAAB01008986.1  </w:t>
      </w:r>
    </w:p>
    <w:p>
      <w:pPr>
        <w:pStyle w:val="PlainText"/>
        <w:rPr/>
      </w:pPr>
      <w:r>
        <w:rPr/>
        <w:t xml:space="preserve">MEISLMVLVPLVAILGFIYHYITKGNKYFHDKPIPSLAAEPLFGSTRRLMMKQTSFHDFV </w:t>
      </w:r>
    </w:p>
    <w:p>
      <w:pPr>
        <w:pStyle w:val="PlainText"/>
        <w:rPr/>
      </w:pPr>
      <w:r>
        <w:rPr/>
        <w:t xml:space="preserve">ISIYNKYPLVK  </w:t>
      </w:r>
    </w:p>
    <w:p>
      <w:pPr>
        <w:pStyle w:val="PlainText"/>
        <w:rPr/>
      </w:pPr>
      <w:r>
        <w:rPr/>
        <w:t xml:space="preserve">VFGMIDTMLPMFVVRDPELLKRIAVKDFEYFMNHRPVFGNNDDPHNEALFGKTLI </w:t>
      </w:r>
    </w:p>
    <w:p>
      <w:pPr>
        <w:pStyle w:val="PlainText"/>
        <w:rPr/>
      </w:pPr>
      <w:r>
        <w:rPr/>
        <w:t xml:space="preserve">AITDQKWRDMRATLSPAFTGSKMRQMFELIVECSSNMAQHYKEQIRSNGAGSREHEMKDV FTRYANDVIATCAFGIKVDSLKHAENDFFVNGKKMMAFNRPIVMLRMMGFRLLPKLMNFF </w:t>
      </w:r>
    </w:p>
    <w:p>
      <w:pPr>
        <w:pStyle w:val="PlainText"/>
        <w:rPr/>
      </w:pPr>
      <w:r>
        <w:rPr/>
        <w:t xml:space="preserve">NLDLFDREQRVFFTEIIKDTVRTRDANGIVRPDMVHLLMQARKGALKHQRDTEEREEVKG FATVEESEVGQTQASKGMQMTELEMIAQCLIFFLAGFDTVSTCLTFLAYELTVNRDVQDK  LYEEILQTDKALSGGPLTYDAVQGMQYMDMVVSEGLRMWAPAPATDRLCVRDYVVDDGDR  LKFTIDKGTVVFIPIAGLHHDPQYYPNPSKFDPERFSVENRDKINPNTYLPFGIGPRNCI  GSRFALMEVKAIIYYMLREFSFERTPNTQVPLRLAKGFAGMRSEKGVFVEFRPRKQAAN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6 Aedes aegypti 1.62_2 CYP9J6 AY433038 AAGE01000868 CYP9J6 6I2.1</w:t>
      </w:r>
    </w:p>
    <w:p>
      <w:pPr>
        <w:pStyle w:val="PlainText"/>
        <w:rPr/>
      </w:pPr>
      <w:r>
        <w:rPr/>
        <w:t>MEVNLGAVIVILSTVILIYKWITRNNDYFHEKPIPSMAVKPLFGSTGPLILKQFSLHGFI</w:t>
      </w:r>
    </w:p>
    <w:p>
      <w:pPr>
        <w:pStyle w:val="PlainText"/>
        <w:rPr/>
      </w:pPr>
      <w:r>
        <w:rPr/>
        <w:t>NHIYQKYPNAKVLGIFDALTPIFVVRDPELIKKIAVKDFDHFIDHRPMFGNSENDNPYS</w:t>
      </w:r>
    </w:p>
    <w:p>
      <w:pPr>
        <w:pStyle w:val="PlainText"/>
        <w:rPr/>
      </w:pPr>
      <w:r>
        <w:rPr/>
        <w:t>IFGKTLFALEGQKWRDMRATLSPAFTGSKMRKMFELVIECSDSVAQYYVKQSKKVVEVEL</w:t>
      </w:r>
    </w:p>
    <w:p>
      <w:pPr>
        <w:pStyle w:val="PlainText"/>
        <w:rPr/>
      </w:pPr>
      <w:r>
        <w:rPr/>
        <w:t>TDMCTRFGSDVIATCAFGIKMDSLRERDNEFYDNGKKMMRFERLSVALRMFAFKFFPTLM</w:t>
      </w:r>
    </w:p>
    <w:p>
      <w:pPr>
        <w:pStyle w:val="PlainText"/>
        <w:rPr/>
      </w:pPr>
      <w:r>
        <w:rPr/>
        <w:t>GQMGIDIIDREQAKYFSALIMDAVRQRQTKGITRPDMIQLLIQARKGTLKHQEEKEVEEG</w:t>
      </w:r>
    </w:p>
    <w:p>
      <w:pPr>
        <w:pStyle w:val="PlainText"/>
        <w:rPr/>
      </w:pPr>
      <w:r>
        <w:rPr/>
        <w:t>FASVKESSIGKTNVSFNMTDNEMIAQAFVFFLAGFETVSTTLTFLIYDLVVNKDVQQRLY</w:t>
      </w:r>
    </w:p>
    <w:p>
      <w:pPr>
        <w:pStyle w:val="PlainText"/>
        <w:rPr/>
      </w:pPr>
      <w:r>
        <w:rPr/>
        <w:t>EEIVATNDSLQGKLLNYDTLQKMKYLDMVLSESMRIRPAAATLDRLCVRDYEVDDGQGLK</w:t>
      </w:r>
    </w:p>
    <w:p>
      <w:pPr>
        <w:pStyle w:val="PlainText"/>
        <w:rPr/>
      </w:pPr>
      <w:r>
        <w:rPr/>
        <w:t>FTINKGTAVWIPTQGIHMDPMYYPNPERFDPERFNDENKATIDPMTYLPFGVGPRNCIGS</w:t>
      </w:r>
    </w:p>
    <w:p>
      <w:pPr>
        <w:pStyle w:val="PlainText"/>
        <w:rPr/>
      </w:pPr>
      <w:r>
        <w:rPr/>
        <w:t>RFALMEIKAIVYYLLLHFSFEANRKTPIPLELRKGFTIVAAEGEVWIDMK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6 6I2.1 64% to CYP9L6, 61% to 6I1.5, 61% to 6T2.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MFFVAGF ETVSTTLTFL IYDLVVKKDV QQRLYEEIVA TNDSLQGKH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YDTLQKMKY LDMVLSESMR IRPAAATLDR LCVRDYEVDD GQGLKFTIN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TAVWIPTQG IHMDPIYYPN PERFDPERFN DENKATIDPM TYLPFGVGPR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CIGM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7 Aedes aegypti 1.118_9 CYP9J7 = AAGE02029679.1 CYP9J7 6T1.5</w:t>
      </w:r>
    </w:p>
    <w:p>
      <w:pPr>
        <w:pStyle w:val="PlainText"/>
        <w:rPr/>
      </w:pPr>
      <w:r>
        <w:rPr/>
        <w:t>MDTIFVLALVGLLLLILLVLLYRFLSRKNDYFLNKPIPSLPGPLLLGGTSPLMLFRVSFT</w:t>
      </w:r>
    </w:p>
    <w:p>
      <w:pPr>
        <w:pStyle w:val="PlainText"/>
        <w:rPr/>
      </w:pPr>
      <w:r>
        <w:rPr/>
        <w:t xml:space="preserve">DYVKTVYDSFPDAK </w:t>
      </w:r>
    </w:p>
    <w:p>
      <w:pPr>
        <w:pStyle w:val="PlainText"/>
        <w:rPr/>
      </w:pPr>
      <w:r>
        <w:rPr/>
        <w:t>VCGVMNTVIPLYIVRDPELIKKIAIKD</w:t>
      </w:r>
    </w:p>
    <w:p>
      <w:pPr>
        <w:pStyle w:val="PlainText"/>
        <w:rPr/>
      </w:pPr>
      <w:r>
        <w:rPr/>
        <w:t>FDHFADHRPVFGSDHGDHPNLIACKALFVLTGPKWKTMRATLSPAFTGAKMKFMFELIVE</w:t>
      </w:r>
    </w:p>
    <w:p>
      <w:pPr>
        <w:pStyle w:val="PlainText"/>
        <w:rPr/>
      </w:pPr>
      <w:r>
        <w:rPr/>
        <w:t>CSEALVDYYRDQGAKEWDMKDLFARFSNDVIATCAFGIKVNSSSDRDNEFYRRGKEMMVF</w:t>
      </w:r>
    </w:p>
    <w:p>
      <w:pPr>
        <w:pStyle w:val="PlainText"/>
        <w:rPr/>
      </w:pPr>
      <w:r>
        <w:rPr/>
        <w:t>TNFKTQLKIAGYLFTPWLMNWFGIDLIKQEHSDYFAGLIRDTVRTREANGIIRPDMVHLL</w:t>
      </w:r>
    </w:p>
    <w:p>
      <w:pPr>
        <w:pStyle w:val="PlainText"/>
        <w:rPr/>
      </w:pPr>
      <w:r>
        <w:rPr/>
        <w:t>MQSRKGILKNQQEDDPEQEVSETTRSLPGPTMTESEMIGQCLFFFLAGFDTVSTALTFLA</w:t>
      </w:r>
    </w:p>
    <w:p>
      <w:pPr>
        <w:pStyle w:val="PlainText"/>
        <w:rPr/>
      </w:pPr>
      <w:r>
        <w:rPr/>
        <w:t>YELALNPDVQEKLSAEIAETHQSLNKRSITYEALYSMKYLDMVISESLRKWPSAPAVDRL</w:t>
      </w:r>
    </w:p>
    <w:p>
      <w:pPr>
        <w:pStyle w:val="PlainText"/>
        <w:rPr/>
      </w:pPr>
      <w:r>
        <w:rPr/>
        <w:t>CVQDYTLDDGQGLQFRMEKGIGIWIPIYGIHRDPKYYPEPDKFDPERFSEQRKGDIQPGT</w:t>
      </w:r>
    </w:p>
    <w:p>
      <w:pPr>
        <w:pStyle w:val="PlainText"/>
        <w:rPr/>
      </w:pPr>
      <w:r>
        <w:rPr/>
        <w:t>YLPFGIGPRSCIGMRFALMELKCIVYYLLLNFRLEKTERTEVPPVLEKGYVTLSAANGVW</w:t>
      </w:r>
    </w:p>
    <w:p>
      <w:pPr>
        <w:pStyle w:val="PlainText"/>
        <w:rPr/>
      </w:pPr>
      <w:r>
        <w:rPr/>
        <w:t>LKMVP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7 6T1.5 62% to CYP9L4 61% to 6T2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LFFLAGF DTVSTALTFL AYELALNPDV QEKLSAEIAE THQSLNKRSI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TYEALHSMKY LDMVISESLR KWPSAPAVDR LCVQDYTLDD GQGLQFRME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IGIWIPIYG IHRDPKYYPE PDKFDPERFS DQRKGDIQPG TYLPFGIGPR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CIG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8 Aedes aegypti 1.221_9 AAGE01187448 JP_1 AAGE02011008.1 (third P450 on contig) CYP9J8 6T2.2</w:t>
      </w:r>
    </w:p>
    <w:p>
      <w:pPr>
        <w:pStyle w:val="PlainText"/>
        <w:rPr/>
      </w:pPr>
      <w:r>
        <w:rPr/>
        <w:t>MLDPFLLAAFAAVIFLVYHLLNRKYQFFAERGIPYVKPTLLLGNGASVLLKKEDLLQNIQRTYETFPNAKIMGIFDFVKPIMMIRDPDAIKQIGVKDFDHFVDHTPLFTPADCEDVGTNSLFGNSLFALRGQKWRDMRATLSPAFTGSKMRHMFELVLDCARSTAEYFREEAKSGRTTEYEMKNVFSRFSTDVIGSVAFGIKVDSLREQDNDFFVKGKAMLNFQNLKSLIKVIMLRSAPGLMNRLNVDITSPQMNAYFKDMIMDNMKQREINGIVRNDMINILMQVQKGALLHQKDEQDTKDAGFATVEESSVGKALHNRVWSENELVAQCFLFFLAGFDTVSTCLTFVSYELLANPDVQQKLFEEIMAVEASLDGKLLSYEVLQKMQYLDQIISETLRLWPPAPFVDRYCVKDYLFDDGQGTRIPIEKGQIVWFPITALHHDAKYFPEPNRFDPERFSEQNRPKINPGAYLPFGVGPRNCIGSRFALMEVKAIVYHLVKNFTLERSGKSRVPLKLEKSYIAMIVEGGMWLEFRP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8 6T2.2 65% to CYP9L4, 67% to 6T1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AFMFFVAGF DTVSTCLTFV SYELLANPDV QQKLFEEIMA VEASLDGKL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SYEVLQKMQY LDQIISETLR LWPPAPFVDR YCVKDYLFDD GQGTRIPIE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QIVWFPITA LHHDAKYFPE PNRFDPERFS EQNRPKINPG AYLPFGVGPR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CIG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9 Aedes aegypti 1.221_5 CYP9J9 9J9v1 CYP9J9v1 6T2.3</w:t>
      </w:r>
    </w:p>
    <w:p>
      <w:pPr>
        <w:pStyle w:val="PlainText"/>
        <w:rPr/>
      </w:pPr>
      <w:r>
        <w:rPr/>
        <w:t>MVEVDLYVAVAIGAIILLLYHYGSKKYEYFLTKPIPALKPTFLLGNT</w:t>
      </w:r>
    </w:p>
    <w:p>
      <w:pPr>
        <w:pStyle w:val="PlainText"/>
        <w:rPr/>
      </w:pPr>
      <w:r>
        <w:rPr/>
        <w:t>GAMMFRRRDVSAHVKLLYNSLEGYKVAGFYDLMKPIYM</w:t>
      </w:r>
    </w:p>
    <w:p>
      <w:pPr>
        <w:pStyle w:val="PlainText"/>
        <w:rPr/>
      </w:pPr>
      <w:r>
        <w:rPr/>
        <w:t>LRDPEVIKQIAVKDFDYFMDHTPTMTNNRADDEVGGDSLFGNSLFALRGQK</w:t>
      </w:r>
    </w:p>
    <w:p>
      <w:pPr>
        <w:pStyle w:val="PlainText"/>
        <w:rPr/>
      </w:pPr>
      <w:r>
        <w:rPr/>
        <w:t>WRDMRATLSPAFTGSKMRHMFELVADCAKSMAEFFKSEAAAGKKLEYEMKDTFSRFGNDV</w:t>
      </w:r>
    </w:p>
    <w:p>
      <w:pPr>
        <w:pStyle w:val="PlainText"/>
        <w:rPr/>
      </w:pPr>
      <w:r>
        <w:rPr/>
        <w:t>IATVAFGIKVDSLRDRDNEFYMKGKNMLNFQSVSVMFKFLLLRAFPKLSQKIGVDFVDST</w:t>
      </w:r>
    </w:p>
    <w:p>
      <w:pPr>
        <w:pStyle w:val="PlainText"/>
        <w:rPr/>
      </w:pPr>
      <w:r>
        <w:rPr/>
        <w:t>LTEYFKGMIVDNMKQRDAHNIFRNDMIQMLMEVRKGSLKHQKDEKETKDAGFATVEESNV</w:t>
      </w:r>
    </w:p>
    <w:p>
      <w:pPr>
        <w:pStyle w:val="PlainText"/>
        <w:rPr/>
      </w:pPr>
      <w:r>
        <w:rPr/>
        <w:t>GKSTINRVWTENELIAQCFLFFLAGFDTVSTCMTFLTYELMLNPDIQQRLFDEVMETEES</w:t>
      </w:r>
    </w:p>
    <w:p>
      <w:pPr>
        <w:pStyle w:val="PlainText"/>
        <w:rPr/>
      </w:pPr>
      <w:r>
        <w:rPr/>
        <w:t>LNGKPLTYEVLQRMEYMDMVVSEALRKWPPAVVSDRFCVKNYMYDDGKGTRFPIEKGQTM</w:t>
      </w:r>
    </w:p>
    <w:p>
      <w:pPr>
        <w:pStyle w:val="PlainText"/>
        <w:rPr/>
      </w:pPr>
      <w:r>
        <w:rPr/>
        <w:t>WIPTIAIHSDPRYYENPEKFDPERFNEENRSKIDTGAYLPFGVGPRNCIGSRLALMEVKV</w:t>
      </w:r>
    </w:p>
    <w:p>
      <w:pPr>
        <w:pStyle w:val="PlainText"/>
        <w:rPr/>
      </w:pPr>
      <w:r>
        <w:rPr/>
        <w:t>IIYNLLKEFSLEASEKTQIPLKMAKNFFALQAENGVWLELKPRK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9v1 6T2.3 62% to CYP9L4, 98% to 6T2.1, 98% to 6T1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VFVFFLAGFD TVSTCMTFLT YELMLNPDIQ QRLFDEVMET EESLNGKPL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YEVLQRMEYM DMVVSEALRK WPPAVVSDRF CVKNYMYDDG KGTRFPIEKG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TMWIPTIAI HSDPRYYENP EKFDPERFNE ENRSKIDTGA YLPFGVGPRN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CIG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9v2 6T2.1 61% to CYP9L4, 98% to 6T2.3, 98% to 6T1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VFFVAGF DTVSTCMTFL TYELMLNPDI oQRLFDEVME TEESLNGKP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TYEVLQRMEY MDMVVSEALR KWPPAVVSDR FCVKNYMYDD GKGTRFPIE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QTMWIPTIA IHSDPRYYEN PEKFDPERFN EENRSKIDTG AYLPFGVGPR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CIG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9v3 6T1.3 62% to CYP9L4, 98% to 6T2.1, 98% to 6T2.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IQVFVFFVAG FDTVSTCMTF LTYELMLNPD IQQRLFDEVM ETEESLNGKP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LTYEVLQRME YMDMVVSEAL RKWPPAVVSD RYCVKNYMYD DGKGTRFPIE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KGQTTWIPTI AIHSDPRYYE NPEKFDPERF NEENRSKIDT GAYLPFGVGP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RNCIG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0-de2b Aedes aegypti AAGE02029680 new pseudogene exon 2, upstream of 9J10</w:t>
      </w:r>
    </w:p>
    <w:p>
      <w:pPr>
        <w:pStyle w:val="PlainText"/>
        <w:rPr/>
      </w:pPr>
      <w:r>
        <w:rPr/>
        <w:t>KIYEYFLSKPVPCIEQTFFEGRNGPTLLRKGDINT?</w:t>
      </w:r>
    </w:p>
    <w:p>
      <w:pPr>
        <w:pStyle w:val="PlainText"/>
        <w:rPr/>
      </w:pPr>
      <w:r>
        <w:rPr/>
        <w:t>RVTGFYDLTAPMYMLPDPEMIKKV</w:t>
      </w:r>
    </w:p>
    <w:p>
      <w:pPr>
        <w:pStyle w:val="PlainText"/>
        <w:rPr/>
      </w:pPr>
      <w:r>
        <w:rPr/>
        <w:t>PEQFDPERFNAVNRT*ISTNLCIPFEFKPCNCIGLRLALIEMKRIIF?</w:t>
      </w:r>
    </w:p>
    <w:p>
      <w:pPr>
        <w:pStyle w:val="PlainText"/>
        <w:rPr/>
      </w:pPr>
      <w:r>
        <w:rPr/>
        <w:t>YHLLKDFELLTSKKTQIPVHNARDPFALHPEKSVRAE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0 Aedes aegypti 1.221_6 CYP9J10 AAGE02011007.1 5 CYP9J10v1 6T2.5</w:t>
      </w:r>
    </w:p>
    <w:p>
      <w:pPr>
        <w:pStyle w:val="PlainText"/>
        <w:rPr/>
      </w:pPr>
      <w:r>
        <w:rPr/>
        <w:t>MVEVDLYVALAVGAIVVLLYHYAAKKYEYFLTKPIPALKPTMLFGNTGPMMFRQRDVSSHLKMLYNTYEGSKMIGFYDLMKPIYMLRDPEVIKQIAVKDFDYFMDHTPTMTNSNPEDEVGGDSLFGNSLFALRGQKWRDMRATLSPAFTGSKMRHMFELVADCAKSMAEFFKAEAAAGKTLEYEMKDTFSRFGNDVIATVAFGIKVDSLRDRDNEFYLKGKAMLNFQSLSVLVKVLFLRAFPKLSQKLGLDFVDSTLTEYFKQMIVDNMKQRDAHGIMRNDMIQMLMEVRKGSLRHQKDEKETKDAGFATVEESNVGKSNINRVWTENELISQCFLFFVAGFDTVSTCMTFLTYELMLNQNIQQRLYDEVLETEKSLNGKPLTYEVLQKMEYMDMVVSEALRKWPPAVISDRFCVKNYMYDDGQGTRFLVEKGQTMWIPTIAIHSDPKYYENPEKFDPERFNEENRSKIDTGAYLPFGVGPRNCIGSRLALMEVKVIIYNLLKDFSLVSSEKTQIPLKMSKNFFVLQAENGVWLELKPRK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0-de1c Aedes aegypti AAGE02011007.1 pseudogene 168bp downstream of 9J10, 51% to CYP9Jae4</w:t>
      </w:r>
    </w:p>
    <w:p>
      <w:pPr>
        <w:pStyle w:val="PlainText"/>
        <w:rPr/>
      </w:pPr>
      <w:r>
        <w:rPr/>
        <w:t>MLQVHMFLAATVVLLL*YSYSITT*RNIYEYSLSKPISCAKPTFLVGRNWSTSLCKADMT?</w:t>
      </w:r>
    </w:p>
    <w:p>
      <w:pPr>
        <w:pStyle w:val="PlainText"/>
        <w:rPr/>
      </w:pPr>
      <w:r>
        <w:rPr/>
        <w:t>LHFKKICVFFP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0v1 6T2.5 62% to CYP9L4, 97% to 6I1.5, 93% to 6T2.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VFVFFVAGF DTVSTCMTFL TYELMLNQNI QQRLYDEVLE TEKSLNGKP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TYEVLQKMEY MDMVVSEALR KWPPAVISDR FCVKNYMYDD GQGTRFLVE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QTMWIPTIA IHSDPRYYEN PEKFDPERFN EENRSKIDTG AYLPFGVGPR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CIGL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0v2 6I1.5 63% to CYP9L2, 60% to CYP9L5, 97% to 6T2.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QAFLFFVAGF DTVSTCMTFL TYELMLNQNI QQRLYDEVLE TEKSLNGKPL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TYEVLQKMEY MDMVVSEALR KWPPAVISDR FCVKNYMYDD GQGTRFLVE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GQTMWIPTIA IHSDPKYYEN PEKFDPERFN EENRSKIDTG AYLPFGVGPR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NCIGMR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1 Anopheles funestus AY729662</w:t>
      </w:r>
    </w:p>
    <w:p>
      <w:pPr>
        <w:pStyle w:val="PlainText"/>
        <w:rPr/>
      </w:pPr>
      <w:r>
        <w:rPr/>
        <w:t>FTGSKMRQMFELIVECSANMAKHYREEIRMNGVSSREHEMKDVF</w:t>
      </w:r>
    </w:p>
    <w:p>
      <w:pPr>
        <w:pStyle w:val="PlainText"/>
        <w:rPr/>
      </w:pPr>
      <w:r>
        <w:rPr/>
        <w:t>TRYANDVIATCAFGIKVDSLKNADNDFYVNGKKMMAFNRPIVMLKLIGFRVVPKLMNW</w:t>
      </w:r>
    </w:p>
    <w:p>
      <w:pPr>
        <w:pStyle w:val="PlainText"/>
        <w:rPr/>
      </w:pPr>
      <w:r>
        <w:rPr/>
        <w:t>XXLDLFDREQGDYFTEIIRDTLKTREAHGIVRPDMVNLLMQARKGTIKREQRETEDRE</w:t>
      </w:r>
    </w:p>
    <w:p>
      <w:pPr>
        <w:pStyle w:val="PlainText"/>
        <w:rPr/>
      </w:pPr>
      <w:r>
        <w:rPr/>
        <w:t>EVKGFATVEESDVGQTGKGLQMTELEMVAQCLIFFLAGFDTVSTCLTFLAYELTVNKD</w:t>
      </w:r>
    </w:p>
    <w:p>
      <w:pPr>
        <w:pStyle w:val="PlainText"/>
        <w:rPr/>
      </w:pPr>
      <w:r>
        <w:rPr/>
        <w:t>AQNKLYEEIRATSKSLGGSSLTYDALQNMQYMDMVVSE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2 Anopheles funestus AY729663</w:t>
      </w:r>
    </w:p>
    <w:p>
      <w:pPr>
        <w:pStyle w:val="PlainText"/>
        <w:rPr/>
      </w:pPr>
      <w:r>
        <w:rPr/>
        <w:t>FTGSKMRLMFALIAECGQTMVAHFRSEEQKAGGTGVQLEMKDVM</w:t>
      </w:r>
    </w:p>
    <w:p>
      <w:pPr>
        <w:pStyle w:val="PlainText"/>
        <w:rPr/>
      </w:pPr>
      <w:r>
        <w:rPr/>
        <w:t>TRFANDVIGTAAFGIKVDSFRDPTNQFISMARSVTSQESXVKVLKMLGFTFAPKLMXR</w:t>
      </w:r>
    </w:p>
    <w:p>
      <w:pPr>
        <w:pStyle w:val="PlainText"/>
        <w:rPr/>
      </w:pPr>
      <w:r>
        <w:rPr/>
        <w:t>LNIDFLTPEENRFFXDTILETMRTRADKGIFRPDMIELLMQAKKGSLKHQQAEEPKQE</w:t>
      </w:r>
    </w:p>
    <w:p>
      <w:pPr>
        <w:pStyle w:val="PlainText"/>
        <w:rPr/>
      </w:pPr>
      <w:r>
        <w:rPr/>
        <w:t>XGTGDGFATVEESHVGRRAHDRVWSDXELIAQAFIFFFAGFETISWTLSFALYELAVN</w:t>
      </w:r>
    </w:p>
    <w:p>
      <w:pPr>
        <w:pStyle w:val="PlainText"/>
        <w:rPr/>
      </w:pPr>
      <w:r>
        <w:rPr/>
        <w:t>DDIQXRLFEEVHESEQSLEEGKSLSYEKLQSLPYLDMVVSE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3 Anopheles funestus AY729664</w:t>
      </w:r>
    </w:p>
    <w:p>
      <w:pPr>
        <w:pStyle w:val="PlainText"/>
        <w:rPr/>
      </w:pPr>
      <w:r>
        <w:rPr/>
        <w:t>QMFELMSESCQGMVQHLLEEARADESKQVHEMKDIFTRLANDVI</w:t>
      </w:r>
    </w:p>
    <w:p>
      <w:pPr>
        <w:pStyle w:val="PlainText"/>
        <w:rPr/>
      </w:pPr>
      <w:r>
        <w:rPr/>
        <w:t>ASIAFGIQVNSFSERENDFYKRGKXLLDFTSFWPSIRFMLFMXMPRVMLKLNIELMDK</w:t>
      </w:r>
    </w:p>
    <w:p>
      <w:pPr>
        <w:pStyle w:val="PlainText"/>
        <w:rPr/>
      </w:pPr>
      <w:r>
        <w:rPr/>
        <w:t>EMCQHFHAMIMDNMKVREEKGIVRNDMINILMQVKRGMLSHQRDEPDVKDAGFATVHE</w:t>
      </w:r>
    </w:p>
    <w:p>
      <w:pPr>
        <w:pStyle w:val="PlainText"/>
        <w:rPr/>
      </w:pPr>
      <w:r>
        <w:rPr/>
        <w:t>SAVGKKAITREWSEKELVAQCFLFFLAGFXTISTALGFLAYELMLHPEVQDRLYEEIV</w:t>
      </w:r>
    </w:p>
    <w:p>
      <w:pPr>
        <w:pStyle w:val="PlainText"/>
        <w:rPr/>
      </w:pPr>
      <w:r>
        <w:rPr/>
        <w:t>GVDEKLNGKPLNYEAVQGMRYMDMVVSE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4 Anopheles funestus AY729665</w:t>
      </w:r>
    </w:p>
    <w:p>
      <w:pPr>
        <w:pStyle w:val="PlainText"/>
        <w:rPr/>
      </w:pPr>
      <w:r>
        <w:rPr/>
        <w:t>AKCVTMFQQVVECSSGMVQYYKKQTDTNGQCYELKEVFSRYTTD</w:t>
      </w:r>
    </w:p>
    <w:p>
      <w:pPr>
        <w:pStyle w:val="PlainText"/>
        <w:rPr/>
      </w:pPr>
      <w:r>
        <w:rPr/>
        <w:t>VIASCAFGLKVDSFRDSTNGFYTSGQRMIDFARFKVLLKVLAYRLFPWIMEKLEVDLF</w:t>
      </w:r>
    </w:p>
    <w:p>
      <w:pPr>
        <w:pStyle w:val="PlainText"/>
        <w:rPr/>
      </w:pPr>
      <w:r>
        <w:rPr/>
        <w:t>DRELNSFFAEIVLETEKTRELQGIVRPDMIHLLMQAKKGILKRHKEQEESLAEGFATA</w:t>
      </w:r>
    </w:p>
    <w:p>
      <w:pPr>
        <w:pStyle w:val="PlainText"/>
        <w:rPr/>
      </w:pPr>
      <w:r>
        <w:rPr/>
        <w:t>QESDVGAVDSQHYQTMTQMELVAQCLIFFLAGFDTVANCLTFLAYELTLNRDIQDRLY</w:t>
      </w:r>
    </w:p>
    <w:p>
      <w:pPr>
        <w:pStyle w:val="PlainText"/>
        <w:rPr/>
      </w:pPr>
      <w:r>
        <w:rPr/>
        <w:t>EEIVATDIDLQQKPLTYEALQHMKYMDMVVSE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5 Aedes aegypti 1.221_1 AAGE01005986 JP 8 100% to CYP9Jae7</w:t>
      </w:r>
    </w:p>
    <w:p>
      <w:pPr>
        <w:pStyle w:val="PlainText"/>
        <w:rPr/>
      </w:pPr>
      <w:r>
        <w:rPr/>
        <w:t>MDFTFWGVMAAAAIGIGLIYRYMTRNYFYFADKPIPFLEPVFAIGNLGPLLMKKRDIFEHFRWLYNRFPNDKIFGMFSMS</w:t>
      </w:r>
    </w:p>
    <w:p>
      <w:pPr>
        <w:pStyle w:val="PlainText"/>
        <w:rPr/>
      </w:pPr>
      <w:r>
        <w:rPr/>
        <w:t>DPVFMIRDPAMLKRIAVKDFDHFADHSGLGGDTELDNPHMLVLNTLVALRGNKWRDMRATLSPAFTGSKMRQMFALIAEC</w:t>
      </w:r>
    </w:p>
    <w:p>
      <w:pPr>
        <w:pStyle w:val="PlainText"/>
        <w:rPr/>
      </w:pPr>
      <w:r>
        <w:rPr/>
        <w:t>GQRMVEFYKGAEEGSRIEVEAKEMFSRFTNDVIATTAFGIEVDSFRQPENEIFSLGKAVMQPSGLLNTLKGIGYVLFPKL</w:t>
      </w:r>
    </w:p>
    <w:p>
      <w:pPr>
        <w:pStyle w:val="PlainText"/>
        <w:rPr/>
      </w:pPr>
      <w:r>
        <w:rPr/>
        <w:t>MVKMNVDFLSKKDDQFFRGTIQETMRIRQEKSIFRPDMIELLIQAKKGNLKHSADKQSEVEAFSAAEESQVGRRSHDRTW</w:t>
      </w:r>
    </w:p>
    <w:p>
      <w:pPr>
        <w:pStyle w:val="PlainText"/>
        <w:rPr/>
      </w:pPr>
      <w:r>
        <w:rPr/>
        <w:t>TDDELIAQALIFFSAGFETVSTTLSFVAYELARNDDVQSRLYEEILETNRSLDGKILSYEALQAMPYMDMVVSETMRLWP</w:t>
      </w:r>
    </w:p>
    <w:p>
      <w:pPr>
        <w:pStyle w:val="PlainText"/>
        <w:rPr/>
      </w:pPr>
      <w:r>
        <w:rPr/>
        <w:t>IGTIVDRLCVKDYVYDDGQGCRFTIEKGRSVMGSVIGMHHDPKYYPQPEKFDPERFSAENRRNINPDTYLPFGIGPRNCI</w:t>
      </w:r>
    </w:p>
    <w:p>
      <w:pPr>
        <w:pStyle w:val="PlainText"/>
        <w:rPr/>
      </w:pPr>
      <w:r>
        <w:rPr/>
        <w:t>GSRFALMEMKAVVYYLLLNLSFDVTEKTQIPLKMQKSPSRFVSEKGIWIALKPRVTV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16 Aedes aegypti 1.221_2 AAGE01172381 </w:t>
      </w:r>
    </w:p>
    <w:p>
      <w:pPr>
        <w:pStyle w:val="PlainText"/>
        <w:rPr/>
      </w:pPr>
      <w:r>
        <w:rPr/>
        <w:t>MLEVNLFAAIAVGALILAVYHHISKRYQYFLSKPVPCMKPTFLVGNSGPMLTRKKDIASHIRTMYDTYPDAK</w:t>
      </w:r>
    </w:p>
    <w:p>
      <w:pPr>
        <w:pStyle w:val="PlainText"/>
        <w:rPr/>
      </w:pPr>
      <w:r>
        <w:rPr/>
        <w:t>MIGFYDLTKPVYLVRDPEVVKTMTVKDFEHFTDHTPTMTGTGEEVSEKSLFGNSLFALRGQKWRDMRSTLSPAFT</w:t>
      </w:r>
    </w:p>
    <w:p>
      <w:pPr>
        <w:pStyle w:val="PlainText"/>
        <w:rPr/>
      </w:pPr>
      <w:r>
        <w:rPr/>
        <w:t>GSKMRHMFELVVECGQSMAEFLISEAKAGKRLEFEMKDTFTRFGNDVIATVAFGIKVDSMRDRENEFYMKGKQLLNFQRFTLMIKFLLMRAMPALAEKLGADFVDAEAGKYFTGVIMENMKQRKAHGIVRNDMIHMLMEVRKGALKHEKGEQETKDAGFATVEESQVGKTTHSRIWKDNELVAQCFIFFLAGFDTLSTGLTFLTYELALNPEIQQRLYEEVMETESNLDGKPLTYEVLQQMKYMDMVISESLRKWPPGIVADRYCTKDYQFKDGPGSFLIEKGTSLWIPTIAIHNDPRYYPNPDKFDPERFSDENKSKINPAAYIPFGVGPRNCIGSRLALMEMKSVVYYLLREFSFEPTEKTQIPL</w:t>
      </w:r>
    </w:p>
    <w:p>
      <w:pPr>
        <w:pStyle w:val="PlainText"/>
        <w:rPr/>
      </w:pPr>
      <w:r>
        <w:rPr/>
        <w:t>KLTMSGFTLQGEKGVWLEFKPR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17 Aedes aegypti 1.221_3 AAGE01021462 </w:t>
      </w:r>
    </w:p>
    <w:p>
      <w:pPr>
        <w:pStyle w:val="PlainText"/>
        <w:rPr/>
      </w:pPr>
      <w:r>
        <w:rPr/>
        <w:t>MEVDLFAAIAVGALILAVYHHLLKRYQYFLTKPVSCVKPSFPMGSSGVMLTRKRDIFSHIQMMYNTYPDAKIMGFYDFTKPVYMIRDPEVIKRITVKDFDHFIDHTPSMTGQGEEPGENSLLGNTLFALRGQKWRDMRSTMSPAFTGSKMRHMFELVAESGQSTAKFLLAEAKARKRLEFEMKDTFTRFGNDVIATVAFGIKVDSMRDRDNEFYMKGKQLLNFQTFLLKIKFIMMRAMPTLAEKLGVDLLDAEAVKYFKGMILENMKQRKAHGIIRNDMIHMLMEVRKGALKHEKDEQDTKDAGFATVEESQVGKTTHSRIWKDNELVAQCFIFFVAGFDTVSTGLTFLAYELALNPEIQQRLYEEIIETETTLEGKSLTYEVLQKMKYLDMVVSEGLRKWPAGILGDRYCTKDYQYKDAAGSFVIEKGTSLWIPTIAIHNDPQYYPNPEKFDPERFSDENKSKINPFAYMPFGVGPRNCIGSRLALMEMKLIMYYLLREFSFEPTEKTQIPLKLVMSGFALQGEKDVWLEFKP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18v1 Aedes aegypti 1.221_7 AAGE01179692</w:t>
      </w:r>
    </w:p>
    <w:p>
      <w:pPr>
        <w:pStyle w:val="PlainText"/>
        <w:rPr/>
      </w:pPr>
      <w:r>
        <w:rPr/>
        <w:t>MAAAVLVAVLLFCRYVAKKYQYFLTKPVPCVKPTFLLGSSGPTIFRKVDVATHFKKIYDVFPQAPVIGFYDFTTPMYLLRDPEMIKKVSIKDFDYFTDHVPMMPTDAEKEHNPDTLFGNTLLSLRGQKWRDMRSTLSPAFTGSKMRHMFELVAECGRSLVEHFKAEAAAGRTMEHEMKETFSKVGSDLIATLAFGIKVDSLREPENVFYANGKKMLNLKSLATFVKFLLITFVPRLMRWLKVDVLNGQSAAYFKRIILDNMEQREAHKILRNDMIQILMEVRKGTLQHQKEEKDTKDAGFATVEESQVGKSSHSRVWTENELVAQCLLFFLAGLDTISTCMTFLTYELTVDPDIQQRLYEEITETDKSLNGKPLSYDVLQRMQYMDMIVSETLRKWPPGVISNRYCNKNYLYDDGRGTQFVIEKGQVILIPSYCIQRDPRYFPDPDRFDPERFNEANRAQINTCAYIPFGVGPRNCIGSRLALMEVKCMVYYLLKDFELIATEKTQIPVSIARDSFGLHPEKGVWIEFKPRSSQ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18v2 Aedes aegypti 1.118_12 CYP9Jae4 not sure of start - maybe 8 amino acids shorter </w:t>
      </w:r>
    </w:p>
    <w:p>
      <w:pPr>
        <w:pStyle w:val="PlainText"/>
        <w:rPr/>
      </w:pPr>
      <w:r>
        <w:rPr/>
        <w:t>96% to 1.221_7, possible allele</w:t>
      </w:r>
    </w:p>
    <w:p>
      <w:pPr>
        <w:pStyle w:val="PlainText"/>
        <w:rPr/>
      </w:pPr>
      <w:r>
        <w:rPr/>
        <w:t>MLKVDLFMAAALLAAVLLFCRYVAKKYQYFLTKPVPCVKPTFLLGSSGPTIFRKVDVATHFKKIYDVFPQASVIGFYDFTTPMYLLRDPEMIKKVSTKDFDYFTDHVPMMPTDAEKEHGPETLFGNTLLSLRGQKWRDMRSTLSPAFTESKMRHMFELVAECGRSLVEHFQTEAAAGRTMVHEMKETFSKVGSDLIATLAFGIKVDSLREPENVFYANGKKMLNLKSLATFVKFLLIMFVPRLMRWLKVDVLNGQSAAYFKRMILDNMEQREAHKILRNDMIQILMEVRKGTLQHQKEEKDTKDAGFATVEESQVGKSSHSRVWTETELVGQCLLFFLAGLDTISTCMTFLTYELTVDPDIQQRLYEEITETYKSLNGKPLSYDVLQRMQYMDMIVSETLRKWPPGVISNRYCNKNYLYDDGRGTQFVIEKGQVILIPSYCIQRDPRYFPDPDRFDPERFNEANRAQINTSAYIPFDVGPRNCIGSRLALMEVKCMVYYLLKDFELIATGKTQIPERIARDSFGLHPEKGVWIEFKPRNSP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19 Aedes aegypti 1.221_8 AAGE02011008.1? use this seq 6 diffs to AAGE01339434 </w:t>
      </w:r>
    </w:p>
    <w:p>
      <w:pPr>
        <w:pStyle w:val="PlainText"/>
        <w:rPr/>
      </w:pPr>
      <w:r>
        <w:rPr/>
        <w:t>MEVDLLSAFAVGCIVILIYHYVSQKYLYFLAKPIPSLKPTFLVGNIGDIIFRTKDALTHINELYYAFPESKVVGFYELTK</w:t>
      </w:r>
    </w:p>
    <w:p>
      <w:pPr>
        <w:pStyle w:val="PlainText"/>
        <w:rPr/>
      </w:pPr>
      <w:r>
        <w:rPr/>
        <w:t>PVFMLRDPEVIKQITVKDFDHFMDRSLPSANDRADTDQPVEGLFANSLVAFQGQKWKDMRSTLSPAFTGSKIRHMFDLVA</w:t>
      </w:r>
    </w:p>
    <w:p>
      <w:pPr>
        <w:pStyle w:val="PlainText"/>
        <w:rPr/>
      </w:pPr>
      <w:r>
        <w:rPr/>
        <w:t>DCSRSMVEHFRSEANAGRRLECELKDVFSRFCNDVIATVAFGIRVDSVRDPETEFYVKGKQLLDFQSPKIILKFLLFQTV</w:t>
      </w:r>
    </w:p>
    <w:p>
      <w:pPr>
        <w:pStyle w:val="PlainText"/>
        <w:rPr/>
      </w:pPr>
      <w:r>
        <w:rPr/>
        <w:t>PWLMRKLKVDFADADLADYFKGIIQDNMKQREVHGIVRNDMVQMLMEVRKGTLKHIGDDRESKDSGFASVEESHFGKSTH</w:t>
      </w:r>
    </w:p>
    <w:p>
      <w:pPr>
        <w:pStyle w:val="PlainText"/>
        <w:rPr/>
      </w:pPr>
      <w:r>
        <w:rPr/>
        <w:t>SRAWTDNELISQCFVFFIAGLDTVSSCLTFLTYELTLNPDIQKRLYEEVMDTERLLSEKPLSYEALQSMKYLDMVVSETL</w:t>
      </w:r>
    </w:p>
    <w:p>
      <w:pPr>
        <w:pStyle w:val="PlainText"/>
        <w:rPr/>
      </w:pPr>
      <w:r>
        <w:rPr/>
        <w:t>RKWPPTIDTDRYSTRDYLLDDGAGLKVPIEKGRSIYIPIVAIQNDPKYYPDPDRFDPERFSDENRSKIVPGTFIPFGAGP</w:t>
      </w:r>
    </w:p>
    <w:p>
      <w:pPr>
        <w:pStyle w:val="PlainText"/>
        <w:rPr/>
      </w:pPr>
      <w:r>
        <w:rPr/>
        <w:t>RNCIGSRLALMEVKVAVYYLLREFSLERTERTDVPIRLTKKAIDLRTENGAWVELKPR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0v1 Aedes aegypti 1.221_10 AAGE01007189 AAGE02011008.1 (fourth P450 on contig)</w:t>
      </w:r>
    </w:p>
    <w:p>
      <w:pPr>
        <w:pStyle w:val="PlainText"/>
        <w:rPr/>
      </w:pPr>
      <w:r>
        <w:rPr/>
        <w:t>MFFALAIFAGLVLFCLYNVQQKYKYFESRGIPYVKPSFLLGNGAPLIFKKKDMLRHIQDLYHTHPEAKIMGLFDFTAPVW</w:t>
      </w:r>
    </w:p>
    <w:p>
      <w:pPr>
        <w:pStyle w:val="PlainText"/>
        <w:rPr/>
      </w:pPr>
      <w:r>
        <w:rPr/>
        <w:t>MVRDPEAIKQLAVKDFDHFSDHTPIYTGGDVEDMGTDSLFGNSLLLLRGQKWRDMRATLSPAFTGSRMRLMFELVSECAQ</w:t>
      </w:r>
    </w:p>
    <w:p>
      <w:pPr>
        <w:pStyle w:val="PlainText"/>
        <w:rPr/>
      </w:pPr>
      <w:r>
        <w:rPr/>
        <w:t>SMVDYFREEATAGKRLEYEMKDVFSRFSNDVIASVAFGIKVDSLREPDNEFFINGKELMNFRNMKTVAKVLLMRMFPRLM</w:t>
      </w:r>
    </w:p>
    <w:p>
      <w:pPr>
        <w:pStyle w:val="PlainText"/>
        <w:rPr/>
      </w:pPr>
      <w:r>
        <w:rPr/>
        <w:t>IKLKADISSAEMNAYFRGMITDNMKQRQAHGIVRNDMINILMQVRQGALKNQKEDQETSNAGFAVVEESTTIGQPRDRVW</w:t>
      </w:r>
    </w:p>
    <w:p>
      <w:pPr>
        <w:pStyle w:val="PlainText"/>
        <w:rPr/>
      </w:pPr>
      <w:r>
        <w:rPr/>
        <w:t>SDNELAAQCFLFFIAGSETVSTYLTFLAYELLINPEVQEKLFREIAEVERSLAGKPIGYDQLQAMKYMDMVVSENLRLWP</w:t>
      </w:r>
    </w:p>
    <w:p>
      <w:pPr>
        <w:pStyle w:val="PlainText"/>
        <w:rPr/>
      </w:pPr>
      <w:r>
        <w:rPr/>
        <w:t>PAPFADRYCSKNYRYDDGQGTRVTIEKGQIVWFPTTALQHDPEYFPDPYRFDPERFSDQNRSKIKTGTYLPFGIGPRACI</w:t>
      </w:r>
    </w:p>
    <w:p>
      <w:pPr>
        <w:pStyle w:val="PlainText"/>
        <w:rPr/>
      </w:pPr>
      <w:r>
        <w:rPr/>
        <w:t>GSRLALLEVKVVAYHLVKHFKLVRSERSKVPLKLKSKMIGMEVDGGVWLELEPR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0v2 Aedes aegypti 1.1188_13 AAGE02029680.1 note 9 P450s on this contig</w:t>
      </w:r>
    </w:p>
    <w:p>
      <w:pPr>
        <w:pStyle w:val="PlainText"/>
        <w:rPr/>
      </w:pPr>
      <w:r>
        <w:rPr/>
        <w:t>MFFALAIFAGLVLFCLYNVQQKYKYFESRGIPYVKPSFLLGNSAPLIFKKKDMLRHIQDL?</w:t>
      </w:r>
    </w:p>
    <w:p>
      <w:pPr>
        <w:pStyle w:val="PlainText"/>
        <w:rPr/>
      </w:pPr>
      <w:r>
        <w:rPr/>
        <w:t xml:space="preserve">YHTHPEAK </w:t>
      </w:r>
    </w:p>
    <w:p>
      <w:pPr>
        <w:pStyle w:val="PlainText"/>
        <w:rPr/>
      </w:pPr>
      <w:r>
        <w:rPr/>
        <w:t>IMGLFDFTAPVWMVRDPEAIKQLAVKDFDHFSDHTPIYTGG?</w:t>
      </w:r>
    </w:p>
    <w:p>
      <w:pPr>
        <w:pStyle w:val="PlainText"/>
        <w:rPr/>
      </w:pPr>
      <w:r>
        <w:rPr/>
        <w:t xml:space="preserve">DVEDMGTDSLFGNSLLLLRGQKWRDMRATLSPAFTGSRMRLMFELVSECAQSMVDYFREE? </w:t>
      </w:r>
    </w:p>
    <w:p>
      <w:pPr>
        <w:pStyle w:val="PlainText"/>
        <w:rPr/>
      </w:pPr>
      <w:r>
        <w:rPr/>
        <w:t xml:space="preserve">ATAGKRTEYEMKDVFSRFSNDVIASVAFGIKVDSLREPDNEFFTNGKELMNFRNMKTVAK? </w:t>
      </w:r>
    </w:p>
    <w:p>
      <w:pPr>
        <w:pStyle w:val="PlainText"/>
        <w:rPr/>
      </w:pPr>
      <w:r>
        <w:rPr/>
        <w:t xml:space="preserve">VLLMRMFPRLMIKLKADISSAEMNAYFRGMITDNMKQRQAHGIVRNDMINILMQVRQGAL? </w:t>
      </w:r>
    </w:p>
    <w:p>
      <w:pPr>
        <w:pStyle w:val="PlainText"/>
        <w:rPr/>
      </w:pPr>
      <w:r>
        <w:rPr/>
        <w:t xml:space="preserve">KNQKEDQETTNTGFAVVEESTTIGQPRDRVWSDNELAAQCFLFFIAGSETVSTCLTFLAY? </w:t>
      </w:r>
    </w:p>
    <w:p>
      <w:pPr>
        <w:pStyle w:val="PlainText"/>
        <w:rPr/>
      </w:pPr>
      <w:r>
        <w:rPr/>
        <w:t xml:space="preserve">ELLINPEVQEKLFREIAEVERSLAGKPIGYDQLQAMKYMDMVVSENLRLWPPAPFADRYC? </w:t>
      </w:r>
    </w:p>
    <w:p>
      <w:pPr>
        <w:pStyle w:val="PlainText"/>
        <w:rPr/>
      </w:pPr>
      <w:r>
        <w:rPr/>
        <w:t xml:space="preserve">SKNYRYDDGQGTRATIEKGQIVWFPTTALQHDPEYFPDPYRFDPERFSDQNRSKIKTGTY? </w:t>
      </w:r>
    </w:p>
    <w:p>
      <w:pPr>
        <w:pStyle w:val="PlainText"/>
        <w:rPr/>
      </w:pPr>
      <w:r>
        <w:rPr/>
        <w:t xml:space="preserve">LPFGIGPRACIGSRLALLEVKVVAYHLVKHFKLVRSERSKVPLKLKSKMIGMEVDGGVWL? </w:t>
      </w:r>
    </w:p>
    <w:p>
      <w:pPr>
        <w:pStyle w:val="PlainText"/>
        <w:rPr/>
      </w:pPr>
      <w:r>
        <w:rPr/>
        <w:t>ELEPRERS* 11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1 Aedes aegypti 1.221_11p AAGE01004684 AAGE02011008.1 both ours were wrong CYP9L</w:t>
      </w:r>
    </w:p>
    <w:p>
      <w:pPr>
        <w:pStyle w:val="PlainText"/>
        <w:rPr/>
      </w:pPr>
      <w:r>
        <w:rPr/>
        <w:t>MDINSYYLLVTIVLLILIVLYRRVSKHYGYFSDKPIPSLTPIPLFGNMFPLFMKKYTFPE?</w:t>
      </w:r>
    </w:p>
    <w:p>
      <w:pPr>
        <w:pStyle w:val="PlainText"/>
        <w:rPr/>
      </w:pPr>
      <w:r>
        <w:rPr/>
        <w:t xml:space="preserve">FIQMIYNRFPDAK </w:t>
      </w:r>
    </w:p>
    <w:p>
      <w:pPr>
        <w:pStyle w:val="PlainText"/>
        <w:rPr/>
      </w:pPr>
      <w:r>
        <w:rPr/>
        <w:t>ALGMFDMSTRFVVLRDPELIKKVLVKD</w:t>
      </w:r>
    </w:p>
    <w:p>
      <w:pPr>
        <w:pStyle w:val="PlainText"/>
        <w:rPr/>
      </w:pPr>
      <w:r>
        <w:rPr/>
        <w:t xml:space="preserve">FEFFIDRRSLFGDSASESDSILITKTLLLLTGQKWRDMRATLSPAFTGSKMRAMFELIVT? </w:t>
      </w:r>
    </w:p>
    <w:p>
      <w:pPr>
        <w:pStyle w:val="PlainText"/>
        <w:rPr/>
      </w:pPr>
      <w:r>
        <w:rPr/>
        <w:t xml:space="preserve">YSDRMVGILKDQAGPVGYVDYEMKECCSRIASDIIATCAYGLEVESLANRENDFYTMGKK? </w:t>
      </w:r>
    </w:p>
    <w:p>
      <w:pPr>
        <w:pStyle w:val="PlainText"/>
        <w:rPr/>
      </w:pPr>
      <w:r>
        <w:rPr/>
        <w:t xml:space="preserve">MMNFGKTSFFVRLLLYSVFPKLMSKLQVDLFDGEQTRYFTEIIKDTVKARD*HGIVRPDM? </w:t>
      </w:r>
    </w:p>
    <w:p>
      <w:pPr>
        <w:pStyle w:val="PlainText"/>
        <w:rPr/>
      </w:pPr>
      <w:r>
        <w:rPr/>
        <w:t xml:space="preserve">IHLLMQARKGVLKHHQETAEASAGFATVEESEVGKTAIGKTMTDSEFVAQCLIFFIAGFE? </w:t>
      </w:r>
    </w:p>
    <w:p>
      <w:pPr>
        <w:pStyle w:val="PlainText"/>
        <w:rPr/>
      </w:pPr>
      <w:r>
        <w:rPr/>
        <w:t xml:space="preserve">AISSQMSFMCYELATNPDIQQKLYEEIKETNKLLKGKPLTYDTLQQMKYMDMVTSEALRM? </w:t>
      </w:r>
    </w:p>
    <w:p>
      <w:pPr>
        <w:pStyle w:val="PlainText"/>
        <w:rPr/>
      </w:pPr>
      <w:r>
        <w:rPr/>
        <w:t xml:space="preserve">WSGPATDRKCVRDYVLDDGAGWKFPIEAGTCVMIPSYAIHRDPKYYPNPDRFDPERFSEE? </w:t>
      </w:r>
    </w:p>
    <w:p>
      <w:pPr>
        <w:pStyle w:val="PlainText"/>
        <w:rPr/>
      </w:pPr>
      <w:r>
        <w:rPr/>
        <w:t xml:space="preserve">RRADINMTMYLPFGAGPRNCIGSRFALMEMKAIVYGLLLNFSIERNEKTQVPLRLNKGFA? </w:t>
      </w:r>
    </w:p>
    <w:p>
      <w:pPr>
        <w:pStyle w:val="PlainText"/>
        <w:rPr/>
      </w:pPr>
      <w:r>
        <w:rPr/>
        <w:t>PLAGEKGMHLRLKVRG*? 21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2 Aedes aegypti 1.221_12 59% to CYP9J5</w:t>
      </w:r>
    </w:p>
    <w:p>
      <w:pPr>
        <w:pStyle w:val="PlainText"/>
        <w:rPr/>
      </w:pPr>
      <w:r>
        <w:rPr/>
        <w:t>MEVNVLYLLIVVAVLAVIYRRITRFYEYFHDKPIPSMAAGPPFGSAGPLYRKKYSFNDFIKMTYDKFPGAKVFGLCDMTTKLFVIRDPELIKKVTVKDFDYFVNRRATFGESIDDHDEMLFAKSLLALNDQKWRDMRATLSPAFTGSKMRAMFELIEGYSARMVEILKEQSQAAGYVDYEMKDCFTRVANDIIATCAFGLQVESLKNRENEFYVMGKNMLNFNRVSIMFRIFGFNLFPGLMAKLGVDLIDAEFGQYFSKIIKDAVHTRETRGIVRPDMIHLLMQAKKGALKSQYETTDANTGFATVEESEVGRSSIAKAITESEMIAQCFVFFLAGFDSVSSEMVFMAYELALNPDVQQRLYEEIVETDKQLGGKPPTYDTLQKMQYMDMVVSESLRMWPAGAFDRKCDRDYVLDDGAGLKFTIDRGAYVWIPVHGIHRDPKYYPDPDKFDPERFSESNRDNIDMTMYMPFGAGPRNCIGSRFALMEIKAIMYALLLQFRIERNEKTSVPLKLVKGFAGLNGEGGVHLRLTLR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3 Aedes aegypti 1.1188_6 AAGE01001411 100%</w:t>
      </w:r>
    </w:p>
    <w:p>
      <w:pPr>
        <w:pStyle w:val="PlainText"/>
        <w:rPr/>
      </w:pPr>
      <w:r>
        <w:rPr/>
        <w:t>MDLDWTQLLAIVAIVVIIYRWVNGNHDYFHHKPIPSMTVRPIMGSTGPLLLKQCTFPEFIQSSYKKFAGARVFGLFDTNI</w:t>
      </w:r>
    </w:p>
    <w:p>
      <w:pPr>
        <w:pStyle w:val="PlainText"/>
        <w:rPr/>
      </w:pPr>
      <w:r>
        <w:rPr/>
        <w:t>PMYVICDPDLIKRIAVADFDHFMDHRPIFGASNSDHPNLLFEKTLFALTGQKWKNMRSTLSPAFTGSKMRQMFKFVVDCS</w:t>
      </w:r>
    </w:p>
    <w:p>
      <w:pPr>
        <w:pStyle w:val="PlainText"/>
        <w:rPr/>
      </w:pPr>
      <w:r>
        <w:rPr/>
        <w:t>ESMVRFYQSEPRGTSHEMKDVFSRFANDVIATCAFGIEVDSLRKRNNEFYVHGSKMLRLTRLSVVARLLGYRFAPTLMGK</w:t>
      </w:r>
    </w:p>
    <w:p>
      <w:pPr>
        <w:pStyle w:val="PlainText"/>
        <w:rPr/>
      </w:pPr>
      <w:r>
        <w:rPr/>
        <w:t>LGLDINDQEQNQYFSSLVKETVKIRDVQGIFRPDMVHLLMEAKKGTLHHQEEIEHNKGFATVEESAMTKMRSMNSMTEVE</w:t>
      </w:r>
    </w:p>
    <w:p>
      <w:pPr>
        <w:pStyle w:val="PlainText"/>
        <w:rPr/>
      </w:pPr>
      <w:r>
        <w:rPr/>
        <w:t>LIAQCLMFFLAGFDTVSTCLTFTAYELALNPTIQDKLYEEIKRIHEAMSGKSLDYETLQKMSYMDMVISEVLRKWPAIAA</w:t>
      </w:r>
    </w:p>
    <w:p>
      <w:pPr>
        <w:pStyle w:val="PlainText"/>
        <w:rPr/>
      </w:pPr>
      <w:r>
        <w:rPr/>
        <w:t>LDRLCVQDYEMDVGNGLKFTIDRGSGIWIPIHAMHHDPKYYPDPERFLPERFSDENKASINMGAYLPFGIGPRNCIGSRF</w:t>
      </w:r>
    </w:p>
    <w:p>
      <w:pPr>
        <w:pStyle w:val="PlainText"/>
        <w:rPr/>
      </w:pPr>
      <w:r>
        <w:rPr/>
        <w:t>ALMEVKAIVYHMLLRFSFERTAKTQVPVEIVKGFAPLKPKDGVFLEFRPRDA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4 Aedes aegypti AAGE02029679 9J new seq 87% to 1.118_3</w:t>
      </w:r>
    </w:p>
    <w:p>
      <w:pPr>
        <w:pStyle w:val="PlainText"/>
        <w:rPr/>
      </w:pPr>
      <w:r>
        <w:rPr/>
        <w:t>MEVNLFYFGAIVAIFGA</w:t>
      </w:r>
    </w:p>
    <w:p>
      <w:pPr>
        <w:pStyle w:val="PlainText"/>
        <w:rPr/>
      </w:pPr>
      <w:r>
        <w:rPr/>
        <w:t>LYYLLTKKHGYFHDKPIPAMGAKPILGSIGDLMLQRVPFNTFLQAAYDKYS GVK</w:t>
      </w:r>
    </w:p>
    <w:p>
      <w:pPr>
        <w:pStyle w:val="PlainText"/>
        <w:rPr/>
      </w:pPr>
      <w:r>
        <w:rPr/>
        <w:t>VFGMFDLMTPTYVIRDPELIKQVGVKDFDHFVDHEQVFGNSSYDH</w:t>
      </w:r>
    </w:p>
    <w:p>
      <w:pPr>
        <w:pStyle w:val="PlainText"/>
        <w:rPr/>
      </w:pPr>
      <w:r>
        <w:rPr/>
        <w:t xml:space="preserve">PNLLTGKTLFSLTGSRWKTMRATLSPAFTGSKMRYMFELIVECIERAVKYYEEETKKKGA? </w:t>
      </w:r>
    </w:p>
    <w:p>
      <w:pPr>
        <w:pStyle w:val="PlainText"/>
        <w:rPr/>
      </w:pPr>
      <w:r>
        <w:rPr/>
        <w:t xml:space="preserve">QVYEMKDVFSRFANDVIATCAFGLQVESSRDRDNEFFVNGSKMVDFGKPSFILRLMGHQL? </w:t>
      </w:r>
    </w:p>
    <w:p>
      <w:pPr>
        <w:pStyle w:val="PlainText"/>
        <w:rPr/>
      </w:pPr>
      <w:r>
        <w:rPr/>
        <w:t xml:space="preserve">VPWLMAFFGWDVIDGQQNTYFKRLIMDAIKEREHRGIVRPDMINLLIQAKKGTLKHQQEN? </w:t>
      </w:r>
    </w:p>
    <w:p>
      <w:pPr>
        <w:pStyle w:val="PlainText"/>
        <w:rPr/>
      </w:pPr>
      <w:r>
        <w:rPr/>
        <w:t xml:space="preserve">EQVPEGFATVQESEVGKSTATTMMTDVEMVAQCLIFFLAGFDTVSTSLLYTSYELAVNPE? </w:t>
      </w:r>
    </w:p>
    <w:p>
      <w:pPr>
        <w:pStyle w:val="PlainText"/>
        <w:rPr/>
      </w:pPr>
      <w:r>
        <w:rPr/>
        <w:t xml:space="preserve">VQKKLYDEIQNTRTALGGKPLTYDAVQKMKYMDMVISEVLRKWPPIASTDRVCTKNYVMD? </w:t>
      </w:r>
    </w:p>
    <w:p>
      <w:pPr>
        <w:pStyle w:val="PlainText"/>
        <w:rPr/>
      </w:pPr>
      <w:r>
        <w:rPr/>
        <w:t xml:space="preserve">EGNGIKYTIEKGAALWFPTYALHHDPKYYPQPEKFDPERFSDERKGSINTGAYLPFGIGP? </w:t>
      </w:r>
    </w:p>
    <w:p>
      <w:pPr>
        <w:pStyle w:val="PlainText"/>
        <w:rPr/>
      </w:pPr>
      <w:r>
        <w:rPr/>
        <w:t>RNCIGSRFALAEVKTILYYMLGSFSFERCSKTEVPPVMPKGFDVIPVNGMHIEFKPRPKG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5P Aedes aegypti AAGE02029679 9J new pseudogene seq 88% to 1.118_4 62% to 9J5</w:t>
      </w:r>
    </w:p>
    <w:p>
      <w:pPr>
        <w:pStyle w:val="PlainText"/>
        <w:rPr/>
      </w:pPr>
      <w:r>
        <w:rPr/>
        <w:t xml:space="preserve">PFLGASGPLMLRKVTFIEFIQSIYNKYPGVK </w:t>
      </w:r>
    </w:p>
    <w:p>
      <w:pPr>
        <w:pStyle w:val="PlainText"/>
        <w:rPr/>
      </w:pPr>
      <w:r>
        <w:rPr/>
        <w:t>VFGMFDTITPFFEIR</w:t>
      </w:r>
    </w:p>
    <w:p>
      <w:pPr>
        <w:pStyle w:val="PlainText"/>
        <w:rPr/>
      </w:pPr>
      <w:r>
        <w:rPr/>
        <w:t xml:space="preserve">IDLLDREQADYFTHVFQETIRTRESHGIIRHDMIDLLLQARKGTLKYHEEKDDQEGFA?   </w:t>
      </w:r>
    </w:p>
    <w:p>
      <w:pPr>
        <w:pStyle w:val="PlainText"/>
        <w:rPr/>
      </w:pPr>
      <w:r>
        <w:rPr/>
        <w:t xml:space="preserve">TVQESEVGKVEMSKSMTEAEMIAQCLIFFLGGFDTVSSCIMFTAYELVRNPEVQQKLCEE? </w:t>
      </w:r>
    </w:p>
    <w:p>
      <w:pPr>
        <w:pStyle w:val="PlainText"/>
        <w:rPr/>
      </w:pPr>
      <w:r>
        <w:rPr/>
        <w:t xml:space="preserve">IVQTDKELGGKPLSYDALQKMKYMDMVVSESLRIWPLAPATDRLCTKDYIVDDGQGLKFT? </w:t>
      </w:r>
    </w:p>
    <w:p>
      <w:pPr>
        <w:pStyle w:val="PlainText"/>
        <w:rPr/>
      </w:pPr>
      <w:r>
        <w:rPr/>
        <w:t xml:space="preserve">IDKGTCVWFPAAGLHHDPQYFPNPERFDPERFNDENKRNINLGTYLPFGIGPRNCIGSRF? </w:t>
      </w:r>
    </w:p>
    <w:p>
      <w:pPr>
        <w:pStyle w:val="PlainText"/>
        <w:rPr/>
      </w:pPr>
      <w:r>
        <w:rPr/>
        <w:t>ALMEVKAVMYYILLKFTIARSAKTQIPVQLRKGFTNVGPDHGMHMELKLR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6 Aedes aegypti 1.118_4 AAGE01065801? 9Jae5</w:t>
      </w:r>
    </w:p>
    <w:p>
      <w:pPr>
        <w:pStyle w:val="PlainText"/>
        <w:rPr/>
      </w:pPr>
      <w:r>
        <w:rPr/>
        <w:t>MEVELLHVGVLVAIVAFLYRWITRNNDYFHDKPIPSMAVTPFLGASGPLLLRKVTFNDFV</w:t>
      </w:r>
    </w:p>
    <w:p>
      <w:pPr>
        <w:pStyle w:val="PlainText"/>
        <w:rPr/>
      </w:pPr>
      <w:r>
        <w:rPr/>
        <w:t>QSIYNKYPGVKVFGMFETITPFFVIRDPELIKQIGIKDFD</w:t>
      </w:r>
    </w:p>
    <w:p>
      <w:pPr>
        <w:pStyle w:val="PlainText"/>
        <w:rPr/>
      </w:pPr>
      <w:r>
        <w:rPr/>
        <w:t>HFVDHRPTFGLDDETAEHPKALFRKTLFSMTGQRWKEMRATLSPAFTGSKMRQMFSLMSE</w:t>
      </w:r>
    </w:p>
    <w:p>
      <w:pPr>
        <w:pStyle w:val="PlainText"/>
        <w:rPr/>
      </w:pPr>
      <w:r>
        <w:rPr/>
        <w:t>CCDEMMKHYLDKAKGSGRVEVEMKDLLSRISINVIASCAFGIKVDCFKEQEHEFLYHGRK</w:t>
      </w:r>
    </w:p>
    <w:p>
      <w:pPr>
        <w:pStyle w:val="PlainText"/>
        <w:rPr/>
      </w:pPr>
      <w:r>
        <w:rPr/>
        <w:t>MMGFGRPIVIARMLAMRVFPKFAAKFGIDLLDREQANYFTHVFQETIRARESHGYIRHDM</w:t>
      </w:r>
    </w:p>
    <w:p>
      <w:pPr>
        <w:pStyle w:val="PlainText"/>
        <w:rPr/>
      </w:pPr>
      <w:r>
        <w:rPr/>
        <w:t>IDLLLQARKGTLKYQEEKDDQEGFATVQESDVGKADVSKSMTEAEMIAQCLIFFLGGFDT</w:t>
      </w:r>
    </w:p>
    <w:p>
      <w:pPr>
        <w:pStyle w:val="PlainText"/>
        <w:rPr/>
      </w:pPr>
      <w:r>
        <w:rPr/>
        <w:t>VSTCAMFTAYELVRNPEVQHKLYEEIKQTEKELEGKPLSYDALQKMKYMDMVVSETLRMW</w:t>
      </w:r>
    </w:p>
    <w:p>
      <w:pPr>
        <w:pStyle w:val="PlainText"/>
        <w:rPr/>
      </w:pPr>
      <w:r>
        <w:rPr/>
        <w:t>PLAPATDRLCTQDYTIDDGQGVRFTIDKGTCVWFPAAGLHHDPQYFPNPEKFDPERFNDE</w:t>
      </w:r>
    </w:p>
    <w:p>
      <w:pPr>
        <w:pStyle w:val="PlainText"/>
        <w:rPr/>
      </w:pPr>
      <w:r>
        <w:rPr/>
        <w:t>NKRNINLGAYLPFGIGPRNCIGSRFALMEVKAVMYFILLKFSFVRGAKTQIPMQLRKGFT</w:t>
      </w:r>
    </w:p>
    <w:p>
      <w:pPr>
        <w:pStyle w:val="PlainText"/>
        <w:rPr/>
      </w:pPr>
      <w:r>
        <w:rPr/>
        <w:t>NLGPENGMHVELKL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7 Aedes aegypti 1.1188_17 AAGE01006393 use this seq = AAGE02029680.1</w:t>
      </w:r>
    </w:p>
    <w:p>
      <w:pPr>
        <w:pStyle w:val="PlainText"/>
        <w:rPr/>
      </w:pPr>
      <w:r>
        <w:rPr/>
        <w:t>MEVNLVYLAVVLAVIAYLYRWITRNNDYFHDKPIPSMAVRPFLGASGSLVLRKVSFPDFI</w:t>
      </w:r>
    </w:p>
    <w:p>
      <w:pPr>
        <w:pStyle w:val="PlainText"/>
        <w:rPr/>
      </w:pPr>
      <w:r>
        <w:rPr/>
        <w:t>QTIYNKFPGVKVFGMFETITPFFVIRDPELIKQIAIKDFDHFVDHRPTFGLFDEESAEHP</w:t>
      </w:r>
    </w:p>
    <w:p>
      <w:pPr>
        <w:pStyle w:val="PlainText"/>
        <w:rPr/>
      </w:pPr>
      <w:r>
        <w:rPr/>
        <w:t>NALFRKTLFSMTGQRWKEMRATLSPAFTGSKMRLMFSLMGECFDGMIDHYVKKAKTSGRV</w:t>
      </w:r>
    </w:p>
    <w:p>
      <w:pPr>
        <w:pStyle w:val="PlainText"/>
        <w:rPr/>
      </w:pPr>
      <w:r>
        <w:rPr/>
        <w:t>EVEVKDMMSRVSINVIASCAFGIKVDCFKDQDHEFLRHGKKMMDFARPIVIARMMAMRVF</w:t>
      </w:r>
    </w:p>
    <w:p>
      <w:pPr>
        <w:pStyle w:val="PlainText"/>
        <w:rPr/>
      </w:pPr>
      <w:r>
        <w:rPr/>
        <w:t>PKLSSRFGIDLLDPEQARYFTHVFQETIKARESHGTVRNDMIDLLLQARKGTLKFQEEKN</w:t>
      </w:r>
    </w:p>
    <w:p>
      <w:pPr>
        <w:pStyle w:val="PlainText"/>
        <w:rPr/>
      </w:pPr>
      <w:r>
        <w:rPr/>
        <w:t>DQEGFATVQESDMGKVEVTKQITESEMIAQCLVFFLGGFDTVSTCAMFMAYELVRNPEVQ</w:t>
      </w:r>
    </w:p>
    <w:p>
      <w:pPr>
        <w:pStyle w:val="PlainText"/>
        <w:rPr/>
      </w:pPr>
      <w:r>
        <w:rPr/>
        <w:t>QKLYEEVLETSKELAGKPLSYDALQKMKYMDMVVSETLRIWPLAPATDRLCTKDYTIDDG</w:t>
      </w:r>
    </w:p>
    <w:p>
      <w:pPr>
        <w:pStyle w:val="PlainText"/>
        <w:rPr/>
      </w:pPr>
      <w:r>
        <w:rPr/>
        <w:t>QGLKFTIDKGTCVWFPAAGLHHNPQYFPNPERFDPERFNDENKRNINLGAYLPFGIGPRN</w:t>
      </w:r>
    </w:p>
    <w:p>
      <w:pPr>
        <w:pStyle w:val="PlainText"/>
        <w:rPr/>
      </w:pPr>
      <w:r>
        <w:rPr/>
        <w:t>CIGSRFALMEVKAVMYYTLLKFTIVRSAKTQIPMQLRKGFTNLGPEKGMHVELKL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28 Aedes aegypti 1.1188_3 AAGE01088707 CYP9Jae2 AAGE02029679.1 </w:t>
      </w:r>
    </w:p>
    <w:p>
      <w:pPr>
        <w:pStyle w:val="PlainText"/>
        <w:rPr/>
      </w:pPr>
      <w:r>
        <w:rPr/>
        <w:t>MEVNLFYFGVLVAILGTLYYLLTKKHGHFLDKPIPSMAAKPILGSVSDLMLQRVPFSTFIQ</w:t>
      </w:r>
    </w:p>
    <w:p>
      <w:pPr>
        <w:pStyle w:val="PlainText"/>
        <w:rPr/>
      </w:pPr>
      <w:r>
        <w:rPr/>
        <w:t>TLYDKYRGVKVFGLFDMMTPTYVIRDPELIKQVAVKDFD</w:t>
      </w:r>
    </w:p>
    <w:p>
      <w:pPr>
        <w:pStyle w:val="PlainText"/>
        <w:rPr/>
      </w:pPr>
      <w:r>
        <w:rPr/>
        <w:t>HFADHVQVFGNSSYDHPNLLTGKTLFSLTGLRWKTMRATLSPAFTGSKMRYMFELIVECT</w:t>
      </w:r>
    </w:p>
    <w:p>
      <w:pPr>
        <w:pStyle w:val="PlainText"/>
        <w:rPr/>
      </w:pPr>
      <w:r>
        <w:rPr/>
        <w:t>ERAVRYYEKNALKSGPKVYEMKDVFSRFANDVIATCAFGLQIESSRDRDNEFFVNGSKML</w:t>
      </w:r>
    </w:p>
    <w:p>
      <w:pPr>
        <w:pStyle w:val="PlainText"/>
        <w:rPr/>
      </w:pPr>
      <w:r>
        <w:rPr/>
        <w:t>DFSRPSVMLRIMGHQLVPWLMAFFGWDVIDEQQNTYFKTLILDAIREREHRGIVRPDMIN</w:t>
      </w:r>
    </w:p>
    <w:p>
      <w:pPr>
        <w:pStyle w:val="PlainText"/>
        <w:rPr/>
      </w:pPr>
      <w:r>
        <w:rPr/>
        <w:t>LLIQAKKGTLKHQQENEQVPEGFATVQESEVGTSSVTTVMTDVEMVAQCLIFFLAGFDTV</w:t>
      </w:r>
    </w:p>
    <w:p>
      <w:pPr>
        <w:pStyle w:val="PlainText"/>
        <w:rPr/>
      </w:pPr>
      <w:r>
        <w:rPr/>
        <w:t>STSLLYASYELAINPEVQQKLYDEIQNTRTALNGKPLTYDAMQKMKYMDMVMSEVLRMWP</w:t>
      </w:r>
    </w:p>
    <w:p>
      <w:pPr>
        <w:pStyle w:val="PlainText"/>
        <w:rPr/>
      </w:pPr>
      <w:r>
        <w:rPr/>
        <w:t>PAPSTDRLCTKNYVMDEGNGVKYTIEKGTSVWFPIHALHHDPNYYPQPEKFDPERFSDER</w:t>
      </w:r>
    </w:p>
    <w:p>
      <w:pPr>
        <w:pStyle w:val="PlainText"/>
        <w:rPr/>
      </w:pPr>
      <w:r>
        <w:rPr/>
        <w:t>KGSINAGAYLPFGIGPRNCIGSRFALAEVKTILYYMLGSFSFERCSKTEVPPVLAKGFDV</w:t>
      </w:r>
    </w:p>
    <w:p>
      <w:pPr>
        <w:pStyle w:val="PlainText"/>
        <w:rPr/>
      </w:pPr>
      <w:r>
        <w:rPr/>
        <w:t>IPANGMHIEFKPRPK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29 Aedes aegypti 1.1188_1 AAGE01015732 100%</w:t>
      </w:r>
    </w:p>
    <w:p>
      <w:pPr>
        <w:pStyle w:val="PlainText"/>
        <w:rPr/>
      </w:pPr>
      <w:r>
        <w:rPr/>
        <w:t>MEVNLLLLATVLTVFVYLYRLITKNNDYFHDKPIPSLKARPLLGSTGPLLLKQVTFSDFVAYVYNKFPGVKVLGMFDTLT</w:t>
      </w:r>
    </w:p>
    <w:p>
      <w:pPr>
        <w:pStyle w:val="PlainText"/>
        <w:rPr/>
      </w:pPr>
      <w:r>
        <w:rPr/>
        <w:t>PFFVIRDPELIKQIAVKDFDHFMDHRPFFGESVESEEHPYALFKRVIFALNGQQWRNMRATLSPAFTGRKMRLMFTLMVD</w:t>
      </w:r>
    </w:p>
    <w:p>
      <w:pPr>
        <w:pStyle w:val="PlainText"/>
        <w:rPr/>
      </w:pPr>
      <w:r>
        <w:rPr/>
        <w:t>CSERMLKHYESLMSSTGQMEVEIKDMLSRYGINVIASCAFGIDVDCFKDVDHEFMYHGTRMLQMGNPLVIAKMLFTRMFP</w:t>
      </w:r>
    </w:p>
    <w:p>
      <w:pPr>
        <w:pStyle w:val="PlainText"/>
        <w:rPr/>
      </w:pPr>
      <w:r>
        <w:rPr/>
        <w:t>KLANNWGMDVIPREQAVYFSKLIKETIRTRESQGIVRNDMIDLLLEARKGKLKYEEEREEEQEGFATVQESDVGKAQVTK</w:t>
      </w:r>
    </w:p>
    <w:p>
      <w:pPr>
        <w:pStyle w:val="PlainText"/>
        <w:rPr/>
      </w:pPr>
      <w:r>
        <w:rPr/>
        <w:t>AISEVDMIAQCLIFFIAGFESVSANTMFMIYELILNPDIQQKLYEEVEQTYKELGDKRLTYDALQSMKYMDMVISETLRK</w:t>
      </w:r>
    </w:p>
    <w:p>
      <w:pPr>
        <w:pStyle w:val="PlainText"/>
        <w:rPr/>
      </w:pPr>
      <w:r>
        <w:rPr/>
        <w:t>WPLTPVGDRMCVKDYVLDDGQGLRFTIDKGTCVWFPIHGLHHDPQYYPNPDRFDPERFKDQNKGHIKMGTYIPFGIGPRN</w:t>
      </w:r>
    </w:p>
    <w:p>
      <w:pPr>
        <w:pStyle w:val="PlainText"/>
        <w:rPr/>
      </w:pPr>
      <w:r>
        <w:rPr/>
        <w:t>CIGSRFALMEMKALMYHMLRRFSFHRTANTQIPPKFRKGMNNFGTEQGLHVELRLRG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J30 Aedes aegypti 1.1188_15 AAGE01253357 100% to CYP9Jae3 </w:t>
      </w:r>
    </w:p>
    <w:p>
      <w:pPr>
        <w:pStyle w:val="PlainText"/>
        <w:rPr/>
      </w:pPr>
      <w:r>
        <w:rPr/>
        <w:t>MEVNLLLLATVITVFVYLYRLITKNNDYFHDKPIPSLKARPLLGSTGPLLLKQVTFADFV</w:t>
      </w:r>
    </w:p>
    <w:p>
      <w:pPr>
        <w:pStyle w:val="PlainText"/>
        <w:rPr/>
      </w:pPr>
      <w:r>
        <w:rPr/>
        <w:t>SYVYNKFPGVKVLGMFDTLTPFFVIRDPELIKQIAVKDFDHFMDHRPFFGESAESEEHPYALFKRVI</w:t>
      </w:r>
    </w:p>
    <w:p>
      <w:pPr>
        <w:pStyle w:val="PlainText"/>
        <w:rPr/>
      </w:pPr>
      <w:r>
        <w:rPr/>
        <w:t>FALNGQRWRNMRATLSPAFTGRKMRLMFTLMVDCSERMLKHYESLMSSTGRMEVEIKDML</w:t>
      </w:r>
    </w:p>
    <w:p>
      <w:pPr>
        <w:pStyle w:val="PlainText"/>
        <w:rPr/>
      </w:pPr>
      <w:r>
        <w:rPr/>
        <w:t>SRYGINVIASCAFGIDVDCFKDVDHEFMYHGRRMLQMGNPVVIAKMLFMRMFPNLAKKSG</w:t>
      </w:r>
    </w:p>
    <w:p>
      <w:pPr>
        <w:pStyle w:val="PlainText"/>
        <w:rPr/>
      </w:pPr>
      <w:r>
        <w:rPr/>
        <w:t>MDVIPREQAVYFTKLIKETIRTRESQGIVRNDMIDLLLEARKGTLKYEEEREEVQEGFAT</w:t>
      </w:r>
    </w:p>
    <w:p>
      <w:pPr>
        <w:pStyle w:val="PlainText"/>
        <w:rPr/>
      </w:pPr>
      <w:r>
        <w:rPr/>
        <w:t>VQESDVGKAQVTKAISEIDMIAQCLIFFIAGFESVSTTSMFMIYE</w:t>
      </w:r>
    </w:p>
    <w:p>
      <w:pPr>
        <w:pStyle w:val="PlainText"/>
        <w:rPr/>
      </w:pPr>
      <w:r>
        <w:rPr/>
        <w:t>LILNPEIQQKLYEEVEQTYKQLGDKLLTYDALQSMKYMDMVVSETMRKWPLSPIGDRICV</w:t>
      </w:r>
    </w:p>
    <w:p>
      <w:pPr>
        <w:pStyle w:val="PlainText"/>
        <w:rPr/>
      </w:pPr>
      <w:r>
        <w:rPr/>
        <w:t>RDYTLDDGQGLRFTIDKGTCVWFPIHGLHHDPQYYPNPDRFDPERFNDQNKGNIKMGTYL</w:t>
      </w:r>
    </w:p>
    <w:p>
      <w:pPr>
        <w:pStyle w:val="PlainText"/>
        <w:rPr/>
      </w:pPr>
      <w:r>
        <w:rPr/>
        <w:t>PFGIGPRNCIGSRFALMELKAVMYHMLRKFSFHRSTNTRIPLKLRKGMNNVGTDEGMHVERIRR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1 Aedes aegypti 1.62_1 AAGE01000868 CYP9Jae6</w:t>
      </w:r>
    </w:p>
    <w:p>
      <w:pPr>
        <w:pStyle w:val="PlainText"/>
        <w:rPr/>
      </w:pPr>
      <w:r>
        <w:rPr/>
        <w:t>MEINLELWIAVISIGILLYKWITRNNDYFHEKPIPSMAVKPFFGGIAPLVFKSFSMNGFISHIYQKYPNVKVFGFFDALT</w:t>
      </w:r>
    </w:p>
    <w:p>
      <w:pPr>
        <w:pStyle w:val="PlainText"/>
        <w:rPr/>
      </w:pPr>
      <w:r>
        <w:rPr/>
        <w:t>PIFVVRDPELIKKITVKDFDHFIDHLPMFGNSENDNPYSIFGKTLFALTGKKWRQMRATLSPAFTGSKMRKMFELVIECS</w:t>
      </w:r>
    </w:p>
    <w:p>
      <w:pPr>
        <w:pStyle w:val="PlainText"/>
        <w:rPr/>
      </w:pPr>
      <w:r>
        <w:rPr/>
        <w:t>DSVAQFYKTQSNETHEVELTDLLTRFGFDVIASCAFGIRMDSLRDRDNDFYNNGIKMRRFQRLSVAIRFVMFKFCPTLMG</w:t>
      </w:r>
    </w:p>
    <w:p>
      <w:pPr>
        <w:pStyle w:val="PlainText"/>
        <w:rPr/>
      </w:pPr>
      <w:r>
        <w:rPr/>
        <w:t>KLGIDVIDRDQVRYFSALIKDAVKQRQTKDIIRHDMIQLLIQARKGTLKHQEEKEVEEGFATVKESSIGKTNVTFNMTDN</w:t>
      </w:r>
    </w:p>
    <w:p>
      <w:pPr>
        <w:pStyle w:val="PlainText"/>
        <w:rPr/>
      </w:pPr>
      <w:r>
        <w:rPr/>
        <w:t>EMIAQAFVFFLAGFETVSTALTFLIHDLVMNKDVQHRLYEEVASTHEYLQGKHLNYDTLQKMKYMDMVVSESMRMRPAGP</w:t>
      </w:r>
    </w:p>
    <w:p>
      <w:pPr>
        <w:pStyle w:val="PlainText"/>
        <w:rPr/>
      </w:pPr>
      <w:r>
        <w:rPr/>
        <w:t>FMDRVCIHDYDLDDGQGLKFTIDKGTAVWIPVQGIHMDPKYYPNPERFDPERFNDENKAAINPMTYLPFGIGPRNCIGSR</w:t>
      </w:r>
    </w:p>
    <w:p>
      <w:pPr>
        <w:pStyle w:val="PlainText"/>
        <w:rPr/>
      </w:pPr>
      <w:r>
        <w:rPr/>
        <w:t>FALMEIKAIVYYLLLHFSFEANRKTQIPLKLRKGFTVVAAEGEVWIDLK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2 Aedes aegypti 1.352_1 AAGE01063458 Nelson?s version CYP9Lae1 59% to 9J5</w:t>
      </w:r>
    </w:p>
    <w:p>
      <w:pPr>
        <w:pStyle w:val="PlainText"/>
        <w:rPr/>
      </w:pPr>
      <w:r>
        <w:rPr/>
        <w:t>MEVNLLLLLIIVGILGVIYRQVKKHYDYFHDKPIPSMATVPLLGSTGPLMTKRCTFNDFIQTIYYKYPSAKV</w:t>
      </w:r>
    </w:p>
    <w:p>
      <w:pPr>
        <w:pStyle w:val="PlainText"/>
        <w:rPr/>
      </w:pPr>
      <w:r>
        <w:rPr/>
        <w:t>FGLFDMTTKMFVLRDPEVIKKITVKDFEYFVDRRPLFGANKEDDGNENIL</w:t>
      </w:r>
    </w:p>
    <w:p>
      <w:pPr>
        <w:pStyle w:val="PlainText"/>
        <w:rPr/>
      </w:pPr>
      <w:r>
        <w:rPr/>
        <w:t>FNKTLVGMVDQRWRDMRAILSPAFTGSKMRAMFELIEQYCTQMVPILKEQSAESGYVDYE</w:t>
      </w:r>
    </w:p>
    <w:p>
      <w:pPr>
        <w:pStyle w:val="PlainText"/>
        <w:rPr/>
      </w:pPr>
      <w:r>
        <w:rPr/>
        <w:t>MKDFFSRVANDIIATCAFGLQVESLKSRDNEFYTMGKQMMNFNRFIVLLRVMGLRFFPSL</w:t>
      </w:r>
    </w:p>
    <w:p>
      <w:pPr>
        <w:pStyle w:val="PlainText"/>
        <w:rPr/>
      </w:pPr>
      <w:r>
        <w:rPr/>
        <w:t>MIKMGVDIVDREQNQYFSKIIKEAVRARETHGIVRPDMIHLLMQARKGTLKHQQETTEST</w:t>
      </w:r>
    </w:p>
    <w:p>
      <w:pPr>
        <w:pStyle w:val="PlainText"/>
        <w:rPr/>
      </w:pPr>
      <w:r>
        <w:rPr/>
        <w:t>AGFATVEESDVGKSVVSKTMSEPEFIAQCLIFFLAGFDTVSTGMLFMAYELDLNPNIQQK</w:t>
      </w:r>
    </w:p>
    <w:p>
      <w:pPr>
        <w:pStyle w:val="PlainText"/>
        <w:rPr/>
      </w:pPr>
      <w:r>
        <w:rPr/>
        <w:t>LYEEIAQTNKELGGKPATYDTLQKMKYMDMVVS</w:t>
      </w:r>
    </w:p>
    <w:p>
      <w:pPr>
        <w:pStyle w:val="PlainText"/>
        <w:rPr/>
      </w:pPr>
      <w:r>
        <w:rPr/>
        <w:t>ESLRMWPVAAFDRKCGRDYVLDDGAGLKFTIDAGTCIWVPVYGIHRDPKYYPNPDKFEPE</w:t>
      </w:r>
    </w:p>
    <w:p>
      <w:pPr>
        <w:pStyle w:val="PlainText"/>
        <w:rPr/>
      </w:pPr>
      <w:r>
        <w:rPr/>
        <w:t>RFSDENRGKIDMTMYMPFGMGPRNCIGSRFALMEIKAIMYALLLNFSIERNEKTQVPLKL</w:t>
      </w:r>
    </w:p>
    <w:p>
      <w:pPr>
        <w:pStyle w:val="PlainText"/>
        <w:rPr/>
      </w:pPr>
      <w:r>
        <w:rPr/>
        <w:t>VKGFVGLQVENGLHLRFKK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3 Culex_quinquefasciatus_17</w:t>
      </w:r>
    </w:p>
    <w:p>
      <w:pPr>
        <w:pStyle w:val="PlainText"/>
        <w:rPr/>
      </w:pPr>
      <w:r>
        <w:rPr/>
        <w:t xml:space="preserve">62% to 9J23 Aedes, 61% to 9J5 Anoph. </w:t>
      </w:r>
    </w:p>
    <w:p>
      <w:pPr>
        <w:pStyle w:val="PlainText"/>
        <w:rPr/>
      </w:pPr>
      <w:r>
        <w:rPr/>
        <w:t>MEVDLLYVLAAVSVVGFLYYWLTKNNGYFHNKPIPSMAVKPIVGSAADLYLKKCSFSEYI</w:t>
      </w:r>
    </w:p>
    <w:p>
      <w:pPr>
        <w:pStyle w:val="PlainText"/>
        <w:rPr/>
      </w:pPr>
      <w:r>
        <w:rPr/>
        <w:t>ERAYNKFAGVKRVFGLFDANIPMFVFREPELIKRIGVKDFEHFMDHRPIFGTDTDHPDIL</w:t>
      </w:r>
    </w:p>
    <w:p>
      <w:pPr>
        <w:pStyle w:val="PlainText"/>
        <w:rPr/>
      </w:pPr>
      <w:r>
        <w:rPr/>
        <w:t>FPKSLFALTDQKWKNMRATLSPAFTGSKMRQMFDLVVECSDNMVKFYQNEVRTKGGSQEY</w:t>
      </w:r>
    </w:p>
    <w:p>
      <w:pPr>
        <w:pStyle w:val="PlainText"/>
        <w:rPr/>
      </w:pPr>
      <w:r>
        <w:rPr/>
        <w:t>EMKDVFSRFTNDVIATCAFGIKVDSSRDQDNEFYQQGKRMMQFGRFNVILRTFGYRFVPS</w:t>
      </w:r>
    </w:p>
    <w:p>
      <w:pPr>
        <w:pStyle w:val="PlainText"/>
        <w:rPr/>
      </w:pPr>
      <w:r>
        <w:rPr/>
        <w:t>VMDKLGIDIIDKEQNTYFATLIRDAVKTRESHGIVRPDMVNLLIEARKGTLKYQHENEQN</w:t>
      </w:r>
    </w:p>
    <w:p>
      <w:pPr>
        <w:pStyle w:val="PlainText"/>
        <w:rPr/>
      </w:pPr>
      <w:r>
        <w:rPr/>
        <w:t>EGFATVLESDVGKAQVLKSMSESEMIAQCLIFFLAGFDTVSTCLTFLAYELTMNPEAQNK</w:t>
      </w:r>
    </w:p>
    <w:p>
      <w:pPr>
        <w:pStyle w:val="PlainText"/>
        <w:rPr/>
      </w:pPr>
      <w:r>
        <w:rPr/>
        <w:t>LYEEIMEMKRSLNGKSLTYDALQKMKYMDMAVTESLRMWPPVPAVDRLCVRDYVLDDGEG</w:t>
      </w:r>
    </w:p>
    <w:p>
      <w:pPr>
        <w:pStyle w:val="PlainText"/>
        <w:rPr/>
      </w:pPr>
      <w:r>
        <w:rPr/>
        <w:t>LKFTIEKGTGVWFPVHGLHHDPKFYPNPKKFTPERFSDENKASINPDAYLPFGVGPRNCI</w:t>
      </w:r>
    </w:p>
    <w:p>
      <w:pPr>
        <w:pStyle w:val="PlainText"/>
        <w:rPr/>
      </w:pPr>
      <w:r>
        <w:rPr/>
        <w:t>GSRFALMEVKAIVYYMLMNFSFEKTSNTQVPLQLKTGLSMSPEKGVYVNFKPRK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44 CYP9J33 Culex pipiens 100% to CYP9J33 Culex_quinquefasciatus</w:t>
      </w:r>
    </w:p>
    <w:p>
      <w:pPr>
        <w:pStyle w:val="PlainText"/>
        <w:rPr/>
      </w:pPr>
      <w:r>
        <w:rPr/>
        <w:t>MEVDLLYVLAAVSVVGFLYYWLTKNNGYFHNKPIPSMAVKPIVGSAADLYLKKCSFSEYI</w:t>
      </w:r>
    </w:p>
    <w:p>
      <w:pPr>
        <w:pStyle w:val="PlainText"/>
        <w:rPr/>
      </w:pPr>
      <w:r>
        <w:rPr/>
        <w:t>ERAYNKFAGVKVFGLFDANIPMFVFREPELIKRIGVKDFEHFMDHRPIFGTDTDHPDILF</w:t>
      </w:r>
    </w:p>
    <w:p>
      <w:pPr>
        <w:pStyle w:val="PlainText"/>
        <w:rPr/>
      </w:pPr>
      <w:r>
        <w:rPr/>
        <w:t>PKSLFALTDQKWKNMRATLSPAFTGSKMRQMFDLVVECSDNMVKFYQNEVRTKGGSQEYE</w:t>
      </w:r>
    </w:p>
    <w:p>
      <w:pPr>
        <w:pStyle w:val="PlainText"/>
        <w:rPr/>
      </w:pPr>
      <w:r>
        <w:rPr/>
        <w:t>MKDVFSRFTNDVIATCAFGIKVDSSRDQDNEFYQQGKRMMQFGRFNVILRTFGYRFVPSV</w:t>
      </w:r>
    </w:p>
    <w:p>
      <w:pPr>
        <w:pStyle w:val="PlainText"/>
        <w:rPr/>
      </w:pPr>
      <w:r>
        <w:rPr/>
        <w:t>MDKLGIDIIDKEQNTYFATLIRDAVKTRESHGIVRPDMVNLLIEARKGTLKYQHENEQNE</w:t>
      </w:r>
    </w:p>
    <w:p>
      <w:pPr>
        <w:pStyle w:val="PlainText"/>
        <w:rPr/>
      </w:pPr>
      <w:r>
        <w:rPr/>
        <w:t>GFATVLESDVGKAQVLKSMSESEMIAQCLIFFLAGFDTVSTCLTFLAYELTMNPEAQNKL</w:t>
      </w:r>
    </w:p>
    <w:p>
      <w:pPr>
        <w:pStyle w:val="PlainText"/>
        <w:rPr/>
      </w:pPr>
      <w:r>
        <w:rPr/>
        <w:t>YEEIMEMKRSLNGKSLTYDALQKMKYMDMAVTESLRMWPPVPAVDRLCVRDYVLDDGEGL</w:t>
      </w:r>
    </w:p>
    <w:p>
      <w:pPr>
        <w:pStyle w:val="PlainText"/>
        <w:rPr/>
      </w:pPr>
      <w:r>
        <w:rPr/>
        <w:t>KFTIEKGTGVWFPVHGLHHDPKFYPNPKKFTPERFSDENKASINPDAYLPFGVGPRNCIG</w:t>
      </w:r>
    </w:p>
    <w:p>
      <w:pPr>
        <w:pStyle w:val="PlainText"/>
        <w:rPr/>
      </w:pPr>
      <w:r>
        <w:rPr/>
        <w:t>SRFALMEVKAIVYYMLMNFSFEKTSNTQVPLQLKTGLSMSPEKGVYVNFKPR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4 Culex_quinquefasciatus_18</w:t>
      </w:r>
    </w:p>
    <w:p>
      <w:pPr>
        <w:pStyle w:val="PlainText"/>
        <w:rPr/>
      </w:pPr>
      <w:r>
        <w:rPr/>
        <w:t>59% to 9J5 Anoph., 67% to 9J28 Aedes</w:t>
      </w:r>
    </w:p>
    <w:p>
      <w:pPr>
        <w:pStyle w:val="PlainText"/>
        <w:rPr/>
      </w:pPr>
      <w:r>
        <w:rPr/>
        <w:t>MQIDLAYAVPIVAILGFLYYWITRNDDYFHEKPIPSMAVKPIVGSTWPMLFKKIAFSEFV</w:t>
      </w:r>
    </w:p>
    <w:p>
      <w:pPr>
        <w:pStyle w:val="PlainText"/>
        <w:rPr/>
      </w:pPr>
      <w:r>
        <w:rPr/>
        <w:t>QNSYDKYANAKYVFGMMDMTRPIFVIRDPELIKQVGVKDFEHFMDHQPVFGNPEYDHPNL</w:t>
      </w:r>
    </w:p>
    <w:p>
      <w:pPr>
        <w:pStyle w:val="PlainText"/>
        <w:rPr/>
      </w:pPr>
      <w:r>
        <w:rPr/>
        <w:t>LVGKSLFTLAGQRWKTMRATLSPAFTGSKMRQMFELIVECSERMATYYREEAKSKGPQEY</w:t>
      </w:r>
    </w:p>
    <w:p>
      <w:pPr>
        <w:pStyle w:val="PlainText"/>
        <w:rPr/>
      </w:pPr>
      <w:r>
        <w:rPr/>
        <w:t>EMKDVFSRFANDVVATCAFGLAVDSVKDKDNEFYVNGKKMMNFGRFSVILRMIGYQLFPA</w:t>
      </w:r>
    </w:p>
    <w:p>
      <w:pPr>
        <w:pStyle w:val="PlainText"/>
        <w:rPr/>
      </w:pPr>
      <w:r>
        <w:rPr/>
        <w:t>LMGRLGIDMIDEEQNSYFSSLILSAVKDRNEKGIVRPDMINLLIQARKGTLKHQQEKEQN</w:t>
      </w:r>
    </w:p>
    <w:p>
      <w:pPr>
        <w:pStyle w:val="PlainText"/>
        <w:rPr/>
      </w:pPr>
      <w:r>
        <w:rPr/>
        <w:t>EGFATVDESDVGKVQVSTDMTDTEMVAQCLIFFLAGFDTVSTCLLFLTYELAINPEVQNK</w:t>
      </w:r>
    </w:p>
    <w:p>
      <w:pPr>
        <w:pStyle w:val="PlainText"/>
        <w:rPr/>
      </w:pPr>
      <w:r>
        <w:rPr/>
        <w:t>LYKEVQDTQESLGGKSLTYDALQKMKYLDMVVSETLRRWPPAPAIDRLCVKDYQLDDGNG</w:t>
      </w:r>
    </w:p>
    <w:p>
      <w:pPr>
        <w:pStyle w:val="PlainText"/>
        <w:rPr/>
      </w:pPr>
      <w:r>
        <w:rPr/>
        <w:t>LSFKIDKDTALWFPVHALHNDPQYFPNPAKFDPERFSDDRKGSIKPGTYLPFGIGPRNCI</w:t>
      </w:r>
    </w:p>
    <w:p>
      <w:pPr>
        <w:pStyle w:val="PlainText"/>
        <w:rPr/>
      </w:pPr>
      <w:r>
        <w:rPr/>
        <w:t>GSRFALSEVKTIIYYMMQSFSFERTSKTEVPLVLIKSMTDVIPEKGVHLEFRP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4 CPIJ010546 Culex pipiens 100% to CYP9J34 Culex_quinquefasciatus</w:t>
      </w:r>
    </w:p>
    <w:p>
      <w:pPr>
        <w:pStyle w:val="PlainText"/>
        <w:rPr/>
      </w:pPr>
      <w:r>
        <w:rPr/>
        <w:t>MQIDLAYAVPIVAILGFLYYWITRNDDYFHEKPIPSMAVKPIVGSTWPMLFKKIAFSEFV</w:t>
      </w:r>
    </w:p>
    <w:p>
      <w:pPr>
        <w:pStyle w:val="PlainText"/>
        <w:rPr/>
      </w:pPr>
      <w:r>
        <w:rPr/>
        <w:t>QNSYDKYANAKVFGMMDMTRPIFVIRDPELIKQVGVKDFEHFMDHQPVFGNPEYDHPNLL</w:t>
      </w:r>
    </w:p>
    <w:p>
      <w:pPr>
        <w:pStyle w:val="PlainText"/>
        <w:rPr/>
      </w:pPr>
      <w:r>
        <w:rPr/>
        <w:t>VGKSLFTLAGQRWKTMRATLSPAFTGSKMRQMFELIVECSERMATYYREEAKSKGPQEYE</w:t>
      </w:r>
    </w:p>
    <w:p>
      <w:pPr>
        <w:pStyle w:val="PlainText"/>
        <w:rPr/>
      </w:pPr>
      <w:r>
        <w:rPr/>
        <w:t>MKDVFSRFANDVVATCAFGLAVDSVKDKDNEFYVNGKKMMNFGRFSVILRMIGYQLFPAL</w:t>
      </w:r>
    </w:p>
    <w:p>
      <w:pPr>
        <w:pStyle w:val="PlainText"/>
        <w:rPr/>
      </w:pPr>
      <w:r>
        <w:rPr/>
        <w:t>MGRLGIDMIDEEQNSYFSSLILSAVKDRNEKGIVRPDMINLLIQARKGTLKHQQEKEQNE</w:t>
      </w:r>
    </w:p>
    <w:p>
      <w:pPr>
        <w:pStyle w:val="PlainText"/>
        <w:rPr/>
      </w:pPr>
      <w:r>
        <w:rPr/>
        <w:t>GFATVDESDVGKVQVSTDMTDTEMVAQCLIFFLAGFDTVSTCLLFLTYELAINPEVQNKL</w:t>
      </w:r>
    </w:p>
    <w:p>
      <w:pPr>
        <w:pStyle w:val="PlainText"/>
        <w:rPr/>
      </w:pPr>
      <w:r>
        <w:rPr/>
        <w:t>YKEVQDTQESLGGKSLTYDALQKMKYLDMVVSETLRRWPPAPAIDRLCVKDYQLDDGNGL</w:t>
      </w:r>
    </w:p>
    <w:p>
      <w:pPr>
        <w:pStyle w:val="PlainText"/>
        <w:rPr/>
      </w:pPr>
      <w:r>
        <w:rPr/>
        <w:t>SFKIDKDTALWFPVHALHNDPQYFPNPAKFDPERFSDDRKGSIKPGTYLPFGIGPRNCIG</w:t>
      </w:r>
    </w:p>
    <w:p>
      <w:pPr>
        <w:pStyle w:val="PlainText"/>
        <w:rPr/>
      </w:pPr>
      <w:r>
        <w:rPr/>
        <w:t>SRFALSEVKTIIYYMMQSFSFERTSKTEVPLVLIKSMTDVIPEKGVHLEFR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5 Culex_quinquefasciatus_19</w:t>
      </w:r>
    </w:p>
    <w:p>
      <w:pPr>
        <w:pStyle w:val="PlainText"/>
        <w:rPr/>
      </w:pPr>
      <w:r>
        <w:rPr/>
        <w:t xml:space="preserve">76% to 9J9v1 Aedes, 58% to 9J4 Anoph. </w:t>
      </w:r>
    </w:p>
    <w:p>
      <w:pPr>
        <w:pStyle w:val="PlainText"/>
        <w:rPr/>
      </w:pPr>
      <w:r>
        <w:rPr/>
        <w:t>MILRVAGFYDLTTPIFMLRNPDVIKKIGVKDFDYFTDHTPTMAGTSEKEVNGEQLFANSL</w:t>
      </w:r>
    </w:p>
    <w:p>
      <w:pPr>
        <w:pStyle w:val="PlainText"/>
        <w:rPr/>
      </w:pPr>
      <w:r>
        <w:rPr/>
        <w:t>FALRGQKWRDMRATLSPAFTGSKMRHMFELVAQSAKSTAEFFKAEAKAGKRLEYEMKDTL</w:t>
      </w:r>
    </w:p>
    <w:p>
      <w:pPr>
        <w:pStyle w:val="PlainText"/>
        <w:rPr/>
      </w:pPr>
      <w:r>
        <w:rPr/>
        <w:t>SRFSNDVIATVAFGIEVDSMRERENDFYVKGKQMANFQSIVVLLKFLLIRSAPSLAQKLK</w:t>
      </w:r>
    </w:p>
    <w:p>
      <w:pPr>
        <w:pStyle w:val="PlainText"/>
        <w:rPr/>
      </w:pPr>
      <w:r>
        <w:rPr/>
        <w:t>IDLIDKDLAAYFKTMITDNMKQRDAHGIIRNDMIHMLMEVRKGALKHQKEEKDTKDAGFA</w:t>
      </w:r>
    </w:p>
    <w:p>
      <w:pPr>
        <w:pStyle w:val="PlainText"/>
        <w:rPr/>
      </w:pPr>
      <w:r>
        <w:rPr/>
        <w:t>TVEESTVGKSNHSRVWTENELIAQCFLFFLAGFETVSVAMTFLAYELTVNPDVQNRLYAE</w:t>
      </w:r>
    </w:p>
    <w:p>
      <w:pPr>
        <w:pStyle w:val="PlainText"/>
        <w:rPr/>
      </w:pPr>
      <w:r>
        <w:rPr/>
        <w:t>ILDTEQALGGNPLTYEDLQKMEYMDMVVSEGLRKWPPAVVSDRFCNKDYMFDDGEGTRFV</w:t>
      </w:r>
    </w:p>
    <w:p>
      <w:pPr>
        <w:pStyle w:val="PlainText"/>
        <w:rPr/>
      </w:pPr>
      <w:r>
        <w:rPr/>
        <w:t>IEKGQTVWIPTIAIHNDPKYYSNPEKFDPERFNEQNRPNINLGAYLPFGIGPRNCIGSRL</w:t>
      </w:r>
    </w:p>
    <w:p>
      <w:pPr>
        <w:pStyle w:val="PlainText"/>
        <w:rPr/>
      </w:pPr>
      <w:r>
        <w:rPr/>
        <w:t>ALMEVKSIMYYLLKDFSFEPSEKTQIPLKMAKNMFAMQAENGVWLELKPR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40 CYP9J35 Culex pipiens 100% to CYP9J35 Culex_quinquefasciatus after FPDFK</w:t>
      </w:r>
    </w:p>
    <w:p>
      <w:pPr>
        <w:pStyle w:val="PlainText"/>
        <w:rPr/>
      </w:pPr>
      <w:r>
        <w:rPr/>
        <w:t>first exon may be wrong or short</w:t>
      </w:r>
    </w:p>
    <w:p>
      <w:pPr>
        <w:pStyle w:val="PlainText"/>
        <w:rPr/>
      </w:pPr>
      <w:r>
        <w:rPr/>
        <w:t>MNSIHINETSLQLTLRCRPGQFVQWLYNQFPDFKVAGFYDLTTPIFMLRNPDVIKKIGVK</w:t>
      </w:r>
    </w:p>
    <w:p>
      <w:pPr>
        <w:pStyle w:val="PlainText"/>
        <w:rPr/>
      </w:pPr>
      <w:r>
        <w:rPr/>
        <w:t>DFDYFTDHTPTMAGTSEKEVNGEQLFANSLFALRGQKWRDMRATLSPAFTGSKMRHMFEL</w:t>
      </w:r>
    </w:p>
    <w:p>
      <w:pPr>
        <w:pStyle w:val="PlainText"/>
        <w:rPr/>
      </w:pPr>
      <w:r>
        <w:rPr/>
        <w:t>VAQSAKSTAEFFKAEAKAGKRLEYEMKDTLSRFSNDVIATVAFGIEVDSMRERENDFYVK</w:t>
      </w:r>
    </w:p>
    <w:p>
      <w:pPr>
        <w:pStyle w:val="PlainText"/>
        <w:rPr/>
      </w:pPr>
      <w:r>
        <w:rPr/>
        <w:t>GKQMANFQSIVVLLKFLLIRSAPSLAQKLKIDLIDKDLAAYFKTMITDNMKQRDAHGIIR</w:t>
      </w:r>
    </w:p>
    <w:p>
      <w:pPr>
        <w:pStyle w:val="PlainText"/>
        <w:rPr/>
      </w:pPr>
      <w:r>
        <w:rPr/>
        <w:t>NDMIHMLMEVRKGALKHQKEEKDTKDAGFATVEESTVGKSNHSRVWTENELIAQCFLFFL</w:t>
      </w:r>
    </w:p>
    <w:p>
      <w:pPr>
        <w:pStyle w:val="PlainText"/>
        <w:rPr/>
      </w:pPr>
      <w:r>
        <w:rPr/>
        <w:t>AGFETVSVAMTFLAYELTVNPDVQNRLYAEILDTEQALGGNPLTYEDLQKMEYMDMVVSE</w:t>
      </w:r>
    </w:p>
    <w:p>
      <w:pPr>
        <w:pStyle w:val="PlainText"/>
        <w:rPr/>
      </w:pPr>
      <w:r>
        <w:rPr/>
        <w:t>GLRKWPPAVVSDRFCNKDYMFDDGEGTRFVIEKGQTVWIPTIAIHNDPKYYSNPEKFDPE</w:t>
      </w:r>
    </w:p>
    <w:p>
      <w:pPr>
        <w:pStyle w:val="PlainText"/>
        <w:rPr/>
      </w:pPr>
      <w:r>
        <w:rPr/>
        <w:t>RFNEQNRPNINLGAYLPFGIGPRNCIGSRLALMEVKSIMYYLLKDFSFEPSEKTQIPLKM</w:t>
      </w:r>
    </w:p>
    <w:p>
      <w:pPr>
        <w:pStyle w:val="PlainText"/>
        <w:rPr/>
      </w:pPr>
      <w:r>
        <w:rPr/>
        <w:t>AKNMFAMQAENGVWLELKP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39 CYP9J36 Culex pipiens 100% to CYP9J36 Culex_quinquefasciatus</w:t>
      </w:r>
    </w:p>
    <w:p>
      <w:pPr>
        <w:pStyle w:val="PlainText"/>
        <w:rPr/>
      </w:pPr>
      <w:r>
        <w:rPr/>
        <w:t>MVQVDLFTAGAVFAIILLAYHYLSKRYEYFLTKPIPCLKPTFLVGNTGAMMFRQRDIAAH</w:t>
      </w:r>
    </w:p>
    <w:p>
      <w:pPr>
        <w:pStyle w:val="PlainText"/>
        <w:rPr/>
      </w:pPr>
      <w:r>
        <w:rPr/>
        <w:t>VKTLYYAFPDFKITGFYDLMNPIFMLRDPDVIKKIGVKDFDVFMDHTPTMAGATEAEVSG</w:t>
      </w:r>
    </w:p>
    <w:p>
      <w:pPr>
        <w:pStyle w:val="PlainText"/>
        <w:rPr/>
      </w:pPr>
      <w:r>
        <w:rPr/>
        <w:t>EQLFANSLFALRGSKWRDMRATLSPAFTGSKMRHMFELVAECAVSMSDFFKAEAKAGKKL</w:t>
      </w:r>
    </w:p>
    <w:p>
      <w:pPr>
        <w:pStyle w:val="PlainText"/>
        <w:rPr/>
      </w:pPr>
      <w:r>
        <w:rPr/>
        <w:t>EFEMKDTFSRFGNDVIATVAFGIKVDSMRERENDFFVKGKQMLNFQSLIVLLKFFIFRAL</w:t>
      </w:r>
    </w:p>
    <w:p>
      <w:pPr>
        <w:pStyle w:val="PlainText"/>
        <w:rPr/>
      </w:pPr>
      <w:r>
        <w:rPr/>
        <w:t>PSLAAKLELDFIDKDLARYFKGMIIDNMKQRDAHGIIRNDMIHMLMEVQKGALKHQKDEK</w:t>
      </w:r>
    </w:p>
    <w:p>
      <w:pPr>
        <w:pStyle w:val="PlainText"/>
        <w:rPr/>
      </w:pPr>
      <w:r>
        <w:rPr/>
        <w:t>DTKDAGFATVEESTVGKSTHSRVWTENELIAQCFLFFLAGFDTVSTCMTFLTYELALNPE</w:t>
      </w:r>
    </w:p>
    <w:p>
      <w:pPr>
        <w:pStyle w:val="PlainText"/>
        <w:rPr/>
      </w:pPr>
      <w:r>
        <w:rPr/>
        <w:t>IQNRLYEEIMETERSLNGSPLNYETLQKMVYMDMVVSEALRKWPPAVVSDRYSNRDYTYD</w:t>
      </w:r>
    </w:p>
    <w:p>
      <w:pPr>
        <w:pStyle w:val="PlainText"/>
        <w:rPr/>
      </w:pPr>
      <w:r>
        <w:rPr/>
        <w:t>DGAGSRFLIEKGRTIWIPTIAIHNDPKYYPNPDKFDPERFNEQNRPNINLGAYLPFGIGP</w:t>
      </w:r>
    </w:p>
    <w:p>
      <w:pPr>
        <w:pStyle w:val="PlainText"/>
        <w:rPr/>
      </w:pPr>
      <w:r>
        <w:rPr/>
        <w:t>RNCIGSRLALMEVKSIIYCLLKDFCLEPSEKTEIPLKMSKNLFALQAENGVWLEFKPRK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6 Culex_quinquefasciatus_20</w:t>
      </w:r>
    </w:p>
    <w:p>
      <w:pPr>
        <w:pStyle w:val="PlainText"/>
        <w:rPr/>
      </w:pPr>
      <w:r>
        <w:rPr/>
        <w:t>57% to 9J4 Anoph., 76% to 9J10 Aedes</w:t>
      </w:r>
    </w:p>
    <w:p>
      <w:pPr>
        <w:pStyle w:val="PlainText"/>
        <w:rPr/>
      </w:pPr>
      <w:r>
        <w:rPr/>
        <w:t>MVQVDLFTAGAVFAIILLAYHYLSKRYEYFLTKPIPCLKPTFLVGNTGAMMFRQRDIAAH</w:t>
      </w:r>
    </w:p>
    <w:p>
      <w:pPr>
        <w:pStyle w:val="PlainText"/>
        <w:rPr/>
      </w:pPr>
      <w:r>
        <w:rPr/>
        <w:t>VKTLYYAFPDFKRITGFYDLMNPIFMLRDPDVIKKIGVKDFDVFMDHTPTMAGATEAEVS</w:t>
      </w:r>
    </w:p>
    <w:p>
      <w:pPr>
        <w:pStyle w:val="PlainText"/>
        <w:rPr/>
      </w:pPr>
      <w:r>
        <w:rPr/>
        <w:t>GEQLFANSLFALRGSKWRDMRATLSPAFTGSKMRHMFELVAECAVSMSDFFKAEAKAGKK</w:t>
      </w:r>
    </w:p>
    <w:p>
      <w:pPr>
        <w:pStyle w:val="PlainText"/>
        <w:rPr/>
      </w:pPr>
      <w:r>
        <w:rPr/>
        <w:t>LEFEMKDTFSRFGNDVIATVAFGIKVDSMRERENDFFVKGKQMLNFQSLIVLLKFFIFRA</w:t>
      </w:r>
    </w:p>
    <w:p>
      <w:pPr>
        <w:pStyle w:val="PlainText"/>
        <w:rPr/>
      </w:pPr>
      <w:r>
        <w:rPr/>
        <w:t>LPSLAAKLELDFIDKDLARYFKGMIIDNMKQRDAHGIIRNDMIHMLMEVQKGALKHQKDE</w:t>
      </w:r>
    </w:p>
    <w:p>
      <w:pPr>
        <w:pStyle w:val="PlainText"/>
        <w:rPr/>
      </w:pPr>
      <w:r>
        <w:rPr/>
        <w:t>KDTKDAGFATVEESTVGKSTHSRVWTENELIAQCFLFFLAGFDTVSTCMTFLTYELALNP</w:t>
      </w:r>
    </w:p>
    <w:p>
      <w:pPr>
        <w:pStyle w:val="PlainText"/>
        <w:rPr/>
      </w:pPr>
      <w:r>
        <w:rPr/>
        <w:t>EIQNRLYEEIMETERSLNGSPLNYETLQKMVYMDMVVSEALRKWPPAVVSDRYSNRDYTY</w:t>
      </w:r>
    </w:p>
    <w:p>
      <w:pPr>
        <w:pStyle w:val="PlainText"/>
        <w:rPr/>
      </w:pPr>
      <w:r>
        <w:rPr/>
        <w:t>DDGAGSRFLIEKGRTIWIPTIAIHNDPKYYPNPDKFDPERFNEQNRPNINLGAYLPFGIG</w:t>
      </w:r>
    </w:p>
    <w:p>
      <w:pPr>
        <w:pStyle w:val="PlainText"/>
        <w:rPr/>
      </w:pPr>
      <w:r>
        <w:rPr/>
        <w:t>PRNCIGSRLALMEVKSIIYCLLKDFCLEPSEKTEIPLKMSKNLFALQAENGVWLEFKPRK</w:t>
      </w:r>
    </w:p>
    <w:p>
      <w:pPr>
        <w:pStyle w:val="PlainText"/>
        <w:rPr/>
      </w:pPr>
      <w:r>
        <w:rPr/>
        <w:t>M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7 Culex_quinquefasciatus_21</w:t>
      </w:r>
    </w:p>
    <w:p>
      <w:pPr>
        <w:pStyle w:val="PlainText"/>
        <w:rPr/>
      </w:pPr>
      <w:r>
        <w:rPr/>
        <w:t>63% to 9J16 Aedes, 55% to 9J4</w:t>
      </w:r>
    </w:p>
    <w:p>
      <w:pPr>
        <w:pStyle w:val="PlainText"/>
        <w:rPr/>
      </w:pPr>
      <w:r>
        <w:rPr/>
        <w:t>MLQVDLFTACAVGGIVLLVYHYLSKKFEYFLSKPIPCPKPTFLFGNTASMILRTQDAKEK</w:t>
      </w:r>
    </w:p>
    <w:p>
      <w:pPr>
        <w:pStyle w:val="PlainText"/>
        <w:rPr/>
      </w:pPr>
      <w:r>
        <w:rPr/>
        <w:t>IQELYNSFPDAKIMGFYNLLKPAFIVRDPEVIKKIGVKDFDYFMEHTPIFSPSKTDADDD</w:t>
      </w:r>
    </w:p>
    <w:p>
      <w:pPr>
        <w:pStyle w:val="PlainText"/>
        <w:rPr/>
      </w:pPr>
      <w:r>
        <w:rPr/>
        <w:t>NSQSLFGNSLFALRGQKWRDMRATLSPAFTGSKMRHMFDLVAECGVSLKEFLLKEAKTGK</w:t>
      </w:r>
    </w:p>
    <w:p>
      <w:pPr>
        <w:pStyle w:val="PlainText"/>
        <w:rPr/>
      </w:pPr>
      <w:r>
        <w:rPr/>
        <w:t>RMEYEMKDTFSRFGTDVIATVAFGLKVDSMREQDNEFFTKGKKMLDVKSPKVLIKFLTVV</w:t>
      </w:r>
    </w:p>
    <w:p>
      <w:pPr>
        <w:pStyle w:val="PlainText"/>
        <w:rPr/>
      </w:pPr>
      <w:r>
        <w:rPr/>
        <w:t>AFPWLARKLDIDLVDGKLATYFRGVLTGHMKQREAHGIVRNDMINILMEVQKGALRHNAE</w:t>
      </w:r>
    </w:p>
    <w:p>
      <w:pPr>
        <w:pStyle w:val="PlainText"/>
        <w:rPr/>
      </w:pPr>
      <w:r>
        <w:rPr/>
        <w:t>EHETKDAGFATVEESSVGKSTHSRVWTESELIAQCFLFFFAGFDTVSSGMSFLAYELALS</w:t>
      </w:r>
    </w:p>
    <w:p>
      <w:pPr>
        <w:pStyle w:val="PlainText"/>
        <w:rPr/>
      </w:pPr>
      <w:r>
        <w:rPr/>
        <w:t>PEVQDRLYQEIMETDQFLAGKPLNYDTLQKMEYLDMVVSEALRKWPPAVLSDRLCSKDYQ</w:t>
      </w:r>
    </w:p>
    <w:p>
      <w:pPr>
        <w:pStyle w:val="PlainText"/>
        <w:rPr/>
      </w:pPr>
      <w:r>
        <w:rPr/>
        <w:t>YDDGQGTSFVIEKNRTIWIPTIAIHNDPKFYPNPDKFDPERFSPENRSKIVPGTYLPFGI</w:t>
      </w:r>
    </w:p>
    <w:p>
      <w:pPr>
        <w:pStyle w:val="PlainText"/>
        <w:rPr/>
      </w:pPr>
      <w:r>
        <w:rPr/>
        <w:t>GPRNCIGSRFALMELKSIMYYLVKEFSLEPTDRTEVPLKLSRMAISLQSEKGIWLELKPR</w:t>
      </w:r>
    </w:p>
    <w:p>
      <w:pPr>
        <w:pStyle w:val="PlainText"/>
        <w:rPr/>
      </w:pPr>
      <w:r>
        <w:rPr/>
        <w:t>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7 CPIJ010541 CYP9J37 Culex pipiens 100% to CYP9J37 Culex_quinquefasciatus</w:t>
      </w:r>
    </w:p>
    <w:p>
      <w:pPr>
        <w:pStyle w:val="PlainText"/>
        <w:rPr/>
      </w:pPr>
      <w:r>
        <w:rPr/>
        <w:t>MLQVDLFTACAVGGIVLLVYHYLSKKFEYFLSKPIPCPKPTFLFGNTASMILRTQDAKEK</w:t>
      </w:r>
    </w:p>
    <w:p>
      <w:pPr>
        <w:pStyle w:val="PlainText"/>
        <w:rPr/>
      </w:pPr>
      <w:r>
        <w:rPr/>
        <w:t>IQELYNSFPDAKIMGFYNLLKPAFIVRDPEVIKKIGVKDFDYFMEHTPIFSPSKTDADDD</w:t>
      </w:r>
    </w:p>
    <w:p>
      <w:pPr>
        <w:pStyle w:val="PlainText"/>
        <w:rPr/>
      </w:pPr>
      <w:r>
        <w:rPr/>
        <w:t>NSQSLFGNSLFALRGQKWRDMRATLSPAFTGSKMRHMFDLVAECGVSLKEFLLKEAKTGK</w:t>
      </w:r>
    </w:p>
    <w:p>
      <w:pPr>
        <w:pStyle w:val="PlainText"/>
        <w:rPr/>
      </w:pPr>
      <w:r>
        <w:rPr/>
        <w:t>RMEYEMKDTFSRFGTDVIATVAFGLKVDSMREQDNEFFTKGKKMLDVKSPKVLIKFLTVV</w:t>
      </w:r>
    </w:p>
    <w:p>
      <w:pPr>
        <w:pStyle w:val="PlainText"/>
        <w:rPr/>
      </w:pPr>
      <w:r>
        <w:rPr/>
        <w:t>AFPWLARKLDIDLVDGKLATYFRGVLTGHMKQREAHGIVRNDMINILMEVQKGALRHNAE</w:t>
      </w:r>
    </w:p>
    <w:p>
      <w:pPr>
        <w:pStyle w:val="PlainText"/>
        <w:rPr/>
      </w:pPr>
      <w:r>
        <w:rPr/>
        <w:t>EHETKDAGFATVEESSVGKSTHSRVWTESELIAQCFLFFFAGFDTVSSGMSFLAYELALS</w:t>
      </w:r>
    </w:p>
    <w:p>
      <w:pPr>
        <w:pStyle w:val="PlainText"/>
        <w:rPr/>
      </w:pPr>
      <w:r>
        <w:rPr/>
        <w:t>PEVQDRLYQEIMETDQFLAGKPLNYDTLQKMEYLDMVVSEALRKWPPAVLSDRLCSKDYQ</w:t>
      </w:r>
    </w:p>
    <w:p>
      <w:pPr>
        <w:pStyle w:val="PlainText"/>
        <w:rPr/>
      </w:pPr>
      <w:r>
        <w:rPr/>
        <w:t>YDDGQGTSFVIEKNRTIWIPTIAIHNDPKFYPNPDKFDPERFSPENRSKIVPGTYLPFGI</w:t>
      </w:r>
    </w:p>
    <w:p>
      <w:pPr>
        <w:pStyle w:val="PlainText"/>
        <w:rPr/>
      </w:pPr>
      <w:r>
        <w:rPr/>
        <w:t>GPRNCIGSRFALMELKSIMYYLVKEFSLEPTDRTEVPLKLSRMAISLQSEKGIWLELKPR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8 Culex_quinquefasciatus_22</w:t>
      </w:r>
    </w:p>
    <w:p>
      <w:pPr>
        <w:pStyle w:val="PlainText"/>
        <w:rPr/>
      </w:pPr>
      <w:r>
        <w:rPr/>
        <w:t>55% to 9J4 Anoph, 69% to 9J8 Aedes</w:t>
      </w:r>
    </w:p>
    <w:p>
      <w:pPr>
        <w:pStyle w:val="PlainText"/>
        <w:rPr/>
      </w:pPr>
      <w:r>
        <w:rPr/>
        <w:t>MFDLASAIIIASLIFLLYSYIAQKYDFFEERNIPFIKPVFLLGNTAPVLLKRQDLLQNVK</w:t>
      </w:r>
    </w:p>
    <w:p>
      <w:pPr>
        <w:pStyle w:val="PlainText"/>
        <w:rPr/>
      </w:pPr>
      <w:r>
        <w:rPr/>
        <w:t>EMYNAFPSSKVVGLFDFIKPVLMIRDLDMLKQIGVKDFDHFSDHTPIFTRADVEDVGGDS</w:t>
      </w:r>
    </w:p>
    <w:p>
      <w:pPr>
        <w:pStyle w:val="PlainText"/>
        <w:rPr/>
      </w:pPr>
      <w:r>
        <w:rPr/>
        <w:t>LFGNSLFALRGQKWRDMRSTLSPAFTGSKMRHMFELVSQSAQSTVEFFRAEAKAGRTLEY</w:t>
      </w:r>
    </w:p>
    <w:p>
      <w:pPr>
        <w:pStyle w:val="PlainText"/>
        <w:rPr/>
      </w:pPr>
      <w:r>
        <w:rPr/>
        <w:t>EMKDVFSRFSNDVIASVAFGIEVDSFRERENSFYVKGKAMLNFQNVKTIVKMLLLRTIPN</w:t>
      </w:r>
    </w:p>
    <w:p>
      <w:pPr>
        <w:pStyle w:val="PlainText"/>
        <w:rPr/>
      </w:pPr>
      <w:r>
        <w:rPr/>
        <w:t>LMIRLKVDIQSKESTEYFKSMITDNMRQRDVHNIVRNDMIHMLMQVRKGALKHQKDEQET</w:t>
      </w:r>
    </w:p>
    <w:p>
      <w:pPr>
        <w:pStyle w:val="PlainText"/>
        <w:rPr/>
      </w:pPr>
      <w:r>
        <w:rPr/>
        <w:t>KDAGFATVEESNVGKVTHSRVWTDNELVSQCFLFFLAGFDTVSTALTFLSYELLVNPDIQ</w:t>
      </w:r>
    </w:p>
    <w:p>
      <w:pPr>
        <w:pStyle w:val="PlainText"/>
        <w:rPr/>
      </w:pPr>
      <w:r>
        <w:rPr/>
        <w:t>QRLYEEILSVEETLNGKSLSYEVLQRMQYMDMVVSETLRKWPPAPFVDRFCVKDYQYDDG</w:t>
      </w:r>
    </w:p>
    <w:p>
      <w:pPr>
        <w:pStyle w:val="PlainText"/>
        <w:rPr/>
      </w:pPr>
      <w:r>
        <w:rPr/>
        <w:t>EGLRLQISKNQILWIPIVALHHDPKYYPNPEKFDPERFSEANRASINPAAYVPFGVGPRN</w:t>
      </w:r>
    </w:p>
    <w:p>
      <w:pPr>
        <w:pStyle w:val="PlainText"/>
        <w:rPr/>
      </w:pPr>
      <w:r>
        <w:rPr/>
        <w:t>CIGSRFALMEVKALVYNLVKSFTFERSAKTKVPLELVKSIVGVAIDGGMWLELKA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8 CPIJ010542 Culex pipiens 100% to CYP9J38 Culex_quinquefasciatus</w:t>
      </w:r>
    </w:p>
    <w:p>
      <w:pPr>
        <w:pStyle w:val="PlainText"/>
        <w:rPr/>
      </w:pPr>
      <w:r>
        <w:rPr/>
        <w:t>MFDLASAIIIASLIFLLYSYIAQKYDFFEERNIPFIKPVFLLGNTAPVLLKRQDLLQNVKEMYNAFPSSKVVGLFDFIKP</w:t>
      </w:r>
    </w:p>
    <w:p>
      <w:pPr>
        <w:pStyle w:val="PlainText"/>
        <w:rPr/>
      </w:pPr>
      <w:r>
        <w:rPr/>
        <w:t>VLMIRDLDMLKQIGVKDFDHFSDHTPIFTRADVEDVGGDSLFGNSLFALRGQKWRDMRSTLSPAFTGSKMRHMFELVSQS</w:t>
      </w:r>
    </w:p>
    <w:p>
      <w:pPr>
        <w:pStyle w:val="PlainText"/>
        <w:rPr/>
      </w:pPr>
      <w:r>
        <w:rPr/>
        <w:t>AQSTVEFFRAEAKAGRTLEYEMKDVFSRFSNDVIASVAFGIEVDSFRERENSFYVKGKAMLNFQNVKTIVKMLLLRTIPN</w:t>
      </w:r>
    </w:p>
    <w:p>
      <w:pPr>
        <w:pStyle w:val="PlainText"/>
        <w:rPr/>
      </w:pPr>
      <w:r>
        <w:rPr/>
        <w:t>LMIRLKVDIQSKESTEYFKSMITDNMRQRDVHNIVRNDMIHMLMQVRKGALKHQKDEQETKDAGFATVEESNVGKVTHSR</w:t>
      </w:r>
    </w:p>
    <w:p>
      <w:pPr>
        <w:pStyle w:val="PlainText"/>
        <w:rPr/>
      </w:pPr>
      <w:r>
        <w:rPr/>
        <w:t>VWTDNELVSQCFLFFLAGFDTVSTALTFLSYELLVNPDIQQRLYEEILSVEETLNGKSLSYEVLQRMQYMDMVVSETLRK</w:t>
      </w:r>
    </w:p>
    <w:p>
      <w:pPr>
        <w:pStyle w:val="PlainText"/>
        <w:rPr/>
      </w:pPr>
      <w:r>
        <w:rPr/>
        <w:t>WPPAPFVDRFCVKDYQYDDGEGLRLQISKNQILWIPIVALHHDPKYYPNPEKFDPERFSEANRASINPAAYVPFGVGPRN</w:t>
      </w:r>
    </w:p>
    <w:p>
      <w:pPr>
        <w:pStyle w:val="PlainText"/>
        <w:rPr/>
      </w:pPr>
      <w:r>
        <w:rPr/>
        <w:t>CIGSRFALMEVKALVYNLVKSFTFERSAKTKVPLELVKSIVGVAIDGGMWLELK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39 Culex_quinquefasciatus_23</w:t>
      </w:r>
    </w:p>
    <w:p>
      <w:pPr>
        <w:pStyle w:val="PlainText"/>
        <w:rPr/>
      </w:pPr>
      <w:r>
        <w:rPr/>
        <w:t>63% to 9J26 Aedes, 57% to 9J5 Anoph.</w:t>
      </w:r>
    </w:p>
    <w:p>
      <w:pPr>
        <w:pStyle w:val="PlainText"/>
        <w:rPr/>
      </w:pPr>
      <w:r>
        <w:rPr/>
        <w:t>MEIDLFHLAAVITIFALVYRHLTKNNDYFHDKPIPSLAVKPGIGSTGSLMFKLCSFSDYI</w:t>
      </w:r>
    </w:p>
    <w:p>
      <w:pPr>
        <w:pStyle w:val="PlainText"/>
        <w:rPr/>
      </w:pPr>
      <w:r>
        <w:rPr/>
        <w:t>KSIYDKFPSVKVFGLFDTTMPFFVIRDPELIKQIAVKDFDHFVDHRTIMGNDDSGDSPRL</w:t>
      </w:r>
    </w:p>
    <w:p>
      <w:pPr>
        <w:pStyle w:val="PlainText"/>
        <w:rPr/>
      </w:pPr>
      <w:r>
        <w:rPr/>
        <w:t>FGNSLFSMNGQRWRDMRATLSPAFTGSKMRQMFQLMVDCCETMVRYYDRDVGNHGGSMEI</w:t>
      </w:r>
    </w:p>
    <w:p>
      <w:pPr>
        <w:pStyle w:val="PlainText"/>
        <w:rPr/>
      </w:pPr>
      <w:r>
        <w:rPr/>
        <w:t>EVKDMLSRVGIDVIASCAFGLKVDSFKEQENEFLKQGRKMVNFGRIGLVFKMMAIRMFPK</w:t>
      </w:r>
    </w:p>
    <w:p>
      <w:pPr>
        <w:pStyle w:val="PlainText"/>
        <w:rPr/>
      </w:pPr>
      <w:r>
        <w:rPr/>
        <w:t>LLGGLGIDIIDKDQTEYFTKLIKDTVKARESQGVVRNDMIDLLLQAKKGELKHHQEKEEQ</w:t>
      </w:r>
    </w:p>
    <w:p>
      <w:pPr>
        <w:pStyle w:val="PlainText"/>
        <w:rPr/>
      </w:pPr>
      <w:r>
        <w:rPr/>
        <w:t>EGFATVQESDLGKGSVVKPMTENEMIAQCFIFFIAGFDSVSTSVMFAIYELVRNPEVQDK</w:t>
      </w:r>
    </w:p>
    <w:p>
      <w:pPr>
        <w:pStyle w:val="PlainText"/>
        <w:rPr/>
      </w:pPr>
      <w:r>
        <w:rPr/>
        <w:t>LCVEVLNTRKSLNGKPLTYDALQKMEYLDMVISETLRMWAPAPAIDRLCVRDYELDDGEG</w:t>
      </w:r>
    </w:p>
    <w:p>
      <w:pPr>
        <w:pStyle w:val="PlainText"/>
        <w:rPr/>
      </w:pPr>
      <w:r>
        <w:rPr/>
        <w:t>LKFTIEKGTCVWFPVHGIHLDPKYFPEPEKFDPERFSDENKQNIVSGTYLPFGVGPRNCI</w:t>
      </w:r>
    </w:p>
    <w:p>
      <w:pPr>
        <w:pStyle w:val="PlainText"/>
        <w:rPr/>
      </w:pPr>
      <w:r>
        <w:rPr/>
        <w:t>GSRFALMEVKAILYHMLLKFSFVKNENTQIPLVLRKGFTNMGTEKPIYVQLV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48 CYP9J39 Culex pipiens 100% to CYP9J39 Culex_quinquefasciatus</w:t>
      </w:r>
    </w:p>
    <w:p>
      <w:pPr>
        <w:pStyle w:val="PlainText"/>
        <w:rPr/>
      </w:pPr>
      <w:r>
        <w:rPr/>
        <w:t>MEIDLFHLAAVITIFALVYRHLTKNNDYFHDKPIPSLAVKPGIGSTGSLMFKLCSFSDYIKSIYDKFPSVKVFGLFDTTM</w:t>
      </w:r>
    </w:p>
    <w:p>
      <w:pPr>
        <w:pStyle w:val="PlainText"/>
        <w:rPr/>
      </w:pPr>
      <w:r>
        <w:rPr/>
        <w:t>PFFVIRDPELIKQIAVKDFDHFVDHRTIMGNDDSGDSPRLFGNSLFSMNGQRWRDMRATLSPAFTGSKMRQMFQLMVDCC</w:t>
      </w:r>
    </w:p>
    <w:p>
      <w:pPr>
        <w:pStyle w:val="PlainText"/>
        <w:rPr/>
      </w:pPr>
      <w:r>
        <w:rPr/>
        <w:t>ETMVRYYDRDVGNHGGSMEIEVKDMLSRVGIDVIASCAFGLKVDSFKEQENEFLKQGRKMVNFGRIGLVFKMMAIRMFPK</w:t>
      </w:r>
    </w:p>
    <w:p>
      <w:pPr>
        <w:pStyle w:val="PlainText"/>
        <w:rPr/>
      </w:pPr>
      <w:r>
        <w:rPr/>
        <w:t>LLGGLGIDIIDKDQTEYFTKLIKDTVKARESQGVVRNDMIDLLLQAKKGELKHHQEKEEQEGFATVQESDLGKGSVVKPM</w:t>
      </w:r>
    </w:p>
    <w:p>
      <w:pPr>
        <w:pStyle w:val="PlainText"/>
        <w:rPr/>
      </w:pPr>
      <w:r>
        <w:rPr/>
        <w:t>TENEMIAQCFIFFIAGFDSVSTSVMFAIYELVRNPEVQDKLCVEVLNTRKSLNGKPLTYDALQKMEYLDMVISETLRMWA</w:t>
      </w:r>
    </w:p>
    <w:p>
      <w:pPr>
        <w:pStyle w:val="PlainText"/>
        <w:rPr/>
      </w:pPr>
      <w:r>
        <w:rPr/>
        <w:t>PAPAIDRLCVRDYELDDGEGLKFTIEKGTCVWFPVHGIHLDPKYFPEPEKFDPERFSDENKQNIVSGTYLPFGVGPRNCI</w:t>
      </w:r>
    </w:p>
    <w:p>
      <w:pPr>
        <w:pStyle w:val="PlainText"/>
        <w:rPr/>
      </w:pPr>
      <w:r>
        <w:rPr/>
        <w:t>GSRFALMEVKAILYHMLLKFSFVKNENTQIPLVLRKGFTNMGTEKPIYVQLVK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40 Culex_quinquefasciatus_24</w:t>
      </w:r>
    </w:p>
    <w:p>
      <w:pPr>
        <w:pStyle w:val="PlainText"/>
        <w:rPr/>
      </w:pPr>
      <w:r>
        <w:rPr/>
        <w:t>60% to 9J5 Anoph., 66% to 9J22 Aedes</w:t>
      </w:r>
    </w:p>
    <w:p>
      <w:pPr>
        <w:pStyle w:val="PlainText"/>
        <w:rPr/>
      </w:pPr>
      <w:r>
        <w:rPr/>
        <w:t>MEVNIVYLLAFIAVIAWFYRKLTKNNDYFHGKPIPSMAVKPLFGSTAPLMLKKYSFTDYI</w:t>
      </w:r>
    </w:p>
    <w:p>
      <w:pPr>
        <w:pStyle w:val="PlainText"/>
        <w:rPr/>
      </w:pPr>
      <w:r>
        <w:rPr/>
        <w:t>KMIYDKYEGVKVFGLFDTTQAMFVLRDPELIKKVAVKDFDHFVDRRPVFGDNANQNSNVL</w:t>
      </w:r>
    </w:p>
    <w:p>
      <w:pPr>
        <w:pStyle w:val="PlainText"/>
        <w:rPr/>
      </w:pPr>
      <w:r>
        <w:rPr/>
        <w:t>FSKTLVGMTDQKWRDMRATLSPAFTGSKMRAMFDLMTEYTGQMIDIVRSEATGTGYVDQE</w:t>
      </w:r>
    </w:p>
    <w:p>
      <w:pPr>
        <w:pStyle w:val="PlainText"/>
        <w:rPr/>
      </w:pPr>
      <w:r>
        <w:rPr/>
        <w:t>LKDFFTRIANDIIATCAFGLKVESVQDRDNEFYTMGKKMMNFNRLIVLLRVFAFRFFPGI</w:t>
      </w:r>
    </w:p>
    <w:p>
      <w:pPr>
        <w:pStyle w:val="PlainText"/>
        <w:rPr/>
      </w:pPr>
      <w:r>
        <w:rPr/>
        <w:t>MGKLGVDIMDREQLQYFSKIIRDTVGTREAHGIIRPDMIQLLMQARKGTLKHQEETTESS</w:t>
      </w:r>
    </w:p>
    <w:p>
      <w:pPr>
        <w:pStyle w:val="PlainText"/>
        <w:rPr/>
      </w:pPr>
      <w:r>
        <w:rPr/>
        <w:t>AGFATVEESHVGKVATGKAMTEPEFIAQCLIFFLAGFDTISTGFMFMAYELALNQDVQQK</w:t>
      </w:r>
    </w:p>
    <w:p>
      <w:pPr>
        <w:pStyle w:val="PlainText"/>
        <w:rPr/>
      </w:pPr>
      <w:r>
        <w:rPr/>
        <w:t>LYEEAVETNKQLGGKPLTYDALQNMTYMDMVVSESLRVWPVPAIDRLCVRDYVLDDGEGL</w:t>
      </w:r>
    </w:p>
    <w:p>
      <w:pPr>
        <w:pStyle w:val="PlainText"/>
        <w:rPr/>
      </w:pPr>
      <w:r>
        <w:rPr/>
        <w:t>KFTIDKGSCVWFPVHGIHHDPKYYPNPGKFDPERFSEANKGNINPAAYLPFGVGPRNCIG</w:t>
      </w:r>
    </w:p>
    <w:p>
      <w:pPr>
        <w:pStyle w:val="PlainText"/>
        <w:rPr/>
      </w:pPr>
      <w:r>
        <w:rPr/>
        <w:t>SRFALMEIKAIMYQLMLNFSFERTEKTQVPIQLTKGFVGLAGEKGVHLRLKL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43 CYP9J40 Culex pipiens 100% to CYP9J40 Culex_quinquefasciatus</w:t>
      </w:r>
    </w:p>
    <w:p>
      <w:pPr>
        <w:pStyle w:val="PlainText"/>
        <w:rPr/>
      </w:pPr>
      <w:r>
        <w:rPr/>
        <w:t>MEVNIVYLLAFIAVIAWFYRKLTKNNDYFHGKPIPSMAVKPLFGSTAPLMLKKYSFTDYI</w:t>
      </w:r>
    </w:p>
    <w:p>
      <w:pPr>
        <w:pStyle w:val="PlainText"/>
        <w:rPr/>
      </w:pPr>
      <w:r>
        <w:rPr/>
        <w:t>KMIYDKYEGVKVFGLFDTTQAMFVLRDPELIKKVAVKDFDHFVDRRPVFGDNANQNSNVL</w:t>
      </w:r>
    </w:p>
    <w:p>
      <w:pPr>
        <w:pStyle w:val="PlainText"/>
        <w:rPr/>
      </w:pPr>
      <w:r>
        <w:rPr/>
        <w:t>FSKTLVGMTDQKWRDMRATLSPAFTGSKMRAMFDLMTEYTGQMIDIVRSEATGTGYVDQE</w:t>
      </w:r>
    </w:p>
    <w:p>
      <w:pPr>
        <w:pStyle w:val="PlainText"/>
        <w:rPr/>
      </w:pPr>
      <w:r>
        <w:rPr/>
        <w:t>LKDFFTRIANDIIATCAFGLKVESVQDRDNEFYTMGKKMMNFNRLIVLLRVFAFRFFPGI</w:t>
      </w:r>
    </w:p>
    <w:p>
      <w:pPr>
        <w:pStyle w:val="PlainText"/>
        <w:rPr/>
      </w:pPr>
      <w:r>
        <w:rPr/>
        <w:t>MGKLGVDIMDREQLQYFSKIIRDTVGTREAHGIIRPDMIQLLMQARKGTLKHQEETTESS</w:t>
      </w:r>
    </w:p>
    <w:p>
      <w:pPr>
        <w:pStyle w:val="PlainText"/>
        <w:rPr/>
      </w:pPr>
      <w:r>
        <w:rPr/>
        <w:t>AGFATVEESHVGKVATGKAMTEPEFIAQCLIFFLAGFDTISTGFMFMAYELALNQDVQQK</w:t>
      </w:r>
    </w:p>
    <w:p>
      <w:pPr>
        <w:pStyle w:val="PlainText"/>
        <w:rPr/>
      </w:pPr>
      <w:r>
        <w:rPr/>
        <w:t>LYEEAVETNKQLGGKPLTYDALQNMTYMDMVVSESLRVWPVPAIDRLCVRDYVLDDGEGL</w:t>
      </w:r>
    </w:p>
    <w:p>
      <w:pPr>
        <w:pStyle w:val="PlainText"/>
        <w:rPr/>
      </w:pPr>
      <w:r>
        <w:rPr/>
        <w:t>KFTIDKGSCVWFPVHGIHHDPKYYPNPGKFDPERFSEANKGNINPAAYLPFGVGPRNCIG</w:t>
      </w:r>
    </w:p>
    <w:p>
      <w:pPr>
        <w:pStyle w:val="PlainText"/>
        <w:rPr/>
      </w:pPr>
      <w:r>
        <w:rPr/>
        <w:t>SRFALMEIKAIMYQLMLNFSFERTEKTQVPIQLTKGFVGLAGEKGVHLRLKL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41 Culex_quinquefasciatus_25</w:t>
      </w:r>
    </w:p>
    <w:p>
      <w:pPr>
        <w:pStyle w:val="PlainText"/>
        <w:rPr/>
      </w:pPr>
      <w:r>
        <w:rPr/>
        <w:t xml:space="preserve">58% to 9J7 Aedes, 56% to 9J5 Anoph. </w:t>
      </w:r>
    </w:p>
    <w:p>
      <w:pPr>
        <w:pStyle w:val="PlainText"/>
        <w:rPr/>
      </w:pPr>
      <w:r>
        <w:rPr/>
        <w:t>MQIDVAYLCAGTLIAALIYYLLTKSHDYFHNKPIPSMAVTPFLGSTGRLMLKCCSFPDFI</w:t>
      </w:r>
    </w:p>
    <w:p>
      <w:pPr>
        <w:pStyle w:val="PlainText"/>
        <w:rPr/>
      </w:pPr>
      <w:r>
        <w:rPr/>
        <w:t>ESIYNKYSGAKVFGLFDTMMPMFVLRDPELIKLIAIKDFEYFIDHRPVFGASDIEHPNLI</w:t>
      </w:r>
    </w:p>
    <w:p>
      <w:pPr>
        <w:pStyle w:val="PlainText"/>
        <w:rPr/>
      </w:pPr>
      <w:r>
        <w:rPr/>
        <w:t>ATKTLFTLTGQHWKRMRSTLSPAFTGVKMKQMFELVVECSESMIEFYRKKGAQEYDMKDL</w:t>
      </w:r>
    </w:p>
    <w:p>
      <w:pPr>
        <w:pStyle w:val="PlainText"/>
        <w:rPr/>
      </w:pPr>
      <w:r>
        <w:rPr/>
        <w:t>FSRFANDVIATCAFGIKVDSSRNRENEFYKNGLEIANFTSFKMLMKLFGFRLFPDWMARF</w:t>
      </w:r>
    </w:p>
    <w:p>
      <w:pPr>
        <w:pStyle w:val="PlainText"/>
        <w:rPr/>
      </w:pPr>
      <w:r>
        <w:rPr/>
        <w:t>GIDMIGQEQSDFFSKLIKDAIKSRESGVVRPDMIHLLLQARQGMLKHQQQEVEQNAGFAA</w:t>
      </w:r>
    </w:p>
    <w:p>
      <w:pPr>
        <w:pStyle w:val="PlainText"/>
        <w:rPr/>
      </w:pPr>
      <w:r>
        <w:rPr/>
        <w:t>VEESEIGRTHSTHVMTENEMIGQCFFFFLAGFDTVSTALTFLAYELALNPDVQEKLRKEV</w:t>
      </w:r>
    </w:p>
    <w:p>
      <w:pPr>
        <w:pStyle w:val="PlainText"/>
        <w:rPr/>
      </w:pPr>
      <w:r>
        <w:rPr/>
        <w:t>EDTNRMLNGGSLTYDSLHKMTYLDMVLSESLRMWPPASAVDRYCVKDYVLDDGQGLKFTI</w:t>
      </w:r>
    </w:p>
    <w:p>
      <w:pPr>
        <w:pStyle w:val="PlainText"/>
        <w:rPr/>
      </w:pPr>
      <w:r>
        <w:rPr/>
        <w:t>EKGAGIWLPIQGIHHDPRFYNNPKKFDPERFNEKRRLEIQPGTYMPFGIGSRNCIGSRFA</w:t>
      </w:r>
    </w:p>
    <w:p>
      <w:pPr>
        <w:pStyle w:val="PlainText"/>
        <w:rPr/>
      </w:pPr>
      <w:r>
        <w:rPr/>
        <w:t>LMEVKCIMYYLLLNFTIERCNNTTVPPTIVKGFSLLATEKPIIVKLLP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41 CPIJ010545 Culex pipiens 100% to CYP9J41 Culex_quinquefasciatus</w:t>
      </w:r>
    </w:p>
    <w:p>
      <w:pPr>
        <w:pStyle w:val="PlainText"/>
        <w:rPr/>
      </w:pPr>
      <w:r>
        <w:rPr/>
        <w:t>MQIDVAYLCAGTLIAALIYYLLTKSHDYFHNKPIPSMAVTPFLGSTGRLMLKCCSFPDFI</w:t>
      </w:r>
    </w:p>
    <w:p>
      <w:pPr>
        <w:pStyle w:val="PlainText"/>
        <w:rPr/>
      </w:pPr>
      <w:r>
        <w:rPr/>
        <w:t>ESIYNKYSGAKVFGLFDTMMPMFVLRDPELIKLIAIKDFEYFIDHRPVFGASDIEHPNLI</w:t>
      </w:r>
    </w:p>
    <w:p>
      <w:pPr>
        <w:pStyle w:val="PlainText"/>
        <w:rPr/>
      </w:pPr>
      <w:r>
        <w:rPr/>
        <w:t>ATKTLFTLTGQHWKRMRSTLSPAFTGVKMKQMFELVVECSESMIEFYRKKGAQEYDMKDL</w:t>
      </w:r>
    </w:p>
    <w:p>
      <w:pPr>
        <w:pStyle w:val="PlainText"/>
        <w:rPr/>
      </w:pPr>
      <w:r>
        <w:rPr/>
        <w:t>FSRFANDVIATCAFGIKVDSSRNRENEFYKNGLEIANFTSFKMLMKLFGFRLFPDWMARF</w:t>
      </w:r>
    </w:p>
    <w:p>
      <w:pPr>
        <w:pStyle w:val="PlainText"/>
        <w:rPr/>
      </w:pPr>
      <w:r>
        <w:rPr/>
        <w:t>GIDMIGQEQSDFFSKLIKDAIKSRESGVVRPDMIHLLLQARQGMLKHQQQEVEQNAGFAA</w:t>
      </w:r>
    </w:p>
    <w:p>
      <w:pPr>
        <w:pStyle w:val="PlainText"/>
        <w:rPr/>
      </w:pPr>
      <w:r>
        <w:rPr/>
        <w:t>VEESEIGRTHSTHVMTENEMIGQCFFFFLAGFDTVSTALTFLAYELALNPDVQEKLRKEV</w:t>
      </w:r>
    </w:p>
    <w:p>
      <w:pPr>
        <w:pStyle w:val="PlainText"/>
        <w:rPr/>
      </w:pPr>
      <w:r>
        <w:rPr/>
        <w:t>EDTNRMLNGGSLTYDSLHKMTYLDMVLSESLRMWPPASAVDRYCVKDYVLDDGQGLKFTI</w:t>
      </w:r>
    </w:p>
    <w:p>
      <w:pPr>
        <w:pStyle w:val="PlainText"/>
        <w:rPr/>
      </w:pPr>
      <w:r>
        <w:rPr/>
        <w:t>EKGAGIWLPIQGIHHDPRFYNNPKKFDPERFNEKRRLEIQPGTYMPFGIGSRNCIGSRFA</w:t>
      </w:r>
    </w:p>
    <w:p>
      <w:pPr>
        <w:pStyle w:val="PlainText"/>
        <w:rPr/>
      </w:pPr>
      <w:r>
        <w:rPr/>
        <w:t>LMEVKCIMYYLLLNFTIERCNNTTVPPTIVKGFSLLATEKPIIVKLLP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42 Culex_quinquefasciatus_30</w:t>
      </w:r>
    </w:p>
    <w:p>
      <w:pPr>
        <w:pStyle w:val="PlainText"/>
        <w:rPr/>
      </w:pPr>
      <w:r>
        <w:rPr/>
        <w:t>53% to 9J5 Anoph., 67% to 9J6 Aedes</w:t>
      </w:r>
    </w:p>
    <w:p>
      <w:pPr>
        <w:pStyle w:val="PlainText"/>
        <w:rPr/>
      </w:pPr>
      <w:r>
        <w:rPr/>
        <w:t>MEIDLGVLVPLVLIVGFLYRLLTKNNGYFHDKPIPSMAVKPLLGSTGPLTLKKYTLAGFV</w:t>
      </w:r>
    </w:p>
    <w:p>
      <w:pPr>
        <w:pStyle w:val="PlainText"/>
        <w:rPr/>
      </w:pPr>
      <w:r>
        <w:rPr/>
        <w:t>EYIYNKYPGAKVFGLFDNITPIFVVRDPELIKKITIKDFDHFIDHRQVFGNGDNDSPYVL</w:t>
      </w:r>
    </w:p>
    <w:p>
      <w:pPr>
        <w:pStyle w:val="PlainText"/>
        <w:rPr/>
      </w:pPr>
      <w:r>
        <w:rPr/>
        <w:t>FGKTLFAMTGQKWRDMRATLSPAFTGSKMRQMFELVIECCESVTQFQLKQSKNIQTVEVS</w:t>
      </w:r>
    </w:p>
    <w:p>
      <w:pPr>
        <w:pStyle w:val="PlainText"/>
        <w:rPr/>
      </w:pPr>
      <w:r>
        <w:rPr/>
        <w:t>EMYKRFSTDVIASCAFGVSLDSFRDPDNDFYRNGKQMMRFERLSVALRIFANQFFPTLVG</w:t>
      </w:r>
    </w:p>
    <w:p>
      <w:pPr>
        <w:pStyle w:val="PlainText"/>
        <w:rPr/>
      </w:pPr>
      <w:r>
        <w:rPr/>
        <w:t>KLGIDVIDREHNRYFSGLIMNAIRERNSKGIVRNDLINLLLQARAGLLKHQQEKEQHADG</w:t>
      </w:r>
    </w:p>
    <w:p>
      <w:pPr>
        <w:pStyle w:val="PlainText"/>
        <w:rPr/>
      </w:pPr>
      <w:r>
        <w:rPr/>
        <w:t>FATALESDLGKVNSAFNMTDTEMIAQAFVFFLAGFETVSTSLMLATHDLVLHQDVQQKLF</w:t>
      </w:r>
    </w:p>
    <w:p>
      <w:pPr>
        <w:pStyle w:val="PlainText"/>
        <w:rPr/>
      </w:pPr>
      <w:r>
        <w:rPr/>
        <w:t>EEIQETEAALDGKKLNYETLQKMQYMDMVVSESLRMRPAAVFLDRVCVRDYVLDDGEGLK</w:t>
      </w:r>
    </w:p>
    <w:p>
      <w:pPr>
        <w:pStyle w:val="PlainText"/>
        <w:rPr/>
      </w:pPr>
      <w:r>
        <w:rPr/>
        <w:t>FTIDRGTAVWIPTHGIHRDPKYFPNPEKFDPERFSPENRQSIDPLTYLPFGLGPRNCIGS</w:t>
      </w:r>
    </w:p>
    <w:p>
      <w:pPr>
        <w:pStyle w:val="PlainText"/>
        <w:rPr/>
      </w:pPr>
      <w:r>
        <w:rPr/>
        <w:t>RFALMEIKASLYYLLLNFKVVKNDKTPNPLKFRKGFTIAAPDEDVFVDLVKRQ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3082 CYP9J42 Culex pipiens 100% to CYP9J42 Culex_quinquefasciatus (solo P450)</w:t>
      </w:r>
    </w:p>
    <w:p>
      <w:pPr>
        <w:pStyle w:val="PlainText"/>
        <w:rPr/>
      </w:pPr>
      <w:r>
        <w:rPr/>
        <w:t>MEIDLGVLVPLVLIVGFLYRLLTKNNGYFHDKPIPSMAVKPLLGSTGPLTLKKYTLAGFV</w:t>
      </w:r>
    </w:p>
    <w:p>
      <w:pPr>
        <w:pStyle w:val="PlainText"/>
        <w:rPr/>
      </w:pPr>
      <w:r>
        <w:rPr/>
        <w:t>EYIYNKYPGAKVFGLFDNITPIFVVRDPELIKKITIKDFDHFIDHRQVFGNGDNDSPYVL</w:t>
      </w:r>
    </w:p>
    <w:p>
      <w:pPr>
        <w:pStyle w:val="PlainText"/>
        <w:rPr/>
      </w:pPr>
      <w:r>
        <w:rPr/>
        <w:t>FGKTLFAMTGQKWRDMRATLSPAFTGSKMRQMFELVIECCESVTQFQLKQSKNIQTVEVS</w:t>
      </w:r>
    </w:p>
    <w:p>
      <w:pPr>
        <w:pStyle w:val="PlainText"/>
        <w:rPr/>
      </w:pPr>
      <w:r>
        <w:rPr/>
        <w:t>EMYKRFSTDVIASCAFGVSLDSFRDPDNDFYRNGKQMMRFERLSVALRIFANQFFPTLVG</w:t>
      </w:r>
    </w:p>
    <w:p>
      <w:pPr>
        <w:pStyle w:val="PlainText"/>
        <w:rPr/>
      </w:pPr>
      <w:r>
        <w:rPr/>
        <w:t>KLGIDVIDREHNRYFSGLIMNAIRERNSKGIVRNDLINLLLQARAGLLKHQQEKEQHADG</w:t>
      </w:r>
    </w:p>
    <w:p>
      <w:pPr>
        <w:pStyle w:val="PlainText"/>
        <w:rPr/>
      </w:pPr>
      <w:r>
        <w:rPr/>
        <w:t>FATALESDLGKVNSAFNMTDTEMIAQAFVFFLAGFETVSTSLMLATHDLVLHQDVQQKLF</w:t>
      </w:r>
    </w:p>
    <w:p>
      <w:pPr>
        <w:pStyle w:val="PlainText"/>
        <w:rPr/>
      </w:pPr>
      <w:r>
        <w:rPr/>
        <w:t>EEIQETEAALDGKKLNYETLQKMQYMDMVVSESLRMRPAAVFLDRVCVRDYVLDDGEGLK</w:t>
      </w:r>
    </w:p>
    <w:p>
      <w:pPr>
        <w:pStyle w:val="PlainText"/>
        <w:rPr/>
      </w:pPr>
      <w:r>
        <w:rPr/>
        <w:t>FTIDRGTAVWIPTHGIHRDPKYFPNPEKFDPERFSPENRQSIDPLTYLPFGLGPRNCIGS</w:t>
      </w:r>
    </w:p>
    <w:p>
      <w:pPr>
        <w:pStyle w:val="PlainText"/>
        <w:rPr/>
      </w:pPr>
      <w:r>
        <w:rPr/>
        <w:t>RFALMEIKASLYYLLLNFKVVKNDKTPNPLKFRKGFTIAAPDEDVFVDLVKRQ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332 CYP9J43 Culex pipiens 99% to CYP9J43 Culex_quinquefasciatus (solo P450)</w:t>
      </w:r>
    </w:p>
    <w:p>
      <w:pPr>
        <w:pStyle w:val="PlainText"/>
        <w:rPr/>
      </w:pPr>
      <w:r>
        <w:rPr/>
        <w:t>MDINLGVLVVFVLIVGFLYRLLTKNNGYFHDKPIPSMAVTPFLGSTGPLMLRKYTFGDFV</w:t>
      </w:r>
    </w:p>
    <w:p>
      <w:pPr>
        <w:pStyle w:val="PlainText"/>
        <w:rPr/>
      </w:pPr>
      <w:r>
        <w:rPr/>
        <w:t>EHIYNKYPNAKVFGLFDTINPIFVVRDPELIKKITIKDFDHFIDHRPVFGNGENDSPYVL</w:t>
      </w:r>
    </w:p>
    <w:p>
      <w:pPr>
        <w:pStyle w:val="PlainText"/>
        <w:rPr/>
      </w:pPr>
      <w:r>
        <w:rPr/>
        <w:t>FGKTLFAMTGQKWRDMRATLSPAFTGSKMRQMFELVIECCESVTEFQLKHKSRSVELNDL</w:t>
      </w:r>
    </w:p>
    <w:p>
      <w:pPr>
        <w:pStyle w:val="PlainText"/>
        <w:rPr/>
      </w:pPr>
      <w:r>
        <w:rPr/>
        <w:t>FKRFSTDVIASCAFGVRLDSFRDPDNDFYKNGKQMMRFERLSVTLRIFANQFFPTLTGKL</w:t>
      </w:r>
    </w:p>
    <w:p>
      <w:pPr>
        <w:pStyle w:val="PlainText"/>
        <w:rPr/>
      </w:pPr>
      <w:r>
        <w:rPr/>
        <w:t>GIDVIDREHNRYFSALIMNAIQERTAKGIVRTDMINLLLQARAGLLKHQHEKELAAEGFA</w:t>
      </w:r>
    </w:p>
    <w:p>
      <w:pPr>
        <w:pStyle w:val="PlainText"/>
        <w:rPr/>
      </w:pPr>
      <w:r>
        <w:rPr/>
        <w:t>TVRESELGKANSAFNMTDTEMIAQAFVFFLAGFETVSSTLMLMTHDLVVHQDVQQKLVEE</w:t>
      </w:r>
    </w:p>
    <w:p>
      <w:pPr>
        <w:pStyle w:val="PlainText"/>
        <w:rPr/>
      </w:pPr>
      <w:r>
        <w:rPr/>
        <w:t>ILETEDTLAGKKLNYETLQKMQYMDMVVSESLRMRPAAVLLDRVCVRDYVLDDGHGLKFT</w:t>
      </w:r>
    </w:p>
    <w:p>
      <w:pPr>
        <w:pStyle w:val="PlainText"/>
        <w:rPr/>
      </w:pPr>
      <w:r>
        <w:rPr/>
        <w:t>MDSGTAVWIPTQGIHMDPKFYPNPERFDPERFSPENRKSIDPLTYLPFGVGPRNCIGSRF</w:t>
      </w:r>
    </w:p>
    <w:p>
      <w:pPr>
        <w:pStyle w:val="PlainText"/>
        <w:rPr/>
      </w:pPr>
      <w:r>
        <w:rPr/>
        <w:t>ALMEIKAILYYLLLNFKIARNEQTPVPLKLRKGFTTISAEGEVFVDLVKRQ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J43 Culex_quinquefasciatus_34</w:t>
      </w:r>
    </w:p>
    <w:p>
      <w:pPr>
        <w:pStyle w:val="PlainText"/>
        <w:rPr/>
      </w:pPr>
      <w:r>
        <w:rPr/>
        <w:t>55% to 9J5 Anoph., 68% to 9J6 Aedes</w:t>
      </w:r>
    </w:p>
    <w:p>
      <w:pPr>
        <w:pStyle w:val="PlainText"/>
        <w:rPr/>
      </w:pPr>
      <w:r>
        <w:rPr/>
        <w:t>MDINLGVLVVFVLIVGFLYRLLTKNNGYFHDKPIPSMAVTPFLGSTGPLMLRKYTFGDFV</w:t>
      </w:r>
    </w:p>
    <w:p>
      <w:pPr>
        <w:pStyle w:val="PlainText"/>
        <w:rPr/>
      </w:pPr>
      <w:r>
        <w:rPr/>
        <w:t>EHIYNKYPNAKYGLIDTINPIFVVRDPELIKKITIKDFDHFIDHRPVFGNGENDSPYVLF</w:t>
      </w:r>
    </w:p>
    <w:p>
      <w:pPr>
        <w:pStyle w:val="PlainText"/>
        <w:rPr/>
      </w:pPr>
      <w:r>
        <w:rPr/>
        <w:t>GKTLFAMTGQKWRDMRATLSPAFTGSKMRQMFELVIECCESVTEFQLKHKSRSVELNDLF</w:t>
      </w:r>
    </w:p>
    <w:p>
      <w:pPr>
        <w:pStyle w:val="PlainText"/>
        <w:rPr/>
      </w:pPr>
      <w:r>
        <w:rPr/>
        <w:t>KRFSTDVIASCAFGVRLDSFRDPDNDFYKNGKQMMRFERLSVTLRIFANQFFPTLTGKLG</w:t>
      </w:r>
    </w:p>
    <w:p>
      <w:pPr>
        <w:pStyle w:val="PlainText"/>
        <w:rPr/>
      </w:pPr>
      <w:r>
        <w:rPr/>
        <w:t>IDVIDREHNRYFSALIMNAIQERTAKGIVRTDMINLLLQARAGLLKHQHEKELAAEGFAT</w:t>
      </w:r>
    </w:p>
    <w:p>
      <w:pPr>
        <w:pStyle w:val="PlainText"/>
        <w:rPr/>
      </w:pPr>
      <w:r>
        <w:rPr/>
        <w:t>VRESELGKANSAFNMTDTEMIAQAFVFFLAGFETVSSTLMLMTHDLVVHQDVQQKLVEEI</w:t>
      </w:r>
    </w:p>
    <w:p>
      <w:pPr>
        <w:pStyle w:val="PlainText"/>
        <w:rPr/>
      </w:pPr>
      <w:r>
        <w:rPr/>
        <w:t>LETEDTLAGKKLNYETLQKMQYMDMVVSESLRMRPAAVLLDRVCVRDYVLDDGHGLKFTM</w:t>
      </w:r>
    </w:p>
    <w:p>
      <w:pPr>
        <w:pStyle w:val="PlainText"/>
        <w:rPr/>
      </w:pPr>
      <w:r>
        <w:rPr/>
        <w:t>DSGTAVWIPTQGIHMDPKFYPNPERFDPERFSPENRKSIDPLTYLPFGVGPRNCIGSRFA</w:t>
      </w:r>
    </w:p>
    <w:p>
      <w:pPr>
        <w:pStyle w:val="PlainText"/>
        <w:rPr/>
      </w:pPr>
      <w:r>
        <w:rPr/>
        <w:t>LMEIKAILYYLLLNFKIARNEQTPVPLKLRKGFTTISAEGEVFVDLVKRQ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36 CYP9J44 Culex pipiens 53% to CYP9J36 (part of 13 gene cluster)</w:t>
      </w:r>
    </w:p>
    <w:p>
      <w:pPr>
        <w:pStyle w:val="PlainText"/>
        <w:rPr/>
      </w:pPr>
      <w:r>
        <w:rPr/>
        <w:t>MLEVSLITVGVVLTLAALAYRYITRNDFYFADKAIPFMKPTFALGNLGPLMLKKRNILEH</w:t>
      </w:r>
    </w:p>
    <w:p>
      <w:pPr>
        <w:pStyle w:val="PlainText"/>
        <w:rPr/>
      </w:pPr>
      <w:r>
        <w:rPr/>
        <w:t>FKILYDSFPDAKVFGFFNLTEPLYMVRDPEMAKKIAVKDFDHFVDHTGMTGASEAVENSH</w:t>
      </w:r>
    </w:p>
    <w:p>
      <w:pPr>
        <w:pStyle w:val="PlainText"/>
        <w:rPr/>
      </w:pPr>
      <w:r>
        <w:rPr/>
        <w:t>MLVTNTLVALRGNKWRDMRATLSPAFTGSKMRQMFTLIAECGQSMVQFYQDKTRSEGPQV</w:t>
      </w:r>
    </w:p>
    <w:p>
      <w:pPr>
        <w:pStyle w:val="PlainText"/>
        <w:rPr/>
      </w:pPr>
      <w:r>
        <w:rPr/>
        <w:t>VETKELFSRFANDVIATAAFGLKVDSFKEQDNEFYTLGKSVSQPTGVVAALKMLGYTLAP</w:t>
      </w:r>
    </w:p>
    <w:p>
      <w:pPr>
        <w:pStyle w:val="PlainText"/>
        <w:rPr/>
      </w:pPr>
      <w:r>
        <w:rPr/>
        <w:t>RLMVKMNVDFLSREQDRFFRGVVRDTMKTRQEQNIYRPDMIELLMQAKKGSLKHQTTSED</w:t>
      </w:r>
    </w:p>
    <w:p>
      <w:pPr>
        <w:pStyle w:val="PlainText"/>
        <w:rPr/>
      </w:pPr>
      <w:r>
        <w:rPr/>
        <w:t>QPAVEGFATVEESQVGLRNHDRVWTDDELAAQAFIFFFAGFETVSITLSLFSYELTKNAD</w:t>
      </w:r>
    </w:p>
    <w:p>
      <w:pPr>
        <w:pStyle w:val="PlainText"/>
        <w:rPr/>
      </w:pPr>
      <w:r>
        <w:rPr/>
        <w:t>IQAKLYQEILATEQQLNGQPLNYETLQSMKYLDMVTSEVLRVWPIGTLVDRCCIKDYVYD</w:t>
      </w:r>
    </w:p>
    <w:p>
      <w:pPr>
        <w:pStyle w:val="PlainText"/>
        <w:rPr/>
      </w:pPr>
      <w:r>
        <w:rPr/>
        <w:t>DGQGCRFTIEKGKTVFVSIVGLHNDPQYFPNPDKFDPERFSDENRHNIKPNTYLPFGIGP</w:t>
      </w:r>
    </w:p>
    <w:p>
      <w:pPr>
        <w:pStyle w:val="PlainText"/>
        <w:rPr/>
      </w:pPr>
      <w:r>
        <w:rPr/>
        <w:t>RNCIGSRFALMELKTIIYYLLLNFSFEVHEKTQIPLRMEKSPNRLTPEKGIWLELRPRSG</w:t>
      </w:r>
    </w:p>
    <w:p>
      <w:pPr>
        <w:pStyle w:val="PlainText"/>
        <w:rPr/>
      </w:pPr>
      <w:r>
        <w:rPr/>
        <w:t>RT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0537 CYP9J45 Culex pipiens 64% to CYP9J36 </w:t>
      </w:r>
    </w:p>
    <w:p>
      <w:pPr>
        <w:pStyle w:val="PlainText"/>
        <w:rPr/>
      </w:pPr>
      <w:r>
        <w:rPr/>
        <w:t>MVSVDLFTTLCLGTIIVLVYHYLVKKYHYFLSKPIPCVKPTILVGTSGPLLFRKRDLATH</w:t>
      </w:r>
    </w:p>
    <w:p>
      <w:pPr>
        <w:pStyle w:val="PlainText"/>
        <w:rPr/>
      </w:pPr>
      <w:r>
        <w:rPr/>
        <w:t>MKVMYSAFPDAKIIGMYDLTSPIYMLRDPDMIKKLAIKDFDHFTDHGPYLTNGRTDDNAG</w:t>
      </w:r>
    </w:p>
    <w:p>
      <w:pPr>
        <w:pStyle w:val="PlainText"/>
        <w:rPr/>
      </w:pPr>
      <w:r>
        <w:rPr/>
        <w:t>GDSLFGNSLFAMRGQKWRDMRATLSPAFTGSRMRPIFELVTKCGRSMATFFKEEARAGRK</w:t>
      </w:r>
    </w:p>
    <w:p>
      <w:pPr>
        <w:pStyle w:val="PlainText"/>
        <w:rPr/>
      </w:pPr>
      <w:r>
        <w:rPr/>
        <w:t>LEYEMKDTFQRYGNDVIATVAFGIEVDSMRDYNNEFFEMATKMLSFSSWKMVPLMVIMRV</w:t>
      </w:r>
    </w:p>
    <w:p>
      <w:pPr>
        <w:pStyle w:val="PlainText"/>
        <w:rPr/>
      </w:pPr>
      <w:r>
        <w:rPr/>
        <w:t>LAALGQKTNMDFMDSKLSDHFKKMISDNMKQREVNKIVRNDMINILMEVRNGSLKHQQDE</w:t>
      </w:r>
    </w:p>
    <w:p>
      <w:pPr>
        <w:pStyle w:val="PlainText"/>
        <w:rPr/>
      </w:pPr>
      <w:r>
        <w:rPr/>
        <w:t>QDTKDAGFATVEESSVGKTTHSRKWTDNELFAQCFLFFIAGFDTASTLMSFLAYELSVNP</w:t>
      </w:r>
    </w:p>
    <w:p>
      <w:pPr>
        <w:pStyle w:val="PlainText"/>
        <w:rPr/>
      </w:pPr>
      <w:r>
        <w:rPr/>
        <w:t>EIQERLHEEIRQTEDSLKTKPLSYEVLQKMQYLDQVVSEALRKWSPNMQLDRYCRKDYLY</w:t>
      </w:r>
    </w:p>
    <w:p>
      <w:pPr>
        <w:pStyle w:val="PlainText"/>
        <w:rPr/>
      </w:pPr>
      <w:r>
        <w:rPr/>
        <w:t>DDNAGTRFVIEQGHMVVIPVIAMHHDPQYFPEPERFDPERFSEENRLKINTGAYLPFGVG</w:t>
      </w:r>
    </w:p>
    <w:p>
      <w:pPr>
        <w:pStyle w:val="PlainText"/>
        <w:rPr/>
      </w:pPr>
      <w:r>
        <w:rPr/>
        <w:t>PRNCIGSRLALMEVKSIFYHLVRDFRLVLSGKTQVPLKMAKHPFALLVEGGLWVEFKP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38 CYP9J46 Culex pipiens 62% to CYP9J36</w:t>
      </w:r>
    </w:p>
    <w:p>
      <w:pPr>
        <w:pStyle w:val="PlainText"/>
        <w:rPr/>
      </w:pPr>
      <w:r>
        <w:rPr/>
        <w:t>MTQVNLFTAGAVIIIILLIYHHLTKKYHYFLPKPIPCMKPSFLVGSSGPVLLRRQGDTTFMKTIYNSFPEANIFGMYSTV</w:t>
      </w:r>
    </w:p>
    <w:p>
      <w:pPr>
        <w:pStyle w:val="PlainText"/>
        <w:rPr/>
      </w:pPr>
      <w:r>
        <w:rPr/>
        <w:t>IPAYIVRDPELVKRIAVKDFDHFVDHAFPSGDLDANGDALFGNSLIALRGHKWRDMRATLSPAFTGSKMRHMFELVAECG</w:t>
      </w:r>
    </w:p>
    <w:p>
      <w:pPr>
        <w:pStyle w:val="PlainText"/>
        <w:rPr/>
      </w:pPr>
      <w:r>
        <w:rPr/>
        <w:t>RSMVEFFKAEAEAGKSLEYEMKDTFARYGNDVIASVAFGVTVDSMRDPENSFIVMAKKMLDFSNWKVVVWIILIHLLSLV</w:t>
      </w:r>
    </w:p>
    <w:p>
      <w:pPr>
        <w:pStyle w:val="PlainText"/>
        <w:rPr/>
      </w:pPr>
      <w:r>
        <w:rPr/>
        <w:t>AKKFNVDIVDGALSNYFRSIITDNMERRKVQGIVRNDMINMLMEVRKGTLKHQKDNRDAKDTGFATVEESNVGKSTHSRE</w:t>
      </w:r>
    </w:p>
    <w:p>
      <w:pPr>
        <w:pStyle w:val="PlainText"/>
        <w:rPr/>
      </w:pPr>
      <w:r>
        <w:rPr/>
        <w:t>WTDNELIAQCFLFFLAGFETTSNLLSWLMYELSVNSAIQDRLYEEISHVENALLGRPLSYEALQKMPYLDMVVSEALRKW</w:t>
      </w:r>
    </w:p>
    <w:p>
      <w:pPr>
        <w:pStyle w:val="PlainText"/>
        <w:rPr/>
      </w:pPr>
      <w:r>
        <w:rPr/>
        <w:t>PPNVQLDRKCTKDYLLDNGTGTRFTMDKGSSVLIPVYAIHHDPKYFPDPDTFNPERFNEENRSKINAGAYLPFGIGPRNC</w:t>
      </w:r>
    </w:p>
    <w:p>
      <w:pPr>
        <w:pStyle w:val="PlainText"/>
        <w:rPr/>
      </w:pPr>
      <w:r>
        <w:rPr/>
        <w:t>IGSRLALMQVKSIVYHLLKDFAAVPSEKTGTPLKLAKHPFLLQAENGIWVQFKPRRF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547 CYP9J47 Culex pipiens 65% to CYP9J39</w:t>
      </w:r>
    </w:p>
    <w:p>
      <w:pPr>
        <w:pStyle w:val="PlainText"/>
        <w:rPr/>
      </w:pPr>
      <w:r>
        <w:rPr/>
        <w:t>MEVDLLYVTTFVTIIGLLYYLLTKNNGYFHDKPIPSMAVYPLLGSSAPLMLKRVTFPNFV</w:t>
      </w:r>
    </w:p>
    <w:p>
      <w:pPr>
        <w:pStyle w:val="PlainText"/>
        <w:rPr/>
      </w:pPr>
      <w:r>
        <w:rPr/>
        <w:t>KLIYDKYPSARVFGFFDTTTPIFVIRDPELIKRIAVKDFDHFVDHRPMFGHVDMDGDDSH</w:t>
      </w:r>
    </w:p>
    <w:p>
      <w:pPr>
        <w:pStyle w:val="PlainText"/>
        <w:rPr/>
      </w:pPr>
      <w:r>
        <w:rPr/>
        <w:t>KLFAKSLFAMTGQRWREMRATLSPAFTGSKMRQMFGLMVEGCETLMQYLDDQTNAKGSTV</w:t>
      </w:r>
    </w:p>
    <w:p>
      <w:pPr>
        <w:pStyle w:val="PlainText"/>
        <w:rPr/>
      </w:pPr>
      <w:r>
        <w:rPr/>
        <w:t>EIEVKDVLSRLGIDVIATCAFGLKVNSLKEPENEFYRQGRRIVNFSGFGFILKIASMRFF</w:t>
      </w:r>
    </w:p>
    <w:p>
      <w:pPr>
        <w:pStyle w:val="PlainText"/>
        <w:rPr/>
      </w:pPr>
      <w:r>
        <w:rPr/>
        <w:t>PKLTTMLGIDVVDREQADYFTKLIRDTMSTREGQGIVRHDMIDLLIQAKKNTLSHQEESE</w:t>
      </w:r>
    </w:p>
    <w:p>
      <w:pPr>
        <w:pStyle w:val="PlainText"/>
        <w:rPr/>
      </w:pPr>
      <w:r>
        <w:rPr/>
        <w:t>SQDGFATVEESNVGKVQLSRPMTESEMVAQCLIFFVAGFEAVSTTALFAVYELVRHPEIQ</w:t>
      </w:r>
    </w:p>
    <w:p>
      <w:pPr>
        <w:pStyle w:val="PlainText"/>
        <w:rPr/>
      </w:pPr>
      <w:r>
        <w:rPr/>
        <w:t>DRLYQEVLQTKESLQGKQISYDVLQQMKYLDMVVSETLRIWAPSTATDRLCVRDYELDAG</w:t>
      </w:r>
    </w:p>
    <w:p>
      <w:pPr>
        <w:pStyle w:val="PlainText"/>
        <w:rPr/>
      </w:pPr>
      <w:r>
        <w:rPr/>
        <w:t>DGLKFTIDKGTCVWFPVYGLHHDPKYYPNPERFDPERFNDENKRNINLGAYLPFGSGPRN</w:t>
      </w:r>
    </w:p>
    <w:p>
      <w:pPr>
        <w:pStyle w:val="PlainText"/>
        <w:rPr/>
      </w:pPr>
      <w:r>
        <w:rPr/>
        <w:t>CIGSRFALMEIKAILYHMLLKFSFEQSENTQIPLQLEKGLSNLATERGLHVNLHLRSD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175 CYP9J48 Culex pipiens 73% to 9J40 (solo P450)</w:t>
      </w:r>
    </w:p>
    <w:p>
      <w:pPr>
        <w:pStyle w:val="PlainText"/>
        <w:rPr/>
      </w:pPr>
      <w:r>
        <w:rPr/>
        <w:t>MEVNIVYPLAVVAILVWFYHRLTRVYGYFHEKPIPSMAAKPMFGSTKPVLTKKCSFNEFI</w:t>
      </w:r>
    </w:p>
    <w:p>
      <w:pPr>
        <w:pStyle w:val="PlainText"/>
        <w:rPr/>
      </w:pPr>
      <w:r>
        <w:rPr/>
        <w:t>KKIYDQYEGVKCFGLFDAKQRFFVLRDPELIKKVAVKDFDHFVDRRPMFGDRTSENSNIM</w:t>
      </w:r>
    </w:p>
    <w:p>
      <w:pPr>
        <w:pStyle w:val="PlainText"/>
        <w:rPr/>
      </w:pPr>
      <w:r>
        <w:rPr/>
        <w:t>FLKTLVGLKDQKWRDMRGTLSPAFTGSKMRAMFELITEYSERMVQVVRGEAAGAGYVDQE</w:t>
      </w:r>
    </w:p>
    <w:p>
      <w:pPr>
        <w:pStyle w:val="PlainText"/>
        <w:rPr/>
      </w:pPr>
      <w:r>
        <w:rPr/>
        <w:t>MKDFFRRIANDIIATCAFGLQVESFKNRNNEFFTMGKEMLNFKRAFVIFRMIAFKLFPGI</w:t>
      </w:r>
    </w:p>
    <w:p>
      <w:pPr>
        <w:pStyle w:val="PlainText"/>
        <w:rPr/>
      </w:pPr>
      <w:r>
        <w:rPr/>
        <w:t>MSKLNHDIIGKKQLEYFTRIIRDTVETREARGIVRPDMIQLLMEARKGTLKHQQESSNTG</w:t>
      </w:r>
    </w:p>
    <w:p>
      <w:pPr>
        <w:pStyle w:val="PlainText"/>
        <w:rPr/>
      </w:pPr>
      <w:r>
        <w:rPr/>
        <w:t>AGFATVEESHIGQATSNRAITEPELIAQCLIFFLAGFDTISTVFTFMAYELALNQDVQHK</w:t>
      </w:r>
    </w:p>
    <w:p>
      <w:pPr>
        <w:pStyle w:val="PlainText"/>
        <w:rPr/>
      </w:pPr>
      <w:r>
        <w:rPr/>
        <w:t>LHQEVVQTNDLLKGKPLTYDVLQTLTYLDIVVSECLRKWPAPAIDRLCVKDYVLDDGEGL</w:t>
      </w:r>
    </w:p>
    <w:p>
      <w:pPr>
        <w:pStyle w:val="PlainText"/>
        <w:rPr/>
      </w:pPr>
      <w:r>
        <w:rPr/>
        <w:t>KFTIDKGACVWFPVHGIHRDPKYYPDPERFNPERFSETNRASINPAAYMPFGVGPRNCIG</w:t>
      </w:r>
    </w:p>
    <w:p>
      <w:pPr>
        <w:pStyle w:val="PlainText"/>
        <w:rPr/>
      </w:pPr>
      <w:r>
        <w:rPr/>
        <w:t>SRFALMEIKAIVYQLLLSFSFERTEQTEVPIQLAKGFVNLASVNGVHLRLKL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K1 Anopheles gambiae CYPs1x2, 531 aa AAAB01008963.1 also AF487533.1 (mRNA)</w:t>
      </w:r>
    </w:p>
    <w:p>
      <w:pPr>
        <w:pStyle w:val="PlainText"/>
        <w:rPr/>
      </w:pPr>
      <w:r>
        <w:rPr/>
        <w:t>(41% identity to Blattella germanica Cyp9E2) HILARY RANSON JAN 21, 2002</w:t>
      </w:r>
    </w:p>
    <w:p>
      <w:pPr>
        <w:pStyle w:val="PlainText"/>
        <w:rPr/>
      </w:pPr>
      <w:r>
        <w:rPr/>
        <w:t>MLGTLASLLFSLEGVLLVALLALLYYYVVVRSTRFFADRGVPYLPPVPLLGNGADFITRK</w:t>
      </w:r>
    </w:p>
    <w:p>
      <w:pPr>
        <w:pStyle w:val="PlainText"/>
        <w:rPr/>
      </w:pPr>
      <w:r>
        <w:rPr/>
        <w:t>RLLTDVLSDMYHRFASHRFFGYFDFLSPIYVVRDLELVKQICIKDFDHFVNHRIQLDENH</w:t>
      </w:r>
    </w:p>
    <w:p>
      <w:pPr>
        <w:pStyle w:val="PlainText"/>
        <w:rPr/>
      </w:pPr>
      <w:r>
        <w:rPr/>
        <w:t>DPLFGRALFAMRDTRWRNMRTILSPAFTGSKMRLMFGLITSYCDGAVRTIRSELGADGTA</w:t>
      </w:r>
    </w:p>
    <w:p>
      <w:pPr>
        <w:pStyle w:val="PlainText"/>
        <w:rPr/>
      </w:pPr>
      <w:r>
        <w:rPr/>
        <w:t>ELEMKELFRRFGNDIVATCAFGIEINSFRDRANAFFTLGKELTNLDGVQGLKFLAFSSFP</w:t>
      </w:r>
    </w:p>
    <w:p>
      <w:pPr>
        <w:pStyle w:val="PlainText"/>
        <w:rPr/>
      </w:pPr>
      <w:r>
        <w:rPr/>
        <w:t>RVMRALRLRLFSAKMTSFFRHVVMDTITQREQRGIVRHDMINLLMQARKQELRFDENENI</w:t>
      </w:r>
    </w:p>
    <w:p>
      <w:pPr>
        <w:pStyle w:val="PlainText"/>
        <w:rPr/>
      </w:pPr>
      <w:r>
        <w:rPr/>
        <w:t>ETNGGGSQKRSV</w:t>
      </w:r>
    </w:p>
    <w:p>
      <w:pPr>
        <w:pStyle w:val="PlainText"/>
        <w:rPr/>
      </w:pPr>
      <w:r>
        <w:rPr/>
        <w:t>DWTDDDLTAQCTVFFFGGYDTVSTLSAFMAHELAVNPDVQERLRDEIDRVRSTIGSADKL</w:t>
      </w:r>
    </w:p>
    <w:p>
      <w:pPr>
        <w:pStyle w:val="PlainText"/>
        <w:rPr/>
      </w:pPr>
      <w:r>
        <w:rPr/>
        <w:t>NYETLQSMRYLDMVANETLRKWTPAPFLDRTCTKPYMLEDYDGRRVQLQPGDGLWIPAAA</w:t>
      </w:r>
    </w:p>
    <w:p>
      <w:pPr>
        <w:pStyle w:val="PlainText"/>
        <w:rPr/>
      </w:pPr>
      <w:r>
        <w:rPr/>
        <w:t>IMRDPQLFPEPDRFWPERFEPESAGAPVDSSAMLAFGLGPRNCIGSRFALMETKAVFFFL</w:t>
      </w:r>
    </w:p>
    <w:p>
      <w:pPr>
        <w:pStyle w:val="PlainText"/>
        <w:rPr/>
      </w:pPr>
      <w:r>
        <w:rPr/>
        <w:t xml:space="preserve">LTHFLLEAGPRTQHPIRLKKSSLGPCAEKGSWIRFRLR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K1 Anopheles funestus AY987362</w:t>
      </w:r>
    </w:p>
    <w:p>
      <w:pPr>
        <w:pStyle w:val="PlainText"/>
        <w:rPr/>
      </w:pPr>
      <w:r>
        <w:rPr/>
        <w:t>YELAVNPGAQERLRNEIDTVRTSICGADKLSYETLQSMRYMDMV</w:t>
      </w:r>
    </w:p>
    <w:p>
      <w:pPr>
        <w:pStyle w:val="PlainText"/>
        <w:rPr/>
      </w:pPr>
      <w:r>
        <w:rPr/>
        <w:t>ANETLRKWTPAPFLDRTCTKPYVLEDYNGHKVQLQKGDGLWVPAAAIMRDPQLFPEPD</w:t>
      </w:r>
    </w:p>
    <w:p>
      <w:pPr>
        <w:pStyle w:val="PlainText"/>
        <w:rPr/>
      </w:pPr>
      <w:r>
        <w:rPr/>
        <w:t>RFWPERFAPDSPTPIDTASILTFXA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L1 Anopheles gambiae CYPr3l5 533aa AAAB01008986.1 </w:t>
      </w:r>
    </w:p>
    <w:p>
      <w:pPr>
        <w:pStyle w:val="PlainText"/>
        <w:rPr/>
      </w:pPr>
      <w:r>
        <w:rPr/>
        <w:t xml:space="preserve">MEINLMYVIGIVSVLVALYVYLTHNNDFFKKYPIPCLPVEPLFGSSRQFLLKKISFSEFV  </w:t>
      </w:r>
    </w:p>
    <w:p>
      <w:pPr>
        <w:pStyle w:val="PlainText"/>
        <w:rPr/>
      </w:pPr>
      <w:r>
        <w:rPr/>
        <w:t xml:space="preserve">RSNYERFPNAK                                                   MYGMFEMFTPMFVIRDPELIKQITVKDFDHFINHRPLMKADNSSNSTAMFSKILFNLTG   QRWRNVRTTLSPTFTGSKMRQMFAMILECSDNMVQALAHPTGRECEVKDLFIRFTNDVIA  SCAFGVHVNSFRDKDNVFFRYGKDLSNFSRLKVALKIMGYQVFPKLMAQLQMDIFDSTHV  QFFTEMFRQSVQEREEHGIVRPDLIHLLIQARKGQLRYQPQESEETDGFATAKESNEQKI  LPEDMVKLSENEMIAQCLLFFLAGFDTIATSMTFVLYEVTLAPEIQQRLYEEIQQVSETL  DGKALTYDALQGMRYLDMVVSETLRKWSPSPGTDRMCNQDYTIPGDPDIVIPKGATVFIP  IAGLHYDPRFYPDPDRFDPERFNDENKHKIPLGAYLPFGIGPRNCIASRFALMEVKAIVY  HILLNYELKRSERTSVPVKLAKGFSPLKPENGMYLKFNPRMKN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L2  Anopheles gambiae (malaria mosquito) 505aa AAAB01008986.1 N-term corrected</w:t>
      </w:r>
    </w:p>
    <w:p>
      <w:pPr>
        <w:pStyle w:val="PlainText"/>
        <w:rPr/>
      </w:pPr>
      <w:r>
        <w:rPr/>
        <w:t>2144518 MEIHLVYVIGIVSLLVALYVYLTRNNNFFKSFPIPCMEVEPLFGSHRKLLLKQISLHDFV 2144339</w:t>
      </w:r>
    </w:p>
    <w:p>
      <w:pPr>
        <w:pStyle w:val="PlainText"/>
        <w:rPr/>
      </w:pPr>
      <w:r>
        <w:rPr/>
        <w:t>2144338 RSCYERFPNAK (2) 2144306</w:t>
      </w:r>
    </w:p>
    <w:p>
      <w:pPr>
        <w:pStyle w:val="PlainText"/>
        <w:rPr/>
      </w:pPr>
      <w:r>
        <w:rPr/>
        <w:t>2144235 IFGLFEMITPMFVVRDPELIKQ 2144170</w:t>
      </w:r>
    </w:p>
    <w:p>
      <w:pPr>
        <w:pStyle w:val="PlainText"/>
        <w:rPr/>
      </w:pPr>
      <w:r>
        <w:rPr/>
        <w:t>2144169 ITVKDFDHFVNHRAILPGDGSSSRNSSIMFTKVLFNLNGQRWRNVRNTLSPAFTGSKMRQ 2143990</w:t>
      </w:r>
    </w:p>
    <w:p>
      <w:pPr>
        <w:pStyle w:val="PlainText"/>
        <w:rPr/>
      </w:pPr>
      <w:r>
        <w:rPr/>
        <w:t>2143989 MFTMIVECSENMIKELATFTGQEFEVKNLFIRFTNDVIASCAFGVRINSFRDKENVFYRY 2143810</w:t>
      </w:r>
    </w:p>
    <w:p>
      <w:pPr>
        <w:pStyle w:val="PlainText"/>
        <w:rPr/>
      </w:pPr>
      <w:r>
        <w:rPr/>
        <w:t>2143809 GKDITNFGRLKVFLKMMGYQLIPKLMAWLEIDIFDREHVQFFIDLFRQSVQEREQHGIVR 2143630</w:t>
      </w:r>
    </w:p>
    <w:p>
      <w:pPr>
        <w:pStyle w:val="PlainText"/>
        <w:rPr/>
      </w:pPr>
      <w:r>
        <w:rPr/>
        <w:t>2143629 PDMIHLLMQANNGKLRYQPTDHEEVEGFATAKESNDEKVVPEDMVKLSENEMVAQCLIFF 2143450</w:t>
      </w:r>
    </w:p>
    <w:p>
      <w:pPr>
        <w:pStyle w:val="PlainText"/>
        <w:rPr/>
      </w:pPr>
      <w:r>
        <w:rPr/>
        <w:t>2143449 LAGFDIIASVMTFLLYEVALDPEIQQRLYEEIQQVSESLDGKSITYDALQNMRYLDMVVS 2143270</w:t>
      </w:r>
    </w:p>
    <w:p>
      <w:pPr>
        <w:pStyle w:val="PlainText"/>
        <w:rPr/>
      </w:pPr>
      <w:r>
        <w:rPr/>
        <w:t>2143269 ETLRKWPSQPATDRLCNQDYKVTDVTPNVDIIIPKGCIVSIPIAGLHYDPAIYPDPTRFD 2143090</w:t>
      </w:r>
    </w:p>
    <w:p>
      <w:pPr>
        <w:pStyle w:val="PlainText"/>
        <w:rPr/>
      </w:pPr>
      <w:r>
        <w:rPr/>
        <w:t>2143089 PERFNDENKHKIPLGAYLPFGLGPRNCIASRFALMEVKAIVYQLLLNYEFKRSERTPVPL 2142910</w:t>
      </w:r>
    </w:p>
    <w:p>
      <w:pPr>
        <w:pStyle w:val="PlainText"/>
        <w:rPr/>
      </w:pPr>
      <w:r>
        <w:rPr/>
        <w:t>2142909 KLAKGFASTSAEKGIYLQLSPRQVE* 21428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L3 Anopheles gambiae (malaria mosquito) AAAB01003071.1 intact mid region of allele of CYP9L3</w:t>
      </w:r>
    </w:p>
    <w:p>
      <w:pPr>
        <w:pStyle w:val="PlainText"/>
        <w:rPr/>
      </w:pPr>
      <w:r>
        <w:rPr/>
        <w:t>lower part from seq AAAB01008986.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183 MYLVYVGGIVSLLMVLYAYLTYNNDFFKKYPIPCLPVEPLFGSCRRLMLKQISFNDFV 356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357 RSNYDRFQGAK (2) 38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453 IFGMFEVLTPMFVIRDPELIKQITVKDFDHFINHRPLIKADSSMPNSSVMFTKVLFNLN 62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630 DQRWRNVRTTLSPTFTGSKMRQMFAMIVECSENMVQALATANGQECEVKDLFVRFTNDII 80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810 ASCAFGVRINSFRDKENVFFRYGKDLTDFGRLKVFLKMMGYQMFPKLMARLEIDIFDRKH 98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990 IQFFTELFRQSVREREQHGLVRPDMIHLLTQAGKGKLRYQPTDRAEVEGFATVRESNEEK 116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1170 IMPENMVKLSESEMVAQCLIFFLAGFDTIATLMSFIVYEITLAPEIQQRLYEEIQQVSES 134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1350 LGGGSVTYDALQGMRYLDMVVSETLRKWPPAPSTDRLCN 1466</w:t>
      </w:r>
    </w:p>
    <w:p>
      <w:pPr>
        <w:pStyle w:val="PlainText"/>
        <w:rPr/>
      </w:pPr>
      <w:r>
        <w:rPr/>
        <w:t>2145223 QDFRITDERDNVEIIIPKGVTVNIPIAGLHHDPRFYPDPDRFDPERFNDENKHKM 2145059</w:t>
      </w:r>
    </w:p>
    <w:p>
      <w:pPr>
        <w:pStyle w:val="PlainText"/>
        <w:rPr/>
      </w:pPr>
      <w:r>
        <w:rPr/>
        <w:t>2145058 PLGAYLPFGIGPRNCIASRFALMEVKAIVYHLLLHYEFKRTDRTPVPVQLAKGFTPLRSE 2144879</w:t>
      </w:r>
    </w:p>
    <w:p>
      <w:pPr>
        <w:pStyle w:val="PlainText"/>
        <w:rPr/>
      </w:pPr>
      <w:r>
        <w:rPr/>
        <w:t>2144878 KGIYLQLSPRRTN* 21448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L4 Anopheles funestus AY987363</w:t>
      </w:r>
    </w:p>
    <w:p>
      <w:pPr>
        <w:pStyle w:val="PlainText"/>
        <w:rPr/>
      </w:pPr>
      <w:r>
        <w:rPr/>
        <w:t>FTGSKMRQMFSLIVECSENMIHSLAHSAQECELKGLFINFTNDV</w:t>
      </w:r>
    </w:p>
    <w:p>
      <w:pPr>
        <w:pStyle w:val="PlainText"/>
        <w:rPr/>
      </w:pPr>
      <w:r>
        <w:rPr/>
        <w:t>IASCAFGVRLNTFQDRDNVFFRYGKNLTNFGRLHVFLKIMGYQVFPKLMAWLEIDIFD</w:t>
      </w:r>
    </w:p>
    <w:p>
      <w:pPr>
        <w:pStyle w:val="PlainText"/>
        <w:rPr/>
      </w:pPr>
      <w:r>
        <w:rPr/>
        <w:t>RKHVQFFTELFRHSVQEREQHGIVRLDMIHLLMQANKGKLHHQPQDRDEVESFATAKE</w:t>
      </w:r>
    </w:p>
    <w:p>
      <w:pPr>
        <w:pStyle w:val="PlainText"/>
        <w:rPr/>
      </w:pPr>
      <w:r>
        <w:rPr/>
        <w:t>SNDEKNLPGNVVTLSEAEMVAQCLIFFLAGFDIVATSMSFLMYELTIAPDIQQRLYEE</w:t>
      </w:r>
    </w:p>
    <w:p>
      <w:pPr>
        <w:pStyle w:val="PlainText"/>
        <w:rPr/>
      </w:pPr>
      <w:r>
        <w:rPr/>
        <w:t>ILQASESPGWKSLTYDALQGMRYLDMVVSE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M1 Anopheles gambiae (malaria mosquito) 528 aa AAAB01008835.1 </w:t>
      </w:r>
    </w:p>
    <w:p>
      <w:pPr>
        <w:pStyle w:val="PlainText"/>
        <w:rPr/>
      </w:pPr>
      <w:r>
        <w:rPr/>
        <w:t>629135 MFLLWALPLALYLLYRWSIATYDYFEKRNIPYVKPVPFFGQVWSFFTQEKH 628983</w:t>
      </w:r>
    </w:p>
    <w:p>
      <w:pPr>
        <w:pStyle w:val="PlainText"/>
        <w:rPr/>
      </w:pPr>
      <w:r>
        <w:rPr/>
        <w:t>628982 AVDVASEGYHMFPNTRISGVFTLRTPAYLVHDPALFKEMAIKDFDHFTDHVTQLSLEHD 628806</w:t>
      </w:r>
    </w:p>
    <w:p>
      <w:pPr>
        <w:pStyle w:val="PlainText"/>
        <w:rPr/>
      </w:pPr>
      <w:r>
        <w:rPr/>
        <w:t>628805 PLLARSLFFTNGARWRHHRSGLSPAFTGSKIRNMFVLLSKSAGDAMKRLVVFARGKPF 628632</w:t>
      </w:r>
    </w:p>
    <w:p>
      <w:pPr>
        <w:pStyle w:val="PlainText"/>
        <w:rPr/>
      </w:pPr>
      <w:r>
        <w:rPr/>
        <w:t>628631 AMELRDLYSKLGNDAMTSISFGVDVDSLTDPDNEFFLKGKRLAQIDGLPGLKLLMTTILP 628452</w:t>
      </w:r>
    </w:p>
    <w:p>
      <w:pPr>
        <w:pStyle w:val="PlainText"/>
        <w:rPr/>
      </w:pPr>
      <w:r>
        <w:rPr/>
        <w:t>628451 GLFKFLRLGVLYKDVNEFYLEAVSTNIRYRERNLIKRPDFIHLLLQARRNELNSEQTED 628275</w:t>
      </w:r>
    </w:p>
    <w:p>
      <w:pPr>
        <w:pStyle w:val="PlainText"/>
        <w:rPr/>
      </w:pPr>
      <w:r>
        <w:rPr/>
        <w:t>628274 DALESAGFSTAETHTVEQRGATGETLQWHDVDITAAAASFFFGGIETTT 628128</w:t>
      </w:r>
    </w:p>
    <w:p>
      <w:pPr>
        <w:pStyle w:val="PlainText"/>
        <w:rPr/>
      </w:pPr>
      <w:r>
        <w:rPr/>
        <w:t>628127 TVLCFTSYELAVNPPIQERLRAEIDSARDELIDGATPTYEILQKMKYLDMVVSETLRRWA 627948</w:t>
      </w:r>
    </w:p>
    <w:p>
      <w:pPr>
        <w:pStyle w:val="PlainText"/>
        <w:rPr/>
      </w:pPr>
      <w:r>
        <w:rPr/>
        <w:t>627947 PFGLTNRRCTKDYTFTNTDGTRVTIEKGLNVSIPLKSFHLDEKFFPDPLRFDPERFADPN 627768</w:t>
      </w:r>
    </w:p>
    <w:p>
      <w:pPr>
        <w:pStyle w:val="PlainText"/>
        <w:rPr/>
      </w:pPr>
      <w:r>
        <w:rPr/>
        <w:t>627767 NINQDAYVPFGTGLRNCIGSRLALMQAKCFLFYMLSNFIIQPGSKLTIPLVLDETSAGLN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KHGFWMNLVPR* 627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2 Anopheles gambiae (malaria mosquito) 529aa AAAB01008835.1</w:t>
      </w:r>
    </w:p>
    <w:p>
      <w:pPr>
        <w:pStyle w:val="PlainText"/>
        <w:rPr/>
      </w:pPr>
      <w:r>
        <w:rPr/>
        <w:t>683264 MFLLWALPLALYLFYRWSIATYDYFEKRNIPYVKPVPFFGQVLSFFTQGRH 683112</w:t>
      </w:r>
    </w:p>
    <w:p>
      <w:pPr>
        <w:pStyle w:val="PlainText"/>
        <w:rPr/>
      </w:pPr>
      <w:r>
        <w:rPr/>
        <w:t>683111 AVDVASEGYHMFRNTRISGVFTLRTPAYLVHDPTLYKQMATKDFDHFTDHVTDFRIETDP 682932</w:t>
      </w:r>
    </w:p>
    <w:p>
      <w:pPr>
        <w:pStyle w:val="PlainText"/>
        <w:rPr/>
      </w:pPr>
      <w:r>
        <w:rPr/>
        <w:t>682931 ILARSLFFTNGAHWRQHRSGLSPAFTGSKMRSMFGLLSKSAGD 682803</w:t>
      </w:r>
    </w:p>
    <w:p>
      <w:pPr>
        <w:pStyle w:val="PlainText"/>
        <w:rPr/>
      </w:pPr>
      <w:r>
        <w:rPr/>
        <w:t>682802 AMGRLLVFAAGKPFTMELRDLYSRLGNDVMTSISFGVEVDSLTDRDNEFFLKGKRLAQID 682623</w:t>
      </w:r>
    </w:p>
    <w:p>
      <w:pPr>
        <w:pStyle w:val="PlainText"/>
        <w:rPr/>
      </w:pPr>
      <w:r>
        <w:rPr/>
        <w:t>682622 GLPGLKFLMATTIPRVFHFFRLSGMYKDVNEFYTDAVARNIQLRETNRITRPDFIHLLLQ 682443</w:t>
      </w:r>
    </w:p>
    <w:p>
      <w:pPr>
        <w:pStyle w:val="PlainText"/>
        <w:rPr/>
      </w:pPr>
      <w:r>
        <w:rPr/>
        <w:t>682442 ARKNTLEAEKHEDEALQDAGFSTVKEHTLEQKMGEGKMNWADIDIA 682305</w:t>
      </w:r>
    </w:p>
    <w:p>
      <w:pPr>
        <w:pStyle w:val="PlainText"/>
        <w:rPr/>
      </w:pPr>
      <w:r>
        <w:rPr/>
        <w:t>682304 GAAASFFFGGIETTTTLLCFTSYELAVNPDIQERLRAEIDEQRESLADGRTPTYEVLQKM 682125</w:t>
      </w:r>
    </w:p>
    <w:p>
      <w:pPr>
        <w:pStyle w:val="PlainText"/>
        <w:rPr/>
      </w:pPr>
      <w:r>
        <w:rPr/>
        <w:t>682124 KYLDMVVSEALRRWTPLGLTNRKCTKNYTFTNTDGSRVTIERGQNISIPLKYFHLDEKFY 681945</w:t>
      </w:r>
    </w:p>
    <w:p>
      <w:pPr>
        <w:pStyle w:val="PlainText"/>
        <w:rPr/>
      </w:pPr>
      <w:r>
        <w:rPr/>
        <w:t>681944 PDPLRFDPERFADPNNINQDAYVPFGAGLRNCIGSRLALMQAKCILFYMLSNFIIKP 681774</w:t>
      </w:r>
    </w:p>
    <w:p>
      <w:pPr>
        <w:pStyle w:val="PlainText"/>
        <w:rPr/>
      </w:pPr>
      <w:r>
        <w:rPr/>
        <w:t>681773 DTKLTIPIVIDETSAGLNAKHGFWMNLVPRSA* 6816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3 Anopheles funestus AY729666</w:t>
      </w:r>
    </w:p>
    <w:p>
      <w:pPr>
        <w:pStyle w:val="PlainText"/>
        <w:rPr/>
      </w:pPr>
      <w:r>
        <w:rPr/>
        <w:t>FTGSKMRSMFGLLSKSAGDAMDRLVMFSRDKSFTMELRDLYSRL</w:t>
      </w:r>
    </w:p>
    <w:p>
      <w:pPr>
        <w:pStyle w:val="PlainText"/>
        <w:rPr/>
      </w:pPr>
      <w:r>
        <w:rPr/>
        <w:t>GNDVMSSISFGVEVDSLTDRENEFFLKGKRLAQIDGLPGLKFLMATTIPKVFRFLRLS</w:t>
      </w:r>
    </w:p>
    <w:p>
      <w:pPr>
        <w:pStyle w:val="PlainText"/>
        <w:rPr/>
      </w:pPr>
      <w:r>
        <w:rPr/>
        <w:t>GMYKDVNEFYLDAVSRNIKLRETNRITRPDFIHLLLQARKNTLGAEKHDDETLQDAGF</w:t>
      </w:r>
    </w:p>
    <w:p>
      <w:pPr>
        <w:pStyle w:val="PlainText"/>
        <w:rPr/>
      </w:pPr>
      <w:r>
        <w:rPr/>
        <w:t>STAQTHAVEQKGEGKLSWEDIDIAGATASFFFGGIETTTTLLCFASYELSINPSIQDR</w:t>
      </w:r>
    </w:p>
    <w:p>
      <w:pPr>
        <w:pStyle w:val="PlainText"/>
        <w:rPr/>
      </w:pPr>
      <w:r>
        <w:rPr/>
        <w:t>LRAEIDETREELEDGKTPTYEILQKMKYLDMVVSE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4 Aedes aegypti 1.29_1 AAGE01012700</w:t>
      </w:r>
    </w:p>
    <w:p>
      <w:pPr>
        <w:pStyle w:val="PlainText"/>
        <w:rPr/>
      </w:pPr>
      <w:r>
        <w:rPr/>
        <w:t>MFESLALIVPVAAFLVYLWSIATYNYFKKRKIPFVKPYPLIGGLWPALTGKVLPLEAATLGYDMFPKHRFSGYFMFRNPE</w:t>
      </w:r>
    </w:p>
    <w:p>
      <w:pPr>
        <w:pStyle w:val="PlainText"/>
        <w:rPr/>
      </w:pPr>
      <w:r>
        <w:rPr/>
        <w:t>YLIHDPALAKQVMIKDFDHFTDHTSVFPVEVDPIIGRSLFFMDGQRWRNGRSGMSPAFTGSKMRNMFTLLSKYADSAMQR</w:t>
      </w:r>
    </w:p>
    <w:p>
      <w:pPr>
        <w:pStyle w:val="PlainText"/>
        <w:rPr/>
      </w:pPr>
      <w:r>
        <w:rPr/>
        <w:t>LVEDAGKNKLELEIRDLFQKLGNDIITSISFGLDIDSVHNPDSEMFKKGKQLAGTTGFQGFKFFLSMALPSSIYKLFGIR</w:t>
      </w:r>
    </w:p>
    <w:p>
      <w:pPr>
        <w:pStyle w:val="PlainText"/>
        <w:rPr/>
      </w:pPr>
      <w:r>
        <w:rPr/>
        <w:t>LITKDVADFYLDIVTNTIKYREENNIVRPDFIHLFVQARKNELKEDKTDETLDSAGFTTVQEHIKSSSENSKYSDFGITA</w:t>
      </w:r>
    </w:p>
    <w:p>
      <w:pPr>
        <w:pStyle w:val="PlainText"/>
        <w:rPr/>
      </w:pPr>
      <w:r>
        <w:rPr/>
        <w:t>VVASFFFGSIETTSTVLCFAMYELAANPEIQQKLQDEIELVKDQLNDSPLTYEVLQKMKYLDMVVSETLRRWPPLGTTNR</w:t>
      </w:r>
    </w:p>
    <w:p>
      <w:pPr>
        <w:pStyle w:val="PlainText"/>
        <w:rPr/>
      </w:pPr>
      <w:r>
        <w:rPr/>
        <w:t>VCVKPYTLEDYDGTQVTIEKGQAVQIPIISYHHDPNYFPDPYRFDPERFSDESRDKINQDAFLPFGSGPRNCIGSRLALM</w:t>
      </w:r>
    </w:p>
    <w:p>
      <w:pPr>
        <w:pStyle w:val="PlainText"/>
        <w:rPr/>
      </w:pPr>
      <w:r>
        <w:rPr/>
        <w:t>QVKSLLFYLLTCFSVEFSEKMDVPIKLKKMSMTYTAQSGFWFNLVPKSV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5 Aedes aegypti 1.29_2 AAGE0108959</w:t>
      </w:r>
    </w:p>
    <w:p>
      <w:pPr>
        <w:pStyle w:val="PlainText"/>
        <w:rPr/>
      </w:pPr>
      <w:r>
        <w:rPr/>
        <w:t>MGVLEWLAVFVPIVTYLLYRWSTATYDYFREKKIPFVKPYPLFGSLWPIFSGKLHPVDATILGYDMFPGRRFSGFFTFRT</w:t>
      </w:r>
    </w:p>
    <w:p>
      <w:pPr>
        <w:pStyle w:val="PlainText"/>
        <w:rPr/>
      </w:pPr>
      <w:r>
        <w:rPr/>
        <w:t>PSYLVHDPALAKQVLIKDFDHFTDHTSTILPDVDPVLGRNLFFMDGQRWRHGRSGLSPAFTGSKMRNMFVLLSNYVDGAM</w:t>
      </w:r>
    </w:p>
    <w:p>
      <w:pPr>
        <w:pStyle w:val="PlainText"/>
        <w:rPr/>
      </w:pPr>
      <w:r>
        <w:rPr/>
        <w:t>KRLAQDAGPGKMELELRDLFLGNDIITSISFGVDIDSIHNPNNKFYKRGQKVTATGGIQGFKVFLTTVIPGSVFKFFGVK</w:t>
      </w:r>
    </w:p>
    <w:p>
      <w:pPr>
        <w:pStyle w:val="PlainText"/>
        <w:rPr/>
      </w:pPr>
      <w:r>
        <w:rPr/>
        <w:t>VLPKEAADFYVDVISKTVKQREEYKIVRPDFIHLFMQARKNELKEDKADEELKDAGYSTVEEHLQSTTKNNQYTDLDIAA</w:t>
      </w:r>
    </w:p>
    <w:p>
      <w:pPr>
        <w:pStyle w:val="PlainText"/>
        <w:rPr/>
      </w:pPr>
      <w:r>
        <w:rPr/>
        <w:t>VAVSFFFGGIETTSSVLSFVLYELCLNPAIQHKLQEEIDTVRAQLEGNPLSYEVLQKMKYMDMVVSETLRRWAPLGIVSR</w:t>
      </w:r>
    </w:p>
    <w:p>
      <w:pPr>
        <w:pStyle w:val="PlainText"/>
        <w:rPr/>
      </w:pPr>
      <w:r>
        <w:rPr/>
        <w:t>KCVKPYTFEDHDGTKVTVEKGHIIQIPLQSFHRDPNFFPDPYRFDPERFSDENKHKIKQDTYIPFGSGPRNCIGSRLALM</w:t>
      </w:r>
    </w:p>
    <w:p>
      <w:pPr>
        <w:pStyle w:val="PlainText"/>
        <w:rPr/>
      </w:pPr>
      <w:r>
        <w:rPr/>
        <w:t>QTKCVLFYLFANFSVEFSEKMDVPIKLNKMALSYTAQNGFWFHFAARDV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6 Aedes aegypti 1.29_3 AAGE01023613 JP_18 100% to CYP9Mae4</w:t>
      </w:r>
    </w:p>
    <w:p>
      <w:pPr>
        <w:pStyle w:val="PlainText"/>
        <w:rPr/>
      </w:pPr>
      <w:r>
        <w:rPr/>
        <w:t>MVLLDLLVVLIPIVSYLLYRWAVATYDFFEKRKIPYVKPYPFVGGLWPVFSGKLHPTDAAVLGYNLFPEN</w:t>
      </w:r>
    </w:p>
    <w:p>
      <w:pPr>
        <w:pStyle w:val="PlainText"/>
        <w:rPr/>
      </w:pPr>
      <w:r>
        <w:rPr/>
        <w:t>RFSGFFAFRRPGYLIHDPALAKQIMIKDFDHFTDHMNTISVDVDPIFGRALFFMDGQRWR</w:t>
      </w:r>
    </w:p>
    <w:p>
      <w:pPr>
        <w:pStyle w:val="PlainText"/>
        <w:rPr/>
      </w:pPr>
      <w:r>
        <w:rPr/>
        <w:t>HGRSGLSPAFTGSKMRNMFTLLSKYVEGAMQRLAQDAGQGKMELEIRDLFQK</w:t>
      </w:r>
    </w:p>
    <w:p>
      <w:pPr>
        <w:pStyle w:val="PlainText"/>
        <w:rPr/>
      </w:pPr>
      <w:r>
        <w:rPr/>
        <w:t>LGNDIITSISFGVEIDSVHNPNNEFFKRGKQLAATGGFQGLKFFFSLVVPDSVFKLFGI</w:t>
      </w:r>
    </w:p>
    <w:p>
      <w:pPr>
        <w:pStyle w:val="PlainText"/>
        <w:rPr/>
      </w:pPr>
      <w:r>
        <w:rPr/>
        <w:t>RFLPKEAADFYVDVVSKTIKHREEYKIVRPDFIHLFVQARKNEL</w:t>
      </w:r>
    </w:p>
    <w:p>
      <w:pPr>
        <w:pStyle w:val="PlainText"/>
        <w:rPr/>
      </w:pPr>
      <w:r>
        <w:rPr/>
        <w:t>KEETADDELKSAGFTTVEEHIEASTENSQYTDLDITAVAASFFFGGIETTTTMLCFALYE</w:t>
      </w:r>
    </w:p>
    <w:p>
      <w:pPr>
        <w:pStyle w:val="PlainText"/>
        <w:rPr/>
      </w:pPr>
      <w:r>
        <w:rPr/>
        <w:t>LAGNKEVQQKLQAEIDSVRKELGGGSLTYEVLQKMKYLDMVVTETLRRWPPLGITNRVCV</w:t>
      </w:r>
    </w:p>
    <w:p>
      <w:pPr>
        <w:pStyle w:val="PlainText"/>
        <w:rPr/>
      </w:pPr>
      <w:r>
        <w:rPr/>
        <w:t>KPYTFEDHEGTKVTIEKGQLIQIPVQSFHRDPSFFPDPYRFDPERFSEENKHKINQDAFL</w:t>
      </w:r>
    </w:p>
    <w:p>
      <w:pPr>
        <w:pStyle w:val="PlainText"/>
        <w:rPr/>
      </w:pPr>
      <w:r>
        <w:rPr/>
        <w:t>PFGSGPRNCIGSRLALMQAKCLLYYLFSAFSLEYSDKMDVPIKLNKMSLTYTAKNGFWFN</w:t>
      </w:r>
    </w:p>
    <w:p>
      <w:pPr>
        <w:pStyle w:val="PlainText"/>
        <w:rPr/>
      </w:pPr>
      <w:r>
        <w:rPr/>
        <w:t>LLPKKVA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7 Aedes aegypti 1.29_4 AAGE01026951 100% to CYP9Mae3</w:t>
      </w:r>
    </w:p>
    <w:p>
      <w:pPr>
        <w:pStyle w:val="PlainText"/>
        <w:rPr/>
      </w:pPr>
      <w:r>
        <w:rPr/>
        <w:t>METLVWIALVLLIIIFLIYRWSIACYDYFEKRNILY</w:t>
      </w:r>
    </w:p>
    <w:p>
      <w:pPr>
        <w:pStyle w:val="PlainText"/>
        <w:rPr/>
      </w:pPr>
      <w:r>
        <w:rPr/>
        <w:t>VKPYPFFGGLWPVFCRKLHPTDATIMGYNMFPERRCSGLFTF</w:t>
      </w:r>
    </w:p>
    <w:p>
      <w:pPr>
        <w:pStyle w:val="PlainText"/>
        <w:rPr/>
      </w:pPr>
      <w:r>
        <w:rPr/>
        <w:t>RNPAYDIHDPTLAKQIMVKDFDHFTDHMNTISADVDPILGRALFFMGGSRWRHGRAGLSP</w:t>
      </w:r>
    </w:p>
    <w:p>
      <w:pPr>
        <w:pStyle w:val="PlainText"/>
        <w:rPr/>
      </w:pPr>
      <w:r>
        <w:rPr/>
        <w:t>AFTGSKMRNMFVLLSKHVDEAMRRLVEDAGEGALEVEIRELFQK</w:t>
      </w:r>
    </w:p>
    <w:p>
      <w:pPr>
        <w:pStyle w:val="PlainText"/>
        <w:rPr/>
      </w:pPr>
      <w:r>
        <w:rPr/>
        <w:t>LGNDITTSISFGVEVDSVHNPGNTFLEM</w:t>
      </w:r>
    </w:p>
    <w:p>
      <w:pPr>
        <w:pStyle w:val="PlainText"/>
        <w:rPr/>
      </w:pPr>
      <w:r>
        <w:rPr/>
        <w:t>GKLLIATSAFQGFKYLLSLVVPESVFKFFGVRFFPKEAADFYLDIVTETISHREKNKIVR</w:t>
      </w:r>
    </w:p>
    <w:p>
      <w:pPr>
        <w:pStyle w:val="PlainText"/>
        <w:rPr/>
      </w:pPr>
      <w:r>
        <w:rPr/>
        <w:t>PDFIQLFVQARKNELKKDNTDDNFK</w:t>
      </w:r>
    </w:p>
    <w:p>
      <w:pPr>
        <w:pStyle w:val="PlainText"/>
        <w:rPr/>
      </w:pPr>
      <w:r>
        <w:rPr/>
        <w:t>SAGFTTVDEYIESSTENGQYTDLDIAAVALSFFFGGIETTTTAICFAVYEIVLNATIKEK</w:t>
      </w:r>
    </w:p>
    <w:p>
      <w:pPr>
        <w:pStyle w:val="PlainText"/>
        <w:rPr/>
      </w:pPr>
      <w:r>
        <w:rPr/>
        <w:t>LQTEIDSVKEGLEGRPLSYEILQQMKYLDMVVSEALRRWPPVGVTNRACVKTYAFEENDG</w:t>
      </w:r>
    </w:p>
    <w:p>
      <w:pPr>
        <w:pStyle w:val="PlainText"/>
        <w:rPr/>
      </w:pPr>
      <w:r>
        <w:rPr/>
        <w:t>TTVTIEEGQVVHIPVQSFHRDSNYFPDPLRFDPERFSDENKHVINQDAFLPFGSGPRNCV</w:t>
      </w:r>
    </w:p>
    <w:p>
      <w:pPr>
        <w:pStyle w:val="PlainText"/>
        <w:rPr/>
      </w:pPr>
      <w:r>
        <w:rPr/>
        <w:t>GSRLALMQAKCILYYFFCTLFDGLFQQNGPTDQTQDYVSLLRSAEWFVVSFDAEHGKVVKYK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8 Aedes aegypti 1.41_1 AAGE01236202 100% to CYP9Mae1</w:t>
      </w:r>
    </w:p>
    <w:p>
      <w:pPr>
        <w:pStyle w:val="PlainText"/>
        <w:rPr/>
      </w:pPr>
      <w:r>
        <w:rPr/>
        <w:t>MMELLLLGAAALTAVCYLLYRWSTSTFGYFEKRSVPFGKPYPLLGALWPYLKGEKSPVDALCEGYRHFP</w:t>
      </w:r>
    </w:p>
    <w:p>
      <w:pPr>
        <w:pStyle w:val="PlainText"/>
        <w:rPr/>
      </w:pPr>
      <w:r>
        <w:rPr/>
        <w:t>GCTYSGVFLFRSPCYLIHDPELIKKIAVRDFDHFADHANNVSLEVDPFMGRVLFFANGQR</w:t>
      </w:r>
    </w:p>
    <w:p>
      <w:pPr>
        <w:pStyle w:val="PlainText"/>
        <w:rPr/>
      </w:pPr>
      <w:r>
        <w:rPr/>
        <w:t>WKQGRTALSPAFTGSKMRNMFGLVSEYTNGAVQRLVEDAEASGGKMERELNDLFKR</w:t>
      </w:r>
    </w:p>
    <w:p>
      <w:pPr>
        <w:pStyle w:val="PlainText"/>
        <w:rPr/>
      </w:pPr>
      <w:r>
        <w:rPr/>
        <w:t>LGHDAITSISLGTDIDSIREPENEFFAHGKELAKTTGLQGFRFFIMSLLPEKILRLSR</w:t>
      </w:r>
    </w:p>
    <w:p>
      <w:pPr>
        <w:pStyle w:val="PlainText"/>
        <w:rPr/>
      </w:pPr>
      <w:r>
        <w:rPr/>
        <w:t>MRIVPEHLANFYHGVVSKVIKHRLDNGIVRPDFIHLLLQARRNELKTDKTDE</w:t>
      </w:r>
    </w:p>
    <w:p>
      <w:pPr>
        <w:pStyle w:val="PlainText"/>
        <w:rPr/>
      </w:pPr>
      <w:r>
        <w:rPr/>
        <w:t>KFNDAGFATVQEHLQAPTKNPIEWTDYDIAATVATFFFGGAESTTALLCFTIYELALN</w:t>
      </w:r>
    </w:p>
    <w:p>
      <w:pPr>
        <w:pStyle w:val="PlainText"/>
        <w:rPr/>
      </w:pPr>
      <w:r>
        <w:rPr/>
        <w:t>PHVQQKLLAEIDSVQKTVGTEKLTYESMQQMKYLDM</w:t>
      </w:r>
    </w:p>
    <w:p>
      <w:pPr>
        <w:pStyle w:val="PlainText"/>
        <w:rPr/>
      </w:pPr>
      <w:r>
        <w:rPr/>
        <w:t>VISETLRKWPPFGVTNRRCTKPYQIQDVDGHSVTIEKGQVVFLPIQHIHRDPHFFPNPMR</w:t>
      </w:r>
    </w:p>
    <w:p>
      <w:pPr>
        <w:pStyle w:val="PlainText"/>
        <w:rPr/>
      </w:pPr>
      <w:r>
        <w:rPr/>
        <w:t>FDPERFATENRDQLNQDAYLPFGAGPRNCIGSRLSLMQTKCFLYYLLSTFEVQLSNRTEV</w:t>
      </w:r>
    </w:p>
    <w:p>
      <w:pPr>
        <w:pStyle w:val="PlainText"/>
        <w:rPr/>
      </w:pPr>
      <w:r>
        <w:rPr/>
        <w:t>PIEIDLKATGLNSKNGFWFHLIQR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9 Aedes aegypti 1.43_1 AAGE01015749</w:t>
      </w:r>
    </w:p>
    <w:p>
      <w:pPr>
        <w:pStyle w:val="PlainText"/>
        <w:rPr/>
      </w:pPr>
      <w:r>
        <w:rPr/>
        <w:t>MILLLLVVAVGYLIYRWSVATFDYFEKLNVPFLKPYPFFGALWPSLKGE</w:t>
      </w:r>
    </w:p>
    <w:p>
      <w:pPr>
        <w:pStyle w:val="PlainText"/>
        <w:rPr/>
      </w:pPr>
      <w:r>
        <w:rPr/>
        <w:t>KSPTDATAEGYRLFPGNRFSGFFSFREPGYLIHDPELIKQIAIRDFDHFTDHANNVPLEV</w:t>
      </w:r>
    </w:p>
    <w:p>
      <w:pPr>
        <w:pStyle w:val="PlainText"/>
        <w:rPr/>
      </w:pPr>
      <w:r>
        <w:rPr/>
        <w:t>DPFLGRGLFFTGGQRWKHGRTALSPAFTGSKMRNMFQLLSSYTDGAMKRLVKDAAGGKLEREMKDLFQRLGNDVMTSISLGFDTDSVHDPDNEFFQYGKRLSRTSGLQG</w:t>
      </w:r>
    </w:p>
    <w:p>
      <w:pPr>
        <w:pStyle w:val="PlainText"/>
        <w:rPr/>
      </w:pPr>
      <w:r>
        <w:rPr/>
        <w:t>LRFFVLTLLPENILKVIGIRIIPSDIANFYNEVV</w:t>
      </w:r>
    </w:p>
    <w:p>
      <w:pPr>
        <w:pStyle w:val="PlainText"/>
        <w:rPr/>
      </w:pPr>
      <w:r>
        <w:rPr/>
        <w:t>IKVIKERLEKNIVRPDFIHLMLQARKNELKADKTDEFLNDAGFSTVKEHLQSSAKNQ</w:t>
      </w:r>
    </w:p>
    <w:p>
      <w:pPr>
        <w:pStyle w:val="PlainText"/>
        <w:rPr/>
      </w:pPr>
      <w:r>
        <w:rPr/>
        <w:t>IEWSDYDIAATSASFFFGGIESTTTLVCFALYEIALNHDVQQKLRAEVDATKLSLGDAKL</w:t>
      </w:r>
    </w:p>
    <w:p>
      <w:pPr>
        <w:pStyle w:val="PlainText"/>
        <w:rPr/>
      </w:pPr>
      <w:r>
        <w:rPr/>
        <w:t>TYESMQQMKYMDMVITETLRKWPPFGVTNRRCTKAYSLENANGTKVTVHKGQVIFIPIYE</w:t>
      </w:r>
    </w:p>
    <w:p>
      <w:pPr>
        <w:pStyle w:val="PlainText"/>
        <w:rPr/>
      </w:pPr>
      <w:r>
        <w:rPr/>
        <w:t>IQRDAQYYPNPERFDPERFSDQNRGNLNQDTYLPFGIGPRNCIGSRLTLMQAKCYLFYML</w:t>
      </w:r>
    </w:p>
    <w:p>
      <w:pPr>
        <w:pStyle w:val="PlainText"/>
        <w:rPr/>
      </w:pPr>
      <w:r>
        <w:rPr/>
        <w:t>TCFEIQLSTKTDVPMQLDARSSALNAKNGLKMQLIPRG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M10 Culex quinquefasciatus_01</w:t>
      </w:r>
    </w:p>
    <w:p>
      <w:pPr>
        <w:pStyle w:val="PlainText"/>
        <w:rPr/>
      </w:pPr>
      <w:r>
        <w:rPr/>
        <w:t>68% to 9M6 Aedes</w:t>
      </w:r>
    </w:p>
    <w:p>
      <w:pPr>
        <w:pStyle w:val="PlainText"/>
        <w:rPr/>
      </w:pPr>
      <w:r>
        <w:rPr/>
        <w:t>MTSLEWLLLLVPTAIYLFYRWSVATFDYFEKRGVPFVKPVPLLGGMWNFFSGKMHMVDAG</w:t>
      </w:r>
    </w:p>
    <w:p>
      <w:pPr>
        <w:pStyle w:val="PlainText"/>
        <w:rPr/>
      </w:pPr>
      <w:r>
        <w:rPr/>
        <w:t>SLGYEMFPDSRFSGFFAFRKPGYLIHDPELVKQITIKDFDHFADHTNVVPIEADPVLGRA</w:t>
      </w:r>
    </w:p>
    <w:p>
      <w:pPr>
        <w:pStyle w:val="PlainText"/>
        <w:rPr/>
      </w:pPr>
      <w:r>
        <w:rPr/>
        <w:t>LFFTEGTRWKHGRSGLSPAFTGRKMRNMFALLSNYMEGAMGRLVDDARRDGGLELEMRDL</w:t>
      </w:r>
    </w:p>
    <w:p>
      <w:pPr>
        <w:pStyle w:val="PlainText"/>
        <w:rPr/>
      </w:pPr>
      <w:r>
        <w:rPr/>
        <w:t>FQKLGNDVTTSLSFGVEIDSVHNPNNEFMRRGKELIATDGIQGLKFLLLTVLPKSFFRTL</w:t>
      </w:r>
    </w:p>
    <w:p>
      <w:pPr>
        <w:pStyle w:val="PlainText"/>
        <w:rPr/>
      </w:pPr>
      <w:r>
        <w:rPr/>
        <w:t>RIRIIPKEATDFYVDVISKTIKQREEHNIVRPDFIHLLVQGRKNELKMEQADDQLKSAGF</w:t>
      </w:r>
    </w:p>
    <w:p>
      <w:pPr>
        <w:pStyle w:val="PlainText"/>
        <w:rPr/>
      </w:pPr>
      <w:r>
        <w:rPr/>
        <w:t>STVEEHLQSSTENSQYSDLDITAAAASFFFGGLETTTTVICFALYEMSQNPNVKQKLQAE</w:t>
      </w:r>
    </w:p>
    <w:p>
      <w:pPr>
        <w:pStyle w:val="PlainText"/>
        <w:rPr/>
      </w:pPr>
      <w:r>
        <w:rPr/>
        <w:t>IDQVKEQLSTTDSKLSYEVLQNMKYLDMVVSETLRRWAPLGLTNRACTKPYTIEDNNGTK</w:t>
      </w:r>
    </w:p>
    <w:p>
      <w:pPr>
        <w:pStyle w:val="PlainText"/>
        <w:rPr/>
      </w:pPr>
      <w:r>
        <w:rPr/>
        <w:t>VSIQVGDLIQIPIQSIHRDHRFYPDPYKFDPERFSEENKANINRSAFLPFGSGPRNCIGS</w:t>
      </w:r>
    </w:p>
    <w:p>
      <w:pPr>
        <w:pStyle w:val="PlainText"/>
        <w:rPr/>
      </w:pPr>
      <w:r>
        <w:rPr/>
        <w:t>RLALMQTKCFLYYTLANFELELCPKTDVPIKLNKRSVSLDTLSGFWFRMVPRGEM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218 CYP9M10 Culex pipiens 98% to CYP9M10 Culex_quinquefasciatus</w:t>
      </w:r>
    </w:p>
    <w:p>
      <w:pPr>
        <w:pStyle w:val="PlainText"/>
        <w:rPr/>
      </w:pPr>
      <w:r>
        <w:rPr/>
        <w:t>supercont3.510:164,076:165,746</w:t>
      </w:r>
    </w:p>
    <w:p>
      <w:pPr>
        <w:pStyle w:val="PlainText"/>
        <w:rPr/>
      </w:pPr>
      <w:r>
        <w:rPr/>
        <w:t>MTSLEWLLLLVPAAIYLFYRWSVATFDYFEKRGVPFVKPVPLLGGMWNFFSGKMHMVDAG</w:t>
      </w:r>
    </w:p>
    <w:p>
      <w:pPr>
        <w:pStyle w:val="PlainText"/>
        <w:rPr/>
      </w:pPr>
      <w:r>
        <w:rPr/>
        <w:t>SLGYEMFPDSRFSGFFAFRKPGYLIHDPELVKQITIKDFDHFADHTNVVPIEADPVLGRA</w:t>
      </w:r>
    </w:p>
    <w:p>
      <w:pPr>
        <w:pStyle w:val="PlainText"/>
        <w:rPr/>
      </w:pPr>
      <w:r>
        <w:rPr/>
        <w:t>LFFTEGTRWKHGRSGLSPAFTGSKMRNMFALLSNYTEGAMGRLVDDARRDGGLELEMRDL</w:t>
      </w:r>
    </w:p>
    <w:p>
      <w:pPr>
        <w:pStyle w:val="PlainText"/>
        <w:rPr/>
      </w:pPr>
      <w:r>
        <w:rPr/>
        <w:t>FQKLGNDVTTSLSFGVEIDSVHNPNNEFMRRGKELIATDGIQGLKFLLLTVLPKSFFRTL</w:t>
      </w:r>
    </w:p>
    <w:p>
      <w:pPr>
        <w:pStyle w:val="PlainText"/>
        <w:rPr/>
      </w:pPr>
      <w:r>
        <w:rPr/>
        <w:t>RIRIFPKEATDFYVDVISKTIKQREEHNIVRPDFIHLLVQGRKNELKMEQADDQLKSAGF</w:t>
      </w:r>
    </w:p>
    <w:p>
      <w:pPr>
        <w:pStyle w:val="PlainText"/>
        <w:rPr/>
      </w:pPr>
      <w:r>
        <w:rPr/>
        <w:t>STVEEHLQSSTENSQYSDLDITAAAASFFFGGLETTTTVICFALYEMSQNPNVKQKLQAE</w:t>
      </w:r>
    </w:p>
    <w:p>
      <w:pPr>
        <w:pStyle w:val="PlainText"/>
        <w:rPr/>
      </w:pPr>
      <w:r>
        <w:rPr/>
        <w:t>IDQVKEQLSTTDSKLSYEVLQNMKYLDMVVSETLRRWAPLGLTNRACTKPYTIEDNNGTK</w:t>
      </w:r>
    </w:p>
    <w:p>
      <w:pPr>
        <w:pStyle w:val="PlainText"/>
        <w:rPr/>
      </w:pPr>
      <w:r>
        <w:rPr/>
        <w:t>VTIQVGDLIQIPIQSIHRDHRFYPNPYKFDPERFSEENKANINRSAFLPFGSGPRNCIGS</w:t>
      </w:r>
    </w:p>
    <w:p>
      <w:pPr>
        <w:pStyle w:val="PlainText"/>
        <w:rPr/>
      </w:pPr>
      <w:r>
        <w:rPr/>
        <w:t>RLALMQTKCFLYYTLANFELELCPKTDVPIKLNKRSVSLDTLSGFWFRMVPRGEM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M10-de1b Culex pipiens Between CPIJ014218 and CPIJ014219 </w:t>
      </w:r>
    </w:p>
    <w:p>
      <w:pPr>
        <w:pStyle w:val="PlainText"/>
        <w:rPr/>
      </w:pPr>
      <w:r>
        <w:rPr/>
        <w:t>supercont3.510:168192:168416 (+) strand N-term fragment</w:t>
      </w:r>
    </w:p>
    <w:p>
      <w:pPr>
        <w:pStyle w:val="PlainText"/>
        <w:rPr/>
      </w:pPr>
      <w:r>
        <w:rPr/>
        <w:t>EWCLLLVPTAIYLFYRWSIATFDYFEKRRVPFVKPVPLLRGMWNFSSGKMHMVDSRSGGYEMFPESRFSGLFA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219 CYP9M11P Culex pipiens pseudogene - missing 3'149 aa, 61% to CPIJ014220 (9M12)</w:t>
      </w:r>
    </w:p>
    <w:p>
      <w:pPr>
        <w:pStyle w:val="PlainText"/>
        <w:rPr/>
      </w:pPr>
      <w:r>
        <w:rPr/>
        <w:t>supercont3.510:168945:170150 (+) strand</w:t>
      </w:r>
    </w:p>
    <w:p>
      <w:pPr>
        <w:pStyle w:val="PlainText"/>
        <w:rPr/>
      </w:pPr>
      <w:r>
        <w:rPr/>
        <w:t>MIIVIALTSLTLYLAYRWSVATFDYFERRRVPFVKPVPLFGTMWPFVRGRMNTTDCVSEGYRLFRGSRFSGQFTFRKPGY</w:t>
      </w:r>
    </w:p>
    <w:p>
      <w:pPr>
        <w:pStyle w:val="PlainText"/>
        <w:rPr/>
      </w:pPr>
      <w:r>
        <w:rPr/>
        <w:t>LIHDLELAKEITVKDFDHFVDHSFTFSPELDPLMGRALIFTDGNRWKRGRSGLSPAFTGSKMRNMFELITNYSERAMKRL</w:t>
      </w:r>
    </w:p>
    <w:p>
      <w:pPr>
        <w:pStyle w:val="PlainText"/>
        <w:rPr/>
      </w:pPr>
      <w:r>
        <w:rPr/>
        <w:t>RESANGGKIEREMRDLFQRFGHDVITSISFGADVDSIGEPDNELFQYCKRLTATDGIAGFKFFLATLLPEQLFIWLNVKL</w:t>
      </w:r>
    </w:p>
    <w:p>
      <w:pPr>
        <w:pStyle w:val="PlainText"/>
        <w:rPr/>
      </w:pPr>
      <w:r>
        <w:rPr/>
        <w:t>VPTDVATFYESIVSNTIKNREEKGLFRPDFIQLLMQARKNLLQQDRKDSELSNVGFSTVEEHLQTTDETPMKWTDLDITA</w:t>
      </w:r>
    </w:p>
    <w:p>
      <w:pPr>
        <w:pStyle w:val="PlainText"/>
        <w:rPr/>
      </w:pPr>
      <w:r>
        <w:rPr/>
        <w:t>TAASFFFGGIETTAILLSFAVYEISLNPDIQDKLQQEIDSIQAGLGNNLLTYESIQSMKYL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220 CYP9M12 Culex pipiens 58% to CYP9M10 supercont3.510:170565:172216:1</w:t>
      </w:r>
    </w:p>
    <w:p>
      <w:pPr>
        <w:pStyle w:val="PlainText"/>
        <w:rPr/>
      </w:pPr>
      <w:r>
        <w:rPr/>
        <w:t>MNAFAWIIALALLALALYLLYRWGTANYDYFEQRRVPYVLPSSTFGRMLTGKLHPVDAAG</w:t>
      </w:r>
    </w:p>
    <w:p>
      <w:pPr>
        <w:pStyle w:val="PlainText"/>
        <w:rPr/>
      </w:pPr>
      <w:r>
        <w:rPr/>
        <w:t>EGYRVYPDERFSGFFVFRQPGYLIHDPELVKQITIKDFDHFVDHSFNISPELDPFLGRSL</w:t>
      </w:r>
    </w:p>
    <w:p>
      <w:pPr>
        <w:pStyle w:val="PlainText"/>
        <w:rPr/>
      </w:pPr>
      <w:r>
        <w:rPr/>
        <w:t>FFESGASWKHGRIGLSPAFTGSKMRNMFELLTSYCEGAMRRLVESAEGRIEKEVKDLFQR</w:t>
      </w:r>
    </w:p>
    <w:p>
      <w:pPr>
        <w:pStyle w:val="PlainText"/>
        <w:rPr/>
      </w:pPr>
      <w:r>
        <w:rPr/>
        <w:t>FGNDIMASISFGMDIDSVRDPDNVFYQKGKRFTATTGIQGLKFFLVTLGGEKLLKWLGIR</w:t>
      </w:r>
    </w:p>
    <w:p>
      <w:pPr>
        <w:pStyle w:val="PlainText"/>
        <w:rPr/>
      </w:pPr>
      <w:r>
        <w:rPr/>
        <w:t>LTPRDVADFYLDVVSRTIKYREENSVVRPDFIHLLLQARKNILHHDQHDEKLDSAGFSTV</w:t>
      </w:r>
    </w:p>
    <w:p>
      <w:pPr>
        <w:pStyle w:val="PlainText"/>
        <w:rPr/>
      </w:pPr>
      <w:r>
        <w:rPr/>
        <w:t>EEHLKSTSEDSKQWTDLDIAAAAASFFFGGIETTTTMLCFAIYEISLNPDIQHKLREEID</w:t>
      </w:r>
    </w:p>
    <w:p>
      <w:pPr>
        <w:pStyle w:val="PlainText"/>
        <w:rPr/>
      </w:pPr>
      <w:r>
        <w:rPr/>
        <w:t>AVQQELGDGRLTYEAMQRMKYLDMVVTETLRKWPPFGVLTRKCNKQYVMENGDGTKVTIE</w:t>
      </w:r>
    </w:p>
    <w:p>
      <w:pPr>
        <w:pStyle w:val="PlainText"/>
        <w:rPr/>
      </w:pPr>
      <w:r>
        <w:rPr/>
        <w:t>KGGHVQFSVHAIQRDPQYYPDPMRFDPERFSDENRHLINQDTFLPFGSGPRNCIGSRLAL</w:t>
      </w:r>
    </w:p>
    <w:p>
      <w:pPr>
        <w:pStyle w:val="PlainText"/>
        <w:rPr/>
      </w:pPr>
      <w:r>
        <w:rPr/>
        <w:t>MQAKCLLYYLFRYFTVEISERTDVPLRLDNTALGLSAKNGFWFYLIPR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221 CYP9M13P Culex pipiens supercont3.510:172460:174113:1</w:t>
      </w:r>
    </w:p>
    <w:p>
      <w:pPr>
        <w:pStyle w:val="PlainText"/>
        <w:rPr/>
      </w:pPr>
      <w:r>
        <w:rPr/>
        <w:t>possibly pseudo? Either stop codon or middle part missing</w:t>
      </w:r>
    </w:p>
    <w:p>
      <w:pPr>
        <w:pStyle w:val="PlainText"/>
        <w:rPr/>
      </w:pPr>
      <w:r>
        <w:rPr/>
        <w:t>missing about 55 aa (yellow added)</w:t>
      </w:r>
    </w:p>
    <w:p>
      <w:pPr>
        <w:pStyle w:val="PlainText"/>
        <w:rPr/>
      </w:pPr>
      <w:r>
        <w:rPr/>
        <w:t>63% to CPIJ014220 (CYP9M12)</w:t>
      </w:r>
    </w:p>
    <w:p>
      <w:pPr>
        <w:pStyle w:val="PlainText"/>
        <w:rPr/>
      </w:pPr>
      <w:r>
        <w:rPr/>
        <w:t>MGVFIALALFLLALYLAYRWSIASYEYFKLRGVPFVKPLPLVGGMFPVLSGTVFIVDCIS</w:t>
      </w:r>
    </w:p>
    <w:p>
      <w:pPr>
        <w:pStyle w:val="PlainText"/>
        <w:rPr/>
      </w:pPr>
      <w:r>
        <w:rPr/>
        <w:t>EGYRRFRASRFSGLFMFRQPAYLIHDPELIKKIAIADFEHFVDHSFKFSTKMDPFLGRSL</w:t>
      </w:r>
    </w:p>
    <w:p>
      <w:pPr>
        <w:pStyle w:val="PlainText"/>
        <w:rPr/>
      </w:pPr>
      <w:r>
        <w:rPr/>
        <w:t>FFMDGLRWRQG*SGLSPAFTGSKMRSMFGLLTSYCVGAMERLAN</w:t>
      </w:r>
    </w:p>
    <w:p>
      <w:pPr>
        <w:pStyle w:val="PlainText"/>
        <w:rPr/>
      </w:pPr>
      <w:r>
        <w:rPr/>
        <w:t>SGGVREMELNDLFKR (2)</w:t>
      </w:r>
    </w:p>
    <w:p>
      <w:pPr>
        <w:pStyle w:val="PlainText"/>
        <w:rPr/>
      </w:pPr>
      <w:r>
        <w:rPr/>
        <w:t>VGNDVMTSISFGIDVDSVKDPQNDFFQNGKSFTNTEGIQGFKFFLATMIPEYI</w:t>
      </w:r>
    </w:p>
    <w:p>
      <w:pPr>
        <w:pStyle w:val="PlainText"/>
        <w:rPr/>
      </w:pPr>
      <w:r>
        <w:rPr/>
        <w:t>FTFLRIRLTPAPVAQFYETIVTCSIKSREEKNVIRPDFIHLLMQARKNILQEDQSDRNLE</w:t>
      </w:r>
    </w:p>
    <w:p>
      <w:pPr>
        <w:pStyle w:val="PlainText"/>
        <w:rPr/>
      </w:pPr>
      <w:r>
        <w:rPr/>
        <w:t>SAGFSTVPEHLQSSTSDLVEWSDLDITAAVASFFFGGIESTTTMLCFTVYEVSLLPEIQA</w:t>
      </w:r>
    </w:p>
    <w:p>
      <w:pPr>
        <w:pStyle w:val="PlainText"/>
        <w:rPr/>
      </w:pPr>
      <w:r>
        <w:rPr/>
        <w:t>KLHAEIDSVQNNLEDHKLTYESIQKMKYLDMVVSETLRLWPPIGLTNRKCTKDYIMKNND</w:t>
      </w:r>
    </w:p>
    <w:p>
      <w:pPr>
        <w:pStyle w:val="PlainText"/>
        <w:rPr/>
      </w:pPr>
      <w:r>
        <w:rPr/>
        <w:t>GTQVTLTKGDIVQIPIQSIHRDSRFFPEPMRFDPERFSDENRHMLNQDAYMPFGLGPRNC</w:t>
      </w:r>
    </w:p>
    <w:p>
      <w:pPr>
        <w:pStyle w:val="PlainText"/>
        <w:rPr/>
      </w:pPr>
      <w:r>
        <w:rPr/>
        <w:t>VGSRLALMQAKCILYYLFLNFEVQISSRTDVPMQLDKRSMGVNAKNGFWFHLVPRREG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9765 CYP9M14 Culex pipiens </w:t>
      </w:r>
    </w:p>
    <w:p>
      <w:pPr>
        <w:pStyle w:val="PlainText"/>
        <w:rPr/>
      </w:pPr>
      <w:r>
        <w:rPr/>
        <w:t xml:space="preserve">partial - at beginning of sc - missing last 50% of protein </w:t>
      </w:r>
    </w:p>
    <w:p>
      <w:pPr>
        <w:pStyle w:val="PlainText"/>
        <w:rPr/>
      </w:pPr>
      <w:r>
        <w:rPr/>
        <w:t>supercont3.1848:1:1,016 (-) strand runs of the end</w:t>
      </w:r>
    </w:p>
    <w:p>
      <w:pPr>
        <w:pStyle w:val="PlainText"/>
        <w:rPr/>
      </w:pPr>
      <w:r>
        <w:rPr/>
        <w:t>63% to CPIJ014220 (9M12)</w:t>
      </w:r>
    </w:p>
    <w:p>
      <w:pPr>
        <w:pStyle w:val="PlainText"/>
        <w:rPr/>
      </w:pPr>
      <w:r>
        <w:rPr/>
        <w:t>MVVALLITLALPALLLYLLYRWSIATYDYFERRAVPFPKPVPLFGNLWPFLAGKTTGVES</w:t>
      </w:r>
    </w:p>
    <w:p>
      <w:pPr>
        <w:pStyle w:val="PlainText"/>
        <w:rPr/>
      </w:pPr>
      <w:r>
        <w:rPr/>
        <w:t>ASAGYWQFPEARFSGFFNFRRPGYLVHDLDLLKRITIKDFDHFVDHSFNVSPEVDPFIGR</w:t>
      </w:r>
    </w:p>
    <w:p>
      <w:pPr>
        <w:pStyle w:val="PlainText"/>
        <w:rPr/>
      </w:pPr>
      <w:r>
        <w:rPr/>
        <w:t>SLFFSEGLRWRHGRAGLSPAFTGSKMRNMFELLATYSEGAMQRLAQGGKVEREAKDLFQR</w:t>
      </w:r>
    </w:p>
    <w:p>
      <w:pPr>
        <w:pStyle w:val="PlainText"/>
        <w:rPr/>
      </w:pPr>
      <w:r>
        <w:rPr/>
        <w:t>LGNDVMTSISFGIDTDSVQDPDNEFFRNGLRLSVTAGIQGLKFFLSTVIPPQVFIFLGLR</w:t>
      </w:r>
    </w:p>
    <w:p>
      <w:pPr>
        <w:pStyle w:val="PlainText"/>
        <w:rPr/>
      </w:pPr>
      <w:r>
        <w:rPr/>
        <w:t>LTPRDVADFYEDIVTRTIR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336 - partial CYP9M14 Culex pipiens - sequence gap at 3' end</w:t>
      </w:r>
    </w:p>
    <w:p>
      <w:pPr>
        <w:pStyle w:val="PlainText"/>
        <w:rPr/>
      </w:pPr>
      <w:r>
        <w:rPr/>
        <w:t>same as CPIJ019765 CYP9M14</w:t>
      </w:r>
    </w:p>
    <w:p>
      <w:pPr>
        <w:pStyle w:val="PlainText"/>
        <w:rPr/>
      </w:pPr>
      <w:r>
        <w:rPr/>
        <w:t>supercont3.558:240587:241479:1 runs into a gap</w:t>
      </w:r>
    </w:p>
    <w:p>
      <w:pPr>
        <w:pStyle w:val="PlainText"/>
        <w:rPr/>
      </w:pPr>
      <w:r>
        <w:rPr/>
        <w:t>MVVALLITLALPALLLYLLYRWSIATYDYFERRAVPFPKPVPLFGNLWPFLAGKTTGVES</w:t>
      </w:r>
    </w:p>
    <w:p>
      <w:pPr>
        <w:pStyle w:val="PlainText"/>
        <w:rPr/>
      </w:pPr>
      <w:r>
        <w:rPr/>
        <w:t>ASAGYWQFPEARFSGFFNFRRPGYLVHDLDLLKRITIKDFDHFVDHSFNVSPEVDPFIGR</w:t>
      </w:r>
    </w:p>
    <w:p>
      <w:pPr>
        <w:pStyle w:val="PlainText"/>
        <w:rPr/>
      </w:pPr>
      <w:r>
        <w:rPr/>
        <w:t>SLFFSEGLRWRHGRAGLSPAFTGSKMRNMFELLATYSEGAMQRLAQGGKVEREAKDLFQR</w:t>
      </w:r>
    </w:p>
    <w:p>
      <w:pPr>
        <w:pStyle w:val="PlainText"/>
        <w:rPr/>
      </w:pPr>
      <w:r>
        <w:rPr/>
        <w:t>LGNDVMTSISFGIDTDSVQDPDNEFFRNGLRLSVTAGIQGLKFFLSTVIPPQVFIFLGLR</w:t>
      </w:r>
    </w:p>
    <w:p>
      <w:pPr>
        <w:pStyle w:val="PlainText"/>
        <w:rPr/>
      </w:pPr>
      <w:r>
        <w:rPr/>
        <w:t>LTPRDVADFYEDIVTRTIRYREENNVVRPDFIHLLMQ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N1 Mayetiola destructor (Hessian fly)</w:t>
      </w:r>
    </w:p>
    <w:p>
      <w:pPr>
        <w:pStyle w:val="PlainText"/>
        <w:rPr/>
      </w:pPr>
      <w:r>
        <w:rPr/>
        <w:t>EZ407020.1</w:t>
      </w:r>
    </w:p>
    <w:p>
      <w:pPr>
        <w:pStyle w:val="PlainText"/>
        <w:rPr/>
      </w:pPr>
      <w:r>
        <w:rPr/>
        <w:t>MLIEIVLFLVTTLLVAGVYKWITTDWLYYEKRNIKYVKLGDALVNFMKVMGNRMSADEFGRNTYFTFTDQPIYGVR</w:t>
      </w:r>
    </w:p>
    <w:p>
      <w:pPr>
        <w:pStyle w:val="PlainText"/>
        <w:rPr/>
      </w:pPr>
      <w:r>
        <w:rPr/>
        <w:t>DFGIPKYVLRDPEIIKKITIKDFDYFEDHFGFTDENTDKLWGNSLFLMKGQKWRQMRATLSPAFTGNKMRQMFELV</w:t>
      </w:r>
    </w:p>
    <w:p>
      <w:pPr>
        <w:pStyle w:val="PlainText"/>
        <w:rPr/>
      </w:pPr>
      <w:r>
        <w:rPr/>
        <w:t>SECAEQVVKHLTNRIIRGEKIHLEMRDFFTRYANDVIASCAFGLKVDSLAEPQNEIYSIAKQLSNFEASFHMVKVI</w:t>
      </w:r>
    </w:p>
    <w:p>
      <w:pPr>
        <w:pStyle w:val="PlainText"/>
        <w:rPr/>
      </w:pPr>
      <w:r>
        <w:rPr/>
        <w:t>FIMLMPKLARALKIRIADPTKIYSMVLHTMEYRKNNNIFRPDMINIMMQVRDGTLKYQAEDRTKVEGFATVEESDV</w:t>
      </w:r>
    </w:p>
    <w:p>
      <w:pPr>
        <w:pStyle w:val="PlainText"/>
        <w:rPr/>
      </w:pPr>
      <w:r>
        <w:rPr/>
        <w:t>GKPTVTRTWNDDEIVAHASYLLWPV*RLRQTY*LFLPMN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P1 Apis mellifera AmGroup14.7a (400127-401674) minus, 515 aa, 1 exon</w:t>
      </w:r>
    </w:p>
    <w:p>
      <w:pPr>
        <w:pStyle w:val="PlainText"/>
        <w:rPr/>
      </w:pPr>
      <w:r>
        <w:rPr/>
        <w:t>MEVSHLTTFELLLLTLIFIILAKLVSILYTQFTYWKRNKVPYIRSSPLFGTAWRVFFRLVSFPNYCKYIYNYYPDARYVGVMDFATPTVIVRDPKLIKEIAVKNFDNFPDHRSFVTEEMDPVFGKNVFSLKGDRWREMRNTLSPSFTANKMRFMFDLVSKCSHDFVSCLHDRLESSSSEIEGKNLFTRYSNDVIATVAFGISVNSIEHPDNEFYRRGIDVSTFSGTFRFIKFMLFRLNPRLTRMAGFTFLSRATSKFFWRVISETVTARKRRGIVRPDMIHLLMQATDSKKKSIHQTMTIDDIVAQAFIFFLAGFDTTSTLMCYVVHELALHQDVQRRLREEVDRVLDDGTEISYEDTLGMEYLEMVISETLRMHPPTLLIDRQCAKEFHLPPAGPGYESVTIHPGENIWFPVLAIHRDPAHFPDPDKFDPERFNRENRNGIDPYTYIPFGVGPRKCIGNRFALMETKLLIIRLLRKFVIKPCERTMDPIVYKKGNFTLMPKDGFWVTFEKRND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P2 Apis mellifera AmGroup14.7b (395285-396839) minus, 519 aa, 1 exon</w:t>
      </w:r>
    </w:p>
    <w:p>
      <w:pPr>
        <w:pStyle w:val="PlainText"/>
        <w:rPr/>
      </w:pPr>
      <w:r>
        <w:rPr/>
        <w:t>MESPTLLFSFELLAIGLTAIVLAKFVSLLHHQYNYWRKRRVPHVGAVPVLGSSWRIFTRRMSLPNFCSLVYKHRPGSRYLGMMDCFTPVVVVRDPNLIKEIAVKNFDHFPDHHSFINEKIDPIFGKNVFSLKGDRWREMRNTLSPSFTASKMRFMFDLVSNCSEEFVRYLYDHPEFSSSIEAKDAFTRYTNDVIATVAFGISVNSMENRDNEFYTKGADATNFGGIFRLFKFMLFRVNPRLTRMAGLSFLSRGTATFFHRVVRETVRARDERRIVRPDMIHLLMQARDKEDRRPVATVDNRMTIDDITAQAFIFFLAGFDTSSTLMCYVAHELALNPPVQERLREEVDRFMDGGNGAITYEALLKMEYMDMVTSETLRKYPPIVFIDRLCVEKFELPPAEQGYDHLIVHPDNIVWFPVYGLHHDPKYFPEPEKFDPERFNDANKRNIVPYTYMPFGLGPRKCIGNRFALMETKILIAYMLRKFRIKRTEKTRASIEFSKTNFSLTPDHGFWIGLEKRD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P3 Nasonia vitripennis (jewel wasp)</w:t>
      </w:r>
    </w:p>
    <w:p>
      <w:pPr>
        <w:pStyle w:val="PlainText"/>
        <w:rPr/>
      </w:pPr>
      <w:r>
        <w:rPr/>
        <w:t>MFILLIAAYGLAVGLLYLLYMVVNQFTYWNQRKILHLKVTPLLGNFAPIFFRR</w:t>
      </w:r>
    </w:p>
    <w:p>
      <w:pPr>
        <w:pStyle w:val="PlainText"/>
        <w:rPr/>
      </w:pPr>
      <w:r>
        <w:rPr/>
        <w:t>NSFPEHAKFLYNYLPDAKYYGTFDFNTPVIVLKDLDLIRDICVKNFDNFPDHR</w:t>
      </w:r>
    </w:p>
    <w:p>
      <w:pPr>
        <w:pStyle w:val="PlainText"/>
        <w:rPr/>
      </w:pPr>
      <w:r>
        <w:rPr/>
        <w:t>SFVTEEMDPIVGRNVFSLKGQRWKDVRGTLSPSFTANKMKIMFQLITECSREF</w:t>
      </w:r>
    </w:p>
    <w:p>
      <w:pPr>
        <w:pStyle w:val="PlainText"/>
        <w:rPr/>
      </w:pPr>
      <w:r>
        <w:rPr/>
        <w:t>VQYFVDHPELAANFEAKDAFTRYTNDVIATAAFGIQVNSMRDRENEFYVHGKD</w:t>
      </w:r>
    </w:p>
    <w:p>
      <w:pPr>
        <w:pStyle w:val="PlainText"/>
        <w:rPr/>
      </w:pPr>
      <w:r>
        <w:rPr/>
        <w:t>ATSFSSPLRLIKFILFRSFPKLVRMTGERFLSRSTDKFFNQLVINTVRTREEQ</w:t>
      </w:r>
    </w:p>
    <w:p>
      <w:pPr>
        <w:pStyle w:val="PlainText"/>
        <w:rPr/>
      </w:pPr>
      <w:r>
        <w:rPr/>
        <w:t>KIVRPDMIQLLMQARDKEDGIDVTIEDIIGQAFIFFLAGFDTSSTLMCFAAYE</w:t>
      </w:r>
    </w:p>
    <w:p>
      <w:pPr>
        <w:pStyle w:val="PlainText"/>
        <w:rPr/>
      </w:pPr>
      <w:r>
        <w:rPr/>
        <w:t>LAAHPDIQEKVFREIEEQENGEELTYESLAKMKYLDMVISETLRMYPPSPMTD</w:t>
      </w:r>
    </w:p>
    <w:p>
      <w:pPr>
        <w:pStyle w:val="PlainText"/>
        <w:rPr/>
      </w:pPr>
      <w:r>
        <w:rPr/>
        <w:t>RVCAKEFVMPPAKAGEPELRVEIGTNMVMPIYGMHHDPQHFPEPDKFMPERFS</w:t>
      </w:r>
    </w:p>
    <w:p>
      <w:pPr>
        <w:pStyle w:val="PlainText"/>
        <w:rPr/>
      </w:pPr>
      <w:r>
        <w:rPr/>
        <w:t>DENKDKINPYIYMPFGHGPRKCIGNRFALMETKTLLVHILRKFRIKFTDRSKY</w:t>
      </w:r>
    </w:p>
    <w:p>
      <w:pPr>
        <w:pStyle w:val="PlainText"/>
        <w:rPr/>
      </w:pPr>
      <w:r>
        <w:rPr/>
        <w:t>PIEFCKKTFNMTQKDGFWLKFEERKKT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P4 Nasonia vitripennis (jewel wasp)</w:t>
      </w:r>
    </w:p>
    <w:p>
      <w:pPr>
        <w:pStyle w:val="PlainText"/>
        <w:rPr/>
      </w:pPr>
      <w:r>
        <w:rPr/>
        <w:t>MLLAAYGLAALLFYASLLVLHQFTYWKRRKVLHLELVPIIGNMAPIMFRTSSF</w:t>
      </w:r>
    </w:p>
    <w:p>
      <w:pPr>
        <w:pStyle w:val="PlainText"/>
        <w:rPr/>
      </w:pPr>
      <w:r>
        <w:rPr/>
        <w:t>PIHSQNMYKKFPGARYYGFFDLQKPSVIIKDPDLIREIFVKSFDHFTDHDAFV</w:t>
      </w:r>
    </w:p>
    <w:p>
      <w:pPr>
        <w:pStyle w:val="PlainText"/>
        <w:rPr/>
      </w:pPr>
      <w:r>
        <w:rPr/>
        <w:t>TEKMDPIVGRNIFSLRGQRWKEVRNTLTPSYTAARIKMLFALVAECSKDFVQY</w:t>
      </w:r>
    </w:p>
    <w:p>
      <w:pPr>
        <w:pStyle w:val="PlainText"/>
        <w:rPr/>
      </w:pPr>
      <w:r>
        <w:rPr/>
        <w:t>FVDHPE LAENFEAKDAITRYTNDVVASAAFGVKVDSMKDQDNEFYLHGKE</w:t>
      </w:r>
    </w:p>
    <w:p>
      <w:pPr>
        <w:pStyle w:val="PlainText"/>
        <w:rPr/>
      </w:pPr>
      <w:r>
        <w:rPr/>
        <w:t>VTNFSALAALKFTILKNFPNIMKFFGTTFLPNATDKFFKKLITNTVTTRIEKG</w:t>
      </w:r>
    </w:p>
    <w:p>
      <w:pPr>
        <w:pStyle w:val="PlainText"/>
        <w:rPr/>
      </w:pPr>
      <w:r>
        <w:rPr/>
        <w:t>ITRQDMMQLLIQAMKKDDGIKVTMDDIIGQAFFFFLAGFESTSSAMCFALQEL</w:t>
      </w:r>
    </w:p>
    <w:p>
      <w:pPr>
        <w:pStyle w:val="PlainText"/>
        <w:rPr/>
      </w:pPr>
      <w:r>
        <w:rPr/>
        <w:t>AANPDIQDRLRQEIDDEIEQHGGELTYESLVNLKYLDMVMSETLRKYPPVAIT</w:t>
      </w:r>
    </w:p>
    <w:p>
      <w:pPr>
        <w:pStyle w:val="PlainText"/>
        <w:rPr/>
      </w:pPr>
      <w:r>
        <w:rPr/>
        <w:t>NRLCNKEYTFPPLMEGYPEYQMEVGTSILISMFGLHRDPKYFPDPEKFDPERF</w:t>
      </w:r>
    </w:p>
    <w:p>
      <w:pPr>
        <w:pStyle w:val="PlainText"/>
        <w:rPr/>
      </w:pPr>
      <w:r>
        <w:rPr/>
        <w:t>NDENKHKINPYTYMPFGIGPRQCIANRFALMEAKIVIIDILRKFVVKFTEKSH</w:t>
      </w:r>
    </w:p>
    <w:p>
      <w:pPr>
        <w:pStyle w:val="PlainText"/>
        <w:rPr/>
      </w:pPr>
      <w:r>
        <w:rPr/>
        <w:t>HPVTLSKKTFILSAEEGYWFKFEGRKKV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P5 Nasonia vitripennis (jewel wasp)</w:t>
      </w:r>
    </w:p>
    <w:p>
      <w:pPr>
        <w:pStyle w:val="PlainText"/>
        <w:rPr/>
      </w:pPr>
      <w:r>
        <w:rPr/>
        <w:t>MIPVAAILGYGLAAIFVFALYTIVYQYTYWKRRKMLHLESVPIIGNNYPMLFG</w:t>
      </w:r>
    </w:p>
    <w:p>
      <w:pPr>
        <w:pStyle w:val="PlainText"/>
        <w:rPr/>
      </w:pPr>
      <w:r>
        <w:rPr/>
        <w:t>IDSFPMHAQKMYKKFSGARYYGCFDFRKPVVIIKDPDLIKEICVKNFDDFTDH</w:t>
      </w:r>
    </w:p>
    <w:p>
      <w:pPr>
        <w:pStyle w:val="PlainText"/>
        <w:rPr/>
      </w:pPr>
      <w:r>
        <w:rPr/>
        <w:t>LTFVTEEMDPIAGRNIFSLKGKRWKDLRSTLTPSYTAARMKLLFELIDECARN</w:t>
      </w:r>
    </w:p>
    <w:p>
      <w:pPr>
        <w:pStyle w:val="PlainText"/>
        <w:rPr/>
      </w:pPr>
      <w:r>
        <w:rPr/>
        <w:t>FGQYILENPE FAKSFEAKEVFTRYTNDVIATAAFGVKVDSMKDQENEFFM</w:t>
      </w:r>
    </w:p>
    <w:p>
      <w:pPr>
        <w:pStyle w:val="PlainText"/>
        <w:rPr/>
      </w:pPr>
      <w:r>
        <w:rPr/>
        <w:t>HGKASTTFTSKLLMLKIVLLRNFPRLMRLFGATFLPRSSDKFFKKLINEAVTL</w:t>
      </w:r>
    </w:p>
    <w:p>
      <w:pPr>
        <w:pStyle w:val="PlainText"/>
        <w:rPr/>
      </w:pPr>
      <w:r>
        <w:rPr/>
        <w:t>RREKDVTRPDTIQLLMQAMDKEGGVNVTMDDILGNAFIFFLAGFDTSSSLMAF</w:t>
      </w:r>
    </w:p>
    <w:p>
      <w:pPr>
        <w:pStyle w:val="PlainText"/>
        <w:rPr/>
      </w:pPr>
      <w:r>
        <w:rPr/>
        <w:t>MALELAANPDIQEKLQQEVDLQLEKNDGKLTYEALSDMKYLDMVVSETLRKYP</w:t>
      </w:r>
    </w:p>
    <w:p>
      <w:pPr>
        <w:pStyle w:val="PlainText"/>
        <w:rPr/>
      </w:pPr>
      <w:r>
        <w:rPr/>
        <w:t>PAPITNRVCTRDHVFSPPMQDYPEYRMEKDTVIMIPIYALHRDPQYFPEPEKF</w:t>
      </w:r>
    </w:p>
    <w:p>
      <w:pPr>
        <w:pStyle w:val="PlainText"/>
        <w:rPr/>
      </w:pPr>
      <w:r>
        <w:rPr/>
        <w:t>DPERFNEENKSKIEAYTYMPFGHGPRQCIGNRFALMETKILMVHVLRKFTIKF</w:t>
      </w:r>
    </w:p>
    <w:p>
      <w:pPr>
        <w:pStyle w:val="PlainText"/>
        <w:rPr/>
      </w:pPr>
      <w:r>
        <w:rPr/>
        <w:t>IEKTVFPVEFIKLSFNLGAVGKFWLQFEERKKV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Q1 old name = CYP335B1 Apis mellifera (honeybee)AmGroup14.7c (305231-306757) minus, 510 aa, 1 exon</w:t>
      </w:r>
    </w:p>
    <w:p>
      <w:pPr>
        <w:pStyle w:val="PlainText"/>
        <w:rPr/>
      </w:pPr>
      <w:r>
        <w:rPr/>
        <w:t>MDYLQLGLTLLAILVAVYYLSTRNHKLLKRHGIVHIPPTPLFGNLGPLVRRKCHMEDVIQRVYDLDPDARYVGMYEFTTPLIIIRDPELIKTIGVKEITNFTNHRPFVDVGVDPMLGEVLFAMQGDRWREHRTMLTTLFTSSKIKSMFVLMSDCAKRFADYLSKVEREIELKSVLTRYTNDVIARCVYGVSVDSVNEPENIFYRYGQVASQLSTFKQNLMIFVHRNSPRLARLFNLKILPVHIEKFFHRLVMDTIETRRREGVHGLDMLQQLMDMQSRRKESEEGKRGMTVTDIANHAFSFFFGSVDTMATQISLISHMLAVNPDVQQRLQEEIDEVLSASEDKQVGYDVIQEMKYLDAVMSEAMRYHPILLFVDRVCGETFELPPALPGARPFKLERGMNIWFPVKAIHHDPKYFENPDRFDPDRFLRDGKGIASSGAYMPFGMGPRKCIGSRFALTEMKILLFNILAKCSFKVGSKTMVPLKFKEGVFNPVAKNGFWLKIERRENSC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Q2 old name = CYP335B2 Apis mellifera (honeybee)AmGroup14.7d (252241-253839) plus, 532 aa, 1 exon</w:t>
      </w:r>
    </w:p>
    <w:p>
      <w:pPr>
        <w:pStyle w:val="PlainText"/>
        <w:rPr/>
      </w:pPr>
      <w:r>
        <w:rPr/>
        <w:t>MEFLSLALVLAAISIIAYYYCFVRKNFNLFQEHGILHVPPSPLVGNFGPLIRGKENVHDTIQRIYNIHPDAKYVGIFEFLTPVIMIRDLDLIKSITMKNFDQFPDHRPMFCKSVDPMLGEMLFIMDGERWKEHRNMLSPTFTSSKIKTMFVHMSECAKRFAHHLSKLPEKDRETEMKALLTRYTNDVIAACIYGVNVDSIKEPRNVFYMYGRVGATLIGLKKNLKIMVHRNMPWLANLLRLNILERHIAKFFTDLVVETVEERERNGTTNSDLIQLMMDTRNKKESGKKNLTVQNMANHAFSFFFGGFDTVSSQTCVLLHMLVENPEVQQRLQQEIDETLESNNGQLSYDVIQEMRYLDAVINEILRLHPIAVFIDRMCVKSFELPPALPGDVPFTVKPGMNVWIPVKAIHHDPRYYDEPEKFKPERFLDNGKNIIGSGAYFPFGIGPRICIGNRFALIEMKVLVCHILAVCDIKAGARTGIPLEFEKGVFNATAKTGFWLKIEPRKYSYHSGQINGLVNNHVINGACKTG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Q3 old name = CYP335B3 Apis mellifera (honeybee)AmGroup14.7e (266474-268027) plus, 518 aa, 1 exon</w:t>
      </w:r>
    </w:p>
    <w:p>
      <w:pPr>
        <w:pStyle w:val="PlainText"/>
        <w:rPr/>
      </w:pPr>
      <w:r>
        <w:rPr/>
        <w:t>MDYLTISLSLITVFVAVYYLATRNNDFFKKHGIPHVPPVPFLGNMGSLVRQKSNLHDVIDRTYNLDPGAKYVGIYEFTTPIIILRDLDLIKTITMKYLDHFPDHRSFAYEGADPVFGSMLFAMKGERWKEHRNMLTPTLTSSKIKGMFKLMTECAVRFADFLSVLPENERETEMKALLSRYANDVIASCVYGVSVDSINDPKNIFYVYGRRGTNVVGLKKSMFVLIHRNMPWLAKLFGLRFLEKHVQKFFYDLVYETIESREKLGTNRSDVLQLLMDIRDKANSSGKMTTMTVENVAIHAFTFFFGGFDSITSVTTLLTQMLAEHPDVQARLQQEIDETLRSNDGVLTYDAVHGMKYMDAVINETMRFCPVLPFLDRMCVESFQLPAPVPGGQPFTLRPGMNVWIPLAAIGRDPEYFEDPDKFDPDRFLNPEAGIKNSGAHFPFGLGQRKCIGERFAMMEMKVLLCYVLAACNVRIGSKTTVPMKLEKGLINANVKGGFWLKIEPRKVTYYNSSRS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R1 old name = CYP335C1 Apis mellifera (honeybee)AmGroup14.7f (258230-259825) minus, 531 aa, 1 exon</w:t>
      </w:r>
    </w:p>
    <w:p>
      <w:pPr>
        <w:pStyle w:val="PlainText"/>
        <w:rPr/>
      </w:pPr>
      <w:r>
        <w:rPr/>
        <w:t>MLDSWSITAAIVAVLAIAYYQLIWKYKHFERIGIPCYHSIPLLGSFWEAVIQRNNFAEISRKIYNSYPDTKYMGMYDTTTPVLLIRDTELIKAISVKHFEQFPDHRSFQNEATDPLFAKNLFALRGDRWREIRNLLSPAFTSSKMKSMFILMRDCAKEYGDYFASLTGDESTIELKDAFTRYTNDVIATCAFGVEVNSMKDRKNKFYVYGREGTTFGSWASIKFFVTRVLPVSVCTLLRIRLIRKEISDFFIDLVSTTIKTREEKGIVRPDMIQLMMESKGKLGAGKEMSMIDICAQAFVFFFGGFESTSTLMCFAAYEIAVNEDIQRRLQNEIDQVLEERDGEVTYAAVNEMKFLDAIIYEALRMYPVVVATDRVCMKPFELPPNRPGEKPYLLKEGDNVWFPIYAIQRDPQYYPEPDKFDPDRFLNDTKQMINSGLFLTFGIGPRMCIGNRFAMLETKVLLFHLFARCNLVPCSKTTIPMKLNRKGFSMTAENGFWFKIEPRSAKKEEKIAVPGTTMLIDKIPDRYPD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S1 old name = CYP335D1 Apis mellifera (honeybee)AmGroup14.7g (261868-263392) minus, 508 aa, 1 exon</w:t>
      </w:r>
    </w:p>
    <w:p>
      <w:pPr>
        <w:pStyle w:val="PlainText"/>
        <w:rPr/>
      </w:pPr>
      <w:r>
        <w:rPr/>
        <w:t>MAIFALLLIVLGILGSYHLLKSQNPFKEHGLPYKSYLPILGSTWESILRRKSFAVVIQEIYNLAPSARYVGFYNRTTPIVMIRDPELIKTIAVKNFDAFRNHRTVNDTQTDDVLLSGNLLLLRDNRWREVRSLNTPAFSTSKIRSMYRSMSEIAINVARYLSTLAPGQNIVEMKDIFTRYANDVFATCAFGISVDSLSDRENKFYELGREALDIHSTPILKLILIFAFPKLARRLGVSLVSKEATNFFTRVVSENIKMREEKGITRPDFIQAMIDKRNGRGRDDELTVEDITAQAFVFFFGGFETTSGLLSFAVHELAANPEIQGKVHAEIDRVLVSNNEITFERVNGLVYLDAVINETLRMYPIIPITDRECSKRFELPPVLPDAKPYVLKEGSHVWFPIYAIQRDPRYFEKPDCFDPDRFLDDNKKRSDAFNGDAYMPFGAGPRNCIGNRFSMVETKVALFHILAKCRLDVCPKTTIPMELRKRGVFLTAKNGFWLRIVPRHPV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T1 IparaCyp9 Ips paraconfusus DQ471884</w:t>
      </w:r>
    </w:p>
    <w:p>
      <w:pPr>
        <w:pStyle w:val="PlainText"/>
        <w:rPr/>
      </w:pPr>
      <w:r>
        <w:rPr/>
        <w:t>RPLNHFTKMGVKQTNTALPIFGDRWGVELRLDKSYFDLIKRVYFSCDKDDRFVGLYNFTR</w:t>
      </w:r>
    </w:p>
    <w:p>
      <w:pPr>
        <w:pStyle w:val="PlainText"/>
        <w:rPr/>
      </w:pPr>
      <w:r>
        <w:rPr/>
        <w:t>PILFIRDPQLIKELGIKHFDSFNHRIPHIDPDSDPLWAANLTQIKGERWKEMRQSLSGSF</w:t>
      </w:r>
    </w:p>
    <w:p>
      <w:pPr>
        <w:pStyle w:val="PlainText"/>
        <w:rPr/>
      </w:pPr>
      <w:r>
        <w:rPr/>
        <w:t>TSSKMKFIFELLNKSCSQFAEHYAAANGPTEVDMNDVSAMLTTDSIASSAYGIEVNSFKD</w:t>
      </w:r>
    </w:p>
    <w:p>
      <w:pPr>
        <w:pStyle w:val="PlainText"/>
        <w:rPr/>
      </w:pPr>
      <w:r>
        <w:rPr/>
        <w:t>PDNLFFMMSKNILNLTTLRSQIKVLLTTICPFLLRIFKVGLFDKSVTDNISKIVEDTIAV</w:t>
      </w:r>
    </w:p>
    <w:p>
      <w:pPr>
        <w:pStyle w:val="PlainText"/>
        <w:rPr/>
      </w:pPr>
      <w:r>
        <w:rPr/>
        <w:t>REKTGFVRPDMINVLLETRKVAKTNTAEDNTMETGYATAKESTALDKQKVKKRPLTNFEI</w:t>
      </w:r>
    </w:p>
    <w:p>
      <w:pPr>
        <w:pStyle w:val="PlainText"/>
        <w:rPr/>
      </w:pPr>
      <w:r>
        <w:rPr/>
        <w:t>ASQAFVFFFAGQSSNSTSITFTFYELAVNPDIQERLRADIKETHKKNGNKATYESVLGIK</w:t>
      </w:r>
    </w:p>
    <w:p>
      <w:pPr>
        <w:pStyle w:val="PlainText"/>
        <w:rPr/>
      </w:pPr>
      <w:r>
        <w:rPr/>
        <w:t>YLDMVVSESLRKWSPIVNFDRVCTKDFTIEPVRPGEKPIHLKRGDCIGIVPACIQRDPKY</w:t>
      </w:r>
    </w:p>
    <w:p>
      <w:pPr>
        <w:pStyle w:val="PlainText"/>
        <w:rPr/>
      </w:pPr>
      <w:r>
        <w:rPr/>
        <w:t>FPNPDVFDPERFSEENIHKIVPYTYIPFGLGPRNCIGSRYALLQTKLAVYHILLNCKIVP</w:t>
      </w:r>
    </w:p>
    <w:p>
      <w:pPr>
        <w:pStyle w:val="PlainText"/>
        <w:rPr/>
      </w:pPr>
      <w:r>
        <w:rPr/>
        <w:t>SSRTPVPMKTGFNWFLLHPENGLHLALEPL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T1 CYP6T1? (name conflict?, typo) EU915209</w:t>
      </w:r>
    </w:p>
    <w:p>
      <w:pPr>
        <w:pStyle w:val="PlainText"/>
        <w:rPr/>
      </w:pPr>
      <w:r>
        <w:rPr/>
        <w:t>#1</w:t>
      </w:r>
    </w:p>
    <w:p>
      <w:pPr>
        <w:pStyle w:val="PlainText"/>
        <w:rPr/>
      </w:pPr>
      <w:r>
        <w:rPr/>
        <w:t>Ips confusus</w:t>
      </w:r>
    </w:p>
    <w:p>
      <w:pPr>
        <w:pStyle w:val="PlainText"/>
        <w:rPr/>
      </w:pPr>
      <w:r>
        <w:rPr/>
        <w:t>(Pinyon Ips, bark beetle)</w:t>
      </w:r>
    </w:p>
    <w:p>
      <w:pPr>
        <w:pStyle w:val="PlainText"/>
        <w:rPr/>
      </w:pPr>
      <w:r>
        <w:rPr/>
        <w:t>No accession number</w:t>
      </w:r>
    </w:p>
    <w:p>
      <w:pPr>
        <w:pStyle w:val="PlainText"/>
        <w:rPr/>
      </w:pPr>
      <w:r>
        <w:rPr/>
        <w:t>Pamela Sandstrom</w:t>
      </w:r>
    </w:p>
    <w:p>
      <w:pPr>
        <w:pStyle w:val="PlainText"/>
        <w:rPr/>
      </w:pPr>
      <w:r>
        <w:rPr/>
        <w:t>Submitted to nomenclature committee on August 28, 2006</w:t>
      </w:r>
    </w:p>
    <w:p>
      <w:pPr>
        <w:pStyle w:val="PlainText"/>
        <w:rPr/>
      </w:pPr>
      <w:r>
        <w:rPr/>
        <w:t>full length</w:t>
      </w:r>
    </w:p>
    <w:p>
      <w:pPr>
        <w:pStyle w:val="PlainText"/>
        <w:rPr/>
      </w:pPr>
      <w:r>
        <w:rPr/>
        <w:t>98% to 9T1 only 8 aa diffs, 42% to 9V1</w:t>
      </w:r>
    </w:p>
    <w:p>
      <w:pPr>
        <w:pStyle w:val="PlainText"/>
        <w:rPr/>
      </w:pPr>
      <w:r>
        <w:rPr/>
        <w:t>MLVGLVLVAVLALLFYYQFVRPLNHFTKMGVKQTNTALPIFGDRWGVELRLDKSYFDLIKRVYFSCDKDDRFVGLYNFTRPILFIRDPQLIKELGIKHFDSFNHRIPHIDPDSDPLWAANLTQIKGERWKEMRQSLSGSFTSSKMKFIFELLNKSCTQFAEHYAAANGPTEVDMNDVSAMLTTDSIASSAYGIEVNSFKDPDNLFFMMSKNILNLTTLRSQIKVLLTTICPFLLRIFKVGLFDKSVTDNISKIVEDTIAVREKTGFVRPDMINVLLETRKVAKTNTAEDNTMETGYATAKESTALDKQKVKKRPLTNFEIASQAFVFFFAGQSSNTTSISFTFYELAVNPDVQERLRADIKETHKKNGNKVTYESVLGIKYLDMVVSESLRKWSPIVNFDRVCTKDFTIEPVRPGEKPIHMKRGDCIGIVPSCIQRDPKYFPNPDVFDPERFSEENIHKIVPYTYIPFGLGPRNCIGSRYALLQTKLAVYHILLNCKIVPSSRTPVPMKTGFNWFLLHPENGLHLAFEPLK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T2 Ips pini (pine engraver, bark beetle) DQ676820</w:t>
      </w:r>
    </w:p>
    <w:p>
      <w:pPr>
        <w:pStyle w:val="PlainText"/>
        <w:rPr/>
      </w:pPr>
      <w:r>
        <w:rPr/>
        <w:t>MLVELVLVAILALLFYYQFVRPLNHFTRMGVK</w:t>
      </w:r>
    </w:p>
    <w:p>
      <w:pPr>
        <w:pStyle w:val="PlainText"/>
        <w:rPr/>
      </w:pPr>
      <w:r>
        <w:rPr/>
        <w:t>QTNTALPIFGDRWGVELRLDKSYFDLIKRVYFSCDKDDRYVGLYNFTRPILFIRDPQLIK</w:t>
      </w:r>
    </w:p>
    <w:p>
      <w:pPr>
        <w:pStyle w:val="PlainText"/>
        <w:rPr/>
      </w:pPr>
      <w:r>
        <w:rPr/>
        <w:t>ELAIKHFDSFNHRIPHIDPDSDPLWAANLTQIRGERWKEMRQSLSGSFTSSKMKFIFELL</w:t>
      </w:r>
    </w:p>
    <w:p>
      <w:pPr>
        <w:pStyle w:val="PlainText"/>
        <w:rPr/>
      </w:pPr>
      <w:r>
        <w:rPr/>
        <w:t>NKSCSQFAEHYSSANGPTEVDMNEVSAMLTTDSIASSAYGIEVNSFKDPDNVFFLMSKNI</w:t>
      </w:r>
    </w:p>
    <w:p>
      <w:pPr>
        <w:pStyle w:val="PlainText"/>
        <w:rPr/>
      </w:pPr>
      <w:r>
        <w:rPr/>
        <w:t>LDLTTLRSQLKVLLTTICPFLLRIFKVGLFDKNVTDYISKIIEDTIAVREKTGVVRPDMI</w:t>
      </w:r>
    </w:p>
    <w:p>
      <w:pPr>
        <w:pStyle w:val="PlainText"/>
        <w:rPr/>
      </w:pPr>
      <w:r>
        <w:rPr/>
        <w:t>NVLLETRKVAKTNTVEDNTMETGYATAKESTALDKQKVRKRPLTNFEIASQAFVFFFAGQ</w:t>
      </w:r>
    </w:p>
    <w:p>
      <w:pPr>
        <w:pStyle w:val="PlainText"/>
        <w:rPr/>
      </w:pPr>
      <w:r>
        <w:rPr/>
        <w:t>SSNSTSITFTFYELAVNPDIQERLRADIKETHKKNGNKATYESVLGIKYLDMVVSESLRK</w:t>
      </w:r>
    </w:p>
    <w:p>
      <w:pPr>
        <w:pStyle w:val="PlainText"/>
        <w:rPr/>
      </w:pPr>
      <w:r>
        <w:rPr/>
        <w:t>WSPIINFDRVCTKNFTIEPVRPDEKPIHMKVGDCIGIVPSCIQRDPKYFPNPDVFDPERF</w:t>
      </w:r>
    </w:p>
    <w:p>
      <w:pPr>
        <w:pStyle w:val="PlainText"/>
        <w:rPr/>
      </w:pPr>
      <w:r>
        <w:rPr/>
        <w:t>SEANIHKIVPYSYIPFGLGPRNCIGSRYAILQTKLAVYHILLNCKIVPTNRTPIPMKTGF</w:t>
      </w:r>
    </w:p>
    <w:p>
      <w:pPr>
        <w:pStyle w:val="PlainText"/>
        <w:rPr/>
      </w:pPr>
      <w:r>
        <w:rPr/>
        <w:t>NWFLLHPENGLHLALEPL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V1 Leptinotarsa decemlineata (Colorado potato beetle) DQ117460</w:t>
      </w:r>
    </w:p>
    <w:p>
      <w:pPr>
        <w:pStyle w:val="PlainText"/>
        <w:rPr/>
      </w:pPr>
      <w:r>
        <w:rPr/>
        <w:t>CYP9(R6)|Sequence 1 ORF:132..1727 Frame -1 44% to 9D1 44% to 9T1</w:t>
      </w:r>
    </w:p>
    <w:p>
      <w:pPr>
        <w:pStyle w:val="PlainText"/>
        <w:rPr/>
      </w:pPr>
      <w:r>
        <w:rPr/>
        <w:t>MLTTIVLALLAVTAFYYLFIRPLSYWKKRNIKQGNPVPILGDYWWFFFKMESFADLVRRLYNQFPNERYC</w:t>
      </w:r>
    </w:p>
    <w:p>
      <w:pPr>
        <w:pStyle w:val="PlainText"/>
        <w:rPr/>
      </w:pPr>
      <w:r>
        <w:rPr/>
        <w:t>GIYQYVTPTLMIRDPELIKQITVKDFDHFVDHRAVMPETSDPLWAKNLFSLTGQRWREMRPVLSPAFTGN</w:t>
      </w:r>
    </w:p>
    <w:p>
      <w:pPr>
        <w:pStyle w:val="PlainText"/>
        <w:rPr/>
      </w:pPr>
      <w:r>
        <w:rPr/>
        <w:t>KMRLMFGLISECADDYVSFYLEKNQDVIDVELRDTITRFTNDAIATTAYGIKVDSLRNPANDFYVKSRKA</w:t>
      </w:r>
    </w:p>
    <w:p>
      <w:pPr>
        <w:pStyle w:val="PlainText"/>
        <w:rPr/>
      </w:pPr>
      <w:r>
        <w:rPr/>
        <w:t>FTLSSFLALKFFSTLLLPTFIVNLLNLKIFEKEISDFFITIVDETIKIREEKGIVRPDLIHLLMEARKGH</w:t>
      </w:r>
    </w:p>
    <w:p>
      <w:pPr>
        <w:pStyle w:val="PlainText"/>
        <w:rPr/>
      </w:pPr>
      <w:r>
        <w:rPr/>
        <w:t>YRYEEESGTTDTGFAAVKESDIGKHIRQKIEITNLDIAAQALVFFLGGFDSSASLMCFMGYELAVNQDIQ</w:t>
      </w:r>
    </w:p>
    <w:p>
      <w:pPr>
        <w:pStyle w:val="PlainText"/>
        <w:rPr/>
      </w:pPr>
      <w:r>
        <w:rPr/>
        <w:t>RKLRIEIEDTLEKCNGVITYDALLKMKYMDMIISETLRKWSNGVIADRVCTKPYTIEPVTAEEKPIHLAE</w:t>
      </w:r>
    </w:p>
    <w:p>
      <w:pPr>
        <w:pStyle w:val="PlainText"/>
        <w:rPr/>
      </w:pPr>
      <w:r>
        <w:rPr/>
        <w:t>GTFIIIPSFGIQHDPKYFPDPDRFDPERFNEENKDKINSYTYLPFGIGPRNCIGSRFALLETKLLFFKLL</w:t>
      </w:r>
    </w:p>
    <w:p>
      <w:pPr>
        <w:pStyle w:val="PlainText"/>
        <w:rPr/>
      </w:pPr>
      <w:r>
        <w:rPr/>
        <w:t>SKFEIVPTTKSGIPLKISTTTLNLNSEGGFLFAFKRLNGN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V2v1 Leptinotarsa decemlineata (Colorado potato beetle) DQ631661.1</w:t>
      </w:r>
    </w:p>
    <w:p>
      <w:pPr>
        <w:pStyle w:val="PlainText"/>
        <w:rPr/>
      </w:pPr>
      <w:r>
        <w:rPr/>
        <w:t>P9V12ic4 12IC4A1M13Fshouldrcyp9v1like 94% to 9V1 3 aa diffs to P9V117ic4</w:t>
      </w:r>
    </w:p>
    <w:p>
      <w:pPr>
        <w:pStyle w:val="PlainText"/>
        <w:rPr/>
      </w:pPr>
      <w:r>
        <w:rPr/>
        <w:t>PFSAGPRNCIGSRFALLETKLLFFKLLSKFEIVPTTKSGIPLKISTTTLNLNSEGGFLFAFKRINE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V2v2 Leptinotarsa decemlineata (Colorado potato beetle) DQ631662.1</w:t>
      </w:r>
    </w:p>
    <w:p>
      <w:pPr>
        <w:pStyle w:val="PlainText"/>
        <w:rPr/>
      </w:pPr>
      <w:r>
        <w:rPr/>
        <w:t>P9V117ic4 94% to 9V1</w:t>
      </w:r>
    </w:p>
    <w:p>
      <w:pPr>
        <w:pStyle w:val="PlainText"/>
        <w:rPr/>
      </w:pPr>
      <w:r>
        <w:rPr/>
        <w:t xml:space="preserve">PFTAGPRNCIGSRFALLETKLLFFKLLSKFEIVPTTKSGIPLEISTTTLNLNSEGGFLFAFKRINGN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W1 Tribolium castaneum </w:t>
      </w:r>
    </w:p>
    <w:p>
      <w:pPr>
        <w:pStyle w:val="PlainText"/>
        <w:rPr/>
      </w:pPr>
      <w:r>
        <w:rPr/>
        <w:t>MWYVYLSIFCGFLALFIYYKIIKPANFWKKRNVPHESTFALLQRKHPATILTQLYQKHKDQRYVGYLQLN</w:t>
      </w:r>
    </w:p>
    <w:p>
      <w:pPr>
        <w:pStyle w:val="PlainText"/>
        <w:rPr/>
      </w:pPr>
      <w:r>
        <w:rPr/>
        <w:t>HPFLMIRDLELIKQLTVKDFESFHDHYPFSYAKNDPILGKSLLMLNGQDWKQMRATLSPAYTTNKLKNMH</w:t>
      </w:r>
    </w:p>
    <w:p>
      <w:pPr>
        <w:pStyle w:val="PlainText"/>
        <w:rPr/>
      </w:pPr>
      <w:r>
        <w:rPr/>
        <w:t>QLMTECAQNFVGHFKGREKVAVDMKDIFTRFTTDVIASTAFGIKTDSLNQPNNRFFLMAKSLSKFGFIQV</w:t>
      </w:r>
    </w:p>
    <w:p>
      <w:pPr>
        <w:pStyle w:val="PlainText"/>
        <w:rPr/>
      </w:pPr>
      <w:r>
        <w:rPr/>
        <w:t>VKILISSFAKVGIFPSSVVNYFGTIIKSNIRERKQSCIVRPDMIHLMLEANKGQANQLTDDDIVAQAMTF</w:t>
      </w:r>
    </w:p>
    <w:p>
      <w:pPr>
        <w:pStyle w:val="PlainText"/>
        <w:rPr/>
      </w:pPr>
      <w:r>
        <w:rPr/>
        <w:t>FFAGFETVATACSFMAYELAIHPEIQQKLQAEIDSVGGVTYESLLSMKFLDQVVSESLRLWPPGFQIERM</w:t>
      </w:r>
    </w:p>
    <w:p>
      <w:pPr>
        <w:pStyle w:val="PlainText"/>
        <w:rPr/>
      </w:pPr>
      <w:r>
        <w:rPr/>
        <w:t>CTKSYKIEPKNHNEKGIVLEEGVSLIIPVIALHHDPDLFPEPDRFDPERFSEANRSQIVPGSYLPFGVGP</w:t>
      </w:r>
    </w:p>
    <w:p>
      <w:pPr>
        <w:pStyle w:val="PlainText"/>
        <w:rPr/>
      </w:pPr>
      <w:r>
        <w:rPr/>
        <w:t>RNCIASRFALLEIKTLFFHMLSKFDIVPIDTTQIPLKLSTKKMHLEPEKGFRLGIRPR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X1 Tribolium castaneum </w:t>
      </w:r>
    </w:p>
    <w:p>
      <w:pPr>
        <w:pStyle w:val="PlainText"/>
        <w:rPr/>
      </w:pPr>
      <w:r>
        <w:rPr/>
        <w:t>MLLLLVLGVLLSCIWTYYKIIKPVKYWQERDVTHARAWPIVGSLNQVTLKKKHIADAIDEIYQHFPNQRC</w:t>
      </w:r>
    </w:p>
    <w:p>
      <w:pPr>
        <w:pStyle w:val="PlainText"/>
        <w:rPr/>
      </w:pPr>
      <w:r>
        <w:rPr/>
        <w:t>VGYMHFTTPFLMVRDLDLIKKITVKDFDHFQDRLASKTIKTDPLLSKSLLSLGGENWKRMRATISPVFTS</w:t>
      </w:r>
    </w:p>
    <w:p>
      <w:pPr>
        <w:pStyle w:val="PlainText"/>
        <w:rPr/>
      </w:pPr>
      <w:r>
        <w:rPr/>
        <w:t>SKMKFLFGLMDECAKNFTGHFTQNETKLEMKDVFSKFANDVIASTAFGIRIDSLQDPTNEFYKLGSSFIN</w:t>
      </w:r>
    </w:p>
    <w:p>
      <w:pPr>
        <w:pStyle w:val="PlainText"/>
        <w:rPr/>
      </w:pPr>
      <w:r>
        <w:rPr/>
        <w:t>FGWWDIAKVLVMQLSPGLANLLQLRVFSEETSTFFRSLVKDNIRKRQSEGIIRPDLIQLLMQAQNGDEIQ</w:t>
      </w:r>
    </w:p>
    <w:p>
      <w:pPr>
        <w:pStyle w:val="PlainText"/>
        <w:rPr/>
      </w:pPr>
      <w:r>
        <w:rPr/>
        <w:t>HSSEKIALTEDHFVSQALTFFIAGFETVSTAACFMAQELALNPHIQKRLQVEIDSVLENHKGDISYETLQ</w:t>
      </w:r>
    </w:p>
    <w:p>
      <w:pPr>
        <w:pStyle w:val="PlainText"/>
        <w:rPr/>
      </w:pPr>
      <w:r>
        <w:rPr/>
        <w:t>SMKYLDQVVEETLRLWPPATQTDRLCVKSYVIEPVNPKEKVVFVEKGVSVLVPVMSIQRDSSFWEKPNKF</w:t>
      </w:r>
    </w:p>
    <w:p>
      <w:pPr>
        <w:pStyle w:val="PlainText"/>
        <w:rPr/>
      </w:pPr>
      <w:r>
        <w:rPr/>
        <w:t>DPERFSEENRAKIVPGTYLPFGTGPRNCIGSRFALLELKILFFHLLAKFILVPCDNTPIPLKLDPKKLTM</w:t>
      </w:r>
    </w:p>
    <w:p>
      <w:pPr>
        <w:pStyle w:val="PlainText"/>
        <w:rPr/>
      </w:pPr>
      <w:r>
        <w:rPr/>
        <w:t>SPENGFQLSLRRRLLS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Y1 Tribolium castaneum </w:t>
      </w:r>
    </w:p>
    <w:p>
      <w:pPr>
        <w:pStyle w:val="PlainText"/>
        <w:rPr/>
      </w:pPr>
      <w:r>
        <w:rPr/>
        <w:t>MLAVLLLVFVFLAVIYFKLVVPFFYWQKRDIFYVKPWT</w:t>
      </w:r>
    </w:p>
    <w:p>
      <w:pPr>
        <w:pStyle w:val="PlainText"/>
        <w:rPr/>
      </w:pPr>
      <w:r>
        <w:rPr/>
        <w:t>RFRKVFLGKESFAEAVRAAYDEHPDKRYYGSYQFLQPSLFVRDLDLIKAITVKDFEHFTDHSAFTSEKTD</w:t>
      </w:r>
    </w:p>
    <w:p>
      <w:pPr>
        <w:pStyle w:val="PlainText"/>
        <w:rPr/>
      </w:pPr>
      <w:r>
        <w:rPr/>
        <w:t>PILGLNLFSLKGQKWREMRSTLSPAFTGSKMRAMFTLIAQTAESFTQYLLGLGQGVVEVEMKDTCTKFTN</w:t>
      </w:r>
    </w:p>
    <w:p>
      <w:pPr>
        <w:pStyle w:val="PlainText"/>
        <w:rPr/>
      </w:pPr>
      <w:r>
        <w:rPr/>
        <w:t>DVIANCAFGIECNSLLNPENEFYKMGTMVSKPSPWRLFKTLPPTISDFFLRIIKDAIIVREQQGIVRPDM</w:t>
      </w:r>
    </w:p>
    <w:p>
      <w:pPr>
        <w:pStyle w:val="PlainText"/>
        <w:rPr/>
      </w:pPr>
      <w:r>
        <w:rPr/>
        <w:t>IHLLLEARKGRLKHDKIESNEPGFATVQESTIGQNEKSLQITDELITAQALVFFIAGFTTSSSLMSFLAY</w:t>
      </w:r>
    </w:p>
    <w:p>
      <w:pPr>
        <w:pStyle w:val="PlainText"/>
        <w:rPr/>
      </w:pPr>
      <w:r>
        <w:rPr/>
        <w:t>ELVVNPEIQKKMQKEIDAFLDREFSYEQVLQMKYLDQVVSEALRKYPPGYVLNRICVKDYVIKPKQEGEK</w:t>
      </w:r>
    </w:p>
    <w:p>
      <w:pPr>
        <w:pStyle w:val="PlainText"/>
        <w:rPr/>
      </w:pPr>
      <w:r>
        <w:rPr/>
        <w:t>VAVIEKGCLVAIPVIALHYSPEFFPDPEKFNPERFSDENKGKILPGSYIPFGLGPRNCIGSRFALLEIKV</w:t>
      </w:r>
    </w:p>
    <w:p>
      <w:pPr>
        <w:pStyle w:val="PlainText"/>
        <w:rPr/>
      </w:pPr>
      <w:r>
        <w:rPr/>
        <w:t>LLVKLLAKFDLVPVDKTVIPLKFAKTLGLDAKGGIWVGLKK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1 Tribolium castaneum </w:t>
      </w:r>
    </w:p>
    <w:p>
      <w:pPr>
        <w:pStyle w:val="PlainText"/>
        <w:rPr/>
      </w:pPr>
      <w:r>
        <w:rPr/>
        <w:t>MILLCLIAVIVILSYRFLYRPHKYWLERGVIQGNPKPLLGHFMGTTFHKQSFADCIQMVYNMAPNSRYCG</w:t>
      </w:r>
    </w:p>
    <w:p>
      <w:pPr>
        <w:pStyle w:val="PlainText"/>
        <w:rPr/>
      </w:pPr>
      <w:r>
        <w:rPr/>
        <w:t>MYQFTMPTLVVRDPDLIKQITVKDFDYFLNHRTFIPEECDALWGKNLFALTNQKWRDMRSTLSPAFTGSK</w:t>
      </w:r>
    </w:p>
    <w:p>
      <w:pPr>
        <w:pStyle w:val="PlainText"/>
        <w:rPr/>
      </w:pPr>
      <w:r>
        <w:rPr/>
        <w:t>MKFMFPLISETAEYFIRHFLSKQEDVVTVEMKDAFTRFTNDVIANTAFGVSCDSLKERENEFYLMGKEAT</w:t>
      </w:r>
    </w:p>
    <w:p>
      <w:pPr>
        <w:pStyle w:val="PlainText"/>
        <w:rPr/>
      </w:pPr>
      <w:r>
        <w:rPr/>
        <w:t>DLKGFWKNIKLLLFFLIPQVFKLCKVRFFSKSVANFFTNLIKGNITKREEFGIVRPDMIYLLMEARKNVS</w:t>
      </w:r>
    </w:p>
    <w:p>
      <w:pPr>
        <w:pStyle w:val="PlainText"/>
        <w:rPr/>
      </w:pPr>
      <w:r>
        <w:rPr/>
        <w:t>NEPISDEDITAQALIFFFAGFDTVSSAMCFMSYELATNPEIQEKLLQEIDSVEGKPTYDTLMNLKYLDMV</w:t>
      </w:r>
    </w:p>
    <w:p>
      <w:pPr>
        <w:pStyle w:val="PlainText"/>
        <w:rPr/>
      </w:pPr>
      <w:r>
        <w:rPr/>
        <w:t>VSETLRKWPISVATDRICNKPYTIEPKSPDKRPLLLEKNLAVWIPVYALHRDPNYFPDPNRFDPERFNEE</w:t>
      </w:r>
    </w:p>
    <w:p>
      <w:pPr>
        <w:pStyle w:val="PlainText"/>
        <w:rPr/>
      </w:pPr>
      <w:r>
        <w:rPr/>
        <w:t>NKANIKPYTYLPFGLGPRNCIGSRFALLEMKILFFYILSHFEITPIPRTQIPLKINKTQFALTAEDGFWL</w:t>
      </w:r>
    </w:p>
    <w:p>
      <w:pPr>
        <w:pStyle w:val="PlainText"/>
        <w:rPr/>
      </w:pPr>
      <w:r>
        <w:rPr/>
        <w:t>GLKRR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2 Tribolium castaneum </w:t>
      </w:r>
    </w:p>
    <w:p>
      <w:pPr>
        <w:pStyle w:val="PlainText"/>
        <w:rPr/>
      </w:pPr>
      <w:r>
        <w:rPr/>
        <w:t>MFWILIVIAAIIAISYHQLRRYHKYWSEKGVQQGDPLPLFGHCLGTTLQKQSLSEFIQMSYNVAPDARYC</w:t>
      </w:r>
    </w:p>
    <w:p>
      <w:pPr>
        <w:pStyle w:val="PlainText"/>
        <w:rPr/>
      </w:pPr>
      <w:r>
        <w:rPr/>
        <w:t>GIYQFYSPILIVRDPELIKQITVKDFDHFVNRMAFIPEDCDPLWGKNLVALTDQRWRDMRSTLSPAFTSS</w:t>
      </w:r>
    </w:p>
    <w:p>
      <w:pPr>
        <w:pStyle w:val="PlainText"/>
        <w:rPr/>
      </w:pPr>
      <w:r>
        <w:rPr/>
        <w:t>KMKYMFSLISESAEQFAQYFANQDQDLITIEMKDIFTRFTNDVIANTAFGVKIDSLEERNNEFYLMGIEA</w:t>
      </w:r>
    </w:p>
    <w:p>
      <w:pPr>
        <w:pStyle w:val="PlainText"/>
        <w:rPr/>
      </w:pPr>
      <w:r>
        <w:rPr/>
        <w:t>TDFRGFWRNMKIVIYFIFPTLFKSLGWRFFSKNVADFFVKLVRDNIAKREKHGIVRPDLINLFLEARKNG</w:t>
      </w:r>
    </w:p>
    <w:p>
      <w:pPr>
        <w:pStyle w:val="PlainText"/>
        <w:rPr/>
      </w:pPr>
      <w:r>
        <w:rPr/>
        <w:t>LKYEEQEHALDTGFATAEESEIGKNGMVRQTLTDVDIAAQALLFFFGGFDSVSSMMCFMSYELALNPDVQ</w:t>
      </w:r>
    </w:p>
    <w:p>
      <w:pPr>
        <w:pStyle w:val="PlainText"/>
        <w:rPr/>
      </w:pPr>
      <w:r>
        <w:rPr/>
        <w:t>AKLLREVDETFESCDGKLTYEALIKMKYLDMVVSETLRLWPTNVSADRVCTKPYTIEPKNPNEKALHLEK</w:t>
      </w:r>
    </w:p>
    <w:p>
      <w:pPr>
        <w:pStyle w:val="PlainText"/>
        <w:rPr/>
      </w:pPr>
      <w:r>
        <w:rPr/>
        <w:t>NTNVIVPIFGIHRDAKNFPEPNRFDPERFSDENKANIRPYTYLPFGAGPRNCIGSRFALLETKALFFHLL</w:t>
      </w:r>
    </w:p>
    <w:p>
      <w:pPr>
        <w:pStyle w:val="PlainText"/>
        <w:rPr/>
      </w:pPr>
      <w:r>
        <w:rPr/>
        <w:t>SKFEITPVEQTQIPIQLNRKSFNMTAENGFWLGLKRRKND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3 Tribolium castaneum </w:t>
      </w:r>
    </w:p>
    <w:p>
      <w:pPr>
        <w:pStyle w:val="PlainText"/>
        <w:rPr/>
      </w:pPr>
      <w:r>
        <w:rPr/>
        <w:t>MIWFSTAVITIIALFYWLLIRPFKHWIKKGVAQGNPVPVFGHLLGTILHKQSFSEMIQTVYNIAPDSRYC</w:t>
      </w:r>
    </w:p>
    <w:p>
      <w:pPr>
        <w:pStyle w:val="PlainText"/>
        <w:rPr/>
      </w:pPr>
      <w:r>
        <w:rPr/>
        <w:t>GMYQFFQPMLVLRDPELIKQITVKDFDLFMNHKGFIPPDCEPLMGKVLILLTDQKWKDMRNTLSPAFTSS</w:t>
      </w:r>
    </w:p>
    <w:p>
      <w:pPr>
        <w:pStyle w:val="PlainText"/>
        <w:rPr/>
      </w:pPr>
      <w:r>
        <w:rPr/>
        <w:t>KMKYMFGLISESAQRFTGHFSKKNDNVITIEMKDIFSRFTNDVIANTAFGVEIDSLEEPNNEFYLMGLEI</w:t>
      </w:r>
    </w:p>
    <w:p>
      <w:pPr>
        <w:pStyle w:val="PlainText"/>
        <w:rPr/>
      </w:pPr>
      <w:r>
        <w:rPr/>
        <w:t>TNFQGVVTFLKFLTFVILPRVAKFLKLTFFSKKVGKFFTKVIKENIANREKHGIVRPDMVNLLLEARKNS</w:t>
      </w:r>
    </w:p>
    <w:p>
      <w:pPr>
        <w:pStyle w:val="PlainText"/>
        <w:rPr/>
      </w:pPr>
      <w:r>
        <w:rPr/>
        <w:t>DTQKITDEDITSQAIIFFMGGFDPVSSLMSFMSYELAANPDVQTKLLREIDKTYERCDGKLTYEALVEMK</w:t>
      </w:r>
    </w:p>
    <w:p>
      <w:pPr>
        <w:pStyle w:val="PlainText"/>
        <w:rPr/>
      </w:pPr>
      <w:r>
        <w:rPr/>
        <w:t>FMDMVVSETLRLWPANGMTDRVCNTSYIIEPKDSTEKPLRLEKGDVVMVPIFGIQRDPKYFPEPNRFDPE</w:t>
      </w:r>
    </w:p>
    <w:p>
      <w:pPr>
        <w:pStyle w:val="PlainText"/>
        <w:rPr/>
      </w:pPr>
      <w:r>
        <w:rPr/>
        <w:t>RFNEENKIKIKPYTYLPFGTGPRNCLGTRLALLETKALFFHLLSTFEIIPVEKTEIPLRLTRKSFNMTAE</w:t>
      </w:r>
    </w:p>
    <w:p>
      <w:pPr>
        <w:pStyle w:val="PlainText"/>
        <w:rPr/>
      </w:pPr>
      <w:r>
        <w:rPr/>
        <w:t>NGFWLGLKRRSD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4 Tribolium castaneum </w:t>
      </w:r>
    </w:p>
    <w:p>
      <w:pPr>
        <w:pStyle w:val="PlainText"/>
        <w:rPr/>
      </w:pPr>
      <w:r>
        <w:rPr/>
        <w:t>MLWILVSIAIIALSYLFLIRPFKYWTNLGVEQGNPVPVFGHSWGTIVHTQSFADLVQMVYNIAPGARYSG</w:t>
      </w:r>
    </w:p>
    <w:p>
      <w:pPr>
        <w:pStyle w:val="PlainText"/>
        <w:rPr/>
      </w:pPr>
      <w:r>
        <w:rPr/>
        <w:t>MYQFFTPTLVLKDPDLIKQIAVKEFDSFLNHRSFIPEDVDPLWSKNLFSLTNQKWRDMRSTLSPAFTSSK</w:t>
      </w:r>
    </w:p>
    <w:p>
      <w:pPr>
        <w:pStyle w:val="PlainText"/>
        <w:rPr/>
      </w:pPr>
      <w:r>
        <w:rPr/>
        <w:t>MKYMFVLISESAEQFIGHFLKQKEDVITIEMKDTFTRFTNDVIANTAFGVKIDSLEERNNEFYLMGKEAT</w:t>
      </w:r>
    </w:p>
    <w:p>
      <w:pPr>
        <w:pStyle w:val="PlainText"/>
        <w:rPr/>
      </w:pPr>
      <w:r>
        <w:rPr/>
        <w:t>DFKGFWRNLKFLILLSCPTLFKYLGINFFPKAVSSFFRRLVKDNINNREKHGIVRPDMINLLLEARKNVE</w:t>
      </w:r>
    </w:p>
    <w:p>
      <w:pPr>
        <w:pStyle w:val="PlainText"/>
        <w:rPr/>
      </w:pPr>
      <w:r>
        <w:rPr/>
        <w:t>ESDIGKNGAIKQKITDDDITAQALLFFFGGFDSVSSLMCFMSYELGINPDVQEKLHQEIDETLEACKGKL</w:t>
      </w:r>
    </w:p>
    <w:p>
      <w:pPr>
        <w:pStyle w:val="PlainText"/>
        <w:rPr/>
      </w:pPr>
      <w:r>
        <w:rPr/>
        <w:t>TYEALMKMKYMDMVISETLRLWPTAVASDRLCNKPYTIEPKDPTEKPIHLEKNSVVWIPIFAIHRDPQYF</w:t>
      </w:r>
    </w:p>
    <w:p>
      <w:pPr>
        <w:pStyle w:val="PlainText"/>
        <w:rPr/>
      </w:pPr>
      <w:r>
        <w:rPr/>
        <w:t>PEPNRFDPERFSDENKNNINPYAYMPFGVGPRNCIGSRFALLETKALFFHILSKFEIVPIEKTEIPLQLN</w:t>
      </w:r>
    </w:p>
    <w:p>
      <w:pPr>
        <w:pStyle w:val="PlainText"/>
        <w:rPr/>
      </w:pPr>
      <w:r>
        <w:rPr/>
        <w:t>RKSFSMTAENGFWFGLKRRES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5 Tribolium castaneum </w:t>
      </w:r>
    </w:p>
    <w:p>
      <w:pPr>
        <w:pStyle w:val="PlainText"/>
        <w:rPr/>
      </w:pPr>
      <w:r>
        <w:rPr/>
        <w:t>MFWALILAAVLLVTYWLLSRPYKYWTERGVKQGKPVFIFGDYWGPMLRKQTNAEVVDMLYNQIDKEARYC</w:t>
      </w:r>
    </w:p>
    <w:p>
      <w:pPr>
        <w:pStyle w:val="PlainText"/>
        <w:rPr/>
      </w:pPr>
      <w:r>
        <w:rPr/>
        <w:t>GIYQFLTPVLLIRDPELIKKITVKDFEHFVDHRIVIPEESDPLSGQKWRDMRSTLSPVFTSSKLKYMFSL</w:t>
      </w:r>
    </w:p>
    <w:p>
      <w:pPr>
        <w:pStyle w:val="PlainText"/>
        <w:rPr/>
      </w:pPr>
      <w:r>
        <w:rPr/>
        <w:t>ISERGEQFAQSLLKENKDVITLDIKNSFTRYTNDVMASTMFGITCDSLQEPKNEFYSLAQKSQDFSGFWK</w:t>
      </w:r>
    </w:p>
    <w:p>
      <w:pPr>
        <w:pStyle w:val="PlainText"/>
        <w:rPr/>
      </w:pPr>
      <w:r>
        <w:rPr/>
        <w:t>NVKLLGYFLFPEFCKSLEISFYSKEVNSFFEKLVTENIGSRQKHGIVRPDLIHLLMEAKNHAKKSTGYQE</w:t>
      </w:r>
    </w:p>
    <w:p>
      <w:pPr>
        <w:pStyle w:val="PlainText"/>
        <w:rPr/>
      </w:pPr>
      <w:r>
        <w:rPr/>
        <w:t>SNKMKTEITDQDIATQALIFFFGGFDTVASLMSFMSYELATNPDCQEKLRQEVDEVMQNCNGKVTYEAIV</w:t>
      </w:r>
    </w:p>
    <w:p>
      <w:pPr>
        <w:pStyle w:val="PlainText"/>
        <w:rPr/>
      </w:pPr>
      <w:r>
        <w:rPr/>
        <w:t>NMKYMDMVTSETLRKWPNAPAVDRVCTKPYTIEPARPDEKPIHLKENDTVLLPIYALHRDPKYFPNPDRF</w:t>
      </w:r>
    </w:p>
    <w:p>
      <w:pPr>
        <w:pStyle w:val="PlainText"/>
        <w:rPr/>
      </w:pPr>
      <w:r>
        <w:rPr/>
        <w:t>EPERFSEENKANIEPYTYMPFGSGPRNCIGQRFALIETKLFFFYILANFELIPVERTQIPLKLTKNPFTM</w:t>
      </w:r>
    </w:p>
    <w:p>
      <w:pPr>
        <w:pStyle w:val="PlainText"/>
        <w:rPr/>
      </w:pPr>
      <w:r>
        <w:rPr/>
        <w:t>TAEKGFWLGFKK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6 Tribolium castaneum </w:t>
      </w:r>
    </w:p>
    <w:p>
      <w:pPr>
        <w:pStyle w:val="PlainText"/>
        <w:rPr/>
      </w:pPr>
      <w:r>
        <w:rPr/>
        <w:t>MFWILVGLALVALYWALSRPHSYWKRKGVVQGSPVFLLGDSWPMLFRKYSPPEMTELFYKASPNTRYFGI</w:t>
      </w:r>
    </w:p>
    <w:p>
      <w:pPr>
        <w:pStyle w:val="PlainText"/>
        <w:rPr/>
      </w:pPr>
      <w:r>
        <w:rPr/>
        <w:t>YEFLTPGLLLRDPDLIKQITVKDFDHFVDRRPFVPEKADPLFGKSLFSLKGPKWRAMRSTLSPVFTSSKM</w:t>
      </w:r>
    </w:p>
    <w:p>
      <w:pPr>
        <w:pStyle w:val="PlainText"/>
        <w:rPr/>
      </w:pPr>
      <w:r>
        <w:rPr/>
        <w:t>KYMFQLMSQTGERFINHFLNQKEEVVTVEMKEITTKFANDVIGNIVFGYECDSVKDPKNEFYVMGADLTN</w:t>
      </w:r>
    </w:p>
    <w:p>
      <w:pPr>
        <w:pStyle w:val="PlainText"/>
        <w:rPr/>
      </w:pPr>
      <w:r>
        <w:rPr/>
        <w:t>FRSLRFLLVFSAKSIFQLFKIPLFPKKVSDFFVRVVNDNIESREKHGIVRPDMIHLLLKMKSNNLKHEEV</w:t>
      </w:r>
    </w:p>
    <w:p>
      <w:pPr>
        <w:pStyle w:val="PlainText"/>
        <w:rPr/>
      </w:pPr>
      <w:r>
        <w:rPr/>
        <w:t>ETVPDAGFASVEESELGKNAKTVTKITNEDIAAQALLFFFAGFDSVSSLISYMAYELAVNPDVQTKLLQE</w:t>
      </w:r>
    </w:p>
    <w:p>
      <w:pPr>
        <w:pStyle w:val="PlainText"/>
        <w:rPr/>
      </w:pPr>
      <w:r>
        <w:rPr/>
        <w:t>VDETRQKSDGKITYEALMSMKYMDMVVSEALRKWPNAIATERVCTKPYTIEPKLPDEKPLRLEIGDVVAI</w:t>
      </w:r>
    </w:p>
    <w:p>
      <w:pPr>
        <w:pStyle w:val="PlainText"/>
        <w:rPr/>
      </w:pPr>
      <w:r>
        <w:rPr/>
        <w:t>PMYAIQRDPKYFPEPERFIPERFSDENKSKVQPYTFMSFGTGPRSCIGSRFALLETKLLFYYFLTNFEFV</w:t>
      </w:r>
    </w:p>
    <w:p>
      <w:pPr>
        <w:pStyle w:val="PlainText"/>
        <w:rPr/>
      </w:pPr>
      <w:r>
        <w:rPr/>
        <w:t>PVEKTQIPIKFNRKALNMSPENGFWLGLKR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Z7 Tribolium castaneum </w:t>
      </w:r>
    </w:p>
    <w:p>
      <w:pPr>
        <w:pStyle w:val="PlainText"/>
        <w:rPr/>
      </w:pPr>
      <w:r>
        <w:rPr/>
        <w:t>MLLVLLAIATLIYFYWKIIYPHKYWTRKGVPQSKPVFLFGDIWPMIIRKYSAPELVDEFYKIDQNARYCG</w:t>
      </w:r>
    </w:p>
    <w:p>
      <w:pPr>
        <w:pStyle w:val="PlainText"/>
        <w:rPr/>
      </w:pPr>
      <w:r>
        <w:rPr/>
        <w:t>VYQFLSPGLILRDPELIKEITVKDFDHFVDRRVFVKENVDPVFGRSLLSLDGEKWRNMRAAVSPVFTSSK</w:t>
      </w:r>
    </w:p>
    <w:p>
      <w:pPr>
        <w:pStyle w:val="PlainText"/>
        <w:rPr/>
      </w:pPr>
      <w:r>
        <w:rPr/>
        <w:t>MKYMFPSISQCGEDFANYFLKQNKDLLELEMKESITKFTNDVIANTVFGFTCNSLENPNNEFYKMGDEVG</w:t>
      </w:r>
    </w:p>
    <w:p>
      <w:pPr>
        <w:pStyle w:val="PlainText"/>
        <w:rPr/>
      </w:pPr>
      <w:r>
        <w:rPr/>
        <w:t>NMTSMRTRIVFLMNALAPKILSFFKIYLFSPRIYTFFRQVVNENISSREKHGVTRPDMIDLLVKAKNNSL</w:t>
      </w:r>
    </w:p>
    <w:p>
      <w:pPr>
        <w:pStyle w:val="PlainText"/>
        <w:rPr/>
      </w:pPr>
      <w:r>
        <w:rPr/>
        <w:t>KNEEADDLPEAGFTTVKDTENGKKSRKYQITDEDIVAQALLFFFAGFDSVAGVISYMCYELAVAQDAQEK</w:t>
      </w:r>
    </w:p>
    <w:p>
      <w:pPr>
        <w:pStyle w:val="PlainText"/>
        <w:rPr/>
      </w:pPr>
      <w:r>
        <w:rPr/>
        <w:t>LRQEVDETREKCGGKISYEELMKMKYMHMAVSETLRKWPTAIASDRVCVKPYTIQPKLPNEKPLHLKVGD</w:t>
      </w:r>
    </w:p>
    <w:p>
      <w:pPr>
        <w:pStyle w:val="PlainText"/>
        <w:rPr/>
      </w:pPr>
      <w:r>
        <w:rPr/>
        <w:t>TVNIPIYAIQRDPQYFPEPDRFIPERFSEENKSKIVPYTYMSFGTGPRSCIGYRFALLEMKILMYHLISN</w:t>
      </w:r>
    </w:p>
    <w:p>
      <w:pPr>
        <w:pStyle w:val="PlainText"/>
        <w:rPr/>
      </w:pPr>
      <w:r>
        <w:rPr/>
        <w:t>FEIVPVAKTQIPIRFNPKAVNMTAEKGFWVGLKRRV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8 Leptinotarsa decemlineata (Colorado potato beetle) DQ631660</w:t>
      </w:r>
    </w:p>
    <w:p>
      <w:pPr>
        <w:pStyle w:val="PlainText"/>
        <w:rPr/>
      </w:pPr>
      <w:r>
        <w:rPr/>
        <w:t>P9E25017 65% to 9V1, 54% to 9E2, 78% to CYP9Z2 = XP_975385</w:t>
      </w:r>
    </w:p>
    <w:p>
      <w:pPr>
        <w:pStyle w:val="PlainText"/>
        <w:rPr/>
      </w:pPr>
      <w:r>
        <w:rPr/>
        <w:t>AGRRNCIGSRFALLETKLLFFHLLSHFELAPVEKTQVPLKLSRKTFNLTAEKGFWLGLKRL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9 Leptinotarsa decemlineata (Colorado potato beetle) DQ631663</w:t>
      </w:r>
    </w:p>
    <w:p>
      <w:pPr>
        <w:pStyle w:val="PlainText"/>
        <w:rPr/>
      </w:pPr>
      <w:r>
        <w:rPr/>
        <w:t>P9e22146 66% to 9V1, 58% to 9R1, 77% to CYP9Z2, 93% to P9E25017 (4 aa diffs)</w:t>
      </w:r>
    </w:p>
    <w:p>
      <w:pPr>
        <w:pStyle w:val="PlainText"/>
        <w:rPr/>
      </w:pPr>
      <w:r>
        <w:rPr/>
        <w:t>GPRICIGSRFALLETKLLFFHLLSHFELVPVEKTQVPLKLSRKTFNLTAEEGFWLGLKRL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0 Leptinotarsa decemlineata (Colorado potato beetle) DQ631664</w:t>
      </w:r>
    </w:p>
    <w:p>
      <w:pPr>
        <w:pStyle w:val="PlainText"/>
        <w:rPr/>
      </w:pPr>
      <w:r>
        <w:rPr/>
        <w:t>P9J12446 67% to 9V1, 61% to 9A19, 73% to CYP9Z2, 88% to P9e22146, 87% to P9E25017</w:t>
      </w:r>
    </w:p>
    <w:p>
      <w:pPr>
        <w:pStyle w:val="PlainText"/>
        <w:rPr/>
      </w:pPr>
      <w:r>
        <w:rPr/>
        <w:t>GEGPRKCIGSRFALLETKLLFFHLLSHFELVPVEKTQIPLKLSKWTFNLMAEKGFWLGLKRL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1 Leptinotarsa decemlineata (Colorado potato beetle) DQ631670</w:t>
      </w:r>
    </w:p>
    <w:p>
      <w:pPr>
        <w:pStyle w:val="PlainText"/>
        <w:rPr/>
      </w:pPr>
      <w:r>
        <w:rPr/>
        <w:t>P9V2046 20_46C5_M13F_D03 64% to 9V1, 60% to 9R1, 85% to P9E25017</w:t>
      </w:r>
    </w:p>
    <w:p>
      <w:pPr>
        <w:pStyle w:val="PlainText"/>
        <w:rPr/>
      </w:pPr>
      <w:r>
        <w:rPr/>
        <w:t>74% to 9Z2 = XP_975385</w:t>
      </w:r>
    </w:p>
    <w:p>
      <w:pPr>
        <w:pStyle w:val="PlainText"/>
        <w:rPr/>
      </w:pPr>
      <w:r>
        <w:rPr/>
        <w:t>GEGPRNCIGSRFALLETKLLVFHLLSHFELIPVEKNQIPLKLSRKTFNMMAEKGFRLGLKRL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2v1 Leptinotarsa decemlineata (Colorado potato beetle) DQ631658.1</w:t>
      </w:r>
    </w:p>
    <w:p>
      <w:pPr>
        <w:pStyle w:val="PlainText"/>
        <w:rPr/>
      </w:pPr>
      <w:r>
        <w:rPr/>
        <w:t>P9V1433 r2c3 64% to 9A19, 62% to 9V1, 96% to P9V1103RRB3 (1 aa diff)</w:t>
      </w:r>
    </w:p>
    <w:p>
      <w:pPr>
        <w:pStyle w:val="PlainText"/>
        <w:rPr/>
      </w:pPr>
      <w:r>
        <w:rPr/>
        <w:t>69% to CYP9Z2 = XP_975385</w:t>
      </w:r>
    </w:p>
    <w:p>
      <w:pPr>
        <w:pStyle w:val="PlainText"/>
        <w:rPr/>
      </w:pPr>
      <w:r>
        <w:rPr/>
        <w:t>PFGLGPRNCIGSRFGLLETKLIFFHLLFHFELVPVEKTSIPMKLAKGTFNLMAEGGFWLGLKRI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2v2 Leptinotarsa decemlineata (Colorado potato beetle) DQ631657.1</w:t>
      </w:r>
    </w:p>
    <w:p>
      <w:pPr>
        <w:pStyle w:val="PlainText"/>
        <w:rPr/>
      </w:pPr>
      <w:r>
        <w:rPr/>
        <w:t>P9V1103RRB3 isoform 62% to 9V1, 62% to 9A19, 77% to P9V1like273r42</w:t>
      </w:r>
    </w:p>
    <w:p>
      <w:pPr>
        <w:pStyle w:val="PlainText"/>
        <w:rPr/>
      </w:pPr>
      <w:r>
        <w:rPr/>
        <w:t>67% to CYP9Z2 = XP_975385</w:t>
      </w:r>
    </w:p>
    <w:p>
      <w:pPr>
        <w:pStyle w:val="PlainText"/>
        <w:rPr/>
      </w:pPr>
      <w:r>
        <w:rPr/>
        <w:t>PFGLGPRNCIGSRFGLLETKLIFFHLLFHFELVPVKKTSIPMKLAKGTFNLMAEGGFWLGLKRM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3 Leptinotarsa decemlineata (Colorado potato beetle) DQ631659</w:t>
      </w:r>
    </w:p>
    <w:p>
      <w:pPr>
        <w:pStyle w:val="PlainText"/>
        <w:rPr/>
      </w:pPr>
      <w:r>
        <w:rPr/>
        <w:t>P9V44c61 62% to 9V1, 61% to 9A19, 59% to 9E2, 69% to CYP9Z3 = XP_975390</w:t>
      </w:r>
    </w:p>
    <w:p>
      <w:pPr>
        <w:pStyle w:val="PlainText"/>
        <w:rPr/>
      </w:pPr>
      <w:r>
        <w:rPr/>
        <w:t>78% to P9V1like273r42</w:t>
      </w:r>
    </w:p>
    <w:p>
      <w:pPr>
        <w:pStyle w:val="PlainText"/>
        <w:rPr/>
      </w:pPr>
      <w:r>
        <w:rPr/>
        <w:t>PFGEGPRNCIGSRFGLLEIKTVFFHILSHFELIPTEKTPIPLKLTKKTFNLGAEGGFWLGLKRL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4v1 Leptinotarsa decemlineata (Colorado potato beetle) DQ631669.1</w:t>
      </w:r>
    </w:p>
    <w:p>
      <w:pPr>
        <w:pStyle w:val="PlainText"/>
        <w:rPr/>
      </w:pPr>
      <w:r>
        <w:rPr/>
        <w:t>P9V1like273r42 61% to 9V1, 57% to 9D1, 57% to 9E2, 69% to 9Z2 = XP_975385</w:t>
      </w:r>
    </w:p>
    <w:p>
      <w:pPr>
        <w:pStyle w:val="PlainText"/>
        <w:rPr/>
      </w:pPr>
      <w:r>
        <w:rPr/>
        <w:t>98% to P9V1043 (2 aa diffs), 97% to P9V1153 (3 aa diffs)</w:t>
      </w:r>
    </w:p>
    <w:p>
      <w:pPr>
        <w:pStyle w:val="PlainText"/>
        <w:rPr/>
      </w:pPr>
      <w:r>
        <w:rPr/>
        <w:t>VATDRVCTKPYVIEPTNPEEKPLYIEKNTLLMIPIVGIHRDPKYYPEPMRFNPERFSDENKGKIDPFTYLPFGLGPRNCI</w:t>
      </w:r>
    </w:p>
    <w:p>
      <w:pPr>
        <w:pStyle w:val="PlainText"/>
        <w:rPr/>
      </w:pPr>
      <w:r>
        <w:rPr/>
        <w:t>ASRFALLEAKVVFFHLLSHFELVPVEKTPIPLKISKQSFNMVAEGGFWLGLKRL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4v2 Leptinotarsa decemlineata (Colorado potato beetle) DQ631668.1</w:t>
      </w:r>
    </w:p>
    <w:p>
      <w:pPr>
        <w:pStyle w:val="PlainText"/>
        <w:rPr/>
      </w:pPr>
      <w:r>
        <w:rPr/>
        <w:t>P9V1043 R41A10 60% to 9V1, 53% to 9A19, 68% to 9Z2 = XP_975385</w:t>
      </w:r>
    </w:p>
    <w:p>
      <w:pPr>
        <w:pStyle w:val="PlainText"/>
        <w:rPr/>
      </w:pPr>
      <w:r>
        <w:rPr/>
        <w:t>VATDRVCTKPYVIEPTNSEEKPLYIEKNTLLMIPIVGIHRDPKFYPEPMRFNPERFSDENKGKIDPFTYLPFGLGPRNCI</w:t>
      </w:r>
    </w:p>
    <w:p>
      <w:pPr>
        <w:pStyle w:val="PlainText"/>
        <w:rPr/>
      </w:pPr>
      <w:r>
        <w:rPr/>
        <w:t>ASRFALLEAKVVFFHLLSHFELVPVEKTPIPLKISKQSFNMVAEGGFWLGLKRL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4v3 Leptinotarsa decemlineata (Colorado potato beetle) DQ631667.1</w:t>
      </w:r>
    </w:p>
    <w:p>
      <w:pPr>
        <w:pStyle w:val="PlainText"/>
        <w:rPr/>
      </w:pPr>
      <w:r>
        <w:rPr/>
        <w:t>P9V1153 R42A10 61% to 9V1, 58% to 9E2, 68% to 9Z2 = XP_975385</w:t>
      </w:r>
    </w:p>
    <w:p>
      <w:pPr>
        <w:pStyle w:val="PlainText"/>
        <w:rPr/>
      </w:pPr>
      <w:r>
        <w:rPr/>
        <w:t>VATDRVCTKPYVIEPTNSEEKPLYIEKNTLLMIPIVGIHRDPKFYPEPMRFNPERFSDENKDKIDPFTYLPFGLGPRNCI</w:t>
      </w:r>
    </w:p>
    <w:p>
      <w:pPr>
        <w:pStyle w:val="PlainText"/>
        <w:rPr/>
      </w:pPr>
      <w:r>
        <w:rPr/>
        <w:t>ASRFALLEAKVVFFHLLSHFELVPVEKTPIPLKISKQSFNMVAEGGFWLGLKRL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5 Leptinotarsa decemlineata (Colorado potato beetle) DQ631665</w:t>
      </w:r>
    </w:p>
    <w:p>
      <w:pPr>
        <w:pStyle w:val="PlainText"/>
        <w:rPr/>
      </w:pPr>
      <w:r>
        <w:rPr/>
        <w:t>P941121 56% to 9V1, 56% to 9a20, 55% to 9G3, 64% to P9J12446</w:t>
      </w:r>
    </w:p>
    <w:p>
      <w:pPr>
        <w:pStyle w:val="PlainText"/>
        <w:rPr/>
      </w:pPr>
      <w:r>
        <w:rPr/>
        <w:t>62% to 9Z1 = XP_975381, 65% to 9Z4</w:t>
      </w:r>
    </w:p>
    <w:p>
      <w:pPr>
        <w:pStyle w:val="PlainText"/>
        <w:rPr/>
      </w:pPr>
      <w:r>
        <w:rPr/>
        <w:t>GEGPRNCIGSRFALLEMKVLFFYLLLNFEIVPIERTRIPLVLSKSSILVSVEGGFWMGLKHI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Z16 Leptinotarsa decemlineata (Colorado potato beetle) DQ631666</w:t>
      </w:r>
    </w:p>
    <w:p>
      <w:pPr>
        <w:pStyle w:val="PlainText"/>
        <w:rPr/>
      </w:pPr>
      <w:r>
        <w:rPr/>
        <w:t>P945125 53% to 9V1, 48% to 9a20, 46% to 9E2</w:t>
      </w:r>
    </w:p>
    <w:p>
      <w:pPr>
        <w:pStyle w:val="PlainText"/>
        <w:rPr/>
      </w:pPr>
      <w:r>
        <w:rPr/>
        <w:t>56% to 9Z2 = XP_975385, 66% to P9E25017</w:t>
      </w:r>
    </w:p>
    <w:p>
      <w:pPr>
        <w:pStyle w:val="PlainText"/>
        <w:rPr/>
      </w:pPr>
      <w:r>
        <w:rPr/>
        <w:t xml:space="preserve">AGYSNCIGSRFALLETKLIFFHFFSHFELVPVKKTCTPLRASKKSFNLVADGGFWVGMRKLTKSMKSTLST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A1 Tribolium castaneum </w:t>
      </w:r>
    </w:p>
    <w:p>
      <w:pPr>
        <w:pStyle w:val="PlainText"/>
        <w:rPr/>
      </w:pPr>
      <w:r>
        <w:rPr/>
        <w:t>MWWLLIAAFTLLYALYIRLKKKNEYWIKKGVKQGSPVLIFGDKWRAIAHNESLADMVQKIYNVGPGDRYC</w:t>
      </w:r>
    </w:p>
    <w:p>
      <w:pPr>
        <w:pStyle w:val="PlainText"/>
        <w:rPr/>
      </w:pPr>
      <w:r>
        <w:rPr/>
        <w:t>GAYDFMSPALVLKDPELIKDILVKDFDHFVDHKRVIPEGSDPIWDKNLFFLTGQKWRDMRSTLSPVFTGS</w:t>
      </w:r>
    </w:p>
    <w:p>
      <w:pPr>
        <w:pStyle w:val="PlainText"/>
        <w:rPr/>
      </w:pPr>
      <w:r>
        <w:rPr/>
        <w:t>KMRFMFNLIAKSADQFVQHFVKQEETLIQIEMKDACARLTNDIIASTVFGFESDSVEDPDSKFYEMARKI</w:t>
      </w:r>
    </w:p>
    <w:p>
      <w:pPr>
        <w:pStyle w:val="PlainText"/>
        <w:rPr/>
      </w:pPr>
      <w:r>
        <w:rPr/>
        <w:t>TDFSGLWQGLKILGFFIFPKYFENQNLSTEISNFFYNIVKENIRSRQLQNISRPDMISLLMEARENHKLI</w:t>
      </w:r>
    </w:p>
    <w:p>
      <w:pPr>
        <w:pStyle w:val="PlainText"/>
        <w:rPr/>
      </w:pPr>
      <w:r>
        <w:rPr/>
        <w:t>HGVEISDEDVTAQALVFFFAGFDSVSSLMTFMSYELALNPEIQKKLIEEIDTTTKTLDYDVVKSMKYLDM</w:t>
      </w:r>
    </w:p>
    <w:p>
      <w:pPr>
        <w:pStyle w:val="PlainText"/>
        <w:rPr/>
      </w:pPr>
      <w:r>
        <w:rPr/>
        <w:t>VVSETLRKWPITPFVNRVCTIPYTVQPKRPDENPIHLKKDAIVFLPIYGLHHDPKYFKDPERFDPERFSD</w:t>
      </w:r>
    </w:p>
    <w:p>
      <w:pPr>
        <w:pStyle w:val="PlainText"/>
        <w:rPr/>
      </w:pPr>
      <w:r>
        <w:rPr/>
        <w:t>ENKAKIVPYTYVPFGAGPRKCIGYRFALLEIKILFFFLLSKFEIVTVDRTEIPVKICKKALNMTPEGGLW</w:t>
      </w:r>
    </w:p>
    <w:p>
      <w:pPr>
        <w:pStyle w:val="PlainText"/>
        <w:rPr/>
      </w:pPr>
      <w:r>
        <w:rPr/>
        <w:t>LGLK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B1 Tribolium castaneum </w:t>
      </w:r>
    </w:p>
    <w:p>
      <w:pPr>
        <w:pStyle w:val="PlainText"/>
        <w:rPr/>
      </w:pPr>
      <w:r>
        <w:rPr/>
        <w:t>MWWFFVLLLGAPIVFFIFLYRTQKHWERRGLKQKNMGVTIPDNWAETKYPITFPDYVQKFYEMFPNRRYV</w:t>
      </w:r>
    </w:p>
    <w:p>
      <w:pPr>
        <w:pStyle w:val="PlainText"/>
        <w:rPr/>
      </w:pPr>
      <w:r>
        <w:rPr/>
        <w:t>GYYTISNPSLFIRDLDLIKQIIVKDFEYFTDHQHFIWEENDPLWSQNLFSLKGKKWREMRTTLSPTFTSS</w:t>
      </w:r>
    </w:p>
    <w:p>
      <w:pPr>
        <w:pStyle w:val="PlainText"/>
        <w:rPr/>
      </w:pPr>
      <w:r>
        <w:rPr/>
        <w:t>KIKYMFTLVQKNGEQFARYFLDKNENFMVFEMKDIFTRFTNDVIASSAFGVECDSLREPQNEFYLMSKAV</w:t>
      </w:r>
    </w:p>
    <w:p>
      <w:pPr>
        <w:pStyle w:val="PlainText"/>
        <w:rPr/>
      </w:pPr>
      <w:r>
        <w:rPr/>
        <w:t>TDFTGLWKIVAGTFYFLMPSVAKFLNISLFPKKGSKFFSNLVKSNIKSRLQHGIVRPDMINIMLEARKHG</w:t>
      </w:r>
    </w:p>
    <w:p>
      <w:pPr>
        <w:pStyle w:val="PlainText"/>
        <w:rPr/>
      </w:pPr>
      <w:r>
        <w:rPr/>
        <w:t>LKHEETQPSQDTGFATIEESELGKSGKVKKEITDDDITSQALVFIFAGFETVSSMMCFLSYELALNPDIQ</w:t>
      </w:r>
    </w:p>
    <w:p>
      <w:pPr>
        <w:pStyle w:val="PlainText"/>
        <w:rPr/>
      </w:pPr>
      <w:r>
        <w:rPr/>
        <w:t>KRLIQEIDQTLDACGGSITYESLMGMKYLDMVLTESLRKWPISAGLDRVCTKEYVIEPKLPGENPVRVDK</w:t>
      </w:r>
    </w:p>
    <w:p>
      <w:pPr>
        <w:pStyle w:val="PlainText"/>
        <w:rPr/>
      </w:pPr>
      <w:r>
        <w:rPr/>
        <w:t>GTTILVPVYALLRDPKYFPNPEKFDPERFSDENKGKIVPYTFLPFGAGPRSCIGTRFAIMETKVLFFSIL</w:t>
      </w:r>
    </w:p>
    <w:p>
      <w:pPr>
        <w:pStyle w:val="PlainText"/>
        <w:rPr/>
      </w:pPr>
      <w:r>
        <w:rPr/>
        <w:t>RHFEIVRVEKTAVPIRYIPQQITLSSADGFWLGFKRRV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C1 Tribolium castaneum </w:t>
      </w:r>
    </w:p>
    <w:p>
      <w:pPr>
        <w:pStyle w:val="PlainText"/>
        <w:rPr/>
      </w:pPr>
      <w:r>
        <w:rPr/>
        <w:t>MINMNYMITKHNKEQKNHGNKIQQHRKRITGTIYLGIFCAIFGYFYYYVKRQQNVWHQKGIKYCKPKFLL</w:t>
      </w:r>
    </w:p>
    <w:p>
      <w:pPr>
        <w:pStyle w:val="PlainText"/>
        <w:rPr/>
      </w:pPr>
      <w:r>
        <w:rPr/>
        <w:t>GSLEIIRSKSLAQIIQELYNAFPEERYHGFYQFLLPTLIIKDPDLIKQITIKDFDHFVNHRRFVNADDDP</w:t>
      </w:r>
    </w:p>
    <w:p>
      <w:pPr>
        <w:pStyle w:val="PlainText"/>
        <w:rPr/>
      </w:pPr>
      <w:r>
        <w:rPr/>
        <w:t>FWSRNLRGILVFARRDEKWRDMRATLSPSFTSSKMRIMFELMDECAREFVQHFKSQNSDTVELEMKDTLR</w:t>
      </w:r>
    </w:p>
    <w:p>
      <w:pPr>
        <w:pStyle w:val="PlainText"/>
        <w:rPr/>
      </w:pPr>
      <w:r>
        <w:rPr/>
        <w:t>RFTNDVIASTAFGLKINSLKDRKNEFLLMGAAATDFGYIRTMKFLLYTLSPKLCQLLKMKIIPTKVADFF</w:t>
      </w:r>
    </w:p>
    <w:p>
      <w:pPr>
        <w:pStyle w:val="PlainText"/>
        <w:rPr/>
      </w:pPr>
      <w:r>
        <w:rPr/>
        <w:t>TVIIKDTIKKRKEKNIIRPDMIHLLLEAQKGRQHPEEHLDIDEGFSSVSESKLTKPNEKLEITTEDIISQ</w:t>
      </w:r>
    </w:p>
    <w:p>
      <w:pPr>
        <w:pStyle w:val="PlainText"/>
        <w:rPr/>
      </w:pPr>
      <w:r>
        <w:rPr/>
        <w:t>ALIFFLAGFDTVSTLLNFLFYELAVNPDVQTRLRTEIQSVDEKITYETLLKLKYLDMVMSEALRKWPPAI</w:t>
      </w:r>
    </w:p>
    <w:p>
      <w:pPr>
        <w:pStyle w:val="PlainText"/>
        <w:rPr/>
      </w:pPr>
      <w:r>
        <w:rPr/>
        <w:t>ATDREVAKNYTIEPTKPDEKPLLLEEGMLCSIPICAIHRDEKYYPEPEKFDPERFNDENKHKINPLTFIP</w:t>
      </w:r>
    </w:p>
    <w:p>
      <w:pPr>
        <w:pStyle w:val="PlainText"/>
        <w:rPr/>
      </w:pPr>
      <w:r>
        <w:rPr/>
        <w:t>FGAGPRNCIGSRFALLESKLLVFHVVKNFEIVPIDKTLIPLVMDKYQINWSVKGGTWLGLK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D1 Tribolium castaneum </w:t>
      </w:r>
    </w:p>
    <w:p>
      <w:pPr>
        <w:pStyle w:val="PlainText"/>
        <w:rPr/>
      </w:pPr>
      <w:r>
        <w:rPr/>
        <w:t>MLLLLLGTLIVILVLYLVNLSTKNFDHWEKRRVKYVKPFPFVGNLLPTVLKTKSTA</w:t>
      </w:r>
    </w:p>
    <w:p>
      <w:pPr>
        <w:pStyle w:val="PlainText"/>
        <w:rPr/>
      </w:pPr>
      <w:r>
        <w:rPr/>
        <w:t>ELIQHLYKAFPNERFVGIFQFNTPILLIRDPELIKSIAIKNFDNFVDHYGFANDDIDPLWAKNLFASQGE</w:t>
      </w:r>
    </w:p>
    <w:p>
      <w:pPr>
        <w:pStyle w:val="PlainText"/>
        <w:rPr/>
      </w:pPr>
      <w:r>
        <w:rPr/>
        <w:t>RWRDLRQTLSPVFTSSKMRTMFVLMDECVKQLTEYFKDQKQDVIDIELKDIFSRYTTDVIATTAFGIKVD</w:t>
      </w:r>
    </w:p>
    <w:p>
      <w:pPr>
        <w:pStyle w:val="PlainText"/>
        <w:rPr/>
      </w:pPr>
      <w:r>
        <w:rPr/>
        <w:t>SLRNRNNDFVVSGREFTDFSGLRGLAFFINGSYPRLAKFLNIKIVSDRLGNFFRTIIKETLTLREEKKIV</w:t>
      </w:r>
    </w:p>
    <w:p>
      <w:pPr>
        <w:pStyle w:val="PlainText"/>
        <w:rPr/>
      </w:pPr>
      <w:r>
        <w:rPr/>
        <w:t>RPDLIHSLMLARKGKLKYEELMELPEAGFAAVEESNLTKSNNNVNFLTDEDITAQALVFFLGGFDTTSSL</w:t>
      </w:r>
    </w:p>
    <w:p>
      <w:pPr>
        <w:pStyle w:val="PlainText"/>
        <w:rPr/>
      </w:pPr>
      <w:r>
        <w:rPr/>
        <w:t>MCFAGYELAINPHIQKRLKDEVLATDRECNGQITYEKLLNMKYLDMVVSETLRKWNQAVWLDRKCTKEIE</w:t>
      </w:r>
    </w:p>
    <w:p>
      <w:pPr>
        <w:pStyle w:val="PlainText"/>
        <w:rPr/>
      </w:pPr>
      <w:r>
        <w:rPr/>
        <w:t>IESETSGEPSVTLKVGDIIWMPAYAIHHDPKYYPNPELFDPERFSDENKDKIRTGTYLPFGVGPRNCIGS</w:t>
      </w:r>
    </w:p>
    <w:p>
      <w:pPr>
        <w:pStyle w:val="PlainText"/>
        <w:rPr/>
      </w:pPr>
      <w:r>
        <w:rPr/>
        <w:t>RFALLETKLLLYNLLLNFDLVTNHKTENPIKLRRDTPLLMPQNGFQVSLRKNDAFS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E1 Aedes aegypti 1.96_1 AAGE01014192 AAGE02005788.1, ESTs DV359961,DV294300,DV294302,DV359959</w:t>
      </w:r>
    </w:p>
    <w:p>
      <w:pPr>
        <w:pStyle w:val="PlainText"/>
        <w:rPr/>
      </w:pPr>
      <w:r>
        <w:rPr/>
        <w:t>MEAFLLISALVGALILLYRYATAFANYFNQRGIKYRKPTFLLGNLGPILFQRTT</w:t>
      </w:r>
    </w:p>
    <w:p>
      <w:pPr>
        <w:pStyle w:val="PlainText"/>
        <w:rPr/>
      </w:pPr>
      <w:r>
        <w:rPr/>
        <w:t>PVANLTDLYREFAGEKVYGFYEFRRPTIILRDLQLIKRVF</w:t>
      </w:r>
    </w:p>
    <w:p>
      <w:pPr>
        <w:pStyle w:val="PlainText"/>
        <w:rPr/>
      </w:pPr>
      <w:r>
        <w:rPr/>
        <w:t>VKDFNHFTNHTAPVDEHMDSILGNGLISLEGQKWRDMRAMLSPMFTGNKIRHMVPLVGKC</w:t>
      </w:r>
    </w:p>
    <w:p>
      <w:pPr>
        <w:pStyle w:val="PlainText"/>
        <w:rPr/>
      </w:pPr>
      <w:r>
        <w:rPr/>
        <w:t>AEDLCRFVERETDEVEWDVRELLAKCLVEVIGSCAFGIEVDSFNDPDNEFDRVAKYLMNQ</w:t>
      </w:r>
    </w:p>
    <w:p>
      <w:pPr>
        <w:pStyle w:val="PlainText"/>
        <w:rPr/>
      </w:pPr>
      <w:r>
        <w:rPr/>
        <w:t>SDVRKVARFLLIMVFPKMCKQFGMELFDDKYKRLFRRLVSETMLKRESDGVSRPDLIQLLMLARRG</w:t>
      </w:r>
    </w:p>
    <w:p>
      <w:pPr>
        <w:pStyle w:val="PlainText"/>
        <w:rPr/>
      </w:pPr>
      <w:r>
        <w:rPr/>
        <w:t>KLEADKDVEGESFAAANDYLETGTDDVKRSWSDDELTAQAVIFFAAGFDTTSTLLSFTLM</w:t>
      </w:r>
    </w:p>
    <w:p>
      <w:pPr>
        <w:pStyle w:val="PlainText"/>
        <w:rPr/>
      </w:pPr>
      <w:r>
        <w:rPr/>
        <w:t>ELAIHPEIQDRLFEEIKSVQRSDSVISYEQIQSLEYLDAVISESLRKWPPLTATDRKCTK</w:t>
      </w:r>
    </w:p>
    <w:p>
      <w:pPr>
        <w:pStyle w:val="PlainText"/>
        <w:rPr/>
      </w:pPr>
      <w:r>
        <w:rPr/>
        <w:t>DYLMVDPEDGSPMFSIEEGYSVWVPIYCFHHDPKYFPNPEKFDPDRFNRVNRHQLNPAAY</w:t>
      </w:r>
    </w:p>
    <w:p>
      <w:pPr>
        <w:pStyle w:val="PlainText"/>
        <w:rPr/>
      </w:pPr>
      <w:r>
        <w:rPr/>
        <w:t>MPFGVGPRNCIGSRFALMSAKMILLRLLRSFRVEVCPKTDTTLQLSKTKMNMTLEKGHWV</w:t>
      </w:r>
    </w:p>
    <w:p>
      <w:pPr>
        <w:pStyle w:val="PlainText"/>
        <w:rPr/>
      </w:pPr>
      <w:r>
        <w:rPr/>
        <w:t>YLKR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AF1 Tribolium castaneum </w:t>
      </w:r>
    </w:p>
    <w:p>
      <w:pPr>
        <w:pStyle w:val="PlainText"/>
        <w:rPr/>
      </w:pPr>
      <w:r>
        <w:rPr/>
        <w:t xml:space="preserve">MLLSLFAVFLSVLIFFKFVSPCTYWKEKGVKHAQAWPFIGSMGRVFFKKQPYVEFLTELYNKFPNER  </w:t>
      </w:r>
    </w:p>
    <w:p>
      <w:pPr>
        <w:pStyle w:val="PlainText"/>
        <w:rPr/>
      </w:pPr>
      <w:r>
        <w:rPr/>
        <w:t>YVGFMKFTQNHILIRDIELIGKITGKEFNFFTDRTVSSRLRKDKILSQSLISLTGDHWRD</w:t>
      </w:r>
    </w:p>
    <w:p>
      <w:pPr>
        <w:pStyle w:val="PlainText"/>
        <w:rPr/>
      </w:pPr>
      <w:r>
        <w:rPr/>
        <w:t>MRATLSPAFTSNRTRNLYTFIETCARNFVNHYKAEVEIEVKEVFAKFANDVIASVAFSTELNSLKEPNDFYTN</w:t>
      </w:r>
    </w:p>
    <w:p>
      <w:pPr>
        <w:pStyle w:val="PlainText"/>
        <w:rPr/>
      </w:pPr>
      <w:r>
        <w:rPr/>
        <w:t>ASQLKPDFFKQFI</w:t>
      </w:r>
    </w:p>
    <w:p>
      <w:pPr>
        <w:pStyle w:val="PlainText"/>
        <w:rPr/>
      </w:pPr>
      <w:r>
        <w:rPr/>
        <w:t>TTSDKNRQDLISLLKDESLKFETYKRAKGEGFAIGEEPQIDPLSRKIQLTDEQI</w:t>
      </w:r>
    </w:p>
    <w:p>
      <w:pPr>
        <w:pStyle w:val="PlainText"/>
        <w:rPr/>
      </w:pPr>
      <w:r>
        <w:rPr/>
        <w:t>LAQALLFFLTGFETISTSASFLAYELAVNLDVQKKLQREIDKVVQITGDRIPYDALLSMKYLDQVISESL</w:t>
      </w:r>
    </w:p>
    <w:p>
      <w:pPr>
        <w:pStyle w:val="PlainText"/>
        <w:rPr/>
      </w:pPr>
      <w:r>
        <w:rPr/>
        <w:t>RKWPPKFETDRVCTRDYHIKAQKGEKSLLIRKGMSVVIPIMAIHRDPDYYPNPNRFDPERFSDENRDKVV</w:t>
      </w:r>
    </w:p>
    <w:p>
      <w:pPr>
        <w:pStyle w:val="PlainText"/>
        <w:rPr/>
      </w:pPr>
      <w:r>
        <w:rPr/>
        <w:t xml:space="preserve">PGTYLPFGAGPRNCI  </w:t>
      </w:r>
    </w:p>
    <w:p>
      <w:pPr>
        <w:pStyle w:val="PlainText"/>
        <w:rPr/>
      </w:pPr>
      <w:r>
        <w:rPr/>
        <w:t xml:space="preserve">GARLALLEMKTVFGYLLAKFDIVQAKKTQMPIKLSAKCLDMEPEEGFWLGFRP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1 Nasonia vitripennis (jewel wasp)</w:t>
      </w:r>
    </w:p>
    <w:p>
      <w:pPr>
        <w:pStyle w:val="PlainText"/>
        <w:rPr/>
      </w:pPr>
      <w:r>
        <w:rPr/>
        <w:t>MEFFTWSLILGACGLIYYFFKKRLSYFEDLGIPYVPGWPFFGNMSGPFLFRKH</w:t>
      </w:r>
    </w:p>
    <w:p>
      <w:pPr>
        <w:pStyle w:val="PlainText"/>
        <w:rPr/>
      </w:pPr>
      <w:r>
        <w:rPr/>
        <w:t>FTEALVDLYKANPREAKYIGIFDFNARPVILLRDLEIIKTIAIKNSDKFPDHL</w:t>
      </w:r>
    </w:p>
    <w:p>
      <w:pPr>
        <w:pStyle w:val="PlainText"/>
        <w:rPr/>
      </w:pPr>
      <w:r>
        <w:rPr/>
        <w:t>AFATEDMDPMFGANLFNMTGDRWREMRSILSPAFTSSKLKAMFHLMVECAENF</w:t>
      </w:r>
    </w:p>
    <w:p>
      <w:pPr>
        <w:pStyle w:val="PlainText"/>
        <w:rPr/>
      </w:pPr>
      <w:r>
        <w:rPr/>
        <w:t>VKYVDGLPANLRKSIATKDLFTKHTNDVIATCAFGISVDTLKDPNNDFYVLGR</w:t>
      </w:r>
    </w:p>
    <w:p>
      <w:pPr>
        <w:pStyle w:val="PlainText"/>
        <w:rPr/>
      </w:pPr>
      <w:r>
        <w:rPr/>
        <w:t>QATNLEGVLAFKMFLFRSFPAIVKLFNLRFVTPEVVNFFTKIVSTTVKTRDEK</w:t>
      </w:r>
    </w:p>
    <w:p>
      <w:pPr>
        <w:pStyle w:val="PlainText"/>
        <w:rPr/>
      </w:pPr>
      <w:r>
        <w:rPr/>
        <w:t>GITRPDMLQMMMDARSKGSKGLEMDLNMMTAQAFSFFFGGFDTTSSQMCLMAH</w:t>
      </w:r>
    </w:p>
    <w:p>
      <w:pPr>
        <w:pStyle w:val="PlainText"/>
        <w:rPr/>
      </w:pPr>
      <w:r>
        <w:rPr/>
        <w:t>ELAINPDVQKKLQDEIDQVLCNTNGKPTYEAINAMQYLDAIFNETLRKHTQGL</w:t>
      </w:r>
    </w:p>
    <w:p>
      <w:pPr>
        <w:pStyle w:val="PlainText"/>
        <w:rPr/>
      </w:pPr>
      <w:r>
        <w:rPr/>
        <w:t>MLDRLCRDDLEIPPALPGGKPLTLKPGMNVWIPAYAIHHDPQYYEDPEKFDPE</w:t>
      </w:r>
    </w:p>
    <w:p>
      <w:pPr>
        <w:pStyle w:val="PlainText"/>
        <w:rPr/>
      </w:pPr>
      <w:r>
        <w:rPr/>
        <w:t>RYVNKKVSINDVINLGFGTGPRSCIGNRFATMEVKILFFHLLAKFSFKPNENT</w:t>
      </w:r>
    </w:p>
    <w:p>
      <w:pPr>
        <w:pStyle w:val="PlainText"/>
        <w:rPr/>
      </w:pPr>
      <w:r>
        <w:rPr/>
        <w:t>CSPLTYDRKKFILVPEKGFSLAIK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2 Nasonia vitripennis (jewel wasp)</w:t>
      </w:r>
    </w:p>
    <w:p>
      <w:pPr>
        <w:pStyle w:val="PlainText"/>
        <w:rPr/>
      </w:pPr>
      <w:r>
        <w:rPr/>
        <w:t>MEFCTWCLILGACGLIYYFFKKRLSYFEDLGVPYVPGWPFFGNMSGPFLFRKH</w:t>
      </w:r>
    </w:p>
    <w:p>
      <w:pPr>
        <w:pStyle w:val="PlainText"/>
        <w:rPr/>
      </w:pPr>
      <w:r>
        <w:rPr/>
        <w:t>VTEALVDLYKTNPETKYIGIFVFNARPVILLRDLEIIKTIAIKNSDKFPDHLA</w:t>
      </w:r>
    </w:p>
    <w:p>
      <w:pPr>
        <w:pStyle w:val="PlainText"/>
        <w:rPr/>
      </w:pPr>
      <w:r>
        <w:rPr/>
        <w:t>FATEDMDPMFGANLFNMTGDRWREMRSILRPAFTSSKLKAMFHLMVECAENFV</w:t>
      </w:r>
    </w:p>
    <w:p>
      <w:pPr>
        <w:pStyle w:val="PlainText"/>
        <w:rPr/>
      </w:pPr>
      <w:r>
        <w:rPr/>
        <w:t>KYVDGLPANLRKFIATKDLFAKYTNDVIAICAFGISVDTLKDPNNDFYVLGRQ</w:t>
      </w:r>
    </w:p>
    <w:p>
      <w:pPr>
        <w:pStyle w:val="PlainText"/>
        <w:rPr/>
      </w:pPr>
      <w:r>
        <w:rPr/>
        <w:t>ATNLEGVLAFKMFLFRSFPAIVKLFNLRFVTPKVVNFFTNIVKTTVKTRDEKG</w:t>
      </w:r>
    </w:p>
    <w:p>
      <w:pPr>
        <w:pStyle w:val="PlainText"/>
        <w:rPr/>
      </w:pPr>
      <w:r>
        <w:rPr/>
        <w:t>ITRPDMLQLMMDARSKGSKGLEMDLNMMTAQVFSFFFGGFDTTSSQMCLMAHE</w:t>
      </w:r>
    </w:p>
    <w:p>
      <w:pPr>
        <w:pStyle w:val="PlainText"/>
        <w:rPr/>
      </w:pPr>
      <w:r>
        <w:rPr/>
        <w:t>LAINPDVQKKLQDEVDQVLRDTNGKPTYDAINAMQYLDAIFNETLRKHTQGFM</w:t>
      </w:r>
    </w:p>
    <w:p>
      <w:pPr>
        <w:pStyle w:val="PlainText"/>
        <w:rPr/>
      </w:pPr>
      <w:r>
        <w:rPr/>
        <w:t>LDRLCRADLEIPPALPGGKPLTLKPGMNVWIPSYALHHDPHYYEDPEKFDPER</w:t>
      </w:r>
    </w:p>
    <w:p>
      <w:pPr>
        <w:pStyle w:val="PlainText"/>
        <w:rPr/>
      </w:pPr>
      <w:r>
        <w:rPr/>
        <w:t>YVHKKVSINDAINLGFGTGPRSCIGYRFATMEVKILFFHLLAKFSFKPNENTC</w:t>
      </w:r>
    </w:p>
    <w:p>
      <w:pPr>
        <w:pStyle w:val="PlainText"/>
        <w:rPr/>
      </w:pPr>
      <w:r>
        <w:rPr/>
        <w:t>SPLTYDRKKFILVPEKGFSLAIES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3 Nasonia vitripennis (jewel wasp)</w:t>
      </w:r>
    </w:p>
    <w:p>
      <w:pPr>
        <w:pStyle w:val="PlainText"/>
        <w:rPr/>
      </w:pPr>
      <w:r>
        <w:rPr/>
        <w:t>MDLWIWTVLVTVCVWLYYHFKKTLNYFKDRDVPYVPGWPIVGNMANPILRRKH</w:t>
      </w:r>
    </w:p>
    <w:p>
      <w:pPr>
        <w:pStyle w:val="PlainText"/>
        <w:rPr/>
      </w:pPr>
      <w:r>
        <w:rPr/>
        <w:t>VSDAVLDMYNFHPEAKYVGVFDFVRPVVMLRDIDLIKSVTIKNFDNFPDHKSF</w:t>
      </w:r>
    </w:p>
    <w:p>
      <w:pPr>
        <w:pStyle w:val="PlainText"/>
        <w:rPr/>
      </w:pPr>
      <w:r>
        <w:rPr/>
        <w:t>IDASLDPLFGGNLFNMAGEQWREARNLLSPAFTSSKMKAMYELMVKCGENFVN</w:t>
      </w:r>
    </w:p>
    <w:p>
      <w:pPr>
        <w:pStyle w:val="PlainText"/>
        <w:rPr/>
      </w:pPr>
      <w:r>
        <w:rPr/>
        <w:t>HISERSAKENRMIATKDLFTKYTNDVIATCAFGISIDSLKDPNNEFYHLGKTA</w:t>
      </w:r>
    </w:p>
    <w:p>
      <w:pPr>
        <w:pStyle w:val="PlainText"/>
        <w:rPr/>
      </w:pPr>
      <w:r>
        <w:rPr/>
        <w:t>TNPEILTRKFFIARSFPKIMRIFNIKFVSESTGNFFKNIISSTVRMRDEKGMS</w:t>
      </w:r>
    </w:p>
    <w:p>
      <w:pPr>
        <w:pStyle w:val="PlainText"/>
        <w:rPr/>
      </w:pPr>
      <w:r>
        <w:rPr/>
        <w:t>RPDMIQLMMDARGKESTKHLKLDITEMTAQAFIFFFGGFDTTSTQMCIIAHEL</w:t>
      </w:r>
    </w:p>
    <w:p>
      <w:pPr>
        <w:pStyle w:val="PlainText"/>
        <w:rPr/>
      </w:pPr>
      <w:r>
        <w:rPr/>
        <w:t>AINPDIQKRLQNEIDDVMRVSNGKPTYEAINGMPYLDAVFNESMRRHTQVAFI</w:t>
      </w:r>
    </w:p>
    <w:p>
      <w:pPr>
        <w:pStyle w:val="PlainText"/>
        <w:rPr/>
      </w:pPr>
      <w:r>
        <w:rPr/>
        <w:t>DRLCTKSFELPPAYPGGKPFVLEPGMNIWVPATAIHLDPKYYDNPRKFDPERY</w:t>
      </w:r>
    </w:p>
    <w:p>
      <w:pPr>
        <w:pStyle w:val="PlainText"/>
        <w:rPr/>
      </w:pPr>
      <w:r>
        <w:rPr/>
        <w:t>YQKKVSINDATNLGFGIGPRGCIGNRFAILEIKILFFFLLSKFSLKPNEKTSR</w:t>
      </w:r>
    </w:p>
    <w:p>
      <w:pPr>
        <w:pStyle w:val="PlainText"/>
        <w:rPr/>
      </w:pPr>
      <w:r>
        <w:rPr/>
        <w:t>PLVYSMKSFVVSAEGGFWLTIEK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4 Nasonia vitripennis (jewel wasp)</w:t>
      </w:r>
    </w:p>
    <w:p>
      <w:pPr>
        <w:pStyle w:val="PlainText"/>
        <w:rPr/>
      </w:pPr>
      <w:r>
        <w:rPr/>
        <w:t>MDLLTFALIVVACYTIYYYFKNNLDYFKNRDIPYYPAWPLLGNMATPFFRRKH</w:t>
      </w:r>
    </w:p>
    <w:p>
      <w:pPr>
        <w:pStyle w:val="PlainText"/>
        <w:rPr/>
      </w:pPr>
      <w:r>
        <w:rPr/>
        <w:t>ISDLVRDMYNYNPDAKYIGGFDFVRPVIVLRDLELIKSVAIKNFDSFPDHKSF</w:t>
      </w:r>
    </w:p>
    <w:p>
      <w:pPr>
        <w:pStyle w:val="PlainText"/>
        <w:rPr/>
      </w:pPr>
      <w:r>
        <w:rPr/>
        <w:t>VDDSLDPLFGGNLFNIAGDRWKEARNLLSPAFTSSKMKGMFELIAQCAENFVK</w:t>
      </w:r>
    </w:p>
    <w:p>
      <w:pPr>
        <w:pStyle w:val="PlainText"/>
        <w:rPr/>
      </w:pPr>
      <w:r>
        <w:rPr/>
        <w:t>YLEERPASENKMIATKDLFTRYTNDAIATCAFGIAVDSMKDPKNQFYVLGREA</w:t>
      </w:r>
    </w:p>
    <w:p>
      <w:pPr>
        <w:pStyle w:val="PlainText"/>
        <w:rPr/>
      </w:pPr>
      <w:r>
        <w:rPr/>
        <w:t>TNLEGLMTVKFFIARAFPQILKFFRITFVRDEIVKFFKDIVGATVAMRDEQGI</w:t>
      </w:r>
    </w:p>
    <w:p>
      <w:pPr>
        <w:pStyle w:val="PlainText"/>
        <w:rPr/>
      </w:pPr>
      <w:r>
        <w:rPr/>
        <w:t>SRPDMIQLMMDARGKESKHLKLDLTEMTAQAFIFFFGGFDTTSTQMCIIAHLL</w:t>
      </w:r>
    </w:p>
    <w:p>
      <w:pPr>
        <w:pStyle w:val="PlainText"/>
        <w:rPr/>
      </w:pPr>
      <w:r>
        <w:rPr/>
        <w:t>AIHPNVQRKLQEEIDEVMRKHQGKPTYEDINGMAYLDAVFNESMRRHTQVGFI</w:t>
      </w:r>
    </w:p>
    <w:p>
      <w:pPr>
        <w:pStyle w:val="PlainText"/>
        <w:rPr/>
      </w:pPr>
      <w:r>
        <w:rPr/>
        <w:t>DRLCTKKFELPPALPGGKGFTVLPGMNIWIPAIGIHMDPKYYDDPETFDPERY</w:t>
      </w:r>
    </w:p>
    <w:p>
      <w:pPr>
        <w:pStyle w:val="PlainText"/>
        <w:rPr/>
      </w:pPr>
      <w:r>
        <w:rPr/>
        <w:t>YEKKVSINDVTNLGFGIGPRACIGNRFAIMETKLMLFFLLSKFNLVANEKTAK</w:t>
      </w:r>
    </w:p>
    <w:p>
      <w:pPr>
        <w:pStyle w:val="PlainText"/>
        <w:rPr/>
      </w:pPr>
      <w:r>
        <w:rPr/>
        <w:t>PFVYSKHTFSIVAKGGYWLGIE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5 Nasonia vitripennis (jewel wasp)</w:t>
      </w:r>
    </w:p>
    <w:p>
      <w:pPr>
        <w:pStyle w:val="PlainText"/>
        <w:rPr/>
      </w:pPr>
      <w:r>
        <w:rPr/>
        <w:t>MEYTTLALLAVLAYAVYRYLRKRCDYFEDLGLPYVPALPLFGNMGNLVFGRKH</w:t>
      </w:r>
    </w:p>
    <w:p>
      <w:pPr>
        <w:pStyle w:val="PlainText"/>
        <w:rPr/>
      </w:pPr>
      <w:r>
        <w:rPr/>
        <w:t>IVHVIQDIYNYMPEAKYLGAFDFTRPVIVVRDPELIKDITIK HFNNFTDH</w:t>
      </w:r>
    </w:p>
    <w:p>
      <w:pPr>
        <w:pStyle w:val="PlainText"/>
        <w:rPr/>
      </w:pPr>
      <w:r>
        <w:rPr/>
        <w:t>QGFVDVSVDPMFGGNLFSMAGDQWKEARTLLSPAFTSSKMKAMYGLMVKSVEN</w:t>
      </w:r>
    </w:p>
    <w:p>
      <w:pPr>
        <w:pStyle w:val="PlainText"/>
        <w:rPr/>
      </w:pPr>
      <w:r>
        <w:rPr/>
        <w:t>LVAHVEKLHKEDPKRKFATKDLMTKYTNDVIATCAFGIEVNSLEDPTNQFYVL</w:t>
      </w:r>
    </w:p>
    <w:p>
      <w:pPr>
        <w:pStyle w:val="PlainText"/>
        <w:rPr/>
      </w:pPr>
      <w:r>
        <w:rPr/>
        <w:t>GRKATDFEGLLSLKFSLNRAFPKLMKLLRVKIVTDKVARFFKDVVRRTVEMRD</w:t>
      </w:r>
    </w:p>
    <w:p>
      <w:pPr>
        <w:pStyle w:val="PlainText"/>
        <w:rPr/>
      </w:pPr>
      <w:r>
        <w:rPr/>
        <w:t>AENISRPDMIQLMMDARG KTSENLKLDITQMTAQAFVFFFGGFDTTSTQM</w:t>
      </w:r>
    </w:p>
    <w:p>
      <w:pPr>
        <w:pStyle w:val="PlainText"/>
        <w:rPr/>
      </w:pPr>
      <w:r>
        <w:rPr/>
        <w:t>CIISHELIINPDIQSRLQAEIDEVLERTRGKPTYDDINSMPYLDAVYNESMRC</w:t>
      </w:r>
    </w:p>
    <w:p>
      <w:pPr>
        <w:pStyle w:val="PlainText"/>
        <w:rPr/>
      </w:pPr>
      <w:r>
        <w:rPr/>
        <w:t>HPQANVIDRVCIKAFELPPALPGAKPFVIRPGMNIWVPVAGIHYDEQFHRDPW</w:t>
      </w:r>
    </w:p>
    <w:p>
      <w:pPr>
        <w:pStyle w:val="PlainText"/>
        <w:rPr/>
      </w:pPr>
      <w:r>
        <w:rPr/>
        <w:t>NFDPDRYLNKKVTISEVENVGFGIGPRSCIGNRFAILETKILFFHLLAKFSLR</w:t>
      </w:r>
    </w:p>
    <w:p>
      <w:pPr>
        <w:pStyle w:val="PlainText"/>
        <w:rPr/>
      </w:pPr>
      <w:r>
        <w:rPr/>
        <w:t>PNEKTCKNFEYSKNNISIMPKGGYWCSFESR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6 Nasonia vitripennis (jewel wasp)</w:t>
      </w:r>
    </w:p>
    <w:p>
      <w:pPr>
        <w:pStyle w:val="PlainText"/>
        <w:rPr/>
      </w:pPr>
      <w:r>
        <w:rPr/>
        <w:t>MDPFFWTSILVISSLVYYYFKKKLDYFEELNIPYVPGWPLVGNFLGVFTQRQH</w:t>
      </w:r>
    </w:p>
    <w:p>
      <w:pPr>
        <w:pStyle w:val="PlainText"/>
        <w:rPr/>
      </w:pPr>
      <w:r>
        <w:rPr/>
        <w:t>LIELLKELYNSHPEAKYVGAFDFGTRPVIVLRDIELIKSVTIKHSDKFPDHMP</w:t>
      </w:r>
    </w:p>
    <w:p>
      <w:pPr>
        <w:pStyle w:val="PlainText"/>
        <w:rPr/>
      </w:pPr>
      <w:r>
        <w:rPr/>
        <w:t>LADRRTDPTLGDNLFNITGDEWKELRNVLTPSFTSSKLKMMFHLMADCADKFL</w:t>
      </w:r>
    </w:p>
    <w:p>
      <w:pPr>
        <w:pStyle w:val="PlainText"/>
        <w:rPr/>
      </w:pPr>
      <w:r>
        <w:rPr/>
        <w:t>KHVEYLPPEARKYVDTKDLFTRITTDIIASCGFGISVDSLRDRNNELYVLGKK</w:t>
      </w:r>
    </w:p>
    <w:p>
      <w:pPr>
        <w:pStyle w:val="PlainText"/>
        <w:rPr/>
      </w:pPr>
      <w:r>
        <w:rPr/>
        <w:t>STHIEGIQGLKFLILKSFPWIVKLFKLKHVTEDVSKFFANLVSTTIRTRDAMG</w:t>
      </w:r>
    </w:p>
    <w:p>
      <w:pPr>
        <w:pStyle w:val="PlainText"/>
        <w:rPr/>
      </w:pPr>
      <w:r>
        <w:rPr/>
        <w:t>ISRPDMLQMMMDARKKKTEHLELDMSMMTAQCFGAFFAGYESLSTFMCLVAHE</w:t>
      </w:r>
    </w:p>
    <w:p>
      <w:pPr>
        <w:pStyle w:val="PlainText"/>
        <w:rPr/>
      </w:pPr>
      <w:r>
        <w:rPr/>
        <w:t>LAIHPDVQKKLQNEIDEVMKESNGKLNYKAINKMQYLDAVFNEIARKHPQNPF</w:t>
      </w:r>
    </w:p>
    <w:p>
      <w:pPr>
        <w:pStyle w:val="PlainText"/>
        <w:rPr/>
      </w:pPr>
      <w:r>
        <w:rPr/>
        <w:t>IDRRCVAHFEFPPAFPDGKPITLEPGTSIWIPVAGIHMDPKYYENPEKFDPDR</w:t>
      </w:r>
    </w:p>
    <w:p>
      <w:pPr>
        <w:pStyle w:val="PlainText"/>
        <w:rPr/>
      </w:pPr>
      <w:r>
        <w:rPr/>
        <w:t>YYQKKVAKNDALNLSFGIGSRSCIADRFSKMLVNILFVLLLSRFNFVRNEKTC</w:t>
      </w:r>
    </w:p>
    <w:p>
      <w:pPr>
        <w:pStyle w:val="PlainText"/>
        <w:rPr/>
      </w:pPr>
      <w:r>
        <w:rPr/>
        <w:t>SPLKYSRKNIIITPKGGFSLDIEA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7 Nasonia vitripennis (jewel wasp)</w:t>
      </w:r>
    </w:p>
    <w:p>
      <w:pPr>
        <w:pStyle w:val="PlainText"/>
        <w:rPr/>
      </w:pPr>
      <w:r>
        <w:rPr/>
        <w:t>MDTWTWSLLVASLGLLYYYFKKKLNYFEELGIPYVPGWPLFGNMASVFFRKSH</w:t>
      </w:r>
    </w:p>
    <w:p>
      <w:pPr>
        <w:pStyle w:val="PlainText"/>
        <w:rPr/>
      </w:pPr>
      <w:r>
        <w:rPr/>
        <w:t>LNDTVKHIYNAHPEAKYVGFFDFGSRPVIMLRDLDLIKSVAITNADKFPDHLP</w:t>
      </w:r>
    </w:p>
    <w:p>
      <w:pPr>
        <w:pStyle w:val="PlainText"/>
        <w:rPr/>
      </w:pPr>
      <w:r>
        <w:rPr/>
        <w:t>FVHGSIDPLFGTDLFNTLGDQWRELRSLLTPALTPSKLKGMFPSMIECAQNLV</w:t>
      </w:r>
    </w:p>
    <w:p>
      <w:pPr>
        <w:pStyle w:val="PlainText"/>
        <w:rPr/>
      </w:pPr>
      <w:r>
        <w:rPr/>
        <w:t>SYIEDLPPNSRKLINTKELFTKSTNDIITTCAYGISVDSLKDPNNAFYVFGNK</w:t>
      </w:r>
    </w:p>
    <w:p>
      <w:pPr>
        <w:pStyle w:val="PlainText"/>
        <w:rPr/>
      </w:pPr>
      <w:r>
        <w:rPr/>
        <w:t>AANLDGHVGLKIFIMRSLSTASRLLRLKFVSDENCKRFTDLIRTAVKTRDDNG</w:t>
      </w:r>
    </w:p>
    <w:p>
      <w:pPr>
        <w:pStyle w:val="PlainText"/>
        <w:rPr/>
      </w:pPr>
      <w:r>
        <w:rPr/>
        <w:t>ISRPDMLQLMMDARKDTKTVDLDPSLMAAQAFSFFLSNFDSSATHMCLMAHEL</w:t>
      </w:r>
    </w:p>
    <w:p>
      <w:pPr>
        <w:pStyle w:val="PlainText"/>
        <w:rPr/>
      </w:pPr>
      <w:r>
        <w:rPr/>
        <w:t>AINPDIQDKLQNEIDDVLKETQGNLTYEVINGMQYFDAVFNETLRKHAQGTGA</w:t>
      </w:r>
    </w:p>
    <w:p>
      <w:pPr>
        <w:pStyle w:val="PlainText"/>
        <w:rPr/>
      </w:pPr>
      <w:r>
        <w:rPr/>
        <w:t>IDRVCKASFEFPPALSGGKPVTLKPGANVWIPSVAIHADPQYYEEPDRFDPDR</w:t>
      </w:r>
    </w:p>
    <w:p>
      <w:pPr>
        <w:pStyle w:val="PlainText"/>
        <w:rPr/>
      </w:pPr>
      <w:r>
        <w:rPr/>
        <w:t>YYKKKVNAKNAPNLGFGIGPRGCLGVRFAVIEVKILFFYLLSKFTLKRTEKTC</w:t>
      </w:r>
    </w:p>
    <w:p>
      <w:pPr>
        <w:pStyle w:val="PlainText"/>
        <w:rPr/>
      </w:pPr>
      <w:r>
        <w:rPr/>
        <w:t>SPLVYDKRNLFLVAEGGYFLDIE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G8P Nasonia vitripennis (jewel wasp)</w:t>
      </w:r>
    </w:p>
    <w:p>
      <w:pPr>
        <w:pStyle w:val="PlainText"/>
        <w:rPr/>
      </w:pPr>
      <w:r>
        <w:rPr/>
        <w:t>MVFVTFTLAVVAFCTIYYYFKNTRDYFKKKNIPYYPAWPLLGNMAEPLLRRKH</w:t>
      </w:r>
    </w:p>
    <w:p>
      <w:pPr>
        <w:pStyle w:val="PlainText"/>
        <w:rPr/>
      </w:pPr>
      <w:r>
        <w:rPr/>
        <w:t>VSQLVKDMYNHNPDAKYIGGFDFTKPVIMLRDLELIKSITIKNFDSFSDHKAI</w:t>
      </w:r>
    </w:p>
    <w:p>
      <w:pPr>
        <w:pStyle w:val="PlainText"/>
        <w:rPr/>
      </w:pPr>
      <w:r>
        <w:rPr/>
        <w:t>FDETMDPLFGGNLFNLTGERWKEVRNLVSPDFTSTKMKAMFELIVQCAKDFVG</w:t>
      </w:r>
    </w:p>
    <w:p>
      <w:pPr>
        <w:pStyle w:val="PlainText"/>
        <w:rPr/>
      </w:pPr>
      <w:r>
        <w:rPr/>
        <w:t>YLEERPVEDNKMIXDEIIVKYKGMPTYEAIHGMDYLDAVYNESKRIHVQVTFI</w:t>
      </w:r>
    </w:p>
    <w:p>
      <w:pPr>
        <w:pStyle w:val="PlainText"/>
        <w:rPr/>
      </w:pPr>
      <w:r>
        <w:rPr/>
        <w:t>DRLCIKTFELPPALPGEKLIVMQPGMNVITVTGIHTDPRYYDDPETFNPERYY</w:t>
      </w:r>
    </w:p>
    <w:p>
      <w:pPr>
        <w:pStyle w:val="PlainText"/>
        <w:rPr/>
      </w:pPr>
      <w:r>
        <w:rPr/>
        <w:t>KKKVSIDDVTNLGFGIGPRSCIGSRFAIMETKVLFFFLLSKFNLVANEKTAKP</w:t>
      </w:r>
    </w:p>
    <w:p>
      <w:pPr>
        <w:pStyle w:val="PlainText"/>
        <w:rPr/>
      </w:pPr>
      <w:r>
        <w:rPr/>
        <w:t>FVYSKHSISVVAEGGYWLEIE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1 Nasonia vitripennis (jewel wasp)</w:t>
      </w:r>
    </w:p>
    <w:p>
      <w:pPr>
        <w:pStyle w:val="PlainText"/>
        <w:rPr/>
      </w:pPr>
      <w:r>
        <w:rPr/>
        <w:t>MNSWIWIFLLSVVTFIVIKAYRIRHH</w:t>
      </w:r>
    </w:p>
    <w:p>
      <w:pPr>
        <w:pStyle w:val="PlainText"/>
        <w:rPr/>
      </w:pPr>
      <w:r>
        <w:rPr/>
        <w:t>FEKWGIPQYPDLPFLGFMASNFFPRLHLHNVVRDMYNWNREAKYIGCHMFTSPQLMLRDL</w:t>
      </w:r>
    </w:p>
    <w:p>
      <w:pPr>
        <w:pStyle w:val="PlainText"/>
        <w:rPr/>
      </w:pPr>
      <w:r>
        <w:rPr/>
        <w:t>DLIKAVTVKNFDHFSDHKTFVDESMDPLFAGSLAMLNGDKWCEVRNVLNPAFTLSKMRVM</w:t>
      </w:r>
    </w:p>
    <w:p>
      <w:pPr>
        <w:pStyle w:val="PlainText"/>
        <w:rPr/>
      </w:pPr>
      <w:r>
        <w:rPr/>
        <w:t>FGLMSNCAENFVDKFLVLYSNCDEVEIMEPINRYTNDVIASCAFGFDIDSLGNPDNEFYI</w:t>
      </w:r>
    </w:p>
    <w:p>
      <w:pPr>
        <w:pStyle w:val="PlainText"/>
        <w:rPr/>
      </w:pPr>
      <w:r>
        <w:rPr/>
        <w:t>RGRSLMSSLKYLKVFKILFIRACPRISQILKLKIISEQDNDFFVNVIRSGIETRREQGIT</w:t>
      </w:r>
    </w:p>
    <w:p>
      <w:pPr>
        <w:pStyle w:val="PlainText"/>
        <w:rPr/>
      </w:pPr>
      <w:r>
        <w:rPr/>
        <w:t>RPDMLQLMMDVEPSLNLLEMTAQAFVFFLAGIESTAVQMCVIAHELAANPDVQKKLHDEI</w:t>
      </w:r>
    </w:p>
    <w:p>
      <w:pPr>
        <w:pStyle w:val="PlainText"/>
        <w:rPr/>
      </w:pPr>
      <w:r>
        <w:rPr/>
        <w:t>DTVLRECDNKPTYEAMNNMVYLDAIFTESLRMHSASFMNRMCTKEFELPPAVPDAKLYIV</w:t>
      </w:r>
    </w:p>
    <w:p>
      <w:pPr>
        <w:pStyle w:val="PlainText"/>
        <w:rPr/>
      </w:pPr>
      <w:r>
        <w:rPr/>
        <w:t>QPGEERLISMPGIHYDPDYYENSERFDPDRHTGKRAAQGDATNLGFRLGPRMCIGNRFAV</w:t>
      </w:r>
    </w:p>
    <w:p>
      <w:pPr>
        <w:pStyle w:val="PlainText"/>
        <w:rPr/>
      </w:pPr>
      <w:r>
        <w:rPr/>
        <w:t>LETKVMFAHLLSKCRLQPCKKTCIPLKYDPGSLAVVPKGGFWLKVL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2 Nasonia vitripennis (jewel wasp)</w:t>
      </w:r>
    </w:p>
    <w:p>
      <w:pPr>
        <w:pStyle w:val="PlainText"/>
        <w:rPr/>
      </w:pPr>
      <w:r>
        <w:rPr/>
        <w:t>MYQWIWSILLLLLAVAVFYAVTMNIRFRSYGIPQPLELPFIGFFGLGFMTRTH</w:t>
      </w:r>
    </w:p>
    <w:p>
      <w:pPr>
        <w:pStyle w:val="PlainText"/>
        <w:rPr/>
      </w:pPr>
      <w:r>
        <w:rPr/>
        <w:t>MSVVFRKAYDMSVKAKYMGAHIFTTPIILIHDLDLIKSVLVKNFENFAYHKTF</w:t>
      </w:r>
    </w:p>
    <w:p>
      <w:pPr>
        <w:pStyle w:val="PlainText"/>
        <w:rPr/>
      </w:pPr>
      <w:r>
        <w:rPr/>
        <w:t>VDESADPLFAKNLVFANGERWRNIRTMLSPSFTSSKMRSMFVLMSRCAQDFVD</w:t>
      </w:r>
    </w:p>
    <w:p>
      <w:pPr>
        <w:pStyle w:val="PlainText"/>
        <w:rPr/>
      </w:pPr>
      <w:r>
        <w:rPr/>
        <w:t>QFIELYQSKPEINMKDALTRYANDVIATCAFGLEVNSLREPNNQFYLTGRRAT</w:t>
      </w:r>
    </w:p>
    <w:p>
      <w:pPr>
        <w:pStyle w:val="PlainText"/>
        <w:rPr/>
      </w:pPr>
      <w:r>
        <w:rPr/>
        <w:t>NFASLSLLLKFMLMRLCPSLASALKIRIVSKKDTDFLVNVIQSTIKDRDAKGI</w:t>
      </w:r>
    </w:p>
    <w:p>
      <w:pPr>
        <w:pStyle w:val="PlainText"/>
        <w:rPr/>
      </w:pPr>
      <w:r>
        <w:rPr/>
        <w:t>SRPDMLQLMMDARGKTSECLDMNILEMTAQAFVFFLGGFETTSTNMCLLAHEL</w:t>
      </w:r>
    </w:p>
    <w:p>
      <w:pPr>
        <w:pStyle w:val="PlainText"/>
        <w:rPr/>
      </w:pPr>
      <w:r>
        <w:rPr/>
        <w:t>AVNPEIQKKVQDEIDQVMERCKGELTYEVVNNMEYLDAVISETLRMHPALTAL</w:t>
      </w:r>
    </w:p>
    <w:p>
      <w:pPr>
        <w:pStyle w:val="PlainText"/>
        <w:rPr/>
      </w:pPr>
      <w:r>
        <w:rPr/>
        <w:t>SRICNKEFELPPALPGSKPYLVKPGMEIMVPGSTIQRNPEYYENPDRFNPDRF</w:t>
      </w:r>
    </w:p>
    <w:p>
      <w:pPr>
        <w:pStyle w:val="PlainText"/>
        <w:rPr/>
      </w:pPr>
      <w:r>
        <w:rPr/>
        <w:t>LGKKAANSDVTTLSFGLGPRMCIGNRFAILETKILFVYLLSRCSIEPSEKSSV</w:t>
      </w:r>
    </w:p>
    <w:p>
      <w:pPr>
        <w:pStyle w:val="PlainText"/>
        <w:rPr/>
      </w:pPr>
      <w:r>
        <w:rPr/>
        <w:t>PLVYDPTVFGASAKGGFWLRIKV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3 Nasonia vitripennis (jewel wasp)</w:t>
      </w:r>
    </w:p>
    <w:p>
      <w:pPr>
        <w:pStyle w:val="PlainText"/>
        <w:rPr/>
      </w:pPr>
      <w:r>
        <w:rPr/>
        <w:t>MDFWIWSLVLVVVTYIVHKALEIKNHFRQYGVPQPAEIPFLGFFGKNMMLRRY</w:t>
      </w:r>
    </w:p>
    <w:p>
      <w:pPr>
        <w:pStyle w:val="PlainText"/>
        <w:rPr/>
      </w:pPr>
      <w:r>
        <w:rPr/>
        <w:t>FGLVLEDLLKNHREAKYIGVHSFATPVIIVQDLELIKGVLVKNFDNFSHRRTF</w:t>
      </w:r>
    </w:p>
    <w:p>
      <w:pPr>
        <w:pStyle w:val="PlainText"/>
        <w:rPr/>
      </w:pPr>
      <w:r>
        <w:rPr/>
        <w:t>TEDVNDPLFTKNLAALNGDRWREIRNILSPAFTASKLRAMHVLMAGCADNFVK</w:t>
      </w:r>
    </w:p>
    <w:p>
      <w:pPr>
        <w:pStyle w:val="PlainText"/>
        <w:rPr/>
      </w:pPr>
      <w:r>
        <w:rPr/>
        <w:t>QVIVKYGDKEDMDTKDAITKYTNDVIASCAFGIEVDSLKDPNNEFYLNGKKST</w:t>
      </w:r>
    </w:p>
    <w:p>
      <w:pPr>
        <w:pStyle w:val="PlainText"/>
        <w:rPr/>
      </w:pPr>
      <w:r>
        <w:rPr/>
        <w:t>DFTRTSAMFKFIILSVFPWLATKLGIKLIEKEESDFFIKVIETTLKTRKDKGI</w:t>
      </w:r>
    </w:p>
    <w:p>
      <w:pPr>
        <w:pStyle w:val="PlainText"/>
        <w:rPr/>
      </w:pPr>
      <w:r>
        <w:rPr/>
        <w:t>YRPDMLQLLIESAEKNVSLDFLDITAQAFIFFLAGFETVSNLLCMIVHELSIN</w:t>
      </w:r>
    </w:p>
    <w:p>
      <w:pPr>
        <w:pStyle w:val="PlainText"/>
        <w:rPr/>
      </w:pPr>
      <w:r>
        <w:rPr/>
        <w:t>QVCQDKLKEEVNETMQKCNGQPSFEAINNMIYLDAVFNETLRLHPVPLLSRMC</w:t>
      </w:r>
    </w:p>
    <w:p>
      <w:pPr>
        <w:pStyle w:val="PlainText"/>
        <w:rPr/>
      </w:pPr>
      <w:r>
        <w:rPr/>
        <w:t>SKDFELPPAVPGARPYVIKAGIEVVIPASAIHKNPDYYQDPEKFNPERYVNKK</w:t>
      </w:r>
    </w:p>
    <w:p>
      <w:pPr>
        <w:pStyle w:val="PlainText"/>
        <w:rPr/>
      </w:pPr>
      <w:r>
        <w:rPr/>
        <w:t>LTTSDPTALGFGLGPRMCIGNRFAIHECKVLMVYLLSKCNLLPAKKTCNPFVY</w:t>
      </w:r>
    </w:p>
    <w:p>
      <w:pPr>
        <w:pStyle w:val="PlainText"/>
        <w:rPr/>
      </w:pPr>
      <w:r>
        <w:rPr/>
        <w:t>GKNSFAPVPEGGFWVKIR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4-de1b Nasonia vitripennis (jewel wasp)</w:t>
      </w:r>
    </w:p>
    <w:p>
      <w:pPr>
        <w:pStyle w:val="PlainText"/>
        <w:rPr/>
      </w:pPr>
      <w:r>
        <w:rPr/>
        <w:t>MYHWLWSIFLLLFTVLIFFTLHMNNRYRSYGVPHPLELPFLGFLGIGFFKREH</w:t>
      </w:r>
    </w:p>
    <w:p>
      <w:pPr>
        <w:pStyle w:val="PlainText"/>
        <w:rPr/>
      </w:pPr>
      <w:r>
        <w:rPr/>
        <w:t>LTVTFKKAYNMAYNAKYMGCHMFTSPVIVIRDLELIKSVLVKNFDNVAYHRTF</w:t>
      </w:r>
    </w:p>
    <w:p>
      <w:pPr>
        <w:pStyle w:val="PlainText"/>
        <w:rPr/>
      </w:pPr>
      <w:r>
        <w:rPr/>
        <w:t>FDERKNFIISSTVAMNELPLIITDF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4 Nasonia vitripennis (jewel wasp)</w:t>
      </w:r>
    </w:p>
    <w:p>
      <w:pPr>
        <w:pStyle w:val="PlainText"/>
        <w:rPr/>
      </w:pPr>
      <w:r>
        <w:rPr/>
        <w:t>MYYWICAALIAVLSYVILKAYQIRHYFEKYGIPQSPDIPFLGMLGMSILTGHH</w:t>
      </w:r>
    </w:p>
    <w:p>
      <w:pPr>
        <w:pStyle w:val="PlainText"/>
        <w:rPr/>
      </w:pPr>
      <w:r>
        <w:rPr/>
        <w:t>VNYIIKDVYNINKEAKYVGVHPFLKSAILVRDLDLIKSVLVKNFDNFADRTVF</w:t>
      </w:r>
    </w:p>
    <w:p>
      <w:pPr>
        <w:pStyle w:val="PlainText"/>
        <w:rPr/>
      </w:pPr>
      <w:r>
        <w:rPr/>
        <w:t>SSEESDPIFAKSLSLLNGQRWREVRNLLSPAFTSSKMRTMFTLMSHCAKNFAD</w:t>
      </w:r>
    </w:p>
    <w:p>
      <w:pPr>
        <w:pStyle w:val="PlainText"/>
        <w:rPr/>
      </w:pPr>
      <w:r>
        <w:rPr/>
        <w:t>QFVKKYRDEENIDMKDAFTRYTSDVIATCAFGIEVDSLKDPNNEFYLHGRRST</w:t>
      </w:r>
    </w:p>
    <w:p>
      <w:pPr>
        <w:pStyle w:val="PlainText"/>
        <w:rPr/>
      </w:pPr>
      <w:r>
        <w:rPr/>
        <w:t>DFSGLKVMLTFFVNIVCPSLGRKLGLRFISKKETDYFVKLVEGTIKAREEQGI</w:t>
      </w:r>
    </w:p>
    <w:p>
      <w:pPr>
        <w:pStyle w:val="PlainText"/>
        <w:rPr/>
      </w:pPr>
      <w:r>
        <w:rPr/>
        <w:t>RRPDMLQLLMESEEKGKHLDSMDLVAQAFIFFAAGFDTVSGQACSIAHELAVN</w:t>
      </w:r>
    </w:p>
    <w:p>
      <w:pPr>
        <w:pStyle w:val="PlainText"/>
        <w:rPr/>
      </w:pPr>
      <w:r>
        <w:rPr/>
        <w:t>PDVQQKLQVEIDEVMKNCNGQPTYEAVNSMQYLDAVFYETMRVHPIGFLSRIC</w:t>
      </w:r>
    </w:p>
    <w:p>
      <w:pPr>
        <w:pStyle w:val="PlainText"/>
        <w:rPr/>
      </w:pPr>
      <w:r>
        <w:rPr/>
        <w:t>TNEFELPPTLPGAKPYVLKPGMEILVSPVGVHSDPDYYDNPEKFDPDRYLDKK</w:t>
      </w:r>
    </w:p>
    <w:p>
      <w:pPr>
        <w:pStyle w:val="PlainText"/>
        <w:rPr/>
      </w:pPr>
      <w:r>
        <w:rPr/>
        <w:t>ISSDVLNLGFGLGPRMCIGNRFAVLETKILLLHLLSKCNLMPSKKTCIPWVYA</w:t>
      </w:r>
    </w:p>
    <w:p>
      <w:pPr>
        <w:pStyle w:val="PlainText"/>
        <w:rPr/>
      </w:pPr>
      <w:r>
        <w:rPr/>
        <w:t>KRNFNPLPEGGFWLRIKQKKQIT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5 Nasonia vitripennis (jewel wasp)</w:t>
      </w:r>
    </w:p>
    <w:p>
      <w:pPr>
        <w:pStyle w:val="PlainText"/>
        <w:rPr/>
      </w:pPr>
      <w:r>
        <w:rPr/>
        <w:t>MDFWLCVTLIAVLTYLVFTAHKKRHYFAKYGIPQPPEIPFIGAAGASILTGYH</w:t>
      </w:r>
    </w:p>
    <w:p>
      <w:pPr>
        <w:pStyle w:val="PlainText"/>
        <w:rPr/>
      </w:pPr>
      <w:r>
        <w:rPr/>
        <w:t>VNYAMKDVYNTNRDAKYVGIHAFIYPIIVLRDLDLIKSVIVKNFDHFSDHKTL</w:t>
      </w:r>
    </w:p>
    <w:p>
      <w:pPr>
        <w:pStyle w:val="PlainText"/>
        <w:rPr/>
      </w:pPr>
      <w:r>
        <w:rPr/>
        <w:t>VSEKSDPLFGKNLANLKGERWREVRNLLSPAFSSSKMRTMHELMSLCAENFAN</w:t>
      </w:r>
    </w:p>
    <w:p>
      <w:pPr>
        <w:pStyle w:val="PlainText"/>
        <w:rPr/>
      </w:pPr>
      <w:r>
        <w:rPr/>
        <w:t>RFLESNSSKEAVDMKDAFTRYTNDVIASCAFGIEVDSLKESKNEFYLHGKTST</w:t>
      </w:r>
    </w:p>
    <w:p>
      <w:pPr>
        <w:pStyle w:val="PlainText"/>
        <w:rPr/>
      </w:pPr>
      <w:r>
        <w:rPr/>
        <w:t>DFTKPSVLVCFLLNMVCPSLANKLGLRIVSQEETDYFVKLIKETIKTREERGI</w:t>
      </w:r>
    </w:p>
    <w:p>
      <w:pPr>
        <w:pStyle w:val="PlainText"/>
        <w:rPr/>
      </w:pPr>
      <w:r>
        <w:rPr/>
        <w:t>KRPDMLQLLLDSQEKTKKLDFLDLTAQAFIFFAAGFDTVSTHACCMAHELAVN</w:t>
      </w:r>
    </w:p>
    <w:p>
      <w:pPr>
        <w:pStyle w:val="PlainText"/>
        <w:rPr/>
      </w:pPr>
      <w:r>
        <w:rPr/>
        <w:t>PDVQRKLRVEIDEVMRNCKGRPTYEAVNNMRYLDAIFHETMRIHPIAFITRIC</w:t>
      </w:r>
    </w:p>
    <w:p>
      <w:pPr>
        <w:pStyle w:val="PlainText"/>
        <w:rPr/>
      </w:pPr>
      <w:r>
        <w:rPr/>
        <w:t>TKEFELPPTLPGAEPYVLKPGMEVQVPTVGIHHDPDYYDDPEKFDPERFMDKK</w:t>
      </w:r>
    </w:p>
    <w:p>
      <w:pPr>
        <w:pStyle w:val="PlainText"/>
        <w:rPr/>
      </w:pPr>
      <w:r>
        <w:rPr/>
        <w:t>ASSDILNLGFGLGPRMCIGNRFAILETKVLFVHLLAKCDLVPCEKTCNPMVYA</w:t>
      </w:r>
    </w:p>
    <w:p>
      <w:pPr>
        <w:pStyle w:val="PlainText"/>
        <w:rPr/>
      </w:pPr>
      <w:r>
        <w:rPr/>
        <w:t>DRSFIPAAKGGFWLKAVPR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6 Nasonia vitripennis (jewel wasp)</w:t>
      </w:r>
    </w:p>
    <w:p>
      <w:pPr>
        <w:pStyle w:val="PlainText"/>
        <w:rPr/>
      </w:pPr>
      <w:r>
        <w:rPr/>
        <w:t>MDYWIWSLLVVTLTYAITSIYRQLSYFSRWGIPHPREMPIVGAIYALFFPRRH</w:t>
      </w:r>
    </w:p>
    <w:p>
      <w:pPr>
        <w:pStyle w:val="PlainText"/>
        <w:rPr/>
      </w:pPr>
      <w:r>
        <w:rPr/>
        <w:t>INDFIKYIYDFNPDAKYVGAHIFTKPTIFIRDLDLVKTVLVKHFDHFADRKTF</w:t>
      </w:r>
    </w:p>
    <w:p>
      <w:pPr>
        <w:pStyle w:val="PlainText"/>
        <w:rPr/>
      </w:pPr>
      <w:r>
        <w:rPr/>
        <w:t>VDEKADPLFGRNLNFLNGDRWKEIRTILSPAFTSSKMKTMYVLMSKCAENFTD</w:t>
      </w:r>
    </w:p>
    <w:p>
      <w:pPr>
        <w:pStyle w:val="PlainText"/>
        <w:rPr/>
      </w:pPr>
      <w:r>
        <w:rPr/>
        <w:t>EFLKKYGDAEAVDMKGAIGKYTNDTIASCAFGIEVDSMKDPNNEFYLQAKEIN</w:t>
      </w:r>
    </w:p>
    <w:p>
      <w:pPr>
        <w:pStyle w:val="PlainText"/>
        <w:rPr/>
      </w:pPr>
      <w:r>
        <w:rPr/>
        <w:t>FK GVTLLKIQLEMIFPTLTRKFGMRIVSKKVTDFFVNAIATTMSVREEQG</w:t>
      </w:r>
    </w:p>
    <w:p>
      <w:pPr>
        <w:pStyle w:val="PlainText"/>
        <w:rPr/>
      </w:pPr>
      <w:r>
        <w:rPr/>
        <w:t>IFRPDMLQLMMEARSKMDKEAAERFDLLEMTAQAFLFFLAGFDASSNQFCIIA</w:t>
      </w:r>
    </w:p>
    <w:p>
      <w:pPr>
        <w:pStyle w:val="PlainText"/>
        <w:rPr/>
      </w:pPr>
      <w:r>
        <w:rPr/>
        <w:t>HELAANPDIQSRLQAEVDDLMQKCDNKPTYDALNHMPYMDAVISESLRRHPIA</w:t>
      </w:r>
    </w:p>
    <w:p>
      <w:pPr>
        <w:pStyle w:val="PlainText"/>
        <w:rPr/>
      </w:pPr>
      <w:r>
        <w:rPr/>
        <w:t>FLNRLCSKEFELPPAVPDSKPYTMKPGDGLMIPVAGIHMDPNLYPNPERFDPD</w:t>
      </w:r>
    </w:p>
    <w:p>
      <w:pPr>
        <w:pStyle w:val="PlainText"/>
        <w:rPr/>
      </w:pPr>
      <w:r>
        <w:rPr/>
        <w:t>RFIDKKIAISDVTNLGFGLGPRMCIGNRFAILSMKSLLVQLLSRCNLVPCSKT</w:t>
      </w:r>
    </w:p>
    <w:p>
      <w:pPr>
        <w:pStyle w:val="PlainText"/>
        <w:rPr/>
      </w:pPr>
      <w:r>
        <w:rPr/>
        <w:t>CIPLEYCKNIFAPTPKNGFWLRIEPRTES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H7 Nasonia vitripennis (jewel wasp)</w:t>
      </w:r>
    </w:p>
    <w:p>
      <w:pPr>
        <w:pStyle w:val="PlainText"/>
        <w:rPr/>
      </w:pPr>
      <w:r>
        <w:rPr/>
        <w:t>MDSTTWLLVVSAIVLCLSVYYKKKRHSFKDWGIPQPFEVPYLGSVPRNLWKK</w:t>
      </w:r>
    </w:p>
    <w:p>
      <w:pPr>
        <w:pStyle w:val="PlainText"/>
        <w:rPr/>
      </w:pPr>
      <w:r>
        <w:rPr/>
        <w:t>YHLSDLMKDMYNFNKEAKYVGMHTFMIPVVIITDIDLVKTVLIKEFDHFADHRELGDAVG</w:t>
      </w:r>
    </w:p>
    <w:p>
      <w:pPr>
        <w:pStyle w:val="PlainText"/>
        <w:rPr/>
      </w:pPr>
      <w:r>
        <w:rPr/>
        <w:t>DPLLTKNLIAINGDKWRELRQLLSPAFTSSKMKLMFELMSDCADRFTKSFSEQFLKEDDT</w:t>
      </w:r>
    </w:p>
    <w:p>
      <w:pPr>
        <w:pStyle w:val="PlainText"/>
        <w:rPr/>
      </w:pPr>
      <w:r>
        <w:rPr/>
        <w:t>DMKKAFTKYTNDVIATCAFGIEIDSMKNPNNEFYRYGREVTNTDGLAQLRAIYKMLFMIM</w:t>
      </w:r>
    </w:p>
    <w:p>
      <w:pPr>
        <w:pStyle w:val="PlainText"/>
        <w:rPr/>
      </w:pPr>
      <w:r>
        <w:rPr/>
        <w:t>FPRFAKFIGMELMREKISKFFIGVIDEAIKQRDEKGATRPDMLQLMMDARDKNSKLDLVD</w:t>
      </w:r>
    </w:p>
    <w:p>
      <w:pPr>
        <w:pStyle w:val="PlainText"/>
        <w:rPr/>
      </w:pPr>
      <w:r>
        <w:rPr/>
        <w:t>MTAQAFLFFVAGFETASSNMSLMAHEIAANPDVQEKLHAEINEVSEKSGDKVTYEAIANM</w:t>
      </w:r>
    </w:p>
    <w:p>
      <w:pPr>
        <w:pStyle w:val="PlainText"/>
        <w:rPr/>
      </w:pPr>
      <w:r>
        <w:rPr/>
        <w:t>PYLDAVFQETLRLHPQLAFLSRVCSKTFELPPALPGAKPYVMKAGEEIMIPVTGIHQDPA</w:t>
      </w:r>
    </w:p>
    <w:p>
      <w:pPr>
        <w:pStyle w:val="PlainText"/>
        <w:rPr/>
      </w:pPr>
      <w:r>
        <w:rPr/>
        <w:t>FFEEPTKFNPERFLEKKITTTGDPKSLGFGMGPRMCIGNRFAILETKVLFFYLLRKHTLQ</w:t>
      </w:r>
    </w:p>
    <w:p>
      <w:pPr>
        <w:pStyle w:val="PlainText"/>
        <w:rPr/>
      </w:pPr>
      <w:r>
        <w:rPr/>
        <w:t>PCSKTCLPLKYHKFKVGPIPKEGFWLRVR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J1 Bombyx mori AADK01027242.1, BAAB01063629.1, AADK01003334.1, AADK01016060.1</w:t>
      </w:r>
    </w:p>
    <w:p>
      <w:pPr>
        <w:pStyle w:val="PlainText"/>
        <w:rPr/>
      </w:pPr>
      <w:r>
        <w:rPr/>
        <w:t>MAPLMVESAKSVTNHLQKRIIDEKVIDINNITMSYVNDVIASCAFGFAVD</w:t>
      </w:r>
    </w:p>
    <w:p>
      <w:pPr>
        <w:pStyle w:val="PlainText"/>
        <w:rPr/>
      </w:pPr>
      <w:r>
        <w:rPr/>
        <w:t>SLKEPDNCIYKLGQKAIIQDTTQVMKFFGYENIKTVMKGLKVKIIATEEA</w:t>
      </w:r>
    </w:p>
    <w:p>
      <w:pPr>
        <w:pStyle w:val="PlainText"/>
        <w:rPr/>
      </w:pPr>
      <w:r>
        <w:rPr/>
        <w:t>EQFGLLFKSALKARKEKLVGPRPDFIQILVDAMQ</w:t>
      </w:r>
    </w:p>
    <w:p>
      <w:pPr>
        <w:pStyle w:val="PlainText"/>
        <w:rPr/>
      </w:pPr>
      <w:r>
        <w:rPr/>
        <w:t>GKGDDDKISSNSTNGKVHLKIKSYLIINKNV</w:t>
      </w:r>
    </w:p>
    <w:p>
      <w:pPr>
        <w:pStyle w:val="PlainText"/>
        <w:rPr/>
      </w:pPr>
      <w:r>
        <w:rPr/>
        <w:t>SFTDDDLVAQAVLFYVAGYDTTANLINYFLYEMAVNPHVQEKLNQEIAEMSD</w:t>
      </w:r>
    </w:p>
    <w:p>
      <w:pPr>
        <w:pStyle w:val="PlainText"/>
        <w:rPr/>
      </w:pPr>
      <w:r>
        <w:rPr/>
        <w:t>EGDVYEAIQRLKYLEMCVC</w:t>
      </w:r>
    </w:p>
    <w:p>
      <w:pPr>
        <w:pStyle w:val="PlainText"/>
        <w:rPr/>
      </w:pPr>
      <w:r>
        <w:rPr/>
        <w:t>EVLRLWPLVGSADRRSVIPYDFGPTYPDSKHSLIAPTGIHIWIPIYS</w:t>
      </w:r>
    </w:p>
    <w:p>
      <w:pPr>
        <w:pStyle w:val="PlainText"/>
        <w:rPr/>
      </w:pPr>
      <w:r>
        <w:rPr/>
        <w:t>IHRDEQYWPDPNTCIPERFSPENKGSIVPYTYLPFGTGPRHCI</w:t>
      </w:r>
    </w:p>
    <w:p>
      <w:pPr>
        <w:pStyle w:val="PlainText"/>
        <w:rPr/>
      </w:pPr>
      <w:r>
        <w:rPr/>
        <w:t>GSRFAILAAKVFLVKFLKTYRTKTHREKTKLSPRAFILRPRDGFELTVER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J2 Antheraea mylitta (wild silkmoth) from fat body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EB742536.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76% to CYP9AJ1</w:t>
      </w:r>
    </w:p>
    <w:p>
      <w:pPr>
        <w:pStyle w:val="PlainText"/>
        <w:rPr/>
      </w:pPr>
      <w:r>
        <w:rPr/>
        <w:t>RYFGLYQYLVPTLVPRDPELIRQIMVRDFHAFADRGVHISADCDPLFGRNLIMLT</w:t>
      </w:r>
    </w:p>
    <w:p>
      <w:pPr>
        <w:pStyle w:val="PlainText"/>
        <w:rPr/>
      </w:pPr>
      <w:r>
        <w:rPr/>
        <w:t>GSNWRSMRVSLSPAFSGARCRCMAPLMADTARAVAQHLKHHITHEQLIDINT</w:t>
      </w:r>
    </w:p>
    <w:p>
      <w:pPr>
        <w:pStyle w:val="PlainText"/>
        <w:rPr/>
      </w:pPr>
      <w:r>
        <w:rPr/>
        <w:t>ITMAYVNDVIASCAFGFAVNSLEDLQ</w:t>
      </w:r>
    </w:p>
    <w:p>
      <w:pPr>
        <w:pStyle w:val="PlainText"/>
        <w:rPr/>
      </w:pPr>
      <w:r>
        <w:rPr/>
        <w:t>NGIFRLGQRAIVQD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2470 CYP9AL1 Culex pipiens 46% to CYP9K1, 39% to CYP9J7</w:t>
      </w:r>
    </w:p>
    <w:p>
      <w:pPr>
        <w:pStyle w:val="PlainText"/>
        <w:rPr/>
      </w:pPr>
      <w:r>
        <w:rPr/>
        <w:t>MITDVLCAICSWIVSSNLVVLICLALVLAYRFGSHNHDFFTSKGIPGPRPLPFVGNTWQW</w:t>
      </w:r>
    </w:p>
    <w:p>
      <w:pPr>
        <w:pStyle w:val="PlainText"/>
        <w:rPr/>
      </w:pPr>
      <w:r>
        <w:rPr/>
        <w:t>LLGKVSFFDVFQELYQSFKEHKLFGLFDFMGPVYVLRDFDLVKQVCIKDFDSFTDRRFQF</w:t>
      </w:r>
    </w:p>
    <w:p>
      <w:pPr>
        <w:pStyle w:val="PlainText"/>
        <w:rPr/>
      </w:pPr>
      <w:r>
        <w:rPr/>
        <w:t>NEESDPLFSNALFAIKGTRWRNMRAILSPAFTGSKMRGMFQFITDYCQKANDTVKEIVGS</w:t>
      </w:r>
    </w:p>
    <w:p>
      <w:pPr>
        <w:pStyle w:val="PlainText"/>
        <w:rPr/>
      </w:pPr>
      <w:r>
        <w:rPr/>
        <w:t>TGAKEVDIRDIFNKYSNDIIASCAFGWEMNVLRDGENEFYRQAKHMTHLNTWQWVKFMMF</w:t>
      </w:r>
    </w:p>
    <w:p>
      <w:pPr>
        <w:pStyle w:val="PlainText"/>
        <w:rPr/>
      </w:pPr>
      <w:r>
        <w:rPr/>
        <w:t>SSFPRLAKILRIRLFDQMTTDFMREAVRIVIEQREKNNVVRPDLIHLLMQARDQKLKFGD</w:t>
      </w:r>
    </w:p>
    <w:p>
      <w:pPr>
        <w:pStyle w:val="PlainText"/>
        <w:rPr/>
      </w:pPr>
      <w:r>
        <w:rPr/>
        <w:t>FDRESEVNTVEEVSYTPNWTHDDFVSQCAVFVFGGLDTVTNIASFMAHELAINQHVQVKL</w:t>
      </w:r>
    </w:p>
    <w:p>
      <w:pPr>
        <w:pStyle w:val="PlainText"/>
        <w:rPr/>
      </w:pPr>
      <w:r>
        <w:rPr/>
        <w:t>REEIESILNDRDGQSVTYEDIHSMVYLDQVLTETLRKWPQAIFIDRVCTKPYDLNVDGRM</w:t>
      </w:r>
    </w:p>
    <w:p>
      <w:pPr>
        <w:pStyle w:val="PlainText"/>
        <w:rPr/>
      </w:pPr>
      <w:r>
        <w:rPr/>
        <w:t>ISLKQGDTIWIPALPMHRDPRYFSDPEVFDPDRFASDRRDDLGDFVLMAFGIGPRLCLGN</w:t>
      </w:r>
    </w:p>
    <w:p>
      <w:pPr>
        <w:pStyle w:val="PlainText"/>
        <w:rPr/>
      </w:pPr>
      <w:r>
        <w:rPr/>
        <w:t>RFALMEIKTMFFWLLTKFELTRSDKTQHPPKLGKSLMIPEVKDGYWLNLKL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0203 CYP9AM1 Culex pipiens 44% TO CYP9J6 </w:t>
      </w:r>
    </w:p>
    <w:p>
      <w:pPr>
        <w:pStyle w:val="PlainText"/>
        <w:rPr/>
      </w:pPr>
      <w:r>
        <w:rPr/>
        <w:t>MELSYALGLSWLLTAVLLYKWITGSKDFFRNKPIPSVPFFSLRDNTYSLFLKQTDLGAFT</w:t>
      </w:r>
    </w:p>
    <w:p>
      <w:pPr>
        <w:pStyle w:val="PlainText"/>
        <w:rPr/>
      </w:pPr>
      <w:r>
        <w:rPr/>
        <w:t>VHLYNKFAGAKIFGIFDTIKPVFVVRDPELIKQITVKDFDHFVDRPALFGYSFRDDPYAL</w:t>
      </w:r>
    </w:p>
    <w:p>
      <w:pPr>
        <w:pStyle w:val="PlainText"/>
        <w:rPr/>
      </w:pPr>
      <w:r>
        <w:rPr/>
        <w:t>FSKMLPVLHGARWRNMRNILSPAFTGSKMKQMFQLALGCCDNVVQFLNSVQQEQQHGEVE</w:t>
      </w:r>
    </w:p>
    <w:p>
      <w:pPr>
        <w:pStyle w:val="PlainText"/>
        <w:rPr/>
      </w:pPr>
      <w:r>
        <w:rPr/>
        <w:t>MLLKDVTSRYGTDVISCCLFGRKLNSFQDRKNKFYTYGMDMIVLHRIVVVLKMFLIRCFP</w:t>
      </w:r>
    </w:p>
    <w:p>
      <w:pPr>
        <w:pStyle w:val="PlainText"/>
        <w:rPr/>
      </w:pPr>
      <w:r>
        <w:rPr/>
        <w:t>ALAAKIKVDLLDRKHAKYFNAFVDETIEDRTRNNIKGNTLIDMMIEVQLHQQSQESVLPV</w:t>
      </w:r>
    </w:p>
    <w:p>
      <w:pPr>
        <w:pStyle w:val="PlainText"/>
        <w:rPr/>
      </w:pPr>
      <w:r>
        <w:rPr/>
        <w:t>TFTNHEIVAQLLTLFLAGSGTFQFSSVALIHDLIMNPDVQQKLYEEILQTQSELGTEKLN</w:t>
      </w:r>
    </w:p>
    <w:p>
      <w:pPr>
        <w:pStyle w:val="PlainText"/>
        <w:rPr/>
      </w:pPr>
      <w:r>
        <w:rPr/>
        <w:t>YDTIQNMKYMEMVTLESMRLHTSFSNAYRHCVKDYTVDDGNGLKFNIHQGSNVWIPILGL</w:t>
      </w:r>
    </w:p>
    <w:p>
      <w:pPr>
        <w:pStyle w:val="PlainText"/>
        <w:rPr/>
      </w:pPr>
      <w:r>
        <w:rPr/>
        <w:t>HMDPKYFPDPKRFDPERFNAENRPNIHPATYIPFGAGPRNCVARRFGLMKVKALLYHLLL</w:t>
      </w:r>
    </w:p>
    <w:p>
      <w:pPr>
        <w:pStyle w:val="PlainText"/>
        <w:rPr/>
      </w:pPr>
      <w:r>
        <w:rPr/>
        <w:t>NFSITASPNTPKVLPMNKAFAFLDTVDGDFPVTFKRRQ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Q1 Pediculus humanus formerly CYP9AG1 Ph9-1 518aa 8 exons 1103172108185 plus (30991-31196,31267-31427,31515-31652,31718-31929,32019-32196,32292-32519,32604-32864,32983-33152) similar to  Tc9Z3,  upstream from Ph9-2, heme intron splice is strange</w:t>
      </w:r>
    </w:p>
    <w:p>
      <w:pPr>
        <w:pStyle w:val="PlainText"/>
        <w:rPr/>
      </w:pPr>
      <w:r>
        <w:rPr/>
        <w:t>42% to 9E2, 41% to 9Z4 Tc, 68% to 9AG2</w:t>
      </w:r>
    </w:p>
    <w:p>
      <w:pPr>
        <w:pStyle w:val="PlainText"/>
        <w:rPr/>
      </w:pPr>
      <w:r>
        <w:rPr/>
        <w:t>MDWIQVLMLATTFIYLLYKLTTKNYNYWLKKGLKQTNPYPIVGDNGPMIFKTEDPLTNIKNLYDRFKEK(2)</w:t>
      </w:r>
    </w:p>
    <w:p>
      <w:pPr>
        <w:pStyle w:val="PlainText"/>
        <w:rPr/>
      </w:pPr>
      <w:r>
        <w:rPr/>
        <w:t>MSGMYIFMQPSLFIRDPEILKLVMIKDAEYFINRFNWIKNTDPLLSKSLNLLQE(1)</w:t>
      </w:r>
    </w:p>
    <w:p>
      <w:pPr>
        <w:pStyle w:val="PlainText"/>
        <w:rPr/>
      </w:pPr>
      <w:r>
        <w:rPr/>
        <w:t>WKTLRSVMTTVFTGAKMKDMFKFMDKCARQSVQHLEKQIRNRSGKD(1)</w:t>
      </w:r>
    </w:p>
    <w:p>
      <w:pPr>
        <w:pStyle w:val="PlainText"/>
        <w:rPr/>
      </w:pPr>
      <w:r>
        <w:rPr/>
        <w:t>DSNVLELELKEFFSRYGTDVIASTAFGLELNSFEDPNNQFFNIGTVIRKIFTSFPIFKMIFMLNFPKLTK(0)</w:t>
      </w:r>
    </w:p>
    <w:p>
      <w:pPr>
        <w:pStyle w:val="PlainText"/>
        <w:rPr/>
      </w:pPr>
      <w:r>
        <w:rPr/>
        <w:t>ALNITFFGDEINNFFYNIVDENIKNREEHNIVRKDVIHILMEARKSKNVNGNKDEEYGRG(1)</w:t>
      </w:r>
    </w:p>
    <w:p>
      <w:pPr>
        <w:pStyle w:val="PlainText"/>
        <w:rPr/>
      </w:pPr>
      <w:r>
        <w:rPr/>
        <w:t>LTNAGITAQAVFFFFGGFDITATVLGFMCYELAINPDVQQQLHEEITQIMTETGNDDITYDDIMFKMSYLDMVVKE(1)</w:t>
      </w:r>
    </w:p>
    <w:p>
      <w:pPr>
        <w:pStyle w:val="PlainText"/>
        <w:rPr/>
      </w:pPr>
      <w:r>
        <w:rPr/>
        <w:t>TLRKWPPAVMTDREVSKTYVMPKTENTPEFTLVRGDIIFIPIIAIHHDPKYYPEPEKFDPERFRDEKNTINPLTYLPFGAGLRHCIA(1)</w:t>
      </w:r>
    </w:p>
    <w:p>
      <w:pPr>
        <w:pStyle w:val="PlainText"/>
        <w:rPr/>
      </w:pPr>
      <w:r>
        <w:rPr/>
        <w:t>LRYAMMEVKIGLVRLVSKFQVLPTEKTKIPIKLKKDSGFLLSPENGFQLKLKLRA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AQ2 Pediculus humanus formerly CYP9AG2 Ph9-2 523aa 8 exons 1103172108185 plus (34693-34892,34979-35139,35214-35372,35439-35650,35731-35917,35998-36219,36312-36572,36652-36818) similar to  Tc9Z3,  downstream from Ph9-1, heme intron splice is strange</w:t>
      </w:r>
    </w:p>
    <w:p>
      <w:pPr>
        <w:pStyle w:val="PlainText"/>
        <w:rPr/>
      </w:pPr>
      <w:r>
        <w:rPr/>
        <w:t xml:space="preserve">40% to 9E2, 40% to 9V1, 68% to 9AG1 </w:t>
      </w:r>
    </w:p>
    <w:p>
      <w:pPr>
        <w:pStyle w:val="PlainText"/>
        <w:rPr/>
      </w:pPr>
      <w:r>
        <w:rPr/>
        <w:t>MVSNYRCSRFRHFFLYKFVTKNNNYWRKKGITQTTPVPIFGDQIPFVFHTSDPAEFITNLYNRFEKK(2)</w:t>
      </w:r>
    </w:p>
    <w:p>
      <w:pPr>
        <w:pStyle w:val="PlainText"/>
        <w:rPr/>
      </w:pPr>
      <w:r>
        <w:rPr/>
        <w:t>IFGIYMFLKPCLLVRDPELIKLVMIKDAECFTNRYTWFEASDYLLNKNLTMLKV(1)</w:t>
      </w:r>
    </w:p>
    <w:p>
      <w:pPr>
        <w:pStyle w:val="PlainText"/>
        <w:rPr/>
      </w:pPr>
      <w:r>
        <w:rPr/>
        <w:t>IFFPDEKWKTLRSVMTTVFTGAKMKDMFIFMDKCAEQSVQYLDKQIRNQSGKD(1)</w:t>
      </w:r>
    </w:p>
    <w:p>
      <w:pPr>
        <w:pStyle w:val="PlainText"/>
        <w:rPr/>
      </w:pPr>
      <w:r>
        <w:rPr/>
        <w:t>DSNVLELELKEFFSRYGTDVVASTAFGLELNSFEDPKNEFFQIGVELRDKFKSFPLFKTFFTVLFPKLSN(0)</w:t>
      </w:r>
    </w:p>
    <w:p>
      <w:pPr>
        <w:pStyle w:val="PlainText"/>
        <w:rPr/>
      </w:pPr>
      <w:r>
        <w:rPr/>
        <w:t>ALGISFFGKNINNFFLKVVDENIKNREKHNIVRKDVIHVLMEARKNKNFSSDNEEYGRGKIPD(1)</w:t>
      </w:r>
    </w:p>
    <w:p>
      <w:pPr>
        <w:pStyle w:val="PlainText"/>
        <w:rPr/>
      </w:pPr>
      <w:r>
        <w:rPr/>
        <w:t>LTNADIAAQSVSFFFGGFDILATALGFLCYELAINPEVQQHLHDEIEQIMDRENEITYDDVMFKMSYLDMVVKE(1)</w:t>
      </w:r>
    </w:p>
    <w:p>
      <w:pPr>
        <w:pStyle w:val="PlainText"/>
        <w:rPr/>
      </w:pPr>
      <w:r>
        <w:rPr/>
        <w:t>ALRKWPSAGITDREVSKTYDFPKTEDNPEFKLNKGDLLLLPIIALHRDPKYFPNPDKFDPERFRDEKNSIVPMSFMPFGGGLRHCIA(1)</w:t>
      </w:r>
    </w:p>
    <w:p>
      <w:pPr>
        <w:pStyle w:val="PlainText"/>
        <w:rPr/>
      </w:pPr>
      <w:r>
        <w:rPr/>
        <w:t>LRYAMMEMKIGIVHLIKNFIIVPTAKTSIPLKLKKNSGFVLLPENGFWLGLKQ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1       Musca domestica (housefly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U86618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Rene Feyereisen</w:t>
      </w:r>
    </w:p>
    <w:p>
      <w:pPr>
        <w:pStyle w:val="PlainText"/>
        <w:rPr/>
      </w:pPr>
      <w:r>
        <w:rPr/>
        <w:t>MIKYKQYSRAIVALRQRGAQQYSTNVTNASQPDVKATTTTTISP</w:t>
      </w:r>
    </w:p>
    <w:p>
      <w:pPr>
        <w:pStyle w:val="PlainText"/>
        <w:rPr/>
      </w:pPr>
      <w:r>
        <w:rPr/>
        <w:t>EWQEAKPFEEMPSMNSWPIIKNMLPWGKYGKMEPTQFLMALRDDMGPIVRTAAFMGRP</w:t>
      </w:r>
    </w:p>
    <w:p>
      <w:pPr>
        <w:pStyle w:val="PlainText"/>
        <w:rPr/>
      </w:pPr>
      <w:r>
        <w:rPr/>
        <w:t>PTVITHNPHDFEMVFRNEGIWPIRPGGDAQMYHRTVLREDFFQGVTGLVSVNGEKWGN</w:t>
      </w:r>
    </w:p>
    <w:p>
      <w:pPr>
        <w:pStyle w:val="PlainText"/>
        <w:rPr/>
      </w:pPr>
      <w:r>
        <w:rPr/>
        <w:t>FRSTVNPVLMQPKNVRLYLNKMAQVNDEFMARIRQIRDPETLEVPASFQEEMNRWTLE</w:t>
      </w:r>
    </w:p>
    <w:p>
      <w:pPr>
        <w:pStyle w:val="PlainText"/>
        <w:rPr/>
      </w:pPr>
      <w:r>
        <w:rPr/>
        <w:t>SVSVVALDKQLGLITTNRDNPDLKKLIGLLNDFFELGQKIEFGLPFWKYIKTPTFKLF</w:t>
      </w:r>
    </w:p>
    <w:p>
      <w:pPr>
        <w:pStyle w:val="PlainText"/>
        <w:rPr/>
      </w:pPr>
      <w:r>
        <w:rPr/>
        <w:t>MKTLDGLLEIGNKYVNEAIDRLEAERQSGVPEKPENEKSVLEKLIKIDRKIATVMAID</w:t>
      </w:r>
    </w:p>
    <w:p>
      <w:pPr>
        <w:pStyle w:val="PlainText"/>
        <w:rPr/>
      </w:pPr>
      <w:r>
        <w:rPr/>
        <w:t>MILAGVDTTSTTFTALLLCLAKNPEKQEKLREEIRQILPRKDSQFEPSSLNHIPYTRA</w:t>
      </w:r>
    </w:p>
    <w:p>
      <w:pPr>
        <w:pStyle w:val="PlainText"/>
        <w:rPr/>
      </w:pPr>
      <w:r>
        <w:rPr/>
        <w:t>CIKEALRMYPLTLGNARILANDTVLSGYRVPKGTLVSMISTGLLQDDNHYTKAKEYLP</w:t>
      </w:r>
    </w:p>
    <w:p>
      <w:pPr>
        <w:pStyle w:val="PlainText"/>
        <w:rPr/>
      </w:pPr>
      <w:r>
        <w:rPr/>
        <w:t>ERWMRPTKEETEDSATCPHALKASSPFIYLPFGFGPRSCVGRRIVEMELELGIARLVR</w:t>
      </w:r>
    </w:p>
    <w:p>
      <w:pPr>
        <w:pStyle w:val="PlainText"/>
        <w:rPr/>
      </w:pPr>
      <w:r>
        <w:rPr/>
        <w:t>NFRIEFNYPTENAFKFKLINVPNIPLKFKFTD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2 Musca domestica U94698</w:t>
      </w:r>
    </w:p>
    <w:p>
      <w:pPr>
        <w:pStyle w:val="PlainText"/>
        <w:rPr/>
      </w:pPr>
      <w:r>
        <w:rPr/>
        <w:t>MLKTKQQIIALNRFRCWTSNLPGLQQQCRNQSTVTAASSEWEQA</w:t>
      </w:r>
    </w:p>
    <w:p>
      <w:pPr>
        <w:pStyle w:val="PlainText"/>
        <w:rPr/>
      </w:pPr>
      <w:r>
        <w:rPr/>
        <w:t>KPLSEMPTISPFQLLRHFLPGGKYTNLDTTQLMLAFRRDFGPIVYFKGSLGKPDVVMT</w:t>
      </w:r>
    </w:p>
    <w:p>
      <w:pPr>
        <w:pStyle w:val="PlainText"/>
        <w:rPr/>
      </w:pPr>
      <w:r>
        <w:rPr/>
        <w:t>NNPHDFEKALHNQGIWPMRPGMEYLSYHRQVHRKDIFQGVEGLLGSQGEAWGSFRSAV</w:t>
      </w:r>
    </w:p>
    <w:p>
      <w:pPr>
        <w:pStyle w:val="PlainText"/>
        <w:rPr/>
      </w:pPr>
      <w:r>
        <w:rPr/>
        <w:t>NPVLMQPKNVHLYFNKMSEVNKEFMERIRKIRDPQTLEVPDNFEEEINRWTLESVSVV</w:t>
      </w:r>
    </w:p>
    <w:p>
      <w:pPr>
        <w:pStyle w:val="PlainText"/>
        <w:rPr/>
      </w:pPr>
      <w:r>
        <w:rPr/>
        <w:t>ALDKQLGLITKNRDDPTPKRLFKALTDFFEASGDLEFQPSIWKYIKTPTFKKAIRSLD</w:t>
      </w:r>
    </w:p>
    <w:p>
      <w:pPr>
        <w:pStyle w:val="PlainText"/>
        <w:rPr/>
      </w:pPr>
      <w:r>
        <w:rPr/>
        <w:t>EITDITKMYVDEAFERIEAENKNRNVEKPENEKSVLEKLVKIDKQIAMVMAMDMLMAG</w:t>
      </w:r>
    </w:p>
    <w:p>
      <w:pPr>
        <w:pStyle w:val="PlainText"/>
        <w:rPr/>
      </w:pPr>
      <w:r>
        <w:rPr/>
        <w:t>VDTTSSTFTGLLLCLAKNPEKQKKLREEIMQLLPQKDSEFNEAVFKNMPYLRACIKES</w:t>
      </w:r>
    </w:p>
    <w:p>
      <w:pPr>
        <w:pStyle w:val="PlainText"/>
        <w:rPr/>
      </w:pPr>
      <w:r>
        <w:rPr/>
        <w:t>LRVYPLTVGNARTQANDVVISGYRVPKGTLISMNSVTLIKDDAHYPRASEFLPERWLR</w:t>
      </w:r>
    </w:p>
    <w:p>
      <w:pPr>
        <w:pStyle w:val="PlainText"/>
        <w:rPr/>
      </w:pPr>
      <w:r>
        <w:rPr/>
        <w:t>ASKENEKSAECPHALKASSPFVYLPFGFGSRSCIGRRIAEMELELGIARLIRNFHVEF</w:t>
      </w:r>
    </w:p>
    <w:p>
      <w:pPr>
        <w:pStyle w:val="PlainText"/>
        <w:rPr/>
      </w:pPr>
      <w:r>
        <w:rPr/>
        <w:t>NYPTDNAFKSLLISVPNIPLKFKFTDVD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3 Musca domestica U94699</w:t>
      </w:r>
    </w:p>
    <w:p>
      <w:pPr>
        <w:pStyle w:val="PlainText"/>
        <w:rPr/>
      </w:pPr>
      <w:r>
        <w:rPr/>
        <w:t>KHWKFPTLSKKEMNRWTLESVSVVALDKQLGLISENRDNPTAKR</w:t>
      </w:r>
    </w:p>
    <w:p>
      <w:pPr>
        <w:pStyle w:val="PlainText"/>
        <w:rPr/>
      </w:pPr>
      <w:r>
        <w:rPr/>
        <w:t>MFQALTDFFTYSLEIEFKPSIWKYYKTKTFKNLMKSLDEITDITRDFVEEAIVRLEEE</w:t>
      </w:r>
    </w:p>
    <w:p>
      <w:pPr>
        <w:pStyle w:val="PlainText"/>
        <w:rPr/>
      </w:pPr>
      <w:r>
        <w:rPr/>
        <w:t>RKMGVPEKPDSEKSVLEKLIKIDKKIAMVMAMDMLMAGVDTTSTTFTGLLLCLAKNPE</w:t>
      </w:r>
    </w:p>
    <w:p>
      <w:pPr>
        <w:pStyle w:val="PlainText"/>
        <w:rPr/>
      </w:pPr>
      <w:r>
        <w:rPr/>
        <w:t>KQEKLREEVRKLLPHKDSEFNEAVFKNMPYLRACIKESLRVYPLAIGNAREPVNDVVL</w:t>
      </w:r>
    </w:p>
    <w:p>
      <w:pPr>
        <w:pStyle w:val="PlainText"/>
        <w:rPr/>
      </w:pPr>
      <w:r>
        <w:rPr/>
        <w:t>SGYRVPKGTRVSMISTSLLNDDNHYPRAKEFLPERWLRPSKETEGTAECPHALKASSP</w:t>
      </w:r>
    </w:p>
    <w:p>
      <w:pPr>
        <w:pStyle w:val="PlainText"/>
        <w:rPr/>
      </w:pPr>
      <w:r>
        <w:rPr/>
        <w:t>FIYLPFGFGSRSCIGRRIVEMELELGIARLIRNFQVEFNYPTENAFKSLLINVPNIPL</w:t>
      </w:r>
    </w:p>
    <w:p>
      <w:pPr>
        <w:pStyle w:val="PlainText"/>
        <w:rPr/>
      </w:pPr>
      <w:r>
        <w:rPr/>
        <w:t>KFKFTDIK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4 Drosophila melanogaster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AC006091 85973-87865 also AC015190 AC008141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chromosome 3 clone BACR48G05 (D475)</w:t>
      </w:r>
    </w:p>
    <w:p>
      <w:pPr>
        <w:pStyle w:val="PlainText"/>
        <w:rPr/>
      </w:pPr>
      <w:r>
        <w:rPr/>
        <w:t>MLKVRSALSLIQSQKATLSLATQKHTEYFKILLYIYINKLYYQRWQTNVATAEAREDSEW</w:t>
      </w:r>
    </w:p>
    <w:p>
      <w:pPr>
        <w:pStyle w:val="PlainText"/>
        <w:rPr/>
      </w:pPr>
      <w:r>
        <w:rPr/>
        <w:t>LQAKPFEQIPRLNMWALSMKMSMPGGKYKNMELMEMFEAMRQDYGDIFFMPGIMGNPPFL</w:t>
      </w:r>
    </w:p>
    <w:p>
      <w:pPr>
        <w:pStyle w:val="PlainText"/>
        <w:rPr/>
      </w:pPr>
      <w:r>
        <w:rPr/>
        <w:t>STHNPQDFEVVFRNEGVWPNRPGNYTLLYHREEYRKDFYQGVMGVIPTQGKPWGDFRTVV</w:t>
      </w:r>
    </w:p>
    <w:p>
      <w:pPr>
        <w:pStyle w:val="PlainText"/>
        <w:rPr/>
      </w:pPr>
      <w:r>
        <w:rPr/>
        <w:t>NPVLMQPKNVRLYYKKMSQVNQEFVQRILELRDPDTLEAPDDFIDTINRWTLESVSVVAL</w:t>
      </w:r>
    </w:p>
    <w:p>
      <w:pPr>
        <w:pStyle w:val="PlainText"/>
        <w:rPr/>
      </w:pPr>
      <w:r>
        <w:rPr/>
        <w:t>DKQLGLLKNSNKESEALKLFHYLDEFFIVSIDLEMKPSPWRYIKTPKLKRLMRALDGIQE</w:t>
      </w:r>
    </w:p>
    <w:p>
      <w:pPr>
        <w:pStyle w:val="PlainText"/>
        <w:rPr/>
      </w:pPr>
      <w:r>
        <w:rPr/>
        <w:t>VTLAYVDEAIERLDKEAKEGVVRPENEQSVLEKLLKVDRKVATVMAMDMLMAGVDTTSST</w:t>
      </w:r>
    </w:p>
    <w:p>
      <w:pPr>
        <w:pStyle w:val="PlainText"/>
        <w:rPr/>
      </w:pPr>
      <w:r>
        <w:rPr/>
        <w:t>FTALLLCLAKNPEKQARLREEVMKVLPNKNPEFTEASMKNVPYLRACIKESQRLHPLIVG</w:t>
      </w:r>
    </w:p>
    <w:p>
      <w:pPr>
        <w:pStyle w:val="PlainText"/>
        <w:rPr/>
      </w:pPr>
      <w:r>
        <w:rPr/>
        <w:t>NARVLARDAVLSGYRVPAGTYVNIVPLNALTRDEYFPQASEFLPERWLRSPKDSESKCPA</w:t>
      </w:r>
    </w:p>
    <w:p>
      <w:pPr>
        <w:pStyle w:val="PlainText"/>
        <w:rPr/>
      </w:pPr>
      <w:r>
        <w:rPr/>
        <w:t>NELKSTNPFVFLPFGFGPRMCVGKRIVEMELELGTARLIRNFNVEFNYPTENAFRSALIN</w:t>
      </w:r>
    </w:p>
    <w:p>
      <w:pPr>
        <w:pStyle w:val="PlainText"/>
        <w:rPr/>
      </w:pPr>
      <w:r>
        <w:rPr/>
        <w:t>LPNIPLKFKFIDL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A4 D. pseudoobscura ortholog 75% to 12A4 </w:t>
      </w:r>
    </w:p>
    <w:p>
      <w:pPr>
        <w:pStyle w:val="PlainText"/>
        <w:rPr/>
      </w:pPr>
      <w:r>
        <w:rPr/>
        <w:t xml:space="preserve">MLKVRTGLSIIQAQKAALSVSCPL </w:t>
      </w:r>
    </w:p>
    <w:p>
      <w:pPr>
        <w:pStyle w:val="PlainText"/>
        <w:rPr/>
      </w:pPr>
      <w:r>
        <w:rPr/>
        <w:t>RWQTTAAVAEPRNDEEWLQARPFKQIPSTTFLSTVRNF</w:t>
      </w:r>
    </w:p>
    <w:p>
      <w:pPr>
        <w:pStyle w:val="PlainText"/>
        <w:rPr/>
      </w:pPr>
      <w:r>
        <w:rPr/>
        <w:t>MPGGKYRKLDIVELFQALQDDY</w:t>
      </w:r>
    </w:p>
    <w:p>
      <w:pPr>
        <w:pStyle w:val="PlainText"/>
        <w:rPr/>
      </w:pPr>
      <w:r>
        <w:rPr/>
        <w:t>GDIFYLPGIMGGPSFLTTHNPKDFEVVFRNEGVWPNRPGSDTLRYHRQTHRKDFFQGVEG</w:t>
      </w:r>
    </w:p>
    <w:p>
      <w:pPr>
        <w:pStyle w:val="PlainText"/>
        <w:rPr/>
      </w:pPr>
      <w:r>
        <w:rPr/>
        <w:t xml:space="preserve">VIPTQGKTWSDFRSTVNPVLMQPKNVRLYYKKMSQVNQEFVQR </w:t>
      </w:r>
    </w:p>
    <w:p>
      <w:pPr>
        <w:pStyle w:val="PlainText"/>
        <w:rPr/>
      </w:pPr>
      <w:r>
        <w:rPr/>
        <w:t>IKTLRDVDTQEVPDDFISIINRWTLESVSVVALDKQLGLLKESGDNDLAVLLFKHLD</w:t>
      </w:r>
    </w:p>
    <w:p>
      <w:pPr>
        <w:pStyle w:val="PlainText"/>
        <w:rPr/>
      </w:pPr>
      <w:r>
        <w:rPr/>
        <w:t>DFFELSADLEIKPSIWRYVKTPKLMKLMKALDGVQEVTLAYVDEAIERLEKEAKEGVVRP</w:t>
      </w:r>
    </w:p>
    <w:p>
      <w:pPr>
        <w:pStyle w:val="PlainText"/>
        <w:rPr/>
      </w:pPr>
      <w:r>
        <w:rPr/>
        <w:t xml:space="preserve">ESEQSVLEKLLKVDKKVATVMAMDMLMAGVDT </w:t>
      </w:r>
    </w:p>
    <w:p>
      <w:pPr>
        <w:pStyle w:val="PlainText"/>
        <w:rPr/>
      </w:pPr>
      <w:r>
        <w:rPr/>
        <w:t>TSSTFTAALLCLAKNPEKQAILREEVMK</w:t>
      </w:r>
    </w:p>
    <w:p>
      <w:pPr>
        <w:pStyle w:val="PlainText"/>
        <w:rPr/>
      </w:pPr>
      <w:r>
        <w:rPr/>
        <w:t>VLPEKDSEFTEASMKNVPYLRACIKESQRLYPLVIGNIRVLNRDSVLSGYQVPAGTFISM</w:t>
      </w:r>
    </w:p>
    <w:p>
      <w:pPr>
        <w:pStyle w:val="PlainText"/>
        <w:rPr/>
      </w:pPr>
      <w:r>
        <w:rPr/>
        <w:t>VPTSLLSSEEHFLKANEFLPERWMRSATDSTGECPANDLKLKNPFVFLPFGFGPRMCVGK</w:t>
      </w:r>
    </w:p>
    <w:p>
      <w:pPr>
        <w:pStyle w:val="PlainText"/>
        <w:rPr/>
      </w:pPr>
      <w:r>
        <w:rPr/>
        <w:t>RIVDMELELGIARLIRNFSIEFNHPTEKAFRSSLISLPNIPLKFKFTDL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5 D. melanogaster AC006091 8344985296 also AC015190 AC008141</w:t>
      </w:r>
    </w:p>
    <w:p>
      <w:pPr>
        <w:pStyle w:val="PlainText"/>
        <w:rPr/>
      </w:pPr>
      <w:r>
        <w:rPr/>
        <w:t xml:space="preserve">MLKGRIALNILQSQKPIVFSASQQ </w:t>
      </w:r>
    </w:p>
    <w:p>
      <w:pPr>
        <w:pStyle w:val="PlainText"/>
        <w:rPr/>
      </w:pPr>
      <w:r>
        <w:rPr/>
        <w:t>RWQTNVPTAEIRNDPEWLQAKPFEEIPKANILSLFA</w:t>
      </w:r>
    </w:p>
    <w:p>
      <w:pPr>
        <w:pStyle w:val="PlainText"/>
        <w:rPr/>
      </w:pPr>
      <w:r>
        <w:rPr/>
        <w:t>KSALPGGKYKNLEMMEMIDALRQDYGNIIFLPGMMGRDGLVMTHNPKDFEVVFRNEGVWP</w:t>
      </w:r>
    </w:p>
    <w:p>
      <w:pPr>
        <w:pStyle w:val="PlainText"/>
        <w:rPr/>
      </w:pPr>
      <w:r>
        <w:rPr/>
        <w:t>FRPGSDILRYHRTVYRKDFFDGVQGIIPSQGKSWGDFRSIVNPVLMQPKNVRLYFKKMSQ</w:t>
      </w:r>
    </w:p>
    <w:p>
      <w:pPr>
        <w:pStyle w:val="PlainText"/>
        <w:rPr/>
      </w:pPr>
      <w:r>
        <w:rPr/>
        <w:t xml:space="preserve">VNQEFVEL </w:t>
      </w:r>
    </w:p>
    <w:p>
      <w:pPr>
        <w:pStyle w:val="PlainText"/>
        <w:rPr/>
      </w:pPr>
      <w:r>
        <w:rPr/>
        <w:t>IKEIRDASTQEVPGNFLETINRWTLESVSVVALDKQLGLLRESGKNSEATKL</w:t>
      </w:r>
    </w:p>
    <w:p>
      <w:pPr>
        <w:pStyle w:val="PlainText"/>
        <w:rPr/>
      </w:pPr>
      <w:r>
        <w:rPr/>
        <w:t>FKYLDEFFLHSADLEMKPSLWRYFKTPLLKKMLRTMDSVQEVTLKYVDEAIERLEKEAKE</w:t>
      </w:r>
    </w:p>
    <w:p>
      <w:pPr>
        <w:pStyle w:val="PlainText"/>
        <w:rPr/>
      </w:pPr>
      <w:r>
        <w:rPr/>
        <w:t xml:space="preserve">GVVRPEHEQSVLEKLLKVDKKVATVMAMDMLMAGVDT </w:t>
      </w:r>
    </w:p>
    <w:p>
      <w:pPr>
        <w:pStyle w:val="PlainText"/>
        <w:rPr/>
      </w:pPr>
      <w:r>
        <w:rPr/>
        <w:t>TSSTFTALLLCLAKNPEKQARLR</w:t>
      </w:r>
    </w:p>
    <w:p>
      <w:pPr>
        <w:pStyle w:val="PlainText"/>
        <w:rPr/>
      </w:pPr>
      <w:r>
        <w:rPr/>
        <w:t>EEVMKVLPNKDSEFTEASMKNVPYLRACIKESQRVYPLVIGNARGLTRDSVISGYRVPAG</w:t>
      </w:r>
    </w:p>
    <w:p>
      <w:pPr>
        <w:pStyle w:val="PlainText"/>
        <w:rPr/>
      </w:pPr>
      <w:r>
        <w:rPr/>
        <w:t>TIVSMIPINSLYSEEYFPKPTEFLPERWLRNASDSAGKCPANDLKTKNPFVFLPFGFGPR</w:t>
      </w:r>
    </w:p>
    <w:p>
      <w:pPr>
        <w:pStyle w:val="PlainText"/>
        <w:rPr/>
      </w:pPr>
      <w:r>
        <w:rPr/>
        <w:t>MCVGKRIVEMELELGTARLIRNFNVEFNHSTKNAFRSALINLPNIPLKFKFTDV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5 D. pseudoobscura ortholog Contig8255_Contig717.47 76% to 12A5</w:t>
      </w:r>
    </w:p>
    <w:p>
      <w:pPr>
        <w:pStyle w:val="PlainText"/>
        <w:rPr/>
      </w:pPr>
      <w:r>
        <w:rPr/>
        <w:t xml:space="preserve">MLKVRSGLSIIQAQKAALSVSSPL </w:t>
      </w:r>
    </w:p>
    <w:p>
      <w:pPr>
        <w:pStyle w:val="PlainText"/>
        <w:rPr/>
      </w:pPr>
      <w:r>
        <w:rPr/>
        <w:t>RWQTTAAVAEPRNDEEWLQARPFEQI</w:t>
      </w:r>
    </w:p>
    <w:p>
      <w:pPr>
        <w:pStyle w:val="PlainText"/>
        <w:rPr/>
      </w:pPr>
      <w:r>
        <w:rPr/>
        <w:t>PSTTFLSTVRNF MPGGKYSKLDIVNLFKALQDDYGNILYLPGMMGGTSYL</w:t>
      </w:r>
    </w:p>
    <w:p>
      <w:pPr>
        <w:pStyle w:val="PlainText"/>
        <w:rPr/>
      </w:pPr>
      <w:r>
        <w:rPr/>
        <w:t>MTHNPKDFEVVFRNEGVWPHRPGSDTLRYHRKTHRKDFFQGVEGAIPTQG</w:t>
      </w:r>
    </w:p>
    <w:p>
      <w:pPr>
        <w:pStyle w:val="PlainText"/>
        <w:rPr/>
      </w:pPr>
      <w:r>
        <w:rPr/>
        <w:t xml:space="preserve">KTWSDFRSAVNPVLMQPKNVRLYYKKMSQVNQEFVQR </w:t>
      </w:r>
    </w:p>
    <w:p>
      <w:pPr>
        <w:pStyle w:val="PlainText"/>
        <w:rPr/>
      </w:pPr>
      <w:r>
        <w:rPr/>
        <w:t>IKALRDIDTQEAP</w:t>
      </w:r>
    </w:p>
    <w:p>
      <w:pPr>
        <w:pStyle w:val="PlainText"/>
        <w:rPr/>
      </w:pPr>
      <w:r>
        <w:rPr/>
        <w:t>DDFLTVINRWTLESVSVVALDKQLGLLKESDDNDQAVLLFKYLDDFFELT</w:t>
      </w:r>
    </w:p>
    <w:p>
      <w:pPr>
        <w:pStyle w:val="PlainText"/>
        <w:rPr/>
      </w:pPr>
      <w:r>
        <w:rPr/>
        <w:t>ADLEMKPSIWRYFKTPKLMKLMKALDGVQEVTLAYVDEAIERLEKEAKEG</w:t>
      </w:r>
    </w:p>
    <w:p>
      <w:pPr>
        <w:pStyle w:val="PlainText"/>
        <w:rPr/>
      </w:pPr>
      <w:r>
        <w:rPr/>
        <w:t xml:space="preserve">VVRPENEQSVLEKLLKIDKKVATVMAMDMLMAGVDT </w:t>
      </w:r>
    </w:p>
    <w:p>
      <w:pPr>
        <w:pStyle w:val="PlainText"/>
        <w:rPr/>
      </w:pPr>
      <w:r>
        <w:rPr/>
        <w:t>TSSTFTAALLCLAK</w:t>
      </w:r>
    </w:p>
    <w:p>
      <w:pPr>
        <w:pStyle w:val="PlainText"/>
        <w:rPr/>
      </w:pPr>
      <w:r>
        <w:rPr/>
        <w:t>NPEKQAILREEVMKVLPEKDSEFTEASMKNVPYLRACIKESQRIYPLVIG</w:t>
      </w:r>
    </w:p>
    <w:p>
      <w:pPr>
        <w:pStyle w:val="PlainText"/>
        <w:rPr/>
      </w:pPr>
      <w:r>
        <w:rPr/>
        <w:t>NGRVLNRDSVLSGYQVPAGTCVSMIPLRLLSSEEHFPKAAEFLPERWIRN</w:t>
      </w:r>
    </w:p>
    <w:p>
      <w:pPr>
        <w:pStyle w:val="PlainText"/>
        <w:rPr/>
      </w:pPr>
      <w:r>
        <w:rPr/>
        <w:t>ATDSSGVCPANDLKLKNPFVFLPFGFGPRMCVGKRIVDMELELGIARLIR</w:t>
      </w:r>
    </w:p>
    <w:p>
      <w:pPr>
        <w:pStyle w:val="PlainText"/>
        <w:rPr/>
      </w:pPr>
      <w:r>
        <w:rPr/>
        <w:t>NFNIEFNHPTENAFRSAMISLPNIPLKFKFTDLP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A7 Lc_CYP12A2 revised June 27, 2005 59% to 12A5 DQ917669</w:t>
      </w:r>
    </w:p>
    <w:p>
      <w:pPr>
        <w:pStyle w:val="PlainText"/>
        <w:rPr/>
      </w:pPr>
      <w:r>
        <w:rPr/>
        <w:t>MFKLQNFKLLLIKQQKQQLVAFQKIRLQSTATAETLSNKEWENAKPFEEIPSISTFSFIKKFLPGGSYAKLDFAQLMLAFKEDFGSVARLPGFFGRPEFVITHNVEDFEKVLRNEGIWPERAGSEALQYHRHVHRAEFFQGVEGLISTQGKSWGTFRSAVNPVMMQPKNVRLYLHKMSQVNKEFIERIRQIRDQQTLEVPDNFEEEMNRFTLESISVVALDKQLGLITEKRDNPQAMELFSALNGFFMYSVDVEFKPSIWKYYKTPTFMKLMKSLDTIVDVTSSYVNEAIERLEQERKNGVPEKPDNEKSVLEKLIKLDKKIATVMAMDMLMAGVDTTTSSFAALMLCLAKNPEQQEKLRQEVLKILPQKDSEFNENSLKNIPYLRACIKESQRIYPLTVGNARAPVKDVVISGYRVPKGTHVSMCSLSLMRDAKHYARPNEFLPERWLRSNTEDESATKCPNASLKPTSPFLHLPFGFGSRSCIGRRIVEMELELVTARLVRNYQLEFNYPTDNAFKSLAISVPNIPLKFKFTDV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B1 Drosophila acanthoptera DAU78485</w:t>
      </w:r>
    </w:p>
    <w:p>
      <w:pPr>
        <w:pStyle w:val="PlainText"/>
        <w:rPr/>
      </w:pPr>
      <w:r>
        <w:rPr/>
        <w:t>MWKFAIHSQQPFCWQQLCNRRHLYVGNVQQQTHLELLDAAPTRS</w:t>
      </w:r>
    </w:p>
    <w:p>
      <w:pPr>
        <w:pStyle w:val="PlainText"/>
        <w:rPr/>
      </w:pPr>
      <w:r>
        <w:rPr/>
        <w:t>DDEWLQAKPYEKVPGPGTWQVLSYFLPGGKQYNTNLIQMNRRMREWYGDIYRFPGLMG</w:t>
      </w:r>
    </w:p>
    <w:p>
      <w:pPr>
        <w:pStyle w:val="PlainText"/>
        <w:rPr/>
      </w:pPr>
      <w:r>
        <w:rPr/>
        <w:t>KQDVIFTYNPNDFELTYRNEGVWPIRIGLESFTYYRKVHRPEVFGSIGGLVSEQGKDW</w:t>
      </w:r>
    </w:p>
    <w:p>
      <w:pPr>
        <w:pStyle w:val="PlainText"/>
        <w:rPr/>
      </w:pPr>
      <w:r>
        <w:rPr/>
        <w:t>AHIRNKVNPVQMRVQNVRQNLPQIDQISREFVDKLDTLRDPVTHILNDNFHEQLKMWA</w:t>
      </w:r>
    </w:p>
    <w:p>
      <w:pPr>
        <w:pStyle w:val="PlainText"/>
        <w:rPr/>
      </w:pPr>
      <w:r>
        <w:rPr/>
        <w:t>FESISFVALNTRMGLLSDRPDPNAARLAEHMTDFFNYSFKYDVQPSIWPYYKTPGFKK</w:t>
      </w:r>
    </w:p>
    <w:p>
      <w:pPr>
        <w:pStyle w:val="PlainText"/>
        <w:rPr/>
      </w:pPr>
      <w:r>
        <w:rPr/>
        <w:t>FLQTYDKITEITTAYIDEAIKRFEIEKDSGNECVLQQLLSLNKKVAVVMAMYMLMAGI</w:t>
      </w:r>
    </w:p>
    <w:p>
      <w:pPr>
        <w:pStyle w:val="PlainText"/>
        <w:rPr/>
      </w:pPr>
      <w:r>
        <w:rPr/>
        <w:t>DTTSSAFVTILYHLARNPHKQRQLHRERRRILPDSDEPLTPENTKNMPYLRACIKECM</w:t>
      </w:r>
    </w:p>
    <w:p>
      <w:pPr>
        <w:pStyle w:val="PlainText"/>
        <w:rPr/>
      </w:pPr>
      <w:r>
        <w:rPr/>
        <w:t>RITSITPGNFRIATKDLVLSGYRVPRGEGVLMGVLELSNSEKYFGQSGQFMPERWLKA</w:t>
      </w:r>
    </w:p>
    <w:p>
      <w:pPr>
        <w:pStyle w:val="PlainText"/>
        <w:rPr/>
      </w:pPr>
      <w:r>
        <w:rPr/>
        <w:t>DTDPDVKACPAARSRNPFVYLAFGFGPRTCIGKRIAELEMETLLTRLLRRYQVSWLAE</w:t>
      </w:r>
    </w:p>
    <w:p>
      <w:pPr>
        <w:pStyle w:val="PlainText"/>
        <w:rPr/>
      </w:pPr>
      <w:r>
        <w:rPr/>
        <w:t>MPLQYESNIILSPHGIYVQVRA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b2 D. melanogaster AC018326 72279141 also AC004345 AC004657</w:t>
      </w:r>
    </w:p>
    <w:p>
      <w:pPr>
        <w:pStyle w:val="PlainText"/>
        <w:rPr/>
      </w:pPr>
      <w:r>
        <w:rPr/>
        <w:t xml:space="preserve">MWKYSNKIIYRNVSGNQLWFNRNSSVGGTLSQQ </w:t>
      </w:r>
    </w:p>
    <w:p>
      <w:pPr>
        <w:pStyle w:val="PlainText"/>
        <w:rPr/>
      </w:pPr>
      <w:r>
        <w:rPr/>
        <w:t xml:space="preserve">TQLELADSRIDEKWQQARSFGEIPGPSLLRMLSFFMPG </w:t>
      </w:r>
    </w:p>
    <w:p>
      <w:pPr>
        <w:pStyle w:val="PlainText"/>
        <w:rPr/>
      </w:pPr>
      <w:r>
        <w:rPr/>
        <w:t>GALRNTNLIQMNRLMREMYGDIY</w:t>
      </w:r>
    </w:p>
    <w:p>
      <w:pPr>
        <w:pStyle w:val="PlainText"/>
        <w:rPr/>
      </w:pPr>
      <w:r>
        <w:rPr/>
        <w:t xml:space="preserve">CIPGMMGKPNAVFTYNPDDFEMTYRNEGVWPIRIGLESLNYYRKIHRPDVFKGVGGLASD </w:t>
      </w:r>
    </w:p>
    <w:p>
      <w:pPr>
        <w:pStyle w:val="PlainText"/>
        <w:rPr/>
      </w:pPr>
      <w:r>
        <w:rPr/>
        <w:t xml:space="preserve">QGQEWADIRNKVNPVLMKVQNVRQNLPQLDQISKEFIDK </w:t>
      </w:r>
    </w:p>
    <w:p>
      <w:pPr>
        <w:pStyle w:val="PlainText"/>
        <w:rPr/>
      </w:pPr>
      <w:r>
        <w:rPr/>
        <w:t>LETQRNPETHTLTTDFHNQLK</w:t>
      </w:r>
    </w:p>
    <w:p>
      <w:pPr>
        <w:pStyle w:val="PlainText"/>
        <w:rPr/>
      </w:pPr>
      <w:r>
        <w:rPr/>
        <w:t>MWAFESISFVALNTRMGLLSDNPDPNADRLAKHMRDFFNYSFQFDVQPSIWTFYKTAGFK</w:t>
      </w:r>
    </w:p>
    <w:p>
      <w:pPr>
        <w:pStyle w:val="PlainText"/>
        <w:rPr/>
      </w:pPr>
      <w:r>
        <w:rPr/>
        <w:t xml:space="preserve">KFLKTYDNITDITSNYIETAMRGFGKNDDGKTKCVLEQLLEHNKKVAVTMVMDMLMAGIDT  </w:t>
      </w:r>
    </w:p>
    <w:p>
      <w:pPr>
        <w:pStyle w:val="PlainText"/>
        <w:rPr/>
      </w:pPr>
      <w:r>
        <w:rPr/>
        <w:t>TSSACLTILYHLARNPSKQEKLRRELLRILPTTKDSLTDQNTKNMPYLRACIKEGLRIT</w:t>
      </w:r>
    </w:p>
    <w:p>
      <w:pPr>
        <w:pStyle w:val="PlainText"/>
        <w:rPr/>
      </w:pPr>
      <w:r>
        <w:rPr/>
        <w:t>SITPGNFRITPKDLVLSGYQVPRGTGVLMGVLELSNDDKYFAQSSEFIPERWLKSDLAPD</w:t>
      </w:r>
    </w:p>
    <w:p>
      <w:pPr>
        <w:pStyle w:val="PlainText"/>
        <w:rPr/>
      </w:pPr>
      <w:r>
        <w:rPr/>
        <w:t>IQACPAARTRNPFVYLPFGFGPRTCIGKRIAELEIETLLVRLLRSYKVSWLPETPIEYES</w:t>
      </w:r>
    </w:p>
    <w:p>
      <w:pPr>
        <w:pStyle w:val="PlainText"/>
        <w:rPr/>
      </w:pPr>
      <w:r>
        <w:rPr/>
        <w:t>TIILSPCGDIRFKLEPVGD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B2 D. pseudoobscura ortholog 76% to D. melanogaster 12B2</w:t>
      </w:r>
    </w:p>
    <w:p>
      <w:pPr>
        <w:pStyle w:val="PlainText"/>
        <w:rPr/>
      </w:pPr>
      <w:r>
        <w:rPr/>
        <w:t xml:space="preserve">MWKNTMKTVRRQSAAHQLFNARDLSLNRTLGQQ </w:t>
      </w:r>
    </w:p>
    <w:p>
      <w:pPr>
        <w:pStyle w:val="PlainText"/>
        <w:rPr/>
      </w:pPr>
      <w:r>
        <w:rPr/>
        <w:t xml:space="preserve">THLELLDKSPPRTDERWQQAKSYGELPGPNGWRMISYFLPG </w:t>
      </w:r>
    </w:p>
    <w:p>
      <w:pPr>
        <w:pStyle w:val="PlainText"/>
        <w:rPr/>
      </w:pPr>
      <w:r>
        <w:rPr/>
        <w:t>GKLHNTNLIQMNRRLRVMYGDIYRLPGLMGKPDIVFT</w:t>
      </w:r>
    </w:p>
    <w:p>
      <w:pPr>
        <w:pStyle w:val="PlainText"/>
        <w:rPr/>
      </w:pPr>
      <w:r>
        <w:rPr/>
        <w:t xml:space="preserve">YNPEDFELTYRNEGVWPIRIGLESFSYYRKVKRPDVFGGIGGLVSE </w:t>
      </w:r>
    </w:p>
    <w:p>
      <w:pPr>
        <w:pStyle w:val="PlainText"/>
        <w:rPr/>
      </w:pPr>
      <w:r>
        <w:rPr/>
        <w:t xml:space="preserve">QGKDWADIRNKVNPVLMKVQNVRQNLPQLDQIAKEFIDK </w:t>
      </w:r>
    </w:p>
    <w:p>
      <w:pPr>
        <w:pStyle w:val="PlainText"/>
        <w:rPr/>
      </w:pPr>
      <w:r>
        <w:rPr/>
        <w:t>LESQRDPETHLLQDDFHDQLKNWAFESISFVALNTRMGLLSDQPDPNAARLAKHMSDFVN</w:t>
      </w:r>
    </w:p>
    <w:p>
      <w:pPr>
        <w:pStyle w:val="PlainText"/>
        <w:rPr/>
      </w:pPr>
      <w:r>
        <w:rPr/>
        <w:t>YSFQYDVLPSIWPYYKTRGFNRFLKTYDDITEITTNYIEEAIQRFKIDDGRKNKCVLEQL</w:t>
      </w:r>
    </w:p>
    <w:p>
      <w:pPr>
        <w:pStyle w:val="PlainText"/>
        <w:rPr/>
      </w:pPr>
      <w:r>
        <w:rPr/>
        <w:t xml:space="preserve">LGLNKQVAVVMAMDMLMAGIDT </w:t>
      </w:r>
    </w:p>
    <w:p>
      <w:pPr>
        <w:pStyle w:val="PlainText"/>
        <w:rPr/>
      </w:pPr>
      <w:r>
        <w:rPr/>
        <w:t>TSSAFVTILYHLACNPSKQSQLRRELL</w:t>
      </w:r>
    </w:p>
    <w:p>
      <w:pPr>
        <w:pStyle w:val="PlainText"/>
        <w:rPr/>
      </w:pPr>
      <w:r>
        <w:rPr/>
        <w:t>HILPDSKGSLTDESTKNMPYLRACIKEGLRITSITPGNFRITTKDLVLSG</w:t>
      </w:r>
    </w:p>
    <w:p>
      <w:pPr>
        <w:pStyle w:val="PlainText"/>
        <w:rPr/>
      </w:pPr>
      <w:r>
        <w:rPr/>
        <w:t>YQVPRGTGVLMGVMELSNSDEYFAQSADFIPERWLKADLAGDVLACPEAR</w:t>
      </w:r>
    </w:p>
    <w:p>
      <w:pPr>
        <w:pStyle w:val="PlainText"/>
        <w:rPr/>
      </w:pPr>
      <w:r>
        <w:rPr/>
        <w:t>TRNPFVYLPFGFGPRTCIGKRIAELEIETLLVRLLRRYHVNWLPNAPLQY</w:t>
      </w:r>
    </w:p>
    <w:p>
      <w:pPr>
        <w:pStyle w:val="PlainText"/>
        <w:rPr/>
      </w:pPr>
      <w:r>
        <w:rPr/>
        <w:t>KSTIILSPCGDIRFKFLPVEGVRES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c1 D. melanogaster AC009385 comp(57935-59646) also AC012807</w:t>
      </w:r>
    </w:p>
    <w:p>
      <w:pPr>
        <w:pStyle w:val="PlainText"/>
        <w:rPr/>
      </w:pPr>
      <w:r>
        <w:rPr/>
        <w:t>MLRLTVKHGLRANSQLAATRNPDASSYVQQLESEWEGAKPFTELPGPTRWQLFRGFQKGG</w:t>
      </w:r>
    </w:p>
    <w:p>
      <w:pPr>
        <w:pStyle w:val="PlainText"/>
        <w:rPr/>
      </w:pPr>
      <w:r>
        <w:rPr/>
        <w:t>EYHQLGMDDVMRLYKKQFGDICLIPGLFGMPSTVFTFNVETFEKVYRTEGQWPVRGGAEP</w:t>
      </w:r>
    </w:p>
    <w:p>
      <w:pPr>
        <w:pStyle w:val="PlainText"/>
        <w:rPr/>
      </w:pPr>
      <w:r>
        <w:rPr/>
        <w:t xml:space="preserve">VIHYRNKRKDEFFKNCMGLFGN </w:t>
      </w:r>
    </w:p>
    <w:p>
      <w:pPr>
        <w:pStyle w:val="PlainText"/>
        <w:rPr/>
      </w:pPr>
      <w:r>
        <w:rPr/>
        <w:t>GAEWGKNRSAVNPVLMQHRNVAIYLKPMQRVNRQFVNR</w:t>
      </w:r>
    </w:p>
    <w:p>
      <w:pPr>
        <w:pStyle w:val="PlainText"/>
        <w:rPr/>
      </w:pPr>
      <w:r>
        <w:rPr/>
        <w:t>IREIRDKESQEVPGDFMNTINHLTFESVATVALDRELGLLREANPPPEASKLFKNIEVLM</w:t>
      </w:r>
    </w:p>
    <w:p>
      <w:pPr>
        <w:pStyle w:val="PlainText"/>
        <w:rPr/>
      </w:pPr>
      <w:r>
        <w:rPr/>
        <w:t>DSFFDLGVRPSLYRYIPTPTYKKFSRAMDEIFDTCSMYVNQAIERIDRKSSQGDSNDHKS</w:t>
      </w:r>
    </w:p>
    <w:p>
      <w:pPr>
        <w:pStyle w:val="PlainText"/>
        <w:rPr/>
      </w:pPr>
      <w:r>
        <w:rPr/>
        <w:t>VLEQLLQIDRKLAVVMAMDMLMGGVDTTSTAISGILLNLAKNPEKQQRLREEVLSKLTSL</w:t>
      </w:r>
    </w:p>
    <w:p>
      <w:pPr>
        <w:pStyle w:val="PlainText"/>
        <w:rPr/>
      </w:pPr>
      <w:r>
        <w:rPr/>
        <w:t>HSEFTVEDMKSLPYLRAVIKESLRLYPVTFGNARSAGADVVLDGYRIPKGTKLLMTNSFL</w:t>
      </w:r>
    </w:p>
    <w:p>
      <w:pPr>
        <w:pStyle w:val="PlainText"/>
        <w:rPr/>
      </w:pPr>
      <w:r>
        <w:rPr/>
        <w:t>LKDDRLYPRAKEFIPERWLRRKDDDKSDVLMNKDLNAFIYLPFGFGPRMCVGKRIVDLEM</w:t>
      </w:r>
    </w:p>
    <w:p>
      <w:pPr>
        <w:pStyle w:val="PlainText"/>
        <w:rPr/>
      </w:pPr>
      <w:r>
        <w:rPr/>
        <w:t>ELTVANLVRNFHIEYNYSTEKPYKCRFLYKPNIPLKFKFTDL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c1 D. pseudoobscura ortholog 65% </w:t>
      </w:r>
    </w:p>
    <w:p>
      <w:pPr>
        <w:pStyle w:val="PlainText"/>
        <w:rPr/>
      </w:pPr>
      <w:r>
        <w:rPr/>
        <w:t>MIRRAVVQQGIRARSSLAEVQVISKKNLDPAAASSSYMEQLEGEWSTAKPFEEIPGPTRWQLWRGFQKGG</w:t>
      </w:r>
    </w:p>
    <w:p>
      <w:pPr>
        <w:pStyle w:val="PlainText"/>
        <w:rPr/>
      </w:pPr>
      <w:r>
        <w:rPr/>
        <w:t>EFHHLDMAELMDLYRSRFGDMVRVPGLFGMPTTVFTFKVENFERIYRAEGQWPVRGGADP</w:t>
      </w:r>
    </w:p>
    <w:p>
      <w:pPr>
        <w:pStyle w:val="PlainText"/>
        <w:rPr/>
      </w:pPr>
      <w:r>
        <w:rPr/>
        <w:t xml:space="preserve">VLHYRANRKDGFFKDCVGLFSN </w:t>
      </w:r>
    </w:p>
    <w:p>
      <w:pPr>
        <w:pStyle w:val="PlainText"/>
        <w:rPr/>
      </w:pPr>
      <w:r>
        <w:rPr/>
        <w:t>GPEWGRLRSAANPVLMQHRNANLYLEPMQRVNNQFIDRIRATRDKESLEMPGDFLDTINTL</w:t>
      </w:r>
    </w:p>
    <w:p>
      <w:pPr>
        <w:pStyle w:val="PlainText"/>
        <w:rPr/>
      </w:pPr>
      <w:r>
        <w:rPr/>
        <w:t>TFESVAVVALDRELGLLRDSDQKPEAKELFRNIKIFLQSFFDLGIKPSVYKYISTPTYRKF</w:t>
      </w:r>
    </w:p>
    <w:p>
      <w:pPr>
        <w:pStyle w:val="PlainText"/>
        <w:rPr/>
      </w:pPr>
      <w:r>
        <w:rPr/>
        <w:t>SQASDAIFDTCSMYVNEAVARIDGQSAAEREGRRSILEQLLQINRKFAVVMAMDLLFGAVD</w:t>
      </w:r>
    </w:p>
    <w:p>
      <w:pPr>
        <w:pStyle w:val="PlainText"/>
        <w:rPr/>
      </w:pPr>
      <w:r>
        <w:rPr/>
        <w:t>TTTSALAGVLLSLAKNPKQQQMLREEIVSMLPHPDRQFTLAEMKSLPYLRACIKESMRMFP</w:t>
      </w:r>
    </w:p>
    <w:p>
      <w:pPr>
        <w:pStyle w:val="PlainText"/>
        <w:rPr/>
      </w:pPr>
      <w:r>
        <w:rPr/>
        <w:t>VTFGNIRSAGTDVVLDGYRIPQGTNLLMLSSNMLRDERFYPRPNEFLPERWARPQDDNSAE</w:t>
      </w:r>
    </w:p>
    <w:p>
      <w:pPr>
        <w:pStyle w:val="PlainText"/>
        <w:rPr/>
      </w:pPr>
      <w:r>
        <w:rPr/>
        <w:t>SPLRNNLNPFVYLPFGFGPRMCVGKRIVDLEMELTVANLVRNF</w:t>
      </w:r>
    </w:p>
    <w:p>
      <w:pPr>
        <w:pStyle w:val="PlainText"/>
        <w:rPr/>
      </w:pPr>
      <w:r>
        <w:rPr/>
        <w:t>HIEFNYPIENAFKRSFLNMPNIPLRFKFTDVNY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d1 D. melanogaster AC008187 comp(84371-86114)</w:t>
      </w:r>
    </w:p>
    <w:p>
      <w:pPr>
        <w:pStyle w:val="PlainText"/>
        <w:rPr/>
      </w:pPr>
      <w:r>
        <w:rPr/>
        <w:t xml:space="preserve">MNTLSSARSVAIYVGPVRSSRSASVLAHEQAKSS </w:t>
      </w:r>
    </w:p>
    <w:p>
      <w:pPr>
        <w:pStyle w:val="PlainText"/>
        <w:rPr/>
      </w:pPr>
      <w:r>
        <w:rPr/>
        <w:t>ITEEHKTYDEIPRPNKFKFMRAFMPG</w:t>
      </w:r>
    </w:p>
    <w:p>
      <w:pPr>
        <w:pStyle w:val="PlainText"/>
        <w:rPr/>
      </w:pPr>
      <w:r>
        <w:rPr/>
        <w:t>GEFQNASITEYTSAMRKRYGDIYVMPGMFGRKDWVTTFNTKDIEMVFRNEGIWPRRDGLD</w:t>
      </w:r>
    </w:p>
    <w:p>
      <w:pPr>
        <w:pStyle w:val="PlainText"/>
        <w:rPr/>
      </w:pPr>
      <w:r>
        <w:rPr/>
        <w:t xml:space="preserve">SIVYFREHVRPDVYGEVQGLVAS </w:t>
      </w:r>
    </w:p>
    <w:p>
      <w:pPr>
        <w:pStyle w:val="PlainText"/>
        <w:rPr/>
      </w:pPr>
      <w:r>
        <w:rPr/>
        <w:t xml:space="preserve">QNEAWGKLRSAINPIFMQPRGLRMYYEPLSNINNEFIER </w:t>
      </w:r>
    </w:p>
    <w:p>
      <w:pPr>
        <w:pStyle w:val="PlainText"/>
        <w:rPr/>
      </w:pPr>
      <w:r>
        <w:rPr/>
        <w:t>IKEIRDPKTLEVPEDFTDEISRLVFESLGLVAFDRQMGLIRKNRDNSDALTLFQTSRD</w:t>
      </w:r>
    </w:p>
    <w:p>
      <w:pPr>
        <w:pStyle w:val="PlainText"/>
        <w:rPr/>
      </w:pPr>
      <w:r>
        <w:rPr/>
        <w:t>IFRLTFKLDIQPSMWKIISTPTYRKMKRTLNDSLNVAQKMLKENQDALEKRRQAGEKINS</w:t>
      </w:r>
    </w:p>
    <w:p>
      <w:pPr>
        <w:pStyle w:val="PlainText"/>
        <w:rPr/>
      </w:pPr>
      <w:r>
        <w:rPr/>
        <w:t>NSMLERLMEIDPKVAVIMSLDILFAGVDATATLLSAVLLCLSKHPDKQAKLREELLSIMP</w:t>
      </w:r>
    </w:p>
    <w:p>
      <w:pPr>
        <w:pStyle w:val="PlainText"/>
        <w:rPr/>
      </w:pPr>
      <w:r>
        <w:rPr/>
        <w:t>TKDSLLNEENMKDMPYLRAVIKETLRYYPNGLGTMRTCQNDVILSGYRVPKGTTVLLGSN</w:t>
      </w:r>
    </w:p>
    <w:p>
      <w:pPr>
        <w:pStyle w:val="PlainText"/>
        <w:rPr/>
      </w:pPr>
      <w:r>
        <w:rPr/>
        <w:t>VLMKEATYYPRPDEFLPERWLRDPETGKKMQVSPFTFLPFGFGPRMCIGKRVVDLEMETT</w:t>
      </w:r>
    </w:p>
    <w:p>
      <w:pPr>
        <w:pStyle w:val="PlainText"/>
        <w:rPr/>
      </w:pPr>
      <w:r>
        <w:rPr/>
        <w:t>VAKLIRNFHVEFNRDASRPFKTMFVMEPAITFPFKFTDI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d1 D. pseudoobscura ortholog of Contig6654_Contig5965.95 71%</w:t>
      </w:r>
    </w:p>
    <w:p>
      <w:pPr>
        <w:pStyle w:val="PlainText"/>
        <w:rPr/>
      </w:pPr>
      <w:r>
        <w:rPr/>
        <w:t>MNAWQSLTRRLAVATGPIRSLRGSSAQAQAQRSVEDVEARPFSEVPRPGR</w:t>
      </w:r>
    </w:p>
    <w:p>
      <w:pPr>
        <w:pStyle w:val="PlainText"/>
        <w:rPr/>
      </w:pPr>
      <w:r>
        <w:rPr/>
        <w:t>LQFMRSFMPGGEFSDASIVEFSMGMRRRYGDIFILPGMFGRKDWVVTFNT</w:t>
      </w:r>
    </w:p>
    <w:p>
      <w:pPr>
        <w:pStyle w:val="PlainText"/>
        <w:rPr/>
      </w:pPr>
      <w:r>
        <w:rPr/>
        <w:t xml:space="preserve">GDIATVFRNEGAWPHREAFDSIVHFRQHIRPDVYGRTLGLTVG  </w:t>
      </w:r>
    </w:p>
    <w:p>
      <w:pPr>
        <w:pStyle w:val="PlainText"/>
        <w:rPr/>
      </w:pPr>
      <w:r>
        <w:rPr/>
        <w:t xml:space="preserve">QGEDWGKMRSAVNPIFMQPRGLRMYFEPLSNINNEFIER </w:t>
      </w:r>
    </w:p>
    <w:p>
      <w:pPr>
        <w:pStyle w:val="PlainText"/>
        <w:rPr/>
      </w:pPr>
      <w:r>
        <w:rPr/>
        <w:t>IKEIRDPSTLEVPSNFND</w:t>
      </w:r>
    </w:p>
    <w:p>
      <w:pPr>
        <w:pStyle w:val="PlainText"/>
        <w:rPr/>
      </w:pPr>
      <w:r>
        <w:rPr/>
        <w:t>EMQRLIFESLALVSFDRQMGIIRKHRDNPDALALFRTSRDIFRYTFQLDV</w:t>
      </w:r>
    </w:p>
    <w:p>
      <w:pPr>
        <w:pStyle w:val="PlainText"/>
        <w:rPr/>
      </w:pPr>
      <w:r>
        <w:rPr/>
        <w:t>QPSAWKIVSTPTYRKMMRTLNESLDVAQRVLAESQQLLEHRRRAGEQVNS</w:t>
      </w:r>
    </w:p>
    <w:p>
      <w:pPr>
        <w:pStyle w:val="PlainText"/>
        <w:rPr/>
      </w:pPr>
      <w:r>
        <w:rPr/>
        <w:t>HSMLQRLMDIDPKLALIMGLEILFAGVDATATLLSAVLLTLAKHPEKQHK</w:t>
      </w:r>
    </w:p>
    <w:p>
      <w:pPr>
        <w:pStyle w:val="PlainText"/>
        <w:rPr/>
      </w:pPr>
      <w:r>
        <w:rPr/>
        <w:t>LRAEVRQVMPSKESLLNEDTMRDMPYLRAVIKETLRFYPNGLGTLRSCPT</w:t>
      </w:r>
    </w:p>
    <w:p>
      <w:pPr>
        <w:pStyle w:val="PlainText"/>
        <w:rPr/>
      </w:pPr>
      <w:r>
        <w:rPr/>
        <w:t>GVTLSGYAVPPGTTVLLAANALMKDPAHYPRPDEFLPERWLRDPQSGQKM</w:t>
      </w:r>
    </w:p>
    <w:p>
      <w:pPr>
        <w:pStyle w:val="PlainText"/>
        <w:rPr/>
      </w:pPr>
      <w:r>
        <w:rPr/>
        <w:t>QVSPFTFLPFGFGPRMCLGKRVVDLEVETSVAKLIRNFHVEFLHDASRPY</w:t>
      </w:r>
    </w:p>
    <w:p>
      <w:pPr>
        <w:pStyle w:val="PlainText"/>
        <w:rPr/>
      </w:pPr>
      <w:r>
        <w:rPr/>
        <w:t>KTLFVMEPAIDFRFRFTDIQ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e1 D. melanogaster AC018294 2070-3932 N-term revised</w:t>
      </w:r>
    </w:p>
    <w:p>
      <w:pPr>
        <w:pStyle w:val="PlainText"/>
        <w:rPr/>
      </w:pPr>
      <w:r>
        <w:rPr/>
        <w:t xml:space="preserve">MLSTQWNANKQISRQIYQLCR </w:t>
      </w:r>
    </w:p>
    <w:p>
      <w:pPr>
        <w:pStyle w:val="PlainText"/>
        <w:rPr/>
      </w:pPr>
      <w:r>
        <w:rPr/>
        <w:t xml:space="preserve">VLNLEEAKPYADIPGPSKLQLIRAFLPG </w:t>
      </w:r>
    </w:p>
    <w:p>
      <w:pPr>
        <w:pStyle w:val="PlainText"/>
        <w:rPr/>
      </w:pPr>
      <w:r>
        <w:rPr/>
        <w:t>GLYKNLPVHEMFLDMNRQYGSIFRMPSVAGTDLVLTMNPQDYEVIFRNEGQYPYRR</w:t>
      </w:r>
    </w:p>
    <w:p>
      <w:pPr>
        <w:pStyle w:val="PlainText"/>
        <w:rPr/>
      </w:pPr>
      <w:r>
        <w:rPr/>
        <w:t xml:space="preserve">SFEVMDYFKRVHRREVFDGYDGLTSG </w:t>
      </w:r>
    </w:p>
    <w:p>
      <w:pPr>
        <w:pStyle w:val="PlainText"/>
        <w:rPr/>
      </w:pPr>
      <w:r>
        <w:rPr/>
        <w:t xml:space="preserve">NGPAWGKMRTAVNPILLQPRNAKLYMTNLVQVSDEFLER </w:t>
      </w:r>
    </w:p>
    <w:p>
      <w:pPr>
        <w:pStyle w:val="PlainText"/>
        <w:rPr/>
      </w:pPr>
      <w:r>
        <w:rPr/>
        <w:t>IRIIRDPVTQEMPDDFAVDIRHLVIESICSVALNTHLGLLGEQRNNKDIQKLVLA</w:t>
      </w:r>
    </w:p>
    <w:p>
      <w:pPr>
        <w:pStyle w:val="PlainText"/>
        <w:rPr/>
      </w:pPr>
      <w:r>
        <w:rPr/>
        <w:t>LQDVVELGFQLDIMPAFWKYLPMPNFKKLMRSLDTITDFCYFHIGNALKRIEEDAKAGTL</w:t>
      </w:r>
    </w:p>
    <w:p>
      <w:pPr>
        <w:pStyle w:val="PlainText"/>
        <w:rPr/>
      </w:pPr>
      <w:r>
        <w:rPr/>
        <w:t xml:space="preserve">NEIGLETSLLEKLARFDRQTAVIIAMDLLFAGADP </w:t>
      </w:r>
    </w:p>
    <w:p>
      <w:pPr>
        <w:pStyle w:val="PlainText"/>
        <w:rPr/>
      </w:pPr>
      <w:r>
        <w:rPr/>
        <w:t>TLVTLGGILFSLSKSPDKQARLLEE</w:t>
      </w:r>
    </w:p>
    <w:p>
      <w:pPr>
        <w:pStyle w:val="PlainText"/>
        <w:rPr/>
      </w:pPr>
      <w:r>
        <w:rPr/>
        <w:t>IRGILPNKDSSLTIENMRNLPYLRACIKEGIRMYPIGPGTLRRMPHDVVLSGYRVVAGTD</w:t>
      </w:r>
    </w:p>
    <w:p>
      <w:pPr>
        <w:pStyle w:val="PlainText"/>
        <w:rPr/>
      </w:pPr>
      <w:r>
        <w:rPr/>
        <w:t>VGIAANYQMANMEQFVPKVREFIPERWLRDESNSHLVGETATPFMYLPFGFGPRSCAGKR</w:t>
      </w:r>
    </w:p>
    <w:p>
      <w:pPr>
        <w:pStyle w:val="PlainText"/>
        <w:rPr/>
      </w:pPr>
      <w:r>
        <w:rPr/>
        <w:t>IVDMMLEIAISRLVRNFKIGFDYPIENAFKAQFFVQPNIPFKFKFIE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e1 D. pseudoobscura  ortholog 77% </w:t>
      </w:r>
    </w:p>
    <w:p>
      <w:pPr>
        <w:pStyle w:val="PlainText"/>
        <w:rPr/>
      </w:pPr>
      <w:r>
        <w:rPr/>
        <w:t xml:space="preserve">MLSQQLNAKRQASCQIYQIYRN </w:t>
      </w:r>
    </w:p>
    <w:p>
      <w:pPr>
        <w:pStyle w:val="PlainText"/>
        <w:rPr/>
      </w:pPr>
      <w:r>
        <w:rPr/>
        <w:t xml:space="preserve">ETISLEQAKPYAEVPGPSKFQMIRAFMPG </w:t>
      </w:r>
    </w:p>
    <w:p>
      <w:pPr>
        <w:pStyle w:val="PlainText"/>
        <w:rPr/>
      </w:pPr>
      <w:r>
        <w:rPr/>
        <w:t>GRYKNAPAHEMFLDLSRQFGGLFRMPSIAGTDMVLTMNPQDYATVFRN</w:t>
      </w:r>
    </w:p>
    <w:p>
      <w:pPr>
        <w:pStyle w:val="PlainText"/>
        <w:rPr/>
      </w:pPr>
      <w:r>
        <w:rPr/>
        <w:t xml:space="preserve">EGQWPHRRSFTTVEYFRKVRRPEVFGEYDGLLSG </w:t>
      </w:r>
    </w:p>
    <w:p>
      <w:pPr>
        <w:pStyle w:val="PlainText"/>
        <w:rPr/>
      </w:pPr>
      <w:r>
        <w:rPr/>
        <w:t xml:space="preserve">NGAAWGKMRTAVNPILLQPRNAKLYLKNLVQVSDEFLER </w:t>
      </w:r>
    </w:p>
    <w:p>
      <w:pPr>
        <w:pStyle w:val="PlainText"/>
        <w:rPr/>
      </w:pPr>
      <w:r>
        <w:rPr/>
        <w:t>IRLIRDPVSQEMPDDFTEDIRNLVIESIGSVALNTHLGLLGENRYSDEANQ</w:t>
      </w:r>
    </w:p>
    <w:p>
      <w:pPr>
        <w:pStyle w:val="PlainText"/>
        <w:rPr/>
      </w:pPr>
      <w:r>
        <w:rPr/>
        <w:t>LKAAMRDFVELGFQLDMMPAIWKYLPVPKFNQLMRSLDTMTDFCVTHIEQALQR</w:t>
      </w:r>
    </w:p>
    <w:p>
      <w:pPr>
        <w:pStyle w:val="PlainText"/>
        <w:rPr/>
      </w:pPr>
      <w:r>
        <w:rPr/>
        <w:t xml:space="preserve">IEEDVKAGKMSPEMGMEASLLEKLARFDRKTAVIIAMDFLFAGTDP </w:t>
      </w:r>
    </w:p>
    <w:p>
      <w:pPr>
        <w:pStyle w:val="PlainText"/>
        <w:rPr/>
      </w:pPr>
      <w:r>
        <w:rPr/>
        <w:t>TLVSLVGILLSLAKNPDKQARLLEEINQILPAKDSPLTIENMSNLPYLRACIKEGIRLYPIGPGTV RRMPHDVVLSGYRIVAGTDVAIAANYQMANMEEYVPRVREFLPERWLRDESNSKLVGDTATPFMYLPFGF</w:t>
      </w:r>
    </w:p>
    <w:p>
      <w:pPr>
        <w:pStyle w:val="PlainText"/>
        <w:rPr/>
      </w:pPr>
      <w:r>
        <w:rPr/>
        <w:t>GPRACAGKRIVDMMLEIGVARLVRNFEIGFDYPIENAFKTQFFVQPNIPFKFKFVERT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F1 Anopheles gambiae CYPl3r4 522aa AAAB01008964.1  </w:t>
      </w:r>
    </w:p>
    <w:p>
      <w:pPr>
        <w:pStyle w:val="PlainText"/>
        <w:rPr/>
      </w:pPr>
      <w:r>
        <w:rPr/>
        <w:t xml:space="preserve">MAWRTLMQRSRGSTERLCAKRYVNTVAAATKQYIDPEWSNAKPYKAIPSPKLLAFAKEFKEG  GRYYELTGADLFAQWREDYGDLIRIKGIFGRPDIVVTFQPEDFAKVFRTEGAWPIRRSSA </w:t>
      </w:r>
    </w:p>
    <w:p>
      <w:pPr>
        <w:pStyle w:val="PlainText"/>
        <w:rPr/>
      </w:pPr>
      <w:r>
        <w:rPr/>
        <w:t xml:space="preserve">TLSYYREKVRPEVFGELSGLITT  </w:t>
      </w:r>
    </w:p>
    <w:p>
      <w:pPr>
        <w:pStyle w:val="PlainText"/>
        <w:rPr/>
      </w:pPr>
      <w:r>
        <w:rPr/>
        <w:t xml:space="preserve">QGETWQQLRTIVNPVMMQPKIIRLYVDQVDAVAREFMTI  </w:t>
      </w:r>
    </w:p>
    <w:p>
      <w:pPr>
        <w:pStyle w:val="PlainText"/>
        <w:rPr/>
      </w:pPr>
      <w:r>
        <w:rPr/>
        <w:t xml:space="preserve">VAELRDAKCEVPADFNQWLNRWALETMGVLALDTRLGVLRPEQTTGAKAIIS  </w:t>
      </w:r>
    </w:p>
    <w:p>
      <w:pPr>
        <w:pStyle w:val="PlainText"/>
        <w:rPr/>
      </w:pPr>
      <w:r>
        <w:rPr/>
        <w:t xml:space="preserve">LVQKIFDLMYRLEFEPEYVLWKYFQTPSLKLLMQELDNLTN  </w:t>
      </w:r>
    </w:p>
    <w:p>
      <w:pPr>
        <w:pStyle w:val="PlainText"/>
        <w:rPr/>
      </w:pPr>
      <w:r>
        <w:rPr/>
        <w:t xml:space="preserve">LVMGKIDEAVRRIEKAPKMEGTQSVLEKLLKTNKQLAVVMAFDMIMAGIDT  </w:t>
      </w:r>
    </w:p>
    <w:p>
      <w:pPr>
        <w:pStyle w:val="PlainText"/>
        <w:rPr/>
      </w:pPr>
      <w:r>
        <w:rPr/>
        <w:t xml:space="preserve">TSSSTFGILYCLAKNPAKQALLRKELRSILPHHDSPLTPENMRNLPYLRACIKEGLRLYQ </w:t>
      </w:r>
    </w:p>
    <w:p>
      <w:pPr>
        <w:pStyle w:val="PlainText"/>
        <w:rPr/>
      </w:pPr>
      <w:r>
        <w:rPr/>
        <w:t xml:space="preserve">PTPANVRNVGHNIVLQGYRIPKG  </w:t>
      </w:r>
    </w:p>
    <w:p>
      <w:pPr>
        <w:pStyle w:val="PlainText"/>
        <w:rPr/>
      </w:pPr>
      <w:r>
        <w:rPr/>
        <w:t xml:space="preserve">TEVVMGTLALQRDATYFPQPDAFLPERWLPEGQGMGIPSGKEAHPFIFLPFGFGARSCIG </w:t>
      </w:r>
    </w:p>
    <w:p>
      <w:pPr>
        <w:pStyle w:val="PlainText"/>
        <w:rPr/>
      </w:pPr>
      <w:r>
        <w:rPr/>
        <w:t xml:space="preserve">KRLSMMEMEIVIARLVRRYEVGWNYGKLKVKMGFVTTATVPLQFELKDVID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F2 Anopheles gambiae CYPl3r3 522aa AAAB01008964.1 </w:t>
      </w:r>
    </w:p>
    <w:p>
      <w:pPr>
        <w:pStyle w:val="PlainText"/>
        <w:rPr/>
      </w:pPr>
      <w:r>
        <w:rPr/>
        <w:t xml:space="preserve">MNVLKSPLWQHWLRSSVLPYGTTSNRLLSAQAAVEHVDPEWSTAKPYESIPTPSFMEMTRMFGNK  </w:t>
      </w:r>
    </w:p>
    <w:p>
      <w:pPr>
        <w:pStyle w:val="PlainText"/>
        <w:rPr/>
      </w:pPr>
      <w:r>
        <w:rPr/>
        <w:t xml:space="preserve">GRYANLDLVELHSRMWEDYGDIIRFKGMFGRRDIIMTYSPPDIEKVFRNEGQWPIRRGF </w:t>
      </w:r>
    </w:p>
    <w:p>
      <w:pPr>
        <w:pStyle w:val="PlainText"/>
        <w:rPr/>
      </w:pPr>
      <w:r>
        <w:rPr/>
        <w:t xml:space="preserve">DSFTYYRTHVRPDIFSETGGLVTE  </w:t>
      </w:r>
    </w:p>
    <w:p>
      <w:pPr>
        <w:pStyle w:val="PlainText"/>
        <w:rPr/>
      </w:pPr>
      <w:r>
        <w:rPr/>
        <w:t xml:space="preserve">HGEKWQKVRTIVNPVMMQPKTIKLYVDQVDEIAREFMTL  </w:t>
      </w:r>
    </w:p>
    <w:p>
      <w:pPr>
        <w:pStyle w:val="PlainText"/>
        <w:rPr/>
      </w:pPr>
      <w:r>
        <w:rPr/>
        <w:t xml:space="preserve">VAGMRDEKNEVPKDFDQWLNRWALETMGVLALDTRFGVLKDEQTEEAKKILG  </w:t>
      </w:r>
    </w:p>
    <w:p>
      <w:pPr>
        <w:pStyle w:val="PlainText"/>
        <w:rPr/>
      </w:pPr>
      <w:r>
        <w:rPr/>
        <w:t xml:space="preserve">LVRNIFELTYKLDVEMSLWKYISTPAYRKMMSVFDDLTA  </w:t>
      </w:r>
    </w:p>
    <w:p>
      <w:pPr>
        <w:pStyle w:val="PlainText"/>
        <w:rPr/>
      </w:pPr>
      <w:r>
        <w:rPr/>
        <w:t xml:space="preserve">LIMAKIDEAKQRLEKQPSNSANQSVLEKLLKINKHVAVIMSLDMLIAGIDT  </w:t>
      </w:r>
    </w:p>
    <w:p>
      <w:pPr>
        <w:pStyle w:val="PlainText"/>
        <w:rPr/>
      </w:pPr>
      <w:r>
        <w:rPr/>
        <w:t xml:space="preserve">TSSGSTGVLYCLAKNPEKQAKLREELRTILPKKDSPLTAENMHNLPYLRACIKEGLRMYQ </w:t>
      </w:r>
    </w:p>
    <w:p>
      <w:pPr>
        <w:pStyle w:val="PlainText"/>
        <w:rPr/>
      </w:pPr>
      <w:r>
        <w:rPr/>
        <w:t xml:space="preserve">PVAGNMRAAGRDLVLQGYQIPKG  </w:t>
      </w:r>
    </w:p>
    <w:p>
      <w:pPr>
        <w:pStyle w:val="PlainText"/>
        <w:rPr/>
      </w:pPr>
      <w:r>
        <w:rPr/>
        <w:t xml:space="preserve">TDIAMGTAVLQRSEKYFRRASEYLPERWLSERPADVPSAKDSNPFIFLPFGFGARSCIGK </w:t>
      </w:r>
    </w:p>
    <w:p>
      <w:pPr>
        <w:pStyle w:val="PlainText"/>
        <w:rPr/>
      </w:pPr>
      <w:r>
        <w:rPr/>
        <w:t>RLAMMELEMITARLVRQFELRWNYDKLHFKQALINIPANPLQFELRDVD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F3 Anopheles gambiae CYPl3r2 523 aa AAAB01008964.1 </w:t>
      </w:r>
    </w:p>
    <w:p>
      <w:pPr>
        <w:pStyle w:val="PlainText"/>
        <w:rPr/>
      </w:pPr>
      <w:r>
        <w:rPr/>
        <w:t xml:space="preserve">MLMRRCWLMKPIGCTRSGRWRNVQAQAQRNTATAEHVIDPEWASAKPYKSIPGPTLWQLFRGFSKG  </w:t>
      </w:r>
    </w:p>
    <w:p>
      <w:pPr>
        <w:pStyle w:val="PlainText"/>
        <w:rPr/>
      </w:pPr>
      <w:r>
        <w:rPr/>
        <w:t xml:space="preserve">GCYDGLNLIELHIRLRQEYGDIYRIPAAMGRADVVMSFAPEDFEKVFRTEGQYPVRRSFDT </w:t>
      </w:r>
    </w:p>
    <w:p>
      <w:pPr>
        <w:pStyle w:val="PlainText"/>
        <w:rPr/>
      </w:pPr>
      <w:r>
        <w:rPr/>
        <w:t xml:space="preserve">MTYYRQQVRPDIFGELGGLVTS  </w:t>
      </w:r>
    </w:p>
    <w:p>
      <w:pPr>
        <w:pStyle w:val="PlainText"/>
        <w:rPr/>
      </w:pPr>
      <w:r>
        <w:rPr/>
        <w:t xml:space="preserve">QGESWQKMRRICNPVLLNPKTVKVYVEQMDAVSLEFMEI  </w:t>
      </w:r>
    </w:p>
    <w:p>
      <w:pPr>
        <w:pStyle w:val="PlainText"/>
        <w:rPr/>
      </w:pPr>
      <w:r>
        <w:rPr/>
        <w:t xml:space="preserve">MANLRDEKNELPADFNEWLSRWALETTGVLALDTRLGVLHSTDSGEGQRLVD  </w:t>
      </w:r>
    </w:p>
    <w:p>
      <w:pPr>
        <w:pStyle w:val="PlainText"/>
        <w:rPr/>
      </w:pPr>
      <w:r>
        <w:rPr/>
        <w:t xml:space="preserve">VVNEIFCLTYQLDVLPSVWKYISTPKFNRLMKLFDKLTN  </w:t>
      </w:r>
    </w:p>
    <w:p>
      <w:pPr>
        <w:pStyle w:val="PlainText"/>
        <w:rPr/>
      </w:pPr>
      <w:r>
        <w:rPr/>
        <w:t xml:space="preserve">LILDQIERAIVSFEKNPTTDSNHSALKKLLSINKHVAVIMALDMIFAGIDT  </w:t>
      </w:r>
    </w:p>
    <w:p>
      <w:pPr>
        <w:pStyle w:val="PlainText"/>
        <w:rPr/>
      </w:pPr>
      <w:r>
        <w:rPr/>
        <w:t xml:space="preserve">TSAGSVAILYCLAKNPDKQAKLRAELCTIMPTKDTRLTASMMSNLPYLRACIKEGMRMFP </w:t>
      </w:r>
    </w:p>
    <w:p>
      <w:pPr>
        <w:pStyle w:val="PlainText"/>
        <w:rPr/>
      </w:pPr>
      <w:r>
        <w:rPr/>
        <w:t xml:space="preserve">PAAGNFRATGRDIVLQGYRVPSD  </w:t>
      </w:r>
    </w:p>
    <w:p>
      <w:pPr>
        <w:pStyle w:val="PlainText"/>
        <w:rPr/>
      </w:pPr>
      <w:r>
        <w:rPr/>
        <w:t xml:space="preserve">TDIAMGAQVLLRDEKYFHRPTEF </w:t>
      </w:r>
    </w:p>
    <w:p>
      <w:pPr>
        <w:pStyle w:val="PlainText"/>
        <w:rPr/>
      </w:pPr>
      <w:r>
        <w:rPr/>
        <w:t xml:space="preserve">IPERWLNDRDASIPSAKEVNPFIFLPFGFGSRSCIGKRLAMMEMEVILARWIRQFEFRWN </w:t>
      </w:r>
    </w:p>
    <w:p>
      <w:pPr>
        <w:pStyle w:val="PlainText"/>
        <w:rPr/>
      </w:pPr>
      <w:r>
        <w:rPr/>
        <w:t xml:space="preserve">YEDYKFRTTVINMPGCPLKFEIRDLDD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F4 Anopheles gambiae CYPl3r1 515 aa AAAB01008964.1 MLKLTTANSLRFRPFGGAVRWRSATAQPAADTSVDPEWENALPFEKIPAPSLLGFLKEFGPF  </w:t>
      </w:r>
    </w:p>
    <w:p>
      <w:pPr>
        <w:pStyle w:val="PlainText"/>
        <w:rPr/>
      </w:pPr>
      <w:r>
        <w:rPr/>
        <w:t xml:space="preserve">GKYKDGNLYDINKRLRELYGPILRMNGSFGREDLVMTFVPEDFEKVLRSEGPWPRRTGMD </w:t>
      </w:r>
    </w:p>
    <w:p>
      <w:pPr>
        <w:pStyle w:val="PlainText"/>
        <w:rPr/>
      </w:pPr>
      <w:r>
        <w:rPr/>
        <w:t xml:space="preserve">SFVYYRKQHRPEYFKGYGGLLAE  </w:t>
      </w:r>
    </w:p>
    <w:p>
      <w:pPr>
        <w:pStyle w:val="PlainText"/>
        <w:rPr/>
      </w:pPr>
      <w:r>
        <w:rPr/>
        <w:t xml:space="preserve">QGEDWHKMRTIVNPIMMQPKVIRQYVDKVDTVAREFMAI  </w:t>
      </w:r>
    </w:p>
    <w:p>
      <w:pPr>
        <w:pStyle w:val="PlainText"/>
        <w:rPr/>
      </w:pPr>
      <w:r>
        <w:rPr/>
        <w:t xml:space="preserve">VHGLRDEKQELPADFNEWLNRWAFETMGVLVLDSRLGVLDKDQTPEVTHFID  </w:t>
      </w:r>
    </w:p>
    <w:p>
      <w:pPr>
        <w:pStyle w:val="PlainText"/>
        <w:rPr/>
      </w:pPr>
      <w:r>
        <w:rPr/>
        <w:t xml:space="preserve">LTKEAVTLFYQLDILPSIWRKLKTPAFYRLMRALDELYH  </w:t>
      </w:r>
    </w:p>
    <w:p>
      <w:pPr>
        <w:pStyle w:val="PlainText"/>
        <w:rPr/>
      </w:pPr>
      <w:r>
        <w:rPr/>
        <w:t xml:space="preserve">LIATRIDEAVIRMEKNPSADQDTLSILEKLLKVDRNAAFTMSMDSLFAGVDT  </w:t>
      </w:r>
    </w:p>
    <w:p>
      <w:pPr>
        <w:pStyle w:val="PlainText"/>
        <w:rPr/>
      </w:pPr>
      <w:r>
        <w:rPr/>
        <w:t xml:space="preserve">TSSGSTGILYCLAKNPDKQEKLRAELRKIMPNKDSPLTPDSMKNMPYLRACIKESLRMYP </w:t>
      </w:r>
    </w:p>
    <w:p>
      <w:pPr>
        <w:pStyle w:val="PlainText"/>
        <w:rPr/>
      </w:pPr>
      <w:r>
        <w:rPr/>
        <w:t xml:space="preserve">PTSGNGRCTGKDLVLQGYRVPKG  </w:t>
      </w:r>
    </w:p>
    <w:p>
      <w:pPr>
        <w:pStyle w:val="PlainText"/>
        <w:rPr/>
      </w:pPr>
      <w:r>
        <w:rPr/>
        <w:t xml:space="preserve">ILVGMGQLVLQREEGYFTRPSEFMPERWLSGEAAAGCPSAKEVHPFVYLPFGFGARSCIG </w:t>
      </w:r>
    </w:p>
    <w:p>
      <w:pPr>
        <w:pStyle w:val="PlainText"/>
        <w:rPr/>
      </w:pPr>
      <w:r>
        <w:rPr/>
        <w:t>RRLAMMEMEILVCRMVRKYDVGWNYGELKYRATLVNIPANDLKFQLKEVS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F5 Aedes aegypti 1.47_1 AAGE01014703 100% to CYP12Fb</w:t>
      </w:r>
    </w:p>
    <w:p>
      <w:pPr>
        <w:pStyle w:val="PlainText"/>
        <w:rPr/>
      </w:pPr>
      <w:r>
        <w:rPr/>
        <w:t xml:space="preserve">MQLKSVSRVFTFNSNCFNRTFSIVPTRNYGVQTAPASEGSDPEWDNAKPYESIPRMTLMESVKNFFPG </w:t>
      </w:r>
    </w:p>
    <w:p>
      <w:pPr>
        <w:pStyle w:val="PlainText"/>
        <w:rPr/>
      </w:pPr>
      <w:r>
        <w:rPr/>
        <w:t>GRYHNVSITEMHRLFQEDYGDLIRFPGILGRKDTVMTYRPDDFEKLFRTEGTWPNRRGLD</w:t>
      </w:r>
    </w:p>
    <w:p>
      <w:pPr>
        <w:pStyle w:val="PlainText"/>
        <w:rPr/>
      </w:pPr>
      <w:r>
        <w:rPr/>
        <w:t>TFVHYRKNVRPDVFKGVGGLVTE</w:t>
      </w:r>
    </w:p>
    <w:p>
      <w:pPr>
        <w:pStyle w:val="PlainText"/>
        <w:rPr/>
      </w:pPr>
      <w:r>
        <w:rPr/>
        <w:t>QGESWQKFRTIVNPVLLQPKTVRLYVDKLDEVTREFMNI</w:t>
      </w:r>
    </w:p>
    <w:p>
      <w:pPr>
        <w:pStyle w:val="PlainText"/>
        <w:rPr/>
      </w:pPr>
      <w:r>
        <w:rPr/>
        <w:t>MLKIRDNKNEMPADFNQWLNRWALEVTGVISVDSRLGVLDAEESEEAKRIVK</w:t>
      </w:r>
    </w:p>
    <w:p>
      <w:pPr>
        <w:pStyle w:val="PlainText"/>
        <w:rPr/>
      </w:pPr>
      <w:r>
        <w:rPr/>
        <w:t>LTKELFELVYQLDIRPSIWMYYKTSKYHRLMKVFDELTAIAMAKVDEAVVRLEKNPTTNTDAQSVLEK</w:t>
      </w:r>
    </w:p>
    <w:p>
      <w:pPr>
        <w:pStyle w:val="PlainText"/>
        <w:rPr/>
      </w:pPr>
      <w:r>
        <w:rPr/>
        <w:t>LLKIDRDVAIIMSFDMVLAGIDTTTSAIIGILYCLANHPEKQAKLREELRGILPTKNSSL</w:t>
      </w:r>
    </w:p>
    <w:p>
      <w:pPr>
        <w:pStyle w:val="PlainText"/>
        <w:rPr/>
      </w:pPr>
      <w:r>
        <w:rPr/>
        <w:t>TPDNMLNLPYLRACIKEGMRLFPPIGGNIRAAGKDIVLQGYRIPKGTDVAMGSMVAQQSD</w:t>
      </w:r>
    </w:p>
    <w:p>
      <w:pPr>
        <w:pStyle w:val="PlainText"/>
        <w:rPr/>
      </w:pPr>
      <w:r>
        <w:rPr/>
        <w:t>RFVPRAKEFLPERWLKTKEPGCPHAKDAHPFVYLPFGNGPRTCVGRRLAMMEMEILIARI</w:t>
      </w:r>
    </w:p>
    <w:p>
      <w:pPr>
        <w:pStyle w:val="PlainText"/>
        <w:rPr/>
      </w:pPr>
      <w:r>
        <w:rPr/>
        <w:t>TRLFEYRWNYGDLNIQTTLVNTPVNDLKFQMMEVD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F6 Aedes aegypti 1.47_2 CYP12F new AAGE01025257 AAGE02003131.1</w:t>
      </w:r>
    </w:p>
    <w:p>
      <w:pPr>
        <w:pStyle w:val="PlainText"/>
        <w:rPr/>
      </w:pPr>
      <w:r>
        <w:rPr/>
        <w:t>MQSKGRSVVLKATLDHYSGRYVTIDRCYGIQVAPSSEGRDPEWDNAKPYEQIPRMTFFQA?</w:t>
      </w:r>
    </w:p>
    <w:p>
      <w:pPr>
        <w:pStyle w:val="PlainText"/>
        <w:rPr/>
      </w:pPr>
      <w:r>
        <w:rPr/>
        <w:t xml:space="preserve">LKNFVPE </w:t>
      </w:r>
    </w:p>
    <w:p>
      <w:pPr>
        <w:pStyle w:val="PlainText"/>
        <w:rPr/>
      </w:pPr>
      <w:r>
        <w:rPr/>
        <w:t>GRYHNVSATEMHRLFQQDFGDLVRFPGILGRKDTVMTFQPDDF?</w:t>
      </w:r>
    </w:p>
    <w:p>
      <w:pPr>
        <w:pStyle w:val="PlainText"/>
        <w:rPr/>
      </w:pPr>
      <w:r>
        <w:rPr/>
        <w:t>EKVFRTEGPWPNRRGLASFVHYRKEVRPEVFKGLGGLVSEQGENWQKFRSIVNPVLLQPK?</w:t>
      </w:r>
    </w:p>
    <w:p>
      <w:pPr>
        <w:pStyle w:val="PlainText"/>
        <w:rPr/>
      </w:pPr>
      <w:r>
        <w:rPr/>
        <w:t xml:space="preserve">TVRSYVGKLDEISREFMNI? </w:t>
      </w:r>
    </w:p>
    <w:p>
      <w:pPr>
        <w:pStyle w:val="PlainText"/>
        <w:rPr/>
      </w:pPr>
      <w:r>
        <w:rPr/>
        <w:t>MLKIRDDKNELPADFSQWLIRWSLESTGVLSVDSRLGVLDEQESDKARQIV ?</w:t>
      </w:r>
    </w:p>
    <w:p>
      <w:pPr>
        <w:pStyle w:val="PlainText"/>
        <w:rPr/>
      </w:pPr>
      <w:r>
        <w:rPr/>
        <w:t>LTKELFELVYQLDILPSIWVYYKTPKYHRLMKVFDELTSIAMAKVDEAVLRLEKNPSTTS?</w:t>
      </w:r>
    </w:p>
    <w:p>
      <w:pPr>
        <w:pStyle w:val="PlainText"/>
        <w:rPr/>
      </w:pPr>
      <w:r>
        <w:rPr/>
        <w:t xml:space="preserve">DAQSVLEKLLKIDRNVAIVMSFDMILAGVDT? </w:t>
      </w:r>
    </w:p>
    <w:p>
      <w:pPr>
        <w:pStyle w:val="PlainText"/>
        <w:rPr/>
      </w:pPr>
      <w:r>
        <w:rPr/>
        <w:t>TTSAIIGILYHLARHPEKQAKLREELLTIMPKKDTSLTPDNMQKLPYLRAFIKEGIRLFP?</w:t>
      </w:r>
    </w:p>
    <w:p>
      <w:pPr>
        <w:pStyle w:val="PlainText"/>
        <w:rPr/>
      </w:pPr>
      <w:r>
        <w:rPr/>
        <w:t xml:space="preserve">PIVGNLRAAGKDIVLQGYRIPKG  </w:t>
      </w:r>
    </w:p>
    <w:p>
      <w:pPr>
        <w:pStyle w:val="PlainText"/>
        <w:rPr/>
      </w:pPr>
      <w:r>
        <w:rPr/>
        <w:t>TDIGMGSMVAQQSDRFVPRAKEFLPERWLKTKEPGCPHAKDAHPFVYLPFGNGPRTCVRR?</w:t>
      </w:r>
    </w:p>
    <w:p>
      <w:pPr>
        <w:pStyle w:val="PlainText"/>
        <w:rPr/>
      </w:pPr>
      <w:r>
        <w:rPr/>
        <w:t>RLAMLEMEILIARITRLFEYRWNNGDLKIQTTLVNTPVNDLKFQMVEVD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F7 Aedes aegypti 1.47_3 AAGE01039158.1 100% to CYP12Fa</w:t>
      </w:r>
    </w:p>
    <w:p>
      <w:pPr>
        <w:pStyle w:val="PlainText"/>
        <w:rPr/>
      </w:pPr>
      <w:r>
        <w:rPr/>
        <w:t>MLRKAVKVNNSVVVSSVRFRSTQAQAAVANGAAAHEARDSEWDNALPFSKIPGPNVFQMLKSFAPGRYHNANLPTMHRLF</w:t>
      </w:r>
    </w:p>
    <w:p>
      <w:pPr>
        <w:pStyle w:val="PlainText"/>
        <w:rPr/>
      </w:pPr>
      <w:r>
        <w:rPr/>
        <w:t>REDYGELVRMPGLFGRRDVLLSFRPDDYETLFRNEGQWPIRRGIDTFAYYRQKVRPDVFKGLGGLVTEQGENWQTFRTAV</w:t>
      </w:r>
    </w:p>
    <w:p>
      <w:pPr>
        <w:pStyle w:val="PlainText"/>
        <w:rPr/>
      </w:pPr>
      <w:r>
        <w:rPr/>
        <w:t>NPVMLQPKTVKLYVDKLDAVAQEFMKMMVRIRDDKNELPGDFSQWLNRWALETMGVLALDTRLGVLDESESEEAKSIVDN</w:t>
      </w:r>
    </w:p>
    <w:p>
      <w:pPr>
        <w:pStyle w:val="PlainText"/>
        <w:rPr/>
      </w:pPr>
      <w:r>
        <w:rPr/>
        <w:t>IRQFFELTYQLDVLPSVWKYYKTPTFHKLMSVLDVLTSIVMAKVDDAVIRLEKNPSAPSDTQSVLEKLLKVDRHVAIVMA</w:t>
      </w:r>
    </w:p>
    <w:p>
      <w:pPr>
        <w:pStyle w:val="PlainText"/>
        <w:rPr/>
      </w:pPr>
      <w:r>
        <w:rPr/>
        <w:t>FDMLLAGVDTTSSGTTGILYLLATNPDKQAKLREELRTVLPKKDSPLTAENMRNLPYLRACIEEGLRLCPPTAGNVRAAG</w:t>
      </w:r>
    </w:p>
    <w:p>
      <w:pPr>
        <w:pStyle w:val="PlainText"/>
        <w:rPr/>
      </w:pPr>
      <w:r>
        <w:rPr/>
        <w:t>KDLVLQGYQIPKGTDVAMASMILNQEETYVKRAKEFLPERWLKEDGYPNAKDAHPFLYLPFGFGARTCIGRRLAMLEMEM</w:t>
      </w:r>
    </w:p>
    <w:p>
      <w:pPr>
        <w:pStyle w:val="PlainText"/>
        <w:rPr/>
      </w:pPr>
      <w:r>
        <w:rPr/>
        <w:t>IVSRITRQFDYRWNYGELEVRASLINVPINELRFQMTEL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F8 Aedes aegypti 1.222_1 ae11? AAGE02011045.1 first exon AAGE02011046.1 exons 2-6</w:t>
      </w:r>
    </w:p>
    <w:p>
      <w:pPr>
        <w:pStyle w:val="PlainText"/>
        <w:rPr/>
      </w:pPr>
      <w:r>
        <w:rPr/>
        <w:t xml:space="preserve">MAGNRTVRLGCNLGQRMGLATRVTHHETEWDKALPYSKIPAPSVFKMLKNFGPG </w:t>
      </w:r>
    </w:p>
    <w:p>
      <w:pPr>
        <w:pStyle w:val="PlainText"/>
        <w:rPr/>
      </w:pPr>
      <w:r>
        <w:rPr/>
        <w:t>GRQYNAGLPEVYRFFRDNYGDLVRMPGLFGKRDMLLSFHPDDYETLFRNEGQWPLRRGLD?</w:t>
      </w:r>
    </w:p>
    <w:p>
      <w:pPr>
        <w:pStyle w:val="PlainText"/>
        <w:rPr/>
      </w:pPr>
      <w:r>
        <w:rPr/>
        <w:t xml:space="preserve">TFGYYRMHVRPDVFKGKGGLVAD? </w:t>
      </w:r>
    </w:p>
    <w:p>
      <w:pPr>
        <w:pStyle w:val="PlainText"/>
        <w:rPr/>
      </w:pPr>
      <w:r>
        <w:rPr/>
        <w:t xml:space="preserve">QGENWQKFRSTVNPVMLQPKTVKLYVNKLDKVALQLMGL  </w:t>
      </w:r>
    </w:p>
    <w:p>
      <w:pPr>
        <w:pStyle w:val="PlainText"/>
        <w:rPr/>
      </w:pPr>
      <w:r>
        <w:rPr/>
        <w:t>MI</w:t>
      </w:r>
    </w:p>
    <w:p>
      <w:pPr>
        <w:pStyle w:val="PlainText"/>
        <w:rPr/>
      </w:pPr>
      <w:r>
        <w:rPr/>
        <w:t xml:space="preserve">NMRDSKNELPANFKQWINRWALESMGVLALDTRFGLLDSKQSVEAQIIVTNLQEFFELTY? </w:t>
      </w:r>
    </w:p>
    <w:p>
      <w:pPr>
        <w:pStyle w:val="PlainText"/>
        <w:rPr/>
      </w:pPr>
      <w:r>
        <w:rPr/>
        <w:t xml:space="preserve">QLDVLPSIWRYYKTASFKRLITVLDRITE </w:t>
      </w:r>
    </w:p>
    <w:p>
      <w:pPr>
        <w:pStyle w:val="PlainText"/>
        <w:rPr/>
      </w:pPr>
      <w:r>
        <w:rPr/>
        <w:t xml:space="preserve">IVKSKIEEAAARLESNPSAPSETQSVLEKLLKVDRDIAFIMACDMLMAGVDT? </w:t>
      </w:r>
    </w:p>
    <w:p>
      <w:pPr>
        <w:pStyle w:val="PlainText"/>
        <w:rPr/>
      </w:pPr>
      <w:r>
        <w:rPr/>
        <w:t xml:space="preserve">TGAGVTGILYCLATNPDKQAKLREEIRTILPNKDSALTPENMHNLPYLRACVKECIRLCP? </w:t>
      </w:r>
    </w:p>
    <w:p>
      <w:pPr>
        <w:pStyle w:val="PlainText"/>
        <w:rPr/>
      </w:pPr>
      <w:r>
        <w:rPr/>
        <w:t xml:space="preserve">PVSANVRATGKDLVLRGYQVPKG?  </w:t>
      </w:r>
    </w:p>
    <w:p>
      <w:pPr>
        <w:pStyle w:val="PlainText"/>
        <w:rPr/>
      </w:pPr>
      <w:r>
        <w:rPr/>
        <w:t>TDVAMSSMILQNDERFMTRAKEFIPERWLKLDDYPSVQDAHPFLILPFGFGVRTCIGRRL?</w:t>
      </w:r>
    </w:p>
    <w:p>
      <w:pPr>
        <w:pStyle w:val="PlainText"/>
        <w:rPr/>
      </w:pPr>
      <w:r>
        <w:rPr/>
        <w:t>AMLEMEILTARITRLFEYRWNYGELKIRGNLVNMPINELKFQMTEVE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F9 Culex_quinquefasciatus_15</w:t>
      </w:r>
    </w:p>
    <w:p>
      <w:pPr>
        <w:pStyle w:val="PlainText"/>
        <w:rPr/>
      </w:pPr>
      <w:r>
        <w:rPr/>
        <w:t xml:space="preserve">68% to 12F7 Aedes, 60% to 12F2 </w:t>
      </w:r>
    </w:p>
    <w:p>
      <w:pPr>
        <w:pStyle w:val="PlainText"/>
        <w:rPr/>
      </w:pPr>
      <w:r>
        <w:rPr/>
        <w:t>MLRSLVAYKPGCSVAFAGPAAVRWRSVQAQPASDVDPEWANALPYEKIPQPGVLKMLRGF</w:t>
      </w:r>
    </w:p>
    <w:p>
      <w:pPr>
        <w:pStyle w:val="PlainText"/>
        <w:rPr/>
      </w:pPr>
      <w:r>
        <w:rPr/>
        <w:t>APGGGRYYDVNIMELHRRFRADYGNLVIFPGAFGRKDTVVSYSPDDYQKLFRSEGPWPNR</w:t>
      </w:r>
    </w:p>
    <w:p>
      <w:pPr>
        <w:pStyle w:val="PlainText"/>
        <w:rPr/>
      </w:pPr>
      <w:r>
        <w:rPr/>
        <w:t>RGLDTFMHYRNEVRPDVFKGMGGLVNEQGENWHHFRTIVNPVMLQPKTVRLYVDKLDEVS</w:t>
      </w:r>
    </w:p>
    <w:p>
      <w:pPr>
        <w:pStyle w:val="PlainText"/>
        <w:rPr/>
      </w:pPr>
      <w:r>
        <w:rPr/>
        <w:t>RDFMGMISHEMSFRIRNLRDDKNELPGDFNQWLNRWALEMIGVLALDTRFGVLEKDISQD</w:t>
      </w:r>
    </w:p>
    <w:p>
      <w:pPr>
        <w:pStyle w:val="PlainText"/>
        <w:rPr/>
      </w:pPr>
      <w:r>
        <w:rPr/>
        <w:t>SSDMIKYVREVFELTYQLDVLPSVWKYYKTPAFKRLMNVLDELTRIIMSKVDEAIVRMEK</w:t>
      </w:r>
    </w:p>
    <w:p>
      <w:pPr>
        <w:pStyle w:val="PlainText"/>
        <w:rPr/>
      </w:pPr>
      <w:r>
        <w:rPr/>
        <w:t>NPSASSDNQSVLEKLLKVDRHVAVVMALDMLLAGVDTTASGTIGILYCLAKNPDKQAKLR</w:t>
      </w:r>
    </w:p>
    <w:p>
      <w:pPr>
        <w:pStyle w:val="PlainText"/>
        <w:rPr/>
      </w:pPr>
      <w:r>
        <w:rPr/>
        <w:t>EELRTVLPNKDSPLTPDNMRNLPYLRACIKESLRMYPPTAGNIRAAGKDLVLQGYQIPKG</w:t>
      </w:r>
    </w:p>
    <w:p>
      <w:pPr>
        <w:pStyle w:val="PlainText"/>
        <w:rPr/>
      </w:pPr>
      <w:r>
        <w:rPr/>
        <w:t>D*RSHGLRHHVHRRSALRPRVGIPARALAQGNFRLSQRKGRASVSVPAVRFRATDLHRAA</w:t>
      </w:r>
    </w:p>
    <w:p>
      <w:pPr>
        <w:pStyle w:val="PlainText"/>
        <w:rPr/>
      </w:pPr>
      <w:r>
        <w:rPr/>
        <w:t>AGHDGDGDGRGAGYTPIRVPLE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10231 CYP12F9 Culex pipiens 61% TO CYP12F2 Anoph., 69% to CYP12F7 Aedes</w:t>
      </w:r>
    </w:p>
    <w:p>
      <w:pPr>
        <w:pStyle w:val="PlainText"/>
        <w:rPr/>
      </w:pPr>
      <w:r>
        <w:rPr/>
        <w:t>100% to CYP12F9 Culex_quinquefasciatus</w:t>
      </w:r>
    </w:p>
    <w:p>
      <w:pPr>
        <w:pStyle w:val="PlainText"/>
        <w:rPr/>
      </w:pPr>
      <w:r>
        <w:rPr/>
        <w:t>MLRSLVAYKPGCSVAFAGPAAVRWRSVQAQPASDVDPEWANALPYEKIPQPGVLKMLRGFAPGGRYYDVNIMELHRRFRA</w:t>
      </w:r>
    </w:p>
    <w:p>
      <w:pPr>
        <w:pStyle w:val="PlainText"/>
        <w:rPr/>
      </w:pPr>
      <w:r>
        <w:rPr/>
        <w:t>DYGNLVIFPGAFGRKDTVVSYSPDDYQKLFRSEGPWPNRRGLDTFMHYRNEVRPDVFKGMGGLVNEQGENWHHFRTIVNP</w:t>
      </w:r>
    </w:p>
    <w:p>
      <w:pPr>
        <w:pStyle w:val="PlainText"/>
        <w:rPr/>
      </w:pPr>
      <w:r>
        <w:rPr/>
        <w:t>VMLQPKTVRLYVDKLDEVSRDFMGIIRNLRDDKNELPGDFNQWLNRWALEMIGVLALDTRFGVLEKDISQDSSDMIKYVR</w:t>
      </w:r>
    </w:p>
    <w:p>
      <w:pPr>
        <w:pStyle w:val="PlainText"/>
        <w:rPr/>
      </w:pPr>
      <w:r>
        <w:rPr/>
        <w:t>EVFELTYQLDVLPSVWKYYKTPAFKRLMNVLDELTRIIMSKVDEAIVRMEKNPSASSDNQSVLEKLLKVDRHVAVVMALD</w:t>
      </w:r>
    </w:p>
    <w:p>
      <w:pPr>
        <w:pStyle w:val="PlainText"/>
        <w:rPr/>
      </w:pPr>
      <w:r>
        <w:rPr/>
        <w:t>MLLAGVDTTASGTIGILYCLAKNPDKQAKLREELRTVLPNKDSPLTPDNMRNLPYLRACIKESLRMYPPTAGNIRAAGKD</w:t>
      </w:r>
    </w:p>
    <w:p>
      <w:pPr>
        <w:pStyle w:val="PlainText"/>
        <w:rPr/>
      </w:pPr>
      <w:r>
        <w:rPr/>
        <w:t>LVLQGYQIPKGTDVAMASVIMYTEDQHFARGSEFLPERWLKETSGCPSGKDAHPFLFLPFGFGPRTCIGRRLAMMEMEMV</w:t>
      </w:r>
    </w:p>
    <w:p>
      <w:pPr>
        <w:pStyle w:val="PlainText"/>
        <w:rPr/>
      </w:pPr>
      <w:r>
        <w:rPr/>
        <w:t>VARVTRQFEYRWNYDELKILTALVNIPSNELRFEMVEV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10230 CYP12F10 Culex pipiens 63% to CYP12F7 Aedes XM_001855550.1</w:t>
      </w:r>
    </w:p>
    <w:p>
      <w:pPr>
        <w:pStyle w:val="PlainText"/>
        <w:rPr/>
      </w:pPr>
      <w:r>
        <w:rPr/>
        <w:t>MLRIIRGRTSSYSVALRNLSTKLTPHDEVDPAWASAMPYNKIPGPSVTMMLSGILFQGQTKDLSIMDMHRIMRDSYGDLV</w:t>
      </w:r>
    </w:p>
    <w:p>
      <w:pPr>
        <w:pStyle w:val="PlainText"/>
        <w:rPr/>
      </w:pPr>
      <w:r>
        <w:rPr/>
        <w:t>RVPGVLGRKDTLMSFSPDDYEKLFRTEGQWPNRRGMDTFVYYRNKVRPDVFKGMGGLVNEQGESWQRFRTIVNPVMMQPK</w:t>
      </w:r>
    </w:p>
    <w:p>
      <w:pPr>
        <w:pStyle w:val="PlainText"/>
        <w:rPr/>
      </w:pPr>
      <w:r>
        <w:rPr/>
        <w:t>TIRLYVDKLDEVAREFMEVIHNLRDEKNEMPGDFHHWLNRWALETIGVLALDTRFGCLEKEFKRFSYIREVFQLTWKLDV</w:t>
      </w:r>
    </w:p>
    <w:p>
      <w:pPr>
        <w:pStyle w:val="PlainText"/>
        <w:rPr/>
      </w:pPr>
      <w:r>
        <w:rPr/>
        <w:t>LPSIWKFYKTSTFNKLMALLDELTRIVMSKVDEAIIRMENNPTQSSDSQSVLEKLLKVDRHVAVVMAFDMLMAGVDTTTS</w:t>
      </w:r>
    </w:p>
    <w:p>
      <w:pPr>
        <w:pStyle w:val="PlainText"/>
        <w:rPr/>
      </w:pPr>
      <w:r>
        <w:rPr/>
        <w:t>ATTSILYCLAKNPDKQAKLRDELRTILPKQDSPLTPQNMRNLPYLRACIKEGLRLYSPIAGNIRAAGKDLVLQGYQVPKG</w:t>
      </w:r>
    </w:p>
    <w:p>
      <w:pPr>
        <w:pStyle w:val="PlainText"/>
        <w:rPr/>
      </w:pPr>
      <w:r>
        <w:rPr/>
        <w:t>TDVALASIIMYHEDKHFPRGGEFLPERWLKDEPESTGCPSANQTHPFLFLPFGFGPRACIGLRMANLEMELLVARITRRF</w:t>
      </w:r>
    </w:p>
    <w:p>
      <w:pPr>
        <w:pStyle w:val="PlainText"/>
        <w:rPr/>
      </w:pPr>
      <w:r>
        <w:rPr/>
        <w:t>KYRWNYEELKLVSSLVNI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10229 CYP12F11 Culex pipiens 66% to CYP12F5 Aedes XM_001855544.1</w:t>
      </w:r>
    </w:p>
    <w:p>
      <w:pPr>
        <w:pStyle w:val="PlainText"/>
        <w:rPr/>
      </w:pPr>
      <w:r>
        <w:rPr/>
        <w:t>MLRSIIFKPKSSSFFAAKIRFQSVQARPQQVASDGVDPEWPHALPYEKIPRLGWLTMLRGFAPGGRYHNLPILDAHRRFR</w:t>
      </w:r>
    </w:p>
    <w:p>
      <w:pPr>
        <w:pStyle w:val="PlainText"/>
        <w:rPr/>
      </w:pPr>
      <w:r>
        <w:rPr/>
        <w:t>EDFGDLLVIPGILGRKDTVVSYSPDDYEKLFRTEGHWPNRRGLDTFVHFRKHVRPDVFKGLGGLVNEQGESWQQFRTIVN</w:t>
      </w:r>
    </w:p>
    <w:p>
      <w:pPr>
        <w:pStyle w:val="PlainText"/>
        <w:rPr/>
      </w:pPr>
      <w:r>
        <w:rPr/>
        <w:t>PVMLQPKTIRLYVDKLDEVAQEFMGVIRDIRDEKNELPADFNQWLNRWALETMGVLALDTRLGVLDKEMSTEISNIVKYN</w:t>
      </w:r>
    </w:p>
    <w:p>
      <w:pPr>
        <w:pStyle w:val="PlainText"/>
        <w:rPr/>
      </w:pPr>
      <w:r>
        <w:rPr/>
        <w:t>REVLELMYQLDILPSIWKFYKTKSFKRLMTLLDEVTRIVMAKVNEAVVRLEKNPTTNNDNQSVLEKLLKIDRNVAIVMAL</w:t>
      </w:r>
    </w:p>
    <w:p>
      <w:pPr>
        <w:pStyle w:val="PlainText"/>
        <w:rPr/>
      </w:pPr>
      <w:r>
        <w:rPr/>
        <w:t>DMLLAGVDTTSAGSSGILYCLAKNPEKQARLREELRTILPHKNSPLTPENMRNLPYLRACIKEGLRLYTPTAGNIRAAGK</w:t>
      </w:r>
    </w:p>
    <w:p>
      <w:pPr>
        <w:pStyle w:val="PlainText"/>
        <w:rPr/>
      </w:pPr>
      <w:r>
        <w:rPr/>
        <w:t>DIVLQGYRIPKGTDVAMTSIILYQDDQYFPRGKEFLPERWLKERSSGCPSGKDTHRFLFLPFGFGPRACIGLRMANLELE</w:t>
      </w:r>
    </w:p>
    <w:p>
      <w:pPr>
        <w:pStyle w:val="PlainText"/>
        <w:rPr/>
      </w:pPr>
      <w:r>
        <w:rPr/>
        <w:t>MIVARVVRQYEVRWNYDDFRLVSNLINAPANELRYQMVEVD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10228 CYP12F12 Culex pipiens 65% to CYP12F7 Aedes XM_001855539.1</w:t>
      </w:r>
    </w:p>
    <w:p>
      <w:pPr>
        <w:pStyle w:val="PlainText"/>
        <w:rPr/>
      </w:pPr>
      <w:r>
        <w:rPr/>
        <w:t>MLRKLEFSCLKVYSSPLTVRLRRVQTAAAEPSADPEWANALPYERIPRPSVLKMLRGFAPGGRYHDVTLLDIHRRMREDY</w:t>
      </w:r>
    </w:p>
    <w:p>
      <w:pPr>
        <w:pStyle w:val="PlainText"/>
        <w:rPr/>
      </w:pPr>
      <w:r>
        <w:rPr/>
        <w:t>GDLLVMPGVFGRNDFVLTYNTDDFVKLFRNEGPWPHRRGIDTFDYYRKNVRPEVFRGWGGLLSEQGENWQQFRTIVNPVM</w:t>
      </w:r>
    </w:p>
    <w:p>
      <w:pPr>
        <w:pStyle w:val="PlainText"/>
        <w:rPr/>
      </w:pPr>
      <w:r>
        <w:rPr/>
        <w:t>MQPKTIRLYVDKLDEIAREFMGVIGELRDEKNELPGDFNQWLNRWALESIGVLALDTRLGALQKDLSADTSSMVTYIREM</w:t>
      </w:r>
    </w:p>
    <w:p>
      <w:pPr>
        <w:pStyle w:val="PlainText"/>
        <w:rPr/>
      </w:pPr>
      <w:r>
        <w:rPr/>
        <w:t>FELTYQLDILPSIWKYYKTPAFKRLMTIFDELTRIIMSHVDAAVVRLEKNPTLSSDQQSVLEKLLKVDRNVALVMVFDML</w:t>
      </w:r>
    </w:p>
    <w:p>
      <w:pPr>
        <w:pStyle w:val="PlainText"/>
        <w:rPr/>
      </w:pPr>
      <w:r>
        <w:rPr/>
        <w:t>LAGVDTTSSGSTGVLYCLAKNPEKQARLREELRSILPKKDSPLTPDNMKNLPYLKACIKEGLRLYPPAVGNLRAAGKDLV</w:t>
      </w:r>
    </w:p>
    <w:p>
      <w:pPr>
        <w:pStyle w:val="PlainText"/>
        <w:rPr/>
      </w:pPr>
      <w:r>
        <w:rPr/>
        <w:t>LQGYRVPKGTDVGMASVVLYQEDQHFARGKEFLPERWLKDTEGCPSGKTANPFLFLPFGFGPRMCIGRRMAMMEMEMIVA</w:t>
      </w:r>
    </w:p>
    <w:p>
      <w:pPr>
        <w:pStyle w:val="PlainText"/>
        <w:rPr/>
      </w:pPr>
      <w:r>
        <w:rPr/>
        <w:t>RVTRQFEYRWNYGELHILSALVNIPKNELRFQMTEV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10227 CYP12F13 Culex pipiens 67% to CYP12F7 Aedes XM_001855535.1</w:t>
      </w:r>
    </w:p>
    <w:p>
      <w:pPr>
        <w:pStyle w:val="PlainText"/>
        <w:rPr/>
      </w:pPr>
      <w:r>
        <w:rPr/>
        <w:t>MLQSVVKLQACRSTAATSQVLARFRSVQAQPVSSTSEGHGEVEYTNALPYSKIPRPSFLQMMVGFAPGGRYNNLTFPDLH</w:t>
      </w:r>
    </w:p>
    <w:p>
      <w:pPr>
        <w:pStyle w:val="PlainText"/>
        <w:rPr/>
      </w:pPr>
      <w:r>
        <w:rPr/>
        <w:t>RSFRRDYGDIMVMPGQFGRKDMVMTFQPDDFKKLFRTEGQWPNRIALDTFVHYRKNVRPEVFKGMGGLVNEQGENWQSFR</w:t>
      </w:r>
    </w:p>
    <w:p>
      <w:pPr>
        <w:pStyle w:val="PlainText"/>
        <w:rPr/>
      </w:pPr>
      <w:r>
        <w:rPr/>
        <w:t>TIVNPVMMQPKTIQLYVDKLDEIAREFMGIIGEIRDEKNETPADFSQWLNRWALETVGVLALDTRLGVLGKDISADTKSI</w:t>
      </w:r>
    </w:p>
    <w:p>
      <w:pPr>
        <w:pStyle w:val="PlainText"/>
        <w:rPr/>
      </w:pPr>
      <w:r>
        <w:rPr/>
        <w:t>MTNIREFFELSYHLDILPSIWRYYKTPTFKRLMTVLDELTRIIMAKVDEAVIRLDKNPSQDSDSQSVLEKLLKVNRDVAV</w:t>
      </w:r>
    </w:p>
    <w:p>
      <w:pPr>
        <w:pStyle w:val="PlainText"/>
        <w:rPr/>
      </w:pPr>
      <w:r>
        <w:rPr/>
        <w:t>VMAFDMLLAGVDTTSSATSGILYCLAKNPEKQAKLREELRAILPNKDSPLTPENMKNLPYLRACIKEGLRMYPPVAGNVR</w:t>
      </w:r>
    </w:p>
    <w:p>
      <w:pPr>
        <w:pStyle w:val="PlainText"/>
        <w:rPr/>
      </w:pPr>
      <w:r>
        <w:rPr/>
        <w:t>QAGKDIVLQGYQIPKGTDVAMASMILHSGEEYFERGNEFLPERWLKETSGCPSGKDVHPFLFLPFGFGPRTCVGRRMAML</w:t>
      </w:r>
    </w:p>
    <w:p>
      <w:pPr>
        <w:pStyle w:val="PlainText"/>
        <w:rPr/>
      </w:pPr>
      <w:r>
        <w:rPr/>
        <w:t>EMEMLVARITRQFEYRWNYDELRILSSLVLIPENEMKFEMVEV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10225 CYP12F14 Culex pipiens 67% to CYP12F7 Aedes XM_001855523.1</w:t>
      </w:r>
    </w:p>
    <w:p>
      <w:pPr>
        <w:pStyle w:val="PlainText"/>
        <w:rPr/>
      </w:pPr>
      <w:r>
        <w:rPr/>
        <w:t>MLQSVVKLQACRSTAATSQVLARFRSVQAQPVSSTSEGHGEVEYANALPYSKIPRPSFLQMMVGFAPGGRYNNLTFPDLH</w:t>
      </w:r>
    </w:p>
    <w:p>
      <w:pPr>
        <w:pStyle w:val="PlainText"/>
        <w:rPr/>
      </w:pPr>
      <w:r>
        <w:rPr/>
        <w:t>RSFRRDYGDIMVMPGQFGRKDMVMTFQPDDFKKLFRTEGQWPNGITLDTFVHYRKNVRPEVFKGMGGLVNEQGENWQSFR</w:t>
      </w:r>
    </w:p>
    <w:p>
      <w:pPr>
        <w:pStyle w:val="PlainText"/>
        <w:rPr/>
      </w:pPr>
      <w:r>
        <w:rPr/>
        <w:t>TIVNPVMMQPKTIQLYVDKLDEIAREFMKMYEEIRDEKNETPADFSQWLNRWALETVGVLALDTRLGVLGKDISADTKSI</w:t>
      </w:r>
    </w:p>
    <w:p>
      <w:pPr>
        <w:pStyle w:val="PlainText"/>
        <w:rPr/>
      </w:pPr>
      <w:r>
        <w:rPr/>
        <w:t>MTNIREFFELSYHLDILPSIWRYYKTPTFKRLMTVLDELTRIIMAKVDEAVIRLDKNPSQDSDSQSVLEKLLKVNRDVAV</w:t>
      </w:r>
    </w:p>
    <w:p>
      <w:pPr>
        <w:pStyle w:val="PlainText"/>
        <w:rPr/>
      </w:pPr>
      <w:r>
        <w:rPr/>
        <w:t>VMAFDMLLAGVDTTSSATSGILYCLAKNPEKQAKLREELRAILPNKDSPLTPENMKNLPYLRACIKEGLRMYPPVAGNVR</w:t>
      </w:r>
    </w:p>
    <w:p>
      <w:pPr>
        <w:pStyle w:val="PlainText"/>
        <w:rPr/>
      </w:pPr>
      <w:r>
        <w:rPr/>
        <w:t>QAGKDIVLQGYQIPKGTDVAMASMILHSGEEYFERGNEFLPERWLKETSGCPSGKDVHPFLFLPFGFGPRTCVGRRMAML</w:t>
      </w:r>
    </w:p>
    <w:p>
      <w:pPr>
        <w:pStyle w:val="PlainText"/>
        <w:rPr/>
      </w:pPr>
      <w:r>
        <w:rPr/>
        <w:t>EMEMLVARITRQFEYRWNYDELRILSSLVLIPENEMKFEMVEV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2H1 Tribolium castaneum </w:t>
      </w:r>
    </w:p>
    <w:p>
      <w:pPr>
        <w:pStyle w:val="PlainText"/>
        <w:rPr/>
      </w:pPr>
      <w:r>
        <w:rPr/>
        <w:t>MSTGSENVISQKKLDHYKNLNALENSDVMPEGWDKAKPFESLPGPKPIPFFGN</w:t>
      </w:r>
    </w:p>
    <w:p>
      <w:pPr>
        <w:pStyle w:val="PlainText"/>
        <w:rPr/>
      </w:pPr>
      <w:r>
        <w:rPr/>
        <w:t>IWRFLVPKIGDFYGIDFLDLHKIFYEQYGDISILKGMINDPIVVIFNPKDYETLFRNEGIWPIRKGLQSF</w:t>
      </w:r>
    </w:p>
    <w:p>
      <w:pPr>
        <w:pStyle w:val="PlainText"/>
        <w:rPr/>
      </w:pPr>
      <w:r>
        <w:rPr/>
        <w:t>NEYRKSRKDIFVNAGLLLEEGENWFKIRSVVNPILMQPRNISQYTDKMNSVADELVNNITNLLEESENGE</w:t>
      </w:r>
    </w:p>
    <w:p>
      <w:pPr>
        <w:pStyle w:val="PlainText"/>
        <w:rPr/>
      </w:pPr>
      <w:r>
        <w:rPr/>
        <w:t>MPENFHNELYKWSLESVGLVTLDTHLGCLKNDLDEDSEPQKLIRSTLEMFKLMHKLDVLPSFHNYVSTPS</w:t>
      </w:r>
    </w:p>
    <w:p>
      <w:pPr>
        <w:pStyle w:val="PlainText"/>
        <w:rPr/>
      </w:pPr>
      <w:r>
        <w:rPr/>
        <w:t>WRKFVQVMDFIVETNMKYVNQVLDKLEKGETTSTEIPSVLEKLLKVDRNIAVTMSIDMMIAGIDTTGRIL</w:t>
      </w:r>
    </w:p>
    <w:p>
      <w:pPr>
        <w:pStyle w:val="PlainText"/>
        <w:rPr/>
      </w:pPr>
      <w:r>
        <w:rPr/>
        <w:t>GAALYFLGKNHEAQEKLRSEAISLLQTKDQAVTSEVLKKAPYLKAVIKETTRLAPIGIGNLRTTVKNLVL</w:t>
      </w:r>
    </w:p>
    <w:p>
      <w:pPr>
        <w:pStyle w:val="PlainText"/>
        <w:rPr/>
      </w:pPr>
      <w:r>
        <w:rPr/>
        <w:t>GGYQIPKGTDVVTSNLVLCTNDEYFSRAKEFIPERWLSTTSGELSKKNTNPFIFAPFGYGPRSCVGKRLA</w:t>
      </w:r>
    </w:p>
    <w:p>
      <w:pPr>
        <w:pStyle w:val="PlainText"/>
        <w:rPr/>
      </w:pPr>
      <w:r>
        <w:rPr/>
        <w:t>SLELEVALLKIIRNFELDWPHEDMVFKTKMLYGMTEPLKIHVR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J1 Leptinotarsa decemlineata (Colorado potato beetle) DQ631671.1</w:t>
      </w:r>
    </w:p>
    <w:p>
      <w:pPr>
        <w:pStyle w:val="PlainText"/>
        <w:rPr/>
      </w:pPr>
      <w:r>
        <w:rPr/>
        <w:t>P12F5113 42% to 12A4, 57% to CYP12H1 XP_966937 5 aa diffs to CYP12J2</w:t>
      </w:r>
    </w:p>
    <w:p>
      <w:pPr>
        <w:pStyle w:val="PlainText"/>
        <w:rPr/>
      </w:pPr>
      <w:r>
        <w:rPr/>
        <w:t>58% to XM_961844.1| PREDICTED: Tribolium castaneum 37% to 12c1</w:t>
      </w:r>
    </w:p>
    <w:p>
      <w:pPr>
        <w:pStyle w:val="PlainText"/>
        <w:rPr/>
      </w:pPr>
      <w:r>
        <w:rPr/>
        <w:t>38% to 12A4, 42% to 12f2, probable new CYP12 subfamily</w:t>
      </w:r>
    </w:p>
    <w:p>
      <w:pPr>
        <w:pStyle w:val="PlainText"/>
        <w:rPr/>
      </w:pPr>
      <w:r>
        <w:rPr/>
        <w:t>AGPSSCVGMRFASLELELVLVKIIRNFELSWEHPDMEFASHLSYGINNPLKLTVKEL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J2 Leptinotarsa decemlineata (Colorado potato beetle) DQ631672.1</w:t>
      </w:r>
    </w:p>
    <w:p>
      <w:pPr>
        <w:pStyle w:val="PlainText"/>
        <w:rPr/>
      </w:pPr>
      <w:r>
        <w:rPr/>
        <w:t xml:space="preserve">P12F231134 43% to 12A4, 57% to CYP12H1 XP_966937 91% to P12F5113 </w:t>
      </w:r>
    </w:p>
    <w:p>
      <w:pPr>
        <w:pStyle w:val="PlainText"/>
        <w:rPr/>
      </w:pPr>
      <w:r>
        <w:rPr/>
        <w:t xml:space="preserve">AGPRWCVGMRFASLELELVFMKIIRNFELSWEHPDMEFASHLLYGINNPLKLTVKELT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2K1 Nasonia vitripennis (jewel wasp)</w:t>
      </w:r>
    </w:p>
    <w:p>
      <w:pPr>
        <w:pStyle w:val="PlainText"/>
        <w:rPr/>
      </w:pPr>
      <w:r>
        <w:rPr/>
        <w:t>MARRSILQSLGKLPSAAPKWLRSVAAYPIKESNVEDANSSEWDLARPYEEIPG</w:t>
      </w:r>
    </w:p>
    <w:p>
      <w:pPr>
        <w:pStyle w:val="PlainText"/>
        <w:rPr/>
      </w:pPr>
      <w:r>
        <w:rPr/>
        <w:t>PKPVPVFGNLVKFLPRIG EYGDLTSDQLLRRLRAEYGSVVRLEGLLNRRP</w:t>
      </w:r>
    </w:p>
    <w:p>
      <w:pPr>
        <w:pStyle w:val="PlainText"/>
        <w:rPr/>
      </w:pPr>
      <w:r>
        <w:rPr/>
        <w:t>CVFLFDVELCEKMYRLEGAWPSRVSIECLHHYCTRNMDRRDLGLSVS QGE</w:t>
      </w:r>
    </w:p>
    <w:p>
      <w:pPr>
        <w:pStyle w:val="PlainText"/>
        <w:rPr/>
      </w:pPr>
      <w:r>
        <w:rPr/>
        <w:t>QWHQFRSRVNQPMMQPRTVRHHVAQIDQVAGDFIAKMRQLRDPLTNDLPASFN</w:t>
      </w:r>
    </w:p>
    <w:p>
      <w:pPr>
        <w:pStyle w:val="PlainText"/>
        <w:rPr/>
      </w:pPr>
      <w:r>
        <w:rPr/>
        <w:t>NELNKWSLES ICLIALDHRFGCLEANLAADSEPQRMINAVHEMFELLFQL</w:t>
      </w:r>
    </w:p>
    <w:p>
      <w:pPr>
        <w:pStyle w:val="PlainText"/>
        <w:rPr/>
      </w:pPr>
      <w:r>
        <w:rPr/>
        <w:t>ELQPSLWKYYNTGKLKRFFRAMDTLTE IGNKHIANALERAKSKPDSDNQE</w:t>
      </w:r>
    </w:p>
    <w:p>
      <w:pPr>
        <w:pStyle w:val="PlainText"/>
        <w:rPr/>
      </w:pPr>
      <w:r>
        <w:rPr/>
        <w:t>RSMLERLLAIDERTARTMAQDMLIAGIDT TANSVGKTLYMIATHPRVQEK</w:t>
      </w:r>
    </w:p>
    <w:p>
      <w:pPr>
        <w:pStyle w:val="PlainText"/>
        <w:rPr/>
      </w:pPr>
      <w:r>
        <w:rPr/>
        <w:t>LRAEVDAALPRADSPFTYNTMNEIPYLKACIKETLRISPTAPVNLRTMNKDIV</w:t>
      </w:r>
    </w:p>
    <w:p>
      <w:pPr>
        <w:pStyle w:val="PlainText"/>
        <w:rPr/>
      </w:pPr>
      <w:r>
        <w:rPr/>
        <w:t>LAGYRIPKG MDVIACHNLLSQDEEQFPRANDFIPERWIRGSKEIQSAKEA</w:t>
      </w:r>
    </w:p>
    <w:p>
      <w:pPr>
        <w:pStyle w:val="PlainText"/>
        <w:rPr/>
      </w:pPr>
      <w:r>
        <w:rPr/>
        <w:t>HPFTFMPFGFGPRACIGRRFAELEMETLIAKVIRQFELDWKHGPLVVHDRYIN</w:t>
      </w:r>
    </w:p>
    <w:p>
      <w:pPr>
        <w:pStyle w:val="PlainText"/>
        <w:rPr/>
      </w:pPr>
      <w:r>
        <w:rPr/>
        <w:t>TVSTALQFKITDRE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A1 Diploptera punctata AY509244</w:t>
      </w:r>
    </w:p>
    <w:p>
      <w:pPr>
        <w:pStyle w:val="PlainText"/>
        <w:rPr/>
      </w:pPr>
      <w:r>
        <w:rPr/>
        <w:t>MVIALIVIIIFLVCLDVIKPRGYPPGPVWLPVVGSYLWFRREKS</w:t>
      </w:r>
    </w:p>
    <w:p>
      <w:pPr>
        <w:pStyle w:val="PlainText"/>
        <w:rPr/>
      </w:pPr>
      <w:r>
        <w:rPr/>
        <w:t>RVGYYHLVWSSLSSRYGPVTGMRLGTDYIVVACGYDAIRDILLRDEFDGRPDGYFFRL</w:t>
      </w:r>
    </w:p>
    <w:p>
      <w:pPr>
        <w:pStyle w:val="PlainText"/>
        <w:rPr/>
      </w:pPr>
      <w:r>
        <w:rPr/>
        <w:t>RTFGKRMGVVFTDGPVWQEQRRFCMQHLRKLGLGSRSMEAHIEEEARDLVASLHRRSN</w:t>
      </w:r>
    </w:p>
    <w:p>
      <w:pPr>
        <w:pStyle w:val="PlainText"/>
        <w:rPr/>
      </w:pPr>
      <w:r>
        <w:rPr/>
        <w:t>GGLTAIPMHDVFDICVLNSLWAMLAGHRFDLDDQRLVDLLDIVHKCFRMIDPSGGLLN</w:t>
      </w:r>
    </w:p>
    <w:p>
      <w:pPr>
        <w:pStyle w:val="PlainText"/>
        <w:rPr/>
      </w:pPr>
      <w:r>
        <w:rPr/>
        <w:t>QMPPLRFIAPRHSGYTNLMTHLNRIWNFLRETIDDHRKSFNADNMRDLIDLFLREMET</w:t>
      </w:r>
    </w:p>
    <w:p>
      <w:pPr>
        <w:pStyle w:val="PlainText"/>
        <w:rPr/>
      </w:pPr>
      <w:r>
        <w:rPr/>
        <w:t>SKCQNNSSFEDLQLVSLCLDLFMAGSETTSNTLGFAVLYMLLYPQVQRRVQDELDRCV</w:t>
      </w:r>
    </w:p>
    <w:p>
      <w:pPr>
        <w:pStyle w:val="PlainText"/>
        <w:rPr/>
      </w:pPr>
      <w:r>
        <w:rPr/>
        <w:t>GTDRQPTLQDRRSLRYLEAVLMEIQRHATIAPSGIPHKALKNTVLMGHTIPKGTTVLV</w:t>
      </w:r>
    </w:p>
    <w:p>
      <w:pPr>
        <w:pStyle w:val="PlainText"/>
        <w:rPr/>
      </w:pPr>
      <w:r>
        <w:rPr/>
        <w:t>SMWSLHRDVQHWGDPEVFRPERFISGNGNIKQDDWFMPFGIGKRRCIGETLAKASLFL</w:t>
      </w:r>
    </w:p>
    <w:p>
      <w:pPr>
        <w:pStyle w:val="PlainText"/>
        <w:rPr/>
      </w:pPr>
      <w:r>
        <w:rPr/>
        <w:t>FFSTLLHNFSILPSSESPLPSLEGYDGVTLSPKPFSAKLI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A1 Reticulitermes flavipes (termite) 69% to Diploptera punctata CYP15A1</w:t>
      </w:r>
    </w:p>
    <w:p>
      <w:pPr>
        <w:pStyle w:val="PlainText"/>
        <w:rPr/>
      </w:pPr>
      <w:r>
        <w:rPr/>
        <w:t>58% to CYP15A1 Tribolium, 48% to 15B1 Anopheles</w:t>
      </w:r>
    </w:p>
    <w:p>
      <w:pPr>
        <w:pStyle w:val="PlainText"/>
        <w:rPr/>
      </w:pPr>
      <w:r>
        <w:rPr/>
        <w:t>clone name RfCyp15A1-2</w:t>
      </w:r>
    </w:p>
    <w:p>
      <w:pPr>
        <w:pStyle w:val="PlainText"/>
        <w:rPr/>
      </w:pPr>
      <w:r>
        <w:rPr/>
        <w:t>FJ792774.1</w:t>
      </w:r>
    </w:p>
    <w:p>
      <w:pPr>
        <w:pStyle w:val="PlainText"/>
        <w:rPr/>
      </w:pPr>
      <w:r>
        <w:rPr/>
        <w:t xml:space="preserve">MPVVGNYFWFRQQKLSLGYYHLVWASLSTKYGPVVGLRLGRDCVVTVSGYDAIRDVLLRDEFDGRPDGFFFRLRTFGKRLGVVFTDGPLWQEQRRFCLQHLRKLGLGRRSMDEQIEAEAQDLVVTLQSKCNDGSTPLPLHDAFNVCVLNSLWAMLAGYRFALNDKRLMELLDIVHASFRMIDASGGLLNQMPFLRFIAPNLSGYNELLAILNRMWNFLRETISEHRKTFSPDCTRDLIDSFLEEMELRKKETDSSFNELQLVALCLDLFMAGSETTSNTLGFAMLYMLLYPDVQRRAQDELDNVVGRSRQPCLQDRPRLCYVESVIMEVQRLVSIAPLGIPHRATKDSILMGHFIPEGATVLISIWSLHMDRKHWGDPEVFRPDRFLNEHGGLVQDDWFVPFGFGKRRCLGETLARSSLFLFFSTLLHNFSISVPADRPTPSPDSYDGITLSPKPFYARLVPRV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5A1 Tribolium castaneum </w:t>
      </w:r>
    </w:p>
    <w:p>
      <w:pPr>
        <w:pStyle w:val="PlainText"/>
        <w:rPr/>
      </w:pPr>
      <w:r>
        <w:rPr/>
        <w:t>MLFFVTLVISLVLLFLILDTIKPRRYPPGPKWLPIVGNFLEFRRRLSEIGYHHLVWKEFSEEYGDVVGLK</w:t>
      </w:r>
    </w:p>
    <w:p>
      <w:pPr>
        <w:pStyle w:val="PlainText"/>
        <w:rPr/>
      </w:pPr>
      <w:r>
        <w:rPr/>
        <w:t>MGRNLVVAVFGAEAVKEVLTREEFDGRPDGFFFRLRTFGKRLGIVFSDGQFWQKQRKFSMQHLRNFGFGR</w:t>
      </w:r>
    </w:p>
    <w:p>
      <w:pPr>
        <w:pStyle w:val="PlainText"/>
        <w:rPr/>
      </w:pPr>
      <w:r>
        <w:rPr/>
        <w:t>KEMEEKIEEETKDLIAVFKKQCSEPIWMHTAFDVSVLNVLWAMMAGERFNINDERLRKLLKIVHDAFRLT</w:t>
      </w:r>
    </w:p>
    <w:p>
      <w:pPr>
        <w:pStyle w:val="PlainText"/>
        <w:rPr/>
      </w:pPr>
      <w:r>
        <w:rPr/>
        <w:t>DMSGGMLNQLPFLRFIAPETCGYNQLVDVLVRMWEFLQETISEHRKTLCSSHARDLIDAFLQKMDIQSDS</w:t>
      </w:r>
    </w:p>
    <w:p>
      <w:pPr>
        <w:pStyle w:val="PlainText"/>
        <w:rPr/>
      </w:pPr>
      <w:r>
        <w:rPr/>
        <w:t>SFTDDQLMSLCLDLFMAGSETTSNTLGFSVVYMLQFPEVQKKVQDEMDEVVGRNRWPTLQDRIKLKYTEA</w:t>
      </w:r>
    </w:p>
    <w:p>
      <w:pPr>
        <w:pStyle w:val="PlainText"/>
        <w:rPr/>
      </w:pPr>
      <w:r>
        <w:rPr/>
        <w:t>VLMEIQRRANIPPLGIAHRATRDVSLFDYRIPEGTIVLTSLYSVHMDHKFWKDPLAFRPERFLNKEGNLE</w:t>
      </w:r>
    </w:p>
    <w:p>
      <w:pPr>
        <w:pStyle w:val="PlainText"/>
        <w:rPr/>
      </w:pPr>
      <w:r>
        <w:rPr/>
        <w:t>VDEKYFAPFGYGKRRCLGESLAKANYFLFFTALLHNFYLEKDCDGPEPQLEGYDGVTISPKPFRAKLIPR</w:t>
      </w:r>
    </w:p>
    <w:p>
      <w:pPr>
        <w:pStyle w:val="PlainText"/>
        <w:rPr/>
      </w:pPr>
      <w:r>
        <w:rPr/>
        <w:t>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A1 Nasonia vitripennis (jewel wasp)</w:t>
      </w:r>
    </w:p>
    <w:p>
      <w:pPr>
        <w:pStyle w:val="PlainText"/>
        <w:rPr/>
      </w:pPr>
      <w:r>
        <w:rPr/>
        <w:t>MLVFVVLAFLLICCFSCLKPKNFPPGPKWLPLIGCVPVFYTLRKKSGFTHLAL</w:t>
      </w:r>
    </w:p>
    <w:p>
      <w:pPr>
        <w:pStyle w:val="PlainText"/>
        <w:rPr/>
      </w:pPr>
      <w:r>
        <w:rPr/>
        <w:t>NELAQQYGPVVGLKLGKQRFIVVSSYDLVKKVLMRDEFNGRPSSFFFRVRSFG</w:t>
      </w:r>
    </w:p>
    <w:p>
      <w:pPr>
        <w:pStyle w:val="PlainText"/>
        <w:rPr/>
      </w:pPr>
      <w:r>
        <w:rPr/>
        <w:t>KEKG VLFTQGSVWQQQRRFTMRHFKVFGLGGEVMNQRLVSEAQSLVDFLE</w:t>
      </w:r>
    </w:p>
    <w:p>
      <w:pPr>
        <w:pStyle w:val="PlainText"/>
        <w:rPr/>
      </w:pPr>
      <w:r>
        <w:rPr/>
        <w:t xml:space="preserve">ASGKEGPVPMHTAFDIAVLNSLWTMLAGHRFEYDDHKLKEILAVVHKVFK </w:t>
      </w:r>
    </w:p>
    <w:p>
      <w:pPr>
        <w:pStyle w:val="PlainText"/>
        <w:rPr/>
      </w:pPr>
      <w:r>
        <w:rPr/>
        <w:t>LTDTVGGIMSHMPFLRFVVPELSGFNELMSNLQKLWGFIGSEIDEHETSLSKD</w:t>
      </w:r>
    </w:p>
    <w:p>
      <w:pPr>
        <w:pStyle w:val="PlainText"/>
        <w:rPr/>
      </w:pPr>
      <w:r>
        <w:rPr/>
        <w:t>QPRDLIDAFLMEIRAKGAGSQEDSIFD RENLMILCLDLFLAGSKTTTDSL</w:t>
      </w:r>
    </w:p>
    <w:p>
      <w:pPr>
        <w:pStyle w:val="PlainText"/>
        <w:rPr/>
      </w:pPr>
      <w:r>
        <w:rPr/>
        <w:t xml:space="preserve">AALFSFLALNPHWVKELQQHMDAVIGRDRPPTLADMPLLPKIEAFIAE </w:t>
      </w:r>
    </w:p>
    <w:p>
      <w:pPr>
        <w:pStyle w:val="PlainText"/>
        <w:rPr/>
      </w:pPr>
      <w:r>
        <w:rPr/>
        <w:t>AQRFLHLAPLGIPHNTLKDTSLEGYLIPK DTTVLLNFYSANSDKSQW</w:t>
      </w:r>
    </w:p>
    <w:p>
      <w:pPr>
        <w:pStyle w:val="PlainText"/>
        <w:rPr/>
      </w:pPr>
      <w:r>
        <w:rPr/>
        <w:t>ENPEEFQPQRFLDEQGKFRQSTGAMAFSLG KRRCLGEGLARNSLFLFFTY</w:t>
      </w:r>
    </w:p>
    <w:p>
      <w:pPr>
        <w:pStyle w:val="PlainText"/>
        <w:rPr/>
      </w:pPr>
      <w:r>
        <w:rPr/>
        <w:t>VLQHFDMKLAPGYEPPNLNGIDGFLISPTPYYLVLKPR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A1 Apis mellifera</w:t>
      </w:r>
    </w:p>
    <w:p>
      <w:pPr>
        <w:pStyle w:val="PlainText"/>
        <w:rPr/>
      </w:pPr>
      <w:r>
        <w:rPr/>
        <w:t xml:space="preserve">MLYVVISLLLALYCIFCIYDCVKPHNFPP </w:t>
      </w:r>
    </w:p>
    <w:p>
      <w:pPr>
        <w:pStyle w:val="PlainText"/>
        <w:rPr/>
      </w:pPr>
      <w:r>
        <w:rPr/>
        <w:t>GPKWLPLIGCFLTFRRLKLKHKYTYVAFQELSKTYGPILGLKLGSQKLVVISTHDLVKKVL</w:t>
      </w:r>
    </w:p>
    <w:p>
      <w:pPr>
        <w:pStyle w:val="PlainText"/>
        <w:rPr/>
      </w:pPr>
      <w:r>
        <w:rPr/>
        <w:t xml:space="preserve">LQDEFNGRPDGFFFRVRAFGKRK </w:t>
      </w:r>
    </w:p>
    <w:p>
      <w:pPr>
        <w:pStyle w:val="PlainText"/>
        <w:rPr/>
      </w:pPr>
      <w:r>
        <w:rPr/>
        <w:t>GILFTEGSMWSQCRRFTMRHLRSFGLGQSTMEKYLTVEAENLVNYLRRVSTKGPVPMHTAF</w:t>
      </w:r>
    </w:p>
    <w:p>
      <w:pPr>
        <w:pStyle w:val="PlainText"/>
        <w:rPr/>
      </w:pPr>
      <w:r>
        <w:rPr/>
        <w:t xml:space="preserve">DIAVLNSLWCMFAGHRFDYENEKLAEILEIVHDSFR </w:t>
      </w:r>
    </w:p>
    <w:p>
      <w:pPr>
        <w:pStyle w:val="PlainText"/>
        <w:rPr/>
      </w:pPr>
      <w:r>
        <w:rPr/>
        <w:t>LMDTMGGIISQMPFLRFIIPELSGYNNLMEILRKLWNFLDEEINNHEKHLSGNQPQDLIEA</w:t>
      </w:r>
    </w:p>
    <w:p>
      <w:pPr>
        <w:pStyle w:val="PlainText"/>
        <w:rPr/>
      </w:pPr>
      <w:r>
        <w:rPr/>
        <w:t xml:space="preserve">FLLEISSRNGVQNDSIFDR </w:t>
      </w:r>
    </w:p>
    <w:p>
      <w:pPr>
        <w:pStyle w:val="PlainText"/>
        <w:rPr/>
      </w:pPr>
      <w:r>
        <w:rPr/>
        <w:t>ENLLILCLDLFLAGSKTTTDTLSTSILFLSLHSEWIKILQEELDNVVGRSRSPTLEDYSSL</w:t>
      </w:r>
    </w:p>
    <w:p>
      <w:pPr>
        <w:pStyle w:val="PlainText"/>
        <w:rPr/>
      </w:pPr>
      <w:r>
        <w:rPr/>
        <w:t xml:space="preserve">PIMESFLAE </w:t>
      </w:r>
    </w:p>
    <w:p>
      <w:pPr>
        <w:pStyle w:val="PlainText"/>
        <w:rPr/>
      </w:pPr>
      <w:r>
        <w:rPr/>
        <w:t xml:space="preserve">IQRFLILAPLGVPHKTTKDVILNGYNIPK </w:t>
      </w:r>
    </w:p>
    <w:p>
      <w:pPr>
        <w:pStyle w:val="PlainText"/>
        <w:rPr/>
      </w:pPr>
      <w:r>
        <w:rPr/>
        <w:t xml:space="preserve">DTTVLLDFHSAHNDPAYWDHPEEFRPQRFLDANGRFCQNNANIPFGL </w:t>
      </w:r>
    </w:p>
    <w:p>
      <w:pPr>
        <w:pStyle w:val="PlainText"/>
        <w:rPr/>
      </w:pPr>
      <w:r>
        <w:rPr/>
        <w:t>GKRRCPGEMLARTSLFLYFAYVIHYFDIEISPEHGKPDLNGHDGFTISPKSYYLKITARSD</w:t>
      </w:r>
    </w:p>
    <w:p>
      <w:pPr>
        <w:pStyle w:val="PlainText"/>
        <w:rPr/>
      </w:pPr>
      <w:r>
        <w:rPr/>
        <w:t>VTNCST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5A1 Pediculus humanus Ph15 504aa 8 exons 1103172107383 plus (950278-950368,953175-953426,953493-953720,955257-955562,955666-955846,957053-957170,957277-957418,957822-958015) similar to  Tc15A1,  3rd intron has GC-donor, </w:t>
      </w:r>
    </w:p>
    <w:p>
      <w:pPr>
        <w:pStyle w:val="PlainText"/>
        <w:rPr/>
      </w:pPr>
      <w:r>
        <w:rPr/>
        <w:t>49% to CYP15A1 Tc</w:t>
      </w:r>
    </w:p>
    <w:p>
      <w:pPr>
        <w:pStyle w:val="PlainText"/>
        <w:rPr/>
      </w:pPr>
      <w:r>
        <w:rPr/>
        <w:t>MWFLFNVALFLMTILLILIKDVKKPKKFPPG(1)PKWKPFVGCHFEIKNLIKKLGYHHLAWEELYNKYGPLVGLRLGKDR</w:t>
      </w:r>
    </w:p>
    <w:p>
      <w:pPr>
        <w:pStyle w:val="PlainText"/>
        <w:rPr/>
      </w:pPr>
      <w:r>
        <w:rPr/>
        <w:t>IILVSGQSNVKKVLLNEDFDARPDGFFFRMRSYKQRLG(1)IVFVEGIHFQEQKKFCMMTLKKFGLGKKIMEDIIMKEAN</w:t>
      </w:r>
    </w:p>
    <w:p>
      <w:pPr>
        <w:pStyle w:val="PlainText"/>
        <w:rPr/>
      </w:pPr>
      <w:r>
        <w:rPr/>
        <w:t>ELVLSIREKSKGNNNIFQMKNIFDIAVLNSLWALMAG(1)ERFDLNDENLSYLMDLVHEAFRLLDMSGGILNQMPFLRFV</w:t>
      </w:r>
    </w:p>
    <w:p>
      <w:pPr>
        <w:pStyle w:val="PlainText"/>
        <w:rPr/>
      </w:pPr>
      <w:r>
        <w:rPr/>
        <w:t>APDATGYNRVLYVINKLEEFLKKTIHEHKKNLNNESTDLIDMFLNEMKNGQTNCGKNSSFSD(1)KQLIILLLDLFMAGS</w:t>
      </w:r>
    </w:p>
    <w:p>
      <w:pPr>
        <w:pStyle w:val="PlainText"/>
        <w:rPr/>
      </w:pPr>
      <w:r>
        <w:rPr/>
        <w:t>ETTSNNLSMAMLYMIMYPNIQDKVHENIDSVVTGNRLPNLQDRPL(2)LKYVEAVLFEVQRHGSVVPISVPHRSTKDVYF</w:t>
      </w:r>
    </w:p>
    <w:p>
      <w:pPr>
        <w:pStyle w:val="PlainText"/>
        <w:rPr/>
      </w:pPr>
      <w:r>
        <w:rPr/>
        <w:t>DDYIIPK(0)DTMILVNLRSVHMDKNRWGDPENFRPERFIDSDGQIVQNEWFIPFGQG(1)RRRCLGKGLARSSMFLLFS</w:t>
      </w:r>
    </w:p>
    <w:p>
      <w:pPr>
        <w:pStyle w:val="PlainText"/>
        <w:rPr/>
      </w:pPr>
      <w:r>
        <w:rPr/>
        <w:t>AIMKNYQIIKVDNHLSLTPQDGVTLSPGPFRAIIKPRFSTPKNP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A1 Acyrthosiphon pisum LOC100162751</w:t>
      </w:r>
    </w:p>
    <w:p>
      <w:pPr>
        <w:pStyle w:val="PlainText"/>
        <w:rPr/>
      </w:pPr>
      <w:r>
        <w:rPr/>
        <w:t>MFFVAVVISVFIIVCILDIITPHKYPI  GPTRVPLLGNYLE</w:t>
      </w:r>
    </w:p>
    <w:p>
      <w:pPr>
        <w:pStyle w:val="PlainText"/>
        <w:rPr/>
      </w:pPr>
      <w:r>
        <w:rPr/>
        <w:t>IRKLRNKLGFYHLVWDHLAKYYGKVFSVKLGRIEAVVVSGYDAVRQVLCKDDFDGRPDGFFFRFRAFYKRLGIVFVDGPTWTEQRKFCMQHLRKMGFGGDLMERIIIEEVNDLMLDISRKCENGKPIEVYGLFDVSVLNGLWAMLAGHRFALNDSRLARLMELVHVSFRMLDMSGGILNQMPFIRFFAPKCSGYKYLKQIINEFYTFLKESVEEHKCRANDQEDDFISAFLKEIEKNKESPGSFSEEQLLVILLDLFLAGSETTSSMLSFVILLLLKHQDIQAKVHAELDAVVGDREIHLADKNRLNYLEAVLMEVQRHSNVAPLAIAHRTIRKTSLQEYTIPKDTLVLASIWSVHMDEQHWGDPKVFRPERFLDSSGKIINDSWFMPFGVGRRRCLGEILAKTNIFMFIAKLIQHFEIRIPQGAQLPDKPQDGVTISPSPFSAIFIPRRCL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A2P Acyrthosiphon pisum LOC100169165? whose N-term 100 or so aa are wrong</w:t>
      </w:r>
    </w:p>
    <w:p>
      <w:pPr>
        <w:pStyle w:val="PlainText"/>
        <w:rPr/>
      </w:pPr>
      <w:r>
        <w:rPr/>
        <w:t>GPSRIPFIGNYLEIRKLRNELGFYHLVWHQLAKCYGQVFSVKLGRIEAVVVSGYDAVRQVLCKDDFDGRPDGFFFRFRAFYKRLGIVFVDGPTWNDQKKFCMQHLRKMGFGGDLMEKIIIEEVHDLMVDITIKSENGKPIKVHGLFDISILNGLWAMLAGQRFALNDSRLARLMELVHVSFRMLDMSGGILNQMPFIRFLAP</w:t>
      </w:r>
    </w:p>
    <w:p>
      <w:pPr>
        <w:pStyle w:val="PlainText"/>
        <w:rPr/>
      </w:pPr>
      <w:r>
        <w:rPr/>
        <w:t xml:space="preserve">NSSGYEHIKQILNEFYTFLK </w:t>
      </w:r>
    </w:p>
    <w:p>
      <w:pPr>
        <w:pStyle w:val="PlainText"/>
        <w:rPr/>
      </w:pPr>
      <w:r>
        <w:rPr/>
        <w:t>ESVEEHKCG</w:t>
      </w:r>
    </w:p>
    <w:p>
      <w:pPr>
        <w:pStyle w:val="PlainText"/>
        <w:rPr/>
      </w:pPr>
      <w:r>
        <w:rPr/>
        <w:t>ENYQEDFISAFLMEIEKNKESPESFSEEQLLVILLDLFLAGSETTSSMLSFAVLLLLKHQDIQDKVHAELNAVVGDREIQLADKKKLNYLEAVLMEVQRHSNVAPLAIAHRTIRKTSLQEYIIPKDTLVLASIWSVHMDEHHWGDPEVFRPERFLDSTGNIIKDSWLMPFGIGRRRCLGEILAKANVFMFIANLIQNFEIRIPNGVQLPDRPQDGVTISPSPFSAIFIP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5A3P Acyrthosiphon pisum LOC100160402p </w:t>
      </w:r>
    </w:p>
    <w:p>
      <w:pPr>
        <w:pStyle w:val="PlainText"/>
        <w:rPr/>
      </w:pPr>
      <w:r>
        <w:rPr/>
        <w:t>GPTRVPLLGNFLEIQKLKNKLGFYHLVWDKLAKCYGQVYSVKFGPIETVVVSGYDAVREVLSKDDFDGQADGFFFRTRAFYKKLGIVFVDGPMWTEQRKFCMRHLQKLGFCGDVMEKIVIEEVNDLVLDITRKYENGKSIEVRGLFEVSVLNGLWAMLAGGRFSLNDSRLARVVELIHESLRILDMPGGILNQWPFIRYLAP</w:t>
      </w:r>
    </w:p>
    <w:p>
      <w:pPr>
        <w:pStyle w:val="PlainText"/>
        <w:rPr/>
      </w:pPr>
      <w:r>
        <w:rPr/>
        <w:t xml:space="preserve">LSRNKHLKQIINELYILLK </w:t>
      </w:r>
    </w:p>
    <w:p>
      <w:pPr>
        <w:pStyle w:val="PlainText"/>
        <w:rPr/>
      </w:pPr>
      <w:r>
        <w:rPr/>
        <w:t>ESVEEHKCSENDQE</w:t>
      </w:r>
    </w:p>
    <w:p>
      <w:pPr>
        <w:pStyle w:val="PlainText"/>
        <w:rPr/>
      </w:pPr>
      <w:r>
        <w:rPr/>
        <w:t>DFISAFLMDIEKNKKSLGSFSEEQLVVILLDLFLAGSETTSITLSSVILHLLMNQDIQTKVRAELDAVIGDREILPSDRKRLNYLEAVFMEVQRHSNVVPLAIATNRTIRKTTLQDYIIPKDTLVLASIWSVHMDEQHWGDPEVFRPERFLDSKGKIINDSWLMPFGVGKRRCLGEKLAKTYIFMFIAKLIQHFEIRIPTDIQLPDKPQNGVNISQTPVSVFFIPRRCLK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944 Culex pipiens 100% to CYP15B1 Culex pipiens quinquefasciatus</w:t>
      </w:r>
    </w:p>
    <w:p>
      <w:pPr>
        <w:pStyle w:val="PlainText"/>
        <w:rPr/>
      </w:pPr>
      <w:r>
        <w:rPr/>
        <w:t>MWQNVIVVVIFAVLYCLRDMRKPAFFPPGPAWFPLIGCGYRVFKLVNVHKFYHLMWDALARRYGPVVGLKLGRDRVVIV</w:t>
      </w:r>
    </w:p>
    <w:p>
      <w:pPr>
        <w:pStyle w:val="PlainText"/>
        <w:rPr/>
      </w:pPr>
      <w:r>
        <w:rPr/>
        <w:t>SGLAAIREFYSKEAFNGRPNGFFFRIRSFNKRLGLVFNDGADWDVQRRFSVKTLKSLGMG</w:t>
      </w:r>
    </w:p>
    <w:p>
      <w:pPr>
        <w:pStyle w:val="PlainText"/>
        <w:rPr/>
      </w:pPr>
      <w:r>
        <w:rPr/>
        <w:t>RTGMVHSLEKETEELIHHLRKLSRGGRTIQMHSAFDIAVLNVIWTLLAGNRFKLDDKRLA</w:t>
      </w:r>
    </w:p>
    <w:p>
      <w:pPr>
        <w:pStyle w:val="PlainText"/>
        <w:rPr/>
      </w:pPr>
      <w:r>
        <w:rPr/>
        <w:t>WICDTIHNSFRVIDMSGGVLNQCPPIRHICPNKSGFKPLVNLLNPLLNFINDTISNIKAN</w:t>
      </w:r>
    </w:p>
    <w:p>
      <w:pPr>
        <w:pStyle w:val="PlainText"/>
        <w:rPr/>
      </w:pPr>
      <w:r>
        <w:rPr/>
        <w:t>PECPERHNCLISSYLEELQIDNPHPSFSNEQLLSLCLDLFQAGSETTSNTLGFGVAHVMH</w:t>
      </w:r>
    </w:p>
    <w:p>
      <w:pPr>
        <w:pStyle w:val="PlainText"/>
        <w:rPr/>
      </w:pPr>
      <w:r>
        <w:rPr/>
        <w:t>HPNVIAKIHQELDNVVGRYRLPTLDDRPSLPYLEATICEIQRIANVAPLAIAHRTTSPVQ</w:t>
      </w:r>
    </w:p>
    <w:p>
      <w:pPr>
        <w:pStyle w:val="PlainText"/>
        <w:rPr/>
      </w:pPr>
      <w:r>
        <w:rPr/>
        <w:t>LGQYVIPRDTIAMVSLYSIHMDRQYWGDPEVFRPERFLNESEDKLIQHEYFLPFGAGKRR</w:t>
      </w:r>
    </w:p>
    <w:p>
      <w:pPr>
        <w:pStyle w:val="PlainText"/>
        <w:rPr/>
      </w:pPr>
      <w:r>
        <w:rPr/>
        <w:t>CLGEALAKSNLFLFFAAFMHAFIVEPANPGQLPPLEGFDGITLSPQPYQVRLKER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B1   Culex pipiens quinquefasciatus (southern house mosquito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XM_00186499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locus_tag="CpipJ_CPIJ01494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72% to CYP15B1 Aedes aegypti</w:t>
      </w:r>
    </w:p>
    <w:p>
      <w:pPr>
        <w:pStyle w:val="PlainText"/>
        <w:rPr/>
      </w:pPr>
      <w:r>
        <w:rPr/>
        <w:t>MRKPAFFPPGPAWFPLIGCGYRVFKLVNVHKFYHLMWDALARRY</w:t>
      </w:r>
    </w:p>
    <w:p>
      <w:pPr>
        <w:pStyle w:val="PlainText"/>
        <w:rPr/>
      </w:pPr>
      <w:r>
        <w:rPr/>
        <w:t>GPVVGLKLGRDRVVIVSGLAAIREFYSKEAFNGRPNGFFFRIRSFNKRLGLVFNDGAD</w:t>
      </w:r>
    </w:p>
    <w:p>
      <w:pPr>
        <w:pStyle w:val="PlainText"/>
        <w:rPr/>
      </w:pPr>
      <w:r>
        <w:rPr/>
        <w:t>WDVQRRFSVKTLKSLGMGRTGMVHSLEKETEELIHHLRKLSRGGRTIQMHSAFDIAVL</w:t>
      </w:r>
    </w:p>
    <w:p>
      <w:pPr>
        <w:pStyle w:val="PlainText"/>
        <w:rPr/>
      </w:pPr>
      <w:r>
        <w:rPr/>
        <w:t>NVIWTLLAGNRFKLDDKRLAWICDTIHNSFRVIDMSGGVLNQCPPIRHICPNKSGFKP</w:t>
      </w:r>
    </w:p>
    <w:p>
      <w:pPr>
        <w:pStyle w:val="PlainText"/>
        <w:rPr/>
      </w:pPr>
      <w:r>
        <w:rPr/>
        <w:t>LVNLLNPLLNFINDTISNIKANPECPERHNCLISSYLEELQIDNPHPSFSNEQLLSLC</w:t>
      </w:r>
    </w:p>
    <w:p>
      <w:pPr>
        <w:pStyle w:val="PlainText"/>
        <w:rPr/>
      </w:pPr>
      <w:r>
        <w:rPr/>
        <w:t>LDLFQAGSETTSNTLGFGVAHVMHHPNVIAKIHQELDNVVGRYRLPTLDDRPSLPYLE</w:t>
      </w:r>
    </w:p>
    <w:p>
      <w:pPr>
        <w:pStyle w:val="PlainText"/>
        <w:rPr/>
      </w:pPr>
      <w:r>
        <w:rPr/>
        <w:t>ATICEIQRIANVAPLAIAHRTTSPVQLGQYVIPRDTIAMVSLYSIHMDRQYWGDPEVF</w:t>
      </w:r>
    </w:p>
    <w:p>
      <w:pPr>
        <w:pStyle w:val="PlainText"/>
        <w:rPr/>
      </w:pPr>
      <w:r>
        <w:rPr/>
        <w:t>RPERFLNESEDKLIQHEYFLPFGAGKRRCLGEALAKSNLFLFFAAFMHAFIVEPANPG</w:t>
      </w:r>
    </w:p>
    <w:p>
      <w:pPr>
        <w:pStyle w:val="PlainText"/>
        <w:rPr/>
      </w:pPr>
      <w:r>
        <w:rPr/>
        <w:t>QLPPLEGFDGITLSPQPYQVRLKER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B1 Aedes aegypti 1.48_3</w:t>
      </w:r>
    </w:p>
    <w:p>
      <w:pPr>
        <w:pStyle w:val="PlainText"/>
        <w:rPr/>
      </w:pPr>
      <w:r>
        <w:rPr/>
        <w:t xml:space="preserve">MWQNLVVLIIFVILFCLRDMRKPGYFPP </w:t>
      </w:r>
    </w:p>
    <w:p>
      <w:pPr>
        <w:pStyle w:val="PlainText"/>
        <w:rPr/>
      </w:pPr>
      <w:r>
        <w:rPr/>
        <w:t>GPNWFPLIGSGFEVFRLVKHFKFYHLMWAELMRRYGPIVGLRLGRDRVVIVSGLDA</w:t>
      </w:r>
    </w:p>
    <w:p>
      <w:pPr>
        <w:pStyle w:val="PlainText"/>
        <w:rPr/>
      </w:pPr>
      <w:r>
        <w:rPr/>
        <w:t>IREVYSKDQFDGRPDGFFFRIRSFDKRLGVVFTDGAHWDIQRRFSVRTLKALGMGRTGMV</w:t>
      </w:r>
    </w:p>
    <w:p>
      <w:pPr>
        <w:pStyle w:val="PlainText"/>
        <w:rPr/>
      </w:pPr>
      <w:r>
        <w:rPr/>
        <w:t xml:space="preserve">NSLEREAEEMIHHLRKLSRTQKVISMHNAFDVSVLNSIWTLIAGKR </w:t>
      </w:r>
    </w:p>
    <w:p>
      <w:pPr>
        <w:pStyle w:val="PlainText"/>
        <w:rPr/>
      </w:pPr>
      <w:r>
        <w:rPr/>
        <w:t xml:space="preserve">FDLDDKKLEWIMETIHKSFRVIDMSGGVLNQFPPIRYVLPDKSGFAPLLNLLRPLWTFLQ </w:t>
      </w:r>
    </w:p>
    <w:p>
      <w:pPr>
        <w:pStyle w:val="PlainText"/>
        <w:rPr/>
      </w:pPr>
      <w:r>
        <w:rPr/>
        <w:t>GTIKSIRSKLDQPDNPDCFIASYLRELNIAERHSSFTNEQLLCLCLDL</w:t>
      </w:r>
    </w:p>
    <w:p>
      <w:pPr>
        <w:pStyle w:val="PlainText"/>
        <w:rPr/>
      </w:pPr>
      <w:r>
        <w:rPr/>
        <w:t>FQAGSETTSNTLGYGIAHMLHHPEIVQKIHNELDSVIGRYRLPLLADRPYLPYTEAVLCE</w:t>
      </w:r>
    </w:p>
    <w:p>
      <w:pPr>
        <w:pStyle w:val="PlainText"/>
        <w:rPr/>
      </w:pPr>
      <w:r>
        <w:rPr/>
        <w:t>IQRISNIAPLAIAHRTVAPVQLGTYVIPKNTITLISLYSLHMDKAYWGDPEVFRPERFLN</w:t>
      </w:r>
    </w:p>
    <w:p>
      <w:pPr>
        <w:pStyle w:val="PlainText"/>
        <w:rPr/>
      </w:pPr>
      <w:r>
        <w:rPr/>
        <w:t xml:space="preserve">ETGDKLVAHEYFVPFGS </w:t>
      </w:r>
    </w:p>
    <w:p>
      <w:pPr>
        <w:pStyle w:val="PlainText"/>
        <w:rPr/>
      </w:pPr>
      <w:r>
        <w:rPr/>
        <w:t>GKRRCLGESLAKSSLFLFFTAFMHAFLVEPAEPGKLPELDGIDGITLSPCPYYVQLKERL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B1 Anopheles gambiae CYPj2l3 459 aa AAAB01008960.1</w:t>
      </w:r>
    </w:p>
    <w:p>
      <w:pPr>
        <w:pStyle w:val="PlainText"/>
        <w:rPr/>
      </w:pPr>
      <w:r>
        <w:rPr/>
        <w:t xml:space="preserve">MWNGALIVIVLLSLLYCCWDARKPKRFPP  </w:t>
      </w:r>
    </w:p>
    <w:p>
      <w:pPr>
        <w:pStyle w:val="PlainText"/>
        <w:rPr/>
      </w:pPr>
      <w:r>
        <w:rPr/>
        <w:t xml:space="preserve">GPYWLPFIGSGLVMLKLVRSLHYFHLMWSKLCHQYGPIVGVRFGQDRIIVVSGREAIR    AMYAKDQFDGRPDGYFFRMRSFGQRLGVALTDGSHWEVQRKFAVRTMKQLGMGRNDFVRV  IEREVQELVENFHRRAVKGETFPMSGSMDVALLNVLWVLLAGQRFELENERLGWLADTVH  RTFHVIDVSGGTLNRFPWLRYVCPESSGYGPMLRLLKPLWGFLK                  </w:t>
      </w:r>
    </w:p>
    <w:p>
      <w:pPr>
        <w:pStyle w:val="PlainText"/>
        <w:rPr/>
      </w:pPr>
      <w:r>
        <w:rPr/>
        <w:t xml:space="preserve">ETIETIRKNPHCPS </w:t>
      </w:r>
    </w:p>
    <w:p>
      <w:pPr>
        <w:pStyle w:val="PlainText"/>
        <w:rPr/>
      </w:pPr>
      <w:r>
        <w:rPr/>
        <w:t xml:space="preserve">RRDSLISAFLVEMSRTERHESFTESQLVSLCLDLFQASVETMSSVLGFAFLYMLHHPDVM  RKVQQELDTVIGPDRLPTANDRPLLPYTEAVILEVERIATVVPGGLVHRAMEEVELCGYR  IPKDAIVMPLLYSLQMDADYWIDPDVFRPERFLSVQGDRVMQHDLFIPFGAGRRRCLGES  LAKPAVFLFFSAIMHRFEIECEGKELPSLNAVDGITLSPVPYTLRLAERVCR*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C1 Bombyx mori AADK01010670.1 BABH01011971</w:t>
      </w:r>
    </w:p>
    <w:p>
      <w:pPr>
        <w:pStyle w:val="PlainText"/>
        <w:rPr/>
      </w:pPr>
      <w:r>
        <w:rPr/>
        <w:t>MLALIALCFILFFYIISRRHRGLCYPP</w:t>
      </w:r>
    </w:p>
    <w:p>
      <w:pPr>
        <w:pStyle w:val="PlainText"/>
        <w:rPr/>
      </w:pPr>
      <w:r>
        <w:rPr/>
        <w:t>GPTPLPVVGNLISVLWESRKFKCHHLIWQSWSQKYGNLLGLRLGSINVVVVTGIELIKEV</w:t>
      </w:r>
    </w:p>
    <w:p>
      <w:pPr>
        <w:pStyle w:val="PlainText"/>
        <w:rPr/>
      </w:pPr>
      <w:r>
        <w:rPr/>
        <w:t>SNREVFEGRPDGFFYTMRSFGKKL</w:t>
      </w:r>
    </w:p>
    <w:p>
      <w:pPr>
        <w:pStyle w:val="PlainText"/>
        <w:rPr/>
      </w:pPr>
      <w:r>
        <w:rPr/>
        <w:t>GLVFSDGPTWHRTRRFVLKYLKNFGYNSRFMNVYIGDECEALVQLRLADAGEPILVNQMFHITIVNILWRLVAGKR</w:t>
      </w:r>
    </w:p>
    <w:p>
      <w:pPr>
        <w:pStyle w:val="PlainText"/>
        <w:rPr/>
      </w:pPr>
      <w:r>
        <w:rPr/>
        <w:t>YDLEDQRLKELCSLVMRLFKLVDMSGGFLNFLPFLRHFVPRLIGFTELQEIHNALHQYLR</w:t>
      </w:r>
    </w:p>
    <w:p>
      <w:pPr>
        <w:pStyle w:val="PlainText"/>
        <w:rPr/>
      </w:pPr>
      <w:r>
        <w:rPr/>
        <w:t>YQEIIKEHQENLQLGAPKDVIDAFLIDMLESQDDKR</w:t>
      </w:r>
    </w:p>
    <w:p>
      <w:pPr>
        <w:pStyle w:val="PlainText"/>
        <w:rPr/>
      </w:pPr>
      <w:r>
        <w:rPr/>
        <w:t>ATLDDLQVVCLDLLEAGMETVTNTAVFMLLHVVRNEDVQRKLHQEIDDIIGRDRNPLLDDRIR</w:t>
      </w:r>
    </w:p>
    <w:p>
      <w:pPr>
        <w:pStyle w:val="PlainText"/>
        <w:rPr/>
      </w:pPr>
      <w:r>
        <w:rPr/>
        <w:t>MVYTEAVILETLRISTVASMGIPHMALNDAKLGNYIIPK</w:t>
      </w:r>
    </w:p>
    <w:p>
      <w:pPr>
        <w:pStyle w:val="PlainText"/>
        <w:rPr/>
      </w:pPr>
      <w:r>
        <w:rPr/>
        <w:t>GTFILLSLYELLHHGPHWKDPETFRPERFLTKEGNILQDEWLIPFGI</w:t>
      </w:r>
    </w:p>
    <w:p>
      <w:pPr>
        <w:pStyle w:val="PlainText"/>
        <w:rPr/>
      </w:pPr>
      <w:r>
        <w:rPr/>
        <w:t>GKRRCIGEGLARSELFMFLTHILQKFHLRIPKNEPLPSTEPIDGLSLSAKQFRIIFEPRKTFK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5F1 Reticulitermes flavipes (termite)</w:t>
      </w:r>
    </w:p>
    <w:p>
      <w:pPr>
        <w:pStyle w:val="PlainText"/>
        <w:rPr/>
      </w:pPr>
      <w:r>
        <w:rPr/>
        <w:t>43% to CYP15A1 Tribolium, 38% TO CYP15B1 Anopheles</w:t>
      </w:r>
    </w:p>
    <w:p>
      <w:pPr>
        <w:pStyle w:val="PlainText"/>
        <w:rPr/>
      </w:pPr>
      <w:r>
        <w:rPr/>
        <w:t>clone name RfCyp15A1-1</w:t>
      </w:r>
    </w:p>
    <w:p>
      <w:pPr>
        <w:pStyle w:val="PlainText"/>
        <w:rPr/>
      </w:pPr>
      <w:r>
        <w:rPr/>
        <w:t>FJ792773</w:t>
      </w:r>
    </w:p>
    <w:p>
      <w:pPr>
        <w:pStyle w:val="PlainText"/>
        <w:rPr/>
      </w:pPr>
      <w:r>
        <w:rPr/>
        <w:t>MFFSFVLWIIFFYVVYYWLTMKPKNFPPGPPHVPVFGSTFYLLRKHLHIPMAGEWLQKYGPVVGFVAASRKIIAICGPREVLEVLHRDEFQARPVFSFFHDRSFGKKLGVFFSDGPYWVEQPRFTLRHLRDFGFGKRSMEEFIMEEIEDTIKEITKTEIMQATGLFTIATLNVLWRMIAGARYARDDAEMLMLLEKLRLLFRSGSAGGGIGGAFPILTKIAPVFSGYALMMSTTSDLQEFFRKSIREHEKTMDENNARDLIDVYLREIKLQGNNPASTFTEEGLITICLDLFTAGGETMAMSLGFSLLYMLVHPNVQKAVQKELDAVVGRDRRPTLQDRASLHYTEAVLSELIRVSSVAPVTPPHRATQDTKLNGYFIPKDSMIMVNLYSLFQDQEHWGDPEVFRPERFLDADGNYVKDDWMIPFGAGKRVCIGEVLARNTVFLFFTSLLQAFWFSLPEGDPEPSLVPLPGFTIAPAPFRVKATK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D. melanogaster AC012164 114600-117669 also AC015216</w:t>
      </w:r>
    </w:p>
    <w:p>
      <w:pPr>
        <w:pStyle w:val="PlainText"/>
        <w:rPr/>
      </w:pPr>
      <w:r>
        <w:rPr/>
        <w:t>MLADSYLIKFVLRQLQVQQDGDAQHLLMVFLGLLALVTLLQWLVRNYRELRKLPPGPWGL</w:t>
      </w:r>
    </w:p>
    <w:p>
      <w:pPr>
        <w:pStyle w:val="PlainText"/>
        <w:rPr/>
      </w:pPr>
      <w:r>
        <w:rPr/>
        <w:t xml:space="preserve">PVIGYLLFMGSEKHTRFMELAKQYGSLFSTRLGSQLTVVMSDYKMIRECFRREEFTGRPDTPFMQTLNGY </w:t>
      </w:r>
    </w:p>
    <w:p>
      <w:pPr>
        <w:pStyle w:val="PlainText"/>
        <w:rPr/>
      </w:pPr>
      <w:r>
        <w:rPr/>
        <w:t xml:space="preserve">GIINSTGKLWKDQRRFLHDKLRQFGMTYMGNGKQQMQKRIM </w:t>
      </w:r>
    </w:p>
    <w:p>
      <w:pPr>
        <w:pStyle w:val="PlainText"/>
        <w:rPr/>
      </w:pPr>
      <w:r>
        <w:rPr/>
        <w:t>TEVHEFIGHLHASDGQPVDMSPVISVAVSNVICSLMMSTRFSIDDPKFRRFNFLIEEGMRLFGEIHTVD</w:t>
      </w:r>
    </w:p>
    <w:p>
      <w:pPr>
        <w:pStyle w:val="PlainText"/>
        <w:rPr/>
      </w:pPr>
      <w:r>
        <w:rPr/>
        <w:t>YIPTMQCFPSISTAKNKIAQNRAEMQRFYQDVIDDHKRSFDPNNIRDLVDFYLCEIEKAK</w:t>
      </w:r>
    </w:p>
    <w:p>
      <w:pPr>
        <w:pStyle w:val="PlainText"/>
        <w:rPr/>
      </w:pPr>
      <w:r>
        <w:rPr/>
        <w:t xml:space="preserve">AEGTDAELFDGKNH </w:t>
      </w:r>
    </w:p>
    <w:p>
      <w:pPr>
        <w:pStyle w:val="PlainText"/>
        <w:rPr/>
      </w:pPr>
      <w:r>
        <w:rPr/>
        <w:t>EEQLVQVIIDLFSAGMETIKTTLLWINVFMLRNPKEMRRVQDELDQ</w:t>
      </w:r>
    </w:p>
    <w:p>
      <w:pPr>
        <w:pStyle w:val="PlainText"/>
        <w:rPr/>
      </w:pPr>
      <w:r>
        <w:rPr/>
        <w:t xml:space="preserve">VVGRHRLPTIEDLQYLPITESTILESMRRSSIVPLATTHSPTR </w:t>
      </w:r>
    </w:p>
    <w:p>
      <w:pPr>
        <w:pStyle w:val="PlainText"/>
        <w:rPr/>
      </w:pPr>
      <w:r>
        <w:rPr/>
        <w:t>DVELNGYTIPAGSHVIP</w:t>
      </w:r>
    </w:p>
    <w:p>
      <w:pPr>
        <w:pStyle w:val="PlainText"/>
        <w:rPr/>
      </w:pPr>
      <w:r>
        <w:rPr/>
        <w:t>LINSVHMDPNLWEKPEEFRPSRFIDTEGKVRKPEYFIPFGVGRRMCLGDVLARMELFLFF</w:t>
      </w:r>
    </w:p>
    <w:p>
      <w:pPr>
        <w:pStyle w:val="PlainText"/>
        <w:rPr/>
      </w:pPr>
      <w:r>
        <w:rPr/>
        <w:t>ASFMHCFDIALPEGQPLPSLKGNVGATITPESFKVCLKRRPLGPTAADPHHMRNV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8a1 D. pseudoobscura ortholog 96% </w:t>
      </w:r>
    </w:p>
    <w:p>
      <w:pPr>
        <w:pStyle w:val="PlainText"/>
        <w:rPr/>
      </w:pPr>
      <w:r>
        <w:rPr/>
        <w:t>MLADSYLIKFLLRQLQVQQQDAGAQHLLMVFLGFLALVSLLQWMLRHYRELRKLPPGPWG</w:t>
      </w:r>
    </w:p>
    <w:p>
      <w:pPr>
        <w:pStyle w:val="PlainText"/>
        <w:rPr/>
      </w:pPr>
      <w:r>
        <w:rPr/>
        <w:t>LPVIGYLLFMGNEKHTRFMELAKQYGSLFSTRLGSQLTVVMSDYKMIRECFRREEFTGRP</w:t>
      </w:r>
    </w:p>
    <w:p>
      <w:pPr>
        <w:pStyle w:val="PlainText"/>
        <w:rPr/>
      </w:pPr>
      <w:r>
        <w:rPr/>
        <w:t xml:space="preserve">DTPFMQTLNGY </w:t>
      </w:r>
    </w:p>
    <w:p>
      <w:pPr>
        <w:pStyle w:val="PlainText"/>
        <w:rPr/>
      </w:pPr>
      <w:r>
        <w:rPr/>
        <w:t xml:space="preserve">GIINSTGKLWKDQRRFLHDKLRQFGMTYMGNGKQQMQKRIM </w:t>
      </w:r>
    </w:p>
    <w:p>
      <w:pPr>
        <w:pStyle w:val="PlainText"/>
        <w:rPr/>
      </w:pPr>
      <w:r>
        <w:rPr/>
        <w:t>TEVHEFIGHLHASDGQPIDLSPVISVAVSNVICSLMMSTRFSIDDPKFRRFNFLIEEGMR</w:t>
      </w:r>
    </w:p>
    <w:p>
      <w:pPr>
        <w:pStyle w:val="PlainText"/>
        <w:rPr/>
      </w:pPr>
      <w:r>
        <w:rPr/>
        <w:t>LFGEIHTVDYIPTMQCFPSISTAKNKIAQNRAEMQRFYQDVIDDHKRSFDPHNVRDLVDY</w:t>
      </w:r>
    </w:p>
    <w:p>
      <w:pPr>
        <w:pStyle w:val="PlainText"/>
        <w:rPr/>
      </w:pPr>
      <w:r>
        <w:rPr/>
        <w:t xml:space="preserve">YLCEIEKAKAEGTDAELFDGKNH </w:t>
      </w:r>
    </w:p>
    <w:p>
      <w:pPr>
        <w:pStyle w:val="PlainText"/>
        <w:rPr/>
      </w:pPr>
      <w:r>
        <w:rPr/>
        <w:t>EEQLVQVIIDLFSAGMETIKTTLLWINVFMLRNPKEMRRVQDELDQVVGRHRLPTIEDLQY</w:t>
      </w:r>
    </w:p>
    <w:p>
      <w:pPr>
        <w:pStyle w:val="PlainText"/>
        <w:rPr/>
      </w:pPr>
      <w:r>
        <w:rPr/>
        <w:t xml:space="preserve">LPVTESTILESMRRSSIVPLATTHSPTR </w:t>
      </w:r>
    </w:p>
    <w:p>
      <w:pPr>
        <w:pStyle w:val="PlainText"/>
        <w:rPr/>
      </w:pPr>
      <w:r>
        <w:rPr/>
        <w:t>DVELNGYTIPAGSHVIPLINSVHMDPNLWEKPEEFRPSRFIDTEGKVRKPEYFIPFGVGR</w:t>
      </w:r>
    </w:p>
    <w:p>
      <w:pPr>
        <w:pStyle w:val="PlainText"/>
        <w:rPr/>
      </w:pPr>
      <w:r>
        <w:rPr/>
        <w:t>RMCLGDVLAKMELFLFFASFMHCFDIALPEGQPLPSLKGNVGATITPEAFKVCLKRRPLA</w:t>
      </w:r>
    </w:p>
    <w:p>
      <w:pPr>
        <w:pStyle w:val="PlainText"/>
        <w:rPr/>
      </w:pPr>
      <w:r>
        <w:rPr/>
        <w:t>PTATDPHHMRNVGS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Apis mellifera</w:t>
      </w:r>
    </w:p>
    <w:p>
      <w:pPr>
        <w:pStyle w:val="PlainText"/>
        <w:rPr/>
      </w:pPr>
      <w:r>
        <w:rPr/>
        <w:t>MLVEHAAQWAWQAMGGTRIEVLCTFLVFLGVLLVARCLQWLRYVRSLPPGPWGVPVFGYLP</w:t>
      </w:r>
    </w:p>
    <w:p>
      <w:pPr>
        <w:pStyle w:val="PlainText"/>
        <w:rPr/>
      </w:pPr>
      <w:r>
        <w:rPr/>
        <w:t>FLKGDVHLRYGELAKKYGPMFSARLGTQLVVVLSDHRTIRDTFRREEFTGRPHTEFINILG</w:t>
      </w:r>
    </w:p>
    <w:p>
      <w:pPr>
        <w:pStyle w:val="PlainText"/>
        <w:rPr/>
      </w:pPr>
      <w:r>
        <w:rPr/>
        <w:t xml:space="preserve">GY </w:t>
      </w:r>
    </w:p>
    <w:p>
      <w:pPr>
        <w:pStyle w:val="PlainText"/>
        <w:rPr/>
      </w:pPr>
      <w:r>
        <w:rPr/>
        <w:t xml:space="preserve">GIINTEGAMWKDQRKFLHDKLRGFGMTYMGGGKKIMESRIM </w:t>
      </w:r>
    </w:p>
    <w:p>
      <w:pPr>
        <w:pStyle w:val="PlainText"/>
        <w:rPr/>
      </w:pPr>
      <w:r>
        <w:rPr/>
        <w:t>REVKTFLRGLASKRGTPTDVSASLGMSISNVICSIIMGVRFQHGDARFKRFMDLIEEGFKL</w:t>
      </w:r>
    </w:p>
    <w:p>
      <w:pPr>
        <w:pStyle w:val="PlainText"/>
        <w:rPr/>
      </w:pPr>
      <w:r>
        <w:rPr/>
        <w:t>FGSMAAVNFIPVMRYLPCLQKVRNKLAENRAEMAGFFQETVDQHRATFDEGTMRDLVDAYL</w:t>
      </w:r>
    </w:p>
    <w:p>
      <w:pPr>
        <w:pStyle w:val="PlainText"/>
        <w:rPr/>
      </w:pPr>
      <w:r>
        <w:rPr/>
        <w:t xml:space="preserve">LEIEKAKGEGRATTLFQGKNH </w:t>
      </w:r>
    </w:p>
    <w:p>
      <w:pPr>
        <w:pStyle w:val="PlainText"/>
        <w:rPr/>
      </w:pPr>
      <w:r>
        <w:rPr/>
        <w:t>DRQMQQILGDLFSAGMETVKTTLEWAIILMLHHPDAAIAVQEELDQVVGKSRMPVLEDLPF</w:t>
      </w:r>
    </w:p>
    <w:p>
      <w:pPr>
        <w:pStyle w:val="PlainText"/>
        <w:rPr/>
      </w:pPr>
      <w:r>
        <w:rPr/>
        <w:t xml:space="preserve">LPITEATILEVLRRSSVVPLGTTHATTR </w:t>
      </w:r>
    </w:p>
    <w:p>
      <w:pPr>
        <w:pStyle w:val="PlainText"/>
        <w:rPr/>
      </w:pPr>
      <w:r>
        <w:rPr/>
        <w:t>DVTLHGYTIPAGSQVVPLLHAVHMDPELWEKPEEFRPSRFLSAEGKVQKPEYFMPFGVGRR</w:t>
      </w:r>
    </w:p>
    <w:p>
      <w:pPr>
        <w:pStyle w:val="PlainText"/>
        <w:rPr/>
      </w:pPr>
      <w:r>
        <w:rPr/>
        <w:t>MCLGDVLARMELFLFFSSLMHTFELRSPQGSSLPSLRGNAGVTVTPDPFDVCLLPRNLDLI</w:t>
      </w:r>
    </w:p>
    <w:p>
      <w:pPr>
        <w:pStyle w:val="PlainText"/>
        <w:rPr/>
      </w:pPr>
      <w:r>
        <w:rPr/>
        <w:t>EDNDMISTGAILRNIGS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8A1 Tribolium castaneum </w:t>
      </w:r>
    </w:p>
    <w:p>
      <w:pPr>
        <w:pStyle w:val="PlainText"/>
        <w:rPr/>
      </w:pPr>
      <w:r>
        <w:rPr/>
        <w:t>MFVYSGLVLWNFLAEELSTKVLAVFLMVLFLVRLVQMLVQMLKEASALPPGPWGLPILGSLPFLKGDLHL</w:t>
      </w:r>
    </w:p>
    <w:p>
      <w:pPr>
        <w:pStyle w:val="PlainText"/>
        <w:rPr/>
      </w:pPr>
      <w:r>
        <w:rPr/>
        <w:t>HFRDLTHKYGSLISTRLGSQLIVVLSDYKMIRDAFRKEEFTGRPITEFTTLLDGYGVINTAGKLWKDQRR</w:t>
      </w:r>
    </w:p>
    <w:p>
      <w:pPr>
        <w:pStyle w:val="PlainText"/>
        <w:rPr/>
      </w:pPr>
      <w:r>
        <w:rPr/>
        <w:t>FLHDGLRHFGMSYIGSRKTQMENRIMREVEEFLSVLTARKDTPIDLNPVLAVSLSNVICDILMSVRFSHN</w:t>
      </w:r>
    </w:p>
    <w:p>
      <w:pPr>
        <w:pStyle w:val="PlainText"/>
        <w:rPr/>
      </w:pPr>
      <w:r>
        <w:rPr/>
        <w:t>DERFKRFMFLIDEGFKLFSSLEASFFIPILKYLPGQRQTREKIAKNRAEMAQFLQETIEEHRKSFDPSHL</w:t>
      </w:r>
    </w:p>
    <w:p>
      <w:pPr>
        <w:pStyle w:val="PlainText"/>
        <w:rPr/>
      </w:pPr>
      <w:r>
        <w:rPr/>
        <w:t>RDLLDTYLYEIQKADEEGTGDHLFEGKDHDRQMQQIMGDLFSAGMETIKSSLQWAVLFMLHHPEVMKAVQ</w:t>
      </w:r>
    </w:p>
    <w:p>
      <w:pPr>
        <w:pStyle w:val="PlainText"/>
        <w:rPr/>
      </w:pPr>
      <w:r>
        <w:rPr/>
        <w:t>EELDQVVGRRRLPKLEDLPYLPVTESTMLEVLRISSIVPMGTTHAPTRDLKLNGFHLPRHAQIVPLLHSV</w:t>
      </w:r>
    </w:p>
    <w:p>
      <w:pPr>
        <w:pStyle w:val="PlainText"/>
        <w:rPr/>
      </w:pPr>
      <w:r>
        <w:rPr/>
        <w:t>HMDPSLWHEPERFNPSRFINAEGKVVKPEYFLPFGVGRRMCLGEILARMEIFSFFSSLLHSFDICVPTGE</w:t>
      </w:r>
    </w:p>
    <w:p>
      <w:pPr>
        <w:pStyle w:val="PlainText"/>
        <w:rPr/>
      </w:pPr>
      <w:r>
        <w:rPr/>
        <w:t>TLPSLKGVAGVTISPNAFRVCLKPRPMEWDSMGTIRPAG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Nasonia vitripennis (jewel wasp)</w:t>
      </w:r>
    </w:p>
    <w:p>
      <w:pPr>
        <w:pStyle w:val="PlainText"/>
        <w:rPr/>
      </w:pPr>
      <w:r>
        <w:rPr/>
        <w:t>MFVEHGIQWLYAAIGGTRADAFHTLLVFFGVLVAVRLVQWYRQLRSLPPGPWG</w:t>
      </w:r>
    </w:p>
    <w:p>
      <w:pPr>
        <w:pStyle w:val="PlainText"/>
        <w:rPr/>
      </w:pPr>
      <w:r>
        <w:rPr/>
        <w:t>LPLFGYLPFMNGVDMHLRFGELAKKYGSMFSARLGTQLVVVLSDYRIIRETFR</w:t>
      </w:r>
    </w:p>
    <w:p>
      <w:pPr>
        <w:pStyle w:val="PlainText"/>
        <w:rPr/>
      </w:pPr>
      <w:r>
        <w:rPr/>
        <w:t>REEFTGRPHTEFINILGGYG IINSEGALWKDQRRFIHEKLRNFGMTYRGT</w:t>
      </w:r>
    </w:p>
    <w:p>
      <w:pPr>
        <w:pStyle w:val="PlainText"/>
        <w:rPr/>
      </w:pPr>
      <w:r>
        <w:rPr/>
        <w:t>GKKVMESTIM KEVDLFIRGLEVKEGAPTSVSFSLGMSITNVICSIIMGVR</w:t>
      </w:r>
    </w:p>
    <w:p>
      <w:pPr>
        <w:pStyle w:val="PlainText"/>
        <w:rPr/>
      </w:pPr>
      <w:r>
        <w:rPr/>
        <w:t>FKHGDSRFKRFMSLIEEGFKLFGRLSFVNYIPMFRYLPWLQSVKTKLSANREE</w:t>
      </w:r>
    </w:p>
    <w:p>
      <w:pPr>
        <w:pStyle w:val="PlainText"/>
        <w:rPr/>
      </w:pPr>
      <w:r>
        <w:rPr/>
        <w:t>MADFFQETVDQHKATFDENNIRDLVDTYLLEIEKAKAEGREDKLFQGKNHD</w:t>
      </w:r>
    </w:p>
    <w:p>
      <w:pPr>
        <w:pStyle w:val="PlainText"/>
        <w:rPr/>
      </w:pPr>
      <w:r>
        <w:rPr/>
        <w:t>RQLQQILGDLFSAGMETVKTTLEWAVILMLHHPEAARAVQEELDQVVGRQRM</w:t>
      </w:r>
    </w:p>
    <w:p>
      <w:pPr>
        <w:pStyle w:val="PlainText"/>
        <w:rPr/>
      </w:pPr>
      <w:r>
        <w:rPr/>
        <w:t>PSLEDLPFLPITEATILEVLRRTSIVPLGTTHATTR EVNLNGFTIPSGSQ</w:t>
      </w:r>
    </w:p>
    <w:p>
      <w:pPr>
        <w:pStyle w:val="PlainText"/>
        <w:rPr/>
      </w:pPr>
      <w:r>
        <w:rPr/>
        <w:t>VVPLLHAVHMDEELWEEPAKFQPSRFLTAEGKVHKPEYFMPFGVGRRMCLGDV</w:t>
      </w:r>
    </w:p>
    <w:p>
      <w:pPr>
        <w:pStyle w:val="PlainText"/>
        <w:rPr/>
      </w:pPr>
      <w:r>
        <w:rPr/>
        <w:t>LARMELFLFFSTLLHTFDFRLPEGACLPSLKGNAGVTVTPDPFRVCLIRRDRD</w:t>
      </w:r>
    </w:p>
    <w:p>
      <w:pPr>
        <w:pStyle w:val="PlainText"/>
        <w:rPr/>
      </w:pPr>
      <w:r>
        <w:rPr/>
        <w:t>VPLRSAG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Aedes aegypti 1.133_1</w:t>
      </w:r>
    </w:p>
    <w:p>
      <w:pPr>
        <w:pStyle w:val="PlainText"/>
        <w:rPr/>
      </w:pPr>
      <w:r>
        <w:rPr/>
        <w:t>MFLDTYLLGVVRQEFFDASKARST</w:t>
      </w:r>
    </w:p>
    <w:p>
      <w:pPr>
        <w:pStyle w:val="PlainText"/>
        <w:rPr/>
      </w:pPr>
      <w:r>
        <w:rPr/>
        <w:t>LLVFCCTLSCVVFLQWLFRLVCQIKKLPPGPWGVPIFGYLTFIGHEKHTQYMKLARKYG</w:t>
      </w:r>
    </w:p>
    <w:p>
      <w:pPr>
        <w:pStyle w:val="PlainText"/>
        <w:rPr/>
      </w:pPr>
      <w:r>
        <w:rPr/>
        <w:t xml:space="preserve">SLFSAKLGAQLTVVISDYKIIREAFKTEDFTGRPHSPLLKTLGGF </w:t>
      </w:r>
    </w:p>
    <w:p>
      <w:pPr>
        <w:pStyle w:val="PlainText"/>
        <w:rPr/>
      </w:pPr>
      <w:r>
        <w:rPr/>
        <w:t>GIINSEGQLWKDQRRFLH</w:t>
      </w:r>
    </w:p>
    <w:p>
      <w:pPr>
        <w:pStyle w:val="PlainText"/>
        <w:rPr/>
      </w:pPr>
      <w:r>
        <w:rPr/>
        <w:t xml:space="preserve">EKLRHFGMTVLGNKKHLMESRIM </w:t>
      </w:r>
    </w:p>
    <w:p>
      <w:pPr>
        <w:pStyle w:val="PlainText"/>
        <w:rPr/>
      </w:pPr>
      <w:r>
        <w:rPr/>
        <w:t>TEVAELLASLNEVGSQSTDLSKYLSVSVSNVICNIIMSVRFSLEDPKFKRFNWLIEEGMRLF</w:t>
      </w:r>
    </w:p>
    <w:p>
      <w:pPr>
        <w:pStyle w:val="PlainText"/>
        <w:rPr/>
      </w:pPr>
      <w:r>
        <w:rPr/>
        <w:t>GEIHTIDYIPQIQYLPGNINAKNKIAKNRQEMFDFYREVIDEHKRSFNAENIRDIVDAYL</w:t>
      </w:r>
    </w:p>
    <w:p>
      <w:pPr>
        <w:pStyle w:val="PlainText"/>
        <w:rPr/>
      </w:pPr>
      <w:r>
        <w:rPr/>
        <w:t>DEIQKAQAEGRDQELFDGKDH</w:t>
      </w:r>
    </w:p>
    <w:p>
      <w:pPr>
        <w:pStyle w:val="PlainText"/>
        <w:rPr/>
      </w:pPr>
      <w:r>
        <w:rPr/>
        <w:t>EIQMMQVIADLFSAGMETIKTTLLWLNVFMLRHPDAMKRVQDELDQVVGRNRLPKIEDVP</w:t>
      </w:r>
    </w:p>
    <w:p>
      <w:pPr>
        <w:pStyle w:val="PlainText"/>
        <w:rPr/>
      </w:pPr>
      <w:r>
        <w:rPr/>
        <w:t xml:space="preserve">YLPITETTILEVMRISSIVPLATTHSPKS </w:t>
      </w:r>
    </w:p>
    <w:p>
      <w:pPr>
        <w:pStyle w:val="PlainText"/>
        <w:rPr/>
      </w:pPr>
      <w:r>
        <w:rPr/>
        <w:t>DVVINGYTIPAGSYVVPLINSVHMDPTLWDKPEEFNPSRFLDAEGKVHKPDFFIPFGVGR?</w:t>
      </w:r>
    </w:p>
    <w:p>
      <w:pPr>
        <w:pStyle w:val="PlainText"/>
        <w:rPr/>
      </w:pPr>
      <w:r>
        <w:rPr/>
        <w:t>RRCLGDVLARMELFLFFASIMHTFTIELPEDEPMPSLKGIIGVTISPQAFRVKLIPRPLN?</w:t>
      </w:r>
    </w:p>
    <w:p>
      <w:pPr>
        <w:pStyle w:val="PlainText"/>
        <w:rPr/>
      </w:pPr>
      <w:r>
        <w:rPr/>
        <w:t>ADLDRLRNVGSC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Acyrthosiphon pisum LOC100163652 = 26 hydroxylase (not a Halloween gene)</w:t>
      </w:r>
    </w:p>
    <w:p>
      <w:pPr>
        <w:pStyle w:val="PlainText"/>
        <w:rPr/>
      </w:pPr>
      <w:r>
        <w:rPr/>
        <w:t>MTAETMSDGDGYSRELWLNAVAAALGLTYSAYRQLRAARTLPPGPWGVPFLGYAPFLSNHCTYLKYNELARRYGPICSFTQRGNTVILLSDHKLIKTAFDMKQITGRPNDGYMDIIGGYGAVNSTGKLWESQRKFLHLVLRHMGMTFTGHNRLNMENRIMIEVSTLTETFHKTCGKPIDLNAGSLCLAITNVISSLTMSVRFEPNDPRFERYMHMVDEGFKLFGMLRPVSLFLPRRHITDERNIQEKIKNNHQEIAKYFQSIIEEHRSTFDPNSIRDLVDAYLLEIKRSQEAGTMDQLFQGLDPNRQVQQILGDLFSAGMETIKNTILWAMVYMLHYPDVMTKVQDEIDSVVGQYKSPVLDDYPNLPYTQATLYEVLRKSSITPLGTTHATTSDVTLNGYHIPTGAQIIPLQHFVHNDPNLWDEPEAFKPERFINAEGKVKKPDCFLPFGVGRRKCLGETLAQMELYLFFSTLLHEFDVCLPDGDELPSMDGQVGITLTPQSFKVVMKAR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038 Culex pipiens CYP18A1 92% to CYP18A1 Aedes</w:t>
      </w:r>
    </w:p>
    <w:p>
      <w:pPr>
        <w:pStyle w:val="PlainText"/>
        <w:rPr/>
      </w:pPr>
      <w:r>
        <w:rPr/>
        <w:t>MFLDTYLLSVVRQEFLDASKARSTLLVFCCALAVVLFLQWLFRLVCQIKSLPPGPWGLPV</w:t>
      </w:r>
    </w:p>
    <w:p>
      <w:pPr>
        <w:pStyle w:val="PlainText"/>
        <w:rPr/>
      </w:pPr>
      <w:r>
        <w:rPr/>
        <w:t>FGYLTFIGREKHTQYMKLAKKYGSLFCAKLGAQLTVVISDYKIIREAFKTEDFTGRPHSP</w:t>
      </w:r>
    </w:p>
    <w:p>
      <w:pPr>
        <w:pStyle w:val="PlainText"/>
        <w:rPr/>
      </w:pPr>
      <w:r>
        <w:rPr/>
        <w:t>LLKTLGGFGIINSEGQLWKEQRRFLHEKLRHFGMTVLGNKKQLMENRIMTEVTELLTALN</w:t>
      </w:r>
    </w:p>
    <w:p>
      <w:pPr>
        <w:pStyle w:val="PlainText"/>
        <w:rPr/>
      </w:pPr>
      <w:r>
        <w:rPr/>
        <w:t>DEANESTDLSKYLSVSVSNVICNIIMSVRFSLEDPKFKRFNWLIEEGMRLFGEIHTIDYI</w:t>
      </w:r>
    </w:p>
    <w:p>
      <w:pPr>
        <w:pStyle w:val="PlainText"/>
        <w:rPr/>
      </w:pPr>
      <w:r>
        <w:rPr/>
        <w:t>PQIQYLPGNMNAKNKIAKNRQEMFDFYREVIDEHKKTFDASNIRDIVDAYLDEIAKAKAE</w:t>
      </w:r>
    </w:p>
    <w:p>
      <w:pPr>
        <w:pStyle w:val="PlainText"/>
        <w:rPr/>
      </w:pPr>
      <w:r>
        <w:rPr/>
        <w:t>GRDNELFDGKDHEIQMMQVIADLFSAGMETIKTTLLWLNVFMLRHPDAMKRVQDELDQVV</w:t>
      </w:r>
    </w:p>
    <w:p>
      <w:pPr>
        <w:pStyle w:val="PlainText"/>
        <w:rPr/>
      </w:pPr>
      <w:r>
        <w:rPr/>
        <w:t>GRNRLPKIEDVPYLPITETTILEVMRISSIVPLATTHSPKSDVVINGYTIPAGSYVVPLI</w:t>
      </w:r>
    </w:p>
    <w:p>
      <w:pPr>
        <w:pStyle w:val="PlainText"/>
        <w:rPr/>
      </w:pPr>
      <w:r>
        <w:rPr/>
        <w:t>NSVHMDPTLWDKPEEFNPSRFLDAEGKVHKPEYFIPFGVGRRRCLGDVLARMELFLFFSS</w:t>
      </w:r>
    </w:p>
    <w:p>
      <w:pPr>
        <w:pStyle w:val="PlainText"/>
        <w:rPr/>
      </w:pPr>
      <w:r>
        <w:rPr/>
        <w:t>IMHTFTIELPEGEPMPSLKGIIGVTISPQAFRVKLIPRPLNTDLDRVRNVG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Pediculus humanus Ph18 537aa 4 exons 1103172107729 minus (187990-187609,186380-186259,185927-185239,185113-184696) similar to  Am18A1,  head to head with Ph306</w:t>
      </w:r>
    </w:p>
    <w:p>
      <w:pPr>
        <w:pStyle w:val="PlainText"/>
        <w:rPr/>
      </w:pPr>
      <w:r>
        <w:rPr/>
        <w:t>56% to 18A1 Am</w:t>
      </w:r>
    </w:p>
    <w:p>
      <w:pPr>
        <w:pStyle w:val="PlainText"/>
        <w:rPr/>
      </w:pPr>
      <w:r>
        <w:rPr/>
        <w:t>MFVWSIRWLYEASMNFDKPENSKFFSTLVVFLVVLVIVRLIQIFRELKSLPPGPWGLPIFGYLPFLKTEAHIHFGELAKKYGSLFSTRLGNQLIVVVSDHKAIREAFRREEFTGRPHTEFSNILGGYG(1)IINSEGKLWKDQRRFLHERLRHFGMTYFGSGKENMEKRIK(0)VELESCLRTISKQEGAEVDLNPLLAMPISNIVCSILMNVKFKPNDDRFKRFMDLIDEGFRLFGILTYVNFIPAMRYLPGLQATRKLLHRNRIEMAAFFQETIDEHKKTFDPSVMRDVVDAYLMEIENAGEKGKTLFEGKDHDRQVQQIIGDLFTAGMETVKTTLQWAVVYMLHHPEVAKAVQEELDQVVGRNRLPNLEDMPFLPYTESTLLEILRRSSIVPLGTTHATTR(2)DINFNGYKIPKHAHIVPLLHAVHMDPNLWDQPEDFRPSRFLNSEGKVTKPEYFLPFGVGRRMCLGDVLARMELFLFFSSLLHVFHIKLPEGQSLPSLKGNTGVTITPDSFKVSRSLYLSLLLLLLLLKFYLSDAIYKR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Spodoptera littoralis AM086639</w:t>
      </w:r>
    </w:p>
    <w:p>
      <w:pPr>
        <w:pStyle w:val="PlainText"/>
        <w:rPr/>
      </w:pPr>
      <w:r>
        <w:rPr/>
        <w:t>MITVIYNSKLLWGLWWVSNTVVSRISLPLLLVAAMALLVLRRVS</w:t>
      </w:r>
    </w:p>
    <w:p>
      <w:pPr>
        <w:pStyle w:val="PlainText"/>
        <w:rPr/>
      </w:pPr>
      <w:r>
        <w:rPr/>
        <w:t>LLTEMRKLPPGPWGPPVVGYLPFLGVRHKTFLELARNYGALFSAALGNQLTIVLSDYK</w:t>
      </w:r>
    </w:p>
    <w:p>
      <w:pPr>
        <w:pStyle w:val="PlainText"/>
        <w:rPr/>
      </w:pPr>
      <w:r>
        <w:rPr/>
        <w:t>LIREAFRREEFTGRPNTPLMHTLDGLGIINSEGRLWKSQRRFLHEKLREFGMTYMGNG</w:t>
      </w:r>
    </w:p>
    <w:p>
      <w:pPr>
        <w:pStyle w:val="PlainText"/>
        <w:rPr/>
      </w:pPr>
      <w:r>
        <w:rPr/>
        <w:t>KKIMEARIKSEVYELIANLHRAEGAPIDANPLLALGVSNVICGITMSVRFSNGDARFE</w:t>
      </w:r>
    </w:p>
    <w:p>
      <w:pPr>
        <w:pStyle w:val="PlainText"/>
        <w:rPr/>
      </w:pPr>
      <w:r>
        <w:rPr/>
        <w:t>RLNNLIEEGMRLFGEVHYGEYVPLYNYLPGKAQAQERVAKNREEMFAFYQTLIDEHRE</w:t>
      </w:r>
    </w:p>
    <w:p>
      <w:pPr>
        <w:pStyle w:val="PlainText"/>
        <w:rPr/>
      </w:pPr>
      <w:r>
        <w:rPr/>
        <w:t>TLDVDNVRDLIDVYLIEIEKAKTEGRAGELFEGRDHELQIKQILGDLFSAGMETIKSS</w:t>
      </w:r>
    </w:p>
    <w:p>
      <w:pPr>
        <w:pStyle w:val="PlainText"/>
        <w:rPr/>
      </w:pPr>
      <w:r>
        <w:rPr/>
        <w:t>LLWMIVFMLRNPDVKRRVQEELDAVIGRERLPAIEDMANLPYTETTILETLRMSNIVP</w:t>
      </w:r>
    </w:p>
    <w:p>
      <w:pPr>
        <w:pStyle w:val="PlainText"/>
        <w:rPr/>
      </w:pPr>
      <w:r>
        <w:rPr/>
        <w:t>LATTHSPTKDVHLNGYRIPAGSQVIPLINCVHMDPNLWDEPNKFNPSRFMDETGKIRR</w:t>
      </w:r>
    </w:p>
    <w:p>
      <w:pPr>
        <w:pStyle w:val="PlainText"/>
        <w:rPr/>
      </w:pPr>
      <w:r>
        <w:rPr/>
        <w:t>PEFFMPFGVGRRMCLGDVLARMEMFMFFACMMHQFDVQMETGDAPPSLEGTVGATIAP</w:t>
      </w:r>
    </w:p>
    <w:p>
      <w:pPr>
        <w:pStyle w:val="PlainText"/>
        <w:rPr/>
      </w:pPr>
      <w:r>
        <w:rPr/>
        <w:t>QAFRVKFSPRAIPAAAAPDHPHLRHVG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A1 Bombyx mori</w:t>
      </w:r>
    </w:p>
    <w:p>
      <w:pPr>
        <w:pStyle w:val="PlainText"/>
        <w:rPr/>
      </w:pPr>
      <w:r>
        <w:rPr/>
        <w:t>MITMLTNSKILWALWQVMNYCVSRTSVMLIIVTCTALLLTQFLKLVRDIRKLPP</w:t>
      </w:r>
    </w:p>
    <w:p>
      <w:pPr>
        <w:pStyle w:val="PlainText"/>
        <w:rPr/>
      </w:pPr>
      <w:r>
        <w:rPr/>
        <w:t>GPWGPPVVGYLPFLGVRHKTFLQLARNYGALFSARLGNQLTIVMSDYKIIREAFRREEFTGRPSTPLMHTLDGL</w:t>
      </w:r>
    </w:p>
    <w:p>
      <w:pPr>
        <w:pStyle w:val="PlainText"/>
        <w:rPr/>
      </w:pPr>
      <w:r>
        <w:rPr/>
        <w:t>GIINSEGRLWKNQRRFLHEKLREFGMTYMGNGKKLMEDRIQ</w:t>
      </w:r>
    </w:p>
    <w:p>
      <w:pPr>
        <w:pStyle w:val="PlainText"/>
        <w:rPr/>
      </w:pPr>
      <w:r>
        <w:rPr/>
        <w:t>NEIHELIVSLHRAQGAPIDVNPLLALCVSNVICGITMSVRFSNGDVRFERLNHLIEEGMRLFGEVHYGEYIPLYN</w:t>
      </w:r>
    </w:p>
    <w:p>
      <w:pPr>
        <w:pStyle w:val="PlainText"/>
        <w:rPr/>
      </w:pPr>
      <w:r>
        <w:rPr/>
        <w:t>YLPGKALAQEKVAKNRDEMFAFYQTLIDEHRETLDINNARDLIDVYLIEIEKAKSEGRAGELFEGRDH</w:t>
      </w:r>
    </w:p>
    <w:p>
      <w:pPr>
        <w:pStyle w:val="PlainText"/>
        <w:rPr/>
      </w:pPr>
      <w:r>
        <w:rPr/>
        <w:t>ELQLKQILGDLFSAGMETIKSSLLWMIVFMLRNPDVKRRVQEELDAVI</w:t>
      </w:r>
    </w:p>
    <w:p>
      <w:pPr>
        <w:pStyle w:val="PlainText"/>
        <w:rPr/>
      </w:pPr>
      <w:r>
        <w:rPr/>
        <w:t>GRERLPSIDDISSLPYTETTILETLRLSSIVPLATTHSPTR</w:t>
      </w:r>
    </w:p>
    <w:p>
      <w:pPr>
        <w:pStyle w:val="PlainText"/>
        <w:rPr/>
      </w:pPr>
      <w:r>
        <w:rPr/>
        <w:t>DVQINGYKIPAGSQVIPLINCVHMDPNLWDEPNKFNPSRFIDATGKIRRPEYFMPFGVGRRMCLG</w:t>
      </w:r>
    </w:p>
    <w:p>
      <w:pPr>
        <w:pStyle w:val="PlainText"/>
        <w:rPr/>
      </w:pPr>
      <w:r>
        <w:rPr/>
        <w:t>DVLARKEMFMFFSCMMHQFDLEMAEGDALPSLEGIVGATIAPKAFRVKFLARSPVPLVPTTLSADSSHLRHVG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8B1 Bombyx mori</w:t>
      </w:r>
    </w:p>
    <w:p>
      <w:pPr>
        <w:pStyle w:val="PlainText"/>
        <w:rPr/>
      </w:pPr>
      <w:r>
        <w:rPr/>
        <w:t>MLIYTRIISTLGMWTKLDTYIELYNGYMQDILDRKHRTMDLLFLVLLGLLFLFLKRTICYYMYLPP</w:t>
      </w:r>
    </w:p>
    <w:p>
      <w:pPr>
        <w:pStyle w:val="PlainText"/>
        <w:rPr/>
      </w:pPr>
      <w:r>
        <w:rPr/>
        <w:t>GPWGVPFLGYLPFMKSSPHAMYSRMADKYGEISSIKLGNHLVVCLNSPKLVKELFS</w:t>
      </w:r>
    </w:p>
    <w:p>
      <w:pPr>
        <w:pStyle w:val="PlainText"/>
        <w:rPr/>
      </w:pPr>
      <w:r>
        <w:rPr/>
        <w:t>RSDSIARPRTPLNEIMEGR</w:t>
      </w:r>
    </w:p>
    <w:p>
      <w:pPr>
        <w:pStyle w:val="PlainText"/>
        <w:rPr/>
      </w:pPr>
      <w:r>
        <w:rPr/>
        <w:t>GIVLSEGILWQKQRQFLHEKFRALGVKVWPKQRFEKFII</w:t>
      </w:r>
    </w:p>
    <w:p>
      <w:pPr>
        <w:pStyle w:val="PlainText"/>
        <w:rPr/>
      </w:pPr>
      <w:r>
        <w:rPr/>
        <w:t>MEIEEFITDLIKLNGAPVDPTLLLGRHVHNIICQLMMSFRFEEDDQEFGIFNEKISRGMKL</w:t>
      </w:r>
    </w:p>
    <w:p>
      <w:pPr>
        <w:pStyle w:val="PlainText"/>
        <w:rPr/>
      </w:pPr>
      <w:r>
        <w:rPr/>
        <w:t>YGSIHASEYVRHYL</w:t>
      </w:r>
    </w:p>
    <w:p>
      <w:pPr>
        <w:pStyle w:val="PlainText"/>
        <w:rPr/>
      </w:pPr>
      <w:r>
        <w:rPr/>
        <w:t>KLPGKKTILDEMKRSLADISEFHANKIRERIDYRATHPYDEPADLLDYYLDNIEARKSRKRFPDIFPGVDP</w:t>
      </w:r>
    </w:p>
    <w:p>
      <w:pPr>
        <w:pStyle w:val="PlainText"/>
        <w:rPr/>
      </w:pPr>
      <w:r>
        <w:rPr/>
        <w:t>EKQVVQVMNDLFSAGMETSRTTLSWTLLMMIHEPDVAAKVRAQLTETVHPGELVTLDHRPELPY</w:t>
      </w:r>
    </w:p>
    <w:p>
      <w:pPr>
        <w:pStyle w:val="PlainText"/>
        <w:rPr/>
      </w:pPr>
      <w:r>
        <w:rPr/>
        <w:t>LEAVLFETLRCVSLVPLGTTHVNTT</w:t>
      </w:r>
    </w:p>
    <w:p>
      <w:pPr>
        <w:pStyle w:val="PlainText"/>
        <w:rPr/>
      </w:pPr>
      <w:r>
        <w:rPr/>
        <w:t>SEWKVDKYVIPKGAHIIPLIGKMNNDPKVYPEPDKFKPERFLRDGQFHIPDSYMAFGVGQ</w:t>
      </w:r>
    </w:p>
    <w:p>
      <w:pPr>
        <w:pStyle w:val="PlainText"/>
        <w:rPr/>
      </w:pPr>
      <w:r>
        <w:rPr/>
        <w:t>RLCLGIQLARMQLFLFFANIMNRFEFSLPEGAEMPPLEGFMAATHTPLPYSLCFHKID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A1 Drosophila mettleri U89746</w:t>
      </w:r>
    </w:p>
    <w:p>
      <w:pPr>
        <w:pStyle w:val="PlainText"/>
        <w:rPr/>
      </w:pPr>
      <w:r>
        <w:rPr/>
        <w:t>MLEITLILVLLLLGLFYVFMTWNFGYWRKRKVPGPKPHCFTGNY</w:t>
      </w:r>
    </w:p>
    <w:p>
      <w:pPr>
        <w:pStyle w:val="PlainText"/>
        <w:rPr/>
      </w:pPr>
      <w:r>
        <w:rPr/>
        <w:t>PHMYNMKRHSVYDLNDIYSEYEHKFDAVGIYGARSPQLLVISPQVARRVFVSDFRHFH</w:t>
      </w:r>
    </w:p>
    <w:p>
      <w:pPr>
        <w:pStyle w:val="PlainText"/>
        <w:rPr/>
      </w:pPr>
      <w:r>
        <w:rPr/>
        <w:t>DNEISLMVDEKSDFIMANNPFSQIGDEWKQRRADITPGLTMGRIKTVYPVTQEVCQKM</w:t>
      </w:r>
    </w:p>
    <w:p>
      <w:pPr>
        <w:pStyle w:val="PlainText"/>
        <w:rPr/>
      </w:pPr>
      <w:r>
        <w:rPr/>
        <w:t>TDWLRKQIRLPPSGGIDAKDMSLRFTSEMVTDCVLGLKAESFSDKPTPIMGYIKDLFA</w:t>
      </w:r>
    </w:p>
    <w:p>
      <w:pPr>
        <w:pStyle w:val="PlainText"/>
        <w:rPr/>
      </w:pPr>
      <w:r>
        <w:rPr/>
        <w:t>QSWTFIIYFVLVSTLPALRHVFKLRFVPLRIENFFVNLMQTAIDARRQQLAAGKQFER</w:t>
      </w:r>
    </w:p>
    <w:p>
      <w:pPr>
        <w:pStyle w:val="PlainText"/>
        <w:rPr/>
      </w:pPr>
      <w:r>
        <w:rPr/>
        <w:t>VDFLDYILHLGKKKNLDTRHLTAHTMTFLLDGFETTALYDSCALVLSRDQEAQQKLRE</w:t>
      </w:r>
    </w:p>
    <w:p>
      <w:pPr>
        <w:pStyle w:val="PlainText"/>
        <w:rPr/>
      </w:pPr>
      <w:r>
        <w:rPr/>
        <w:t>ELEAHLDDKGIIDFEKLNELPFLDACVQESLRIFPPAFMSNKLCTEPIELPNKTGENF</w:t>
      </w:r>
    </w:p>
    <w:p>
      <w:pPr>
        <w:pStyle w:val="PlainText"/>
        <w:rPr/>
      </w:pPr>
      <w:r>
        <w:rPr/>
        <w:t>TVERGTTVVVPHYCFMMDEEFFPDPQAFKPERFMQPDAAKMYREQGVFMAFGDGPRVC</w:t>
      </w:r>
    </w:p>
    <w:p>
      <w:pPr>
        <w:pStyle w:val="PlainText"/>
        <w:rPr/>
      </w:pPr>
      <w:r>
        <w:rPr/>
        <w:t>IGMRFALTQIKGALVELLTKFIIRVNPKTRSDNEYDPTTFIGTCKGGIWLDFEL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A2 Drosophila mettleri U89747</w:t>
      </w:r>
    </w:p>
    <w:p>
      <w:pPr>
        <w:pStyle w:val="PlainText"/>
        <w:rPr/>
      </w:pPr>
      <w:r>
        <w:rPr/>
        <w:t>MLVTLILLGLVVFLGYKFLIWNYDYWRKRKVPGPKPALFTGNYP</w:t>
      </w:r>
    </w:p>
    <w:p>
      <w:pPr>
        <w:pStyle w:val="PlainText"/>
        <w:rPr/>
      </w:pPr>
      <w:r>
        <w:rPr/>
        <w:t>HLFTGKQHPVYAVNEIYRKYKNDYDAVGIYISRMPQLLIVNPDLAHRVFVSNFKNFHD</w:t>
      </w:r>
    </w:p>
    <w:p>
      <w:pPr>
        <w:pStyle w:val="PlainText"/>
        <w:rPr/>
      </w:pPr>
      <w:r>
        <w:rPr/>
        <w:t>NEISALVVEKSDYIFANNIFSMTGDAWKERRSDITPGLTISRIKSVYPVTNQVCKKMT</w:t>
      </w:r>
    </w:p>
    <w:p>
      <w:pPr>
        <w:pStyle w:val="PlainText"/>
        <w:rPr/>
      </w:pPr>
      <w:r>
        <w:rPr/>
        <w:t>EYIKKQIRIAPKDGLNGKDLSLCFTTEMVTDCVLGLGAQSFTDNPTPVMAKMRNLFRQ</w:t>
      </w:r>
    </w:p>
    <w:p>
      <w:pPr>
        <w:pStyle w:val="PlainText"/>
        <w:rPr/>
      </w:pPr>
      <w:r>
        <w:rPr/>
        <w:t>DLPFLINTIAMALFPPLRRIIRLRFLSKTIVEFFVRFMETPLEERQKHISAGANINRV</w:t>
      </w:r>
    </w:p>
    <w:p>
      <w:pPr>
        <w:pStyle w:val="PlainText"/>
        <w:rPr/>
      </w:pPr>
      <w:r>
        <w:rPr/>
        <w:t>DMLGYIIQLSPKRNMDSLKITACTMSFLLDGDDTPPSLLSNTLLLLGRNPQGHQRLRE</w:t>
      </w:r>
    </w:p>
    <w:p>
      <w:pPr>
        <w:pStyle w:val="PlainText"/>
        <w:rPr/>
      </w:pPr>
      <w:r>
        <w:rPr/>
        <w:t>ELSEHLCDQGFIDFDKLVDLPYLNACVHESIRIFLTAVSSKLCTESIELSNRNGPNFT</w:t>
      </w:r>
    </w:p>
    <w:p>
      <w:pPr>
        <w:pStyle w:val="PlainText"/>
        <w:rPr/>
      </w:pPr>
      <w:r>
        <w:rPr/>
        <w:t>VEKGTVVLVPITCFMYDDDHFPNANEYNPERFLKPDSIKKYRDQGLFLGFGDGPRICI</w:t>
      </w:r>
    </w:p>
    <w:p>
      <w:pPr>
        <w:pStyle w:val="PlainText"/>
        <w:rPr/>
      </w:pPr>
      <w:r>
        <w:rPr/>
        <w:t>GMRFGLAQAKAALVEILVNFDVSVNARTRKDNLYDPKNLLSTLEGGIWLDFA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A3 Drosophila nigrospiracula U91565</w:t>
      </w:r>
    </w:p>
    <w:p>
      <w:pPr>
        <w:pStyle w:val="PlainText"/>
        <w:rPr/>
      </w:pPr>
      <w:r>
        <w:rPr/>
        <w:t>MRFALIQIKAAVVEVITKFNVRVNPKTRKDNEYEPTAFITSLKGGIWLDFES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A4 Drosophila hydei (a desert dwelling Drosophilid) U91566</w:t>
      </w:r>
    </w:p>
    <w:p>
      <w:pPr>
        <w:pStyle w:val="PlainText"/>
        <w:rPr/>
      </w:pPr>
      <w:r>
        <w:rPr/>
        <w:t>MRFAMTQIKGALVEVLTKFNVRVNPKTRTDNEYEPTRFITTLKGGIWLDFEP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a5 D. melanogaster AC018242 6065-8082 also AC001660</w:t>
      </w:r>
    </w:p>
    <w:p>
      <w:pPr>
        <w:pStyle w:val="PlainText"/>
        <w:rPr/>
      </w:pPr>
      <w:r>
        <w:rPr/>
        <w:t xml:space="preserve">MVLITLTLVSLVVGLLYAVLVWNYDYWRKRGVPGPKPKLLCGNYPNMFTMKRHAIYDLDDIYR </w:t>
      </w:r>
    </w:p>
    <w:p>
      <w:pPr>
        <w:pStyle w:val="PlainText"/>
        <w:rPr/>
      </w:pPr>
      <w:r>
        <w:rPr/>
        <w:t>QYKNKYDAVGIFGSRSPQLLVINPALARRVFVSNFKNFHDNEIAKNIDEKTDFIFAN</w:t>
      </w:r>
    </w:p>
    <w:p>
      <w:pPr>
        <w:pStyle w:val="PlainText"/>
        <w:rPr/>
      </w:pPr>
      <w:r>
        <w:rPr/>
        <w:t xml:space="preserve">NPFSLTGEKWKTRRADVTPGLTMGR </w:t>
      </w:r>
    </w:p>
    <w:p>
      <w:pPr>
        <w:pStyle w:val="PlainText"/>
        <w:rPr/>
      </w:pPr>
      <w:r>
        <w:rPr/>
        <w:t xml:space="preserve">IKTVYPVTNKVCQKLTEWVEKQLRLGSKDGIDAKH </w:t>
      </w:r>
    </w:p>
    <w:p>
      <w:pPr>
        <w:pStyle w:val="PlainText"/>
        <w:rPr/>
      </w:pPr>
      <w:r>
        <w:rPr/>
        <w:t>MSLCFTTEMVTDCVLGLGAESFSDKPTPIMSKINDLFNQPWTFVLFFILTSSFPSLSHLI</w:t>
      </w:r>
    </w:p>
    <w:p>
      <w:pPr>
        <w:pStyle w:val="PlainText"/>
        <w:rPr/>
      </w:pPr>
      <w:r>
        <w:rPr/>
        <w:t>KLRFVPVDVERFFVDLMGSAVETRRAQLAAGKQFERSDFLDYILQLGEKRNLDNRQLLAY</w:t>
      </w:r>
    </w:p>
    <w:p>
      <w:pPr>
        <w:pStyle w:val="PlainText"/>
        <w:rPr/>
      </w:pPr>
      <w:r>
        <w:rPr/>
        <w:t xml:space="preserve">SMTFLLDGFETTATVLAHILLNLGRNKEAQNLLREEIRSHLQDGTIAFEKLSDLPYLDACVQ </w:t>
      </w:r>
    </w:p>
    <w:p>
      <w:pPr>
        <w:pStyle w:val="PlainText"/>
        <w:rPr/>
      </w:pPr>
      <w:r>
        <w:rPr/>
        <w:t>ETIRLFPPGFMSNKLCTESIEIPNKEGPNFVVEKGTTVVVPHYCFMLDEEFFPNPQSF</w:t>
      </w:r>
    </w:p>
    <w:p>
      <w:pPr>
        <w:pStyle w:val="PlainText"/>
        <w:rPr/>
      </w:pPr>
      <w:r>
        <w:rPr/>
        <w:t xml:space="preserve">QPERFLEPDAAKTFRERGVFMGFGDGPRVCI </w:t>
      </w:r>
    </w:p>
    <w:p>
      <w:pPr>
        <w:pStyle w:val="PlainText"/>
        <w:rPr/>
      </w:pPr>
      <w:r>
        <w:rPr/>
        <w:t>GMRFATVQIKAAIVELISKFNVKINDKTRKDNDYEPGQIITGLRGGIWLDLE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8A5 D. pseudoobscura </w:t>
      </w:r>
    </w:p>
    <w:p>
      <w:pPr>
        <w:pStyle w:val="PlainText"/>
        <w:rPr/>
      </w:pPr>
      <w:r>
        <w:rPr/>
        <w:t xml:space="preserve">MILITLALGLATVGLLYLLMTWNFDHWRKRRVPGPKPKIPTGNYPHMYTMKRHAIYDLNDIYV </w:t>
      </w:r>
    </w:p>
    <w:p>
      <w:pPr>
        <w:pStyle w:val="PlainText"/>
        <w:rPr/>
      </w:pPr>
      <w:r>
        <w:rPr/>
        <w:t>KYKNKYDAVGIFGGRVPQLLVISPELARRVFVSDFKHFHDNEVSNLIDEKSDFIFAN</w:t>
      </w:r>
    </w:p>
    <w:p>
      <w:pPr>
        <w:pStyle w:val="PlainText"/>
        <w:rPr/>
      </w:pPr>
      <w:r>
        <w:rPr/>
        <w:t xml:space="preserve">NPFSLTGDKWKQRRADVTPGLTMGR </w:t>
      </w:r>
    </w:p>
    <w:p>
      <w:pPr>
        <w:pStyle w:val="PlainText"/>
        <w:rPr/>
      </w:pPr>
      <w:r>
        <w:rPr/>
        <w:t xml:space="preserve">IKTVYPVTNKVCQKLSEWVDKQIRLGAPEGINAKD </w:t>
      </w:r>
    </w:p>
    <w:p>
      <w:pPr>
        <w:pStyle w:val="PlainText"/>
        <w:rPr/>
      </w:pPr>
      <w:r>
        <w:rPr/>
        <w:t>MSLCFTSEMVTDCVLGLSAESFSDNPTPIMGHIKDLFSQSWSFLIYFVIISTFPSLSHLI</w:t>
      </w:r>
    </w:p>
    <w:p>
      <w:pPr>
        <w:pStyle w:val="PlainText"/>
        <w:rPr/>
      </w:pPr>
      <w:r>
        <w:rPr/>
        <w:t>KLRFVPPKVERFFIELMENAVKARRAQLVAGKQFERTDFLDYILQMAEKRSLDTRQLLAH</w:t>
      </w:r>
    </w:p>
    <w:p>
      <w:pPr>
        <w:pStyle w:val="PlainText"/>
        <w:rPr/>
      </w:pPr>
      <w:r>
        <w:rPr/>
        <w:t xml:space="preserve">TMTFLLDGFETTATVLAHMLLLLGREPEAQKRLREEILAHVKDGIVSFEKLNELPFLDACVQ </w:t>
      </w:r>
    </w:p>
    <w:p>
      <w:pPr>
        <w:pStyle w:val="PlainText"/>
        <w:rPr/>
      </w:pPr>
      <w:r>
        <w:rPr/>
        <w:t>ETIRIFPPAFMSNKLCTEAIELPNKDGPNFTVEVGTTIVIPHYCFMLDEDYFPDSQSF</w:t>
      </w:r>
    </w:p>
    <w:p>
      <w:pPr>
        <w:pStyle w:val="PlainText"/>
        <w:rPr/>
      </w:pPr>
      <w:r>
        <w:rPr/>
        <w:t xml:space="preserve">QPDRFMEPDAAKKFRERGTFMGFGDGPRVCI </w:t>
      </w:r>
    </w:p>
    <w:p>
      <w:pPr>
        <w:pStyle w:val="PlainText"/>
        <w:rPr/>
      </w:pPr>
      <w:r>
        <w:rPr/>
        <w:t>GMRFALAQIKAAAVELITKYNVKVNPKTRKDNLYDPMSFITSLQGGIWLDLEA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B1 Musca domestica AF355144</w:t>
      </w:r>
    </w:p>
    <w:p>
      <w:pPr>
        <w:pStyle w:val="PlainText"/>
        <w:rPr/>
      </w:pPr>
      <w:r>
        <w:rPr/>
        <w:t>MDSWMITLSLILGALGAFYVFLIWNLGGWKKRGVPEAKAYPGIG</w:t>
      </w:r>
    </w:p>
    <w:p>
      <w:pPr>
        <w:pStyle w:val="PlainText"/>
        <w:rPr/>
      </w:pPr>
      <w:r>
        <w:rPr/>
        <w:t>TFPALFTQQRHVTCDIDDVYRKYRNNNKFVGVYNGREPQLLILDPDLVHRIHVNDFKY</w:t>
      </w:r>
    </w:p>
    <w:p>
      <w:pPr>
        <w:pStyle w:val="PlainText"/>
        <w:rPr/>
      </w:pPr>
      <w:r>
        <w:rPr/>
        <w:t>FHGCDAIGDTLDEKSDAIVANNPFFLRGEEWKERRNELVPGMSPNRIKNVYPVTLEIC</w:t>
      </w:r>
    </w:p>
    <w:p>
      <w:pPr>
        <w:pStyle w:val="PlainText"/>
        <w:rPr/>
      </w:pPr>
      <w:r>
        <w:rPr/>
        <w:t>KRLSDFIKQQINTPNKQGIDAYELFLRYTTEVVSDCVLGIHVGTLNDKQSSFLDRIKN</w:t>
      </w:r>
    </w:p>
    <w:p>
      <w:pPr>
        <w:pStyle w:val="PlainText"/>
        <w:rPr/>
      </w:pPr>
      <w:r>
        <w:rPr/>
        <w:t>LFRFSPTQIMYQILVAFMPSLKKVMKTRFFTKENAKFFFDLMSDSIELRQKEGATNRA</w:t>
      </w:r>
    </w:p>
    <w:p>
      <w:pPr>
        <w:pStyle w:val="PlainText"/>
        <w:rPr/>
      </w:pPr>
      <w:r>
        <w:rPr/>
        <w:t>DFLNFLLQLKEKKNYPNILLTAHAMTFLTDGFLTTSHSITHCLLGLARNPEAQRKLRK</w:t>
      </w:r>
    </w:p>
    <w:p>
      <w:pPr>
        <w:pStyle w:val="PlainText"/>
        <w:rPr/>
      </w:pPr>
      <w:r>
        <w:rPr/>
        <w:t>EILSNINDEGIVSFESLSEMSYLDACFNEAIRLFSPLSANTKLCTQPYEFVNSDGKSF</w:t>
      </w:r>
    </w:p>
    <w:p>
      <w:pPr>
        <w:pStyle w:val="PlainText"/>
        <w:rPr/>
      </w:pPr>
      <w:r>
        <w:rPr/>
        <w:t>TMQKGEVVLISYCSLHHDERYFEKPEEFNPERFSPENGGPKKFREEGKYLGFGDGPRI</w:t>
      </w:r>
    </w:p>
    <w:p>
      <w:pPr>
        <w:pStyle w:val="PlainText"/>
        <w:rPr/>
      </w:pPr>
      <w:r>
        <w:rPr/>
        <w:t>CMGMRFGSTQAKAAIVEIIRNFHVKVNGKTRNDNYLDKSEFLAMLDGRVWLDFVP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c1 D. melanogaster AC014191 comp(8254-10002) also AL133495</w:t>
      </w:r>
    </w:p>
    <w:p>
      <w:pPr>
        <w:pStyle w:val="PlainText"/>
        <w:rPr/>
      </w:pPr>
      <w:r>
        <w:rPr/>
        <w:t xml:space="preserve">MFGSLLLGIATLLGAIYAFLVSNFGHWRRRGVTEPRALPLFGSFPNMIWPRQHFTMDMRDIYM </w:t>
      </w:r>
    </w:p>
    <w:p>
      <w:pPr>
        <w:pStyle w:val="PlainText"/>
        <w:rPr/>
      </w:pPr>
      <w:r>
        <w:rPr/>
        <w:t>HYRNTHSYVGCYLLRAPKLLVLEPRLVYEIYVSAFSHFENNDASKMVDIAKDRLVAL</w:t>
      </w:r>
    </w:p>
    <w:p>
      <w:pPr>
        <w:pStyle w:val="PlainText"/>
        <w:rPr/>
      </w:pPr>
      <w:r>
        <w:rPr/>
        <w:t xml:space="preserve">NPFVLEGEEWRHQRAVFSTLLTNGRIRTTHAIMQRVCLDLCQFIAIKSAGGKDLDCID </w:t>
      </w:r>
    </w:p>
    <w:p>
      <w:pPr>
        <w:pStyle w:val="PlainText"/>
        <w:rPr/>
      </w:pPr>
      <w:r>
        <w:rPr/>
        <w:t>LGLRFTGESLFDCVLGIQARTFTDNPLPVVRQNHEMSAENRGLAIAGAVHGLFPNLPRWLRP</w:t>
      </w:r>
    </w:p>
    <w:p>
      <w:pPr>
        <w:pStyle w:val="PlainText"/>
        <w:rPr/>
      </w:pPr>
      <w:r>
        <w:rPr/>
        <w:t>KVFPRSHDRFYGQMISEALRLRRSKHQERNDFINHLLEMQRELDLSEEDMASHAMTFMFD</w:t>
      </w:r>
    </w:p>
    <w:p>
      <w:pPr>
        <w:pStyle w:val="PlainText"/>
        <w:rPr/>
      </w:pPr>
      <w:r>
        <w:rPr/>
        <w:t xml:space="preserve">GLDTTSNSIAHCLLL </w:t>
      </w:r>
    </w:p>
    <w:p>
      <w:pPr>
        <w:pStyle w:val="PlainText"/>
        <w:rPr/>
      </w:pPr>
      <w:r>
        <w:rPr/>
        <w:t xml:space="preserve">LGRNPDCQRRLYEELQLVNPGGYLPDLDALIDLPYLSACFN  </w:t>
      </w:r>
    </w:p>
    <w:p>
      <w:pPr>
        <w:pStyle w:val="PlainText"/>
        <w:rPr/>
      </w:pPr>
      <w:r>
        <w:rPr/>
        <w:t>ESLRIYPAGGWASKTCTKEYELRGSHHSEPLKLRPGDHVMVPIYALHNDPDLYPEPDVFRPERF</w:t>
      </w:r>
    </w:p>
    <w:p>
      <w:pPr>
        <w:pStyle w:val="PlainText"/>
        <w:rPr/>
      </w:pPr>
      <w:r>
        <w:rPr/>
        <w:t>LDGGLKNCKQQGIFLGFGNGPRQCVGMRLGLAMAKAALAAIVQRFEVVVSPRTLNGTELD</w:t>
      </w:r>
    </w:p>
    <w:p>
      <w:pPr>
        <w:pStyle w:val="PlainText"/>
        <w:rPr/>
      </w:pPr>
      <w:r>
        <w:rPr/>
        <w:t>PLIFVGVHKGGIWLQFVPRKNVT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8c1 D. pseudoobscura ortholog </w:t>
      </w:r>
    </w:p>
    <w:p>
      <w:pPr>
        <w:pStyle w:val="PlainText"/>
        <w:rPr/>
      </w:pPr>
      <w:r>
        <w:rPr/>
        <w:t xml:space="preserve">MIGSLLLAVGALATLVYGFLVWNFGHWRARGIKEPRALPLLGSFPNMVWPRQHFTMDMRDLYM </w:t>
      </w:r>
    </w:p>
    <w:p>
      <w:pPr>
        <w:pStyle w:val="PlainText"/>
        <w:rPr/>
      </w:pPr>
      <w:r>
        <w:rPr/>
        <w:t xml:space="preserve">KYRETDSYVGTFLLRSPKLLLLEPRLVYEVFVSAFRHFEDNDAARMVDTGKDVLVCCNPFVLEGNEWRQQRGIFSSLLTNGRIRTTHTIMQRVCRDLCDFIAKESLKGEPQDGMD </w:t>
      </w:r>
    </w:p>
    <w:p>
      <w:pPr>
        <w:pStyle w:val="PlainText"/>
        <w:rPr/>
      </w:pPr>
      <w:r>
        <w:rPr/>
        <w:t>LGLRFTGDSLFDCVLGIQARCFSDSPLPVIRHNREMSNENPGLAIAGALNGLFPRLPRWLRP</w:t>
      </w:r>
    </w:p>
    <w:p>
      <w:pPr>
        <w:pStyle w:val="PlainText"/>
        <w:rPr/>
      </w:pPr>
      <w:r>
        <w:rPr/>
        <w:t>KIFPRSYDRFFGDLIRQAFSLRRGQHQERNDFINHLLALKREHGLTEPQLTSHAMTFMFD</w:t>
      </w:r>
    </w:p>
    <w:p>
      <w:pPr>
        <w:pStyle w:val="PlainText"/>
        <w:rPr/>
      </w:pPr>
      <w:r>
        <w:rPr/>
        <w:t xml:space="preserve">GLDTTSSTISHCLLL </w:t>
      </w:r>
    </w:p>
    <w:p>
      <w:pPr>
        <w:pStyle w:val="PlainText"/>
        <w:rPr/>
      </w:pPr>
      <w:r>
        <w:rPr/>
        <w:t xml:space="preserve">LGRYPECQQRLYEELDKASPSKELPDLDALNDLPYLSACFN </w:t>
      </w:r>
    </w:p>
    <w:p>
      <w:pPr>
        <w:pStyle w:val="PlainText"/>
        <w:rPr/>
      </w:pPr>
      <w:r>
        <w:rPr/>
        <w:t>ESLRIYPAGGWASKTCTEPYKLHGSHHSQPLQMLPGDNIMIPIYGLHHDPQFYPEPEEFRPERF</w:t>
      </w:r>
    </w:p>
    <w:p>
      <w:pPr>
        <w:pStyle w:val="PlainText"/>
        <w:rPr/>
      </w:pPr>
      <w:r>
        <w:rPr/>
        <w:t>LDGGLKRFKQMGVFLGFGNGPRQCVGMRLGLAQAKAALAAIVQRFEVRVHPRTADGLELD</w:t>
      </w:r>
    </w:p>
    <w:p>
      <w:pPr>
        <w:pStyle w:val="PlainText"/>
        <w:rPr/>
      </w:pPr>
      <w:r>
        <w:rPr/>
        <w:t>PYIFVGCHKGGIWLDFVSRP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d1 D. melanogaster AC017780 comp(28385-30262) AC009355 AC008324 AC008327</w:t>
      </w:r>
    </w:p>
    <w:p>
      <w:pPr>
        <w:pStyle w:val="PlainText"/>
        <w:rPr/>
      </w:pPr>
      <w:r>
        <w:rPr/>
        <w:t xml:space="preserve">MCPISTALFVIAAILALIYVFLTWNFSYWKKRGIPTAKSWPFVGSFPSVFTQKRNVVYDIDEIYE </w:t>
      </w:r>
    </w:p>
    <w:p>
      <w:pPr>
        <w:pStyle w:val="PlainText"/>
        <w:rPr/>
      </w:pPr>
      <w:r>
        <w:rPr/>
        <w:t xml:space="preserve">QYKNTDSIVGVFQTRIPQLMVTTPEYAHKIYVSDFRSFHDNEMAKF </w:t>
      </w:r>
    </w:p>
    <w:p>
      <w:pPr>
        <w:pStyle w:val="PlainText"/>
        <w:rPr/>
      </w:pPr>
      <w:r>
        <w:rPr/>
        <w:t xml:space="preserve">TDSKTDPILANNPFVLTGEAWKERRAEVTPGLSANR </w:t>
      </w:r>
    </w:p>
    <w:p>
      <w:pPr>
        <w:pStyle w:val="PlainText"/>
        <w:rPr/>
      </w:pPr>
      <w:r>
        <w:rPr/>
        <w:t>VKAAYPVSLRVCKKFVEYIRRQSLMAPAQGLNA</w:t>
      </w:r>
    </w:p>
    <w:p>
      <w:pPr>
        <w:pStyle w:val="PlainText"/>
        <w:rPr/>
      </w:pPr>
      <w:r>
        <w:rPr/>
        <w:t>KDLCLCYTTEVISDCVLGISAQSFTDNPTPMVGMTKRVFEQSFGFIFYTVVANLWPPITK</w:t>
      </w:r>
    </w:p>
    <w:p>
      <w:pPr>
        <w:pStyle w:val="PlainText"/>
        <w:rPr/>
      </w:pPr>
      <w:r>
        <w:rPr/>
        <w:t>FYSVSLFAKDVAAFFYDLMQKCIQVRRESPAAQQRDDFLNYMLQLQEKKGLNAAELTSHT</w:t>
      </w:r>
    </w:p>
    <w:p>
      <w:pPr>
        <w:pStyle w:val="PlainText"/>
        <w:rPr/>
      </w:pPr>
      <w:r>
        <w:rPr/>
        <w:t xml:space="preserve">MTFLTDGFETTAQVLTHTLLFLARNPKEQMKLREEIGTAELTFEQISELPFTEACIH </w:t>
      </w:r>
    </w:p>
    <w:p>
      <w:pPr>
        <w:pStyle w:val="PlainText"/>
        <w:rPr/>
      </w:pPr>
      <w:r>
        <w:rPr/>
        <w:t>ETLRIFSPVLAARKVVTEPCELTNKNGVSVKLRPGDVVIIPVNALHHDPQYYEEPQSFKPERF</w:t>
      </w:r>
    </w:p>
    <w:p>
      <w:pPr>
        <w:pStyle w:val="PlainText"/>
        <w:rPr/>
      </w:pPr>
      <w:r>
        <w:rPr/>
        <w:t xml:space="preserve">LNINGGAKKYRDQGLFFGFGDGPRICP </w:t>
      </w:r>
    </w:p>
    <w:p>
      <w:pPr>
        <w:pStyle w:val="PlainText"/>
        <w:rPr/>
      </w:pPr>
      <w:r>
        <w:rPr/>
        <w:t>GMRFSLTQIKAALVEIVRNFDIKVNPKTRKDNEIDDTYFMPALKGGVWLDFV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d1 D. pseudoobscura ortholog Contig3635_Contig7816.1</w:t>
      </w:r>
    </w:p>
    <w:p>
      <w:pPr>
        <w:pStyle w:val="PlainText"/>
        <w:rPr/>
      </w:pPr>
      <w:r>
        <w:rPr/>
        <w:t xml:space="preserve">MCPICAVLLLLATLLTLIYIFLTWNFGYWKRRGIQTAKAWPLVGSFPSVFTQKRNMAYDIDEIYR </w:t>
      </w:r>
    </w:p>
    <w:p>
      <w:pPr>
        <w:pStyle w:val="PlainText"/>
        <w:rPr/>
      </w:pPr>
      <w:r>
        <w:rPr/>
        <w:t xml:space="preserve">QYKNTESVVGVFNTRIPQLMILCPEYAHKIFAGEFRSFHDNEIGKF </w:t>
      </w:r>
    </w:p>
    <w:p>
      <w:pPr>
        <w:pStyle w:val="PlainText"/>
        <w:rPr/>
      </w:pPr>
      <w:r>
        <w:rPr/>
        <w:t xml:space="preserve">TNKKVDKILANNPFILTGEDWKERRAEITPGLSANR </w:t>
      </w:r>
    </w:p>
    <w:p>
      <w:pPr>
        <w:pStyle w:val="PlainText"/>
        <w:rPr/>
      </w:pPr>
      <w:r>
        <w:rPr/>
        <w:t>VKAVYPVSQSVCKHFVEYIKRQQRMATSDGINAKDLCLCYTTEVVSDCVLGISAQSFTET</w:t>
      </w:r>
    </w:p>
    <w:p>
      <w:pPr>
        <w:pStyle w:val="PlainText"/>
        <w:rPr/>
      </w:pPr>
      <w:r>
        <w:rPr/>
        <w:t>PTPLVGMIKRVFEQSFGFIFYTMAANLWPPIRKIYSVPLFAKEVEQFFFDIMEKCIILRR</w:t>
      </w:r>
    </w:p>
    <w:p>
      <w:pPr>
        <w:pStyle w:val="PlainText"/>
        <w:rPr/>
      </w:pPr>
      <w:r>
        <w:rPr/>
        <w:t>ENPKQQREDFLNYMLQLQEKKGLDTTELTSHTMTFLTDGFETTALVLSHTLLLLGRNPAE</w:t>
      </w:r>
    </w:p>
    <w:p>
      <w:pPr>
        <w:pStyle w:val="PlainText"/>
        <w:rPr/>
      </w:pPr>
      <w:r>
        <w:rPr/>
        <w:t xml:space="preserve">QRKVRDEIGKGDLTFEQLSELPYIDACIH </w:t>
      </w:r>
    </w:p>
    <w:p>
      <w:pPr>
        <w:pStyle w:val="PlainText"/>
        <w:rPr/>
      </w:pPr>
      <w:r>
        <w:rPr/>
        <w:t>ETLRLFAPLLSGRKLVTEAYDFVNKNGVTVRVHPGDVVIIPAHSMHHDPEYYEDPEVFKP</w:t>
      </w:r>
    </w:p>
    <w:p>
      <w:pPr>
        <w:pStyle w:val="PlainText"/>
        <w:rPr/>
      </w:pPr>
      <w:r>
        <w:rPr/>
        <w:t xml:space="preserve">ERFLEINGGVRKYREAGVYYGFGDGPRVCP </w:t>
      </w:r>
    </w:p>
    <w:p>
      <w:pPr>
        <w:pStyle w:val="PlainText"/>
        <w:rPr/>
      </w:pPr>
      <w:r>
        <w:rPr/>
        <w:t>GMRFALTQVKAALVEIVQNFEIKVNPKTRSDNELDDTFFMATLKGGIWLDFEA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8d2 D. melanogaster AC017780 comp(31545-33456) AC008324 revised 9/11/2000</w:t>
      </w:r>
    </w:p>
    <w:p>
      <w:pPr>
        <w:pStyle w:val="PlainText"/>
        <w:rPr/>
      </w:pPr>
      <w:r>
        <w:rPr/>
        <w:t xml:space="preserve">MCPVTTFLVLVLTLLVLVYVFLTWNFNYWRKRGIKTAPTWPFVGSFPSIFTRKRNIAYDIDDIYE </w:t>
      </w:r>
    </w:p>
    <w:p>
      <w:pPr>
        <w:pStyle w:val="PlainText"/>
        <w:rPr/>
      </w:pPr>
      <w:r>
        <w:rPr/>
        <w:t xml:space="preserve">KYKDTDNMVGVFTTRVPQLLVMCPEYIHKIYATDFRSFHNNEWRNF </w:t>
      </w:r>
    </w:p>
    <w:p>
      <w:pPr>
        <w:pStyle w:val="PlainText"/>
        <w:rPr/>
      </w:pPr>
      <w:r>
        <w:rPr/>
        <w:t xml:space="preserve">VNKKTDMILGNNPFVLTGDEWKERRSEIMPALSPNR </w:t>
      </w:r>
    </w:p>
    <w:p>
      <w:pPr>
        <w:pStyle w:val="PlainText"/>
        <w:rPr/>
      </w:pPr>
      <w:r>
        <w:rPr/>
        <w:t>VKAVYPVSQSVCKKFVEYIRRQQQMATSEGL</w:t>
      </w:r>
    </w:p>
    <w:p>
      <w:pPr>
        <w:pStyle w:val="PlainText"/>
        <w:rPr/>
      </w:pPr>
      <w:r>
        <w:rPr/>
        <w:t>DAMDLSLCYTTEVVSDCGLGVSAQSFTDTPTPLLKMIKRVFNTSFEFIFYSVVTNLWQKV</w:t>
      </w:r>
    </w:p>
    <w:p>
      <w:pPr>
        <w:pStyle w:val="PlainText"/>
        <w:rPr/>
      </w:pPr>
      <w:r>
        <w:rPr/>
        <w:t>RKFYSVPFFNKETEVFFLDIIRRCITLRLEKPEQQRDDFLNYMLQLQEKKGLHTDNILIN</w:t>
      </w:r>
    </w:p>
    <w:p>
      <w:pPr>
        <w:pStyle w:val="PlainText"/>
        <w:rPr/>
      </w:pPr>
      <w:r>
        <w:rPr/>
        <w:t xml:space="preserve">TMTFILDGFETTALVLAHIMLMLGRNPEEQDKVRKEIGSADLTFDQMSELPHLDACIY </w:t>
      </w:r>
    </w:p>
    <w:p>
      <w:pPr>
        <w:pStyle w:val="PlainText"/>
        <w:rPr/>
      </w:pPr>
      <w:r>
        <w:rPr/>
        <w:t>ETLRLFSPQVAARKLVTEPFEFANKNGRTVHLKPGDVVTIPVKALHHDPQYYEDPLTFKPER</w:t>
      </w:r>
    </w:p>
    <w:p>
      <w:pPr>
        <w:pStyle w:val="PlainText"/>
        <w:rPr/>
      </w:pPr>
      <w:r>
        <w:rPr/>
        <w:t xml:space="preserve">FLESNGGGMKSYRDRGVYLAFGDGPRHCP </w:t>
      </w:r>
    </w:p>
    <w:p>
      <w:pPr>
        <w:pStyle w:val="PlainText"/>
        <w:rPr/>
      </w:pPr>
      <w:r>
        <w:rPr/>
        <w:t>GMRFALTQLKAALVEILRNFEIKVNPKTRSDNQIDDTFFMATLKGGIYLDFKD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8A1     Trichogramma cacœciae (a parasitoid wasp) AF207950</w:t>
      </w:r>
    </w:p>
    <w:p>
      <w:pPr>
        <w:pStyle w:val="PlainText"/>
        <w:rPr/>
      </w:pPr>
      <w:r>
        <w:rPr/>
        <w:t>66% to CYP4AB22</w:t>
      </w:r>
    </w:p>
    <w:p>
      <w:pPr>
        <w:pStyle w:val="PlainText"/>
        <w:rPr/>
      </w:pPr>
      <w:r>
        <w:rPr/>
        <w:t>TAAAMTFTIMLLAENEEAQDKARAEVTQIFDRCDGKIEMQDIQD</w:t>
      </w:r>
    </w:p>
    <w:p>
      <w:pPr>
        <w:pStyle w:val="PlainText"/>
        <w:rPr/>
      </w:pPr>
      <w:r>
        <w:rPr/>
        <w:t>MTYLEWCVKEALRLYPPVSTMTRTMSEDLQLSKDFLVPAGAEVIFHLYDTHRDPNFWE</w:t>
      </w:r>
    </w:p>
    <w:p>
      <w:pPr>
        <w:pStyle w:val="PlainText"/>
        <w:rPr/>
      </w:pPr>
      <w:r>
        <w:rPr/>
        <w:t>DPDKFDPDRFSPERSHGRHPFS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8A2v1     Trichogramma cacœciae (a parasitoid wasp) AF207951</w:t>
      </w:r>
    </w:p>
    <w:p>
      <w:pPr>
        <w:pStyle w:val="PlainText"/>
        <w:rPr/>
      </w:pPr>
      <w:r>
        <w:rPr/>
        <w:t>72% to CYP4AB10</w:t>
      </w:r>
    </w:p>
    <w:p>
      <w:pPr>
        <w:pStyle w:val="PlainText"/>
        <w:rPr/>
      </w:pPr>
      <w:r>
        <w:rPr/>
        <w:t>TGMAMTFTLMLLAENKEAQTKARAEVTQVMEKYNGNLNTSSLQE</w:t>
      </w:r>
    </w:p>
    <w:p>
      <w:pPr>
        <w:pStyle w:val="PlainText"/>
        <w:rPr/>
      </w:pPr>
      <w:r>
        <w:rPr/>
        <w:t>LPYLERCIKESLRLFPPVATLLRYTADELQLKNALVPADSHIMIHLYDTHRDANYWPN</w:t>
      </w:r>
    </w:p>
    <w:p>
      <w:pPr>
        <w:pStyle w:val="PlainText"/>
        <w:rPr/>
      </w:pPr>
      <w:r>
        <w:rPr/>
        <w:t>PDVFDPDRFLPERSANRHTF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8A2v2   Trichogramma cacœciae (a parasitoid wasp) AF207952</w:t>
      </w:r>
    </w:p>
    <w:p>
      <w:pPr>
        <w:pStyle w:val="PlainText"/>
        <w:rPr/>
      </w:pPr>
      <w:r>
        <w:rPr/>
        <w:t>71% to CYP4AB10</w:t>
      </w:r>
    </w:p>
    <w:p>
      <w:pPr>
        <w:pStyle w:val="PlainText"/>
        <w:rPr/>
      </w:pPr>
      <w:r>
        <w:rPr/>
        <w:t>TGMAMTFTLMLLAENKEAQTKARAEVTQVMEKYNGNLNTSSLQE</w:t>
      </w:r>
    </w:p>
    <w:p>
      <w:pPr>
        <w:pStyle w:val="PlainText"/>
        <w:rPr/>
      </w:pPr>
      <w:r>
        <w:rPr/>
        <w:t>LPYLERCIKESLRLFPPVATFLRYTADVLQLKNALVPADSHIMIHLYDTHRDANYWPN</w:t>
      </w:r>
    </w:p>
    <w:p>
      <w:pPr>
        <w:pStyle w:val="PlainText"/>
        <w:rPr/>
      </w:pPr>
      <w:r>
        <w:rPr/>
        <w:t>PDVFDPDRFLPERSANRHTFAY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9A1 D. melanogaster</w:t>
      </w:r>
    </w:p>
    <w:p>
      <w:pPr>
        <w:pStyle w:val="PlainText"/>
        <w:rPr/>
      </w:pPr>
      <w:r>
        <w:rPr/>
        <w:t>MSGLRKTSIALMRRSTSSTTILPHSGGVGGAVSPPSSGVGVATEIEKSIA</w:t>
      </w:r>
    </w:p>
    <w:p>
      <w:pPr>
        <w:pStyle w:val="PlainText"/>
        <w:rPr/>
      </w:pPr>
      <w:r>
        <w:rPr/>
        <w:t xml:space="preserve">MQRLRTGESSNPKKLNVS  </w:t>
      </w:r>
    </w:p>
    <w:p>
      <w:pPr>
        <w:pStyle w:val="PlainText"/>
        <w:rPr/>
      </w:pPr>
      <w:r>
        <w:rPr/>
        <w:t xml:space="preserve">QQPVTSVATTRTTASSLPAETTSSPAAAVRPYSEVPGPYPLPLIGNSWRFAPLI  GTYKISDLDKVMNELHVNYGKMAKVGGLIGHPDLLFVFDGDEIRNIFKKEEAMPHR  </w:t>
      </w:r>
    </w:p>
    <w:p>
      <w:pPr>
        <w:pStyle w:val="PlainText"/>
        <w:rPr/>
      </w:pPr>
      <w:r>
        <w:rPr/>
        <w:t xml:space="preserve">PS MPSLRHYKGD LRRDFFGDVA GLIGV </w:t>
      </w:r>
    </w:p>
    <w:p>
      <w:pPr>
        <w:pStyle w:val="PlainText"/>
        <w:rPr/>
      </w:pPr>
      <w:r>
        <w:rPr/>
        <w:t xml:space="preserve">HGPKW EAFRQEVQHI LLQPQTAKKYIPPLNDIASE FMGR  </w:t>
      </w:r>
    </w:p>
    <w:p>
      <w:pPr>
        <w:pStyle w:val="PlainText"/>
        <w:rPr/>
      </w:pPr>
      <w:r>
        <w:rPr/>
        <w:t xml:space="preserve">IELMRD EKDELPANFL HELYKWALE </w:t>
      </w:r>
    </w:p>
    <w:p>
      <w:pPr>
        <w:pStyle w:val="PlainText"/>
        <w:rPr/>
      </w:pPr>
      <w:r>
        <w:rPr/>
        <w:t xml:space="preserve">SVGRVSLDTRLGCLSPEGSEEAQQIIEAINTFFWAVPELELRMPLWRIYPTKAYRSFVKALDQFTA </w:t>
      </w:r>
    </w:p>
    <w:p>
      <w:pPr>
        <w:pStyle w:val="PlainText"/>
        <w:rPr/>
      </w:pPr>
      <w:r>
        <w:rPr/>
        <w:t>ICMKN IGKTMDKADA</w:t>
      </w:r>
    </w:p>
    <w:p>
      <w:pPr>
        <w:pStyle w:val="PlainText"/>
        <w:rPr/>
      </w:pPr>
      <w:r>
        <w:rPr/>
        <w:t xml:space="preserve">DEARGLSKSE ADISIVERIV RKTGNRKLAA ILALDLFLVG VDT  </w:t>
      </w:r>
    </w:p>
    <w:p>
      <w:pPr>
        <w:pStyle w:val="PlainText"/>
        <w:rPr/>
      </w:pPr>
      <w:r>
        <w:rPr/>
        <w:t>TSVAASS TIYQLAKNPD?</w:t>
      </w:r>
    </w:p>
    <w:p>
      <w:pPr>
        <w:pStyle w:val="PlainText"/>
        <w:rPr/>
      </w:pPr>
      <w:r>
        <w:rPr/>
        <w:t xml:space="preserve">KQKKLFDELQ KVFPHREADI NQNVLEQMPY LRACVKETLR </w:t>
      </w:r>
    </w:p>
    <w:p>
      <w:pPr>
        <w:pStyle w:val="PlainText"/>
        <w:rPr/>
      </w:pPr>
      <w:r>
        <w:rPr/>
        <w:t xml:space="preserve">MRPVVIANGRSLQSDAVINGYHVPKG  </w:t>
      </w:r>
    </w:p>
    <w:p>
      <w:pPr>
        <w:pStyle w:val="PlainText"/>
        <w:rPr/>
      </w:pPr>
      <w:r>
        <w:rPr/>
        <w:t xml:space="preserve">THVI FPHLVVSNDP AYFPEPKRFL PERWLKQSTD A  </w:t>
      </w:r>
    </w:p>
    <w:p>
      <w:pPr>
        <w:pStyle w:val="PlainText"/>
        <w:rPr/>
      </w:pPr>
      <w:r>
        <w:rPr/>
        <w:t>AGCPHANQK IHPFVSLPFG?</w:t>
      </w:r>
    </w:p>
    <w:p>
      <w:pPr>
        <w:pStyle w:val="PlainText"/>
        <w:rPr/>
      </w:pPr>
      <w:r>
        <w:rPr/>
        <w:t xml:space="preserve">FGRRMCVGRR FAEIELHTLL AK  </w:t>
      </w:r>
    </w:p>
    <w:p>
      <w:pPr>
        <w:pStyle w:val="PlainText"/>
        <w:rPr/>
      </w:pPr>
      <w:r>
        <w:rPr/>
        <w:t>IFRKYKVS YNSGEFVYRV NSTYIPQSPL NFKLTLR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9A1 D. pseudoobscura ortholog 91% to CYP49A1 </w:t>
      </w:r>
    </w:p>
    <w:p>
      <w:pPr>
        <w:pStyle w:val="PlainText"/>
        <w:rPr/>
      </w:pPr>
      <w:r>
        <w:rPr/>
        <w:t>MSGLRKTSFALMRRSTYSGSATATMLPHAGPGPGTGVDGAAPPSGVGVATEIEKSIA</w:t>
      </w:r>
    </w:p>
    <w:p>
      <w:pPr>
        <w:pStyle w:val="PlainText"/>
        <w:rPr/>
      </w:pPr>
      <w:r>
        <w:rPr/>
        <w:t>RQRLRQGQSETAKKLNVS</w:t>
      </w:r>
    </w:p>
    <w:p>
      <w:pPr>
        <w:pStyle w:val="PlainText"/>
        <w:rPr/>
      </w:pPr>
      <w:r>
        <w:rPr/>
        <w:t>HLAATAVPATETATATATRTASPTAGVRPYSEVPGPYPLPLIGNSWRFAPLI</w:t>
      </w:r>
    </w:p>
    <w:p>
      <w:pPr>
        <w:pStyle w:val="PlainText"/>
        <w:rPr/>
      </w:pPr>
      <w:r>
        <w:rPr/>
        <w:t xml:space="preserve">GTYKISELDKVMNELHVNYGKMAKVGGLIGHPDLLFVFDGDEIRNIFKKEEAMPHR </w:t>
      </w:r>
    </w:p>
    <w:p>
      <w:pPr>
        <w:pStyle w:val="PlainText"/>
        <w:rPr/>
      </w:pPr>
      <w:r>
        <w:rPr/>
        <w:t xml:space="preserve">PSMPSLRHYKGDLRRDFFGDVAGLIGV </w:t>
      </w:r>
    </w:p>
    <w:p>
      <w:pPr>
        <w:pStyle w:val="PlainText"/>
        <w:rPr/>
      </w:pPr>
      <w:r>
        <w:rPr/>
        <w:t xml:space="preserve">HGPKWEAFRQEVQHILLQPQTAKKYIPPLNDIASEFMGR  </w:t>
      </w:r>
    </w:p>
    <w:p>
      <w:pPr>
        <w:pStyle w:val="PlainText"/>
        <w:rPr/>
      </w:pPr>
      <w:r>
        <w:rPr/>
        <w:t xml:space="preserve">IEAMRDEKDELPANFLHELYKWALE </w:t>
      </w:r>
    </w:p>
    <w:p>
      <w:pPr>
        <w:pStyle w:val="PlainText"/>
        <w:rPr/>
      </w:pPr>
      <w:r>
        <w:rPr/>
        <w:t xml:space="preserve">SVGRVSLDTRLGCLSPEGSEEAQQIIDAINTFFWAVPELELRMPLWRIYPTKAYRSFVRALDQFTA  </w:t>
      </w:r>
    </w:p>
    <w:p>
      <w:pPr>
        <w:pStyle w:val="PlainText"/>
        <w:rPr/>
      </w:pPr>
      <w:r>
        <w:rPr/>
        <w:t>ICMKNIGQTMDKAEADEARALPKSEADISIVERIVRKTGNRKLAAILALDLFLVGVDTTS</w:t>
      </w:r>
    </w:p>
    <w:p>
      <w:pPr>
        <w:pStyle w:val="PlainText"/>
        <w:rPr/>
      </w:pPr>
      <w:r>
        <w:rPr/>
        <w:t xml:space="preserve">VAASSTIYQLAKNPDKQRRLFEELQRVFPHREAEINQNVLEQMPYLRACVKETLR  </w:t>
      </w:r>
    </w:p>
    <w:p>
      <w:pPr>
        <w:pStyle w:val="PlainText"/>
        <w:rPr/>
      </w:pPr>
      <w:r>
        <w:rPr/>
        <w:t xml:space="preserve">MRPVVIANGRSLQSDAVINGYHVPKG </w:t>
      </w:r>
    </w:p>
    <w:p>
      <w:pPr>
        <w:pStyle w:val="PlainText"/>
        <w:rPr/>
      </w:pPr>
      <w:r>
        <w:rPr/>
        <w:t xml:space="preserve">THVIFPHLVVSNDPAYFPEPKRFLPERWLKQTAAVA </w:t>
      </w:r>
    </w:p>
    <w:p>
      <w:pPr>
        <w:pStyle w:val="PlainText"/>
        <w:rPr/>
      </w:pPr>
      <w:r>
        <w:rPr/>
        <w:t xml:space="preserve">VGCPHASHKIHPFVSLPFGFGRRMCVGRRFAEIELHTLLAK </w:t>
      </w:r>
    </w:p>
    <w:p>
      <w:pPr>
        <w:pStyle w:val="PlainText"/>
        <w:rPr/>
      </w:pPr>
      <w:r>
        <w:rPr/>
        <w:t>IFRKYKVSYSSGEFVYRVNSTYIPQSPLNFKLTL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9A1 Tribolium castaneum </w:t>
      </w:r>
    </w:p>
    <w:p>
      <w:pPr>
        <w:pStyle w:val="PlainText"/>
        <w:rPr/>
      </w:pPr>
      <w:r>
        <w:rPr/>
        <w:t>MSLSRKLLVPKRALAVAQRAYSTDRPYSTAIMPELLDELAIPEHVERVEATPRPYSAIPGPKELPLIGNA</w:t>
      </w:r>
    </w:p>
    <w:p>
      <w:pPr>
        <w:pStyle w:val="PlainText"/>
        <w:rPr/>
      </w:pPr>
      <w:r>
        <w:rPr/>
        <w:t>WRFAPIIGQYKIQELDKVMWSLNRDYGRIVKVGGLIGHPDLLFVFNGDDIEKVFRMEEAMPHRPSMPSLH</w:t>
      </w:r>
    </w:p>
    <w:p>
      <w:pPr>
        <w:pStyle w:val="PlainText"/>
        <w:rPr/>
      </w:pPr>
      <w:r>
        <w:rPr/>
        <w:t>YYKQILKKDFFDGNAGVIGVHGPKWEEFRKKVQHALLPPQIAKKYIEPLDVIAGDFLHRMEDMLDENQEL</w:t>
      </w:r>
    </w:p>
    <w:p>
      <w:pPr>
        <w:pStyle w:val="PlainText"/>
        <w:rPr/>
      </w:pPr>
      <w:r>
        <w:rPr/>
        <w:t>PNHFLSEIYKWALESVARVSLDTRLGCLEPNLSQNSESQRIINSINTFFWNVAEVELKMPVWRVYKNRSF</w:t>
      </w:r>
    </w:p>
    <w:p>
      <w:pPr>
        <w:pStyle w:val="PlainText"/>
        <w:rPr/>
      </w:pPr>
      <w:r>
        <w:rPr/>
        <w:t>KKYIGALEDFRTLCLKHIHKSMEKMQEKNFDEIKEENISIVERILLKTDNPKLAAVLALDLLLVGVDTTS</w:t>
      </w:r>
    </w:p>
    <w:p>
      <w:pPr>
        <w:pStyle w:val="PlainText"/>
        <w:rPr/>
      </w:pPr>
      <w:r>
        <w:rPr/>
        <w:t>IAAASTIYQLSQNPEKQQKLFDELQQVLPENDSKIDVSIQDKMPYLKACIKETLRMYPVIIGNGRSLQTD</w:t>
      </w:r>
    </w:p>
    <w:p>
      <w:pPr>
        <w:pStyle w:val="PlainText"/>
        <w:rPr/>
      </w:pPr>
      <w:r>
        <w:rPr/>
        <w:t>TVIAGYKVPKGTHVIFPHLVVSNSEDYFHEPHRFLPERWLKTENACPMHKKIHPFVTLPFGYGRRSCLGR</w:t>
      </w:r>
    </w:p>
    <w:p>
      <w:pPr>
        <w:pStyle w:val="PlainText"/>
        <w:rPr/>
      </w:pPr>
      <w:r>
        <w:rPr/>
        <w:t>RFAEAELQILLAKIFRKYKVEYNYGPLSYKITPTYVPEQPLKFKLVK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9A1 Acyrthosiphon pisum LOC100161793</w:t>
      </w:r>
    </w:p>
    <w:p>
      <w:pPr>
        <w:pStyle w:val="PlainText"/>
        <w:rPr/>
      </w:pPr>
      <w:r>
        <w:rPr/>
        <w:t>MSVLARRLRNLRITVDHANKSTEVFTSVSQGDVDFVKDYSELPGPKSLPLLGNNWRFMSYIGDYKVTEIDKLSLRLWKEY</w:t>
      </w:r>
    </w:p>
    <w:p>
      <w:pPr>
        <w:pStyle w:val="PlainText"/>
        <w:rPr/>
      </w:pPr>
      <w:r>
        <w:rPr/>
        <w:t>GDIVKIEKLLGRPDMVFLYDADEIEKVFRNEELMPHRPSMPSLNYYKHVLRKDFFGDLAGVIAVIKKIKNKDQEVPDDFL</w:t>
      </w:r>
    </w:p>
    <w:p>
      <w:pPr>
        <w:pStyle w:val="PlainText"/>
        <w:rPr/>
      </w:pPr>
      <w:r>
        <w:rPr/>
        <w:t>NEIHKWSLESIAKVALDQKLGCLEDEHAVDSDTQNLIDAINTFFANVPELELKIPFWKLFSTPTWRKYINALDTITNVTS</w:t>
      </w:r>
    </w:p>
    <w:p>
      <w:pPr>
        <w:pStyle w:val="PlainText"/>
        <w:rPr/>
      </w:pPr>
      <w:r>
        <w:rPr/>
        <w:t>KHINRSMDRLLSQKSFCPDSQSSLLQRVLSLDPSNPKLAQILSLDMFIVGIDTTSAALASILYQLSRHPDKQKKLREEIR</w:t>
      </w:r>
    </w:p>
    <w:p>
      <w:pPr>
        <w:pStyle w:val="PlainText"/>
        <w:rPr/>
      </w:pPr>
      <w:r>
        <w:rPr/>
        <w:t>TVLPNADSKLTSSKLEQLQYLKACIKETLRMYPVVIGNGRCMTKETIISGYKIPKGVQVVFQHYAISNSSKYFSQPDQFL</w:t>
      </w:r>
    </w:p>
    <w:p>
      <w:pPr>
        <w:pStyle w:val="PlainText"/>
        <w:rPr/>
      </w:pPr>
      <w:r>
        <w:rPr/>
        <w:t>PERWLKGSGYKHHPFASLPFGYGKRMCLGRRFADLELQTVVSKIFQNFEVKYEYGDLEYTVHPIYMPDGPLKFKM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9A1 Aedes aegypti 1.338_1 AAGE01096311</w:t>
      </w:r>
    </w:p>
    <w:p>
      <w:pPr>
        <w:pStyle w:val="PlainText"/>
        <w:rPr/>
      </w:pPr>
      <w:r>
        <w:rPr/>
        <w:t>MVGQRIANSLLKRSAFSSAINVLPNEAAATIDPPPLADYRGHVKPYSDVPGPKELPLIGNSWRFAPLIGQYRIEDLDKVM</w:t>
      </w:r>
    </w:p>
    <w:p>
      <w:pPr>
        <w:pStyle w:val="PlainText"/>
        <w:rPr/>
      </w:pPr>
      <w:r>
        <w:rPr/>
        <w:t>CDLHRHFGKIAKVGGLIGHPDLLFVFDADLIRDTFKKEEVQPHRPAMPSLRNYKSKLRKDFFGDNMGLIGVHGEKWDAFR</w:t>
      </w:r>
    </w:p>
    <w:p>
      <w:pPr>
        <w:pStyle w:val="PlainText"/>
        <w:rPr/>
      </w:pPr>
      <w:r>
        <w:rPr/>
        <w:t>AQVQQVMLQPTTAKKYIAPLDEISTDFMARIHEMRDENNELPGDFLHELYKWALESIGRVALDTRLGCVSKTGNEESKRI</w:t>
      </w:r>
    </w:p>
    <w:p>
      <w:pPr>
        <w:pStyle w:val="PlainText"/>
        <w:rPr/>
      </w:pPr>
      <w:r>
        <w:rPr/>
        <w:t>IDSINTFFWTVAEVELRMPIWRIYKTSAYKKYLGALDTFRELCMRHINIAMEKMNNSSEVKSEEHISIVERILQKTNNPK</w:t>
      </w:r>
    </w:p>
    <w:p>
      <w:pPr>
        <w:pStyle w:val="PlainText"/>
        <w:rPr/>
      </w:pPr>
      <w:r>
        <w:rPr/>
        <w:t>IAAVLALDLIMVGVDTTSVAATSTIYQLSQNPDKQEILFNEIKRSLPTPDTKFTISMLETMPYLRACIKETLRMYPVVIG</w:t>
      </w:r>
    </w:p>
    <w:p>
      <w:pPr>
        <w:pStyle w:val="PlainText"/>
        <w:rPr/>
      </w:pPr>
      <w:r>
        <w:rPr/>
        <w:t>NGRSLQSDAVIGGYHIPKGTHVIFPHLVVSNLEEYFPEPDRFLPERWLKRGELKEHAGCPHAGQKIHPYVSLPFGYGRRT</w:t>
      </w:r>
    </w:p>
    <w:p>
      <w:pPr>
        <w:pStyle w:val="PlainText"/>
        <w:rPr/>
      </w:pPr>
      <w:r>
        <w:rPr/>
        <w:t>CIGRRFAECELQILLSKLFRRYHVEYNYEKLTYKVNPTYIPDKPLKFKLTER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9A1 Anopheles gambiae CYPs2l1 521aa AAAB01008960.1 </w:t>
      </w:r>
    </w:p>
    <w:p>
      <w:pPr>
        <w:pStyle w:val="PlainText"/>
        <w:rPr/>
      </w:pPr>
      <w:r>
        <w:rPr/>
        <w:t xml:space="preserve">MVGQRIANSLLKRSAFSSALN  </w:t>
      </w:r>
    </w:p>
    <w:p>
      <w:pPr>
        <w:pStyle w:val="PlainText"/>
        <w:rPr/>
      </w:pPr>
      <w:r>
        <w:rPr/>
        <w:t xml:space="preserve">AVNEQFSHARPYSDVPGPKGLPMIGNSWRFAPII  </w:t>
      </w:r>
    </w:p>
    <w:p>
      <w:pPr>
        <w:pStyle w:val="PlainText"/>
        <w:rPr/>
      </w:pPr>
      <w:r>
        <w:rPr/>
        <w:t xml:space="preserve">GQYKIEDLDKVMQDLHRQYGRIAKVNGLIGHPDLLFVFDADLIRDTFKREDVLP </w:t>
      </w:r>
    </w:p>
    <w:p>
      <w:pPr>
        <w:pStyle w:val="PlainText"/>
        <w:rPr/>
      </w:pPr>
      <w:r>
        <w:rPr/>
        <w:t xml:space="preserve">HRPAMPSLRNYKSKLRKDFFGDNMGLIGV  </w:t>
      </w:r>
    </w:p>
    <w:p>
      <w:pPr>
        <w:pStyle w:val="PlainText"/>
        <w:rPr/>
      </w:pPr>
      <w:r>
        <w:rPr/>
        <w:t xml:space="preserve">HGEKWDAFRAQVQQVMLQPSTAKKYIAPLDEISSDFMDR  </w:t>
      </w:r>
    </w:p>
    <w:p>
      <w:pPr>
        <w:pStyle w:val="PlainText"/>
        <w:rPr/>
      </w:pPr>
      <w:r>
        <w:rPr/>
        <w:t xml:space="preserve">IQEMRDENNELPGDFLHELYKWALE  </w:t>
      </w:r>
    </w:p>
    <w:p>
      <w:pPr>
        <w:pStyle w:val="PlainText"/>
        <w:rPr/>
      </w:pPr>
      <w:r>
        <w:rPr/>
        <w:t xml:space="preserve">SIGRVALDTRLGCVSKDGNDESKRIINSINTFFWTVAEVELRMPIWRIYETTAYKNYIGALDTFRE  </w:t>
      </w:r>
    </w:p>
    <w:p>
      <w:pPr>
        <w:pStyle w:val="PlainText"/>
        <w:rPr/>
      </w:pPr>
      <w:r>
        <w:rPr/>
        <w:t xml:space="preserve">LCMRHINIAMEKMNSSTEQKSEECISLVERILQKTNNPKIAAVLALDLIMVGVDT  </w:t>
      </w:r>
    </w:p>
    <w:p>
      <w:pPr>
        <w:pStyle w:val="PlainText"/>
        <w:rPr/>
      </w:pPr>
      <w:r>
        <w:rPr/>
        <w:t xml:space="preserve">TSVAATSTIYQLSQNPDKQEILFNEIKRSMPSPDTKFTISMLETMPYLRACIKETLR  </w:t>
      </w:r>
    </w:p>
    <w:p>
      <w:pPr>
        <w:pStyle w:val="PlainText"/>
        <w:rPr/>
      </w:pPr>
      <w:r>
        <w:rPr/>
        <w:t xml:space="preserve">MYPVVIGNGRSLQTDAVIGGYHIPKG  </w:t>
      </w:r>
    </w:p>
    <w:p>
      <w:pPr>
        <w:pStyle w:val="PlainText"/>
        <w:rPr/>
      </w:pPr>
      <w:r>
        <w:rPr/>
        <w:t xml:space="preserve">THVIFPHLVVSNLQQYFPEPDRFVPERWLKRGELKEHSGCPHAGQKIHPYVSLPFGYGRR </w:t>
      </w:r>
    </w:p>
    <w:p>
      <w:pPr>
        <w:pStyle w:val="PlainText"/>
        <w:rPr/>
      </w:pPr>
      <w:r>
        <w:rPr/>
        <w:t xml:space="preserve">TCIGRRFAECELQILLSK  </w:t>
      </w:r>
    </w:p>
    <w:p>
      <w:pPr>
        <w:pStyle w:val="PlainText"/>
        <w:rPr/>
      </w:pPr>
      <w:r>
        <w:rPr/>
        <w:t xml:space="preserve">LFRRYQVEYNYEKLTYKVNPTYIPDKPLKFKLTERTS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067 CYP49A1 Culex pipiens 95% to CYP49A1 Aedes</w:t>
      </w:r>
    </w:p>
    <w:p>
      <w:pPr>
        <w:pStyle w:val="PlainText"/>
        <w:rPr/>
      </w:pPr>
      <w:r>
        <w:rPr/>
        <w:t>MVGQRIANSLLKRSAFSSAINVLPNEVAATPAAAATLADPQQLAELGGHVRPYTEVPGPK</w:t>
      </w:r>
    </w:p>
    <w:p>
      <w:pPr>
        <w:pStyle w:val="PlainText"/>
        <w:rPr/>
      </w:pPr>
      <w:r>
        <w:rPr/>
        <w:t>ELPLIGNSWRFAPLIGQYRIEDLDKVMCDLHRHFGKIAKVGGLIGHPDLLFVFDADLIRD</w:t>
      </w:r>
    </w:p>
    <w:p>
      <w:pPr>
        <w:pStyle w:val="PlainText"/>
        <w:rPr/>
      </w:pPr>
      <w:r>
        <w:rPr/>
        <w:t>TFKKEEVQPHRPAMPSLRNYKSKLRKDFFGDNMGLIGVHGEKWDAFRAQVQQVMLQPTTA</w:t>
      </w:r>
    </w:p>
    <w:p>
      <w:pPr>
        <w:pStyle w:val="PlainText"/>
        <w:rPr/>
      </w:pPr>
      <w:r>
        <w:rPr/>
        <w:t>KKYIAPLDEISTDFMARIHEMRDENNELPGDFLHELYKWALESIGRVALDTRLGCVSKDG</w:t>
      </w:r>
    </w:p>
    <w:p>
      <w:pPr>
        <w:pStyle w:val="PlainText"/>
        <w:rPr/>
      </w:pPr>
      <w:r>
        <w:rPr/>
        <w:t>NEESKRIIDSINAFFWTVAEVELRMPIWRIYQTSAYKKYIGALDTFRDLCMRHINIAMEK</w:t>
      </w:r>
    </w:p>
    <w:p>
      <w:pPr>
        <w:pStyle w:val="PlainText"/>
        <w:rPr/>
      </w:pPr>
      <w:r>
        <w:rPr/>
        <w:t>MNNSTEVKSEEHISIVERILQKTNNPKIAAVLALDLIMVGVDTTSVAATSTIYQLSQNPD</w:t>
      </w:r>
    </w:p>
    <w:p>
      <w:pPr>
        <w:pStyle w:val="PlainText"/>
        <w:rPr/>
      </w:pPr>
      <w:r>
        <w:rPr/>
        <w:t>KQEILFNEIKRSLPTPDTKFTISMLETMPYLRACIKETLRMYPVVIGNGRSLQSDAVIGG</w:t>
      </w:r>
    </w:p>
    <w:p>
      <w:pPr>
        <w:pStyle w:val="PlainText"/>
        <w:rPr/>
      </w:pPr>
      <w:r>
        <w:rPr/>
        <w:t>YHIPKGTHVIFPHLVVSNLEEYFPEPDRFLPERWLKRGELKEHAGCPHAGQKIHPYVSLP</w:t>
      </w:r>
    </w:p>
    <w:p>
      <w:pPr>
        <w:pStyle w:val="PlainText"/>
        <w:rPr/>
      </w:pPr>
      <w:r>
        <w:rPr/>
        <w:t>FGYGRRTCIGRRFAECELQILLSKLFRRYHVEYNYDKLTYKVNPTYIPDKPLKFKLTERN</w:t>
      </w:r>
    </w:p>
    <w:p>
      <w:pPr>
        <w:pStyle w:val="PlainText"/>
        <w:rPr/>
      </w:pPr>
      <w:r>
        <w:rPr/>
        <w:t>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9A1 Pediculus humanus Ph49 533aa 9 exons 1103172107470 plus (136737-136926,138262-138508,138604-138797,139286-139487,139562-139739,139823-139992,140076-140154,140230-140460,140710-140817) similar to  Ag49A1,  </w:t>
      </w:r>
    </w:p>
    <w:p>
      <w:pPr>
        <w:pStyle w:val="PlainText"/>
        <w:rPr/>
      </w:pPr>
      <w:r>
        <w:rPr/>
        <w:t>58% to CYP49A1 Ae, only 44% to CYP303A1 Ae, 58% to 49A1 Ag</w:t>
      </w:r>
    </w:p>
    <w:p>
      <w:pPr>
        <w:pStyle w:val="PlainText"/>
        <w:rPr/>
      </w:pPr>
      <w:r>
        <w:rPr/>
        <w:t>note: N-terminal 38 aa do not match</w:t>
      </w:r>
    </w:p>
    <w:p>
      <w:pPr>
        <w:pStyle w:val="PlainText"/>
        <w:rPr/>
      </w:pPr>
      <w:r>
        <w:rPr/>
        <w:t>MKSTIIRRNLFNTTKSFTTAVDISDADVGDHLRVLERCKPYSEVPGPKGLPFIGNSWRFLPLIG(1)</w:t>
      </w:r>
    </w:p>
    <w:p>
      <w:pPr>
        <w:pStyle w:val="PlainText"/>
        <w:rPr/>
      </w:pPr>
      <w:r>
        <w:rPr/>
        <w:t>HYKLESLDKVMESLYREYGDVVKISGLIGHPDLLFIFNPNEIERIFKREETLPHRPSMPSVKYYKQVLRKDFFGKNTGVVGV(2)</w:t>
      </w:r>
    </w:p>
    <w:p>
      <w:pPr>
        <w:pStyle w:val="PlainText"/>
        <w:rPr/>
      </w:pPr>
      <w:r>
        <w:rPr/>
        <w:t>HGQQWNDFRSKVHQTMMQPSTAKKYLIPLNQITTEFLNRIQENIKSNDELSCDFMEELYKWALES(1)</w:t>
      </w:r>
    </w:p>
    <w:p>
      <w:pPr>
        <w:pStyle w:val="PlainText"/>
        <w:rPr/>
      </w:pPr>
      <w:r>
        <w:rPr/>
        <w:t>IGKVALDTRLGCLNKNLEMESEAQIMIDSVKTFFANVAQVELRMPVWRIYSTPAWKKYIGAFDVFRE(2)</w:t>
      </w:r>
    </w:p>
    <w:p>
      <w:pPr>
        <w:pStyle w:val="PlainText"/>
        <w:rPr/>
      </w:pPr>
      <w:r>
        <w:rPr/>
        <w:t>TCLKYINESMIKLNSKTLKDDDDDDDDDIPLVERILLKTSDPKVATVLALDLLLVGIDT(0)</w:t>
      </w:r>
    </w:p>
    <w:p>
      <w:pPr>
        <w:pStyle w:val="PlainText"/>
        <w:rPr/>
      </w:pPr>
      <w:r>
        <w:rPr/>
        <w:t>TSVAATTIIYHLAKNPEKQEKLYRELYNLLPNDDDLITEKIISQSVYLSACIKESLR(2)</w:t>
      </w:r>
    </w:p>
    <w:p>
      <w:pPr>
        <w:pStyle w:val="PlainText"/>
        <w:rPr/>
      </w:pPr>
      <w:r>
        <w:rPr/>
        <w:t>IKPVIIGNGRSLTSNAIINNYQIPKG(0)</w:t>
      </w:r>
    </w:p>
    <w:p>
      <w:pPr>
        <w:pStyle w:val="PlainText"/>
        <w:rPr/>
      </w:pPr>
      <w:r>
        <w:rPr/>
        <w:t>THVIFPHYVVGNLPEYFPKPQEFIPERWLKSSSGKFGEKCPHENKIHRFASLPFGYGRRTCLGRRFAEIELKILISK(0)</w:t>
      </w:r>
    </w:p>
    <w:p>
      <w:pPr>
        <w:pStyle w:val="PlainText"/>
        <w:rPr/>
      </w:pPr>
      <w:r>
        <w:rPr/>
        <w:t>IFRKYKVSYNYGLIKYQVQSTYKSSHPIYFHLKK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9A1 Bombyx mori</w:t>
      </w:r>
    </w:p>
    <w:p>
      <w:pPr>
        <w:pStyle w:val="PlainText"/>
        <w:rPr/>
      </w:pPr>
      <w:r>
        <w:rPr/>
        <w:t>MIMINLLGAKNSMLSTCPVHIQRARSTHVVDATAFEVSSPVKPWEDVPGPKPLPLLGNTWRFTPYI</w:t>
      </w:r>
    </w:p>
    <w:p>
      <w:pPr>
        <w:pStyle w:val="PlainText"/>
        <w:rPr/>
      </w:pPr>
      <w:r>
        <w:rPr/>
        <w:t>GSYSVEHIDRICVSLRAKYGKCVKMAGLLGRPDMLFVFDANEVERVFRGEDAAPHR</w:t>
      </w:r>
    </w:p>
    <w:p>
      <w:pPr>
        <w:pStyle w:val="PlainText"/>
        <w:rPr/>
      </w:pPr>
      <w:r>
        <w:rPr/>
        <w:t>PSMPSLNYYKHTLRKDFFSAEENCAGV</w:t>
      </w:r>
    </w:p>
    <w:p>
      <w:pPr>
        <w:pStyle w:val="PlainText"/>
        <w:rPr/>
      </w:pPr>
      <w:r>
        <w:rPr/>
        <w:t>HGDSWSAFRTKVSRVALSAGAAAQYTAPVAEVADCFVER</w:t>
      </w:r>
    </w:p>
    <w:p>
      <w:pPr>
        <w:pStyle w:val="PlainText"/>
        <w:rPr/>
      </w:pPr>
      <w:r>
        <w:rPr/>
        <w:t>IRKIRDENMETPEDFLNEIHKWSLE</w:t>
      </w:r>
    </w:p>
    <w:p>
      <w:pPr>
        <w:pStyle w:val="PlainText"/>
        <w:rPr/>
      </w:pPr>
      <w:r>
        <w:rPr/>
        <w:t>SLGLIALDTRLGCFEACEGSESQRLIDAV</w:t>
      </w:r>
    </w:p>
    <w:p>
      <w:pPr>
        <w:pStyle w:val="PlainText"/>
        <w:rPr/>
      </w:pPr>
      <w:r>
        <w:rPr/>
        <w:t>KTFFLCVGELELRAPCGGSTPPPCSDERRCFRHYPQV</w:t>
      </w:r>
    </w:p>
    <w:p>
      <w:pPr>
        <w:pStyle w:val="PlainText"/>
        <w:rPr/>
      </w:pPr>
      <w:r>
        <w:rPr/>
        <w:t>SVTLRHVDKALEEIKLNGSSKSLLQDLVTAAGARVAAVAALDMFLVGIDT</w:t>
      </w:r>
    </w:p>
    <w:p>
      <w:pPr>
        <w:pStyle w:val="PlainText"/>
        <w:rPr/>
      </w:pPr>
      <w:r>
        <w:rPr/>
        <w:t>TSTAVASILYQLSSRPHVQEKIYEEVTKALQGRPMSPGDLNQMPYLKATVKEVLR</w:t>
      </w:r>
    </w:p>
    <w:p>
      <w:pPr>
        <w:pStyle w:val="PlainText"/>
        <w:rPr/>
      </w:pPr>
      <w:r>
        <w:rPr/>
        <w:t>MYPVVIGNGRQLTKDTVICGYNIPKG</w:t>
      </w:r>
    </w:p>
    <w:p>
      <w:pPr>
        <w:pStyle w:val="PlainText"/>
        <w:rPr/>
      </w:pPr>
      <w:r>
        <w:rPr/>
        <w:t>TQVIFQHYVMGNSEEYFKDASQFRPERWLKRTAQRHHAFASLPFGYGKRMCLGRRFAELEIHTVICK</w:t>
      </w:r>
    </w:p>
    <w:p>
      <w:pPr>
        <w:pStyle w:val="PlainText"/>
        <w:rPr/>
      </w:pPr>
      <w:r>
        <w:rPr/>
        <w:t>LLQKYKLEYHYGDLEPTRSFIARPKRALKLRFID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9A2 Bombyx mori</w:t>
      </w:r>
    </w:p>
    <w:p>
      <w:pPr>
        <w:pStyle w:val="PlainText"/>
        <w:rPr/>
      </w:pPr>
      <w:r>
        <w:rPr/>
        <w:t>MLSGACTAHYTKHIRCVIIVMKYQTTVAAALESFRNFARCYTVMPGPRPLPILGNSWRFALGW</w:t>
      </w:r>
    </w:p>
    <w:p>
      <w:pPr>
        <w:pStyle w:val="PlainText"/>
        <w:rPr/>
      </w:pPr>
      <w:r>
        <w:rPr/>
        <w:t>KPWRTKRLDLTLWCLRSLAGAGGAAKVAKLFGHPDLVFPFCAEETARIYRREDAMPHR</w:t>
      </w:r>
    </w:p>
    <w:p>
      <w:pPr>
        <w:pStyle w:val="PlainText"/>
        <w:rPr/>
      </w:pPr>
      <w:r>
        <w:rPr/>
        <w:t>AAAPCLKHYKQELRKDFFGDEPGLIGI</w:t>
      </w:r>
    </w:p>
    <w:p>
      <w:pPr>
        <w:pStyle w:val="PlainText"/>
        <w:rPr/>
      </w:pPr>
      <w:r>
        <w:rPr/>
        <w:t>HGEPWSRFRSKVSKALIAPEAARAAVPELDYVANDFVIR</w:t>
      </w:r>
    </w:p>
    <w:p>
      <w:pPr>
        <w:pStyle w:val="PlainText"/>
        <w:rPr/>
      </w:pPr>
      <w:r>
        <w:rPr/>
        <w:t>LEHLLDLNRELPKDFLTELYKWALE</w:t>
      </w:r>
    </w:p>
    <w:p>
      <w:pPr>
        <w:pStyle w:val="PlainText"/>
        <w:rPr/>
      </w:pPr>
      <w:r>
        <w:rPr/>
        <w:t>SVGAWALGTRLGCLNDTKTDAKEMIK</w:t>
      </w:r>
    </w:p>
    <w:p>
      <w:pPr>
        <w:pStyle w:val="PlainText"/>
        <w:rPr/>
      </w:pPr>
      <w:r>
        <w:rPr/>
        <w:t>CIHGFFHSVPELELSAPLWRIYSTPAYKTYIEALDSFRL</w:t>
      </w:r>
    </w:p>
    <w:p>
      <w:pPr>
        <w:pStyle w:val="PlainText"/>
        <w:rPr/>
      </w:pPr>
      <w:r>
        <w:rPr/>
        <w:t>LCLKRLTDKGVCAQVAKNCGQKVATILALDLMLVGVDTTAA</w:t>
      </w:r>
    </w:p>
    <w:p>
      <w:pPr>
        <w:pStyle w:val="PlainText"/>
        <w:rPr/>
      </w:pPr>
      <w:r>
        <w:rPr/>
        <w:t>AAASSLYLLANVPRAQRALQKELDTNLPKNRILNDKDLDKLPYLKACIKEALR</w:t>
      </w:r>
    </w:p>
    <w:p>
      <w:pPr>
        <w:pStyle w:val="PlainText"/>
        <w:rPr/>
      </w:pPr>
      <w:r>
        <w:rPr/>
        <w:t>MKPVILGNGRCIQSDTTISGYKVPKG</w:t>
      </w:r>
    </w:p>
    <w:p>
      <w:pPr>
        <w:pStyle w:val="PlainText"/>
        <w:rPr/>
      </w:pPr>
      <w:r>
        <w:rPr/>
        <w:t>THIVFPHYVLSNEERYFPSPHEYVPERWLRENDIAG (gc boundary?)</w:t>
      </w:r>
    </w:p>
    <w:p>
      <w:pPr>
        <w:pStyle w:val="PlainText"/>
        <w:rPr/>
      </w:pPr>
      <w:r>
        <w:rPr/>
        <w:t>VCRKQKEIGIHPFASLPFGFGRRMCVGKRFAEVELQLLLAR</w:t>
      </w:r>
    </w:p>
    <w:p>
      <w:pPr>
        <w:pStyle w:val="PlainText"/>
        <w:rPr/>
      </w:pPr>
      <w:r>
        <w:rPr/>
        <w:t>IFQKYNVLWRHPELTYSVTPTYIPNESLKFTLNKRN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D. melanogaster AC017275 comp(35594-38192) also AC007356</w:t>
      </w:r>
    </w:p>
    <w:p>
      <w:pPr>
        <w:pStyle w:val="PlainText"/>
        <w:rPr/>
      </w:pPr>
      <w:r>
        <w:rPr/>
        <w:t>MNNLSLKAWRSTVSCGPNLRQCVPRISGAGSRRAQCRESSTGVATCPHLADSEEASAPRI</w:t>
      </w:r>
    </w:p>
    <w:p>
      <w:pPr>
        <w:pStyle w:val="PlainText"/>
        <w:rPr/>
      </w:pPr>
      <w:r>
        <w:rPr/>
        <w:t xml:space="preserve">HSTSEWQNALPYNQIPGPKPIPILGNTWR </w:t>
      </w:r>
    </w:p>
    <w:p>
      <w:pPr>
        <w:pStyle w:val="PlainText"/>
        <w:rPr/>
      </w:pPr>
      <w:r>
        <w:rPr/>
        <w:t xml:space="preserve">LMPIIGQYTISDVAKISSLLHDRYGRIVRFGGLIGRPDLLFIYDADEIEK  </w:t>
      </w:r>
    </w:p>
    <w:p>
      <w:pPr>
        <w:pStyle w:val="PlainText"/>
        <w:rPr/>
      </w:pPr>
      <w:r>
        <w:rPr/>
        <w:t xml:space="preserve">CYRSEGPTPFRPSMPSLVKYKSVVRKDFFGDLGGVVGV </w:t>
      </w:r>
    </w:p>
    <w:p>
      <w:pPr>
        <w:pStyle w:val="PlainText"/>
        <w:rPr/>
      </w:pPr>
      <w:r>
        <w:rPr/>
        <w:t xml:space="preserve">HGEPWREFRSRVQKPVLQLSTIRRYLQPLEVITEDFLVRCENLLDENQELPEDFDNEIHKWSLE </w:t>
      </w:r>
    </w:p>
    <w:p>
      <w:pPr>
        <w:pStyle w:val="PlainText"/>
        <w:rPr/>
      </w:pPr>
      <w:r>
        <w:rPr/>
        <w:t xml:space="preserve">CIGRVALDTRLGCLESNLKPDSEPQQIIDAAKYALRNVATLELKAPYWRYFPTPLWTRYVKNMNFFVG </w:t>
      </w:r>
    </w:p>
    <w:p>
      <w:pPr>
        <w:pStyle w:val="PlainText"/>
        <w:rPr/>
      </w:pPr>
      <w:r>
        <w:rPr/>
        <w:t xml:space="preserve">VCMKYIQSATERLKTQDPSLRAGEPSLVEKVILSQKDEKIATIMALDLILVGIDT </w:t>
      </w:r>
    </w:p>
    <w:p>
      <w:pPr>
        <w:pStyle w:val="PlainText"/>
        <w:rPr/>
      </w:pPr>
      <w:r>
        <w:rPr/>
        <w:t>ISMAVCSMLYQLATRPVDQQKVHEELKRLLPDPNTPLTIPLLDQMHHLKGFIKEVF</w:t>
      </w:r>
    </w:p>
    <w:p>
      <w:pPr>
        <w:pStyle w:val="PlainText"/>
        <w:rPr/>
      </w:pPr>
      <w:r>
        <w:rPr/>
        <w:t>RMYSTVIGNGRTLMEDSVICGYQVPKGVQAVFPTIVTGNMEEYVTDAATFRPERWLKPQH</w:t>
      </w:r>
    </w:p>
    <w:p>
      <w:pPr>
        <w:pStyle w:val="PlainText"/>
        <w:rPr/>
      </w:pPr>
      <w:r>
        <w:rPr/>
        <w:t>GGTPGKLHPFASLPYGYGARMCLGRRFADLEMQILLAKLLRNYKLEYNHKPLDYAVTFMY</w:t>
      </w:r>
    </w:p>
    <w:p>
      <w:pPr>
        <w:pStyle w:val="PlainText"/>
        <w:rPr/>
      </w:pPr>
      <w:r>
        <w:rPr/>
        <w:t>APDGPLRFKMT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D. pseudoobscura ortholog</w:t>
      </w:r>
    </w:p>
    <w:p>
      <w:pPr>
        <w:pStyle w:val="PlainText"/>
        <w:rPr/>
      </w:pPr>
      <w:r>
        <w:rPr/>
        <w:t>MNKLPVRACTASASSLRRTVSRISGSGLLPNEKQRLEIRDSSTGVAACPHLLEPEETAAP</w:t>
      </w:r>
    </w:p>
    <w:p>
      <w:pPr>
        <w:pStyle w:val="PlainText"/>
        <w:rPr/>
      </w:pPr>
      <w:r>
        <w:rPr/>
        <w:t xml:space="preserve">TTPRIHSTPEWQNALPYNQIPGPKPLPILGNTWR </w:t>
      </w:r>
    </w:p>
    <w:p>
      <w:pPr>
        <w:pStyle w:val="PlainText"/>
        <w:rPr/>
      </w:pPr>
      <w:r>
        <w:rPr/>
        <w:t xml:space="preserve">LMPIIGQYTISDVANISSLLHDRYGRIVRFGGLIGRPDLLFIYDADEIEK </w:t>
      </w:r>
    </w:p>
    <w:p>
      <w:pPr>
        <w:pStyle w:val="PlainText"/>
        <w:rPr/>
      </w:pPr>
      <w:r>
        <w:rPr/>
        <w:t xml:space="preserve">CYRSEGPTPFRPSMPSLVKYKSVVRKDFFGELGGVVGV  </w:t>
      </w:r>
    </w:p>
    <w:p>
      <w:pPr>
        <w:pStyle w:val="PlainText"/>
        <w:rPr/>
      </w:pPr>
      <w:r>
        <w:rPr/>
        <w:t xml:space="preserve">HGEPWRQFRSRVQKPVLQLSTIRRYLQPLEAITDDFLVRCEHLLDGNQELPKDFDNEIHKWSLE </w:t>
      </w:r>
    </w:p>
    <w:p>
      <w:pPr>
        <w:pStyle w:val="PlainText"/>
        <w:rPr/>
      </w:pPr>
      <w:r>
        <w:rPr/>
        <w:t xml:space="preserve">CIGRVALDTRLGCLEANLSPDSEPQQIIDAAKYALRNVATLELKAPYWRYFPTPLWTQYVKNMNFFVG </w:t>
      </w:r>
    </w:p>
    <w:p>
      <w:pPr>
        <w:pStyle w:val="PlainText"/>
        <w:rPr/>
      </w:pPr>
      <w:r>
        <w:rPr/>
        <w:t xml:space="preserve">VCMKYIQSATERLKTQDPSQRAGEPSLVEKVIMSEKDEKIATIMALDLILVGIDT </w:t>
      </w:r>
    </w:p>
    <w:p>
      <w:pPr>
        <w:pStyle w:val="PlainText"/>
        <w:rPr/>
      </w:pPr>
      <w:r>
        <w:rPr/>
        <w:t>ISMAVCSMLYQLATRPEEQQKVHEELKRLLPDPNTPLTIQLLDQMHHLKAF</w:t>
      </w:r>
    </w:p>
    <w:p>
      <w:pPr>
        <w:pStyle w:val="PlainText"/>
        <w:rPr/>
      </w:pPr>
      <w:r>
        <w:rPr/>
        <w:t>IKEVFRMYSTVIGNGRTLQEDSVICGYQVPKGVQAVFPTIVTGNMEEYVTDAATFRPERW</w:t>
      </w:r>
    </w:p>
    <w:p>
      <w:pPr>
        <w:pStyle w:val="PlainText"/>
        <w:rPr/>
      </w:pPr>
      <w:r>
        <w:rPr/>
        <w:t>LKPQHGGVPGKLHPFASLPYGYGARMCLGRRFADLEMQILLAKLLRNYKLEYNHKPLDYA</w:t>
      </w:r>
    </w:p>
    <w:p>
      <w:pPr>
        <w:pStyle w:val="PlainText"/>
        <w:rPr/>
      </w:pPr>
      <w:r>
        <w:rPr/>
        <w:t>VTFMYAPDGPLRFKMT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Bombyx mori</w:t>
      </w:r>
    </w:p>
    <w:p>
      <w:pPr>
        <w:pStyle w:val="PlainText"/>
        <w:rPr/>
      </w:pPr>
      <w:r>
        <w:rPr/>
        <w:t>MGRALRSFAAYARPIQLQSTRNSSSCPFSKRQRSQIAPTAELNEEIFA</w:t>
      </w:r>
    </w:p>
    <w:p>
      <w:pPr>
        <w:pStyle w:val="PlainText"/>
        <w:rPr/>
      </w:pPr>
      <w:r>
        <w:rPr/>
        <w:t>NARPYSEVPGPRPIPILGNTWRMVPVIG</w:t>
      </w:r>
    </w:p>
    <w:p>
      <w:pPr>
        <w:pStyle w:val="PlainText"/>
        <w:rPr/>
      </w:pPr>
      <w:r>
        <w:rPr/>
        <w:t>QFDISEFAKVTKQFLDTYGRIVRLGGLIGRPDLLFVYDADEIER</w:t>
      </w:r>
    </w:p>
    <w:p>
      <w:pPr>
        <w:pStyle w:val="PlainText"/>
        <w:rPr/>
      </w:pPr>
      <w:r>
        <w:rPr/>
        <w:t>MYRREGPTPFRPAMPCLVKYKSEVRKDFFGELPGVVGV</w:t>
      </w:r>
    </w:p>
    <w:p>
      <w:pPr>
        <w:pStyle w:val="PlainText"/>
        <w:rPr/>
      </w:pPr>
      <w:r>
        <w:rPr/>
        <w:t>HGDQWRRFRSKVQRPILQPQTVKKYVAPIELVTEDFIKYMVDARDENGDLPHEFDNDIHRWSLEC</w:t>
      </w:r>
    </w:p>
    <w:p>
      <w:pPr>
        <w:pStyle w:val="PlainText"/>
        <w:rPr/>
      </w:pPr>
      <w:r>
        <w:rPr/>
        <w:t>IGRVALDVRLGCLSPQLNSNSEPQRIIDAAKFALRNVAVLELKA</w:t>
      </w:r>
    </w:p>
    <w:p>
      <w:pPr>
        <w:pStyle w:val="PlainText"/>
        <w:rPr/>
      </w:pPr>
      <w:r>
        <w:rPr/>
        <w:t>PYWRYIPTPLWSKYVNNMNFFVE</w:t>
      </w:r>
    </w:p>
    <w:p>
      <w:pPr>
        <w:pStyle w:val="PlainText"/>
        <w:rPr/>
      </w:pPr>
      <w:r>
        <w:rPr/>
        <w:t>ICSRYINEALERLKTKKVTSENDLSLLERVLRSEGDPKIATIMALDLILVGIDT</w:t>
      </w:r>
    </w:p>
    <w:p>
      <w:pPr>
        <w:pStyle w:val="PlainText"/>
        <w:rPr/>
      </w:pPr>
      <w:r>
        <w:rPr/>
        <w:t>ISMAVCSILYQAATRLEQQDKMAEEIRRVLPDPSKPLSYSDLDKLHYTKAFVREVFR</w:t>
      </w:r>
    </w:p>
    <w:p>
      <w:pPr>
        <w:pStyle w:val="PlainText"/>
        <w:rPr/>
      </w:pPr>
      <w:r>
        <w:rPr/>
        <w:t>MYSTVIGNGRTLQDDDVICGYHIPKG</w:t>
      </w:r>
    </w:p>
    <w:p>
      <w:pPr>
        <w:pStyle w:val="PlainText"/>
        <w:rPr/>
      </w:pPr>
      <w:r>
        <w:rPr/>
        <w:t>QVVFPTIVTGNMEQFVSDPLEFKPERWLEGGGKLHPFASLPYGFGARICLGRRFADLEIQVLLAK</w:t>
      </w:r>
    </w:p>
    <w:p>
      <w:pPr>
        <w:pStyle w:val="PlainText"/>
        <w:rPr/>
      </w:pPr>
      <w:r>
        <w:rPr/>
        <w:t>LLSRYRLEYHHEPLDYAVTFMYAPDGPLRLRMI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Apis mellifera</w:t>
      </w:r>
    </w:p>
    <w:p>
      <w:pPr>
        <w:pStyle w:val="PlainText"/>
        <w:rPr/>
      </w:pPr>
      <w:r>
        <w:rPr/>
        <w:t xml:space="preserve">MMTGKTRYLFFKIHFLLLYVLI </w:t>
      </w:r>
    </w:p>
    <w:p>
      <w:pPr>
        <w:pStyle w:val="PlainText"/>
        <w:rPr/>
      </w:pPr>
      <w:r>
        <w:rPr/>
        <w:t>CMVDHDTTTIQQGKPYKDIPGPRPIPILGNTWRLFPMIGQYEISDIAKLSQIFYDEYGKIV</w:t>
      </w:r>
    </w:p>
    <w:p>
      <w:pPr>
        <w:pStyle w:val="PlainText"/>
        <w:rPr/>
      </w:pPr>
      <w:r>
        <w:rPr/>
        <w:t xml:space="preserve">RLTGLIGRPDLLFVYDVDEIEKIYRQEGPTPFRPSMPCLVHYKSVVRKDFFGSLPGVVGV </w:t>
      </w:r>
    </w:p>
    <w:p>
      <w:pPr>
        <w:pStyle w:val="PlainText"/>
        <w:rPr/>
      </w:pPr>
      <w:r>
        <w:rPr/>
        <w:t xml:space="preserve">HGEPWREFRTRVQKPILQPQTVRKYITPIEMVTSDFIQR </w:t>
      </w:r>
    </w:p>
    <w:p>
      <w:pPr>
        <w:pStyle w:val="PlainText"/>
        <w:rPr/>
      </w:pPr>
      <w:r>
        <w:rPr/>
        <w:t xml:space="preserve">IQEIKGEDGEVPGDFDNEIHKWALE </w:t>
      </w:r>
    </w:p>
    <w:p>
      <w:pPr>
        <w:pStyle w:val="PlainText"/>
        <w:rPr/>
      </w:pPr>
      <w:r>
        <w:rPr/>
        <w:t xml:space="preserve">CIGRVALDVRLGCLSSNLTSDSEPQKIIDAAKFALRNVAILELKAPYWRYVPTLLWSRYVRNMNYFIE </w:t>
      </w:r>
    </w:p>
    <w:p>
      <w:pPr>
        <w:pStyle w:val="PlainText"/>
        <w:rPr/>
      </w:pPr>
      <w:r>
        <w:rPr/>
        <w:t xml:space="preserve">VCMKYIDATMERLKTKKAVDEYDLSLMERILAKETDPKIAYILALDLILVGIDT </w:t>
      </w:r>
    </w:p>
    <w:p>
      <w:pPr>
        <w:pStyle w:val="PlainText"/>
        <w:rPr/>
      </w:pPr>
      <w:r>
        <w:rPr/>
        <w:t xml:space="preserve">ISMAVCSILYQLATRPEEQEKIYQELVEILPDPSVPLNMSHLDKAIYMKAFIREVFR </w:t>
      </w:r>
    </w:p>
    <w:p>
      <w:pPr>
        <w:pStyle w:val="PlainText"/>
        <w:rPr/>
      </w:pPr>
      <w:r>
        <w:rPr/>
        <w:t xml:space="preserve">VYSTVIGNGRTLQNDTIICGYKVPKG </w:t>
      </w:r>
    </w:p>
    <w:p>
      <w:pPr>
        <w:pStyle w:val="PlainText"/>
        <w:rPr/>
      </w:pPr>
      <w:r>
        <w:rPr/>
        <w:t xml:space="preserve">VQVVFPTVVTGNMEKYVTDAKIFKPMRWLKESTKTLHPFASLPYGHGARMCLGRRFADLEIQVLLAK </w:t>
      </w:r>
    </w:p>
    <w:p>
      <w:pPr>
        <w:pStyle w:val="PlainText"/>
        <w:rPr/>
      </w:pPr>
      <w:r>
        <w:rPr/>
        <w:t>LIRSYKLEYHHKPLKYKVTFMYAPDGELKFKVL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Nasonia vitripennis (jewel wasp)</w:t>
      </w:r>
    </w:p>
    <w:p>
      <w:pPr>
        <w:pStyle w:val="PlainText"/>
        <w:rPr/>
      </w:pPr>
      <w:r>
        <w:rPr/>
        <w:t>MKQKLNAAARLARLCRREITSESIVAEPASATSATNEIQAKPYEEIPGPKPIP</w:t>
      </w:r>
    </w:p>
    <w:p>
      <w:pPr>
        <w:pStyle w:val="PlainText"/>
        <w:rPr/>
      </w:pPr>
      <w:r>
        <w:rPr/>
        <w:t>ILGNTWRLFPVVGQYTISDVARISQLFYEHYGKITRLTGLIGRPDLLFVYDAD</w:t>
      </w:r>
    </w:p>
    <w:p>
      <w:pPr>
        <w:pStyle w:val="PlainText"/>
        <w:rPr/>
      </w:pPr>
      <w:r>
        <w:rPr/>
        <w:t>EIERLYRQEGPTPFRASMPCLVKYKSEVRGKFFGELPGVVGV HGEPWREF</w:t>
      </w:r>
    </w:p>
    <w:p>
      <w:pPr>
        <w:pStyle w:val="PlainText"/>
        <w:rPr/>
      </w:pPr>
      <w:r>
        <w:rPr/>
        <w:t>RTRVQKPVLQPQTVKKYITPIEVVTNDFMKR IEDIKDENDEVPADFDNEI</w:t>
      </w:r>
    </w:p>
    <w:p>
      <w:pPr>
        <w:pStyle w:val="PlainText"/>
        <w:rPr/>
      </w:pPr>
      <w:r>
        <w:rPr/>
        <w:t>HKWALEC IGRVALDVRLGCLGSGELAPDSEPQKIIDAAKYALRNVATLEL</w:t>
      </w:r>
    </w:p>
    <w:p>
      <w:pPr>
        <w:pStyle w:val="PlainText"/>
        <w:rPr/>
      </w:pPr>
      <w:r>
        <w:rPr/>
        <w:t>KAPYWRYIPTPLWTRYVRNMDYFVE VCMKYIDAAIDRLQEKKKNGVQMHE</w:t>
      </w:r>
    </w:p>
    <w:p>
      <w:pPr>
        <w:pStyle w:val="PlainText"/>
        <w:rPr/>
      </w:pPr>
      <w:r>
        <w:rPr/>
        <w:t>SELSLVERILAKESNPKMAYVLALDLILVGIDT ISMAVCSIMYQLATRPE</w:t>
      </w:r>
    </w:p>
    <w:p>
      <w:pPr>
        <w:pStyle w:val="PlainText"/>
        <w:rPr/>
      </w:pPr>
      <w:r>
        <w:rPr/>
        <w:t>EQEKIYEELMRIVPDSSVPLTTKDLDQASYMKAFIKEVFR MYSTVIGNGR</w:t>
      </w:r>
    </w:p>
    <w:p>
      <w:pPr>
        <w:pStyle w:val="PlainText"/>
        <w:rPr/>
      </w:pPr>
      <w:r>
        <w:rPr/>
        <w:t>TLQNDTIICGYHVPKG VQVVFPTLVTGCMEQYVDDPHTFKPSRWLKEGAD</w:t>
      </w:r>
    </w:p>
    <w:p>
      <w:pPr>
        <w:pStyle w:val="PlainText"/>
        <w:rPr/>
      </w:pPr>
      <w:r>
        <w:rPr/>
        <w:t>QKLHPFASLPYGYGARMCLGRRFADLEMQVLLAK LIREYKIEYNYEPLKY</w:t>
      </w:r>
    </w:p>
    <w:p>
      <w:pPr>
        <w:pStyle w:val="PlainText"/>
        <w:rPr/>
      </w:pPr>
      <w:r>
        <w:rPr/>
        <w:t>KVTFMYAPDGELKFNMINRNRVQQQQQQQRKNI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Tribolium castaneum</w:t>
      </w:r>
    </w:p>
    <w:p>
      <w:pPr>
        <w:pStyle w:val="PlainText"/>
        <w:rPr/>
      </w:pPr>
      <w:r>
        <w:rPr/>
        <w:t>MVATSKFPQAAKIVKNITRSRSQTVTPAFCPHLENLNEAKPYSEIPGPKPIPILGNTWRLLPIIGQYDVS</w:t>
      </w:r>
    </w:p>
    <w:p>
      <w:pPr>
        <w:pStyle w:val="PlainText"/>
        <w:rPr/>
      </w:pPr>
      <w:r>
        <w:rPr/>
        <w:t>DVAKLSELFYKEYGKIVKLSGLVGRPDLLFIYDANEIEKIYRQEGPTPFRPSMPCLVRYKSVVRKDFFGD</w:t>
      </w:r>
    </w:p>
    <w:p>
      <w:pPr>
        <w:pStyle w:val="PlainText"/>
        <w:rPr/>
      </w:pPr>
      <w:r>
        <w:rPr/>
        <w:t>VGGVVGVHGEPWRRFRSTVQKPILQVQTVKKYIEPIENVTNYFIQRMMEMQNDDQEMPSDFDNEIHKWAL</w:t>
      </w:r>
    </w:p>
    <w:p>
      <w:pPr>
        <w:pStyle w:val="PlainText"/>
        <w:rPr/>
      </w:pPr>
      <w:r>
        <w:rPr/>
        <w:t>ECIGRVSLDARLGCLDPNLPPDSEPQKIIEAAKYALRNVAILELKFPFWRYFPTSLWTRYVQNMDYFVEI</w:t>
      </w:r>
    </w:p>
    <w:p>
      <w:pPr>
        <w:pStyle w:val="PlainText"/>
        <w:rPr/>
      </w:pPr>
      <w:r>
        <w:rPr/>
        <w:t>CMKHIDAAMERLKSKTVLDEKDLSLVERILANEPDPKTAYILALDLILVGIDTISMAVCSILYQLATRPE</w:t>
      </w:r>
    </w:p>
    <w:p>
      <w:pPr>
        <w:pStyle w:val="PlainText"/>
        <w:rPr/>
      </w:pPr>
      <w:r>
        <w:rPr/>
        <w:t>QQEKMYQELKRVMPDPNTPLNTKLLDQMDFLKAFVKEVLRVYSTVIGNGRTLQQDTIIHGYRIPKGVQVV</w:t>
      </w:r>
    </w:p>
    <w:p>
      <w:pPr>
        <w:pStyle w:val="PlainText"/>
        <w:rPr/>
      </w:pPr>
      <w:r>
        <w:rPr/>
        <w:t>FPTLITGSMEEFVSQSNEFIPERWMKKSSSDYKIHPFASLPYGYGARMCLGRRFADLEIQVLLAKLIRSY</w:t>
      </w:r>
    </w:p>
    <w:p>
      <w:pPr>
        <w:pStyle w:val="PlainText"/>
        <w:rPr/>
      </w:pPr>
      <w:r>
        <w:rPr/>
        <w:t>KLEYHHEPLEYKVTFMYAPDGPLRFKVIK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A1 Acyrthosiphon pisum LOC100164600 </w:t>
      </w:r>
    </w:p>
    <w:p>
      <w:pPr>
        <w:pStyle w:val="PlainText"/>
        <w:rPr/>
      </w:pPr>
      <w:r>
        <w:rPr/>
        <w:t>MKNIRQFQIHSIRWRSTATQHAHSPHVSAGSPEALEVTNDLITAKHYSQVPGPTPWPIIGNTWRMLPIIGPYQISDLANV</w:t>
      </w:r>
    </w:p>
    <w:p>
      <w:pPr>
        <w:pStyle w:val="PlainText"/>
        <w:rPr/>
      </w:pPr>
      <w:r>
        <w:rPr/>
        <w:t>SYILYKQYGKIAKLGNLVGRPDLLFVYDADEIEKVYRQEGDTPFRPSMPCLVKYKSQVRGQFFGRLPGVVGVHGEAWREF</w:t>
      </w:r>
    </w:p>
    <w:p>
      <w:pPr>
        <w:pStyle w:val="PlainText"/>
        <w:rPr/>
      </w:pPr>
      <w:r>
        <w:rPr/>
        <w:t>RTKVQKPVLQPQTVKKYIQPIEEVSDYFIKRMQEMKNENSEMPADFDNEIHKWALECIGRVALDARLGCLNPDLPKNSEP</w:t>
      </w:r>
    </w:p>
    <w:p>
      <w:pPr>
        <w:pStyle w:val="PlainText"/>
        <w:rPr/>
      </w:pPr>
      <w:r>
        <w:rPr/>
        <w:t>QKIIDAAKYALRNVALLELKYPFWRYLPSTLWKKYVSNMDYFIEICMKYIDDAMLRLKNKSQSVNESELSLVERILANEP</w:t>
      </w:r>
    </w:p>
    <w:p>
      <w:pPr>
        <w:pStyle w:val="PlainText"/>
        <w:rPr/>
      </w:pPr>
      <w:r>
        <w:rPr/>
        <w:t>DPKTAYILALDLILVGIDTISMAVCSMLYQIATRPEEQEKIHQEILKILPNKDDKLDASKLEKMVYLKAFIKEVLRMYST</w:t>
      </w:r>
    </w:p>
    <w:p>
      <w:pPr>
        <w:pStyle w:val="PlainText"/>
        <w:rPr/>
      </w:pPr>
      <w:r>
        <w:rPr/>
        <w:t>VIGNGRTLQKDMVICGYRIPKGIQLVFPTIVTGNMEEYVTDCKQFKPERWLKQSTDYIHPFASLPYGHGPRMCLGRRFAD</w:t>
      </w:r>
    </w:p>
    <w:p>
      <w:pPr>
        <w:pStyle w:val="PlainText"/>
        <w:rPr/>
      </w:pPr>
      <w:r>
        <w:rPr/>
        <w:t>LEMQVFLAKLIRSHKLEYLHKPLEYKVTFMYAPDGELKFKMTER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Aedes aegypti 1.1181_1 AAGE01019797</w:t>
      </w:r>
    </w:p>
    <w:p>
      <w:pPr>
        <w:pStyle w:val="PlainText"/>
        <w:rPr/>
      </w:pPr>
      <w:r>
        <w:rPr/>
        <w:t>MMDVDSVAVNTRLHPAPAHIQQQAPPTIKLENARPYSEVPGPKPLPILGNTWRVFPIIGQYKISDVAMISFLLHEHFGRI</w:t>
      </w:r>
    </w:p>
    <w:p>
      <w:pPr>
        <w:pStyle w:val="PlainText"/>
        <w:rPr/>
      </w:pPr>
      <w:r>
        <w:rPr/>
        <w:t>VRLGGLIGRPDLLFVYDADEIEKVYRNEGPTPFRPSMPSLVKYKSELRKDFFGDLPGVVGVHGEPWREFRSRVQKPVLQL</w:t>
      </w:r>
    </w:p>
    <w:p>
      <w:pPr>
        <w:pStyle w:val="PlainText"/>
        <w:rPr/>
      </w:pPr>
      <w:r>
        <w:rPr/>
        <w:t>STVRRYVTPLEQVTEEFIDRCNQMLDHNKELPDDFDNEIHKWSLECIGLVALDTRLGCLEPNLTSDSEPQQIINAAKYAL</w:t>
      </w:r>
    </w:p>
    <w:p>
      <w:pPr>
        <w:pStyle w:val="PlainText"/>
        <w:rPr/>
      </w:pPr>
      <w:r>
        <w:rPr/>
        <w:t>RNVATLELKAPYWRYFPTPLWTKYVNNMDYFVKVCMKYIKSATKRMNLGEGRALDGEPSLLERVIKSQKDERLAVVMALD</w:t>
      </w:r>
    </w:p>
    <w:p>
      <w:pPr>
        <w:pStyle w:val="PlainText"/>
        <w:rPr/>
      </w:pPr>
      <w:r>
        <w:rPr/>
        <w:t>LILVGIDTISMAVCSILYQLATRPAEQQKVYEELKRIMPDPKTPLTYQLLDQAHYLKAFIKEVLRVYSTVIGNGRTLQED</w:t>
      </w:r>
    </w:p>
    <w:p>
      <w:pPr>
        <w:pStyle w:val="PlainText"/>
        <w:rPr/>
      </w:pPr>
      <w:r>
        <w:rPr/>
        <w:t>TVICGYRIPKGVQCVFPNLVTGTMEEYVTDAKSFKPERWLKPSQGGTGDNLHPFSTLPYGYGARMCLGRRFADLEMQILL</w:t>
      </w:r>
    </w:p>
    <w:p>
      <w:pPr>
        <w:pStyle w:val="PlainText"/>
        <w:rPr/>
      </w:pPr>
      <w:r>
        <w:rPr/>
        <w:t>AKLLRSYKLEFHHKPLKYVVTFMYAPEGALKFKMTPRE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A1 Anopheles gambiae CYPs2l3 517 aa AAAB01008960.1  </w:t>
      </w:r>
    </w:p>
    <w:p>
      <w:pPr>
        <w:pStyle w:val="PlainText"/>
        <w:rPr/>
      </w:pPr>
      <w:r>
        <w:rPr/>
        <w:t xml:space="preserve">MVEALNVGTDGAQTTASSSSSARNTIRLEDARPYSEVPGPKPLPILGNTWR  </w:t>
      </w:r>
    </w:p>
    <w:p>
      <w:pPr>
        <w:pStyle w:val="PlainText"/>
        <w:rPr/>
      </w:pPr>
      <w:r>
        <w:rPr/>
        <w:t xml:space="preserve">VFPIIGQYKISDVAMISFLLHRDYGRIVRLGGLIGRPDLLFVYDCDEIEK  </w:t>
      </w:r>
    </w:p>
    <w:p>
      <w:pPr>
        <w:pStyle w:val="PlainText"/>
        <w:rPr/>
      </w:pPr>
      <w:r>
        <w:rPr/>
        <w:t xml:space="preserve">VYRNEGPTPFRPSMPSLVKYKSELRKDFFGDLPGVVGV  </w:t>
      </w:r>
    </w:p>
    <w:p>
      <w:pPr>
        <w:pStyle w:val="PlainText"/>
        <w:rPr/>
      </w:pPr>
      <w:r>
        <w:rPr/>
        <w:t xml:space="preserve">HGEPWREFRSRVQKPVLQLSTVRRYVSPLEQVTEEFIDRCQQLLDDRKELPDDFDNEIHK  WSLECIGLVALDTRLGCLEPNLDPKSEPQQIINAAKYALRNVATLELKAPYWRYFPTPVW  </w:t>
      </w:r>
    </w:p>
    <w:p>
      <w:pPr>
        <w:pStyle w:val="PlainText"/>
        <w:rPr/>
      </w:pPr>
      <w:r>
        <w:rPr/>
        <w:t xml:space="preserve">YKYVSNMDYFVK  </w:t>
      </w:r>
    </w:p>
    <w:p>
      <w:pPr>
        <w:pStyle w:val="PlainText"/>
        <w:rPr/>
      </w:pPr>
      <w:r>
        <w:rPr/>
        <w:t xml:space="preserve">VCMKYIKNATQRMKLNEGRALDGEPSLLERVIKSENDEKLAVVMALDLILVGIDT  </w:t>
      </w:r>
    </w:p>
    <w:p>
      <w:pPr>
        <w:pStyle w:val="PlainText"/>
        <w:rPr/>
      </w:pPr>
      <w:r>
        <w:rPr/>
        <w:t xml:space="preserve">ISMAVCSILYQLATRPAEQQKLYEELKRLMPDPKTPLTIQLLDQAHYLKAFIKEVLRVYS </w:t>
      </w:r>
    </w:p>
    <w:p>
      <w:pPr>
        <w:pStyle w:val="PlainText"/>
        <w:rPr/>
      </w:pPr>
      <w:r>
        <w:rPr/>
        <w:t xml:space="preserve">TVIGNGRTLQEDTVICGYRIPKG  </w:t>
      </w:r>
    </w:p>
    <w:p>
      <w:pPr>
        <w:pStyle w:val="PlainText"/>
        <w:rPr/>
      </w:pPr>
      <w:r>
        <w:rPr/>
        <w:t xml:space="preserve">VQCVFPNLVLGTMEEYVSDAQRFKPERWLKPAQGGSGDQLHPFASLPYGYGARMCLGRRF </w:t>
      </w:r>
    </w:p>
    <w:p>
      <w:pPr>
        <w:pStyle w:val="PlainText"/>
        <w:rPr/>
      </w:pPr>
      <w:r>
        <w:rPr/>
        <w:t xml:space="preserve">ADLEMQILLAKLLRSFKLEYHHKPLKYEVTFMYAPEGALKFKMTPREE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x_CPIJ008980 Culex pipiens (truncated approx 50 a acids from 5')</w:t>
      </w:r>
    </w:p>
    <w:p>
      <w:pPr>
        <w:pStyle w:val="PlainText"/>
        <w:rPr/>
      </w:pPr>
      <w:r>
        <w:rPr/>
        <w:t>CYP301A1 90% to CYP301A1 Aedes N-term does not match well</w:t>
      </w:r>
    </w:p>
    <w:p>
      <w:pPr>
        <w:pStyle w:val="PlainText"/>
        <w:rPr/>
      </w:pPr>
      <w:r>
        <w:rPr/>
        <w:t>From QQAPP match is 93%</w:t>
      </w:r>
    </w:p>
    <w:p>
      <w:pPr>
        <w:pStyle w:val="PlainText"/>
        <w:rPr/>
      </w:pPr>
      <w:r>
        <w:rPr/>
        <w:t>MVDMAAAEAATINTRLQSH</w:t>
      </w:r>
    </w:p>
    <w:p>
      <w:pPr>
        <w:pStyle w:val="PlainText"/>
        <w:rPr/>
      </w:pPr>
      <w:r>
        <w:rPr/>
        <w:t>QQAPPTIKLEQARPYSEVPGPKPLPILGNTWRVFPIIGQYKIS</w:t>
      </w:r>
    </w:p>
    <w:p>
      <w:pPr>
        <w:pStyle w:val="PlainText"/>
        <w:rPr/>
      </w:pPr>
      <w:r>
        <w:rPr/>
        <w:t>DVAMISFLLHEHYGRIVRLGGLIGRPDLLFVYDADEIEKVYRHEGPTPFRPSMPSLVKYK</w:t>
      </w:r>
    </w:p>
    <w:p>
      <w:pPr>
        <w:pStyle w:val="PlainText"/>
        <w:rPr/>
      </w:pPr>
      <w:r>
        <w:rPr/>
        <w:t>SELRKDFFGDLPGVVGVHGEQWREFRSRVQKPVLQLSTVRRYVTPLEQVTEEFIDRCNKL</w:t>
      </w:r>
    </w:p>
    <w:p>
      <w:pPr>
        <w:pStyle w:val="PlainText"/>
        <w:rPr/>
      </w:pPr>
      <w:r>
        <w:rPr/>
        <w:t>LDDKQELPADFDNEIHKWSLECIGLVALDARLGCLEPNLDPKSEPQQIINAAKYALRNVA</w:t>
      </w:r>
    </w:p>
    <w:p>
      <w:pPr>
        <w:pStyle w:val="PlainText"/>
        <w:rPr/>
      </w:pPr>
      <w:r>
        <w:rPr/>
        <w:t>TLELKAPYWRYFPTPLWTKYVNNMDYFVNICMKYIKNATKRMKLSEGRALDGEPSLLERV</w:t>
      </w:r>
    </w:p>
    <w:p>
      <w:pPr>
        <w:pStyle w:val="PlainText"/>
        <w:rPr/>
      </w:pPr>
      <w:r>
        <w:rPr/>
        <w:t>MKSQNNEKLAVVMALDMILVGIDTISMAVCSILYQLATRPAEQQKVYEELRRIMPDPKTP</w:t>
      </w:r>
    </w:p>
    <w:p>
      <w:pPr>
        <w:pStyle w:val="PlainText"/>
        <w:rPr/>
      </w:pPr>
      <w:r>
        <w:rPr/>
        <w:t>LTIPLLDQAHYLKAFIKEVLRVYSTVIGNGRTLQEDTVICGYRIPKGVQCVFPNLVTGTM</w:t>
      </w:r>
    </w:p>
    <w:p>
      <w:pPr>
        <w:pStyle w:val="PlainText"/>
        <w:rPr/>
      </w:pPr>
      <w:r>
        <w:rPr/>
        <w:t>EEYVTDAKTFKPERWLKPSQGGTGDNLHPFASLPYGYGARMCLGRRFADLEMQILLAKLL</w:t>
      </w:r>
    </w:p>
    <w:p>
      <w:pPr>
        <w:pStyle w:val="PlainText"/>
        <w:rPr/>
      </w:pPr>
      <w:r>
        <w:rPr/>
        <w:t>RSYKLEFHHDPLKYVVTFMYAPEGALKFKMTP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Pediculus humanus Ph301-2 535aa 8 exons 1103172107562 minus (359573-359286,358366-358182,358091-357975,357840-357562,357480-357318,357253-357005,356933-356721,356640-356530) similar to  Tc301A1,  Ns in first exon on N-term</w:t>
      </w:r>
    </w:p>
    <w:p>
      <w:pPr>
        <w:pStyle w:val="PlainText"/>
        <w:rPr/>
      </w:pPr>
      <w:r>
        <w:rPr/>
        <w:t>73% to 301A1 Tc</w:t>
      </w:r>
    </w:p>
    <w:p>
      <w:pPr>
        <w:pStyle w:val="PlainText"/>
        <w:rPr/>
      </w:pPr>
      <w:r>
        <w:rPr/>
        <w:t>MSLGSFRVNVKKCFNNNNNNNNNVKRWISHTERKSDQFMTLNCDVDWAIAKPYSAVPGPKPLPLIGNTWRLLPYIGQYQVSDLGKVSKILYDTYGK(0)VVKMSGLIGRPDLLFLYDCNEIEKVYRNEGPTPFRPSMPCLVNYKSQVRKDFFGEMGGVVGV(2)HGEPWRKFRTKVQKPVLQIQTVKKYIQPIEEVTLDFINK(2)IEKMRDENLEMPKDFDNEIHKWALECIGRVALDVRLGCLNDNLSPDSESQKIIECARYALRNIAILELKAPFWRYIPSSLWTRYVKNMDYFVE(2)TCMKHIDAAMLRLKEKKSVNENDLSLVERVLASETNPKTAYILALDLILVGIDT(0)ISMAVCSILYQLATRPLEQEKMFLELKKIFPDPKSKITSKNLDELHYTKGFIREVFRMYSTVIGNGRTLQQDTVIGGYQIPKG(0)VQLVFPTLVTGNMEEYVTKPNEFLPERWIKNTGSDVQYKFHPFSSLPYGHGSRMCLGRRFADLEIQVLLAK(0)LIRNYKLEFLHNPLDYKVTFMYAPDGDLQFKITNR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B1 Tribolium castaneum </w:t>
      </w:r>
    </w:p>
    <w:p>
      <w:pPr>
        <w:pStyle w:val="PlainText"/>
        <w:rPr/>
      </w:pPr>
      <w:r>
        <w:rPr/>
        <w:t>MKLLRAAKRVISSSSQQQLGVISAIEENHCKEWADAVPYEEVPGPKPLPFLGNTWRFIPFIGDFQIEHID</w:t>
      </w:r>
    </w:p>
    <w:p>
      <w:pPr>
        <w:pStyle w:val="PlainText"/>
        <w:rPr/>
      </w:pPr>
      <w:r>
        <w:rPr/>
        <w:t>KVSKKLYEKYGKIVKMQGLLGRPDMLFLFDPDEIEKVFRQEDTLPYRPSMPSLNYYKHVHRKEFFGDNCG</w:t>
      </w:r>
    </w:p>
    <w:p>
      <w:pPr>
        <w:pStyle w:val="PlainText"/>
        <w:rPr/>
      </w:pPr>
      <w:r>
        <w:rPr/>
        <w:t>VIAVHGDRWQNFRTKVNQIMLQPRVTRMYVKSIETTSQELVDRIEVIKNKKSEVPDDFLNELHKWSLESI</w:t>
      </w:r>
    </w:p>
    <w:p>
      <w:pPr>
        <w:pStyle w:val="PlainText"/>
        <w:rPr/>
      </w:pPr>
      <w:r>
        <w:rPr/>
        <w:t>AKIALDVRLGCLDPNAHPDTQTLINAINTFFMNVPILELKIPFWKIWNTPTFKEYLHALDTIREITLKHV</w:t>
      </w:r>
    </w:p>
    <w:p>
      <w:pPr>
        <w:pStyle w:val="PlainText"/>
        <w:rPr/>
      </w:pPr>
      <w:r>
        <w:rPr/>
        <w:t>DIALHKLSQDDCEELSVLQRVLKMENDAKTASNLALDMFLVGVDTTSNAVASILYQLSLHQEKQAKLYEE</w:t>
      </w:r>
    </w:p>
    <w:p>
      <w:pPr>
        <w:pStyle w:val="PlainText"/>
        <w:rPr/>
      </w:pPr>
      <w:r>
        <w:rPr/>
        <w:t>IASLLPCKSTQISHEKLDQMHYLKACIKETMRMYPVVIGNGRCTTRDRVIGGYQIPKGVQVIFQHCVISN</w:t>
      </w:r>
    </w:p>
    <w:p>
      <w:pPr>
        <w:pStyle w:val="PlainText"/>
        <w:rPr/>
      </w:pPr>
      <w:r>
        <w:rPr/>
        <w:t>LEEYFPRSGEFLPERWLKNSELFRNHHPFASLPFGFGKRMCLGRRFADLEIQTVIAKVVRNFKIEYHHDK</w:t>
      </w:r>
    </w:p>
    <w:p>
      <w:pPr>
        <w:pStyle w:val="PlainText"/>
        <w:rPr/>
      </w:pPr>
      <w:r>
        <w:rPr/>
        <w:t>LDYHIHPMYTPYGPLRLTFIR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B1 ortholog Nasonia vitripennis (jewel wasp)</w:t>
      </w:r>
    </w:p>
    <w:p>
      <w:pPr>
        <w:pStyle w:val="PlainText"/>
        <w:rPr/>
      </w:pPr>
      <w:r>
        <w:rPr/>
        <w:t>MQTLASETDVATSRVRPYAEMPGPTPIPFLGNTWRFIPFIG NFKIHEVDK</w:t>
      </w:r>
    </w:p>
    <w:p>
      <w:pPr>
        <w:pStyle w:val="PlainText"/>
        <w:rPr/>
      </w:pPr>
      <w:r>
        <w:rPr/>
        <w:t>VSRRLHEEYGDIVKMEGLLNRPDMVFVYDADEIERIFRQEERMPHRPKMPSLD</w:t>
      </w:r>
    </w:p>
    <w:p>
      <w:pPr>
        <w:pStyle w:val="PlainText"/>
        <w:rPr/>
      </w:pPr>
      <w:r>
        <w:rPr/>
        <w:t>YYKHTLRKDVFCENPGVIAV HGEGWYNFRSKVQQVMLQPRTARMYIGTID</w:t>
      </w:r>
    </w:p>
    <w:p>
      <w:pPr>
        <w:pStyle w:val="PlainText"/>
        <w:rPr/>
      </w:pPr>
      <w:r>
        <w:rPr/>
        <w:t>EASQAFLER IEKIKDEADEVPGNFLSEIHKWSLES IARVALDVRLGC</w:t>
      </w:r>
    </w:p>
    <w:p>
      <w:pPr>
        <w:pStyle w:val="PlainText"/>
        <w:rPr/>
      </w:pPr>
      <w:r>
        <w:rPr/>
        <w:t>LDAEHAPRETQELINAVLVFFKNVGVLELKIPFWKFFSTPTWRKYINALDVIL</w:t>
      </w:r>
    </w:p>
    <w:p>
      <w:pPr>
        <w:pStyle w:val="PlainText"/>
        <w:rPr/>
      </w:pPr>
      <w:r>
        <w:rPr/>
        <w:t>S TTSKYTREALERAKLCNKEKDELSLLERVLAIEGNERLATTLAFDLFLV</w:t>
      </w:r>
    </w:p>
    <w:p>
      <w:pPr>
        <w:pStyle w:val="PlainText"/>
        <w:rPr/>
      </w:pPr>
      <w:r>
        <w:rPr/>
        <w:t>GIDT TSNSVASVLYQLALHPEKQDILYQEIKRVLPADGRFEAGHIDQLKY</w:t>
      </w:r>
    </w:p>
    <w:p>
      <w:pPr>
        <w:pStyle w:val="PlainText"/>
        <w:rPr/>
      </w:pPr>
      <w:r>
        <w:rPr/>
        <w:t>LKACVRETQR MYPVVIGNGRCTQSDTVISGYHVPKG VHVVFQHYVIS</w:t>
      </w:r>
    </w:p>
    <w:p>
      <w:pPr>
        <w:pStyle w:val="PlainText"/>
        <w:rPr/>
      </w:pPr>
      <w:r>
        <w:rPr/>
        <w:t>NTERYFPKCQQFLPERWIGSGSLEAPAPRHAFASLPFGYGRRMCLGRRFAELE</w:t>
      </w:r>
    </w:p>
    <w:p>
      <w:pPr>
        <w:pStyle w:val="PlainText"/>
        <w:rPr/>
      </w:pPr>
      <w:r>
        <w:rPr/>
        <w:t>IIVVLSK IFRRYRVEYHHEKLEYYIDPMYTPKGPLKFKFV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B1 Apis mellifera </w:t>
      </w:r>
    </w:p>
    <w:p>
      <w:pPr>
        <w:pStyle w:val="PlainText"/>
        <w:rPr/>
      </w:pPr>
      <w:r>
        <w:rPr/>
        <w:t xml:space="preserve">MQILNCKFTKLLKNTVKQSNNIIKTLETLTTEVEEQDWSRCRPYSEIPGPKPIPFLGNTWRFIPFI </w:t>
      </w:r>
    </w:p>
    <w:p>
      <w:pPr>
        <w:pStyle w:val="PlainText"/>
        <w:rPr/>
      </w:pPr>
      <w:r>
        <w:rPr/>
        <w:t>GDFKIQAVDQVSKKLYKEFGDIVKVEGLLGRPDMVFIYDANEIERIFRQEERMPYRPSMPS</w:t>
      </w:r>
    </w:p>
    <w:p>
      <w:pPr>
        <w:pStyle w:val="PlainText"/>
        <w:rPr/>
      </w:pPr>
      <w:r>
        <w:rPr/>
        <w:t xml:space="preserve">LNYYKHVLRKEFFKENAGVIAV </w:t>
      </w:r>
    </w:p>
    <w:p>
      <w:pPr>
        <w:pStyle w:val="PlainText"/>
        <w:rPr/>
      </w:pPr>
      <w:r>
        <w:rPr/>
        <w:t xml:space="preserve">HGESWYNFRSKVQQVMLQPRTARMYITSMEEASLAFLER </w:t>
      </w:r>
    </w:p>
    <w:p>
      <w:pPr>
        <w:pStyle w:val="PlainText"/>
        <w:rPr/>
      </w:pPr>
      <w:r>
        <w:rPr/>
        <w:t xml:space="preserve">IKKIRNKNDEVPDDFLNEIHKWSLE </w:t>
      </w:r>
    </w:p>
    <w:p>
      <w:pPr>
        <w:pStyle w:val="PlainText"/>
        <w:rPr/>
      </w:pPr>
      <w:r>
        <w:rPr/>
        <w:t xml:space="preserve">SIARVALDVRLGCLDDDANIETQQLIDAVTTFFKNVGILELKIPFWKLFNTPTWLKYVNALDTILS </w:t>
      </w:r>
    </w:p>
    <w:p>
      <w:pPr>
        <w:pStyle w:val="PlainText"/>
        <w:rPr/>
      </w:pPr>
      <w:r>
        <w:rPr/>
        <w:t xml:space="preserve">ITSRYTTVALSRTKEAEKSDKEPSLLERVLALENDTKLATILSLDLFLVGIDT </w:t>
      </w:r>
    </w:p>
    <w:p>
      <w:pPr>
        <w:pStyle w:val="PlainText"/>
        <w:rPr/>
      </w:pPr>
      <w:r>
        <w:rPr/>
        <w:t xml:space="preserve">TSSTVASTLYQLALHPDEQDRAYNEVCNILPSKDMQLDGKHLDKLKYLKACIKETLR </w:t>
      </w:r>
    </w:p>
    <w:p>
      <w:pPr>
        <w:pStyle w:val="PlainText"/>
        <w:rPr/>
      </w:pPr>
      <w:r>
        <w:rPr/>
        <w:t xml:space="preserve">MYPVVIGNGRCMTKDTIIKGYRVPKG </w:t>
      </w:r>
    </w:p>
    <w:p>
      <w:pPr>
        <w:pStyle w:val="PlainText"/>
        <w:rPr/>
      </w:pPr>
      <w:r>
        <w:rPr/>
        <w:t xml:space="preserve">VQVVFQHYVISNLDKYFPHSDKFLPERWLQSDGVRHSFASLPFGYGRRMCLGRRFAELEMLVVISK </w:t>
      </w:r>
    </w:p>
    <w:p>
      <w:pPr>
        <w:pStyle w:val="PlainText"/>
        <w:rPr/>
      </w:pPr>
      <w:r>
        <w:rPr/>
        <w:t>ILQRYKIEYHHEKLEYYINPMYTPKGSLNLKFID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B1 Pediculus humanus Ph301-1 537aa 8 exons 1103172108311 minus (101018-100838,100669-100423,100317-100124,100043-99848,99763-99598,99514-99345,99219-98868,98400-98296) similar to  Tc301B1,  </w:t>
      </w:r>
    </w:p>
    <w:p>
      <w:pPr>
        <w:pStyle w:val="PlainText"/>
        <w:rPr/>
      </w:pPr>
      <w:r>
        <w:rPr/>
        <w:t>61% to 301B1 Tc, 58% to 301B1 Am, insert between PERF and Heme not in Tribolium</w:t>
      </w:r>
    </w:p>
    <w:p>
      <w:pPr>
        <w:pStyle w:val="PlainText"/>
        <w:rPr/>
      </w:pPr>
      <w:r>
        <w:rPr/>
        <w:t>MSNVSKIEKLKSLTKRNIIKSRDLSEINNSSWKQAKPYSEIPGPKPLPFVGNTWRFIPFIG(1)</w:t>
      </w:r>
    </w:p>
    <w:p>
      <w:pPr>
        <w:pStyle w:val="PlainText"/>
        <w:rPr/>
      </w:pPr>
      <w:r>
        <w:rPr/>
        <w:t>DYKIRSIDQLTLKLYKKYGPIVKIEGLLGRPDMVFLYDADEIEKVFRNEELMPYRPSMPSLNYYKHVLRKDFFGNSAGVIAV(2)</w:t>
      </w:r>
    </w:p>
    <w:p>
      <w:pPr>
        <w:pStyle w:val="PlainText"/>
        <w:rPr/>
      </w:pPr>
      <w:r>
        <w:rPr/>
        <w:t>HGKDWYDFRTRVQKPMLQPQTAKLYAKTIEETADVFVEKSKRLRNNLSEVPFNYLNEIHKWSLES(1)</w:t>
      </w:r>
    </w:p>
    <w:p>
      <w:pPr>
        <w:pStyle w:val="PlainText"/>
        <w:rPr/>
      </w:pPr>
      <w:r>
        <w:rPr/>
        <w:t>LAKIALDVNLGCLDEPPNPETQILINAVVSFFEKVPILELKVPFWRVFNTPTWKQYIHSLDTITN(2)</w:t>
      </w:r>
    </w:p>
    <w:p>
      <w:pPr>
        <w:pStyle w:val="PlainText"/>
        <w:rPr/>
      </w:pPr>
      <w:r>
        <w:rPr/>
        <w:t>IAMKHINAAIENLNDKNINNIDNNASLLQRILAMNNDPKIASILALDMFLVGIDT(0)</w:t>
      </w:r>
    </w:p>
    <w:p>
      <w:pPr>
        <w:pStyle w:val="PlainText"/>
        <w:rPr/>
      </w:pPr>
      <w:r>
        <w:rPr/>
        <w:t>TSSAVASIMYQLAKHPKVQENLYKEVKTVLPSENDKLTVQKLENMIYLKSVIKETLR(2)</w:t>
      </w:r>
    </w:p>
    <w:p>
      <w:pPr>
        <w:pStyle w:val="PlainText"/>
        <w:rPr/>
      </w:pPr>
      <w:r>
        <w:rPr/>
        <w:t>MYPVVIGNGRCMTRNNVISGYQIPEGVQVVFQHYAISNSEKYFKRSSEFLPERWLKNTTNEEKQDFVKSFNNENTNAPCEFDKNSVHPFASLPFGYGRRMCLGRRFAELEIQTVIAK(0)</w:t>
      </w:r>
    </w:p>
    <w:p>
      <w:pPr>
        <w:pStyle w:val="PlainText"/>
        <w:rPr/>
      </w:pPr>
      <w:r>
        <w:rPr/>
        <w:t>MIKSFKIEYHYGDLKYHIDTMYIPNGPLKFKLID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C1 Pediculus humanus  Ph12  551aa 11 exons 1103172107469 minus (81589-81346,80910-80780,80692-80580,80497-80381,80245-80169,80060-79859,79573-79417,79334-79165,79090-79012,78903-78652,78560-78450),   </w:t>
      </w:r>
    </w:p>
    <w:p>
      <w:pPr>
        <w:pStyle w:val="PlainText"/>
        <w:rPr/>
      </w:pPr>
      <w:r>
        <w:rPr/>
        <w:t>39% to Tribolium 301A1, 39% to 301A1 Pediculus (including  Ns at N-term) and 39% to 301B1 Pediculus</w:t>
      </w:r>
    </w:p>
    <w:p>
      <w:pPr>
        <w:pStyle w:val="PlainText"/>
        <w:rPr/>
      </w:pPr>
      <w:r>
        <w:rPr/>
        <w:t>39% to CYP12H1 Tribolium</w:t>
      </w:r>
    </w:p>
    <w:p>
      <w:pPr>
        <w:pStyle w:val="PlainText"/>
        <w:rPr/>
      </w:pPr>
      <w:r>
        <w:rPr/>
        <w:t>MKSIKFTFKLIKNNRNNNNDNNIRRLHEICIKKKRNISSSANRRENEKNVEYEEAKPYSEIPGPKPLPIPYIGNLWRLLPFA(1)</w:t>
      </w:r>
    </w:p>
    <w:p>
      <w:pPr>
        <w:pStyle w:val="PlainText"/>
        <w:rPr/>
      </w:pPr>
      <w:r>
        <w:rPr/>
        <w:t>RYGKAGFLDMHDLLYEDYGPIVKFDGLGTISQVYLFDPESVEK(0)MYRNESIWPIRMGLPSIQYYREVVRKDFYQGIAGLITR(2)</w:t>
      </w:r>
    </w:p>
    <w:p>
      <w:pPr>
        <w:pStyle w:val="PlainText"/>
        <w:rPr/>
      </w:pPr>
      <w:r>
        <w:rPr/>
        <w:t>NGEEWYKFRKATNQVMMQPKNVKLYLNSVVDVVDDFIER(2)</w:t>
      </w:r>
    </w:p>
    <w:p>
      <w:pPr>
        <w:pStyle w:val="PlainText"/>
        <w:rPr/>
      </w:pPr>
      <w:r>
        <w:rPr/>
        <w:t>IRYIRLPNDEMPDNFLDEINKMSLEA(1)</w:t>
      </w:r>
    </w:p>
    <w:p>
      <w:pPr>
        <w:pStyle w:val="PlainText"/>
        <w:rPr/>
      </w:pPr>
      <w:r>
        <w:rPr/>
        <w:t>FTFITLDTRLGCLKNNLNPNSEPDKMITSVRNIINLIFQLDFKPSLWRLYPTKDWKKFVQSMNYCLE(2)</w:t>
      </w:r>
    </w:p>
    <w:p>
      <w:pPr>
        <w:pStyle w:val="PlainText"/>
        <w:rPr/>
      </w:pPr>
      <w:r>
        <w:rPr/>
        <w:t>FSLKHINAKWEKIKKGDEETSRSILESLLHQTKDPKIPLIMAADTLLAGIDT(0)</w:t>
      </w:r>
    </w:p>
    <w:p>
      <w:pPr>
        <w:pStyle w:val="PlainText"/>
        <w:rPr/>
      </w:pPr>
      <w:r>
        <w:rPr/>
        <w:t>TSNTLSTILYYLSQNMKKQEKLFDELKILLPEKNSPFTEDVLNNLKYARAVIKESER(2)</w:t>
      </w:r>
    </w:p>
    <w:p>
      <w:pPr>
        <w:pStyle w:val="PlainText"/>
        <w:rPr/>
      </w:pPr>
      <w:r>
        <w:rPr/>
        <w:t>LNPTSSGNQRVSTKDMVLNNYQIPKG(0)</w:t>
      </w:r>
    </w:p>
    <w:p>
      <w:pPr>
        <w:pStyle w:val="PlainText"/>
        <w:rPr/>
      </w:pPr>
      <w:r>
        <w:rPr/>
        <w:t>TSLFVCNSVMCKMDKYFKDPHDFIPERWLKSTGNRKADDVDDGGGNNEYKKTHHPFVYLPFGFGQRSCIGKRFAYLELEVAVAK(0)</w:t>
      </w:r>
    </w:p>
    <w:p>
      <w:pPr>
        <w:pStyle w:val="PlainText"/>
        <w:rPr/>
      </w:pPr>
      <w:r>
        <w:rPr/>
        <w:t>LVRNFKIGYDHEPMTWVTRLVKVPTKPLKFKMTERT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D. melanogaster AC015396 3195433705</w:t>
      </w:r>
    </w:p>
    <w:p>
      <w:pPr>
        <w:pStyle w:val="PlainText"/>
        <w:rPr/>
      </w:pPr>
      <w:r>
        <w:rPr/>
        <w:t>MLTKLLKISCTSRQCTFAKPYQAIPGPRGPFGMGNLYNYLPGIGSYSWLRLHQAGQDKYE</w:t>
      </w:r>
    </w:p>
    <w:p>
      <w:pPr>
        <w:pStyle w:val="PlainText"/>
        <w:rPr/>
      </w:pPr>
      <w:r>
        <w:rPr/>
        <w:t>KYGAIVRETIVPGQDIVWLYDPKDIALLLNERDCPQRRSHLALAQYRKSRPDVYKTTGLL</w:t>
      </w:r>
    </w:p>
    <w:p>
      <w:pPr>
        <w:pStyle w:val="PlainText"/>
        <w:rPr/>
      </w:pPr>
      <w:r>
        <w:rPr/>
        <w:t xml:space="preserve">PTNGPEWWRIRAQVQKELSAPKSVRNFVRQVDGVTKEFIRFLQESRNGGAIDMLPKLTRLNLE </w:t>
      </w:r>
    </w:p>
    <w:p>
      <w:pPr>
        <w:pStyle w:val="PlainText"/>
        <w:rPr/>
      </w:pPr>
      <w:r>
        <w:rPr/>
        <w:t>LTCLLTFGARLQSFTAQEQDPRSRSTRLMDAAETTNSCILPTDQGLQLWRFLETPSF</w:t>
      </w:r>
    </w:p>
    <w:p>
      <w:pPr>
        <w:pStyle w:val="PlainText"/>
        <w:rPr/>
      </w:pPr>
      <w:r>
        <w:rPr/>
        <w:t>RKLSQAQSYMESVALELVEENVRNGSVGSSLISAYVKNPELDRSDVVGTAADLLLAGIDT</w:t>
      </w:r>
    </w:p>
    <w:p>
      <w:pPr>
        <w:pStyle w:val="PlainText"/>
        <w:rPr/>
      </w:pPr>
      <w:r>
        <w:rPr/>
        <w:t>TSYASAFLLYHIARNPEVQQKLHEEARRVLPSAKDELSMDALRTDITYTRAVLKESLRLN</w:t>
      </w:r>
    </w:p>
    <w:p>
      <w:pPr>
        <w:pStyle w:val="PlainText"/>
        <w:rPr/>
      </w:pPr>
      <w:r>
        <w:rPr/>
        <w:t xml:space="preserve">PIAVGVGRILNQDAIFSGYFVPKG </w:t>
      </w:r>
    </w:p>
    <w:p>
      <w:pPr>
        <w:pStyle w:val="PlainText"/>
        <w:rPr/>
      </w:pPr>
      <w:r>
        <w:rPr/>
        <w:t>TTVVTQNMVACRLEQHFQDPLRFQPDRWLQHRSALN</w:t>
      </w:r>
    </w:p>
    <w:p>
      <w:pPr>
        <w:pStyle w:val="PlainText"/>
        <w:rPr/>
      </w:pPr>
      <w:r>
        <w:rPr/>
        <w:t xml:space="preserve">PYLVLPFGHGMRACIARRLAEQNMHILLLR </w:t>
      </w:r>
    </w:p>
    <w:p>
      <w:pPr>
        <w:pStyle w:val="PlainText"/>
        <w:rPr/>
      </w:pPr>
      <w:r>
        <w:rPr/>
        <w:t>LLREYELIWSGSDDEMGVKTLLINKPDAPVLIDLRLR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D. pseudoobscura ortholog 82% identical to 302A1</w:t>
      </w:r>
    </w:p>
    <w:p>
      <w:pPr>
        <w:pStyle w:val="PlainText"/>
        <w:rPr/>
      </w:pPr>
      <w:r>
        <w:rPr/>
        <w:t>MLTKLLKISCTSRQCTFAKPFEAMPGPRGPWGLGNLYNYMPIIGSYSFLR</w:t>
      </w:r>
    </w:p>
    <w:p>
      <w:pPr>
        <w:pStyle w:val="PlainText"/>
        <w:rPr/>
      </w:pPr>
      <w:r>
        <w:rPr/>
        <w:t>LHQAGQDKYERYGAIVRETMAPGQDIVWLYDPKDIAKLLNERDCPQRRSH</w:t>
      </w:r>
    </w:p>
    <w:p>
      <w:pPr>
        <w:pStyle w:val="PlainText"/>
        <w:rPr/>
      </w:pPr>
      <w:r>
        <w:rPr/>
        <w:t>LALAQYRRQRPHVYKTTGLLPTNGPEWWRLRSQLQKELSAPKSVRNFIPQ</w:t>
      </w:r>
    </w:p>
    <w:p>
      <w:pPr>
        <w:pStyle w:val="PlainText"/>
        <w:rPr/>
      </w:pPr>
      <w:r>
        <w:rPr/>
        <w:t xml:space="preserve">VDGVTREFLTFLRESSDDGDAIDMLPKLTRLNLE </w:t>
      </w:r>
    </w:p>
    <w:p>
      <w:pPr>
        <w:pStyle w:val="PlainText"/>
        <w:rPr/>
      </w:pPr>
      <w:r>
        <w:rPr/>
        <w:t>LTCLLTFGARLQSFSP</w:t>
      </w:r>
    </w:p>
    <w:p>
      <w:pPr>
        <w:pStyle w:val="PlainText"/>
        <w:rPr/>
      </w:pPr>
      <w:r>
        <w:rPr/>
        <w:t>EEQSPQSRSTHLMHAAETTNSCILPTDQGLQLWRLMETPSYRKLRQAQSY</w:t>
      </w:r>
    </w:p>
    <w:p>
      <w:pPr>
        <w:pStyle w:val="PlainText"/>
        <w:rPr/>
      </w:pPr>
      <w:r>
        <w:rPr/>
        <w:t>MESVALKLMESSSSEQSSLISTYLQNPELDHSDVVGTAADLLLAGIDTTS</w:t>
      </w:r>
    </w:p>
    <w:p>
      <w:pPr>
        <w:pStyle w:val="PlainText"/>
        <w:rPr/>
      </w:pPr>
      <w:r>
        <w:rPr/>
        <w:t>YASAFLLYHVARHPEVQQRLHAEARRVLPDPDQPLSADALRTDITYTRAV</w:t>
      </w:r>
    </w:p>
    <w:p>
      <w:pPr>
        <w:pStyle w:val="PlainText"/>
        <w:rPr/>
      </w:pPr>
      <w:r>
        <w:rPr/>
        <w:t xml:space="preserve">LKESLRLNPISVGVGRVLNQDTVLSGYFVPKG  </w:t>
      </w:r>
    </w:p>
    <w:p>
      <w:pPr>
        <w:pStyle w:val="PlainText"/>
        <w:rPr/>
      </w:pPr>
      <w:r>
        <w:rPr/>
        <w:t>TTVVTQNMIACRLEQHFP</w:t>
      </w:r>
    </w:p>
    <w:p>
      <w:pPr>
        <w:pStyle w:val="PlainText"/>
        <w:rPr/>
      </w:pPr>
      <w:r>
        <w:rPr/>
        <w:t xml:space="preserve">DPLLFQPDRWLQQRNALNPYLVLPFGHGMRACIARRLAEQNIHVLLLR </w:t>
      </w:r>
    </w:p>
    <w:p>
      <w:pPr>
        <w:pStyle w:val="PlainText"/>
        <w:rPr/>
      </w:pPr>
      <w:r>
        <w:rPr/>
        <w:t>LLRNFELIWRGGTDADLDVVTLLINKPDAPVMIELRSR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2A1 Tribolium castaneum </w:t>
      </w:r>
    </w:p>
    <w:p>
      <w:pPr>
        <w:pStyle w:val="PlainText"/>
        <w:rPr/>
      </w:pPr>
      <w:r>
        <w:rPr/>
        <w:t>MCLFSKKSVHYLLTIRTRNYYYRGRFLTTAVDPPKSFKEIPGPLSLPLVGTLYLYFPFIGRYQFDRLHKN</w:t>
      </w:r>
    </w:p>
    <w:p>
      <w:pPr>
        <w:pStyle w:val="PlainText"/>
        <w:rPr/>
      </w:pPr>
      <w:r>
        <w:rPr/>
        <w:t>ALKNFQLYGPIIREEIVPGEHIVWLGDPDDIAKMFHTEGTYPYRKSHLTLEKYRLDRPHIYNSGGLLPTN</w:t>
      </w:r>
    </w:p>
    <w:p>
      <w:pPr>
        <w:pStyle w:val="PlainText"/>
        <w:rPr/>
      </w:pPr>
      <w:r>
        <w:rPr/>
        <w:t>GPEWSRIRKVFQKGLSGPTEALSFIKGSDDVISEWLDTRFKKIHKETSNMDFLQELSRLFLELIGVAAFD</w:t>
      </w:r>
    </w:p>
    <w:p>
      <w:pPr>
        <w:pStyle w:val="PlainText"/>
        <w:rPr/>
      </w:pPr>
      <w:r>
        <w:rPr/>
        <w:t>IRFQSFHDDELDPCSKSTKLLESAFVTNSTILKTDNGPQLWRKFETPAYRRLRKAQELMESVAIDLVALK</w:t>
      </w:r>
    </w:p>
    <w:p>
      <w:pPr>
        <w:pStyle w:val="PlainText"/>
        <w:rPr/>
      </w:pPr>
      <w:r>
        <w:rPr/>
        <w:t>LSTFKEKTSNPPTLLERYLASASLDFKDIIGVVCDFLLAGMDTTTYSSSFLLYHLATNPSTQDALYEEAC</w:t>
      </w:r>
    </w:p>
    <w:p>
      <w:pPr>
        <w:pStyle w:val="PlainText"/>
        <w:rPr/>
      </w:pPr>
      <w:r>
        <w:rPr/>
        <w:t>RLLPNPAAPLTTEKYKQAEYAKCAVKESLRLRPISIGVGRQLTTDVVFSGYKVPSGTVVVTLNQVLSRME</w:t>
      </w:r>
    </w:p>
    <w:p>
      <w:pPr>
        <w:pStyle w:val="PlainText"/>
        <w:rPr/>
      </w:pPr>
      <w:r>
        <w:rPr/>
        <w:t>KYFPEPDSFKPERWMKNDPSYVQTHPYLVIPFGHGQRSCIARRFAEQNMVILILKLARKYKLRWNGSEID</w:t>
      </w:r>
    </w:p>
    <w:p>
      <w:pPr>
        <w:pStyle w:val="PlainText"/>
        <w:rPr/>
      </w:pPr>
      <w:r>
        <w:rPr/>
        <w:t>SKSLLINKPDGPILLSFE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ortholog Nasonia vitripennis (jewel wasp)</w:t>
      </w:r>
    </w:p>
    <w:p>
      <w:pPr>
        <w:pStyle w:val="PlainText"/>
        <w:rPr/>
      </w:pPr>
      <w:r>
        <w:rPr/>
        <w:t>MLQRSLIRRFSSKVEPRAFEEIPGPKALPLIGTLYKYLPLIG EYDMKKLH</w:t>
      </w:r>
    </w:p>
    <w:p>
      <w:pPr>
        <w:pStyle w:val="PlainText"/>
        <w:rPr/>
      </w:pPr>
      <w:r>
        <w:rPr/>
        <w:t>KNGAAKYAEYGPLVREEIVLGEPIVWVFRPEDIAEVFKADTGRYPERRSHRAL</w:t>
      </w:r>
    </w:p>
    <w:p>
      <w:pPr>
        <w:pStyle w:val="PlainText"/>
        <w:rPr/>
      </w:pPr>
      <w:r>
        <w:rPr/>
        <w:t>FKYRLDRRWIYNSGGLLPT NGPDWWRLRKEFQKALSRPRNVVNYAEDTDE</w:t>
      </w:r>
    </w:p>
    <w:p>
      <w:pPr>
        <w:pStyle w:val="PlainText"/>
        <w:rPr/>
      </w:pPr>
      <w:r>
        <w:rPr/>
        <w:t>IVRRFVSVCEDGRFDDALPLLSRLFLEL TCLVAFDLKIDAFSEREMLRDS</w:t>
      </w:r>
    </w:p>
    <w:p>
      <w:pPr>
        <w:pStyle w:val="PlainText"/>
        <w:rPr/>
      </w:pPr>
      <w:r>
        <w:rPr/>
        <w:t>MSSRLVDAAFTTNSVILRLDNGPRLWRFFDTPKYRKLCRAQAYMEE VAVK</w:t>
      </w:r>
    </w:p>
    <w:p>
      <w:pPr>
        <w:pStyle w:val="PlainText"/>
        <w:rPr/>
      </w:pPr>
      <w:r>
        <w:rPr/>
        <w:t>MVSEKLEKLKDEAPNEKQSLLEIYLQNPELDFKDVVGMACDMLLAGIDTTTYS</w:t>
      </w:r>
    </w:p>
    <w:p>
      <w:pPr>
        <w:pStyle w:val="PlainText"/>
        <w:rPr/>
      </w:pPr>
      <w:r>
        <w:rPr/>
        <w:t>SAFALYHLSRNPETLDKLHAEASRLIPDDSCVVTAETLKSAIYTKAVIKETFR</w:t>
      </w:r>
    </w:p>
    <w:p>
      <w:pPr>
        <w:pStyle w:val="PlainText"/>
        <w:rPr/>
      </w:pPr>
      <w:r>
        <w:rPr/>
        <w:t>LNPISVGVGRILQTDVVLNGYHVRKG TNVVTQNQISCRLPEYFEKPDSFM</w:t>
      </w:r>
    </w:p>
    <w:p>
      <w:pPr>
        <w:pStyle w:val="PlainText"/>
        <w:rPr/>
      </w:pPr>
      <w:r>
        <w:rPr/>
        <w:t>PERWLRETGKNEKPPIHPYLVLPFGHGPRSCIARRLAEQNMQILLLR MCR</w:t>
      </w:r>
    </w:p>
    <w:p>
      <w:pPr>
        <w:pStyle w:val="PlainText"/>
        <w:rPr/>
      </w:pPr>
      <w:r>
        <w:rPr/>
        <w:t>QLRFDWAGGELDVDSFLINKPNAPIKLNFSARC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Apis mellifera</w:t>
      </w:r>
    </w:p>
    <w:p>
      <w:pPr>
        <w:pStyle w:val="PlainText"/>
        <w:rPr/>
      </w:pPr>
      <w:r>
        <w:rPr/>
        <w:t xml:space="preserve">MCTLLKKCNQSIRKKLFIKFYSNEFTKSKIKINHSQPKAFYDIPGPKSLPIIGTLYKYLPFIG </w:t>
      </w:r>
    </w:p>
    <w:p>
      <w:pPr>
        <w:pStyle w:val="PlainText"/>
        <w:rPr/>
      </w:pPr>
      <w:r>
        <w:rPr/>
        <w:t xml:space="preserve">EYSFTNLYESGKKKLKCFGPLVREEIIPNVNVIWIYRPEDIAEIFKAESGLHPERRSHLALLKYRKDRPNIYNTGGLLPT </w:t>
      </w:r>
    </w:p>
    <w:p>
      <w:pPr>
        <w:pStyle w:val="PlainText"/>
        <w:rPr/>
      </w:pPr>
      <w:r>
        <w:rPr/>
        <w:t xml:space="preserve">NGSEWWRLRKEFQKVSSKPQDVINYLKETDCVIQEFVELCNNEKFADFLPLLSRLFLEL </w:t>
      </w:r>
    </w:p>
    <w:p>
      <w:pPr>
        <w:pStyle w:val="PlainText"/>
        <w:rPr/>
      </w:pPr>
      <w:r>
        <w:rPr/>
        <w:t xml:space="preserve">TCLVVFDIRLNSFSKEERCENSISSKLIKAAFATNSAILKLDNGLQLWRLFETPLYRKLRKAQTYMEM </w:t>
      </w:r>
    </w:p>
    <w:p>
      <w:pPr>
        <w:pStyle w:val="PlainText"/>
        <w:rPr/>
      </w:pPr>
      <w:r>
        <w:rPr/>
        <w:t xml:space="preserve">IALELVSRKKNNMKIRYNKSFLDAYLENPVLDIKDIVGMACDMLLAGIDT </w:t>
      </w:r>
    </w:p>
    <w:p>
      <w:pPr>
        <w:pStyle w:val="PlainText"/>
        <w:rPr/>
      </w:pPr>
      <w:r>
        <w:rPr/>
        <w:t>TSYSTAYILYHLAKNQNIQEKLRIEATQLLKNHNEPISINILRNASYTKAVIKESLRLNPI</w:t>
      </w:r>
    </w:p>
    <w:p>
      <w:pPr>
        <w:pStyle w:val="PlainText"/>
        <w:rPr/>
      </w:pPr>
      <w:r>
        <w:rPr/>
        <w:t xml:space="preserve">SIGIGRILQTDVVLSGYRVPKG </w:t>
      </w:r>
    </w:p>
    <w:p>
      <w:pPr>
        <w:pStyle w:val="PlainText"/>
        <w:rPr/>
      </w:pPr>
      <w:r>
        <w:rPr/>
        <w:t>SVVVTQNQIICRLPEYFEEPNLFIPERWLREYSENNNKINYKKTVHPYVLLPFGHGPRSCI</w:t>
      </w:r>
    </w:p>
    <w:p>
      <w:pPr>
        <w:pStyle w:val="PlainText"/>
        <w:rPr/>
      </w:pPr>
      <w:r>
        <w:rPr/>
        <w:t xml:space="preserve">ARRFAEQNMQILLLR </w:t>
      </w:r>
    </w:p>
    <w:p>
      <w:pPr>
        <w:pStyle w:val="PlainText"/>
        <w:rPr/>
      </w:pPr>
      <w:r>
        <w:rPr/>
        <w:t>ICRRLKISWHGDDLGMISLLINKPNALLKFNFHDILNNNS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Acyrthosiphon pisum LOC100165806 dib 22-hydroxylase</w:t>
      </w:r>
    </w:p>
    <w:p>
      <w:pPr>
        <w:pStyle w:val="PlainText"/>
        <w:rPr/>
      </w:pPr>
      <w:r>
        <w:rPr/>
        <w:t>MPSAKCFLGCTNVRYGARIVSILDFKSTLFQILRFSSTETTAVKEFNEIPGPTSLPLVGTLYQYLPVFGKYKFDRLHHNG</w:t>
      </w:r>
    </w:p>
    <w:p>
      <w:pPr>
        <w:pStyle w:val="PlainText"/>
        <w:rPr/>
      </w:pPr>
      <w:r>
        <w:rPr/>
        <w:t>LAKLRQYGPVVREDIVPGVSIVWIFKPEDIETLYRKEGRYPERRSHLALQKYRLSKPDVYNTGGLLPTNGSDWWRLRKAF</w:t>
      </w:r>
    </w:p>
    <w:p>
      <w:pPr>
        <w:pStyle w:val="PlainText"/>
        <w:rPr/>
      </w:pPr>
      <w:r>
        <w:rPr/>
        <w:t>QKHLSKVQCIKRYVDSTNTVVGEFIDRRIKRAELRDDFGPELSRLFLELTYYVAFDERLQRFKDEEWDSDSECSKLIKAA</w:t>
      </w:r>
    </w:p>
    <w:p>
      <w:pPr>
        <w:pStyle w:val="PlainText"/>
        <w:rPr/>
      </w:pPr>
      <w:r>
        <w:rPr/>
        <w:t>HDINSAIMKTDNGPQLWRKFDTPMYKSIQKGHEQIEKIALRVVNEKLISIKTTDSKTSLLGEYLSSDDTDFKDVIGMTVD</w:t>
      </w:r>
    </w:p>
    <w:p>
      <w:pPr>
        <w:pStyle w:val="PlainText"/>
        <w:rPr/>
      </w:pPr>
      <w:r>
        <w:rPr/>
        <w:t>TLLAGIDTATYSCCFGLYHLSSNPDVREKMFDESRALLPDNHTPVTDRVLERAVYAKAVVKEMFRMNPISVGVGRILPEE</w:t>
      </w:r>
    </w:p>
    <w:p>
      <w:pPr>
        <w:pStyle w:val="PlainText"/>
        <w:rPr/>
      </w:pPr>
      <w:r>
        <w:rPr/>
        <w:t>CVFSGYRVPAGTVVVTQNQVSCRLEEYFRRPNEFLPERWIKGSAEYEPVSPYLVLPFGHGPRTCIARRLSEQFLQVVLIK</w:t>
      </w:r>
    </w:p>
    <w:p>
      <w:pPr>
        <w:pStyle w:val="PlainText"/>
        <w:rPr/>
      </w:pPr>
      <w:r>
        <w:rPr/>
        <w:t>IVRNFEMTWTGPKLDSESLLINKPDGPISIIFKT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v1 Aedes aegypti 1.581_1 AY947549 AAGE02020818.1? 3 aa diffs to AY947549</w:t>
      </w:r>
    </w:p>
    <w:p>
      <w:pPr>
        <w:pStyle w:val="PlainText"/>
        <w:rPr/>
      </w:pPr>
      <w:r>
        <w:rPr/>
        <w:t xml:space="preserve">MYLSPVISKIKSATLMTSRSCATVVLE  </w:t>
      </w:r>
    </w:p>
    <w:p>
      <w:pPr>
        <w:pStyle w:val="PlainText"/>
        <w:rPr/>
      </w:pPr>
      <w:r>
        <w:rPr/>
        <w:t xml:space="preserve">NVKPYNQIPG? </w:t>
      </w:r>
    </w:p>
    <w:p>
      <w:pPr>
        <w:pStyle w:val="PlainText"/>
        <w:rPr/>
      </w:pPr>
      <w:r>
        <w:rPr/>
        <w:t xml:space="preserve">PRGPFGLGNLYQYIPGI  </w:t>
      </w:r>
    </w:p>
    <w:p>
      <w:pPr>
        <w:pStyle w:val="PlainText"/>
        <w:rPr/>
      </w:pPr>
      <w:r>
        <w:rPr/>
        <w:t xml:space="preserve">GKYSFDALHESGQDKYEKYGPIVRETMVPGQDIVWLYDPNDIAAVLNDKTPGIYPSRRSH? </w:t>
      </w:r>
    </w:p>
    <w:p>
      <w:pPr>
        <w:pStyle w:val="PlainText"/>
        <w:rPr/>
      </w:pPr>
      <w:r>
        <w:rPr/>
        <w:t xml:space="preserve">TALAKYRRDRPNVYRTAGLLAT  </w:t>
      </w:r>
    </w:p>
    <w:p>
      <w:pPr>
        <w:pStyle w:val="PlainText"/>
        <w:rPr/>
      </w:pPr>
      <w:r>
        <w:rPr/>
        <w:t>NGIEWWKIRSELQKGL?</w:t>
      </w:r>
    </w:p>
    <w:p>
      <w:pPr>
        <w:pStyle w:val="PlainText"/>
        <w:rPr/>
      </w:pPr>
      <w:r>
        <w:rPr/>
        <w:t xml:space="preserve">SSPQSVRNFLPLTDKVTREFVASMNSTEHDCVPDFMPAISRLNLE  </w:t>
      </w:r>
    </w:p>
    <w:p>
      <w:pPr>
        <w:pStyle w:val="PlainText"/>
        <w:rPr/>
      </w:pPr>
      <w:r>
        <w:rPr/>
        <w:t xml:space="preserve">LICLMAFDVRLDSFSDEQMKPNSLSSRLMESAEVTNQSILPTDQGFQLWKYFETPAYRKL? </w:t>
      </w:r>
    </w:p>
    <w:p>
      <w:pPr>
        <w:pStyle w:val="PlainText"/>
        <w:rPr/>
      </w:pPr>
      <w:r>
        <w:rPr/>
        <w:t xml:space="preserve">RKAQEFMEKTAVELVSQKLLYFDEDQQKLASGRHRSRSLLEEYLRNPNLELHDIIGMAAD? </w:t>
      </w:r>
    </w:p>
    <w:p>
      <w:pPr>
        <w:pStyle w:val="PlainText"/>
        <w:rPr/>
      </w:pPr>
      <w:r>
        <w:rPr/>
        <w:t xml:space="preserve">LLLAGVHTSSYTTAFALYHLCLNPDAQDKLYQEACRILPDPWECQIEAAALN ? </w:t>
      </w:r>
    </w:p>
    <w:p>
      <w:pPr>
        <w:pStyle w:val="PlainText"/>
        <w:rPr/>
      </w:pPr>
      <w:r>
        <w:rPr/>
        <w:t>SEASYCRAVLKESLRLNPISIGVGRILNKDATLGGYHVPKGTVVVTQN?</w:t>
      </w:r>
    </w:p>
    <w:p>
      <w:pPr>
        <w:pStyle w:val="PlainText"/>
        <w:rPr/>
      </w:pPr>
      <w:r>
        <w:rPr/>
        <w:t xml:space="preserve">LVSCRQERYFKNPTKFIPERWMRGTKEDVNPYLVLPFGHGMRSCIARRMAEQNMLVLLLR? </w:t>
      </w:r>
    </w:p>
    <w:p>
      <w:pPr>
        <w:pStyle w:val="PlainText"/>
        <w:rPr/>
      </w:pPr>
      <w:r>
        <w:rPr/>
        <w:t>LIRSYEIDWKGKVPMNIETKLINQPDQPIKIAFRSRK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2A1v2 Aedes aegypti 1.4395_1 AY947550 end is missing last exon AAGE02035843.1? </w:t>
      </w:r>
    </w:p>
    <w:p>
      <w:pPr>
        <w:pStyle w:val="PlainText"/>
        <w:rPr/>
      </w:pPr>
      <w:r>
        <w:rPr/>
        <w:t xml:space="preserve">MYLSLVKSKIKSATLMTSRSCATVVLE ? </w:t>
      </w:r>
    </w:p>
    <w:p>
      <w:pPr>
        <w:pStyle w:val="PlainText"/>
        <w:rPr/>
      </w:pPr>
      <w:r>
        <w:rPr/>
        <w:t>NVKPYNQIPGPRGPFGFGNLYQYIPGI ?</w:t>
      </w:r>
    </w:p>
    <w:p>
      <w:pPr>
        <w:pStyle w:val="PlainText"/>
        <w:rPr/>
      </w:pPr>
      <w:r>
        <w:rPr/>
        <w:t xml:space="preserve">GKYSFDALHESGQDKYEKYGPIVRETMVPGQDIVWLYDPNDIAAVLNDKTPGIYPSRRSH? </w:t>
      </w:r>
    </w:p>
    <w:p>
      <w:pPr>
        <w:pStyle w:val="PlainText"/>
        <w:rPr/>
      </w:pPr>
      <w:r>
        <w:rPr/>
        <w:t xml:space="preserve">TALAKYRRDRPNVYRTAGLLAT </w:t>
      </w:r>
    </w:p>
    <w:p>
      <w:pPr>
        <w:pStyle w:val="PlainText"/>
        <w:rPr/>
      </w:pPr>
      <w:r>
        <w:rPr/>
        <w:t xml:space="preserve">NGIEWWKIRSELQKGLSSPQSVRNFLPLTDKVTREFVASMNSTENDCVPDFMPAISRLNLE </w:t>
      </w:r>
    </w:p>
    <w:p>
      <w:pPr>
        <w:pStyle w:val="PlainText"/>
        <w:rPr/>
      </w:pPr>
      <w:r>
        <w:rPr/>
        <w:t>LICLMAFDVRLDSFSDEQMKPNSLSSRLMESAEVTNQSILPTDQGFQLWKYF?</w:t>
      </w:r>
    </w:p>
    <w:p>
      <w:pPr>
        <w:pStyle w:val="PlainText"/>
        <w:rPr/>
      </w:pPr>
      <w:r>
        <w:rPr/>
        <w:t>ETPAYRKLRKAQEFMEKTAVELVSQKLLYFDEDQQKLATGRHRSRSLLEEYLRNPNLELH</w:t>
      </w:r>
    </w:p>
    <w:p>
      <w:pPr>
        <w:pStyle w:val="PlainText"/>
        <w:rPr/>
      </w:pPr>
      <w:r>
        <w:rPr/>
        <w:t xml:space="preserve">DIIGMAADLLLAGVHTSSYTTAFALYHLCLNPDAQDKLYQEACRILPDPWECQIEAAALN? </w:t>
      </w:r>
    </w:p>
    <w:p>
      <w:pPr>
        <w:pStyle w:val="PlainText"/>
        <w:rPr/>
      </w:pPr>
      <w:r>
        <w:rPr/>
        <w:t>SEASYCRAVLKESLRLNPISIGVGRILNKDATLGGYHVPK?</w:t>
      </w:r>
    </w:p>
    <w:p>
      <w:pPr>
        <w:pStyle w:val="PlainText"/>
        <w:rPr/>
      </w:pPr>
      <w:r>
        <w:rPr/>
        <w:t>GTVVVTQNLVSCRQERYFKNPTKFIPERWMRETKEDVNPYLVLPFGHGMRSCIARRMAEQ?</w:t>
      </w:r>
    </w:p>
    <w:p>
      <w:pPr>
        <w:pStyle w:val="PlainText"/>
        <w:rPr/>
      </w:pPr>
      <w:r>
        <w:rPr/>
        <w:t xml:space="preserve">NMLVLLLR </w:t>
      </w:r>
    </w:p>
    <w:p>
      <w:pPr>
        <w:pStyle w:val="PlainText"/>
        <w:rPr/>
      </w:pPr>
      <w:r>
        <w:rPr/>
        <w:t>LIRSYEIDWKGKVPMNIETKLINQPDQPIKIAFRSRKS*? 1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2A1 Anopheles gambiae CYPs2l2 511aa AAAB01008960.1 </w:t>
      </w:r>
    </w:p>
    <w:p>
      <w:pPr>
        <w:pStyle w:val="PlainText"/>
        <w:rPr/>
      </w:pPr>
      <w:r>
        <w:rPr/>
        <w:t xml:space="preserve">MNLPRQITKRLRGFSSVANKPSKR  </w:t>
      </w:r>
    </w:p>
    <w:p>
      <w:pPr>
        <w:pStyle w:val="PlainText"/>
        <w:rPr/>
      </w:pPr>
      <w:r>
        <w:rPr/>
        <w:t xml:space="preserve">TVKSFDEIPGPRGPLGLGNLYQYIPGI  10627645 10627583 GRYSFDELHRSGEDKYRQYGSIVRETMVPGQDIVWLYDPDDVATVLDDRTPGMYPSRRSH </w:t>
      </w:r>
    </w:p>
    <w:p>
      <w:pPr>
        <w:pStyle w:val="PlainText"/>
        <w:rPr/>
      </w:pPr>
      <w:r>
        <w:rPr/>
        <w:t xml:space="preserve">TALEKYRKDRPNVYRTAGLLPT  </w:t>
      </w:r>
    </w:p>
    <w:p>
      <w:pPr>
        <w:pStyle w:val="PlainText"/>
        <w:rPr/>
      </w:pPr>
      <w:r>
        <w:rPr/>
        <w:t xml:space="preserve">NGAEWWKIRSELQKGLSSPQNVRNFLPATDKITKEFVTRLRAQMEPGKS </w:t>
      </w:r>
    </w:p>
    <w:p>
      <w:pPr>
        <w:pStyle w:val="PlainText"/>
        <w:rPr/>
      </w:pPr>
      <w:r>
        <w:rPr/>
        <w:t xml:space="preserve">ILIEDFMPLVSRLNLE  </w:t>
      </w:r>
    </w:p>
    <w:p>
      <w:pPr>
        <w:pStyle w:val="PlainText"/>
        <w:rPr/>
      </w:pPr>
      <w:r>
        <w:rPr/>
        <w:t xml:space="preserve">LICLLAFDVRLDSFSEEQMDPGSLSSRLMESAETTNSCILPTDQGFQLWRYFETPAYRRL RKAQEFMEKTAVELVSQKLLYFNEDQQRLASGEHGSKSLMEEYLRNPNLELNDIIGMASD LLLAGVHTTSYTTAFALYHLGLHGATAQDRLYREAKKILPDPRENRI  </w:t>
      </w:r>
    </w:p>
    <w:p>
      <w:pPr>
        <w:pStyle w:val="PlainText"/>
        <w:rPr/>
      </w:pPr>
      <w:r>
        <w:rPr/>
        <w:t xml:space="preserve">AEASYCRAVLKETLRLNPISIGVGRILNRDHVLGGYQVPRGTVIVTQNMISCRQEAYFRD </w:t>
      </w:r>
    </w:p>
    <w:p>
      <w:pPr>
        <w:pStyle w:val="PlainText"/>
        <w:rPr/>
      </w:pPr>
      <w:r>
        <w:rPr/>
        <w:t xml:space="preserve">PQLFLPERWMRETKEPVHPHLVLPFGHGMRSCIARRLAEQSMLVLLLR  </w:t>
      </w:r>
    </w:p>
    <w:p>
      <w:pPr>
        <w:pStyle w:val="PlainText"/>
        <w:rPr/>
      </w:pPr>
      <w:r>
        <w:rPr/>
        <w:t xml:space="preserve">LIRSFEIEWAGTVPMDVKTKLINQPDQPIRLRMKARTS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0826 CYP302A1 Culex pipiens 82% to CYP302A1 Aedes </w:t>
      </w:r>
    </w:p>
    <w:p>
      <w:pPr>
        <w:pStyle w:val="PlainText"/>
        <w:rPr/>
      </w:pPr>
      <w:r>
        <w:rPr/>
        <w:t>may be missing 34 aa at N-term</w:t>
      </w:r>
    </w:p>
    <w:p>
      <w:pPr>
        <w:pStyle w:val="PlainText"/>
        <w:rPr/>
      </w:pPr>
      <w:r>
        <w:rPr/>
        <w:t>MPGPRGPFGLGNLYQYLPGIGKYSFDALHESGADKYARWGPIVRETMVPGQDIVWLYDPA</w:t>
      </w:r>
    </w:p>
    <w:p>
      <w:pPr>
        <w:pStyle w:val="PlainText"/>
        <w:rPr/>
      </w:pPr>
      <w:r>
        <w:rPr/>
        <w:t>DIATVLNDKTPGIYPSRRSHTALAKYRKDRPNVYRTAGLLPTNGIDWWKIRSELQKGLSS</w:t>
      </w:r>
    </w:p>
    <w:p>
      <w:pPr>
        <w:pStyle w:val="PlainText"/>
        <w:rPr/>
      </w:pPr>
      <w:r>
        <w:rPr/>
        <w:t>PQSVRNFLPLTDQVTKEFVASVKQTESKDSVPDFMPGISRLNLELICLLAFDVRLDSFSE</w:t>
      </w:r>
    </w:p>
    <w:p>
      <w:pPr>
        <w:pStyle w:val="PlainText"/>
        <w:rPr/>
      </w:pPr>
      <w:r>
        <w:rPr/>
        <w:t>AELRPDSVSSRLMNAAEGTNESILPTDQGFQLWRFFETLAYRKLRKSQEFMEKTAIDLVS</w:t>
      </w:r>
    </w:p>
    <w:p>
      <w:pPr>
        <w:pStyle w:val="PlainText"/>
        <w:rPr/>
      </w:pPr>
      <w:r>
        <w:rPr/>
        <w:t>QKLLYFDEDRQKLASGQHKSRSLLEEYLRNPALDLHDIIGMAADLLLAGVHTSAYTTSFA</w:t>
      </w:r>
    </w:p>
    <w:p>
      <w:pPr>
        <w:pStyle w:val="PlainText"/>
        <w:rPr/>
      </w:pPr>
      <w:r>
        <w:rPr/>
        <w:t>LYHLCHNPEAQEKLFREACKILPDPWENCVEAAALNSEASYCRAVLKESLRLNPISVGVG</w:t>
      </w:r>
    </w:p>
    <w:p>
      <w:pPr>
        <w:pStyle w:val="PlainText"/>
        <w:rPr/>
      </w:pPr>
      <w:r>
        <w:rPr/>
        <w:t>RILNKDATLGGYHVPKGTVVVTQNMIASRQAKYFSNPDQFVPERWMRDSREQVNPYLVLP</w:t>
      </w:r>
    </w:p>
    <w:p>
      <w:pPr>
        <w:pStyle w:val="PlainText"/>
        <w:rPr/>
      </w:pPr>
      <w:r>
        <w:rPr/>
        <w:t>FGHGMRACIARRMAEQNILVLLLRLIRSFEIEWAGRVPMDVETKLINQPNQPIRVKFRAR</w:t>
      </w:r>
    </w:p>
    <w:p>
      <w:pPr>
        <w:pStyle w:val="PlainText"/>
        <w:rPr/>
      </w:pPr>
      <w:r>
        <w:rPr/>
        <w:t>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Bombyx mori</w:t>
      </w:r>
    </w:p>
    <w:p>
      <w:pPr>
        <w:pStyle w:val="PlainText"/>
        <w:rPr/>
      </w:pPr>
      <w:r>
        <w:rPr/>
        <w:t>MFVRLTVKNNIPYRARKCVYRRASENFVGSEHASKVNEQGDNLM</w:t>
      </w:r>
    </w:p>
    <w:p>
      <w:pPr>
        <w:pStyle w:val="PlainText"/>
        <w:rPr/>
      </w:pPr>
      <w:r>
        <w:rPr/>
        <w:t>NFEDIPGPRSYPIIGTLHKYLPLI</w:t>
      </w:r>
    </w:p>
    <w:p>
      <w:pPr>
        <w:pStyle w:val="PlainText"/>
        <w:rPr/>
      </w:pPr>
      <w:r>
        <w:rPr/>
        <w:t>GDYDAEALDKNAILNWRRYGSLVREKPIVNLVHVYDPDDIEAVFRQDHRYPARRSHTAMNYYRTNKPNVYNTGGL</w:t>
      </w:r>
    </w:p>
    <w:p>
      <w:pPr>
        <w:pStyle w:val="PlainText"/>
        <w:rPr/>
      </w:pPr>
      <w:r>
        <w:rPr/>
        <w:t>LRSNGPDWWRLRSIFQKNFTSPQSVKTHVSDTDNIAKEFVEWIKRDKVSSKNDFLTFLNRLNLE</w:t>
      </w:r>
    </w:p>
    <w:p>
      <w:pPr>
        <w:pStyle w:val="PlainText"/>
        <w:rPr/>
      </w:pPr>
      <w:r>
        <w:rPr/>
        <w:t>IIGVVAFNERFNSFALSEQDPESRSSKTIAAAFGSNSGVMKLDKGFLWKMFSTPLYKKLVNSQIYLEK</w:t>
      </w:r>
    </w:p>
    <w:p>
      <w:pPr>
        <w:pStyle w:val="PlainText"/>
        <w:rPr/>
      </w:pPr>
      <w:r>
        <w:rPr/>
        <w:t>ISTDILIRKINLFESDDSKNDKSLLKTFLQQPQLDHKDIMGMMVDILMAAIDT</w:t>
      </w:r>
    </w:p>
    <w:p>
      <w:pPr>
        <w:pStyle w:val="PlainText"/>
        <w:rPr/>
      </w:pPr>
      <w:r>
        <w:rPr/>
        <w:t>TAYTTSFVLYHIARNKRCQDEMFEELHTLLPKKDDEITADVLSKASYVRSSIKE</w:t>
      </w:r>
    </w:p>
    <w:p>
      <w:pPr>
        <w:pStyle w:val="PlainText"/>
        <w:rPr/>
      </w:pPr>
      <w:r>
        <w:rPr/>
        <w:t>SLRLNPVSIGIGRWLQKDIVLKGYSIPKG</w:t>
      </w:r>
    </w:p>
    <w:p>
      <w:pPr>
        <w:pStyle w:val="PlainText"/>
        <w:rPr/>
      </w:pPr>
      <w:r>
        <w:rPr/>
        <w:t>VIVTQNMTSSRLPQFIRDPLTFKPERWMRGSPQYETIHPFLSLPFGHGPRSCIARRLAEQNICIILMR</w:t>
      </w:r>
    </w:p>
    <w:p>
      <w:pPr>
        <w:pStyle w:val="PlainText"/>
        <w:rPr/>
      </w:pPr>
      <w:r>
        <w:rPr/>
        <w:t>LIREFEIQWAGEELGVKTLLINKPNKPVSLNFIPR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  Manduca sexta (tobacco hornworm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DQ35706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Rewitz,K.F., Rybczynski,R., Warren,J.T. and Gilbert,L.I.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Identification, characterization and developmental expression of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Halloween genes encoding P450 enzymes mediating ecdysone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biosynthesis in the tobacco hornworm, Manduca sexta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Insect Biochem. Mol. Biol. 36 (3), 188-199 (2006)</w:t>
      </w:r>
    </w:p>
    <w:p>
      <w:pPr>
        <w:pStyle w:val="PlainText"/>
        <w:rPr/>
      </w:pPr>
      <w:r>
        <w:rPr/>
        <w:t>MYRLLNNYKCVPCRKFIQRNYTMEVSHNIIQKEPQKESLLHLND</w:t>
      </w:r>
    </w:p>
    <w:p>
      <w:pPr>
        <w:pStyle w:val="PlainText"/>
        <w:rPr/>
      </w:pPr>
      <w:r>
        <w:rPr/>
        <w:t>IPGPKCYPVIGTLHKYLPFIGDYDAEALDKIAWLNYRRYGCLVREVPGVNVIHVYDPD</w:t>
      </w:r>
    </w:p>
    <w:p>
      <w:pPr>
        <w:pStyle w:val="PlainText"/>
        <w:rPr/>
      </w:pPr>
      <w:r>
        <w:rPr/>
        <w:t>DIEAVFRQDDRFPARRSHLAMYHYRKNKPQVYNTGGILSTNGPEWWRLRSTFQKNFTS</w:t>
      </w:r>
    </w:p>
    <w:p>
      <w:pPr>
        <w:pStyle w:val="PlainText"/>
        <w:rPr/>
      </w:pPr>
      <w:r>
        <w:rPr/>
        <w:t>PQSVKAHVECTDDIAKEFVQWVHNRKFRCNEDFLIYLNRLNLEIIGAVAFNERFDSFS</w:t>
      </w:r>
    </w:p>
    <w:p>
      <w:pPr>
        <w:pStyle w:val="PlainText"/>
        <w:rPr/>
      </w:pPr>
      <w:r>
        <w:rPr/>
        <w:t>PQEQHSKSRSSKIIQAAFGSNSGVMKLDKGFLWKFFKTPLYRKLAQSQEYLEKVSTEI</w:t>
      </w:r>
    </w:p>
    <w:p>
      <w:pPr>
        <w:pStyle w:val="PlainText"/>
        <w:rPr/>
      </w:pPr>
      <w:r>
        <w:rPr/>
        <w:t>LMKKMKFFESNESDNDKSLLSSFLQQPNIDQKDIIGMMVDILMAAIDTTSYTTSFALY</w:t>
      </w:r>
    </w:p>
    <w:p>
      <w:pPr>
        <w:pStyle w:val="PlainText"/>
        <w:rPr/>
      </w:pPr>
      <w:r>
        <w:rPr/>
        <w:t>HIARNPECQEKIFTEVETLLPEKDSSITPNVISKAVYTRSSIKESLRLNPVSVGIGRL</w:t>
      </w:r>
    </w:p>
    <w:p>
      <w:pPr>
        <w:pStyle w:val="PlainText"/>
        <w:rPr/>
      </w:pPr>
      <w:r>
        <w:rPr/>
        <w:t>LQKDITLKGYFIPKDTVIVTQNMVSCRLPQYVREPLLFKPERWLRGSSEYENIHPFLS</w:t>
      </w:r>
    </w:p>
    <w:p>
      <w:pPr>
        <w:pStyle w:val="PlainText"/>
        <w:rPr/>
      </w:pPr>
      <w:r>
        <w:rPr/>
        <w:t>LPFGFGPRSCIARRLAEQNMCIILIRLIRDFQIQWKGRELGIRTLLINKPDQPVTLSF</w:t>
      </w:r>
    </w:p>
    <w:p>
      <w:pPr>
        <w:pStyle w:val="PlainText"/>
        <w:rPr/>
      </w:pPr>
      <w:r>
        <w:rPr/>
        <w:t>VPRLPR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2A1 Pediculus humanus ortholog to dib disembodied Ph302 487aa 8 exons 1103172107613 plus (515657-515750,515858-516095,516178-516362,516437-516641,516728-516905,516995-517243,517319-517519,517607-517717) similar to  Ag302A1,  </w:t>
      </w:r>
    </w:p>
    <w:p>
      <w:pPr>
        <w:pStyle w:val="PlainText"/>
        <w:rPr/>
      </w:pPr>
      <w:r>
        <w:rPr/>
        <w:t>52% to 302A1 Tc, 54% to 302A1 Am</w:t>
      </w:r>
    </w:p>
    <w:p>
      <w:pPr>
        <w:pStyle w:val="PlainText"/>
        <w:rPr/>
      </w:pPr>
      <w:r>
        <w:rPr/>
        <w:t>MNGNFIKSFSEIPGPKSLPFIGTLFYYLPVIG(1)</w:t>
      </w:r>
    </w:p>
    <w:p>
      <w:pPr>
        <w:pStyle w:val="PlainText"/>
        <w:rPr/>
      </w:pPr>
      <w:r>
        <w:rPr/>
        <w:t>KYKFDELYLNGLKKYNEFGPIIKEEIVPGTNIIWLFNPDDIKKLFKIEGRYPERRSHLALQHYRNHRKDLYNSGGLLPT(2)</w:t>
      </w:r>
    </w:p>
    <w:p>
      <w:pPr>
        <w:pStyle w:val="PlainText"/>
        <w:rPr/>
      </w:pPr>
      <w:r>
        <w:rPr/>
        <w:t>NGPEWYRLRSFFQKGLSSPKNVRSYISQTNDIVDCFISHLGDSQSSKTEDFINKLSRLFLEI(1)</w:t>
      </w:r>
    </w:p>
    <w:p>
      <w:pPr>
        <w:pStyle w:val="PlainText"/>
        <w:rPr/>
      </w:pPr>
      <w:r>
        <w:rPr/>
        <w:t>LGVVIFDSRLNSFTTEELKPQSKSSKLMESALTINSCILKTDNGLRLWRFWNTPLYNKLKNAHQFMEN(2)</w:t>
      </w:r>
    </w:p>
    <w:p>
      <w:pPr>
        <w:pStyle w:val="PlainText"/>
        <w:rPr/>
      </w:pPr>
      <w:r>
        <w:rPr/>
        <w:t>MAVELIEKKIQKMINKNNNDNDNDDGEKSLLEYYLTSKEIDKKDIIGMCADILLAGIDT(0)</w:t>
      </w:r>
    </w:p>
    <w:p>
      <w:pPr>
        <w:pStyle w:val="PlainText"/>
        <w:rPr/>
      </w:pPr>
      <w:r>
        <w:rPr/>
        <w:t>TTFSTSFTLYHLATNKEKQEKLFKESFNLLPKGDSLITSDILANAEYLKAVIKESFRLNPISVGIGRILLEDAIFSGYRVPKG(0)</w:t>
      </w:r>
    </w:p>
    <w:p>
      <w:pPr>
        <w:pStyle w:val="PlainText"/>
        <w:rPr/>
      </w:pPr>
      <w:r>
        <w:rPr/>
        <w:t>NVIVTQNEIICKLDKYFTHPLKFYPERWLKKENKNLNPYLVLPFGHGPRSCIARRLAEQNMQITILK(0)</w:t>
      </w:r>
    </w:p>
    <w:p>
      <w:pPr>
        <w:pStyle w:val="PlainText"/>
        <w:rPr/>
      </w:pPr>
      <w:r>
        <w:rPr/>
        <w:t>LCRNFKIDWIGNPLGSKSYLINKPDGPLKFTFQYRN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3A1 Bombyx mori</w:t>
      </w:r>
    </w:p>
    <w:p>
      <w:pPr>
        <w:pStyle w:val="PlainText"/>
        <w:rPr/>
      </w:pPr>
      <w:r>
        <w:rPr/>
        <w:t>MWLAALAVLLAVCLYLFLDTLKPRKFPPGPKWTPILGCAKEVYKLREK</w:t>
      </w:r>
    </w:p>
    <w:p>
      <w:pPr>
        <w:pStyle w:val="PlainText"/>
        <w:rPr/>
      </w:pPr>
      <w:r>
        <w:rPr/>
        <w:t>TGYLYKAVRELSLTYCKETPVLGLRIGKDRIVMVNSLEANKEMLFNEDIDGRPKGIFYQTRTWGERRGVLLT</w:t>
      </w:r>
    </w:p>
    <w:p>
      <w:pPr>
        <w:pStyle w:val="PlainText"/>
        <w:rPr/>
      </w:pPr>
      <w:r>
        <w:rPr/>
        <w:t>DGELWKEQRRFLIKHLKEFGFGRSGMGETAKLEAEHIVIDVMHMIGDRGSAVIQMHN</w:t>
      </w:r>
    </w:p>
    <w:p>
      <w:pPr>
        <w:pStyle w:val="PlainText"/>
        <w:rPr/>
      </w:pPr>
      <w:r>
        <w:rPr/>
        <w:t>FFYVYILNTLWTMMAGNRYNPSDPQMKILQ</w:t>
      </w:r>
    </w:p>
    <w:p>
      <w:pPr>
        <w:pStyle w:val="PlainText"/>
        <w:rPr/>
      </w:pPr>
      <w:r>
        <w:rPr/>
        <w:t>SMLFDLFAAVDMVGTAFSHFPILSIVAPTLSGYR</w:t>
      </w:r>
    </w:p>
    <w:p>
      <w:pPr>
        <w:pStyle w:val="PlainText"/>
        <w:rPr/>
      </w:pPr>
      <w:r>
        <w:rPr/>
        <w:t>NFIKTHKRIWKFLREELARHKDSFQPDKEDKDFMDVYIRALREHGEVNTYSEGQ</w:t>
      </w:r>
    </w:p>
    <w:p>
      <w:pPr>
        <w:pStyle w:val="PlainText"/>
        <w:rPr/>
      </w:pPr>
      <w:r>
        <w:rPr/>
        <w:t>LVAMCMDMFMAGTETTSKSMSFCFSYLVREQEVQRKAQEEIDRVVGKDRVPSVNDRPN</w:t>
      </w:r>
    </w:p>
    <w:p>
      <w:pPr>
        <w:pStyle w:val="PlainText"/>
        <w:rPr/>
      </w:pPr>
      <w:r>
        <w:rPr/>
        <w:t>MPYNEAIVHECVRHFMGRTFGVPHRALRDTTLAGCHIPE</w:t>
      </w:r>
    </w:p>
    <w:p>
      <w:pPr>
        <w:pStyle w:val="PlainText"/>
        <w:rPr/>
      </w:pPr>
      <w:r>
        <w:rPr/>
        <w:t>DTMVVSNYTNILLDENYFPEPYSFKPERFLVNGRVSLPDHYFPFGLAKHRCMGDALAKCNIF</w:t>
      </w:r>
    </w:p>
    <w:p>
      <w:pPr>
        <w:pStyle w:val="PlainText"/>
        <w:rPr/>
      </w:pPr>
      <w:r>
        <w:rPr/>
        <w:t>VFTTTMLQRFSLVPVPGEGLPSLDHMDGATPSAAPFKALVIP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3a1 D. melanogaster AC017306 12933-14444 no introns</w:t>
      </w:r>
    </w:p>
    <w:p>
      <w:pPr>
        <w:pStyle w:val="PlainText"/>
        <w:rPr/>
      </w:pPr>
      <w:r>
        <w:rPr/>
        <w:t>MFYTVIWIFCATLLAILFGGVRKPKRFPPGPAWYPIVGSALQVSQLRCRLGMFCKVIDVF</w:t>
      </w:r>
    </w:p>
    <w:p>
      <w:pPr>
        <w:pStyle w:val="PlainText"/>
        <w:rPr/>
      </w:pPr>
      <w:r>
        <w:rPr/>
        <w:t>ARQYVNPYGFYGLKIGKDKVVIAYTNDAISEMMTNEDIDGRPDGIFYRLRTFNSRLGVLL</w:t>
      </w:r>
    </w:p>
    <w:p>
      <w:pPr>
        <w:pStyle w:val="PlainText"/>
        <w:rPr/>
      </w:pPr>
      <w:r>
        <w:rPr/>
        <w:t>TDGEMWVEQRRFILRHLKNFGFARSGMMDIVHNEATCLLQDLKDKVLKSGGKQTRIEMHD</w:t>
      </w:r>
    </w:p>
    <w:p>
      <w:pPr>
        <w:pStyle w:val="PlainText"/>
        <w:rPr/>
      </w:pPr>
      <w:r>
        <w:rPr/>
        <w:t>LTSVYVLNTLWCMLSGRRYEPGSPEITQLLETFFELFKNIDMVGALFSHFPLLRFIAPNF</w:t>
      </w:r>
    </w:p>
    <w:p>
      <w:pPr>
        <w:pStyle w:val="PlainText"/>
        <w:rPr/>
      </w:pPr>
      <w:r>
        <w:rPr/>
        <w:t>SGYNGFVESHRSLYTFMSKEIELHRLTYKNYDEPRDLMDSYLRAQDEGNDEKGMFSDQSL</w:t>
      </w:r>
    </w:p>
    <w:p>
      <w:pPr>
        <w:pStyle w:val="PlainText"/>
        <w:rPr/>
      </w:pPr>
      <w:r>
        <w:rPr/>
        <w:t>LAICLDMFLAGSETTNKSLGFCFMHLVLQPEIQERAFQEIKEVVGLERIPEWSRDRTKLP</w:t>
      </w:r>
    </w:p>
    <w:p>
      <w:pPr>
        <w:pStyle w:val="PlainText"/>
        <w:rPr/>
      </w:pPr>
      <w:r>
        <w:rPr/>
        <w:t>YCEAITLEAVRMFMLHTFGIPHRAVCDTRLSGYEIPKDTMVIACFRGMLINPVDFPDPES</w:t>
      </w:r>
    </w:p>
    <w:p>
      <w:pPr>
        <w:pStyle w:val="PlainText"/>
        <w:rPr/>
      </w:pPr>
      <w:r>
        <w:rPr/>
        <w:t>FNPDRYLFDGHLKLPEAFNPFGFGRHRCMGDLLGRQNLFMFTTTVLQNFKMVAIPGQVPE</w:t>
      </w:r>
    </w:p>
    <w:p>
      <w:pPr>
        <w:pStyle w:val="PlainText"/>
        <w:rPr/>
      </w:pPr>
      <w:r>
        <w:rPr/>
        <w:t>EVPLEGATAAVKPYDIMLVA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3A1 D. pseudoobscura no introns </w:t>
      </w:r>
    </w:p>
    <w:p>
      <w:pPr>
        <w:pStyle w:val="PlainText"/>
        <w:rPr/>
      </w:pPr>
      <w:r>
        <w:rPr/>
        <w:t>MFYAVIWIFFATLLAVLLGGVRKPKRFPPGPRWYPIVGSALQISQLRCRLGMFCKVIDVL</w:t>
      </w:r>
    </w:p>
    <w:p>
      <w:pPr>
        <w:pStyle w:val="PlainText"/>
        <w:rPr/>
      </w:pPr>
      <w:r>
        <w:rPr/>
        <w:t>ASRYVNPYGFFGLKIGKDKVVIAYTNDAISEMMTNEDIDGRPDGIFYRLRTFNSRLGVLL</w:t>
      </w:r>
    </w:p>
    <w:p>
      <w:pPr>
        <w:pStyle w:val="PlainText"/>
        <w:rPr/>
      </w:pPr>
      <w:r>
        <w:rPr/>
        <w:t>TDGEMWVEQRRFILRHLKNFGFARSGMTDIVHNEATCLLQDLRAVVRREGGHQARIQMHD</w:t>
      </w:r>
    </w:p>
    <w:p>
      <w:pPr>
        <w:pStyle w:val="PlainText"/>
        <w:rPr/>
      </w:pPr>
      <w:r>
        <w:rPr/>
        <w:t>LTSVYVLNTLWCMLSGQRYDPGSVEITELLETFFELFKNIDMVGALFSHFPLLRFIAPDY</w:t>
      </w:r>
    </w:p>
    <w:p>
      <w:pPr>
        <w:pStyle w:val="PlainText"/>
        <w:rPr/>
      </w:pPr>
      <w:r>
        <w:rPr/>
        <w:t>SGYNGFVESHRALYSFMSKEIELHRRTYRSFDEPRDLMDSYLRAQEAGNDDKGMFSDESL</w:t>
      </w:r>
    </w:p>
    <w:p>
      <w:pPr>
        <w:pStyle w:val="PlainText"/>
        <w:rPr/>
      </w:pPr>
      <w:r>
        <w:rPr/>
        <w:t>LAICLDMFLAGSETTNKSLGFCFMHLVLRPDIQERAYTEIKEVVGLERIPEWTRDRSKMP</w:t>
      </w:r>
    </w:p>
    <w:p>
      <w:pPr>
        <w:pStyle w:val="PlainText"/>
        <w:rPr/>
      </w:pPr>
      <w:r>
        <w:rPr/>
        <w:t>YCEAITLEAVRMFMLHTFGIPHRAVCDTRLAGYEIPKDTMVIACFRGMLINPVDFPEPET</w:t>
      </w:r>
    </w:p>
    <w:p>
      <w:pPr>
        <w:pStyle w:val="PlainText"/>
        <w:rPr/>
      </w:pPr>
      <w:r>
        <w:rPr/>
        <w:t>FNPERYLFDGQLKLPEAFNPFGFGRHRCMGDLLGRQNLFMFTTTVLQHFKLVSIPGQMPE</w:t>
      </w:r>
    </w:p>
    <w:p>
      <w:pPr>
        <w:pStyle w:val="PlainText"/>
        <w:rPr/>
      </w:pPr>
      <w:r>
        <w:rPr/>
        <w:t>EVPLEGATAAVKPYEVMLVARTPEQE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3A1 Tribolium castaneum </w:t>
      </w:r>
    </w:p>
    <w:p>
      <w:pPr>
        <w:pStyle w:val="PlainText"/>
        <w:rPr/>
      </w:pPr>
      <w:r>
        <w:rPr/>
        <w:t>MLLAIGFFVIILGLLAYLDTKKPKNYPPGPSWLPIIGSAHTIAEWRKKAGYLYKATAEM</w:t>
      </w:r>
    </w:p>
    <w:p>
      <w:pPr>
        <w:pStyle w:val="PlainText"/>
        <w:rPr/>
      </w:pPr>
      <w:r>
        <w:rPr/>
        <w:t>AEKYGPVIGLRVGKDLIVVxxxxxxxx</w:t>
      </w:r>
    </w:p>
    <w:p>
      <w:pPr>
        <w:pStyle w:val="PlainText"/>
        <w:rPr/>
      </w:pPr>
      <w:r>
        <w:rPr/>
        <w:t xml:space="preserve">EFLASDDLAGRPTGAFFDMRTWGERR  </w:t>
      </w:r>
    </w:p>
    <w:p>
      <w:pPr>
        <w:pStyle w:val="PlainText"/>
        <w:rPr/>
      </w:pPr>
      <w:r>
        <w:rPr/>
        <w:t>GVLLTDSDFWQEQRRFILRQLREFGFG</w:t>
      </w:r>
    </w:p>
    <w:p>
      <w:pPr>
        <w:pStyle w:val="PlainText"/>
        <w:rPr/>
      </w:pPr>
      <w:r>
        <w:rPr/>
        <w:t>RKNMSSMIEEETAIMVESYQKMLAGKKSVTLNMESAFNIHILNTLWMMMAGIRYSPEDKNLKSLQDILGR</w:t>
      </w:r>
    </w:p>
    <w:p>
      <w:pPr>
        <w:pStyle w:val="PlainText"/>
        <w:rPr/>
      </w:pPr>
      <w:r>
        <w:rPr/>
        <w:t>LFSTVDMVGAPFSQFPILRFIAPEISGYKLYLETHLQIWEFLYDELKRHKETWDENNLRDFMDVYLKMLN</w:t>
      </w:r>
    </w:p>
    <w:p>
      <w:pPr>
        <w:pStyle w:val="PlainText"/>
        <w:rPr/>
      </w:pPr>
      <w:r>
        <w:rPr/>
        <w:t>SPERKESFCEKQLLAICLDMFMAGSETTSKSLGFCFLNLIMYPDVQKKAQQEIDAVVGRNRLPSLEDRPQ</w:t>
      </w:r>
    </w:p>
    <w:p>
      <w:pPr>
        <w:pStyle w:val="PlainText"/>
        <w:rPr/>
      </w:pPr>
      <w:r>
        <w:rPr/>
        <w:t>MPYMECVVLEALRMFSGRAFTVPHRAFKDTHLNGYIIPKDAMVIANMHGTLMGPESGVEDPEIFKPERYL</w:t>
      </w:r>
    </w:p>
    <w:p>
      <w:pPr>
        <w:pStyle w:val="PlainText"/>
        <w:rPr/>
      </w:pPr>
      <w:r>
        <w:rPr/>
        <w:t>KDGKITLADTYLPFGFGKHRCLGETLAKANVFLFTASLLQHFNFSIVPGSPPTTECIDGVTPGPLPFKAL</w:t>
      </w:r>
    </w:p>
    <w:p>
      <w:pPr>
        <w:pStyle w:val="PlainText"/>
        <w:rPr/>
      </w:pPr>
      <w:r>
        <w:rPr/>
        <w:t>VTP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3A1 Nasonia vitripennis (jewel wasp)</w:t>
      </w:r>
    </w:p>
    <w:p>
      <w:pPr>
        <w:pStyle w:val="PlainText"/>
        <w:rPr/>
      </w:pPr>
      <w:r>
        <w:rPr/>
        <w:t>FFHSALPTATLILFVLILLYYWGTRKPKGYPPG PKWYPVLGSALEVARLR</w:t>
      </w:r>
    </w:p>
    <w:p>
      <w:pPr>
        <w:pStyle w:val="PlainText"/>
        <w:rPr/>
      </w:pPr>
      <w:r>
        <w:rPr/>
        <w:t>KETGYFSEACNILSKKYGSIIGLKIGIDSIIILNDYESMKAMIMNENCDGRPI</w:t>
      </w:r>
    </w:p>
    <w:p>
      <w:pPr>
        <w:pStyle w:val="PlainText"/>
        <w:rPr/>
      </w:pPr>
      <w:r>
        <w:rPr/>
        <w:t>GPVYDSRTFGKRRG LLVVDGHLWVEQRRFILRHLRDFGFGRTNMAVQIEF</w:t>
      </w:r>
    </w:p>
    <w:p>
      <w:pPr>
        <w:pStyle w:val="PlainText"/>
        <w:rPr/>
      </w:pPr>
      <w:r>
        <w:rPr/>
        <w:t>EATQLVNYYDQLIRDKASD MEDFFGVPVLNTLWCMMAGKR YNIDDKE</w:t>
      </w:r>
    </w:p>
    <w:p>
      <w:pPr>
        <w:pStyle w:val="PlainText"/>
        <w:rPr/>
      </w:pPr>
      <w:r>
        <w:rPr/>
        <w:t>LIYLQKIFTTLLRDVDMVGCLFNHFPFLKYVAPEMSGYNKFMETHQQLWKFLK</w:t>
      </w:r>
    </w:p>
    <w:p>
      <w:pPr>
        <w:pStyle w:val="PlainText"/>
        <w:rPr/>
      </w:pPr>
      <w:r>
        <w:rPr/>
        <w:t>DELENHKKTFDPATPRDLMDVYLQALQSENHDDTFSE AQLLAICVDL</w:t>
      </w:r>
    </w:p>
    <w:p>
      <w:pPr>
        <w:pStyle w:val="PlainText"/>
        <w:rPr/>
      </w:pPr>
      <w:r>
        <w:rPr/>
        <w:t xml:space="preserve">FMAGSETSSKALCFGFLFLVLNPQVQKKAQQEIDSVIGRERLPSLNDRPR </w:t>
      </w:r>
    </w:p>
    <w:p>
      <w:pPr>
        <w:pStyle w:val="PlainText"/>
        <w:rPr/>
      </w:pPr>
      <w:r>
        <w:rPr/>
        <w:t>LTYINAVVLESLRMFMGRTMNIPHRALKDTYIMGHKIPK DSMLVVNFNRI</w:t>
      </w:r>
    </w:p>
    <w:p>
      <w:pPr>
        <w:pStyle w:val="PlainText"/>
        <w:rPr/>
      </w:pPr>
      <w:r>
        <w:rPr/>
        <w:t>LMGEFWVDPEEFRPERFIDESGKLVMPDQYLPFSFG KHRCMGEVLAKSNM</w:t>
      </w:r>
    </w:p>
    <w:p>
      <w:pPr>
        <w:pStyle w:val="PlainText"/>
        <w:rPr/>
      </w:pPr>
      <w:r>
        <w:rPr/>
        <w:t>FMITAALLQNFTFSPVPGEEPPRNEYTDGVTASPKPFRVLMTR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3A1 Apis mellifera</w:t>
      </w:r>
    </w:p>
    <w:p>
      <w:pPr>
        <w:pStyle w:val="PlainText"/>
        <w:rPr/>
      </w:pPr>
      <w:r>
        <w:rPr/>
        <w:t xml:space="preserve">MFSMVILCIVLLLLLLYLGLQKPKGYPPG </w:t>
      </w:r>
    </w:p>
    <w:p>
      <w:pPr>
        <w:pStyle w:val="PlainText"/>
        <w:rPr/>
      </w:pPr>
      <w:r>
        <w:rPr/>
        <w:t>GPKWWPILGCALEFSRLRKKNHYLFKTFSVLSKKYGPIIGMKIGINHVVVLNEYESIK</w:t>
      </w:r>
    </w:p>
    <w:p>
      <w:pPr>
        <w:pStyle w:val="PlainText"/>
        <w:rPr/>
      </w:pPr>
      <w:r>
        <w:rPr/>
        <w:t xml:space="preserve">SMLSNEDCDGRPFGILYDKRTGGINR </w:t>
      </w:r>
    </w:p>
    <w:p>
      <w:pPr>
        <w:pStyle w:val="PlainText"/>
        <w:rPr/>
      </w:pPr>
      <w:r>
        <w:rPr/>
        <w:t xml:space="preserve">GLLLVDGNLWNEQRRFVLKHLRDFGFGRQSMMSIIIEE </w:t>
      </w:r>
    </w:p>
    <w:p>
      <w:pPr>
        <w:pStyle w:val="PlainText"/>
        <w:rPr/>
      </w:pPr>
      <w:r>
        <w:rPr/>
        <w:t>NLYMNANEYTGNNVTQSQLGTIISMHNIFGITVLNSLWKMLAGKR</w:t>
      </w:r>
    </w:p>
    <w:p>
      <w:pPr>
        <w:pStyle w:val="PlainText"/>
        <w:rPr/>
      </w:pPr>
      <w:r>
        <w:rPr/>
        <w:t xml:space="preserve">YNIDDKELIYFQRILSITLNEIDMLGAPFSHFPLLRFIAPEISGYKSFVKIHEELWKFFK </w:t>
      </w:r>
    </w:p>
    <w:p>
      <w:pPr>
        <w:pStyle w:val="PlainText"/>
        <w:rPr/>
      </w:pPr>
      <w:r>
        <w:rPr/>
        <w:t xml:space="preserve">DEVNNHKNTFNSDSPGNLIDIYLTILNSENYGKTFS </w:t>
      </w:r>
    </w:p>
    <w:p>
      <w:pPr>
        <w:pStyle w:val="PlainText"/>
        <w:rPr/>
      </w:pPr>
      <w:r>
        <w:rPr/>
        <w:t xml:space="preserve">EPQLVAICVDLFMAGSETTSKVLGFCFLYLVLFPHVQKKAHEEIDRVIGRNKLPTAEDKAK </w:t>
      </w:r>
    </w:p>
    <w:p>
      <w:pPr>
        <w:pStyle w:val="PlainText"/>
        <w:rPr/>
      </w:pPr>
      <w:r>
        <w:rPr/>
        <w:t>MTYMNAIVLESLRMFAGRSLNLPHRVQRDTKISDYKIPK</w:t>
      </w:r>
    </w:p>
    <w:p>
      <w:pPr>
        <w:pStyle w:val="PlainText"/>
        <w:rPr/>
      </w:pPr>
      <w:r>
        <w:rPr/>
        <w:t xml:space="preserve">NTIIITNFNGILMDESWGDPENFRPERFIDGSGNIVTPSRFLPFSA </w:t>
      </w:r>
    </w:p>
    <w:p>
      <w:pPr>
        <w:pStyle w:val="PlainText"/>
        <w:rPr/>
      </w:pPr>
      <w:r>
        <w:rPr/>
        <w:t>GKHRCMGENLAKTNIFIIATTLLQAFTFSEIPGEKPTIEHFIDGTTISPKPYRVNVSL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3A1 Acyrthosiphon pisum LOC100162206 = nompH (not a Halloween gene)</w:t>
      </w:r>
    </w:p>
    <w:p>
      <w:pPr>
        <w:pStyle w:val="PlainText"/>
        <w:rPr/>
      </w:pPr>
      <w:r>
        <w:rPr/>
        <w:t>MWILVLVLFSVVVALLSYLDMRKPKNYPPGPKWLPILGSALTVNSLRKQTGYLYRATICLAESYGPIVGLKVGKDRQVVCCGYNAIKEMLTKEEFDGRPQGPFYETRTWGTRRGLLLTDEEFWVEQRRFVLRHLREFGFGKRTMAELVQDEAVQLVEDFKEKIAMSKNGNGEIFEMRDAFSVGVLNTLWSMMASKRYNADDIELKNLQALLTELFANIDMVGALFSQFPVLRFIAPEASGYKSFVNIHQQVWKFLKAELDDHKETFIINQPRDLMDVYLQMLHSEDKKESYSESQLLAICMDMFMAGSETTSKSLGFGFLYLLLNPEVQKKAQEEIDRVVGRDRLPTLNDRPNMPYLEALVLESVRVFMGRTFSIPHRALKDTTLQGYHIPKDTMVIANFAALLNDDDVWDHPDRFWPERFIGCDGKLIVPDEYLPFGYGKHRCMGQTLARSNIFLFSACLLQNFDFSVPDGQAPPSTLGVDGVTPSPGEFNAYVSL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3A1 Aedes aegypti </w:t>
      </w:r>
    </w:p>
    <w:p>
      <w:pPr>
        <w:pStyle w:val="PlainText"/>
        <w:rPr/>
      </w:pPr>
      <w:r>
        <w:rPr/>
        <w:t>MYWYYLACFIVVFIIFLYLDCIKPANFPPGPKWYPIIGSAIEIARARQKTGMLCKAIKLIASKYDHKGVIGF</w:t>
      </w:r>
    </w:p>
    <w:p>
      <w:pPr>
        <w:pStyle w:val="PlainText"/>
        <w:rPr/>
      </w:pPr>
      <w:r>
        <w:rPr/>
        <w:t>KVGKDKTVMAISGDSLREMMSNEDLDGRPTGIFYETRTWGLRRGVLLTDEEFWQEQRRFI</w:t>
      </w:r>
    </w:p>
    <w:p>
      <w:pPr>
        <w:pStyle w:val="PlainText"/>
        <w:rPr/>
      </w:pPr>
      <w:r>
        <w:rPr/>
        <w:t>VRHLKEFGFARKGMAEIIGNEAEYVKNDFHALVKAGNGKALVQMQSAFSVYILNTLWLMM</w:t>
      </w:r>
    </w:p>
    <w:p>
      <w:pPr>
        <w:pStyle w:val="PlainText"/>
        <w:rPr/>
      </w:pPr>
      <w:r>
        <w:rPr/>
        <w:t>AGIRYTRENKDLKYLQSLLHELFANIDMMGALFSHFPFIRFFAPRLSGYKQFVEIHNLMH</w:t>
      </w:r>
    </w:p>
    <w:p>
      <w:pPr>
        <w:pStyle w:val="PlainText"/>
        <w:rPr/>
      </w:pPr>
      <w:r>
        <w:rPr/>
        <w:t>KFIGAEVENHKKSFNDTDEPRDLMDVYLKILQSNRDIPESFSQEQLLAVCLDMFIAGSET</w:t>
      </w:r>
    </w:p>
    <w:p>
      <w:pPr>
        <w:pStyle w:val="PlainText"/>
        <w:rPr/>
      </w:pPr>
      <w:r>
        <w:rPr/>
        <w:t xml:space="preserve">TTKTLGFAFLHLVRQRETQLKVQKELDEVVGRNRLPTLEDRVN </w:t>
      </w:r>
    </w:p>
    <w:p>
      <w:pPr>
        <w:pStyle w:val="PlainText"/>
        <w:rPr/>
      </w:pPr>
      <w:r>
        <w:rPr/>
        <w:t xml:space="preserve">LPYCEAVVLEALRMFMANTFGIPHRALRDTKLCGYDIPK </w:t>
      </w:r>
    </w:p>
    <w:p>
      <w:pPr>
        <w:pStyle w:val="PlainText"/>
        <w:rPr/>
      </w:pPr>
      <w:r>
        <w:rPr/>
        <w:t xml:space="preserve">DTMLVGMFRGMMLNDWESPTSFKPERFLKGGKIVIPPNFHPFGVGRHRCMGEMMGKAN </w:t>
      </w:r>
    </w:p>
    <w:p>
      <w:pPr>
        <w:pStyle w:val="PlainText"/>
        <w:rPr/>
      </w:pPr>
      <w:r>
        <w:rPr/>
        <w:t>LFLFITTLFQSFDFLVPEGYPIPSDEPIDGATPSVRQYTALI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3A1 Anopheles gambiae CYPs3r4 500aa AAAB01008980.1  </w:t>
      </w:r>
    </w:p>
    <w:p>
      <w:pPr>
        <w:pStyle w:val="PlainText"/>
        <w:rPr/>
      </w:pPr>
      <w:r>
        <w:rPr/>
        <w:t xml:space="preserve">MWYFVALCVVLLLLWLHLDNLKPLNFPPGPKWYPIVGSALSIMNARNKTGMLCKAVEHIA  QDYPDHRGVIGFKIGKDKAVMAINAESLKEMMNNEDFDGRPTGIFYETRTWGLRRGVLLT  DEQFWQEQRRFIVRHLKEFGFARKGMTEIIQNEAAHIRKDFEEQIAKGQGKATVQMQGAF  SVYVLNTLWLMMAGVRYSKDNDDLRYLQALLHELFTNIDMMGALFSHFPYLRFVAPRLSG  YRQFVEIHECMHKFIGAEVERHQKNFNPDDEPRDLMDVYLHTLQNNNAPSDSFSREQLLA  VCLDMFIAGSETTTKTLDFSFLYIVRNPKVMRRIQEEIDDVIGRNRLPTLEDRAS       MPYSEATTLEGLRLFMSNTFGIPHRALKDTTLCGYHIPK                       </w:t>
      </w:r>
    </w:p>
    <w:p>
      <w:pPr>
        <w:pStyle w:val="PlainText"/>
        <w:rPr/>
      </w:pPr>
      <w:r>
        <w:rPr/>
        <w:t xml:space="preserve">DTMLVGMFRGMMLDENLW                                            ENPTQFNPERFLKDGKIHIPAQYHPFGVGKHRCMGELMAKSNLFLFLTTTLQSFDLLLPD  GAPIPSDIPIDGATPSVRKYHVAIRARH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170 CYP303A1 Culex pipiens 82% to CYP303A1 Aedes</w:t>
      </w:r>
    </w:p>
    <w:p>
      <w:pPr>
        <w:pStyle w:val="PlainText"/>
        <w:rPr/>
      </w:pPr>
      <w:r>
        <w:rPr/>
        <w:t>MFWYYLICFVIVFLIFLYLDCRKPANFPPGPKWYPIIGSALELAKFREKTGMLCKAIELI</w:t>
      </w:r>
    </w:p>
    <w:p>
      <w:pPr>
        <w:pStyle w:val="PlainText"/>
        <w:rPr/>
      </w:pPr>
      <w:r>
        <w:rPr/>
        <w:t>ASRYDNHRGVIGFKIGKDKTVMAISADSLREMMNNEELDGRPTGPFYETRTWGLRRGILL</w:t>
      </w:r>
    </w:p>
    <w:p>
      <w:pPr>
        <w:pStyle w:val="PlainText"/>
        <w:rPr/>
      </w:pPr>
      <w:r>
        <w:rPr/>
        <w:t>TDEEFWQEQRRFIVRHLKEFGFARKGMAEIIENEAAHCQQDFAALIKNGNGKALLRMQTV</w:t>
      </w:r>
    </w:p>
    <w:p>
      <w:pPr>
        <w:pStyle w:val="PlainText"/>
        <w:rPr/>
      </w:pPr>
      <w:r>
        <w:rPr/>
        <w:t>FSVYVLNTLWLMMAGIRYNSNNKDLKYLQTLLHDLFASIDMMGALFSHFPFMRFVAPNLS</w:t>
      </w:r>
    </w:p>
    <w:p>
      <w:pPr>
        <w:pStyle w:val="PlainText"/>
        <w:rPr/>
      </w:pPr>
      <w:r>
        <w:rPr/>
        <w:t>GYKKFVEIHEHMHKFIGDEVENHKKTFNIEDEPRDLMEVYLKILQSNQSKPESFSQEQLL</w:t>
      </w:r>
    </w:p>
    <w:p>
      <w:pPr>
        <w:pStyle w:val="PlainText"/>
        <w:rPr/>
      </w:pPr>
      <w:r>
        <w:rPr/>
        <w:t>AVCLDMFIAGSETTTKTLGFAFLYLIRQPELQKKVQSEIDMVVGRERLPTLEDRINMPYC</w:t>
      </w:r>
    </w:p>
    <w:p>
      <w:pPr>
        <w:pStyle w:val="PlainText"/>
        <w:rPr/>
      </w:pPr>
      <w:r>
        <w:rPr/>
        <w:t>EAVVMEGLRMFMSNTFGIPHRALRDTKLCGYDIPKDTMMVGMFRGMMLNEWDNPSSFKPE</w:t>
      </w:r>
    </w:p>
    <w:p>
      <w:pPr>
        <w:pStyle w:val="PlainText"/>
        <w:rPr/>
      </w:pPr>
      <w:r>
        <w:rPr/>
        <w:t>RFLKDGKIAIPPKFHPFGVGRHRCMGEMMGKANLFLFITTLLQSYDFLIPEGDPIPTDEP</w:t>
      </w:r>
    </w:p>
    <w:p>
      <w:pPr>
        <w:pStyle w:val="PlainText"/>
        <w:rPr/>
      </w:pPr>
      <w:r>
        <w:rPr/>
        <w:t>LDGATPSVRQYTALVVHRKSETQN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3A1 Pediculus humanus Ph303 494aa 8 exons 1103172108290 plus (954131-954215,954297-954528,954595-954855,954951-955125,955221-955329,955422-955602,955680-955939,956012-956190) similar to  Nv303,  51% to 303A1 Am, 52% to CYP303A1 Ae</w:t>
      </w:r>
    </w:p>
    <w:p>
      <w:pPr>
        <w:pStyle w:val="PlainText"/>
        <w:rPr/>
      </w:pPr>
      <w:r>
        <w:rPr/>
        <w:t>MWFAAIFFVIILFLLLYLDTRKPKDYPPG(1)PPWLPVLGSALTVHNLRKETGYLYKTCANLAKIYGPVVGLKIGKDKQVVCCSYEAIKEMLTKDDFDGRPQGPFYETR(2)TWGIRRGLLLTDEEFWLEQRKFVLRHLREFGFGRRTMGGLVEEEAHEMVKDFKKKVLEGDNVIPMRDVFGVYVLNTLWSMLASIRYS(2)PEDLELKKLQNLLTELFINIDMVGCPFSQFPILRYIAPEASGYKQFVQIHQKVWEFLK(0)NELDNHKRTFKDGEPRDLMDVYLQILSSEQKKDSFSE(1)SQLLAICMDMFMAGSETTSKSLGFEFLYLLRNPEIQKKAQEEIDLVVGRDRLPTLDDKSK(2)MPYLEAISLESVRVFMGRTFGVPHRALRDTTLQGYKIPKDTMLTANFHNVLMDEKYFDDPNEFKPERFLDSKGNLSIPDQYLPFGWG(1)KHRCMGEVLAKTNIFLFTASLLQNFTFSLPEGDSLPSTEGIDGVTALPVSYNALVSF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4a1 D. melanogaster AC008359 comp(80887-82836) also AC014292 AC009393</w:t>
      </w:r>
    </w:p>
    <w:p>
      <w:pPr>
        <w:pStyle w:val="PlainText"/>
        <w:rPr/>
      </w:pPr>
      <w:r>
        <w:rPr/>
        <w:t xml:space="preserve">MITETLLTICAAVFLCLSYRYAVGRPSGFPP </w:t>
      </w:r>
    </w:p>
    <w:p>
      <w:pPr>
        <w:pStyle w:val="PlainText"/>
        <w:rPr/>
      </w:pPr>
      <w:r>
        <w:rPr/>
        <w:t>GPPKIPLFGSYLFMLIINFKYLHKAALTL</w:t>
      </w:r>
    </w:p>
    <w:p>
      <w:pPr>
        <w:pStyle w:val="PlainText"/>
        <w:rPr/>
      </w:pPr>
      <w:r>
        <w:rPr/>
        <w:t xml:space="preserve">SRWYKSDIIGLHVGPFPVAVVHSADGVREILNNQVFDGRPQLFVAAMRDPGQDVR </w:t>
      </w:r>
    </w:p>
    <w:p>
      <w:pPr>
        <w:pStyle w:val="PlainText"/>
        <w:rPr/>
      </w:pPr>
      <w:r>
        <w:rPr/>
        <w:t>GIFFQDGPLWKEQRRFILRYLRDFGFGRRFDQLELVIQEQLNDMLDLIRNGPKYPHEHEMVKSGG</w:t>
      </w:r>
    </w:p>
    <w:p>
      <w:pPr>
        <w:pStyle w:val="PlainText"/>
        <w:rPr/>
      </w:pPr>
      <w:r>
        <w:rPr/>
        <w:t>YRVLLPLLFNPFSANAHFYIVYNECLSREEMGKLVKLCQMGIQFQRNADDYGKMLSIIPW</w:t>
      </w:r>
    </w:p>
    <w:p>
      <w:pPr>
        <w:pStyle w:val="PlainText"/>
        <w:rPr/>
      </w:pPr>
      <w:r>
        <w:rPr/>
        <w:t>IRHIWPEWSGYNKLNESNLFVRQFFADFVDKYLDSYEEGVERNFMDVYIAEMRRGPGYGF</w:t>
      </w:r>
    </w:p>
    <w:p>
      <w:pPr>
        <w:pStyle w:val="PlainText"/>
        <w:rPr/>
      </w:pPr>
      <w:r>
        <w:rPr/>
        <w:t>NRDQLIMGLVDFSFPAFTAIGVQLSLLVQYLMLYPAVLRRVQNEIDEVVGCGRLPNLEDR</w:t>
      </w:r>
    </w:p>
    <w:p>
      <w:pPr>
        <w:pStyle w:val="PlainText"/>
        <w:rPr/>
      </w:pPr>
      <w:r>
        <w:rPr/>
        <w:t xml:space="preserve">KNLPFTEATIREGLRIETLVPSDVPHKALEDTELLGYRIPK </w:t>
      </w:r>
    </w:p>
    <w:p>
      <w:pPr>
        <w:pStyle w:val="PlainText"/>
        <w:rPr/>
      </w:pPr>
      <w:r>
        <w:rPr/>
        <w:t>DTIVVPSLYAFHSDARIWS</w:t>
      </w:r>
    </w:p>
    <w:p>
      <w:pPr>
        <w:pStyle w:val="PlainText"/>
        <w:rPr/>
      </w:pPr>
      <w:r>
        <w:rPr/>
        <w:t>DPEQFRPERFLDADGKLCLKLDVSLPFGAGKRLCAGETFARNMLFLVTATMCQHFDFVLG</w:t>
      </w:r>
    </w:p>
    <w:p>
      <w:pPr>
        <w:pStyle w:val="PlainText"/>
        <w:rPr/>
      </w:pPr>
      <w:r>
        <w:rPr/>
        <w:t>PNDRLPDLSQNLNGLIISPPDFWLQLQD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a1 D. pseudoobscura ortholog </w:t>
      </w:r>
    </w:p>
    <w:p>
      <w:pPr>
        <w:pStyle w:val="PlainText"/>
        <w:rPr/>
      </w:pPr>
      <w:r>
        <w:rPr/>
        <w:t xml:space="preserve">MLTELLLTICSAAFLYLSYRYAVGRPVGFPP </w:t>
      </w:r>
    </w:p>
    <w:p>
      <w:pPr>
        <w:pStyle w:val="PlainText"/>
        <w:rPr/>
      </w:pPr>
      <w:r>
        <w:rPr/>
        <w:t>GPPRIPFFGSYLFLLLINYKYLHKAALTL</w:t>
      </w:r>
    </w:p>
    <w:p>
      <w:pPr>
        <w:pStyle w:val="PlainText"/>
        <w:rPr/>
      </w:pPr>
      <w:r>
        <w:rPr/>
        <w:t xml:space="preserve">TRWYKSDIIGLHVGKFPVAVVHSGEGVREVLNNQVFDGRPGIFLAAMRDPGDDVR </w:t>
      </w:r>
    </w:p>
    <w:p>
      <w:pPr>
        <w:pStyle w:val="PlainText"/>
        <w:rPr/>
      </w:pPr>
      <w:r>
        <w:rPr/>
        <w:t>GIFFQEGALWKEQRRFILRYLRDFGFGRRFDELELVIKEQITDMLDMIRNGPKYPHEHHLVKPGG</w:t>
      </w:r>
    </w:p>
    <w:p>
      <w:pPr>
        <w:pStyle w:val="PlainText"/>
        <w:rPr/>
      </w:pPr>
      <w:r>
        <w:rPr/>
        <w:t>YRVQLPLLFNPFSVNSHFHVVYNERQSREDMAGLVRLVQMGMQFQRHADDYGRLLSIMPW</w:t>
      </w:r>
    </w:p>
    <w:p>
      <w:pPr>
        <w:pStyle w:val="PlainText"/>
        <w:rPr/>
      </w:pPr>
      <w:r>
        <w:rPr/>
        <w:t>IRHVWPEWSGYKKLNESNQFMRQYFAEIVDRHIETYEEGSERNFIDLYISEMKSCPGHGF</w:t>
      </w:r>
    </w:p>
    <w:p>
      <w:pPr>
        <w:pStyle w:val="PlainText"/>
        <w:rPr/>
      </w:pPr>
      <w:r>
        <w:rPr/>
        <w:t>NRDQFIMGLLDFSIPAFTAVGVQLTLLIQYLMLYPSVMERIQQEIEEVVGCGRLPTLEDR</w:t>
      </w:r>
    </w:p>
    <w:p>
      <w:pPr>
        <w:pStyle w:val="PlainText"/>
        <w:rPr/>
      </w:pPr>
      <w:r>
        <w:rPr/>
        <w:t xml:space="preserve">KNMHYTEATIRESMRIETLVPSDVPHKALADTELLGYHIPK </w:t>
      </w:r>
    </w:p>
    <w:p>
      <w:pPr>
        <w:pStyle w:val="PlainText"/>
        <w:rPr/>
      </w:pPr>
      <w:r>
        <w:rPr/>
        <w:t>DTIVVPSLYAYHSDARVWS</w:t>
      </w:r>
    </w:p>
    <w:p>
      <w:pPr>
        <w:pStyle w:val="PlainText"/>
        <w:rPr/>
      </w:pPr>
      <w:r>
        <w:rPr/>
        <w:t>DPEQFRPERFLDDQGELCLKLDVSFPFGAGKRLCAGETFARNMLFLMTAAMCQNFNYVLA</w:t>
      </w:r>
    </w:p>
    <w:p>
      <w:pPr>
        <w:pStyle w:val="PlainText"/>
        <w:rPr/>
      </w:pPr>
      <w:r>
        <w:rPr/>
        <w:t>PGDQLPDLSKNQNGLIITPPDFWVQLENRRC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B1 Anopheles gambiae CYPg2r1 517 aa AAAB01008879.1  </w:t>
      </w:r>
    </w:p>
    <w:p>
      <w:pPr>
        <w:pStyle w:val="PlainText"/>
        <w:rPr/>
      </w:pPr>
      <w:r>
        <w:rPr/>
        <w:t xml:space="preserve">MLATTTLLLWGVAISLLLYALVRPLTARPGKNFPPGPPGRFPFLGDYGLLLLINYRHLHK  AALVLGDYYRTKILGISLRDYPSIVVNDLTVAKEVLNRKVFDGRPDLYLARIRDRDYNRR  GIFFTDGPSWKEQRWFILRYLRDYGFGRRFAQHEAEVNSELLVLIDLLRYGPKHGHERAI  VRDDGYAKCPNVLFSCFANAFLQIVSGERLSREETGVLYD                      TGANAMVFQREGDDYGTILSYFPTLRYIFPFSRKFQRIRQASMNVNGFIETIIDKYLRTF  DENHVRCFLDLYFREMVKCTPQEPNFTFQ                                 HDQLLLGLVDFFFPAISGATTQMALLFERLLHNPPVIERMQREIDEVVGHGRLPTLDD    RTQLAYTEATLREAMRIDTLVPSGIAHRVQEDTTLRGYDLPKDTLVLIGLDAIHNQREYW  GDPERFRPERFLDEHGRLALAKDLSVPFGAGKRLCAGETFARNIMFLTLAALMQNFNIRQ  PPNARLPDLSKRNTGVIIAPEDFWLKFEPR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B2 Aedes aegypti xx/yy 1.1104_2 </w:t>
      </w:r>
    </w:p>
    <w:p>
      <w:pPr>
        <w:pStyle w:val="PlainText"/>
        <w:rPr/>
      </w:pPr>
      <w:r>
        <w:rPr/>
        <w:t>22307 MFVTPTIFLWLVTIGLIAYRCHRFLFDRPKNFPDGPPKFPLLGGYAVMLLINFYHLHRAANKLCEYYRTKILGIYLGNFP</w:t>
      </w:r>
    </w:p>
    <w:p>
      <w:pPr>
        <w:pStyle w:val="PlainText"/>
        <w:rPr/>
      </w:pPr>
      <w:r>
        <w:rPr/>
        <w:t>TVIVNDFATVKEVLNRVEFDGRPDLFIARMREKNFLLRGIFFTQGPDWKEQRRFILRYLRDYGFGRRFDELEAETNAEIL</w:t>
      </w:r>
    </w:p>
    <w:p>
      <w:pPr>
        <w:pStyle w:val="PlainText"/>
        <w:rPr/>
      </w:pPr>
      <w:r>
        <w:rPr/>
        <w:t xml:space="preserve">TLVEMLRYGPRHEHETEFMTKDGCAMVPNVFFACFANAFLYVLTGERINRDEAGALFE </w:t>
      </w:r>
    </w:p>
    <w:p>
      <w:pPr>
        <w:pStyle w:val="PlainText"/>
        <w:rPr/>
      </w:pPr>
      <w:r>
        <w:rPr/>
        <w:t>35137 TGKYAMMFQRTGDDYGTIYSLL</w:t>
      </w:r>
    </w:p>
    <w:p>
      <w:pPr>
        <w:pStyle w:val="PlainText"/>
        <w:rPr/>
      </w:pPr>
      <w:r>
        <w:rPr/>
        <w:t>PWMRHLFPNRTRYRTIREGSLGVNRFIESIIQKRLETHEEGHVRCFLDLYFTEMKKTVPRTEDNRFTFQ</w:t>
      </w:r>
    </w:p>
    <w:p>
      <w:pPr>
        <w:pStyle w:val="PlainText"/>
        <w:rPr/>
      </w:pPr>
      <w:r>
        <w:rPr/>
        <w:t>HDQLVLGIVDF</w:t>
      </w:r>
    </w:p>
    <w:p>
      <w:pPr>
        <w:pStyle w:val="PlainText"/>
        <w:rPr/>
      </w:pPr>
      <w:r>
        <w:rPr/>
        <w:t>FFPAISGATTQIALLLERLLWHPEVVQKMQAEIDDVVGHGRLPTLDDRINLPYTEATLREAMRIDTLVPSGVAHMAMKDT</w:t>
      </w:r>
    </w:p>
    <w:p>
      <w:pPr>
        <w:pStyle w:val="PlainText"/>
        <w:rPr/>
      </w:pPr>
      <w:r>
        <w:rPr/>
        <w:t>TLRGYDIPKDTILVLGLDSIHMQKDIWGDPERFRPERFLNYRGELSLSKDVSVPFGAGKRLCAGETFARNTMFLIVSALV</w:t>
      </w:r>
    </w:p>
    <w:p>
      <w:pPr>
        <w:pStyle w:val="PlainText"/>
        <w:rPr/>
      </w:pPr>
      <w:r>
        <w:rPr/>
        <w:t>QNFNIRQRLGDKLPDMGKRSTGIIISPADYWVKFE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B3 Aedes aegypti yy/xx? 1.1104_3 </w:t>
      </w:r>
    </w:p>
    <w:p>
      <w:pPr>
        <w:pStyle w:val="PlainText"/>
        <w:rPr/>
      </w:pPr>
      <w:r>
        <w:rPr/>
        <w:t>46553 MLLNPSAILWTVAAGLLIYRCFRFMFDRPPNFPSGPPRFPLLGSYLVLLMVNYRHLHRAAVRLGQFYRTKILGIYLGDFP</w:t>
      </w:r>
    </w:p>
    <w:p>
      <w:pPr>
        <w:pStyle w:val="PlainText"/>
        <w:rPr/>
      </w:pPr>
      <w:r>
        <w:rPr/>
        <w:t>SIVVNDLAIAKEVLARSEFDGRSDLFLARMRERNFQRRGIFFTDGPHWKEQRRFVLRHLRDYGFGRRFDELEAETRSELM</w:t>
      </w:r>
    </w:p>
    <w:p>
      <w:pPr>
        <w:pStyle w:val="PlainText"/>
        <w:rPr/>
      </w:pPr>
      <w:r>
        <w:rPr/>
        <w:t>TLLDVLRYGPKFEHERLFAKDGCVKCPDAFYGLLGNVYFQVICGERFQRKDMAQLYE</w:t>
      </w:r>
    </w:p>
    <w:p>
      <w:pPr>
        <w:pStyle w:val="PlainText"/>
        <w:rPr/>
      </w:pPr>
      <w:r>
        <w:rPr/>
        <w:t>TGRHAINFQQKGDDYGTILSYLP</w:t>
      </w:r>
    </w:p>
    <w:p>
      <w:pPr>
        <w:pStyle w:val="PlainText"/>
        <w:rPr/>
      </w:pPr>
      <w:r>
        <w:rPr/>
        <w:t>WLKDYFPEATNYRILREVNNRLNDLIEAMVQKYLASYDENHMRCFLDRYIYEMKQSKPLEGDAFTFQ</w:t>
      </w:r>
    </w:p>
    <w:p>
      <w:pPr>
        <w:pStyle w:val="PlainText"/>
        <w:rPr/>
      </w:pPr>
      <w:r>
        <w:rPr/>
        <w:t>YDQLVMILWDMLL</w:t>
      </w:r>
    </w:p>
    <w:p>
      <w:pPr>
        <w:pStyle w:val="PlainText"/>
        <w:rPr/>
      </w:pPr>
      <w:r>
        <w:rPr/>
        <w:t>PTLSGSAIQLSMLLERLLLNPRVATKVQQELDGVVGHGRLPTLDDRVNLPYAEATLREALRIDTLVPSGISHVALEDTKL</w:t>
      </w:r>
    </w:p>
    <w:p>
      <w:pPr>
        <w:pStyle w:val="PlainText"/>
        <w:rPr/>
      </w:pPr>
      <w:r>
        <w:rPr/>
        <w:t>CGYDIPKGCFVMLSLDVINNQREFWGDPENFRPERFLDESGKLSLKKDISVPFGGGKRLCVGETFSRNTLFLMFTALMQN</w:t>
      </w:r>
    </w:p>
    <w:p>
      <w:pPr>
        <w:pStyle w:val="PlainText"/>
        <w:rPr/>
      </w:pPr>
      <w:r>
        <w:rPr/>
        <w:t>FNIKPRPGDPLPDLGQRITGVVTSMEPFWLRFE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243 CYP304B4 Culex pipiens 72% to CYP304B2 Aedes, 60% to CYP304B3</w:t>
      </w:r>
    </w:p>
    <w:p>
      <w:pPr>
        <w:pStyle w:val="PlainText"/>
        <w:rPr/>
      </w:pPr>
      <w:r>
        <w:rPr/>
        <w:t>77% to CPIJ017245</w:t>
      </w:r>
    </w:p>
    <w:p>
      <w:pPr>
        <w:pStyle w:val="PlainText"/>
        <w:rPr/>
      </w:pPr>
      <w:r>
        <w:rPr/>
        <w:t>MFLTPTILLWTVVVGLVAFRCYRYLYGRPPNFPKGPPRLPLLGGYGVMLMINYKHLHKAA</w:t>
      </w:r>
    </w:p>
    <w:p>
      <w:pPr>
        <w:pStyle w:val="PlainText"/>
        <w:rPr/>
      </w:pPr>
      <w:r>
        <w:rPr/>
        <w:t>AWLSSFYKTNIVGLHLGEYETVLVNDFDTVKEVLNRVEFDNRPDLFLARMREKNFQRRGI</w:t>
      </w:r>
    </w:p>
    <w:p>
      <w:pPr>
        <w:pStyle w:val="PlainText"/>
        <w:rPr/>
      </w:pPr>
      <w:r>
        <w:rPr/>
        <w:t>FFTDGPDWKEQRWFILRYLRDYGFGRRFDELEAETSSEIGNLIEMIRYGAKYDHEREFID</w:t>
      </w:r>
    </w:p>
    <w:p>
      <w:pPr>
        <w:pStyle w:val="PlainText"/>
        <w:rPr/>
      </w:pPr>
      <w:r>
        <w:rPr/>
        <w:t>RDGFVKCPNVLFGCFANAFLHVLSGERMDRAEAAPLFETGKHAMVFQRLGDDYGTVLSLI</w:t>
      </w:r>
    </w:p>
    <w:p>
      <w:pPr>
        <w:pStyle w:val="PlainText"/>
        <w:rPr/>
      </w:pPr>
      <w:r>
        <w:rPr/>
        <w:t>PWLRHLFPNGTHYNQIRKASMGVNAFIETVIQKNLASYEEGHARCFLDLYFQEMKKTEPK</w:t>
      </w:r>
    </w:p>
    <w:p>
      <w:pPr>
        <w:pStyle w:val="PlainText"/>
        <w:rPr/>
      </w:pPr>
      <w:r>
        <w:rPr/>
        <w:t>ENGFGFQYDQLVLGVVDFFFPAISGATTQMAMLFERLLLNPEVLAKMQAEIDDVVGHGRL</w:t>
      </w:r>
    </w:p>
    <w:p>
      <w:pPr>
        <w:pStyle w:val="PlainText"/>
        <w:rPr/>
      </w:pPr>
      <w:r>
        <w:rPr/>
        <w:t>PSLDDRINLPYTEATLREAMRIDTLVPSGIAHVAQQDTTLRGYDIPKGTILMLGLDAMHN</w:t>
      </w:r>
    </w:p>
    <w:p>
      <w:pPr>
        <w:pStyle w:val="PlainText"/>
        <w:rPr/>
      </w:pPr>
      <w:r>
        <w:rPr/>
        <w:t>QRDVWGDPDVFRPERFLDLKGRLVLAKDVSVPFGAGKRLCAGETFARNTLFLVLAGLVQN</w:t>
      </w:r>
    </w:p>
    <w:p>
      <w:pPr>
        <w:pStyle w:val="PlainText"/>
        <w:rPr/>
      </w:pPr>
      <w:r>
        <w:rPr/>
        <w:t>FNLRLRPTDKKPDLGARSTGVIISPADFWVKFE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244 CYP304B5 Culex pipiens some seq is missing 67% to CYP304B2 Aedes, 59% to CYP304B3 Aedes</w:t>
      </w:r>
    </w:p>
    <w:p>
      <w:pPr>
        <w:pStyle w:val="PlainText"/>
        <w:rPr/>
      </w:pPr>
      <w:r>
        <w:rPr/>
        <w:t>72% to CPIJ017245</w:t>
      </w:r>
    </w:p>
    <w:p>
      <w:pPr>
        <w:pStyle w:val="PlainText"/>
        <w:rPr/>
      </w:pPr>
      <w:r>
        <w:rPr/>
        <w:t>MIATILLCSLVICLVTFRCYRYLFDRPPNFPKGPPRLPLLGGYGIMLMINYKHLHKAATRLSEFYKSNLIGLHVGSYPTV</w:t>
      </w:r>
    </w:p>
    <w:p>
      <w:pPr>
        <w:pStyle w:val="PlainText"/>
        <w:rPr/>
      </w:pPr>
      <w:r>
        <w:rPr/>
        <w:t>LVNDFDTVKEVLNRREFDGRPDMYMVRIREKNFQRRGIFFIDGPDWKEQRRFMLRYLRDFGFGRRLEQLEVETEAEIRTL</w:t>
      </w:r>
    </w:p>
    <w:p>
      <w:pPr>
        <w:pStyle w:val="PlainText"/>
        <w:rPr/>
      </w:pPr>
      <w:r>
        <w:rPr/>
        <w:t>IDIIRDGSRYEHERGFCGPDGFVKCPEVFFGCFANVLLYVIAGERIERANAESLFDLGRHSMTFLRCGDDYGTILSLIPW</w:t>
      </w:r>
    </w:p>
    <w:p>
      <w:pPr>
        <w:pStyle w:val="PlainText"/>
        <w:rPr/>
      </w:pPr>
      <w:r>
        <w:rPr/>
        <w:t>IRYLFPNATNYNNIRKSNRGVNAFIATVVRKFLDSHDEGRVRCFLDLYFQEMKKTAPKEEGIGFQ</w:t>
      </w:r>
    </w:p>
    <w:p>
      <w:pPr>
        <w:pStyle w:val="PlainText"/>
        <w:rPr/>
      </w:pPr>
      <w:r>
        <w:rPr/>
        <w:t>CRLQISSYQPLQHQ</w:t>
      </w:r>
    </w:p>
    <w:p>
      <w:pPr>
        <w:pStyle w:val="PlainText"/>
        <w:rPr/>
      </w:pPr>
      <w:r>
        <w:rPr/>
        <w:t>LNPEVLTKMQKEIDEVVGRDRLPTLDDRVYLPYTEATLREAMRIDTLVPSGIGHMALQDTTLQGYDIPKGTILMLGLDAIH</w:t>
      </w:r>
    </w:p>
    <w:p>
      <w:pPr>
        <w:pStyle w:val="PlainText"/>
        <w:rPr/>
      </w:pPr>
      <w:r>
        <w:rPr/>
        <w:t>NQRDIWGDPEVFRPERFLDSQGRLSLAKDVSVPFGAGKRLCAGETFARNTMFLVVTALVQNFSLKQRPFDKKPDLGTRQT</w:t>
      </w:r>
    </w:p>
    <w:p>
      <w:pPr>
        <w:pStyle w:val="PlainText"/>
        <w:rPr/>
      </w:pPr>
      <w:r>
        <w:rPr/>
        <w:t>GVIITPEDFWVKFE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245 CYP304B6 Culex pipiens 67% to CYP304B2 Aedes, 60% to CYP304B3 Aedes</w:t>
      </w:r>
    </w:p>
    <w:p>
      <w:pPr>
        <w:pStyle w:val="PlainText"/>
        <w:rPr/>
      </w:pPr>
      <w:r>
        <w:rPr/>
        <w:t>77% to CPIJ017243, 57% to CPIJ017246</w:t>
      </w:r>
    </w:p>
    <w:p>
      <w:pPr>
        <w:pStyle w:val="PlainText"/>
        <w:rPr/>
      </w:pPr>
      <w:r>
        <w:rPr/>
        <w:t>MLVTSTTLLWTVTAGLAAYYCFRFLFGRPQNFPKGPPRLPLLGGYGIMLMINYKHLHKAA</w:t>
      </w:r>
    </w:p>
    <w:p>
      <w:pPr>
        <w:pStyle w:val="PlainText"/>
        <w:rPr/>
      </w:pPr>
      <w:r>
        <w:rPr/>
        <w:t>AWLSNFYNTKLVGIHLASYPSILVNDYDTVKEVLTRVEFDGRPDLFLGRLREKTFERRGI</w:t>
      </w:r>
    </w:p>
    <w:p>
      <w:pPr>
        <w:pStyle w:val="PlainText"/>
        <w:rPr/>
      </w:pPr>
      <w:r>
        <w:rPr/>
        <w:t>LLTDGPDWKEQRWFMLRYLRDFGFGRRFAELEVETDCEIRTLIEMVRYGAKYEHEGEFIA</w:t>
      </w:r>
    </w:p>
    <w:p>
      <w:pPr>
        <w:pStyle w:val="PlainText"/>
        <w:rPr/>
      </w:pPr>
      <w:r>
        <w:rPr/>
        <w:t>PDGSVKCPHVLFGCFANTFLYVLSGERIDRAEAAPLFEVGKHALAFLRHGDDYGTVLSLI</w:t>
      </w:r>
    </w:p>
    <w:p>
      <w:pPr>
        <w:pStyle w:val="PlainText"/>
        <w:rPr/>
      </w:pPr>
      <w:r>
        <w:rPr/>
        <w:t>PWIRHLFPNASNYTRLRNASMGLNAFIESVVRKHLDSYEESHVRCFLDLYFQEMKKVEPK</w:t>
      </w:r>
    </w:p>
    <w:p>
      <w:pPr>
        <w:pStyle w:val="PlainText"/>
        <w:rPr/>
      </w:pPr>
      <w:r>
        <w:rPr/>
        <w:t>EEGFGFQFDQLIVALADFFVAAIAGVSIQLSLLFERLLLNPTVLTRMQAEIDNVVGHGRL</w:t>
      </w:r>
    </w:p>
    <w:p>
      <w:pPr>
        <w:pStyle w:val="PlainText"/>
        <w:rPr/>
      </w:pPr>
      <w:r>
        <w:rPr/>
        <w:t>PTLDDRINLPYTEATLREAMRIDTLVPSGFAHMAQQDTTLRGYDVPKGTILMLGLDAIHN</w:t>
      </w:r>
    </w:p>
    <w:p>
      <w:pPr>
        <w:pStyle w:val="PlainText"/>
        <w:rPr/>
      </w:pPr>
      <w:r>
        <w:rPr/>
        <w:t>QRDIWGDPEVFRPGRFLDSHGRMSLAKDVSVPFGAGKRLCAGETFSRNTMFLVVAALVQN</w:t>
      </w:r>
    </w:p>
    <w:p>
      <w:pPr>
        <w:pStyle w:val="PlainText"/>
        <w:rPr/>
      </w:pPr>
      <w:r>
        <w:rPr/>
        <w:t>FNLRQPGSDKKPDLGARSTGVAISPADFWLKFE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246 CYP304B7 Culex pipiens 66% to CYP304B3 Aedes, 58% to CYP304B2 Aedes</w:t>
      </w:r>
    </w:p>
    <w:p>
      <w:pPr>
        <w:pStyle w:val="PlainText"/>
        <w:rPr/>
      </w:pPr>
      <w:r>
        <w:rPr/>
        <w:t>55% to CYP304B1 Anoph.</w:t>
      </w:r>
    </w:p>
    <w:p>
      <w:pPr>
        <w:pStyle w:val="PlainText"/>
        <w:rPr/>
      </w:pPr>
      <w:r>
        <w:rPr/>
        <w:t>MLLLPALSPSVLLWSLAAALLLYRFYRFLYDRPPNFPKGPPRLPLVGGYGIMLMLNYRHM</w:t>
      </w:r>
    </w:p>
    <w:p>
      <w:pPr>
        <w:pStyle w:val="PlainText"/>
        <w:rPr/>
      </w:pPr>
      <w:r>
        <w:rPr/>
        <w:t>HKAVDSLCRYYGTKILGIYLGSFLAVVVHDYDIVREVMNRPEFDGRSDMFLNRLRERNFL</w:t>
      </w:r>
    </w:p>
    <w:p>
      <w:pPr>
        <w:pStyle w:val="PlainText"/>
        <w:rPr/>
      </w:pPr>
      <w:r>
        <w:rPr/>
        <w:t>RRGIFFTDGAKWKEQRRFVLRHLRDYGFGRRFQELEEVARDEIRTLLETIQYGAKWEHEK</w:t>
      </w:r>
    </w:p>
    <w:p>
      <w:pPr>
        <w:pStyle w:val="PlainText"/>
        <w:rPr/>
      </w:pPr>
      <w:r>
        <w:rPr/>
        <w:t>TFAVEGGGYALCAEAFFGCLANLYLQVICGERFPRQEMGVLFETAYYAQHFQQKGDDFGT</w:t>
      </w:r>
    </w:p>
    <w:p>
      <w:pPr>
        <w:pStyle w:val="PlainText"/>
        <w:rPr/>
      </w:pPr>
      <w:r>
        <w:rPr/>
        <w:t>ILSYVTWLKDYFPEATNYRVLREANAKMNDLVESIIERYQKSYEEGHIRCFLDQYIREMK</w:t>
      </w:r>
    </w:p>
    <w:p>
      <w:pPr>
        <w:pStyle w:val="PlainText"/>
        <w:rPr/>
      </w:pPr>
      <w:r>
        <w:rPr/>
        <w:t>KCAPLEGQSFTFQYDQLVMILADFLLPTFTGTAYQLSMLLERMILNPHVAAKVKQEIDNV</w:t>
      </w:r>
    </w:p>
    <w:p>
      <w:pPr>
        <w:pStyle w:val="PlainText"/>
        <w:rPr/>
      </w:pPr>
      <w:r>
        <w:rPr/>
        <w:t>CGRGRLPTLDDRCQMPYTEATLREELRIDTLVPSGVAHVALENTTLRGYNIPKDTVLMIA</w:t>
      </w:r>
    </w:p>
    <w:p>
      <w:pPr>
        <w:pStyle w:val="PlainText"/>
        <w:rPr/>
      </w:pPr>
      <w:r>
        <w:rPr/>
        <w:t>LDAIHHQEDVWGDPNNFRPERFLDVGGLSLAKDRSIPFGAGKRLCAGETFARNSMFLMFS</w:t>
      </w:r>
    </w:p>
    <w:p>
      <w:pPr>
        <w:pStyle w:val="PlainText"/>
        <w:rPr/>
      </w:pPr>
      <w:r>
        <w:rPr/>
        <w:t>ALMQNFDIKVRPGDPLPDVTKRLTGVVISSEPIWLKFE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4C1 Aedes aegypti 1.1104_1 ae1</w:t>
      </w:r>
    </w:p>
    <w:p>
      <w:pPr>
        <w:pStyle w:val="PlainText"/>
        <w:rPr/>
      </w:pPr>
      <w:r>
        <w:rPr/>
        <w:t>MVLISELIIAALLGLLIYRFYRYLFERPSENFPPGPPRL</w:t>
      </w:r>
    </w:p>
    <w:p>
      <w:pPr>
        <w:pStyle w:val="PlainText"/>
        <w:rPr/>
      </w:pPr>
      <w:r>
        <w:rPr/>
        <w:t>PLLGGYPFMLALNYKHLHKAAARLSQLYKSKLIGLYLGPLPAVIVNDYDTVKEVLTRPEF</w:t>
      </w:r>
    </w:p>
    <w:p>
      <w:pPr>
        <w:pStyle w:val="PlainText"/>
        <w:rPr/>
      </w:pPr>
      <w:r>
        <w:rPr/>
        <w:t xml:space="preserve">DGRPDLFMARLRDQHFQRR </w:t>
      </w:r>
    </w:p>
    <w:p>
      <w:pPr>
        <w:pStyle w:val="PlainText"/>
        <w:rPr/>
      </w:pPr>
      <w:r>
        <w:rPr/>
        <w:t>GIFFTDSESWREQRRFFLRTLHHFGFGRRSPEAEADIQAGLEDVISLLRDGPKYEHEKAL</w:t>
      </w:r>
    </w:p>
    <w:p>
      <w:pPr>
        <w:pStyle w:val="PlainText"/>
        <w:rPr/>
      </w:pPr>
      <w:r>
        <w:rPr/>
        <w:t>VDSAGFALCPTVFFAVFSNVLLRMIVGVRLAREDQAVMFE</w:t>
      </w:r>
    </w:p>
    <w:p>
      <w:pPr>
        <w:pStyle w:val="PlainText"/>
        <w:rPr/>
      </w:pPr>
      <w:r>
        <w:rPr/>
        <w:t>VGKNAIAFHRNGDDYGMLLSYIPWIRHLFPKTTKYDLLRKVNQQANAVILSLAQKCES</w:t>
      </w:r>
    </w:p>
    <w:p>
      <w:pPr>
        <w:pStyle w:val="PlainText"/>
        <w:rPr/>
      </w:pPr>
      <w:r>
        <w:rPr/>
        <w:t xml:space="preserve">SYDENDIRCLVDAYIQEMRATGSKGESTGKDEFGFQ </w:t>
      </w:r>
    </w:p>
    <w:p>
      <w:pPr>
        <w:pStyle w:val="PlainText"/>
        <w:rPr/>
      </w:pPr>
      <w:r>
        <w:rPr/>
        <w:t>YDQLVIGAADFLVPPFSAIPAKICLILERLIQYPEVQTKMYRELNEVVGLNRLPTLDDRA</w:t>
      </w:r>
    </w:p>
    <w:p>
      <w:pPr>
        <w:pStyle w:val="PlainText"/>
        <w:rPr/>
      </w:pPr>
      <w:r>
        <w:rPr/>
        <w:t>DLPYCDAVIREGLRIDALVPSGIPHMAVTDTQLNGYQIPKGTVIVNSLEFIHHQPEIFRD</w:t>
      </w:r>
    </w:p>
    <w:p>
      <w:pPr>
        <w:pStyle w:val="PlainText"/>
        <w:rPr/>
      </w:pPr>
      <w:r>
        <w:rPr/>
        <w:t>PDSFMPERFLTPDGKLALDQDKTLPFGAGKRVCGGEQFARNALFLGVTSLVQNFTFQ</w:t>
      </w:r>
    </w:p>
    <w:p>
      <w:pPr>
        <w:pStyle w:val="PlainText"/>
        <w:rPr/>
      </w:pPr>
      <w:r>
        <w:rPr/>
        <w:t>LPAGRACPDLDGRITGVIQTTPDFRLKFVS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C1 Anopheles gambiae CYPg2r2 512aa AAAB01008879.1 </w:t>
      </w:r>
    </w:p>
    <w:p>
      <w:pPr>
        <w:pStyle w:val="PlainText"/>
        <w:rPr/>
      </w:pPr>
      <w:r>
        <w:rPr/>
        <w:t xml:space="preserve">MMELMLLVALVVLIVSCAIRYALHRPSERFPPGPPRLPLLGSYPFLLALNYHHLHRAAAR  LSQLYRSKLVGLYLGPLPAVLVNDHETVRQVLQRSEFDGRPDLFLARLRDERYARR      GIFFTDGDSWREQRKFFLKTLHEYGFGRRSDAVEQDLVAGLAELIALLKDGPVHEHERAV  VDASTGSALCPQVFFALFSNVMLRMLTATRLEREDQAVLYD                     VGHCSLAFHRQGDDYGLALSYIPWIRHVLPGPSRYRLLREVNQKANGVIRSLVEQCEQTY  SEDDQRCFIDAYIRELRRTGSKATSG                                    NDQLIIGCADFLVPAFSAIPAKLGLMLERLVAHPAVAEKMYTEIDQSVGQARLPGLDDRT  HLPYCEAVVREALRIDTLVPSGIPHVATADTELAGFQIPKGTLIINGLDYINHQEDVFPE  PHTFRPERFLSDDGQQQQLALEHDRSVPFGAGKRVCAGESFARNALFLTLTTLVQQFTFS  MEGRTPDPEQHLTGVIRTAPDFRIKFTA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242 CYP304C1 Culex pipiens 77% to CYP304C1 Aedes, 66% to CYP304C1 Anoph.</w:t>
      </w:r>
    </w:p>
    <w:p>
      <w:pPr>
        <w:pStyle w:val="PlainText"/>
        <w:rPr/>
      </w:pPr>
      <w:r>
        <w:rPr/>
        <w:t>MVLLTELFVAAVLGLVIYRAYRFLTDRPSANFPPGPPRLPLLGGYPFLLALDYRHLHQAAARLSQLYRSKLVGLYLGPLP</w:t>
      </w:r>
    </w:p>
    <w:p>
      <w:pPr>
        <w:pStyle w:val="PlainText"/>
        <w:rPr/>
      </w:pPr>
      <w:r>
        <w:rPr/>
        <w:t>AVIVNDYDTVREVLQRSDFDGRPDLFMARLRDEHFQRRGLFFTDGDSWRDQRKFFLKTLHQFGFGRRSAESEADIQSGLE</w:t>
      </w:r>
    </w:p>
    <w:p>
      <w:pPr>
        <w:pStyle w:val="PlainText"/>
        <w:rPr/>
      </w:pPr>
      <w:r>
        <w:rPr/>
        <w:t>ELIALLRDGPKHEHEHALVDANSGFALCPTVFFALFSNVVLRMLIGARLGREDQGVLFEVGKNSIAFHRGGDDYGMVLSY</w:t>
      </w:r>
    </w:p>
    <w:p>
      <w:pPr>
        <w:pStyle w:val="PlainText"/>
        <w:rPr/>
      </w:pPr>
      <w:r>
        <w:rPr/>
        <w:t>IPWIRHLFPKASGYELLREVNKKANAVVLSLAQKVESSYDENDIRCFIDAYIKEIRSGKTGGVSTGKDTFGFEYDQLVIG</w:t>
      </w:r>
    </w:p>
    <w:p>
      <w:pPr>
        <w:pStyle w:val="PlainText"/>
        <w:rPr/>
      </w:pPr>
      <w:r>
        <w:rPr/>
        <w:t>CADFLVPPLSAIPAMMCLILERLIQHPEVPEKMYRELTEVVGTGRLPTLDDRASLPYCEAVIREGLRLDTLVPSGIPHVA</w:t>
      </w:r>
    </w:p>
    <w:p>
      <w:pPr>
        <w:pStyle w:val="PlainText"/>
        <w:rPr/>
      </w:pPr>
      <w:r>
        <w:rPr/>
        <w:t>IKDTQLAGYQIPKGTVIVNSLDYIHHQQEIFCDPNSFKPERFLNSDEQLSLDLDKSLPFGAGKRVCAGEQFARNGLFLAI</w:t>
      </w:r>
    </w:p>
    <w:p>
      <w:pPr>
        <w:pStyle w:val="PlainText"/>
        <w:rPr/>
      </w:pPr>
      <w:r>
        <w:rPr/>
        <w:t>TSLVQNFTFQLPPGQGGPDLSQRATGVIRTTPDFRLKFVS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E1 Tribolium castaneum </w:t>
      </w:r>
    </w:p>
    <w:p>
      <w:pPr>
        <w:pStyle w:val="PlainText"/>
        <w:rPr/>
      </w:pPr>
      <w:r>
        <w:rPr/>
        <w:t>MLGFLTLLVTFVTLLVFLFYKFSKERPENFPPGPPSLPIWGSYWFLLKENYNLLHLSFETLGKRYKTDIL</w:t>
      </w:r>
    </w:p>
    <w:p>
      <w:pPr>
        <w:pStyle w:val="PlainText"/>
        <w:rPr/>
      </w:pPr>
      <w:r>
        <w:rPr/>
        <w:t>GFFLGNAPTVVTLSYELTKEMLSRDEFMGRNDTIIVQTRSRGSPKGIFFTDGPVWKQQRRFALRHMRDYG</w:t>
      </w:r>
    </w:p>
    <w:p>
      <w:pPr>
        <w:pStyle w:val="PlainText"/>
        <w:rPr/>
      </w:pPr>
      <w:r>
        <w:rPr/>
        <w:t>FGRRSENMENLAHQETNYLIDFLTKEPSQGDLDVCKKKGLVLVPDFMYGSLINTVMLVLTSRHFEHQEVR</w:t>
      </w:r>
    </w:p>
    <w:p>
      <w:pPr>
        <w:pStyle w:val="PlainText"/>
        <w:rPr/>
      </w:pPr>
      <w:r>
        <w:rPr/>
        <w:t xml:space="preserve">KYAKAAFRFMKSEDSTGGAITITPWLRYIAPTFFGFTSAVDDNDMLIDFMK  </w:t>
      </w:r>
    </w:p>
    <w:p>
      <w:pPr>
        <w:pStyle w:val="PlainText"/>
        <w:rPr/>
      </w:pPr>
      <w:r>
        <w:rPr/>
        <w:t>GLIEEHVETFSDDHHRDFI</w:t>
      </w:r>
    </w:p>
    <w:p>
      <w:pPr>
        <w:pStyle w:val="PlainText"/>
        <w:rPr/>
      </w:pPr>
      <w:r>
        <w:rPr/>
        <w:t xml:space="preserve">DDYISESIKQGIEID   </w:t>
      </w:r>
    </w:p>
    <w:p>
      <w:pPr>
        <w:pStyle w:val="PlainText"/>
        <w:rPr/>
      </w:pPr>
      <w:r>
        <w:rPr/>
        <w:t>YLQLALITLDFMFPSPVGVGHTLSFYFAHLINNPEIQTKIQEEIDQVVGRSRLPS</w:t>
      </w:r>
    </w:p>
    <w:p>
      <w:pPr>
        <w:pStyle w:val="PlainText"/>
        <w:rPr/>
      </w:pPr>
      <w:r>
        <w:rPr/>
        <w:t>LDDRKDLPYFEASIRENLRLMPVTPLGVTRRCVKDTMLGGHFIPKDSFVLANLWTAHRDPRIWDDPEEFR</w:t>
      </w:r>
    </w:p>
    <w:p>
      <w:pPr>
        <w:pStyle w:val="PlainText"/>
        <w:rPr/>
      </w:pPr>
      <w:r>
        <w:rPr/>
        <w:t>PERFLDSDGKLLRKDYTIGFGAGKRLCAGETYARNTMFLIMSGLLQNFTFKSPYNRPIDLKDVLPGVTLS</w:t>
      </w:r>
    </w:p>
    <w:p>
      <w:pPr>
        <w:pStyle w:val="PlainText"/>
        <w:rPr/>
      </w:pPr>
      <w:r>
        <w:rPr/>
        <w:t>LKETWISAV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4F2 Zygaena filipendulae (zygaenid moth, Lepidoptera) GQ915318</w:t>
      </w:r>
    </w:p>
    <w:p>
      <w:pPr>
        <w:pStyle w:val="PlainText"/>
        <w:rPr/>
      </w:pPr>
      <w:r>
        <w:rPr/>
        <w:t>Zygae_c481 63% to CYP304F1 Helicoverpa armigera (cotton bollworm)</w:t>
      </w:r>
    </w:p>
    <w:p>
      <w:pPr>
        <w:pStyle w:val="PlainText"/>
        <w:rPr/>
      </w:pPr>
      <w:r>
        <w:rPr/>
        <w:t xml:space="preserve">MISAPVIILTILFFAVYLYKNAHRKPVENFPPGPPSLPVYGAFFIVVAYGYRNLAASMIRLGQKYKTKVVGMYLGAFPTVVVNDPDLVKEMLNRPEFDGRNDIILARLRSYWKKLGIFFTDGFFWMAQRRFAFRYLRDYGFGRRCENLENVVESEMKVLLDITADPKSPAEKKVVNGDLVYLYEYFSTPATNAVLYVLARLTLPRSEYSTLWELSRHAMIFQRGSDDLGGALSLTPWLKDLFPNMSGFNGLMKGNQYLLKFYEDLIKKAMETHNESYDRHFLDMYIKKMKEEIREGKRSTFSVEQLAMICVDFTFPPASAIPMVLTILTERLLLQPEIQDKIHEEIDRVVGKSRLPNLDDRKNMPYLESCIREIMRYDTLVPLGVAHRAMENTQIGGYNVPENTIVSANYVPLHMNKEIWGDPENFRPERFIRNGKVDPSLDKSLPFGAGRRLCAGETFARQTLFQMFSMFMQAYRVSTVDGKPLKKPAKRIQGIITTIPEFWIRITP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4 Mayetiola destructor (Hessian fly) HfP450-5 </w:t>
      </w:r>
    </w:p>
    <w:p>
      <w:pPr>
        <w:pStyle w:val="PlainText"/>
        <w:rPr/>
      </w:pPr>
      <w:r>
        <w:rPr/>
        <w:t>EST GR306824.1</w:t>
      </w:r>
    </w:p>
    <w:p>
      <w:pPr>
        <w:pStyle w:val="PlainText"/>
        <w:rPr/>
      </w:pPr>
      <w:r>
        <w:rPr/>
        <w:t>46% to CYP304B1 Anopheles gambiae from Mittapalli Nov. 30, 2004</w:t>
      </w:r>
    </w:p>
    <w:p>
      <w:pPr>
        <w:pStyle w:val="PlainText"/>
        <w:rPr/>
      </w:pPr>
      <w:r>
        <w:rPr/>
        <w:t>49% to Cyp304a1 D. melanogaster</w:t>
      </w:r>
    </w:p>
    <w:p>
      <w:pPr>
        <w:pStyle w:val="PlainText"/>
        <w:rPr/>
      </w:pPr>
      <w:r>
        <w:rPr/>
        <w:t>ATADTKFLGYDIPKGTFIITGLDAAGHDTSAWDNPYAFKPERFLDSNGKVCLRNDISLPFGAGKRLCAGETFARNM</w:t>
      </w:r>
    </w:p>
    <w:p>
      <w:pPr>
        <w:pStyle w:val="PlainText"/>
        <w:rPr/>
      </w:pPr>
      <w:r>
        <w:rPr/>
        <w:t>LFLFAASFLQAFSVRMPDNVKPIPFNDNSTGLIRSTRNHWVRVTL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a1 D. melanogaster AC018013 comp(3457437224)</w:t>
      </w:r>
    </w:p>
    <w:p>
      <w:pPr>
        <w:pStyle w:val="PlainText"/>
        <w:rPr/>
      </w:pPr>
      <w:r>
        <w:rPr/>
        <w:t xml:space="preserve">MSALIFLCAILIGFVIYSLISSARRPKNFPP </w:t>
      </w:r>
    </w:p>
    <w:p>
      <w:pPr>
        <w:pStyle w:val="PlainText"/>
        <w:rPr/>
      </w:pPr>
      <w:r>
        <w:rPr/>
        <w:t xml:space="preserve">GPRFVPWLGNTLQ </w:t>
      </w:r>
    </w:p>
    <w:p>
      <w:pPr>
        <w:pStyle w:val="PlainText"/>
        <w:rPr/>
      </w:pPr>
      <w:r>
        <w:rPr/>
        <w:t>FRKEASAVGGQHILFE</w:t>
      </w:r>
    </w:p>
    <w:p>
      <w:pPr>
        <w:pStyle w:val="PlainText"/>
        <w:rPr/>
      </w:pPr>
      <w:r>
        <w:rPr/>
        <w:t>RWAKDFRSDLVGLKLGREYVVVALGHEMVKEVQLQEVFEGRPDNFFLRLRTMGTRKGITC</w:t>
      </w:r>
    </w:p>
    <w:p>
      <w:pPr>
        <w:pStyle w:val="PlainText"/>
        <w:rPr/>
      </w:pPr>
      <w:r>
        <w:rPr/>
        <w:t>TDGQLWYEHRHFAMKQMRNVGYGRSQMEHHIELEAEELLGQLERTEEQPIEPVTWLAQSV</w:t>
      </w:r>
    </w:p>
    <w:p>
      <w:pPr>
        <w:pStyle w:val="PlainText"/>
        <w:rPr/>
      </w:pPr>
      <w:r>
        <w:rPr/>
        <w:t>LNVLWCLIAGKRIARQEDGTLRRLLDLMNRRSKLFDICGGLLAQFPWLRHVAPDRTGYNL</w:t>
      </w:r>
    </w:p>
    <w:p>
      <w:pPr>
        <w:pStyle w:val="PlainText"/>
        <w:rPr/>
      </w:pPr>
      <w:r>
        <w:rPr/>
        <w:t>IQQLNTELYGFFMDTIEEHRRQLAKDPSPAESDLIYAYLQEMKDRSAGGESSTFNETQLV</w:t>
      </w:r>
    </w:p>
    <w:p>
      <w:pPr>
        <w:pStyle w:val="PlainText"/>
        <w:rPr/>
      </w:pPr>
      <w:r>
        <w:rPr/>
        <w:t>MTILDFFIAGSQTTSNTINLALMVLAMRPDVQEKLFSQVTASVAAASTDAFPHLSRREAF</w:t>
      </w:r>
    </w:p>
    <w:p>
      <w:pPr>
        <w:pStyle w:val="PlainText"/>
        <w:rPr/>
      </w:pPr>
      <w:r>
        <w:rPr/>
        <w:t>DYMDAFIMEVQRFFHITPITGPRRALWATKLGGYDIPKNATILISLRSVHLDKEHWKDPL</w:t>
      </w:r>
    </w:p>
    <w:p>
      <w:pPr>
        <w:pStyle w:val="PlainText"/>
        <w:rPr/>
      </w:pPr>
      <w:r>
        <w:rPr/>
        <w:t>EFRPERFIDSAGKCFKDEYFMPFGMGRRRCLGDALARACIFSFLVRIVQHFSVVLPAGES</w:t>
      </w:r>
    </w:p>
    <w:p>
      <w:pPr>
        <w:pStyle w:val="PlainText"/>
        <w:rPr/>
      </w:pPr>
      <w:r>
        <w:rPr/>
        <w:t>PSMVLLPGITLTPKPYKVQFVK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A1 D. pseudoobscura ortholog from D. pseudoobscura (intron 2 is missing)</w:t>
      </w:r>
    </w:p>
    <w:p>
      <w:pPr>
        <w:pStyle w:val="PlainText"/>
        <w:rPr/>
      </w:pPr>
      <w:r>
        <w:rPr/>
        <w:t xml:space="preserve">MSALIFLCAILIGFVIYSLIKSVQRPKNFPP  </w:t>
      </w:r>
    </w:p>
    <w:p>
      <w:pPr>
        <w:pStyle w:val="PlainText"/>
        <w:rPr/>
      </w:pPr>
      <w:r>
        <w:rPr/>
        <w:t>GPRFLPWLGNTLQFRKEARAVGG</w:t>
      </w:r>
    </w:p>
    <w:p>
      <w:pPr>
        <w:pStyle w:val="PlainText"/>
        <w:rPr/>
      </w:pPr>
      <w:r>
        <w:rPr/>
        <w:t>QHILFGQWAQRYQSQLLGLKLGQEYVVVALGHEMVREVQLQEVFEGRPDN</w:t>
      </w:r>
    </w:p>
    <w:p>
      <w:pPr>
        <w:pStyle w:val="PlainText"/>
        <w:rPr/>
      </w:pPr>
      <w:r>
        <w:rPr/>
        <w:t>FFLRLRTMGTRKGITFTDGKLWYEHRNFAMKQMRHVGYGRSQMESHIERE</w:t>
      </w:r>
    </w:p>
    <w:p>
      <w:pPr>
        <w:pStyle w:val="PlainText"/>
        <w:rPr/>
      </w:pPr>
      <w:r>
        <w:rPr/>
        <w:t>AEELLLQLGRTEEAPIEPVTWLAHGVLNVLWCLIAGKRIASEGNSMLQRL</w:t>
      </w:r>
    </w:p>
    <w:p>
      <w:pPr>
        <w:pStyle w:val="PlainText"/>
        <w:rPr/>
      </w:pPr>
      <w:r>
        <w:rPr/>
        <w:t>LDLMNRRSKLFDVCGGLLAQFPWLRHVAPDRTGYNLIRQLNTELYGFFMD</w:t>
      </w:r>
    </w:p>
    <w:p>
      <w:pPr>
        <w:pStyle w:val="PlainText"/>
        <w:rPr/>
      </w:pPr>
      <w:r>
        <w:rPr/>
        <w:t>TIADHRRQLEKASDNEPVESDLIYAYLQEMRDQSSDSESSSFNETQLVMT</w:t>
      </w:r>
    </w:p>
    <w:p>
      <w:pPr>
        <w:pStyle w:val="PlainText"/>
        <w:rPr/>
      </w:pPr>
      <w:r>
        <w:rPr/>
        <w:t>ILDFFIAGSQTTSNTINLALMVLAMRSDVQEKLFAEVSANVNSAKSDAFP</w:t>
      </w:r>
    </w:p>
    <w:p>
      <w:pPr>
        <w:pStyle w:val="PlainText"/>
        <w:rPr/>
      </w:pPr>
      <w:r>
        <w:rPr/>
        <w:t>HLSRRESFDYMDAFIMEVQRFFHITPITGPRRALWPTQLGGYDIPKNATI</w:t>
      </w:r>
    </w:p>
    <w:p>
      <w:pPr>
        <w:pStyle w:val="PlainText"/>
        <w:rPr/>
      </w:pPr>
      <w:r>
        <w:rPr/>
        <w:t>LINLRSVHLDEKHWVDPLQFRPERFIDVGGKCFKDEFFMPFGIGRRRCLG</w:t>
      </w:r>
    </w:p>
    <w:p>
      <w:pPr>
        <w:pStyle w:val="PlainText"/>
        <w:rPr/>
      </w:pPr>
      <w:r>
        <w:rPr/>
        <w:t>DALARACIFSFLVRIVQHFCIVLPPGETPSMVLLPGITLTPKPYKVKFVK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5A1 Tribolium castaneum </w:t>
      </w:r>
    </w:p>
    <w:p>
      <w:pPr>
        <w:pStyle w:val="PlainText"/>
        <w:rPr/>
      </w:pPr>
      <w:r>
        <w:rPr/>
        <w:t>MWLAVLLFFVFVVTYVIQQVKKPPNFPPGPYWLPFVGNLPQLKKLSKKLGGQHLALSHLAKEYNTNVLGL</w:t>
      </w:r>
    </w:p>
    <w:p>
      <w:pPr>
        <w:pStyle w:val="PlainText"/>
        <w:rPr/>
      </w:pPr>
      <w:r>
        <w:rPr/>
        <w:t>KLGKDYVVTVFTYPLIRDVLISEEFEGRPDNFFLRLRCMGQKRGITCTEGEEWNTLRNFVNRHLRNLGFG</w:t>
      </w:r>
    </w:p>
    <w:p>
      <w:pPr>
        <w:pStyle w:val="PlainText"/>
        <w:rPr/>
      </w:pPr>
      <w:r>
        <w:rPr/>
        <w:t>KKPMEKMIQDEICDILTILKKDGSDIQVDKFLAPCVLSVIWTLITGEKISRENNQLDELLDLFNLRSKAF</w:t>
      </w:r>
    </w:p>
    <w:p>
      <w:pPr>
        <w:pStyle w:val="PlainText"/>
        <w:rPr/>
      </w:pPr>
      <w:r>
        <w:rPr/>
        <w:t>DMTGGTLTQYPWLRYFLPEWSGFNLIKSVNTSLKNLFMKYIREHKDGWFEGRNEDLIYRYISEMKTNTEA</w:t>
      </w:r>
    </w:p>
    <w:p>
      <w:pPr>
        <w:pStyle w:val="PlainText"/>
        <w:rPr/>
      </w:pPr>
      <w:r>
        <w:rPr/>
        <w:t>SKYFTDDHLVMVCVDLFIGGAQTTSRTLGFAFLMMIMYPEVQKKVQEQIDKHYDKNSSIEYSDRYKLPYV</w:t>
      </w:r>
    </w:p>
    <w:p>
      <w:pPr>
        <w:pStyle w:val="PlainText"/>
        <w:rPr/>
      </w:pPr>
      <w:r>
        <w:rPr/>
        <w:t>EAVLLETIRYRYVVPIGGPRRVTKNTTLDGYYLPKNTTVLISFYSINNDPENWQNPEIFNPERFLDEKGS</w:t>
      </w:r>
    </w:p>
    <w:p>
      <w:pPr>
        <w:pStyle w:val="PlainText"/>
        <w:rPr/>
      </w:pPr>
      <w:r>
        <w:rPr/>
        <w:t>LLPDEKLIPFALGRRRCVGEILAKNCIFLLFVEILRRYNVSLAPGSKPPTGKPIAGITLSPESYRVKFTE</w:t>
      </w:r>
    </w:p>
    <w:p>
      <w:pPr>
        <w:pStyle w:val="PlainText"/>
        <w:rPr/>
      </w:pPr>
      <w:r>
        <w:rPr/>
        <w:t>R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A1 Pediculus humanus Ph305 496aa 9 exons 1103172107477 plus (93245-93335,95006-95260,95326-95469,95549-95820,95896-96004,96110-96290,96399-96516,96587-96728,96847-97022) similar to  Tc305A1,  44% to 305A1 Tc, 45% to 305A1 Ag</w:t>
      </w:r>
    </w:p>
    <w:p>
      <w:pPr>
        <w:pStyle w:val="PlainText"/>
        <w:rPr/>
      </w:pPr>
      <w:r>
        <w:rPr/>
        <w:t>MITVFLILLLFILLIAYVIEREKRPDNYPPG(1)PKWWPLIGNGFLLRDLSKKLNGQHWALSKLGEDYKTPVLGLKLGREFVVVGLTPEAIRAILTRDVFTGRPQSFFMKLRCFGKRQG(1)ITSTDGYSWKEQRAFATKQLKQLGFGKETMDSLILVEVEELIQILKSE(1)KVVNGIGNITSPSVLNVLWALVTGKRLEKSDPKIKKLLNLLNRRSRAFDMAGGTLNQMPWLRFVAPRTIGYSLLQELNAELKSFLMASRN(0)ETIESHKNCTNLESNKNLIGAFFQEQKLKTNSINFTD(1)EQLVVLLLDLFLGGAQTTSQTLDFAFLLMIKYPEIQEKVHEEIIKHVGKDRLPTIDDKSK(2)LYYVEAVLLEVMRMYCVVPIIGPRRCLDKTVLNGYNIPK(1)NTTLLLNLHAAHHDATLFPEPYIFKPERFISSEGKLINQESVLAFGLG(1)KRRCLGEALAKSCLFLIFAGIMQHFKITKLPEHDDPSLEPLIGITIAPRPYSAIFHS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5A2 Anopheles gambiae CYPj2l1, 503aa AAAB01008960.1  </w:t>
      </w:r>
    </w:p>
    <w:p>
      <w:pPr>
        <w:pStyle w:val="PlainText"/>
        <w:rPr/>
      </w:pPr>
      <w:r>
        <w:rPr/>
        <w:t>MFAILLGLTVALLCAYLINEFRRPANYPP  4400468 4398139 GPPWLPIVGNTPYIRKLARQYGGQHKVFELL GKTYRSDVIGLKLGREYVVVALNYPAVNEVHRNDVFTGRPDNFFIRLRTMGTR         LGVTCTDGAFWAEHRNFVTRHLRQVGYGRQPMQVQIQNELNELIDVIRERHQQPIWPGS   ILSISVINVLWTFVTGTRIPREDDRLQRLLRLLQDRSKAFDMSGGVLCQLPWLRFIAPEW  SGYNLLRRFNLELNEFFAPTIAAHHANFSEDKANDDLIYGYIKEMRDRQDDPQSTFTDLQ  LTMIILDIFIAGGQTTSTTLDLALMMMLVRPDIQARVRQEIDTTLRSDELPQQTDRSQLP  YTDAFLLEVQRFFHIVPVSGPRRTLADCSLGGYRVPKDTTVLIGLRTVHMDRDYWGDPEV  FRPERFLESERDTAGKPHLHTDRLMFFGIGKRRCLGEVLARACLFTFFVGVMQKFELLKP  EGGNREMEPSIVLRPGITLSPKPYEVVFR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5A3v1 Anopheles gambiae CYPj2l2 508 aa AAAB01008960.1 N-term section added </w:t>
      </w:r>
    </w:p>
    <w:p>
      <w:pPr>
        <w:pStyle w:val="PlainText"/>
        <w:rPr/>
      </w:pPr>
      <w:r>
        <w:rPr/>
        <w:t xml:space="preserve">MITLTLAALALILLVAFLVKELWRPANYPP  </w:t>
      </w:r>
    </w:p>
    <w:p>
      <w:pPr>
        <w:pStyle w:val="PlainText"/>
        <w:rPr/>
      </w:pPr>
      <w:r>
        <w:rPr/>
        <w:t xml:space="preserve">GPRWLPIVGNTPLIRKMASQ   </w:t>
      </w:r>
    </w:p>
    <w:p>
      <w:pPr>
        <w:pStyle w:val="PlainText"/>
        <w:rPr/>
      </w:pPr>
      <w:r>
        <w:rPr/>
        <w:t xml:space="preserve">HGGLLANVFDKLSESYQSSVIGLKLGRERVVVGLGYAEVKDILCNEAFQGRP </w:t>
      </w:r>
    </w:p>
    <w:p>
      <w:pPr>
        <w:pStyle w:val="PlainText"/>
        <w:rPr/>
      </w:pPr>
      <w:r>
        <w:rPr/>
        <w:t xml:space="preserve">DNFFIRLRTLGTR  </w:t>
      </w:r>
    </w:p>
    <w:p>
      <w:pPr>
        <w:pStyle w:val="PlainText"/>
        <w:rPr/>
      </w:pPr>
      <w:r>
        <w:rPr/>
        <w:t xml:space="preserve">LGITCTDGSFWNEQRSFVTRHLRQVGYGRQAMHEQIQTELTELLDVLDTRAEQPLWPG    SILALSVINVLWTIVTGSRVAREDDRLQRLLELLQERSKVFDMAGGTLNQLPWLRFIAPE  WSGYNLVRRFNKQLTEFFYPTIEEHKGDFTEDRAVDDLIYAYIKEMRDREGTSNNGSNFT  EVQLTMIILDIFIAGGQTTSATLDLALMMMIVHPEVQEKVHREIDSQLEPNAIPHYDDRL  KLPYVEAFLLEVQRYFSIVPVNGPRRAVADCTLGGYRVPKDTTVLMGLRNVHMDPKHWGD  PEVFRPERFLDEQRQIVNTERLLPFGQGKRRCLGETLARSCLFTFFVGVMKRFCLVGTDE  GSEDGTSMAPSLTLKPGITLSAKPYHVVFQPRKRT*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5A3v2 Anopheles gambiae CYPj2l2 508 aa AAAB01006489.1 N-term section added 3137 </w:t>
      </w:r>
    </w:p>
    <w:p>
      <w:pPr>
        <w:pStyle w:val="PlainText"/>
        <w:rPr/>
      </w:pPr>
      <w:r>
        <w:rPr/>
        <w:t xml:space="preserve">MITLTLAALALILLVAFLVKELWRPANYPP </w:t>
      </w:r>
    </w:p>
    <w:p>
      <w:pPr>
        <w:pStyle w:val="PlainText"/>
        <w:rPr/>
      </w:pPr>
      <w:r>
        <w:rPr/>
        <w:t>GPRWLPIVGNTPLIRRMASQHGGLLVNVFDKLSESYQ</w:t>
      </w:r>
    </w:p>
    <w:p>
      <w:pPr>
        <w:pStyle w:val="PlainText"/>
        <w:rPr/>
      </w:pPr>
      <w:r>
        <w:rPr/>
        <w:t xml:space="preserve">SSVIGLKLGRERVVVGLGYAEVKDILCNEAFQGRPDNFFIRLRTLGTR         LGITCTDGSFWNEQRSFVTRHLRQVGYGRQAMHEQIQTELTELLDVLDTRAEQPLWPG    SILALSVINVLWTIVTGSRVAREDDRLQRLLELLQERSKVFDMAGGTLNQLPWLRFIAPE  WSGYNLVRRFNKQLTEFFYPTIEEHKGDFTEDRAVDDLIYAYIKEMRDREGTSNNGSNFT  EVQLTMIILDIFIAGGQTTSATLDLALMMMIVHPEVQEKVHREIDSQLEPNAIPHYDDRL  KLPYVEAFLLEVQRYFSIVPVNGPRRAVADCTLGGYRVPKDTTVLMGLRNVHMDPKHWGD  PEVFRPERFLDEQRQIVNTERLLPFGQGKRRCLGETLARSCLFTFFVGVMKRFCLVGTDE  GSEDGTSMAPSLTLKPGITLSAKPYHVVFQPRKRT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A4 Anopheles gambiae CYPj2l4 524 aa AAAB01008960.1</w:t>
      </w:r>
    </w:p>
    <w:p>
      <w:pPr>
        <w:pStyle w:val="PlainText"/>
        <w:rPr/>
      </w:pPr>
      <w:r>
        <w:rPr/>
        <w:t xml:space="preserve">MITLTLAALALILLVAFLVKELWRPANYPP  </w:t>
      </w:r>
    </w:p>
    <w:p>
      <w:pPr>
        <w:pStyle w:val="PlainText"/>
        <w:rPr/>
      </w:pPr>
      <w:r>
        <w:rPr/>
        <w:t>GPRWLPIVGNTPLIRKMASQHGGLLANVFDKLSESYQSSVIGLKLGRERVVVGLG       YAEMKDILCNEAFQGRPDNFFIRLRTLGTR                                LGITCTDGSFWNEQRSFVTRHLRQVGYGRQAMHEQIQTELTELLDVLDTRAEQPLWPGS   ILALSVINVLWTIVTGSRVAREDDRLQRLLELLQERSKVFDMAGGTLNQLPWLRFIAPEW  SGYNLVRRFNKQLTEFFYPTIEEHKGDFTEDRAVDDLIYAYIKEMRDREGTSNNGSNFTE  VQLTMIILDIFIAGGQTTSATLDLALMMMIVHPEVQEKVHREIDSQLEPNAIPHYDDRLK  LPYVEAFLLEVQRFFSIVPVNGPRRAVVDCTLGRYRVPKDTTVLMGLRNVHMDPEHWGDP  EVFRPERFLNEQRQIVNTERLLPFGQGKRRCLGETLARSCLFTFFVGVMKRFCLVGTDEA  SEDGTSMAPSLTLKPGITLSAKPYHVVFQPRRNQKGRLQEEIKERINYA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A5 Aedes aegypti 1.48_1 AAGE01051792 70% to CYP305A2</w:t>
      </w:r>
    </w:p>
    <w:p>
      <w:pPr>
        <w:pStyle w:val="PlainText"/>
        <w:rPr/>
      </w:pPr>
      <w:r>
        <w:rPr/>
        <w:t>MIVLVLTSVLIIAFSYWLLQELRRPPNYPPGPQWLPFIGNTPFVRKLARASGGQHLAFEALSKQYNSPVIGLKLGREYVV</w:t>
      </w:r>
    </w:p>
    <w:p>
      <w:pPr>
        <w:pStyle w:val="PlainText"/>
        <w:rPr/>
      </w:pPr>
      <w:r>
        <w:rPr/>
        <w:t>VALQYPAVREVHSKEEFDGRPDNFFLRLRTMGTRLGVTCTDGPFWAEHRNFVVRHLRQAGYGRQPMQLQIQNELNELIGI</w:t>
      </w:r>
    </w:p>
    <w:p>
      <w:pPr>
        <w:pStyle w:val="PlainText"/>
        <w:rPr/>
      </w:pPr>
      <w:r>
        <w:rPr/>
        <w:t>IRDMDGEPVWPGSILPTSVINVLWTFTTGSRIPRDDQRLARLLKLLQDRSKAFDMSGGVLSQLPWLRHIAPEWTGYNLLK</w:t>
      </w:r>
    </w:p>
    <w:p>
      <w:pPr>
        <w:pStyle w:val="PlainText"/>
        <w:rPr/>
      </w:pPr>
      <w:r>
        <w:rPr/>
        <w:t>RFNQELHEFFMIIVERHHQEYHEEKCSDDLIYAFIKEMKDRKDDPSSTFTDLQLTMIILDIFIAGSQTTSITIDLAFMML</w:t>
      </w:r>
    </w:p>
    <w:p>
      <w:pPr>
        <w:pStyle w:val="PlainText"/>
        <w:rPr/>
      </w:pPr>
      <w:r>
        <w:rPr/>
        <w:t>TMHTDIQKKIHAEIDENLHQDEMPQQNDRTSLPYTEAFLLEVQRFFHIVPVSGPRRALSDCTLGGYQIPKNTTILMGLRT</w:t>
      </w:r>
    </w:p>
    <w:p>
      <w:pPr>
        <w:pStyle w:val="PlainText"/>
        <w:rPr/>
      </w:pPr>
      <w:r>
        <w:rPr/>
        <w:t>VHMDPEHWGDPECFRPERFLSPDGKIITTERLIPFGLGRRRCLGESLARACMFTFLVGILQKFSLRQPANCSEKPSPKLL</w:t>
      </w:r>
    </w:p>
    <w:p>
      <w:pPr>
        <w:pStyle w:val="PlainText"/>
        <w:rPr/>
      </w:pPr>
      <w:r>
        <w:rPr/>
        <w:t>PGITLSPKPYKVIFE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5A6 Aedes aegypti 1.48_2 (305ae1) </w:t>
      </w:r>
    </w:p>
    <w:p>
      <w:pPr>
        <w:pStyle w:val="PlainText"/>
        <w:rPr/>
      </w:pPr>
      <w:r>
        <w:rPr/>
        <w:t xml:space="preserve">MITLVLSSVVIVSFIFWLWQDLQRPPNFPP </w:t>
      </w:r>
    </w:p>
    <w:p>
      <w:pPr>
        <w:pStyle w:val="PlainText"/>
        <w:rPr/>
      </w:pPr>
      <w:r>
        <w:rPr/>
        <w:t>GPKWLPFFGNTLLIRNLARISGGQHLAFEALSKQYKSPVIGLKLGREHVVVALQ</w:t>
      </w:r>
    </w:p>
    <w:p>
      <w:pPr>
        <w:pStyle w:val="PlainText"/>
        <w:rPr/>
      </w:pPr>
      <w:r>
        <w:rPr/>
        <w:t xml:space="preserve">YPAVHEALTKEAFDGRPDNFFIRLRTMGTR </w:t>
      </w:r>
    </w:p>
    <w:p>
      <w:pPr>
        <w:pStyle w:val="PlainText"/>
        <w:rPr/>
      </w:pPr>
      <w:r>
        <w:rPr/>
        <w:t>LGITFTDGPFWTEHNSFVVR</w:t>
      </w:r>
    </w:p>
    <w:p>
      <w:pPr>
        <w:pStyle w:val="PlainText"/>
        <w:rPr/>
      </w:pPr>
      <w:r>
        <w:rPr/>
        <w:t>HLRQAGYGRQPMQLQIQNELNELIGIIRDLDSEPVWPGSILPTSVINVLWTFTTGSRIPR</w:t>
      </w:r>
    </w:p>
    <w:p>
      <w:pPr>
        <w:pStyle w:val="PlainText"/>
        <w:rPr/>
      </w:pPr>
      <w:r>
        <w:rPr/>
        <w:t>DDQRLTRLLKLLQDRSKAFDMSGG</w:t>
      </w:r>
    </w:p>
    <w:p>
      <w:pPr>
        <w:pStyle w:val="PlainText"/>
        <w:rPr/>
      </w:pPr>
      <w:r>
        <w:rPr/>
        <w:t>ILSQLPWLRHIAPEWTGYNLINRFNQEIHEFFKATIEKHHQDYTEEKCSDDLIYAFIK</w:t>
      </w:r>
    </w:p>
    <w:p>
      <w:pPr>
        <w:pStyle w:val="PlainText"/>
        <w:rPr/>
      </w:pPr>
      <w:r>
        <w:rPr/>
        <w:t>EMKERKDDPCSTFTDVQLSMIILDIFIAGSQTTSTTIDIALMILAMNTEIQRKIYAEIDD</w:t>
      </w:r>
    </w:p>
    <w:p>
      <w:pPr>
        <w:pStyle w:val="PlainText"/>
        <w:rPr/>
      </w:pPr>
      <w:r>
        <w:rPr/>
        <w:t>NFHPDEIPDQNCRTNLQYTEAFLLEVMRLYQIAPIGGPRRALSDCTLGGYRIPRNTTILM</w:t>
      </w:r>
    </w:p>
    <w:p>
      <w:pPr>
        <w:pStyle w:val="PlainText"/>
        <w:rPr/>
      </w:pPr>
      <w:r>
        <w:rPr/>
        <w:t>GLHTVQMDPDHWGDPENFRPERFIGPDGKIINTERLIPFGLGRRRCLGDSLARSCMFTFL</w:t>
      </w:r>
    </w:p>
    <w:p>
      <w:pPr>
        <w:pStyle w:val="PlainText"/>
        <w:rPr/>
      </w:pPr>
      <w:r>
        <w:rPr/>
        <w:t>VGILQKFSLRLPDSLEGPSLKLTPGITLSPKPYKVVFEPRL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939 CYP305A7 Culex pipiens 55% to CYP305A2 Anoph. 53% to CYP305A5 Aedes,</w:t>
      </w:r>
    </w:p>
    <w:p>
      <w:pPr>
        <w:pStyle w:val="PlainText"/>
        <w:rPr/>
      </w:pPr>
      <w:r>
        <w:rPr/>
        <w:t>51% to CYP305A6, 53% to CYP305A3 Anoph., 53% to CYP305A4 Anoph.</w:t>
      </w:r>
    </w:p>
    <w:p>
      <w:pPr>
        <w:pStyle w:val="PlainText"/>
        <w:rPr/>
      </w:pPr>
      <w:r>
        <w:rPr/>
        <w:t>45% to CYP305A1 Droso. 41% to CYP305A1 tribolium, 37% to 305B1 bombyx</w:t>
      </w:r>
    </w:p>
    <w:p>
      <w:pPr>
        <w:pStyle w:val="PlainText"/>
        <w:rPr/>
      </w:pPr>
      <w:r>
        <w:rPr/>
        <w:t>36% to 305D1 bee, 37% to 305D1 wasp</w:t>
      </w:r>
    </w:p>
    <w:p>
      <w:pPr>
        <w:pStyle w:val="PlainText"/>
        <w:rPr/>
      </w:pPr>
      <w:r>
        <w:rPr/>
        <w:t>76% to CPIJ014942</w:t>
      </w:r>
    </w:p>
    <w:p>
      <w:pPr>
        <w:pStyle w:val="PlainText"/>
        <w:rPr/>
      </w:pPr>
      <w:r>
        <w:rPr/>
        <w:t>MVLVILVALAVIALVGYLLQEIRRPANYPPGPRWIPWLGNALLVRNLGRKLDGQHGVFEY</w:t>
      </w:r>
    </w:p>
    <w:p>
      <w:pPr>
        <w:pStyle w:val="PlainText"/>
        <w:rPr/>
      </w:pPr>
      <w:r>
        <w:rPr/>
        <w:t>LARKYRTQVIGLRLGREHAVAVLGYDLAKQALVSDDLQGRPDNFFLRLRASGKRLGVTFT</w:t>
      </w:r>
    </w:p>
    <w:p>
      <w:pPr>
        <w:pStyle w:val="PlainText"/>
        <w:rPr/>
      </w:pPr>
      <w:r>
        <w:rPr/>
        <w:t>DGDHWEEHRNFVVRTLKEIGYGRLRMDDLIQRELHELIQIIDETEYPIQPNKHLPLSVLN</w:t>
      </w:r>
    </w:p>
    <w:p>
      <w:pPr>
        <w:pStyle w:val="PlainText"/>
        <w:rPr/>
      </w:pPr>
      <w:r>
        <w:rPr/>
        <w:t>VLWTLATGQHIERGDDHLQRLMQVLKKRSTMFDMSGGLLNQMPWLRFVAPDWSGYNLLVD</w:t>
      </w:r>
    </w:p>
    <w:p>
      <w:pPr>
        <w:pStyle w:val="PlainText"/>
        <w:rPr/>
      </w:pPr>
      <w:r>
        <w:rPr/>
        <w:t>FNRQLIAFFSDSIREHNETFTEEKSGDDLIYAYIREIRKQRHNPDSTFTEEQMIMTILDL</w:t>
      </w:r>
    </w:p>
    <w:p>
      <w:pPr>
        <w:pStyle w:val="PlainText"/>
        <w:rPr/>
      </w:pPr>
      <w:r>
        <w:rPr/>
        <w:t>FIAGAQNTSIIVDLLLMMMVVRPDIQAKVHQEIDQHSDPIRWTDHSQLPYVEAVIMEVQR</w:t>
      </w:r>
    </w:p>
    <w:p>
      <w:pPr>
        <w:pStyle w:val="PlainText"/>
        <w:rPr/>
      </w:pPr>
      <w:r>
        <w:rPr/>
        <w:t>FFHTAAISGPRRAIRDCELGGYRIPKDTTIFVDLKSVHMDPDYWNDPEVFRPERFLAEDG</w:t>
      </w:r>
    </w:p>
    <w:p>
      <w:pPr>
        <w:pStyle w:val="PlainText"/>
        <w:rPr/>
      </w:pPr>
      <w:r>
        <w:rPr/>
        <w:t>TLTNTERLLSFSLGKRRCLGDVLARACIFTYFGGLMQHFKIELPEGEQNVPSLNLTPGIT</w:t>
      </w:r>
    </w:p>
    <w:p>
      <w:pPr>
        <w:pStyle w:val="PlainText"/>
        <w:rPr/>
      </w:pPr>
      <w:r>
        <w:rPr/>
        <w:t>YMPEPYRIIFKRKTQL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940 CYP305A8 Culex pipiens 61% to CPIJ014939</w:t>
      </w:r>
    </w:p>
    <w:p>
      <w:pPr>
        <w:pStyle w:val="PlainText"/>
        <w:rPr/>
      </w:pPr>
      <w:r>
        <w:rPr/>
        <w:t>45% to 305A6, 46% to 305A5, 39% to CYP305A1 tribolium, 37% to 305B1 bombyx</w:t>
      </w:r>
    </w:p>
    <w:p>
      <w:pPr>
        <w:pStyle w:val="PlainText"/>
        <w:rPr/>
      </w:pPr>
      <w:r>
        <w:rPr/>
        <w:t>36% to 305D1 bee, 36% to 305D1 wasp</w:t>
      </w:r>
    </w:p>
    <w:p>
      <w:pPr>
        <w:pStyle w:val="PlainText"/>
        <w:rPr/>
      </w:pPr>
      <w:r>
        <w:rPr/>
        <w:t>MWWFLLGIVLVSLTVFDSIKPADYPPGPRWIPWFGTTFVVQKLSKKLGGLHEVFKYLSQK</w:t>
      </w:r>
    </w:p>
    <w:p>
      <w:pPr>
        <w:pStyle w:val="PlainText"/>
        <w:rPr/>
      </w:pPr>
      <w:r>
        <w:rPr/>
        <w:t>HQSPVVGLRFGKELTVGIRGYDLAKEALTGDDLLGRPDNFFIRLRTDGERLGLTFTDGKL</w:t>
      </w:r>
    </w:p>
    <w:p>
      <w:pPr>
        <w:pStyle w:val="PlainText"/>
        <w:rPr/>
      </w:pPr>
      <w:r>
        <w:rPr/>
        <w:t>WEEHRSFIMRTLKEVGYGRSRMEELIQKEAIELKQTYSQRINSTSSTLPTAVAKCIERQR</w:t>
      </w:r>
    </w:p>
    <w:p>
      <w:pPr>
        <w:pStyle w:val="PlainText"/>
        <w:rPr/>
      </w:pPr>
      <w:r>
        <w:rPr/>
        <w:t>IERDDNRLQMLLKLLRKRSGQFDLAGGLLNQMPWLRFLAPNWSGYNLVVDFNRQLMEFFA</w:t>
      </w:r>
    </w:p>
    <w:p>
      <w:pPr>
        <w:pStyle w:val="PlainText"/>
        <w:rPr/>
      </w:pPr>
      <w:r>
        <w:rPr/>
        <w:t>ETIRNHYETYTDTKSSNDLIYAYIREFRNQGHNPGTTFTEKQMLMTILDLFLAGGLNTST</w:t>
      </w:r>
    </w:p>
    <w:p>
      <w:pPr>
        <w:pStyle w:val="PlainText"/>
        <w:rPr/>
      </w:pPr>
      <w:r>
        <w:rPr/>
        <w:t>VTDLLLLMMVVRPDIQAKVHQEIDNHLNPIRWSDRSQLPFVEAVIMEVQRFFPTAAFGGP</w:t>
      </w:r>
    </w:p>
    <w:p>
      <w:pPr>
        <w:pStyle w:val="PlainText"/>
        <w:rPr/>
      </w:pPr>
      <w:r>
        <w:rPr/>
        <w:t>RRAVHDFNIGGYRIPKNTTVFVDLESVHHDEAYWKDPEVFRPERFLDEGGHLVTCDRLLP</w:t>
      </w:r>
    </w:p>
    <w:p>
      <w:pPr>
        <w:pStyle w:val="PlainText"/>
        <w:rPr/>
      </w:pPr>
      <w:r>
        <w:rPr/>
        <w:t>FSLGKRKCPGDGLAKTTIFLFFVELLRNFELSLPEGAEVPSTELVPGRIYMPKPYWIIFS</w:t>
      </w:r>
    </w:p>
    <w:p>
      <w:pPr>
        <w:pStyle w:val="PlainText"/>
        <w:rPr/>
      </w:pPr>
      <w:r>
        <w:rPr/>
        <w:t>R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941 CYP305A9 Culex pipiens 55% to CPIJ014939, 47% to 305A6, 46% to 305A5, 37% to 305A1 tribolium, 38% to 305B1 bombyx, 35% to 305D1 bee, 34% to CYP305D1 wasp</w:t>
      </w:r>
    </w:p>
    <w:p>
      <w:pPr>
        <w:pStyle w:val="PlainText"/>
        <w:rPr/>
      </w:pPr>
      <w:r>
        <w:rPr/>
        <w:t>MLWILVIILIVILLWLDTVKPKNFPPGPRWLPWFGNTLLVRMLTRKYGGQHEIFDYLSQKYHSQIVGLRLGRELTVAIRG</w:t>
      </w:r>
    </w:p>
    <w:p>
      <w:pPr>
        <w:pStyle w:val="PlainText"/>
        <w:rPr/>
      </w:pPr>
      <w:r>
        <w:rPr/>
        <w:t>YALVKEALSNDAILGRPDNFFYRLRTLGQKKGISFADGEHWEEHRPFILKSLRQIGYGKAQMETIAVQELDEVIRIINEE</w:t>
      </w:r>
    </w:p>
    <w:p>
      <w:pPr>
        <w:pStyle w:val="PlainText"/>
        <w:rPr/>
      </w:pPr>
      <w:r>
        <w:rPr/>
        <w:t>KPCIQPHQLLTLSSFNVLWTLITGQRIERSEDRPRKLLQTLRERSGHFDLAGGILNQLPWLRFLLPDWSGYSFMVNFNQQ</w:t>
      </w:r>
    </w:p>
    <w:p>
      <w:pPr>
        <w:pStyle w:val="PlainText"/>
        <w:rPr/>
      </w:pPr>
      <w:r>
        <w:rPr/>
        <w:t>MVSYFSEIIQQHVQTYTDDKASDDLIYAYIKEIKNQKHSPDTSYTEMQITSTLLDFFIAGGLNVGAVLDLLLMMMVVRPD</w:t>
      </w:r>
    </w:p>
    <w:p>
      <w:pPr>
        <w:pStyle w:val="PlainText"/>
        <w:rPr/>
      </w:pPr>
      <w:r>
        <w:rPr/>
        <w:t>IQAKVHEAIDQLQDQIQWSDRDKLSFVQAVILEVQRFFPTIAFGGPRRALQDCTIGGYHIPKGTTLFSDLKSVHHEQEYW</w:t>
      </w:r>
    </w:p>
    <w:p>
      <w:pPr>
        <w:pStyle w:val="PlainText"/>
        <w:rPr/>
      </w:pPr>
      <w:r>
        <w:rPr/>
        <w:t>KDPEVFRPERFLDGHGKLVNTERVIPFSLGKRRCFGDILSKTTVFLFFSGILQQFEIVLPDGDRTPSTEMTPGMMYMPKP</w:t>
      </w:r>
    </w:p>
    <w:p>
      <w:pPr>
        <w:pStyle w:val="PlainText"/>
        <w:rPr/>
      </w:pPr>
      <w:r>
        <w:rPr/>
        <w:t>FKVSFKR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942 CYP305A10 Culex pipiens 76% to CPIJ014939, 50% to CYP305A6, 50% to CYP305A5</w:t>
      </w:r>
    </w:p>
    <w:p>
      <w:pPr>
        <w:pStyle w:val="PlainText"/>
        <w:rPr/>
      </w:pPr>
      <w:r>
        <w:rPr/>
        <w:t>40% to CYP305A1 tribolium, 42% to 305D1 bee, 38% to 305D1 wasp</w:t>
      </w:r>
    </w:p>
    <w:p>
      <w:pPr>
        <w:pStyle w:val="PlainText"/>
        <w:rPr/>
      </w:pPr>
      <w:r>
        <w:rPr/>
        <w:t>MLWIFGFALFLFLLWVDTIKPSKYPPGPRWMPWFGNTFKLRMLARKYGGQHGVFDYLSQT</w:t>
      </w:r>
    </w:p>
    <w:p>
      <w:pPr>
        <w:pStyle w:val="PlainText"/>
        <w:rPr/>
      </w:pPr>
      <w:r>
        <w:rPr/>
        <w:t>YNSAVIGFRMGRERGVAIRGYTLARQALISEDLQGRPDNYFARLRTGGKRLGVTFVDGDH</w:t>
      </w:r>
    </w:p>
    <w:p>
      <w:pPr>
        <w:pStyle w:val="PlainText"/>
        <w:rPr/>
      </w:pPr>
      <w:r>
        <w:rPr/>
        <w:t>GEEQRNFVVRTLKELGMGRSRMNDLIQRELHELIQIIDETTGPIQPNRLLQLSVINVLWT</w:t>
      </w:r>
    </w:p>
    <w:p>
      <w:pPr>
        <w:pStyle w:val="PlainText"/>
        <w:rPr/>
      </w:pPr>
      <w:r>
        <w:rPr/>
        <w:t>LATGERIERHDDHLQSLLDVLKKRSTMFDIAGGLLNQMPWLRFVARNWSGYNILVDFNRQ</w:t>
      </w:r>
    </w:p>
    <w:p>
      <w:pPr>
        <w:pStyle w:val="PlainText"/>
        <w:rPr/>
      </w:pPr>
      <w:r>
        <w:rPr/>
        <w:t>LISFFSNTIQKHNESYTDEVSSNDLIYAYMREIRKHSTNPNSNFTEDQMIMTILDLFIAG</w:t>
      </w:r>
    </w:p>
    <w:p>
      <w:pPr>
        <w:pStyle w:val="PlainText"/>
        <w:rPr/>
      </w:pPr>
      <w:r>
        <w:rPr/>
        <w:t>ANNTSTIVDLLLIMMVNRPDIQAKVHKEIDQHSDPIRWTDHSQLPYVEAVIMEVQRYFHL</w:t>
      </w:r>
    </w:p>
    <w:p>
      <w:pPr>
        <w:pStyle w:val="PlainText"/>
        <w:rPr/>
      </w:pPr>
      <w:r>
        <w:rPr/>
        <w:t>AAISGPRRAIRDCQLGGYRIPKDTSIFVDLKSVHMDADYWNDPEVFRPERFLGEDGTLAN</w:t>
      </w:r>
    </w:p>
    <w:p>
      <w:pPr>
        <w:pStyle w:val="PlainText"/>
        <w:rPr/>
      </w:pPr>
      <w:r>
        <w:rPr/>
        <w:t>TERLLSFSLGKRRCLGEALARACIFNYFAGILQQFTVELPDGEDIMPS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943 CYP305A11 Culex pipiens 95% to CPIJ014939</w:t>
      </w:r>
    </w:p>
    <w:p>
      <w:pPr>
        <w:pStyle w:val="PlainText"/>
        <w:rPr/>
      </w:pPr>
      <w:r>
        <w:rPr/>
        <w:t>MWLICLAFLVFLLLLLDTIRPVGYPPGPRWIPWLGNALLVRNLGRKLDGQHGVFEYLARKYRTQVIGLRLGREHAVAVLG</w:t>
      </w:r>
    </w:p>
    <w:p>
      <w:pPr>
        <w:pStyle w:val="PlainText"/>
        <w:rPr/>
      </w:pPr>
      <w:r>
        <w:rPr/>
        <w:t>YDLAKQALVSDYLQGRPDNFFLRLRTSGKRLGVTFTDGDHWEEHRNFVVRTLKEIGYGRLRMDDLIQRELHELIQIIDET</w:t>
      </w:r>
    </w:p>
    <w:p>
      <w:pPr>
        <w:pStyle w:val="PlainText"/>
        <w:rPr/>
      </w:pPr>
      <w:r>
        <w:rPr/>
        <w:t>EYPIQPNKHLPLSVLNVLWTLTTGQHIERGDDHLQRLMQVLKKRSVMFDMSGGLLNQMPWLRFVAPDWSGYNLLVDFNRQ</w:t>
      </w:r>
    </w:p>
    <w:p>
      <w:pPr>
        <w:pStyle w:val="PlainText"/>
        <w:rPr/>
      </w:pPr>
      <w:r>
        <w:rPr/>
        <w:t>LIAFFSDSIREHNETFTEEKSGDDLIYAYIREIREQRHNPDSTFTEEQMIMTILDLFIAGAQNTSIIVDLLLMMMVVRPD</w:t>
      </w:r>
    </w:p>
    <w:p>
      <w:pPr>
        <w:pStyle w:val="PlainText"/>
        <w:rPr/>
      </w:pPr>
      <w:r>
        <w:rPr/>
        <w:t>IQAKVHQEIDQHSDPIRWTDHSQLPYVEAVIMEVQRFFHTAAISGPRRAIRDCELGGYRIPKDTTIFVDLKSVHMDPDYW</w:t>
      </w:r>
    </w:p>
    <w:p>
      <w:pPr>
        <w:pStyle w:val="PlainText"/>
        <w:rPr/>
      </w:pPr>
      <w:r>
        <w:rPr/>
        <w:t>NDPEVFRPERFLAEDGTLTNTERLLSFSLGKRRCLGDVLARACIFTYFGGLMQHFKIELPEGEQNVPSLNLTPGITYMPE</w:t>
      </w:r>
    </w:p>
    <w:p>
      <w:pPr>
        <w:pStyle w:val="PlainText"/>
        <w:rPr/>
      </w:pPr>
      <w:r>
        <w:rPr/>
        <w:t>PYRIIFKRKTPL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A12P  Anopheles gambiae (malaria mosquito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XM_001230354.2 (seq below is expanded on both ends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Partial cDNA sequence 97% identical to CYP305A3 and CYP305A4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Chromosome UNKN: 41,132,263-41,133,123 reverse strand.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This transcript is a product of gene AGAP01293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 xml:space="preserve">The genomic region 66760 bp upstream of this seq 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is missing the N-term 140 aa, so this is a pseudogene.</w:t>
      </w:r>
    </w:p>
    <w:p>
      <w:pPr>
        <w:pStyle w:val="PlainText"/>
        <w:rPr/>
      </w:pPr>
      <w:r>
        <w:rPr/>
        <w:t>GLGRQAMHEQIQTELTELLDVLDTRAEQPLWPGSILALS</w:t>
      </w:r>
    </w:p>
    <w:p>
      <w:pPr>
        <w:pStyle w:val="PlainText"/>
        <w:rPr/>
      </w:pPr>
      <w:r>
        <w:rPr/>
        <w:t>VINVLWTIVTGSRVAREDDRLQRLLELLQERSKVFDMAGGTLNQLPWLRFIAPEWSGYNL</w:t>
      </w:r>
    </w:p>
    <w:p>
      <w:pPr>
        <w:pStyle w:val="PlainText"/>
        <w:rPr/>
      </w:pPr>
      <w:r>
        <w:rPr/>
        <w:t>VRRFNKQLTKFFYPTIEEHKGDFTEDKAVDDLIYAYIKEMRDREGTSNNGNNFTEVQLTM</w:t>
      </w:r>
    </w:p>
    <w:p>
      <w:pPr>
        <w:pStyle w:val="PlainText"/>
        <w:rPr/>
      </w:pPr>
      <w:r>
        <w:rPr/>
        <w:t>IILDIFIAGGQTTSATLDLALMMMIVHPEVQDKVHREIDSQLEPNAIPHYDDRLKLPYVE</w:t>
      </w:r>
    </w:p>
    <w:p>
      <w:pPr>
        <w:pStyle w:val="PlainText"/>
        <w:rPr/>
      </w:pPr>
      <w:r>
        <w:rPr/>
        <w:t>AFLLEVQRYFSIAPVNGPRRAVVDCTLGGYRVPKDTTVLMGLRNVHMDPEHWGDPEVFRP</w:t>
      </w:r>
    </w:p>
    <w:p>
      <w:pPr>
        <w:pStyle w:val="PlainText"/>
        <w:rPr/>
      </w:pPr>
      <w:r>
        <w:rPr/>
        <w:t>ERFLNEQRQIVNTERLLPFGQGKRRCLGETLARSCLFTFFVGVMKRF</w:t>
      </w:r>
    </w:p>
    <w:p>
      <w:pPr>
        <w:pStyle w:val="PlainText"/>
        <w:rPr/>
      </w:pPr>
      <w:r>
        <w:rPr/>
        <w:t>CLMGTDEGSEDGTSMAPSLTLKPGITLSAKPYHVVSQP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B1 Bombyx mori</w:t>
      </w:r>
    </w:p>
    <w:p>
      <w:pPr>
        <w:pStyle w:val="PlainText"/>
        <w:rPr/>
      </w:pPr>
      <w:r>
        <w:rPr/>
        <w:t>MLPVLVCIIVIVLICCNVIRSVIKPEKFPPGPIWYPFFGSSSIV</w:t>
      </w:r>
    </w:p>
    <w:p>
      <w:pPr>
        <w:pStyle w:val="PlainText"/>
        <w:rPr/>
      </w:pPr>
      <w:r>
        <w:rPr/>
        <w:t>QQMTSKHGSQWKALLELSKQWSTQVLGLKLGRELVVVVYGEKNVRQVFSESEFDGRPN</w:t>
      </w:r>
    </w:p>
    <w:p>
      <w:pPr>
        <w:pStyle w:val="PlainText"/>
        <w:rPr/>
      </w:pPr>
      <w:r>
        <w:rPr/>
        <w:t>SFFYKLRCLGKRLGVTFVDGPLWREHRQFTVKHLKNVGFGKTSMELEIQNELKLLREY</w:t>
      </w:r>
    </w:p>
    <w:p>
      <w:pPr>
        <w:pStyle w:val="PlainText"/>
        <w:rPr/>
      </w:pPr>
      <w:r>
        <w:rPr/>
        <w:t>INDNKHKPIKVDSMFSSAVMNVLWKYVAGERIREDKLERLLELFYLRSKAFTLTGGLL</w:t>
      </w:r>
    </w:p>
    <w:p>
      <w:pPr>
        <w:pStyle w:val="PlainText"/>
        <w:rPr/>
      </w:pPr>
      <w:r>
        <w:rPr/>
        <w:t>SQIPWCRFIIPGLSGYKLIVDLNQQISEIIEEAIKKHLNKEVQQNDFIYSFLDEMNEE</w:t>
      </w:r>
    </w:p>
    <w:p>
      <w:pPr>
        <w:pStyle w:val="PlainText"/>
        <w:rPr/>
      </w:pPr>
      <w:r>
        <w:rPr/>
        <w:t>NKASFTYDQLKTVCLDLIIAGSQTTGNAVKFALLSVLRNKNIQEKIFNEIENTIGDSM</w:t>
      </w:r>
    </w:p>
    <w:p>
      <w:pPr>
        <w:pStyle w:val="PlainText"/>
        <w:rPr/>
      </w:pPr>
      <w:r>
        <w:rPr/>
        <w:t>PCWADSSKLVYTSAFLLEVMRIHTIAPLAGPRRVLQDTVIDGYVIPKETTVLISLADI</w:t>
      </w:r>
    </w:p>
    <w:p>
      <w:pPr>
        <w:pStyle w:val="PlainText"/>
        <w:rPr/>
      </w:pPr>
      <w:r>
        <w:rPr/>
        <w:t>HLDPNLWPDPHEIKPERFIDEKGLSKSNEHIYPFGSGRRRCPGDSLARSFVFIIFVGI</w:t>
      </w:r>
    </w:p>
    <w:p>
      <w:pPr>
        <w:pStyle w:val="PlainText"/>
        <w:rPr/>
      </w:pPr>
      <w:r>
        <w:rPr/>
        <w:t>LQKYRIDCVNGVLPSNEADIGLLAAPKPFVANFVS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D1 Apis mellifera</w:t>
      </w:r>
    </w:p>
    <w:p>
      <w:pPr>
        <w:pStyle w:val="PlainText"/>
        <w:rPr/>
      </w:pPr>
      <w:r>
        <w:rPr/>
        <w:t xml:space="preserve">MFVIMLIVILILTIIFIKIEKNTKLYPP </w:t>
      </w:r>
    </w:p>
    <w:p>
      <w:pPr>
        <w:pStyle w:val="PlainText"/>
        <w:rPr/>
      </w:pPr>
      <w:r>
        <w:rPr/>
        <w:t>GPFSWPFIGNQILLKRLSRKFGGQHKAFMELSKRYNSDIITVNISYEKIIVVSGSKFCDMI</w:t>
      </w:r>
    </w:p>
    <w:p>
      <w:pPr>
        <w:pStyle w:val="PlainText"/>
        <w:rPr/>
      </w:pPr>
      <w:r>
        <w:rPr/>
        <w:t xml:space="preserve">LQNEEFQGRPWNEFIKVRNMGKKQ </w:t>
      </w:r>
    </w:p>
    <w:p>
      <w:pPr>
        <w:pStyle w:val="PlainText"/>
        <w:rPr/>
      </w:pPr>
      <w:r>
        <w:rPr/>
        <w:t>GITMNDGTEWKELRNWMMRTMKIFGFGKSEMIEMIQHQLVIFSENLNKNKLHQLKLLFVPA</w:t>
      </w:r>
    </w:p>
    <w:p>
      <w:pPr>
        <w:pStyle w:val="PlainText"/>
        <w:rPr/>
      </w:pPr>
      <w:r>
        <w:rPr/>
        <w:t xml:space="preserve">VINVLWNFITGELVAFNQQQK </w:t>
      </w:r>
    </w:p>
    <w:p>
      <w:pPr>
        <w:pStyle w:val="PlainText"/>
        <w:rPr/>
      </w:pPr>
      <w:r>
        <w:rPr/>
        <w:t xml:space="preserve">LEHFLDLLDRRSRCFDITGGLLAAFPWIRYIAPEISGYNIMCMLNKELKDFLM </w:t>
      </w:r>
    </w:p>
    <w:p>
      <w:pPr>
        <w:pStyle w:val="PlainText"/>
        <w:rPr/>
      </w:pPr>
      <w:r>
        <w:rPr/>
        <w:t xml:space="preserve">KTINDHKEKYIEGKEADLIDMFIQEMRKNEKSSIFT </w:t>
      </w:r>
    </w:p>
    <w:p>
      <w:pPr>
        <w:pStyle w:val="PlainText"/>
        <w:rPr/>
      </w:pPr>
      <w:r>
        <w:rPr/>
        <w:t xml:space="preserve">DEQLMMILIDLFLAGFTTTSTTLDFLFLIVTLFPDVQRKVQKEIDSVIPYDRLPNMEDKAK </w:t>
      </w:r>
    </w:p>
    <w:p>
      <w:pPr>
        <w:pStyle w:val="PlainText"/>
        <w:rPr/>
      </w:pPr>
      <w:r>
        <w:rPr/>
        <w:t>LPYVEAVISETYRLWPVFPIIGPRRVLCDTNIDKYVIPKDTTILFNTYSINKDPTLYPDPD</w:t>
      </w:r>
    </w:p>
    <w:p>
      <w:pPr>
        <w:pStyle w:val="PlainText"/>
        <w:rPr/>
      </w:pPr>
      <w:r>
        <w:rPr/>
        <w:t xml:space="preserve">KFMPERFIKNGVFEPDEYSLQFGK </w:t>
      </w:r>
    </w:p>
    <w:p>
      <w:pPr>
        <w:pStyle w:val="PlainText"/>
        <w:rPr/>
      </w:pPr>
      <w:r>
        <w:rPr/>
        <w:t>GKRRCPGDILAKATIFILFVGIMQKYTLLPVPGKGPHSIKINSGITLTPQPYNVLVE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D1 ortholog Nasonia vitripennis (jewel wasp)</w:t>
      </w:r>
    </w:p>
    <w:p>
      <w:pPr>
        <w:pStyle w:val="PlainText"/>
        <w:rPr/>
      </w:pPr>
      <w:r>
        <w:rPr/>
        <w:t>MQLNFKILLCNRMVSIIHLYDSSSFFKPSEYSFTVNLFGR PFPWPLVGNM</w:t>
      </w:r>
    </w:p>
    <w:p>
      <w:pPr>
        <w:pStyle w:val="PlainText"/>
        <w:rPr/>
      </w:pPr>
      <w:r>
        <w:rPr/>
        <w:t>KELRELSVKLGGQHKALVELSQRYGSPVISLKLGRTTTIVVNGSEGIQTVLGS</w:t>
      </w:r>
    </w:p>
    <w:p>
      <w:pPr>
        <w:pStyle w:val="PlainText"/>
        <w:rPr/>
      </w:pPr>
      <w:r>
        <w:rPr/>
        <w:t>EEFDGRPWNFFIKLRNMGKKKG ITMNDGPEWREIRSWFVRSMRSIGFARR</w:t>
      </w:r>
    </w:p>
    <w:p>
      <w:pPr>
        <w:pStyle w:val="PlainText"/>
        <w:rPr/>
      </w:pPr>
      <w:r>
        <w:rPr/>
        <w:t xml:space="preserve">EMSEFIGVELEQILKNIGKGGVRQIKRIIEPAIINVLWTLATGKRFDEDR </w:t>
      </w:r>
    </w:p>
    <w:p>
      <w:pPr>
        <w:pStyle w:val="PlainText"/>
        <w:rPr/>
      </w:pPr>
      <w:r>
        <w:rPr/>
        <w:t>LQSFMKLMERRAQAFDMTGGLISAYPWIRHIAPEYSGYNLLVTVNNEFRAVLM</w:t>
      </w:r>
    </w:p>
    <w:p>
      <w:pPr>
        <w:pStyle w:val="PlainText"/>
        <w:rPr/>
      </w:pPr>
      <w:r>
        <w:rPr/>
        <w:t>TIEEHKKNFVPGSEADLIDMFLNEMYAGKGPQAE DQLVIILLDILLA</w:t>
      </w:r>
    </w:p>
    <w:p>
      <w:pPr>
        <w:pStyle w:val="PlainText"/>
        <w:rPr/>
      </w:pPr>
      <w:r>
        <w:rPr/>
        <w:t>GLNITSTTLQFLFLNVLINQDSQRRLHEEIDSVIGLDKLPEFSDKSK LPY</w:t>
      </w:r>
    </w:p>
    <w:p>
      <w:pPr>
        <w:pStyle w:val="PlainText"/>
        <w:rPr/>
      </w:pPr>
      <w:r>
        <w:rPr/>
        <w:t>VEAVILESQRVTPVVPIIGPRRVLRDTKLLDYDIPCESFVIMNLYSMHSDPKL</w:t>
      </w:r>
    </w:p>
    <w:p>
      <w:pPr>
        <w:pStyle w:val="PlainText"/>
        <w:rPr/>
      </w:pPr>
      <w:r>
        <w:rPr/>
        <w:t>YPEPRSFKPERFLSNGTRIKDDNLIVFGRG HRQCPGIALAKSALFLLFTG</w:t>
      </w:r>
    </w:p>
    <w:p>
      <w:pPr>
        <w:pStyle w:val="PlainText"/>
        <w:rPr/>
      </w:pPr>
      <w:r>
        <w:rPr/>
        <w:t>VMQRYELLPVPGCEPPSLKVKSGITLSPKPYDVLLVPRTTLASDKVGID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5E1 Acyrthosiphon pisum LOC100168939 SCAFFOLD13 coords:75476-86851</w:t>
      </w:r>
    </w:p>
    <w:p>
      <w:pPr>
        <w:pStyle w:val="PlainText"/>
        <w:rPr/>
      </w:pPr>
      <w:r>
        <w:rPr/>
        <w:t>MAWYFVCFVTVILLLIALRTCRKPKNYPPGPKWIPFVGNTYQLSKLAATKNGQYLAFEELRQRYKSDIIGLKLGREYVVIVFGNDLLNETFHRDEFQGRPDNFFMRLRTMGKRRGITMTDGDLWKVHRSFAVRHLKLLGLGQRRVDELIHDEYQLMVDRLFDATKSVTPTLYLQSAVMNVLWELTAGTKFEDPKLLTLMRKRSSAFDMAGGLLNQIPWLRYLAPTRTGFSLITEINQQLYSLISNIIVEHKKTITHTTRDFIDAYLNQMKKEEIYNTMFTEEQLIAVCLDLFIAGSSTTSSTLDFAILAMARWPDVQAKVQSTLDEIQPPGTYITAEQILKNRYVEAVLLETKRLNHVTPIIGPRRVLRNTNLNGYNIPKNTTILMSLYSVHQDQLKWGDPEVFRPERFMDTNGKINTTEDMYFFGFGKRRCPGEALAQRFVNLAFANLIHDFTIEIDQLPDGVNCGILLTPKPYKIKMTK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306A1 D. melanogaster</w:t>
      </w:r>
    </w:p>
    <w:p>
      <w:pPr>
        <w:pStyle w:val="PlainText"/>
        <w:rPr/>
      </w:pPr>
      <w:r>
        <w:rPr/>
        <w:t>MSADIVDIGHTGWMPSVQSLSILLVPGALVLVILYLCERQCNDLMGAPPPGPWGLPFLGY</w:t>
      </w:r>
    </w:p>
    <w:p>
      <w:pPr>
        <w:pStyle w:val="PlainText"/>
        <w:rPr/>
      </w:pPr>
      <w:r>
        <w:rPr/>
        <w:t>LPFLDARAPHKSLQKLAKRYGGIFELKMGRVPTVVLSDAALVRDFFRRDVMTGRAPLYLTHGIMGGF</w:t>
      </w:r>
    </w:p>
    <w:p>
      <w:pPr>
        <w:pStyle w:val="PlainText"/>
        <w:rPr/>
      </w:pPr>
      <w:r>
        <w:rPr/>
        <w:t xml:space="preserve">GIICAQEDIWRHARRETIDWLKALGMTRRPGELRARLERRIARGVDECVR </w:t>
      </w:r>
    </w:p>
    <w:p>
      <w:pPr>
        <w:pStyle w:val="PlainText"/>
        <w:rPr/>
      </w:pPr>
      <w:r>
        <w:rPr/>
        <w:t>LFDTEAKKSCASEVNPLPALHHSLGNIINDLVFGITYKRDDPDWLYLQRLQEEGVKLIGVSGV</w:t>
      </w:r>
    </w:p>
    <w:p>
      <w:pPr>
        <w:pStyle w:val="PlainText"/>
        <w:rPr/>
      </w:pPr>
      <w:r>
        <w:rPr/>
        <w:t>VNFLPWLRHLPANVRNIRFLLEGKAKTHAIYDRIVEACGQRLKEKQKVFKELQEQKRLQR</w:t>
      </w:r>
    </w:p>
    <w:p>
      <w:pPr>
        <w:pStyle w:val="PlainText"/>
        <w:rPr/>
      </w:pPr>
      <w:r>
        <w:rPr/>
        <w:t>QLEKEQLRQSKEADPSQEQSEADEDDEESDEEDTYEPECILEHFLAVRDTDSQLYCDDQL</w:t>
      </w:r>
    </w:p>
    <w:p>
      <w:pPr>
        <w:pStyle w:val="PlainText"/>
        <w:rPr/>
      </w:pPr>
      <w:r>
        <w:rPr/>
        <w:t>RHLLADLFGAGVDTSLATLRWFLLYLAREQRCQRRLHELLLPLGPSPTLEELEPLAYLRA</w:t>
      </w:r>
    </w:p>
    <w:p>
      <w:pPr>
        <w:pStyle w:val="PlainText"/>
        <w:rPr/>
      </w:pPr>
      <w:r>
        <w:rPr/>
        <w:t>CISETMRIRSVVPLGIPHGCKENFVVGDYFIKGGSMIVCSEWAIHMDPVAFPEPEEFRPE</w:t>
      </w:r>
    </w:p>
    <w:p>
      <w:pPr>
        <w:pStyle w:val="PlainText"/>
        <w:rPr/>
      </w:pPr>
      <w:r>
        <w:rPr/>
        <w:t>RFLTADGAYQAPPQFIPFSSGYRMCPGEEMARMILTLFTGRILRRFHLELPSGTEVDMAG</w:t>
      </w:r>
    </w:p>
    <w:p>
      <w:pPr>
        <w:pStyle w:val="PlainText"/>
        <w:rPr/>
      </w:pPr>
      <w:r>
        <w:rPr/>
        <w:t>ESGITLTPTPHMLRFTKLPAVEMRHAPDGAVVQ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6A1 D. pseudoobscura ortholog 66%</w:t>
      </w:r>
    </w:p>
    <w:p>
      <w:pPr>
        <w:pStyle w:val="PlainText"/>
        <w:rPr/>
      </w:pPr>
      <w:r>
        <w:rPr/>
        <w:t>MSASFATASASASVFDWLPLSGHSFCLLVVPGLLILIILWLCDHQYDRVLGRPPPGPWGL</w:t>
      </w:r>
    </w:p>
    <w:p>
      <w:pPr>
        <w:pStyle w:val="PlainText"/>
        <w:rPr/>
      </w:pPr>
      <w:r>
        <w:rPr/>
        <w:t>PWLGYLPFLSRRAPHKSLQALARRYGGIYQLRMGSVKAVILSDVTLVREFFRHEVMAARA</w:t>
      </w:r>
    </w:p>
    <w:p>
      <w:pPr>
        <w:pStyle w:val="PlainText"/>
        <w:rPr/>
      </w:pPr>
      <w:r>
        <w:rPr/>
        <w:t xml:space="preserve">PLYLTHGIMGGY </w:t>
      </w:r>
    </w:p>
    <w:p>
      <w:pPr>
        <w:pStyle w:val="PlainText"/>
        <w:rPr/>
      </w:pPr>
      <w:r>
        <w:rPr/>
        <w:t xml:space="preserve">GIICAAGPIWKHQRRELIDWLKALGMTRRPGETRSRLEQRIGRGVDECVQ </w:t>
      </w:r>
    </w:p>
    <w:p>
      <w:pPr>
        <w:pStyle w:val="PlainText"/>
        <w:rPr/>
      </w:pPr>
      <w:r>
        <w:rPr/>
        <w:t>LYETDADVSPSSEFDPVPALQHTLGNIINDLVFGVTYERQDPDWLYLQRLQEEGVKLIGV</w:t>
      </w:r>
    </w:p>
    <w:p>
      <w:pPr>
        <w:pStyle w:val="PlainText"/>
        <w:rPr/>
      </w:pPr>
      <w:r>
        <w:rPr/>
        <w:t>SGVVNFLPWLRRLPWNRRNICFLMEGKSRTHAIYDRIVESCENRLKELQEQYQEKQRQRQ</w:t>
      </w:r>
    </w:p>
    <w:p>
      <w:pPr>
        <w:pStyle w:val="PlainText"/>
        <w:rPr/>
      </w:pPr>
      <w:r>
        <w:rPr/>
        <w:t xml:space="preserve">QQQDLQQYQQQDPQQDPEPESGSEQSLQQSPEQKEEKP </w:t>
      </w:r>
    </w:p>
    <w:p>
      <w:pPr>
        <w:pStyle w:val="PlainText"/>
        <w:rPr/>
      </w:pPr>
      <w:r>
        <w:rPr/>
        <w:t>KGEEEEDDDDDVYEPTCILE</w:t>
      </w:r>
    </w:p>
    <w:p>
      <w:pPr>
        <w:pStyle w:val="PlainText"/>
        <w:rPr/>
      </w:pPr>
      <w:r>
        <w:rPr/>
        <w:t>HFLINRVPFSELYCDEQLRHLLADLFGAGVDTSLATLRWFLLYMAREQSSQRRLHELLLP</w:t>
      </w:r>
    </w:p>
    <w:p>
      <w:pPr>
        <w:pStyle w:val="PlainText"/>
        <w:rPr/>
      </w:pPr>
      <w:r>
        <w:rPr/>
        <w:t>LSATPTLEELQPLAFLRACISEVQRIRSVVPLGIPHGAERDFTVGKYRIAAGSMIVSLQW</w:t>
      </w:r>
    </w:p>
    <w:p>
      <w:pPr>
        <w:pStyle w:val="PlainText"/>
        <w:rPr/>
      </w:pPr>
      <w:r>
        <w:rPr/>
        <w:t>AIHMDPAVWPEPEQFRPDRFLNAEGHYSAPPQFIPFQTGKRMCPGDELARMMLTLFAGRI</w:t>
      </w:r>
    </w:p>
    <w:p>
      <w:pPr>
        <w:pStyle w:val="PlainText"/>
        <w:rPr/>
      </w:pPr>
      <w:r>
        <w:rPr/>
        <w:t>LRRFHVEMVPGCDADMEGECGITLAPAPYKLRFTKLPPMELQVEEQPLVQ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6A1 Anopheles gambiae CYPs2r6, 505aa AAAB01008977.1 </w:t>
      </w:r>
    </w:p>
    <w:p>
      <w:pPr>
        <w:pStyle w:val="PlainText"/>
        <w:rPr/>
      </w:pPr>
      <w:r>
        <w:rPr/>
        <w:t xml:space="preserve">MIMLMCLVILLLFCCIFITLLSRHKKPPGPYGFPFIGCLTLIDPLKPYETFSRLARQYGT </w:t>
      </w:r>
    </w:p>
    <w:p>
      <w:pPr>
        <w:pStyle w:val="PlainText"/>
        <w:rPr/>
      </w:pPr>
      <w:r>
        <w:rPr/>
        <w:t xml:space="preserve">TYGLWMGQVYTVVLTDPTLIRTILSKDEATGRAPLFITHGIMGGH  </w:t>
      </w:r>
    </w:p>
    <w:p>
      <w:pPr>
        <w:pStyle w:val="PlainText"/>
        <w:rPr/>
      </w:pPr>
      <w:r>
        <w:rPr/>
        <w:t xml:space="preserve">GIICAQGNLWRDQRRLSIDWLRKLGMVKYGCARLNLERRINSGLIEMLQ  </w:t>
      </w:r>
    </w:p>
    <w:p>
      <w:pPr>
        <w:pStyle w:val="PlainText"/>
        <w:rPr/>
      </w:pPr>
      <w:r>
        <w:rPr/>
        <w:t xml:space="preserve">DIDNMVDKAPQGLNPSPIIHHVLGNLLNDLVFGIKYEKNNVTWKYLQHLQEEGVKHIGV </w:t>
      </w:r>
    </w:p>
    <w:p>
      <w:pPr>
        <w:pStyle w:val="PlainText"/>
        <w:rPr/>
      </w:pPr>
      <w:r>
        <w:rPr/>
        <w:t xml:space="preserve">SMAVNFLPFLR  </w:t>
      </w:r>
    </w:p>
    <w:p>
      <w:pPr>
        <w:pStyle w:val="PlainText"/>
        <w:rPr/>
      </w:pPr>
      <w:r>
        <w:rPr/>
        <w:t xml:space="preserve">YLPSTRRTINFLLSGKHQTHAIYDALISHQRSKLRSCDTFIEEQEECILTYFLKEAA </w:t>
      </w:r>
    </w:p>
    <w:p>
      <w:pPr>
        <w:pStyle w:val="PlainText"/>
        <w:rPr/>
      </w:pPr>
      <w:r>
        <w:rPr/>
        <w:t xml:space="preserve">KRQEAGRPDAAFCDDIQLRHLMADLFGAGVDTTFTTIRWALLYIALYPTVQKRLREELRQ </w:t>
      </w:r>
    </w:p>
    <w:p>
      <w:pPr>
        <w:pStyle w:val="PlainText"/>
        <w:rPr/>
      </w:pPr>
      <w:r>
        <w:rPr/>
        <w:t xml:space="preserve">RLVVNEPPSLKDVEALPYLRATIAEVQRIRTVVPLGIPHGTTK  </w:t>
      </w:r>
    </w:p>
    <w:p>
      <w:pPr>
        <w:pStyle w:val="PlainText"/>
        <w:rPr/>
      </w:pPr>
      <w:r>
        <w:rPr/>
        <w:t xml:space="preserve">EIKIGDFKIPSNTMIMPVVWAVHMNPILFNAPNTFKPERFLDLEGRFSIPNYFLPFQV </w:t>
      </w:r>
    </w:p>
    <w:p>
      <w:pPr>
        <w:pStyle w:val="PlainText"/>
        <w:rPr/>
      </w:pPr>
      <w:r>
        <w:rPr/>
        <w:t>GKRMCLGEELARNILHLYIANIVSHYDWIRISPEDAMLIDLTGNCGLTLTPPDYIIIFSKNN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6A1 Tribolium castaneum </w:t>
      </w:r>
    </w:p>
    <w:p>
      <w:pPr>
        <w:pStyle w:val="PlainText"/>
        <w:rPr/>
      </w:pPr>
      <w:r>
        <w:rPr/>
        <w:t>MAPLWSVLLSFLLFIIAYTWLRRSRNLPPGPWNLPVIGYLAWLNPQFPYLTLTSLSKKYGPIYGLYLGSI</w:t>
      </w:r>
    </w:p>
    <w:p>
      <w:pPr>
        <w:pStyle w:val="PlainText"/>
        <w:rPr/>
      </w:pPr>
      <w:r>
        <w:rPr/>
        <w:t>YTVVISDAKLIKKTFNKDASSGRAPLHLTHGIMKGFGLICAQGDLWKDQRKFVHNTLRTLGASKVSPNRP</w:t>
      </w:r>
    </w:p>
    <w:p>
      <w:pPr>
        <w:pStyle w:val="PlainText"/>
        <w:rPr/>
      </w:pPr>
      <w:r>
        <w:rPr/>
        <w:t>TMEALILHHVSDLVQHIKSLGESVTLDPLDSLRHSLGSAINQMVFGKCWSRDDATWKWLQHLQEEGTKHI</w:t>
      </w:r>
    </w:p>
    <w:p>
      <w:pPr>
        <w:pStyle w:val="PlainText"/>
        <w:rPr/>
      </w:pPr>
      <w:r>
        <w:rPr/>
        <w:t>GVAGPLNFLPLLRFLPKSKQTINFLTEGIRDTHQIYREIIEEQKNSSNETVSNVIQAFLAEKEKRKNEDS</w:t>
      </w:r>
    </w:p>
    <w:p>
      <w:pPr>
        <w:pStyle w:val="PlainText"/>
        <w:rPr/>
      </w:pPr>
      <w:r>
        <w:rPr/>
        <w:t>VKFYNDQQFHYLLADIFGASLDTTLTTLRWYVLYMAVHQDVQKKVRSLLNDLTLEQIAMVPYFEATIAEV</w:t>
      </w:r>
    </w:p>
    <w:p>
      <w:pPr>
        <w:pStyle w:val="PlainText"/>
        <w:rPr/>
      </w:pPr>
      <w:r>
        <w:rPr/>
        <w:t>QRIRPVVPVGIPHGSVEELEIAQYKVPPGTMIVPLQWAVHMDANIWDEPEVFKPERFINEEGKFFKPEAF</w:t>
      </w:r>
    </w:p>
    <w:p>
      <w:pPr>
        <w:pStyle w:val="PlainText"/>
        <w:rPr/>
      </w:pPr>
      <w:r>
        <w:rPr/>
        <w:t>IPFQAGKRMCVGDELARMFLYLFGAALVKNFAISCMGEVDLTGDCGITLTPKPHELIFT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6A1 Bombyx mori</w:t>
      </w:r>
    </w:p>
    <w:p>
      <w:pPr>
        <w:pStyle w:val="PlainText"/>
        <w:rPr/>
      </w:pPr>
      <w:r>
        <w:rPr/>
        <w:t>MDLYFIWLVTFVAGFWIFKKIKEWQNLPPGPWGLPIVGYLPFID</w:t>
      </w:r>
    </w:p>
    <w:p>
      <w:pPr>
        <w:pStyle w:val="PlainText"/>
        <w:rPr/>
      </w:pPr>
      <w:r>
        <w:rPr/>
        <w:t>RYHPHITLTNLSKTYGAIYGLKMGSIYAVVLSDHKLVGDTFSKDSFSGRAPLYLTHGL</w:t>
      </w:r>
    </w:p>
    <w:p>
      <w:pPr>
        <w:pStyle w:val="PlainText"/>
        <w:rPr/>
      </w:pPr>
      <w:r>
        <w:rPr/>
        <w:t>MNGNGIICAEGGLWRDQRKLITSWLKSFGMSKHSVSREKLEKRIASGVYEILENIEKT</w:t>
      </w:r>
    </w:p>
    <w:p>
      <w:pPr>
        <w:pStyle w:val="PlainText"/>
        <w:rPr/>
      </w:pPr>
      <w:r>
        <w:rPr/>
        <w:t>SDAALDLPHMLTNSLGNVVNEIIFGFKFPPEDKTWQWFRQIQEEGCHEMGVAGVVNFL</w:t>
      </w:r>
    </w:p>
    <w:p>
      <w:pPr>
        <w:pStyle w:val="PlainText"/>
        <w:rPr/>
      </w:pPr>
      <w:r>
        <w:rPr/>
        <w:t>PFIRHVSPSTRKTIEVLVRGQAQTHTLYASMIDRRRKMLGLEKPKGAEYAPHENLLKL</w:t>
      </w:r>
    </w:p>
    <w:p>
      <w:pPr>
        <w:pStyle w:val="PlainText"/>
        <w:rPr/>
      </w:pPr>
      <w:r>
        <w:rPr/>
        <w:t>YPNGHIKCIKYSKVSPNTEHFFDPNTLIPTEGDCILDNFLLEQKKRFESGDPTALYMR</w:t>
      </w:r>
    </w:p>
    <w:p>
      <w:pPr>
        <w:pStyle w:val="PlainText"/>
        <w:rPr/>
      </w:pPr>
      <w:r>
        <w:rPr/>
        <w:t>DEQLHFLLADMFGAGLDTTSVTLAWFLLYMALFPEEQEEIRKEILSVYPYDDDVDSSR</w:t>
      </w:r>
    </w:p>
    <w:p>
      <w:pPr>
        <w:pStyle w:val="PlainText"/>
        <w:rPr/>
      </w:pPr>
      <w:r>
        <w:rPr/>
        <w:t>LPLLMAAICETQRIRSIVPVGIPHGCIEDAYLGNYRIPKNAMVIPLQWAIHMDPNVWE</w:t>
      </w:r>
    </w:p>
    <w:p>
      <w:pPr>
        <w:pStyle w:val="PlainText"/>
        <w:rPr/>
      </w:pPr>
      <w:r>
        <w:rPr/>
        <w:t>EPEKFKPRRFLAQDGSLLKPQEFIPFQTGKRMCPGDELSRMLSCGLVSRLFRKQRIRL</w:t>
      </w:r>
    </w:p>
    <w:p>
      <w:pPr>
        <w:pStyle w:val="PlainText"/>
        <w:rPr/>
      </w:pPr>
      <w:r>
        <w:rPr/>
        <w:t>ASKIPTAEEMRGTVGVTLAPPPVKYYCE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6A1 Nasonia vitripennis (jewel wasp)</w:t>
      </w:r>
    </w:p>
    <w:p>
      <w:pPr>
        <w:pStyle w:val="PlainText"/>
        <w:rPr/>
      </w:pPr>
      <w:r>
        <w:rPr/>
        <w:t>LIASEGELWRDQRKFVSACLKNFGMVKFPSPKRDQLEKKILVTVDEAVE</w:t>
      </w:r>
    </w:p>
    <w:p>
      <w:pPr>
        <w:pStyle w:val="PlainText"/>
        <w:rPr/>
      </w:pPr>
      <w:r>
        <w:rPr/>
        <w:t>KLEARSRGAEGLDSHSILHHCIGNLMNGIVFGKVYDEDDELWKWFQHIQEE</w:t>
      </w:r>
    </w:p>
    <w:p>
      <w:pPr>
        <w:pStyle w:val="PlainText"/>
        <w:rPr/>
      </w:pPr>
      <w:r>
        <w:rPr/>
        <w:t>GVKHIGVSGPLNFLPFLR FLPRYGNTIQLIVDGQNKTHQHYRKILEDHRK</w:t>
      </w:r>
    </w:p>
    <w:p>
      <w:pPr>
        <w:pStyle w:val="PlainText"/>
        <w:rPr/>
      </w:pPr>
      <w:r>
        <w:rPr/>
        <w:t>FPTEMNSFLATYDEEMKRRMANGEPLASFTETQCFYLLADLYGAGVDTTLTTL</w:t>
      </w:r>
    </w:p>
    <w:p>
      <w:pPr>
        <w:pStyle w:val="PlainText"/>
        <w:rPr/>
      </w:pPr>
      <w:r>
        <w:rPr/>
        <w:t>RWFLLFMAAFPDEQ AKIQEEISNVVGEKEPNLEDRPSMPRLEAAIMEVQR</w:t>
      </w:r>
    </w:p>
    <w:p>
      <w:pPr>
        <w:pStyle w:val="PlainText"/>
        <w:rPr/>
      </w:pPr>
      <w:r>
        <w:rPr/>
        <w:t>LRSVVPIGIPHGTTE DTHIGDYDVPKGSMIVPFQWAIHLNPLYWSDPRAF</w:t>
      </w:r>
    </w:p>
    <w:p>
      <w:pPr>
        <w:pStyle w:val="PlainText"/>
        <w:rPr/>
      </w:pPr>
      <w:r>
        <w:rPr/>
        <w:t>KPQRFIAEDGGLAKPAAFLPFQNG KRMCVGDELARMILILFAARILHRLK</w:t>
      </w:r>
    </w:p>
    <w:p>
      <w:pPr>
        <w:pStyle w:val="PlainText"/>
        <w:rPr/>
      </w:pPr>
      <w:r>
        <w:rPr/>
        <w:t>LSAPPGQTVDLEGDCGITLVPKPQTLLFKS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6A1 Apis mellifera</w:t>
      </w:r>
    </w:p>
    <w:p>
      <w:pPr>
        <w:pStyle w:val="PlainText"/>
        <w:rPr/>
      </w:pPr>
      <w:r>
        <w:rPr/>
        <w:t>MILDHYIAIFVLPFLLLLYVVRKNRKARRLPPGPWQLPLLGYLPWIDAEKPHETLTRLSRV</w:t>
      </w:r>
    </w:p>
    <w:p>
      <w:pPr>
        <w:pStyle w:val="PlainText"/>
        <w:rPr/>
      </w:pPr>
      <w:r>
        <w:rPr/>
        <w:t xml:space="preserve">YGPVCGFRMGSVYTVLLSDPQLIRQSFAKDSITNRAPLYLTHGIMKGY </w:t>
      </w:r>
    </w:p>
    <w:p>
      <w:pPr>
        <w:pStyle w:val="PlainText"/>
        <w:rPr/>
      </w:pPr>
      <w:r>
        <w:rPr/>
        <w:t xml:space="preserve">GIICAEGEQWKDQRKFISNCLRNFGMVKHEGAKRDKMEERISDAVNECVS </w:t>
      </w:r>
    </w:p>
    <w:p>
      <w:pPr>
        <w:pStyle w:val="PlainText"/>
        <w:rPr/>
      </w:pPr>
      <w:r>
        <w:rPr/>
        <w:t>VLRDRGANGPIDPLDTLHHCLGNLVNSIVFGKTYEEEDRIWKWLRHLQEEGVKQIGVAGPL</w:t>
      </w:r>
    </w:p>
    <w:p>
      <w:pPr>
        <w:pStyle w:val="PlainText"/>
        <w:rPr/>
      </w:pPr>
      <w:r>
        <w:rPr/>
        <w:t xml:space="preserve">NFLPFLR </w:t>
      </w:r>
    </w:p>
    <w:p>
      <w:pPr>
        <w:pStyle w:val="PlainText"/>
        <w:rPr/>
      </w:pPr>
      <w:r>
        <w:rPr/>
        <w:t>FLPQYGRVIRSIVDGKDKTHEIYRQILDEHRARVDSGNGCKIDSFLAAFDEQMRKKDGAES</w:t>
      </w:r>
    </w:p>
    <w:p>
      <w:pPr>
        <w:pStyle w:val="PlainText"/>
        <w:rPr/>
      </w:pPr>
      <w:r>
        <w:rPr/>
        <w:t xml:space="preserve">GYFTEPQLYHLLADLFGAGTDTTLTTLRWFLLFMAAHPMEQ </w:t>
      </w:r>
    </w:p>
    <w:p>
      <w:pPr>
        <w:pStyle w:val="PlainText"/>
        <w:rPr/>
      </w:pPr>
      <w:r>
        <w:rPr/>
        <w:t xml:space="preserve">EKIQSEMDLCLREGEQPTLNDRIVMPRLEAAIAEVQRIRSVTPLGIPHGTSE </w:t>
      </w:r>
    </w:p>
    <w:p>
      <w:pPr>
        <w:pStyle w:val="PlainText"/>
        <w:rPr/>
      </w:pPr>
      <w:r>
        <w:rPr/>
        <w:t xml:space="preserve">DVEIGGYDIPCGAMIVPMQWAIHTDPAYWRDPLEFRPDRFLSEDGTFFKPESFLPFQN </w:t>
      </w:r>
    </w:p>
    <w:p>
      <w:pPr>
        <w:pStyle w:val="PlainText"/>
        <w:rPr/>
      </w:pPr>
      <w:r>
        <w:rPr/>
        <w:t>GKRVCVGEELARMILFLFAGRILRAFSVRVPAGEIADLEGECGITLVPKPHRLAFVGRD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6A1 Acyrthosiphon pisum LOC100165691 = phm 25 hydroxylase </w:t>
      </w:r>
    </w:p>
    <w:p>
      <w:pPr>
        <w:pStyle w:val="PlainText"/>
        <w:rPr/>
      </w:pPr>
      <w:r>
        <w:rPr/>
        <w:t>MFWIIGVILFGVLCAGYLWRSNRNLPPGPWGVPIFGYLPWLNPTEPYKTLTALASKYGPIYSIQMGKHFAVVMSDPTLVRMALARNELADRTNFEVVNEIMQEHGLIFTHGPLWKEQRKFVCNWLKVIGVTKFGDKKNNLQLLIADAVSTTISKLRQSNNRPIDTGTFFLVHIGDFINLIVLGKAWPEDDPNWIYLRNLAEDGSKKFAIATPLSVLPILKIIPKYRNTVFEVIEGVKNTHLIYKTLMEKRGNEIHESDDLMAMFMKEMTKRKNDKDSHYFTEKQCCFLLSDLFGAGVETTVNTLRWFLLYMALNQEIQNDLQKLLDSACTDGGLIGLEQIESIPLLKACVSETMRLRPVAPSGIPRSVNTEITISGYRIPKGTMVLPLQWAMHHDEKYWTDPETFRPKRFLDDEGNMINHKAFMPFQAGKRACVGDTLSYWILYLFGANIIHNFNVSAEQGLSEKEINTIMDGEFGITLSPATHKVVFKS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6A1 Aedes aegypti 1.133_2 </w:t>
      </w:r>
    </w:p>
    <w:p>
      <w:pPr>
        <w:pStyle w:val="PlainText"/>
        <w:rPr/>
      </w:pPr>
      <w:r>
        <w:rPr/>
        <w:t>MYLILGIVLILTYVLWTLLDRRGKPPGPFGLPILGYLPFIDSIKPYETLTNLAKRYGPVYSLRMGQVDAVVLTAPDLIRD</w:t>
      </w:r>
    </w:p>
    <w:p>
      <w:pPr>
        <w:pStyle w:val="PlainText"/>
        <w:rPr/>
      </w:pPr>
      <w:r>
        <w:rPr/>
        <w:t>TLKREETTGRAPLFITHGIMGGHGIICAEGNLWRDQRRLSTEWLRKMGMTKFGPTRATLEARILIGVNELLEDLRRESEK</w:t>
      </w:r>
    </w:p>
    <w:p>
      <w:pPr>
        <w:pStyle w:val="PlainText"/>
        <w:rPr/>
      </w:pPr>
      <w:r>
        <w:rPr/>
        <w:t>VFAFDPAPLLHHILGNLMNDIVFGLQYERDDATWRYLQHLQEEGVKHIGVSMAVNFLPFLRHLPSSKRIIEFLLNGKAKT</w:t>
      </w:r>
    </w:p>
    <w:p>
      <w:pPr>
        <w:pStyle w:val="PlainText"/>
        <w:rPr/>
      </w:pPr>
      <w:r>
        <w:rPr/>
        <w:t>HKIYDSIIEKQRSRMEGGGSEVSDPGRHDDCILSNFLQETRRRETGARPELAFCSDVQLRHLLADLFGAGVDTTFTTLRW</w:t>
      </w:r>
    </w:p>
    <w:p>
      <w:pPr>
        <w:pStyle w:val="PlainText"/>
        <w:rPr/>
      </w:pPr>
      <w:r>
        <w:rPr/>
        <w:t>LILFLALNKDAQERLRQEMASQLRGEPCLNDVDSLPYLKACVAEAQRLRTVVPLGIPHGAVSEITIAGYKVSKNTMIIPL</w:t>
      </w:r>
    </w:p>
    <w:p>
      <w:pPr>
        <w:pStyle w:val="PlainText"/>
        <w:rPr/>
      </w:pPr>
      <w:r>
        <w:rPr/>
        <w:t>LWSVHMDPSLWPNPDRFDPDRFLDESGQYSAPAHFMPFQTGKRMCLGDELARMILLLYTGRLFWHFELDVFNGEGLDLTG</w:t>
      </w:r>
    </w:p>
    <w:p>
      <w:pPr>
        <w:pStyle w:val="PlainText"/>
        <w:rPr/>
      </w:pPr>
      <w:r>
        <w:rPr/>
        <w:t>VCGITLTPPPFEIIFKER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039 CYP306A1 Culex pipiens 76% to CYP306A1 Aedes</w:t>
      </w:r>
    </w:p>
    <w:p>
      <w:pPr>
        <w:pStyle w:val="PlainText"/>
        <w:rPr/>
      </w:pPr>
      <w:r>
        <w:rPr/>
        <w:t>MYLLLITTTIVIYVIWTILDRRGKPPGPFGLPVVGYLPFFDSQ</w:t>
      </w:r>
    </w:p>
    <w:p>
      <w:pPr>
        <w:pStyle w:val="PlainText"/>
        <w:rPr/>
      </w:pPr>
      <w:r>
        <w:rPr/>
        <w:t>KPYETLTKLSAKYGPIFGLHMGQVYAVVLTDPSLIRDALKREELTGRAPLFITHGIMGGQ</w:t>
      </w:r>
    </w:p>
    <w:p>
      <w:pPr>
        <w:pStyle w:val="PlainText"/>
        <w:rPr/>
      </w:pPr>
      <w:r>
        <w:rPr/>
        <w:t>GIICAEGNLWRDQRRLSSEWLRKMGMTKFGPARATLEARIVAGVNELVQDLKAESEKVFA</w:t>
      </w:r>
    </w:p>
    <w:p>
      <w:pPr>
        <w:pStyle w:val="PlainText"/>
        <w:rPr/>
      </w:pPr>
      <w:r>
        <w:rPr/>
        <w:t>FDPAPFVHHILGNLLNDLVFGLRYDRDDETWRYLQHLQEEGVKHIGVSMAVNFLPFL</w:t>
      </w:r>
    </w:p>
    <w:p>
      <w:pPr>
        <w:pStyle w:val="PlainText"/>
        <w:rPr/>
      </w:pPr>
      <w:r>
        <w:rPr/>
        <w:t>RHLPASKRIIEFLLNGKAKTHKIYDSIIEERRRALPEDAGDGGDQEGKVNDPANGDCILTNFVQETRRREAAGRPELAFC</w:t>
      </w:r>
    </w:p>
    <w:p>
      <w:pPr>
        <w:pStyle w:val="PlainText"/>
        <w:rPr/>
      </w:pPr>
      <w:r>
        <w:rPr/>
        <w:t>SDAQLRHLLADLFGAGVDTTFTSLRWLLLFVGLDRDVQQRLRRELCALQREPTLNDMDSLPYLKACVAEAQRLRTVVPLG</w:t>
      </w:r>
    </w:p>
    <w:p>
      <w:pPr>
        <w:pStyle w:val="PlainText"/>
        <w:rPr/>
      </w:pPr>
      <w:r>
        <w:rPr/>
        <w:t>IPHGTVSDTNIAGFKIPKGAMIMPVLWAVHMNPDLWSDPDRYNPEHFLDESGQYVAPAHFLPFQTGKRMCLGDELARMIL</w:t>
      </w:r>
    </w:p>
    <w:p>
      <w:pPr>
        <w:pStyle w:val="PlainText"/>
        <w:rPr/>
      </w:pPr>
      <w:r>
        <w:rPr/>
        <w:t>YLYTARIFWHFELDVFDGKAVDLTGICGITLAPPAYEIIFKKCSP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6A1 Spodoptera littoralis cytochrome P450 CYP306A1 mRNA, complete cds.</w:t>
      </w:r>
    </w:p>
    <w:p>
      <w:pPr>
        <w:pStyle w:val="PlainText"/>
        <w:rPr/>
      </w:pPr>
      <w:r>
        <w:rPr/>
        <w:t>FJ010194</w:t>
      </w:r>
    </w:p>
    <w:p>
      <w:pPr>
        <w:pStyle w:val="PlainText"/>
        <w:rPr/>
      </w:pPr>
      <w:r>
        <w:rPr/>
        <w:t>MDFFFLWLVTFVAGFWIFKKIKEWQNLPPGPWGLPIVGYLPFLD</w:t>
      </w:r>
    </w:p>
    <w:p>
      <w:pPr>
        <w:pStyle w:val="PlainText"/>
        <w:rPr/>
      </w:pPr>
      <w:r>
        <w:rPr/>
        <w:t>RHQPHLTLTKLSKQYGPIYGIGMGSVYAVVLSDHKLIRDAFAKDNFSGRAPLYLTHGI</w:t>
      </w:r>
    </w:p>
    <w:p>
      <w:pPr>
        <w:pStyle w:val="PlainText"/>
        <w:rPr/>
      </w:pPr>
      <w:r>
        <w:rPr/>
        <w:t>MHGNGIICAEGSLWKDQRKLITMWLKSFGMSKHSVSREKLEKRIASGVYELLENVEKS</w:t>
      </w:r>
    </w:p>
    <w:p>
      <w:pPr>
        <w:pStyle w:val="PlainText"/>
        <w:rPr/>
      </w:pPr>
      <w:r>
        <w:rPr/>
        <w:t>EGSPMDLSHMLTNSLGNVVNEIIFGSKFPPDDKTWNWFRQIQEEGCHEMGVAGVVNFL</w:t>
      </w:r>
    </w:p>
    <w:p>
      <w:pPr>
        <w:pStyle w:val="PlainText"/>
        <w:rPr/>
      </w:pPr>
      <w:r>
        <w:rPr/>
        <w:t>PFIRFISASTRKTIEVLTRGQAQTHRLYASIIDRRRKVLGLAPVKEAAYPLHENLFNE</w:t>
      </w:r>
    </w:p>
    <w:p>
      <w:pPr>
        <w:pStyle w:val="PlainText"/>
        <w:rPr/>
      </w:pPr>
      <w:r>
        <w:rPr/>
        <w:t>HPDGHIKCIKYSKHASEHEEHYFDPNILIPTDGECILDNFLLEQKRRYESGDEGAKYM</w:t>
      </w:r>
    </w:p>
    <w:p>
      <w:pPr>
        <w:pStyle w:val="PlainText"/>
        <w:rPr/>
      </w:pPr>
      <w:r>
        <w:rPr/>
        <w:t>TDEQMLYLLADMFGAGLDTTSVTLSWFLLYMALYPEEQEIVRKEILSVYPEDGEVDGS</w:t>
      </w:r>
    </w:p>
    <w:p>
      <w:pPr>
        <w:pStyle w:val="PlainText"/>
        <w:rPr/>
      </w:pPr>
      <w:r>
        <w:rPr/>
        <w:t>RLPHLMAAICETQRIRSIVPVGIPHGCLQDTFIGNYRIPKGAMVIPLQWALHMDPDVW</w:t>
      </w:r>
    </w:p>
    <w:p>
      <w:pPr>
        <w:pStyle w:val="PlainText"/>
        <w:rPr/>
      </w:pPr>
      <w:r>
        <w:rPr/>
        <w:t>EDPEVFRPQRFLAEDGSLLKPQEFIPFQTGKRMCPGDELSRMLACGLVARLFRRRRVR</w:t>
      </w:r>
    </w:p>
    <w:p>
      <w:pPr>
        <w:pStyle w:val="PlainText"/>
        <w:rPr/>
      </w:pPr>
      <w:r>
        <w:rPr/>
        <w:t>LATDPPSTKDMQGTVGVTLSPPTVSYYCD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6A1 ortholog to phm phantom Pediculus humanus Ph306 499aa 7 exons 1103172107729 plus (164484-164709,165039-165140,174261-174609,174693-175008,175092-175250,175360-175534,175634-175803) similar to  Am306A1,  head to head with Ph18 51% to 306A1 Am</w:t>
      </w:r>
    </w:p>
    <w:p>
      <w:pPr>
        <w:pStyle w:val="PlainText"/>
        <w:rPr/>
      </w:pPr>
      <w:r>
        <w:rPr/>
        <w:t>MQVIEGLVGLLIGLIGYYLTRKIGKLMKKLPPGPYGLPIVGYLPFIDAKNPHYTLTKLSEKYGKIYSIQMGNIFTV(1)VLSDVKLVRQALAMDIFTGRAPLYLTHGIMKDNG(1)IICVQGEKWKEQRKFVVNNLRNFGMVKFATKKRDKMEEGIRCGVEELIKKIKTREGKPLNVEHLLMHTLGNVVFNLVFGKVWNENDETWKKLINLQEEGTKLIGVAGPINFLPFLR(2)FLPKYKKVIKYLKTGIEYSHDIYQKILQEYKKNEKSMDDDNIEPEIDHFLGAFHWEMEKRKNEKSFYTNYQFNYLMADLWGAGVDTTITTLRWFLFYVAHDDKIQ(1)KNIQNEIDEVLGDVKTVITLDDISSLPYFQACISECQRIRSVTPLGIPHGSLE(0)DAVLDGYHIPKGTMIIPLQWAIHMNSSYYNEPNVFDPTRFLDDDGKYKKPEAFIPFQTG(1)KRMCLGEEYAKMLLFLFAGAILNNFHLSLDYYEDFEGEPGITLTPKKHLIIFTQ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1 D. melanogaster AC014810 comp(54284-52654) also AC007840</w:t>
      </w:r>
    </w:p>
    <w:p>
      <w:pPr>
        <w:pStyle w:val="PlainText"/>
        <w:rPr/>
      </w:pPr>
      <w:r>
        <w:rPr/>
        <w:t>MLAALIYTILAILLSVLATSYICIIYGVKRRVLQPVKTKNSTEINHNAYQKYTQAPGPRP</w:t>
      </w:r>
    </w:p>
    <w:p>
      <w:pPr>
        <w:pStyle w:val="PlainText"/>
        <w:rPr/>
      </w:pPr>
      <w:r>
        <w:rPr/>
        <w:t>WPIIGNLHLLDRYRDSPFAGFTALAQQYGDIYSLTFGHTRCLVVNNLELIREVLNQNGKV</w:t>
      </w:r>
    </w:p>
    <w:p>
      <w:pPr>
        <w:pStyle w:val="PlainText"/>
        <w:rPr/>
      </w:pPr>
      <w:r>
        <w:rPr/>
        <w:t>MSGRPDFIRYHKLFGGERSNSLALCDWSQLQQKRRNLARRHCSPREFSCFYMKMSQIGCE</w:t>
      </w:r>
    </w:p>
    <w:p>
      <w:pPr>
        <w:pStyle w:val="PlainText"/>
        <w:rPr/>
      </w:pPr>
      <w:r>
        <w:rPr/>
        <w:t>EMEHWNRELGNQLVPGEPINIKPLILKACANMFSQYMCSLRFDYDDVDFQQIVQYFDEIF</w:t>
      </w:r>
    </w:p>
    <w:p>
      <w:pPr>
        <w:pStyle w:val="PlainText"/>
        <w:rPr/>
      </w:pPr>
      <w:r>
        <w:rPr/>
        <w:t>WEINQGHPLDFLPWLYPFYQRHLNKIINWSSTIRGFIMERIIRHRELSVDLDEPDRDFTD</w:t>
      </w:r>
    </w:p>
    <w:p>
      <w:pPr>
        <w:pStyle w:val="PlainText"/>
        <w:rPr/>
      </w:pPr>
      <w:r>
        <w:rPr/>
        <w:t>ALLKSLLEDKDVSRNTIIFMLEDFIGGHSAVGNLVMLVLAYIAKNVDIGRRIQEEIDAII</w:t>
      </w:r>
    </w:p>
    <w:p>
      <w:pPr>
        <w:pStyle w:val="PlainText"/>
        <w:rPr/>
      </w:pPr>
      <w:r>
        <w:rPr/>
        <w:t>EEENRSINLLDMNAMPYTMATIFEVLRYSSSPIVPHVATEDTVISGYGVTKGTIVFINNY</w:t>
      </w:r>
    </w:p>
    <w:p>
      <w:pPr>
        <w:pStyle w:val="PlainText"/>
        <w:rPr/>
      </w:pPr>
      <w:r>
        <w:rPr/>
        <w:t xml:space="preserve">VLNTSEKFWVNPKEFNPLRFLEP </w:t>
      </w:r>
    </w:p>
    <w:p>
      <w:pPr>
        <w:pStyle w:val="PlainText"/>
        <w:rPr/>
      </w:pPr>
      <w:r>
        <w:rPr/>
        <w:t>DNEKLQLKRNIPHFLPFSIGKRTCIGQNLVRGFGFLV</w:t>
      </w:r>
    </w:p>
    <w:p>
      <w:pPr>
        <w:pStyle w:val="PlainText"/>
        <w:rPr/>
      </w:pPr>
      <w:r>
        <w:rPr/>
        <w:t>VVNVMQRYNISSHNPSTIKISPESLALPADCFPLVLTPREKIG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1 D. pseudoobscura ortholog no introns</w:t>
      </w:r>
    </w:p>
    <w:p>
      <w:pPr>
        <w:pStyle w:val="PlainText"/>
        <w:rPr/>
      </w:pPr>
      <w:r>
        <w:rPr/>
        <w:t>MSAVYSVLAILLAIIITSYIRILYKSRRRVCVAIRNGKSSTESEQIYEQAPGPRPWPIIG</w:t>
      </w:r>
    </w:p>
    <w:p>
      <w:pPr>
        <w:pStyle w:val="PlainText"/>
        <w:rPr/>
      </w:pPr>
      <w:r>
        <w:rPr/>
        <w:t>NLNVLDKYRDNPFEGFTELAKKYGDIYSLTFGHTRCLVVNNLELIREVLNQNGKVVSGRP</w:t>
      </w:r>
    </w:p>
    <w:p>
      <w:pPr>
        <w:pStyle w:val="PlainText"/>
        <w:rPr/>
      </w:pPr>
      <w:r>
        <w:rPr/>
        <w:t>DFLRYHKLFGGERSNSLALCDWSQLQQKRRNMARRHCSPRESSSFYMQMSQIGCEEMEHF</w:t>
      </w:r>
    </w:p>
    <w:p>
      <w:pPr>
        <w:pStyle w:val="PlainText"/>
        <w:rPr/>
      </w:pPr>
      <w:r>
        <w:rPr/>
        <w:t>IREIDAKMVPGEPFDVKTFLLRACANMFSQYMCSQRFDYDDEEFHKIVQYFDEIFWEINQ</w:t>
      </w:r>
    </w:p>
    <w:p>
      <w:pPr>
        <w:pStyle w:val="PlainText"/>
        <w:rPr/>
      </w:pPr>
      <w:r>
        <w:rPr/>
        <w:t>GHPLDFLPWLYPFYRRHLNKIVHWSSTIRSFIMDRIISHRELDIDVDEPDSDFTDALLKS</w:t>
      </w:r>
    </w:p>
    <w:p>
      <w:pPr>
        <w:pStyle w:val="PlainText"/>
        <w:rPr/>
      </w:pPr>
      <w:r>
        <w:rPr/>
        <w:t>LVEDKDVSRNTIIFMLEDFIGGHSAVGNLVMLALAYIAKNPQVGRRIQDEVDAVSSKGQR</w:t>
      </w:r>
    </w:p>
    <w:p>
      <w:pPr>
        <w:pStyle w:val="PlainText"/>
        <w:rPr/>
      </w:pPr>
      <w:r>
        <w:rPr/>
        <w:t>KINLLDMHQMPYTMATIFEVLRYSSSPIVPHVATEDLVISGHGVTAGTIVFINNYVLNRS</w:t>
      </w:r>
    </w:p>
    <w:p>
      <w:pPr>
        <w:pStyle w:val="PlainText"/>
        <w:rPr/>
      </w:pPr>
      <w:r>
        <w:rPr/>
        <w:t>REHWEDSHQFEPQRFLEPSTEGRRDSRGSDSGIESDQKEFQLRKNIPHFLPFSIGKRTCI</w:t>
      </w:r>
    </w:p>
    <w:p>
      <w:pPr>
        <w:pStyle w:val="PlainText"/>
        <w:rPr/>
      </w:pPr>
      <w:r>
        <w:rPr/>
        <w:t>GQNLVRGFGFLLLANLLQGYNVSSGDPTTIRITPASLALPASCFPLLLTRR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1 Bombyx mori</w:t>
      </w:r>
    </w:p>
    <w:p>
      <w:pPr>
        <w:pStyle w:val="PlainText"/>
        <w:rPr/>
      </w:pPr>
      <w:r>
        <w:rPr/>
        <w:t>MSSLIIVLFVFALAVYKLLRRKTVRWVKTNKYGGVETAILRTAPGPVCWPIIGSLHLLGG</w:t>
      </w:r>
    </w:p>
    <w:p>
      <w:pPr>
        <w:pStyle w:val="PlainText"/>
        <w:rPr/>
      </w:pPr>
      <w:r>
        <w:rPr/>
        <w:t>HESPFQAFTELSKKYGDIFSVKLGSADCVVVNNLSLIREVLNQNGNVVAGRPDFLRFHKL</w:t>
      </w:r>
    </w:p>
    <w:p>
      <w:pPr>
        <w:pStyle w:val="PlainText"/>
        <w:rPr/>
      </w:pPr>
      <w:r>
        <w:rPr/>
        <w:t>FAGDRNN</w:t>
      </w:r>
    </w:p>
    <w:p>
      <w:pPr>
        <w:pStyle w:val="PlainText"/>
        <w:rPr/>
      </w:pPr>
      <w:r>
        <w:rPr/>
        <w:t>SLALCDWSNLQLRRRNLARRHCGPKQHTDSHARIGTVGTFESVELIQTLKGLT</w:t>
      </w:r>
    </w:p>
    <w:p>
      <w:pPr>
        <w:pStyle w:val="PlainText"/>
        <w:rPr/>
      </w:pPr>
      <w:r>
        <w:rPr/>
        <w:t>SRSDASIDLKPILMKSAMNMFSNYMCSVRFDDEDLEFQKIVDHFDEIFWEINQGYAVDFL</w:t>
      </w:r>
    </w:p>
    <w:p>
      <w:pPr>
        <w:pStyle w:val="PlainText"/>
        <w:rPr/>
      </w:pPr>
      <w:r>
        <w:rPr/>
        <w:t>PWLAPFYKKHMEKLSNWSQDIRSFILSRIVEQREINLDTEAPEKDFLDGLLRVLHEDPTM</w:t>
      </w:r>
    </w:p>
    <w:p>
      <w:pPr>
        <w:pStyle w:val="PlainText"/>
        <w:rPr/>
      </w:pPr>
      <w:r>
        <w:rPr/>
        <w:t>DRNTIIFMLEDFLGGHSSVGNLVMLCLTAVARDPEVGRKIRQEIDAVTRGKRPVGLTDRS</w:t>
      </w:r>
    </w:p>
    <w:p>
      <w:pPr>
        <w:pStyle w:val="PlainText"/>
        <w:rPr/>
      </w:pPr>
      <w:r>
        <w:rPr/>
        <w:t>HLPYTEATILECLRYASSPIVPHVATENANISGYGIEKGTVVFINNYVLNNSEQYWSEPE</w:t>
      </w:r>
    </w:p>
    <w:p>
      <w:pPr>
        <w:pStyle w:val="PlainText"/>
        <w:rPr/>
      </w:pPr>
      <w:r>
        <w:rPr/>
        <w:t>KFDPSRFLEKTRVRTRRNSQCDSGLESDSERAPVGKPDVEREMLSVKKNIPHFIPFSIGK</w:t>
      </w:r>
    </w:p>
    <w:p>
      <w:pPr>
        <w:pStyle w:val="PlainText"/>
        <w:rPr/>
      </w:pPr>
      <w:r>
        <w:rPr/>
        <w:t>RTCIGQTMVTSMSFTMFANIMQSFEVGVENINDLKQKPACVALPKNTYKMHLIP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A1 Tribolium castaneum </w:t>
      </w:r>
    </w:p>
    <w:p>
      <w:pPr>
        <w:pStyle w:val="PlainText"/>
        <w:rPr/>
      </w:pPr>
      <w:r>
        <w:rPr/>
        <w:t>MLALLCLCVVLLVWWFSRPKKSPSTI</w:t>
      </w:r>
    </w:p>
    <w:p>
      <w:pPr>
        <w:pStyle w:val="PlainText"/>
        <w:rPr/>
      </w:pPr>
      <w:r>
        <w:rPr/>
        <w:t xml:space="preserve">PGPRPWPLIGSMHLLAGHETPFQAFTALSRVYGDIFSIHLGSASCVVVNNFKLIKEVLIA  </w:t>
      </w:r>
    </w:p>
    <w:p>
      <w:pPr>
        <w:pStyle w:val="PlainText"/>
        <w:rPr/>
      </w:pPr>
      <w:r>
        <w:rPr/>
        <w:t>KGGDFGGRPDFARFHKLFGGDRNN</w:t>
      </w:r>
    </w:p>
    <w:p>
      <w:pPr>
        <w:pStyle w:val="PlainText"/>
        <w:rPr/>
      </w:pPr>
      <w:r>
        <w:rPr/>
        <w:t xml:space="preserve">SLALCDWSSLQKTRRSIARTYCSPRFTSLQYDRVNNVGEEELKSFLHQLDQLPHGQPC    </w:t>
      </w:r>
    </w:p>
    <w:p>
      <w:pPr>
        <w:pStyle w:val="PlainText"/>
        <w:rPr/>
      </w:pPr>
      <w:r>
        <w:rPr/>
        <w:t xml:space="preserve">NVKPAVLMVCANMFTQYMCSTSFAYEDKGFQKIVRYFDEIFWEINQGYAVDFLPWLLPVY  </w:t>
      </w:r>
    </w:p>
    <w:p>
      <w:pPr>
        <w:pStyle w:val="PlainText"/>
        <w:rPr/>
      </w:pPr>
      <w:r>
        <w:rPr/>
        <w:t xml:space="preserve">TGHMKKISNWATEIRQFILSRIIDKHRATLDTNSPPRDFTDALLMHLEEDPNMNWQHIIF  </w:t>
      </w:r>
    </w:p>
    <w:p>
      <w:pPr>
        <w:pStyle w:val="PlainText"/>
        <w:rPr/>
      </w:pPr>
      <w:r>
        <w:rPr/>
        <w:t xml:space="preserve">ELEDFLGGHSAIGNLVMVTLAAVVDHPEVAKRIQEEVDQVTGGTRCPNLFDKAAMPYTE   </w:t>
      </w:r>
    </w:p>
    <w:p>
      <w:pPr>
        <w:pStyle w:val="PlainText"/>
        <w:rPr/>
      </w:pPr>
      <w:r>
        <w:rPr/>
        <w:t xml:space="preserve">ATILETLRTASSPIVPHVASKDTEIDGHEVSKGTIVFINNYELNQGDAYWDEPGLFKPER  </w:t>
      </w:r>
    </w:p>
    <w:p>
      <w:pPr>
        <w:pStyle w:val="PlainText"/>
        <w:rPr/>
      </w:pPr>
      <w:r>
        <w:rPr/>
        <w:t xml:space="preserve">FLSSTGNIVKPAHFIPFSTGKRTCIGQRLVQCFSFVVLATLLQYYDVSTKESVK        </w:t>
      </w:r>
    </w:p>
    <w:p>
      <w:pPr>
        <w:pStyle w:val="PlainText"/>
        <w:rPr/>
      </w:pPr>
      <w:r>
        <w:rPr/>
        <w:t>VQPGCVAVPPDCFKLVLTP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1 Nasonia vitripennis (jewel wasp)</w:t>
      </w:r>
    </w:p>
    <w:p>
      <w:pPr>
        <w:pStyle w:val="PlainText"/>
        <w:rPr/>
      </w:pPr>
      <w:r>
        <w:rPr/>
        <w:t>MSTVFWLLFACAAVLAAAFAFLDSWLDRLKALVLAAGLINGKASKLEEDGETL</w:t>
      </w:r>
    </w:p>
    <w:p>
      <w:pPr>
        <w:pStyle w:val="PlainText"/>
        <w:rPr/>
      </w:pPr>
      <w:r>
        <w:rPr/>
        <w:t>TTVTTAKKSLRGPRAFPLIGSLHKLGGAGGPFEAFTNMAREYGDIYEIQLGVS</w:t>
      </w:r>
    </w:p>
    <w:p>
      <w:pPr>
        <w:pStyle w:val="PlainText"/>
        <w:rPr/>
      </w:pPr>
      <w:r>
        <w:rPr/>
        <w:t>KCVIVSSYKLVKEVLITKGSHFGGRPDFMRFHQLFGGDRNNS LALCDWSD</w:t>
      </w:r>
    </w:p>
    <w:p>
      <w:pPr>
        <w:pStyle w:val="PlainText"/>
        <w:rPr/>
      </w:pPr>
      <w:r>
        <w:rPr/>
        <w:t>IQRKRRSIARSFCSPRGGSSQQEELSRVAIDEMAKLLDQLSQPSNTEVLRGEK</w:t>
      </w:r>
    </w:p>
    <w:p>
      <w:pPr>
        <w:pStyle w:val="PlainText"/>
        <w:rPr/>
      </w:pPr>
      <w:r>
        <w:rPr/>
        <w:t>AVKPLILGAIGNMFTQYMCSTRFGYSDDQFNRVVRIFDEIFWDINQGYAVDFL</w:t>
      </w:r>
    </w:p>
    <w:p>
      <w:pPr>
        <w:pStyle w:val="PlainText"/>
        <w:rPr/>
      </w:pPr>
      <w:r>
        <w:rPr/>
        <w:t>PWLKVFYNRHLDRLNNWATDIRSFILKQIIEPRRASLDLENGVPRDFTDALLL</w:t>
      </w:r>
    </w:p>
    <w:p>
      <w:pPr>
        <w:pStyle w:val="PlainText"/>
        <w:rPr/>
      </w:pPr>
      <w:r>
        <w:rPr/>
        <w:t>HLESSESELSWEHIIYELEDFLGGHSAIGNLVMMVLANIVTHPDVQAKIQAEC</w:t>
      </w:r>
    </w:p>
    <w:p>
      <w:pPr>
        <w:pStyle w:val="PlainText"/>
        <w:rPr/>
      </w:pPr>
      <w:r>
        <w:rPr/>
        <w:t>DAVLREKYDSSESALVSLKDRFDMPYTEATIWETLRISSSPIVPHVATCDTEI</w:t>
      </w:r>
    </w:p>
    <w:p>
      <w:pPr>
        <w:pStyle w:val="PlainText"/>
        <w:rPr/>
      </w:pPr>
      <w:r>
        <w:rPr/>
        <w:t>GGYPVAKDTVIFLNNYDLNLGEAYWGTDSKTFRPERFLKEDEKDDKIVTRVVR</w:t>
      </w:r>
    </w:p>
    <w:p>
      <w:pPr>
        <w:pStyle w:val="PlainText"/>
        <w:rPr/>
      </w:pPr>
      <w:r>
        <w:rPr/>
        <w:t>PEHFVPFSTGKRTCIGQRLVQGFAFVVLAGLLSKFDISAPAKVDVKSKLQPSC</w:t>
      </w:r>
    </w:p>
    <w:p>
      <w:pPr>
        <w:pStyle w:val="PlainText"/>
        <w:rPr/>
      </w:pPr>
      <w:r>
        <w:rPr/>
        <w:t>VAVPPDCFNLVLTPRTASTHVAAG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A1 Aedes aegypti 1.427_1 </w:t>
      </w:r>
    </w:p>
    <w:p>
      <w:pPr>
        <w:pStyle w:val="PlainText"/>
        <w:rPr/>
      </w:pPr>
      <w:r>
        <w:rPr/>
        <w:t>MAYTLILVALMSLLSVVCYLKVLYEWHRKVRVQTVKSSRYAKKLQKLEESQPQEVEEAPVEFPQAPGPYPWPVLGSAAII</w:t>
      </w:r>
    </w:p>
    <w:p>
      <w:pPr>
        <w:pStyle w:val="PlainText"/>
        <w:rPr/>
      </w:pPr>
      <w:r>
        <w:rPr/>
        <w:t>GQYPAPFMGFSALAKKYGDVYSIRIGQGQCLVVSSLELIREVLNQNGRYFGGRPDFLRYHQLFGGDRNNSLALCDWSSLQ</w:t>
      </w:r>
    </w:p>
    <w:p>
      <w:pPr>
        <w:pStyle w:val="PlainText"/>
        <w:rPr/>
      </w:pPr>
      <w:r>
        <w:rPr/>
        <w:t>QKRRNLARKHCSPSDASSYYQKMSDVGVAEMHYFMDQLTDVVTPGQDFKVKPLIMQACANMFSKYMCSVRFEYDDAGFQK</w:t>
      </w:r>
    </w:p>
    <w:p>
      <w:pPr>
        <w:pStyle w:val="PlainText"/>
        <w:rPr/>
      </w:pPr>
      <w:r>
        <w:rPr/>
        <w:t>MVHSFDEIFYEINQGYAVDFMPWLAPFYFRHMSKLSSWSNYIRGFILERIVNEREQNLGEDEPERDFTDALLKSLREDPS</w:t>
      </w:r>
    </w:p>
    <w:p>
      <w:pPr>
        <w:pStyle w:val="PlainText"/>
        <w:rPr/>
      </w:pPr>
      <w:r>
        <w:rPr/>
        <w:t>VSRDTIMYMLEDFIGGHSAIGNLVMLALGYVAKNPEIGARIQQEIDHVTDKGLRNVTLYDTESMPYTVATIFEVLRYSSS</w:t>
      </w:r>
    </w:p>
    <w:p>
      <w:pPr>
        <w:pStyle w:val="PlainText"/>
        <w:rPr/>
      </w:pPr>
      <w:r>
        <w:rPr/>
        <w:t>PIVPHVATENTCIGGYGVQTGTVVFINNYDLNTSEKYWDHPERFDPSRSNESQKQILRVKKNIPHFLPFSIGKRTCIGQN</w:t>
      </w:r>
    </w:p>
    <w:p>
      <w:pPr>
        <w:pStyle w:val="PlainText"/>
        <w:rPr/>
      </w:pPr>
      <w:r>
        <w:rPr/>
        <w:t>LVRGFSFIMLANILQKYDVHTNDPAQIKMKPACVAVPPDTYPLAFTQR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A1 Anopheles gambiae CYPs1x4, 533 aa AAAB01008811.1 </w:t>
      </w:r>
    </w:p>
    <w:p>
      <w:pPr>
        <w:pStyle w:val="PlainText"/>
        <w:rPr/>
      </w:pPr>
      <w:r>
        <w:rPr/>
        <w:t xml:space="preserve">MAYTGLILAVLTIILSVVCYFKILYEWHRKVRIQTVRPSRLQKLATAATTLPQQSTTELM  TFPQAPGPVPWPILGSLAFLGQYDVPFEGFTALAKKYGDLYSITLGSTRCLVVNNLDLIR  EVLNQNGRYFGGRPDFLRFHKLFGGDRNN  </w:t>
      </w:r>
    </w:p>
    <w:p>
      <w:pPr>
        <w:pStyle w:val="PlainText"/>
        <w:rPr/>
      </w:pPr>
      <w:r>
        <w:rPr/>
        <w:t>SLALCDWSTLQQKRRNLARKHCSPSDASSYYQKMSDVGVMEMHRFMDQLDEVVCPGKDFK  VKPLIMQACANMFSEYMCSVRFDYNDQGFMSIVRNFDEIFWEINQGYAVDFLPWLAPFYH  KHMSKLTRWSAEIRDFILERIVNEREQTLGDDDTERDFADALLKSLRLDPSVTRDTIMYM  LEDFLGGHSAIGNLVMLALGYIAKHPEVGHRIQREIDRITERGKRNVTLYDTESMPYTVA  TIFEVLRYSSSPIVPHVATEDTCIAGYGVTKGTVVFINNYELNTSERYWSEPKRFNPSR   ENERTLQIERVRKNIPHFLPFSIGKRTCIGQNLVRGFSFIIIANILQKYDVHSNDLSL    IKMYPACVAVPPDTYPLAFTQRSTV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1 Acyrthosiphon pisum LOC100160204</w:t>
      </w:r>
    </w:p>
    <w:p>
      <w:pPr>
        <w:pStyle w:val="PlainText"/>
        <w:rPr/>
      </w:pPr>
      <w:r>
        <w:rPr/>
        <w:t>MDTAKGVVAAAADNVTVVLLLLLSVVLLILAVKSASGRGPWTSRRRPGKSTAAVALTAVPDGPTAYPVIGALHAMDGHRDKPFHRFTELSHKYGPVFSMTMGSMPCVIVNDFDSIKEVLITNGSKFGGRPDFSRYNVLFAGDRNNSLALCDWSWLQETRRKIARKYCSPKVCSSNYGLLDSISSDELDVFLESLAAVTIRGFECEVQLKKQLLMACANMFIRFMCSTQFEYGDPKFQNMVRTFDEIFWDINQGYAVDFLPWLKPFYAGHMRKLSKWSTQIRRFIMDTVVSKRYAADDVDEQEPIDFTDALLMSLRKEPGLKMNHVLFELEDFIGGHSAVGNMIMLALSMVATRPHVAQAIRDEAEQVTGGQRLVRLYDKPDMPYTEATLFETLRFISSPIVPHVATEDTTIKGFKISKGTCIIINNYEINTSPAYWDNPEVFDPNRFVHRESGTKPCIRKPEYFLPFSTGKRTCIGQQLVSGFGFVLLAGILQRYEVKATAQLAIPEARLALPPDTYPLILKPLDG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6322 CYP307A1 Culex pipiens spook (spo) ortholog 80% to CYP307A1 Aedes</w:t>
      </w:r>
    </w:p>
    <w:p>
      <w:pPr>
        <w:pStyle w:val="PlainText"/>
        <w:rPr/>
      </w:pPr>
      <w:r>
        <w:rPr/>
        <w:t>MAYTGLVLAVLTIILSVVCYFKILYEWHRKVRVQTVRSSRKQPSATQQVATPQHGGEDQLETFSQAPGPMPWPILGSLAI</w:t>
      </w:r>
    </w:p>
    <w:p>
      <w:pPr>
        <w:pStyle w:val="PlainText"/>
        <w:rPr/>
      </w:pPr>
      <w:r>
        <w:rPr/>
        <w:t>LGKYEVPFEGFTALARKYGDVYSLTLGTNRCLVVNSLELIREVLNQNGRYFGGRPDFLRFHKLFGGDRNNSLALCDWSSL</w:t>
      </w:r>
    </w:p>
    <w:p>
      <w:pPr>
        <w:pStyle w:val="PlainText"/>
        <w:rPr/>
      </w:pPr>
      <w:r>
        <w:rPr/>
        <w:t>QQKRRNLARKHCSPSDASSYYQKMSEVGVAEMHQFMDQLDEVVVPGRDFKIKPLIMQACANMFSEYMCSVRFDYNDAGFQ</w:t>
      </w:r>
    </w:p>
    <w:p>
      <w:pPr>
        <w:pStyle w:val="PlainText"/>
        <w:rPr/>
      </w:pPr>
      <w:r>
        <w:rPr/>
        <w:t>QMVRNFDEIFWEINQGYAVDFLPWLAPFYHKHMNKLSRWSADIRDFILERIVNEREQNFGEDEPERDFTDALLKSLREDP</w:t>
      </w:r>
    </w:p>
    <w:p>
      <w:pPr>
        <w:pStyle w:val="PlainText"/>
        <w:rPr/>
      </w:pPr>
      <w:r>
        <w:rPr/>
        <w:t>CVTRDTIMYMLEDFIGGHSAIGNLVMLALGYIAKHPEIGDNIQQEIDHVTEGGQRNVTLYDTESMPYTVATIFEVLRYSS</w:t>
      </w:r>
    </w:p>
    <w:p>
      <w:pPr>
        <w:pStyle w:val="PlainText"/>
        <w:rPr/>
      </w:pPr>
      <w:r>
        <w:rPr/>
        <w:t>SPIVPHVATEDTCIAGYGVTKGTIVFINNYDLNTNEKYWEEPKRFNPKRFIEKNQKQILRVKKNIPHFLPFSIGKRTCIG</w:t>
      </w:r>
    </w:p>
    <w:p>
      <w:pPr>
        <w:pStyle w:val="PlainText"/>
        <w:rPr/>
      </w:pPr>
      <w:r>
        <w:rPr/>
        <w:t>QNLVRGFSFIILANILQKYNVHSNDPAAIKMYPACVAVPPDTYPIAFTQRPVK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A1 ortholog to spo spook Pediculus humanus Ph307-2 499aa 5 exons 1103172108237 plus (160803-161154,163705-164020,164725-165200,165282-165466,165571-165738) similar to  Tc307A1,  </w:t>
      </w:r>
    </w:p>
    <w:p>
      <w:pPr>
        <w:pStyle w:val="PlainText"/>
        <w:rPr/>
      </w:pPr>
      <w:r>
        <w:rPr/>
        <w:t>66% to 307A1 Tc</w:t>
      </w:r>
    </w:p>
    <w:p>
      <w:pPr>
        <w:pStyle w:val="PlainText"/>
        <w:rPr/>
      </w:pPr>
      <w:r>
        <w:rPr/>
        <w:t>MFFLVTFSVTVFLVFVLSGLERLKSVRKFKEIAPGPRPWPLIGSLHLMGGSSSPFQVFTKLSKTYGSIYSITLGSSSCVV</w:t>
      </w:r>
    </w:p>
    <w:p>
      <w:pPr>
        <w:pStyle w:val="PlainText"/>
        <w:rPr/>
      </w:pPr>
      <w:r>
        <w:rPr/>
        <w:t>VNSFNLIKKVLISKGGHFGGRPDFIRFHKLFGGDRNNS(1)LALCDWADLQKTRRSIARLYCSPRFASTNYDRLREVGLQ</w:t>
      </w:r>
    </w:p>
    <w:p>
      <w:pPr>
        <w:pStyle w:val="PlainText"/>
        <w:rPr/>
      </w:pPr>
      <w:r>
        <w:rPr/>
        <w:t>EMNEFICELSNITTKSHDVELKPLIMATCANMFTSYMCSTRFNYDDKEFTKTVLLFDNIFWEINQG(2)YAVDFLPWLLP</w:t>
      </w:r>
    </w:p>
    <w:p>
      <w:pPr>
        <w:pStyle w:val="PlainText"/>
        <w:rPr/>
      </w:pPr>
      <w:r>
        <w:rPr/>
        <w:t>FYNRHMNRLSKWSKDIRQFILSRIIDHHRSTLDPNAPPRDFTDALLLHLEEDELLNWQHIIFELEDFLGGHSAIGNLVML</w:t>
      </w:r>
    </w:p>
    <w:p>
      <w:pPr>
        <w:pStyle w:val="PlainText"/>
        <w:rPr/>
      </w:pPr>
      <w:r>
        <w:rPr/>
        <w:t>ALAGIVKNPEVGTKIQEEIDRVVGNCRPVDLFDKPDMPFTEATILETLRMSSSPIVPHVANQDTMIEG(1)YFVKKGSVV</w:t>
      </w:r>
    </w:p>
    <w:p>
      <w:pPr>
        <w:pStyle w:val="PlainText"/>
        <w:rPr/>
      </w:pPr>
      <w:r>
        <w:rPr/>
        <w:t>FLNNYELNTGEKYWSDPKKFKPERFIINNQIMKPEFFIPFSTGKRTCIGQRL(0)VQGFSFILLATILQNYNVSCSDLSS</w:t>
      </w:r>
    </w:p>
    <w:p>
      <w:pPr>
        <w:pStyle w:val="PlainText"/>
        <w:rPr/>
      </w:pPr>
      <w:r>
        <w:rPr/>
        <w:t>IHFQPACVALPPSTFSLNLKPRTIQQEQIK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1 Manduca sexta DQ899315</w:t>
      </w:r>
    </w:p>
    <w:p>
      <w:pPr>
        <w:pStyle w:val="PlainText"/>
        <w:rPr/>
      </w:pPr>
      <w:r>
        <w:rPr/>
        <w:t>MSVLLIIAVAVYAIYKYFSKTKILWRKSNKYGKEEVEVLREAPG</w:t>
      </w:r>
    </w:p>
    <w:p>
      <w:pPr>
        <w:pStyle w:val="PlainText"/>
        <w:rPr/>
      </w:pPr>
      <w:r>
        <w:rPr/>
        <w:t>PFPLPVVGSLHLLGRHESPFQAFTALAKEYGDIYSIKLGSAKCLIVNNLALIREVLNQ</w:t>
      </w:r>
    </w:p>
    <w:p>
      <w:pPr>
        <w:pStyle w:val="PlainText"/>
        <w:rPr/>
      </w:pPr>
      <w:r>
        <w:rPr/>
        <w:t>NGNFVAGRPDFLRFHKLFAGDRNNSLALCDWSNLQLRRRNLARRHCGPKQHTDFYARI</w:t>
      </w:r>
    </w:p>
    <w:p>
      <w:pPr>
        <w:pStyle w:val="PlainText"/>
        <w:rPr/>
      </w:pPr>
      <w:r>
        <w:rPr/>
        <w:t>GSVATLESYELVQTLKSITQTTEQSINLKPLLMTSAMNMFTNYMCSVRFDENDSEFRK</w:t>
      </w:r>
    </w:p>
    <w:p>
      <w:pPr>
        <w:pStyle w:val="PlainText"/>
        <w:rPr/>
      </w:pPr>
      <w:r>
        <w:rPr/>
        <w:t>VVDHFDEIFWEINQGYAVDFLPWLAPFYKKHMDKLSGWSQDIRSFILSRIVEQREMNL</w:t>
      </w:r>
    </w:p>
    <w:p>
      <w:pPr>
        <w:pStyle w:val="PlainText"/>
        <w:rPr/>
      </w:pPr>
      <w:r>
        <w:rPr/>
        <w:t>DMEGPEKDFLDGLLRVLHEDPNVDRNTIIFMLEDFLGGHSSVGNLVMLCLTAVARDPE</w:t>
      </w:r>
    </w:p>
    <w:p>
      <w:pPr>
        <w:pStyle w:val="PlainText"/>
        <w:rPr/>
      </w:pPr>
      <w:r>
        <w:rPr/>
        <w:t>IGRKIRAEIEGVTKGKRPVALTDRSNLPYTEAAILECLRYASSPIVPHVATENAKING</w:t>
      </w:r>
    </w:p>
    <w:p>
      <w:pPr>
        <w:pStyle w:val="PlainText"/>
        <w:rPr/>
      </w:pPr>
      <w:r>
        <w:rPr/>
        <w:t>YGVEKGTVIFINNYVLNNSEQYWNNPENFDPSRFLEKTKVRTRRNSQCDSGMESDSER</w:t>
      </w:r>
    </w:p>
    <w:p>
      <w:pPr>
        <w:pStyle w:val="PlainText"/>
        <w:rPr/>
      </w:pPr>
      <w:r>
        <w:rPr/>
        <w:t>SPSKETETEVYSVKKNIPHFIPFSIGKRTCIGQTLVTTMSFTMFANIIQEFDVGVENL</w:t>
      </w:r>
    </w:p>
    <w:p>
      <w:pPr>
        <w:pStyle w:val="PlainText"/>
        <w:rPr/>
      </w:pPr>
      <w:r>
        <w:rPr/>
        <w:t xml:space="preserve">DDLIQKPACVALPKDTYNMYLIPRK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2 D. melanogaster AC019383 comp(3284-3706) AL078186</w:t>
      </w:r>
    </w:p>
    <w:p>
      <w:pPr>
        <w:pStyle w:val="PlainText"/>
        <w:rPr/>
      </w:pPr>
      <w:r>
        <w:rPr/>
        <w:t>MLTSVFYVLFAIAITIILISYVFLLLKCKQKAFVVIGLLYQEKKYQCFDQAPGPHPWPII       GNINLLGRFQYNPFYGFGTLTKKYGDIYSLSLGHTRCIVVNNVDLIKEVLNKNGKYFGGR       PDFFRYHKLFGGDRNN SLALCDWSQLQQKRRNLARRHCSPRESSSYFSKMSEIGGLEVNQLLDQLTNISSGYPCDV    KPLILAASANMFCQYMCSVRFNYSDKGFQKIIEYFDEIFWEINQGYSFDYIPWLVPFYCN    HISRIVHWSASIRKFILERIVNHRESNININEPDKDFTDALLKSLKEDKNVSRNTIIFML    EDFIGGHSAVGNLVMLALAYIAKNPTIALHIRNEVDTVSAKGIRRICLYDMNVMPYTMAS    ISEVLRYSSSPIVPHVAMEDTVIKGFGVRKGTIVFINNYVLNMSESFWNHPEQFDPERFL    ENNFTNNKESGLKCDDNKRTEFIRKNDNDGSTKSKKYGKQNLNNK  LLKKSIPQFLPFSVGKRTCIGQSLVRGFGFLLLANIIQNYNVNSADFSKIKLEKSSI  ALPKKCFKLSLRP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2 D. pseudoobscura 67% to 307A2P this is the ortholog of 307A2P</w:t>
      </w:r>
    </w:p>
    <w:p>
      <w:pPr>
        <w:pStyle w:val="PlainText"/>
        <w:rPr/>
      </w:pPr>
      <w:r>
        <w:rPr/>
        <w:t xml:space="preserve">MFFSVCYLIIAIGITAIVISYILIIFKCNEKATVRIGLSNPEKAIRKFGQ APGPQPWPIIGNLDLLGRFKSNPFEGLGALTKQYGDIYSLTLGHSRCLVV NSLDLIREVLNKNGKFIGGRPDFIRYHKLFGGDRNN </w:t>
      </w:r>
    </w:p>
    <w:p>
      <w:pPr>
        <w:pStyle w:val="PlainText"/>
        <w:rPr/>
      </w:pPr>
      <w:r>
        <w:rPr/>
        <w:t>SLALCDWSNLQQKRRNLARRH CSPRESSPYFNKMSHIGCNEINHLMRELNKTQPGKPFDIKKLILGASANM FCQYMCSIRFDYNDKEFRRIVRYFDEIFWEINQGYSLDFLPWMLPFYKNH TQKIVQWSTTIRKFILDRVIHQREEMLDLDEPENDFTDALLRSLKEDQNV SRNTIIFMLEDFIGGHSAVGNLVMLALAYIAKNPMIGRRIEHEADIVTNK GRRRINLYDMDAMPYTMATIFEVLRYSSSPIVPHVAMEDTAIAGFGVTRG TIIFINNYMLNMSEKYWNSPDHFEPERFLDENYRRNIWKAVKCNDN RRGSEGSDSGIEFEKDTHVHKIIIDKLTSTKNSKKNKNIFNDKCGY QLKKNIPHFLPFSIGKRTCIGQNLVRGFGFVLLANIVQSYNITSADISKININH ESLALPADCFPLVLTPR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A3 Acyrthosiphon pisum LOC100160738</w:t>
      </w:r>
    </w:p>
    <w:p>
      <w:pPr>
        <w:pStyle w:val="PlainText"/>
        <w:rPr/>
      </w:pPr>
      <w:r>
        <w:rPr/>
        <w:t>MDTTNGIVAGADTVTVALSLLLPVVLLMLAVAWACGPLAAHRRPGTSTAAVLDGPKSFPIIGSLHAMDGHQDSPFRRFTELSHQYGPVFAMTMGSMPCVVVNDYDSIKEVLITNGSKFGGRPDFTRYNALFAGDRNNSLALCDWSSLQETRRKIARTYCSPKVYSSNYCLLDSISSNELDVFLDSLATVSVRGSECEVQLKQLLLMASANMFIRFMCSTQFEYGDPEFQNMVRTYDEIFWDINHGYAVDFLPWLKPFYAGHMRKLSKWSTQIRQFIMDMVVSKRSSYAKAQEPTDFTDALLMSLRKEPGLKMNHVLFELEDFIGGHSAVGNMVMLALSMVATRPHVAQAIRDEAEQVTGGQRLACLYDKPDMPYTEATLLETLRFISSPIVPHVATEDTTIKGFKISKDTCIIINNYEINTSPAYWDNPEVFDPNRFVHRKFGAKPCIRKPEYFLPFSTGKRTCIGQQLVSGFGFVLLAGVLQRYEVKATAELAIPEARMALPPDTYPLILKPLDG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B1 Tribolium castaneum </w:t>
      </w:r>
    </w:p>
    <w:p>
      <w:pPr>
        <w:pStyle w:val="PlainText"/>
        <w:rPr/>
      </w:pPr>
      <w:r>
        <w:rPr/>
        <w:t>MFFTQFTLYLIAFVVLATVFAIAEAMRTRQGKY</w:t>
      </w:r>
    </w:p>
    <w:p>
      <w:pPr>
        <w:pStyle w:val="PlainText"/>
        <w:rPr/>
      </w:pPr>
      <w:r>
        <w:rPr/>
        <w:t xml:space="preserve">RPPSPLKLPIIGHLHLMSGYQVPYQAFTSLSKKFGSVFGLQLGYVKCVVINGQKNIREAL  </w:t>
      </w:r>
    </w:p>
    <w:p>
      <w:pPr>
        <w:pStyle w:val="PlainText"/>
        <w:rPr/>
      </w:pPr>
      <w:r>
        <w:rPr/>
        <w:t>VTKGHHFDSRPNFERYQQLFSGNKEN</w:t>
      </w:r>
    </w:p>
    <w:p>
      <w:pPr>
        <w:pStyle w:val="PlainText"/>
        <w:rPr/>
      </w:pPr>
      <w:r>
        <w:rPr/>
        <w:t xml:space="preserve">SLAFCNWSTTQKTRRDMLKAYTFPRAFTNRFYTLEELVSSGTRSVVAALSTNTTSTKSV   </w:t>
      </w:r>
    </w:p>
    <w:p>
      <w:pPr>
        <w:pStyle w:val="PlainText"/>
        <w:rPr/>
      </w:pPr>
      <w:r>
        <w:rPr/>
        <w:t xml:space="preserve">ISRHCANIFTRHFCSKSFDVDEATFVEMVDNYDEIFYEVNQGYAADFLPFLLPFHEKNLK  </w:t>
      </w:r>
    </w:p>
    <w:p>
      <w:pPr>
        <w:pStyle w:val="PlainText"/>
        <w:rPr/>
      </w:pPr>
      <w:r>
        <w:rPr/>
        <w:t xml:space="preserve">RVNGLTHKIRDFVLDHIIEGRFDSFDVQAEPDDYVESLIKYVKSGESPQLSWDSALFALE  </w:t>
      </w:r>
    </w:p>
    <w:p>
      <w:pPr>
        <w:pStyle w:val="PlainText"/>
        <w:rPr/>
      </w:pPr>
      <w:r>
        <w:rPr/>
        <w:t xml:space="preserve">DIIGGHSAVANFLVKLFAFLAKEPQVQENIHKEIDRVLGTKEVSISHRTLLPYTEAT     </w:t>
      </w:r>
    </w:p>
    <w:p>
      <w:pPr>
        <w:pStyle w:val="PlainText"/>
        <w:rPr/>
      </w:pPr>
      <w:r>
        <w:rPr/>
        <w:t xml:space="preserve">IFEAIRLIASPIVPRVANRDSSIN </w:t>
      </w:r>
    </w:p>
    <w:p>
      <w:pPr>
        <w:pStyle w:val="PlainText"/>
        <w:rPr/>
      </w:pPr>
      <w:r>
        <w:rPr/>
        <w:t xml:space="preserve">GLEIEKGTVIFLNNYDLSMSPQLWDEPEKFKPERFIRE </w:t>
      </w:r>
    </w:p>
    <w:p>
      <w:pPr>
        <w:pStyle w:val="PlainText"/>
        <w:rPr/>
      </w:pPr>
      <w:r>
        <w:rPr/>
        <w:t xml:space="preserve">ERLVKPEHFLPFGGGRRSCMGYKMVQLVSFGILGGIMQNFTIGADDTSYTVPVGSLALP   </w:t>
      </w:r>
    </w:p>
    <w:p>
      <w:pPr>
        <w:pStyle w:val="PlainText"/>
        <w:rPr/>
      </w:pPr>
      <w:r>
        <w:rPr/>
        <w:t xml:space="preserve">KDTFTFKFVR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989 CYP307B1 Culex pipiens spookiest 83% to CYP307B1 Aedes</w:t>
      </w:r>
    </w:p>
    <w:p>
      <w:pPr>
        <w:pStyle w:val="PlainText"/>
        <w:rPr/>
      </w:pPr>
      <w:r>
        <w:rPr/>
        <w:t>MEGFTVLLFSSNTIYLLVGCFVVTLFLLLSEAHQKVTVKSDLVKSVLKIVKGQWWSVLDQNNNRESVRALRKAPGPRSYP</w:t>
      </w:r>
    </w:p>
    <w:p>
      <w:pPr>
        <w:pStyle w:val="PlainText"/>
        <w:rPr/>
      </w:pPr>
      <w:r>
        <w:rPr/>
        <w:t>IIGNLKELDGYEVPYQAFSVLAKKYGPVVNLKLGFVDAVVVNGIDHIKEVLINKAQHFDSRPNFRRYQLLFSGNKENSLA</w:t>
      </w:r>
    </w:p>
    <w:p>
      <w:pPr>
        <w:pStyle w:val="PlainText"/>
        <w:rPr/>
      </w:pPr>
      <w:r>
        <w:rPr/>
        <w:t>FCDWSETQKARRDMLIPHTFPRNFSGRFHELNNFVNDEISSMLGDVRSSETIEIKPVVLNICANVFSQYFASHRFDVENP</w:t>
      </w:r>
    </w:p>
    <w:p>
      <w:pPr>
        <w:pStyle w:val="PlainText"/>
        <w:rPr/>
      </w:pPr>
      <w:r>
        <w:rPr/>
        <w:t>KFQKLVKNFDQIFYEVNQGYAADFLPFLLPLHHRNLKRMDQLAEEIREIMLETIINDRYNSWVEGNTENDYVDSLINHVK</w:t>
      </w:r>
    </w:p>
    <w:p>
      <w:pPr>
        <w:pStyle w:val="PlainText"/>
        <w:rPr/>
      </w:pPr>
      <w:r>
        <w:rPr/>
        <w:t>SKIGPEMEWETALFALEDIIGGHSAVGNFLVKTFGYIIQHAEVQQKIQAEVDRVLEEGGKQCVDLSDRNQMPYTEAVIME</w:t>
      </w:r>
    </w:p>
    <w:p>
      <w:pPr>
        <w:pStyle w:val="PlainText"/>
        <w:rPr/>
      </w:pPr>
      <w:r>
        <w:rPr/>
        <w:t>ALRLIASPIVPHVANQDSQIGGFDVPKNTLIFLNNYDLSMSGDHWEQPEAFMPERFLQNGRLVKPDFFIPFGAGRRSCMG</w:t>
      </w:r>
    </w:p>
    <w:p>
      <w:pPr>
        <w:pStyle w:val="PlainText"/>
        <w:rPr/>
      </w:pPr>
      <w:r>
        <w:rPr/>
        <w:t>YRMTQLISFSIIANMLRSYTLAPLSGRSYFVPVGSLAMPEKSYEFQISPR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B1 Apis mellifera</w:t>
      </w:r>
    </w:p>
    <w:p>
      <w:pPr>
        <w:pStyle w:val="PlainText"/>
        <w:rPr/>
      </w:pPr>
      <w:r>
        <w:rPr/>
        <w:t>MIPLTATTCFLIAITFLALALILLDHLRSKKTTKSVVPGDDDQHALPEPPGPKPWPILGSL</w:t>
      </w:r>
    </w:p>
    <w:p>
      <w:pPr>
        <w:pStyle w:val="PlainText"/>
        <w:rPr/>
      </w:pPr>
      <w:r>
        <w:rPr/>
        <w:t>HILGRYDVPYKAFADLVRDFDCQVIKLRMGSVPCVVVNGLENIKEVLTVKGHHFDSRPNFA</w:t>
      </w:r>
    </w:p>
    <w:p>
      <w:pPr>
        <w:pStyle w:val="PlainText"/>
        <w:rPr/>
      </w:pPr>
      <w:r>
        <w:rPr/>
        <w:t xml:space="preserve">RYHLLFGGNKEN </w:t>
      </w:r>
    </w:p>
    <w:p>
      <w:pPr>
        <w:pStyle w:val="PlainText"/>
        <w:rPr/>
      </w:pPr>
      <w:r>
        <w:rPr/>
        <w:t>SLAFCNWSDVQKARREMLRAHTFPRAFSTRFNELNGIIGDEMEFMVNHLDSLSGTSVHAKP</w:t>
      </w:r>
    </w:p>
    <w:p>
      <w:pPr>
        <w:pStyle w:val="PlainText"/>
        <w:rPr/>
      </w:pPr>
      <w:r>
        <w:rPr/>
        <w:t>LILHCCANIFITYLCSKNFHLEHDGFRNMVENFDKVFFEVNQGYAADFLPFLMPLHHRNMA</w:t>
      </w:r>
    </w:p>
    <w:p>
      <w:pPr>
        <w:pStyle w:val="PlainText"/>
        <w:rPr/>
      </w:pPr>
      <w:r>
        <w:rPr/>
        <w:t>RMAHWSHEIRRFVIKNIIADRVNSWNDVVPEKDYVDCLINHVKSGTEPQMSWNTALFVMED</w:t>
      </w:r>
    </w:p>
    <w:p>
      <w:pPr>
        <w:pStyle w:val="PlainText"/>
        <w:rPr/>
      </w:pPr>
      <w:r>
        <w:rPr/>
        <w:t>IIGGHTAIGNLLVKVLGFLATRPEIQRLAQDEIDALGLAGNFVGLENRRSLPYVEAIILET</w:t>
      </w:r>
    </w:p>
    <w:p>
      <w:pPr>
        <w:pStyle w:val="PlainText"/>
        <w:rPr/>
      </w:pPr>
      <w:r>
        <w:rPr/>
        <w:t xml:space="preserve">IRIIASPIVPHVANQDSSIA </w:t>
      </w:r>
    </w:p>
    <w:p>
      <w:pPr>
        <w:pStyle w:val="PlainText"/>
        <w:rPr/>
      </w:pPr>
      <w:r>
        <w:rPr/>
        <w:t>GFRIKKDTFIFLNNYDLNMSTDLWTSPEEFMPDRFVQNGRLLKPEHFLPFGGGRRSCMGYK</w:t>
      </w:r>
    </w:p>
    <w:p>
      <w:pPr>
        <w:pStyle w:val="PlainText"/>
        <w:rPr/>
      </w:pPr>
      <w:r>
        <w:rPr/>
        <w:t>LVQYVSFAILASILKNFTITPVQKEDYTIPIGNLALPEMTYKFR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B1 Aedes aegypti 1.224_1 </w:t>
      </w:r>
    </w:p>
    <w:p>
      <w:pPr>
        <w:pStyle w:val="PlainText"/>
        <w:rPr/>
      </w:pPr>
      <w:r>
        <w:rPr/>
        <w:t>MEKFTIFLFSSNTIYLLVACFLVTLIMLLLEVRQKISVKSDLVKLVKSFLFGQWLSVFTQNNKNRNLNDTEVKVLRRAPG</w:t>
      </w:r>
    </w:p>
    <w:p>
      <w:pPr>
        <w:pStyle w:val="PlainText"/>
        <w:rPr/>
      </w:pPr>
      <w:r>
        <w:rPr/>
        <w:t>PKSYPIIGNLKDLDGYEVPYQAFSVLAKKYGPVVNLKLGVVDAVVINGIEHIKEVLINKAQYFDSRPNFRRYQLLFSGNK</w:t>
      </w:r>
    </w:p>
    <w:p>
      <w:pPr>
        <w:pStyle w:val="PlainText"/>
        <w:rPr/>
      </w:pPr>
      <w:r>
        <w:rPr/>
        <w:t>ENSLAFCDWSEVQKARRDMLVPHTFPRNFSGRFNELNGVINDEIRLVIGESNVNRVIEIKPIIMNICANVFSQYFASHRF</w:t>
      </w:r>
    </w:p>
    <w:p>
      <w:pPr>
        <w:pStyle w:val="PlainText"/>
        <w:rPr/>
      </w:pPr>
      <w:r>
        <w:rPr/>
        <w:t>ELEDPKFQKLVKNFDQIFYEVNQGYAADFLPFLLPLHHRNLKRMDQLAEEIREIMLETIINDRYDNWVEGNTENDYVDSL</w:t>
      </w:r>
    </w:p>
    <w:p>
      <w:pPr>
        <w:pStyle w:val="PlainText"/>
        <w:rPr/>
      </w:pPr>
      <w:r>
        <w:rPr/>
        <w:t>INHVKSKIGPDMEWETALFALEDIIGGHSAVANFLVKTFGYIIQHPEVQQNIQSEVDRVLETEGKHTVDLSDRNHMPYTE</w:t>
      </w:r>
    </w:p>
    <w:p>
      <w:pPr>
        <w:pStyle w:val="PlainText"/>
        <w:rPr/>
      </w:pPr>
      <w:r>
        <w:rPr/>
        <w:t>AVIMEALRLIASPIVPHVANQDSQIGGYDVPKDTLIFLNNYDLSMSENLWENPNDFVPERFLQNGRLVKPDFFIPFGAGR</w:t>
      </w:r>
    </w:p>
    <w:p>
      <w:pPr>
        <w:pStyle w:val="PlainText"/>
        <w:rPr/>
      </w:pPr>
      <w:r>
        <w:rPr/>
        <w:t>RSCMGYKMTQLISFSIIANLLRSYTITPLSGHSYFVPVGSLAMPEKSYEFQINLR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B1 Anopheles gambiae CYPs3r2 538aa AAAB01008944.1 minus strand </w:t>
      </w:r>
    </w:p>
    <w:p>
      <w:pPr>
        <w:pStyle w:val="PlainText"/>
        <w:rPr/>
      </w:pPr>
      <w:r>
        <w:rPr/>
        <w:t xml:space="preserve">MDRVSVTLLSSSSTAYLMVSCFLLTLLMLLPELKQKVILRSEVLQALRQLIASVGVTFGT  HEDEPVGAASHALEKPAPGPKNYPIIGALKELNGYEVPYQAFSDMGQRYGPVTALRLGSV  NAVVVNGFESIKEVLINKGQHFDSRPNFRRYQLLFSGNKEN                     SLAFCDWSEVQKARRDMLVPHTFPRNYSGRFDELNTIVVDEIGQMLGSVQHGTTVAIKP   LVLSICANAFSQYFGSHRFEVEDPRFQQLVRNFDQIFYEVNQGYAADFLPFLLPLHRQNL  RRMDRLAEEIRTIILDTIIGDRYERWGEGSEPRDYVDSLIEHVKAGRGPALEWETALFAL  EDIVGGHSAVGNFLVKAFGYIVQHPEVQQRIQAEADGVLERHGRQVIELTDRAEMQYTEA  VIMEALRLIASPIVPHVANQDSQIG  </w:t>
      </w:r>
    </w:p>
    <w:p>
      <w:pPr>
        <w:pStyle w:val="PlainText"/>
        <w:rPr/>
      </w:pPr>
      <w:r>
        <w:rPr/>
        <w:t xml:space="preserve">GYTVAKDTLIFLNNYDLSMSPALWDEPERFRPERFLQQGRLVKPDFFIPFGAGRRSCMGY </w:t>
      </w:r>
    </w:p>
    <w:p>
      <w:pPr>
        <w:pStyle w:val="PlainText"/>
        <w:rPr/>
      </w:pPr>
      <w:r>
        <w:rPr/>
        <w:t xml:space="preserve">RMTQLLSFSIIANLLRAYTIAPIAGQDYRVPVGSLAMPEQSYVFNVTPRSCCC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B1 ortholog to spookiest Pediculus humanus Ph307-1 535aa 5 exons 1103172107542 plus (287005-287413,288311-288487,288767-289174,289214-289483,289619-289959) similar to  Am307B1,  GC-donor on intron 2</w:t>
      </w:r>
    </w:p>
    <w:p>
      <w:pPr>
        <w:pStyle w:val="PlainText"/>
        <w:rPr/>
      </w:pPr>
      <w:r>
        <w:rPr/>
        <w:t>44% to 307B1 Ag, only 38% to 307A1 Ag, 47% to 307B1 Am</w:t>
      </w:r>
    </w:p>
    <w:p>
      <w:pPr>
        <w:pStyle w:val="PlainText"/>
        <w:rPr/>
      </w:pPr>
      <w:r>
        <w:rPr/>
        <w:t>MTLLLTLSYSTYIACVLFIIIIVLIKYYFNLIENNNKKNYYHYYLKSSFKQLPGPKRLPIIGNLHLLRGYKVPYQAFTDL</w:t>
      </w:r>
    </w:p>
    <w:p>
      <w:pPr>
        <w:pStyle w:val="PlainText"/>
        <w:rPr/>
      </w:pPr>
      <w:r>
        <w:rPr/>
        <w:t>SLKYGKIYHLQLGTVSSVVVHGLDNIREVLIQKSNHFDSRPNFDRYHKLFDGNKENS(1)LAFCNWSKVQKKRRDLLKDH</w:t>
      </w:r>
    </w:p>
    <w:p>
      <w:pPr>
        <w:pStyle w:val="PlainText"/>
        <w:rPr/>
      </w:pPr>
      <w:r>
        <w:rPr/>
        <w:t>VFPKIYTNNYKQLNELICYEINKMIEKITMMNKKKNNSD(1)YLLPTCCNIFLRYFCSANDYLKKTNDNNNHNDNHEYIS</w:t>
      </w:r>
    </w:p>
    <w:p>
      <w:pPr>
        <w:pStyle w:val="PlainText"/>
        <w:rPr/>
      </w:pPr>
      <w:r>
        <w:rPr/>
        <w:t>FVNDFDKIFYEVNQGYAYDFLPFLKFFYFKKMNKVIKHSENIRKFVLKHLIRDRLNTNINGEKTPNDDNDDDGDDGDFLD</w:t>
      </w:r>
    </w:p>
    <w:p>
      <w:pPr>
        <w:pStyle w:val="PlainText"/>
        <w:rPr/>
      </w:pPr>
      <w:r>
        <w:rPr/>
        <w:t>CLLKNVRKSENKKKMEDD(1)METALFSLEDIIGGHSAVGNFLVKLLTFLVDNKTVQDNIKKEIDRREKDFISLDDRQYM</w:t>
      </w:r>
    </w:p>
    <w:p>
      <w:pPr>
        <w:pStyle w:val="PlainText"/>
        <w:rPr/>
      </w:pPr>
      <w:r>
        <w:rPr/>
        <w:t>PYTESVIMEGLRMLSSPIVPHVSNQDTTIAG(1)YHVKKDTLIFLNNYELNMSENLWSDPYKFDPTRFINGDTGFKTKPQ</w:t>
      </w:r>
    </w:p>
    <w:p>
      <w:pPr>
        <w:pStyle w:val="PlainText"/>
        <w:rPr/>
      </w:pPr>
      <w:r>
        <w:rPr/>
        <w:t>HFLPFGGGKRSCMGYKLVQFISFVFLSNVVNHFEILSVPGEKYNDVTIGNLSLPTQTFKFDFRLRT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7C1 Acyrthosiphon pisum LOC100159333</w:t>
      </w:r>
    </w:p>
    <w:p>
      <w:pPr>
        <w:pStyle w:val="PlainText"/>
        <w:rPr/>
      </w:pPr>
      <w:r>
        <w:rPr/>
        <w:t>MEFVFSSLTYLLLFVLTAVLLFLIRDELKTKQVDHRAGLVDPPAPKAWPIIGHLYLMARYKVPYRVFDEIMADLGSVFRLDLGSVPCVVVNGLNNIREVLMIKGDHFDSRPSFRRFNQLFKGDKNNSLAFCDWSQLQKTRRELLRAHTFPNTTSNMYTRLDTCLKTELADLTDTLDTMANTECVDIKNMLLHTCANVFMSYFCSTRFSRSYDKFREFIRNFDDVFYEVNQGAPCDFLPSLMPLYHWHFKKIRSWSSKIRNFMETEIFNKRKAAWVPGTKPVDFVDNLLDAVTQPDRDDGFDMDIGLFSLEDIIGGHSAITNFIVKTLGFLVDRPDVQRRIQEESDAVVRASGSVGLSDRSQMPYTEAVVYESLRLIASPIVPHLANRDTSVDGVRIRKGTTVFLNNYSLHMSPELWNNPEHYSPERFINAEGRLEKPEYFIPFSGGKRSCMGYKLVQLLSFCTISTLLNKYTLLPVEDVSYAVPKGNLALPFVTFPFRLRPRNFRK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8a1 D. melanogaster AC015216 72624-74273 also AC012164</w:t>
      </w:r>
    </w:p>
    <w:p>
      <w:pPr>
        <w:pStyle w:val="PlainText"/>
        <w:rPr/>
      </w:pPr>
      <w:r>
        <w:rPr/>
        <w:t xml:space="preserve">MLPLVLFILLAATLLFWKWQGNHWRRLGLEAPFGWPLVGNMLDFALGRRSYGEIYQEIYT </w:t>
      </w:r>
    </w:p>
    <w:p>
      <w:pPr>
        <w:pStyle w:val="PlainText"/>
        <w:rPr/>
      </w:pPr>
      <w:r>
        <w:rPr/>
        <w:t>RNPGLKYVGFYRLFNEPAILVRDQELLRQILVGRNFADCADNAVYVDHQRDVLASHNPFI</w:t>
      </w:r>
    </w:p>
    <w:p>
      <w:pPr>
        <w:pStyle w:val="PlainText"/>
        <w:rPr/>
      </w:pPr>
      <w:r>
        <w:rPr/>
        <w:t>ANGDRWRVLRADLVPLFTPSRVRQTLPHVARACQLLRDQVPLGRFEAKDLATRYTLQVVA</w:t>
      </w:r>
    </w:p>
    <w:p>
      <w:pPr>
        <w:pStyle w:val="PlainText"/>
        <w:rPr/>
      </w:pPr>
      <w:r>
        <w:rPr/>
        <w:t xml:space="preserve">SAIFGLDAHCLGIHMRVAHEPSRWLEWLAPLFQPSVWSLLETMSLLHTPRLGRLIGHR  </w:t>
      </w:r>
    </w:p>
    <w:p>
      <w:pPr>
        <w:pStyle w:val="PlainText"/>
        <w:rPr/>
      </w:pPr>
      <w:r>
        <w:rPr/>
        <w:t>YVPLPLQHWFRELVEARSGGDNLLQWLAESKRGLGKEELAGHATTLLLEGYETSAMLLAFAL</w:t>
      </w:r>
    </w:p>
    <w:p>
      <w:pPr>
        <w:pStyle w:val="PlainText"/>
        <w:rPr/>
      </w:pPr>
      <w:r>
        <w:rPr/>
        <w:t>YELALNEDAQRRLHIELDEVAQRHAGNLIDPVALGELRYSEAALLEALRLHPAMQALQKR</w:t>
      </w:r>
    </w:p>
    <w:p>
      <w:pPr>
        <w:pStyle w:val="PlainText"/>
        <w:rPr/>
      </w:pPr>
      <w:r>
        <w:rPr/>
        <w:t xml:space="preserve">CTKTFTLPDQKSGASSELKVHLGTVLVLPVQAIHL </w:t>
      </w:r>
    </w:p>
    <w:p>
      <w:pPr>
        <w:pStyle w:val="PlainText"/>
        <w:rPr/>
      </w:pPr>
      <w:r>
        <w:rPr/>
        <w:t>DPALYPAPNQFRPERFLNQPPMGCRFLGFGAGPRMCPGMRLGLLQTKAALTTLLQD</w:t>
      </w:r>
    </w:p>
    <w:p>
      <w:pPr>
        <w:pStyle w:val="PlainText"/>
        <w:rPr/>
      </w:pPr>
      <w:r>
        <w:rPr/>
        <w:t>HCVQLADEDQCRVEVSPLTFLTASRNGIWLSFKRRT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8a1 D. pseudoobscura ortholog </w:t>
      </w:r>
    </w:p>
    <w:p>
      <w:pPr>
        <w:pStyle w:val="PlainText"/>
        <w:rPr/>
      </w:pPr>
      <w:r>
        <w:rPr/>
        <w:t xml:space="preserve">MLLLLLLLLLLLLFFLGTLWRRLAWSNSHWRRRVVSGPQGCPLVGNMASFALGQRSYGEVYEQIYR </w:t>
      </w:r>
    </w:p>
    <w:p>
      <w:pPr>
        <w:pStyle w:val="PlainText"/>
        <w:rPr/>
      </w:pPr>
      <w:r>
        <w:rPr/>
        <w:t>QHPELRYVGFYRLFNEPAILVRDQRLVREVLVGSSFLNCADNAVNVDAQRDVLATCNPFI</w:t>
      </w:r>
    </w:p>
    <w:p>
      <w:pPr>
        <w:pStyle w:val="PlainText"/>
        <w:rPr/>
      </w:pPr>
      <w:r>
        <w:rPr/>
        <w:t>ASGDRWRILRADLVPLFTPSRLRQTLPHVAAACQQLQEFVGRRLTGERFEAKALATRYTL</w:t>
      </w:r>
    </w:p>
    <w:p>
      <w:pPr>
        <w:pStyle w:val="PlainText"/>
        <w:rPr/>
      </w:pPr>
      <w:r>
        <w:rPr/>
        <w:t xml:space="preserve">QVIASAVFGLDAHCLCYDEDQEKGSQWLQRLLPLFQPSAWSLLETIALLHSSRLANILQHR </w:t>
      </w:r>
    </w:p>
    <w:p>
      <w:pPr>
        <w:pStyle w:val="PlainText"/>
        <w:rPr/>
      </w:pPr>
      <w:r>
        <w:rPr/>
        <w:t>YVPLSLQDWLCALVRARSGANNFLHWLGDKQGEQGDLAGHATTLLLEGYETSAMLLAFAL</w:t>
      </w:r>
    </w:p>
    <w:p>
      <w:pPr>
        <w:pStyle w:val="PlainText"/>
        <w:rPr/>
      </w:pPr>
      <w:r>
        <w:rPr/>
        <w:t>YELSRNESAQRRVQTELEEVAQRHGGLLVGHAALAELRYAEAALLETLRLHPAMQALQKR</w:t>
      </w:r>
    </w:p>
    <w:p>
      <w:pPr>
        <w:pStyle w:val="PlainText"/>
        <w:rPr/>
      </w:pPr>
      <w:r>
        <w:rPr/>
        <w:t xml:space="preserve">CTKSFTLPPQRSDTDTAVGSHGSIQVALGTVLVLPVQAIHM </w:t>
      </w:r>
    </w:p>
    <w:p>
      <w:pPr>
        <w:pStyle w:val="PlainText"/>
        <w:rPr/>
      </w:pPr>
      <w:r>
        <w:rPr/>
        <w:t>DPNLYSDPLKFQPERFMDTSPMGCRFLGFGAGPRMCPGMRLGLAQTKAAL</w:t>
      </w:r>
    </w:p>
    <w:p>
      <w:pPr>
        <w:pStyle w:val="PlainText"/>
        <w:rPr/>
      </w:pPr>
      <w:r>
        <w:rPr/>
        <w:t>VTLLRDYSFSLADQAQDPVQVSPLTFLTASKHGIWLQLQ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9a1 D. melanogaster AC019891 comp(47437-49308) also AC009909</w:t>
      </w:r>
    </w:p>
    <w:p>
      <w:pPr>
        <w:pStyle w:val="PlainText"/>
        <w:rPr/>
      </w:pPr>
      <w:r>
        <w:rPr/>
        <w:t xml:space="preserve">MFTLVGLCLTIVHVAFAVVYFYLTWYHKYWDKRGVVTAEPLTILGSYPGILINKSRSLILDVQDVYN </w:t>
      </w:r>
    </w:p>
    <w:p>
      <w:pPr>
        <w:pStyle w:val="PlainText"/>
        <w:rPr/>
      </w:pPr>
      <w:r>
        <w:rPr/>
        <w:t>KYKDKYRTVGTFITRQPQLLVLDPALAHEILVDKFSHFRDTITSSFVGHNPDD</w:t>
      </w:r>
    </w:p>
    <w:p>
      <w:pPr>
        <w:pStyle w:val="PlainText"/>
        <w:rPr/>
      </w:pPr>
      <w:r>
        <w:rPr/>
        <w:t xml:space="preserve">KYVAGSPFFSAGDKWKRLRSENVGGLTPSRLKMAYSIWEQSGRKLVEYIERARREQGDIIETRD </w:t>
      </w:r>
    </w:p>
    <w:p>
      <w:pPr>
        <w:pStyle w:val="PlainText"/>
        <w:rPr/>
      </w:pPr>
      <w:r>
        <w:rPr/>
        <w:t>LAYRFTANAMADFIWGIDAGSLSGKVGEIGDFQKTSTDWSAHAFSSMIRFNKTLVA</w:t>
      </w:r>
    </w:p>
    <w:p>
      <w:pPr>
        <w:pStyle w:val="PlainText"/>
        <w:rPr/>
      </w:pPr>
      <w:r>
        <w:rPr/>
        <w:t>IFVRKLFSMRFFTKATDEFFLRLTQDAVNLRQGGSGEGRTDYLSHLIQLQQRGNSIHDSV</w:t>
      </w:r>
    </w:p>
    <w:p>
      <w:pPr>
        <w:pStyle w:val="PlainText"/>
        <w:rPr/>
      </w:pPr>
      <w:r>
        <w:rPr/>
        <w:t xml:space="preserve">GHALTVHLDGFETSGAVLYHMLYS </w:t>
      </w:r>
    </w:p>
    <w:p>
      <w:pPr>
        <w:pStyle w:val="PlainText"/>
        <w:rPr/>
      </w:pPr>
      <w:r>
        <w:rPr/>
        <w:t xml:space="preserve">LSEHHEEQEKLRSEILEALASEGQISYDQINNLPYLDQCFN </w:t>
      </w:r>
    </w:p>
    <w:p>
      <w:pPr>
        <w:pStyle w:val="PlainText"/>
        <w:rPr/>
      </w:pPr>
      <w:r>
        <w:rPr/>
        <w:t>ESLRLTTPIGFFMRICTKPTQINLGDDKTLDLEPGVTVMVPAYQYHHDNDIYPEA</w:t>
      </w:r>
    </w:p>
    <w:p>
      <w:pPr>
        <w:pStyle w:val="PlainText"/>
        <w:rPr/>
      </w:pPr>
      <w:r>
        <w:rPr/>
        <w:t xml:space="preserve">SEFRPDRFENGAASVLTKRGCFLPFGDGPRICL </w:t>
      </w:r>
    </w:p>
    <w:p>
      <w:pPr>
        <w:pStyle w:val="PlainText"/>
        <w:rPr/>
      </w:pPr>
      <w:r>
        <w:rPr/>
        <w:t>GMRVGQLSVKTAIVHILSNYQVEQMKKVPLGADSGMGIFLNGDVELKYTKLQ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9a1 D. pseudoobscura ortholog  76%</w:t>
      </w:r>
    </w:p>
    <w:p>
      <w:pPr>
        <w:pStyle w:val="PlainText"/>
        <w:rPr/>
      </w:pPr>
      <w:r>
        <w:rPr/>
        <w:t xml:space="preserve">MWTTVGLLLGAVHVAFAAVYLYLTWHHKYWQKRGVLTAEPLTILGTYPGVLADKSRSLILDVQEVYN </w:t>
      </w:r>
    </w:p>
    <w:p>
      <w:pPr>
        <w:pStyle w:val="PlainText"/>
        <w:rPr/>
      </w:pPr>
      <w:r>
        <w:rPr/>
        <w:t>KYKEKHRAVGTFLTRQPQLLVLDPALAHEVLVDKFSHFRDTVTSSFVGHNPDD</w:t>
      </w:r>
    </w:p>
    <w:p>
      <w:pPr>
        <w:pStyle w:val="PlainText"/>
        <w:rPr/>
      </w:pPr>
      <w:r>
        <w:rPr/>
        <w:t xml:space="preserve">RFVQVSPFFSAGDDWKRRRTESGGGITPNKLKMAFTIWEQSGKKLLEYIERVRQERGDIIETRD </w:t>
      </w:r>
    </w:p>
    <w:p>
      <w:pPr>
        <w:pStyle w:val="PlainText"/>
        <w:rPr/>
      </w:pPr>
      <w:r>
        <w:rPr/>
        <w:t>LAYRFTANTMADFIWGIDAGTLTGAVGETSPFQKTSTDWTINAFKSIIRFNKSLVA</w:t>
      </w:r>
    </w:p>
    <w:p>
      <w:pPr>
        <w:pStyle w:val="PlainText"/>
        <w:rPr/>
      </w:pPr>
      <w:r>
        <w:rPr/>
        <w:t>PFLRKVLQMRFFTKTAEQFYLQLTRDALRLRHSGSGSDRTDYLSHLIQLQQRGITLTDAV</w:t>
      </w:r>
    </w:p>
    <w:p>
      <w:pPr>
        <w:pStyle w:val="PlainText"/>
        <w:rPr/>
      </w:pPr>
      <w:r>
        <w:rPr/>
        <w:t xml:space="preserve">GHALTVLLDGYETSAAVLYHMLYT </w:t>
      </w:r>
    </w:p>
    <w:p>
      <w:pPr>
        <w:pStyle w:val="PlainText"/>
        <w:rPr/>
      </w:pPr>
      <w:r>
        <w:rPr/>
        <w:t xml:space="preserve">LSEHPEEQEKLRSELVEALAADEHLSYEQLNALPYLDQCLN </w:t>
      </w:r>
    </w:p>
    <w:p>
      <w:pPr>
        <w:pStyle w:val="PlainText"/>
        <w:rPr/>
      </w:pPr>
      <w:r>
        <w:rPr/>
        <w:t>ESLRLTTPIGFFMRICTKATQLDLGQGQVADIEPGASVMIPAYQFHHDDAFYPEA</w:t>
      </w:r>
    </w:p>
    <w:p>
      <w:pPr>
        <w:pStyle w:val="PlainText"/>
        <w:rPr/>
      </w:pPr>
      <w:r>
        <w:rPr/>
        <w:t xml:space="preserve">SLFQPDRFENGAASVLTKRGCYLPFGDGPRICL </w:t>
      </w:r>
    </w:p>
    <w:p>
      <w:pPr>
        <w:pStyle w:val="PlainText"/>
        <w:rPr/>
      </w:pPr>
      <w:r>
        <w:rPr/>
        <w:t>GMRVGQLSVKTAILHILSQYQVEQTTKVPMDADTGLGIFLNGDVQLKYTKLQ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9a2 D. melanogaster AC009909 45541-45982 also AC019977</w:t>
      </w:r>
    </w:p>
    <w:p>
      <w:pPr>
        <w:pStyle w:val="PlainText"/>
        <w:rPr/>
      </w:pPr>
      <w:r>
        <w:rPr/>
        <w:t xml:space="preserve">MYILASLALILLHLLVLPIYLYLTWHHKYWRKRGLVTARPLTLLGTYPGLLTRKSNLVFDVQKIYD </w:t>
      </w:r>
    </w:p>
    <w:p>
      <w:pPr>
        <w:pStyle w:val="PlainText"/>
        <w:rPr/>
      </w:pPr>
      <w:r>
        <w:rPr/>
        <w:t>KYKGKHRAVGVFVTRQPQILVLDPELAHEVLVSNFRCYKDSLQSSYLRHAKWDK</w:t>
      </w:r>
    </w:p>
    <w:p>
      <w:pPr>
        <w:pStyle w:val="PlainText"/>
        <w:rPr/>
      </w:pPr>
      <w:r>
        <w:rPr/>
        <w:t xml:space="preserve">YARLNPFWASGQSWRRLRTDAQAGISGSRLRQAYNIWEQGGQMLTEYMTQQVAEKNNILETRD </w:t>
      </w:r>
    </w:p>
    <w:p>
      <w:pPr>
        <w:pStyle w:val="PlainText"/>
        <w:rPr/>
      </w:pPr>
      <w:r>
        <w:rPr/>
        <w:t>LCFRYTAHVMADFIWGIDAGTLTRPMEQPNKVQEMASKWTSYAFYMLTLFMATIVAP</w:t>
      </w:r>
    </w:p>
    <w:p>
      <w:pPr>
        <w:pStyle w:val="PlainText"/>
        <w:rPr/>
      </w:pPr>
      <w:r>
        <w:rPr/>
        <w:t>CSRLLLRFRFYPKETDEFFSNLTKESIELRLKAGDSTRTDYLSHLLQLRDQKQATHDDLV</w:t>
      </w:r>
    </w:p>
    <w:p>
      <w:pPr>
        <w:pStyle w:val="PlainText"/>
        <w:rPr/>
      </w:pPr>
      <w:r>
        <w:rPr/>
        <w:t xml:space="preserve">GHALTVMLDGYDTSGTALLHALYY </w:t>
      </w:r>
    </w:p>
    <w:p>
      <w:pPr>
        <w:pStyle w:val="PlainText"/>
        <w:rPr/>
      </w:pPr>
      <w:r>
        <w:rPr/>
        <w:t xml:space="preserve">LAENPAVQQKLRVEILSCMASEKSLDFEKLSSLQYLEQVIY </w:t>
      </w:r>
    </w:p>
    <w:p>
      <w:pPr>
        <w:pStyle w:val="PlainText"/>
        <w:rPr/>
      </w:pPr>
      <w:r>
        <w:rPr/>
        <w:t>ESLRLSSLIPQYTKVCTLPTVIRLSESKSLDVEVGMTIMIPNYQFHHDKQYFPEP</w:t>
      </w:r>
    </w:p>
    <w:p>
      <w:pPr>
        <w:pStyle w:val="PlainText"/>
        <w:rPr/>
      </w:pPr>
      <w:r>
        <w:rPr/>
        <w:t xml:space="preserve">EAFKPERFDNGAYQELMRKGIFLPFSDGPRICM </w:t>
      </w:r>
    </w:p>
    <w:p>
      <w:pPr>
        <w:pStyle w:val="PlainText"/>
        <w:rPr/>
      </w:pPr>
      <w:r>
        <w:rPr/>
        <w:t>GVPLAMLTLKSALVHILSNFQVVRGRDRLIPKGDSGFGVVLQGDVNLEYRRF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9a2 D. pseudoobscura ortholog  79%</w:t>
      </w:r>
    </w:p>
    <w:p>
      <w:pPr>
        <w:pStyle w:val="PlainText"/>
        <w:rPr/>
      </w:pPr>
      <w:r>
        <w:rPr/>
        <w:t xml:space="preserve">MYILVTLGLIVVHLLLLPLYVYLTWHHRFWRKRGLVTARPLTMLGTYPGLLTRTSNLVEDVQKVYD </w:t>
      </w:r>
    </w:p>
    <w:p>
      <w:pPr>
        <w:pStyle w:val="PlainText"/>
        <w:rPr/>
      </w:pPr>
      <w:r>
        <w:rPr/>
        <w:t>KYKGKHRAVGVFVTRQPQILVLDPELAHEILVLNFRCYKDSLTSSYIRHARWDK</w:t>
      </w:r>
    </w:p>
    <w:p>
      <w:pPr>
        <w:pStyle w:val="PlainText"/>
        <w:rPr/>
      </w:pPr>
      <w:r>
        <w:rPr/>
        <w:t xml:space="preserve">YARRNPFWASGQSWRSLRTDAQAGISGHRLKQGYAIWEEGGRMLTSYMTDRIKAPHNLLETRD </w:t>
      </w:r>
    </w:p>
    <w:p>
      <w:pPr>
        <w:pStyle w:val="PlainText"/>
        <w:rPr/>
      </w:pPr>
      <w:r>
        <w:rPr/>
        <w:t>LCFRYTAHVMADFIWGIDAGTLSRPQEHPNKVQQMASKWTSHAFYMISVFMASIV</w:t>
      </w:r>
    </w:p>
    <w:p>
      <w:pPr>
        <w:pStyle w:val="PlainText"/>
        <w:rPr/>
      </w:pPr>
      <w:r>
        <w:rPr/>
        <w:t>APFSRLLLRLRFYPKETDEFFSRLTKESIDMRLSAGNDITRTDYLSHLLQLREQKQASHD</w:t>
      </w:r>
    </w:p>
    <w:p>
      <w:pPr>
        <w:pStyle w:val="PlainText"/>
        <w:rPr/>
      </w:pPr>
      <w:r>
        <w:rPr/>
        <w:t xml:space="preserve">DLVGHALTVMLDGYDTTGTALLHALYY </w:t>
      </w:r>
    </w:p>
    <w:p>
      <w:pPr>
        <w:pStyle w:val="PlainText"/>
        <w:rPr/>
      </w:pPr>
      <w:r>
        <w:rPr/>
        <w:t xml:space="preserve">LAENPAAQQKLRMEILQSLDADKSLGFEKLCALPYLEQVVY </w:t>
      </w:r>
    </w:p>
    <w:p>
      <w:pPr>
        <w:pStyle w:val="PlainText"/>
        <w:rPr/>
      </w:pPr>
      <w:r>
        <w:rPr/>
        <w:t>ESLRLSSLIPQYTKICTNATQIQLNESKTLEVEEGMTVMIPNYQFHHDRKYF</w:t>
      </w:r>
    </w:p>
    <w:p>
      <w:pPr>
        <w:pStyle w:val="PlainText"/>
        <w:rPr/>
      </w:pPr>
      <w:r>
        <w:rPr/>
        <w:t xml:space="preserve">PDPETFKPERFDDAAHLELIRKGVFLPFSDGPRICM </w:t>
      </w:r>
    </w:p>
    <w:p>
      <w:pPr>
        <w:pStyle w:val="PlainText"/>
        <w:rPr/>
      </w:pPr>
      <w:r>
        <w:rPr/>
        <w:t>GMRLALLTLKSALIHILSDFQVVRGKKRLVPNGDAGFGVVLQGNVHLEYRRFV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0a1 D. melanogaster AC017690 comp(12877-14650)</w:t>
      </w:r>
    </w:p>
    <w:p>
      <w:pPr>
        <w:pStyle w:val="PlainText"/>
        <w:rPr/>
      </w:pPr>
      <w:r>
        <w:rPr/>
        <w:t>MWLLLPILLYSAVFLSVRHIYSHWRRRGFPSEKAGITWSFLQKAYRREFRHVEAICEAYQ</w:t>
      </w:r>
    </w:p>
    <w:p>
      <w:pPr>
        <w:pStyle w:val="PlainText"/>
        <w:rPr/>
      </w:pPr>
      <w:r>
        <w:rPr/>
        <w:t>SGKDRLLGIYCFFRPVLLVRNVELAQTILQQSNGHFSELKWDYISGYRRFNLLEKLAPMF</w:t>
      </w:r>
    </w:p>
    <w:p>
      <w:pPr>
        <w:pStyle w:val="PlainText"/>
        <w:rPr/>
      </w:pPr>
      <w:r>
        <w:rPr/>
        <w:t xml:space="preserve">GTKRLSEMFGQVQKVGDHLIHHLLDRQGQGCPQEVDIQQKLRV </w:t>
      </w:r>
    </w:p>
    <w:p>
      <w:pPr>
        <w:pStyle w:val="PlainText"/>
        <w:rPr/>
      </w:pPr>
      <w:r>
        <w:rPr/>
        <w:t xml:space="preserve">YSVNIIANLIYGLDINNFEHEDHILTSYLSHSQASIQSF </w:t>
      </w:r>
    </w:p>
    <w:p>
      <w:pPr>
        <w:pStyle w:val="PlainText"/>
        <w:rPr/>
      </w:pPr>
      <w:r>
        <w:rPr/>
        <w:t xml:space="preserve">TLGRLPQKSSYTYRLRDLIKQSVELREDHGLIRKDILQLLVRFRNGNEVSGDKWQLEPIN </w:t>
      </w:r>
    </w:p>
    <w:p>
      <w:pPr>
        <w:pStyle w:val="PlainText"/>
        <w:rPr/>
      </w:pPr>
      <w:r>
        <w:rPr/>
        <w:t>DADKLLSIKRLAKVAEDLLKVSLDAVASTVTFTLLEIL</w:t>
      </w:r>
    </w:p>
    <w:p>
      <w:pPr>
        <w:pStyle w:val="PlainText"/>
        <w:rPr/>
      </w:pPr>
      <w:r>
        <w:rPr/>
        <w:t xml:space="preserve">QEPLIVEKLRAEIKELSNENGQLKFEELNGLRYMDMCLK </w:t>
      </w:r>
    </w:p>
    <w:p>
      <w:pPr>
        <w:pStyle w:val="PlainText"/>
        <w:rPr/>
      </w:pPr>
      <w:r>
        <w:rPr/>
        <w:t>ETLRKYPPLPIIERVCRKSYS</w:t>
      </w:r>
    </w:p>
    <w:p>
      <w:pPr>
        <w:pStyle w:val="PlainText"/>
        <w:rPr/>
      </w:pPr>
      <w:r>
        <w:rPr/>
        <w:t xml:space="preserve">LPNSKFTIDEGKTLMVPLLAMHRDEKYFSEPMKYKPLRFLQTANDVGQCEDKTKSNVFIGFGIGGSQCV </w:t>
      </w:r>
    </w:p>
    <w:p>
      <w:pPr>
        <w:pStyle w:val="PlainText"/>
        <w:rPr/>
      </w:pPr>
      <w:r>
        <w:rPr/>
        <w:t>GQNFAKLVIKVALIKLLQNFHLELDANQVKTLKVSHRPAPFIHTKDGLKVKLKRREINTKF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0a1 D. pseudoobscura ortholog 78%</w:t>
      </w:r>
    </w:p>
    <w:p>
      <w:pPr>
        <w:pStyle w:val="PlainText"/>
        <w:rPr/>
      </w:pPr>
      <w:r>
        <w:rPr/>
        <w:t>MWLLLPILLYSVLFLAVRHIYSHWRRKGFPSERAGISWSFLHQAYRREFRHVEAICEAYQ</w:t>
      </w:r>
    </w:p>
    <w:p>
      <w:pPr>
        <w:pStyle w:val="PlainText"/>
        <w:rPr/>
      </w:pPr>
      <w:r>
        <w:rPr/>
        <w:t>MGRERLLGIYCFFRPVLIVRNVELAQTILQQSNGHFNDLKWDYVKGYRRFNLLEKLSPIF</w:t>
      </w:r>
    </w:p>
    <w:p>
      <w:pPr>
        <w:pStyle w:val="PlainText"/>
        <w:rPr/>
      </w:pPr>
      <w:r>
        <w:rPr/>
        <w:t xml:space="preserve">ATKRLSEMFTHVQRVGDHLISYLLDIEQAQGGALELDLQQMLRV </w:t>
      </w:r>
    </w:p>
    <w:p>
      <w:pPr>
        <w:pStyle w:val="PlainText"/>
        <w:rPr/>
      </w:pPr>
      <w:r>
        <w:rPr/>
        <w:t xml:space="preserve">YAINVIGNLIYGLDVNNFEQKDHILSSYVSAGHTSLQSF </w:t>
      </w:r>
    </w:p>
    <w:p>
      <w:pPr>
        <w:pStyle w:val="PlainText"/>
        <w:rPr/>
      </w:pPr>
      <w:r>
        <w:rPr/>
        <w:t xml:space="preserve">TLSRLPQKSSFTYRLRDLIKQGVEHREEHGLIRKDILQLLTRFRNGNDISGDKWQIDIDN </w:t>
      </w:r>
    </w:p>
    <w:p>
      <w:pPr>
        <w:pStyle w:val="PlainText"/>
        <w:rPr/>
      </w:pPr>
      <w:r>
        <w:rPr/>
        <w:t>EQDKLLSIKRVAKVAEDLLKVSLDSISSNITLTLFEI</w:t>
      </w:r>
    </w:p>
    <w:p>
      <w:pPr>
        <w:pStyle w:val="PlainText"/>
        <w:rPr/>
      </w:pPr>
      <w:r>
        <w:rPr/>
        <w:t xml:space="preserve">LQEPLIVEKLQTEIKELSNENGSLKFEELDGLKYLDMCLK </w:t>
      </w:r>
    </w:p>
    <w:p>
      <w:pPr>
        <w:pStyle w:val="PlainText"/>
        <w:rPr/>
      </w:pPr>
      <w:r>
        <w:rPr/>
        <w:t>ETVRKYPPLPIIERICRKSY</w:t>
      </w:r>
    </w:p>
    <w:p>
      <w:pPr>
        <w:pStyle w:val="PlainText"/>
        <w:rPr/>
      </w:pPr>
      <w:r>
        <w:rPr/>
        <w:t xml:space="preserve">TLPNTKFTIDEGKTLMVPLLAIHRDEKYFSEPMKYKPLRFLHSEKSGDCKSNAFIGFGIGGAQCV </w:t>
      </w:r>
    </w:p>
    <w:p>
      <w:pPr>
        <w:pStyle w:val="PlainText"/>
        <w:rPr/>
      </w:pPr>
      <w:r>
        <w:rPr/>
        <w:t>GQNFAKMVIKVALIKLLQNFHLELDATLAETIEISHQPAPFIRTKDGLKVRLKRREIKPKFY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1a1 D. melanogaster AC014186 2270-3910</w:t>
      </w:r>
    </w:p>
    <w:p>
      <w:pPr>
        <w:pStyle w:val="PlainText"/>
        <w:rPr/>
      </w:pPr>
      <w:r>
        <w:rPr/>
        <w:t xml:space="preserve">MALWPLLLITLTIWILVRKWTLLRLGSSLPGPWAFPLLGNAQMVGKLRPE </w:t>
      </w:r>
    </w:p>
    <w:p>
      <w:pPr>
        <w:pStyle w:val="PlainText"/>
        <w:rPr/>
      </w:pPr>
      <w:r>
        <w:rPr/>
        <w:t>YIFLVFTELRDRFGATYRLRLGPQLWVFLHSAEETRQALHDPTLRKADTFMQLEPLIGNGLLISHGAHWT</w:t>
      </w:r>
    </w:p>
    <w:p>
      <w:pPr>
        <w:pStyle w:val="PlainText"/>
        <w:rPr/>
      </w:pPr>
      <w:r>
        <w:rPr/>
        <w:t xml:space="preserve">RQRRLLTPAFQPQLLRSFAPAIGGHVERLVGRLGATRGAFLEVTEPLFACLLDAIV </w:t>
      </w:r>
    </w:p>
    <w:p>
      <w:pPr>
        <w:pStyle w:val="PlainText"/>
        <w:rPr/>
      </w:pPr>
      <w:r>
        <w:rPr/>
        <w:t>DTSMGAQLDTQSVDHSPIIQAFHLSSKLLFKRMINPLLSSDWIFQRTQLWRDLDEQLQVIHSQM</w:t>
      </w:r>
    </w:p>
    <w:p>
      <w:pPr>
        <w:pStyle w:val="PlainText"/>
        <w:rPr/>
      </w:pPr>
      <w:r>
        <w:rPr/>
        <w:t xml:space="preserve">ESVIEKRAKELLDMGEPAGRAHNLLDTLLLAKFEGQSLSRREIRDEINTFVFA </w:t>
      </w:r>
    </w:p>
    <w:p>
      <w:pPr>
        <w:pStyle w:val="PlainText"/>
        <w:rPr/>
      </w:pPr>
      <w:r>
        <w:rPr/>
        <w:t>GVDTTTAAMSFVLYALAKFPETQTRLRKELQDVALDETTDLDALNGLPYLEALIKEVLRLYTIVPTT</w:t>
      </w:r>
    </w:p>
    <w:p>
      <w:pPr>
        <w:pStyle w:val="PlainText"/>
        <w:rPr/>
      </w:pPr>
      <w:r>
        <w:rPr/>
        <w:t>GRQTTQSTEIGGRTYCAGVTLWINMYGLAHDKEYYPDPYAFKPERWLPEDGAVAPPAFSY</w:t>
      </w:r>
    </w:p>
    <w:p>
      <w:pPr>
        <w:pStyle w:val="PlainText"/>
        <w:rPr/>
      </w:pPr>
      <w:r>
        <w:rPr/>
        <w:t>IPFSGGPHVCIGRRYSLLLMKLLTARLVREFQMELSPEQAPLRLEAQMVLKAQQGINVSFLK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1a1 D. pseudoobscura missing exon 1 in a seq gap</w:t>
      </w:r>
    </w:p>
    <w:p>
      <w:pPr>
        <w:pStyle w:val="PlainText"/>
        <w:rPr/>
      </w:pPr>
      <w:r>
        <w:rPr/>
        <w:t>IFLVFTELRDRFGATYRLWLGPQLWVFLHTAEETREALHDPTLRKAKTFLQLEPLIGNGL</w:t>
      </w:r>
    </w:p>
    <w:p>
      <w:pPr>
        <w:pStyle w:val="PlainText"/>
        <w:rPr/>
      </w:pPr>
      <w:r>
        <w:rPr/>
        <w:t xml:space="preserve">LISHGSHWTQQRRLLTPAFRPTLLRSFAPSVAKHADRLIQRLEETRGSFLEVTDPLFACLLDAIV </w:t>
      </w:r>
    </w:p>
    <w:p>
      <w:pPr>
        <w:pStyle w:val="PlainText"/>
        <w:rPr/>
      </w:pPr>
      <w:r>
        <w:rPr/>
        <w:t>DTSMGEQLETQSVAHSPIIKAFHRSSQLLFKRMINPLLASDWVFKQTRLWRELSEQLQVIH</w:t>
      </w:r>
    </w:p>
    <w:p>
      <w:pPr>
        <w:pStyle w:val="PlainText"/>
        <w:rPr/>
      </w:pPr>
      <w:r>
        <w:rPr/>
        <w:t xml:space="preserve">TLMDSLIDRRSAQLQQQGNEPRKALNLLDTLLLANIDGEPLSRKEIRDEINTFVFA </w:t>
      </w:r>
    </w:p>
    <w:p>
      <w:pPr>
        <w:pStyle w:val="PlainText"/>
        <w:rPr/>
      </w:pPr>
      <w:r>
        <w:rPr/>
        <w:t>GVDTTTAAMSFVLYALAMNPEAQDRLQEELRQLPPGISIDLDTLNELPYLDALLKEVL</w:t>
      </w:r>
    </w:p>
    <w:p>
      <w:pPr>
        <w:pStyle w:val="PlainText"/>
        <w:rPr/>
      </w:pPr>
      <w:r>
        <w:rPr/>
        <w:t>RLYTIVPTTGRQTTRSTVIGGRTYCAGVTLWINMYGLAHDASYFPDPYVFKPERWMQETE</w:t>
      </w:r>
    </w:p>
    <w:p>
      <w:pPr>
        <w:pStyle w:val="PlainText"/>
        <w:rPr/>
      </w:pPr>
      <w:r>
        <w:rPr/>
        <w:t>LQAEVPFSYIPFSGGPHVCIGRRYALLLMKLLTARIARAFQLELRLGQPELTLQAQMVLK</w:t>
      </w:r>
    </w:p>
    <w:p>
      <w:pPr>
        <w:pStyle w:val="PlainText"/>
        <w:rPr/>
      </w:pPr>
      <w:r>
        <w:rPr/>
        <w:t>TREGIHLAFT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2a1 D. melanogaster AC015424 57845-59744 also AC009369 AC007573 AC010003</w:t>
      </w:r>
    </w:p>
    <w:p>
      <w:pPr>
        <w:pStyle w:val="PlainText"/>
        <w:rPr/>
      </w:pPr>
      <w:r>
        <w:rPr/>
        <w:t>MFWLGFGLLLLALSLYLLYVFERQSRIDRLTHKWPAPPALPFIGHLHILAKLVGPHPLRR</w:t>
      </w:r>
    </w:p>
    <w:p>
      <w:pPr>
        <w:pStyle w:val="PlainText"/>
        <w:rPr/>
      </w:pPr>
      <w:r>
        <w:rPr/>
        <w:t>ATEMINEHLHDHRAKLWMGTKLYLVDCNPKDIQALCSAQQLLQKTNDYRVFENWLCEGLF</w:t>
      </w:r>
    </w:p>
    <w:p>
      <w:pPr>
        <w:pStyle w:val="PlainText"/>
        <w:rPr/>
      </w:pPr>
      <w:r>
        <w:rPr/>
        <w:t>TSGFEKWSHRRKIVMPAFNYTMIKQFVAVFEKQSRILLTNVAKFAESGDQIDFLQLISCF</w:t>
      </w:r>
    </w:p>
    <w:p>
      <w:pPr>
        <w:pStyle w:val="PlainText"/>
        <w:rPr/>
      </w:pPr>
      <w:r>
        <w:rPr/>
        <w:t xml:space="preserve">TLDTICETALGVSVGSQSSAKSEYLDAVKS </w:t>
      </w:r>
    </w:p>
    <w:p>
      <w:pPr>
        <w:pStyle w:val="PlainText"/>
        <w:rPr/>
      </w:pPr>
      <w:r>
        <w:rPr/>
        <w:t>ILVIIDKRLKNIFYRNSFIFKRTSHYKREQ</w:t>
      </w:r>
    </w:p>
    <w:p>
      <w:pPr>
        <w:pStyle w:val="PlainText"/>
        <w:rPr/>
      </w:pPr>
      <w:r>
        <w:rPr/>
        <w:t>ELIKTLHGFTEGIIQKRIDEINQDAENRNYQSSDAELDGVKRTLCFLDTLLLSKGPDGKP</w:t>
      </w:r>
    </w:p>
    <w:p>
      <w:pPr>
        <w:pStyle w:val="PlainText"/>
        <w:rPr/>
      </w:pPr>
      <w:r>
        <w:rPr/>
        <w:t>LTVKDIREEVDTIIFGGFDLTATTLNFFMYNMTLHPEHQQRCREEVWSVCGKDKSEPISI</w:t>
      </w:r>
    </w:p>
    <w:p>
      <w:pPr>
        <w:pStyle w:val="PlainText"/>
        <w:rPr/>
      </w:pPr>
      <w:r>
        <w:rPr/>
        <w:t xml:space="preserve">EQVRQLEFLEACIKETLRMYPSGPLTARKATANCTI </w:t>
      </w:r>
    </w:p>
    <w:p>
      <w:pPr>
        <w:pStyle w:val="PlainText"/>
        <w:rPr/>
      </w:pPr>
      <w:r>
        <w:rPr/>
        <w:t>NDFFIPKGSDVIISPIYMGRCKDF</w:t>
      </w:r>
    </w:p>
    <w:p>
      <w:pPr>
        <w:pStyle w:val="PlainText"/>
        <w:rPr/>
      </w:pPr>
      <w:r>
        <w:rPr/>
        <w:t>FPDPMVFKPDRWAIGAEPKIEATTFIPFMAGARSCMGQRYAMVMLKMVLAHLLRNFLFEP</w:t>
      </w:r>
    </w:p>
    <w:p>
      <w:pPr>
        <w:pStyle w:val="PlainText"/>
        <w:rPr/>
      </w:pPr>
      <w:r>
        <w:rPr/>
        <w:t>LGERQVKLKLNFVITLHTVEPYLCRAKN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2a1 D. pseudoobscura ORTHOLOG 73% </w:t>
      </w:r>
    </w:p>
    <w:p>
      <w:pPr>
        <w:pStyle w:val="PlainText"/>
        <w:rPr/>
      </w:pPr>
      <w:r>
        <w:rPr/>
        <w:t>MVVWLGLCLLLIVLSLYLLYAFERQTRIDRLTHNWPAPPSLPILGHLHILAKLVGPHPFR</w:t>
      </w:r>
    </w:p>
    <w:p>
      <w:pPr>
        <w:pStyle w:val="PlainText"/>
        <w:rPr/>
      </w:pPr>
      <w:r>
        <w:rPr/>
        <w:t>RATELVNTHLKDHRGKLWLGTKLYLVDCNPKDIQALCSAQQMLQKTTDYKVFENWLCEGL</w:t>
      </w:r>
    </w:p>
    <w:p>
      <w:pPr>
        <w:pStyle w:val="PlainText"/>
        <w:rPr/>
      </w:pPr>
      <w:r>
        <w:rPr/>
        <w:t>FTADYDKWFQRRKTLTPAFNYTMIKQFVQVFERQSRILLPRVAEYAESGKSVDFLDLISC</w:t>
      </w:r>
    </w:p>
    <w:p>
      <w:pPr>
        <w:pStyle w:val="PlainText"/>
        <w:rPr/>
      </w:pPr>
      <w:r>
        <w:rPr/>
        <w:t xml:space="preserve">YTLDVICETALGVSVDAQSGKRSSYLEAVRE  </w:t>
      </w:r>
    </w:p>
    <w:p>
      <w:pPr>
        <w:pStyle w:val="PlainText"/>
        <w:rPr/>
      </w:pPr>
      <w:r>
        <w:rPr/>
        <w:t>VLHVIDYRLKNLFYRHSFIYRRTALFRRE</w:t>
      </w:r>
    </w:p>
    <w:p>
      <w:pPr>
        <w:pStyle w:val="PlainText"/>
        <w:rPr/>
      </w:pPr>
      <w:r>
        <w:rPr/>
        <w:t>QELLKTLHGFTEGIVQERQHQFNLDEVNRNTMSTKDAEMDKRPALSFLDTLLQAKTPEGA</w:t>
      </w:r>
    </w:p>
    <w:p>
      <w:pPr>
        <w:pStyle w:val="PlainText"/>
        <w:rPr/>
      </w:pPr>
      <w:r>
        <w:rPr/>
        <w:t>SLSVKEIREEVDTIIFGGFDLTATVLKFVMYNMTLHTDHQQQCREEIWQICGKDTKEPIT</w:t>
      </w:r>
    </w:p>
    <w:p>
      <w:pPr>
        <w:pStyle w:val="PlainText"/>
        <w:rPr/>
      </w:pPr>
      <w:r>
        <w:rPr/>
        <w:t xml:space="preserve">IEQVQQLEFLEWCVKETLRMYPPAPLLTRRATANCQI </w:t>
      </w:r>
    </w:p>
    <w:p>
      <w:pPr>
        <w:pStyle w:val="PlainText"/>
        <w:rPr/>
      </w:pPr>
      <w:r>
        <w:rPr/>
        <w:t>NDFFIPKGNDVVISPMYMGRCKD</w:t>
      </w:r>
    </w:p>
    <w:p>
      <w:pPr>
        <w:pStyle w:val="PlainText"/>
        <w:rPr/>
      </w:pPr>
      <w:r>
        <w:rPr/>
        <w:t>FFPEPLVFKPERWARGAEPKIEATTFIPFMTGARSCLGQRYAMVMIKSVMAHLLRSYRFE</w:t>
      </w:r>
    </w:p>
    <w:p>
      <w:pPr>
        <w:pStyle w:val="PlainText"/>
        <w:rPr/>
      </w:pPr>
      <w:r>
        <w:rPr/>
        <w:t>PIGERQVKMKLNFVVTLHTVEPYYCRVRAV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3a1 D. melanogaster AC017740 comp(167857-169728) also AC007809 AC007928</w:t>
      </w:r>
    </w:p>
    <w:p>
      <w:pPr>
        <w:pStyle w:val="PlainText"/>
        <w:rPr/>
      </w:pPr>
      <w:r>
        <w:rPr/>
        <w:t xml:space="preserve">MLTINLLLAVGALFWIYFLWSRRRLYFLMLKIPGPIGLPILGSSLENIITYK </w:t>
      </w:r>
    </w:p>
    <w:p>
      <w:pPr>
        <w:pStyle w:val="PlainText"/>
        <w:rPr/>
      </w:pPr>
      <w:r>
        <w:rPr/>
        <w:t xml:space="preserve">RKLSFRTKYLNKYGSTILTWMGPVPFIVTRDPKVVEDIFSSPDCHNKSQHIVNAITSCMGNGLLGKQ </w:t>
      </w:r>
    </w:p>
    <w:p>
      <w:pPr>
        <w:pStyle w:val="PlainText"/>
        <w:rPr/>
      </w:pPr>
      <w:r>
        <w:rPr/>
        <w:t xml:space="preserve">DPHWLDRRKHFNPSFKQDLLLSFFHIFDAETKVLMNLLDTYVDKGEIDVVPEMLRWSFKIAA </w:t>
      </w:r>
    </w:p>
    <w:p>
      <w:pPr>
        <w:pStyle w:val="PlainText"/>
        <w:rPr/>
      </w:pPr>
      <w:r>
        <w:rPr/>
        <w:t xml:space="preserve">QTTMGSEVKHDEHFKNGSLVESFES </w:t>
      </w:r>
    </w:p>
    <w:p>
      <w:pPr>
        <w:pStyle w:val="PlainText"/>
        <w:rPr/>
      </w:pPr>
      <w:r>
        <w:rPr/>
        <w:t xml:space="preserve">LISHSTLNILMPLVQNRMISKICGYDKLRADNFSRIQKMLDN </w:t>
      </w:r>
    </w:p>
    <w:p>
      <w:pPr>
        <w:pStyle w:val="PlainText"/>
        <w:rPr/>
      </w:pPr>
      <w:r>
        <w:rPr/>
        <w:t>VVNKKVNPLPKTDSDPESNIVINRAMELYRKGDITYMDVKSECCIMIAAGYD</w:t>
      </w:r>
    </w:p>
    <w:p>
      <w:pPr>
        <w:pStyle w:val="PlainText"/>
        <w:rPr/>
      </w:pPr>
      <w:r>
        <w:rPr/>
        <w:t>TSALTVYHALFLLANHPEHQEAVFEELNGVFPDAGHFGITYPDMQKLDYLERVIKETLRL</w:t>
      </w:r>
    </w:p>
    <w:p>
      <w:pPr>
        <w:pStyle w:val="PlainText"/>
        <w:rPr/>
      </w:pPr>
      <w:r>
        <w:rPr/>
        <w:t>IPAIPITARETKNDVRLSNGVLIPKGVVIGIDMFHTHRNPEVWGPDADNFNPDNFLAENM</w:t>
      </w:r>
    </w:p>
    <w:p>
      <w:pPr>
        <w:pStyle w:val="PlainText"/>
        <w:rPr/>
      </w:pPr>
      <w:r>
        <w:rPr/>
        <w:t xml:space="preserve">EQKHPYAYIPFARGKRNCI </w:t>
      </w:r>
    </w:p>
    <w:p>
      <w:pPr>
        <w:pStyle w:val="PlainText"/>
        <w:rPr/>
      </w:pPr>
      <w:r>
        <w:rPr/>
        <w:t>GSKYAMMSSKFALCRILRNYKISTSTLYKDLVYVDNMTMKLAEYPRLKLQR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a2 D. melanogaster AC017371 4100-5929 AC007724 AL057969 AL067059 </w:t>
      </w:r>
    </w:p>
    <w:p>
      <w:pPr>
        <w:pStyle w:val="PlainText"/>
        <w:rPr/>
      </w:pPr>
      <w:r>
        <w:rPr/>
        <w:t xml:space="preserve">MIVIQLLIAASLILWIRFLWSRRKLYMLMMQLPGRMGLPLLGNSVRYLIISR </w:t>
      </w:r>
    </w:p>
    <w:p>
      <w:pPr>
        <w:pStyle w:val="PlainText"/>
        <w:rPr/>
      </w:pPr>
      <w:r>
        <w:rPr/>
        <w:t xml:space="preserve">GRMSSRTTYMDKHGSTYMAWIGTTPIVITRDPKIAEKVLTSPFCINRSSQTTNALALSMGYGLLTLQ </w:t>
      </w:r>
    </w:p>
    <w:p>
      <w:pPr>
        <w:pStyle w:val="PlainText"/>
        <w:rPr/>
      </w:pPr>
      <w:r>
        <w:rPr/>
        <w:t xml:space="preserve">GSKWMARRKHMNPAFKHSVLLSFLPIFNAETDLLVSVFDSFVGQGEKDVLSDLIRWSFAIAT </w:t>
      </w:r>
    </w:p>
    <w:p>
      <w:pPr>
        <w:pStyle w:val="PlainText"/>
        <w:rPr/>
      </w:pPr>
      <w:r>
        <w:rPr/>
        <w:t xml:space="preserve">QTTLGTDVTKDDNFENDAILKTYQS </w:t>
      </w:r>
    </w:p>
    <w:p>
      <w:pPr>
        <w:pStyle w:val="PlainText"/>
        <w:rPr/>
      </w:pPr>
      <w:r>
        <w:rPr/>
        <w:t xml:space="preserve">MLRLTIINIFVPFVQNKIVSKLFGLEWLRRRDASAINKMINN </w:t>
      </w:r>
    </w:p>
    <w:p>
      <w:pPr>
        <w:pStyle w:val="PlainText"/>
        <w:rPr/>
      </w:pPr>
      <w:r>
        <w:rPr/>
        <w:t>ILDKKLNSNPENYCESELKTVIHRAIELFRNDEMSLMELGAECSSMVLAAF</w:t>
      </w:r>
    </w:p>
    <w:p>
      <w:pPr>
        <w:pStyle w:val="PlainText"/>
        <w:rPr/>
      </w:pPr>
      <w:r>
        <w:rPr/>
        <w:t>ETSAHTVYYALVLLAMFPEHQEMVFNEIKEHFPLAKGIEVTHTDLQQLVYLDRVLNETLR</w:t>
      </w:r>
    </w:p>
    <w:p>
      <w:pPr>
        <w:pStyle w:val="PlainText"/>
        <w:rPr/>
      </w:pPr>
      <w:r>
        <w:rPr/>
        <w:t>LMPSVPFSSRETLEDLRLSNGVVIPKGMTISIDIFNTQRNTDYWGSEAAQFNPENFLPEK</w:t>
      </w:r>
    </w:p>
    <w:p>
      <w:pPr>
        <w:pStyle w:val="PlainText"/>
        <w:rPr/>
      </w:pPr>
      <w:r>
        <w:rPr/>
        <w:t xml:space="preserve">IHDRHPYAFIPFSKGKRNCI </w:t>
      </w:r>
    </w:p>
    <w:p>
      <w:pPr>
        <w:pStyle w:val="PlainText"/>
        <w:rPr/>
      </w:pPr>
      <w:r>
        <w:rPr/>
        <w:t>GWRYGLMSSKLALVKILRNYKLKTSFPYENLEFVDHMVIKLAQSPQLAFERRT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a3 D. melanogaster AC017371 18903720 also AC007724 </w:t>
      </w:r>
    </w:p>
    <w:p>
      <w:pPr>
        <w:pStyle w:val="PlainText"/>
        <w:rPr/>
      </w:pPr>
      <w:r>
        <w:rPr/>
        <w:t xml:space="preserve">MDTFQLLLAVGVCFWIYFLWSRRRLYMMHFKIPGPMGLPILGIAFEYLITYK </w:t>
      </w:r>
    </w:p>
    <w:p>
      <w:pPr>
        <w:pStyle w:val="PlainText"/>
        <w:rPr/>
      </w:pPr>
      <w:r>
        <w:rPr/>
        <w:t xml:space="preserve">RKMSIRTKYMDIYGSTCLVWVGPTPFVITRDPKIAEEIFLSPECLNRSSIFSKPVNSCTGDGLLSLE </w:t>
      </w:r>
    </w:p>
    <w:p>
      <w:pPr>
        <w:pStyle w:val="PlainText"/>
        <w:rPr/>
      </w:pPr>
      <w:r>
        <w:rPr/>
        <w:t xml:space="preserve">ASKWVDRRKNLNPAFKQNVLLSFLPIFNSEAKTLVAFLDSLVGQGEKKVRDDIVRWSFRIAT </w:t>
      </w:r>
    </w:p>
    <w:p>
      <w:pPr>
        <w:pStyle w:val="PlainText"/>
        <w:rPr/>
      </w:pPr>
      <w:r>
        <w:rPr/>
        <w:t xml:space="preserve">QTTVGTDVKKDASFKNDSVLKSYET  </w:t>
      </w:r>
    </w:p>
    <w:p>
      <w:pPr>
        <w:pStyle w:val="PlainText"/>
        <w:rPr/>
      </w:pPr>
      <w:r>
        <w:rPr/>
        <w:t xml:space="preserve">FMKIIVMNVLLPFTHNKIFSTLGGFETQKALAKSNVNKMIGT  </w:t>
      </w:r>
    </w:p>
    <w:p>
      <w:pPr>
        <w:pStyle w:val="PlainText"/>
        <w:rPr/>
      </w:pPr>
      <w:r>
        <w:rPr/>
        <w:t>IVDKKLMTKPESGSQPEITSVINKAIELHRNGEMSREEVQSECCSFVVAAFE</w:t>
      </w:r>
    </w:p>
    <w:p>
      <w:pPr>
        <w:pStyle w:val="PlainText"/>
        <w:rPr/>
      </w:pPr>
      <w:r>
        <w:rPr/>
        <w:t>TTGDTVYHALILLAMFPEHQDTVYQELKELFPVAGDFEVTYDDLQRMVFLERVVNETLRL</w:t>
      </w:r>
    </w:p>
    <w:p>
      <w:pPr>
        <w:pStyle w:val="PlainText"/>
        <w:rPr/>
      </w:pPr>
      <w:r>
        <w:rPr/>
        <w:t>IPSVPFTPRETIRDFRLSSGVVIPKGVGIGIDIFATHRNRDHWGTDPSSFNPDHFLPDNV</w:t>
      </w:r>
    </w:p>
    <w:p>
      <w:pPr>
        <w:pStyle w:val="PlainText"/>
        <w:rPr/>
      </w:pPr>
      <w:r>
        <w:rPr/>
        <w:t xml:space="preserve">RDRHPYAYIPFSKGRRNCI </w:t>
      </w:r>
    </w:p>
    <w:p>
      <w:pPr>
        <w:pStyle w:val="PlainText"/>
        <w:rPr/>
      </w:pPr>
      <w:r>
        <w:rPr/>
        <w:t>GWKYGLMSSKLALSKILRNCKVSTSFRYEDLEFVDNIGMELAQSPGLEFHR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3a4 D. melanogaster AC017336 153877-155807 also AC007752</w:t>
      </w:r>
    </w:p>
    <w:p>
      <w:pPr>
        <w:pStyle w:val="PlainText"/>
        <w:rPr/>
      </w:pPr>
      <w:r>
        <w:rPr/>
        <w:t xml:space="preserve">MLTWTLWCGLLFLLWIYFLWSRRRFYLLTLKIPGPLGYPILGMAHWLMRRE </w:t>
      </w:r>
    </w:p>
    <w:p>
      <w:pPr>
        <w:pStyle w:val="PlainText"/>
        <w:rPr/>
      </w:pPr>
      <w:r>
        <w:rPr/>
        <w:t xml:space="preserve">DILNAFGCFLDKHGPTIFSWLGPIPFMIVSDPQVVQDIFTSPHCVNKGIIYKAVDDGAGVGLFSLK </w:t>
      </w:r>
    </w:p>
    <w:p>
      <w:pPr>
        <w:pStyle w:val="PlainText"/>
        <w:rPr/>
      </w:pPr>
      <w:r>
        <w:rPr/>
        <w:t xml:space="preserve">DPRWSIHRKLLNPAFGHKVLLSFLPIFNRETALLLDQLEPLQDDGEKDLIPLLQSFTLGIAT </w:t>
      </w:r>
    </w:p>
    <w:p>
      <w:pPr>
        <w:pStyle w:val="PlainText"/>
        <w:rPr/>
      </w:pPr>
      <w:r>
        <w:rPr/>
        <w:t xml:space="preserve">QTTMGSDVKDEESFRSNSLLGRYQC </w:t>
      </w:r>
    </w:p>
    <w:p>
      <w:pPr>
        <w:pStyle w:val="PlainText"/>
        <w:rPr/>
      </w:pPr>
      <w:r>
        <w:rPr/>
        <w:t xml:space="preserve">ILETMTDMCFSPWLNSRFCRQLAGKESHYYQAKTEIRQFIRK </w:t>
      </w:r>
    </w:p>
    <w:p>
      <w:pPr>
        <w:pStyle w:val="PlainText"/>
        <w:rPr/>
      </w:pPr>
      <w:r>
        <w:rPr/>
        <w:t>IIERKLAEDEMGALPSIQSNDKNLFLNLVTDLMRRGVFTLKNVEDESNIIVFGA</w:t>
      </w:r>
    </w:p>
    <w:p>
      <w:pPr>
        <w:pStyle w:val="PlainText"/>
        <w:rPr/>
      </w:pPr>
      <w:r>
        <w:rPr/>
        <w:t>FETTANAVYYTLMLLAMFPEYQERAFEEIKTIFPNTGDFDVSYADTQQMVYLDLILNESM</w:t>
      </w:r>
    </w:p>
    <w:p>
      <w:pPr>
        <w:pStyle w:val="PlainText"/>
        <w:rPr/>
      </w:pPr>
      <w:r>
        <w:rPr/>
        <w:t>RVIPPVPVVSRQTSQDLKLSNGIVVPKGVQIAIDIYHMHRSKKIWGPDAETFNPDHFLPH</w:t>
      </w:r>
    </w:p>
    <w:p>
      <w:pPr>
        <w:pStyle w:val="PlainText"/>
        <w:rPr/>
      </w:pPr>
      <w:r>
        <w:rPr/>
        <w:t xml:space="preserve">NIQDKHPYAYIPFTKGIRNCI </w:t>
      </w:r>
    </w:p>
    <w:p>
      <w:pPr>
        <w:pStyle w:val="PlainText"/>
        <w:rPr/>
      </w:pPr>
      <w:r>
        <w:rPr/>
        <w:t>GWRYALISAKVTLAKLLRNYRFKTSFPFENLYFVEDITMKLKSVPLLELQK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a4 D. pseudoobscura ortholog </w:t>
      </w:r>
    </w:p>
    <w:p>
      <w:pPr>
        <w:pStyle w:val="PlainText"/>
        <w:rPr/>
      </w:pPr>
      <w:r>
        <w:rPr/>
        <w:t xml:space="preserve">MLTWTLWCGLLFVLWIYFLWSRRRFYLLTLKIPGPIGYPLLGMAHKLMRRE </w:t>
      </w:r>
    </w:p>
    <w:p>
      <w:pPr>
        <w:pStyle w:val="PlainText"/>
        <w:rPr/>
      </w:pPr>
      <w:r>
        <w:rPr/>
        <w:t xml:space="preserve">DILNEFGIYMAKHGPTIFSWLGPIPFMIVSEPQVVQDILTSPHCVNKGIIYKAVDDGAGVGLFSLK </w:t>
      </w:r>
    </w:p>
    <w:p>
      <w:pPr>
        <w:pStyle w:val="PlainText"/>
        <w:rPr/>
      </w:pPr>
      <w:r>
        <w:rPr/>
        <w:t xml:space="preserve">DPRWSVHRKLLNPAFGHKVLLSFLPIFNKETAQLLSQLDALPGGGEKDLIPLLQSLTLGIAT </w:t>
      </w:r>
    </w:p>
    <w:p>
      <w:pPr>
        <w:pStyle w:val="PlainText"/>
        <w:rPr/>
      </w:pPr>
      <w:r>
        <w:rPr/>
        <w:t xml:space="preserve">QTTMGCDVKSEENFMSNSLMERYQC </w:t>
      </w:r>
    </w:p>
    <w:p>
      <w:pPr>
        <w:pStyle w:val="PlainText"/>
        <w:rPr/>
      </w:pPr>
      <w:r>
        <w:rPr/>
        <w:t xml:space="preserve">CLETMTDMCFSPWLNSRWARQLSGKEANYYRAKTEIRAFIRK </w:t>
      </w:r>
    </w:p>
    <w:p>
      <w:pPr>
        <w:pStyle w:val="PlainText"/>
        <w:rPr/>
      </w:pPr>
      <w:r>
        <w:rPr/>
        <w:t>LIQKRLSEDTEDSIKSKDKNIFLNLATDLLRRGVFDWKNVEDESNIIVFGAFET</w:t>
      </w:r>
    </w:p>
    <w:p>
      <w:pPr>
        <w:pStyle w:val="PlainText"/>
        <w:rPr/>
      </w:pPr>
      <w:r>
        <w:rPr/>
        <w:t>TANTVYYVLMLLAMFPQYQERAFEEIKSLFPNSGDFEVTYEDTQQMVYLDLVLNESMRVIPPVPVVSRQTSQDLTL</w:t>
      </w:r>
    </w:p>
    <w:p>
      <w:pPr>
        <w:pStyle w:val="PlainText"/>
        <w:rPr/>
      </w:pPr>
      <w:r>
        <w:rPr/>
        <w:t>TNGIVVPKGVQIAINMFHMHRSKKIWGPEAESFNPDNFLPHNTRDKHP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3a5 D. melanogaster chr3R:8,058,5988,060,388</w:t>
      </w:r>
    </w:p>
    <w:p>
      <w:pPr>
        <w:pStyle w:val="PlainText"/>
        <w:rPr/>
      </w:pPr>
      <w:r>
        <w:rPr/>
        <w:t xml:space="preserve">MLTLQIFEAFAIILCVYFLWSRRRFYIMMLKLPGPMGFPFIGLAFEYIRLK  </w:t>
      </w:r>
    </w:p>
    <w:p>
      <w:pPr>
        <w:pStyle w:val="PlainText"/>
        <w:rPr/>
      </w:pPr>
      <w:r>
        <w:rPr/>
        <w:t xml:space="preserve">RKIRLRTILFKIYGKTVLTWIGLTPVLVTCEPKILEDIFTSPNCSNRSSVVDKAISSCLGLGLLTLK </w:t>
      </w:r>
    </w:p>
    <w:p>
      <w:pPr>
        <w:pStyle w:val="PlainText"/>
        <w:rPr/>
      </w:pPr>
      <w:r>
        <w:rPr/>
        <w:t xml:space="preserve">NNHWNERRKLLLPSFKNNAVLSFVPVLNNEANFLVTLLAEFVDGGDINLLPELNKWSFKIAA </w:t>
      </w:r>
    </w:p>
    <w:p>
      <w:pPr>
        <w:pStyle w:val="PlainText"/>
        <w:rPr/>
      </w:pPr>
      <w:r>
        <w:rPr/>
        <w:t xml:space="preserve">QITMGDEVRNQANYQNGNLLESYKA </w:t>
      </w:r>
    </w:p>
    <w:p>
      <w:pPr>
        <w:pStyle w:val="PlainText"/>
        <w:rPr/>
      </w:pPr>
      <w:r>
        <w:rPr/>
        <w:t xml:space="preserve">LNNLIPIGVVMPWLRNKYLGKLFSYEKRRLEAATQSNAFIKD </w:t>
      </w:r>
    </w:p>
    <w:p>
      <w:pPr>
        <w:pStyle w:val="PlainText"/>
        <w:rPr/>
      </w:pPr>
      <w:r>
        <w:rPr/>
        <w:t>IIDKKLSSTDNSSEPALIDRILNLVRIGELSYDDVMGEFSNIIFAASDTLS</w:t>
      </w:r>
    </w:p>
    <w:p>
      <w:pPr>
        <w:pStyle w:val="PlainText"/>
        <w:rPr/>
      </w:pPr>
      <w:r>
        <w:rPr/>
        <w:t>ITVNNVLILMAMFPKYQDNVFEELAEVFPSGGEFEASHADLEKLVKLDRVLHETMRLIPA</w:t>
      </w:r>
    </w:p>
    <w:p>
      <w:pPr>
        <w:pStyle w:val="PlainText"/>
        <w:rPr/>
      </w:pPr>
      <w:r>
        <w:rPr/>
        <w:t>VPLLIRQTSHSIQLSNGFYIPEGVTLMIDIFHTHRNKDIWGPQANAFNPDNFLPENKRAR</w:t>
      </w:r>
    </w:p>
    <w:p>
      <w:pPr>
        <w:pStyle w:val="PlainText"/>
        <w:rPr/>
      </w:pPr>
      <w:r>
        <w:rPr/>
        <w:t>PPYSYLPFSKGKKTCL</w:t>
      </w:r>
    </w:p>
    <w:p>
      <w:pPr>
        <w:pStyle w:val="PlainText"/>
        <w:rPr/>
      </w:pPr>
      <w:r>
        <w:rPr/>
        <w:t>GWKLSLISAKLALAKILRNYMLSTTFLYKDLRFIDNTTMKLAEQPLLAVKR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A6 D. pseudoobscura paralog 73% to 313a4 </w:t>
      </w:r>
    </w:p>
    <w:p>
      <w:pPr>
        <w:pStyle w:val="PlainText"/>
        <w:rPr/>
      </w:pPr>
      <w:r>
        <w:rPr/>
        <w:t>This is a paralog of 313a4, D. pseudoobscura has two genes</w:t>
      </w:r>
    </w:p>
    <w:p>
      <w:pPr>
        <w:pStyle w:val="PlainText"/>
        <w:rPr/>
      </w:pPr>
      <w:r>
        <w:rPr/>
        <w:t>to D. melanogasters one Cyp313a4</w:t>
      </w:r>
    </w:p>
    <w:p>
      <w:pPr>
        <w:pStyle w:val="PlainText"/>
        <w:rPr/>
      </w:pPr>
      <w:r>
        <w:rPr/>
        <w:t xml:space="preserve">MLTWSLWCGLLFVLWIYFLWSRRRFYLLTLKIPGPIGYPFLGMAHKLIHRE </w:t>
      </w:r>
    </w:p>
    <w:p>
      <w:pPr>
        <w:pStyle w:val="PlainText"/>
        <w:rPr/>
      </w:pPr>
      <w:r>
        <w:rPr/>
        <w:t xml:space="preserve">DILNEFGIYLAKHGPTIMSWLGPIPFVIASDPQVVQDILTSPHCVNKGIIYRAVDDGMGVGLFSLK </w:t>
      </w:r>
    </w:p>
    <w:p>
      <w:pPr>
        <w:pStyle w:val="PlainText"/>
        <w:rPr/>
      </w:pPr>
      <w:r>
        <w:rPr/>
        <w:t xml:space="preserve">DPRWSVHRKLLNPAFSHKVLLSFLPIFNKETGQLLSQFDDLPSKGEYNLIPLLQNFTMGITT </w:t>
      </w:r>
    </w:p>
    <w:p>
      <w:pPr>
        <w:pStyle w:val="PlainText"/>
        <w:rPr/>
      </w:pPr>
      <w:r>
        <w:rPr/>
        <w:t xml:space="preserve">QTTMGLDVKSEANFNSIVESYHC </w:t>
      </w:r>
    </w:p>
    <w:p>
      <w:pPr>
        <w:pStyle w:val="PlainText"/>
        <w:rPr/>
      </w:pPr>
      <w:r>
        <w:rPr/>
        <w:t xml:space="preserve">CLETITDMCISPWLHFKWVRQLTGREKNYHRSKTEIRAFLNK  </w:t>
      </w:r>
    </w:p>
    <w:p>
      <w:pPr>
        <w:pStyle w:val="PlainText"/>
        <w:rPr/>
      </w:pPr>
      <w:r>
        <w:rPr/>
        <w:t>LIQKRLAEDTEDSIKSKDKNIFLHVTTDLLKRGVFDLTNVEDESNQVVFGAFETT</w:t>
      </w:r>
    </w:p>
    <w:p>
      <w:pPr>
        <w:pStyle w:val="PlainText"/>
        <w:rPr/>
      </w:pPr>
      <w:r>
        <w:rPr/>
        <w:t>AKTVYYVLMLLAMFPQYQEKVFEEIKSLFPDSGDFEVTYEDTQQMVYLDL</w:t>
      </w:r>
    </w:p>
    <w:p>
      <w:pPr>
        <w:pStyle w:val="PlainText"/>
        <w:rPr/>
      </w:pPr>
      <w:r>
        <w:rPr/>
        <w:t>VINESMRVIPPIPLVSRQTSGDLTLSSGTVIPKGVQIMIDIFHMHRSKKI</w:t>
      </w:r>
    </w:p>
    <w:p>
      <w:pPr>
        <w:pStyle w:val="PlainText"/>
        <w:rPr/>
      </w:pPr>
      <w:r>
        <w:rPr/>
        <w:t xml:space="preserve">WGPEAETFNPDNFLAHHTGGEKHPYAFIPFTKGIRNCI </w:t>
      </w:r>
    </w:p>
    <w:p>
      <w:pPr>
        <w:pStyle w:val="PlainText"/>
        <w:rPr/>
      </w:pPr>
      <w:r>
        <w:rPr/>
        <w:t>GWRYASISVKVILAKLLRNFSYKTSFKFEDLVFIEDVTIKLKTVPKLQIQK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b1 D. melanogaster AC007571 comp(104264-106046) also AC013225 </w:t>
      </w:r>
    </w:p>
    <w:p>
      <w:pPr>
        <w:pStyle w:val="PlainText"/>
        <w:rPr/>
      </w:pPr>
      <w:r>
        <w:rPr/>
        <w:t xml:space="preserve">MLASIILSGWLLLAWLYFLWSRRRYYKVAWQLRGPIGWPLIGMGLQMMNPE </w:t>
      </w:r>
    </w:p>
    <w:p>
      <w:pPr>
        <w:pStyle w:val="PlainText"/>
        <w:rPr/>
      </w:pPr>
      <w:r>
        <w:rPr/>
        <w:t>TFLQYMDGLSRQFKAPFISWMGTSCFLYINDPHSVEQILNSTHCTNKGDFYRFMSSAIGDGLFTSSSPRWHKHR</w:t>
      </w:r>
    </w:p>
    <w:p>
      <w:pPr>
        <w:pStyle w:val="PlainText"/>
        <w:rPr/>
      </w:pPr>
      <w:r>
        <w:rPr/>
        <w:t xml:space="preserve">RLINPAFGRQILSNFLPIFNAEAEVLLQKLELEGVQHGKRLEIYQILKKIVLEAAC </w:t>
      </w:r>
    </w:p>
    <w:p>
      <w:pPr>
        <w:pStyle w:val="PlainText"/>
        <w:rPr/>
      </w:pPr>
      <w:r>
        <w:rPr/>
        <w:t xml:space="preserve">QTTMGKKMNFQHDGSLCIFKAYNG </w:t>
      </w:r>
    </w:p>
    <w:p>
      <w:pPr>
        <w:pStyle w:val="PlainText"/>
        <w:rPr/>
      </w:pPr>
      <w:r>
        <w:rPr/>
        <w:t xml:space="preserve">LTEVCVKRMLSPWLYPDLIYRRSGLFRLQQKVVGILFGFIEQ </w:t>
      </w:r>
    </w:p>
    <w:p>
      <w:pPr>
        <w:pStyle w:val="PlainText"/>
        <w:rPr/>
      </w:pPr>
      <w:r>
        <w:rPr/>
        <w:t xml:space="preserve">LLEPIVSVVAANSNPDQQRSEMEMRGKSKAIFIEQVREHVERGQLSWQDVRDEANVTIAA </w:t>
      </w:r>
    </w:p>
    <w:p>
      <w:pPr>
        <w:pStyle w:val="PlainText"/>
        <w:rPr/>
      </w:pPr>
      <w:r>
        <w:rPr/>
        <w:t>TFETTSTALYFTILCLAMHPCYQEKLHKELVTELPPSGDINLEQLQRLEYTEMVINEA</w:t>
      </w:r>
    </w:p>
    <w:p>
      <w:pPr>
        <w:pStyle w:val="PlainText"/>
        <w:rPr/>
      </w:pPr>
      <w:r>
        <w:rPr/>
        <w:t>MRLFAPVPMVLRSADQDIQLKRGDGEFLIPRGTQIGIDIYNMQRDERVWGPLSRTYNPDA</w:t>
      </w:r>
    </w:p>
    <w:p>
      <w:pPr>
        <w:pStyle w:val="PlainText"/>
        <w:rPr/>
      </w:pPr>
      <w:r>
        <w:rPr/>
        <w:t>HFGLDSPQRHAFAFVPFTKGLRMCIGYRYAQMLMKLLLARIFRSYRISTEARLEELLVKG</w:t>
      </w:r>
    </w:p>
    <w:p>
      <w:pPr>
        <w:pStyle w:val="PlainText"/>
        <w:rPr/>
      </w:pPr>
      <w:r>
        <w:rPr/>
        <w:t>NISLKLKDYPLCRVE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3b1 D. pseudoobscura ortholog 83%</w:t>
      </w:r>
    </w:p>
    <w:p>
      <w:pPr>
        <w:pStyle w:val="PlainText"/>
        <w:rPr/>
      </w:pPr>
      <w:r>
        <w:rPr/>
        <w:t xml:space="preserve">MLLGTCIILAIWLLLVWTYFLWTRRRYYKAAWQLKGPIGWPLIGMGLQMMNTE </w:t>
      </w:r>
    </w:p>
    <w:p>
      <w:pPr>
        <w:pStyle w:val="PlainText"/>
        <w:rPr/>
      </w:pPr>
      <w:r>
        <w:rPr/>
        <w:t>TFLQYMDKLSHKFKAPFVSWMGTSCFLYVNDPQTVEQVFNSNHCTNKGDFYRFLSSAIGDGLFTFSA</w:t>
      </w:r>
    </w:p>
    <w:p>
      <w:pPr>
        <w:pStyle w:val="PlainText"/>
        <w:rPr/>
      </w:pPr>
      <w:r>
        <w:rPr/>
        <w:t xml:space="preserve">PRWHKHRRLINPAFGRQILCNFLPIFNAEAEVLLLKLDLEGVQHGKELEIYQILKKIVLEAAC </w:t>
      </w:r>
    </w:p>
    <w:p>
      <w:pPr>
        <w:pStyle w:val="PlainText"/>
        <w:rPr/>
      </w:pPr>
      <w:r>
        <w:rPr/>
        <w:t xml:space="preserve">QTTMGRKMNFQQDGSAAIFEAYNG </w:t>
      </w:r>
    </w:p>
    <w:p>
      <w:pPr>
        <w:pStyle w:val="PlainText"/>
        <w:rPr/>
      </w:pPr>
      <w:r>
        <w:rPr/>
        <w:t xml:space="preserve">LTEVCVKRMLSPWLPELIYRRSRLFVQQTKVVGVLRGFIEQ </w:t>
      </w:r>
    </w:p>
    <w:p>
      <w:pPr>
        <w:pStyle w:val="PlainText"/>
        <w:rPr/>
      </w:pPr>
      <w:r>
        <w:rPr/>
        <w:t xml:space="preserve">LLSPIVSVVDLDTSKEPLQQESKSKSKSIFIEQVREHVERGQLSWQDVRDEANVTIAA </w:t>
      </w:r>
    </w:p>
    <w:p>
      <w:pPr>
        <w:pStyle w:val="PlainText"/>
        <w:rPr/>
      </w:pPr>
      <w:r>
        <w:rPr/>
        <w:t>TFETTSTALYFTILCLAMHPTYQEKLHKELVAELPPNGNISLDQLERLSYTEMAINEAMR</w:t>
      </w:r>
    </w:p>
    <w:p>
      <w:pPr>
        <w:pStyle w:val="PlainText"/>
        <w:rPr/>
      </w:pPr>
      <w:r>
        <w:rPr/>
        <w:t>LFAPVPMVLRSAAQDFPLRRDDGDFLIPRGTQIGIDIYNMQRDERVWGPLARTYNPDAHF</w:t>
      </w:r>
    </w:p>
    <w:p>
      <w:pPr>
        <w:pStyle w:val="PlainText"/>
        <w:rPr/>
      </w:pPr>
      <w:r>
        <w:rPr/>
        <w:t>GPEAPSRHAFAFVPFTKGLRMCIGYRYAQMLMKLLLAKIFRSYRIITEARLDQLLVKGNI</w:t>
      </w:r>
    </w:p>
    <w:p>
      <w:pPr>
        <w:pStyle w:val="PlainText"/>
        <w:rPr/>
      </w:pPr>
      <w:r>
        <w:rPr/>
        <w:t>SLKLSNYPLCRVK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c1 D. pseudoobscura 313ax same as 313a3 ortholog </w:t>
      </w:r>
    </w:p>
    <w:p>
      <w:pPr>
        <w:pStyle w:val="PlainText"/>
        <w:rPr/>
      </w:pPr>
      <w:r>
        <w:rPr/>
        <w:t xml:space="preserve">MYSLHLWIAVGILAWIYFLWSRRRFYLLMLRVKGPVGYPFLGVAVEYLRNK </w:t>
      </w:r>
    </w:p>
    <w:p>
      <w:pPr>
        <w:pStyle w:val="PlainText"/>
        <w:rPr/>
      </w:pPr>
      <w:r>
        <w:rPr/>
        <w:t xml:space="preserve">HNMEQRSKQFQEYGPTNLTWIGSVPVLVTCEPNVVQDVLTSPHCLDKSKIACNPLRLICGPATFALN </w:t>
      </w:r>
    </w:p>
    <w:p>
      <w:pPr>
        <w:pStyle w:val="PlainText"/>
        <w:rPr/>
      </w:pPr>
      <w:r>
        <w:rPr/>
        <w:t xml:space="preserve">GSHWVERRKQMNPSFRHNVLMSFFPLFNEETKNLISLLETFVGQGEKKLLPEFINWSFRTSI </w:t>
      </w:r>
    </w:p>
    <w:p>
      <w:pPr>
        <w:pStyle w:val="PlainText"/>
        <w:rPr/>
      </w:pPr>
      <w:r>
        <w:rPr/>
        <w:t xml:space="preserve">QSTMGSDLKDNPSIMNGAIQKKISN </w:t>
      </w:r>
    </w:p>
    <w:p>
      <w:pPr>
        <w:pStyle w:val="PlainText"/>
        <w:rPr/>
      </w:pPr>
      <w:r>
        <w:rPr/>
        <w:t xml:space="preserve">LIEVTYYLITFPWLQNRAISTLFGFEKRKSEAMIHLNASLQS </w:t>
      </w:r>
    </w:p>
    <w:p>
      <w:pPr>
        <w:pStyle w:val="PlainText"/>
        <w:rPr/>
      </w:pPr>
      <w:r>
        <w:rPr/>
        <w:t>ILQEKLKTQGDESKESLASRNIVINRARDFLRSGDFSYEDVKSECILTI</w:t>
      </w:r>
    </w:p>
    <w:p>
      <w:pPr>
        <w:pStyle w:val="PlainText"/>
        <w:rPr/>
      </w:pPr>
      <w:r>
        <w:rPr/>
        <w:t>VAGFETSAITVFNTLILLAMFPEYQETAFEELKDVFPHVGDFEVSYDDLQKLVYMDRVLN</w:t>
      </w:r>
    </w:p>
    <w:p>
      <w:pPr>
        <w:pStyle w:val="PlainText"/>
        <w:rPr/>
      </w:pPr>
      <w:r>
        <w:rPr/>
        <w:t>ESLRLLPPLPLIPREVTEDLKLSNGILIPKGVTVAIDIFNTHRNKDFWGLGADTFNPDNF</w:t>
      </w:r>
    </w:p>
    <w:p>
      <w:pPr>
        <w:pStyle w:val="PlainText"/>
        <w:rPr/>
      </w:pPr>
      <w:r>
        <w:rPr/>
        <w:t xml:space="preserve">LPEHIQERHPYVFIPFNRGKRNCA </w:t>
      </w:r>
    </w:p>
    <w:p>
      <w:pPr>
        <w:pStyle w:val="PlainText"/>
        <w:rPr/>
      </w:pPr>
      <w:r>
        <w:rPr/>
        <w:t>GRKYAEISIKIALAKILRNFRLSTSFRFEDLSFVDNIVLEFKEQPLLELQH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3c2 D. pseudoobscura 313ay 48% to 313a1 </w:t>
      </w:r>
    </w:p>
    <w:p>
      <w:pPr>
        <w:pStyle w:val="PlainText"/>
        <w:rPr/>
      </w:pPr>
      <w:r>
        <w:rPr/>
        <w:t xml:space="preserve">MITLQLWIAVGILAWIYFLWSRRRFYLLMLRVKGPVGYPFLGSVVGFLRNK </w:t>
      </w:r>
    </w:p>
    <w:p>
      <w:pPr>
        <w:pStyle w:val="PlainText"/>
        <w:rPr/>
      </w:pPr>
      <w:r>
        <w:rPr/>
        <w:t xml:space="preserve">RNIGLAGKVAEKYGPTFLTWMGTVPVLVTSEPNVIQDILTSPHCLDKSQTACNAIIMNSGPGILALR </w:t>
      </w:r>
    </w:p>
    <w:p>
      <w:pPr>
        <w:pStyle w:val="PlainText"/>
        <w:rPr/>
      </w:pPr>
      <w:r>
        <w:rPr/>
        <w:t xml:space="preserve">GSHWVERRRKMIPSFKKNVVMSFLPIFNEETNSLLSVLDTFVGQGEREILPNVLNWSFRTAY </w:t>
      </w:r>
    </w:p>
    <w:p>
      <w:pPr>
        <w:pStyle w:val="PlainText"/>
        <w:rPr/>
      </w:pPr>
      <w:r>
        <w:rPr/>
        <w:t xml:space="preserve">QTTLGSDVKANTSFKNGTLLKNFKY </w:t>
      </w:r>
    </w:p>
    <w:p>
      <w:pPr>
        <w:pStyle w:val="PlainText"/>
        <w:rPr/>
      </w:pPr>
      <w:r>
        <w:rPr/>
        <w:t xml:space="preserve">TMENTTLAILFPLVQNRIIAKLLGIEKRRTEATFIVNELTKS </w:t>
      </w:r>
    </w:p>
    <w:p>
      <w:pPr>
        <w:pStyle w:val="PlainText"/>
        <w:rPr/>
      </w:pPr>
      <w:r>
        <w:rPr/>
        <w:t>LIEEKMTNKPDENQESFAIRNTVISRVVEFLKSGEFSYEDAEGECSIMVGASFETTAVTV</w:t>
      </w:r>
    </w:p>
    <w:p>
      <w:pPr>
        <w:pStyle w:val="PlainText"/>
        <w:rPr/>
      </w:pPr>
      <w:r>
        <w:rPr/>
        <w:t>FSTLTFLAMFPEYQDAAFVELKDVFPNAGDFEVSNDEIQKLVYLDRVLNESLRLIPAIPL</w:t>
      </w:r>
    </w:p>
    <w:p>
      <w:pPr>
        <w:pStyle w:val="PlainText"/>
        <w:rPr/>
      </w:pPr>
      <w:r>
        <w:rPr/>
        <w:t>IARETSQEVKLSNGILLPKSLTLCLDIFHTHRNKDSWGPEADKFNPDNFLPENISKIHQY</w:t>
      </w:r>
    </w:p>
    <w:p>
      <w:pPr>
        <w:pStyle w:val="PlainText"/>
        <w:rPr/>
      </w:pPr>
      <w:r>
        <w:rPr/>
        <w:t xml:space="preserve">AYIPFNKGKRSCI </w:t>
      </w:r>
    </w:p>
    <w:p>
      <w:pPr>
        <w:pStyle w:val="PlainText"/>
        <w:rPr/>
      </w:pPr>
      <w:r>
        <w:rPr/>
        <w:t>GMKYAEIAAKVALSKILRNYKLSTSFRTEDFVFIENLSIDFAKKPLLELQRR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D. melanogaster AC012699 22585-24723 also AC006496</w:t>
      </w:r>
    </w:p>
    <w:p>
      <w:pPr>
        <w:pStyle w:val="PlainText"/>
        <w:rPr/>
      </w:pPr>
      <w:r>
        <w:rPr/>
        <w:t>MAVILLLALALVLGCYCALHRHKLADIYLRPLLKNTLLEDFYHAELIQPEAPKRRRRGIW</w:t>
      </w:r>
    </w:p>
    <w:p>
      <w:pPr>
        <w:pStyle w:val="PlainText"/>
        <w:rPr/>
      </w:pPr>
      <w:r>
        <w:rPr/>
        <w:t xml:space="preserve">DIPGPKRIPFLGTKWIFLLFFRRYKMTKLHEVYA </w:t>
      </w:r>
    </w:p>
    <w:p>
      <w:pPr>
        <w:pStyle w:val="PlainText"/>
        <w:rPr/>
      </w:pPr>
      <w:r>
        <w:rPr/>
        <w:t>DLNRQYGDIVLEVMPSNVPIVHLYNR</w:t>
      </w:r>
    </w:p>
    <w:p>
      <w:pPr>
        <w:pStyle w:val="PlainText"/>
        <w:rPr/>
      </w:pPr>
      <w:r>
        <w:rPr/>
        <w:t>DDLEKVLKYPSKYPFRPPTEIIVMYRQSRPDRYASVGIVNEQGPMWQRLRSSLTSSITSP</w:t>
      </w:r>
    </w:p>
    <w:p>
      <w:pPr>
        <w:pStyle w:val="PlainText"/>
        <w:rPr/>
      </w:pPr>
      <w:r>
        <w:rPr/>
        <w:t>RVLQNFLPALNAVCDDFIELLRARRDPDTLVVPNFEELANLMGLEAVCTLMLGRRMGFLA</w:t>
      </w:r>
    </w:p>
    <w:p>
      <w:pPr>
        <w:pStyle w:val="PlainText"/>
        <w:rPr/>
      </w:pPr>
      <w:r>
        <w:rPr/>
        <w:t xml:space="preserve">IDTKQPQKISQLAAAVKQLFISQRDSYYGLGLWKYFPTKTYRDFARAEDLIYD </w:t>
      </w:r>
    </w:p>
    <w:p>
      <w:pPr>
        <w:pStyle w:val="PlainText"/>
        <w:rPr/>
      </w:pPr>
      <w:r>
        <w:rPr/>
        <w:t xml:space="preserve">VISEIIDHELEELKKSAACEDDEAAGLRSIFLNILELKDLDIRDKKSAIIDFIAAGIET </w:t>
      </w:r>
    </w:p>
    <w:p>
      <w:pPr>
        <w:pStyle w:val="PlainText"/>
        <w:rPr/>
      </w:pPr>
      <w:r>
        <w:rPr/>
        <w:t xml:space="preserve">LANTLLFVLSSVTGDPGAMPRILSEFCEYRDTNILQDALTNATYTKACIQESYRLRPTAFCLARILEEDMELSGYSLNAG </w:t>
      </w:r>
    </w:p>
    <w:p>
      <w:pPr>
        <w:pStyle w:val="PlainText"/>
        <w:rPr/>
      </w:pPr>
      <w:r>
        <w:rPr/>
        <w:t xml:space="preserve">TVVLCQNMIACHKDSNFQGAKQFTPERWIDPATENFTVNVDNASIVVPFGVGRRSCPGKRFVEMEVVLLLAK </w:t>
      </w:r>
    </w:p>
    <w:p>
      <w:pPr>
        <w:pStyle w:val="PlainText"/>
        <w:rPr/>
      </w:pPr>
      <w:r>
        <w:rPr/>
        <w:t>MVLAFDVSFVKPLETEFEFLLAPKTPLSLRLSDRV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 D. pseudoobscura ortholog 90.4% </w:t>
      </w:r>
    </w:p>
    <w:p>
      <w:pPr>
        <w:pStyle w:val="PlainText"/>
        <w:rPr/>
      </w:pPr>
      <w:r>
        <w:rPr/>
        <w:t>MAVILLLALALVLGCYCAIHRHKIGATYLKPLLKNTPLEDCYHATPVVPEQQKSRRRRSI</w:t>
      </w:r>
    </w:p>
    <w:p>
      <w:pPr>
        <w:pStyle w:val="PlainText"/>
        <w:rPr/>
      </w:pPr>
      <w:r>
        <w:rPr/>
        <w:t xml:space="preserve">WDIPGPQRIPFLGTKWIFFVFFRRYKMTKLHEVYA </w:t>
      </w:r>
    </w:p>
    <w:p>
      <w:pPr>
        <w:pStyle w:val="PlainText"/>
        <w:rPr/>
      </w:pPr>
      <w:r>
        <w:rPr/>
        <w:t>DLNRRYGDIVLEVMPSNVPIVHLYK</w:t>
      </w:r>
    </w:p>
    <w:p>
      <w:pPr>
        <w:pStyle w:val="PlainText"/>
        <w:rPr/>
      </w:pPr>
      <w:r>
        <w:rPr/>
        <w:t>REDLEKVLKYPSKYPFRPPTEIIVMYRQSRPDRYASVGIVNEQGPMWQLLRTSLTSSITS</w:t>
      </w:r>
    </w:p>
    <w:p>
      <w:pPr>
        <w:pStyle w:val="PlainText"/>
        <w:rPr/>
      </w:pPr>
      <w:r>
        <w:rPr/>
        <w:t>PRVLQNFLPALNAVCDDFIDLLRARRDPDTLVVPNFEELANLMGLEAVCTLMLGRRMGFL</w:t>
      </w:r>
    </w:p>
    <w:p>
      <w:pPr>
        <w:pStyle w:val="PlainText"/>
        <w:rPr/>
      </w:pPr>
      <w:r>
        <w:rPr/>
        <w:t xml:space="preserve">AADAKQPQKISQLAAAVKQLFISQRDSYYGLGLWKYFPTKTYRDFARAEDLIYD </w:t>
      </w:r>
    </w:p>
    <w:p>
      <w:pPr>
        <w:pStyle w:val="PlainText"/>
        <w:rPr/>
      </w:pPr>
      <w:r>
        <w:rPr/>
        <w:t xml:space="preserve">VISEIIDNELEEHKKSAECDDEGASGLRSVFLNILDLKDLDIRDKKSAIIDFIAAGIET  </w:t>
      </w:r>
    </w:p>
    <w:p>
      <w:pPr>
        <w:pStyle w:val="PlainText"/>
        <w:rPr/>
      </w:pPr>
      <w:r>
        <w:rPr/>
        <w:t>LANTLLFVLSSVTEEPSAMTRILSEFCEYRDTNILQDALTNATFTKAC</w:t>
      </w:r>
    </w:p>
    <w:p>
      <w:pPr>
        <w:pStyle w:val="PlainText"/>
        <w:rPr/>
      </w:pPr>
      <w:r>
        <w:rPr/>
        <w:t xml:space="preserve">IQESYRLRPTAFCLARILEEDMELSGYSLNAG  </w:t>
      </w:r>
    </w:p>
    <w:p>
      <w:pPr>
        <w:pStyle w:val="PlainText"/>
        <w:rPr/>
      </w:pPr>
      <w:r>
        <w:rPr/>
        <w:t xml:space="preserve">TVVLCQNMIACHKDSNFQEAKQFSPERWIDPVTENFTVNVDSASIVVPFGVGRRTCPGKRFVEMEVVLLLAK  </w:t>
      </w:r>
    </w:p>
    <w:p>
      <w:pPr>
        <w:pStyle w:val="PlainText"/>
        <w:rPr/>
      </w:pPr>
      <w:r>
        <w:rPr/>
        <w:t>LVVAFDVSFVKPLETEFEFLLAPKTPLSLKLRDR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Bombyx mori</w:t>
      </w:r>
    </w:p>
    <w:p>
      <w:pPr>
        <w:pStyle w:val="PlainText"/>
        <w:rPr/>
      </w:pPr>
      <w:r>
        <w:rPr/>
        <w:t>MQSTSPPLLDWSCVPTLVLAVIAVVVAVTALLTRTSDAKHSCR</w:t>
      </w:r>
    </w:p>
    <w:p>
      <w:pPr>
        <w:pStyle w:val="PlainText"/>
        <w:rPr/>
      </w:pPr>
      <w:r>
        <w:rPr/>
        <w:t>LPGPQPLPFLGTRWLFWSRYKMNKLHEAY</w:t>
      </w:r>
    </w:p>
    <w:p>
      <w:pPr>
        <w:pStyle w:val="PlainText"/>
        <w:rPr/>
      </w:pPr>
      <w:r>
        <w:rPr/>
        <w:t>ADMFKRYGPVFMETTPGGVAVVSIAERTALEAVLRSPAKKPYRPPTEIVQMYRRSRPDRYASTGLVNE</w:t>
      </w:r>
    </w:p>
    <w:p>
      <w:pPr>
        <w:pStyle w:val="PlainText"/>
        <w:rPr/>
      </w:pPr>
      <w:r>
        <w:rPr/>
        <w:t>QGEKWYHLRRNLTTDLTSPHTMQNFLPQLNTISDDFLELLNTSRQSDGTVYAFEQLT</w:t>
      </w:r>
    </w:p>
    <w:p>
      <w:pPr>
        <w:pStyle w:val="PlainText"/>
        <w:rPr/>
      </w:pPr>
      <w:r>
        <w:rPr/>
        <w:t>NRMGLE</w:t>
      </w:r>
    </w:p>
    <w:p>
      <w:pPr>
        <w:pStyle w:val="PlainText"/>
        <w:rPr/>
      </w:pPr>
      <w:r>
        <w:rPr/>
        <w:t>AVCGLMLGSRLGFLERWMSGRAMALAAAVKNHFRAQRDSYYGAPLWK</w:t>
      </w:r>
    </w:p>
    <w:p>
      <w:pPr>
        <w:pStyle w:val="PlainText"/>
        <w:rPr/>
      </w:pPr>
      <w:r>
        <w:rPr/>
        <w:t>FAPTALYKTFVKSEETIHA</w:t>
      </w:r>
    </w:p>
    <w:p>
      <w:pPr>
        <w:pStyle w:val="PlainText"/>
        <w:rPr/>
      </w:pPr>
      <w:r>
        <w:rPr/>
        <w:t>VPDRIVSELMEEAKSKTTGMAQDEAIQEIFLKILENPALDMRDKKAAIIDFITAGIET</w:t>
      </w:r>
    </w:p>
    <w:p>
      <w:pPr>
        <w:pStyle w:val="PlainText"/>
        <w:rPr/>
      </w:pPr>
      <w:r>
        <w:rPr/>
        <w:t>LANSLVFLLYLLSGRPDWQRKINSELPPYAMLCSEDLAGAPSVRAAINEAFR</w:t>
      </w:r>
    </w:p>
    <w:p>
      <w:pPr>
        <w:pStyle w:val="PlainText"/>
        <w:rPr/>
      </w:pPr>
      <w:r>
        <w:rPr/>
        <w:t>LLPTAPFLARLLDSPMTIGGHKIPPGTFVLAHTAAACRREENFWRAEEYLPERWIK</w:t>
      </w:r>
    </w:p>
    <w:p>
      <w:pPr>
        <w:pStyle w:val="PlainText"/>
        <w:rPr/>
      </w:pPr>
      <w:r>
        <w:rPr/>
        <w:t>VQEPHAYSLVAPFGRGRRMCPGKRFVELELHLLLAK</w:t>
      </w:r>
    </w:p>
    <w:p>
      <w:pPr>
        <w:pStyle w:val="PlainText"/>
        <w:rPr/>
      </w:pPr>
      <w:r>
        <w:rPr/>
        <w:t>IMQKWRVEFDGELDIQFDFLLSAKSPVTLRLVEW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  Manduca sexta (tobacco hornworm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DQ372988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Rewitz,K.F., Rybczynski,R., Warren,J.T. and Gilbert,L.I.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Developmental expression of Manduca shade, the P450 mediating the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final step in molting hormone synthesis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Mol. Cell. Endocrinol. 247 (1-2), 166-174 (2006)</w:t>
      </w:r>
    </w:p>
    <w:p>
      <w:pPr>
        <w:pStyle w:val="PlainText"/>
        <w:rPr/>
      </w:pPr>
      <w:r>
        <w:rPr/>
        <w:t>MSLPGVFLFSYYMKNVWSTPTPLLDWSCVPTLVLLVALVVVTVT</w:t>
      </w:r>
    </w:p>
    <w:p>
      <w:pPr>
        <w:pStyle w:val="PlainText"/>
        <w:rPr/>
      </w:pPr>
      <w:r>
        <w:rPr/>
        <w:t>AVLTRAVDTKNPSRLPGPQPLPFLGTRWLFWSRYKMNKLHEAYEDMFRRYGPVFAETT</w:t>
      </w:r>
    </w:p>
    <w:p>
      <w:pPr>
        <w:pStyle w:val="PlainText"/>
        <w:rPr/>
      </w:pPr>
      <w:r>
        <w:rPr/>
        <w:t>PGGATIVSIADREALDAVLKAPAKRPYRPPTEIVQVYRRSRPDRYASTGLVNEQGDKW</w:t>
      </w:r>
    </w:p>
    <w:p>
      <w:pPr>
        <w:pStyle w:val="PlainText"/>
        <w:rPr/>
      </w:pPr>
      <w:r>
        <w:rPr/>
        <w:t>LHLRRHLTVELTSPNTMQGFMPELNSICEDFLDLLQSSRQANGTVHGFDQLTNRMGLE</w:t>
      </w:r>
    </w:p>
    <w:p>
      <w:pPr>
        <w:pStyle w:val="PlainText"/>
        <w:rPr/>
      </w:pPr>
      <w:r>
        <w:rPr/>
        <w:t>SVCGLMLGSRLGFLERRMSGRAATLAAAVKTHFRAQRDSYYGAPLWKFAPTTLYKTFV</w:t>
      </w:r>
    </w:p>
    <w:p>
      <w:pPr>
        <w:pStyle w:val="PlainText"/>
        <w:rPr/>
      </w:pPr>
      <w:r>
        <w:rPr/>
        <w:t>RSEETIHTVVSELMEEAKARTNGSAKDDGMQEIFLRILENPALDMRDKKAAVIDFITA</w:t>
      </w:r>
    </w:p>
    <w:p>
      <w:pPr>
        <w:pStyle w:val="PlainText"/>
        <w:rPr/>
      </w:pPr>
      <w:r>
        <w:rPr/>
        <w:t>GIETLANSLVFLLYLLSGRPDWQHTIRSELPSCSRLSADDLSAAPSVRAAINEAFRLL</w:t>
      </w:r>
    </w:p>
    <w:p>
      <w:pPr>
        <w:pStyle w:val="PlainText"/>
        <w:rPr/>
      </w:pPr>
      <w:r>
        <w:rPr/>
        <w:t>PTAPFLARLLDTPMTLGGHKLPAGTFVLAHTGAACRREENFWRAHEFLPERWSSSRQP</w:t>
      </w:r>
    </w:p>
    <w:p>
      <w:pPr>
        <w:pStyle w:val="PlainText"/>
        <w:rPr/>
      </w:pPr>
      <w:r>
        <w:rPr/>
        <w:t>HAASLVAPFGRGRRMCPGKRFVELELHLLLAKIMQRWRVEFDGELDVQFDFLLSPKSP</w:t>
      </w:r>
    </w:p>
    <w:p>
      <w:pPr>
        <w:pStyle w:val="PlainText"/>
        <w:rPr/>
      </w:pPr>
      <w:r>
        <w:rPr/>
        <w:t>VTLRLV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Culex_quinquefasciatus_26</w:t>
      </w:r>
    </w:p>
    <w:p>
      <w:pPr>
        <w:pStyle w:val="PlainText"/>
        <w:rPr/>
      </w:pPr>
      <w:r>
        <w:rPr/>
        <w:t>62% to CYP314A1 Anoph., 76% to 314A1 Aedes</w:t>
      </w:r>
    </w:p>
    <w:p>
      <w:pPr>
        <w:pStyle w:val="PlainText"/>
        <w:rPr/>
      </w:pPr>
      <w:r>
        <w:rPr/>
        <w:t>Ortholog of shade shd gene a halloween gene in the Mito clan</w:t>
      </w:r>
    </w:p>
    <w:p>
      <w:pPr>
        <w:pStyle w:val="PlainText"/>
        <w:rPr/>
      </w:pPr>
      <w:r>
        <w:rPr/>
        <w:t>MSVTIVLFYVIITAFMLMSYSHKPRKILETAKGYLLQLLHLSNNNAPTMIHVPPDDGLAP</w:t>
      </w:r>
    </w:p>
    <w:p>
      <w:pPr>
        <w:pStyle w:val="PlainText"/>
        <w:rPr/>
      </w:pPr>
      <w:r>
        <w:rPr/>
        <w:t>QRVNNVWDIPGPQRWPLVGTKWIYITGRYKIAKMHDAFVDLHKRYGNVALEVDRVPVVHL</w:t>
      </w:r>
    </w:p>
    <w:p>
      <w:pPr>
        <w:pStyle w:val="PlainText"/>
        <w:rPr/>
      </w:pPr>
      <w:r>
        <w:rPr/>
        <w:t>FDRADIEKVLKYPSRYPYRPPTEIVEHYRRSRPDRFASTGIVNTQGEQWHELRVKLTSGI</w:t>
      </w:r>
    </w:p>
    <w:p>
      <w:pPr>
        <w:pStyle w:val="PlainText"/>
        <w:rPr/>
      </w:pPr>
      <w:r>
        <w:rPr/>
        <w:t>TSRKILLAFIPSLNEICDDFVELIRRKRDANGCVKDFQDLANTVGLEVICCLVLGRRMGF</w:t>
      </w:r>
    </w:p>
    <w:p>
      <w:pPr>
        <w:pStyle w:val="PlainText"/>
        <w:rPr/>
      </w:pPr>
      <w:r>
        <w:rPr/>
        <w:t>LSGDRQRNEKFGKLAEAVKSTFVYISRSYYGFKLWKYLPTQLYQDYVRCEEIIYETIAEI</w:t>
      </w:r>
    </w:p>
    <w:p>
      <w:pPr>
        <w:pStyle w:val="PlainText"/>
        <w:rPr/>
      </w:pPr>
      <w:r>
        <w:rPr/>
        <w:t>VNEALQEEQQQCSEDDVRSIFLSILQTEGLDTKDKIAGIIDLIHAAIETVSNTLSFLLHN</w:t>
      </w:r>
    </w:p>
    <w:p>
      <w:pPr>
        <w:pStyle w:val="PlainText"/>
        <w:rPr/>
      </w:pPr>
      <w:r>
        <w:rPr/>
        <w:t>LSNLPEKQHKISQEFDSVNPVTSTEMSNATFTKACIKESYRISPTTPCLARILEEDFVLS</w:t>
      </w:r>
    </w:p>
    <w:p>
      <w:pPr>
        <w:pStyle w:val="PlainText"/>
        <w:rPr/>
      </w:pPr>
      <w:r>
        <w:rPr/>
        <w:t>GYHLKTGTVVICHTRVACQNEQNFRNADKFVPERWLEQVDENQNVYKLDEPGAPLVLPFG</w:t>
      </w:r>
    </w:p>
    <w:p>
      <w:pPr>
        <w:pStyle w:val="PlainText"/>
        <w:rPr/>
      </w:pPr>
      <w:r>
        <w:rPr/>
        <w:t>TGRRMCPGHRIIDIELTLVMAKVSPAVEVEYHSDLDTQFQFLLAPGTPIEVIFRD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1380 CYP314A1 Culex pipiens 77% to CYP314A1 Aedes</w:t>
      </w:r>
    </w:p>
    <w:p>
      <w:pPr>
        <w:pStyle w:val="PlainText"/>
        <w:rPr/>
      </w:pPr>
      <w:r>
        <w:rPr/>
        <w:t>MSVTIVLFYVIITAFMLMSYSHKPRKILETAKGYLLQLLHLSNNNAPTMIHVPPDDGLAPQRVNNVWDIPGPQRWPLVGT</w:t>
      </w:r>
    </w:p>
    <w:p>
      <w:pPr>
        <w:pStyle w:val="PlainText"/>
        <w:rPr/>
      </w:pPr>
      <w:r>
        <w:rPr/>
        <w:t>KWIYITGRYKIAKMHDAFVDLHKRYGNVALEVDRVPVVHLFDRADIEKVLKYPSRYPYRPPTEIVEHYRRSRPDRFASTG</w:t>
      </w:r>
    </w:p>
    <w:p>
      <w:pPr>
        <w:pStyle w:val="PlainText"/>
        <w:rPr/>
      </w:pPr>
      <w:r>
        <w:rPr/>
        <w:t>IVNTQGEQWHELRVKLTSGITSRKILLAFIPSLNEICDDFVELIRRKRDANGCVKDFQDLANTVGLEIICCLVLGRRMGF</w:t>
      </w:r>
    </w:p>
    <w:p>
      <w:pPr>
        <w:pStyle w:val="PlainText"/>
        <w:rPr/>
      </w:pPr>
      <w:r>
        <w:rPr/>
        <w:t>LSGDRQRNEKFGKLAEAVKSTFVYISRSYYGFKLWKYLPTQLYQDYVRCEEIIYDTIAEIVNEALQEEQQQCSEDDVRSI</w:t>
      </w:r>
    </w:p>
    <w:p>
      <w:pPr>
        <w:pStyle w:val="PlainText"/>
        <w:rPr/>
      </w:pPr>
      <w:r>
        <w:rPr/>
        <w:t>FLSILQTEGLDTKDKIAGIIDLIHAAIETFSNTLSFLLHNLSNLPEKQHKISQEFDSVNPVTSTEMSNATFTKACIKESY</w:t>
      </w:r>
    </w:p>
    <w:p>
      <w:pPr>
        <w:pStyle w:val="PlainText"/>
        <w:rPr/>
      </w:pPr>
      <w:r>
        <w:rPr/>
        <w:t>RISPTTPCLARILEEDFVLSGYHLKTGTVVICHTRVACQNEQNFRNADKFVPERWLEQVDENQNVYKLDEPGAPLVLPFG</w:t>
      </w:r>
    </w:p>
    <w:p>
      <w:pPr>
        <w:pStyle w:val="PlainText"/>
        <w:rPr/>
      </w:pPr>
      <w:r>
        <w:rPr/>
        <w:t>TGRRMCPGHRIIDIELTLVMAKSPAVEVEYHSDLDTQFQFLLAPGTPIEVIFRD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 Tribolium castaneum </w:t>
      </w:r>
    </w:p>
    <w:p>
      <w:pPr>
        <w:pStyle w:val="PlainText"/>
        <w:rPr/>
      </w:pPr>
      <w:r>
        <w:rPr/>
        <w:t>MFEKIFQSLDVTSLLIIAIFFLFLEYRPPWWYRNNDCKKGVKLIPGPLALPGLGTTWIFFFGGFSFNRLH</w:t>
      </w:r>
    </w:p>
    <w:p>
      <w:pPr>
        <w:pStyle w:val="PlainText"/>
        <w:rPr/>
      </w:pPr>
      <w:r>
        <w:rPr/>
        <w:t>LYYENMYKRYGPVMKEEYWCNIPVINLFEKREIVKVLKAGGKYPLRPPVEAVAHYRRSRPDRYASIGLVN</w:t>
      </w:r>
    </w:p>
    <w:p>
      <w:pPr>
        <w:pStyle w:val="PlainText"/>
        <w:rPr/>
      </w:pPr>
      <w:r>
        <w:rPr/>
        <w:t>EQGEAWYDLRSTLTPALTSPKTITSFLPEAQQIADDWCNLLKLSRDKNGRVSNLNYIADRLGLELTCALV</w:t>
      </w:r>
    </w:p>
    <w:p>
      <w:pPr>
        <w:pStyle w:val="PlainText"/>
        <w:rPr/>
      </w:pPr>
      <w:r>
        <w:rPr/>
        <w:t>LGRRMGFLLPGAETETGEKLAEAVRQHFLGTRDTYFGFPFWKLFPTPAYKTLIKSEASIYELALELINSA</w:t>
      </w:r>
    </w:p>
    <w:p>
      <w:pPr>
        <w:pStyle w:val="PlainText"/>
        <w:rPr/>
      </w:pPr>
      <w:r>
        <w:rPr/>
        <w:t>NESTKESAVFQSVIQAEIDEREKIAAIIDFISAGIHTMKNSLLFLLHLIGQDLQIQKKIIEDSTKSYSKA</w:t>
      </w:r>
    </w:p>
    <w:p>
      <w:pPr>
        <w:pStyle w:val="PlainText"/>
        <w:rPr/>
      </w:pPr>
      <w:r>
        <w:rPr/>
        <w:t>CVTETFRLLPTANALGRILEEEMELGGYRLSAGTVVVCHFGIACRDERNFPDASKFKPERWLDDDKVQTA</w:t>
      </w:r>
    </w:p>
    <w:p>
      <w:pPr>
        <w:pStyle w:val="PlainText"/>
        <w:rPr/>
      </w:pPr>
      <w:r>
        <w:rPr/>
        <w:t>TNSLFLLTPFGAGRRICPGKRFIEHILPLLLESTVNSFEIQAEEELELQFEFLVTPKGQMPMVFKD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ortholog Nasonia vitripennis (jewel wasp)</w:t>
      </w:r>
    </w:p>
    <w:p>
      <w:pPr>
        <w:pStyle w:val="PlainText"/>
        <w:rPr/>
      </w:pPr>
      <w:r>
        <w:rPr/>
        <w:t>MLLTVAWVEVLLATAIGAMVLLSNYCSSWLFWKKKSPKDSD SVQLPQKKS</w:t>
      </w:r>
    </w:p>
    <w:p>
      <w:pPr>
        <w:pStyle w:val="PlainText"/>
        <w:rPr/>
      </w:pPr>
      <w:r>
        <w:rPr/>
        <w:t>KTVQDVPGPVSFPIIGTSWIFFGFGPYHIDKIHEAYKD MKMRYGPVCKQE</w:t>
      </w:r>
    </w:p>
    <w:p>
      <w:pPr>
        <w:pStyle w:val="PlainText"/>
        <w:rPr/>
      </w:pPr>
      <w:r>
        <w:rPr/>
        <w:t>SYWNWPIISVFDRSGIETILKRSSKYPLRPAQEIISHYRQTRTDRYTNLGLVN</w:t>
      </w:r>
    </w:p>
    <w:p>
      <w:pPr>
        <w:pStyle w:val="PlainText"/>
        <w:rPr/>
      </w:pPr>
      <w:r>
        <w:rPr/>
        <w:t>E QGVTWQKLRATLTPELTGVKTILGFFPALNGVTDDFVDLIRNRRTGCNV</w:t>
      </w:r>
    </w:p>
    <w:p>
      <w:pPr>
        <w:pStyle w:val="PlainText"/>
        <w:rPr/>
      </w:pPr>
      <w:r>
        <w:rPr/>
        <w:t>IGFEELAYRMGLES TCMLMLGRHLGFLKPESVGTLTNRLAEAVRMHFVAS</w:t>
      </w:r>
    </w:p>
    <w:p>
      <w:pPr>
        <w:pStyle w:val="PlainText"/>
        <w:rPr/>
      </w:pPr>
      <w:r>
        <w:rPr/>
        <w:t>RDAFYGFPTWKLYATSAYKNLTDSEETIYN IISDLIEATIKEHQESAKDE</w:t>
      </w:r>
    </w:p>
    <w:p>
      <w:pPr>
        <w:pStyle w:val="PlainText"/>
        <w:rPr/>
      </w:pPr>
      <w:r>
        <w:rPr/>
        <w:t>SIEAVFLSILREKTLDIRDKRAAIVDFIAAGIHT VGNTLVFLLHTIGRNP</w:t>
      </w:r>
    </w:p>
    <w:p>
      <w:pPr>
        <w:pStyle w:val="PlainText"/>
        <w:rPr/>
      </w:pPr>
      <w:r>
        <w:rPr/>
        <w:t>EVRKKLQEEADSLVPPRCDISMGDLKNAKYIRAFITEVFR LLPTAPCIAR</w:t>
      </w:r>
    </w:p>
    <w:p>
      <w:pPr>
        <w:pStyle w:val="PlainText"/>
        <w:rPr/>
      </w:pPr>
      <w:r>
        <w:rPr/>
        <w:t>ILEESADLSGYHLKPG TVVLLHTWIAGLDEANFKDADKCIPERWLHPEKY</w:t>
      </w:r>
    </w:p>
    <w:p>
      <w:pPr>
        <w:pStyle w:val="PlainText"/>
        <w:rPr/>
      </w:pPr>
      <w:r>
        <w:rPr/>
        <w:t>VPHSPLLVAPFGFGRRICPGKRFVEQALQLMVAK MVREFDVIADEELGLQ</w:t>
      </w:r>
    </w:p>
    <w:p>
      <w:pPr>
        <w:pStyle w:val="PlainText"/>
        <w:rPr/>
      </w:pPr>
      <w:r>
        <w:rPr/>
        <w:t>FEYIMAPKGPVTLSFRDRVDV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Apis mellifera</w:t>
      </w:r>
    </w:p>
    <w:p>
      <w:pPr>
        <w:pStyle w:val="PlainText"/>
        <w:rPr/>
      </w:pPr>
      <w:r>
        <w:rPr/>
        <w:t xml:space="preserve">MLLSSAWFEVIAAVLLTILIFVTSHRPAWWFWTATSHEAS </w:t>
      </w:r>
    </w:p>
    <w:p>
      <w:pPr>
        <w:pStyle w:val="PlainText"/>
        <w:rPr/>
      </w:pPr>
      <w:r>
        <w:rPr/>
        <w:t xml:space="preserve">APAEGKFKTVSKVPGPFSLPIFGTRWIFSCIGYYKLNKIHDAYK </w:t>
      </w:r>
    </w:p>
    <w:p>
      <w:pPr>
        <w:pStyle w:val="PlainText"/>
        <w:rPr/>
      </w:pPr>
      <w:r>
        <w:rPr/>
        <w:t xml:space="preserve">DLNQRYGALCKEEALWNFPMISVFSRQDIETIIRRNSRYPLRPPQEVISHYRRTRRDRYTNLGLVNE </w:t>
      </w:r>
    </w:p>
    <w:p>
      <w:pPr>
        <w:pStyle w:val="PlainText"/>
        <w:rPr/>
      </w:pPr>
      <w:r>
        <w:rPr/>
        <w:t xml:space="preserve">QGQTWHDLRVALTSELTAASTVLGFFPALNIVADSFIELIRRQRVGYKVTGFEELAYKMGLE </w:t>
      </w:r>
    </w:p>
    <w:p>
      <w:pPr>
        <w:pStyle w:val="PlainText"/>
        <w:rPr/>
      </w:pPr>
      <w:r>
        <w:rPr/>
        <w:t xml:space="preserve">STCTLILGRHLGFLKPDSSSELATRLAEAVRIHFTASRDAFYGLPLWKLLPTCAYKQLIESEDAIYN </w:t>
      </w:r>
    </w:p>
    <w:p>
      <w:pPr>
        <w:pStyle w:val="PlainText"/>
        <w:rPr/>
      </w:pPr>
      <w:r>
        <w:rPr/>
        <w:t xml:space="preserve">IISEIIETTIQEKRDDAKDESVEAIFQSILRQKNLDIRDKKAAIVDFIAAGIHT </w:t>
      </w:r>
    </w:p>
    <w:p>
      <w:pPr>
        <w:pStyle w:val="PlainText"/>
        <w:rPr/>
      </w:pPr>
      <w:r>
        <w:rPr/>
        <w:t xml:space="preserve">LGNTLVFLFDLIGRNPAVQNKLYEETYALAPAGCDLTIDNLRKAKYLRACITESLR </w:t>
      </w:r>
    </w:p>
    <w:p>
      <w:pPr>
        <w:pStyle w:val="PlainText"/>
        <w:rPr/>
      </w:pPr>
      <w:r>
        <w:rPr/>
        <w:t xml:space="preserve">LIPTTTCIARILDEPIELSGYRLTAG </w:t>
      </w:r>
    </w:p>
    <w:p>
      <w:pPr>
        <w:pStyle w:val="PlainText"/>
        <w:rPr/>
      </w:pPr>
      <w:r>
        <w:rPr/>
        <w:t xml:space="preserve">TVVLLHTWIAGLNEENFKDAKKYLPERWTTPTTPHSPLLVAPFGAGRRICPGKRFVDLALQLILAK </w:t>
      </w:r>
    </w:p>
    <w:p>
      <w:pPr>
        <w:pStyle w:val="PlainText"/>
        <w:rPr/>
      </w:pPr>
      <w:r>
        <w:rPr/>
        <w:t>IIREFEIIVEEELDLQFEFILAPKGPVSLGFRD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1 Aedes aegypti 1.524_1 AY947552</w:t>
      </w:r>
    </w:p>
    <w:p>
      <w:pPr>
        <w:pStyle w:val="PlainText"/>
        <w:rPr/>
      </w:pPr>
      <w:r>
        <w:rPr/>
        <w:t>MSVTIILFYVFITAFMLLSYNPKPRKILESIKSFLLHLVHLSKN</w:t>
      </w:r>
    </w:p>
    <w:p>
      <w:pPr>
        <w:pStyle w:val="PlainText"/>
        <w:rPr/>
      </w:pPr>
      <w:r>
        <w:rPr/>
        <w:t>VVSTTIHVPPDAMQMNQAEPVYTVWDIPGPKRLPLVGTRWMYYVGRYKLNKMQDAFVD</w:t>
      </w:r>
    </w:p>
    <w:p>
      <w:pPr>
        <w:pStyle w:val="PlainText"/>
        <w:rPr/>
      </w:pPr>
      <w:r>
        <w:rPr/>
        <w:t>LHKRYGNIVLEFDHVPIVNLFDRVDMEKVLKYPSKYPYRPPTEIVEYYRRSRPDRFAS</w:t>
      </w:r>
    </w:p>
    <w:p>
      <w:pPr>
        <w:pStyle w:val="PlainText"/>
        <w:rPr/>
      </w:pPr>
      <w:r>
        <w:rPr/>
        <w:t>TGIVNTQGEQWHELRVKLTSGIMSRKLLQAFIPTLNEIADEFVTLIRQKRDSNDCVKD</w:t>
      </w:r>
    </w:p>
    <w:p>
      <w:pPr>
        <w:pStyle w:val="PlainText"/>
        <w:rPr/>
      </w:pPr>
      <w:r>
        <w:rPr/>
        <w:t>FQDIANTVGLEIICCFVLGRRMGYMSGDKQKNEKFVKLAEAVKSTFMYISQSYYGVKL</w:t>
      </w:r>
    </w:p>
    <w:p>
      <w:pPr>
        <w:pStyle w:val="PlainText"/>
        <w:rPr/>
      </w:pPr>
      <w:r>
        <w:rPr/>
        <w:t>WKYLPTKLYRDYVRCEEIIYDTIAEIVNEALAEEQEKCAADDMRGIFLNILQSEGLDK</w:t>
      </w:r>
    </w:p>
    <w:p>
      <w:pPr>
        <w:pStyle w:val="PlainText"/>
        <w:rPr/>
      </w:pPr>
      <w:r>
        <w:rPr/>
        <w:t>KDKIAGIIDLIHAAIETFSNTLSFLLNNMTSHPERQARIASEFTSDTITNNDLVNAAF</w:t>
      </w:r>
    </w:p>
    <w:p>
      <w:pPr>
        <w:pStyle w:val="PlainText"/>
        <w:rPr/>
      </w:pPr>
      <w:r>
        <w:rPr/>
        <w:t>TRACIKESYRISPTTPCLARILEEDFDLSGYQLKAGTVVLCHTRVACQNEQNFQQANT</w:t>
      </w:r>
    </w:p>
    <w:p>
      <w:pPr>
        <w:pStyle w:val="PlainText"/>
        <w:rPr/>
      </w:pPr>
      <w:r>
        <w:rPr/>
        <w:t>FLPERWLEQVDENQNVYKLDEPGSSLVLPFGTGRRMCPGNKIIEIELTLIMAKIFQQF</w:t>
      </w:r>
    </w:p>
    <w:p>
      <w:pPr>
        <w:pStyle w:val="PlainText"/>
        <w:rPr/>
      </w:pPr>
      <w:r>
        <w:rPr/>
        <w:t>KVEYHSQLDTQFQFLLAPGTPIEIIFRD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 Anopheles gambiae CYPs2r3 , 558aapli AAAB01008859.1 </w:t>
      </w:r>
    </w:p>
    <w:p>
      <w:pPr>
        <w:pStyle w:val="PlainText"/>
        <w:rPr/>
      </w:pPr>
      <w:r>
        <w:rPr/>
        <w:t xml:space="preserve">MSVTIVLFYTFVTLFMFLSYNPKPKKIVESIRSFLLHLLQHNGDAGAGSGGLQAATACNA  AQTSPVSPPAPSPPPNDAGVPTVRSIWDIPGPRRLPLIGTKWRYFFGRHRYAKVHETFME  MHRRYGPIMLDVDTVPIVNLFDRADMEKVLRYPSRYPFRPPTEIVEVYRSSRPDRFGVTNLINA  QGAKWHELRAKLTTGITSRRVLQAFIPSVNEICDDFVDLVRRQRADDGTIRNFQDIANSVGLE   IICCLVLGRRMGYLTTNRQNAKFMRLAEAVKESFVYIGESYFGLKLWKYVPTRLYSNF </w:t>
      </w:r>
    </w:p>
    <w:p>
      <w:pPr>
        <w:pStyle w:val="PlainText"/>
        <w:rPr/>
      </w:pPr>
      <w:r>
        <w:rPr/>
        <w:t xml:space="preserve">VRCEEIIYE  </w:t>
      </w:r>
    </w:p>
    <w:p>
      <w:pPr>
        <w:pStyle w:val="PlainText"/>
        <w:rPr/>
      </w:pPr>
      <w:r>
        <w:rPr/>
        <w:t xml:space="preserve">TIAEIVYEALEEEQLNCPDNDVKHIFISILQTEGLDTKEKISGIIDLITSAIET  </w:t>
      </w:r>
    </w:p>
    <w:p>
      <w:pPr>
        <w:pStyle w:val="PlainText"/>
        <w:rPr/>
      </w:pPr>
      <w:r>
        <w:rPr/>
        <w:t xml:space="preserve">LSNTLSFLLHNLSQTVEYQREIAHEFAHCVQHITNEDLVSARFTKACIQE </w:t>
      </w:r>
    </w:p>
    <w:p>
      <w:pPr>
        <w:pStyle w:val="PlainText"/>
        <w:rPr/>
      </w:pPr>
      <w:r>
        <w:rPr/>
        <w:t xml:space="preserve">SYRISPTTPCLARILEEDFQLSGYHLQAG  </w:t>
      </w:r>
    </w:p>
    <w:p>
      <w:pPr>
        <w:pStyle w:val="PlainText"/>
        <w:rPr/>
      </w:pPr>
      <w:r>
        <w:rPr/>
        <w:t xml:space="preserve">TLVLCHTRVACLSEDNFQQADRFLPDRWLEQRDENDNVVNKRAEPGASVVLPFGIGRRMC </w:t>
      </w:r>
    </w:p>
    <w:p>
      <w:pPr>
        <w:pStyle w:val="PlainText"/>
        <w:rPr/>
      </w:pPr>
      <w:r>
        <w:rPr/>
        <w:t xml:space="preserve">PGQKVIDIELTLLVAK  </w:t>
      </w:r>
    </w:p>
    <w:p>
      <w:pPr>
        <w:pStyle w:val="PlainText"/>
        <w:rPr/>
      </w:pPr>
      <w:r>
        <w:rPr/>
        <w:t>IFQNFEIEYRSPLDTQFQFLLAPRTPIEIRFRD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 Anopheles gambiae CYPs2r3 , 547aa AAAB01008859.1 alternative N-term </w:t>
      </w:r>
    </w:p>
    <w:p>
      <w:pPr>
        <w:pStyle w:val="PlainText"/>
        <w:rPr/>
      </w:pPr>
      <w:r>
        <w:rPr/>
        <w:t xml:space="preserve">VIGLRGLGLVIGCHCSNFHNWLPFCFVLQLVPSWRMLWLSFYHSEWMSL  </w:t>
      </w:r>
    </w:p>
    <w:p>
      <w:pPr>
        <w:pStyle w:val="PlainText"/>
        <w:rPr/>
      </w:pPr>
      <w:r>
        <w:rPr/>
        <w:t xml:space="preserve">AQTSPVSPPAPSPPPNDAGVPTVRSIWDIPGPRRLPLIGTKWRYFFGRHRYAKVHETFME </w:t>
      </w:r>
    </w:p>
    <w:p>
      <w:pPr>
        <w:pStyle w:val="PlainText"/>
        <w:rPr/>
      </w:pPr>
      <w:r>
        <w:rPr/>
        <w:t xml:space="preserve">MHRRYGPIMLDVDTVPIVNLFDRADMEKVLRYPSRYPFRPPTEIVEVYRSSRPDRFGVTNLINA </w:t>
      </w:r>
    </w:p>
    <w:p>
      <w:pPr>
        <w:pStyle w:val="PlainText"/>
        <w:rPr/>
      </w:pPr>
      <w:r>
        <w:rPr/>
        <w:t xml:space="preserve">QGAKWHELRAKLTTGITSRRVLQAFIPSVNEICDDFVDLVRRQRADDGTIRNFQDIANSVGLE </w:t>
      </w:r>
    </w:p>
    <w:p>
      <w:pPr>
        <w:pStyle w:val="PlainText"/>
        <w:rPr/>
      </w:pPr>
      <w:r>
        <w:rPr/>
        <w:t xml:space="preserve">IICCLVLGRRMGYLTTNRQNAKFMRLAEAVKESFVYIGESYFGLKLWKYVPTRLYSNF </w:t>
      </w:r>
    </w:p>
    <w:p>
      <w:pPr>
        <w:pStyle w:val="PlainText"/>
        <w:rPr/>
      </w:pPr>
      <w:r>
        <w:rPr/>
        <w:t xml:space="preserve">VRCEEIIYE  </w:t>
      </w:r>
    </w:p>
    <w:p>
      <w:pPr>
        <w:pStyle w:val="PlainText"/>
        <w:rPr/>
      </w:pPr>
      <w:r>
        <w:rPr/>
        <w:t xml:space="preserve">TIAEIVYEALEEEQLNCPDNDVKHIFISILQTEGLDTKEKISGIIDLITSAIET </w:t>
      </w:r>
    </w:p>
    <w:p>
      <w:pPr>
        <w:pStyle w:val="PlainText"/>
        <w:rPr/>
      </w:pPr>
      <w:r>
        <w:rPr/>
        <w:t xml:space="preserve">LSNTLSFLLHNLSQTVEYQREIAHEFAHCVQHITNEDLVSARFTKACIQE </w:t>
      </w:r>
    </w:p>
    <w:p>
      <w:pPr>
        <w:pStyle w:val="PlainText"/>
        <w:rPr/>
      </w:pPr>
      <w:r>
        <w:rPr/>
        <w:t xml:space="preserve">SYRISPTTPCLARILEEDFQLSGYHLQAG  </w:t>
      </w:r>
    </w:p>
    <w:p>
      <w:pPr>
        <w:pStyle w:val="PlainText"/>
        <w:rPr/>
      </w:pPr>
      <w:r>
        <w:rPr/>
        <w:t xml:space="preserve">TLVLCHTRVACLSEDNFQQADRFLPDRWLEQRDENDNVVNKRAEPGASVVLPFGIGRRMC </w:t>
      </w:r>
    </w:p>
    <w:p>
      <w:pPr>
        <w:pStyle w:val="PlainText"/>
        <w:rPr/>
      </w:pPr>
      <w:r>
        <w:rPr/>
        <w:t xml:space="preserve">PGQKVIDIELTLLVAK </w:t>
      </w:r>
    </w:p>
    <w:p>
      <w:pPr>
        <w:pStyle w:val="PlainText"/>
        <w:rPr/>
      </w:pPr>
      <w:r>
        <w:rPr/>
        <w:t>IFQNFEIEYRSPLDTQFQFLLAPRTPIEIRFRDR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 ortholog to shd shade Pediculus humanus Ph314 526aa 7 exons 1103172107561 minus (404713-404606,403771-403401,403052-402666,402577-402415,402156-401911,401840-401643,401551-401447) similar to  Am314A1, </w:t>
      </w:r>
    </w:p>
    <w:p>
      <w:pPr>
        <w:pStyle w:val="PlainText"/>
        <w:rPr/>
      </w:pPr>
      <w:r>
        <w:rPr/>
        <w:t xml:space="preserve">51% to 314A1 Am </w:t>
      </w:r>
    </w:p>
    <w:p>
      <w:pPr>
        <w:pStyle w:val="PlainText"/>
        <w:rPr/>
      </w:pPr>
      <w:r>
        <w:rPr/>
        <w:t>MLFTWLRLSWTPLDIIFLVAFVILLALTEYRPIWLR(0)ILLSSLLSLSLFSISVGNKLTFKDIPGPRPSLPILGTRWIF</w:t>
      </w:r>
    </w:p>
    <w:p>
      <w:pPr>
        <w:pStyle w:val="PlainText"/>
        <w:rPr/>
      </w:pPr>
      <w:r>
        <w:rPr/>
        <w:t>SSIGPYKLNKIHEAYKHMFEEYGKVVKEETLWNHPVVNIMDKKSIEEVLMHHSKYPLRPPTEVTVYYRKSRPDRYTNLGI</w:t>
      </w:r>
    </w:p>
    <w:p>
      <w:pPr>
        <w:pStyle w:val="PlainText"/>
        <w:rPr/>
      </w:pPr>
      <w:r>
        <w:rPr/>
        <w:t>INE(2)QGEIWHNLRSVLTAELTSTKTVMRFLPEQNAVTDDFISLLKTTRNDNNEVHSFEEFTNRMGLEITCTLILGRRM</w:t>
      </w:r>
    </w:p>
    <w:p>
      <w:pPr>
        <w:pStyle w:val="PlainText"/>
        <w:rPr/>
      </w:pPr>
      <w:r>
        <w:rPr/>
        <w:t>GFLDDEVDELAEKLAAAVKVHFCASRDTFYGLPFWKAFPTKSYKQFVESEEVIYE(2)IISDLVEKSRKEENDTCQTNDV</w:t>
      </w:r>
    </w:p>
    <w:p>
      <w:pPr>
        <w:pStyle w:val="PlainText"/>
        <w:rPr/>
      </w:pPr>
      <w:r>
        <w:rPr/>
        <w:t>QSVFVSILKAKGLDERDKKAAIIDFIAAGIRT(0)FGNTLVFLMYLIAKHKNVQEQLHEEVSRLVLRRSTVTPDALKNAS</w:t>
      </w:r>
    </w:p>
    <w:p>
      <w:pPr>
        <w:pStyle w:val="PlainText"/>
        <w:rPr/>
      </w:pPr>
      <w:r>
        <w:rPr/>
        <w:t>YLRACITEAFRVLPTAPCIARILESDMDVCGYHLKPG(0)TVVLCHTWMACMQEVNFESAGHFKPERWLAEGSKRSNYLV</w:t>
      </w:r>
    </w:p>
    <w:p>
      <w:pPr>
        <w:pStyle w:val="PlainText"/>
        <w:rPr/>
      </w:pPr>
      <w:r>
        <w:rPr/>
        <w:t>APFGSGRRMCPGKRFMEQELQIVLAK(0)IVLEFHLEFDGDLELMFEFLLAPKGPVKLKLIDR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a Acyrthosiphon pisum LOC100167431 ??SCAFFOLD4030:67656..77815 </w:t>
      </w:r>
    </w:p>
    <w:p>
      <w:pPr>
        <w:pStyle w:val="PlainText"/>
        <w:rPr/>
      </w:pPr>
      <w:r>
        <w:rPr/>
        <w:t>MVQKNFWTKIGGACCIVVACITALVKLVLKYVVGTYSNVEYPSEAQQKIYKTIADIPGPRSLPVFGTRWIYWKFCLYKLN</w:t>
      </w:r>
    </w:p>
    <w:p>
      <w:pPr>
        <w:pStyle w:val="PlainText"/>
        <w:rPr/>
      </w:pPr>
      <w:r>
        <w:rPr/>
        <w:t>AVHLAYEDMFNRYGDIIREEALWNIPVISVKNRDFIERVLRQSGKYPIRPPNEVTANYRKSRPDRYTNTGLVNEQGEVWA</w:t>
      </w:r>
    </w:p>
    <w:p>
      <w:pPr>
        <w:pStyle w:val="PlainText"/>
        <w:rPr/>
      </w:pPr>
      <w:r>
        <w:rPr/>
        <w:t>MLRNKLTPELTSPRTIRRFLPEVNQLADDFNNLISLARDGNNVVKEFEAYCNRMGLESTCTLILGRRFGFLDGEISETAT</w:t>
      </w:r>
    </w:p>
    <w:p>
      <w:pPr>
        <w:pStyle w:val="PlainText"/>
        <w:rPr/>
      </w:pPr>
      <w:r>
        <w:rPr/>
        <w:t>RLADSVTSQFRASQEAFYGLPLWKLIPTKAYKDFVASEDALYNIVSEIVDSALIDEQQSCTDVRSVFVSILQTSELDNRD</w:t>
      </w:r>
    </w:p>
    <w:p>
      <w:pPr>
        <w:pStyle w:val="PlainText"/>
        <w:rPr/>
      </w:pPr>
      <w:r>
        <w:rPr/>
        <w:t>KKAAIIDYIAAGIKTLGNTLVFLLYLVAKHPEVQEKIYNEISRLAPAGTSVTAEHLHKATYLRACITEAHRLKPTAPCIA</w:t>
      </w:r>
    </w:p>
    <w:p>
      <w:pPr>
        <w:pStyle w:val="PlainText"/>
        <w:rPr/>
      </w:pPr>
      <w:r>
        <w:rPr/>
        <w:t>RVLESEIEYDNYRLPPGSVVLLHTGLACLDENNFKDATSYRPERWLDELTKKSPFLVAPFGCGKRMCPGKRFVDLELQIV</w:t>
      </w:r>
    </w:p>
    <w:p>
      <w:pPr>
        <w:pStyle w:val="PlainText"/>
        <w:rPr/>
      </w:pPr>
      <w:r>
        <w:rPr/>
        <w:t>LAKMVKQFEIDFEGQLKTEFEFLLTPVDSNFILRDRI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b Acyrthosiphon pisum LOC100165833 SCAFFOLD10596 coords:34935-48215 </w:t>
      </w:r>
    </w:p>
    <w:p>
      <w:pPr>
        <w:pStyle w:val="PlainText"/>
        <w:rPr/>
      </w:pPr>
      <w:r>
        <w:rPr/>
        <w:t>94% to CYP314A1a (recent block duplication)</w:t>
      </w:r>
    </w:p>
    <w:p>
      <w:pPr>
        <w:pStyle w:val="PlainText"/>
        <w:rPr/>
      </w:pPr>
      <w:r>
        <w:rPr/>
        <w:t>MVQKNFWTKIGSACCIVIACITTLVKLVLKYVVGTYSNHENPSDAQQKIYKTIADIPGPRALPFFGTRWIYWKFCLYKLN</w:t>
      </w:r>
    </w:p>
    <w:p>
      <w:pPr>
        <w:pStyle w:val="PlainText"/>
        <w:rPr/>
      </w:pPr>
      <w:r>
        <w:rPr/>
        <w:t>AVHLAYEDMFNRYGDIICEEALWNIPVISVKNRDFIERVLRQSGKYPIRPPNEVTANYRKSRPDRYTNTGLVNEQGEVWA</w:t>
      </w:r>
    </w:p>
    <w:p>
      <w:pPr>
        <w:pStyle w:val="PlainText"/>
        <w:rPr/>
      </w:pPr>
      <w:r>
        <w:rPr/>
        <w:t>MLRNKLTPELTSPRTIRRFLPEVNQLADDFNNLISLARDGNNVVRGFEGYCNRMGLESTCTLILGRRIGFLDGEVSETAT</w:t>
      </w:r>
    </w:p>
    <w:p>
      <w:pPr>
        <w:pStyle w:val="PlainText"/>
        <w:rPr/>
      </w:pPr>
      <w:r>
        <w:rPr/>
        <w:t>RLADSVTSQFRASQEAFYGLPLWKLIPTKAYKDFVASEDALYDIVSEFVESALIDEQQSFTDVRSVFVSILQASELDNRD</w:t>
      </w:r>
    </w:p>
    <w:p>
      <w:pPr>
        <w:pStyle w:val="PlainText"/>
        <w:rPr/>
      </w:pPr>
      <w:r>
        <w:rPr/>
        <w:t>KKAAIIDYIAAGIKTLGNTLVFILYLVAKHPEVQEKIYNEVSLLAPAGTPITSEHLHKATYLNACIIEAHRLKPTAPCIA</w:t>
      </w:r>
    </w:p>
    <w:p>
      <w:pPr>
        <w:pStyle w:val="PlainText"/>
        <w:rPr/>
      </w:pPr>
      <w:r>
        <w:rPr/>
        <w:t>RVLESEIEYDNYRLPPGTVVLLHTGLACLDENNFKDATSYRPERWLDELAKKSPFLVAPFGCGKRMCPGKRFVDLELQIV</w:t>
      </w:r>
    </w:p>
    <w:p>
      <w:pPr>
        <w:pStyle w:val="PlainText"/>
        <w:rPr/>
      </w:pPr>
      <w:r>
        <w:rPr/>
        <w:t>LAKMVKQFQIDFEGQLKTEFEFLLTPVDSNFILRDRI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4A2 Acyrthosiphon pisum LOC100169172 ??SCAFFOLD543:7676..15068 (+ strand)</w:t>
      </w:r>
    </w:p>
    <w:p>
      <w:pPr>
        <w:pStyle w:val="PlainText"/>
        <w:rPr/>
      </w:pPr>
      <w:r>
        <w:rPr/>
        <w:t>MALQKIIRKIWTSIKVTCFIVLACVTALVKFVSKNTLGIYRKFRKPADAQRRIYKTVADIPGPRSFPIIGTRWIYWKFGS</w:t>
      </w:r>
    </w:p>
    <w:p>
      <w:pPr>
        <w:pStyle w:val="PlainText"/>
        <w:rPr/>
      </w:pPr>
      <w:r>
        <w:rPr/>
        <w:t>YKLNAVHLGFEAMFLCFGDIIREETLWNSPVISVINRDCIEKVLRQSGKYPIRPPNEVIANYRRSRPDRYTNTGVSNEQG</w:t>
      </w:r>
    </w:p>
    <w:p>
      <w:pPr>
        <w:pStyle w:val="PlainText"/>
        <w:rPr/>
      </w:pPr>
      <w:r>
        <w:rPr/>
        <w:t>VIWNSLRKRLTSKMTSPDVVQGVFPEIKSMVDDFIHLLCQARNKNNIVKGFEGLSNRMGLESSCMLILGRRNRFLDRVVN</w:t>
      </w:r>
    </w:p>
    <w:p>
      <w:pPr>
        <w:pStyle w:val="PlainText"/>
        <w:rPr/>
      </w:pPr>
      <w:r>
        <w:rPr/>
        <w:t>ETAMRLTDAVTTQFRASQKTFYGHPFWKIIPTKLYKEFIASEETFYEIMSEIIDFALSDETQSGISENSVFGSILRAPNM</w:t>
      </w:r>
    </w:p>
    <w:p>
      <w:pPr>
        <w:pStyle w:val="PlainText"/>
        <w:rPr/>
      </w:pPr>
      <w:r>
        <w:rPr/>
        <w:t>DMKEKKAAIIEFIGAGIKTFGNTLVFVLYLIAKHPEVQEKLYNEISRLAPADTPITNEHLKQAKYLNACIMEAHRYSPTA</w:t>
      </w:r>
    </w:p>
    <w:p>
      <w:pPr>
        <w:pStyle w:val="PlainText"/>
        <w:rPr/>
      </w:pPr>
      <w:r>
        <w:rPr/>
        <w:t>PCIARVLESQIIYDGYCLPKGTTVLMQTGLACLDERNFKDATSYIPERWMNKETYDSLFLVAPFGCGKRICPGKKFVELA</w:t>
      </w:r>
    </w:p>
    <w:p>
      <w:pPr>
        <w:pStyle w:val="PlainText"/>
        <w:rPr/>
      </w:pPr>
      <w:r>
        <w:rPr/>
        <w:t>LKIVLAKMVKQFHIGYEGQLETVFEFILTPVNANFILRDRI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1 D. melanogaster AC015141 229-2538 also AC008307 AC007725 AC007648</w:t>
      </w:r>
    </w:p>
    <w:p>
      <w:pPr>
        <w:pStyle w:val="PlainText"/>
        <w:rPr/>
      </w:pPr>
      <w:r>
        <w:rPr/>
        <w:t xml:space="preserve">MTEKRERPGPLRWLRHLLDQLLVRILSLSLFRSRCDPPPLQRFPATELPPAVAAKYVPIPRVKGLPVVGTLVDLIAAGGATH </w:t>
      </w:r>
    </w:p>
    <w:p>
      <w:pPr>
        <w:pStyle w:val="PlainText"/>
        <w:rPr/>
      </w:pPr>
      <w:r>
        <w:rPr/>
        <w:t xml:space="preserve">LHKYIDARHKQYGPIFRERLGGTQDAVFVSSANLMRGVFQHEGQYPQHPLPDAWTLYNQQHACQRGLFFM </w:t>
      </w:r>
    </w:p>
    <w:p>
      <w:pPr>
        <w:pStyle w:val="PlainText"/>
        <w:rPr/>
      </w:pPr>
      <w:r>
        <w:rPr/>
        <w:t xml:space="preserve">EGAEWLHNRRILNRLLLNGNLNWMDVHIESCTRRMVDQWKRRTAEAAAIPLAESGEIRSYELPLLEQQLYRWSIE </w:t>
      </w:r>
    </w:p>
    <w:p>
      <w:pPr>
        <w:pStyle w:val="PlainText"/>
        <w:rPr/>
      </w:pPr>
      <w:r>
        <w:rPr/>
        <w:t>VLCCIMFGTSVLTCPKIQSSLDYFTQIVHKVFEHSSRLMTFPPRLAQILRLPIWRDFEANVDEVLREGAAIID</w:t>
      </w:r>
    </w:p>
    <w:p>
      <w:pPr>
        <w:pStyle w:val="PlainText"/>
        <w:rPr/>
      </w:pPr>
      <w:r>
        <w:rPr/>
        <w:t xml:space="preserve">HCIRVQEDQRRPHDEALYHRLQAADVPGDMIKRIFVDLVIAAGDT </w:t>
      </w:r>
    </w:p>
    <w:p>
      <w:pPr>
        <w:pStyle w:val="PlainText"/>
        <w:rPr/>
      </w:pPr>
      <w:r>
        <w:rPr/>
        <w:t xml:space="preserve">TAFSSQWALFALSKEPRLQQRLAKERATNDSRLMHGLIKESLRLYPVAPFIGRYLPQDAQLGGHFIEKD </w:t>
      </w:r>
    </w:p>
    <w:p>
      <w:pPr>
        <w:pStyle w:val="PlainText"/>
        <w:rPr/>
      </w:pPr>
      <w:r>
        <w:rPr/>
        <w:t>TMVLLSLYTAGRDPSHFEQPERVLPERWCIGETEQVHKSHGSLPFAIGQRSCIGRRVALKQLHSLL</w:t>
      </w:r>
    </w:p>
    <w:p>
      <w:pPr>
        <w:pStyle w:val="PlainText"/>
        <w:rPr/>
      </w:pPr>
      <w:r>
        <w:rPr/>
        <w:t>GRCAAQFEMSCLNEMPVDSVLRMVTVPDRTLRLALRP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5a1 D. pseudoobscura ortholog (sad gene) </w:t>
      </w:r>
    </w:p>
    <w:p>
      <w:pPr>
        <w:pStyle w:val="PlainText"/>
        <w:rPr/>
      </w:pPr>
      <w:r>
        <w:rPr/>
        <w:t xml:space="preserve">MNRKRTSLLHWLQQLLRTLLVRLLCQFKSKAGLTKATAGSNRCRSKGGEIVPIPRVKGLPVVGTLLDLIAAGGATH </w:t>
      </w:r>
    </w:p>
    <w:p>
      <w:pPr>
        <w:pStyle w:val="PlainText"/>
        <w:rPr/>
      </w:pPr>
      <w:r>
        <w:rPr/>
        <w:t xml:space="preserve">LHKYIDSRHRQYGPIFRERLGGTQDAVFVSSAPLMRGVFLHEGQYPQHPLPDAWTLYNQRHACQRGLFFM </w:t>
      </w:r>
    </w:p>
    <w:p>
      <w:pPr>
        <w:pStyle w:val="PlainText"/>
        <w:rPr/>
      </w:pPr>
      <w:r>
        <w:rPr/>
        <w:t xml:space="preserve">EGAEWLHNRRILNHLLLNGNLNWMDVHIESCTRQLVDQWRARTEEATAECDVPGSPSYYELPNLEQQLYRWSIE </w:t>
      </w:r>
    </w:p>
    <w:p>
      <w:pPr>
        <w:pStyle w:val="PlainText"/>
        <w:rPr/>
      </w:pPr>
      <w:r>
        <w:rPr/>
        <w:t>VLCCIMFGSNVLTCPKIQSALDHFTQIVHKVFEHSSRLMTFPPRLAQLLRLRIWRDFESNVNEVLREGAAIID</w:t>
      </w:r>
    </w:p>
    <w:p>
      <w:pPr>
        <w:pStyle w:val="PlainText"/>
        <w:rPr/>
      </w:pPr>
      <w:r>
        <w:rPr/>
        <w:t xml:space="preserve">HCIGGEITEDGQLEHLEQLEQREETLFNRLQAAEVPGEMIKRIFVDLVIAAGDT </w:t>
      </w:r>
    </w:p>
    <w:p>
      <w:pPr>
        <w:pStyle w:val="PlainText"/>
        <w:rPr/>
      </w:pPr>
      <w:r>
        <w:rPr/>
        <w:t xml:space="preserve">TAFSSQWALFVLSREPQLQSRLARERVASESQLLHGLIKESLRLYPVAPFIGRYLPQDAHLGDHFVEKD </w:t>
      </w:r>
    </w:p>
    <w:p>
      <w:pPr>
        <w:pStyle w:val="PlainText"/>
        <w:rPr/>
      </w:pPr>
      <w:r>
        <w:rPr/>
        <w:t>TLVLLSLYTAGRDASHFEQPERVLPERWCVGRSHGSLPFAIGQRSCIGRRVALKQLHSLL</w:t>
      </w:r>
    </w:p>
    <w:p>
      <w:pPr>
        <w:pStyle w:val="PlainText"/>
        <w:rPr/>
      </w:pPr>
      <w:r>
        <w:rPr/>
        <w:t>GKCTTQFEMQCLNEQPVDCMLRMVTVPDQTLRLALRPRSS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 Bombyx mori</w:t>
      </w:r>
    </w:p>
    <w:p>
      <w:pPr>
        <w:pStyle w:val="PlainText"/>
        <w:rPr/>
      </w:pPr>
      <w:r>
        <w:rPr/>
        <w:t>MHRFPSMSSIRSAVRSRNSNRCSMSTKPHKSLRTIDEMPHKKSL</w:t>
      </w:r>
    </w:p>
    <w:p>
      <w:pPr>
        <w:pStyle w:val="PlainText"/>
        <w:rPr/>
      </w:pPr>
      <w:r>
        <w:rPr/>
        <w:t>PIIGTKFDLFSAGGGKNLHKYIDMRHKQLGPIFYERLTGKTKLVFISDPTHMKSLFLN</w:t>
      </w:r>
    </w:p>
    <w:p>
      <w:pPr>
        <w:pStyle w:val="PlainText"/>
        <w:rPr/>
      </w:pPr>
      <w:r>
        <w:rPr/>
        <w:t>LEGKYPAHILPEPWVLYEKLYGSKRGLFFMDGEDWLINRRIMNKHLLREDSDVWLRAP</w:t>
      </w:r>
    </w:p>
    <w:p>
      <w:pPr>
        <w:pStyle w:val="PlainText"/>
        <w:rPr/>
      </w:pPr>
      <w:r>
        <w:rPr/>
        <w:t>IRTAVFHFICNWKLRAQSGNFSPNLESEFYRFSTDVILAVLQGNSALLKPTPEYEMLL</w:t>
      </w:r>
    </w:p>
    <w:p>
      <w:pPr>
        <w:pStyle w:val="PlainText"/>
        <w:rPr/>
      </w:pPr>
      <w:r>
        <w:rPr/>
        <w:t>LLFSEAVKKIFSTTTKLYALPVEFCQRWNLKVWRNFKQSVDDSISIAQKIVYEMLHTK</w:t>
      </w:r>
    </w:p>
    <w:p>
      <w:pPr>
        <w:pStyle w:val="PlainText"/>
        <w:rPr/>
      </w:pPr>
      <w:r>
        <w:rPr/>
        <w:t>DAGDGLVKRLKDENMSDELITRIVADFVIAAGDTTAYTSLWILFLLSNNTEILTEMND</w:t>
      </w:r>
    </w:p>
    <w:p>
      <w:pPr>
        <w:pStyle w:val="PlainText"/>
        <w:rPr/>
      </w:pPr>
      <w:r>
        <w:rPr/>
        <w:t>NDQYVKNVVKEAMRLYPVAPFLTRILPKQCVLGPYLLEEGTPVIASIYTSGRDEQNFS</w:t>
      </w:r>
    </w:p>
    <w:p>
      <w:pPr>
        <w:pStyle w:val="PlainText"/>
        <w:rPr/>
      </w:pPr>
      <w:r>
        <w:rPr/>
        <w:t>KADQFLPYRWDRNDQRKKDLVNHVPSATLPFAFGARSCIGKKMAMLQMTELISQIVKN</w:t>
      </w:r>
    </w:p>
    <w:p>
      <w:pPr>
        <w:pStyle w:val="PlainText"/>
        <w:rPr/>
      </w:pPr>
      <w:r>
        <w:rPr/>
        <w:t>FDLKSMNNSDVDAVTSQVLVPNKDIKVLILPRS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1   Manduca sexta (tobacco hornworm)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GenEMBL DQ357068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Rewitz,K.F., Rybczynski,R., Warren,J.T. and Gilbert,L.I.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Identification, characterization and developmental expression of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Halloween genes encoding P450 enzymes mediating ecdysone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biosynthesis in the tobacco hornworm, Manduca sexta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Insect Biochem. Mol. Biol. 36 (3), 188-199 (2006)</w:t>
      </w:r>
    </w:p>
    <w:p>
      <w:pPr>
        <w:pStyle w:val="PlainText"/>
        <w:rPr/>
      </w:pPr>
      <w:r>
        <w:rPr/>
        <w:t>MHRMTRLLSKQQKLLIFQRNAASAECIRTDLTINEMPHPKSMPI</w:t>
      </w:r>
    </w:p>
    <w:p>
      <w:pPr>
        <w:pStyle w:val="PlainText"/>
        <w:rPr/>
      </w:pPr>
      <w:r>
        <w:rPr/>
        <w:t>LGTKLEFFAAGGGKKLHEYIDNRHKQLGSIFCENLGGSADLVFISDPTLMKTLFLNLE</w:t>
      </w:r>
    </w:p>
    <w:p>
      <w:pPr>
        <w:pStyle w:val="PlainText"/>
        <w:rPr/>
      </w:pPr>
      <w:r>
        <w:rPr/>
        <w:t>GKYPAHILPDPWILYEKLYGSKRGLFFMNGEEWLNNRRIMNKHLLKEDSEKWLNDPVK</w:t>
      </w:r>
    </w:p>
    <w:p>
      <w:pPr>
        <w:pStyle w:val="PlainText"/>
        <w:rPr/>
      </w:pPr>
      <w:r>
        <w:rPr/>
        <w:t>ATIKSFINNWKTRAEQGNFIPDLETEFYRLSTDVIIAILLGSNSSIKTSKQYEMLLCM</w:t>
      </w:r>
    </w:p>
    <w:p>
      <w:pPr>
        <w:pStyle w:val="PlainText"/>
        <w:rPr/>
      </w:pPr>
      <w:r>
        <w:rPr/>
        <w:t>FSESVKNIFQTTTKLYALPVTWCQRINLKVWRDFKECVDMSLFLAHKIVTEILNRRHE</w:t>
      </w:r>
    </w:p>
    <w:p>
      <w:pPr>
        <w:pStyle w:val="PlainText"/>
        <w:rPr/>
      </w:pPr>
      <w:r>
        <w:rPr/>
        <w:t>NDGLIKRLCEDKMSDEDIIRIVADFVIAAGDTTAYTSLWTLLLMAKNKDYVNNELPMK</w:t>
      </w:r>
    </w:p>
    <w:p>
      <w:pPr>
        <w:pStyle w:val="PlainText"/>
        <w:rPr/>
      </w:pPr>
      <w:r>
        <w:rPr/>
        <w:t>DINNIKHVVKEAMRLYPVAPFLTRILPKESILGPYKLNEGTPVIASIYTSGRDINNFS</w:t>
      </w:r>
    </w:p>
    <w:p>
      <w:pPr>
        <w:pStyle w:val="PlainText"/>
        <w:rPr/>
      </w:pPr>
      <w:r>
        <w:rPr/>
        <w:t>RPEEFLPYRWDRNDPRKKELMNHNPSASLPFALGSRSCIGKKIAMLQITELMSQIVKN</w:t>
      </w:r>
    </w:p>
    <w:p>
      <w:pPr>
        <w:pStyle w:val="PlainText"/>
        <w:rPr/>
      </w:pPr>
      <w:r>
        <w:rPr/>
        <w:t>FHLECLNKTPVNILTSQVLVPDKNIDIQVSLYDSSKLNKNEC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5A1 Tribolium castaneum </w:t>
      </w:r>
    </w:p>
    <w:p>
      <w:pPr>
        <w:pStyle w:val="PlainText"/>
        <w:rPr/>
      </w:pPr>
      <w:r>
        <w:rPr/>
        <w:t>MLFRRVLAQLSTRPKSSLVSANTVLHFDEIPSPKGLPLVGTTLALIAHGSTPKLHDYVDKRHKQLGPIFK</w:t>
      </w:r>
    </w:p>
    <w:p>
      <w:pPr>
        <w:pStyle w:val="PlainText"/>
        <w:rPr/>
      </w:pPr>
      <w:r>
        <w:rPr/>
        <w:t>EKLGPVSAVFVADPDEIRAVFDHEGKHPLHVLPDAWVAYNQMYGCPRGLFFMDGANWWYHRRIMNRLLLK</w:t>
      </w:r>
    </w:p>
    <w:p>
      <w:pPr>
        <w:pStyle w:val="PlainText"/>
        <w:rPr/>
      </w:pPr>
      <w:r>
        <w:rPr/>
        <w:t>GDFRWIEGACECVSDKLIDSLMGESDYCGNLEATLYKWSLDVIVSILLGSGSYSQLCGELEPKVQKLAQV</w:t>
      </w:r>
    </w:p>
    <w:p>
      <w:pPr>
        <w:pStyle w:val="PlainText"/>
        <w:rPr/>
      </w:pPr>
      <w:r>
        <w:rPr/>
        <w:t>THLVFQTSAKLALIPASFASKFKIPQWRRFVDSVDNALAQANALVDTLIEKKPHSDGLLPKLLAEQITLE</w:t>
      </w:r>
    </w:p>
    <w:p>
      <w:pPr>
        <w:pStyle w:val="PlainText"/>
        <w:rPr/>
      </w:pPr>
      <w:r>
        <w:rPr/>
        <w:t>DIKRIIVDLVLAAGDTTAVAMEWMLYLVAKSPQIQEKLRRNPDFVKHVFKETLRLYPVAPFLTRILPEDA</w:t>
      </w:r>
    </w:p>
    <w:p>
      <w:pPr>
        <w:pStyle w:val="PlainText"/>
        <w:rPr/>
      </w:pPr>
      <w:r>
        <w:rPr/>
        <w:t>ILGGYGVPKGTLVVMSIYTSGRDGRYFKNPGLFQPERWDRKDEFYSSEMKKASLPFAMGLRACVGRKVAE</w:t>
      </w:r>
    </w:p>
    <w:p>
      <w:pPr>
        <w:pStyle w:val="PlainText"/>
        <w:rPr/>
      </w:pPr>
      <w:r>
        <w:rPr/>
        <w:t>TQLQMTLLKIVNKFEVELGNQREVEIVLKMVAVPSEPLLLKF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1 ortholog Nasonia vitripennis (jewel wasp)</w:t>
      </w:r>
    </w:p>
    <w:p>
      <w:pPr>
        <w:pStyle w:val="PlainText"/>
        <w:rPr/>
      </w:pPr>
      <w:r>
        <w:rPr/>
        <w:t>MQRISKLYLSLANRAVASSLAEMPDCRGLPVIGTISSLVQSDRGKCLHEYIDK</w:t>
      </w:r>
    </w:p>
    <w:p>
      <w:pPr>
        <w:pStyle w:val="PlainText"/>
        <w:rPr/>
      </w:pPr>
      <w:r>
        <w:rPr/>
        <w:t>MHRRHGPMFRGRVGPTKAIFVSSTDAIREVFRLEGPTPQHFVPEAWLLYNKLK</w:t>
      </w:r>
    </w:p>
    <w:p>
      <w:pPr>
        <w:pStyle w:val="PlainText"/>
        <w:rPr/>
      </w:pPr>
      <w:r>
        <w:rPr/>
        <w:t>DRERGLLFM DGQEWLHYRRILNKMMLAPDSAKSMSKPCQEAAMDLVEKWK</w:t>
      </w:r>
    </w:p>
    <w:p>
      <w:pPr>
        <w:pStyle w:val="PlainText"/>
        <w:rPr/>
      </w:pPr>
      <w:r>
        <w:rPr/>
        <w:t>GYRNNERIVPDLENQLYQWSIEV LLATLVGSAWPSYRRSILNELGILSCS</w:t>
      </w:r>
    </w:p>
    <w:p>
      <w:pPr>
        <w:pStyle w:val="PlainText"/>
        <w:rPr/>
      </w:pPr>
      <w:r>
        <w:rPr/>
        <w:t>LSRIFEYSVHLSSVPARLAMLLRMPSWTGFVTAADYALDTVGRFVEEMEKLEN</w:t>
      </w:r>
    </w:p>
    <w:p>
      <w:pPr>
        <w:pStyle w:val="PlainText"/>
        <w:rPr/>
      </w:pPr>
      <w:r>
        <w:rPr/>
        <w:t>AEDGLLGAMLRNGIDSEMLKRICVDLILAAGDT TAYSMQWLLYLMASNPS</w:t>
      </w:r>
    </w:p>
    <w:p>
      <w:pPr>
        <w:pStyle w:val="PlainText"/>
        <w:rPr/>
      </w:pPr>
      <w:r>
        <w:rPr/>
        <w:t>AQEAIRQSLLELDEAEVLRNALLKGAIKESLRLYPTAPFLTRILPQDTLLAGY</w:t>
      </w:r>
    </w:p>
    <w:p>
      <w:pPr>
        <w:pStyle w:val="PlainText"/>
        <w:rPr/>
      </w:pPr>
      <w:r>
        <w:rPr/>
        <w:t>PACKG ELVVISLYSCGRDEANFPRADEFLPQRWLRSEKGEFQGVINPNAT</w:t>
      </w:r>
    </w:p>
    <w:p>
      <w:pPr>
        <w:pStyle w:val="PlainText"/>
        <w:rPr/>
      </w:pPr>
      <w:r>
        <w:rPr/>
        <w:t>LPFAMGARSCIGRKLAEVQMSLTMAE LLRNFKIDCVNKNKVRMKLRMISA</w:t>
      </w:r>
    </w:p>
    <w:p>
      <w:pPr>
        <w:pStyle w:val="PlainText"/>
        <w:rPr/>
      </w:pPr>
      <w:r>
        <w:rPr/>
        <w:t>PSEPLQLQLTPWS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1 Apis mellifera</w:t>
      </w:r>
    </w:p>
    <w:p>
      <w:pPr>
        <w:pStyle w:val="PlainText"/>
        <w:rPr/>
      </w:pPr>
      <w:r>
        <w:rPr/>
        <w:t>MNLAQNILKSGKSVSLSSNVIALKYNVPGCGYAGASQTSRIDDLSDISKSTDGGNRSKIEI</w:t>
      </w:r>
    </w:p>
    <w:p>
      <w:pPr>
        <w:pStyle w:val="PlainText"/>
        <w:rPr/>
      </w:pPr>
      <w:r>
        <w:rPr/>
        <w:t>TEKLRDRNYGTVAVATSESILQEMPEPRGIPVFGTLFSFILSGGPKKQHEYVDKRHKELGP</w:t>
      </w:r>
    </w:p>
    <w:p>
      <w:pPr>
        <w:pStyle w:val="PlainText"/>
        <w:rPr/>
      </w:pPr>
      <w:r>
        <w:rPr/>
        <w:t xml:space="preserve">VYKERIGPTTAVFVNSIHEFRKIFRLEGSTPKHFLPEAWTLYNEIRKCRRGLLFM </w:t>
      </w:r>
    </w:p>
    <w:p>
      <w:pPr>
        <w:pStyle w:val="PlainText"/>
        <w:rPr/>
      </w:pPr>
      <w:r>
        <w:rPr/>
        <w:t xml:space="preserve">NGEEWVYFRKILNKVMLLPDPTNLMIAPCQEVAIELKRKWQKQIKTNNIISNLQVQLYQWSIE </w:t>
      </w:r>
    </w:p>
    <w:p>
      <w:pPr>
        <w:pStyle w:val="PlainText"/>
        <w:rPr/>
      </w:pPr>
      <w:r>
        <w:rPr/>
        <w:t>AMMATLMGSYWYSYKHQLSRDFEILAETLHEIFEYSAKLSIIPVKLAMNLRLPVWKKFVAS</w:t>
      </w:r>
    </w:p>
    <w:p>
      <w:pPr>
        <w:pStyle w:val="PlainText"/>
        <w:rPr/>
      </w:pPr>
      <w:r>
        <w:rPr/>
        <w:t xml:space="preserve">ADTAFEIVRMLVPEMAKLGGNGLLKKMMDEGIRAEDAICIVTDFILAAGDT </w:t>
      </w:r>
    </w:p>
    <w:p>
      <w:pPr>
        <w:pStyle w:val="PlainText"/>
        <w:rPr/>
      </w:pPr>
      <w:r>
        <w:rPr/>
        <w:t>TATTLQWILLLLCNHPEKQEELFKHLKDLSQEDILRLPLLKGIIKESLRLYPIAPFISRYL</w:t>
      </w:r>
    </w:p>
    <w:p>
      <w:pPr>
        <w:pStyle w:val="PlainText"/>
        <w:rPr/>
      </w:pPr>
      <w:r>
        <w:rPr/>
        <w:t xml:space="preserve">PEDSVIGNYFVPKG </w:t>
      </w:r>
    </w:p>
    <w:p>
      <w:pPr>
        <w:pStyle w:val="PlainText"/>
        <w:rPr/>
      </w:pPr>
      <w:r>
        <w:rPr/>
        <w:t>ELLVLSLYSSGRDAANFPQPNEFRPERWIRTQKGIYQGVVHPHASLPFALGARSCIGRKLA</w:t>
      </w:r>
    </w:p>
    <w:p>
      <w:pPr>
        <w:pStyle w:val="PlainText"/>
        <w:rPr/>
      </w:pPr>
      <w:r>
        <w:rPr/>
        <w:t xml:space="preserve">EIQISFALAE </w:t>
      </w:r>
    </w:p>
    <w:p>
      <w:pPr>
        <w:pStyle w:val="PlainText"/>
        <w:rPr/>
      </w:pPr>
      <w:r>
        <w:rPr/>
        <w:t>LIKSFKIECINKNQVKLILHLISVPSQSIKLKLME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1 Acyrthosiphon pisum LOC100159616 sad 2-hydroxylase</w:t>
      </w:r>
    </w:p>
    <w:p>
      <w:pPr>
        <w:pStyle w:val="PlainText"/>
        <w:rPr/>
      </w:pPr>
      <w:r>
        <w:rPr/>
        <w:t>MANRYCSLVLVNSTKKRFMSTSNLKTVITESKKEIPIVKGLPLVGTMFSILAAGGGRKLHEYIDKRHQKYGSVFREKLGS</w:t>
      </w:r>
    </w:p>
    <w:p>
      <w:pPr>
        <w:pStyle w:val="PlainText"/>
        <w:rPr/>
      </w:pPr>
      <w:r>
        <w:rPr/>
        <w:t>VDAIWISNPLDMKLLFAQEGKFPKHILPEAWLLYNDTYGQKRGLYFMNGKEWWKYRQIFNKVMLKDLNVNFIKSYKVVIN</w:t>
      </w:r>
    </w:p>
    <w:p>
      <w:pPr>
        <w:pStyle w:val="PlainText"/>
        <w:rPr/>
      </w:pPr>
      <w:r>
        <w:rPr/>
        <w:t>DLLNEWELSNGQVIPNLIADLYKISISFMVAHLVGRVYDDCKNDLSNDINCLAQCIQKVFQCTVKFTVIPAKTSKLLKLN</w:t>
      </w:r>
    </w:p>
    <w:p>
      <w:pPr>
        <w:pStyle w:val="PlainText"/>
        <w:rPr/>
      </w:pPr>
      <w:r>
        <w:rPr/>
        <w:t>IWNDFVIAVDNSIESANNLVSKLMSLNGDGLLNSVLNVHDIPIDMIKRLMIDFIIAAGDTTAYSTQWSLYTLGLHKSIQN</w:t>
      </w:r>
    </w:p>
    <w:p>
      <w:pPr>
        <w:pStyle w:val="PlainText"/>
        <w:rPr/>
      </w:pPr>
      <w:r>
        <w:rPr/>
        <w:t>NLRHSLLKTDFLECDYLNNILKEVLRMYPLAPFITRIPPSDIYLTDHKIPANSLVIMSMFTSSRNGKYFNSPNEFIPDRW</w:t>
      </w:r>
    </w:p>
    <w:p>
      <w:pPr>
        <w:pStyle w:val="PlainText"/>
        <w:rPr/>
      </w:pPr>
      <w:r>
        <w:rPr/>
        <w:t>NRLKNNKYNGVNEPFATLPYGFGARSCIGQKMAHVQMCLT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5A1 Aedes aegypti 1.622_1 AY947551 AAGE02021700.1</w:t>
      </w:r>
    </w:p>
    <w:p>
      <w:pPr>
        <w:pStyle w:val="PlainText"/>
        <w:rPr/>
      </w:pPr>
      <w:r>
        <w:rPr/>
        <w:t xml:space="preserve">MKLMSSVASGKARPFQDLPGPRRFPFLGTINDIIHLGNPKT? </w:t>
      </w:r>
    </w:p>
    <w:p>
      <w:pPr>
        <w:pStyle w:val="PlainText"/>
        <w:rPr/>
      </w:pPr>
      <w:r>
        <w:rPr/>
        <w:t>LHLTISKHHIKYGPLFKIQIGNVNAVFIKDPDMMRSVFAYEGKFPKHPLPEAWTYFNEKR?</w:t>
      </w:r>
    </w:p>
    <w:p>
      <w:pPr>
        <w:pStyle w:val="PlainText"/>
        <w:rPr/>
      </w:pPr>
      <w:r>
        <w:rPr/>
        <w:t xml:space="preserve">KCKRGLFFM </w:t>
      </w:r>
    </w:p>
    <w:p>
      <w:pPr>
        <w:pStyle w:val="PlainText"/>
        <w:rPr/>
      </w:pPr>
      <w:r>
        <w:rPr/>
        <w:t xml:space="preserve">DDEEWLHYRKLLNQPLLRNTSWMIGPIKRVSDNTIKSLPHNAKHSDCKEKRFELHNV? </w:t>
      </w:r>
    </w:p>
    <w:p>
      <w:pPr>
        <w:pStyle w:val="PlainText"/>
        <w:rPr/>
      </w:pPr>
      <w:r>
        <w:rPr/>
        <w:t xml:space="preserve">ESVLYKWSIE  </w:t>
      </w:r>
    </w:p>
    <w:p>
      <w:pPr>
        <w:pStyle w:val="PlainText"/>
        <w:rPr/>
      </w:pPr>
      <w:r>
        <w:rPr/>
        <w:t xml:space="preserve">VLLSVMLGSSYNEINAIKLNELVEQFSRTVYQIFMYSSKLMAVPPEIADRLQLDAWKQ? </w:t>
      </w:r>
    </w:p>
    <w:p>
      <w:pPr>
        <w:pStyle w:val="PlainText"/>
        <w:rPr/>
      </w:pPr>
      <w:r>
        <w:rPr/>
        <w:t xml:space="preserve">FERIVPESLAI  </w:t>
      </w:r>
    </w:p>
    <w:p>
      <w:pPr>
        <w:pStyle w:val="PlainText"/>
        <w:rPr/>
      </w:pPr>
      <w:r>
        <w:rPr/>
        <w:t>ANKIIDISIDDIERGDGLLSKLEDCIPSR?</w:t>
      </w:r>
    </w:p>
    <w:p>
      <w:pPr>
        <w:pStyle w:val="PlainText"/>
        <w:rPr/>
      </w:pPr>
      <w:r>
        <w:rPr/>
        <w:t xml:space="preserve">DSIKRIFSDFIIAAGDT </w:t>
      </w:r>
    </w:p>
    <w:p>
      <w:pPr>
        <w:pStyle w:val="PlainText"/>
        <w:rPr/>
      </w:pPr>
      <w:r>
        <w:rPr/>
        <w:t>TAFATLWCLYLLAKNQAVQTMVRDETKHDFLESPLIRATVKESLRLFPIAPFIGRFLATD?</w:t>
      </w:r>
    </w:p>
    <w:p>
      <w:pPr>
        <w:pStyle w:val="PlainText"/>
        <w:rPr/>
      </w:pPr>
      <w:r>
        <w:rPr/>
        <w:t xml:space="preserve">AIIGDYCIAKN </w:t>
      </w:r>
    </w:p>
    <w:p>
      <w:pPr>
        <w:pStyle w:val="PlainText"/>
        <w:rPr/>
      </w:pPr>
      <w:r>
        <w:rPr/>
        <w:t>TLALLSLYSAGRDEVNFYLPNEFLPQRWLR?</w:t>
      </w:r>
    </w:p>
    <w:p>
      <w:pPr>
        <w:pStyle w:val="PlainText"/>
        <w:rPr/>
      </w:pPr>
      <w:r>
        <w:rPr/>
        <w:t xml:space="preserve">RDDKNQSIIPFNANASLPFAIGSRSCIGRKVALIQMQYLLSK?  </w:t>
      </w:r>
    </w:p>
    <w:p>
      <w:pPr>
        <w:pStyle w:val="PlainText"/>
        <w:rPr/>
      </w:pPr>
      <w:r>
        <w:rPr/>
        <w:t>ILNEYRLTVLNDEEVDAELKLVTVPNKKVKLAFHKL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5A1 Anopheles gambiae CYPs1x1, 501 aa AAAB01008846.1  </w:t>
      </w:r>
    </w:p>
    <w:p>
      <w:pPr>
        <w:pStyle w:val="PlainText"/>
        <w:rPr/>
      </w:pPr>
      <w:r>
        <w:rPr/>
        <w:t xml:space="preserve">MLQRLRGTGSRFRCTGGQQQRAGVAGDSRGAKPFAEMPGPRRIPLLGMLNDVMQLGKPAE  </w:t>
      </w:r>
    </w:p>
    <w:p>
      <w:pPr>
        <w:pStyle w:val="PlainText"/>
        <w:rPr/>
      </w:pPr>
      <w:r>
        <w:rPr/>
        <w:t xml:space="preserve">LHLRISKYHEQYGDLVRLQIGTQNAVFVRDPSLMRKTFQLEGAYPRHPLPESWTYFNKKH </w:t>
      </w:r>
    </w:p>
    <w:p>
      <w:pPr>
        <w:pStyle w:val="PlainText"/>
        <w:rPr/>
      </w:pPr>
      <w:r>
        <w:rPr/>
        <w:t xml:space="preserve">DYQRGLFFM  </w:t>
      </w:r>
    </w:p>
    <w:p>
      <w:pPr>
        <w:pStyle w:val="PlainText"/>
        <w:rPr/>
      </w:pPr>
      <w:r>
        <w:rPr/>
        <w:t xml:space="preserve">DGKEWLQSRQIFNKPMLKDFHWMEEPIRGTCEATVGHMQQTCDSAAAFEGIEAFLYQWSVE  </w:t>
      </w:r>
    </w:p>
    <w:p>
      <w:pPr>
        <w:pStyle w:val="PlainText"/>
        <w:rPr/>
      </w:pPr>
      <w:r>
        <w:rPr/>
        <w:t xml:space="preserve">VVLSVMLGSAFTECQQSAEFRRLVQQFSAVVYDIFRCSSELMNIPPAIADRLNVQPWQQF </w:t>
      </w:r>
    </w:p>
    <w:p>
      <w:pPr>
        <w:pStyle w:val="PlainText"/>
        <w:rPr/>
      </w:pPr>
      <w:r>
        <w:rPr/>
        <w:t xml:space="preserve">EKVVPETIRL  </w:t>
      </w:r>
    </w:p>
    <w:p>
      <w:pPr>
        <w:pStyle w:val="PlainText"/>
        <w:rPr/>
      </w:pPr>
      <w:r>
        <w:rPr/>
        <w:t xml:space="preserve">ATAIIEFGIANAQTRDGLLDLMMQKLDKPLMMRIFIDFIIAAGDT  TAFATVWALYLLASNANLQQSVRQDVLDSNTLECGAVKGVVRETLRLYPIAPFIGRFVEH </w:t>
      </w:r>
    </w:p>
    <w:p>
      <w:pPr>
        <w:pStyle w:val="PlainText"/>
        <w:rPr/>
      </w:pPr>
      <w:r>
        <w:rPr/>
        <w:t xml:space="preserve">ESVFGAYALPKD  </w:t>
      </w:r>
    </w:p>
    <w:p>
      <w:pPr>
        <w:pStyle w:val="PlainText"/>
        <w:rPr/>
      </w:pPr>
      <w:r>
        <w:rPr/>
        <w:t xml:space="preserve">TLVLLSLYSAGRDERFFAEPEAFNPYRWQRTNAAESSTGRTPS </w:t>
      </w:r>
    </w:p>
    <w:p>
      <w:pPr>
        <w:pStyle w:val="PlainText"/>
        <w:rPr/>
      </w:pPr>
      <w:r>
        <w:rPr/>
        <w:t xml:space="preserve">ASLPFAIGARSCIGQKIAQLQMHYLLSM  </w:t>
      </w:r>
    </w:p>
    <w:p>
      <w:pPr>
        <w:pStyle w:val="PlainText"/>
        <w:rPr/>
      </w:pPr>
      <w:r>
        <w:rPr/>
        <w:t>ILTKFELTLAEADQQDAIKPILKMITVPSAPVKLCLKPCSAQPERQAVAQMQ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2685 CYP315A1 Culex pipiens 61% to CYP315A1 Aedes</w:t>
      </w:r>
    </w:p>
    <w:p>
      <w:pPr>
        <w:pStyle w:val="PlainText"/>
        <w:rPr/>
      </w:pPr>
      <w:r>
        <w:rPr/>
        <w:t>MCNAAKPWLYVKRSIGSAVAGSKKGQIPFERLPGPWALPVLGPINDAVRLGNPKTLHLTVSNYHRKFGPIFRIKISQANA</w:t>
      </w:r>
    </w:p>
    <w:p>
      <w:pPr>
        <w:pStyle w:val="PlainText"/>
        <w:rPr/>
      </w:pPr>
      <w:r>
        <w:rPr/>
        <w:t>VFIKDPEMMRSVFVYEGKYPKHPLPESWTYFNQKHKCKRGLFFMDDEEWFKYRKLLNPLMMRDTDWMVLPIQRMCEKAVQ</w:t>
      </w:r>
    </w:p>
    <w:p>
      <w:pPr>
        <w:pStyle w:val="PlainText"/>
        <w:rPr/>
      </w:pPr>
      <w:r>
        <w:rPr/>
        <w:t>SLSEGVTKDNPSYEIQNIESTLYKWSIEGKVILCIMLGNSYNTTNMAKLNTLVNDFSRTVHTIFQYSSELMMIPPHLADC</w:t>
      </w:r>
    </w:p>
    <w:p>
      <w:pPr>
        <w:pStyle w:val="PlainText"/>
        <w:rPr/>
      </w:pPr>
      <w:r>
        <w:rPr/>
        <w:t>LQLSAWKKFERLVPETLALANKIIDISLDDIERGDGLLSKMQDCIASRDDIKRIFADLIIAAGDTTSFSMIWCFYLLGRH</w:t>
      </w:r>
    </w:p>
    <w:p>
      <w:pPr>
        <w:pStyle w:val="PlainText"/>
        <w:rPr/>
      </w:pPr>
      <w:r>
        <w:rPr/>
        <w:t>QILQDQIRSGIYENFKSPHPLVIGTVREALRMFPVAPFIGRILKKDAVIGEYSIPKHTLVLLSLYSAGRDETNFHSPEEF</w:t>
      </w:r>
    </w:p>
    <w:p>
      <w:pPr>
        <w:pStyle w:val="PlainText"/>
        <w:rPr/>
      </w:pPr>
      <w:r>
        <w:rPr/>
        <w:t>LPQRWIRNNDQSCSFSPFKSHASLPFAIGSRSCIGRKIAQNQMHTLLAMVLKKYRLSVLNEQEIFPELKMITVPNEKLRL</w:t>
      </w:r>
    </w:p>
    <w:p>
      <w:pPr>
        <w:pStyle w:val="PlainText"/>
        <w:rPr/>
      </w:pPr>
      <w:r>
        <w:rPr/>
        <w:t>SLEK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6a1 D. melanogaster AC017388 35538-37158 also AC010113 AC010557 AC010112</w:t>
      </w:r>
    </w:p>
    <w:p>
      <w:pPr>
        <w:pStyle w:val="PlainText"/>
        <w:rPr/>
      </w:pPr>
      <w:r>
        <w:rPr/>
        <w:t xml:space="preserve">MILTATFICFCLASAFNYFRARRQRSLIKNLKGPFTWPLMGAMHKLLFLTPI </w:t>
      </w:r>
    </w:p>
    <w:p>
      <w:pPr>
        <w:pStyle w:val="PlainText"/>
        <w:rPr/>
      </w:pPr>
      <w:r>
        <w:rPr/>
        <w:t>NFFQRSTEYLTKYGTFSRCWVFHRLFIPLADLELSRQLLENDTHLETGYELMKDWLVGGVLMCQSEQW</w:t>
      </w:r>
    </w:p>
    <w:p>
      <w:pPr>
        <w:pStyle w:val="PlainText"/>
        <w:rPr/>
      </w:pPr>
      <w:r>
        <w:rPr/>
        <w:t>QKRHSLISGLFDKGNLEQLIDLSRHQTEQLLQKLAKQADQKVFDIWYTVSPIVLDLMVMT</w:t>
      </w:r>
    </w:p>
    <w:p>
      <w:pPr>
        <w:pStyle w:val="PlainText"/>
        <w:rPr/>
      </w:pPr>
      <w:r>
        <w:rPr/>
        <w:t xml:space="preserve">TCGAKPSEEYSKNLKD </w:t>
      </w:r>
    </w:p>
    <w:p>
      <w:pPr>
        <w:pStyle w:val="PlainText"/>
        <w:rPr/>
      </w:pPr>
      <w:r>
        <w:rPr/>
        <w:t>LSEIYRKRFLSLQSANRFNYWLSSPFMRKRQNRLIKRLNDEHNN</w:t>
      </w:r>
    </w:p>
    <w:p>
      <w:pPr>
        <w:pStyle w:val="PlainText"/>
        <w:rPr/>
      </w:pPr>
      <w:r>
        <w:rPr/>
        <w:t>LMAMHQSQNQLKIENGLDIYQLRPIPLKDHKSLLEILLESKDPQLTGEEICGELNTCNYL</w:t>
      </w:r>
    </w:p>
    <w:p>
      <w:pPr>
        <w:pStyle w:val="PlainText"/>
        <w:rPr/>
      </w:pPr>
      <w:r>
        <w:rPr/>
        <w:t>GYQLCSPALCFCLVTIARNPSVQQKCLDELNLAQIKDQGWDLEKLNYLDAVLHETMRLYP</w:t>
      </w:r>
    </w:p>
    <w:p>
      <w:pPr>
        <w:pStyle w:val="PlainText"/>
        <w:rPr/>
      </w:pPr>
      <w:r>
        <w:rPr/>
        <w:t xml:space="preserve">PQVIVGRQLKKDFPY </w:t>
      </w:r>
    </w:p>
    <w:p>
      <w:pPr>
        <w:pStyle w:val="PlainText"/>
        <w:rPr/>
      </w:pPr>
      <w:r>
        <w:rPr/>
        <w:t>NAELPCGSEIYINLYELQRNEVRYPKANHFDAQRFLDSPPELLSY</w:t>
      </w:r>
    </w:p>
    <w:p>
      <w:pPr>
        <w:pStyle w:val="PlainText"/>
        <w:rPr/>
      </w:pPr>
      <w:r>
        <w:rPr/>
        <w:t>SLGPRCCPARKFSMQLLKTLLAPILANFEVLPYGDEVRLDLRLVLGSSNGFQLALK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6A1 D. pseudoobscura ORTHOLOG </w:t>
      </w:r>
    </w:p>
    <w:p>
      <w:pPr>
        <w:pStyle w:val="PlainText"/>
        <w:rPr/>
      </w:pPr>
      <w:r>
        <w:rPr/>
        <w:t xml:space="preserve">MILTTTFLCFCVASAINYFRTRRQRSLIKNLGGPFSWPLMGAMHKLLFLKPQ </w:t>
      </w:r>
    </w:p>
    <w:p>
      <w:pPr>
        <w:pStyle w:val="PlainText"/>
        <w:rPr/>
      </w:pPr>
      <w:r>
        <w:rPr/>
        <w:t>NFFQRSHEYLAKYGAVTRLWVFHRLFMPLADLELAKQVLQSEQHLETGYELMRHWLGGGVLMCDKNQW</w:t>
      </w:r>
    </w:p>
    <w:p>
      <w:pPr>
        <w:pStyle w:val="PlainText"/>
        <w:rPr/>
      </w:pPr>
      <w:r>
        <w:rPr/>
        <w:t>TQRHGLIGSIFNKGNMLPLTELCRQQAVLLQLTLADHAEQRDVFDAWTIVAPAVRDLMVL</w:t>
      </w:r>
    </w:p>
    <w:p>
      <w:pPr>
        <w:pStyle w:val="PlainText"/>
        <w:rPr/>
      </w:pPr>
      <w:r>
        <w:rPr/>
        <w:t xml:space="preserve">TTCGVRPSEGYSEAFTC </w:t>
      </w:r>
    </w:p>
    <w:p>
      <w:pPr>
        <w:pStyle w:val="PlainText"/>
        <w:rPr/>
      </w:pPr>
      <w:r>
        <w:rPr/>
        <w:t>LTEIYRKRFLSLQSVNRFTFWVSSPLLRRRQAQLIKQLNDEHK</w:t>
      </w:r>
    </w:p>
    <w:p>
      <w:pPr>
        <w:pStyle w:val="PlainText"/>
        <w:rPr/>
      </w:pPr>
      <w:r>
        <w:rPr/>
        <w:t>EHIDRFRRLQKQEEQLKAGNVVVDRIDPLPAQWHQSLLEILLAGNHNPEISDDDICAELN</w:t>
      </w:r>
    </w:p>
    <w:p>
      <w:pPr>
        <w:pStyle w:val="PlainText"/>
        <w:rPr/>
      </w:pPr>
      <w:r>
        <w:rPr/>
        <w:t>TCNYLGYLLCSSALCFSLVTISRHPAVQQRCLEELRKAQREDQSWDVRRLPYLEAVLLET</w:t>
      </w:r>
    </w:p>
    <w:p>
      <w:pPr>
        <w:pStyle w:val="PlainText"/>
        <w:rPr/>
      </w:pPr>
      <w:r>
        <w:rPr/>
        <w:t xml:space="preserve">LRLYPPQVIVGRHLTEDMPY </w:t>
      </w:r>
    </w:p>
    <w:p>
      <w:pPr>
        <w:pStyle w:val="PlainText"/>
        <w:rPr/>
      </w:pPr>
      <w:r>
        <w:rPr/>
        <w:t>NGTLPFGAEIYVNLFEMQRNEDRYLNASHFRAERFLESPP</w:t>
      </w:r>
    </w:p>
    <w:p>
      <w:pPr>
        <w:pStyle w:val="PlainText"/>
        <w:rPr/>
      </w:pPr>
      <w:r>
        <w:rPr/>
        <w:t>EIYSFSMGPRCCPAKQFSMVLLKTLIAPILSNFELLPYGDAPRLDLRLSLGSSNGFQLALK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7a1 D. melanogaster AC020477 126550-128106 no introns AC009844 AL109349</w:t>
      </w:r>
    </w:p>
    <w:p>
      <w:pPr>
        <w:pStyle w:val="PlainText"/>
        <w:rPr/>
      </w:pPr>
      <w:r>
        <w:rPr/>
        <w:t>MWIIFLIIGLLVLGLLVLLIIAARYQRDYWRYLDIPHERPKKLWPIIRQIMTQTLSTEAM</w:t>
      </w:r>
    </w:p>
    <w:p>
      <w:pPr>
        <w:pStyle w:val="PlainText"/>
        <w:rPr/>
      </w:pPr>
      <w:r>
        <w:rPr/>
        <w:t>KAEHYSAIYKKFKGSGPFCGFYALLQPRALILDRELIRQIMIKDFWNFNDRGLYCNQKSD</w:t>
      </w:r>
    </w:p>
    <w:p>
      <w:pPr>
        <w:pStyle w:val="PlainText"/>
        <w:rPr/>
      </w:pPr>
      <w:r>
        <w:rPr/>
        <w:t>PLSGDLYALRGESWKEMRQKLDPSLEGDRMSLLYDCLYEEAEQLLLTVNSTLMSQPHSTV</w:t>
      </w:r>
    </w:p>
    <w:p>
      <w:pPr>
        <w:pStyle w:val="PlainText"/>
        <w:rPr/>
      </w:pPr>
      <w:r>
        <w:rPr/>
        <w:t>HIQKIMRRYVLSSLAKCVFGLNAEQRKTYPLEDFEQMTELALNSHKHGYLMNLMMIRFPN</w:t>
      </w:r>
    </w:p>
    <w:p>
      <w:pPr>
        <w:pStyle w:val="PlainText"/>
        <w:rPr/>
      </w:pPr>
      <w:r>
        <w:rPr/>
        <w:t>FCRMLRMRRTPKQAEEYFIKLLTSIVEQRETSGKPQKDYLQLLIDVKALEFITHQYEADK</w:t>
      </w:r>
    </w:p>
    <w:p>
      <w:pPr>
        <w:pStyle w:val="PlainText"/>
        <w:rPr/>
      </w:pPr>
      <w:r>
        <w:rPr/>
        <w:t>ELGAHLQNELAAHAVVFLKAGYEQTANTLSYVLYELALHPELQVRVREEVKKAIERHDGH</w:t>
      </w:r>
    </w:p>
    <w:p>
      <w:pPr>
        <w:pStyle w:val="PlainText"/>
        <w:rPr/>
      </w:pPr>
      <w:r>
        <w:rPr/>
        <w:t>ITHEGIKSLSFMGQVINETLRMHPITPYILRRTLNDYAVPDHPKYILVKELFLIIPTHAI</w:t>
      </w:r>
    </w:p>
    <w:p>
      <w:pPr>
        <w:pStyle w:val="PlainText"/>
        <w:rPr/>
      </w:pPr>
      <w:r>
        <w:rPr/>
        <w:t>HHDPDIYPDPEEFKPDRWSGPRDSLQEQGTWFGFGVGARSCIGIQFAQLQLRLALALLLS</w:t>
      </w:r>
    </w:p>
    <w:p>
      <w:pPr>
        <w:pStyle w:val="PlainText"/>
        <w:rPr/>
      </w:pPr>
      <w:r>
        <w:rPr/>
        <w:t>EYEFSLNTRKPLINLEDGIALTLMPLGVIEPGNEERA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7a1 D. pseudoobscura ortholog ? no introns</w:t>
      </w:r>
    </w:p>
    <w:p>
      <w:pPr>
        <w:pStyle w:val="PlainText"/>
        <w:rPr/>
      </w:pPr>
      <w:r>
        <w:rPr/>
        <w:t>MWIIFTIIGLVVLGLVILLIMAARYQRDYWHYLNIPHERPKKLWPIVRQIVTQSLSTEAM</w:t>
      </w:r>
    </w:p>
    <w:p>
      <w:pPr>
        <w:pStyle w:val="PlainText"/>
        <w:rPr/>
      </w:pPr>
      <w:r>
        <w:rPr/>
        <w:t>KTAHYSALYSKFKGSGPFCGFYALLQPRALILDRELIRQIMIKDFWNFNDRGLYCNQKTD</w:t>
      </w:r>
    </w:p>
    <w:p>
      <w:pPr>
        <w:pStyle w:val="PlainText"/>
        <w:rPr/>
      </w:pPr>
      <w:r>
        <w:rPr/>
        <w:t>PLSGDLFAMRGQSWKEMRQKLDPSLESDRMSWLFGSLYEEAEQLLLTVTSTLMKQPHSTL</w:t>
      </w:r>
    </w:p>
    <w:p>
      <w:pPr>
        <w:pStyle w:val="PlainText"/>
        <w:rPr/>
      </w:pPr>
      <w:r>
        <w:rPr/>
        <w:t>HIQKLMRRYVLSALAKCVFGLDAQQRLKYSLEDFEKMTEMAVSSHKHGYLMNLMMIRFPN</w:t>
      </w:r>
    </w:p>
    <w:p>
      <w:pPr>
        <w:pStyle w:val="PlainText"/>
        <w:rPr/>
      </w:pPr>
      <w:r>
        <w:rPr/>
        <w:t>FCRVLRMRRTPKQAETYFLTLLSDIVGQREASGVRHQDYLQLLVEIKALELITHQYQADK</w:t>
      </w:r>
    </w:p>
    <w:p>
      <w:pPr>
        <w:pStyle w:val="PlainText"/>
        <w:rPr/>
      </w:pPr>
      <w:r>
        <w:rPr/>
        <w:t>ELNTHLQNELAAHAVVFLKAGYEQTANTLSYILYELAIHTDVQATVREEIKKAMERHDNN</w:t>
      </w:r>
    </w:p>
    <w:p>
      <w:pPr>
        <w:pStyle w:val="PlainText"/>
        <w:rPr/>
      </w:pPr>
      <w:r>
        <w:rPr/>
        <w:t>LNYECVQSLAYLGQVINETLRVHPITPYILRRTLTDYQVPDHPTYMLVKELFLIIPTHAI</w:t>
      </w:r>
    </w:p>
    <w:p>
      <w:pPr>
        <w:pStyle w:val="PlainText"/>
        <w:rPr/>
      </w:pPr>
      <w:r>
        <w:rPr/>
        <w:t>HHDPDIYPEPEEFKPDRWGGPRDSLQEQGTWFGFGVGARSCIGIQFAQLQLRLALALLLM</w:t>
      </w:r>
    </w:p>
    <w:p>
      <w:pPr>
        <w:pStyle w:val="PlainText"/>
        <w:rPr/>
      </w:pPr>
      <w:r>
        <w:rPr/>
        <w:t>EYEFTLNSRKPLVSLDDGIALQLTPLGVIEPGTEERA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8a1 Drosophila melanogaster AC014186 comp(968-207) AA803931 AA803220 AA821188 </w:t>
      </w:r>
    </w:p>
    <w:p>
      <w:pPr>
        <w:pStyle w:val="PlainText"/>
        <w:rPr/>
      </w:pPr>
      <w:r>
        <w:rPr/>
        <w:t>NM_167318 revised 2/11/04</w:t>
      </w:r>
    </w:p>
    <w:p>
      <w:pPr>
        <w:pStyle w:val="PlainText"/>
        <w:rPr/>
      </w:pPr>
      <w:r>
        <w:rPr/>
        <w:t>MHLNIALWACGALLAVLLAWQQRKCWRLIWQL</w:t>
      </w:r>
    </w:p>
    <w:p>
      <w:pPr>
        <w:pStyle w:val="PlainText"/>
        <w:rPr/>
      </w:pPr>
      <w:r>
        <w:rPr/>
        <w:t>NGWRGVIQQPVLWLLLCINLHPN (1)</w:t>
      </w:r>
    </w:p>
    <w:p>
      <w:pPr>
        <w:pStyle w:val="PlainText"/>
        <w:rPr/>
      </w:pPr>
      <w:r>
        <w:rPr/>
        <w:t>SILEKVSQYRVHFQRPLAVLVGTRVLLYIDDPAGMECVLNAPECLDKTFLQDGFFVRRGLLHAR (1)</w:t>
      </w:r>
    </w:p>
    <w:p>
      <w:pPr>
        <w:pStyle w:val="PlainText"/>
        <w:rPr/>
      </w:pPr>
      <w:r>
        <w:rPr/>
        <w:t>GQKWKLRRKQLNPAFSHNIVASFFDVFNSVGNQMVEQFQTQTNLHGQAVKFTAAEDLLSRAVLEVSC (1)</w:t>
      </w:r>
    </w:p>
    <w:p>
      <w:pPr>
        <w:pStyle w:val="PlainText"/>
        <w:rPr/>
      </w:pPr>
      <w:r>
        <w:rPr/>
        <w:t>LTIMGTPTNFTQLDDAHIAHSYKR (2)</w:t>
      </w:r>
    </w:p>
    <w:p>
      <w:pPr>
        <w:pStyle w:val="PlainText"/>
        <w:rPr/>
      </w:pPr>
      <w:r>
        <w:rPr/>
        <w:t>LLEISAVRVVKPWLQIRLLHRLLAPELY</w:t>
      </w:r>
    </w:p>
    <w:p>
      <w:pPr>
        <w:pStyle w:val="PlainText"/>
        <w:rPr/>
      </w:pPr>
      <w:r>
        <w:rPr/>
        <w:t>EESKKCAKLLEDFVGGIVRTKHRNWRLRDAVGGEKSGEDASNGWQRRIFIEQIFQLAANG</w:t>
      </w:r>
    </w:p>
    <w:p>
      <w:pPr>
        <w:pStyle w:val="PlainText"/>
        <w:rPr/>
      </w:pPr>
      <w:r>
        <w:rPr/>
        <w:t>EMTLEEIMDEAQSMVLV (0)</w:t>
      </w:r>
    </w:p>
    <w:p>
      <w:pPr>
        <w:pStyle w:val="PlainText"/>
        <w:rPr/>
      </w:pPr>
      <w:r>
        <w:rPr/>
        <w:t>SFETVSNSIMLALLCLATNKGDCQRRLLAEIRALVPDVGQ</w:t>
      </w:r>
    </w:p>
    <w:p>
      <w:pPr>
        <w:pStyle w:val="PlainText"/>
        <w:rPr/>
      </w:pPr>
      <w:r>
        <w:rPr/>
        <w:t>VGLEQLQQLRYLDAFVSESLRLLATVPMNLRHVSRDFRLAGRQ</w:t>
      </w:r>
    </w:p>
    <w:p>
      <w:pPr>
        <w:pStyle w:val="PlainText"/>
        <w:rPr/>
      </w:pPr>
      <w:r>
        <w:rPr/>
        <w:t>HETIVPQNSIVVLDTFNMQRDERWWGANARQFDPQRFLDQEEEQLSKGHNDSGSGEKRRQRD</w:t>
      </w:r>
    </w:p>
    <w:p>
      <w:pPr>
        <w:pStyle w:val="PlainText"/>
        <w:rPr/>
      </w:pPr>
      <w:r>
        <w:rPr/>
        <w:t>RRHSYSFLPFSNGLRSCI (1)</w:t>
      </w:r>
    </w:p>
    <w:p>
      <w:pPr>
        <w:pStyle w:val="PlainText"/>
        <w:rPr/>
      </w:pPr>
      <w:r>
        <w:rPr/>
        <w:t>GRRYGLFIMKVFLVKLITNFDFQSDFELEKLQFVENISLKFKNADDILLTIQPKKES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8A1 D. pseudoobscura ortholog 78% </w:t>
      </w:r>
    </w:p>
    <w:p>
      <w:pPr>
        <w:pStyle w:val="PlainText"/>
        <w:rPr/>
      </w:pPr>
      <w:r>
        <w:rPr/>
        <w:t xml:space="preserve">MHLYVALWVCGTALALLLGWQQRKCWRLIWQLNGWRGVAQQPILWFLLCINLHPN </w:t>
      </w:r>
    </w:p>
    <w:p>
      <w:pPr>
        <w:pStyle w:val="PlainText"/>
        <w:rPr/>
      </w:pPr>
      <w:r>
        <w:rPr/>
        <w:t xml:space="preserve">SILERVTQMRKYFQRPLAILVGTRVLVYIDDPAGMESILNAPECLDKTFMQEGFFAKRGLLHAR </w:t>
      </w:r>
    </w:p>
    <w:p>
      <w:pPr>
        <w:pStyle w:val="PlainText"/>
        <w:rPr/>
      </w:pPr>
      <w:r>
        <w:rPr/>
        <w:t>GQKWKLRRKQLNPAFSHNIVASFFDVFNAVGNQMVEQFASQPHLHGRAVKFTDAEDMLSRA</w:t>
      </w:r>
    </w:p>
    <w:p>
      <w:pPr>
        <w:pStyle w:val="PlainText"/>
        <w:rPr/>
      </w:pPr>
      <w:r>
        <w:rPr/>
        <w:t xml:space="preserve">VLEVSCLTVMGTPTNFTQTDDAHIASSYKR </w:t>
      </w:r>
    </w:p>
    <w:p>
      <w:pPr>
        <w:pStyle w:val="PlainText"/>
        <w:rPr/>
      </w:pPr>
      <w:r>
        <w:rPr/>
        <w:t>LLEISAIRVVKPWLQIDLLHRLLAPELYAEAEKCNQLLVEFVAGIVQSKHRNWQLRAAL</w:t>
      </w:r>
    </w:p>
    <w:p>
      <w:pPr>
        <w:pStyle w:val="PlainText"/>
        <w:rPr/>
      </w:pPr>
      <w:r>
        <w:rPr/>
        <w:t xml:space="preserve">CEGAGEDSTAWQRRIFIEQIFQLAANGELTLQEIEDEAQSMVLV  </w:t>
      </w:r>
    </w:p>
    <w:p>
      <w:pPr>
        <w:pStyle w:val="PlainText"/>
        <w:rPr/>
      </w:pPr>
      <w:r>
        <w:rPr/>
        <w:t>SFETVSNSIMLALLCLATHKGDCQQRLRAEIASVFPGQGQGSTSDAPH</w:t>
      </w:r>
    </w:p>
    <w:p>
      <w:pPr>
        <w:pStyle w:val="PlainText"/>
        <w:rPr/>
      </w:pPr>
      <w:r>
        <w:rPr/>
        <w:t>VGLEQLQQLRYLDAFVSEALRLLATVPMNLRHVSRDFQLPGREAVVPQNSIIVLDTFNM</w:t>
      </w:r>
    </w:p>
    <w:p>
      <w:pPr>
        <w:pStyle w:val="PlainText"/>
        <w:rPr/>
      </w:pPr>
      <w:r>
        <w:rPr/>
        <w:t xml:space="preserve">QREEEWWGDNAKQFDPQRFLDQDDQPDQSPEGEDISGSSIPKTNGQQKQQKQQRRHSYSFLPFSKGLRSCI </w:t>
      </w:r>
    </w:p>
    <w:p>
      <w:pPr>
        <w:pStyle w:val="PlainText"/>
        <w:rPr/>
      </w:pPr>
      <w:r>
        <w:rPr/>
        <w:t>GRRYGLFIMKVFLVKLIVAFDFSSDFQLDQLQFVENISLKFNNVDDISLAIQ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1A1 Helicoverpa zea AY113689</w:t>
      </w:r>
    </w:p>
    <w:p>
      <w:pPr>
        <w:pStyle w:val="PlainText"/>
        <w:rPr/>
      </w:pPr>
      <w:r>
        <w:rPr/>
        <w:t>MLQLPLILLGLVLLLTWYLIGRHNENYWKARGVKFYSKNKVIGP</w:t>
      </w:r>
    </w:p>
    <w:p>
      <w:pPr>
        <w:pStyle w:val="PlainText"/>
        <w:rPr/>
      </w:pPr>
      <w:r>
        <w:rPr/>
        <w:t>SWDYLFTKGAMFEKFGELYKAYRNEPVVAIGQILTPSLFVIDAKNVQHVLSSDFQSFN</w:t>
      </w:r>
    </w:p>
    <w:p>
      <w:pPr>
        <w:pStyle w:val="PlainText"/>
        <w:rPr/>
      </w:pPr>
      <w:r>
        <w:rPr/>
        <w:t>HRGLDSVEGDQLTESITLLNGPKWKLMRKTMTPLFTSSKLKNMYYIMDKCAQDFVTYL</w:t>
      </w:r>
    </w:p>
    <w:p>
      <w:pPr>
        <w:pStyle w:val="PlainText"/>
        <w:rPr/>
      </w:pPr>
      <w:r>
        <w:rPr/>
        <w:t>KRDPKLWKGNFFESAMLYCNAAVCAAIFGIGEQSTFDSPFLKFAKDVSISSFKNNMKF</w:t>
      </w:r>
    </w:p>
    <w:p>
      <w:pPr>
        <w:pStyle w:val="PlainText"/>
        <w:rPr/>
      </w:pPr>
      <w:r>
        <w:rPr/>
        <w:t>TFFSLAPKLFTMLGLKVFKEHEDFFVGAIGDVIKQREEENVKRHDFADLCVQLQKNGT</w:t>
      </w:r>
    </w:p>
    <w:p>
      <w:pPr>
        <w:pStyle w:val="PlainText"/>
        <w:rPr/>
      </w:pPr>
      <w:r>
        <w:rPr/>
        <w:t>LKDQATGYELEPTTGLLSAQAFFFFTAGVEPAADGIFATFALLSQHPEILQKVHQEID</w:t>
      </w:r>
    </w:p>
    <w:p>
      <w:pPr>
        <w:pStyle w:val="PlainText"/>
        <w:rPr/>
      </w:pPr>
      <w:r>
        <w:rPr/>
        <w:t>EYFEKYDGKITYDVVCDMEYVDKVLSESLRMFPPIGFLTRQCIHDTVLPVGNVKVAKG</w:t>
      </w:r>
    </w:p>
    <w:p>
      <w:pPr>
        <w:pStyle w:val="PlainText"/>
        <w:rPr/>
      </w:pPr>
      <w:r>
        <w:rPr/>
        <w:t>TKLFTPIYEIHHDPKYYPDPEVFDPERFFKERRPNDDLYMPFGMGNRTCIGARYFKLQ</w:t>
      </w:r>
    </w:p>
    <w:p>
      <w:pPr>
        <w:pStyle w:val="PlainText"/>
        <w:rPr/>
      </w:pPr>
      <w:r>
        <w:rPr/>
        <w:t>LLAAIVHVLRSFTLKPIPESQQKKVTFLRHAIGVRIGNVKVELIPRD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1A2  Helicoverpa zea (corn earworm) DQ788841</w:t>
      </w:r>
    </w:p>
    <w:p>
      <w:pPr>
        <w:pStyle w:val="PlainText"/>
        <w:rPr/>
      </w:pPr>
      <w:r>
        <w:rPr/>
        <w:t>MFLPIILPGLVVVLTWYVMGKRNENYWKSRGVKFYGKNKVTGPFWDYFATQGALFEKFNNLYNEFRKEPAVGLGQILTPSLFVIDAKNVQHVLAHDFQSFYHRGFDPAEDDQLADSITMMNGPRWKLMRKSMTPLFTANKLKNMYYTMDKSAQDFVDYLKANPNKWNGDFYNSAMLYCNAAICSAIFGIGTKSTFDSPFLEVARNISFSGFKNNMKFTLLSLAPSLMKSLGVKLFKDYEDFFIGAIGEVIKNKEKGITSRNDFADLCISLQKNGTLKDQTTGYEMEPTTGHLAAQAFFFFSAGVEPTAAAIFSTFYCMARHPDVLEKVHQEIDEHFEKHNGQITYNVISEMEYVDKVINEAMRIFPPIGVLTRKCVQDTVLPVGNIKVEKGSKLFTPIYAMHHDPTLYPDPEVFDPERFSKGRKPNDDIYMPFGMGNRTCIGNRYAKLQMAACVVQVLRAFTVKGKQLKGKGKLTFERHALLCRPDDMEIHLIPRP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1B1 Helicoverpa armigera (Australian cotton bollworm) GU263829</w:t>
      </w:r>
    </w:p>
    <w:p>
      <w:pPr>
        <w:pStyle w:val="PlainText"/>
        <w:rPr/>
      </w:pPr>
      <w:r>
        <w:rPr/>
        <w:t xml:space="preserve">Contig_148 49% to CYP321A1, 46% TO CYP321A2 </w:t>
      </w:r>
    </w:p>
    <w:p>
      <w:pPr>
        <w:pStyle w:val="PlainText"/>
        <w:rPr/>
      </w:pPr>
      <w:r>
        <w:rPr/>
        <w:t>MLTVLLTCVIIVLVATYVKGKYNEHYWKKRGVAFYDKHKSGGPLWQFAIENKSFFKILKEIYWQYEKEPAVGLGSFHDM</w:t>
      </w:r>
    </w:p>
    <w:p>
      <w:pPr>
        <w:pStyle w:val="PlainText"/>
        <w:rPr/>
      </w:pPr>
      <w:r>
        <w:rPr/>
        <w:t>GLYVKDPTNIQHVTQKDFHSFNHRGTPIIKQDLLAQNVLLLHGPKWKLMRQKLTPVFTSNKLRNMFYIIDKSAQDFVEY</w:t>
      </w:r>
    </w:p>
    <w:p>
      <w:pPr>
        <w:pStyle w:val="PlainText"/>
        <w:rPr/>
      </w:pPr>
      <w:r>
        <w:rPr/>
        <w:t>LKLNPDKLNADAFETMSHFCSAAIAAAVFGIGTKSTFDSPFRKMAKDALATNFWTNLRFAIGAVSNSVFETLRLKFFHA</w:t>
      </w:r>
    </w:p>
    <w:p>
      <w:pPr>
        <w:pStyle w:val="PlainText"/>
        <w:rPr/>
      </w:pPr>
      <w:r>
        <w:rPr/>
        <w:t>QEPFLIGTIKHVLREREKDTAPRHDFVEMCINLQKSGIMEDGETGFKLEPTDELLAAQAFFFFLAGIDPTAAGMFGALM</w:t>
      </w:r>
    </w:p>
    <w:p>
      <w:pPr>
        <w:pStyle w:val="PlainText"/>
        <w:rPr/>
      </w:pPr>
      <w:r>
        <w:rPr/>
        <w:t>ELGRNPEILKRVQEDVDAVFEKYDGKLTYDAVTEMKYLDNVLNESLRLHPPIGFLTRQCVQDSVLPVGNVPVEKGVKIF</w:t>
      </w:r>
    </w:p>
    <w:p>
      <w:pPr>
        <w:pStyle w:val="PlainText"/>
        <w:rPr/>
      </w:pPr>
      <w:r>
        <w:rPr/>
        <w:t>TPIFELHHDPKYFPEPEKFDPDRFERQGEVSDMTYMPFGKGGRFCIGARYARIQLLTGIVHLLRHYSVQTHVYKGGIQY</w:t>
      </w:r>
    </w:p>
    <w:p>
      <w:pPr>
        <w:pStyle w:val="PlainText"/>
        <w:rPr/>
      </w:pPr>
      <w:r>
        <w:rPr/>
        <w:t>NKEQVQVRLTNVNVEFIPRK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4A1 Bombyx mori</w:t>
      </w:r>
    </w:p>
    <w:p>
      <w:pPr>
        <w:pStyle w:val="PlainText"/>
        <w:rPr/>
      </w:pPr>
      <w:r>
        <w:rPr/>
        <w:t>MLFIIIFIFILLLLTWWLIRWQQVKSYWAARNVPHEPPHPVLGSLTFLQKENP</w:t>
      </w:r>
    </w:p>
    <w:p>
      <w:pPr>
        <w:pStyle w:val="PlainText"/>
        <w:rPr/>
      </w:pPr>
      <w:r>
        <w:rPr/>
        <w:t>SIWLIKLYKKFPFPYIGIWLFWKPALIINSPELARQILTKDADTFRNRFSNAGKSDPVGALNLFMIN</w:t>
      </w:r>
    </w:p>
    <w:p>
      <w:pPr>
        <w:pStyle w:val="PlainText"/>
        <w:rPr/>
      </w:pPr>
      <w:r>
        <w:rPr/>
        <w:t>DPVWSSVRRRLTPVFTKLKLQALYPILIRKSNDLKKRIKEDTEKNIKINLR</w:t>
      </w:r>
    </w:p>
    <w:p>
      <w:pPr>
        <w:pStyle w:val="PlainText"/>
        <w:rPr/>
      </w:pPr>
      <w:r>
        <w:rPr/>
        <w:t>SLFVDYSTDILGEAAFGVSSNSITTGESAMREVTKDFMKFDWLRGLQWSCIFFFPELADFFR</w:t>
      </w:r>
    </w:p>
    <w:p>
      <w:pPr>
        <w:pStyle w:val="PlainText"/>
        <w:rPr/>
      </w:pPr>
      <w:r>
        <w:rPr/>
        <w:t>CKLFPKESLEILRKIYRTMVAERSKSQSISGKSKDLLDALMAMKIEAAAENE</w:t>
      </w:r>
    </w:p>
    <w:p>
      <w:pPr>
        <w:pStyle w:val="PlainText"/>
        <w:rPr/>
      </w:pPr>
      <w:r>
        <w:rPr/>
        <w:t>VYNEDLLFAQATLFVQAGFETTSSAITFAIYELAYNPEIQ</w:t>
      </w:r>
    </w:p>
    <w:p>
      <w:pPr>
        <w:pStyle w:val="PlainText"/>
        <w:rPr/>
      </w:pPr>
      <w:r>
        <w:rPr/>
        <w:t>ERLYREIVEAKQKMEGNELDGVVLSNLQYLNCVIN</w:t>
      </w:r>
    </w:p>
    <w:p>
      <w:pPr>
        <w:pStyle w:val="PlainText"/>
        <w:rPr/>
      </w:pPr>
      <w:r>
        <w:rPr/>
        <w:t>ETLRKYPSLGWLDRVSSQSYKVDDTLTVPAGTAVY</w:t>
      </w:r>
    </w:p>
    <w:p>
      <w:pPr>
        <w:pStyle w:val="PlainText"/>
        <w:rPr/>
      </w:pPr>
      <w:r>
        <w:rPr/>
        <w:t>VNVAGIQSDPQLFPKPEEFIPERFNTDNNNIKPFTFIPFGEGPRQCI</w:t>
      </w:r>
    </w:p>
    <w:p>
      <w:pPr>
        <w:pStyle w:val="PlainText"/>
        <w:rPr/>
      </w:pPr>
      <w:r>
        <w:rPr/>
        <w:t>GIRFGYQAIQFGLSAIILNFKLRPIEGSPLPNNCHIESKGFVYTADHPLHIQFV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A1 Anopheles gambiae CYPd2r14 505 aa AAAB01008799.1</w:t>
      </w:r>
    </w:p>
    <w:p>
      <w:pPr>
        <w:pStyle w:val="PlainText"/>
        <w:rPr/>
      </w:pPr>
      <w:r>
        <w:rPr/>
        <w:t xml:space="preserve">MFFIPALILLLGLVLYWSKLSRKTSAQLFAKDIPGPRSYPLIGSAHLFLGSDERTFSVIN   ELFRKYGSFFKLSLGPKTFLCLSDPDLIQQALTSSACQDKAFFYRFLELDYGLISSR      YTDWKLYRKSLNPAFNQRILISFISIFNRCSEVMVSRMAKEADRRQPFDALHYTAQCTLEM  VCASSLKSDITDDPQAREACGAIEKMCAIMSSRLFNVLLYSDLLFTLTQRYREMQKVRVNLEHVVNP  </w:t>
      </w:r>
    </w:p>
    <w:p>
      <w:pPr>
        <w:pStyle w:val="PlainText"/>
        <w:rPr/>
      </w:pPr>
      <w:r>
        <w:rPr/>
        <w:t>ILYGKRERLSKQRLDNAHSEDEEHYRKPMVFLDQLLHTQRGGRDLEMQEIENHLYTIIGA  GSETTANQVAFILLMIAMHPEVQDRVHEEIVSIYGRAAPDFSYETISAQTYL          EQVIKETMRVYPVAPLIGRETIETVKLGDVIVPSGVTLLINILTLHRNKELWGERAHVFD  PDRFDPALYDAKKQHPFSYIPFGGGPRNCIGYRYGMFAMKIMVTQVLRKYQLSTPLTPTD  SLRLSFAVTLKVGTGHSICVKRRANVV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A2 Anopheles gambiae CYPd2r12 505 aa AAAB01008799.1 </w:t>
      </w:r>
    </w:p>
    <w:p>
      <w:pPr>
        <w:pStyle w:val="PlainText"/>
        <w:rPr/>
      </w:pPr>
      <w:r>
        <w:rPr/>
        <w:t xml:space="preserve">MFFIPALILLLGLVLYWSKLSRKTSAQLFGKDIPGPRSYPLIGSAHLFLGSDERTFSVIN   ELFRKYGSFFKLSLGPKTFLCLSDPYLIQQALTSSACQDKAFFYRFMELDYGLVSSR      YTDWKLYRKSLNPAFNQRILISFISIFNRCSEVMVARMAKEADRRQPFDALHYTAQCTFEM  VCASSLKSDITHDPQAREACGAIEKMCAIMSSRLFNVLLYSDLLFTLTQRYREMQKVRATLGRVVNP  </w:t>
      </w:r>
    </w:p>
    <w:p>
      <w:pPr>
        <w:pStyle w:val="PlainText"/>
        <w:rPr/>
      </w:pPr>
      <w:r>
        <w:rPr/>
        <w:t>ILYDRREKISKQRLENAHSEDEEHYRKPMVFLDQLLHTQRGGRDLEIQEIENHLNTIIGA  GSETTANQVAFILLMLAMHPEVQERVYEEIVSIYGSAASDLSYETISAQTYLEQV       IKETMRVYPVAPLIGRETIETVKLGDVIVPSGVTLLINILTLHRNKELWGERAHVFDPDR  FDPAQYDAKKQHPFSYIPFGGGPRNCIGYRYGMFAMKIMVTQVLRKYQLSTPLTPTDSLR  LSFAVTLKVGTGHSICVKRRAGVV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A3 Anopheles gambiae 505 aa AAAB01008799.1</w:t>
      </w:r>
    </w:p>
    <w:p>
      <w:pPr>
        <w:pStyle w:val="PlainText"/>
        <w:rPr/>
      </w:pPr>
      <w:r>
        <w:rPr/>
        <w:t>MFFIPALILLLGLVLYWSKLSRKTSAQLFGKDIPGPRSYPLIGSAHLFLGSDERTFSVIN 1412556</w:t>
      </w:r>
    </w:p>
    <w:p>
      <w:pPr>
        <w:pStyle w:val="PlainText"/>
        <w:rPr/>
      </w:pPr>
      <w:r>
        <w:rPr/>
        <w:t>ELFRKYGSFFKLSLGPKTFLCLSDPDLIQQALTSSACQDKAFFYRFMELDYGLISSR (1) 1412385</w:t>
      </w:r>
    </w:p>
    <w:p>
      <w:pPr>
        <w:pStyle w:val="PlainText"/>
        <w:rPr/>
      </w:pPr>
      <w:r>
        <w:rPr/>
        <w:t>YTDWKLYRKSLNPAFNQRILISFISIFNRCSEVMVARMAKEADRRQPFDVLHYTAQCALEM 1412104</w:t>
      </w:r>
    </w:p>
    <w:p>
      <w:pPr>
        <w:pStyle w:val="PlainText"/>
        <w:rPr/>
      </w:pPr>
      <w:r>
        <w:rPr/>
        <w:t xml:space="preserve">VFASSLKSDITDDAQLHEACEAIQNMCTIMSSRMFNVLLYSDLLFTLTHKYHELQKMKVKVERVVNP (0) </w:t>
      </w:r>
    </w:p>
    <w:p>
      <w:pPr>
        <w:pStyle w:val="PlainText"/>
        <w:rPr/>
      </w:pPr>
      <w:r>
        <w:rPr/>
        <w:t>ILYGRREKLSKQRLENAHSEDEEHYRKPMVFLDQLLHMQRGGRDLEIQEIENHLNNIIAA (0) 1411657</w:t>
      </w:r>
    </w:p>
    <w:p>
      <w:pPr>
        <w:pStyle w:val="PlainText"/>
        <w:rPr/>
      </w:pPr>
      <w:r>
        <w:rPr/>
        <w:t>GSDTTASQVAFILLMLAMHPKVQDRVHEEIVSIYGSAAPDFSYETISAQTYLDQVI 1411408</w:t>
      </w:r>
    </w:p>
    <w:p>
      <w:pPr>
        <w:pStyle w:val="PlainText"/>
        <w:rPr/>
      </w:pPr>
      <w:r>
        <w:rPr/>
        <w:t>KETMRMYPVGPIIGRQTIETVKLGDVIVPPGVTLLINILTVHRNKELWGDRAHVFDPDRF 1411228</w:t>
      </w:r>
    </w:p>
    <w:p>
      <w:pPr>
        <w:pStyle w:val="PlainText"/>
        <w:rPr/>
      </w:pPr>
      <w:r>
        <w:rPr/>
        <w:t>DPAQYDAKKQHPFSYIPFGGGPRNCIGYRYGMLAMKIMVTQVLRKYQLSTPLTPSDSLRP 1411048</w:t>
      </w:r>
    </w:p>
    <w:p>
      <w:pPr>
        <w:pStyle w:val="PlainText"/>
        <w:rPr/>
      </w:pPr>
      <w:r>
        <w:rPr/>
        <w:t>FFAITLKIGTGHSICVKRRTNVLL* 1410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B1 Anopheles gambiae CYPd2r13 498 aa AAAB01008799.1 I helix added</w:t>
      </w:r>
    </w:p>
    <w:p>
      <w:pPr>
        <w:pStyle w:val="PlainText"/>
        <w:rPr/>
      </w:pPr>
      <w:r>
        <w:rPr/>
        <w:t xml:space="preserve">MQLFLLTLVVIFGAVLYRKHQKMF </w:t>
      </w:r>
    </w:p>
    <w:p>
      <w:pPr>
        <w:pStyle w:val="PlainText"/>
        <w:rPr/>
      </w:pPr>
      <w:r>
        <w:rPr/>
        <w:t xml:space="preserve">KFAEKIEMLHSYVPVFGHSLLLLGKLPEKVFQIFKSAYLQHDRLFQLRLGLMLFVCSSHP </w:t>
      </w:r>
    </w:p>
    <w:p>
      <w:pPr>
        <w:pStyle w:val="PlainText"/>
        <w:rPr/>
      </w:pPr>
      <w:r>
        <w:rPr/>
        <w:t xml:space="preserve">DIMHAVLDNPKSMNKPMLYDFFKLDQGLFATPY  </w:t>
      </w:r>
    </w:p>
    <w:p>
      <w:pPr>
        <w:pStyle w:val="PlainText"/>
        <w:rPr/>
      </w:pPr>
      <w:r>
        <w:rPr/>
        <w:t xml:space="preserve">GLWKHQRKTLNTSFNKRILDSFLPLFDKCARKMVNAIKQEADLSRVDVMKHCSRCTLDMVCGS </w:t>
      </w:r>
    </w:p>
    <w:p>
      <w:pPr>
        <w:pStyle w:val="PlainText"/>
        <w:rPr/>
      </w:pPr>
      <w:r>
        <w:rPr/>
        <w:t xml:space="preserve">TFGSNILDDPEANKFVPMIDK  </w:t>
      </w:r>
    </w:p>
    <w:p>
      <w:pPr>
        <w:pStyle w:val="PlainText"/>
        <w:rPr/>
      </w:pPr>
      <w:r>
        <w:rPr/>
        <w:t xml:space="preserve">AFEIIARRVVTVSKYPEFIYKLTSDYKEEMYLRSTFYEYVYS  </w:t>
      </w:r>
    </w:p>
    <w:p>
      <w:pPr>
        <w:pStyle w:val="PlainText"/>
        <w:rPr/>
      </w:pPr>
      <w:r>
        <w:rPr/>
        <w:t xml:space="preserve">IINRKRASLTDENTDKRNEADDDIEYRKPQIFVEHLVKGKRAGEPFPDLEILHHAVTIIVG   GNDTSALALCNHLTLLAMHPKVQEKAREEIMAVFPTGVELETTPEAL                 SQLPYLERCILEALRLCPSGPLLGRVCSEDIEVDGNVIPRGTNFLFSIFALHRRTDVWGP    DAEGFDPDRFLPERSQGRHPHAYAPFSMGSRDCIGKRYAIQGMKLVLVHLLRSFRFYTDL    EYEQVEYKFDITLKLSQGYKFKIQSIDV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C1 Anopheles gambiae 495 aa AAAB01008799.1</w:t>
      </w:r>
    </w:p>
    <w:p>
      <w:pPr>
        <w:pStyle w:val="PlainText"/>
        <w:rPr/>
      </w:pPr>
      <w:r>
        <w:rPr/>
        <w:t>1415746 MWWLWLVALVLAALGLWQWWIVQRHRFASHLPVMQPYYPIIGNAQLFIGKSGVDLFNQLL 1415925</w:t>
      </w:r>
    </w:p>
    <w:p>
      <w:pPr>
        <w:pStyle w:val="PlainText"/>
        <w:rPr/>
      </w:pPr>
      <w:r>
        <w:rPr/>
        <w:t>1415926 QPFRQYDGWFKAWLGPKLVLATSHPDIMNAVLSHPDCLEKPFFYDFVKLEHGIFAGH (1) 1416096</w:t>
      </w:r>
    </w:p>
    <w:p>
      <w:pPr>
        <w:pStyle w:val="PlainText"/>
        <w:rPr/>
      </w:pPr>
      <w:r>
        <w:rPr/>
        <w:t>1416190 YHPWKTQRKALNPTFNTRILNSFIPVFVQCARQMVQHMEQSVGDLGRSISIFPCISKCTLE 1416372</w:t>
      </w:r>
    </w:p>
    <w:p>
      <w:pPr>
        <w:pStyle w:val="PlainText"/>
        <w:rPr/>
      </w:pPr>
      <w:r>
        <w:rPr/>
        <w:t>1416373 MVCGTTIGCDVMEQPGKETFIENVDR (2) 1416450</w:t>
      </w:r>
    </w:p>
    <w:p>
      <w:pPr>
        <w:pStyle w:val="PlainText"/>
        <w:rPr/>
      </w:pPr>
      <w:r>
        <w:rPr/>
        <w:t>1416682 WFELIAKRMVSIHHYIELLYRFSRDFIEESETRTSCFRFFET (0) 1416807</w:t>
      </w:r>
    </w:p>
    <w:p>
      <w:pPr>
        <w:pStyle w:val="PlainText"/>
        <w:rPr/>
      </w:pPr>
      <w:r>
        <w:rPr/>
        <w:t>1416885 VIEKAKARINSTAFEDECEDYKKPLIFADQLLAAQHNGNPFTDIEVKHNIYSMIAA (0) 1417052</w:t>
      </w:r>
    </w:p>
    <w:p>
      <w:pPr>
        <w:pStyle w:val="PlainText"/>
        <w:rPr/>
      </w:pPr>
      <w:r>
        <w:rPr/>
        <w:t>1417123 GNDTTALQVTHTCLFLAMHPAIQERVYREVMDVFPDPDQDIEMEDLKQLTYMERVIKESL 1417302</w:t>
      </w:r>
    </w:p>
    <w:p>
      <w:pPr>
        <w:pStyle w:val="PlainText"/>
        <w:rPr/>
      </w:pPr>
      <w:r>
        <w:rPr/>
        <w:t>1417303 RLAPSGPYIARQTMKDIEIAGLHTPRDSLIVMSIFSMHRREDIWGPDADVFDPDRFLPER 1417482</w:t>
      </w:r>
    </w:p>
    <w:p>
      <w:pPr>
        <w:pStyle w:val="PlainText"/>
        <w:rPr/>
      </w:pPr>
      <w:r>
        <w:rPr/>
        <w:t>1417483 SEGRSANVFIPFSAGSRNCIGGRYAMLSMKVMLSSILRRLRLRSDLQMNALQFRFGLTLK 1417662</w:t>
      </w:r>
    </w:p>
    <w:p>
      <w:pPr>
        <w:pStyle w:val="PlainText"/>
        <w:rPr/>
      </w:pPr>
      <w:r>
        <w:rPr/>
        <w:t>1417663 LDSEYFVQVEKRM* 1417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C2 Anopheles gambiae 489 aa AAAB01008799.1</w:t>
      </w:r>
    </w:p>
    <w:p>
      <w:pPr>
        <w:pStyle w:val="PlainText"/>
        <w:rPr/>
      </w:pPr>
      <w:r>
        <w:rPr/>
        <w:t>1426346 MWWLWLVALVLAALGLWQWWIVQRHRFASHLPVMQPYYPIIGNAQLFIGKSGVDLFNQLL 1426525</w:t>
      </w:r>
    </w:p>
    <w:p>
      <w:pPr>
        <w:pStyle w:val="PlainText"/>
        <w:rPr/>
      </w:pPr>
      <w:r>
        <w:rPr/>
        <w:t>1426526 QPFRQYDGWFKIWLGPKLVLATSHPDIMNAVLSHPDCLEKPFFYDFVKLEHGIFAGH (1) 1426696</w:t>
      </w:r>
    </w:p>
    <w:p>
      <w:pPr>
        <w:pStyle w:val="PlainText"/>
        <w:rPr/>
      </w:pPr>
      <w:r>
        <w:rPr/>
        <w:t>1426790 YHPWKTQRKALNPTFNTRILNSFIPVFVQCARQMVQHMEQSVGDVGRSISI 1426942</w:t>
      </w:r>
    </w:p>
    <w:p>
      <w:pPr>
        <w:pStyle w:val="PlainText"/>
        <w:rPr/>
      </w:pPr>
      <w:r>
        <w:rPr/>
        <w:t>1426943 FPFISKCTLEMVCGTTIGCDVMEQPGKETFIENVDR (2) 1427050</w:t>
      </w:r>
    </w:p>
    <w:p>
      <w:pPr>
        <w:pStyle w:val="PlainText"/>
        <w:rPr/>
      </w:pPr>
      <w:r>
        <w:rPr/>
        <w:t>1428758 CFELVAKRMLNIHHYIELVYRFSRDCIEESELRTSCYRFFET (0) 1428883 diff frame</w:t>
      </w:r>
    </w:p>
    <w:p>
      <w:pPr>
        <w:pStyle w:val="PlainText"/>
        <w:rPr/>
      </w:pPr>
      <w:r>
        <w:rPr/>
        <w:t>1428961 VIEKAKARINSTTIEHECEDYKKPLIFADQLLAAQHNGNPFTDIEVTHNIYSMIAA (0) 1429128</w:t>
      </w:r>
    </w:p>
    <w:p>
      <w:pPr>
        <w:pStyle w:val="PlainText"/>
        <w:rPr/>
      </w:pPr>
      <w:r>
        <w:rPr/>
        <w:t>1429199 GNDTTALQVTHTCLFLAMHPAIQERVYREVMDVFPDPDQDIEVEDLKKLTYMERVIKESL 1429378</w:t>
      </w:r>
    </w:p>
    <w:p>
      <w:pPr>
        <w:pStyle w:val="PlainText"/>
        <w:rPr/>
      </w:pPr>
      <w:r>
        <w:rPr/>
        <w:t>1429379 RLAPSGPNIARQTMKDIEIAGVHIPRDSLIVMSIFSMHRRKDIWGPDADLFDPDRFLPER 1429558</w:t>
      </w:r>
    </w:p>
    <w:p>
      <w:pPr>
        <w:pStyle w:val="PlainText"/>
        <w:rPr/>
      </w:pPr>
      <w:r>
        <w:rPr/>
        <w:t>1429559 SEGRSTNVFIPFSAGSRNCIGGRYAMLSMKVMLSSILRRLRLRSDLQMNDLQFRFDLTLK 1429738</w:t>
      </w:r>
    </w:p>
    <w:p>
      <w:pPr>
        <w:pStyle w:val="PlainText"/>
        <w:rPr/>
      </w:pPr>
      <w:r>
        <w:rPr/>
        <w:t>1429739 LESEYFVQVEKRM* 1429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C3 Anopheles gambiae CYPs3r3 495 aa AAAB01008980.1 </w:t>
      </w:r>
    </w:p>
    <w:p>
      <w:pPr>
        <w:pStyle w:val="PlainText"/>
        <w:rPr/>
      </w:pPr>
      <w:r>
        <w:rPr/>
        <w:t xml:space="preserve">MWWFWLVALVLAALGLWQVWIVQRHRFASHLPVVQPYYPIIGNAQLFIGKSGVDLFNQIL   QQFRQYDGWFKAWLGPKLVLATSHPDIMNAVLSHPDCLKKPFFYDFVKLEHAIFAGH      YHLWKTQRKALNPTFNTRILNSFIPVFVQCSRQMVQHMEQSVGDVGRSISIFPFISKCTLE MVCGTTIGCDVMEQPGKETFIENLDR  </w:t>
      </w:r>
    </w:p>
    <w:p>
      <w:pPr>
        <w:pStyle w:val="PlainText"/>
        <w:rPr/>
      </w:pPr>
      <w:r>
        <w:rPr/>
        <w:t xml:space="preserve">WFELVAKRMVSIHHYIELLYRFSRDFTEESEHRLACFRFFET  </w:t>
      </w:r>
    </w:p>
    <w:p>
      <w:pPr>
        <w:pStyle w:val="PlainText"/>
        <w:rPr/>
      </w:pPr>
      <w:r>
        <w:rPr/>
        <w:t xml:space="preserve">VIEKAKARINSTAIEDECEDYKKPLIFADQLLAAQHNGNPFTDIEVTHNIYAMIAA  GNDTTALQVTHTCLFLAMHPAIQERVYREVMDVFPYPDQDIEVEDLKKLSYMERVIKESL  RLAPSGPNIARQTMKDIEIAGVHIPRDSLIVMSIFSMHRRKDVWGPDADVFDPDRFLPER          SEGRSANVFIPFSAGARNCIGGRYAMLSMKVTLSSILRRLRLRSDLQMNDLQFRFGLTLK          </w:t>
      </w:r>
    </w:p>
    <w:p>
      <w:pPr>
        <w:pStyle w:val="PlainText"/>
        <w:rPr/>
      </w:pPr>
      <w:r>
        <w:rPr/>
        <w:t>LESEYLVEVEKRM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D1 Anopheles gambiae 476 aa AAAB01008799.1 seq corrected not sure about N-term</w:t>
      </w:r>
    </w:p>
    <w:p>
      <w:pPr>
        <w:pStyle w:val="PlainText"/>
        <w:rPr/>
      </w:pPr>
      <w:r>
        <w:rPr/>
        <w:t>1418271 MFAIVLFLIA (?) 1418300</w:t>
      </w:r>
    </w:p>
    <w:p>
      <w:pPr>
        <w:pStyle w:val="PlainText"/>
        <w:rPr/>
      </w:pPr>
      <w:r>
        <w:rPr/>
        <w:t>1419296 ACAFLYYYTCVVRARYAQ 1419349</w:t>
      </w:r>
    </w:p>
    <w:p>
      <w:pPr>
        <w:pStyle w:val="PlainText"/>
        <w:rPr/>
      </w:pPr>
      <w:r>
        <w:rPr/>
        <w:t>1419350 DVPCAQPCYPLIGNGLSFLEKSPVKLFQNVVQPFNQFNRWFKVWLGPQLMLCT 1419508</w:t>
      </w:r>
    </w:p>
    <w:p>
      <w:pPr>
        <w:pStyle w:val="PlainText"/>
        <w:rPr/>
      </w:pPr>
      <w:r>
        <w:rPr/>
        <w:t>1419509 SHPVLAESVLSHPKCLDKPFFYSFVQLEQGILTRK (1) 1419613</w:t>
      </w:r>
    </w:p>
    <w:p>
      <w:pPr>
        <w:pStyle w:val="PlainText"/>
        <w:rPr/>
      </w:pPr>
      <w:r>
        <w:rPr/>
        <w:t>1419682 YQNWKRYRKVMSPAFSTSKVTNALPLFVMCAENMMSKLEAMVANDSTVSLAPVLSE 1419849</w:t>
      </w:r>
    </w:p>
    <w:p>
      <w:pPr>
        <w:pStyle w:val="PlainText"/>
        <w:rPr/>
      </w:pPr>
      <w:r>
        <w:rPr/>
        <w:t>1419850 CLLNVIFSTTLGANVVEEREAKHILNNLDI (2) 1419939</w:t>
      </w:r>
    </w:p>
    <w:p>
      <w:pPr>
        <w:pStyle w:val="PlainText"/>
        <w:rPr/>
      </w:pPr>
      <w:r>
        <w:rPr/>
        <w:t xml:space="preserve">1419996 LFQMISARAINALHHIDWVYKHTNNCKIESASRAACYSVVDK (0) 1420142 </w:t>
      </w:r>
    </w:p>
    <w:p>
      <w:pPr>
        <w:pStyle w:val="PlainText"/>
        <w:rPr/>
      </w:pPr>
      <w:r>
        <w:rPr/>
        <w:t>1420193 VLASRRSALENEFYEANDSPAMLDRLLSVNEDGPLSDTEIVQNIYSIVGA (0) 1420342</w:t>
      </w:r>
    </w:p>
    <w:p>
      <w:pPr>
        <w:pStyle w:val="PlainText"/>
        <w:rPr/>
      </w:pPr>
      <w:r>
        <w:rPr/>
        <w:t>1420409 GNDTTAHSLGHTCLFLAMHPAV 1420474</w:t>
      </w:r>
    </w:p>
    <w:p>
      <w:pPr>
        <w:pStyle w:val="PlainText"/>
        <w:rPr/>
      </w:pPr>
      <w:r>
        <w:rPr/>
        <w:t>1420475 QRRLYQELRDVFYTADEPITEEKLKQLSYMECVIKESLRLAPPGATVAREAQEDLTVEG 1420651</w:t>
      </w:r>
    </w:p>
    <w:p>
      <w:pPr>
        <w:pStyle w:val="PlainText"/>
        <w:rPr/>
      </w:pPr>
      <w:r>
        <w:rPr/>
        <w:t>1420652 QLIPRGTTVVVSLFALHRRKDFWGADAERFDPDRFLPERCKNRMGCAFMPFNTGSRNCIG 1420831</w:t>
      </w:r>
    </w:p>
    <w:p>
      <w:pPr>
        <w:pStyle w:val="PlainText"/>
        <w:rPr/>
      </w:pPr>
      <w:r>
        <w:rPr/>
        <w:t>1420832 SRYAMQIMKIILCKIVRRYELHTELTMEQMQFRFDIALKQEQGYLIRFERRVESD* 1420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D2 473 Anopheles gambiae aa AAAB01008799.1  seq corrected, stop codon in exon 1</w:t>
      </w:r>
    </w:p>
    <w:p>
      <w:pPr>
        <w:pStyle w:val="PlainText"/>
        <w:rPr/>
      </w:pPr>
      <w:r>
        <w:rPr/>
        <w:t>1430532 MFAIVLFLITACVCYYYTCVVRARFAQDVPCAQPCYPLIENGLSFLEKSPVKLFQNVVQP 1430711</w:t>
      </w:r>
    </w:p>
    <w:p>
      <w:pPr>
        <w:pStyle w:val="PlainText"/>
        <w:rPr/>
      </w:pPr>
      <w:r>
        <w:rPr/>
        <w:t xml:space="preserve">1430712 FNQFDRWFKVWLGPQLMLCTSHPVLAESVLSHPKCLDKPFFYSFVQLE*GILTRK (1) 1430876 </w:t>
      </w:r>
    </w:p>
    <w:p>
      <w:pPr>
        <w:pStyle w:val="PlainText"/>
        <w:rPr/>
      </w:pPr>
      <w:r>
        <w:rPr/>
        <w:t>1430948 YQNWKRYRKVMSPAFSTSKVTNALPLFVMCAENLMSKLEAMVANDST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VSLAPVLSECLLNVIFSTTLGANVVEEREAKHILNNLDI (2) 1431202</w:t>
      </w:r>
    </w:p>
    <w:p>
      <w:pPr>
        <w:pStyle w:val="PlainText"/>
        <w:rPr/>
      </w:pPr>
      <w:r>
        <w:rPr/>
        <w:t>1431257 LFQMISARAINALHHIDWVYKHTNNCKIESASRAACYSVVDK (0) 1431382</w:t>
      </w:r>
    </w:p>
    <w:p>
      <w:pPr>
        <w:pStyle w:val="PlainText"/>
        <w:rPr/>
      </w:pPr>
      <w:r>
        <w:rPr/>
        <w:t xml:space="preserve">1431454 VLASRRSALENEFYEANDSPAMLDRLLSVNEDGPLSDTEIVQNIYSIVGA (0) 1431603 </w:t>
      </w:r>
    </w:p>
    <w:p>
      <w:pPr>
        <w:pStyle w:val="PlainText"/>
        <w:rPr/>
      </w:pPr>
      <w:r>
        <w:rPr/>
        <w:t>1431670 GNDTTAHSLGHTCLFLAMHPAV 1431735</w:t>
      </w:r>
    </w:p>
    <w:p>
      <w:pPr>
        <w:pStyle w:val="PlainText"/>
        <w:rPr/>
      </w:pPr>
      <w:r>
        <w:rPr/>
        <w:t>1431736 QRKLYQELRDVFYSADEPITEEKLKQLSYMECVIKESLRLAPPGATVAREAQEDLTVEG 1431912</w:t>
      </w:r>
    </w:p>
    <w:p>
      <w:pPr>
        <w:pStyle w:val="PlainText"/>
        <w:rPr/>
      </w:pPr>
      <w:r>
        <w:rPr/>
        <w:t>1431913 QLIPRGTTVVVSLFALHRRKDFWGADAERFDPDRFLSERCKNRMGCAFMPFNTGSRNCIG 1432092</w:t>
      </w:r>
    </w:p>
    <w:p>
      <w:pPr>
        <w:pStyle w:val="PlainText"/>
        <w:rPr/>
      </w:pPr>
      <w:r>
        <w:rPr/>
        <w:t>1432093 SRYAMQIMKIILCKIVRRYELHAELTMEQMQFRFDIALKQEQGYLIRFERRVESD* 1432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E1 Anopheles gambiae 509 aa AAAB01008799.1 seq corrected </w:t>
      </w:r>
    </w:p>
    <w:p>
      <w:pPr>
        <w:pStyle w:val="PlainText"/>
        <w:rPr/>
      </w:pPr>
      <w:r>
        <w:rPr/>
        <w:t>1440731 MITLLLLGFGALSLYLYCKIKFKFAEKIPCVEPLHPIFGNGLEFAQKNSYEIFKSLTRAYKDNKRIFKLC 1440522</w:t>
      </w:r>
    </w:p>
    <w:p>
      <w:pPr>
        <w:pStyle w:val="PlainText"/>
        <w:rPr/>
      </w:pPr>
      <w:r>
        <w:rPr/>
        <w:t>1440521 FGPIPVICPTHPDLIQKIMTEQASMDKPFVYDFMRVDHGLLTAQ (1) 1440390</w:t>
      </w:r>
    </w:p>
    <w:p>
      <w:pPr>
        <w:pStyle w:val="PlainText"/>
        <w:rPr/>
      </w:pPr>
      <w:r>
        <w:rPr/>
        <w:t>1437354 YDEWRVHRKALNPTFNTRILNSFIPIFTDCVAKMIANMEKHAGDEKPINVLEFTSP 1437187</w:t>
      </w:r>
    </w:p>
    <w:p>
      <w:pPr>
        <w:pStyle w:val="PlainText"/>
        <w:rPr/>
      </w:pPr>
      <w:r>
        <w:rPr/>
        <w:t>1437186 CTLEMICRTSLGGKVLEREGKQEFIEGLEI (2) 1437097</w:t>
      </w:r>
    </w:p>
    <w:p>
      <w:pPr>
        <w:pStyle w:val="PlainText"/>
        <w:rPr/>
      </w:pPr>
      <w:r>
        <w:rPr/>
        <w:t>1436434 ILHNVGLRMFNANLYPDIVYRNTRFYKAEMDARKICYAFTDK (0) 1436309</w:t>
      </w:r>
    </w:p>
    <w:p>
      <w:pPr>
        <w:pStyle w:val="PlainText"/>
        <w:rPr/>
      </w:pPr>
      <w:r>
        <w:rPr/>
        <w:t>1436213 VIREKRAKFEEKLRNAVDCNNNS 1436145</w:t>
      </w:r>
    </w:p>
    <w:p>
      <w:pPr>
        <w:pStyle w:val="PlainText"/>
        <w:rPr/>
      </w:pPr>
      <w:r>
        <w:rPr/>
        <w:t>1436144 TTADENGNVVFADEEDDMLSYKKPQIFVDQLLTIPNDGKPFTHEEITDHIYTMIAA (0) 1435977</w:t>
      </w:r>
    </w:p>
    <w:p>
      <w:pPr>
        <w:pStyle w:val="PlainText"/>
        <w:rPr/>
      </w:pPr>
      <w:r>
        <w:rPr/>
        <w:t>1435888 GNETSATQAAHACLLLAMHPEIQDRAAAEICELLADDVEYTHETLKQMEY 1435739</w:t>
      </w:r>
    </w:p>
    <w:p>
      <w:pPr>
        <w:pStyle w:val="PlainText"/>
        <w:rPr/>
      </w:pPr>
      <w:r>
        <w:rPr/>
        <w:t>1435738 LERVIKESQRLCPVAAVYGRKTIGTIQLDEYVIPKGFILLLNVFALHRQKEFWGPNADKF 1435559</w:t>
      </w:r>
    </w:p>
    <w:p>
      <w:pPr>
        <w:pStyle w:val="PlainText"/>
        <w:rPr/>
      </w:pPr>
      <w:r>
        <w:rPr/>
        <w:t>1435558 DPDHFLPERVKARHPYAYLPFSGGPRGCIGSRYAMMSLKIILSQILKNYRLTTDIPYEKM 1435379</w:t>
      </w:r>
    </w:p>
    <w:p>
      <w:pPr>
        <w:pStyle w:val="PlainText"/>
        <w:rPr/>
      </w:pPr>
      <w:r>
        <w:rPr/>
        <w:t>1435378 DFKFKVSMHLSFEHLVRLERRV* 1435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E2P Aedes aegypti AAGE02000570.1 = AAGE01056055.1 N-term 61% to 325E1 </w:t>
      </w:r>
    </w:p>
    <w:p>
      <w:pPr>
        <w:pStyle w:val="PlainText"/>
        <w:rPr/>
      </w:pPr>
      <w:r>
        <w:rPr/>
        <w:t>MFGLTFALIVVYLLALYVYAKIKYRFANKIPSIEPMVPFFGNGLEFAQKNCYKIFVNLKR?</w:t>
      </w:r>
    </w:p>
    <w:p>
      <w:pPr>
        <w:pStyle w:val="PlainText"/>
        <w:rPr/>
      </w:pPr>
      <w:r>
        <w:rPr/>
        <w:t>IFENNKHHRLFKLCFGPIVVLCPTHPDLIQKVMTDTGSMEKPYVYEFLRVDLGLLS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E3 Aedes aegypti 1.6_7 AAGE02000570, AAGE02000571? </w:t>
      </w:r>
    </w:p>
    <w:p>
      <w:pPr>
        <w:pStyle w:val="PlainText"/>
        <w:rPr/>
      </w:pPr>
      <w:r>
        <w:rPr/>
        <w:t>MALLLITLALLGGIWLALYIYCRIRFGFARNIPEVRPLKFFFGNGLDFAQKNSYEIFVSINRVFR?</w:t>
      </w:r>
    </w:p>
    <w:p>
      <w:pPr>
        <w:pStyle w:val="PlainText"/>
        <w:rPr/>
      </w:pPr>
      <w:r>
        <w:rPr/>
        <w:t xml:space="preserve">ENKRIFKISFGPIKVVCPTHPDLIQKVLCQSASMDKPYVYDFTRMGSGLLTAP </w:t>
      </w:r>
    </w:p>
    <w:p>
      <w:pPr>
        <w:pStyle w:val="PlainText"/>
        <w:rPr/>
      </w:pPr>
      <w:r>
        <w:rPr/>
        <w:t>YDTWKVHRKLLNPTFNTRILNSFIPIFNDCADKMIESIHEHAAPGKVLNILEFTSPCTLAM?</w:t>
      </w:r>
    </w:p>
    <w:p>
      <w:pPr>
        <w:pStyle w:val="PlainText"/>
        <w:rPr/>
      </w:pPr>
      <w:r>
        <w:rPr/>
        <w:t xml:space="preserve">ICRTSLGGKVLEREGTQKFVEGLEI </w:t>
      </w:r>
    </w:p>
    <w:p>
      <w:pPr>
        <w:pStyle w:val="PlainText"/>
        <w:rPr/>
      </w:pPr>
      <w:r>
        <w:rPr/>
        <w:t>ILSNVGLRMFNANL?</w:t>
      </w:r>
    </w:p>
    <w:p>
      <w:pPr>
        <w:pStyle w:val="PlainText"/>
        <w:rPr/>
      </w:pPr>
      <w:r>
        <w:rPr/>
        <w:t xml:space="preserve">HPDIVYRFTRFYRREMESRKFCYAFTDK </w:t>
      </w:r>
    </w:p>
    <w:p>
      <w:pPr>
        <w:pStyle w:val="PlainText"/>
        <w:rPr/>
      </w:pPr>
      <w:r>
        <w:rPr/>
        <w:t>IILEKQQELAVAKAK?</w:t>
      </w:r>
    </w:p>
    <w:p>
      <w:pPr>
        <w:pStyle w:val="PlainText"/>
        <w:rPr/>
      </w:pPr>
      <w:r>
        <w:rPr/>
        <w:t xml:space="preserve">GKQDTNNNASDSGNDNFEEEEDDLLSYKKPQIFIDQLLTIPLPDGKPFSHKEISDHIYTM? </w:t>
      </w:r>
    </w:p>
    <w:p>
      <w:pPr>
        <w:pStyle w:val="PlainText"/>
        <w:rPr/>
      </w:pPr>
      <w:r>
        <w:rPr/>
        <w:t xml:space="preserve">IAAGNETSATQAAHTLMYLAMHPEVQEKAVKEIKELLPTPESKITSEVMKNMVYMERIIK? </w:t>
      </w:r>
    </w:p>
    <w:p>
      <w:pPr>
        <w:pStyle w:val="PlainText"/>
        <w:rPr/>
      </w:pPr>
      <w:r>
        <w:rPr/>
        <w:t xml:space="preserve">ESQRLAPVAAVYGRKTIADLQLDQFTIPKGNIFILNIFALHRRKEYWGEDAELFNPDRFL? </w:t>
      </w:r>
    </w:p>
    <w:p>
      <w:pPr>
        <w:pStyle w:val="PlainText"/>
        <w:rPr/>
      </w:pPr>
      <w:r>
        <w:rPr/>
        <w:t xml:space="preserve">PENSKNRHPFAYLPFSGGNRGCI </w:t>
      </w:r>
    </w:p>
    <w:p>
      <w:pPr>
        <w:pStyle w:val="PlainText"/>
        <w:rPr/>
      </w:pPr>
      <w:r>
        <w:rPr/>
        <w:t>GNRYAMMSMKTIVSAIL?</w:t>
      </w:r>
    </w:p>
    <w:p>
      <w:pPr>
        <w:pStyle w:val="PlainText"/>
        <w:rPr/>
      </w:pPr>
      <w:r>
        <w:rPr/>
        <w:t>RNFKISTDLEYEKIEFKFKVSMHLSGPHRTFVEPRNLYG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41 CYP325E3 Culex pipiens ortholog 73% to CYP325E3</w:t>
      </w:r>
    </w:p>
    <w:p>
      <w:pPr>
        <w:pStyle w:val="PlainText"/>
        <w:rPr/>
      </w:pPr>
      <w:r>
        <w:rPr/>
        <w:t>MLTVALIAVVWAGLAIFCKLRFRFADKMPAVEPLVPFFGNGLQFAGKNSYEICQSLTRAFKDNKRIFKLCFGPIAVVCPT</w:t>
      </w:r>
    </w:p>
    <w:p>
      <w:pPr>
        <w:pStyle w:val="PlainText"/>
        <w:rPr/>
      </w:pPr>
      <w:r>
        <w:rPr/>
        <w:t>HPDLIQKVLCDTASMNKPHVYSFMRVDLGLLSAEYDTWKNHRKVLNPTFNTRILNSFIPIFTDCVAKMIESMQEHYQPGK</w:t>
      </w:r>
    </w:p>
    <w:p>
      <w:pPr>
        <w:pStyle w:val="PlainText"/>
        <w:rPr/>
      </w:pPr>
      <w:r>
        <w:rPr/>
        <w:t>PLNILEFTSPCTLGMICRTSLGGKVLEREGTQQFIEGLEVILHNVGLRMFNANLHPNWVYRFTRFYRAEMKARKFCYAFT</w:t>
      </w:r>
    </w:p>
    <w:p>
      <w:pPr>
        <w:pStyle w:val="PlainText"/>
        <w:rPr/>
      </w:pPr>
      <w:r>
        <w:rPr/>
        <w:t>DKIIHEKQLEFAKLKQRAAESNNNPGELMQEEEDDMLSYKKPQIFIDQLLTIPLPDGTPFSHDEIQDHIYTMIAAGNETS</w:t>
      </w:r>
    </w:p>
    <w:p>
      <w:pPr>
        <w:pStyle w:val="PlainText"/>
        <w:rPr/>
      </w:pPr>
      <w:r>
        <w:rPr/>
        <w:t>ATQAAHTALLLAMHPDIQEKAVAELREVFPTPNTEYSHEVLKQLVYLERIIKESQRLCPVAAVYGRKTLNDLQLDEFVIP</w:t>
      </w:r>
    </w:p>
    <w:p>
      <w:pPr>
        <w:pStyle w:val="PlainText"/>
        <w:rPr/>
      </w:pPr>
      <w:r>
        <w:rPr/>
        <w:t>KGNLFILNIFALHRRKEFWGEDADQFVPDRFLPENSKNRHPFAYLPFSGGARGCIGSRYAMMSLKTILSEMLRNYKLTTD</w:t>
      </w:r>
    </w:p>
    <w:p>
      <w:pPr>
        <w:pStyle w:val="PlainText"/>
        <w:rPr/>
      </w:pPr>
      <w:r>
        <w:rPr/>
        <w:t>IRYEDMEFKFKVSMHLAYDHRVFLEPRNLY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40 CYP325E4P Culex pipiens probable ortholog of CYP325E2P Aedes</w:t>
      </w:r>
    </w:p>
    <w:p>
      <w:pPr>
        <w:pStyle w:val="PlainText"/>
        <w:rPr/>
      </w:pPr>
      <w:r>
        <w:rPr/>
        <w:t>59% to CYP325E3 N-term, 32% to CYP325V1, 63% to CYP325E2P</w:t>
      </w:r>
    </w:p>
    <w:p>
      <w:pPr>
        <w:pStyle w:val="PlainText"/>
        <w:rPr/>
      </w:pPr>
      <w:r>
        <w:rPr/>
        <w:t>MLLTLALIAGLWLAAYVYFRLRYRFADGIPTVPPQRFFFGNGLEFYRKNSYQIFKVLWRVTRDQERIFKLRFGPIQVLCP</w:t>
      </w:r>
    </w:p>
    <w:p>
      <w:pPr>
        <w:pStyle w:val="PlainText"/>
        <w:rPr/>
      </w:pPr>
      <w:r>
        <w:rPr/>
        <w:t>THPDLIQRVLCESVSMEKPDQYKFLRVDTGLLSS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F1 Anopheles gambiae 509 aa AAAB01008799.1</w:t>
      </w:r>
    </w:p>
    <w:p>
      <w:pPr>
        <w:pStyle w:val="PlainText"/>
        <w:rPr/>
      </w:pPr>
      <w:r>
        <w:rPr/>
        <w:t>1516320 MTVQLVLVYVVLSLALAILLCLRWKRRKLYAAAATMDGPPCVPFLGHAYLLFGKQTG (1) 1516490</w:t>
      </w:r>
    </w:p>
    <w:p>
      <w:pPr>
        <w:pStyle w:val="PlainText"/>
        <w:rPr/>
      </w:pPr>
      <w:r>
        <w:rPr/>
        <w:t>1516729 EHIIEVFDKYAPRYNSPIGIWMGPKLIVAIKDNPEYFQKVMNSPHLLSKMDQYNFFRAENGLLTAP (1) 1516926</w:t>
      </w:r>
    </w:p>
    <w:p>
      <w:pPr>
        <w:pStyle w:val="PlainText"/>
        <w:rPr/>
      </w:pPr>
      <w:r>
        <w:rPr/>
        <w:t>1517007 EHVWKTERKLLNRSFSPMMLSSFVDIFNKKDLVLVENLRKFVGAGVFNSQLYISKCTIDALF (1) 1517192</w:t>
      </w:r>
    </w:p>
    <w:p>
      <w:pPr>
        <w:pStyle w:val="PlainText"/>
        <w:rPr/>
      </w:pPr>
      <w:r>
        <w:rPr/>
        <w:t>1517261 ENAFGRDIGTQAHDGHDEYLQCLDTFLSLVFKRVLHVERYIECIYRLTKDYATESSC 1517431</w:t>
      </w:r>
    </w:p>
    <w:p>
      <w:pPr>
        <w:pStyle w:val="PlainText"/>
        <w:rPr/>
      </w:pPr>
      <w:r>
        <w:rPr/>
        <w:t>1517432 VNIIRNMSLDLMKEVKENAHQAQQQPVEEAYGGKPALNFAHSLSSLAKHNPSLTEDHIKD 1517611</w:t>
      </w:r>
    </w:p>
    <w:p>
      <w:pPr>
        <w:pStyle w:val="PlainText"/>
        <w:rPr/>
      </w:pPr>
      <w:r>
        <w:rPr/>
        <w:t>1517612 HIDTMIMAGHDTTATTIANLLLMLAMHPEVQEMVYQEVMSVCPDKSKPVTMEDANNLAYT 1517791</w:t>
      </w:r>
    </w:p>
    <w:p>
      <w:pPr>
        <w:pStyle w:val="PlainText"/>
        <w:rPr/>
      </w:pPr>
      <w:r>
        <w:rPr/>
        <w:t>1517792 EMVCKETMRLFPVAPVIGRKCAADVKLD (1) 1517875</w:t>
      </w:r>
    </w:p>
    <w:p>
      <w:pPr>
        <w:pStyle w:val="PlainText"/>
        <w:rPr/>
      </w:pPr>
      <w:r>
        <w:rPr/>
        <w:t>1517949 DKHTIPAGCCVALGIYQIHRDPMIWGPEPGKFNPDHFLPERVAERHPYAYLPFSGGPR 1518122</w:t>
      </w:r>
    </w:p>
    <w:p>
      <w:pPr>
        <w:pStyle w:val="PlainText"/>
        <w:rPr/>
      </w:pPr>
      <w:r>
        <w:rPr/>
        <w:t>1518123 NCIGIRYAWLSMKIMIAHLVRNYRFKTPLVMEDLVLKFAIVLRITNGCLVSIEDRPSS* 1518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F2 Anopheles gambiae 507 aa AAAB01008799.1 added N-term</w:t>
      </w:r>
    </w:p>
    <w:p>
      <w:pPr>
        <w:pStyle w:val="PlainText"/>
        <w:rPr/>
      </w:pPr>
      <w:r>
        <w:rPr/>
        <w:t>1525219 MALQLVLLYISAALALATLVCVRWKRRKLYAAAATMDGPPCLPLLGHVYLIFGKRCG (1) 1525389</w:t>
      </w:r>
    </w:p>
    <w:p>
      <w:pPr>
        <w:pStyle w:val="PlainText"/>
        <w:rPr/>
      </w:pPr>
      <w:r>
        <w:rPr/>
        <w:t>1526699 EDILQVLDRYAPRYKSPIGIWMGPQLIVGIKDNPDYFQTVMNSPHMLNKMDQYNFF 1526866</w:t>
      </w:r>
    </w:p>
    <w:p>
      <w:pPr>
        <w:pStyle w:val="PlainText"/>
        <w:rPr/>
      </w:pPr>
      <w:r>
        <w:rPr/>
        <w:t xml:space="preserve">1526867 RIVNGLFAAP (1) 1526896 </w:t>
      </w:r>
    </w:p>
    <w:p>
      <w:pPr>
        <w:pStyle w:val="PlainText"/>
        <w:rPr/>
      </w:pPr>
      <w:r>
        <w:rPr/>
        <w:t>1526968 DHTWKNERKLLNRSFSPTMLSSFVDIFNDKDFIMVENLRKFVGNGEVDLHLYIAKCTIDSIF (1) 1527153</w:t>
      </w:r>
    </w:p>
    <w:p>
      <w:pPr>
        <w:pStyle w:val="PlainText"/>
        <w:rPr/>
      </w:pPr>
      <w:r>
        <w:rPr/>
        <w:t>1527218 GTAFGKDLNTQGNDGADEYLHCLDTFFSLVFKRILHLERYSESIYRLTKDYEHETNCVNI 1527397</w:t>
      </w:r>
    </w:p>
    <w:p>
      <w:pPr>
        <w:pStyle w:val="PlainText"/>
        <w:rPr/>
      </w:pPr>
      <w:r>
        <w:rPr/>
        <w:t>1527398 IRNMSLDLMKELKENYKNSKATVKEDAYERKPALNFAENLFELAENNPSLPEDHIKDHID 1527577</w:t>
      </w:r>
    </w:p>
    <w:p>
      <w:pPr>
        <w:pStyle w:val="PlainText"/>
        <w:rPr/>
      </w:pPr>
      <w:r>
        <w:rPr/>
        <w:t>1527578 TMIVAGHDTTATTMSNLLLMLAMHPEVQEMVYQEVMSVCPDKSKPVTMEDVNNLVYTEMV 1527757</w:t>
      </w:r>
    </w:p>
    <w:p>
      <w:pPr>
        <w:pStyle w:val="PlainText"/>
        <w:rPr/>
      </w:pPr>
      <w:r>
        <w:rPr/>
        <w:t>1527758 CKETMRLFPVGPLIGRKCVADVKLD (1) 1527832</w:t>
      </w:r>
    </w:p>
    <w:p>
      <w:pPr>
        <w:pStyle w:val="PlainText"/>
        <w:rPr/>
      </w:pPr>
      <w:r>
        <w:rPr/>
        <w:t>1527902 DKHTIPAGCCVALGIYQIHRDPTIWGPEPGKFNPDHFLPERVAERHPYAYLPFSGG 1528069</w:t>
      </w:r>
    </w:p>
    <w:p>
      <w:pPr>
        <w:pStyle w:val="PlainText"/>
        <w:rPr/>
      </w:pPr>
      <w:r>
        <w:rPr/>
        <w:t>1528070 PRNCIGIRYAWLSMKILIAHLVRNYRFKTTLKMEDLEIKFAIILRIMNGCLVSIEDRSCSPV* 1528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G1 Anopheles gambiae 509 aa AAAB01008799.1</w:t>
      </w:r>
    </w:p>
    <w:p>
      <w:pPr>
        <w:pStyle w:val="PlainText"/>
        <w:rPr/>
      </w:pPr>
      <w:r>
        <w:rPr/>
        <w:t>1523203 MIDASVVFVLSIAISALCWTAWRLHKWKHYKLSADLPGPRDFPLIGSAHLFFGKNTGEQF 1523024</w:t>
      </w:r>
    </w:p>
    <w:p>
      <w:pPr>
        <w:pStyle w:val="PlainText"/>
        <w:rPr/>
      </w:pPr>
      <w:r>
        <w:rPr/>
        <w:t>1523023 RCILDITKAHRSPCRVWLGPKLFVFIDNADDLQTVLNAGQCLEKADVYRFFQCETGLFSA 1522844</w:t>
      </w:r>
    </w:p>
    <w:p>
      <w:pPr>
        <w:pStyle w:val="PlainText"/>
        <w:rPr/>
      </w:pPr>
      <w:r>
        <w:rPr/>
        <w:t>1522843 PAPVWKVHRKHLSPCFNAKILASFVAIFNAKSTILVEQLMGYVKRGALFNVYEYIAKCTLDMVC (1) 1522652</w:t>
      </w:r>
    </w:p>
    <w:p>
      <w:pPr>
        <w:pStyle w:val="PlainText"/>
        <w:rPr/>
      </w:pPr>
      <w:r>
        <w:rPr/>
        <w:t>1522581 ATTLGTNMQLQNEQGDEYIAAIER (2) 1522510</w:t>
      </w:r>
    </w:p>
    <w:p>
      <w:pPr>
        <w:pStyle w:val="PlainText"/>
        <w:rPr/>
      </w:pPr>
      <w:r>
        <w:rPr/>
        <w:t>1522427 ASELLNHRLYKVWLHPEWIYRLTSGYKVQQQCYATAYKMSRRVLALKGAELAEIRNRST 1522251</w:t>
      </w:r>
    </w:p>
    <w:p>
      <w:pPr>
        <w:pStyle w:val="PlainText"/>
        <w:rPr/>
      </w:pPr>
      <w:r>
        <w:rPr/>
        <w:t>1522250 VPVAKVEAPATTDEYRKPQIYIDQLFRLAKETGVFDERAIRDEIDTIILGGNETSALTLS 1522071</w:t>
      </w:r>
    </w:p>
    <w:p>
      <w:pPr>
        <w:pStyle w:val="PlainText"/>
        <w:rPr/>
      </w:pPr>
      <w:r>
        <w:rPr/>
        <w:t>1522070 HVVLMLAIHQDVQRRVYEEMVTVVGSSFGEVENDHLAQLTYMEMVMKETMRLFPVGPIIA 1521891</w:t>
      </w:r>
    </w:p>
    <w:p>
      <w:pPr>
        <w:pStyle w:val="PlainText"/>
        <w:rPr/>
      </w:pPr>
      <w:r>
        <w:rPr/>
        <w:t>1521890 RQCTDDLKI (1) 1521864</w:t>
      </w:r>
    </w:p>
    <w:p>
      <w:pPr>
        <w:pStyle w:val="PlainText"/>
        <w:rPr/>
      </w:pPr>
      <w:r>
        <w:rPr/>
        <w:t>1521793 STTTIPSGVTVVLGIYNVQRSEQHWGLAANAFDPDNFLPERTAHRHPYCFLPFSAGPRNC 1521614</w:t>
      </w:r>
    </w:p>
    <w:p>
      <w:pPr>
        <w:pStyle w:val="PlainText"/>
        <w:rPr/>
      </w:pPr>
      <w:r>
        <w:rPr/>
        <w:t>1521613 IGYRYGLMSMKVMLCHLLAAYRFSTDLTMDQLALKLDITLKIANKHMVRIVPR* 1521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G2 Aedes aegypti 1.738_8 AAGE01082531 AAGE02023796.1? 61% to 325G1</w:t>
      </w:r>
    </w:p>
    <w:p>
      <w:pPr>
        <w:pStyle w:val="PlainText"/>
        <w:rPr/>
      </w:pPr>
      <w:r>
        <w:rPr/>
        <w:t xml:space="preserve">MFQSVLVLVLFPIVVYLILRWKHRRFYRISSELPGPVNYPLIGCGHLFIGKSNEEQFAIL?  </w:t>
      </w:r>
    </w:p>
    <w:p>
      <w:pPr>
        <w:pStyle w:val="PlainText"/>
        <w:rPr/>
      </w:pPr>
      <w:r>
        <w:rPr/>
        <w:t xml:space="preserve">NDITKTYPSPCRAWLGPKLFVFIDNPEDMQVILNSPNCLEKADLYRFFRCEKGLFSSPAS?  </w:t>
      </w:r>
    </w:p>
    <w:p>
      <w:pPr>
        <w:pStyle w:val="PlainText"/>
        <w:rPr/>
      </w:pPr>
      <w:r>
        <w:rPr/>
        <w:t xml:space="preserve">IWKVHRKLLSPCFSPAILASFVSIFNVKSEILVQRLEKNLGQGAFNLFGDISRCTLDMIC ? </w:t>
      </w:r>
    </w:p>
    <w:p>
      <w:pPr>
        <w:pStyle w:val="PlainText"/>
        <w:rPr/>
      </w:pPr>
      <w:r>
        <w:rPr/>
        <w:t xml:space="preserve">ATTLGTNMDLQSNEGTEFIKSIED </w:t>
      </w:r>
    </w:p>
    <w:p>
      <w:pPr>
        <w:pStyle w:val="PlainText"/>
        <w:rPr/>
      </w:pPr>
      <w:r>
        <w:rPr/>
        <w:t xml:space="preserve">ACELINCRLYKFWLHPEWIYQRTKYYKEEKYCYEKAYEMSRKILKMKQEARSKSRN?     </w:t>
      </w:r>
    </w:p>
    <w:p>
      <w:pPr>
        <w:pStyle w:val="PlainText"/>
        <w:rPr/>
      </w:pPr>
      <w:r>
        <w:rPr/>
        <w:t xml:space="preserve">TLNNNDNILSKSPQIYIDQILRLAEETDVFDNQAIKDELDTIIVGGNETSALTLSHVMLM? </w:t>
      </w:r>
    </w:p>
    <w:p>
      <w:pPr>
        <w:pStyle w:val="PlainText"/>
        <w:rPr/>
      </w:pPr>
      <w:r>
        <w:rPr/>
        <w:t xml:space="preserve">LAIHQDIQQKVYNEIVNVIGSCDPSIPVHNDQLSKLIYTEMVMKETMRLFPVGPVVARTC? </w:t>
      </w:r>
    </w:p>
    <w:p>
      <w:pPr>
        <w:pStyle w:val="PlainText"/>
        <w:rPr/>
      </w:pPr>
      <w:r>
        <w:rPr/>
        <w:t xml:space="preserve">TSPTRI </w:t>
      </w:r>
    </w:p>
    <w:p>
      <w:pPr>
        <w:pStyle w:val="PlainText"/>
        <w:rPr/>
      </w:pPr>
      <w:r>
        <w:rPr/>
        <w:t>SKTTIPAGTNIVLGVYNVHRNPKHWGPDVDRFDPEHFFPERVAERHPYSFLPFSGG?</w:t>
      </w:r>
    </w:p>
    <w:p>
      <w:pPr>
        <w:pStyle w:val="PlainText"/>
        <w:rPr/>
      </w:pPr>
      <w:r>
        <w:rPr/>
        <w:t>PRNCIGYKYGLMSMKIMLCHLLRAYRFRSPLKMDQLQLKMSITLKIANRHMVTVERRNG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G3 Aedes aegypti 1.738_3 AAGE01073923 51% to 325G1</w:t>
      </w:r>
    </w:p>
    <w:p>
      <w:pPr>
        <w:pStyle w:val="PlainText"/>
        <w:rPr/>
      </w:pPr>
      <w:r>
        <w:rPr/>
        <w:t>MVLSVIVLLALPIIAYLVLRWKQRRFYQISAELPGPVSYPLIGSAHLFIGKTNEELFAILNGIVKTYSSPCRGWLGPKLF</w:t>
      </w:r>
    </w:p>
    <w:p>
      <w:pPr>
        <w:pStyle w:val="PlainText"/>
        <w:rPr/>
      </w:pPr>
      <w:r>
        <w:rPr/>
        <w:t>VFIDNPEDIQVILNSPNCLEKAEIYRFIRSLNGLFTSPVSIWKVHRKLLSPCFSPVVLSSFISKFNSKSATLVQHVGKNI</w:t>
      </w:r>
    </w:p>
    <w:p>
      <w:pPr>
        <w:pStyle w:val="PlainText"/>
        <w:rPr/>
      </w:pPr>
      <w:r>
        <w:rPr/>
        <w:t>GRAEYDSYGDISRCTLDMICATFLGTDMNLQSNEGTEFIKNVEDGCELINYRLHRFWLHPEWIYRLTKYYRTERKCFENV</w:t>
      </w:r>
    </w:p>
    <w:p>
      <w:pPr>
        <w:pStyle w:val="PlainText"/>
        <w:rPr/>
      </w:pPr>
      <w:r>
        <w:rPr/>
        <w:t>FNMLNKIWKKRQMVLSESKTASLYESMSTKKPLIFIDRIQRLAEETQVFDEIDIRDELSTIIVAGNETSALSLSNTILML</w:t>
      </w:r>
    </w:p>
    <w:p>
      <w:pPr>
        <w:pStyle w:val="PlainText"/>
        <w:rPr/>
      </w:pPr>
      <w:r>
        <w:rPr/>
        <w:t>AIHQDIQEEVYNEIVNVLESGDPSVPVNNEHLSKLCYTEMVIKETMRLFPVGPMLGRKCTAPTRISKSTIPEGTNIILGV</w:t>
      </w:r>
    </w:p>
    <w:p>
      <w:pPr>
        <w:pStyle w:val="PlainText"/>
        <w:rPr/>
      </w:pPr>
      <w:r>
        <w:rPr/>
        <w:t>NNVHRNPAYWGPDANRFDPNHFLPDRIAERHPYAFLPFSGGPRNCIGYKYALMSMKIILCYLLRAYRFRSPLKLDQLQLT</w:t>
      </w:r>
    </w:p>
    <w:p>
      <w:pPr>
        <w:pStyle w:val="PlainText"/>
        <w:rPr/>
      </w:pPr>
      <w:r>
        <w:rPr/>
        <w:t>MSLTLKIANRNVMTVERRD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957 CYP325G4 Culex pipiens 71% to CYP325G2, 62% to CYP325G3</w:t>
      </w:r>
    </w:p>
    <w:p>
      <w:pPr>
        <w:pStyle w:val="PlainText"/>
        <w:rPr/>
      </w:pPr>
      <w:r>
        <w:rPr/>
        <w:t>MFSLWAIPVVLFLLPVVAYLVLRWQNRRFDRISEELPGPKSLPLIGCGYLFFGKTNEEQFSIVNDITKQYPSPCRAWLGP</w:t>
      </w:r>
    </w:p>
    <w:p>
      <w:pPr>
        <w:pStyle w:val="PlainText"/>
        <w:rPr/>
      </w:pPr>
      <w:r>
        <w:rPr/>
        <w:t>KFLVFIDNPEDLQVVLNSPNCLEKAFVYRFFRCETGLFSAPANVWKVHRKLLSPCFSPQILASFVNIFNEKSSVMVQRIS</w:t>
      </w:r>
    </w:p>
    <w:p>
      <w:pPr>
        <w:pStyle w:val="PlainText"/>
        <w:rPr/>
      </w:pPr>
      <w:r>
        <w:rPr/>
        <w:t>HNLDRGAFDIYGDVSRCTLDLICATTLGTNMDLQSDEGTEYVNAIEQCCELINRRIHKIWLYTDWVYHKTSTFRLETAAF</w:t>
      </w:r>
    </w:p>
    <w:p>
      <w:pPr>
        <w:pStyle w:val="PlainText"/>
        <w:rPr/>
      </w:pPr>
      <w:r>
        <w:rPr/>
        <w:t>ETAYKMSRRVLDRRNGDRGKFKKNISEAESLKKPQIYLDQIFRLAEETDVFDEQSIKDELDTIIVGGNETSALTLSHIIL</w:t>
      </w:r>
    </w:p>
    <w:p>
      <w:pPr>
        <w:pStyle w:val="PlainText"/>
        <w:rPr/>
      </w:pPr>
      <w:r>
        <w:rPr/>
        <w:t>MLAIHEDIQQKVYQEIVNVIGGTDPSIPVQVEHLTQLNYTEMVMKETMRLFPVGPVVGRTCTAPTKISKTTIPPGATIVC</w:t>
      </w:r>
    </w:p>
    <w:p>
      <w:pPr>
        <w:pStyle w:val="PlainText"/>
        <w:rPr/>
      </w:pPr>
      <w:r>
        <w:rPr/>
        <w:t>GVYNVHRNPKYWGENVDDFNPDRFYPERVAERHPYAYLPFSGGPRNCIGYKYGLMSIKIMLCHLLRSYKFRSPLTMEQLY</w:t>
      </w:r>
    </w:p>
    <w:p>
      <w:pPr>
        <w:pStyle w:val="PlainText"/>
        <w:rPr/>
      </w:pPr>
      <w:r>
        <w:rPr/>
        <w:t>VKMTITLKIANRHMVQI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H1 Anopheles gambiae 503 aa AAAB01008799.1</w:t>
      </w:r>
    </w:p>
    <w:p>
      <w:pPr>
        <w:pStyle w:val="PlainText"/>
        <w:rPr/>
      </w:pPr>
      <w:r>
        <w:rPr/>
        <w:t>2611459 MIVLVFIGVFALVYYVNFRRTRKRLYELAERIPGPFDYPLIGSMLLTIGKSPLELVTHLM 2611280</w:t>
      </w:r>
    </w:p>
    <w:p>
      <w:pPr>
        <w:pStyle w:val="PlainText"/>
        <w:rPr/>
      </w:pPr>
      <w:r>
        <w:rPr/>
        <w:t>2611279 ELMHHLPSPMRAWLGPFLLVVVDRPEMVQDVLSSPDCVQKPFMYDFFRLSKGLFGAPADQ 2611100</w:t>
      </w:r>
    </w:p>
    <w:p>
      <w:pPr>
        <w:pStyle w:val="PlainText"/>
        <w:rPr/>
      </w:pPr>
      <w:r>
        <w:rPr/>
        <w:t>2611099 WKRHRKLLNASFSPAALKSFVPTLNAKADQFTRELAGKVSGECFDVHKLLARYTLVTISS 2610920</w:t>
      </w:r>
    </w:p>
    <w:p>
      <w:pPr>
        <w:pStyle w:val="PlainText"/>
        <w:rPr/>
      </w:pPr>
      <w:r>
        <w:rPr/>
        <w:t>2610919 TTLGADLSVEKREVLEEYTSNAIQ (2) 2610848</w:t>
      </w:r>
    </w:p>
    <w:p>
      <w:pPr>
        <w:pStyle w:val="PlainText"/>
        <w:rPr/>
      </w:pPr>
      <w:r>
        <w:rPr/>
        <w:t>2610758 MFTNCFERIYKAWLHPDCVYRMTAAFREEEVRFKSFKQMSRK (0) 2610633</w:t>
      </w:r>
    </w:p>
    <w:p>
      <w:pPr>
        <w:pStyle w:val="PlainText"/>
        <w:rPr/>
      </w:pPr>
      <w:r>
        <w:rPr/>
        <w:t>2610567 IITMRQALLSETKQTKTEYQQDSDPEENQELPKAKIFIERLEEIAHDPANGIDEDGF 2610397</w:t>
      </w:r>
    </w:p>
    <w:p>
      <w:pPr>
        <w:pStyle w:val="PlainText"/>
        <w:rPr/>
      </w:pPr>
      <w:r>
        <w:rPr/>
        <w:t>2610396 QQHIDTMMFGGNDTSAQALSNTLLTLGMYPDWQEKVYQEIMDVVPHGPVSYEDLTKLTLL 2610217</w:t>
      </w:r>
    </w:p>
    <w:p>
      <w:pPr>
        <w:pStyle w:val="PlainText"/>
        <w:rPr/>
      </w:pPr>
      <w:r>
        <w:rPr/>
        <w:t>2610216 EMFLKETMRLLPITGLIARTPMKEVQAQDVTLPVGCFVLIPFLKMHRDKTIWGPDAETFN 2610037</w:t>
      </w:r>
    </w:p>
    <w:p>
      <w:pPr>
        <w:pStyle w:val="PlainText"/>
        <w:rPr/>
      </w:pPr>
      <w:r>
        <w:rPr/>
        <w:t>2610036 PDNFLPERCAQRHPYAFIPFSQGPRNCIGMKYGWLSMKILLCHVVRQYRISTDIKLRDIK 2609857</w:t>
      </w:r>
    </w:p>
    <w:p>
      <w:pPr>
        <w:pStyle w:val="PlainText"/>
        <w:rPr/>
      </w:pPr>
      <w:r>
        <w:rPr/>
        <w:t>2609856 LSLSLVMKLNTKHLIRLEQR* 2609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J1 Anopheles gambiae 477 aa AAAB01008987.1 shortened N-term to match MFHTFVQCALFCVTVYCCRWWQMRERWKLLSRLPGPRCFPLIGAM 11162493</w:t>
      </w:r>
    </w:p>
    <w:p>
      <w:pPr>
        <w:pStyle w:val="PlainText"/>
        <w:rPr/>
      </w:pPr>
      <w:r>
        <w:rPr/>
        <w:t>11162494 YVIPGRDTSRYLETIIGLTGAYGSPYCIWLGS 11162589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VPVVIVSSADHA*TILTS</w:t>
      </w:r>
    </w:p>
    <w:p>
      <w:pPr>
        <w:pStyle w:val="PlainText"/>
        <w:rPr/>
      </w:pPr>
      <w:r>
        <w:rPr/>
        <w:t>11162644 PATVEKASFYRFTPLQGIFSLPADKWRAHRKLIQPSFNQSILRGFIPLFVQKTDAMM 11162814</w:t>
      </w:r>
    </w:p>
    <w:p>
      <w:pPr>
        <w:pStyle w:val="PlainText"/>
        <w:rPr/>
      </w:pPr>
      <w:r>
        <w:rPr/>
        <w:t>11162815 RGLGEMAEKGQPFDVYRFTARCTLDMIF (1) 1116289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ATTLGTDMHIQDKPVCSYLEVLEE (2) 11163028</w:t>
      </w:r>
    </w:p>
    <w:p>
      <w:pPr>
        <w:pStyle w:val="PlainText"/>
        <w:rPr/>
      </w:pPr>
      <w:r>
        <w:rPr/>
        <w:t>11163092 LFEIVTIRAVNLFLHPQWLYRWTSVYRKETKALEEFCRPS 11163211</w:t>
      </w:r>
    </w:p>
    <w:p>
      <w:pPr>
        <w:pStyle w:val="PlainText"/>
        <w:rPr/>
      </w:pPr>
      <w:r>
        <w:rPr/>
        <w:t>11163212 KMILARKATENSHRFSLIEQLQNSAMLDSAAMEQELNTIIFAGNETSAMTVANTILLLAM 11163391</w:t>
      </w:r>
    </w:p>
    <w:p>
      <w:pPr>
        <w:pStyle w:val="PlainText"/>
        <w:rPr/>
      </w:pPr>
      <w:r>
        <w:rPr/>
        <w:t>11163392 HPHVQEKLVDEIRLQCGAEGEQSIGYETLNRLTYMELVLKESLRLLPIAAVVGRRTTAEV 11163571</w:t>
      </w:r>
    </w:p>
    <w:p>
      <w:pPr>
        <w:pStyle w:val="PlainText"/>
        <w:rPr/>
      </w:pPr>
      <w:r>
        <w:rPr/>
        <w:t>11163572 DLGQYRLPADIDIVIDIFDIHRNPAYWGSDADRFRPERFEGLRHDPFALLPFSAGSRNCV 11163751</w:t>
      </w:r>
    </w:p>
    <w:p>
      <w:pPr>
        <w:pStyle w:val="PlainText"/>
        <w:rPr/>
      </w:pPr>
      <w:r>
        <w:rPr/>
        <w:t>11163752 GLRYAWISMKIMLLKVLRSYRVDTDLKLEDLTMKIALTMKISNGHMVRLKRRQ* 111639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K1 Anopheles gambiae CYPs2r4 504aa AAAB01008859.1  </w:t>
      </w:r>
    </w:p>
    <w:p>
      <w:pPr>
        <w:pStyle w:val="PlainText"/>
        <w:rPr/>
      </w:pPr>
      <w:r>
        <w:rPr/>
        <w:t xml:space="preserve">MLPGLFVLAACLCAVTLSWYWKQRLRWADDIPRARPTHRWLGNVGDFLGKSPGEVFLVLD </w:t>
      </w:r>
    </w:p>
    <w:p>
      <w:pPr>
        <w:pStyle w:val="PlainText"/>
        <w:rPr/>
      </w:pPr>
      <w:r>
        <w:rPr/>
        <w:t xml:space="preserve">RHFRQHDRLFTLRFGSQLAIGLTHPELVQKVLTHPDCQAKPDLYKVVRLPNGLLAAK  </w:t>
      </w:r>
    </w:p>
    <w:p>
      <w:pPr>
        <w:pStyle w:val="PlainText"/>
        <w:rPr/>
      </w:pPr>
      <w:r>
        <w:rPr/>
        <w:t xml:space="preserve">YDVWKVHRKTLNSTFNARILESFVPIFNDCTQRLVGRLDRYARSG </w:t>
      </w:r>
    </w:p>
    <w:p>
      <w:pPr>
        <w:pStyle w:val="PlainText"/>
        <w:rPr/>
      </w:pPr>
      <w:r>
        <w:rPr/>
        <w:t xml:space="preserve">DRCNILEYISACTLEMISRTSLGGKVLEREGAEQFIANLEV    ALKTIGVRIFNIFLHIDFIYQFTALYRKEMRAINICQQFTSK   IIQAKREEIGRLCDENSNQKLEPEQEHHYRKPQIFIDQLMKMPLTDPSARHFSDEEI </w:t>
      </w:r>
    </w:p>
    <w:p>
      <w:pPr>
        <w:pStyle w:val="PlainText"/>
        <w:rPr/>
      </w:pPr>
      <w:r>
        <w:rPr/>
        <w:t xml:space="preserve">SDHIYTMIVA  </w:t>
      </w:r>
    </w:p>
    <w:p>
      <w:pPr>
        <w:pStyle w:val="PlainText"/>
        <w:rPr/>
      </w:pPr>
      <w:r>
        <w:rPr/>
        <w:t xml:space="preserve">GNETSATQLAHTCLLLAMHPHIQTKAYEEVAGLVFSPDQEITIELMKDLHYLECVLKEAM  RLMPVAPIVGRQSRAEIVLDGHRIPQGSVFLFHFYALHRRKDVWGPTADEFEPGRFLADG  GRHPYAHLPFSGGPRGCIGYRYAMMSLKTLLAQLLRNYELMTDLRYEDIRYQYQISLNLA  </w:t>
      </w:r>
    </w:p>
    <w:p>
      <w:pPr>
        <w:pStyle w:val="PlainText"/>
        <w:rPr/>
      </w:pPr>
      <w:r>
        <w:rPr/>
        <w:t>FPHAVRLRRRA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K2 Aedes aegypti 1.174_2 AAGE01011003 AAGE02009247.1? 51% to 325K1</w:t>
      </w:r>
    </w:p>
    <w:p>
      <w:pPr>
        <w:pStyle w:val="PlainText"/>
        <w:rPr/>
      </w:pPr>
      <w:r>
        <w:rPr/>
        <w:t>MLAFVSLVLLIVAILMVHWWHAKVDFARYLPRAQPHYPVIGNLQIALPFGKSAEELLGLL?</w:t>
      </w:r>
    </w:p>
    <w:p>
      <w:pPr>
        <w:pStyle w:val="PlainText"/>
        <w:rPr/>
      </w:pPr>
      <w:r>
        <w:rPr/>
        <w:t>HSYFRQHDRMFAIHIGPKVAIGLSHPELVQQVLNHPYCQEKSNVYELLRLPNGLLSSK ?</w:t>
      </w:r>
    </w:p>
    <w:p>
      <w:pPr>
        <w:pStyle w:val="PlainText"/>
        <w:rPr/>
      </w:pPr>
      <w:r>
        <w:rPr/>
        <w:t xml:space="preserve">YKVWKLHRKTLNSTFNLRILNSFLPIFNDSTRKLIQLLDQYASTGKTFNILAPLTHCTLGMV? </w:t>
      </w:r>
    </w:p>
    <w:p>
      <w:pPr>
        <w:pStyle w:val="PlainText"/>
        <w:rPr/>
      </w:pPr>
      <w:r>
        <w:rPr/>
        <w:t>CETSFGKKVLEREGKEQFFDDLEV?</w:t>
      </w:r>
    </w:p>
    <w:p>
      <w:pPr>
        <w:pStyle w:val="PlainText"/>
        <w:rPr/>
      </w:pPr>
      <w:r>
        <w:rPr/>
        <w:t>LLTSLGKRVVNVLLHSEIIYRLTPMYRDETKSRAVCRQFTDKVIEEKRIEI?</w:t>
      </w:r>
    </w:p>
    <w:p>
      <w:pPr>
        <w:pStyle w:val="PlainText"/>
        <w:rPr/>
      </w:pPr>
      <w:r>
        <w:rPr/>
        <w:t xml:space="preserve">ESSFAGDSSLITTEGTLSDDEGEAYKRPQIFIDQLLKMPLMTKSAYNFTDLEISDQVFTM? </w:t>
      </w:r>
    </w:p>
    <w:p>
      <w:pPr>
        <w:pStyle w:val="PlainText"/>
        <w:rPr/>
      </w:pPr>
      <w:r>
        <w:rPr/>
        <w:t xml:space="preserve">IIA </w:t>
      </w:r>
    </w:p>
    <w:p>
      <w:pPr>
        <w:pStyle w:val="PlainText"/>
        <w:rPr/>
      </w:pPr>
      <w:r>
        <w:rPr/>
        <w:t xml:space="preserve">GNETSATQMAHTCLLLAMNPAIQQKAYQEVQQFIETENSYIDADILRKLVYIEAVLKESM? </w:t>
      </w:r>
    </w:p>
    <w:p>
      <w:pPr>
        <w:pStyle w:val="PlainText"/>
        <w:rPr/>
      </w:pPr>
      <w:r>
        <w:rPr/>
        <w:t xml:space="preserve">RLLPVGSLISRKNLQDIVLDGHIIPKNTPLLMKPYSLHRRPDIWGSDAEQFVPERFLGED? </w:t>
      </w:r>
    </w:p>
    <w:p>
      <w:pPr>
        <w:pStyle w:val="PlainText"/>
        <w:rPr/>
      </w:pPr>
      <w:r>
        <w:rPr/>
        <w:t xml:space="preserve">SKRRHPYAFIPFSGGPRGCIGLRYAMMTLKIMLALILKNFEISTQLKYRDLRIHYQLSLN? </w:t>
      </w:r>
    </w:p>
    <w:p>
      <w:pPr>
        <w:pStyle w:val="PlainText"/>
        <w:rPr/>
      </w:pPr>
      <w:r>
        <w:rPr/>
        <w:t xml:space="preserve">LAGPHAVSLERR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K3 Aedes aegypti 1.174_3 AAGE01421194.1? AAGE02009247.1 60% to? 325K1</w:t>
      </w:r>
    </w:p>
    <w:p>
      <w:pPr>
        <w:pStyle w:val="PlainText"/>
        <w:rPr/>
      </w:pPr>
      <w:r>
        <w:rPr/>
        <w:t xml:space="preserve">MIALLWVVLSITIAVLVQRQWQKKVKFAGAIPRAKPYYPVVGNLPLALGKTSDELFSSLY? </w:t>
      </w:r>
    </w:p>
    <w:p>
      <w:pPr>
        <w:pStyle w:val="PlainText"/>
        <w:rPr/>
      </w:pPr>
      <w:r>
        <w:rPr/>
        <w:t>DCFRQHDRLFTLQFSTIVAVCLSHPELIQRVLNHPDCQEKPDVYKVVRLPKGLLAAR?</w:t>
      </w:r>
    </w:p>
    <w:p>
      <w:pPr>
        <w:pStyle w:val="PlainText"/>
        <w:rPr/>
      </w:pPr>
      <w:r>
        <w:rPr/>
        <w:t>YNTWKVHRKILNSTFNSKILQSFLTIFNNSSRRLIERLDHHADRGKSCNILEYISECTLEMIC?</w:t>
      </w:r>
    </w:p>
    <w:p>
      <w:pPr>
        <w:pStyle w:val="PlainText"/>
        <w:rPr/>
      </w:pPr>
      <w:r>
        <w:rPr/>
        <w:t>RTSLGGRALERDGRQDFIENLEV</w:t>
      </w:r>
    </w:p>
    <w:p>
      <w:pPr>
        <w:pStyle w:val="PlainText"/>
        <w:rPr/>
      </w:pPr>
      <w:r>
        <w:rPr/>
        <w:t>ALTALGKRILSFPLHNDFIYQFTTLYRDEMKAISTCHQFTDK?</w:t>
      </w:r>
    </w:p>
    <w:p>
      <w:pPr>
        <w:pStyle w:val="PlainText"/>
        <w:rPr/>
      </w:pPr>
      <w:r>
        <w:rPr/>
        <w:t>IIAEKHVEFKSLFDEREKSKERETLQENDDESESYKRPQIFIDQLMKMPLMMKDA</w:t>
      </w:r>
    </w:p>
    <w:p>
      <w:pPr>
        <w:pStyle w:val="PlainText"/>
        <w:rPr/>
      </w:pPr>
      <w:r>
        <w:rPr/>
        <w:t xml:space="preserve">YSFSDQDISDHVYTMIVA </w:t>
      </w:r>
    </w:p>
    <w:p>
      <w:pPr>
        <w:pStyle w:val="PlainText"/>
        <w:rPr/>
      </w:pPr>
      <w:r>
        <w:rPr/>
        <w:t>GNETSATQLAHTCLLLAMN?</w:t>
      </w:r>
    </w:p>
    <w:p>
      <w:pPr>
        <w:pStyle w:val="PlainText"/>
        <w:rPr/>
      </w:pPr>
      <w:r>
        <w:rPr/>
        <w:t xml:space="preserve">PEVQEKAYQEVKEVVVSSDVFIDMDTLKQLVYVEAVLKEAMRLIPVAPLIARENIRDIEL? </w:t>
      </w:r>
    </w:p>
    <w:p>
      <w:pPr>
        <w:pStyle w:val="PlainText"/>
        <w:rPr/>
      </w:pPr>
      <w:r>
        <w:rPr/>
        <w:t xml:space="preserve">DGHLIPKGTVLLMNMYALHRRNDVWGSDFERFYPERFLGETAKRRHPYAHLPFSGGPRGC? </w:t>
      </w:r>
    </w:p>
    <w:p>
      <w:pPr>
        <w:pStyle w:val="PlainText"/>
        <w:rPr/>
      </w:pPr>
      <w:r>
        <w:rPr/>
        <w:t xml:space="preserve">IGYRYAMMSLKILLALILKNFELSTDLKYNDIKYHYQISLNLAIPHAVSLKRRL*?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7021 CYP325K3v1 Culex pipiens bottom 69% to CYP325K3 (ortholog) missing some middle sequence </w:t>
      </w:r>
    </w:p>
    <w:p>
      <w:pPr>
        <w:pStyle w:val="PlainText"/>
        <w:rPr/>
      </w:pPr>
      <w:r>
        <w:rPr/>
        <w:t>MIAVAVLVPFLWAVLVAGLLFLLCRFWREKVKFAESLPRAEPCYPIVGNLPVAFGKSSDEIFLVLHEWFRQQDRMFTLRC</w:t>
      </w:r>
    </w:p>
    <w:p>
      <w:pPr>
        <w:pStyle w:val="PlainText"/>
        <w:rPr/>
      </w:pPr>
      <w:r>
        <w:rPr/>
        <w:t>GTLVAVGVTHPELIQRVLTHPDCQEKPDVYKVVRLPSGLLA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TLGKRIFNILLHNELIYRFTALYRNEMKAIDTCHRFTDK</w:t>
      </w:r>
    </w:p>
    <w:p>
      <w:pPr>
        <w:pStyle w:val="PlainText"/>
        <w:rPr/>
      </w:pPr>
      <w:r>
        <w:rPr/>
        <w:t>IIAEKRQELGCHLQQPLETDENGNPKESTLETIICEDEHYKRPQIFIDQLMKVPLVNGGGGHNFTDQEISDHIYTMIVA ()</w:t>
      </w:r>
    </w:p>
    <w:p>
      <w:pPr>
        <w:pStyle w:val="PlainText"/>
        <w:rPr/>
      </w:pPr>
      <w:r>
        <w:rPr/>
        <w:t>GNETSATQLSHTCLLLAMHPEVQAKAYHEVQEVLT  ADHTPIDLHDLKQLVYVEAVLKETMRLMPVAPIIARENLQD</w:t>
      </w:r>
    </w:p>
    <w:p>
      <w:pPr>
        <w:pStyle w:val="PlainText"/>
        <w:rPr/>
      </w:pPr>
      <w:r>
        <w:rPr/>
        <w:t>IQLDGHTIPKGTPLLMNFYTLHRREDIWGAHSDRFNPEHFLQEDAKSRHPYAHLPFSGGPRGCIGYRYAMMSLKMLLAMI</w:t>
      </w:r>
    </w:p>
    <w:p>
      <w:pPr>
        <w:pStyle w:val="PlainText"/>
        <w:rPr/>
      </w:pPr>
      <w:r>
        <w:rPr/>
        <w:t>LKHFELATDIRYEDIKYHYQISLNLAFPHAIRLKR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587 CYP325K3v2 Culex pipiens 70% to CYP325K3 (ortholog) N-term is in a seq gap</w:t>
      </w:r>
    </w:p>
    <w:p>
      <w:pPr>
        <w:pStyle w:val="PlainText"/>
        <w:rPr/>
      </w:pPr>
      <w:r>
        <w:rPr/>
        <w:t>97% to CPIJ017021</w:t>
      </w:r>
    </w:p>
    <w:p>
      <w:pPr>
        <w:pStyle w:val="PlainText"/>
        <w:rPr/>
      </w:pPr>
      <w:r>
        <w:rPr/>
        <w:t>TWKVHRKTLNSTFNTRILDSFMPIFNSCAGRLIDRLGQHVDRKDATVACNMLEYISECTLEMISR</w:t>
      </w:r>
    </w:p>
    <w:p>
      <w:pPr>
        <w:pStyle w:val="PlainText"/>
        <w:rPr/>
      </w:pPr>
      <w:r>
        <w:rPr/>
        <w:t>TSLGGKALEREGKQDFIENLEV ALTTLGKRIFNILLHNELIYRFTALYRNEMKAIDTCHRFTDK (0)</w:t>
      </w:r>
    </w:p>
    <w:p>
      <w:pPr>
        <w:pStyle w:val="PlainText"/>
        <w:rPr/>
      </w:pPr>
      <w:r>
        <w:rPr/>
        <w:t xml:space="preserve">IIAEKRQELGCHLQQPLNTDENGNPKESTLETVIC </w:t>
      </w:r>
    </w:p>
    <w:p>
      <w:pPr>
        <w:pStyle w:val="PlainText"/>
        <w:rPr/>
      </w:pPr>
      <w:r>
        <w:rPr/>
        <w:t>EDEHYKRPQIFIDQLMKVPLVNGGGGHNFTDQEISDHIYTMIVA</w:t>
      </w:r>
    </w:p>
    <w:p>
      <w:pPr>
        <w:pStyle w:val="PlainText"/>
        <w:rPr/>
      </w:pPr>
      <w:r>
        <w:rPr/>
        <w:t>GNETSATQLSHTCLLLA</w:t>
      </w:r>
    </w:p>
    <w:p>
      <w:pPr>
        <w:pStyle w:val="PlainText"/>
        <w:rPr/>
      </w:pPr>
      <w:r>
        <w:rPr/>
        <w:t>MHPEVQAKAYHEVQEVLTSKADHTPIDLHDLKQLVYVDAVLKETMRLMPVAPIIARENLQDIQLDGHTIPKGTPLLMNFY</w:t>
      </w:r>
    </w:p>
    <w:p>
      <w:pPr>
        <w:pStyle w:val="PlainText"/>
        <w:rPr/>
      </w:pPr>
      <w:r>
        <w:rPr/>
        <w:t>ALHRREDIWGAHSGRFNPEHFLQEDAKSRHPYAHLPFSGGPRGCIGYRYAMMSLKMLLAIILKHFELATDIRYEDIKYHY</w:t>
      </w:r>
    </w:p>
    <w:p>
      <w:pPr>
        <w:pStyle w:val="PlainText"/>
        <w:rPr/>
      </w:pPr>
      <w:r>
        <w:rPr/>
        <w:t>QISLNLAFPHAIRLKR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ombined CYP325K3 sequences CPIJ017021 + CPIJ009587 68% to CYP325K3 Aedes</w:t>
      </w:r>
    </w:p>
    <w:p>
      <w:pPr>
        <w:pStyle w:val="PlainText"/>
        <w:rPr/>
      </w:pPr>
      <w:r>
        <w:rPr/>
        <w:t>MIAVAVLVPFLWAVLVAGLLFLLCRFWREKVKFAESLPRAEPCYPIVGNLPVAFGKSSDEIFLVLHEWFRQQDRMFTLRC</w:t>
      </w:r>
    </w:p>
    <w:p>
      <w:pPr>
        <w:pStyle w:val="PlainText"/>
        <w:rPr/>
      </w:pPr>
      <w:r>
        <w:rPr/>
        <w:t>GTLVAVGVTHPELIQRVLTHPDCQEKPDVYKVVRLPSGLLAAR</w:t>
      </w:r>
    </w:p>
    <w:p>
      <w:pPr>
        <w:pStyle w:val="PlainText"/>
        <w:rPr/>
      </w:pPr>
      <w:r>
        <w:rPr/>
        <w:t>TWKVHRKTLNSTFNTRILDSFMPIFNSCAGRLIDRLGQHVDRKDATVACNMLEYISECTLEMISR</w:t>
      </w:r>
    </w:p>
    <w:p>
      <w:pPr>
        <w:pStyle w:val="PlainText"/>
        <w:rPr/>
      </w:pPr>
      <w:r>
        <w:rPr/>
        <w:t>TSLGGKALEREGKQDFIENLEV ALTTLGKRIFNILLHNELIYRFTALYRNEMKAIDTCHRFTDK (0)</w:t>
      </w:r>
    </w:p>
    <w:p>
      <w:pPr>
        <w:pStyle w:val="PlainText"/>
        <w:rPr/>
      </w:pPr>
      <w:r>
        <w:rPr/>
        <w:t xml:space="preserve">IIAEKRQELGCHLQQPLNTDENGNPKESTLETVIC </w:t>
      </w:r>
    </w:p>
    <w:p>
      <w:pPr>
        <w:pStyle w:val="PlainText"/>
        <w:rPr/>
      </w:pPr>
      <w:r>
        <w:rPr/>
        <w:t>EDEHYKRPQIFIDQLMKVPLVNGGGGHNFTDQEISDHIYTMIVA</w:t>
      </w:r>
    </w:p>
    <w:p>
      <w:pPr>
        <w:pStyle w:val="PlainText"/>
        <w:rPr/>
      </w:pPr>
      <w:r>
        <w:rPr/>
        <w:t>GNETSATQLSHTCLLLA</w:t>
      </w:r>
    </w:p>
    <w:p>
      <w:pPr>
        <w:pStyle w:val="PlainText"/>
        <w:rPr/>
      </w:pPr>
      <w:r>
        <w:rPr/>
        <w:t>MHPEVQAKAYHEVQEVLTSKADHTPIDLHDLKQLVYVDAVLKETMRLMPVAPIIARENLQDIQLDGHTIPKGTPLLMNFY</w:t>
      </w:r>
    </w:p>
    <w:p>
      <w:pPr>
        <w:pStyle w:val="PlainText"/>
        <w:rPr/>
      </w:pPr>
      <w:r>
        <w:rPr/>
        <w:t>ALHRREDIWGAHSGRFNPEHFLQEDAKSRHPYAHLPFSGGPRGCIGYRYAMMSLKMLLAIILKHFELATDIRYEDIKYHY</w:t>
      </w:r>
    </w:p>
    <w:p>
      <w:pPr>
        <w:pStyle w:val="PlainText"/>
        <w:rPr/>
      </w:pPr>
      <w:r>
        <w:rPr/>
        <w:t>QISLNLAFPHAIRLKR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L1v1 Aedes aegypti 1.610_1 AAGE02021468.1</w:t>
      </w:r>
    </w:p>
    <w:p>
      <w:pPr>
        <w:pStyle w:val="PlainText"/>
        <w:rPr/>
      </w:pPr>
      <w:r>
        <w:rPr/>
        <w:t xml:space="preserve">MITQIVLICFIISLTYWWHNRLIHQQLGCLPGPFSLPLLGSSYIFLGKSYSEILDAFHRI? </w:t>
      </w:r>
    </w:p>
    <w:p>
      <w:pPr>
        <w:pStyle w:val="PlainText"/>
        <w:rPr/>
      </w:pPr>
      <w:r>
        <w:rPr/>
        <w:t xml:space="preserve">SSTYGRNGNPVRFFLGTKPFIIINHPDHAQTILNSTSCLDKPWIYQYTPLEGIFSLPTQK? </w:t>
      </w:r>
    </w:p>
    <w:p>
      <w:pPr>
        <w:pStyle w:val="PlainText"/>
        <w:rPr/>
      </w:pPr>
      <w:r>
        <w:rPr/>
        <w:t xml:space="preserve">WRIHRKAIQPSFNWSILKSFLPIFKSKVDLLIRKLKQRTSGHEPFDVYGFVAACTLDMVY? </w:t>
      </w:r>
    </w:p>
    <w:p>
      <w:pPr>
        <w:pStyle w:val="PlainText"/>
        <w:rPr/>
      </w:pPr>
      <w:r>
        <w:rPr/>
        <w:t xml:space="preserve">ATTLGIEMNIQQQSSCEYLEILEELFELVTNRVTNVLLHYDWIYRWTSYYRRECKARKIF? </w:t>
      </w:r>
    </w:p>
    <w:p>
      <w:pPr>
        <w:pStyle w:val="PlainText"/>
        <w:rPr/>
      </w:pPr>
      <w:r>
        <w:rPr/>
        <w:t xml:space="preserve">QSPAQQVLRQKPILVSNATESDDLTQPQIFIDQLYRIAVKDPHFTKETIEKELNTMIFGG? </w:t>
      </w:r>
    </w:p>
    <w:p>
      <w:pPr>
        <w:pStyle w:val="PlainText"/>
        <w:rPr/>
      </w:pPr>
      <w:r>
        <w:rPr/>
        <w:t xml:space="preserve">NETTAVTMSNALLLIAMHPDVQLKLLEEFNVVFEGNLENMTVANLQRLVYMEAVLKEVMR? </w:t>
      </w:r>
    </w:p>
    <w:p>
      <w:pPr>
        <w:pStyle w:val="PlainText"/>
        <w:rPr/>
      </w:pPr>
      <w:r>
        <w:rPr/>
        <w:t xml:space="preserve">LWPITTILGRTTSTEVRLDEFLIPAEVNLVIDVYSIHRNARYWGADANRFVPERFFDREQ? </w:t>
      </w:r>
    </w:p>
    <w:p>
      <w:pPr>
        <w:pStyle w:val="PlainText"/>
        <w:rPr/>
      </w:pPr>
      <w:r>
        <w:rPr/>
        <w:t xml:space="preserve">YPYAFLGFSAGPRNCIGTRYAWLSMKVMLTAILYNFELRTPLRMEDIRLKVAMTLKVENK? </w:t>
      </w:r>
    </w:p>
    <w:p>
      <w:pPr>
        <w:pStyle w:val="PlainText"/>
        <w:rPr/>
      </w:pPr>
      <w:r>
        <w:rPr/>
        <w:t>HMITLSDRRK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L1v2 Aedes aegypti Constructed from trace files 578965186, 581849161, 512981174, 520523626</w:t>
      </w:r>
    </w:p>
    <w:p>
      <w:pPr>
        <w:pStyle w:val="PlainText"/>
        <w:rPr/>
      </w:pPr>
      <w:r>
        <w:rPr/>
        <w:t>MITQIVLVSFIISLMYWWRNRLIHQQLGCLPGPFSLPVLGSSYIFLGKSYSEILDAFHR</w:t>
      </w:r>
    </w:p>
    <w:p>
      <w:pPr>
        <w:pStyle w:val="PlainText"/>
        <w:rPr/>
      </w:pPr>
      <w:r>
        <w:rPr/>
        <w:t>ISSTYGRNGSPVRFFLGSKPYIIINHPDHAQTILNSTGCLDKPWIYQYTPLEGIFS</w:t>
      </w:r>
    </w:p>
    <w:p>
      <w:pPr>
        <w:pStyle w:val="PlainText"/>
        <w:rPr/>
      </w:pPr>
      <w:r>
        <w:rPr/>
        <w:t>LPTQKWRIHRKAIQPSFNWSILKSFLPIFKSKADLLIHKLKQRTSSHEPFDIYGFVAACT</w:t>
      </w:r>
    </w:p>
    <w:p>
      <w:pPr>
        <w:pStyle w:val="PlainText"/>
        <w:rPr/>
      </w:pPr>
      <w:r>
        <w:rPr/>
        <w:t xml:space="preserve">LDMVY </w:t>
      </w:r>
    </w:p>
    <w:p>
      <w:pPr>
        <w:pStyle w:val="PlainText"/>
        <w:rPr/>
      </w:pPr>
      <w:r>
        <w:rPr/>
        <w:t>ATTLGIEMNIQQQSSCEYLEILEELFELVTNRVTNVLLHYDWIYRWTSYYRRECKARKIF</w:t>
      </w:r>
    </w:p>
    <w:p>
      <w:pPr>
        <w:pStyle w:val="PlainText"/>
        <w:rPr/>
      </w:pPr>
      <w:r>
        <w:rPr/>
        <w:t>QSPAQQVLRQKPILVNQSNATESDDLTQPQIFIDQLYRIAVKDPHFTKETIEKELNTMIFGG</w:t>
      </w:r>
    </w:p>
    <w:p>
      <w:pPr>
        <w:pStyle w:val="PlainText"/>
        <w:rPr/>
      </w:pPr>
      <w:r>
        <w:rPr/>
        <w:t>NETTAVTMSNALLLIAMHPDVQLKLLEEFNAVFEGNLENMTVENLQRLVYMEAVLKEVMR</w:t>
      </w:r>
    </w:p>
    <w:p>
      <w:pPr>
        <w:pStyle w:val="PlainText"/>
        <w:rPr/>
      </w:pPr>
      <w:r>
        <w:rPr/>
        <w:t>LWPITTILGRTTSTEVRLDEFLIPAGVNLVIDVYSI</w:t>
      </w:r>
    </w:p>
    <w:p>
      <w:pPr>
        <w:pStyle w:val="PlainText"/>
        <w:rPr/>
      </w:pPr>
      <w:r>
        <w:rPr/>
        <w:t>HRNARYWGADANRFVPERFFDREQYPYAFLGFSAGPRNCIGTRYAWLSMKVMLTAILYNY</w:t>
      </w:r>
    </w:p>
    <w:p>
      <w:pPr>
        <w:pStyle w:val="PlainText"/>
        <w:rPr/>
      </w:pPr>
      <w:r>
        <w:rPr/>
        <w:t>ELRTPLRMQDIRLKVAMTLKVENKHIITLSDR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963 CYP325L2 Culex pipiens 60% to CYP325L1</w:t>
      </w:r>
    </w:p>
    <w:p>
      <w:pPr>
        <w:pStyle w:val="PlainText"/>
        <w:rPr/>
      </w:pPr>
      <w:r>
        <w:rPr/>
        <w:t>MPCPGPHCNQSTMYHLIVQVALFLAVLFCADFWWKRVVHRQLSKLPGPVSVPLLGSGYVFLGKNLFPMFYTFQRLTARYG</w:t>
      </w:r>
    </w:p>
    <w:p>
      <w:pPr>
        <w:pStyle w:val="PlainText"/>
        <w:rPr/>
      </w:pPr>
      <w:r>
        <w:rPr/>
        <w:t>QGGAPIRFFLGPVPFVIISSPEHAQVILSSSTCLAKPWIYRFTPLEGIFSLPVDKWRRHRRAIQPGFNLAVLNSFIPIFK</w:t>
      </w:r>
    </w:p>
    <w:p>
      <w:pPr>
        <w:pStyle w:val="PlainText"/>
        <w:rPr/>
      </w:pPr>
      <w:r>
        <w:rPr/>
        <w:t>RKIDILVEKLGREVVGGGTFDVYGYVAACTLDMVYSTTLGMEMNIQQQARSAYLDVLDELFELVTKRSTNVLLHPQWAYR</w:t>
      </w:r>
    </w:p>
    <w:p>
      <w:pPr>
        <w:pStyle w:val="PlainText"/>
        <w:rPr/>
      </w:pPr>
      <w:r>
        <w:rPr/>
        <w:t>LTSYYRRECRARQIFCAPSTEVLQRNPILARSPSEFSDVSKPQILIDQLYDLSLKDPTFDRDAIEKELNTMIFGGNETTA</w:t>
      </w:r>
    </w:p>
    <w:p>
      <w:pPr>
        <w:pStyle w:val="PlainText"/>
        <w:rPr/>
      </w:pPr>
      <w:r>
        <w:rPr/>
        <w:t>ITMSNALLLIAMHPEVQNKLIVEITQVLGESFANITIEQLQQLTYMEAVLKEAMRLYPITTILGRKTGADLQLGEYRIPA</w:t>
      </w:r>
    </w:p>
    <w:p>
      <w:pPr>
        <w:pStyle w:val="PlainText"/>
        <w:rPr/>
      </w:pPr>
      <w:r>
        <w:rPr/>
        <w:t>GVNLAIDVFSIHRSAEHWGLNADLFVPERFLTGKHHPYAFLGFSAGPRNCIGIRYAWISMKMTLAHVLRRFELETPLRLQ</w:t>
      </w:r>
    </w:p>
    <w:p>
      <w:pPr>
        <w:pStyle w:val="PlainText"/>
        <w:rPr/>
      </w:pPr>
      <w:r>
        <w:rPr/>
        <w:t>DIRIKASMTLKVIGGHIISVQ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M1 Aedes aegypti 1.738_1 AAGE01004435.1</w:t>
      </w:r>
    </w:p>
    <w:p>
      <w:pPr>
        <w:pStyle w:val="PlainText"/>
        <w:rPr/>
      </w:pPr>
      <w:r>
        <w:rPr/>
        <w:t>MWWYLLVPYICAGVIIVVSYVHWTRRKMYKTLATMSCPKTLPLIGHAHKFFNATAESIADGLKFFAEFPSPVVIHLGPSP</w:t>
      </w:r>
    </w:p>
    <w:p>
      <w:pPr>
        <w:pStyle w:val="PlainText"/>
        <w:rPr/>
      </w:pPr>
      <w:r>
        <w:rPr/>
        <w:t>QVAIFDPEQARIVLNSQNCLDKAFFYSFLRVPGTLISSPGPLWRSQRKALNSSLGPAILGSFIPIFNNKSAILVDLLEKY</w:t>
      </w:r>
    </w:p>
    <w:p>
      <w:pPr>
        <w:pStyle w:val="PlainText"/>
        <w:rPr/>
      </w:pPr>
      <w:r>
        <w:rPr/>
        <w:t>AGEPERDFSVDIAKCFLDQIYETAFGCNFSMQTSPEGDKTVDMMGDYMHIVSKRFFTIWQYPEVLYRMTDAYKTEQALLK</w:t>
      </w:r>
    </w:p>
    <w:p>
      <w:pPr>
        <w:pStyle w:val="PlainText"/>
        <w:rPr/>
      </w:pPr>
      <w:r>
        <w:rPr/>
        <w:t>AHHEITENIVRQVKFHEQINMTDEKFAALDGSSKTHNFIECLVKYMRTSVHTSQADIFSHIDMTLFAGNDTTAKSLSYVL</w:t>
      </w:r>
    </w:p>
    <w:p>
      <w:pPr>
        <w:pStyle w:val="PlainText"/>
        <w:rPr/>
      </w:pPr>
      <w:r>
        <w:rPr/>
        <w:t>LLMAMHPEVQERCYQEVMEVCPGEERFISAEDTANLTYLDMVCKEGMRLFPVVPIMARVTNNDVKLDGKCEHHTIPANCN</w:t>
      </w:r>
    </w:p>
    <w:p>
      <w:pPr>
        <w:pStyle w:val="PlainText"/>
        <w:rPr/>
      </w:pPr>
      <w:r>
        <w:rPr/>
        <w:t>IILGVYQMHRDPNIWGPNADQFNPDNFLPENAAKRHPYAYLPFSAGPRNCMGLRYARIAMKVTAAHILKKYRLRTSLTLE</w:t>
      </w:r>
    </w:p>
    <w:p>
      <w:pPr>
        <w:pStyle w:val="PlainText"/>
        <w:rPr/>
      </w:pPr>
      <w:r>
        <w:rPr/>
        <w:t>ELRVSYGVMLNIANGVLMSLEK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M2 Aedes aegypti 1.738_5 AAGE02023793.1? 40% to 325F2</w:t>
      </w:r>
    </w:p>
    <w:p>
      <w:pPr>
        <w:pStyle w:val="PlainText"/>
        <w:rPr/>
      </w:pPr>
      <w:r>
        <w:rPr/>
        <w:t xml:space="preserve">MWWPLVLLYFTLGVILVYSYVQWTRRKMYAMLATMSNPKSLPVIGHAHKFFNVTL </w:t>
      </w:r>
    </w:p>
    <w:p>
      <w:pPr>
        <w:pStyle w:val="PlainText"/>
        <w:rPr/>
      </w:pPr>
      <w:r>
        <w:rPr/>
        <w:t>ADTLQYFGSFPSPVCIHMGPLPHVAIFDPESVQVV</w:t>
      </w:r>
    </w:p>
    <w:p>
      <w:pPr>
        <w:pStyle w:val="PlainText"/>
        <w:rPr/>
      </w:pPr>
      <w:r>
        <w:rPr/>
        <w:t xml:space="preserve">LNSPDCLQKMHQYSFFWVPRTLLCAP  </w:t>
      </w:r>
    </w:p>
    <w:p>
      <w:pPr>
        <w:pStyle w:val="PlainText"/>
        <w:rPr/>
      </w:pPr>
      <w:r>
        <w:rPr/>
        <w:t>VHMWKGQRKALNPAFSSAIIGKIVPVFNKKCEKLMHILDQYVGKQQKDCTVDILKCTLDQIY</w:t>
      </w:r>
    </w:p>
    <w:p>
      <w:pPr>
        <w:pStyle w:val="PlainText"/>
        <w:rPr/>
      </w:pPr>
      <w:r>
        <w:rPr/>
        <w:t>ETSFECEFNMQLSPDGEKTLDIFENFMKLASERICTIWKYPDLIYQWTKAYK</w:t>
      </w:r>
    </w:p>
    <w:p>
      <w:pPr>
        <w:pStyle w:val="PlainText"/>
        <w:rPr/>
      </w:pPr>
      <w:r>
        <w:rPr/>
        <w:t xml:space="preserve">KQLSCIDTYYDTILEKVARHIDIDKRINEVNEADNSTKKHNFIHCLSKYLRSQGPIPRED </w:t>
      </w:r>
    </w:p>
    <w:p>
      <w:pPr>
        <w:pStyle w:val="PlainText"/>
        <w:rPr/>
      </w:pPr>
      <w:r>
        <w:rPr/>
        <w:t xml:space="preserve">VLAHFCLIVFAGNESTAKTVSTAMLMLAMHPEIQERCYQEINTVCPGENQYISAGDAANL </w:t>
      </w:r>
    </w:p>
    <w:p>
      <w:pPr>
        <w:pStyle w:val="PlainText"/>
        <w:rPr/>
      </w:pPr>
      <w:r>
        <w:rPr/>
        <w:t xml:space="preserve">TYLEMVIKETLRLLPVVPVLGRTATSDVKLN </w:t>
      </w:r>
    </w:p>
    <w:p>
      <w:pPr>
        <w:pStyle w:val="PlainText"/>
        <w:rPr/>
      </w:pPr>
      <w:r>
        <w:rPr/>
        <w:t>DRHTIPANTGIVIGTFQIHRDPKIWGPNAERFDPDNFLPENVAKRHPYSFIPFSAGPRNCLGVRYAWYSMKIL</w:t>
      </w:r>
    </w:p>
    <w:p>
      <w:pPr>
        <w:pStyle w:val="PlainText"/>
        <w:rPr/>
      </w:pPr>
      <w:r>
        <w:rPr/>
        <w:t>LAYIVRQYRLSTTLKLDQVKVAYGVLLALKDGYPVSLEK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M3 Aedes aegypti 1.738_6 AAGE01030046.1?42% to CYP325F2</w:t>
      </w:r>
    </w:p>
    <w:p>
      <w:pPr>
        <w:pStyle w:val="PlainText"/>
        <w:rPr/>
      </w:pPr>
      <w:r>
        <w:rPr/>
        <w:t>MWWPLLLAYLLAAVVLIYSYVQWTRRKMYAMLASMSSPKTLPVIGHAYKFFNVSPEALAKTIRYFRRFPSPVCLHMGPLP</w:t>
      </w:r>
    </w:p>
    <w:p>
      <w:pPr>
        <w:pStyle w:val="PlainText"/>
        <w:rPr/>
      </w:pPr>
      <w:r>
        <w:rPr/>
        <w:t>HVVVFDPESIQVVLNSQHCLQKPHQYSFLWIPRTLMCAPVHMWKTQRKAFNPAFGPAILGSFVPVFNEKCAILMEILEQH</w:t>
      </w:r>
    </w:p>
    <w:p>
      <w:pPr>
        <w:pStyle w:val="PlainText"/>
        <w:rPr/>
      </w:pPr>
      <w:r>
        <w:rPr/>
        <w:t>VGKPQRDFTRDILKCTLDQIYVTAFECEFNMQLSPDGDKSMDLFESYVGFVTKRFFSVWKYPDFIYRWTKAYRKQMLCCT</w:t>
      </w:r>
    </w:p>
    <w:p>
      <w:pPr>
        <w:pStyle w:val="PlainText"/>
        <w:rPr/>
      </w:pPr>
      <w:r>
        <w:rPr/>
        <w:t>TYFNEVLEKIVRHVDIDRRVNDLCGEQSVEKYHNFVYCLSKYLQAQGPIPREDILAHFGFMIFAGNETTAKTINAVLLML</w:t>
      </w:r>
    </w:p>
    <w:p>
      <w:pPr>
        <w:pStyle w:val="PlainText"/>
        <w:rPr/>
      </w:pPr>
      <w:r>
        <w:rPr/>
        <w:t>AMHPEIQERCFLEVAAVCPIENQYISAEDVSNLTYLEMVCKETMRLFPVAAMLARVATSDVKLNDRQTIPANTRIIIGTY</w:t>
      </w:r>
    </w:p>
    <w:p>
      <w:pPr>
        <w:pStyle w:val="PlainText"/>
        <w:rPr/>
      </w:pPr>
      <w:r>
        <w:rPr/>
        <w:t>QIHRDPKIWGPNSNRFDPDHFLPDNVAKRHPYSYIPFSGGPRNCLGPRFAWLSMKTIIAFILRQYRLNTSLKFDQLKVAY</w:t>
      </w:r>
    </w:p>
    <w:p>
      <w:pPr>
        <w:pStyle w:val="PlainText"/>
        <w:rPr/>
      </w:pPr>
      <w:r>
        <w:rPr/>
        <w:t>GVLLTIADGCPMTIEK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M4 Aedes aegypti 1.610_3 AAGE01152759? AAGE02021469.1 </w:t>
      </w:r>
    </w:p>
    <w:p>
      <w:pPr>
        <w:pStyle w:val="PlainText"/>
        <w:rPr/>
      </w:pPr>
      <w:r>
        <w:rPr/>
        <w:t xml:space="preserve">MLCWVTMLTYICASVILAVFCLRSTRRKMDCKLASMSGPRRLPLLGHAQNFYKSTP </w:t>
      </w:r>
    </w:p>
    <w:p>
      <w:pPr>
        <w:pStyle w:val="PlainText"/>
        <w:rPr/>
      </w:pPr>
      <w:r>
        <w:rPr/>
        <w:t>KAIAGTLKYFSKF</w:t>
      </w:r>
    </w:p>
    <w:p>
      <w:pPr>
        <w:pStyle w:val="PlainText"/>
        <w:rPr/>
      </w:pPr>
      <w:r>
        <w:rPr/>
        <w:t xml:space="preserve">PSPVCIHMGPLPHVAIFDPEQLQVVLHSQNCLDKSVQYSFLRVSETLISAP </w:t>
      </w:r>
    </w:p>
    <w:p>
      <w:pPr>
        <w:pStyle w:val="PlainText"/>
        <w:rPr/>
      </w:pPr>
      <w:r>
        <w:rPr/>
        <w:t>THLWKGQRKALNPSFGPAILTTFAEIFNNKCAILTKRLEEYAGKPERNFY</w:t>
      </w:r>
    </w:p>
    <w:p>
      <w:pPr>
        <w:pStyle w:val="PlainText"/>
        <w:rPr/>
      </w:pPr>
      <w:r>
        <w:rPr/>
        <w:t xml:space="preserve">RDISKCTLDQIY </w:t>
      </w:r>
    </w:p>
    <w:p>
      <w:pPr>
        <w:pStyle w:val="PlainText"/>
        <w:rPr/>
      </w:pPr>
      <w:r>
        <w:rPr/>
        <w:t>ATAFGCDFNMQTSLDGERSLDLQEAYMKVMANRFFSVWKYPEFIYRWTAGYKKELELRRI</w:t>
      </w:r>
    </w:p>
    <w:p>
      <w:pPr>
        <w:pStyle w:val="PlainText"/>
        <w:rPr/>
      </w:pPr>
      <w:r>
        <w:rPr/>
        <w:t>YHETITCKLVQQVSVEEKLHTKEDIDFKTEETGKRIPENFIECLVKYLRAEGETSKDAVY</w:t>
      </w:r>
    </w:p>
    <w:p>
      <w:pPr>
        <w:pStyle w:val="PlainText"/>
        <w:rPr/>
      </w:pPr>
      <w:r>
        <w:rPr/>
        <w:t>PHIDMTVFAGNDTSAKTICSILLMLAMHPEVQERCYQELMEVCPEKDQHISYKDAANLTY</w:t>
      </w:r>
    </w:p>
    <w:p>
      <w:pPr>
        <w:pStyle w:val="PlainText"/>
        <w:rPr/>
      </w:pPr>
      <w:r>
        <w:rPr/>
        <w:t xml:space="preserve">LEMVCKETMRLLPAVPFMARITSGDIVLN  </w:t>
      </w:r>
    </w:p>
    <w:p>
      <w:pPr>
        <w:pStyle w:val="PlainText"/>
        <w:rPr/>
      </w:pPr>
      <w:r>
        <w:rPr/>
        <w:t>DQHTIPANCTII?</w:t>
      </w:r>
    </w:p>
    <w:p>
      <w:pPr>
        <w:pStyle w:val="PlainText"/>
        <w:rPr/>
      </w:pPr>
      <w:r>
        <w:rPr/>
        <w:t>MGIFQIHRDPRIWGPNADNFDPDNFLPDNVAKRHPYSYIPFSAGPRNCIGTRYAYLSSKI</w:t>
      </w:r>
    </w:p>
    <w:p>
      <w:pPr>
        <w:pStyle w:val="PlainText"/>
        <w:rPr/>
      </w:pPr>
      <w:r>
        <w:rPr/>
        <w:t>MVGSILRKYRLKTSLTMDKLRISCGLLLHISNGCQMAIEHR*? 90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M5 Aedes aegypti 1.610_2 AAGE01303772 JPs version AAGE02021468.1</w:t>
      </w:r>
    </w:p>
    <w:p>
      <w:pPr>
        <w:pStyle w:val="PlainText"/>
        <w:rPr/>
      </w:pPr>
      <w:r>
        <w:rPr/>
        <w:t>MWWYSWLTYLCASVCMVMNFLQWSRRKTNAKFAKMSGPRRLPLIGHAHKFFRATP ?</w:t>
      </w:r>
    </w:p>
    <w:p>
      <w:pPr>
        <w:pStyle w:val="PlainText"/>
        <w:rPr/>
      </w:pPr>
      <w:r>
        <w:rPr/>
        <w:t>GKIANTLKYFGSFPSPVCIYMGPLPHVAIFDPEQLQVILNSQNCLDKSIQYSFLRVSRT?</w:t>
      </w:r>
    </w:p>
    <w:p>
      <w:pPr>
        <w:pStyle w:val="PlainText"/>
        <w:rPr/>
      </w:pPr>
      <w:r>
        <w:rPr/>
        <w:t xml:space="preserve">MISAP </w:t>
      </w:r>
    </w:p>
    <w:p>
      <w:pPr>
        <w:pStyle w:val="PlainText"/>
        <w:rPr/>
      </w:pPr>
      <w:r>
        <w:rPr/>
        <w:t>THLWKNQRKALNPSFAPAILNNFVPIFNEKCA?</w:t>
      </w:r>
    </w:p>
    <w:p>
      <w:pPr>
        <w:pStyle w:val="PlainText"/>
        <w:rPr/>
      </w:pPr>
      <w:r>
        <w:rPr/>
        <w:t xml:space="preserve">ILTGLLGKYVGQPERNYTRDLCKFTLDQIY? </w:t>
      </w:r>
    </w:p>
    <w:p>
      <w:pPr>
        <w:pStyle w:val="PlainText"/>
        <w:rPr/>
      </w:pPr>
      <w:r>
        <w:rPr/>
        <w:t xml:space="preserve">ATALGCDFDMQRSPDGERSLDLIESYIKVMVARIFTVWKYPEFIYRMTSGYKREQEILKT? </w:t>
      </w:r>
    </w:p>
    <w:p>
      <w:pPr>
        <w:pStyle w:val="PlainText"/>
        <w:rPr/>
      </w:pPr>
      <w:r>
        <w:rPr/>
        <w:t xml:space="preserve">YHETIISKLLRAIDFEEKLKLSDENNNEAMNEDTGSKKPNIFIDRLLKLMRDGDEIAKED? </w:t>
      </w:r>
    </w:p>
    <w:p>
      <w:pPr>
        <w:pStyle w:val="PlainText"/>
        <w:rPr/>
      </w:pPr>
      <w:r>
        <w:rPr/>
        <w:t xml:space="preserve">IFQQIDMILFAGNDTTAKTTSFILLMLAMHPEVQERCYQEIMAVCPGENQIVTAEDAAEL? </w:t>
      </w:r>
    </w:p>
    <w:p>
      <w:pPr>
        <w:pStyle w:val="PlainText"/>
        <w:rPr/>
      </w:pPr>
      <w:r>
        <w:rPr/>
        <w:t xml:space="preserve">IYLEMACKETMRLFPVGSVLARVTTADIKLN </w:t>
      </w:r>
    </w:p>
    <w:p>
      <w:pPr>
        <w:pStyle w:val="PlainText"/>
        <w:rPr/>
      </w:pPr>
      <w:r>
        <w:rPr/>
        <w:t>DEHTIPADSTIIMGIYQIHRDPKIWGPKADEFDPNNFLPERAEKRHPY?</w:t>
      </w:r>
    </w:p>
    <w:p>
      <w:pPr>
        <w:pStyle w:val="PlainText"/>
        <w:rPr/>
      </w:pPr>
      <w:r>
        <w:rPr/>
        <w:t>SFLPFSGGPRNCVGMRYAWLSLKVLVVHMLRKYRLSTSLTMDQIRIKYGIILNIANGCLL</w:t>
      </w:r>
    </w:p>
    <w:p>
      <w:pPr>
        <w:pStyle w:val="PlainText"/>
        <w:rPr/>
      </w:pPr>
      <w:r>
        <w:rPr/>
        <w:t>TLEKR* 147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N1 Aedes aegypti 1.738_2 AAGE01347884 AAGE02023793.1 </w:t>
      </w:r>
    </w:p>
    <w:p>
      <w:pPr>
        <w:pStyle w:val="PlainText"/>
        <w:rPr/>
      </w:pPr>
      <w:r>
        <w:rPr/>
        <w:t xml:space="preserve">MWSVVIGYSLSVLVFLAVYYRWSRRKTNAALANMNGPPKYPLIGHLYLLKYTSQ? </w:t>
      </w:r>
    </w:p>
    <w:p>
      <w:pPr>
        <w:pStyle w:val="PlainText"/>
        <w:rPr/>
      </w:pPr>
      <w:r>
        <w:rPr/>
        <w:t>EKIFETFVELGSTYSSPMGIELGPITLVVVYQPEHLQAVLSSPHCISRPFWYDFFR?</w:t>
      </w:r>
    </w:p>
    <w:p>
      <w:pPr>
        <w:pStyle w:val="PlainText"/>
        <w:rPr/>
      </w:pPr>
      <w:r>
        <w:rPr/>
        <w:t xml:space="preserve">VSRGIFSSP </w:t>
      </w:r>
    </w:p>
    <w:p>
      <w:pPr>
        <w:pStyle w:val="PlainText"/>
        <w:rPr/>
      </w:pPr>
      <w:r>
        <w:rPr/>
        <w:t>AHIWRGQRKVLNHSFGPGILNCFVSIFNEKS?</w:t>
      </w:r>
    </w:p>
    <w:p>
      <w:pPr>
        <w:pStyle w:val="PlainText"/>
        <w:rPr/>
      </w:pPr>
      <w:r>
        <w:rPr/>
        <w:t xml:space="preserve">EILTKLMTSHVGRGERDFGHEIARAALDTIY  </w:t>
      </w:r>
    </w:p>
    <w:p>
      <w:pPr>
        <w:pStyle w:val="PlainText"/>
        <w:rPr/>
      </w:pPr>
      <w:r>
        <w:rPr/>
        <w:t>STAFGLNFGMQEAPEGSKYLEAQEEFIGLVLKRIFSVINYSERIYRLTKDYKREQELL?</w:t>
      </w:r>
    </w:p>
    <w:p>
      <w:pPr>
        <w:pStyle w:val="PlainText"/>
        <w:rPr/>
      </w:pPr>
      <w:r>
        <w:rPr/>
        <w:t>SYARTLTNRIMQARNAEQILSGAIGLPSVTTENTDGKKPQIFLDKLFELAVENKQQLSKE?</w:t>
      </w:r>
    </w:p>
    <w:p>
      <w:pPr>
        <w:pStyle w:val="PlainText"/>
        <w:rPr/>
      </w:pPr>
      <w:r>
        <w:rPr/>
        <w:t>DIPEHLDTIIFAGNDTTATTMSNLLLMLAMHPDVQERVYQEVMEACPDLEQPVSMEDTAK?</w:t>
      </w:r>
    </w:p>
    <w:p>
      <w:pPr>
        <w:pStyle w:val="PlainText"/>
        <w:rPr/>
      </w:pPr>
      <w:r>
        <w:rPr/>
        <w:t>LTYTEMVCKETMRLFPVGPLIGRIAEVDIKIS?</w:t>
      </w:r>
    </w:p>
    <w:p>
      <w:pPr>
        <w:pStyle w:val="PlainText"/>
        <w:rPr/>
      </w:pPr>
      <w:r>
        <w:rPr/>
        <w:t xml:space="preserve">DEHVIPAGSEVGCGIYMVHRDRKIWGPRAEEFNPDHFLPENISKIHPYAYLPFSGGIR? </w:t>
      </w:r>
    </w:p>
    <w:p>
      <w:pPr>
        <w:pStyle w:val="PlainText"/>
        <w:rPr/>
      </w:pPr>
      <w:r>
        <w:rPr/>
        <w:t>NCIGVRYAWISMKIMIVHILRRYRLKTSLTMDKITLQYCILLKIGNGCRISLEERNI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N2 Aedes aegypti 1.738_7 AAGE01001430 AAGE02023796.1 </w:t>
      </w:r>
    </w:p>
    <w:p>
      <w:pPr>
        <w:pStyle w:val="PlainText"/>
        <w:rPr/>
      </w:pPr>
      <w:r>
        <w:rPr/>
        <w:t>MWNTVGVFVVFVTIFSLAYYRWRRRKVIAMLAKMDGPRSLPLVGHTHMLHLFGS ?</w:t>
      </w:r>
    </w:p>
    <w:p>
      <w:pPr>
        <w:pStyle w:val="PlainText"/>
        <w:rPr/>
      </w:pPr>
      <w:r>
        <w:rPr/>
        <w:t xml:space="preserve">EIFNTFLQYGDRYTSPIAVEMGPMVYIFVYTPEQLQVVLNSPHCLEKP? </w:t>
      </w:r>
    </w:p>
    <w:p>
      <w:pPr>
        <w:pStyle w:val="PlainText"/>
        <w:rPr/>
      </w:pPr>
      <w:r>
        <w:rPr/>
        <w:t xml:space="preserve">LQYSFFQVSRGIFSAP  </w:t>
      </w:r>
    </w:p>
    <w:p>
      <w:pPr>
        <w:pStyle w:val="PlainText"/>
        <w:rPr/>
      </w:pPr>
      <w:r>
        <w:rPr/>
        <w:t>VDLWKILR?</w:t>
      </w:r>
    </w:p>
    <w:p>
      <w:pPr>
        <w:pStyle w:val="PlainText"/>
        <w:rPr/>
      </w:pPr>
      <w:r>
        <w:rPr/>
        <w:t>KLITPSFGPGLLSSFVPIFNEKSSVMVEQMAKNVGKPQRDYYSEIVLCFMDTIC?</w:t>
      </w:r>
    </w:p>
    <w:p>
      <w:pPr>
        <w:pStyle w:val="PlainText"/>
        <w:rPr/>
      </w:pPr>
      <w:r>
        <w:rPr/>
        <w:t xml:space="preserve">NTAFGVDCDLQRSPAGAEYVETQEKYIDIVTERYLKPWQYLNFIYRFTNAYQIFKKRHGKF? </w:t>
      </w:r>
    </w:p>
    <w:p>
      <w:pPr>
        <w:pStyle w:val="PlainText"/>
        <w:rPr/>
      </w:pPr>
      <w:r>
        <w:rPr/>
        <w:t xml:space="preserve">LALLTQATRINEVEDMLSKNSISKDYQDKDVGAKKIPIFVEKLLDEIQKSGHIKREDIDD? </w:t>
      </w:r>
    </w:p>
    <w:p>
      <w:pPr>
        <w:pStyle w:val="PlainText"/>
        <w:rPr/>
      </w:pPr>
      <w:r>
        <w:rPr/>
        <w:t xml:space="preserve">HIVTMCFAGNDTTATTMSNILLMLAMHPDIQERVYQEIIAACPDRNQQVSIEDAGKLTYT? </w:t>
      </w:r>
    </w:p>
    <w:p>
      <w:pPr>
        <w:pStyle w:val="PlainText"/>
        <w:rPr/>
      </w:pPr>
      <w:r>
        <w:rPr/>
        <w:t>EMVCKETMRHFSIAPVIGRTATQDVKLN?</w:t>
      </w:r>
    </w:p>
    <w:p>
      <w:pPr>
        <w:pStyle w:val="PlainText"/>
        <w:rPr/>
      </w:pPr>
      <w:r>
        <w:rPr/>
        <w:t>DDITIPANSTLICCFYKLHMDPKNWGPDVKNFNPDNFLPDLVAKRHPYSFLPFSGGPRNC?</w:t>
      </w:r>
    </w:p>
    <w:p>
      <w:pPr>
        <w:pStyle w:val="PlainText"/>
        <w:rPr/>
      </w:pPr>
      <w:r>
        <w:rPr/>
        <w:t>LGVRYAWLSMKIMLVHILRRYRLRTTLTMDTITVKFNSFMKIEDGCPITVEER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5954 CYP325N3v1 Culex pipiens 56% to CYP325N1 </w:t>
      </w:r>
    </w:p>
    <w:p>
      <w:pPr>
        <w:pStyle w:val="PlainText"/>
        <w:rPr/>
      </w:pPr>
      <w:r>
        <w:rPr/>
        <w:t>MNGHHASYAVIGYVLLTAVAVLAVYYRWSRRKLLGAVANMDGPLSLPLIGHAYLLFKFTSEAAIFRNFTEMAKLYTSPVC</w:t>
      </w:r>
    </w:p>
    <w:p>
      <w:pPr>
        <w:pStyle w:val="PlainText"/>
        <w:rPr/>
      </w:pPr>
      <w:r>
        <w:rPr/>
        <w:t>FNIGPLVHVALFTPEHLQIVLNSPYCTSKPRQYGFFGVNRGLFSAPGPLWKSQRRNLNLSFGSAILSSFLGIFNEKSSIL</w:t>
      </w:r>
    </w:p>
    <w:p>
      <w:pPr>
        <w:pStyle w:val="PlainText"/>
        <w:rPr/>
      </w:pPr>
      <w:r>
        <w:rPr/>
        <w:t>VENLAAYVGQPQRDISHDIAKCFLDTIYSTAFGLNFDLQRTAKGDHILQIQEEFIDLVTRRIFSPMKYPEFLFRMTKDYK</w:t>
      </w:r>
    </w:p>
    <w:p>
      <w:pPr>
        <w:pStyle w:val="PlainText"/>
        <w:rPr/>
      </w:pPr>
      <w:r>
        <w:rPr/>
        <w:t>KQQEVLEFMRDTSLKVMETKIGDDGLASKLDVNSNEEENLDGKSPQIFLDSLMDLARKSEDFTIKDIIDNLITIIVAGND</w:t>
      </w:r>
    </w:p>
    <w:p>
      <w:pPr>
        <w:pStyle w:val="PlainText"/>
        <w:rPr/>
      </w:pPr>
      <w:r>
        <w:rPr/>
        <w:t>TTATTLSNLMLMLAIHQDVQERVYQEIMQACPAKDQFVSQEDVGMLTYTEMVCKETMRLFPIAPLIGRVTTQEIKLDDKN</w:t>
      </w:r>
    </w:p>
    <w:p>
      <w:pPr>
        <w:pStyle w:val="PlainText"/>
        <w:rPr/>
      </w:pPr>
      <w:r>
        <w:rPr/>
        <w:t>FIPANATIVAVIYQVHRDPSIWGPEPEKFNPDHFLPENCSRRHPYAYVPFSAGPRNCIGLRYAWISMKILIAHVLRRYRL</w:t>
      </w:r>
    </w:p>
    <w:p>
      <w:pPr>
        <w:pStyle w:val="PlainText"/>
        <w:rPr/>
      </w:pPr>
      <w:r>
        <w:rPr/>
        <w:t>RTTLTMESIKMKDSIILRISNGCLVTLE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200 CYP325N3v2 Culex pipiens 56% to CPIJ017199, 3 aa diffs to CPIJ015954</w:t>
      </w:r>
    </w:p>
    <w:p>
      <w:pPr>
        <w:pStyle w:val="PlainText"/>
        <w:rPr/>
      </w:pPr>
      <w:r>
        <w:rPr/>
        <w:t>MAMSNPAIFRNFTEMAKLYASPVCFNIGPLVHVALFTPEHLQIVLNSPYCTSKPRQYGFFGVNRGLFSAPGPLWKSQRRN</w:t>
      </w:r>
    </w:p>
    <w:p>
      <w:pPr>
        <w:pStyle w:val="PlainText"/>
        <w:rPr/>
      </w:pPr>
      <w:r>
        <w:rPr/>
        <w:t>LNLSFGSAILSSFLGIFNEKSSILVENLAAYVGQPQRDISHDIAKCFLDTIYSTAFGLNFDLQRTAKGDHILQIQEEFID</w:t>
      </w:r>
    </w:p>
    <w:p>
      <w:pPr>
        <w:pStyle w:val="PlainText"/>
        <w:rPr/>
      </w:pPr>
      <w:r>
        <w:rPr/>
        <w:t>LVTRRIFSPMKYPEFLFRMTKDYKKQQEVLEFMRDTSLKVMETKIGDDGLASKLDVNSNEEENLDGKSPQIFLDSLMDLA</w:t>
      </w:r>
    </w:p>
    <w:p>
      <w:pPr>
        <w:pStyle w:val="PlainText"/>
        <w:rPr/>
      </w:pPr>
      <w:r>
        <w:rPr/>
        <w:t>RKSEDFTMKDIIDNLITIIVAGNDTTATTLSNLMLMLAIHQDVQERVYQEIMQACPAKDQFVSQEDVGMLTYTEMVCKET</w:t>
      </w:r>
    </w:p>
    <w:p>
      <w:pPr>
        <w:pStyle w:val="PlainText"/>
        <w:rPr/>
      </w:pPr>
      <w:r>
        <w:rPr/>
        <w:t>MRLFPIAPLIGRVTTQEIKLDDKNSIPANATIVAVIYQVHRDPSIWGPEPEKFNPDHFLPENCSRRHPYAYVPFSAGPRN</w:t>
      </w:r>
    </w:p>
    <w:p>
      <w:pPr>
        <w:pStyle w:val="PlainText"/>
        <w:rPr/>
      </w:pPr>
      <w:r>
        <w:rPr/>
        <w:t>CIGLRYAWISMKILIAHVLRRYRLRTTLTMESIKMKDSIILRISNGCLVTLE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P1 Aedes aegypti 1.6_5p AAGE01077592.1? AAGE02000578.1 </w:t>
      </w:r>
    </w:p>
    <w:p>
      <w:pPr>
        <w:pStyle w:val="PlainText"/>
        <w:rPr/>
      </w:pPr>
      <w:r>
        <w:rPr/>
        <w:t xml:space="preserve">MLQLVLVFVLFTGFTYYLAFRRSRKRLYELAATFPAPFDLPLIGSTYIGIGLNSKTIIEY? </w:t>
      </w:r>
    </w:p>
    <w:p>
      <w:pPr>
        <w:pStyle w:val="PlainText"/>
        <w:rPr/>
      </w:pPr>
      <w:r>
        <w:rPr/>
        <w:t xml:space="preserve">LLKFLHNLPSPFRAWMGPFLGIIFDKPQHLAVILNSQHCVQKSVFQKFFRFDKGLINSDR? </w:t>
      </w:r>
    </w:p>
    <w:p>
      <w:pPr>
        <w:pStyle w:val="PlainText"/>
        <w:rPr/>
      </w:pPr>
      <w:r>
        <w:rPr/>
        <w:t xml:space="preserve">NIWRPQRKQLAAPFSYQVVANFAPSFNEYAEEQLKYLDRFVGAEAFDMLPKLSFYVLSST? </w:t>
      </w:r>
    </w:p>
    <w:p>
      <w:pPr>
        <w:pStyle w:val="PlainText"/>
        <w:rPr/>
      </w:pPr>
      <w:r>
        <w:rPr/>
        <w:t xml:space="preserve">LANLFKVQLHSHDYDFMEKFVKNSEQ </w:t>
      </w:r>
    </w:p>
    <w:p>
      <w:pPr>
        <w:pStyle w:val="PlainText"/>
        <w:rPr/>
      </w:pPr>
      <w:r>
        <w:rPr/>
        <w:t xml:space="preserve">MWINIFRRVYKPWLISEFIYRLTPAYKMELQQVGKLRALSEE </w:t>
      </w:r>
    </w:p>
    <w:p>
      <w:pPr>
        <w:pStyle w:val="PlainText"/>
        <w:rPr/>
      </w:pPr>
      <w:r>
        <w:rPr/>
        <w:t>IVEARKVLQQKSHPGDDHNASSEV</w:t>
      </w:r>
    </w:p>
    <w:p>
      <w:pPr>
        <w:pStyle w:val="PlainText"/>
        <w:rPr/>
      </w:pPr>
      <w:r>
        <w:rPr/>
        <w:t>LIERLERLTYQTGEMTNEEMMDNIDTFLFAAVDTTTSTMASTLLMMAIHPEVQER?</w:t>
      </w:r>
    </w:p>
    <w:p>
      <w:pPr>
        <w:pStyle w:val="PlainText"/>
        <w:rPr/>
      </w:pPr>
      <w:r>
        <w:rPr/>
        <w:t xml:space="preserve">VYQEVSQVVPNDYIAIEDLPNLVYLERVMKETMRLIPIAGMLNRVCEKELQVGEWTIPVG? </w:t>
      </w:r>
    </w:p>
    <w:p>
      <w:pPr>
        <w:pStyle w:val="PlainText"/>
        <w:rPr/>
      </w:pPr>
      <w:r>
        <w:rPr/>
        <w:t xml:space="preserve">ATIGIPVLKVHRDRAIWGERSDEFDPDNFLPEKVAQRHPYAYIPFSAGIRNCVGMRYANV? </w:t>
      </w:r>
    </w:p>
    <w:p>
      <w:pPr>
        <w:pStyle w:val="PlainText"/>
        <w:rPr/>
      </w:pPr>
      <w:r>
        <w:rPr/>
        <w:t>SMKVLLAKLVKRFRFKTDLRMKDLKFEAAFLMMLANKHMMRIEKR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Q1 Aedes aegypti 1.187_1 AAGE01039338? AAGE02009773.1 </w:t>
      </w:r>
    </w:p>
    <w:p>
      <w:pPr>
        <w:pStyle w:val="PlainText"/>
        <w:rPr/>
      </w:pPr>
      <w:r>
        <w:rPr/>
        <w:t>MLFALLATGAILSLAVIWSIVQKNRFAQNVPTIEPWYPVVGNGLLFFGKNDIKKFHKLRK?</w:t>
      </w:r>
    </w:p>
    <w:p>
      <w:pPr>
        <w:pStyle w:val="PlainText"/>
        <w:rPr/>
      </w:pPr>
      <w:r>
        <w:rPr/>
        <w:t>AFDRKDALFRLYLGPRMLLCTSDPTVAQAIMTDANCMEKPYVYKFFNLNEGVFAAK ?</w:t>
      </w:r>
    </w:p>
    <w:p>
      <w:pPr>
        <w:pStyle w:val="PlainText"/>
        <w:rPr/>
      </w:pPr>
      <w:r>
        <w:rPr/>
        <w:t>THIWKGQRKALNPAFNSKILESFVSIFCEVSKTMIQRLDTVGKGD?</w:t>
      </w:r>
    </w:p>
    <w:p>
      <w:pPr>
        <w:pStyle w:val="PlainText"/>
        <w:rPr/>
      </w:pPr>
      <w:r>
        <w:rPr/>
        <w:t>TINIMEHASRCTLEMVCSTTLGFNVDIFDQIDEMGHKIEQ?</w:t>
      </w:r>
    </w:p>
    <w:p>
      <w:pPr>
        <w:pStyle w:val="PlainText"/>
        <w:rPr/>
      </w:pPr>
      <w:r>
        <w:rPr/>
        <w:t xml:space="preserve">FFYIAARRILKFYLHVDSIYRWTKDYKDEQTLRENLDVYGMQ? </w:t>
      </w:r>
    </w:p>
    <w:p>
      <w:pPr>
        <w:pStyle w:val="PlainText"/>
        <w:rPr/>
      </w:pPr>
      <w:r>
        <w:rPr/>
        <w:t>IYDDANNRFSK</w:t>
      </w:r>
    </w:p>
    <w:p>
      <w:pPr>
        <w:pStyle w:val="PlainText"/>
        <w:rPr/>
      </w:pPr>
      <w:r>
        <w:rPr/>
        <w:t xml:space="preserve">GSMNDETDDDKTEGFRKPQIFVNQIFTNTIRKFERQEIIDNIITIVGAGTDTSATAIAFT? </w:t>
      </w:r>
    </w:p>
    <w:p>
      <w:pPr>
        <w:pStyle w:val="PlainText"/>
        <w:rPr/>
      </w:pPr>
      <w:r>
        <w:rPr/>
        <w:t xml:space="preserve">FLQLAMYQEHQQKVYEEIVKVFPESEPHITTEALKKLQYTKMVLNECLRLYPVAPILLRE? </w:t>
      </w:r>
    </w:p>
    <w:p>
      <w:pPr>
        <w:pStyle w:val="PlainText"/>
        <w:rPr/>
      </w:pPr>
      <w:r>
        <w:rPr/>
        <w:t xml:space="preserve">NTADITLCGGVRVPKGNILTIDVYNIHRRKDVWGPDADEFIPERFSPERSAGRHPFAFLT? </w:t>
      </w:r>
    </w:p>
    <w:p>
      <w:pPr>
        <w:pStyle w:val="PlainText"/>
        <w:rPr/>
      </w:pPr>
      <w:r>
        <w:rPr/>
        <w:t xml:space="preserve">FSGGSRNCI </w:t>
      </w:r>
    </w:p>
    <w:p>
      <w:pPr>
        <w:pStyle w:val="PlainText"/>
        <w:rPr/>
      </w:pPr>
      <w:r>
        <w:rPr/>
        <w:t xml:space="preserve">GSRYAMISMKIMMVYLLKNFRFKTKIREEDIRYKFDALLRIEGGHLVQIEKRA*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Q2 Aedes aegypti 1.187_2 AAGE01120855 54% to 1.187_2 AAGE02009773. 1 21377- 224872 (+)</w:t>
      </w:r>
    </w:p>
    <w:p>
      <w:pPr>
        <w:pStyle w:val="PlainText"/>
        <w:rPr/>
      </w:pPr>
      <w:r>
        <w:rPr/>
        <w:t>MWFFTVALVSICVLMVIRWLQKRRRDFAKHVPWVRPYLPVLGNGLLFIGKDDVQRFWNMQKMFDRKE</w:t>
      </w:r>
    </w:p>
    <w:p>
      <w:pPr>
        <w:pStyle w:val="PlainText"/>
        <w:rPr/>
      </w:pPr>
      <w:r>
        <w:rPr/>
        <w:t xml:space="preserve">NLFRFYLGPNTVFGTNDPGTAQQILTDPNCMDKPYVYDYFLADCGVFAAK </w:t>
      </w:r>
    </w:p>
    <w:p>
      <w:pPr>
        <w:pStyle w:val="PlainText"/>
        <w:rPr/>
      </w:pPr>
      <w:r>
        <w:rPr/>
        <w:t>TSVWKSQRKALNPTSNVRVLQGYIPTFCRINSAMIKRLENVPAGKTINFMDYASRLAVELVCA</w:t>
      </w:r>
    </w:p>
    <w:p>
      <w:pPr>
        <w:pStyle w:val="PlainText"/>
        <w:rPr/>
      </w:pPr>
      <w:r>
        <w:rPr/>
        <w:t xml:space="preserve">TTLGFDINQFDDPDGFAHNMER </w:t>
      </w:r>
    </w:p>
    <w:p>
      <w:pPr>
        <w:pStyle w:val="PlainText"/>
        <w:rPr/>
      </w:pPr>
      <w:r>
        <w:rPr/>
        <w:t xml:space="preserve">VFYVASRRMLNVHLQLDTVYRWTKDYREERALREKMESYAMK </w:t>
      </w:r>
    </w:p>
    <w:p>
      <w:pPr>
        <w:pStyle w:val="PlainText"/>
        <w:rPr/>
      </w:pPr>
      <w:r>
        <w:rPr/>
        <w:t>IYESAERRFSSPPEDDEDQEQEKSRILVHQLFVNKHRKFAKM</w:t>
      </w:r>
    </w:p>
    <w:p>
      <w:pPr>
        <w:pStyle w:val="PlainText"/>
        <w:rPr/>
      </w:pPr>
      <w:r>
        <w:rPr/>
        <w:t>EILHNIYTIIAAGTDTTANAVSYTCLQLAMHPEQQERLYNEINDIFPNSEPIITLEALKC</w:t>
      </w:r>
    </w:p>
    <w:p>
      <w:pPr>
        <w:pStyle w:val="PlainText"/>
        <w:rPr/>
      </w:pPr>
      <w:r>
        <w:rPr/>
        <w:t>LPYLDMVLKEALRLYPAAWIVMRENTDDVIIDGLRIPKGNKFAVNIYSMQRRVDVWG</w:t>
      </w:r>
    </w:p>
    <w:p>
      <w:pPr>
        <w:pStyle w:val="PlainText"/>
        <w:rPr/>
      </w:pPr>
      <w:r>
        <w:rPr/>
        <w:t>PDANLFNPERFGAERSATRHRYAFLPFSGGRRDCL</w:t>
      </w:r>
    </w:p>
    <w:p>
      <w:pPr>
        <w:pStyle w:val="PlainText"/>
        <w:rPr/>
      </w:pPr>
      <w:r>
        <w:rPr/>
        <w:t>GARYAMISMKIMMVHLVKHFRFTTTMREEDINFRFDALLRIIGGHQLQIE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R1 Aedes aegypti 1.174_1 AAGE01132222</w:t>
      </w:r>
    </w:p>
    <w:p>
      <w:pPr>
        <w:pStyle w:val="PlainText"/>
        <w:rPr/>
      </w:pPr>
      <w:r>
        <w:rPr/>
        <w:t>MLLVLAIVLVLLLILLVDSTLKHHVGKFARSLESVSPNYPLLGSATVFLGHSEERRFENFMNMLRQVDRIGKGWLGPQLM</w:t>
      </w:r>
    </w:p>
    <w:p>
      <w:pPr>
        <w:pStyle w:val="PlainText"/>
        <w:rPr/>
      </w:pPr>
      <w:r>
        <w:rPr/>
        <w:t>FYVAHPELVQKVLTDPNCSEKPFFYEFSRLTHGLFSAKYSIWKPNRKALNPTMNVKMLNSFVPIFERFSRSMVEKLKCYP</w:t>
      </w:r>
    </w:p>
    <w:p>
      <w:pPr>
        <w:pStyle w:val="PlainText"/>
        <w:rPr/>
      </w:pPr>
      <w:r>
        <w:rPr/>
        <w:t>EGTPVDILDFTTECALEMVCGTTLGTALKKGSGKRKFLESMQTFISRVATRTLSVSLYNESFYRLTRAYNEEENARKYCL</w:t>
      </w:r>
    </w:p>
    <w:p>
      <w:pPr>
        <w:pStyle w:val="PlainText"/>
        <w:rPr/>
      </w:pPr>
      <w:r>
        <w:rPr/>
        <w:t>DFAKCIIEERQQVLVTEPQSKNSDENEDDDGYQIRRPKLFIDQVLSGNNTEADISTQNLSEQILTIMAAGYDTSANMVAH</w:t>
      </w:r>
    </w:p>
    <w:p>
      <w:pPr>
        <w:pStyle w:val="PlainText"/>
        <w:rPr/>
      </w:pPr>
      <w:r>
        <w:rPr/>
        <w:t>SCLFLAIFPELQEKVAQEIQTVLPDCEQELTAETLKDLPYLDKFFKECLRLTPVGSTIARVNMTDIELDGCRIPKGNIFI</w:t>
      </w:r>
    </w:p>
    <w:p>
      <w:pPr>
        <w:pStyle w:val="PlainText"/>
        <w:rPr/>
      </w:pPr>
      <w:r>
        <w:rPr/>
        <w:t>FNFYVLHRRKDIWGPYAEQFDPENFSPERSKGRHPFAFLPFSGGSRNCIGARYAMISNKIMIIHLVRNFRMSTKIRFEDL</w:t>
      </w:r>
    </w:p>
    <w:p>
      <w:pPr>
        <w:pStyle w:val="PlainText"/>
        <w:rPr/>
      </w:pPr>
      <w:r>
        <w:rPr/>
        <w:t>KYRINVTLNLAFKHLITLEA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S1 Aedes aegypti 1.6_1 AAGE01025218 AAGE02000568.1 (2773-4912 plus strand)</w:t>
      </w:r>
    </w:p>
    <w:p>
      <w:pPr>
        <w:pStyle w:val="PlainText"/>
        <w:rPr/>
      </w:pPr>
      <w:r>
        <w:rPr/>
        <w:t>MLLIPVLLLIAIFSATWVLIILYIKRNRAFARSLTLHPPKVYFLGMDLTMAVEDEVQRFESVWRMFLSHDRMFKHLLGPI</w:t>
      </w:r>
    </w:p>
    <w:p>
      <w:pPr>
        <w:pStyle w:val="PlainText"/>
        <w:rPr/>
      </w:pPr>
      <w:r>
        <w:rPr/>
        <w:t>MGIGISHPDLMHKVLSHPDCLEKPFFYNFVQLEHGIFSAEYKLWKGQRKALNPTFNMKILNSFISIFEDCSSRMVADLFK</w:t>
      </w:r>
    </w:p>
    <w:p>
      <w:pPr>
        <w:pStyle w:val="PlainText"/>
        <w:rPr/>
      </w:pPr>
      <w:r>
        <w:rPr/>
        <w:t>CANGETVDMFQFTSKCTLEMVCATTLGSNVLEREGSDEFLRNMEGLFELVGKRMLSVELFLDSIYRLTSYYRKEMKIRKK</w:t>
      </w:r>
    </w:p>
    <w:p>
      <w:pPr>
        <w:pStyle w:val="PlainText"/>
        <w:rPr/>
      </w:pPr>
      <w:r>
        <w:rPr/>
        <w:t>IEEFSGNIIREKRREHMFCLNQQHLHNASTPKEDEDDIRKPQIFIDQLLSLSNSSRPFTDEEILHNVLTIMIAGNDTSGL</w:t>
      </w:r>
    </w:p>
    <w:p>
      <w:pPr>
        <w:pStyle w:val="PlainText"/>
        <w:rPr/>
      </w:pPr>
      <w:r>
        <w:rPr/>
        <w:t>GVAHACLFLAIYPNIQQKVYDEVMKHFPPDGPNDRISLDADFLRQLEYTEMFLKEVLRHCPVAPTVARQNLKELELDGVR</w:t>
      </w:r>
    </w:p>
    <w:p>
      <w:pPr>
        <w:pStyle w:val="PlainText"/>
        <w:rPr/>
      </w:pPr>
      <w:r>
        <w:rPr/>
        <w:t>IPAGNTLSFSFFALHRRKDIWGPDAEKFDPENFAPERCEKRHPYAFMPFSSGSRNCIGGRYAMISMKVMIVYIVRNFSLK</w:t>
      </w:r>
    </w:p>
    <w:p>
      <w:pPr>
        <w:pStyle w:val="PlainText"/>
        <w:rPr/>
      </w:pPr>
      <w:r>
        <w:rPr/>
        <w:t>TNLRHSHLRYKFGMTLKLPFAHAIQVYKRNIEQ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S2 Aedes aegypti 1.6_2 AAGE01062475 AAGE02000569.1</w:t>
      </w:r>
    </w:p>
    <w:p>
      <w:pPr>
        <w:pStyle w:val="PlainText"/>
        <w:rPr/>
      </w:pPr>
      <w:r>
        <w:rPr/>
        <w:t>MCLYLLVSTFVLAFVWICESLRRKNAFAKNLPMAKPIKSFLGVDYSIMDMSDEERFEVMN?</w:t>
      </w:r>
    </w:p>
    <w:p>
      <w:pPr>
        <w:pStyle w:val="PlainText"/>
        <w:rPr/>
      </w:pPr>
      <w:r>
        <w:rPr/>
        <w:t>DCFARFDRLFVFYTGPLLVLAVSHPDLVQKLLSHPDCLEKPYFYDFVKFEQGIFSAK?</w:t>
      </w:r>
    </w:p>
    <w:p>
      <w:pPr>
        <w:pStyle w:val="PlainText"/>
        <w:rPr/>
      </w:pPr>
      <w:r>
        <w:rPr/>
        <w:t>KLWKGQRKALNPTFNLRILHSFFPIFDECSKKLVQELKKLPKGETVNLFRYTSHCALEMV?</w:t>
      </w:r>
    </w:p>
    <w:p>
      <w:pPr>
        <w:pStyle w:val="PlainText"/>
        <w:rPr/>
      </w:pPr>
      <w:r>
        <w:rPr/>
        <w:t xml:space="preserve">CGTTLGSDVLEREGKDEFLCALEE </w:t>
      </w:r>
    </w:p>
    <w:p>
      <w:pPr>
        <w:pStyle w:val="PlainText"/>
        <w:rPr/>
      </w:pPr>
      <w:r>
        <w:rPr/>
        <w:t>IFGLVSRRMLSVHLYSDL?</w:t>
      </w:r>
    </w:p>
    <w:p>
      <w:pPr>
        <w:pStyle w:val="PlainText"/>
        <w:rPr/>
      </w:pPr>
      <w:r>
        <w:rPr/>
        <w:t xml:space="preserve">IYMMTPAYWKEQFARNKLRSFAMK  </w:t>
      </w:r>
    </w:p>
    <w:p>
      <w:pPr>
        <w:pStyle w:val="PlainText"/>
        <w:rPr/>
      </w:pPr>
      <w:r>
        <w:rPr/>
        <w:t>ILQEKKETARDTKTNGTDLDSEPETEEFKKPQIFIDQLLSISDISRSFTDEEILCNVLVI?</w:t>
      </w:r>
    </w:p>
    <w:p>
      <w:pPr>
        <w:pStyle w:val="PlainText"/>
        <w:rPr/>
      </w:pPr>
      <w:r>
        <w:rPr/>
        <w:t xml:space="preserve">MIA </w:t>
      </w:r>
    </w:p>
    <w:p>
      <w:pPr>
        <w:pStyle w:val="PlainText"/>
        <w:rPr/>
      </w:pPr>
      <w:r>
        <w:rPr/>
        <w:t>GNDTSGLAVAYGCLFLAMFPQIQERVYAEIMEHFPSDEMEITADSLRLLEYTERFLKETL?</w:t>
      </w:r>
    </w:p>
    <w:p>
      <w:pPr>
        <w:pStyle w:val="PlainText"/>
        <w:rPr/>
      </w:pPr>
      <w:r>
        <w:rPr/>
        <w:t xml:space="preserve">RHCPVAANIARENMKDIELDGVMIPAGTKFTVSFWALHRRADMWGPEVHSFDPDHFLPER? </w:t>
      </w:r>
    </w:p>
    <w:p>
      <w:pPr>
        <w:pStyle w:val="PlainText"/>
        <w:rPr/>
      </w:pPr>
      <w:r>
        <w:rPr/>
        <w:t xml:space="preserve">CRDRNPNAYMPFSTGARNCI  </w:t>
      </w:r>
    </w:p>
    <w:p>
      <w:pPr>
        <w:pStyle w:val="PlainText"/>
        <w:rPr/>
      </w:pPr>
      <w:r>
        <w:rPr/>
        <w:t>GRYAMLSTKVMLIHILKNFKITTKLRFEDMRYKFGMTLKMSTDHLVQLERRF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S3 Aedes aegypti 1.6_6 AAGE01064173 100% to htm file</w:t>
      </w:r>
    </w:p>
    <w:p>
      <w:pPr>
        <w:pStyle w:val="PlainText"/>
        <w:rPr/>
      </w:pPr>
      <w:r>
        <w:rPr/>
        <w:t>MFLFLLLVCAILAFFAIRDHLRKTQAFAENLPIVVPEKSFLGINYDLLGLNDEERFELVNRIFLQQDRLFRMSIGPMLIL</w:t>
      </w:r>
    </w:p>
    <w:p>
      <w:pPr>
        <w:pStyle w:val="PlainText"/>
        <w:rPr/>
      </w:pPr>
      <w:r>
        <w:rPr/>
        <w:t>GVSHPDLVQKLLSHPDCLEKPFFYDFVKYDQGIFSAKFKLWKSQRKALNPTFNLRILHSFVPIFEKCSKKLVSELEKCKD</w:t>
      </w:r>
    </w:p>
    <w:p>
      <w:pPr>
        <w:pStyle w:val="PlainText"/>
        <w:rPr/>
      </w:pPr>
      <w:r>
        <w:rPr/>
        <w:t>GDTVNMFKYTSRCALEMVCGTTLGSDVLQRDGKEVFLTSLEELFLLVSRRMLSMHLYSDLIYMMTPHYWKELIHRKRCKA</w:t>
      </w:r>
    </w:p>
    <w:p>
      <w:pPr>
        <w:pStyle w:val="PlainText"/>
        <w:rPr/>
      </w:pPr>
      <w:r>
        <w:rPr/>
        <w:t>FTKKILQEKKEARRYGATPESTPDSDPEADDFKKPQIFIDQLLSTSESSRPFTDEEIFHNVFVIMVAGNDTSGLATAYAC</w:t>
      </w:r>
    </w:p>
    <w:p>
      <w:pPr>
        <w:pStyle w:val="PlainText"/>
        <w:rPr/>
      </w:pPr>
      <w:r>
        <w:rPr/>
        <w:t>LFLGMYPHIQEKVYAEVMEHFPNEDVEMTGDSLKQLEYTEMFLKEVLRHCPVAANIARQCIKDIEIDGTRVPAGNLFIFT</w:t>
      </w:r>
    </w:p>
    <w:p>
      <w:pPr>
        <w:pStyle w:val="PlainText"/>
        <w:rPr/>
      </w:pPr>
      <w:r>
        <w:rPr/>
        <w:t>FWAMHRRKDIWGPDADKFDPDNFLPERVQARNPNAYMPFSSGSRNCIGGRYAMISIKVMLVYLLRRFKLHTNLKHEDLRY</w:t>
      </w:r>
    </w:p>
    <w:p>
      <w:pPr>
        <w:pStyle w:val="PlainText"/>
        <w:rPr/>
      </w:pPr>
      <w:r>
        <w:rPr/>
        <w:t>KFGITLRLSTSHMVQLERRK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T1 Aedes aegypti 1.6_8 AAGE02000570.1? first of five P450 on this contig</w:t>
      </w:r>
    </w:p>
    <w:p>
      <w:pPr>
        <w:pStyle w:val="PlainText"/>
        <w:rPr/>
      </w:pPr>
      <w:r>
        <w:rPr/>
        <w:t>Same as AAGE01024167b made correctons 5/21/06, Exon 2 continues on AAGE02000569</w:t>
      </w:r>
    </w:p>
    <w:p>
      <w:pPr>
        <w:pStyle w:val="PlainText"/>
        <w:rPr/>
      </w:pPr>
      <w:r>
        <w:rPr/>
        <w:t xml:space="preserve">MDLFLLLLTGPLAIVFLIFLYVRVLQYINRFANSVPFGGMSRYPLFINDWKLLRASPVQKFEILAE? </w:t>
      </w:r>
    </w:p>
    <w:p>
      <w:pPr>
        <w:pStyle w:val="PlainText"/>
        <w:rPr/>
      </w:pPr>
      <w:r>
        <w:rPr/>
        <w:t xml:space="preserve">TFAQHDRLFRVWFGPRMAFATCHPDVIQAILTHPECVDKPFFYRFARLDHGLLVGR? </w:t>
      </w:r>
    </w:p>
    <w:p>
      <w:pPr>
        <w:pStyle w:val="PlainText"/>
        <w:rPr/>
      </w:pPr>
      <w:r>
        <w:rPr/>
        <w:t xml:space="preserve">GHLWRRQRKQLNPTFNLRILTSFLPIFEKCCQQMVNCLEPFANGDRIDILQHTTRCTLNMI? </w:t>
      </w:r>
    </w:p>
    <w:p>
      <w:pPr>
        <w:pStyle w:val="PlainText"/>
        <w:rPr/>
      </w:pPr>
      <w:r>
        <w:rPr/>
        <w:t>LQTSLDTDSLSNEESASLVKHIKR?</w:t>
      </w:r>
    </w:p>
    <w:p>
      <w:pPr>
        <w:pStyle w:val="PlainText"/>
        <w:rPr/>
      </w:pPr>
      <w:r>
        <w:rPr/>
        <w:t xml:space="preserve">FFFISTNRVLNLHHYWEPVYRLTKNFAMESESYGVILGATRK </w:t>
      </w:r>
    </w:p>
    <w:p>
      <w:pPr>
        <w:pStyle w:val="PlainText"/>
        <w:rPr/>
      </w:pPr>
      <w:r>
        <w:rPr/>
        <w:t>ILNIKKNEMKDKPLNENDLEYKKPRIYMDQLLKLSDTMSDKEIMHNVCTMIAA?</w:t>
      </w:r>
    </w:p>
    <w:p>
      <w:pPr>
        <w:pStyle w:val="PlainText"/>
        <w:rPr/>
      </w:pPr>
      <w:r>
        <w:rPr/>
        <w:t xml:space="preserve">GNDTSGQLMAYACLLLGMYPHIQEKVYSEIIELIPLTRKESISVEQLKTLTYTEMFMFEC? </w:t>
      </w:r>
    </w:p>
    <w:p>
      <w:pPr>
        <w:pStyle w:val="PlainText"/>
        <w:rPr/>
      </w:pPr>
      <w:r>
        <w:rPr/>
        <w:t xml:space="preserve">LRLCPIAPNIARLNMTPIELEGITIPAGHIFFISFYSLHRRKDIWGPDAEQFDPERFSPE? </w:t>
      </w:r>
    </w:p>
    <w:p>
      <w:pPr>
        <w:pStyle w:val="PlainText"/>
        <w:rPr/>
      </w:pPr>
      <w:r>
        <w:rPr/>
        <w:t xml:space="preserve">RSVGRHLYAFLPFSGGSRNCIGWRYAMMSMKLMLVYLLREYRFRTDLKLSDLKFKFDMML? </w:t>
      </w:r>
    </w:p>
    <w:p>
      <w:pPr>
        <w:pStyle w:val="PlainText"/>
        <w:rPr/>
      </w:pPr>
      <w:r>
        <w:rPr/>
        <w:t xml:space="preserve">VLVFEHWVKIEKRRYNC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T2 Aedes aegypti 1.738_4 AAGE01054827</w:t>
      </w:r>
    </w:p>
    <w:p>
      <w:pPr>
        <w:pStyle w:val="PlainText"/>
        <w:rPr/>
      </w:pPr>
      <w:r>
        <w:rPr/>
        <w:t>MLIPLLTLFVCLLILVVVIINFVNTVQAKYGFAKNLPTVTRADESIVKLLWRLVRASDVDKFNRVVEAFSLPYRLWKVWL</w:t>
      </w:r>
    </w:p>
    <w:p>
      <w:pPr>
        <w:pStyle w:val="PlainText"/>
        <w:rPr/>
      </w:pPr>
      <w:r>
        <w:rPr/>
        <w:t>GPVVCLGVCHPDLVQIVLTHPDCLEKPFIYRFIRINRGLLVAEAELWKRHRKVLNSAFNLRILHGFIPIFEKCCSRMVSD</w:t>
      </w:r>
    </w:p>
    <w:p>
      <w:pPr>
        <w:pStyle w:val="PlainText"/>
        <w:rPr/>
      </w:pPr>
      <w:r>
        <w:rPr/>
        <w:t>LKQMKDGETFDVMRFTARCTLEMVFETSLGTGCLPPSESDCLIRHIKRFFNIASSRFLNVHLHYEPIFRLTQRSKKETES</w:t>
      </w:r>
    </w:p>
    <w:p>
      <w:pPr>
        <w:pStyle w:val="PlainText"/>
        <w:rPr/>
      </w:pPr>
      <w:r>
        <w:rPr/>
        <w:t>LHYCNTVVKQLLTEKRQNVTKTPETPDDEFGKPRIFVDQLLRLGNSFSETDIIHNVFTMIIAGNDTSGQLMAYACLFLGM</w:t>
      </w:r>
    </w:p>
    <w:p>
      <w:pPr>
        <w:pStyle w:val="PlainText"/>
        <w:rPr/>
      </w:pPr>
      <w:r>
        <w:rPr/>
        <w:t>YPHIQEKVHAEIVEIIPRHHNEPISPEKLKSLAYTEMFLNECLRLCPTAPNIVRQNMAPITLDETRIPAGNLLAISLFAY</w:t>
      </w:r>
    </w:p>
    <w:p>
      <w:pPr>
        <w:pStyle w:val="PlainText"/>
        <w:rPr/>
      </w:pPr>
      <w:r>
        <w:rPr/>
        <w:t>HRRKDIWGPDADEFDPDRFSAERSAGRHPFAFLPFSGGSRNCIGWRYAMISMKLMLVYLLREFKIKTDIRHQDMAFRFNA</w:t>
      </w:r>
    </w:p>
    <w:p>
      <w:pPr>
        <w:pStyle w:val="PlainText"/>
        <w:rPr/>
      </w:pPr>
      <w:r>
        <w:rPr/>
        <w:t>ALVLAGK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U1 Aedes aegypti 1.6_4 AAGE01001298 AAGE02000570 EST EB094187.1</w:t>
      </w:r>
    </w:p>
    <w:p>
      <w:pPr>
        <w:pStyle w:val="PlainText"/>
        <w:rPr/>
      </w:pPr>
      <w:r>
        <w:rPr/>
        <w:t xml:space="preserve">MVLLLISFLIVLTLLKLVHRNNHRFAKDLPSVEPCYPLLGNALMFVGKSPEQKFENLARGFLQN </w:t>
      </w:r>
    </w:p>
    <w:p>
      <w:pPr>
        <w:pStyle w:val="PlainText"/>
        <w:rPr/>
      </w:pPr>
      <w:r>
        <w:rPr/>
        <w:t xml:space="preserve">DRLFKLWFGPKLTLGTSHPELVQKIVNHPDCIERPLFFYKQLRMTQGLLVAR  </w:t>
      </w:r>
    </w:p>
    <w:p>
      <w:pPr>
        <w:pStyle w:val="PlainText"/>
        <w:rPr/>
      </w:pPr>
      <w:r>
        <w:rPr/>
        <w:t xml:space="preserve">YGLWKQQRKALNSTFNLKILHSFIPIFEECSRKLVNRLQNHVGCSKPINLAQFVSQCTLEMVC? </w:t>
      </w:r>
    </w:p>
    <w:p>
      <w:pPr>
        <w:pStyle w:val="PlainText"/>
        <w:rPr/>
      </w:pPr>
      <w:r>
        <w:rPr/>
        <w:t xml:space="preserve">GTTLGMEHLQQESGSRFLHHIERVMDIMGERILSIPMQITALYFFTPMFWQEMHSLKMNRQYAAE ? </w:t>
      </w:r>
    </w:p>
    <w:p>
      <w:pPr>
        <w:pStyle w:val="PlainText"/>
        <w:rPr/>
      </w:pPr>
      <w:r>
        <w:rPr/>
        <w:t xml:space="preserve">IIDEGRRKMKANEQSNTIDEDQDGYHKPQIFLDQILSANRAGKPFDDEEIQHNVRTMIAA </w:t>
      </w:r>
    </w:p>
    <w:p>
      <w:pPr>
        <w:pStyle w:val="PlainText"/>
        <w:rPr/>
      </w:pPr>
      <w:r>
        <w:rPr/>
        <w:t>GNDTSALAISHCCLWLAMYPEIQERVYCEIKEHFPYPDSEITPEGLKNLIYTEMCIKETL?</w:t>
      </w:r>
    </w:p>
    <w:p>
      <w:pPr>
        <w:pStyle w:val="PlainText"/>
        <w:rPr/>
      </w:pPr>
      <w:r>
        <w:rPr/>
        <w:t xml:space="preserve">RLTGPAPNIARETLADVELDGLIVPKGTTIILSLYALHRRQDVWGPQADRFDPDNFDEDK? </w:t>
      </w:r>
    </w:p>
    <w:p>
      <w:pPr>
        <w:pStyle w:val="PlainText"/>
        <w:rPr/>
      </w:pPr>
      <w:r>
        <w:rPr/>
        <w:t xml:space="preserve">CRTRPAGVFIPFSTGPRDCI </w:t>
      </w:r>
    </w:p>
    <w:p>
      <w:pPr>
        <w:pStyle w:val="PlainText"/>
        <w:rPr/>
      </w:pPr>
      <w:r>
        <w:rPr/>
        <w:t>GRYAMISMKIMIMYILRNFKLITQLKPEQLRYKFGPTLKLACDHMIQLEKRVD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V1 Aedes aegypti 1.6_3 AAGE01001298 AAGE02000570.1 Third of five P450s on this contig</w:t>
      </w:r>
    </w:p>
    <w:p>
      <w:pPr>
        <w:pStyle w:val="PlainText"/>
        <w:rPr/>
      </w:pPr>
      <w:r>
        <w:rPr/>
        <w:t xml:space="preserve">MITVLLFLVLFVVFIVVKYVKYERSFSFAKNIPSVEPAYPIVGNALQFVGKNGEELFKKF? </w:t>
      </w:r>
    </w:p>
    <w:p>
      <w:pPr>
        <w:pStyle w:val="PlainText"/>
        <w:rPr/>
      </w:pPr>
      <w:r>
        <w:rPr/>
        <w:t xml:space="preserve">ADMLNHPAKLFQMRMGVLRLFCTNDPDVAQKILTQCLEKPFLYDFFKLDYGLFSAH? </w:t>
      </w:r>
    </w:p>
    <w:p>
      <w:pPr>
        <w:pStyle w:val="PlainText"/>
        <w:rPr/>
      </w:pPr>
      <w:r>
        <w:rPr/>
        <w:t xml:space="preserve">YIWKNQRKSLNPTFNQKILNGFLPIFDQCAQNLVKRLQSCTDGDSVKITDCHLRCTLEML? </w:t>
      </w:r>
    </w:p>
    <w:p>
      <w:pPr>
        <w:pStyle w:val="PlainText"/>
        <w:rPr/>
      </w:pPr>
      <w:r>
        <w:rPr/>
        <w:t xml:space="preserve">CRTTFGVDINNNPNAFKLTALINE?  </w:t>
      </w:r>
    </w:p>
    <w:p>
      <w:pPr>
        <w:pStyle w:val="PlainText"/>
        <w:rPr/>
      </w:pPr>
      <w:r>
        <w:rPr/>
        <w:t xml:space="preserve">IFHLASKRILRVHLYGEKIYRLTSDYRKDVKLRKEAYYYADK? </w:t>
      </w:r>
    </w:p>
    <w:p>
      <w:pPr>
        <w:pStyle w:val="PlainText"/>
        <w:rPr/>
      </w:pPr>
      <w:r>
        <w:rPr/>
        <w:t xml:space="preserve">IIQEVINRRNKEAPTLDNSDPECDGYRKPQIFIEQLLNQQENNNFTEIEIIHNVYTMIVA? </w:t>
      </w:r>
    </w:p>
    <w:p>
      <w:pPr>
        <w:pStyle w:val="PlainText"/>
        <w:rPr/>
      </w:pPr>
      <w:r>
        <w:rPr/>
        <w:t>GSDTTGNQLGYISLMLAFFPELQEKVYREVMEVFPG?</w:t>
      </w:r>
    </w:p>
    <w:p>
      <w:pPr>
        <w:pStyle w:val="PlainText"/>
        <w:rPr/>
      </w:pPr>
      <w:r>
        <w:rPr/>
        <w:t xml:space="preserve">EIEFTVDNLRQLEYTEMFIKECLRLLPIGPHVMRFTTADTELEGVSIPKGNILAVSIFNM? </w:t>
      </w:r>
    </w:p>
    <w:p>
      <w:pPr>
        <w:pStyle w:val="PlainText"/>
        <w:rPr/>
      </w:pPr>
      <w:r>
        <w:rPr/>
        <w:t xml:space="preserve">HRRKDIWGPNADQFDPENFSAERSKGRHPFAYVPFSGGNRNCI </w:t>
      </w:r>
    </w:p>
    <w:p>
      <w:pPr>
        <w:pStyle w:val="PlainText"/>
        <w:rPr/>
      </w:pPr>
      <w:r>
        <w:rPr/>
        <w:t xml:space="preserve">GSRYAMYSMKIVLVHLLRHFKIHTRRRFEDIRFEFEALLKMSIEPEVSLEKRVPVTIKRSN*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37 CYP325V2 Culex pipiens 61% to CYP325V1 probable ortholog of CYP325V1 Aedes</w:t>
      </w:r>
    </w:p>
    <w:p>
      <w:pPr>
        <w:pStyle w:val="PlainText"/>
        <w:rPr/>
      </w:pPr>
      <w:r>
        <w:rPr/>
        <w:t>MVLVELILLLMVAAGLGLLLYLRSKSFASRLPPVQPYHPVIGNALLFVGKSDEQRFVNIARAFAHPARLFKFMVLGYPML</w:t>
      </w:r>
    </w:p>
    <w:p>
      <w:pPr>
        <w:pStyle w:val="PlainText"/>
        <w:rPr/>
      </w:pPr>
      <w:r>
        <w:rPr/>
        <w:t>VTNEPEVAQKILTSTECLEKPFLYDFFKLDYGLFAAHYDIWKGQRKSLNPTFNLKILHGFIPLFDKCAQALVRKLDTFPA</w:t>
      </w:r>
    </w:p>
    <w:p>
      <w:pPr>
        <w:pStyle w:val="PlainText"/>
        <w:rPr/>
      </w:pPr>
      <w:r>
        <w:rPr/>
        <w:t>GVSLNITDCMLRCTLEMVVATTIGVDINKNRGADRLMALIQKGFHLASKRLVRIHWYKDWMYRFTSDYREDVKLRAEAYT</w:t>
      </w:r>
    </w:p>
    <w:p>
      <w:pPr>
        <w:pStyle w:val="PlainText"/>
        <w:rPr/>
      </w:pPr>
      <w:r>
        <w:rPr/>
        <w:t>YGNEILQDAIDRKAREAAAPEVSDPECDGYRKPQIFVDQLLEDLEGRKFEDIETIHNVYTMIVAGSDTSGTEMGYVALSL</w:t>
      </w:r>
    </w:p>
    <w:p>
      <w:pPr>
        <w:pStyle w:val="PlainText"/>
        <w:rPr/>
      </w:pPr>
      <w:r>
        <w:rPr/>
        <w:t>ALYQDLQEKVYQEIVTVFPPDSETKFSPESLRQLQYTEMFLKECLRLFPIGPHIVRQTKQDIELEGVRVPQGNILIVSIY</w:t>
      </w:r>
    </w:p>
    <w:p>
      <w:pPr>
        <w:pStyle w:val="PlainText"/>
        <w:rPr/>
      </w:pPr>
      <w:r>
        <w:rPr/>
        <w:t>NIHRRKDIWGSDPDRFDPENFSPERSAGRHPFAFIPFSGGTRNCIGSRYAMISMKIILVHLLRNFKLKTHWSLEDLRFRF</w:t>
      </w:r>
    </w:p>
    <w:p>
      <w:pPr>
        <w:pStyle w:val="PlainText"/>
        <w:rPr/>
      </w:pPr>
      <w:r>
        <w:rPr/>
        <w:t>EALLKTSKDPEVYLERRDVTTLVGVNSNDTAYTNGNAC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38 CYP325V3 Culex pipiens 51% to CYP325V1, 65% to CPIJ011636</w:t>
      </w:r>
    </w:p>
    <w:p>
      <w:pPr>
        <w:pStyle w:val="PlainText"/>
        <w:rPr/>
      </w:pPr>
      <w:r>
        <w:rPr/>
        <w:t>MGFGIAVLLLVTTSLVRLFLYIRSKSFASRLPVVEPCHPVIGNAMLVVGMSIPLSRALANPAKLFRVMATVMPVVVTNDP</w:t>
      </w:r>
    </w:p>
    <w:p>
      <w:pPr>
        <w:pStyle w:val="PlainText"/>
        <w:rPr/>
      </w:pPr>
      <w:r>
        <w:rPr/>
        <w:t>DMTQRILTSPDCLEKAFLYKFFRLDSGLFAANYDLWKAQRKAINPTFNLKILHKFIPLFDKYAQELVQTLGAFADGRALN</w:t>
      </w:r>
    </w:p>
    <w:p>
      <w:pPr>
        <w:pStyle w:val="PlainText"/>
        <w:rPr/>
      </w:pPr>
      <w:r>
        <w:rPr/>
        <w:t>LSPFMHRCSMKTICATTMGVVIDEDSDADRFAELLQKTFHLAFKRLFHVHWHVDWMYRLTKDYKKDEKIREEIYKYGDEI</w:t>
      </w:r>
    </w:p>
    <w:p>
      <w:pPr>
        <w:pStyle w:val="PlainText"/>
        <w:rPr/>
      </w:pPr>
      <w:r>
        <w:rPr/>
        <w:t>MRKAAERHSRRMNLFKREDDDCCKLQIFMDQMLNTNSGKKFSDIEINHNFYTMIVGGSDTTGIFLGYIAIALAANQDIQE</w:t>
      </w:r>
    </w:p>
    <w:p>
      <w:pPr>
        <w:pStyle w:val="PlainText"/>
        <w:rPr/>
      </w:pPr>
      <w:r>
        <w:rPr/>
        <w:t>KVYQEICTVYPRNKEVIFTPESLNQLLYTDMFLKECLRLFPVVPMVVRKTLRDVDLNGFQVPKGNILIVSIYNLHRRKDI</w:t>
      </w:r>
    </w:p>
    <w:p>
      <w:pPr>
        <w:pStyle w:val="PlainText"/>
        <w:rPr/>
      </w:pPr>
      <w:r>
        <w:rPr/>
        <w:t>WGPNANRFDPENFSAERCAGRHPYAFIPFSGGNRNCLGYRYAMINMKIVVVHLLRTFKLTSDWRLEDLRFRFEALLKTAA</w:t>
      </w:r>
    </w:p>
    <w:p>
      <w:pPr>
        <w:pStyle w:val="PlainText"/>
        <w:rPr/>
      </w:pPr>
      <w:r>
        <w:rPr/>
        <w:t>DPEIRLV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39 CYP325V4 Culex pipiens 54% to CYP325V1 from aa 202-493</w:t>
      </w:r>
    </w:p>
    <w:p>
      <w:pPr>
        <w:pStyle w:val="PlainText"/>
        <w:rPr/>
      </w:pPr>
      <w:r>
        <w:rPr/>
        <w:t>N-terminal is in a seq gap</w:t>
      </w:r>
    </w:p>
    <w:p>
      <w:pPr>
        <w:pStyle w:val="PlainText"/>
        <w:rPr/>
      </w:pPr>
      <w:r>
        <w:rPr/>
        <w:t>LLFFLVRTFHLAFKRLFHVHWHVDWMYRLTKDYKKDEKIREEIYKYGDE (0)</w:t>
      </w:r>
    </w:p>
    <w:p>
      <w:pPr>
        <w:pStyle w:val="PlainText"/>
        <w:rPr/>
      </w:pPr>
      <w:r>
        <w:rPr/>
        <w:t>IMRKAAERHSRRMNLFKREDDDCCKLQIFMDQMLNTNSGKKFSDIEINHNFYTMIVG ()</w:t>
      </w:r>
    </w:p>
    <w:p>
      <w:pPr>
        <w:pStyle w:val="PlainText"/>
        <w:rPr/>
      </w:pPr>
      <w:r>
        <w:rPr/>
        <w:t>GSDTTGIFLGYIAIALAANQDIQEKVYQEICTVYPRNKEVIFTPESLNQLLYTD</w:t>
      </w:r>
    </w:p>
    <w:p>
      <w:pPr>
        <w:pStyle w:val="PlainText"/>
        <w:rPr/>
      </w:pPr>
      <w:r>
        <w:rPr/>
        <w:t>MFLKECLRLFPVVPMVVRKTLRDVDLNGFRVPKGNILIVSIYN ()</w:t>
      </w:r>
    </w:p>
    <w:p>
      <w:pPr>
        <w:pStyle w:val="PlainText"/>
        <w:rPr/>
      </w:pPr>
      <w:r>
        <w:rPr/>
        <w:t>DIWGPNADRFDPENFSAERCVGRHPYAFIPFSGGNRNCL ()</w:t>
      </w:r>
    </w:p>
    <w:p>
      <w:pPr>
        <w:pStyle w:val="PlainText"/>
        <w:rPr/>
      </w:pPr>
      <w:r>
        <w:rPr/>
        <w:t>GYRYAMINMKIVVVHLLRSFKLTSDWRLEDLCFRFEALLRTAADPEIRL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636 CYP325V5v1 Culex pipiens 51% to CYP325V1, 65% to CPIJ011838, 58% to CPIJ011837 (325V2)</w:t>
      </w:r>
    </w:p>
    <w:p>
      <w:pPr>
        <w:pStyle w:val="PlainText"/>
        <w:rPr/>
      </w:pPr>
      <w:r>
        <w:rPr/>
        <w:t>MLVLVVLVACLAILWLYIRRRASFAASLPTIEPCYPLVGNLMLIIGKNSEQLFEGFQRAFAHPAKLFKFMAGVMPVVVTN</w:t>
      </w:r>
    </w:p>
    <w:p>
      <w:pPr>
        <w:pStyle w:val="PlainText"/>
        <w:rPr/>
      </w:pPr>
      <w:r>
        <w:rPr/>
        <w:t>DPEITQKILTSPDCLEKAFLYKFFRLDHGLFAADYDIWKGQRKTLNPTFNQKILHGFIPLFDKYSQELVQSVNSLADGKT</w:t>
      </w:r>
    </w:p>
    <w:p>
      <w:pPr>
        <w:pStyle w:val="PlainText"/>
        <w:rPr/>
      </w:pPr>
      <w:r>
        <w:rPr/>
        <w:t>AFNISPLMHRLAMKTICATTIGVEFERNSDADRLSELLQRIFHMTFKRLFRFHWHFEWIYRLTKEYKKDMELRTEAYTFG</w:t>
      </w:r>
    </w:p>
    <w:p>
      <w:pPr>
        <w:pStyle w:val="PlainText"/>
        <w:rPr/>
      </w:pPr>
      <w:r>
        <w:rPr/>
        <w:t>DEIMRKAVARHAQELSLSAEVDTNNNRKLQIFMDQMLDKFENVEIVDNFYTMLVAGSDTSGTQMTYIALALAVYQEYQEK</w:t>
      </w:r>
    </w:p>
    <w:p>
      <w:pPr>
        <w:pStyle w:val="PlainText"/>
        <w:rPr/>
      </w:pPr>
      <w:r>
        <w:rPr/>
        <w:t>VYQEICTVYPLDQELNITADSLQQLQYTEMFLKECMRLLTVGPALVRKNLATVDLGDIKVPPGNTLILSVYNLHRRKDIW</w:t>
      </w:r>
    </w:p>
    <w:p>
      <w:pPr>
        <w:pStyle w:val="PlainText"/>
        <w:rPr/>
      </w:pPr>
      <w:r>
        <w:rPr/>
        <w:t>GPNADQFDPENFSPERSAGRHPYAFIPFSAGNRNCPGNRYAMINMKTILVHLVRNFKLTTDWRLEDLRFRFEALLKTKSD</w:t>
      </w:r>
    </w:p>
    <w:p>
      <w:pPr>
        <w:pStyle w:val="PlainText"/>
        <w:rPr/>
      </w:pPr>
      <w:r>
        <w:rPr/>
        <w:t>PEFRAER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318 CYP325V5v2 Culex pipiens 4 aa diffs to CPIJ011636</w:t>
      </w:r>
    </w:p>
    <w:p>
      <w:pPr>
        <w:pStyle w:val="PlainText"/>
        <w:rPr/>
      </w:pPr>
      <w:r>
        <w:rPr/>
        <w:t>IFHMTFKRLFRFHWHFEWIYRLTKEYKKDMELRTEAYTFGDEIMRKAAERHAQELSLSAEVDTNNNRKLQIFMDQMLDKF</w:t>
      </w:r>
    </w:p>
    <w:p>
      <w:pPr>
        <w:pStyle w:val="PlainText"/>
        <w:rPr/>
      </w:pPr>
      <w:r>
        <w:rPr/>
        <w:t>ENVEIVDNFYTMLVAGSDTSGTQMTYIALALAVYQEYQEKVYQEICSVYPLDQELNITADSLQQLQYTEMFLKECMRLLT</w:t>
      </w:r>
    </w:p>
    <w:p>
      <w:pPr>
        <w:pStyle w:val="PlainText"/>
        <w:rPr/>
      </w:pPr>
      <w:r>
        <w:rPr/>
        <w:t>VGPALVRKNLATVDLGDIKVPPGNTLILSVYNLHRRKDIWGPNADQFDPENFSPERSAGRHPYAFIPFSAGNRNCPGNRY</w:t>
      </w:r>
    </w:p>
    <w:p>
      <w:pPr>
        <w:pStyle w:val="PlainText"/>
        <w:rPr/>
      </w:pPr>
      <w:r>
        <w:rPr/>
        <w:t>AMINMKTILVHLVRNFKLTTDWRLKDLRFRFEALLKTKSDPEFRAERRVTLNL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W1 Aedes aegypti 1.6_9 494087031</w:t>
      </w:r>
    </w:p>
    <w:p>
      <w:pPr>
        <w:pStyle w:val="PlainText"/>
        <w:rPr/>
      </w:pPr>
      <w:r>
        <w:rPr/>
        <w:t>MLITEFLILFLIVLVFIKLIKPLIQFRSIPYVRPWYPLVGNVFLFLGKTGEQLFDQMNCMFAQHDRLFLLWFGIRPVVGV</w:t>
      </w:r>
    </w:p>
    <w:p>
      <w:pPr>
        <w:pStyle w:val="PlainText"/>
        <w:rPr/>
      </w:pPr>
      <w:r>
        <w:rPr/>
        <w:t>SHPELIRKVLTSRACLEKPFFYRFSRIDQGLWAAKSLWRSQRKALNATFSPSILKNFIPTFETFSKQLVDKLHQYEGSTI</w:t>
      </w:r>
    </w:p>
    <w:p>
      <w:pPr>
        <w:pStyle w:val="PlainText"/>
        <w:rPr/>
      </w:pPr>
      <w:r>
        <w:rPr/>
        <w:t>DILPITSACTLRMIGRTTMGIDENDEMEIAKFVSNMDKITEVVSNRFLSVHLHSEQIYRMTQLYERETQYRKECSNYTMK</w:t>
      </w:r>
    </w:p>
    <w:p>
      <w:pPr>
        <w:pStyle w:val="PlainText"/>
        <w:rPr/>
      </w:pPr>
      <w:r>
        <w:rPr/>
        <w:t>VLKERKRKVYMELPGLQKVFIDQLLDECALGRSFSDTEIMQNVYTMLAAGSETTARSISYACLLLAIYPDIQEKVYAEIM</w:t>
      </w:r>
    </w:p>
    <w:p>
      <w:pPr>
        <w:pStyle w:val="PlainText"/>
        <w:rPr/>
      </w:pPr>
      <w:r>
        <w:rPr/>
        <w:t>SLLSDDIHPLTTATLAELTYMEAFLKECHRLYPVAPYIARESTESIELDGVCFPKGSVFIFNFFALHRSSAVWGIDSEQF</w:t>
      </w:r>
    </w:p>
    <w:p>
      <w:pPr>
        <w:pStyle w:val="PlainText"/>
        <w:rPr/>
      </w:pPr>
      <w:r>
        <w:rPr/>
        <w:t>NPERFLNEQNGEHHAFGYLPFSGGQRNCIGQRYAMMSLKVMLIYLIRYFRMETHLRQEDLRFSFGMMLELSTECLVRFNK</w:t>
      </w:r>
    </w:p>
    <w:p>
      <w:pPr>
        <w:pStyle w:val="PlainText"/>
        <w:rPr/>
      </w:pPr>
      <w:r>
        <w:rPr/>
        <w:t>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X1 Aedes aegypti 1.17_1 AAGE01111617? AAGE02009113.1 AAGE02009114. </w:t>
      </w:r>
    </w:p>
    <w:p>
      <w:pPr>
        <w:pStyle w:val="PlainText"/>
        <w:rPr/>
      </w:pPr>
      <w:r>
        <w:rPr/>
        <w:t>MYLLVFFGTIATLGTLWYWTYRWQFKFADKWPSVRPRYAIVGNALIMLWKNDVQRFQEIK?</w:t>
      </w:r>
    </w:p>
    <w:p>
      <w:pPr>
        <w:pStyle w:val="PlainText"/>
        <w:rPr/>
      </w:pPr>
      <w:r>
        <w:rPr/>
        <w:t>RVFSECDRILTAWAGPKMFLITSHPDIVHQILSSPDCLERPFLYRFAGFTQGIFTAK?</w:t>
      </w:r>
    </w:p>
    <w:p>
      <w:pPr>
        <w:pStyle w:val="PlainText"/>
        <w:rPr/>
      </w:pPr>
      <w:r>
        <w:rPr/>
        <w:t>LPVWKDNRKRLNSTFNQRIVHGFVPYFVKCCEKMTKSLLECADGETVNIQKYTAVC?</w:t>
      </w:r>
    </w:p>
    <w:p>
      <w:pPr>
        <w:pStyle w:val="PlainText"/>
        <w:rPr/>
      </w:pPr>
      <w:r>
        <w:rPr/>
        <w:t>ALEMAAGTTLGGDVLQQGDGKEEFKRGLDL?</w:t>
      </w:r>
    </w:p>
    <w:p>
      <w:pPr>
        <w:pStyle w:val="PlainText"/>
        <w:rPr/>
      </w:pPr>
      <w:r>
        <w:rPr/>
        <w:t xml:space="preserve">AFNGASRRMVTVPFYSDLIYQMTHHYKELMEGRRIICDFFTK </w:t>
      </w:r>
    </w:p>
    <w:p>
      <w:pPr>
        <w:pStyle w:val="PlainText"/>
        <w:rPr/>
      </w:pPr>
      <w:r>
        <w:rPr/>
        <w:t xml:space="preserve">LLIERKKFLLDHSKNTDVDTEEEYNKPKILVDQLLGVSHDGRQFNDIQIRDNVYAVITGA? </w:t>
      </w:r>
    </w:p>
    <w:p>
      <w:pPr>
        <w:pStyle w:val="PlainText"/>
        <w:rPr/>
      </w:pPr>
      <w:r>
        <w:rPr/>
        <w:t xml:space="preserve">TDTTSLATAHACLFLSFYPDIQERLHAELAEVFPGNIADYTPENIKKLTYLDMFINEVQR? </w:t>
      </w:r>
    </w:p>
    <w:p>
      <w:pPr>
        <w:pStyle w:val="PlainText"/>
        <w:rPr/>
      </w:pPr>
      <w:r>
        <w:rPr/>
        <w:t xml:space="preserve">HCTVVPYVARENTAEIEIDGVKVPPGNIFIMSLYAMHKRPDIWGPDAEKFDPENFTEERI? </w:t>
      </w:r>
    </w:p>
    <w:p>
      <w:pPr>
        <w:pStyle w:val="PlainText"/>
        <w:rPr/>
      </w:pPr>
      <w:r>
        <w:rPr/>
        <w:t>KDRHPAAFLPYSAGSKNCL ?</w:t>
      </w:r>
    </w:p>
    <w:p>
      <w:pPr>
        <w:pStyle w:val="PlainText"/>
        <w:rPr/>
      </w:pPr>
      <w:r>
        <w:rPr/>
        <w:t>GWRYAIFGMKLIM?</w:t>
      </w:r>
    </w:p>
    <w:p>
      <w:pPr>
        <w:pStyle w:val="PlainText"/>
        <w:rPr/>
      </w:pPr>
      <w:r>
        <w:rPr/>
        <w:t>IHLVRNFHFSSKIKHEDMQFRHDLTLKLPFQHLVQLKKRNPGKILTM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X2 Aedes aegypti 1.170_2 AAGE01026029? AAGE02009114.1 EST DV278487.1 use this seq</w:t>
      </w:r>
    </w:p>
    <w:p>
      <w:pPr>
        <w:pStyle w:val="PlainText"/>
        <w:rPr/>
      </w:pPr>
      <w:r>
        <w:rPr/>
        <w:t xml:space="preserve">MLFLILTVTVSILGAILYWNFRARYRFSDKWPTLKPVYPILGNGPVVMGKNEVDRFEIIR? </w:t>
      </w:r>
    </w:p>
    <w:p>
      <w:pPr>
        <w:pStyle w:val="PlainText"/>
        <w:rPr/>
      </w:pPr>
      <w:r>
        <w:rPr/>
        <w:t xml:space="preserve">DVCYSAERILKIWAGPKLLLLTSHPDLIQQILTSPVCLEKPYLYHFAGFEEGLFTAK? </w:t>
      </w:r>
    </w:p>
    <w:p>
      <w:pPr>
        <w:pStyle w:val="PlainText"/>
        <w:rPr/>
      </w:pPr>
      <w:r>
        <w:rPr/>
        <w:t>YHVWKPARKRLNPAFNLRIIHGFVPIMARCAQKMAARLNKYPDGATVDIIKYTNMCTLEMI?</w:t>
      </w:r>
    </w:p>
    <w:p>
      <w:pPr>
        <w:pStyle w:val="PlainText"/>
        <w:rPr/>
      </w:pPr>
      <w:r>
        <w:rPr/>
        <w:t xml:space="preserve">CGTTMGSDVLNRDGKEEFKRGLDG  </w:t>
      </w:r>
    </w:p>
    <w:p>
      <w:pPr>
        <w:pStyle w:val="PlainText"/>
        <w:rPr/>
      </w:pPr>
      <w:r>
        <w:rPr/>
        <w:t xml:space="preserve">AFNGAAWRMMNVHLYP? </w:t>
      </w:r>
    </w:p>
    <w:p>
      <w:pPr>
        <w:pStyle w:val="PlainText"/>
        <w:rPr/>
      </w:pPr>
      <w:r>
        <w:rPr/>
        <w:t xml:space="preserve">DIIYKMTRYHKELTEARKIVCDFFTK </w:t>
      </w:r>
    </w:p>
    <w:p>
      <w:pPr>
        <w:pStyle w:val="PlainText"/>
        <w:rPr/>
      </w:pPr>
      <w:r>
        <w:rPr/>
        <w:t>LIVEKKQILQQKRLNNDEKNNNDEEENEADNHKPKILVDLLLSNSSDGKPFTESQITDNV?</w:t>
      </w:r>
    </w:p>
    <w:p>
      <w:pPr>
        <w:pStyle w:val="PlainText"/>
        <w:rPr/>
      </w:pPr>
      <w:r>
        <w:rPr/>
        <w:t xml:space="preserve">YAVITG </w:t>
      </w:r>
    </w:p>
    <w:p>
      <w:pPr>
        <w:pStyle w:val="PlainText"/>
        <w:rPr/>
      </w:pPr>
      <w:r>
        <w:rPr/>
        <w:t>AVDTTALITAHACLFMSFYPEIQERVFAEINQYFPVGSDDQEVTHEQFRQLTYTEMFLNE</w:t>
      </w:r>
    </w:p>
    <w:p>
      <w:pPr>
        <w:pStyle w:val="PlainText"/>
        <w:rPr/>
      </w:pPr>
      <w:r>
        <w:rPr/>
        <w:t xml:space="preserve">VQRHWTPVPLIARENMAEFEIDGVKVPPGHVFGLSLHALHMRKDVWGPDADRFDPENFSE? </w:t>
      </w:r>
    </w:p>
    <w:p>
      <w:pPr>
        <w:pStyle w:val="PlainText"/>
        <w:rPr/>
      </w:pPr>
      <w:r>
        <w:rPr/>
        <w:t xml:space="preserve">ERAKNRHPFAFLPFSGGTRICL </w:t>
      </w:r>
    </w:p>
    <w:p>
      <w:pPr>
        <w:pStyle w:val="PlainText"/>
        <w:rPr/>
      </w:pPr>
      <w:r>
        <w:rPr/>
        <w:t xml:space="preserve">GWRYASFSMKAVMVHLVK? </w:t>
      </w:r>
    </w:p>
    <w:p>
      <w:pPr>
        <w:pStyle w:val="PlainText"/>
        <w:rPr/>
      </w:pPr>
      <w:r>
        <w:rPr/>
        <w:t>NFKFSSKIKPEDIRFKHDLTMKLPFEHLVQITKRNPVA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X3P Aedes aegypti AAGE02009114.1 NEW SEQ EXON 1</w:t>
      </w:r>
    </w:p>
    <w:p>
      <w:pPr>
        <w:pStyle w:val="PlainText"/>
        <w:rPr/>
      </w:pPr>
      <w:r>
        <w:rPr/>
        <w:t xml:space="preserve">MLLVLSVFVVILCCVLFVSHRRKYKFADAVPSLQPVYPLLGNADIMWKSDTERFETIVK? </w:t>
      </w:r>
    </w:p>
    <w:p>
      <w:pPr>
        <w:pStyle w:val="PlainText"/>
        <w:rPr/>
      </w:pPr>
      <w:r>
        <w:rPr/>
        <w:t xml:space="preserve">IFSEHDRMVKVWAGPQMLLFTCHPDLVQQILSSSDCLEKPFLYSFAGFERGLFT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X4 Aedes aegypti 1.17_4 AAGE01001451? use this seq AAGE02009115.1 (+) 11116-41002</w:t>
      </w:r>
    </w:p>
    <w:p>
      <w:pPr>
        <w:pStyle w:val="PlainText"/>
        <w:rPr/>
      </w:pPr>
      <w:r>
        <w:rPr/>
        <w:t>MLLAVTVIVGLITIWLLLSQRRRYRFADSLPQLKPWFPVVGNGALMFGKSDVDRFDVLVKIFRDYDRMVRVWAGPKMLLF</w:t>
      </w:r>
    </w:p>
    <w:p>
      <w:pPr>
        <w:pStyle w:val="PlainText"/>
        <w:rPr/>
      </w:pPr>
      <w:r>
        <w:rPr/>
        <w:t>TSHPDLVQQLLTSPACLEKPFLYSFAGFEQGLFTSKYKLWRSMRKRLNSSFNLRILHGFIPVFVQCARKMVEDLNENPDG</w:t>
      </w:r>
    </w:p>
    <w:p>
      <w:pPr>
        <w:pStyle w:val="PlainText"/>
        <w:rPr/>
      </w:pPr>
      <w:r>
        <w:rPr/>
        <w:t>TVVSMHKFTSVCTLEMACGTTLGSDITRREGKEEFVHGLDIAFGEAARRMVSVHLYPNIVYHLTKYHRELVQARGVVCDF</w:t>
      </w:r>
    </w:p>
    <w:p>
      <w:pPr>
        <w:pStyle w:val="PlainText"/>
        <w:rPr/>
      </w:pPr>
      <w:r>
        <w:rPr/>
        <w:t>FSRLVTERRNTMSLNCNKKTNEEELDFDRKPKILIDQLLSVNRDGKSFSDTEIEDNIYAVITGANDTSGLLIAHACLFLC</w:t>
      </w:r>
    </w:p>
    <w:p>
      <w:pPr>
        <w:pStyle w:val="PlainText"/>
        <w:rPr/>
      </w:pPr>
      <w:r>
        <w:rPr/>
        <w:t>FYKDIEEKLFTEIMEFMPNEEFEINPESLKQLSYLEKFLKECLRHCPVAPNISRENMSEIEIDGMKVPPGNIFIMNFYAL</w:t>
      </w:r>
    </w:p>
    <w:p>
      <w:pPr>
        <w:pStyle w:val="PlainText"/>
        <w:rPr/>
      </w:pPr>
      <w:r>
        <w:rPr/>
        <w:t>HRRKDIWGPDADKFDPEQFSEERSRNRHPFAYLPFSGGNRICIGWRYAMFSMKVMLIYLIRNFQFETEIRPEQVRYRHDL</w:t>
      </w:r>
    </w:p>
    <w:p>
      <w:pPr>
        <w:pStyle w:val="PlainText"/>
        <w:rPr/>
      </w:pPr>
      <w:r>
        <w:rPr/>
        <w:t>TMKLPFEHMIKVTRRKLEGSTVMSDILKHPELVPKEG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924  CYP325X5P Culex pipiens 55% to CYP325X2 N-term pseudogene</w:t>
      </w:r>
    </w:p>
    <w:p>
      <w:pPr>
        <w:pStyle w:val="PlainText"/>
        <w:rPr/>
      </w:pPr>
      <w:r>
        <w:rPr/>
        <w:t>MGLLLLTAVISVLSGVLYWIHRKQYKFAEKWPTVEPVFPLVGNTLKVVGKNDVERFEIVKRTFEACDRITKAWAGPKLFL</w:t>
      </w:r>
    </w:p>
    <w:p>
      <w:pPr>
        <w:pStyle w:val="PlainText"/>
        <w:rPr/>
      </w:pPr>
      <w:r>
        <w:rPr/>
        <w:t>LTSHPDLIQQLLNSPDCLEKPFLYKFAGFGKGLFTAK ()</w:t>
      </w:r>
    </w:p>
    <w:p>
      <w:pPr>
        <w:pStyle w:val="PlainText"/>
        <w:rPr/>
      </w:pPr>
      <w:r>
        <w:rPr/>
        <w:t>YHFWKGLRKRLNGTFNQQVVNGFVPLFVKCAEKMVAGLDKYVDGATVNVHKYTEIVFLEMACSTTLGGDIFERPGKHEFAVGLDL ()</w:t>
      </w:r>
    </w:p>
    <w:p>
      <w:pPr>
        <w:pStyle w:val="PlainText"/>
        <w:rPr/>
      </w:pPr>
      <w:r>
        <w:rPr/>
        <w:t>AFKGASKRMISPYLYPDVVYRLTSYCTELKNARKVVV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0925  CYP325X6 Culex pipiens 60% to CYP325X2 </w:t>
      </w:r>
    </w:p>
    <w:p>
      <w:pPr>
        <w:pStyle w:val="PlainText"/>
        <w:rPr/>
      </w:pPr>
      <w:r>
        <w:rPr/>
        <w:t>MGLLILIVIISVLSGILYWIHRKQYRFADKWPTFEPVFPLLGNTLMMVGKSDVERFEVIRQLFQESDRIIKAWAGPKLFL</w:t>
      </w:r>
    </w:p>
    <w:p>
      <w:pPr>
        <w:pStyle w:val="PlainText"/>
        <w:rPr/>
      </w:pPr>
      <w:r>
        <w:rPr/>
        <w:t>LTSHPDLIQQLLNSPDCLEKPFLYKFAGFGKGLFTAKYHFWKGLRKRLNGTFNQQVVNGFVPLFVKCAEKMVAGLNEHVD</w:t>
      </w:r>
    </w:p>
    <w:p>
      <w:pPr>
        <w:pStyle w:val="PlainText"/>
        <w:rPr/>
      </w:pPr>
      <w:r>
        <w:rPr/>
        <w:t>GATVNVHKNTEVAFLEMACATTLGGDVLERAGKNEFAKGLDLAFKGASKRMISPYLYPDAVYRLTNHYNELMSARKIVVD</w:t>
      </w:r>
    </w:p>
    <w:p>
      <w:pPr>
        <w:pStyle w:val="PlainText"/>
        <w:rPr/>
      </w:pPr>
      <w:r>
        <w:rPr/>
        <w:t>FFLELVSERRQYLSNNNNYDDSVGYFGEEKDETTSDQPRIFVDELLKVSRDGKTFSETEITDNMYAVITGAVDTSSLVTA</w:t>
      </w:r>
    </w:p>
    <w:p>
      <w:pPr>
        <w:pStyle w:val="PlainText"/>
        <w:rPr/>
      </w:pPr>
      <w:r>
        <w:rPr/>
        <w:t>HACLFLSFYPEVQDRLFKEVDEFYPADCACLDFSPATLKQLRYTEMFLNEVQRHWPVVPSIARQNIAAIEIDGVRVPPGQ</w:t>
      </w:r>
    </w:p>
    <w:p>
      <w:pPr>
        <w:pStyle w:val="PlainText"/>
        <w:rPr/>
      </w:pPr>
      <w:r>
        <w:rPr/>
        <w:t>TFIIGINALHHRKDVWGPDAERFDPENFSEERIKQRHSYAFLPFSGGKRICIGYKYAQIAMKIVMIYLVRNFKFSSKIKP</w:t>
      </w:r>
    </w:p>
    <w:p>
      <w:pPr>
        <w:pStyle w:val="PlainText"/>
        <w:rPr/>
      </w:pPr>
      <w:r>
        <w:rPr/>
        <w:t>KDVRFKHDLTMKLAFDHLVQITKRNPT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927 CYP325X7 Culex pipiens 55% to CYP325X2</w:t>
      </w:r>
    </w:p>
    <w:p>
      <w:pPr>
        <w:pStyle w:val="PlainText"/>
        <w:rPr/>
      </w:pPr>
      <w:r>
        <w:rPr/>
        <w:t>MVLLLLTAIISILTGLLYWLHRKQYKFADRWPSVYPAYPLIGNTLKVVGMTDLQRTDLIKETFQECDRISKAWAGPKLLL</w:t>
      </w:r>
    </w:p>
    <w:p>
      <w:pPr>
        <w:pStyle w:val="PlainText"/>
        <w:rPr/>
      </w:pPr>
      <w:r>
        <w:rPr/>
        <w:t>LTSHPDLIQKILMSPDCLEKPFLYRFVGFELGLFTSKYHYWKGLRKRLNSTMNQKVVNSFIPIFVKYCRKTVDSLNLCED</w:t>
      </w:r>
    </w:p>
    <w:p>
      <w:pPr>
        <w:pStyle w:val="PlainText"/>
        <w:rPr/>
      </w:pPr>
      <w:r>
        <w:rPr/>
        <w:t>GETIDIHKYTGLTFLEAACETTLGVDGLDRPGKKEFKEGLDKIQEVASKRMITPYLYPDVVYRMTNYFKEVSQASKIVCD</w:t>
      </w:r>
    </w:p>
    <w:p>
      <w:pPr>
        <w:pStyle w:val="PlainText"/>
        <w:rPr/>
      </w:pPr>
      <w:r>
        <w:rPr/>
        <w:t>FLLKVSSDTERKIILNCQNFSDDTEEENDTSGKPKVFVDEILKVFNDGKVFDDTELTHNMYAIITGAIDTSGTITAHACL</w:t>
      </w:r>
    </w:p>
    <w:p>
      <w:pPr>
        <w:pStyle w:val="PlainText"/>
        <w:rPr/>
      </w:pPr>
      <w:r>
        <w:rPr/>
        <w:t>LMSFYPDMQNRLFEEISELYPLDNPAMDFSPEMLKQLRYTEMFLNEILRYWPAGPMVARQNIAEIELDGVRVPPGQTFVM</w:t>
      </w:r>
    </w:p>
    <w:p>
      <w:pPr>
        <w:pStyle w:val="PlainText"/>
        <w:rPr/>
      </w:pPr>
      <w:r>
        <w:rPr/>
        <w:t>SIEALHRRKDVWGPDADRFDPKNFSEERVRKRHSFGFLPFSGGKRICIGWRYAQTAMKVMMVHLVRNFQFSTKIKPENVR</w:t>
      </w:r>
    </w:p>
    <w:p>
      <w:pPr>
        <w:pStyle w:val="PlainText"/>
        <w:rPr/>
      </w:pPr>
      <w:r>
        <w:rPr/>
        <w:t>FRHDVTMKLAFEHAVQITKRNSF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928 CYP325X8P Culex pipiens bottom 55% to 325X4 pseudogene</w:t>
      </w:r>
    </w:p>
    <w:p>
      <w:pPr>
        <w:pStyle w:val="PlainText"/>
        <w:rPr/>
      </w:pPr>
      <w:r>
        <w:rPr/>
        <w:t>MHLLLLLLLVTFLGVLFRNHRRKYSFAKLWPEMEPVYPLIGNGTIMLGKSDPDRFDMLLEVFSRSDRLIKLWAGPKLVLC</w:t>
      </w:r>
    </w:p>
    <w:p>
      <w:pPr>
        <w:pStyle w:val="PlainText"/>
        <w:rPr/>
      </w:pPr>
      <w:r>
        <w:rPr/>
        <w:t>TSHPDLIRQLLNNEHCLEKPFLYDFVGYYRGLFAAK</w:t>
      </w:r>
    </w:p>
    <w:p>
      <w:pPr>
        <w:pStyle w:val="PlainText"/>
        <w:rPr/>
      </w:pPr>
      <w:r>
        <w:rPr/>
        <w:t>YHLWHGLRKRINPAFGFRTLPQYTRIYAKCAQRMVQSLAQLPNG</w:t>
      </w:r>
    </w:p>
    <w:p>
      <w:pPr>
        <w:pStyle w:val="PlainText"/>
        <w:rPr/>
      </w:pPr>
      <w:r>
        <w:rPr/>
        <w:t>ATVNILDYAAVCTLDMSCAATLGIDVFETEGKDEIIRCLDA (2)</w:t>
      </w:r>
    </w:p>
    <w:p>
      <w:pPr>
        <w:pStyle w:val="PlainText"/>
        <w:rPr/>
      </w:pPr>
      <w:r>
        <w:rPr/>
        <w:t>TFDIPAKRMSNIFLHPDFVY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ng about 104 aa where there is a repeat s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TGSLLVSHACLFLAFHK</w:t>
      </w:r>
    </w:p>
    <w:p>
      <w:pPr>
        <w:pStyle w:val="PlainText"/>
        <w:rPr/>
      </w:pPr>
      <w:r>
        <w:rPr/>
        <w:t>DIQEKLYQEIVTALPPTNSKDPDIITPEKITELTYLDRFVKECLRLTPSGPLIARENMAEITVDGVRVPPGNVFLIGLFP</w:t>
      </w:r>
    </w:p>
    <w:p>
      <w:pPr>
        <w:pStyle w:val="PlainText"/>
        <w:rPr/>
      </w:pPr>
      <w:r>
        <w:rPr/>
        <w:t>LHRRKDVWGSDADQFDPDRFTDERSAGRHPYAYLPFSAGRRNCI ()</w:t>
      </w:r>
    </w:p>
    <w:p>
      <w:pPr>
        <w:pStyle w:val="PlainText"/>
        <w:rPr/>
      </w:pPr>
      <w:r>
        <w:rPr/>
        <w:t>GWRQGLILTKIILIHLVRNFFFDTKINPEELRYKFDMTLKLAFPHHVQVTK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929 CYP325X9 Culex pipiens 64% to CYP325X4</w:t>
      </w:r>
    </w:p>
    <w:p>
      <w:pPr>
        <w:pStyle w:val="PlainText"/>
        <w:rPr/>
      </w:pPr>
      <w:r>
        <w:rPr/>
        <w:t>MLSLIILVAIVVVGGIRLYRDHRKRYAFADAFPGLRPLYPLVGNGDIMWKSDVAKFDTMVRIFSENDRVVKVWAGPKLLL</w:t>
      </w:r>
    </w:p>
    <w:p>
      <w:pPr>
        <w:pStyle w:val="PlainText"/>
        <w:rPr/>
      </w:pPr>
      <w:r>
        <w:rPr/>
        <w:t>FTAHPDLVQQLLSSDKCLEKPFLYAFAGFETGLFTSKHELWRVTRRRLDPCFNTRILHGFIPIFEQCSRQLVNRLNELKE</w:t>
      </w:r>
    </w:p>
    <w:p>
      <w:pPr>
        <w:pStyle w:val="PlainText"/>
        <w:rPr/>
      </w:pPr>
      <w:r>
        <w:rPr/>
        <w:t>GATVNIHQYTSVTTLEMACGTTLGSNILTRDGKEEFVHGLDVAFDGAAKRMASVHLYWDFIYRLTDHHRQLKKARKVVCD</w:t>
      </w:r>
    </w:p>
    <w:p>
      <w:pPr>
        <w:pStyle w:val="PlainText"/>
        <w:rPr/>
      </w:pPr>
      <w:r>
        <w:rPr/>
        <w:t>FFNKLVVERRDILGMNNNNNDQADEEYQKPKILIDQLLSVSPDGKAFSEVEVRDNIYAVITGANDTSGLLVAHAVLFMCF</w:t>
      </w:r>
    </w:p>
    <w:p>
      <w:pPr>
        <w:pStyle w:val="PlainText"/>
        <w:rPr/>
      </w:pPr>
      <w:r>
        <w:rPr/>
        <w:t>YKDIQQRLYEEIMEFVPTNDIDLDAETIKQLVYLDMFLNECLRHCPVAPNVARENMAEIELDGVKIPAGNIFLMNFYALH</w:t>
      </w:r>
    </w:p>
    <w:p>
      <w:pPr>
        <w:pStyle w:val="PlainText"/>
        <w:rPr/>
      </w:pPr>
      <w:r>
        <w:rPr/>
        <w:t>RRKDIWGPDAEKFDPENFSKERSKNRHPFAFQPFSGGSRICIGWRYAMFSMKVTLIHLVRNFQFDSKIKPEDVRYRFDLT</w:t>
      </w:r>
    </w:p>
    <w:p>
      <w:pPr>
        <w:pStyle w:val="PlainText"/>
        <w:rPr/>
      </w:pPr>
      <w:r>
        <w:rPr/>
        <w:t>MKLPFDHSIQIIKRNASDDATKASEILEK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Y1 Aedes aegypti 1.197_1 AAGE01071933 AAEG02010177 52053-67182 (+)</w:t>
      </w:r>
    </w:p>
    <w:p>
      <w:pPr>
        <w:pStyle w:val="PlainText"/>
        <w:rPr/>
      </w:pPr>
      <w:r>
        <w:rPr/>
        <w:t>MFLILLGIIGALLAWQYLKLLLAGSYATKIESFRPSYPVLGHLTLFWGKNSCEAFSSATRLFATVDRLGKVMLGPKPLIV</w:t>
      </w:r>
    </w:p>
    <w:p>
      <w:pPr>
        <w:pStyle w:val="PlainText"/>
        <w:rPr/>
      </w:pPr>
      <w:r>
        <w:rPr/>
        <w:t>VHHPEVMQQVLSRHDLYDKPFFYDFLRLGSGLITERSGERWLQARKLLNPTFNTRMLTGFLPIMDSEARRLSNGLEPLAD</w:t>
      </w:r>
    </w:p>
    <w:p>
      <w:pPr>
        <w:pStyle w:val="PlainText"/>
        <w:rPr/>
      </w:pPr>
      <w:r>
        <w:rPr/>
        <w:t>GKTEIDIFKYISSCTLSMVFSTTMGQNGKEIPGQQDYVRSLEDLMNAVGERIMNVNHFIGPIYRFSKAYRVHQKASEVCN</w:t>
      </w:r>
    </w:p>
    <w:p>
      <w:pPr>
        <w:pStyle w:val="PlainText"/>
        <w:rPr/>
      </w:pPr>
      <w:r>
        <w:rPr/>
        <w:t>GFTHRIVQKRRFEIQKLGENFHQKDEYIKQSLNALDQIITIKKQDGSGFSDTEVNEHLYSLIGAANDTSALTAAYTCLYL</w:t>
      </w:r>
    </w:p>
    <w:p>
      <w:pPr>
        <w:pStyle w:val="PlainText"/>
        <w:rPr/>
      </w:pPr>
      <w:r>
        <w:rPr/>
        <w:t>AMYPEIQNKVVNEMNQVFYSPEVEVNLETLKQLEYTEMVIKEILRLFPAVPLGARQTANEIVLDGIRIPKDQIIVYSLYT</w:t>
      </w:r>
    </w:p>
    <w:p>
      <w:pPr>
        <w:pStyle w:val="PlainText"/>
        <w:rPr/>
      </w:pPr>
      <w:r>
        <w:rPr/>
        <w:t>LHRRKDIWGPDPDQFDPERFLSEAIQARHPFAYLPFSGGLRNCIGHRYAMNSMRIMLLRILQKFEIRTNMKPMELKLKFE</w:t>
      </w:r>
    </w:p>
    <w:p>
      <w:pPr>
        <w:pStyle w:val="PlainText"/>
        <w:rPr/>
      </w:pPr>
      <w:r>
        <w:rPr/>
        <w:t>ITLKLDGPHRVWLVKRNK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Y2v1 Aedes aegypti 1.197_2? AAGE01004336 AAEG02010177 74557-88950 (+)</w:t>
      </w:r>
    </w:p>
    <w:p>
      <w:pPr>
        <w:pStyle w:val="PlainText"/>
        <w:rPr/>
      </w:pPr>
      <w:r>
        <w:rPr/>
        <w:t>MLLVLLAVVGVLLLFQYIKLLLSNGYADKIPPLQPVYPLVGHIPLFLGKNTHQAFDVVVKLLGSVERMGKLMLGPKPLIT</w:t>
      </w:r>
    </w:p>
    <w:p>
      <w:pPr>
        <w:pStyle w:val="PlainText"/>
        <w:rPr/>
      </w:pPr>
      <w:r>
        <w:rPr/>
        <w:t>ISHPDLMQQVLTRNDLYDKPFLYEFLRLGNGLITERSGERWLQTRKLLGPTFNTSMLTSFLSTMDARTMKMVSKLQSLAD</w:t>
      </w:r>
    </w:p>
    <w:p>
      <w:pPr>
        <w:pStyle w:val="PlainText"/>
        <w:rPr/>
      </w:pPr>
      <w:r>
        <w:rPr/>
        <w:t>GHSEIDIYPFLLTCTLEIAISTTMGRMDDEMPGQQDYIRNLEMLVKNAIGTRIVNINLWLFYQFSKAYEVEERARKICYD</w:t>
      </w:r>
    </w:p>
    <w:p>
      <w:pPr>
        <w:pStyle w:val="PlainText"/>
        <w:rPr/>
      </w:pPr>
      <w:r>
        <w:rPr/>
        <w:t>FTNKIIEQRRLELHSLPKDAAVDDEYIKKRMNTLDQILTAQKSDGTTFSNTDLIYQLFTIISADTSALTVSYTCLYLAMN</w:t>
      </w:r>
    </w:p>
    <w:p>
      <w:pPr>
        <w:pStyle w:val="PlainText"/>
        <w:rPr/>
      </w:pPr>
      <w:r>
        <w:rPr/>
        <w:t>PHIQDTVKSEMDQVFYSPDVEINLDTLKQMEYTEMAIKEALRICPTAPFAARQTSSEILLDGITVPKGEIIFIDLYNLHR</w:t>
      </w:r>
    </w:p>
    <w:p>
      <w:pPr>
        <w:pStyle w:val="PlainText"/>
        <w:rPr/>
      </w:pPr>
      <w:r>
        <w:rPr/>
        <w:t>HKEFWGPDPDRYDPERFRPEAVQQRHPFAFLPFSGGSRNCIGHRYAMNAMKIMLLRLLQNFEVRTNLKQEDFKFRFEITA</w:t>
      </w:r>
    </w:p>
    <w:p>
      <w:pPr>
        <w:pStyle w:val="PlainText"/>
        <w:rPr/>
      </w:pPr>
      <w:r>
        <w:rPr/>
        <w:t>KLEGPHSVWLVKRNKG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Y2v2 Aedes aegypti AAGE02033152.1? Length=5210 allele of 1.197_2 about 8-10 aa diffs</w:t>
      </w:r>
    </w:p>
    <w:p>
      <w:pPr>
        <w:pStyle w:val="PlainText"/>
        <w:rPr/>
      </w:pPr>
      <w:r>
        <w:rPr/>
        <w:t>SGERWLQTRKLLGPTFNTSMLTSFLSTMDARTMKMVSKLQSLADGHSEIDIYPYVLTCTL?</w:t>
      </w:r>
    </w:p>
    <w:p>
      <w:pPr>
        <w:pStyle w:val="PlainText"/>
        <w:rPr/>
      </w:pPr>
      <w:r>
        <w:rPr/>
        <w:t>EIAISTTMGRMDDEMPGQQDYIRNLEI</w:t>
      </w:r>
    </w:p>
    <w:p>
      <w:pPr>
        <w:pStyle w:val="PlainText"/>
        <w:rPr/>
      </w:pPr>
      <w:r>
        <w:rPr/>
        <w:t xml:space="preserve">IMNAIGTRIVNINLWLFYQFSKAYEVEERARKICYDFTNK </w:t>
      </w:r>
    </w:p>
    <w:p>
      <w:pPr>
        <w:pStyle w:val="PlainText"/>
        <w:rPr/>
      </w:pPr>
      <w:r>
        <w:rPr/>
        <w:t>IIEQRRLELHSLPKDAAVDDEYIKKRMNTLDQILTAQKSDGTTFSNTDLIYQLFTIISA?</w:t>
      </w:r>
    </w:p>
    <w:p>
      <w:pPr>
        <w:pStyle w:val="PlainText"/>
        <w:rPr/>
      </w:pPr>
      <w:r>
        <w:rPr/>
        <w:t>DTSALTVSYTCLYLGMNPHIQDKVKSEMDQVFYSPDVEINLDTLKQLEYTEMAIKEAL?</w:t>
      </w:r>
    </w:p>
    <w:p>
      <w:pPr>
        <w:pStyle w:val="PlainText"/>
        <w:rPr/>
      </w:pPr>
      <w:r>
        <w:rPr/>
        <w:t>RICPTAPFAGRQTSSEILLDGITVPKGEIIFIDLYNLHRHKEFWGPDPDRYDPERFRPEA</w:t>
      </w:r>
    </w:p>
    <w:p>
      <w:pPr>
        <w:pStyle w:val="PlainText"/>
        <w:rPr/>
      </w:pPr>
      <w:r>
        <w:rPr/>
        <w:t>VQQRHPFAFLPFSGGSRNCIGHRYAMNAMKIMLLRLLQNFEVRTNLKQEDFKFRFEITAK?</w:t>
      </w:r>
    </w:p>
    <w:p>
      <w:pPr>
        <w:pStyle w:val="PlainText"/>
        <w:rPr/>
      </w:pPr>
      <w:r>
        <w:rPr/>
        <w:t>LEGPHSVWLVKR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Y3 Aedes aegypti 1.197_3 AAGE01005370 AAGE02010179.1? 9041-10304 (+) partial</w:t>
      </w:r>
    </w:p>
    <w:p>
      <w:pPr>
        <w:pStyle w:val="PlainText"/>
        <w:rPr/>
      </w:pPr>
      <w:r>
        <w:rPr/>
        <w:t>MFVFLLGVVCALLVFQYLKLLRAGSYATKIETLRPVYPVLGHIPLFGGKNSHESFCTLRRLLNS?</w:t>
      </w:r>
    </w:p>
    <w:p>
      <w:pPr>
        <w:pStyle w:val="PlainText"/>
        <w:rPr/>
      </w:pPr>
      <w:r>
        <w:rPr/>
        <w:t xml:space="preserve">VDRIGKFVVGPKPFIVIQHPELMQQVLCCNELYDKPFLYDFFRLGNGILTER </w:t>
      </w:r>
    </w:p>
    <w:p>
      <w:pPr>
        <w:pStyle w:val="PlainText"/>
        <w:rPr/>
      </w:pPr>
      <w:r>
        <w:rPr/>
        <w:t>SGERWLQARKLVNPAFNTRMLTAFLPIMDSEAKSLCDKLEPLADGNTEIDIF</w:t>
      </w:r>
    </w:p>
    <w:p>
      <w:pPr>
        <w:pStyle w:val="PlainText"/>
        <w:rPr/>
      </w:pPr>
      <w:r>
        <w:rPr/>
        <w:t xml:space="preserve">SHLSSCTLSTTFGTTMGQNAKEIPEQHDYIRNVEI </w:t>
      </w:r>
    </w:p>
    <w:p>
      <w:pPr>
        <w:pStyle w:val="PlainText"/>
        <w:rPr/>
      </w:pPr>
      <w:r>
        <w:rPr/>
        <w:t>FLKAVG</w:t>
      </w:r>
    </w:p>
    <w:p>
      <w:pPr>
        <w:pStyle w:val="PlainText"/>
        <w:rPr/>
      </w:pPr>
      <w:r>
        <w:rPr/>
        <w:t>ERLVNVYYFIEPIYKLSKAYKIHDEARRICNEFTHRIVSKRRFEIQSLGEDFQQKDEYI</w:t>
      </w:r>
    </w:p>
    <w:p>
      <w:pPr>
        <w:pStyle w:val="PlainText"/>
        <w:rPr/>
      </w:pPr>
      <w:r>
        <w:rPr/>
        <w:t xml:space="preserve">KQHLNALDQIITMKRPDGTGFSDLEVNEHLYTLIGA </w:t>
      </w:r>
    </w:p>
    <w:p>
      <w:pPr>
        <w:pStyle w:val="PlainText"/>
        <w:rPr/>
      </w:pPr>
      <w:r>
        <w:rPr/>
        <w:t>GTDTSALNVAYTCLYLAMYPEVQEKVLTEINQVFYSPEVEVNIENLKQLEYTEMVIK</w:t>
      </w:r>
    </w:p>
    <w:p>
      <w:pPr>
        <w:pStyle w:val="PlainText"/>
        <w:rPr/>
      </w:pPr>
      <w:r>
        <w:rPr/>
        <w:t xml:space="preserve">EILRLFPAVPLGARQTMSAIELDGIRIPKDQIIIFSMFTLHRRKDIWGPDPEQFDPERFR </w:t>
      </w:r>
    </w:p>
    <w:p>
      <w:pPr>
        <w:pStyle w:val="PlainText"/>
        <w:rPr/>
      </w:pPr>
      <w:r>
        <w:rPr/>
        <w:t xml:space="preserve">PEAIEARHPFAYLPFSGGLRNCIGHRYAMNVMRIILLRIMQKFEIQTNMKPTDLKLKFEV </w:t>
      </w:r>
    </w:p>
    <w:p>
      <w:pPr>
        <w:pStyle w:val="PlainText"/>
        <w:rPr/>
      </w:pPr>
      <w:r>
        <w:rPr/>
        <w:t xml:space="preserve">TLKLDGPHRVWLVRRN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89 CYP325Y4 Culex pipiens 51% to CYP325Y1</w:t>
      </w:r>
    </w:p>
    <w:p>
      <w:pPr>
        <w:pStyle w:val="PlainText"/>
        <w:rPr/>
      </w:pPr>
      <w:r>
        <w:rPr/>
        <w:t>MPEKPFDLDDLKKPDFGGLSRSSAKIPTVKPNFPLLGQAPLMWRKNSRDAFRLMYNFFTQVDRVSKMMIGPKPVILVNHP</w:t>
      </w:r>
    </w:p>
    <w:p>
      <w:pPr>
        <w:pStyle w:val="PlainText"/>
        <w:rPr/>
      </w:pPr>
      <w:r>
        <w:rPr/>
        <w:t>DLVQHVLTRNDMCGKPFFYDFLGIKGGLVSERDGKKWLITRKALNPTFNTRVLTNFVPIMDARAKKLVEKMRPLADSGEK</w:t>
      </w:r>
    </w:p>
    <w:p>
      <w:pPr>
        <w:pStyle w:val="PlainText"/>
        <w:rPr/>
      </w:pPr>
      <w:r>
        <w:rPr/>
        <w:t>INILEYLSECTLEMVFSTTMGRKAYELPGQKDYVKHLESVLTRLGERIVDVSQFLGVFYRMTDAYKKEQISRKFCDKFTD</w:t>
      </w:r>
    </w:p>
    <w:p>
      <w:pPr>
        <w:pStyle w:val="PlainText"/>
        <w:rPr/>
      </w:pPr>
      <w:r>
        <w:rPr/>
        <w:t>NFILERRQELQQDAKPKTVDDEYEAKSLNFLDQILTIRKSDGTFFGDQEIANNLYNVMAGGNDTSALTVSFACLFLAMNP</w:t>
      </w:r>
    </w:p>
    <w:p>
      <w:pPr>
        <w:pStyle w:val="PlainText"/>
        <w:rPr/>
      </w:pPr>
      <w:r>
        <w:rPr/>
        <w:t>DIQANVFAEISAIFDSDQDQMDLSLLKQLKYTERFLKEVLRLCPAVPFVARETPTHSQLQLDGVKIPPNQIIAFNLFTLH</w:t>
      </w:r>
    </w:p>
    <w:p>
      <w:pPr>
        <w:pStyle w:val="PlainText"/>
        <w:rPr/>
      </w:pPr>
      <w:r>
        <w:rPr/>
        <w:t>RRPDFWGPDPERFDPDRFLPEAVEQRHPYAYVPFSAGVRNCVGYRYAKNSLLIMLVRILQQFELGTDLKQEQLRYKYEIS</w:t>
      </w:r>
    </w:p>
    <w:p>
      <w:pPr>
        <w:pStyle w:val="PlainText"/>
        <w:rPr/>
      </w:pPr>
      <w:r>
        <w:rPr/>
        <w:t>LKLVGPHSVWLKKR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90 CYP325Y5 Culex pipiens 56% to CYP355Y1</w:t>
      </w:r>
    </w:p>
    <w:p>
      <w:pPr>
        <w:pStyle w:val="PlainText"/>
        <w:rPr/>
      </w:pPr>
      <w:r>
        <w:rPr/>
        <w:t>MILVFLSTVGLWFLFQYLKIAFQSRYARKIPTIQPVYPLVGHIPIFWGKNTRKAFWLYKQFASRVDRLGKIMAGPMPVIV</w:t>
      </w:r>
    </w:p>
    <w:p>
      <w:pPr>
        <w:pStyle w:val="PlainText"/>
        <w:rPr/>
      </w:pPr>
      <w:r>
        <w:rPr/>
        <w:t>INHPDLMQDILTRHDLYDKPFFYDFYGLGSGLITERSGEKWRYLRRILNPTFNTRMLNNFIPIMDSRTQRMVSRMATLAD</w:t>
      </w:r>
    </w:p>
    <w:p>
      <w:pPr>
        <w:pStyle w:val="PlainText"/>
        <w:rPr/>
      </w:pPr>
      <w:r>
        <w:rPr/>
        <w:t>GRTDVDLLEYVGACSLEIVFCTTMGRNADELRGQPEYMECIKVVMEMVGRRIMNANYMVNALYRLTGAFKVEQKAREVCK</w:t>
      </w:r>
    </w:p>
    <w:p>
      <w:pPr>
        <w:pStyle w:val="PlainText"/>
        <w:rPr/>
      </w:pPr>
      <w:r>
        <w:rPr/>
        <w:t>RFTKQIIYSRRDELDKEQKVTVKDDEFHRRSLNFLDQILMIRKDDGTGFTDQEVYYHLETIISAASDTTALTVANTLLFL</w:t>
      </w:r>
    </w:p>
    <w:p>
      <w:pPr>
        <w:pStyle w:val="PlainText"/>
        <w:rPr/>
      </w:pPr>
      <w:r>
        <w:rPr/>
        <w:t>AMHPHIQDKVVSELNEVFFSDAIELNQDTLGQLRYTEQVIKESLRLCPSAPVEARQTSCEITLDGVRIPKDQILVANFYT</w:t>
      </w:r>
    </w:p>
    <w:p>
      <w:pPr>
        <w:pStyle w:val="PlainText"/>
        <w:rPr/>
      </w:pPr>
      <w:r>
        <w:rPr/>
        <w:t>LHRRPDFWGPDPERFDPDRFTPEAVQQRHPYAYLPFSGGLRNCIGSRHAMHTSKIMLTRILQNFEVRTDMKQTEMRFKFE</w:t>
      </w:r>
    </w:p>
    <w:p>
      <w:pPr>
        <w:pStyle w:val="PlainText"/>
        <w:rPr/>
      </w:pPr>
      <w:r>
        <w:rPr/>
        <w:t>ITLKLVGPHRVRLVRRGQK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91 CYP325Y6 Culex pipiens 57% to CYP325Y1</w:t>
      </w:r>
    </w:p>
    <w:p>
      <w:pPr>
        <w:pStyle w:val="PlainText"/>
        <w:rPr/>
      </w:pPr>
      <w:r>
        <w:rPr/>
        <w:t>MVFIVLLSIVGALLVLQYLLLFYAARYSASIPTIQPSYPIVGNIPSFWGKSSKQALWAVVKSFQRVDRMGKLMIGPKPIL</w:t>
      </w:r>
    </w:p>
    <w:p>
      <w:pPr>
        <w:pStyle w:val="PlainText"/>
        <w:rPr/>
      </w:pPr>
      <w:r>
        <w:rPr/>
        <w:t>LVNHPDLLQQILMRGDLHDKPFFYDFMRLGGGLITERDGKRWLMERKVLNPTFNTRMLTSFLPIMDARARKMVANLGTMA</w:t>
      </w:r>
    </w:p>
    <w:p>
      <w:pPr>
        <w:pStyle w:val="PlainText"/>
        <w:rPr/>
      </w:pPr>
      <w:r>
        <w:rPr/>
        <w:t>DGRTVVDLLKYVGECTLEIVFNTTMGRNANELPGQREYVKHLDIIMTRLGERMMNVNQFLDIFYRMTSAYKSEHASRIFC</w:t>
      </w:r>
    </w:p>
    <w:p>
      <w:pPr>
        <w:pStyle w:val="PlainText"/>
        <w:rPr/>
      </w:pPr>
      <w:r>
        <w:rPr/>
        <w:t>NDFTDKIIRERRTELHEEQKMPQETDEFERKSLNFLDQILTIVREDGTSFTDQEISDNLYTMMSAAHETSALTVSYTCLL</w:t>
      </w:r>
    </w:p>
    <w:p>
      <w:pPr>
        <w:pStyle w:val="PlainText"/>
        <w:rPr/>
      </w:pPr>
      <w:r>
        <w:rPr/>
        <w:t>LAMHPKIQAKVIAEMNEVFYDSSVEITLDTLKQLEYTERVIKEVLRLLPAVPIGARQTNSELLLDGVQIPKNQILAFNCY</w:t>
      </w:r>
    </w:p>
    <w:p>
      <w:pPr>
        <w:pStyle w:val="PlainText"/>
        <w:rPr/>
      </w:pPr>
      <w:r>
        <w:rPr/>
        <w:t>NLHRRTDFWGPNPERFDPDRFLPEASQGRHPYAYIPFSAGLRNCIGMRYAMNSMRIMLLRILQEFEIGTDLKQTDLRFKF</w:t>
      </w:r>
    </w:p>
    <w:p>
      <w:pPr>
        <w:pStyle w:val="PlainText"/>
        <w:rPr/>
      </w:pPr>
      <w:r>
        <w:rPr/>
        <w:t>EITLKLVGPHSVWLKRRD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92 CYP325Y7 Culex pipiens 55% to CYP325Y1</w:t>
      </w:r>
    </w:p>
    <w:p>
      <w:pPr>
        <w:pStyle w:val="PlainText"/>
        <w:rPr/>
      </w:pPr>
      <w:r>
        <w:rPr/>
        <w:t>MAFLVLLSIVGVLLVLQYLMLYTARHCSAIPTVQPSYPIVGNLLSFWNNSSMQAFWMLVKSFRGVDRMAKMVLGPKLLIL</w:t>
      </w:r>
    </w:p>
    <w:p>
      <w:pPr>
        <w:pStyle w:val="PlainText"/>
        <w:rPr/>
      </w:pPr>
      <w:r>
        <w:rPr/>
        <w:t>INHPELLQKVLMNNEMLDKPFFYDFMGLGGGLVSERDGKRWLMERKVLNPTFNTRMLTSFLSIMDTRASKMVANLRSVAD</w:t>
      </w:r>
    </w:p>
    <w:p>
      <w:pPr>
        <w:pStyle w:val="PlainText"/>
        <w:rPr/>
      </w:pPr>
      <w:r>
        <w:rPr/>
        <w:t>GHTEVDMIRFVGECTLEIVYNTTMGRNANELPGQRDYMKNLNICMVRIGERMMNVYQFFYVFYRMTSAYTTDLAARTFCN</w:t>
      </w:r>
    </w:p>
    <w:p>
      <w:pPr>
        <w:pStyle w:val="PlainText"/>
        <w:rPr/>
      </w:pPr>
      <w:r>
        <w:rPr/>
        <w:t>EFSDKIIRDRRAELQEEQKLPLKTDEFERKSLNFLDQILTTKREDGTEFTDREISDNLYTVMAGGHDTSALTISYACMML</w:t>
      </w:r>
    </w:p>
    <w:p>
      <w:pPr>
        <w:pStyle w:val="PlainText"/>
        <w:rPr/>
      </w:pPr>
      <w:r>
        <w:rPr/>
        <w:t>GMYPEIQAKVVAEMNEVFYDSSVPITLDTLKQLEYTERVIKEVLRLFPPVPFAARQTRNELVLDGVKIPPNQIVVINFYA</w:t>
      </w:r>
    </w:p>
    <w:p>
      <w:pPr>
        <w:pStyle w:val="PlainText"/>
        <w:rPr/>
      </w:pPr>
      <w:r>
        <w:rPr/>
        <w:t>YHRRKDFWGPDPERFDPDRFLPEASQGRHPYAYLPFSAGLRNCIGMRYAMNSMRIMLLRILQEFEIGTSLKQADMRLKFE</w:t>
      </w:r>
    </w:p>
    <w:p>
      <w:pPr>
        <w:pStyle w:val="PlainText"/>
        <w:rPr/>
      </w:pPr>
      <w:r>
        <w:rPr/>
        <w:t>VMLKLVGPHNVWLKKRV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93 CYP325Y8 Culex pipiens 55% to CYP325Y1</w:t>
      </w:r>
    </w:p>
    <w:p>
      <w:pPr>
        <w:pStyle w:val="PlainText"/>
        <w:rPr/>
      </w:pPr>
      <w:r>
        <w:rPr/>
        <w:t>MVFFVLVSIVGALLVLQYLVLLYKFRYSRSIPTVQPSYPIVGNIPSFWGKSSEQAHWLMAKSFLGVDRMVKMMLGPKPML</w:t>
      </w:r>
    </w:p>
    <w:p>
      <w:pPr>
        <w:pStyle w:val="PlainText"/>
        <w:rPr/>
      </w:pPr>
      <w:r>
        <w:rPr/>
        <w:t>FLNHPDLLQKVLMNNDLLDKPFYYGFMQLGGGLVSEPDGKRWLMERKVLNPTFNTRMLTSFLPIMDARAKKMVANLGPMADGHTKVDVIRFVGECTLEIVYNTTMGRTANELPGQREYVKNLNIIMTRVGERMMNAYQFLDVFYRMTSAYKSEYPARTFC</w:t>
      </w:r>
    </w:p>
    <w:p>
      <w:pPr>
        <w:pStyle w:val="PlainText"/>
        <w:rPr/>
      </w:pPr>
      <w:r>
        <w:rPr/>
        <w:t>NEFTDKIIRERRTELQEEQKLPKETDEFERKSLNFLDQILTTKREDGSCFTDQEISDNLYTIMTGGHDTSALTVSYTCLI</w:t>
      </w:r>
    </w:p>
    <w:p>
      <w:pPr>
        <w:pStyle w:val="PlainText"/>
        <w:rPr/>
      </w:pPr>
      <w:r>
        <w:rPr/>
        <w:t>LAMYPEIQEKVVAEMNEVFYDSSVDTTADTLKQLQYTERVIKEVLRLFPPVPIAARQTRNELELDGVRIPPNQILVFNFY</w:t>
      </w:r>
    </w:p>
    <w:p>
      <w:pPr>
        <w:pStyle w:val="PlainText"/>
        <w:rPr/>
      </w:pPr>
      <w:r>
        <w:rPr/>
        <w:t>AFHRREDFWGPDPERFDPDRFLPEASQGRHPYAYLPFSAGLRNCIGQRYAMNSMRIMLLRILQEFEIGTDLKQPDLRFKF</w:t>
      </w:r>
    </w:p>
    <w:p>
      <w:pPr>
        <w:pStyle w:val="PlainText"/>
        <w:rPr/>
      </w:pPr>
      <w:r>
        <w:rPr/>
        <w:t>EIMLKLVGPHSVWLKRREK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95 CYP325Y9 Culex pipiens 56% to CYP325Y1</w:t>
      </w:r>
    </w:p>
    <w:p>
      <w:pPr>
        <w:pStyle w:val="PlainText"/>
        <w:rPr/>
      </w:pPr>
      <w:r>
        <w:rPr/>
        <w:t>MILVFLSTVGLWFLFQYLKIAFQSRYARKIPTIQPVYPLVGHIPIFWGKNTRKAFWLYKQFASRVDRLGKIMAGPMPVIV</w:t>
      </w:r>
    </w:p>
    <w:p>
      <w:pPr>
        <w:pStyle w:val="PlainText"/>
        <w:rPr/>
      </w:pPr>
      <w:r>
        <w:rPr/>
        <w:t>INHPDLMQDILTRHDLYDKPFFYDFYGLGSGLITERSGEKWRYLRRILNPTFNTRMLNNFIPIMDSRTQRMVSRMATLAD</w:t>
      </w:r>
    </w:p>
    <w:p>
      <w:pPr>
        <w:pStyle w:val="PlainText"/>
        <w:rPr/>
      </w:pPr>
      <w:r>
        <w:rPr/>
        <w:t>GRTDVDLLEYVGACSLEIVFCTTMGRNADELRGQPEYMECIKVVMEMVGRRIMNANYMVNALYRLTGAFKVEQKAREVCK</w:t>
      </w:r>
    </w:p>
    <w:p>
      <w:pPr>
        <w:pStyle w:val="PlainText"/>
        <w:rPr/>
      </w:pPr>
      <w:r>
        <w:rPr/>
        <w:t>RFTKQIIYSRRDELDKEQKVTVKDDEFHRRSLNFLDQILMIRKDDGTGFTDQEVYYHLETIISAASDTTALTVANTLLFL</w:t>
      </w:r>
    </w:p>
    <w:p>
      <w:pPr>
        <w:pStyle w:val="PlainText"/>
        <w:rPr/>
      </w:pPr>
      <w:r>
        <w:rPr/>
        <w:t>AMHPHIQDKVVSELNEVFFSDAIELNQDTLGQLRYTEQVIKESLRLCPSAPVEARQTSCEITLDGVRIPKDQILVANFYT</w:t>
      </w:r>
    </w:p>
    <w:p>
      <w:pPr>
        <w:pStyle w:val="PlainText"/>
        <w:rPr/>
      </w:pPr>
      <w:r>
        <w:rPr/>
        <w:t>LHRRPDFWGPDPERFDPDRFTPEAVQQRHPYAYLPFSGGLRNCIGSRHAMHTSKIMLTRILQNFEVRTDMKQTEMRFKFE</w:t>
      </w:r>
    </w:p>
    <w:p>
      <w:pPr>
        <w:pStyle w:val="PlainText"/>
        <w:rPr/>
      </w:pPr>
      <w:r>
        <w:rPr/>
        <w:t>ITLKLVGPHRVRLVRRGQK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683 CYP325Y10 Culex pipiens 52% to CYP325Y1</w:t>
      </w:r>
    </w:p>
    <w:p>
      <w:pPr>
        <w:pStyle w:val="PlainText"/>
        <w:rPr/>
      </w:pPr>
      <w:r>
        <w:rPr/>
        <w:t>MLFLVLLFVIAALITLQYARWIRINSYSKRIPSVEPIVPILGHIPMLCGINTQEIFEFFVKSFQQVDRMGKIMLGPVPMV</w:t>
      </w:r>
    </w:p>
    <w:p>
      <w:pPr>
        <w:pStyle w:val="PlainText"/>
        <w:rPr/>
      </w:pPr>
      <w:r>
        <w:rPr/>
        <w:t>MVNHPDLMEQILTNGDMYNKPFLYDFFELGVGLITERDGEKWKQSRKALNRTFNSQILRGFLPLMDARVKTLVQKLEPYA</w:t>
      </w:r>
    </w:p>
    <w:p>
      <w:pPr>
        <w:pStyle w:val="PlainText"/>
        <w:rPr/>
      </w:pPr>
      <w:r>
        <w:rPr/>
        <w:t>GGGEIDLLEHIAECTLEMIFTTTMGRCEEKLPGQTKFLHHVDLLMKLIGERIFNVNQFLDVFYRMTKSYQTRKVCEDVVN</w:t>
      </w:r>
    </w:p>
    <w:p>
      <w:pPr>
        <w:pStyle w:val="PlainText"/>
        <w:rPr/>
      </w:pPr>
      <w:r>
        <w:rPr/>
        <w:t>EFTEAIIQTRREELEKERRLAPEQDEFHSKLLIFLDQVLTIRKGEENTGFTDREILDHLLTIMGAGQDTSAYAVAYTLLL</w:t>
      </w:r>
    </w:p>
    <w:p>
      <w:pPr>
        <w:pStyle w:val="PlainText"/>
        <w:rPr/>
      </w:pPr>
      <w:r>
        <w:rPr/>
        <w:t>LAMNPNIQNKVVEEIDSVFSSNSVEVTVDTLQQLKYTEQVIKESLRLLPVAPILGRETSKEIELDGVRIPPNQMIMYNLY</w:t>
      </w:r>
    </w:p>
    <w:p>
      <w:pPr>
        <w:pStyle w:val="PlainText"/>
        <w:rPr/>
      </w:pPr>
      <w:r>
        <w:rPr/>
        <w:t>ALHRRPDVWGPDPERFDPDRFGPEAVTNRHPYAYLPFSGGLRNCIGWRYALNSMRIILLRILQNYELKTDLRQSEMRFKF</w:t>
      </w:r>
    </w:p>
    <w:p>
      <w:pPr>
        <w:pStyle w:val="PlainText"/>
        <w:rPr/>
      </w:pPr>
      <w:r>
        <w:rPr/>
        <w:t>EITMKLIGPHRVWLTERPK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5Z1 Aedes aegypti 1.467_1 AAGE01124926</w:t>
      </w:r>
    </w:p>
    <w:p>
      <w:pPr>
        <w:pStyle w:val="PlainText"/>
        <w:rPr/>
      </w:pPr>
      <w:r>
        <w:rPr/>
        <w:t>MAVILAFLLFTTFFFMLVLIRRYVIDNLYALKIPTVSPVQPVIGHAGIFMRKNTHQMFWLFVKCYQEVDRLAKLRFGPIP</w:t>
      </w:r>
    </w:p>
    <w:p>
      <w:pPr>
        <w:pStyle w:val="PlainText"/>
        <w:rPr/>
      </w:pPr>
      <w:r>
        <w:rPr/>
        <w:t>VLLVNHPELIQQLMIRPELYDKPFFYEYMGLGKGLITEQSEIWRRSRKLLNPAFSTRILNEFVPIMDSRARKMVKSLAVL</w:t>
      </w:r>
    </w:p>
    <w:p>
      <w:pPr>
        <w:pStyle w:val="PlainText"/>
        <w:rPr/>
      </w:pPr>
      <w:r>
        <w:rPr/>
        <w:t>ADDKTEFDILPITAQCTLEMVFSTTMGCKMEERPGEREYVRCLEGLMTCIGERILNIDRYLGPVYRFTKAYQVDKVCRDT</w:t>
      </w:r>
    </w:p>
    <w:p>
      <w:pPr>
        <w:pStyle w:val="PlainText"/>
        <w:rPr/>
      </w:pPr>
      <w:r>
        <w:rPr/>
        <w:t>CNGFTEKIIQERKREMANINNNIIDERMSAAEIDDGRVKSMNFLDQILTIQRPDGTNFVDDEVSDHLYSIVGAVGNETST</w:t>
      </w:r>
    </w:p>
    <w:p>
      <w:pPr>
        <w:pStyle w:val="PlainText"/>
        <w:rPr/>
      </w:pPr>
      <w:r>
        <w:rPr/>
        <w:t>LTISYTCLFLAMDHQIQAKVCSEIKQVFPSHHTEVTPEALKQLIYTEMALKETLRLCPAVPFAARSNVKPIELDGIHIPQ</w:t>
      </w:r>
    </w:p>
    <w:p>
      <w:pPr>
        <w:pStyle w:val="PlainText"/>
        <w:rPr/>
      </w:pPr>
      <w:r>
        <w:rPr/>
        <w:t>RQIFCFNFFALHRRKDFWGDEPEQFDPNRFSPENSRNRHPYAYLPFSGGFRNCIGGRYAINSLKIMLLRILQNFHMDTSL</w:t>
      </w:r>
    </w:p>
    <w:p>
      <w:pPr>
        <w:pStyle w:val="PlainText"/>
        <w:rPr/>
      </w:pPr>
      <w:r>
        <w:rPr/>
        <w:t>KREDMRFRWAITMKLVGPHAVRLTKRDLYQQNPPSAV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07085  CYP325Z2 Culex pipiens 68% to CYP325Z1, 53% to CPIJ007091, 52% to CPIJ007093, </w:t>
      </w:r>
    </w:p>
    <w:p>
      <w:pPr>
        <w:pStyle w:val="PlainText"/>
        <w:rPr/>
      </w:pPr>
      <w:r>
        <w:rPr/>
        <w:t>54% to CPIJ007089, 51% to CPIJ007092, 51% to CPIJ007090,</w:t>
      </w:r>
    </w:p>
    <w:p>
      <w:pPr>
        <w:pStyle w:val="PlainText"/>
        <w:rPr/>
      </w:pPr>
      <w:r>
        <w:rPr/>
        <w:t>51% to CPIJ007095, 47% to CPIJ007086, 48% to CPIJ005683</w:t>
      </w:r>
    </w:p>
    <w:p>
      <w:pPr>
        <w:pStyle w:val="PlainText"/>
        <w:rPr/>
      </w:pPr>
      <w:r>
        <w:rPr/>
        <w:t>MGLVLAFLLFLVVFFVWIVLRDYVIYNLYAMKIPTVQPVHRLFGHAGFFMGKNSCQLFRLMVKLYANVDRVGKLWMGPIP</w:t>
      </w:r>
    </w:p>
    <w:p>
      <w:pPr>
        <w:pStyle w:val="PlainText"/>
        <w:rPr/>
      </w:pPr>
      <w:r>
        <w:rPr/>
        <w:t>VLLVNHPDLIQQLMNKPEVYSKPFFYKYIGLNTSLITEQRGQMWRKHRKLLNPTFSTRVLTEFVPIMDARARKMVRTMAA</w:t>
      </w:r>
    </w:p>
    <w:p>
      <w:pPr>
        <w:pStyle w:val="PlainText"/>
        <w:rPr/>
      </w:pPr>
      <w:r>
        <w:rPr/>
        <w:t>FADGKSEVDILPLTAECTLEMVFSTTMGCRMEERDGQKQYVRSLEKVMECIGERILNIDRYLEPVYRFTKAYKNDKITRD</w:t>
      </w:r>
    </w:p>
    <w:p>
      <w:pPr>
        <w:pStyle w:val="PlainText"/>
        <w:rPr/>
      </w:pPr>
      <w:r>
        <w:rPr/>
        <w:t>FCNGFTDQ (0)</w:t>
      </w:r>
    </w:p>
    <w:p>
      <w:pPr>
        <w:pStyle w:val="PlainText"/>
        <w:rPr/>
      </w:pPr>
      <w:r>
        <w:rPr/>
        <w:t>IIQERKKQLADCEGKAVKEGGSQAKSLNFLDQILTILRQDGTYFPDKEISDHLYGIVAA (0)</w:t>
      </w:r>
    </w:p>
    <w:p>
      <w:pPr>
        <w:pStyle w:val="PlainText"/>
        <w:rPr/>
      </w:pPr>
      <w:r>
        <w:rPr/>
        <w:t>GNDTSSLSISYTC</w:t>
      </w:r>
    </w:p>
    <w:p>
      <w:pPr>
        <w:pStyle w:val="PlainText"/>
        <w:rPr/>
      </w:pPr>
      <w:r>
        <w:rPr/>
        <w:t>LFLAMYPEHQAKVVAEIREVFPSPHTAVNQDTLRQLEYTEMVLKETLRLCPVVPFIGRNNAEPIELDGFQIPPWQHICFN</w:t>
      </w:r>
    </w:p>
    <w:p>
      <w:pPr>
        <w:pStyle w:val="PlainText"/>
        <w:rPr/>
      </w:pPr>
      <w:r>
        <w:rPr/>
        <w:t>FYSLHRRKDFWGPDPERFDPDRFRPEAVKERHPYAYLPFSGGFRNCIGNRYAMNSLKIMLVRILQEFKLDTSIRQADMRF</w:t>
      </w:r>
    </w:p>
    <w:p>
      <w:pPr>
        <w:pStyle w:val="PlainText"/>
        <w:rPr/>
      </w:pPr>
      <w:r>
        <w:rPr/>
        <w:t>RWAITAKLVGPHAVTLTKR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84 CYP325Z2-de2b3b Culex pipiens 100% to CPIJ007085 exact duplication of exons 2 and 3</w:t>
      </w:r>
    </w:p>
    <w:p>
      <w:pPr>
        <w:pStyle w:val="PlainText"/>
        <w:rPr/>
      </w:pPr>
      <w:r>
        <w:rPr/>
        <w:t>IIQERKKQLADCEGKAVKEGGSQAKSLNFLDQILTILRQDGTYFPDKEISDHLYGIVAA (0)</w:t>
      </w:r>
    </w:p>
    <w:p>
      <w:pPr>
        <w:pStyle w:val="PlainText"/>
        <w:rPr/>
      </w:pPr>
      <w:r>
        <w:rPr/>
        <w:t>GNDTSSLSISYTCLFLA</w:t>
      </w:r>
    </w:p>
    <w:p>
      <w:pPr>
        <w:pStyle w:val="PlainText"/>
        <w:rPr/>
      </w:pPr>
      <w:r>
        <w:rPr/>
        <w:t>MYPEHQAKVVAEIREVFPSPHTAVNQDTLRQLEYTEMVLKETLRLCPVVPFIGRNNAEPIELDGFQIPPWQHICFNFYSL</w:t>
      </w:r>
    </w:p>
    <w:p>
      <w:pPr>
        <w:pStyle w:val="PlainText"/>
        <w:rPr/>
      </w:pPr>
      <w:r>
        <w:rPr/>
        <w:t>HRRKDFWGPDPERFDPDRFRPEAVKERHPYAYLPFSGGFRNCIGNRYAMNSLKIMLVRILQEFKLDTSIRQADMRFRWAI</w:t>
      </w:r>
    </w:p>
    <w:p>
      <w:pPr>
        <w:pStyle w:val="PlainText"/>
        <w:rPr/>
      </w:pPr>
      <w:r>
        <w:rPr/>
        <w:t>TAKLVGPHAVTLTKR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5AA1 Aedes aegypti 1.105_1 AAGE01008633 AAGE02006231.1 </w:t>
      </w:r>
    </w:p>
    <w:p>
      <w:pPr>
        <w:pStyle w:val="PlainText"/>
        <w:rPr/>
      </w:pPr>
      <w:r>
        <w:rPr/>
        <w:t>MEITQVLSWIVVGLLLITYIAHKWKYRNLRMIPGTNPDYPVLGNIPLFLKGGNAYMKVFD?</w:t>
      </w:r>
    </w:p>
    <w:p>
      <w:pPr>
        <w:pStyle w:val="PlainText"/>
        <w:rPr/>
      </w:pPr>
      <w:r>
        <w:rPr/>
        <w:t xml:space="preserve">KEHRMSKIWLGPVPLINVQHPELVQKVLNECIDKPFAYDFMELGQGLVSER? </w:t>
      </w:r>
    </w:p>
    <w:p>
      <w:pPr>
        <w:pStyle w:val="PlainText"/>
        <w:rPr/>
      </w:pPr>
      <w:r>
        <w:rPr/>
        <w:t xml:space="preserve">YGQRWREHRKTLSPLFNTKILHSFIPIFERATSDVMKRLEVVCDGRDFDLLEYTSSCSAKM? </w:t>
      </w:r>
    </w:p>
    <w:p>
      <w:pPr>
        <w:pStyle w:val="PlainText"/>
        <w:rPr/>
      </w:pPr>
      <w:r>
        <w:rPr/>
        <w:t xml:space="preserve">VHGTMVDTLSVSEEIIHSLITNLDI </w:t>
      </w:r>
    </w:p>
    <w:p>
      <w:pPr>
        <w:pStyle w:val="PlainText"/>
        <w:rPr/>
      </w:pPr>
      <w:r>
        <w:rPr/>
        <w:t xml:space="preserve">ILDAVGKRILNGVYALKTLYKMSSVYRDEWRSRKICYETVNDVRTTRHSMANC </w:t>
      </w:r>
    </w:p>
    <w:p>
      <w:pPr>
        <w:pStyle w:val="PlainText"/>
        <w:rPr/>
      </w:pPr>
      <w:r>
        <w:rPr/>
        <w:t xml:space="preserve">TEADLKNPSKSKAFLERLLTIQHKGRSFTDDEIINHAYTMLVA?  </w:t>
      </w:r>
    </w:p>
    <w:p>
      <w:pPr>
        <w:pStyle w:val="PlainText"/>
        <w:rPr/>
      </w:pPr>
      <w:r>
        <w:rPr/>
        <w:t xml:space="preserve">GYETTALQLTNVCMMLAMHPDIQERVASEIKTIFPSLDMEILPEALK? </w:t>
      </w:r>
    </w:p>
    <w:p>
      <w:pPr>
        <w:pStyle w:val="PlainText"/>
        <w:rPr/>
      </w:pPr>
      <w:r>
        <w:rPr/>
        <w:t xml:space="preserve">DLPYLDMTINETMRLYPVVPLIARQSNSSLELDKVNIPTGTNFIVHIGALHRRKDVWGEE? </w:t>
      </w:r>
    </w:p>
    <w:p>
      <w:pPr>
        <w:pStyle w:val="PlainText"/>
        <w:rPr/>
      </w:pPr>
      <w:r>
        <w:rPr/>
        <w:t xml:space="preserve">VLDFNPDNFLPEKVERRHPYAFIPLSAGPRVCIGNRYAMLSLKVFLIRLLQRYRLSTKLT? </w:t>
      </w:r>
    </w:p>
    <w:p>
      <w:pPr>
        <w:pStyle w:val="PlainText"/>
        <w:rPr/>
      </w:pPr>
      <w:r>
        <w:rPr/>
        <w:t>RKDLKFKFQVTLKLKIPYTVQMERRNLYGEDSTVNCT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4730 CYP325AA2 Culex pipiens 62% to CYP325AA1</w:t>
      </w:r>
    </w:p>
    <w:p>
      <w:pPr>
        <w:pStyle w:val="PlainText"/>
        <w:rPr/>
      </w:pPr>
      <w:r>
        <w:rPr/>
        <w:t>MDITVVLLWILAVVGLVTYLVHKWRYWNLRAIPGIEPCYPLLGNALIFAKASGYWKSFRNDNRMTKIWFGPVPVINVQHP</w:t>
      </w:r>
    </w:p>
    <w:p>
      <w:pPr>
        <w:pStyle w:val="PlainText"/>
        <w:rPr/>
      </w:pPr>
      <w:r>
        <w:rPr/>
        <w:t>DLVQKVLSECLDKPFAYDYMELGRGLISERYGNVWREHRKTLSPLFNTRILYSFMPIFERATGSIVGRLAEVADGRDVDL</w:t>
      </w:r>
    </w:p>
    <w:p>
      <w:pPr>
        <w:pStyle w:val="PlainText"/>
        <w:rPr/>
      </w:pPr>
      <w:r>
        <w:rPr/>
        <w:t>LEYTRVCSAEVVHGTMVTFERLPEELVRKLIESLDVILEALGTRIRTALYALKTFYKMSAMYREEWRSRKLCYATKMRAN</w:t>
      </w:r>
    </w:p>
    <w:p>
      <w:pPr>
        <w:pStyle w:val="PlainText"/>
        <w:rPr/>
      </w:pPr>
      <w:r>
        <w:rPr/>
        <w:t>IINERNELLVPERSNDYDDDDEDGGANAQKPAQSIAFVERLLTIQHKGRPFTDEEIANHAYTMLVAGYETSALQLSTTCL</w:t>
      </w:r>
    </w:p>
    <w:p>
      <w:pPr>
        <w:pStyle w:val="PlainText"/>
        <w:rPr/>
      </w:pPr>
      <w:r>
        <w:rPr/>
        <w:t>MLAMHPDVQERVVSEIQAVLPTADSPITPETLRELIYLDQTLNEVLRLYPVAPLIARQSTAPLELDGVLVPAGMVFTVNI</w:t>
      </w:r>
    </w:p>
    <w:p>
      <w:pPr>
        <w:pStyle w:val="PlainText"/>
        <w:rPr/>
      </w:pPr>
      <w:r>
        <w:rPr/>
        <w:t>ACVHRRTDVWGANAVDFDPDNFSPERAAGRHPYAYIPFSGGPRVCIGNRYSMISMKVFLIRFLQQFRLNTRLVRKELKFK</w:t>
      </w:r>
    </w:p>
    <w:p>
      <w:pPr>
        <w:pStyle w:val="PlainText"/>
        <w:rPr/>
      </w:pPr>
      <w:r>
        <w:rPr/>
        <w:t>FQVTQKLITPYTVQLEKRNLYG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7086 CYP325AB1 Culex pipiens 44% to CYP325Z1</w:t>
      </w:r>
    </w:p>
    <w:p>
      <w:pPr>
        <w:pStyle w:val="PlainText"/>
        <w:rPr/>
      </w:pPr>
      <w:r>
        <w:rPr/>
        <w:t>MAAVSVFGFLCYLVLVGLIAISVKYLYSIRFAWRIPLAPSAKRYTAHTRYFFGQDTQRALHTMIRFCTTPLRIARLQIGP</w:t>
      </w:r>
    </w:p>
    <w:p>
      <w:pPr>
        <w:pStyle w:val="PlainText"/>
        <w:rPr/>
      </w:pPr>
      <w:r>
        <w:rPr/>
        <w:t>TPVILLLHPDVIQKVLSSNEMYSKPFIYDLMQIGRGLISERDGAYWKKTRKAVNPSFSPKILAGFVPRFDSRAQALVNRL</w:t>
      </w:r>
    </w:p>
    <w:p>
      <w:pPr>
        <w:pStyle w:val="PlainText"/>
        <w:rPr/>
      </w:pPr>
      <w:r>
        <w:rPr/>
        <w:t>RPVADGITVINILDYAAQCTLEMVFSTTLGSKLEELPGEREYTEYLERIQNILGKRLLNYENFLDQIYKFTDAYRQEMSY</w:t>
      </w:r>
    </w:p>
    <w:p>
      <w:pPr>
        <w:pStyle w:val="PlainText"/>
        <w:rPr/>
      </w:pPr>
      <w:r>
        <w:rPr/>
        <w:t>RKITNGFVDNIIEARRQKLRDSNNNNSKDSEDDLDSCFKANIFLDEIFNIRFDGKPLDDKEVSDHMYTMIAAGNETSAQA</w:t>
      </w:r>
    </w:p>
    <w:p>
      <w:pPr>
        <w:pStyle w:val="PlainText"/>
        <w:rPr/>
      </w:pPr>
      <w:r>
        <w:rPr/>
        <w:t>FCYVCLMLAQNPDVQDKVVTELREVLPPRGEPLTPEVLKNLEYTERVIKETLRLFPVAPLVSRQTTSPIELDGFHIPPGQ</w:t>
      </w:r>
    </w:p>
    <w:p>
      <w:pPr>
        <w:pStyle w:val="PlainText"/>
        <w:rPr/>
      </w:pPr>
      <w:r>
        <w:rPr/>
        <w:t>ILAMNFYTLHRRPDVWGPDPERFDPDRFLVDAVRERHPYAYLPFSGGFRICIGHKYAMNALKAMLARVLTEFEIRTDIRQ</w:t>
      </w:r>
    </w:p>
    <w:p>
      <w:pPr>
        <w:pStyle w:val="PlainText"/>
        <w:rPr/>
      </w:pPr>
      <w:r>
        <w:rPr/>
        <w:t>SDMKFRFELSMKLVGPHAVTLSRRS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684 CYP325BB1 Culex pipiens 73% to CPIJ005685, 47% to CPIJ005683</w:t>
      </w:r>
    </w:p>
    <w:p>
      <w:pPr>
        <w:pStyle w:val="PlainText"/>
        <w:rPr/>
      </w:pPr>
      <w:r>
        <w:rPr/>
        <w:t>MLFEVLLSIVGVLLLVQYLKHLWATRYIQKITPCLPKLLYPIVGHIPMLCGLDSEGIFSAMANAFRHVDHLGRMMIGPLP</w:t>
      </w:r>
    </w:p>
    <w:p>
      <w:pPr>
        <w:pStyle w:val="PlainText"/>
        <w:rPr/>
      </w:pPr>
      <w:r>
        <w:rPr/>
        <w:t>VILINHPETLEAVLTSERMLNKPYFYDFMEVSDGIFGMRDGERWSKIRRLLNRTFNPVTLKSFLPIMDSNAKALIEELRN</w:t>
      </w:r>
    </w:p>
    <w:p>
      <w:pPr>
        <w:pStyle w:val="PlainText"/>
        <w:rPr/>
      </w:pPr>
      <w:r>
        <w:rPr/>
        <w:t>LVSEEDNPNFGFDIHTYISKCNLDTIYNTTMGCNDNDEVGKNEYLHRLEVLLKIMSERMANVQQYFDIFFQMTDTYREKR</w:t>
      </w:r>
    </w:p>
    <w:p>
      <w:pPr>
        <w:pStyle w:val="PlainText"/>
        <w:rPr/>
      </w:pPr>
      <w:r>
        <w:rPr/>
        <w:t>ANKLFVNKYSAKTVHARQQQLKQAQMQQAPDEDEFGTKSMIFLDQLLTIREGDRAVNFTDQEIIDQCLTMLVAGSDTTGG</w:t>
      </w:r>
    </w:p>
    <w:p>
      <w:pPr>
        <w:pStyle w:val="PlainText"/>
        <w:rPr/>
      </w:pPr>
      <w:r>
        <w:rPr/>
        <w:t>AMSTTCLFLAMHPEVQDKVVAEMSAVFSSDSVQITQDTLLQLRYTEQVIKETLRLVPVGVLMARETKFEETLHGVRIPPK</w:t>
      </w:r>
    </w:p>
    <w:p>
      <w:pPr>
        <w:pStyle w:val="PlainText"/>
        <w:rPr/>
      </w:pPr>
      <w:r>
        <w:rPr/>
        <w:t>QIIMYNLYTYHRRKDIWGADADQFDPDRFEPERADKRHRFAYIPFVAGQRTCIGQRYAMLSMKILLLRVLQEYRLWTDLK</w:t>
      </w:r>
    </w:p>
    <w:p>
      <w:pPr>
        <w:pStyle w:val="PlainText"/>
        <w:rPr/>
      </w:pPr>
      <w:r>
        <w:rPr/>
        <w:t>YSELRFKFEVTMRLVGPHRVWLTKR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5685 CYP325BB2 Culex pipiens 73% to CPIJ005684</w:t>
      </w:r>
    </w:p>
    <w:p>
      <w:pPr>
        <w:pStyle w:val="PlainText"/>
        <w:rPr/>
      </w:pPr>
      <w:r>
        <w:rPr/>
        <w:t>MLFAVLLSIVGTLLLVQYLKFTWTTQYIEKIPPCMPKSLYPLVGHIPMLVGLDSEGIFNMMASACRQVDRLGRLMIGPLP</w:t>
      </w:r>
    </w:p>
    <w:p>
      <w:pPr>
        <w:pStyle w:val="PlainText"/>
        <w:rPr/>
      </w:pPr>
      <w:r>
        <w:rPr/>
        <w:t>VILINHPETMEAVMTSEHMLSKPFFYDFMEVSDGIFGMRDGERWSHVRKLLNRTFNPAILKSFLPIMESKANTMVERLRP</w:t>
      </w:r>
    </w:p>
    <w:p>
      <w:pPr>
        <w:pStyle w:val="PlainText"/>
        <w:rPr/>
      </w:pPr>
      <w:r>
        <w:rPr/>
        <w:t>LVSGQGKSDSGIDILPYFAECTLEMIFNTTMGYNEGNVPGKSEYLHRLEVVMKIVSERMANVHQYLEVIFQMTEAYREKQ</w:t>
      </w:r>
    </w:p>
    <w:p>
      <w:pPr>
        <w:pStyle w:val="PlainText"/>
        <w:rPr/>
      </w:pPr>
      <w:r>
        <w:rPr/>
        <w:t>ACRIWVDQFAEKIVKHRRQQLKEAQIQAPEEDEFRTKSMIFLDQLLTYREGEKAVNFTDQEIMAHLLTMMIAGSDTSTFV</w:t>
      </w:r>
    </w:p>
    <w:p>
      <w:pPr>
        <w:pStyle w:val="PlainText"/>
        <w:rPr/>
      </w:pPr>
      <w:r>
        <w:rPr/>
        <w:t>MSTVCLFLAMHPEVQDKVVAEMNAVFSSDSIEICQDTLQQLRYTEQVIKETLRLAPVGVLMARETSAEVTLNGVRIPPNQ</w:t>
      </w:r>
    </w:p>
    <w:p>
      <w:pPr>
        <w:pStyle w:val="PlainText"/>
        <w:rPr/>
      </w:pPr>
      <w:r>
        <w:rPr/>
        <w:t>TIMYNLYAYHRRKDIWGPDADQFDPDRFEPERAEKRHRYAFVPFLAGQRNCIGHRYAMYSMKIVLLRVLQEYRLWTSLKL</w:t>
      </w:r>
    </w:p>
    <w:p>
      <w:pPr>
        <w:pStyle w:val="PlainText"/>
        <w:rPr/>
      </w:pPr>
      <w:r>
        <w:rPr/>
        <w:t>SELRFEFKVSLHLVGPHLVWLSKR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958 CYP325BC1 Culex pipiens 41% to CYP325N1</w:t>
      </w:r>
    </w:p>
    <w:p>
      <w:pPr>
        <w:pStyle w:val="PlainText"/>
        <w:rPr/>
      </w:pPr>
      <w:r>
        <w:rPr/>
        <w:t>MLTAILVLLLSALVSYSVYFRWTRRKFFAAISSMKGPTSLPLVGSGYRFVGQTTPEQMHKVMTTLTGQCESPTPIWSGQN</w:t>
      </w:r>
    </w:p>
    <w:p>
      <w:pPr>
        <w:pStyle w:val="PlainText"/>
        <w:rPr/>
      </w:pPr>
      <w:r>
        <w:rPr/>
        <w:t>LILVVHKPEHVQVVLKSEDCLDRAYFNRYFQLDHGMLTTSVSSWKAVRKLLNMSLSPSMINSYIPTVNRKSRIMVEQVSK</w:t>
      </w:r>
    </w:p>
    <w:p>
      <w:pPr>
        <w:pStyle w:val="PlainText"/>
        <w:rPr/>
      </w:pPr>
      <w:r>
        <w:rPr/>
        <w:t>LVGQPEQNFYHEVAKWALDMICATVLGVDINVQTEGTGVPYLKVVDEYLTLVTKRMSLGMTTGDNIPNFFYNITQDGKNF</w:t>
      </w:r>
    </w:p>
    <w:p>
      <w:pPr>
        <w:pStyle w:val="PlainText"/>
        <w:rPr/>
      </w:pPr>
      <w:r>
        <w:rPr/>
        <w:t>MKAASTFRSVSNIVMERKVPFNQSEKDDYAANPRKPRILLDMIYHLAAADPEHMNNESIAEHLDEIIFAGQDAMADVISK</w:t>
      </w:r>
    </w:p>
    <w:p>
      <w:pPr>
        <w:pStyle w:val="PlainText"/>
        <w:rPr/>
      </w:pPr>
      <w:r>
        <w:rPr/>
        <w:t>IILMLAMHPDIQERVYQEIMSVCPDKNSELSQEDCSKLTYTEMFCKETLRLFPASSFIGRKADADVKLDDRHTLPKGAEV</w:t>
      </w:r>
    </w:p>
    <w:p>
      <w:pPr>
        <w:pStyle w:val="PlainText"/>
        <w:rPr/>
      </w:pPr>
      <w:r>
        <w:rPr/>
        <w:t>FVAFFKMHRDPAIWGPDADRFDPDNFMPEKVAQRHPYAFLPFSAGSRNCLGFKFAWYPVKIVLAHLIRSYRFRTSLKMDD</w:t>
      </w:r>
    </w:p>
    <w:p>
      <w:pPr>
        <w:pStyle w:val="PlainText"/>
        <w:rPr/>
      </w:pPr>
      <w:r>
        <w:rPr/>
        <w:t>LVLLNWSIIILKIAQGSRVTLEKRTSNGSMFEK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810 CYP325BC2 Culex pipiens 56% to CPIJ015958</w:t>
      </w:r>
    </w:p>
    <w:p>
      <w:pPr>
        <w:pStyle w:val="PlainText"/>
        <w:rPr/>
      </w:pPr>
      <w:r>
        <w:rPr/>
        <w:t>MVTEWLVFLLSWIAFYGFYIRWTRRKQYDAASGMEGPKAYPLIGAGYKFLGKSTPEQLHQVLTEITSTYRSPAAVWLGQN</w:t>
      </w:r>
    </w:p>
    <w:p>
      <w:pPr>
        <w:pStyle w:val="PlainText"/>
        <w:rPr/>
      </w:pPr>
      <w:r>
        <w:rPr/>
        <w:t>LCLFLHKPEHAQAVLKSNDMLNRANFHRYFNVNKGILTQPAHTWKAHRKMLNLCFSPSILKGFMPTINQKSQVFVEQLVK</w:t>
      </w:r>
    </w:p>
    <w:p>
      <w:pPr>
        <w:pStyle w:val="PlainText"/>
        <w:rPr/>
      </w:pPr>
      <w:r>
        <w:rPr/>
        <w:t>WVGKPEQNIYLEVGKWALDTISATVLGLDYHLQKTDAAVAYLKNIDEYLTLVTKRMATAHQHPDLLYILTRDFRDFARTG</w:t>
      </w:r>
    </w:p>
    <w:p>
      <w:pPr>
        <w:pStyle w:val="PlainText"/>
        <w:rPr/>
      </w:pPr>
      <w:r>
        <w:rPr/>
        <w:t>KQFYSFSSMVMDSKKDFINPEVMADFKENPRKPRIFIDMVYQMAAADPDHLADEDIRDHLDEVIFAGHDAIATTMAYIML</w:t>
      </w:r>
    </w:p>
    <w:p>
      <w:pPr>
        <w:pStyle w:val="PlainText"/>
        <w:rPr/>
      </w:pPr>
      <w:r>
        <w:rPr/>
        <w:t>MMAMHPEVQERVHQEVMSVCPDERAEFSLEDCNKLTYTEMVCKETMRLFPVGPIIGRRATADVRLDENHIIPQNAQCIIS</w:t>
      </w:r>
    </w:p>
    <w:p>
      <w:pPr>
        <w:pStyle w:val="PlainText"/>
        <w:rPr/>
      </w:pPr>
      <w:r>
        <w:rPr/>
        <w:t>FYQLHRDPDVWGPNADRFDPENFLPEKADQRHPYSFLPFSAGSRNCLGYRYAWLPMKIMLAYLARSYRLKTSLTMDQLTL</w:t>
      </w:r>
    </w:p>
    <w:p>
      <w:pPr>
        <w:pStyle w:val="PlainText"/>
        <w:rPr/>
      </w:pPr>
      <w:r>
        <w:rPr/>
        <w:t>QNYGIIILRIAQGCQVTVEQREGSKLG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PIJ015960 CYP325BD1 Culex pipiens 51% to CYP325P1 </w:t>
      </w:r>
    </w:p>
    <w:p>
      <w:pPr>
        <w:pStyle w:val="PlainText"/>
        <w:rPr/>
      </w:pPr>
      <w:r>
        <w:rPr/>
        <w:t>MIELFLVFFTCCSVAYYYLTFRRSRKRLYELAARIPGPFDWPIIGSLYLGVGVTKSRDIFEYMTQFLHKLELPARAWLGP</w:t>
      </w:r>
    </w:p>
    <w:p>
      <w:pPr>
        <w:pStyle w:val="PlainText"/>
        <w:rPr/>
      </w:pPr>
      <w:r>
        <w:rPr/>
        <w:t>FLVVAFDHPEHVAVVLNSTQCIRRSFMYRFFRFDRGLLMTPDPQHWKLLRKRLNSSFSPLVLKNFAPAFNECADKLVTSL</w:t>
      </w:r>
    </w:p>
    <w:p>
      <w:pPr>
        <w:pStyle w:val="PlainText"/>
        <w:rPr/>
      </w:pPr>
      <w:r>
        <w:rPr/>
        <w:t>DKYVDQGTFDLLPKVSEFTITATLLNLFKVDLRAGDNEFKEKFAVNAEKLWTLVWRRIYQPWLHLDFFYQFTDRFQEEKQ</w:t>
      </w:r>
    </w:p>
    <w:p>
      <w:pPr>
        <w:pStyle w:val="PlainText"/>
        <w:rPr/>
      </w:pPr>
      <w:r>
        <w:rPr/>
        <w:t>RIRMIRDFTHEISNARDSTRINNNSQLPTQEDPPNAEVLIDRLERMAFDTQEIDQETFLSNIDTFMFASNDTTSNVMSTT</w:t>
      </w:r>
    </w:p>
    <w:p>
      <w:pPr>
        <w:pStyle w:val="PlainText"/>
        <w:rPr/>
      </w:pPr>
      <w:r>
        <w:rPr/>
        <w:t>LLMLAMHPEIQERVFAEVSQVTATSSFIPQEALSKLVYLEMVIKETMRLVPVGSILGRICEKELTVDQWTIPAGTEVVIP</w:t>
      </w:r>
    </w:p>
    <w:p>
      <w:pPr>
        <w:pStyle w:val="PlainText"/>
        <w:rPr/>
      </w:pPr>
      <w:r>
        <w:rPr/>
        <w:t>IFKMHRNKAVWGERSEEFDPDNFLPERCAQRHPYAYIPFSGGIRNCIGMKYAYMSLKIVLAKLIARYRFRTELKLEQLKF</w:t>
      </w:r>
    </w:p>
    <w:p>
      <w:pPr>
        <w:pStyle w:val="PlainText"/>
        <w:rPr/>
      </w:pPr>
      <w:r>
        <w:rPr/>
        <w:t>EPSLILLIVNKHMVRL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961 CYP325BE1 Culex pipiens 44% to CYP325H1, 46% to CPIJ015960</w:t>
      </w:r>
    </w:p>
    <w:p>
      <w:pPr>
        <w:pStyle w:val="PlainText"/>
        <w:rPr/>
      </w:pPr>
      <w:r>
        <w:rPr/>
        <w:t>MFKILLAIAGFFLLVWYYLFRRSRRRMYELAAKIPGPLDWPLIGAIHIGVGRGPTEIFNYLFQYMHTLRSPIRAWFGHLL</w:t>
      </w:r>
    </w:p>
    <w:p>
      <w:pPr>
        <w:pStyle w:val="PlainText"/>
        <w:rPr/>
      </w:pPr>
      <w:r>
        <w:rPr/>
        <w:t>VILIDEPEHLAVILNSQDCLKKSYVYRFVGFEKGLFNAPPELWRVLRKQLNTSFSNAATKSFVPVFNEKSDNLVSNLRHH</w:t>
      </w:r>
    </w:p>
    <w:p>
      <w:pPr>
        <w:pStyle w:val="PlainText"/>
        <w:rPr/>
      </w:pPr>
      <w:r>
        <w:rPr/>
        <w:t>VGRGQFDFLAIAGEYSLSTSSVNALGLDLDNDQSDYKKRYLENGEKMFTLKFTRIYKAWLHPQSIYKWTASYREEIRRLK</w:t>
      </w:r>
    </w:p>
    <w:p>
      <w:pPr>
        <w:pStyle w:val="PlainText"/>
        <w:rPr/>
      </w:pPr>
      <w:r>
        <w:rPr/>
        <w:t>FFQNMSRNIFETRKRMRLTNPESFSAAERDEDNVRRPQLFIERLEKMYFESKTTDDEGVIENLDTFLFASNDTTASLVST</w:t>
      </w:r>
    </w:p>
    <w:p>
      <w:pPr>
        <w:pStyle w:val="PlainText"/>
        <w:rPr/>
      </w:pPr>
      <w:r>
        <w:rPr/>
        <w:t>TLLLLAMYQDVQERLFQEIRDTLPNDFIEYEDLAKLTYLDMVLKETMRLIPVVAVVARENEKEIQIGEYTIPANTQIVVP</w:t>
      </w:r>
    </w:p>
    <w:p>
      <w:pPr>
        <w:pStyle w:val="PlainText"/>
        <w:rPr/>
      </w:pPr>
      <w:r>
        <w:rPr/>
        <w:t>IIKVHRDKNIWGERADEFDPENFSPENCAKRHPYAFIPFSGGIRNCVGIKYAYVSLKIALIKLIKSYKFSTTLKLCDLEY</w:t>
      </w:r>
    </w:p>
    <w:p>
      <w:pPr>
        <w:pStyle w:val="PlainText"/>
        <w:rPr/>
      </w:pPr>
      <w:r>
        <w:rPr/>
        <w:t>HASMVMRVVNGYLVSIEQRVESSHQPTVD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199 CYP325BF1v1 Culex pipiens</w:t>
      </w:r>
    </w:p>
    <w:p>
      <w:pPr>
        <w:pStyle w:val="PlainText"/>
        <w:rPr/>
      </w:pPr>
      <w:r>
        <w:rPr/>
        <w:t>98% to CPIJ015953 probably due to seq errors near PLIGNL</w:t>
      </w:r>
    </w:p>
    <w:p>
      <w:pPr>
        <w:pStyle w:val="PlainText"/>
        <w:rPr/>
      </w:pPr>
      <w:r>
        <w:rPr/>
        <w:t xml:space="preserve">48% to 325N2 </w:t>
      </w:r>
    </w:p>
    <w:p>
      <w:pPr>
        <w:pStyle w:val="PlainText"/>
        <w:rPr/>
      </w:pPr>
      <w:r>
        <w:rPr/>
        <w:t>MYGVCFVLVMILISVYYQWSRRKIVAAVANMDGPPSLPLIGNLFILLKYNTG (1)</w:t>
      </w:r>
    </w:p>
    <w:p>
      <w:pPr>
        <w:pStyle w:val="PlainText"/>
        <w:rPr/>
      </w:pPr>
      <w:r>
        <w:rPr/>
        <w:t>EKIFNYVSSIGRSYRYPISIHIGPLLYVLLDNPDHLKTVLNSKHCLDKLGMYEFFDVNRGLLVAK (1)</w:t>
      </w:r>
    </w:p>
    <w:p>
      <w:pPr>
        <w:pStyle w:val="PlainText"/>
        <w:rPr/>
      </w:pPr>
      <w:r>
        <w:rPr/>
        <w:t>GHVWKGLRKNLNHSFGKAIVSDVARTFNTKSTILVENLEKYVGQGEHDLSNDFVKCFLDTIL (1)</w:t>
      </w:r>
    </w:p>
    <w:p>
      <w:pPr>
        <w:pStyle w:val="PlainText"/>
        <w:rPr/>
      </w:pPr>
      <w:r>
        <w:rPr/>
        <w:t>NTAFGVNLDLQRTPLGDELVKVAEKYLELTTKRMFYPLQYSDLLYRFTNDCKIHRENLTYL</w:t>
      </w:r>
    </w:p>
    <w:p>
      <w:pPr>
        <w:pStyle w:val="PlainText"/>
        <w:rPr/>
      </w:pPr>
      <w:r>
        <w:rPr/>
        <w:t>RDFSEKVLDIKAQSDKPSAPSDQKQAEEDIANGRKPLIFLDSLLDLARKSDNFTKEDIIDNMITIIEAGNDTTATTLKMV</w:t>
      </w:r>
    </w:p>
    <w:p>
      <w:pPr>
        <w:pStyle w:val="PlainText"/>
        <w:rPr/>
      </w:pPr>
      <w:r>
        <w:rPr/>
        <w:t>FLMLAIHPDIQERVHEEILRVCPDTDQFVSMEDASALSYIETVCKEVWRLYPVGPFVGRVATLDIKLD (1)</w:t>
      </w:r>
    </w:p>
    <w:p>
      <w:pPr>
        <w:pStyle w:val="PlainText"/>
        <w:rPr/>
      </w:pPr>
      <w:r>
        <w:rPr/>
        <w:t>DKHTIPADSQILINFHHLHRNPSTWGPDADKFNPDRFLPENCTQRHPYAFLPFSAGPRNCIG</w:t>
      </w:r>
    </w:p>
    <w:p>
      <w:pPr>
        <w:pStyle w:val="PlainText"/>
        <w:rPr/>
      </w:pPr>
      <w:r>
        <w:rPr/>
        <w:t>LRYAWLSLKIIMVHVLRRYRLRTTLTMDQIKIRFSVVTRILNGCPISLE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7198 CYP325BF1-de1b Culex pipiens 1 aa diff to to CPIJ017199</w:t>
      </w:r>
    </w:p>
    <w:p>
      <w:pPr>
        <w:pStyle w:val="PlainText"/>
        <w:rPr/>
      </w:pPr>
      <w:r>
        <w:rPr/>
        <w:t>MVAGLRGWRASDKHTIPADSQILINFHHLHRNPSTWGPDADKFNPDRFLPENCTQRHPYAFLPFSAGPRNCIGLRYAWHS</w:t>
      </w:r>
    </w:p>
    <w:p>
      <w:pPr>
        <w:pStyle w:val="PlainText"/>
        <w:rPr/>
      </w:pPr>
      <w:r>
        <w:rPr/>
        <w:t>LKIIMVHVLRRYRLRTTLTMDQIKIRFSVVTRILNGCPISL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953 CYP325BF1v2 Culex pipiens nearly identical to CPIJ017199, missing C-term</w:t>
      </w:r>
    </w:p>
    <w:p>
      <w:pPr>
        <w:pStyle w:val="PlainText"/>
        <w:rPr/>
      </w:pPr>
      <w:r>
        <w:rPr/>
        <w:t>bad boundary at intron 1, probably missing a g base after KYNTG</w:t>
      </w:r>
    </w:p>
    <w:p>
      <w:pPr>
        <w:pStyle w:val="PlainText"/>
        <w:rPr/>
      </w:pPr>
      <w:r>
        <w:rPr/>
        <w:t>MYGVCFVLVMILISVYYQWSRRKIVAAVANMDGPPSLPTDWNLYILMKYNTG (1?)</w:t>
      </w:r>
    </w:p>
    <w:p>
      <w:pPr>
        <w:pStyle w:val="PlainText"/>
        <w:rPr/>
      </w:pPr>
      <w:r>
        <w:rPr/>
        <w:t>EKIFNYVSSIGRSYRYPISIHIGPLLYVLLDNPDHLKTVLNSKHCLDKLGMYEFFDVNRGLLVAK (1)</w:t>
      </w:r>
    </w:p>
    <w:p>
      <w:pPr>
        <w:pStyle w:val="PlainText"/>
        <w:rPr/>
      </w:pPr>
      <w:r>
        <w:rPr/>
        <w:t>GHVWKGLRKNLNHSFGKAIVSDVARTFNTKSTILVENLEKYAGQGEHDLSNDFVKCFLDTIL (1)</w:t>
      </w:r>
    </w:p>
    <w:p>
      <w:pPr>
        <w:pStyle w:val="PlainText"/>
        <w:rPr/>
      </w:pPr>
      <w:r>
        <w:rPr/>
        <w:t>NTAFGVNLDLQRTPLGDELVKVAEKYLELTTKRMFYPLQYSDLLYRFTNDCKIHRENLTYLRD</w:t>
      </w:r>
    </w:p>
    <w:p>
      <w:pPr>
        <w:pStyle w:val="PlainText"/>
        <w:rPr/>
      </w:pPr>
      <w:r>
        <w:rPr/>
        <w:t>FSEKVLDIKAQSDKPSAPSDQKQAEEDIANGRKPLIFLDSLLDLARKSDNFTKEDIIDNMITIIEAGNDTTATTLKMVFL</w:t>
      </w:r>
    </w:p>
    <w:p>
      <w:pPr>
        <w:pStyle w:val="PlainText"/>
        <w:rPr/>
      </w:pPr>
      <w:r>
        <w:rPr/>
        <w:t>MLAIHPDIQERVHEEILRVCPDTDQFVSMEDASALSYIETVCKEVWRLYPVGPFVGRVATLDIKLD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6950 CYP325BG1 Culex pipiens 48% to CYP325Q1, 41% to CYP325Q2</w:t>
      </w:r>
    </w:p>
    <w:p>
      <w:pPr>
        <w:pStyle w:val="PlainText"/>
        <w:rPr/>
      </w:pPr>
      <w:r>
        <w:rPr/>
        <w:t>82% to CPIJ006952, 86% to CPIJ006951</w:t>
      </w:r>
    </w:p>
    <w:p>
      <w:pPr>
        <w:pStyle w:val="PlainText"/>
        <w:rPr/>
      </w:pPr>
      <w:r>
        <w:rPr/>
        <w:t>MWIVVLGIWVVVFGAFQFMKLVQKNAFAKHLPLLNPAYPLLGNGLLFFGKPDHEKFMNLRKLTSIDYPLTRFYLGPRVMV</w:t>
      </w:r>
    </w:p>
    <w:p>
      <w:pPr>
        <w:pStyle w:val="PlainText"/>
        <w:rPr/>
      </w:pPr>
      <w:r>
        <w:rPr/>
        <w:t>GTTEPEIAQQILTDPAWMDKPFIYKFFELPYGLLTSKYDIWRSHRKALSPAFNMKILQSFIPIFQQFSQKLVDRLAAHPD</w:t>
      </w:r>
    </w:p>
    <w:p>
      <w:pPr>
        <w:pStyle w:val="PlainText"/>
        <w:rPr/>
      </w:pPr>
      <w:r>
        <w:rPr/>
        <w:t>GTTIDIDADVTTCSLEIVLLTTFGFDASVIQECQEIGSSIERFFHLISRRVMNVHHYNDFIYRWTEDYKQRESLRAYLDN</w:t>
      </w:r>
    </w:p>
    <w:p>
      <w:pPr>
        <w:pStyle w:val="PlainText"/>
        <w:rPr/>
      </w:pPr>
      <w:r>
        <w:rPr/>
        <w:t>WAKFLLNGVAHRYDARSTEPKDDVDVRKPKIFVDELYTNKMIKFTDKELMDHSFTMVGAGTDTSSNSVAFTLLSLGMYPE</w:t>
      </w:r>
    </w:p>
    <w:p>
      <w:pPr>
        <w:pStyle w:val="PlainText"/>
        <w:rPr/>
      </w:pPr>
      <w:r>
        <w:rPr/>
        <w:t>VQQKVYEEVMRVYPTDESEFTPESLKQLEYMEMVIKETLRLFPVGPMILRQSVTDSTIAGLFIPKGNMFGIDIFNMHRRK</w:t>
      </w:r>
    </w:p>
    <w:p>
      <w:pPr>
        <w:pStyle w:val="PlainText"/>
        <w:rPr/>
      </w:pPr>
      <w:r>
        <w:rPr/>
        <w:t>DIYGEDADQFNPERFSPERSKDRNPFSFLAFSGGARGCIGIRYAMMSMKIMVAYMVKNFVIKSKLKNEDLRFKFDIILRV</w:t>
      </w:r>
    </w:p>
    <w:p>
      <w:pPr>
        <w:pStyle w:val="PlainText"/>
        <w:rPr/>
      </w:pPr>
      <w:r>
        <w:rPr/>
        <w:t>QNGYLMWE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6951 CYP325BG2P Culex pipiens missing the last 33-36 aa</w:t>
      </w:r>
    </w:p>
    <w:p>
      <w:pPr>
        <w:pStyle w:val="PlainText"/>
        <w:rPr/>
      </w:pPr>
      <w:r>
        <w:rPr/>
        <w:t>MWIAVLGIWVVVFGIFQYVKLVQKNAFAKHLPLLNASYPIVGNGLMLIGKPEHIKFQNFRKLTSIDYPLSRFYLGPRVMV</w:t>
      </w:r>
    </w:p>
    <w:p>
      <w:pPr>
        <w:pStyle w:val="PlainText"/>
        <w:rPr/>
      </w:pPr>
      <w:r>
        <w:rPr/>
        <w:t>GTTEPDIAQQILTDPVWMDKPFIYEFFELPYGLLTSKYDIWKNHRKALSPAFNMKILQSFIPTFKHFSQKLVDRLAVHPA</w:t>
      </w:r>
    </w:p>
    <w:p>
      <w:pPr>
        <w:pStyle w:val="PlainText"/>
        <w:rPr/>
      </w:pPr>
      <w:r>
        <w:rPr/>
        <w:t>GTTIDIDTDVTTCSLEIVLQTTFGYDASQLTECKEIGSSIERYFHFISRRVMNVHHYSDFIYSWTKDYKQSQSLRVYLEN</w:t>
      </w:r>
    </w:p>
    <w:p>
      <w:pPr>
        <w:pStyle w:val="PlainText"/>
        <w:rPr/>
      </w:pPr>
      <w:r>
        <w:rPr/>
        <w:t>WAKFLLNEVAHRYAERSTKPIENDGVRKPKIFVDELYTNKMIKFSDEELVHQAFTMVGAGTDTSSNSVAFTLLSLGMYPE</w:t>
      </w:r>
    </w:p>
    <w:p>
      <w:pPr>
        <w:pStyle w:val="PlainText"/>
        <w:rPr/>
      </w:pPr>
      <w:r>
        <w:rPr/>
        <w:t>VQQKVYEEVMRVYPTDESEFTPESLKQLEYMEMVIKETLRLFPVGPLILRQSVADSTIAGLFIPKGNIFGIDIFNMHRRK</w:t>
      </w:r>
    </w:p>
    <w:p>
      <w:pPr>
        <w:pStyle w:val="PlainText"/>
        <w:rPr/>
      </w:pPr>
      <w:r>
        <w:rPr/>
        <w:t>DIYGEDADRFNPERFSPERSKDRNPFSFLAFSGGARGCIGIRYAMMSMKIMVAYMVKN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6952 CYP325BG3 Culex pipiens</w:t>
      </w:r>
    </w:p>
    <w:p>
      <w:pPr>
        <w:pStyle w:val="PlainText"/>
        <w:rPr/>
      </w:pPr>
      <w:r>
        <w:rPr/>
        <w:t>MWIVVLGISVVVVFGIIRYVKLVQQNAFAKHLPLLNPSYPIVGNGLMLIGKPEHEKFRNLRKMTSIDYPLTRFYLGPRVM</w:t>
      </w:r>
    </w:p>
    <w:p>
      <w:pPr>
        <w:pStyle w:val="PlainText"/>
        <w:rPr/>
      </w:pPr>
      <w:r>
        <w:rPr/>
        <w:t>VGTTDPEIAQQILTDPVWMDKPFIYEFFQLSYGLLTSKYGIWRSHRRALSPAFNMKILQSFIPTFKHFSQKLVDRLAVLP</w:t>
      </w:r>
    </w:p>
    <w:p>
      <w:pPr>
        <w:pStyle w:val="PlainText"/>
        <w:rPr/>
      </w:pPr>
      <w:r>
        <w:rPr/>
        <w:t>EGTTIDVDVDVTTCFLEIGLFTTFGYDSSKLTECKEIGSSIQRFIHLLSKRIMTVPHYNDFVYRWTKDYKQSESVRAYMD</w:t>
      </w:r>
    </w:p>
    <w:p>
      <w:pPr>
        <w:pStyle w:val="PlainText"/>
        <w:rPr/>
      </w:pPr>
      <w:r>
        <w:rPr/>
        <w:t>NWAKFLLKEVAHRYAVRSTEPKEGKKDVREPKIFVDELYTNKMIKFSDDELVHHAITILCAATDTSSNSIGFTLLSLGMY</w:t>
      </w:r>
    </w:p>
    <w:p>
      <w:pPr>
        <w:pStyle w:val="PlainText"/>
        <w:rPr/>
      </w:pPr>
      <w:r>
        <w:rPr/>
        <w:t>PEVQQKVYEEVMRIYPTDESEFTPESLKQLEYMEMVIKETLRLFPVGPMILRQSVADSTIAGLFIPKGNIFGIDIFNMHR</w:t>
      </w:r>
    </w:p>
    <w:p>
      <w:pPr>
        <w:pStyle w:val="PlainText"/>
        <w:rPr/>
      </w:pPr>
      <w:r>
        <w:rPr/>
        <w:t>RKDIYGEDADQFNPERFSPERSKDRNPFSFLAFSGGARGCIGIRFAMMSMKIMMACMVKNFVIKTELKNEDLRFKFDIIL</w:t>
      </w:r>
    </w:p>
    <w:p>
      <w:pPr>
        <w:pStyle w:val="PlainText"/>
        <w:rPr/>
      </w:pPr>
      <w:r>
        <w:rPr/>
        <w:t>RKLDGYTVQLEKRNK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43 CYP325BH1 Culex pipiens 46% to CYP325W1</w:t>
      </w:r>
    </w:p>
    <w:p>
      <w:pPr>
        <w:pStyle w:val="PlainText"/>
        <w:rPr/>
      </w:pPr>
      <w:r>
        <w:rPr/>
        <w:t>MFSICLLGAIVLSLLYWKLVRVPSYLDGISRAQPWYPVLGNALLLVRKSPETFFNAVNALFAHHNRLFQLWFGPRPVIGV</w:t>
      </w:r>
    </w:p>
    <w:p>
      <w:pPr>
        <w:pStyle w:val="PlainText"/>
        <w:rPr/>
      </w:pPr>
      <w:r>
        <w:rPr/>
        <w:t>SHPDLVEKVLTSMACLEKPYFYRFSRVDQGLWAASKTLWQSQRKAVNAAFSTRVLNDFIPTINECTENLISQLTSVDGAE</w:t>
      </w:r>
    </w:p>
    <w:p>
      <w:pPr>
        <w:pStyle w:val="PlainText"/>
        <w:rPr/>
      </w:pPr>
      <w:r>
        <w:rPr/>
        <w:t>VNVLDYAIPCALKMVCGTTLGISVTESADMEEFIKSFNSLAEIVGNRFNTLYLQPDVVYRHTPNFREEMKHRENFLIFYF</w:t>
      </w:r>
    </w:p>
    <w:p>
      <w:pPr>
        <w:pStyle w:val="PlainText"/>
        <w:rPr/>
      </w:pPr>
      <w:r>
        <w:rPr/>
        <w:t>NLTNFKILNEKKHQNSANSSKNSKIFIEHLLDKDLVKRNFSDTEIVQNAYSMIAAGSETTAYTIANACLLLALHPDVQNK</w:t>
      </w:r>
    </w:p>
    <w:p>
      <w:pPr>
        <w:pStyle w:val="PlainText"/>
        <w:rPr/>
      </w:pPr>
      <w:r>
        <w:rPr/>
        <w:t>LHSEITQIFPDAHPDISPQSLSSLHETESFLKELLRLYPIAPIIARETGESFELDGVRFPKGTIFLLNFYQLHRRQDLWG</w:t>
      </w:r>
    </w:p>
    <w:p>
      <w:pPr>
        <w:pStyle w:val="PlainText"/>
        <w:rPr/>
      </w:pPr>
      <w:r>
        <w:rPr/>
        <w:t>ADSTRFNPDRFSGERSKEPQHSFAYLPFSGGPRNCIGQWRKVGYQMYVGYTILFIFRTSLRHDDSQDHACTSV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5959 CYP325BJ1 Culex pipiens 40% to CYP325G1</w:t>
      </w:r>
    </w:p>
    <w:p>
      <w:pPr>
        <w:pStyle w:val="PlainText"/>
        <w:rPr/>
      </w:pPr>
      <w:r>
        <w:rPr/>
        <w:t>MLSILVIFTIITGITHLLLSLWRNRRFLLAASRIPGPPGFPPLLGGIYQFYGKTDVELATALLDISQRYTSPVKFWLGPL</w:t>
      </w:r>
    </w:p>
    <w:p>
      <w:pPr>
        <w:pStyle w:val="PlainText"/>
        <w:rPr/>
      </w:pPr>
      <w:r>
        <w:rPr/>
        <w:t>LMVVVDRPEDLKIVLNSQHCLDKVDPYRFFRVDLGLFAAPKELWKRHRKVLMPAFGPKVVDGFLPTFAKTSRSLCKELER</w:t>
      </w:r>
    </w:p>
    <w:p>
      <w:pPr>
        <w:pStyle w:val="PlainText"/>
        <w:rPr/>
      </w:pPr>
      <w:r>
        <w:rPr/>
        <w:t>FLPAGEVNIQYQVEKCALKSIC (1)</w:t>
      </w:r>
    </w:p>
    <w:p>
      <w:pPr>
        <w:pStyle w:val="PlainText"/>
        <w:rPr/>
      </w:pPr>
      <w:r>
        <w:rPr/>
        <w:t>ATFFQYDIEERDEKWNKSYINSIDR (2)</w:t>
      </w:r>
    </w:p>
    <w:p>
      <w:pPr>
        <w:pStyle w:val="PlainText"/>
        <w:rPr/>
      </w:pPr>
      <w:r>
        <w:rPr/>
        <w:t>LTSLINQRIFNPLKHLDFMYQMTSGYQEENKQFNIFQQLPKEVKAMMTERQQQFPKDITSP HFIDRVFQLSKNS</w:t>
      </w:r>
    </w:p>
    <w:p>
      <w:pPr>
        <w:pStyle w:val="PlainText"/>
        <w:rPr/>
      </w:pPr>
      <w:r>
        <w:rPr/>
        <w:t>TDPEAIQDHLETIIFAGSETTATTLATTLLMLAINRDVQEKVFQEINTVCPNPFEREFIDQGALSRLVYTEQVVKETMRL</w:t>
      </w:r>
    </w:p>
    <w:p>
      <w:pPr>
        <w:pStyle w:val="PlainText"/>
        <w:rPr/>
      </w:pPr>
      <w:r>
        <w:rPr/>
        <w:t xml:space="preserve">FPIGPIVARKVTGDVRL () </w:t>
      </w:r>
    </w:p>
    <w:p>
      <w:pPr>
        <w:pStyle w:val="PlainText"/>
        <w:rPr/>
      </w:pPr>
      <w:r>
        <w:rPr/>
        <w:t>TQVTVPAGANVAIPIFKLQRNPEYWGSDAEAFDPERFSPERTARRHPYCYIPFTAGLRNCVGI</w:t>
      </w:r>
    </w:p>
    <w:p>
      <w:pPr>
        <w:pStyle w:val="PlainText"/>
        <w:rPr/>
      </w:pPr>
      <w:r>
        <w:rPr/>
        <w:t>RYSWQLMKVALVHLLWRFRFSSELAMEDLQLKLSMVLRIENGSVLRIE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569 CYP326BK1 Culex pipiens 51% to CYP325R1, 57% to CPIJ010272</w:t>
      </w:r>
    </w:p>
    <w:p>
      <w:pPr>
        <w:pStyle w:val="PlainText"/>
        <w:rPr/>
      </w:pPr>
      <w:r>
        <w:rPr/>
        <w:t>MLLLLVLAIAALLALLDYVKKLHRFPSIPTARPNHPVIGNALLFRGTDLQEKFERFNRVFRVDRLVKGWLGPMMYVGVAH</w:t>
      </w:r>
    </w:p>
    <w:p>
      <w:pPr>
        <w:pStyle w:val="PlainText"/>
        <w:rPr/>
      </w:pPr>
      <w:r>
        <w:rPr/>
        <w:t>PDLIQRVLTDPNCLQKPFYYEFFSIRNGLLTAKYDVWKPSRKVLNRTFNTRFLNDSIRAFRKCSQVMVDRMKCCPEGVPV</w:t>
      </w:r>
    </w:p>
    <w:p>
      <w:pPr>
        <w:pStyle w:val="PlainText"/>
        <w:rPr/>
      </w:pPr>
      <w:r>
        <w:rPr/>
        <w:t>DVLPYTMQCTLEMICATSMGLDVLEKADNKQFVDSMEVFLRNVATRIFHPLSYIDVIYQRTHNYSQLERARHFCLDYAKQ</w:t>
      </w:r>
    </w:p>
    <w:p>
      <w:pPr>
        <w:pStyle w:val="PlainText"/>
        <w:rPr/>
      </w:pPr>
      <w:r>
        <w:rPr/>
        <w:t>TIDKRRAALKNQSISTKEDHEFRRKIIIDQVLEMDGDEELNDQNLRDQIMTFVAAGSDTVGHGVAHACLFLAIFPDLQEK</w:t>
      </w:r>
    </w:p>
    <w:p>
      <w:pPr>
        <w:pStyle w:val="PlainText"/>
        <w:rPr/>
      </w:pPr>
      <w:r>
        <w:rPr/>
        <w:t>LATEIATVLPLEEVDITPETLKNLTFLDKFFKETMRVAPPAPMIARSNMEEIELDGFRFPPDTIFIMNFYELHRRADIWG</w:t>
      </w:r>
    </w:p>
    <w:p>
      <w:pPr>
        <w:pStyle w:val="PlainText"/>
        <w:rPr/>
      </w:pPr>
      <w:r>
        <w:rPr/>
        <w:t>PHADRFDPENFSEERSQGRHPFGYLPFSGGSRNCIGLRYAMINAKIMLIYIVRNFRLSTHLRFEDVKFLMGITLHLAFKH</w:t>
      </w:r>
    </w:p>
    <w:p>
      <w:pPr>
        <w:pStyle w:val="PlainText"/>
        <w:rPr/>
      </w:pPr>
      <w:r>
        <w:rPr/>
        <w:t>SIVLER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0272 CYP325BK2 Culex pipiens 48% to CYP325R1, 49% TO CPIJ009570</w:t>
      </w:r>
    </w:p>
    <w:p>
      <w:pPr>
        <w:pStyle w:val="PlainText"/>
        <w:rPr/>
      </w:pPr>
      <w:r>
        <w:rPr/>
        <w:t>MFTVVVLIVALVLLVALDTVKKRRLYPAIPTVSPCYPLVGNVLKFQGQTLEQKFRTLTTIFSTAPRLFKLWLGPVMVVGV</w:t>
      </w:r>
    </w:p>
    <w:p>
      <w:pPr>
        <w:pStyle w:val="PlainText"/>
        <w:rPr/>
      </w:pPr>
      <w:r>
        <w:rPr/>
        <w:t>THPELIQKLLNDPNCLEKPFFYDFLNMKHGLISARIDFWKVSRKVLNPTMNVKFLHDSIPVFEKCSRNMVNRMKACPKLE</w:t>
      </w:r>
    </w:p>
    <w:p>
      <w:pPr>
        <w:pStyle w:val="PlainText"/>
        <w:rPr/>
      </w:pPr>
      <w:r>
        <w:rPr/>
        <w:t>EPIDVLPFTMQCSLEMVCATTMGAEVLEREGSQKFMEDTEEHFMLVASRIFNVWLYSDVIYRKTKQYLIECRTREACLDF</w:t>
      </w:r>
    </w:p>
    <w:p>
      <w:pPr>
        <w:pStyle w:val="PlainText"/>
        <w:rPr/>
      </w:pPr>
      <w:r>
        <w:rPr/>
        <w:t>AMKTIKVRRAALKLKDHKQDSTTGPKILIDQVLTMDINKEMSDQNLCEQIWTLVAAGSDTAAHGVAHACLILAMFPHLQE</w:t>
      </w:r>
    </w:p>
    <w:p>
      <w:pPr>
        <w:pStyle w:val="PlainText"/>
        <w:rPr/>
      </w:pPr>
      <w:r>
        <w:rPr/>
        <w:t>KLLTEIKSILPSDQTPITPEALKHLTFLDMFFKECLRVAPLGPIISRKNLAPIKLDGNRFPPGTMFLVNFCGLHQREDIW</w:t>
      </w:r>
    </w:p>
    <w:p>
      <w:pPr>
        <w:pStyle w:val="PlainText"/>
        <w:rPr/>
      </w:pPr>
      <w:r>
        <w:rPr/>
        <w:t>GPAADQFDPERFQPERARLRHPYSYLPFSTGSRNCIGWRYAMINTKVMLIHIVRNFRLSTTIKYEELRFAMGITLHLAFK</w:t>
      </w:r>
    </w:p>
    <w:p>
      <w:pPr>
        <w:pStyle w:val="PlainText"/>
        <w:rPr/>
      </w:pPr>
      <w:r>
        <w:rPr/>
        <w:t>HLITLEDRTS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9570 CYP325BL1 Culex pipiens 46% to CYP325R1, 49% TO CPIJ010272</w:t>
      </w:r>
    </w:p>
    <w:p>
      <w:pPr>
        <w:pStyle w:val="PlainText"/>
        <w:rPr/>
      </w:pPr>
      <w:r>
        <w:rPr/>
        <w:t>MFVLLVVFAVLLLLLFLDYANKVRFSWITNNLPTVPKCYPLIGNVLMFTGKSKVDRFELFNRAFRAKNRLQLAWAGPSPF</w:t>
      </w:r>
    </w:p>
    <w:p>
      <w:pPr>
        <w:pStyle w:val="PlainText"/>
        <w:rPr/>
      </w:pPr>
      <w:r>
        <w:rPr/>
        <w:t>VMVLHPDLISKVLCDPNCCDRPMFYRFLKLKLGIFSAEYDFWKPARKMLNPTFNVKTLNDFVPLFEKCALMMVDRLKSCP</w:t>
      </w:r>
    </w:p>
    <w:p>
      <w:pPr>
        <w:pStyle w:val="PlainText"/>
        <w:rPr/>
      </w:pPr>
      <w:r>
        <w:rPr/>
        <w:t>KGVALDIAEYTRRCALEMVLATTLGASVLVRDENEKFLECLRILFVIVGKRMFNGLLFSDLIYSFTQDYVDEERARKFVT</w:t>
      </w:r>
    </w:p>
    <w:p>
      <w:pPr>
        <w:pStyle w:val="PlainText"/>
        <w:rPr/>
      </w:pPr>
      <w:r>
        <w:rPr/>
        <w:t>EFSLKVCTQVQRQEVLKGTSREEESEEGIRTSRIFIDQLLTMADTDGQLTDENICEQILTIIIAGSDTSGFTVAYTCLFL</w:t>
      </w:r>
    </w:p>
    <w:p>
      <w:pPr>
        <w:pStyle w:val="PlainText"/>
        <w:rPr/>
      </w:pPr>
      <w:r>
        <w:rPr/>
        <w:t>AMFPYHQDRLMEEIDTFHPPGGPAITPDTLKDLPFMDQFLKESMRIAPMGPLVGRQNTADIELDGHRIPKGTSLSLNFFE</w:t>
      </w:r>
    </w:p>
    <w:p>
      <w:pPr>
        <w:pStyle w:val="PlainText"/>
        <w:rPr/>
      </w:pPr>
      <w:r>
        <w:rPr/>
        <w:t>LHRRQDIWGPNAHQFDPENFAPERTEGRHPFAFVPFSSGYRNCIGWKYAMINTKVMLIHILRNFRLKTELRFEELRFASS</w:t>
      </w:r>
    </w:p>
    <w:p>
      <w:pPr>
        <w:pStyle w:val="PlainText"/>
        <w:rPr/>
      </w:pPr>
      <w:r>
        <w:rPr/>
        <w:t>VTLDMLHKHMVVLEPRSR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35 CYP325BM1 Culex pipiens 49% to CYP325S3, 45% to CYP325T1, possible ortholog of CYP325T1 Aedes</w:t>
      </w:r>
    </w:p>
    <w:p>
      <w:pPr>
        <w:pStyle w:val="PlainText"/>
        <w:rPr/>
      </w:pPr>
      <w:r>
        <w:rPr/>
        <w:t>MIAVLLICFVAVLGAIALWLQHRIKFKSLRGIPTVEPCYPLVGNVPIVVGKSEEQLFSIVAHQVLKYDRLFKVWVGPKLM</w:t>
      </w:r>
    </w:p>
    <w:p>
      <w:pPr>
        <w:pStyle w:val="PlainText"/>
        <w:rPr/>
      </w:pPr>
      <w:r>
        <w:rPr/>
        <w:t>LATSHPDLIYQVVNHPQCLERPFLYGFSGFTKGIFSTDWKLWKLQRKALNPAFNALVLNNFVPIFEECSRRMVQNMLSHA</w:t>
      </w:r>
    </w:p>
    <w:p>
      <w:pPr>
        <w:pStyle w:val="PlainText"/>
        <w:rPr/>
      </w:pPr>
      <w:r>
        <w:rPr/>
        <w:t>DGSTGVNILKFTSICTLEMICATSLGSDVMQRPGKEEFVHSIETAFNCASKRMFKPWLYTDITYRVTKDYNDQQKAWGVI</w:t>
      </w:r>
    </w:p>
    <w:p>
      <w:pPr>
        <w:pStyle w:val="PlainText"/>
        <w:rPr/>
      </w:pPr>
      <w:r>
        <w:rPr/>
        <w:t>CDFFSKIIEEKKQLIRVEDHNHNVQALADSKNDTEDRKPKIFIDRLLAETRGGVPFSDQEIFDNTYHIITLGNDTSALEV</w:t>
      </w:r>
    </w:p>
    <w:p>
      <w:pPr>
        <w:pStyle w:val="PlainText"/>
        <w:rPr/>
      </w:pPr>
      <w:r>
        <w:rPr/>
        <w:t>MHASLFLAMYPEIQRKVYDEFIQVFPSEDSEITAESLNQLEYLDMFLKECLRHCPTAANIARTTITDIELDGMTVPAGTD</w:t>
      </w:r>
    </w:p>
    <w:p>
      <w:pPr>
        <w:pStyle w:val="PlainText"/>
        <w:rPr/>
      </w:pPr>
      <w:r>
        <w:rPr/>
        <w:t>IILSFYGLHHRKDVWGPDVDKFDPENFRQERVAGRHPHAFLPFSHGTRNCLGARYATLSIKVMLIYILRKYRLSTTLRHE</w:t>
      </w:r>
    </w:p>
    <w:p>
      <w:pPr>
        <w:pStyle w:val="PlainText"/>
        <w:rPr/>
      </w:pPr>
      <w:r>
        <w:rPr/>
        <w:t>DLRYKFDMTLKLAFDSLIQLERRDRQEAL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11836 CYP325BN1 Culex pipiens 49% to CYP325U1 Aedes possible ortholog of CYP325U1 Aedes</w:t>
      </w:r>
    </w:p>
    <w:p>
      <w:pPr>
        <w:pStyle w:val="PlainText"/>
        <w:rPr/>
      </w:pPr>
      <w:r>
        <w:rPr/>
        <w:t>MWPILLLIILALLGVLSIARRSSIWTVFRKDDIQRFGSVVGMFRNSDRLFRISYGPVKLLGTCHPDVIQQILTNPGCVER</w:t>
      </w:r>
    </w:p>
    <w:p>
      <w:pPr>
        <w:pStyle w:val="PlainText"/>
        <w:rPr/>
      </w:pPr>
      <w:r>
        <w:rPr/>
        <w:t>PFFYRFTGLEQGLLSARRERWKIQRRALNPTFNLKILNSFIPIFETCSRKMVEELKGMESGSTVNILHHVSKCTLEMVFG</w:t>
      </w:r>
    </w:p>
    <w:p>
      <w:pPr>
        <w:pStyle w:val="PlainText"/>
        <w:rPr/>
      </w:pPr>
      <w:r>
        <w:rPr/>
        <w:t>TTIGMDVLQRDDTDEVLGYIERLFNLVSRRMLSAHLYFDWIYRFTKDYREDQRLRKICMEKANEDINGNLETNAEDHYNK</w:t>
      </w:r>
    </w:p>
    <w:p>
      <w:pPr>
        <w:pStyle w:val="PlainText"/>
        <w:rPr/>
      </w:pPr>
      <w:r>
        <w:rPr/>
        <w:t>PEIFIVKLLSETFDGKTFSDEEIFHNAYTIIVAGNDTSALTVASCCLFLAMYPTIQDKVHSEIAQIFPSKHSPINPDDLK</w:t>
      </w:r>
    </w:p>
    <w:p>
      <w:pPr>
        <w:pStyle w:val="PlainText"/>
        <w:rPr/>
      </w:pPr>
      <w:r>
        <w:rPr/>
        <w:t>QLVYLEMVIKETLRLCPVAPNIAREALQDVLVDGTVVPKGTIMLMSFYALHRRIDIWGDSAEEFDPENFDQDRAKSRHPF</w:t>
      </w:r>
    </w:p>
    <w:p>
      <w:pPr>
        <w:pStyle w:val="PlainText"/>
        <w:rPr/>
      </w:pPr>
      <w:r>
        <w:rPr/>
        <w:t>GYLPFSGGSRNCIGWRYAMMSVKIMLVHLVREFKLSTKLTRQDLRYRFDMTLKLAIEHLLGWQYAQISVKIALIRLVREF</w:t>
      </w:r>
    </w:p>
    <w:p>
      <w:pPr>
        <w:pStyle w:val="PlainText"/>
        <w:rPr/>
      </w:pPr>
      <w:r>
        <w:rPr/>
        <w:t>KLSTGLKRRDLRFKFDLTLKLAFEHLIQLDR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29A1 Anopheles gambiae CYPs2r5 507 aa AAAB01008888.1 like the cyp9 family </w:t>
      </w:r>
    </w:p>
    <w:p>
      <w:pPr>
        <w:pStyle w:val="PlainText"/>
        <w:rPr/>
      </w:pPr>
      <w:r>
        <w:rPr/>
        <w:t xml:space="preserve">MNQEDLYWFTFILVTLLGFFTYKLLTRHRSYFRLLRVPFERPHFLYGNLDDVLSGKLTTM </w:t>
      </w:r>
    </w:p>
    <w:p>
      <w:pPr>
        <w:pStyle w:val="PlainText"/>
        <w:rPr/>
      </w:pPr>
      <w:r>
        <w:rPr/>
        <w:t xml:space="preserve">EKLEQFYRKFSNHG                                                LFGFFNYMTPALYVRDPALIRQLLQPNMSHFESHGYFLDEEKDRFLGCQLHLVNGAEKTT  KMASFLSPIFRTPKVPCSMDVTTRRCCAALTDFIASRVELELELKAIFVKHTLNLFAGIA  FGKELNTFEEETDRFCAVASGMAYGTNPVQVIKTMAFYLMPGFMRTVGVQFTDREEMDYL  VKQYHTGASAPNLHSVARYLRQANGKMKPSEQLTDEQLSAQCAMFFTKGFEPTLNLLSFA  VYELAQNPDVQRKLYEEMHHNGLTTGSATGVPPFESIRTLPYLEAIVLETLRKWPSHPLL  VRECTKPFTIPATENGDRAAIPLKVGDKLYVSVWALHRSGDYYPEPERFSPERFVGKDVI  NAAQPSTFIPFGIGRGCLGQEFVKLMVKATLVALLQRFKLQPGERTPEPLQLIESASSLE  </w:t>
      </w:r>
    </w:p>
    <w:p>
      <w:pPr>
        <w:pStyle w:val="PlainText"/>
        <w:rPr/>
      </w:pPr>
      <w:r>
        <w:rPr/>
        <w:t xml:space="preserve">ARDGFWIRLEPRL*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29B1 Aedes aegypti 1.96_2p AAGE01024220 seq error? AAGE02005787.1? 4455-6111</w:t>
      </w:r>
    </w:p>
    <w:p>
      <w:pPr>
        <w:pStyle w:val="PlainText"/>
        <w:rPr/>
      </w:pPr>
      <w:r>
        <w:rPr/>
        <w:t>METEDLYWFSFILVTIVGFFTFKLMTKNRHFFRVRGVPFEKPHFIYGNLGEVTSGKLSSLELIASF?</w:t>
      </w:r>
    </w:p>
    <w:p>
      <w:pPr>
        <w:pStyle w:val="PlainText"/>
        <w:rPr/>
      </w:pPr>
      <w:r>
        <w:rPr/>
        <w:t>YQKFENER</w:t>
      </w:r>
    </w:p>
    <w:p>
      <w:pPr>
        <w:pStyle w:val="PlainText"/>
        <w:rPr/>
      </w:pPr>
      <w:r>
        <w:rPr/>
        <w:t>IFGFYNYLSPVYYIRDPELIRKLWINEF</w:t>
      </w:r>
    </w:p>
    <w:p>
      <w:pPr>
        <w:pStyle w:val="PlainText"/>
        <w:rPr/>
      </w:pPr>
      <w:r>
        <w:rPr/>
        <w:t>NSFANHAYFLDESKDPILGNQLHLLKNEKWRQMRHTLTPVLSGQSVSSMSSLIRTNSLDLVDHLKASVDSELEFKGIFLK</w:t>
      </w:r>
    </w:p>
    <w:p>
      <w:pPr>
        <w:pStyle w:val="PlainText"/>
        <w:rPr/>
      </w:pPr>
      <w:r>
        <w:rPr/>
        <w:t>YVFNVIANCAFGLELNTFKDESDKFCTYGTALVYGNNPVQTLKTMMFYLFPKMTTQMKVRLMEDEHAAYFTNLIGSTISE</w:t>
      </w:r>
    </w:p>
    <w:p>
      <w:pPr>
        <w:pStyle w:val="PlainText"/>
        <w:rPr/>
      </w:pPr>
      <w:r>
        <w:rPr/>
        <w:t>REKKNVNRADVIQMLHQANKGELKAEGQDDEVLQMKDFSKCKWNQEELIAQCIAFFGSGFEPLVNLLSFAAYELAANPDI</w:t>
      </w:r>
    </w:p>
    <w:p>
      <w:pPr>
        <w:pStyle w:val="PlainText"/>
        <w:rPr/>
      </w:pPr>
      <w:r>
        <w:rPr/>
        <w:t>QQKLLSELEGSLRDDPVVSDTVDKLSYLNMVISETLRKWPASPSLDRECSKDYLLDDGGCRVQFRKGDTLWVSIWALHRD</w:t>
      </w:r>
    </w:p>
    <w:p>
      <w:pPr>
        <w:pStyle w:val="PlainText"/>
        <w:rPr/>
      </w:pPr>
      <w:r>
        <w:rPr/>
        <w:t xml:space="preserve">ERNFPDPERFDPERFSEKNKASITPGTYMPYGVGPRNCI </w:t>
      </w:r>
    </w:p>
    <w:p>
      <w:pPr>
        <w:pStyle w:val="PlainText"/>
        <w:rPr/>
      </w:pPr>
      <w:r>
        <w:rPr/>
        <w:t>GTRLASLVAKITLVDLVRNFKLELGSRMVQPLRLSKTSYSMEPEGGFWLKMT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PIJ000655  CYP329B1 Culex pipiens ORTHOLOG 68% to CYP329B1 Aedes</w:t>
      </w:r>
    </w:p>
    <w:p>
      <w:pPr>
        <w:pStyle w:val="PlainText"/>
        <w:rPr/>
      </w:pPr>
      <w:r>
        <w:rPr/>
        <w:t>MNVEDLYWFAFTVVTIVSFFTFKLLTRHRRFFTARGVPHEKPHFLYGNLNAVLSGKVSPL</w:t>
      </w:r>
    </w:p>
    <w:p>
      <w:pPr>
        <w:pStyle w:val="PlainText"/>
        <w:rPr/>
      </w:pPr>
      <w:r>
        <w:rPr/>
        <w:t>EHVQDFYRKFDGERIFGFYNYLSPVFYIRDPELIRRLWVQQFDHFANHGYFLDESKDRIL</w:t>
      </w:r>
    </w:p>
    <w:p>
      <w:pPr>
        <w:pStyle w:val="PlainText"/>
        <w:rPr/>
      </w:pPr>
      <w:r>
        <w:rPr/>
        <w:t>GNQLHLLKGDKWHQMRATLSPVFASRNVALMASLIQTNSLDLVDHLKGSVDPELEFKGVT</w:t>
      </w:r>
    </w:p>
    <w:p>
      <w:pPr>
        <w:pStyle w:val="PlainText"/>
        <w:rPr/>
      </w:pPr>
      <w:r>
        <w:rPr/>
        <w:t>LKHVFNVISGCAFGLDLNTFRDESDRFCQVGSSLVYGNSPVQTLKTMCFYLFPKLMTRMG</w:t>
      </w:r>
    </w:p>
    <w:p>
      <w:pPr>
        <w:pStyle w:val="PlainText"/>
        <w:rPr/>
      </w:pPr>
      <w:r>
        <w:rPr/>
        <w:t>VQLMDAEQSTYFLNLLRNTISEREKTNVNRPDVIQLLNRVNKGELKPEKDDDPGYLQMKD</w:t>
      </w:r>
    </w:p>
    <w:p>
      <w:pPr>
        <w:pStyle w:val="PlainText"/>
        <w:rPr/>
      </w:pPr>
      <w:r>
        <w:rPr/>
        <w:t>FSKRKWSDEELVAQCVSFFGTGFEGLVNLLSFATLELAANQDVQNKLLAEIEQTLEQGPL</w:t>
      </w:r>
    </w:p>
    <w:p>
      <w:pPr>
        <w:pStyle w:val="PlainText"/>
        <w:rPr/>
      </w:pPr>
      <w:r>
        <w:rPr/>
        <w:t>TYETISQMTYLDMVVSETLRKWPAFPSSDRECSKDYQLNEDGLRLNFRKGDSVWVSVWAL</w:t>
      </w:r>
    </w:p>
    <w:p>
      <w:pPr>
        <w:pStyle w:val="PlainText"/>
        <w:rPr/>
      </w:pPr>
      <w:r>
        <w:rPr/>
        <w:t>HRDERNFPEPERFDPERFSEGNKQTIRPFTYMPFGVGPRSCIGNRFALLVAKITLVDLIR</w:t>
      </w:r>
    </w:p>
    <w:p>
      <w:pPr>
        <w:pStyle w:val="PlainText"/>
        <w:rPr/>
      </w:pPr>
      <w:r>
        <w:rPr/>
        <w:t>NFELSPGSKLVQPIQLSKVSNGMEPEGGFWLQIQQ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2A1 Bombyx mori EU435136.1, NM_001114868.1</w:t>
      </w:r>
    </w:p>
    <w:p>
      <w:pPr>
        <w:pStyle w:val="PlainText"/>
        <w:rPr/>
      </w:pPr>
      <w:r>
        <w:rPr/>
        <w:t>MDVSGPLQLFLIFIIFCLTA</w:t>
      </w:r>
    </w:p>
    <w:p>
      <w:pPr>
        <w:pStyle w:val="PlainText"/>
        <w:rPr/>
      </w:pPr>
      <w:r>
        <w:rPr/>
        <w:t>IYLLFNRNYQYWEKRGVPYEKPFFLFGSLSFILRKSFWDYFYELSKRHTGDYVGIFLGFK</w:t>
      </w:r>
    </w:p>
    <w:p>
      <w:pPr>
        <w:pStyle w:val="PlainText"/>
        <w:rPr/>
      </w:pPr>
      <w:r>
        <w:rPr/>
        <w:t>PTLMVQTPEIARRILVKDNAHFNNRYCYSSYGVDPLGSLNLFTVK</w:t>
      </w:r>
    </w:p>
    <w:p>
      <w:pPr>
        <w:pStyle w:val="PlainText"/>
        <w:rPr/>
      </w:pPr>
      <w:r>
        <w:rPr/>
        <w:t>NPKWSNIRHELSPMFTSLRLKTICELMNVNAKELVLKIQRDYIDNNEDVNLK</w:t>
      </w:r>
    </w:p>
    <w:p>
      <w:pPr>
        <w:pStyle w:val="PlainText"/>
        <w:rPr/>
      </w:pPr>
      <w:r>
        <w:rPr/>
        <w:t>ELFSMYTSDTVGYTVFGLRVSALNDPSSPLWFITNHMVKWDFWRGFEFTAIFFVPALARFLR</w:t>
      </w:r>
    </w:p>
    <w:p>
      <w:pPr>
        <w:pStyle w:val="PlainText"/>
        <w:rPr/>
      </w:pPr>
      <w:r>
        <w:rPr/>
        <w:t>LKFFSQPATEYIMRLFRTVVDERKKTNQNTDKDLVNHLLKLKENLKLGADI</w:t>
      </w:r>
    </w:p>
    <w:p>
      <w:pPr>
        <w:pStyle w:val="PlainText"/>
        <w:rPr/>
      </w:pPr>
      <w:r>
        <w:rPr/>
        <w:t>KLADEIMMAQAAVFILGSIETSSSTLSYCLHELAYHPEEQQ</w:t>
      </w:r>
    </w:p>
    <w:p>
      <w:pPr>
        <w:pStyle w:val="PlainText"/>
        <w:rPr/>
      </w:pPr>
      <w:r>
        <w:rPr/>
        <w:t>KLFEEVDDAIKETGKEILDYENLQELKYLSACILETLRKYPPVPHIDRVC</w:t>
      </w:r>
    </w:p>
    <w:p>
      <w:pPr>
        <w:pStyle w:val="PlainText"/>
        <w:rPr/>
      </w:pPr>
      <w:r>
        <w:rPr/>
        <w:t>NKTYKLNDELTIEEDIPVFVNVLAIHRNEKYYPEPDQWRPERMIGVTDNDNLQYTFLPFGDGPRFCI</w:t>
      </w:r>
    </w:p>
    <w:p>
      <w:pPr>
        <w:pStyle w:val="PlainText"/>
        <w:rPr/>
      </w:pPr>
      <w:r>
        <w:rPr/>
        <w:t>GKRYGLLQMRAAIAQMIHKYKFEAAEPHSTPSDPYSVILSPKSGGRIKF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2A3 Zygaena filipendulae (zygaenid moth, Lepidoptera) GQ915314</w:t>
      </w:r>
    </w:p>
    <w:p>
      <w:pPr>
        <w:pStyle w:val="PlainText"/>
        <w:rPr/>
      </w:pPr>
      <w:r>
        <w:rPr/>
        <w:t>Zygae_P450-3 55% to CYP332A1 Bombyx mori</w:t>
      </w:r>
    </w:p>
    <w:p>
      <w:pPr>
        <w:pStyle w:val="PlainText"/>
        <w:rPr/>
      </w:pPr>
      <w:r>
        <w:rPr/>
        <w:t xml:space="preserve">MVFYTIQWLVLLAFAVFIFIRWLISYRFNYWKRRGVPYIKPDSLLFGNLGFAMKESVFDFFNNLRKTRRDDYFGIYLSWRPALVIQSAELARRILVKDYEYFQDRNVHSGKDDKMGHLNIFTVKNPIWSDMRQHLSPMFTSYRLKLITELMNVNAEQLVQKIERDFVKANKTVNLKDVFTMYTSDTVAYSVFGIRTSALSNERSPLWDNITNHMLNWTYWRGFEFFLIIFMPFWAAIYRARFFSEVASQKIAQMFWDTVNERKKHGKTAYKDLVNHLLMLKENAKIPAGEDAKFADDLMLAQVAVFVFGSVETSSTIASCLLHELAYHPEEQEKLFNEIDQAYKDNDNKTLQYDALNSLNYLTACIFETARRYPPVPFLDRVCNKTYKLNDDVTVEKGTPILLNVLALHHSEEEFSDPEVWPERVTNTSDNNNMQFHFLPFGDGPRFCIGKRYGLMQIRAGIAQVLHKYRVEPATDSYNIPIDPYSVFTYPNGCAVKFIP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2A4 Manduca sexta Contig_4694_FL sent to genbank</w:t>
      </w:r>
    </w:p>
    <w:p>
      <w:pPr>
        <w:pStyle w:val="PlainText"/>
        <w:rPr/>
      </w:pPr>
      <w:r>
        <w:rPr/>
        <w:t>69% to Contig_1777_FL, 64% to CYP332A1, CYP3 clan</w:t>
      </w:r>
    </w:p>
    <w:p>
      <w:pPr>
        <w:pStyle w:val="PlainText"/>
        <w:rPr/>
      </w:pPr>
      <w:r>
        <w:rPr/>
        <w:t>MDVGWIGVLAQIILLLLIIIISVVYIFFHIRYRYWKRRGVHYEKPFLFFGNLRYVMRKSF</w:t>
      </w:r>
    </w:p>
    <w:p>
      <w:pPr>
        <w:pStyle w:val="PlainText"/>
        <w:rPr/>
      </w:pPr>
      <w:r>
        <w:rPr/>
        <w:t>WEMFNELRKKNKRDYYGIFLAWQPTLVVQTPEYVRKILVKDYDHFENRLCYSSLQSDPLG</w:t>
      </w:r>
    </w:p>
    <w:p>
      <w:pPr>
        <w:pStyle w:val="PlainText"/>
        <w:rPr/>
      </w:pPr>
      <w:r>
        <w:rPr/>
        <w:t>SLNLFTLKAPLWSTXRHELSPMFTSKRLKMLTDLMNVNAKELVLKIKRENVDKNEPANLK</w:t>
      </w:r>
    </w:p>
    <w:p>
      <w:pPr>
        <w:pStyle w:val="PlainText"/>
        <w:rPr/>
      </w:pPr>
      <w:r>
        <w:rPr/>
        <w:t>ELLSMYTSDTVGYTVFGIYVSALNDPSSPLWYITRHMVKWTFWRGFEFTMIFFIPYLAKV</w:t>
      </w:r>
    </w:p>
    <w:p>
      <w:pPr>
        <w:pStyle w:val="PlainText"/>
        <w:rPr/>
      </w:pPr>
      <w:r>
        <w:rPr/>
        <w:t>LRLTFFSDPATDYVKKLFWDTVNERKAAGKLSDKDLVHHLLQMKQNLKLPADADSDLAEN</w:t>
      </w:r>
    </w:p>
    <w:p>
      <w:pPr>
        <w:pStyle w:val="PlainText"/>
        <w:rPr/>
      </w:pPr>
      <w:r>
        <w:rPr/>
        <w:t>LMMAQAAVFILGSIETSSTTISYCLHELAHHPEIQETLYQEIDEAFKRAGKDVLNYDELM</w:t>
      </w:r>
    </w:p>
    <w:p>
      <w:pPr>
        <w:pStyle w:val="PlainText"/>
        <w:rPr/>
      </w:pPr>
      <w:r>
        <w:rPr/>
        <w:t>ELKYLTACIHETLRKYPPTPHLDRCCTKDYQLNDNLLIEAGTPVFVNVIGIHYNEEYYPE</w:t>
      </w:r>
    </w:p>
    <w:p>
      <w:pPr>
        <w:pStyle w:val="PlainText"/>
        <w:rPr/>
      </w:pPr>
      <w:r>
        <w:rPr/>
        <w:t>PEKWNPERMMNMSDNDNRNYTFIPFGEGPHFCIGKRYGLMQIRACLSQMVHKFKFAPTPE</w:t>
      </w:r>
    </w:p>
    <w:p>
      <w:pPr>
        <w:pStyle w:val="PlainText"/>
        <w:rPr/>
      </w:pPr>
      <w:r>
        <w:rPr/>
        <w:t xml:space="preserve">EPYEINPDPYSVLLAPKSGGRVKFI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2A5 Manduca sexta Contig_1777_FL sent to genbank</w:t>
      </w:r>
    </w:p>
    <w:p>
      <w:pPr>
        <w:pStyle w:val="PlainText"/>
        <w:rPr/>
      </w:pPr>
      <w:r>
        <w:rPr/>
        <w:t>69% to CYP332A4 Contig_4694_FL, 64% to CYP332A1 Bombyx mori</w:t>
      </w:r>
    </w:p>
    <w:p>
      <w:pPr>
        <w:pStyle w:val="PlainText"/>
        <w:rPr/>
      </w:pPr>
      <w:r>
        <w:rPr/>
        <w:t>MDAGTSVITQTILLIIVVVFTAIYFFFKKNYNYWXNRGIHYEEPFLIFGNLSYVMRKSSW</w:t>
      </w:r>
    </w:p>
    <w:p>
      <w:pPr>
        <w:pStyle w:val="PlainText"/>
        <w:rPr/>
      </w:pPr>
      <w:r>
        <w:rPr/>
        <w:t>QMFKDWGKRNSSDYYGIFLGWKPALIIQSPEYAKMILVKDHHHFLDRYLYSSYDSDPLGS</w:t>
      </w:r>
    </w:p>
    <w:p>
      <w:pPr>
        <w:pStyle w:val="PlainText"/>
        <w:rPr/>
      </w:pPr>
      <w:r>
        <w:rPr/>
        <w:t>LNVFSVKSPLWKNIRQELTPMFTSNRLKVLTELMNVNAKHLVNKIQRDYIDKREPVNXKE</w:t>
      </w:r>
    </w:p>
    <w:p>
      <w:pPr>
        <w:pStyle w:val="PlainText"/>
        <w:rPr/>
      </w:pPr>
      <w:r>
        <w:rPr/>
        <w:t>LFSMYASDTVGYTVFGIHVSALNDPSSXLWYITKHMVKWTFSRGFEFTMIFFLPFIARTL</w:t>
      </w:r>
    </w:p>
    <w:p>
      <w:pPr>
        <w:pStyle w:val="PlainText"/>
        <w:rPr/>
      </w:pPr>
      <w:r>
        <w:rPr/>
        <w:t>RLTLFSQPATEYVQKLFWGTVKERQSNGKTSDKDLVNHLLRLKEDLKLPAEAGSQLAEDM</w:t>
      </w:r>
    </w:p>
    <w:p>
      <w:pPr>
        <w:pStyle w:val="PlainText"/>
        <w:rPr/>
      </w:pPr>
      <w:r>
        <w:rPr/>
        <w:t>MLAQAAVFIFGSVETSSTTLSYCLQELAHHPEEQEKLYEEIDKKVKESGNDVLNYTDLME</w:t>
      </w:r>
    </w:p>
    <w:p>
      <w:pPr>
        <w:pStyle w:val="PlainText"/>
        <w:rPr/>
      </w:pPr>
      <w:r>
        <w:rPr/>
        <w:t>LKYLSACILETLRKYPPVPHIDRACHTDYQLNNDVLIEKGTPVFVNVVHIHYNEEYYPEP</w:t>
      </w:r>
    </w:p>
    <w:p>
      <w:pPr>
        <w:pStyle w:val="PlainText"/>
        <w:rPr/>
      </w:pPr>
      <w:r>
        <w:rPr/>
        <w:t>EKWRPERMLNMADNDNRDFTFLPFGEGPRFCIGKRYGLMQIRAAMVQMVQKYKFEPAVGE</w:t>
      </w:r>
    </w:p>
    <w:p>
      <w:pPr>
        <w:pStyle w:val="PlainText"/>
        <w:rPr/>
      </w:pPr>
      <w:r>
        <w:rPr/>
        <w:t xml:space="preserve">PYQIDSDPYSVLLSPKSGGRVTFVPRSNEKN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A2 Bombyx mori EST DC547829.1 74% to CYP333A1 C-term region</w:t>
      </w:r>
    </w:p>
    <w:p>
      <w:pPr>
        <w:pStyle w:val="PlainText"/>
        <w:rPr/>
      </w:pPr>
      <w:r>
        <w:rPr/>
        <w:t>MYSLNKSGQRVFALQIHKRYHYANGKFSTFN</w:t>
      </w:r>
    </w:p>
    <w:p>
      <w:pPr>
        <w:pStyle w:val="PlainText"/>
        <w:rPr/>
      </w:pPr>
      <w:r>
        <w:rPr/>
        <w:t>KPFESIPGLGALPLIGPLHHFLPII</w:t>
      </w:r>
    </w:p>
    <w:p>
      <w:pPr>
        <w:pStyle w:val="PlainText"/>
        <w:rPr/>
      </w:pPr>
      <w:r>
        <w:rPr/>
        <w:t>GTIGPKTNMFDVLGILEGK</w:t>
      </w:r>
    </w:p>
    <w:p>
      <w:pPr>
        <w:pStyle w:val="PlainText"/>
        <w:rPr/>
      </w:pPr>
      <w:r>
        <w:rPr/>
        <w:t>FGPLVKVDGVFARGTMLFLFEPDHFEQ</w:t>
      </w:r>
    </w:p>
    <w:p>
      <w:pPr>
        <w:pStyle w:val="PlainText"/>
        <w:rPr/>
      </w:pPr>
      <w:r>
        <w:rPr/>
        <w:t>VYRAEEANPLRPGFQVLDYYRTQLRKSRYGGLHGLINA</w:t>
      </w:r>
    </w:p>
    <w:p>
      <w:pPr>
        <w:pStyle w:val="PlainText"/>
        <w:rPr/>
      </w:pPr>
      <w:r>
        <w:rPr/>
        <w:t>QGPEWREFRTKVNPALLLPKLVKLYAPGIDEIAQDFVQRYLFSFVIKYYNCVCNFLCSSIIPLR</w:t>
      </w:r>
    </w:p>
    <w:p>
      <w:pPr>
        <w:pStyle w:val="PlainText"/>
        <w:rPr/>
      </w:pPr>
      <w:r>
        <w:rPr/>
        <w:t>DNFELELTKFSLEATALVALGSRLGCLKDSLDSDHPARRLMKSTRDIFELTYKLEIRPSP</w:t>
      </w:r>
    </w:p>
    <w:p>
      <w:pPr>
        <w:pStyle w:val="PlainText"/>
        <w:rPr/>
      </w:pPr>
      <w:r>
        <w:rPr/>
        <w:t>WRYIATPAYKMVIEAYDTQWE</w:t>
      </w:r>
    </w:p>
    <w:p>
      <w:pPr>
        <w:pStyle w:val="PlainText"/>
        <w:rPr/>
      </w:pPr>
      <w:r>
        <w:rPr/>
        <w:t>VSKYYFRISMMYINHARKKLEQRGYDIPEEEKSVLEKLIAIDEKVAVMMASEMLLAGIDT</w:t>
      </w:r>
    </w:p>
    <w:p>
      <w:pPr>
        <w:pStyle w:val="PlainText"/>
        <w:rPr/>
      </w:pPr>
      <w:r>
        <w:rPr/>
        <w:t>IDVIAPNEYLSRSEKFYPQPEEFIPERWLVEKSDPLYYGNAHPLVTLPFGFGVRSCIGRR</w:t>
      </w:r>
    </w:p>
    <w:p>
      <w:pPr>
        <w:pStyle w:val="PlainText"/>
        <w:rPr/>
      </w:pPr>
      <w:r>
        <w:rPr/>
        <w:t>IAELEIELLIKRLIEEFKVTWNGPPIKIVNKLTNTFVKPYNFTFTS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A3 Manduca sexta Contig_4484_FL sent to genbank</w:t>
      </w:r>
    </w:p>
    <w:p>
      <w:pPr>
        <w:pStyle w:val="PlainText"/>
        <w:rPr/>
      </w:pPr>
      <w:r>
        <w:rPr/>
        <w:t xml:space="preserve">65% to CYP333A1, mito clan </w:t>
      </w:r>
    </w:p>
    <w:p>
      <w:pPr>
        <w:pStyle w:val="PlainText"/>
        <w:rPr/>
      </w:pPr>
      <w:r>
        <w:rPr/>
        <w:t>MSRKFGCYKVFTVQVQCVLQCAFRKLSAAASVPPKPFSSIPGLKSLPIIGPLHNFLPFIG</w:t>
      </w:r>
    </w:p>
    <w:p>
      <w:pPr>
        <w:pStyle w:val="PlainText"/>
        <w:rPr/>
      </w:pPr>
      <w:r>
        <w:rPr/>
        <w:t>EIXTKRKTSSILLDTLRVKYGPIVKMNGAFARGPMVVLFEPEDYEQVYRAEDLTSLRPGF</w:t>
      </w:r>
    </w:p>
    <w:p>
      <w:pPr>
        <w:pStyle w:val="PlainText"/>
        <w:rPr/>
      </w:pPr>
      <w:r>
        <w:rPr/>
        <w:t>AVLTYYREQQKSTFEGMNGTITAQGKEWRDFRMKVNPALLKPKLVKLYGPALDEIAVEMT</w:t>
      </w:r>
    </w:p>
    <w:p>
      <w:pPr>
        <w:pStyle w:val="PlainText"/>
        <w:rPr/>
      </w:pPr>
      <w:r>
        <w:rPr/>
        <w:t>QRLSRIKNDKEYLKWNFDTEMTKFSLESIALVALGTRLGCLQDNIPADHPAKKMMDSTKV</w:t>
      </w:r>
    </w:p>
    <w:p>
      <w:pPr>
        <w:pStyle w:val="PlainText"/>
        <w:rPr/>
      </w:pPr>
      <w:r>
        <w:rPr/>
        <w:t>IFEMSYKLEILPSPWRYISTPSYKKITNAYDSHWKISTNYIKQAQKALQERGHDIPDEDK</w:t>
      </w:r>
    </w:p>
    <w:p>
      <w:pPr>
        <w:pStyle w:val="PlainText"/>
        <w:rPr/>
      </w:pPr>
      <w:r>
        <w:rPr/>
        <w:t>SVIEKLLAIDEKVAVVMANEMLFAGIDTVAFVTTNLLYHLAINPKVQDKLRAEIRSDPES</w:t>
      </w:r>
    </w:p>
    <w:p>
      <w:pPr>
        <w:pStyle w:val="PlainText"/>
        <w:rPr/>
      </w:pPr>
      <w:r>
        <w:rPr/>
        <w:t>GSKYFRACLKEALRFYHVVPANLRRTSKPHVVRGYEIPEGVDVIAPNEYLSRMEKYYPRP</w:t>
      </w:r>
    </w:p>
    <w:p>
      <w:pPr>
        <w:pStyle w:val="PlainText"/>
        <w:rPr/>
      </w:pPr>
      <w:r>
        <w:rPr/>
        <w:t>NEFIPERWIADKSDPLYYGNAHPMVTLPFGFGLRSCLGRRIAQLEMEIFVTRFINELKVS</w:t>
      </w:r>
    </w:p>
    <w:p>
      <w:pPr>
        <w:pStyle w:val="PlainText"/>
        <w:rPr/>
      </w:pPr>
      <w:r>
        <w:rPr/>
        <w:t xml:space="preserve">WDGPPLKVVNKLTNTIKKPYYFKFEDA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B1 Bombyx mori 39% to 12B2 mito AADK01000081.1, AADK01010165.1</w:t>
      </w:r>
    </w:p>
    <w:p>
      <w:pPr>
        <w:pStyle w:val="PlainText"/>
        <w:rPr/>
      </w:pPr>
      <w:r>
        <w:rPr/>
        <w:t>MIIALHYSKLRPVLNFSCLQQCVR</w:t>
      </w:r>
    </w:p>
    <w:p>
      <w:pPr>
        <w:pStyle w:val="PlainText"/>
        <w:rPr/>
      </w:pPr>
      <w:r>
        <w:rPr/>
        <w:t>TVTVSAATEKLQQTELKSFREIPGPSSLPIMGPFLHFMP</w:t>
      </w:r>
    </w:p>
    <w:p>
      <w:pPr>
        <w:pStyle w:val="PlainText"/>
        <w:rPr/>
      </w:pPr>
      <w:r>
        <w:rPr/>
        <w:t>GGSLHNINSTELTHKLYDIYGPIVRIDSMFSKDAIVLLYDAESAGI</w:t>
      </w:r>
    </w:p>
    <w:p>
      <w:pPr>
        <w:pStyle w:val="PlainText"/>
        <w:rPr/>
      </w:pPr>
      <w:r>
        <w:rPr/>
        <w:t>ILRNENNMPIRISFKSLSYYRQKYKKSENDRTDRPTGLVSD</w:t>
      </w:r>
    </w:p>
    <w:p>
      <w:pPr>
        <w:pStyle w:val="PlainText"/>
        <w:rPr/>
      </w:pPr>
      <w:r>
        <w:rPr/>
        <w:t>HGELWKSFRSAVNPVLLQPKTIRLYSSALEEVATDMVERL</w:t>
      </w:r>
    </w:p>
    <w:p>
      <w:pPr>
        <w:pStyle w:val="PlainText"/>
        <w:rPr/>
      </w:pPr>
      <w:r>
        <w:rPr/>
        <w:t>RSLRDENNRIRGQFDQEMNLWSLESIGVVALGNRLNCFDSNLQDDSPVKRLIECVHQ</w:t>
      </w:r>
    </w:p>
    <w:p>
      <w:pPr>
        <w:pStyle w:val="PlainText"/>
        <w:rPr/>
      </w:pPr>
      <w:r>
        <w:rPr/>
        <w:t>MFVLSNELDLKPSIG</w:t>
      </w:r>
    </w:p>
    <w:p>
      <w:pPr>
        <w:pStyle w:val="PlainText"/>
        <w:rPr/>
      </w:pPr>
      <w:r>
        <w:rPr/>
        <w:t>QLNYTKNIFKTRLIYFSLTKYFIKKALDDIKMNKSKSDDEKPVLEKLLDINEEYAYIMASDMLVAGVDT†</w:t>
      </w:r>
    </w:p>
    <w:p>
      <w:pPr>
        <w:pStyle w:val="PlainText"/>
        <w:rPr/>
      </w:pPr>
      <w:r>
        <w:rPr/>
        <w:t>TSNTMSATLYLMAINQDKQQKLREEVMSKNGKRSYLRACIKEAMRILPVV</w:t>
      </w:r>
    </w:p>
    <w:p>
      <w:pPr>
        <w:pStyle w:val="PlainText"/>
        <w:rPr/>
      </w:pPr>
      <w:r>
        <w:rPr/>
        <w:t>SGNMRRTTKEYNILGYHIPEN</w:t>
      </w:r>
    </w:p>
    <w:p>
      <w:pPr>
        <w:pStyle w:val="PlainText"/>
        <w:rPr/>
      </w:pPr>
      <w:r>
        <w:rPr/>
        <w:t>VDIAFAHQHLSMMEKYYPRPTEFIPERWLTNKSDPLYYGNAHPFANSPFGFGVRSCI</w:t>
      </w:r>
    </w:p>
    <w:p>
      <w:pPr>
        <w:pStyle w:val="PlainText"/>
        <w:rPr/>
      </w:pPr>
      <w:r>
        <w:rPr/>
        <w:t>GRRIAELEVETFLSKIVENFQVEWSGSSPRVEQTSINYFKGPFNFIFKD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B2 Bombyx mori BAAB01158865.1 AADK01000081.1 BAAB01179470 BAAB01136746.1</w:t>
      </w:r>
    </w:p>
    <w:p>
      <w:pPr>
        <w:pStyle w:val="PlainText"/>
        <w:rPr/>
      </w:pPr>
      <w:r>
        <w:rPr/>
        <w:t>MIGLYILFITFFFLFQNLIYCQ</w:t>
      </w:r>
    </w:p>
    <w:p>
      <w:pPr>
        <w:pStyle w:val="PlainText"/>
        <w:rPr/>
      </w:pPr>
      <w:r>
        <w:rPr/>
        <w:t>ATVSTSENVDVTNLKPFHEIPGPSSLPLIGPLLHFIPG</w:t>
      </w:r>
    </w:p>
    <w:p>
      <w:pPr>
        <w:pStyle w:val="PlainText"/>
        <w:rPr/>
      </w:pPr>
      <w:r>
        <w:rPr/>
        <w:t>GSLYTPDTKDFSAKLFKLYGPIVKLDPLFARNTLLMVYDPESAAN</w:t>
      </w:r>
    </w:p>
    <w:p>
      <w:pPr>
        <w:pStyle w:val="PlainText"/>
        <w:rPr/>
      </w:pPr>
      <w:r>
        <w:rPr/>
        <w:t>VLRSENRIPYRGGFNSLAYYRKHIKKHENNHKKLTGLITE</w:t>
      </w:r>
    </w:p>
    <w:p>
      <w:pPr>
        <w:pStyle w:val="PlainText"/>
        <w:rPr/>
      </w:pPr>
      <w:r>
        <w:rPr/>
        <w:t>GEEWWDLRSTVNPVLLQPKTIKLYSAAIDEVAQEMMNR</w:t>
      </w:r>
    </w:p>
    <w:p>
      <w:pPr>
        <w:pStyle w:val="PlainText"/>
        <w:rPr/>
      </w:pPr>
      <w:r>
        <w:rPr/>
        <w:t>MHRKLDENDRLQAKFDDEMNLWALESIGVVAFGIRLNCFDPNLAENSPEKKLIECVHQI</w:t>
      </w:r>
    </w:p>
    <w:p>
      <w:pPr>
        <w:pStyle w:val="PlainText"/>
        <w:rPr/>
      </w:pPr>
      <w:r>
        <w:rPr/>
        <w:t>FNLSNQLDFQPSLWHIFSTPTYKKAMKMFQLQEE</w:t>
      </w:r>
    </w:p>
    <w:p>
      <w:pPr>
        <w:pStyle w:val="PlainText"/>
        <w:rPr/>
      </w:pPr>
      <w:r>
        <w:rPr/>
        <w:t>LSKYFINKAMRNINKNENKPDEQKGVLEKLLDINEEYAYIMATDMLVAGVDT</w:t>
      </w:r>
    </w:p>
    <w:p>
      <w:pPr>
        <w:pStyle w:val="PlainText"/>
        <w:rPr/>
      </w:pPr>
      <w:r>
        <w:rPr/>
        <w:t>VANSIAATLYLFAKNPEKQEKLREEVMSKESKRYLKACIKETMRMMPVVSGNLRRTT</w:t>
      </w:r>
    </w:p>
    <w:p>
      <w:pPr>
        <w:pStyle w:val="PlainText"/>
        <w:rPr/>
      </w:pPr>
      <w:r>
        <w:rPr/>
        <w:t>KEYNILGYHVPKG</w:t>
      </w:r>
    </w:p>
    <w:p>
      <w:pPr>
        <w:pStyle w:val="PlainText"/>
        <w:rPr/>
      </w:pPr>
      <w:r>
        <w:rPr/>
        <w:t>IDVAFAHQDLSSMEEHYPRPTEFIPERWLADKNDPLYYGKAHPFVMAPFGFGVRSCI</w:t>
      </w:r>
    </w:p>
    <w:p>
      <w:pPr>
        <w:pStyle w:val="PlainText"/>
        <w:rPr/>
      </w:pPr>
      <w:r>
        <w:rPr/>
        <w:t>GRRIAELEIETFLTKILENFRVEWYGPPPKIIQTSINYFTGPFNFVFNDIKK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B3 EST EE399501 Helicoverpa armigera  Same as HaCypZ015a-v1Pep</w:t>
      </w:r>
    </w:p>
    <w:p>
      <w:pPr>
        <w:pStyle w:val="PlainText"/>
        <w:rPr/>
      </w:pPr>
      <w:r>
        <w:rPr/>
        <w:t>two frameshifts</w:t>
      </w:r>
    </w:p>
    <w:p>
      <w:pPr>
        <w:pStyle w:val="PlainText"/>
        <w:rPr/>
      </w:pPr>
      <w:r>
        <w:rPr/>
        <w:t>2    VVFAHRDMSLLDEHYP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EYIPERWLASKDDPLYYGNAHPFAHAP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FGFGARSCIGRRIA  178</w:t>
      </w:r>
    </w:p>
    <w:p>
      <w:pPr>
        <w:pStyle w:val="PlainText"/>
        <w:rPr/>
      </w:pPr>
      <w:r>
        <w:rPr/>
        <w:t xml:space="preserve">179  ELEMDTFVARLIENFQVEWFGPPPTVQQAALNYIKGPYNFIFKDV*  3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B8 Zygaena filipendulae (zygaenid moth, Lepidoptera) GQ915321</w:t>
      </w:r>
    </w:p>
    <w:p>
      <w:pPr>
        <w:pStyle w:val="PlainText"/>
        <w:rPr/>
      </w:pPr>
      <w:r>
        <w:rPr/>
        <w:t>Zygae_4757 mitochondrial 56% to CYP333B2 Bombyx, 55% to 333B1 Bombyx</w:t>
      </w:r>
    </w:p>
    <w:p>
      <w:pPr>
        <w:pStyle w:val="PlainText"/>
        <w:rPr/>
      </w:pPr>
      <w:r>
        <w:rPr/>
        <w:t xml:space="preserve">MEFMQVVHIRTYNMHLSLRRALFNKMVVNRGLPVYRSTTVNASSVKENHENIKLASKTWDDIPGPSSLPFIGQLIHYLPGGSFYGPQSEVMEKLMKQYGPIVKIVTFGAPTVVTLFDADAIELVLRNENWMPDRPGFDSLEYYRKYYNKTKEQSTELTGLLTDHGENWRLFRSKVNSAMLQPKTIKLYTSTIDKVALDMVERIKSIRDDSDVMTRKFDMEMNLWALESIGVVALGTRLNCFDPNLAENSPERQLIRCVHDFFITSNELDFKPNLWKYFATRKFKKAMKLYEKQESLTNYFVQRAIKEMKSNSIHSSEKKGVLEKLMDIDEKIAVIMACDMLFAGVDTTANTMIATLYLLAVNNEKQNILRDEIRSNQERRPYLKACIKEGMRMMPITSGNMRRTTKEYNLLGYQIPKGSFIAFMHQILCLRENQFPRPKEFIPERWTAEKSDPLYYGNAHSFAYIPFGFGARSCIGRRIAELEVETLLARIIENFHVEWTGPPPQVKSNALNYITGPFHFKFKD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B10 Manduca sexta Contig_2456_FL sent to genbank</w:t>
      </w:r>
    </w:p>
    <w:p>
      <w:pPr>
        <w:pStyle w:val="PlainText"/>
        <w:rPr/>
      </w:pPr>
      <w:r>
        <w:rPr/>
        <w:t>67% to CYP333B9 Contig_2974_FL, 67% to Contig_761_FL, 58% to CYP333B1</w:t>
      </w:r>
    </w:p>
    <w:p>
      <w:pPr>
        <w:pStyle w:val="PlainText"/>
        <w:rPr/>
      </w:pPr>
      <w:r>
        <w:rPr/>
        <w:t>MYSTKIRILNSELGVLQKQILRSAAVSSTSIKVEDATVPLKSLKDIPGPPSLPIIGPLHN</w:t>
      </w:r>
    </w:p>
    <w:p>
      <w:pPr>
        <w:pStyle w:val="PlainText"/>
        <w:rPr/>
      </w:pPr>
      <w:r>
        <w:rPr/>
        <w:t>FLPGGMFYNVKGIELNKKMNEMYGPIVRLDSMLGMNLIVALYDAESTAQVFRGENWMPVR</w:t>
      </w:r>
    </w:p>
    <w:p>
      <w:pPr>
        <w:pStyle w:val="PlainText"/>
        <w:rPr/>
      </w:pPr>
      <w:r>
        <w:rPr/>
        <w:t>PGFPSLEYYRKNYKHRNEESSKPTGLITDHLEPWKEFRSAMNPVLMQPKTIRLYTNAIDQ</w:t>
      </w:r>
    </w:p>
    <w:p>
      <w:pPr>
        <w:pStyle w:val="PlainText"/>
        <w:rPr/>
      </w:pPr>
      <w:r>
        <w:rPr/>
        <w:t>VAQDMISRMKSTRDENNMLRGQFDIEMNLWALESIAVVALGTRLNCFDPNLAEDSPARRL</w:t>
      </w:r>
    </w:p>
    <w:p>
      <w:pPr>
        <w:pStyle w:val="PlainText"/>
        <w:rPr/>
      </w:pPr>
      <w:r>
        <w:rPr/>
        <w:t>IHRVNDFFNYAEALDYKPSLWKYISTPTLKKAIETYEDLENLTKYFIQKAMEELKKNGGK</w:t>
      </w:r>
    </w:p>
    <w:p>
      <w:pPr>
        <w:pStyle w:val="PlainText"/>
        <w:rPr/>
      </w:pPr>
      <w:r>
        <w:rPr/>
        <w:t>SNDEKGVLEKLLEINEEFAYIMAADMLFAGVDTTATTMMGTLYLLAKNPDKQQKLREEVM</w:t>
      </w:r>
    </w:p>
    <w:p>
      <w:pPr>
        <w:pStyle w:val="PlainText"/>
        <w:rPr/>
      </w:pPr>
      <w:r>
        <w:rPr/>
        <w:t>SKSDKKPYMRACIKESMRLMPVISGNFRKTTKXYNILGYHIPKGTYVVSMHHNMSLNEEN</w:t>
      </w:r>
    </w:p>
    <w:p>
      <w:pPr>
        <w:pStyle w:val="PlainText"/>
        <w:rPr/>
      </w:pPr>
      <w:r>
        <w:rPr/>
        <w:t>FPRATEFIPERWIVDKDDPLYHGNAHPFVYAPFGFGVRMCIGRRIAELEVESFLARIVEN</w:t>
      </w:r>
    </w:p>
    <w:p>
      <w:pPr>
        <w:pStyle w:val="PlainText"/>
        <w:rPr/>
      </w:pPr>
      <w:r>
        <w:rPr/>
        <w:t xml:space="preserve">FKVEWFGPPPKVVQAALNYVRGPFNYVFKD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B11 Manduca sexta Contig_761_FL sent to genbank</w:t>
      </w:r>
    </w:p>
    <w:p>
      <w:pPr>
        <w:pStyle w:val="PlainText"/>
        <w:rPr/>
      </w:pPr>
      <w:r>
        <w:rPr/>
        <w:t>83% to Contig_2974_FL, 67% to Contig_2456_FL, 61% to CYP333B1</w:t>
      </w:r>
    </w:p>
    <w:p>
      <w:pPr>
        <w:pStyle w:val="PlainText"/>
        <w:rPr/>
      </w:pPr>
      <w:r>
        <w:rPr/>
        <w:t>MYLNGVRIFSSRLIAAPYFVRSFTVNSTAGIVEERTAQVKSWKEIPGPSSLPLLGSLHHF</w:t>
      </w:r>
    </w:p>
    <w:p>
      <w:pPr>
        <w:pStyle w:val="PlainText"/>
        <w:rPr/>
      </w:pPr>
      <w:r>
        <w:rPr/>
        <w:t>LPGGTFYNLDGTDFTRKLYQNYGPIVKLDGMVGVNMSIFLFDAESVSQILRGENSMPIRS</w:t>
      </w:r>
    </w:p>
    <w:p>
      <w:pPr>
        <w:pStyle w:val="PlainText"/>
        <w:rPr/>
      </w:pPr>
      <w:r>
        <w:rPr/>
        <w:t>GFPSLEYYRKYYKTSKDPEEKLTGLLTEHLQPWKEFRSAVNPVMLQPKTIKLYTTAIDQV</w:t>
      </w:r>
    </w:p>
    <w:p>
      <w:pPr>
        <w:pStyle w:val="PlainText"/>
        <w:rPr/>
      </w:pPr>
      <w:r>
        <w:rPr/>
        <w:t>AQDMIARMRSSRDEYNMLRGNFDVEMNLWSLESIAVVALGTRLNCLDPTLSDDSPAKRLI</w:t>
      </w:r>
    </w:p>
    <w:p>
      <w:pPr>
        <w:pStyle w:val="PlainText"/>
        <w:rPr/>
      </w:pPr>
      <w:r>
        <w:rPr/>
        <w:t>QCVHDFFSIAEDLDFKPSIWKYIATPKFKKAMKLYEEHEKLSIYFIQKAMKELKANKGKS</w:t>
      </w:r>
    </w:p>
    <w:p>
      <w:pPr>
        <w:pStyle w:val="PlainText"/>
        <w:rPr/>
      </w:pPr>
      <w:r>
        <w:rPr/>
        <w:t>SDEKGVLEKLMDINEQYAYVMAGDMLFAGVDTAAYTMTATLYLLATNPEKQQKLREEVLS</w:t>
      </w:r>
    </w:p>
    <w:p>
      <w:pPr>
        <w:pStyle w:val="PlainText"/>
        <w:rPr/>
      </w:pPr>
      <w:r>
        <w:rPr/>
        <w:t>QSEKRPYLKACIKEAMRLMPVVPGNIRKTTKEYNVLGYHIPKNMELIFSHQEMSVMEQYY</w:t>
      </w:r>
    </w:p>
    <w:p>
      <w:pPr>
        <w:pStyle w:val="PlainText"/>
        <w:rPr/>
      </w:pPr>
      <w:r>
        <w:rPr/>
        <w:t>PRPKEYIPERWVADKDDPLYHGNAHPFAQSPFGFGVRMCIGRRIAELEVETFLGRIVENF</w:t>
      </w:r>
    </w:p>
    <w:p>
      <w:pPr>
        <w:pStyle w:val="PlainText"/>
        <w:rPr/>
      </w:pPr>
      <w:r>
        <w:rPr/>
        <w:t xml:space="preserve">SVEWFGPPPKVVQTALNYFKGPFNFIFKD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3-un1 Bombyx mori Bm_nscaf2827_03    exon_num 4    strand -</w:t>
      </w:r>
    </w:p>
    <w:p>
      <w:pPr>
        <w:pStyle w:val="PlainText"/>
        <w:rPr/>
      </w:pPr>
      <w:r>
        <w:rPr/>
        <w:t>seq is very short, missing three amino acids in heme signature region</w:t>
      </w:r>
    </w:p>
    <w:p>
      <w:pPr>
        <w:pStyle w:val="PlainText"/>
        <w:rPr/>
      </w:pPr>
      <w:r>
        <w:rPr/>
        <w:t>probable pseudogene in the mitochondrial clan</w:t>
      </w:r>
    </w:p>
    <w:p>
      <w:pPr>
        <w:pStyle w:val="PlainText"/>
        <w:rPr/>
      </w:pPr>
      <w:r>
        <w:rPr/>
        <w:t>MNEDKGVSSVLKSYNNMVQTLTIYFQIILSRTKSGADLSPTEEPVEGLSP</w:t>
      </w:r>
    </w:p>
    <w:p>
      <w:pPr>
        <w:pStyle w:val="PlainText"/>
        <w:rPr/>
      </w:pPr>
      <w:r>
        <w:rPr/>
        <w:t>AERLCRCSRQISEGAFLVRSEETLKTESQTFNDALKSFDRHLSLTEHFLI</w:t>
      </w:r>
    </w:p>
    <w:p>
      <w:pPr>
        <w:pStyle w:val="PlainText"/>
        <w:rPr/>
      </w:pPr>
      <w:r>
        <w:rPr/>
        <w:t>KAIHTMTSCITRPEQVLLDKLRPLERRLLPLASDMLLAAVDPLAQNALTM</w:t>
      </w:r>
    </w:p>
    <w:p>
      <w:pPr>
        <w:pStyle w:val="PlainText"/>
        <w:rPr/>
      </w:pPr>
      <w:r>
        <w:rPr/>
        <w:t>FYQLSIHAVHQQRAHDEVDIVLAHGLTSKEEKQWGRAKAFVPERWCDDGW</w:t>
      </w:r>
    </w:p>
    <w:p>
      <w:pPr>
        <w:pStyle w:val="PlainText"/>
        <w:rPr/>
      </w:pPr>
      <w:r>
        <w:rPr/>
        <w:t>QPLKASRAHHLASMPFGEKCPGTGISIKMLTSLAARITERYRIEWHGPAP</w:t>
      </w:r>
    </w:p>
    <w:p>
      <w:pPr>
        <w:pStyle w:val="PlainText"/>
        <w:rPr/>
      </w:pPr>
      <w:r>
        <w:rPr/>
        <w:t>ALTLHGVNKIQRPYYFVLQ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4A1 Apis mellifera</w:t>
      </w:r>
    </w:p>
    <w:p>
      <w:pPr>
        <w:pStyle w:val="PlainText"/>
        <w:rPr/>
      </w:pPr>
      <w:r>
        <w:rPr/>
        <w:t>MTESQTASVDESLRTDTIPLLDHTATTEVSPTTFEVSTMKVDTQIFDKAPLPFDEIPGPAI</w:t>
      </w:r>
    </w:p>
    <w:p>
      <w:pPr>
        <w:pStyle w:val="PlainText"/>
        <w:rPr/>
      </w:pPr>
      <w:r>
        <w:rPr/>
        <w:t xml:space="preserve">LKIWEKYWKYVPLL </w:t>
      </w:r>
    </w:p>
    <w:p>
      <w:pPr>
        <w:pStyle w:val="PlainText"/>
        <w:rPr/>
      </w:pPr>
      <w:r>
        <w:rPr/>
        <w:t xml:space="preserve">GRLTWNRNITPLKYLFNEYGCIVRINGPLSGDIVMIHR </w:t>
      </w:r>
    </w:p>
    <w:p>
      <w:pPr>
        <w:pStyle w:val="PlainText"/>
        <w:rPr/>
      </w:pPr>
      <w:r>
        <w:rPr/>
        <w:t xml:space="preserve">PEHIAEVFKQEGDTPVRSGIDILQHYRLNYRKYRLAGPFSM </w:t>
      </w:r>
    </w:p>
    <w:p>
      <w:pPr>
        <w:pStyle w:val="PlainText"/>
        <w:rPr/>
      </w:pPr>
      <w:r>
        <w:rPr/>
        <w:t xml:space="preserve">QGTEWLEIRDKVEDTFNQISSTFFTKIDTCCNELITRICKIRNRQNE </w:t>
      </w:r>
    </w:p>
    <w:p>
      <w:pPr>
        <w:pStyle w:val="PlainText"/>
        <w:rPr/>
      </w:pPr>
      <w:r>
        <w:rPr/>
        <w:t>VPVSFYEDLIRWAMECFCDLTFNKRLGFLEPIGYNSSSEASKLINALTTAHKYMSRCETGF</w:t>
      </w:r>
    </w:p>
    <w:p>
      <w:pPr>
        <w:pStyle w:val="PlainText"/>
        <w:rPr/>
      </w:pPr>
      <w:r>
        <w:rPr/>
        <w:t xml:space="preserve">QVWRFFLTPFARKLFEACDVLDN </w:t>
      </w:r>
    </w:p>
    <w:p>
      <w:pPr>
        <w:pStyle w:val="PlainText"/>
        <w:rPr/>
      </w:pPr>
      <w:r>
        <w:rPr/>
        <w:t xml:space="preserve">VIGKYVRQAQCKLRIRKSHSEESSMTERSPVLEKLLLNEGIHPDDICTMLMDMIILGIQA </w:t>
      </w:r>
    </w:p>
    <w:p>
      <w:pPr>
        <w:pStyle w:val="PlainText"/>
        <w:rPr/>
      </w:pPr>
      <w:r>
        <w:rPr/>
        <w:t xml:space="preserve">TVNSEAFLLYHLAKNPRTQRKVYDEIISVLSNDNSSFTEKSLKNMPYLKACIQETLR </w:t>
      </w:r>
    </w:p>
    <w:p>
      <w:pPr>
        <w:pStyle w:val="PlainText"/>
        <w:rPr/>
      </w:pPr>
      <w:r>
        <w:rPr/>
        <w:t xml:space="preserve">LHPAIPYITRLLPKTISLHGYTIPKG </w:t>
      </w:r>
    </w:p>
    <w:p>
      <w:pPr>
        <w:pStyle w:val="PlainText"/>
        <w:rPr/>
      </w:pPr>
      <w:r>
        <w:rPr/>
        <w:t xml:space="preserve">TFVIMANQITSQREENFEDPFKFWPERWLSNSSKEDVHFSYLPFGHGIRSCLGKNMAEAKMMLLTAK </w:t>
      </w:r>
    </w:p>
    <w:p>
      <w:pPr>
        <w:pStyle w:val="PlainText"/>
        <w:rPr/>
      </w:pPr>
      <w:r>
        <w:rPr/>
        <w:t>LVRQFRIEYDYADIKSRFMMVNVPNKPLRFRFVN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4A1 ortholog Nasonia vitripennis (jewel wasp)</w:t>
      </w:r>
    </w:p>
    <w:p>
      <w:pPr>
        <w:pStyle w:val="PlainText"/>
        <w:rPr/>
      </w:pPr>
      <w:r>
        <w:rPr/>
        <w:t>MYEINKGIDSTYAYICSIRCTLLSTIA NVSELDDSPLPFEEVPGPVILKL</w:t>
      </w:r>
    </w:p>
    <w:p>
      <w:pPr>
        <w:pStyle w:val="PlainText"/>
        <w:rPr/>
      </w:pPr>
      <w:r>
        <w:rPr/>
        <w:t>WEKYWKYVPLFG RLQWNRNITPIRYLFDEYGPVVKLKGPFAGDIVLIHR</w:t>
      </w:r>
    </w:p>
    <w:p>
      <w:pPr>
        <w:pStyle w:val="PlainText"/>
        <w:rPr/>
      </w:pPr>
      <w:r>
        <w:rPr/>
        <w:t>PEHIQKVFNEENDDATRSAIDILQHYRLNYRKYRFAGPYSA QETQGLE</w:t>
      </w:r>
    </w:p>
    <w:p>
      <w:pPr>
        <w:pStyle w:val="PlainText"/>
        <w:rPr/>
      </w:pPr>
      <w:r>
        <w:rPr/>
        <w:t>WLKIKKTLEMPIKKQINNQFAKLEITCDELLQRIRLMKNRQDE VSGNFNQ</w:t>
      </w:r>
    </w:p>
    <w:p>
      <w:pPr>
        <w:pStyle w:val="PlainText"/>
        <w:rPr/>
      </w:pPr>
      <w:r>
        <w:rPr/>
        <w:t>ELLRWGMESFWIILLNKKLGYLESTGYSETSEASRLIDALSTAHLYMSRCETG</w:t>
      </w:r>
    </w:p>
    <w:p>
      <w:pPr>
        <w:pStyle w:val="PlainText"/>
        <w:rPr/>
      </w:pPr>
      <w:r>
        <w:rPr/>
        <w:t>FQVWRFMETPFSKKLFNSCDVIDE TIGKYIRIIQSSRLHESPSKYNKNEN</w:t>
      </w:r>
    </w:p>
    <w:p>
      <w:pPr>
        <w:pStyle w:val="PlainText"/>
        <w:rPr/>
      </w:pPr>
      <w:r>
        <w:rPr/>
        <w:t>ICSSIIENLLVDHSLNPDEVSTLLMDMIILGVQA AVNSQAFLLYFLAKNP</w:t>
      </w:r>
    </w:p>
    <w:p>
      <w:pPr>
        <w:pStyle w:val="PlainText"/>
        <w:rPr/>
      </w:pPr>
      <w:r>
        <w:rPr/>
        <w:t>RVQKRLFNEIISKTKDYPILNKETLEKMPYLDACIKECLR IRPPFPYLTR</w:t>
      </w:r>
    </w:p>
    <w:p>
      <w:pPr>
        <w:pStyle w:val="PlainText"/>
        <w:rPr/>
      </w:pPr>
      <w:r>
        <w:rPr/>
        <w:t>LLPKDIILHGYKIPKG TYLIMANQITFMREENFEDPEKFKPERWLKNDDS</w:t>
      </w:r>
    </w:p>
    <w:p>
      <w:pPr>
        <w:pStyle w:val="PlainText"/>
        <w:rPr/>
      </w:pPr>
      <w:r>
        <w:rPr/>
        <w:t>FSVYSYLPFGKGLRSCMGENIAKLEIMLLTAK IIRNFRVEYEYSEICSRF</w:t>
      </w:r>
    </w:p>
    <w:p>
      <w:pPr>
        <w:pStyle w:val="PlainText"/>
        <w:rPr/>
      </w:pPr>
      <w:r>
        <w:rPr/>
        <w:t>LMMNVPNRPLRFRFVER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34B1 Tribolium castaneum </w:t>
      </w:r>
    </w:p>
    <w:p>
      <w:pPr>
        <w:pStyle w:val="PlainText"/>
        <w:rPr/>
      </w:pPr>
      <w:r>
        <w:rPr/>
        <w:t xml:space="preserve">MSILRGKNSPFCILRRFNNLKNFAHDSTKTSATSASATQAPSPGTFTIS  </w:t>
      </w:r>
    </w:p>
    <w:p>
      <w:pPr>
        <w:pStyle w:val="PlainText"/>
        <w:rPr/>
      </w:pPr>
      <w:r>
        <w:rPr/>
        <w:t>GKPSISVPQDTVKVTLQKPDMDVLVDTTTISRQMVAEQISKSIAFDNIPGPISLR</w:t>
      </w:r>
    </w:p>
    <w:p>
      <w:pPr>
        <w:pStyle w:val="PlainText"/>
        <w:rPr/>
      </w:pPr>
      <w:r>
        <w:rPr/>
        <w:t xml:space="preserve">IIHRIWGMVPILSTQITGGAIQYFLAV  </w:t>
      </w:r>
    </w:p>
    <w:p>
      <w:pPr>
        <w:pStyle w:val="PlainText"/>
        <w:rPr/>
      </w:pPr>
      <w:r>
        <w:rPr/>
        <w:t>GSLLSWSGN</w:t>
      </w:r>
    </w:p>
    <w:p>
      <w:pPr>
        <w:pStyle w:val="PlainText"/>
        <w:rPr/>
      </w:pPr>
      <w:r>
        <w:rPr/>
        <w:t>MALFKRFFDHYGPVVRLHGPLGGDIVMVSRPEHIAAVFKNEGPYPIRSSLDSVEKYRLQHRKLRHTGPIL</w:t>
      </w:r>
    </w:p>
    <w:p>
      <w:pPr>
        <w:pStyle w:val="PlainText"/>
        <w:rPr/>
      </w:pPr>
      <w:r>
        <w:rPr/>
        <w:t>MFGPEWENFRKSIEQPLPQLIARQYDKIDDACNKFIARIANIRNRQEEVPGTFQKEIYKWCLECMCLVTL</w:t>
      </w:r>
    </w:p>
    <w:p>
      <w:pPr>
        <w:pStyle w:val="PlainText"/>
        <w:rPr/>
      </w:pPr>
      <w:r>
        <w:rPr/>
        <w:t>DKKLGFLDPCGLSSTSDPGVLLDGLMKATKAIQRCEYGLHLWQFLPTPAWKSLVENCDAIDNVLSKYVHR</w:t>
      </w:r>
    </w:p>
    <w:p>
      <w:pPr>
        <w:pStyle w:val="PlainText"/>
        <w:rPr/>
      </w:pPr>
      <w:r>
        <w:rPr/>
        <w:t>IQVLIKEKKEASDGVSKEVNCLMENVLLKPGIMVEDAMTILLDMMLIGINATAHTIAFMLYHLAKNPRCQ</w:t>
      </w:r>
    </w:p>
    <w:p>
      <w:pPr>
        <w:pStyle w:val="PlainText"/>
        <w:rPr/>
      </w:pPr>
      <w:r>
        <w:rPr/>
        <w:t>VKLYNEIARQPKKLSKDALAAMPYLQACIKETLRLKPPIPLLGRILNDDLSIYNYHIPRGTYLLMVTSLS</w:t>
      </w:r>
    </w:p>
    <w:p>
      <w:pPr>
        <w:pStyle w:val="PlainText"/>
        <w:rPr/>
      </w:pPr>
      <w:r>
        <w:rPr/>
        <w:t>SWREEYFEDAHKFMPERWLTPIDDMQLFASIPFGYGAKACLGKELAEMQIGALITKILRNFKIEYLYGDI</w:t>
      </w:r>
    </w:p>
    <w:p>
      <w:pPr>
        <w:pStyle w:val="PlainText"/>
        <w:rPr/>
      </w:pPr>
      <w:r>
        <w:rPr/>
        <w:t>NSTNKLWAAPNKKLRFRFAE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34C1 Pediculus humanus Ph334-2 554aa 1 exon 1103172108276 plus (117997-119658) 41% to  334B1 Tc, 41% to CYP334D1P  </w:t>
      </w:r>
    </w:p>
    <w:p>
      <w:pPr>
        <w:pStyle w:val="PlainText"/>
        <w:rPr/>
      </w:pPr>
      <w:r>
        <w:rPr/>
        <w:t>MYSTEERSQTEPIEKTARGGQNDALESTKVTPQPLDVSLVQKKDAANELLLHADPFEEVPGPVFLKKISSLWKYLPELGCQATVSTMLSFFNITQKIADYTKLGKVEGRPFDRLFKKYGPIVKLQGPLGADIVIINKPEHVGKVYDQEGKHPVRFTLDSVEKCRAVFRKNSGGPFSLYGVEWEEMRKALNEPLAKGGERYFGAIDEAGDMFVRRIGAIKNKQSEVPPDFLVEITKWSLECLCFVALGKSLGFHNPDANSTSEPLRLLKSLIDATHNICKCESGFQLWRFMNTPASVGLTQSCEIIDSFISKYVRLAQVNLTRNKTDIIMNREKTETNLSFIENLLLNECLSPDEVLTCIVDLLLLGVNTTSSALAFFLYHLAQNQRSQRTLFKEIKEFLPEKHSRLEYKTLNNFKYLDACLKESLRLKLPMPTLTRVLPTDIALSNFRIPKGTYMVMDIQSACLKEQNFEKSDKFIPERWFEPTNIQSFSFIPFGYGIRSCVGKHLAEVQLKSCIAKIIRNYQIEYNYGEIHGTKTVISFPDVPLKLSFTERE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4D1P Pediculus humanus Ph334-1P 601aa 1 exon 1103172107475 plus (1324914-1326720) similar to  Tc334B1,  pseudogene, very strange, G replaces C in heme binding</w:t>
      </w:r>
    </w:p>
    <w:p>
      <w:pPr>
        <w:pStyle w:val="PlainText"/>
        <w:rPr/>
      </w:pPr>
      <w:r>
        <w:rPr/>
        <w:t>34% to 334B1 Tc, 32% to 334A1 Am, 41% to CYP334C1</w:t>
      </w:r>
    </w:p>
    <w:p>
      <w:pPr>
        <w:pStyle w:val="PlainText"/>
        <w:rPr/>
      </w:pPr>
      <w:r>
        <w:rPr/>
        <w:t>MVHHAKVQKDIFGATILPQNLSFENAKKLSENQIKLQDIPLIDEDAAAECLAAEKIKAQTKRIPRLFTKREENVLEGADNVQVGASQAESYWSADPFENIPGPKLFFKFRGTTLKQVTQQIIVSTIYRIITKSNNKFTPYKYYGPIIKLPEILGGKIIIISRPEHVSSVFQQDDNLDASSSSSSSSSSYLESVDKCRRLKKYKNSPPPVFHLSDEWETVRNSITEIPVESKEKYYDYFDEATEKLINRIKIIRNSQNEVPGNFLKELNKWSLECLCSIIFNKSVSFFENDVHIGGSLSSKTSQLFYSLNEATTNLYKLENGFQYWRFMNTTSLYSLGAACKVLESVISEYVAQVQLNIIKNKNNCGSLCCSTVENYLLQEKLSPNDVVSRILDMLLIGMNTMSSALGFLFYHISTNPRVQVEVWSEIRKILPEKYTRLEYEHLSSFKYMQACLKESLRLKMPLPIYLRIISKNVSLSNFQIPRGTMILMTNQVECMKEDNFEEPEEFLPERWLEQGMNHPFTCFPLCNYFDDGMPRKLAELSIWICAINVFRHFTIDYMYDDIKATVSTVSFPTKPLKFTFTERFKKPFIHIYTYIYLF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6A1 Apis mellifera</w:t>
      </w:r>
    </w:p>
    <w:p>
      <w:pPr>
        <w:pStyle w:val="PlainText"/>
        <w:rPr/>
      </w:pPr>
      <w:r>
        <w:rPr/>
        <w:t>MASAFLTLVTGALLLLCFYLYLKYTYWKRNGIPYSKGYYPIIGHFLPLIMKKQSYSEIIEEIYRDSNHSMVGMYKGMKPVLILRDINLIKTVLQSNFSKFHENAVKIDPKLDPLLAKNPFFCYGELWQTGRKRLTYAFSNARLKILFAAVYEVCTKFRNFLDRRLESSKKYEVELKSLFLKFTSEVVANAGLGIEGFCFEDDKVQSMFTNLDNNDFLDTFLIGIIVHFPFLTKLLRIQFLPTKHDKFFRTVVKKNLELRKSDPIPRNDFIQLMIEMEQTGEKIDEEIVAAHAVSFYLDGVETSSVTLNFIGCQLAIHQDVQEKLRKEVRSTLEKHGGVLTFEALKDMTYMNQVISESQRYFSALGFLGKICTDEFELQGSDGLNYRAKPGTELLIPICGLHKDPKYWDNPEIFDPERFSDENKQRIEKMAFIPFGEGPRICVGMRMAMLQMKSCLATLMKDYKLEVSPKMQLPLKLSPTYFLSAPLGGGWVLISK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6B1 Nasonia vitripennis (jewel wasp)</w:t>
      </w:r>
    </w:p>
    <w:p>
      <w:pPr>
        <w:pStyle w:val="PlainText"/>
        <w:rPr/>
      </w:pPr>
      <w:r>
        <w:rPr/>
        <w:t>MDLSCLLLVAILALSILYWFCTKTFDHWKQQNVPSVPNPRPFFGHFLPVLFIK</w:t>
      </w:r>
    </w:p>
    <w:p>
      <w:pPr>
        <w:pStyle w:val="PlainText"/>
        <w:rPr/>
      </w:pPr>
      <w:r>
        <w:rPr/>
        <w:t>ESLISFVHKIYQQTDASMIGLFLLRKPILLVRDPELVKSIFQTSFNKFHVNGF</w:t>
      </w:r>
    </w:p>
    <w:p>
      <w:pPr>
        <w:pStyle w:val="PlainText"/>
        <w:rPr/>
      </w:pPr>
      <w:r>
        <w:rPr/>
        <w:t>DLSEKNDPILVKNPFFTADLHLWKTRRARIVNHLSGSKLRQLFVIAEEVCSKM</w:t>
      </w:r>
    </w:p>
    <w:p>
      <w:pPr>
        <w:pStyle w:val="PlainText"/>
        <w:rPr/>
      </w:pPr>
      <w:r>
        <w:rPr/>
        <w:t>CQFNDRKIKENGDYFECELKEFFVKYTGEIVANAAFAIQGQSYEDNPDRLAFA</w:t>
      </w:r>
    </w:p>
    <w:p>
      <w:pPr>
        <w:pStyle w:val="PlainText"/>
        <w:rPr/>
      </w:pPr>
      <w:r>
        <w:rPr/>
        <w:t>VIARKLLKPSLMNALKQAMLFYFPEVGSALGIGIMEKSTDNYFRENIKLVLKE</w:t>
      </w:r>
    </w:p>
    <w:p>
      <w:pPr>
        <w:pStyle w:val="PlainText"/>
        <w:rPr/>
      </w:pPr>
      <w:r>
        <w:rPr/>
        <w:t>RKRSNVAPKDFLQSAIEANGID? DIDSIIADAIIFYGDVYETSSTTLAIVIYYLSEYKDIQNKLRTDISSKLQASG</w:t>
      </w:r>
    </w:p>
    <w:p>
      <w:pPr>
        <w:pStyle w:val="PlainText"/>
        <w:rPr/>
      </w:pPr>
      <w:r>
        <w:rPr/>
        <w:t>GAVNYDFLKSMNYLDQVIQESMRLLTPAGTLMKVCTEEITLKGFDGITCNLKP</w:t>
      </w:r>
    </w:p>
    <w:p>
      <w:pPr>
        <w:pStyle w:val="PlainText"/>
        <w:rPr/>
      </w:pPr>
      <w:r>
        <w:rPr/>
        <w:t>GTRVFISLTGLHLDSNYWPEPDVFDPERFAPENQANRHKFTFMPFGEGPRMCV</w:t>
      </w:r>
    </w:p>
    <w:p>
      <w:pPr>
        <w:pStyle w:val="PlainText"/>
        <w:rPr/>
      </w:pPr>
      <w:r>
        <w:rPr/>
        <w:t>GMRLALMIIKLAIVKLLLRYSIEQSSKTKKPLVLDATSFLTYPKGGWWARFKK</w:t>
      </w:r>
    </w:p>
    <w:p>
      <w:pPr>
        <w:pStyle w:val="PlainText"/>
        <w:rPr/>
      </w:pPr>
      <w:r>
        <w:rPr/>
        <w:t>LS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6C1 Nasonia vitripennis (jewel wasp)</w:t>
      </w:r>
    </w:p>
    <w:p>
      <w:pPr>
        <w:pStyle w:val="PlainText"/>
        <w:rPr/>
      </w:pPr>
      <w:r>
        <w:rPr/>
        <w:t>MDTSCALLFLVAVLSVVYYYLKWPYTHWKKQKVKCVPGTIPAFGHLLPILFSR</w:t>
      </w:r>
    </w:p>
    <w:p>
      <w:pPr>
        <w:pStyle w:val="PlainText"/>
        <w:rPr/>
      </w:pPr>
      <w:r>
        <w:rPr/>
        <w:t>ESSSDLFTKVYRDYEKSSMVGMYFFRTPAVLVREPELVKRVLVSDFQSFQNNL</w:t>
      </w:r>
    </w:p>
    <w:p>
      <w:pPr>
        <w:pStyle w:val="PlainText"/>
        <w:rPr/>
      </w:pPr>
      <w:r>
        <w:rPr/>
        <w:t>LLLNPKMDPFMSKNPFFCWDEDWKAMRSQMINNMSQKKLKIFFGIMHRVSDKF</w:t>
      </w:r>
    </w:p>
    <w:p>
      <w:pPr>
        <w:pStyle w:val="PlainText"/>
        <w:rPr/>
      </w:pPr>
      <w:r>
        <w:rPr/>
        <w:t>DDYLSKQVGKAADLEVDIKYVILRLTGELVANTAFGIEGGGFESEISPHSFTG</w:t>
      </w:r>
    </w:p>
    <w:p>
      <w:pPr>
        <w:pStyle w:val="PlainText"/>
        <w:rPr/>
      </w:pPr>
      <w:r>
        <w:rPr/>
        <w:t>RVENMLKPTFTTIYRQMLVLYLPEFASALGLGFLTNSLDSFLISTVDNIMRHR</w:t>
      </w:r>
    </w:p>
    <w:p>
      <w:pPr>
        <w:pStyle w:val="PlainText"/>
        <w:rPr/>
      </w:pPr>
      <w:r>
        <w:rPr/>
        <w:t>KEQGLVVDDLLQMIIEASDDLDPKVVAGKLSGYYFDAYETAATMASFACFELS</w:t>
      </w:r>
    </w:p>
    <w:p>
      <w:pPr>
        <w:pStyle w:val="PlainText"/>
        <w:rPr/>
      </w:pPr>
      <w:r>
        <w:rPr/>
        <w:t>HNSQAQDKARSEIKEILDNYEGTLSYEALKDMKYLEQVIHETIRLYPIIGAAY</w:t>
      </w:r>
    </w:p>
    <w:p>
      <w:pPr>
        <w:pStyle w:val="PlainText"/>
        <w:rPr/>
      </w:pPr>
      <w:r>
        <w:rPr/>
        <w:t>KVCTRKITLEGSDGQSCCLEPGNIVVVPILGLHTDDEYWENPHSFDPDRFNEE</w:t>
      </w:r>
    </w:p>
    <w:p>
      <w:pPr>
        <w:pStyle w:val="PlainText"/>
        <w:rPr/>
      </w:pPr>
      <w:r>
        <w:rPr/>
        <w:t>KKNVTKFSFLPFSEGPRMCAGMRYGIMTVKTILATIIKSYTIETSQKTSRPPK</w:t>
      </w:r>
    </w:p>
    <w:p>
      <w:pPr>
        <w:pStyle w:val="PlainText"/>
        <w:rPr/>
      </w:pPr>
      <w:r>
        <w:rPr/>
        <w:t>LETGSVLTLPAEGLYVKLKRI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6-un1 Nasonia vitripennis (jewel wasp)</w:t>
      </w:r>
    </w:p>
    <w:p>
      <w:pPr>
        <w:pStyle w:val="PlainText"/>
        <w:rPr/>
      </w:pPr>
      <w:r>
        <w:rPr/>
        <w:t>MIDITCLLIVLVLISVYLYLTKNYNYWKNQNVPCASYALPGIGHGLSLILIWD</w:t>
      </w:r>
    </w:p>
    <w:p>
      <w:pPr>
        <w:pStyle w:val="PlainText"/>
        <w:rPr/>
      </w:pPr>
      <w:r>
        <w:rPr/>
        <w:t>NLAMWVTKLYKMQKHSMYGCYFIQTPALIIRDPELIKCVLLSDFANFPNNMIT</w:t>
      </w:r>
    </w:p>
    <w:p>
      <w:pPr>
        <w:pStyle w:val="PlainText"/>
        <w:rPr/>
      </w:pPr>
      <w:r>
        <w:rPr/>
        <w:t>LNDQLDPAMARNPFFAKDDIWKESRMVLGNNSSGKILRSVSKILFQVCKKFTS</w:t>
      </w:r>
    </w:p>
    <w:p>
      <w:pPr>
        <w:pStyle w:val="PlainText"/>
        <w:rPr/>
      </w:pPr>
      <w:r>
        <w:rPr/>
        <w:t>FVDEHITENKGYAEFELKDFFARIIGEMVANSAFGIEGQSFSRSPSPQAFTNV</w:t>
      </w:r>
    </w:p>
    <w:p>
      <w:pPr>
        <w:pStyle w:val="PlainText"/>
        <w:rPr/>
      </w:pPr>
      <w:r>
        <w:rPr/>
        <w:t>AKEIFDPKKINGIEEAIRFCFPKLADKLGLRMIPKETDTYFRQTTKTIIKAPL</w:t>
      </w:r>
    </w:p>
    <w:p>
      <w:pPr>
        <w:pStyle w:val="PlainText"/>
        <w:rPr/>
      </w:pPr>
      <w:r>
        <w:rPr/>
        <w:t>QSNESRSDFLQYIIERMYKEINEDMAISQAISLFFDGYETSSSALSFVIYHLA</w:t>
      </w:r>
    </w:p>
    <w:p>
      <w:pPr>
        <w:pStyle w:val="PlainText"/>
        <w:rPr/>
      </w:pPr>
      <w:r>
        <w:rPr/>
        <w:t>ENPGVQEKLRKEVFTVLKRFDNKVTYEAIKMMHYLEQVIYESIRLNPPLGEFV</w:t>
      </w:r>
    </w:p>
    <w:p>
      <w:pPr>
        <w:pStyle w:val="PlainText"/>
        <w:rPr/>
      </w:pPr>
      <w:r>
        <w:rPr/>
        <w:t>KVCNKQIQLKGYDGLRCNLKPGDLIIISVFGLHMDHEFWPNPSKFDPERFSTI</w:t>
      </w:r>
    </w:p>
    <w:p>
      <w:pPr>
        <w:pStyle w:val="PlainText"/>
        <w:rPr/>
      </w:pPr>
      <w:r>
        <w:rPr/>
        <w:t>NKATRNKFTYLGFGEGPRMYIGKRMGLMIVKAVTAIILQQYFLVPCSKTRVPL</w:t>
      </w:r>
    </w:p>
    <w:p>
      <w:pPr>
        <w:pStyle w:val="PlainText"/>
        <w:rPr/>
      </w:pPr>
      <w:r>
        <w:rPr/>
        <w:t>QMNPNTFASVVRGGLWARFKSLNTKN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7A1 Bombyx mori</w:t>
      </w:r>
    </w:p>
    <w:p>
      <w:pPr>
        <w:pStyle w:val="PlainText"/>
        <w:rPr/>
      </w:pPr>
      <w:r>
        <w:rPr/>
        <w:t>MLLLLLISFTLLLIFFWKQNNYWKSRNVKQVTGTLFKFTFGSRSLPEYYKEIYDKHNESQ</w:t>
      </w:r>
    </w:p>
    <w:p>
      <w:pPr>
        <w:pStyle w:val="PlainText"/>
        <w:rPr/>
      </w:pPr>
      <w:r>
        <w:rPr/>
        <w:t>IGIYLGRRPAIILKDLRDIQAVLAGDFQSFHSRGIILSEKETLADSILFIDDLPRWKILR</w:t>
      </w:r>
    </w:p>
    <w:p>
      <w:pPr>
        <w:pStyle w:val="PlainText"/>
        <w:rPr/>
      </w:pPr>
      <w:r>
        <w:rPr/>
        <w:t>QKLSPAFSSLRLKTMFEGIERSARDFVEFIENSGNDQDLEEMPFNAIYKYTTGSIGAAVF</w:t>
      </w:r>
    </w:p>
    <w:p>
      <w:pPr>
        <w:pStyle w:val="PlainText"/>
        <w:rPr/>
      </w:pPr>
      <w:r>
        <w:rPr/>
        <w:t>GVDVDQNTLDTPALNITRKALEPTLKSIMTFFLAGTFPRLIKWLDMMNFDNYETSFIDAV</w:t>
      </w:r>
    </w:p>
    <w:p>
      <w:pPr>
        <w:pStyle w:val="PlainText"/>
        <w:rPr/>
      </w:pPr>
      <w:r>
        <w:rPr/>
        <w:t>KKVLENRRAGEKQYDFIDVCLELQNHEVLRDLVTGYEIVPTDELLAAQAFFFFVAGADTT</w:t>
      </w:r>
    </w:p>
    <w:p>
      <w:pPr>
        <w:pStyle w:val="PlainText"/>
        <w:rPr/>
      </w:pPr>
      <w:r>
        <w:rPr/>
        <w:t>ANVMHFTLLELSSNPSVLKKLHAEIDEVFQDGKKTLNFEDMDKFKYLEMVVNETMRKYPP</w:t>
      </w:r>
    </w:p>
    <w:p>
      <w:pPr>
        <w:pStyle w:val="PlainText"/>
        <w:rPr/>
      </w:pPr>
      <w:r>
        <w:rPr/>
        <w:t>IGLLQRICTKETNLPSNNLRISKDTIAVVPVLALHRDERFYPKSDAFDPQRFAPENFNEI</w:t>
      </w:r>
    </w:p>
    <w:p>
      <w:pPr>
        <w:pStyle w:val="PlainText"/>
        <w:rPr/>
      </w:pPr>
      <w:r>
        <w:rPr/>
        <w:t>NKFSFLPFGEGNRVCI</w:t>
      </w:r>
    </w:p>
    <w:p>
      <w:pPr>
        <w:pStyle w:val="PlainText"/>
        <w:rPr/>
      </w:pPr>
      <w:r>
        <w:rPr/>
        <w:t>GAKFARLQLRAGLAWLLRKYTLVPQDYKPVKFERSPFAVRDTKAKYRLINR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7A2 Bombyx mori</w:t>
      </w:r>
    </w:p>
    <w:p>
      <w:pPr>
        <w:pStyle w:val="PlainText"/>
        <w:rPr/>
      </w:pPr>
      <w:r>
        <w:rPr/>
        <w:t>MLPVLVIVSLVAILILYWQSSNYWKKRNVREVNGTVLKFTFGNCSLPEYYKQIYDKYNEN</w:t>
      </w:r>
    </w:p>
    <w:p>
      <w:pPr>
        <w:pStyle w:val="PlainText"/>
        <w:rPr/>
      </w:pPr>
      <w:r>
        <w:rPr/>
        <w:t>QIGFHLGASPALVLRDLQDVQAVLASNFQSFYRRGFAVNDADVLGGNMLFLDDLPRWKIL</w:t>
      </w:r>
    </w:p>
    <w:p>
      <w:pPr>
        <w:pStyle w:val="PlainText"/>
        <w:rPr/>
      </w:pPr>
      <w:r>
        <w:rPr/>
        <w:t>RQKLSPAFSSLRLKAMYEAIEKTARDFTDYIATDERAIKEPFDAVLKYTTASIGVAVFGL</w:t>
      </w:r>
    </w:p>
    <w:p>
      <w:pPr>
        <w:pStyle w:val="PlainText"/>
        <w:rPr/>
      </w:pPr>
      <w:r>
        <w:rPr/>
        <w:t>DEKGESLIDLPLSHVAGNALKPSLKANIVFFIGSTFPRLFKWLNMTFFGEYEDVFIGAVK</w:t>
      </w:r>
    </w:p>
    <w:p>
      <w:pPr>
        <w:pStyle w:val="PlainText"/>
        <w:rPr/>
      </w:pPr>
      <w:r>
        <w:rPr/>
        <w:t>KVLKNRRKLDKRLDIVDVYLDMQSSGRLRDVVTGFEMEPTDEVIAAQSFFFYVAGADTTA</w:t>
      </w:r>
    </w:p>
    <w:p>
      <w:pPr>
        <w:pStyle w:val="PlainText"/>
        <w:rPr/>
      </w:pPr>
      <w:r>
        <w:rPr/>
        <w:t>NAIHFILLELSANPHVLNKLHAEIDTVLPKGTEVLTFEDIDRLTYMDMVISEAMRKYPPI</w:t>
      </w:r>
    </w:p>
    <w:p>
      <w:pPr>
        <w:pStyle w:val="PlainText"/>
        <w:rPr/>
      </w:pPr>
      <w:r>
        <w:rPr/>
        <w:t>GFIQRLCTKDAILPSNNLRISKDTVTVVPILAIHRDERFYPNPDVFDPERFTPEKIKERN</w:t>
      </w:r>
    </w:p>
    <w:p>
      <w:pPr>
        <w:pStyle w:val="PlainText"/>
        <w:rPr/>
      </w:pPr>
      <w:r>
        <w:rPr/>
        <w:t>KFSYLAFGEGNRICIGARFSRLQVKACITWLLRKYTLKPQEYKPERFERSAFSLRDTKSK</w:t>
      </w:r>
    </w:p>
    <w:p>
      <w:pPr>
        <w:pStyle w:val="PlainText"/>
        <w:rPr/>
      </w:pPr>
      <w:r>
        <w:rPr/>
        <w:t>YEFIRR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8A1 Bombyx mori</w:t>
      </w:r>
    </w:p>
    <w:p>
      <w:pPr>
        <w:pStyle w:val="PlainText"/>
        <w:rPr/>
      </w:pPr>
      <w:r>
        <w:rPr/>
        <w:t>MFFESFLLNLSVLIVLIVALVFDYVTKFFSYWYVRHVPYKTPIPFFGSDYHRVLGLTNST</w:t>
      </w:r>
    </w:p>
    <w:p>
      <w:pPr>
        <w:pStyle w:val="PlainText"/>
        <w:rPr/>
      </w:pPr>
      <w:r>
        <w:rPr/>
        <w:t>DEVVKLYNEHPGDKFVGRLKNRIPDLIVKDPDAIKRMLSTDFAYFHSRGLGLDKSRDVCI</w:t>
      </w:r>
    </w:p>
    <w:p>
      <w:pPr>
        <w:pStyle w:val="PlainText"/>
        <w:rPr/>
      </w:pPr>
      <w:r>
        <w:rPr/>
        <w:t>RNNLFYADAEKWTLLRQGLEAVLNGLCREFDIHACLSEANGDTNVQQLLSVVLDSVFDNL</w:t>
      </w:r>
    </w:p>
    <w:p>
      <w:pPr>
        <w:pStyle w:val="PlainText"/>
        <w:rPr/>
      </w:pPr>
      <w:r>
        <w:rPr/>
        <w:t>LLGDEGTSIKELRTTLQKRSMIVKLKSYLKNIFPSIYVTFGLSTLPNNVLKNTRKYMESS</w:t>
      </w:r>
    </w:p>
    <w:p>
      <w:pPr>
        <w:pStyle w:val="PlainText"/>
        <w:rPr/>
      </w:pPr>
      <w:r>
        <w:rPr/>
        <w:t>KLQRLIDDSGYMHQVSLKDKHVYAFENEFASSTLAL FVTEGYIPCLYTLTALFYELAVNP</w:t>
      </w:r>
    </w:p>
    <w:p>
      <w:pPr>
        <w:pStyle w:val="PlainText"/>
        <w:rPr/>
      </w:pPr>
      <w:r>
        <w:rPr/>
        <w:t>QIQEKARNSIEKDKGVNYLDAIIKETMRLHPSHSIISRQCVKMYQYPDSNLTIDRNVTIN</w:t>
      </w:r>
    </w:p>
    <w:p>
      <w:pPr>
        <w:pStyle w:val="PlainText"/>
        <w:rPr/>
      </w:pPr>
      <w:r>
        <w:rPr/>
        <w:t xml:space="preserve">VPVEAIHKDKEHYENPEVFNPERFFDDHGPTKHSYSYLPFGAGPRKC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9A1 Bombyx mori ESTs CK535081.1, CK535031.1, CK537569.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MCQVRHLQLHGRLHLLSRFLSRSPNSSQSAIPQQLSKDDLKQEHSP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PVENKNTNEIFPTARVIPMMLTNKESV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PFDDVPGPKSLKYLSTVRQYLSDIGTQ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ILTFGVNIGTFINSRKPLKKF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DEYGPVVRFISPVGNDIVLINHPDHIQKVY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DCPVRSTLDSLEKYRIEHRNHIYGGLY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GEEWSRQRSIIYTPLHNAVTYHIQGIDDICEYFSQKIYNMRNHQDEIPKDLYKDLHKWAFDC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ILFSKKFSMLDTDLVYSQCDMSWMYHSLEKATEAVIKCESGLQWWKILSTPAWYSLVKYCDS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KYVLEAEQAISYKAKEIEE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NSNILINAMLLGQEKMNPEDIATVIMDMLLIGV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STSFLLYYLAKYQKAQKILYKEIQENFPEQKIMDLTKIREQTPYLQACIKET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TPPIPVLTRILPKNITLDK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RGTLIIMSTQDASLKESNYDDANTFCPERWLKSDSNEYHLFASIPFGYGARK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GQNIAETMMSLLT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QAYKIEYRREPLEYHIHPMYTPNGPIRLRLV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1 Bombyx mori nscaf2330 1227939-1236477 (-)</w:t>
      </w:r>
    </w:p>
    <w:p>
      <w:pPr>
        <w:pStyle w:val="PlainText"/>
        <w:rPr/>
      </w:pPr>
      <w:r>
        <w:rPr/>
        <w:t>MFIPIIVVVVCVLLLFYSIAERHSNVPLCDNYLPVIGHTHMIIGG</w:t>
      </w:r>
    </w:p>
    <w:p>
      <w:pPr>
        <w:pStyle w:val="PlainText"/>
        <w:rPr/>
      </w:pPr>
      <w:r>
        <w:rPr/>
        <w:t>SGLLQTVKYACEETNKKGGVAILKLGLSNYY</w:t>
      </w:r>
    </w:p>
    <w:p>
      <w:pPr>
        <w:pStyle w:val="PlainText"/>
        <w:rPr/>
      </w:pPr>
      <w:r>
        <w:rPr/>
        <w:t>VITDPEDNLTVANGTLQKHFVYQFASNWLGDGLITSS</w:t>
      </w:r>
    </w:p>
    <w:p>
      <w:pPr>
        <w:pStyle w:val="PlainText"/>
        <w:rPr/>
      </w:pPr>
      <w:r>
        <w:rPr/>
        <w:t>GETWKRHRKLLNPAFSQQMLNIYTVVFNRKSRNLISAIEIQMKSGPVLIDTVFREMALNTLL</w:t>
      </w:r>
    </w:p>
    <w:p>
      <w:pPr>
        <w:pStyle w:val="PlainText"/>
        <w:rPr/>
      </w:pPr>
      <w:r>
        <w:rPr/>
        <w:t>STAFGIEEEDSDFNKKYIHAVDVILALLTRRFQNPLLHYPFFYKLSALKKKEEEVIETILTASKK</w:t>
      </w:r>
    </w:p>
    <w:p>
      <w:pPr>
        <w:pStyle w:val="PlainText"/>
        <w:rPr/>
      </w:pPr>
      <w:r>
        <w:rPr/>
        <w:t>IIKNKREALNKERSNENGYAT</w:t>
      </w:r>
    </w:p>
    <w:p>
      <w:pPr>
        <w:pStyle w:val="PlainText"/>
        <w:rPr/>
      </w:pPr>
      <w:r>
        <w:rPr/>
        <w:t>ERKFKSMLELLLKDSDGDALTDEEIRDEVDTLILAGSDTSSQLTLVVVMVLGSYPEIQDKVYQE</w:t>
      </w:r>
    </w:p>
    <w:p>
      <w:pPr>
        <w:pStyle w:val="PlainText"/>
        <w:rPr/>
      </w:pPr>
      <w:r>
        <w:rPr/>
        <w:t>VASVCGVSDTDVEKHQHPRLVYTEAVLKETLRLYPTVAVVLRKPENEIKL</w:t>
      </w:r>
    </w:p>
    <w:p>
      <w:pPr>
        <w:pStyle w:val="PlainText"/>
        <w:rPr/>
      </w:pPr>
      <w:r>
        <w:rPr/>
        <w:t>KNYTIPANSNCVLGIYGLNRHPVWGPDAHTFRPERWLEPGGVPGNPNAFAGFSVGKRNCI</w:t>
      </w:r>
    </w:p>
    <w:p>
      <w:pPr>
        <w:pStyle w:val="PlainText"/>
        <w:rPr/>
      </w:pPr>
      <w:r>
        <w:rPr/>
        <w:t>GKTYALISTKIILAHLVRRYKVTADISKIEFKMDVIMTPSDNCYVDFEL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1-de9b Bombyx mori BAAB01213048.1 nscaf2330 1211734-1211555 (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TIPSDSNCVLGIYGLNRHPVWGPDAHTFRPERWLELGGVPDDPNAFAGFSVGKRN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2 Bombyx mori nscaf2330 1304617-1314623 (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FILIVLVVVCVVLLFYSIKKSNSNVPLCDNYLPVIGHTHMLIGGG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LRTVKYACEEANKKGGVVILQLGLENYY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TDPEDNLTIANGALQKHSFYQFASNWLGDGLVT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WKRHRKLLNPAFSQQMLNIYTVVFNQESKNLISAIEIQMKSGPVLITAALKEMALKT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FGIEVEECDFNQKYMHAVDEVMAVLTRRIQNILLHNSFVYKLSALKKKEDELIETITTMS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NSKRRALKNKQESHENGC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KTQSMSDLLLKGLDDEAFTDKEIRNEVDTLIFTGSDTSSQIMTVVVMLLGSYPEIQDKVY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KSVCGDSDADVDKLQH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VYTEAVLKETLRLYPITPVVLRKTENEI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YTIPANSNCLLGIYGLNRHPVWGPDAHTFRPERWLEPGGVPDDPNAFAGFSVGKRN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KTYALISMKTTLVHLVRRYKVTADISKIEFKMDVIMVPSDNCYVKFES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2-de9b Bombyx mori nscaf2330 1296468-1296620 (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6620 GKTYALISTKIILAHLVRRYKVTADISKIEFKMDVIMTPSDNCYVEFELRK 1296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3 Bombyx mori nscaf2330 1376949-1388385 (+)</w:t>
      </w:r>
    </w:p>
    <w:p>
      <w:pPr>
        <w:pStyle w:val="PlainText"/>
        <w:rPr/>
      </w:pPr>
      <w:r>
        <w:rPr/>
        <w:t>MLIPVFLIILCVILYYFYWRDKSINNVPLCDKYLPIIGHTHLFIGNTK 48</w:t>
      </w:r>
    </w:p>
    <w:p>
      <w:pPr>
        <w:pStyle w:val="PlainText"/>
        <w:rPr/>
      </w:pPr>
      <w:r>
        <w:rPr/>
        <w:t>ILRTVKSICEDTNDKGGVTVARLALQDYY 29 77</w:t>
      </w:r>
    </w:p>
    <w:p>
      <w:pPr>
        <w:pStyle w:val="PlainText"/>
        <w:rPr/>
      </w:pPr>
      <w:r>
        <w:rPr/>
        <w:t>VITDPVDNLKIANGTFLKHFAYRFTSHWLGDGLITSS 37 114</w:t>
      </w:r>
    </w:p>
    <w:p>
      <w:pPr>
        <w:pStyle w:val="PlainText"/>
        <w:rPr/>
      </w:pPr>
      <w:r>
        <w:rPr/>
        <w:t>GETWKRHRKLLNPAFNQQILNSFIGVFNDESRKLVSEIGNEMAKGPVEVTTPFRQMAFRLLF</w:t>
      </w:r>
    </w:p>
    <w:p>
      <w:pPr>
        <w:pStyle w:val="PlainText"/>
        <w:rPr/>
      </w:pPr>
      <w:r>
        <w:rPr/>
        <w:t>LTAFGIPVEDSDFNQKYIHSVDKLLSMLIYRFQNVLLHNSFIYKISGLKKKEEQMVETVHAMSNM</w:t>
      </w:r>
    </w:p>
    <w:p>
      <w:pPr>
        <w:pStyle w:val="PlainText"/>
        <w:rPr/>
      </w:pPr>
      <w:r>
        <w:rPr/>
        <w:t>IIKRKREASKNKSPTDEHCYDT</w:t>
      </w:r>
    </w:p>
    <w:p>
      <w:pPr>
        <w:pStyle w:val="PlainText"/>
        <w:rPr/>
      </w:pPr>
      <w:r>
        <w:rPr/>
        <w:t>TAHRYKSILDLLLKGLDGDALTDKEIRDEVDTIIVAGYDTSSWVLTLVMMALGSYPEIQNKVYQE</w:t>
      </w:r>
    </w:p>
    <w:p>
      <w:pPr>
        <w:pStyle w:val="PlainText"/>
        <w:rPr/>
      </w:pPr>
      <w:r>
        <w:rPr/>
        <w:t>VSSMFGDSEADVDKSHYPGLVYVEAVLKETLRLYPIVPIALRQTESDIELK</w:t>
      </w:r>
    </w:p>
    <w:p>
      <w:pPr>
        <w:pStyle w:val="PlainText"/>
        <w:rPr/>
      </w:pPr>
      <w:r>
        <w:rPr/>
        <w:t>NYTIPADSNCVLGIYGLNRHPVWGPDAHTFRPERWLEPGGVPDDPNAFAGFSVGKRTCI</w:t>
      </w:r>
    </w:p>
    <w:p>
      <w:pPr>
        <w:pStyle w:val="PlainText"/>
        <w:rPr/>
      </w:pPr>
      <w:r>
        <w:rPr/>
        <w:t>GKVYALMSMKTTLVHLIRRYKVTADISKVEFKMDVLMTPVNNCNVKFEL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4 Bombyx mori nscaf2330 1319070-1337181 (-)</w:t>
      </w:r>
    </w:p>
    <w:p>
      <w:pPr>
        <w:pStyle w:val="PlainText"/>
        <w:rPr/>
      </w:pPr>
      <w:r>
        <w:rPr/>
        <w:t>MFIPTILVVVCVVLLFYSIKKSNSNVPLCDNYLPVIGHTHMLIGGSK</w:t>
      </w:r>
    </w:p>
    <w:p>
      <w:pPr>
        <w:pStyle w:val="PlainText"/>
        <w:rPr/>
      </w:pPr>
      <w:r>
        <w:rPr/>
        <w:t>LLRTVKYACEEANKKGGVVILQLGLENYY</w:t>
      </w:r>
    </w:p>
    <w:p>
      <w:pPr>
        <w:pStyle w:val="PlainText"/>
        <w:rPr/>
      </w:pPr>
      <w:r>
        <w:rPr/>
        <w:t>VITDPEDNLTVANGELQKHYFYQFTSNWVGDGLVTSA</w:t>
      </w:r>
    </w:p>
    <w:p>
      <w:pPr>
        <w:pStyle w:val="PlainText"/>
        <w:rPr/>
      </w:pPr>
      <w:r>
        <w:rPr/>
        <w:t>GETWKRHRKLLNPAFSQQMLNIYTAVFNRESRNLISAIEIQMKSGPVLITAAFKEMALKTLL</w:t>
      </w:r>
    </w:p>
    <w:p>
      <w:pPr>
        <w:pStyle w:val="PlainText"/>
        <w:rPr/>
      </w:pPr>
      <w:r>
        <w:rPr/>
        <w:t>STAFGIEEEECDFNQKYMHAVDELMAVLTRRLQNILLHNSFIYKLSALKKKEDELIETIMAMSNK</w:t>
      </w:r>
    </w:p>
    <w:p>
      <w:pPr>
        <w:pStyle w:val="PlainText"/>
        <w:rPr/>
      </w:pPr>
      <w:r>
        <w:rPr/>
        <w:t>AINSKRRALKNKQESHENGCAS</w:t>
      </w:r>
    </w:p>
    <w:p>
      <w:pPr>
        <w:pStyle w:val="PlainText"/>
        <w:rPr/>
      </w:pPr>
      <w:r>
        <w:rPr/>
        <w:t>EKKTQSLSDLLLKGLDDEAFTDKEIRNEVDTFIAAGSHTSSQLMTVVVMVLGSYPEIQDKVYQE</w:t>
      </w:r>
    </w:p>
    <w:p>
      <w:pPr>
        <w:pStyle w:val="PlainText"/>
        <w:rPr/>
      </w:pPr>
      <w:r>
        <w:rPr/>
        <w:t>IKSVCGDSDADVDKLQHPRLVYTEAVLKETLRLYPIAPVVLRKTENEIKL</w:t>
      </w:r>
    </w:p>
    <w:p>
      <w:pPr>
        <w:pStyle w:val="PlainText"/>
        <w:rPr/>
      </w:pPr>
      <w:r>
        <w:rPr/>
        <w:t>KSYTIPANSNCMLGIYGLNRHPVWGPDAHTFRPERWLELGGVPDDPNAFAGFSVGKRNCI</w:t>
      </w:r>
    </w:p>
    <w:p>
      <w:pPr>
        <w:pStyle w:val="PlainText"/>
        <w:rPr/>
      </w:pPr>
      <w:r>
        <w:rPr/>
        <w:t>GKTYALISMKTTLVHLLRRYKVTADISKIEFKLDALMVPSDNCYAKFES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5P Bombyx mori nscaf2330 1270690-1259700 (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FIPIILVVVCVLLLFYSIAERHSNVPLCNNYLPVIGHTHLII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GLLQTVKYACEESNKKGGVAILRLGLSNY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TDHSDSLTVLL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TDPEDNLTVANGTLQKHFVYQFASNWLGDGLIT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WKRHRKLLNPAFSQQMLNIYTVVFNRKSRNLISAIEIQMKSGPVLIDTVFREMALNT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KNKRESLNKERSNENSY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KFKSMLELLLKDSDGDALTDEEIRDEVDTLILAGSDTSSQLTxVVVMVLGSYPEI*DKVY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SVCGVSDDDVEKHHHPRLVYTEAVLKETLRLYPTIPLVLRKPENEI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YTIPANSNCVLGIYGLNRHPVWGPDAHTFRPERWLEPGGVPGNPNAFAGFSVGKRN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KTYALISTKIILAHLVRRYKVTADISKIEFKMDVIMTPSDNCYVDFELRK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A6 Bombyx mori AADK01002164.1 BABH01020618 nscaf2330 1375106-1359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FILIVLVVVCVVLLFYSIKKSNSNVPLCDNYLPVIGHTHMLIGGG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LRSVKYICGETNKKGGVARCKLGLDYY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TDPEDNLTVANGALHKHFFYQFASNWLGDGLVT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WKRHRKLLNPAFSQQMLNIYTVVFNRESRNLISAIEIQMKSGPVLISAAFKEMALK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AFGIEVEECDFNQKYMHAVDEVMAVLTRRFQNILLHNSFVYKLSALKKKEDELIETITTMS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NSKRRALKNKQESHENGC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KTQSMSDLLLKGLDDEAFTDKEIRNEVDTLIFTGYDTSSQIMTVVVMLLGSYREIQDKVY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KSVCGDSDADVDKLQHPRLVYTEAVLKETLRLYPITPVVLRKTENEI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SYTIPANSNCMLGIYGLNRHPVWGPDAHTFRPERWLELGGVPDDPNAFAGFSVGKRN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KTYALISMKTTLVHLLRRYKVTADISKIEFKLDALMVPSDNCYAKFESRK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B1 Bombyx mori nscaf1071 1022390-1040926 (+) 38% to CYP340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VLLLLGVLLYLFVWSMRLPGTGIPELPGKLPIIGHGLMFFGDGKHIHKTFKWLGEEAI KLGGVVSVNFGPIKVYIVADPDDSAVVATNCLAKGFFYDFSNAYIGNGILCAKLPLWKQQ RKALNPAFKQQILNNFMDIFNNQGRRLIMQLAAHGPGSFDHHHPILINNLES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TLAGYHIDEIADKCDTYVQSVEEFLHIISERFSKIWWYSDYLFSFSDLKKRLDKCTNIIH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NVSFNIGTRIRNYQPNSLIFSSVYVKMIA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TISLLDFILDQDKSKQFLTDEEIREQIDIFLIASFDTSATALIYLLTVVGSYPEVQQKIYDEIL AEVGDNKDVTKDVLPKLVYLEAVIKETLRMYSVVPAIARKTDIDLKLKNYTIPKGSSIGI MLGTLHQHPQWGPDAHQFRPERWFTENLNVFAPFSMGKRNCIGKVYAMMSMKVLLVHVFR HYKVTGDISNTEHRLGVLLKPATGHHIKLDKRNKT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C1 Bombyx mori nscaf1071 1060794-1043647 (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HAVIWFLFCVTVYAYWRTVCRRRNIKLPSPPDLPRRLPFIGHAH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WKVIKWLSKETDKRGGVASISMGPHKG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VTDPDDCLTISNVCLKKDYYYSFATPWLGNGLLT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TWRLHRRLLGPAFSQRVLNGFISAFNCKSRALVTQLEDRVGR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DHVPYLSFNNL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TALGIKMEDHSAVNQQYEQALHDIFAVLTERFQKFWLHYDFVYNRTKLKEREDQIIKVLHN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KKIYKKNPYSIRLL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MFLDVSDKSKTFIDIILETCGGAFSDKDVREEVDNIIFAGHDTISTVLTTALSLLGSHPDVQDKVYNE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RRVLGDAERDVTKEDYLRLEYLEAVLKESMRMYPVAPVIARYSDAE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YTAPAGSGFILLLWGVHQHRIWGADADQFRPERWLEAATLPDPSFFAGFSTGRRS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KVYAMMSMKTTLSFLLRRYRVSSDVTDLEFKLEAILRPHRGHYIAIERRSKDDK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D1 Bombyx mori nscaf2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ILTVSLVIIIAVLGSWMLFYRHYKDSPPFHKGLLPIIGHSYLFMGD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WRNLKNLAQDCTDKGGVLQIIMGFKR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TDPKDALTVANACLQKHFVYSFGSRWLGNGLIT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IWKRHRKLLSPSNSPQILNTYLGIFNENSRQLVTDLAPMVGEGLKDLSFHIRKMAMNT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TAFGVYTNEDENFTKAYMSAVDEILTIITKRFTRVWLQIDFIYNLTSIKKREDELIRIVNEMS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ARKRSELASGVAAA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KYQGLLDLMLKLAKEDALTDQEIREEVDTAIMAGFDTSSWILVYVLVKLGSFPEVQDR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DVFGDSDRDLEKEDLSKLVYTEAVLKETMRLYTMGPVSLRHIEED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FTLKAGTDCSISLFGINRHTVWGEDVNEFKPERWLDPQKIPDNAFAAFSIGKRSCTG RAYALTLMKINLAHLLRKYKISGDVSKLDFKFNFIIKPISGSEIGLEYRK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E1 Bombyx mori CK533198††nscaf2330 BABH01020583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6476 MLFSLFFFIFILSLAVLYSALVKKGRSDDPPLLVNYRPVVGHLFYLFC 120633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2984 VITHPETAVTVADSTTSKHYIYSFFRRWLREGLLTSS 1202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GVWKRHRKLVSPSFNLRVLYSFMGVFNSGSKKLINHFRDEMNKGPLNVLPLIKVVSLESI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ENTFGIEESSDLEFKKKFMIAVDKMLFIVIERIRKIWLHNDFLYNYCTSLKKEEDNV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VLTDMT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HKKQALLKMKSPTEQPEQSK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KFKALLDLLLDLSAEDSLTGPEILEELNTAVFGGYDTTSCTLTYVLMNLGTYQDVQQKM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KNVFGDSERDVESDDLSKLVYTEAVIKESLRLYPIAPIIFRELDQDVK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TLKAGRGCAINVYGINRHAMWGDDADKFRPERWLEPDGVPSVYYAFATFGVGKRA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TYAMMSMKTTLVHILRQFRIAADITKIEFKIEIILVPQTPCYLTLERRS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F1 Bombyx mori BAAB01090784.1 nscaf2902 BABH01001890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scaf2234 BABH01044125.1 AADK01006838.1 43% to CYP340D1 runs off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GIVLFLIILFVFLWKLTVEVKENSPPTFSGWIPIIGHLYKIIGG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LSRTLFDLGEECERKGGVIGFYVGAQRH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VDPEDALTAANSSLSKHAIFKQAEPWLGNGLITSG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762 GSTWKMHRKLMNPAFHLNVVLGYLDLFNNQARSLVENLEDEVDKEPFNVFQYLSQTSLKTIC 249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308 STAFGINVDQDSEFCNKYIHACEKLIGIQTRKFQNIWLQ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LIYRLSGFKKKEDELIKYVHQLSNS 26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QRKRMERKERHKEVKSGIVIIKIN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930 SLIDLLLNLSGDQVFSQEDIREEIDTVIVAAFDTTSWSLTYALLVLGSMPEIQEKVX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VLGPTDRNLDKDDLQKLVYTEAMIKEVLRLYNVLPAVLRDITEKVQ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TMYPGDQCMILINNLNRHKAWGLDVEQFRPERWLGEAELPEHHSAYFATFGIGRRF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FAMYSMKTILVHILRRYSVKSDLAKLRLTSDYVTKPVSGHFITITRRINAV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0-un1 Bombyx mori pseudogene AADK01025706.1 = like CYP4S3 Bmb021357</w:t>
      </w:r>
    </w:p>
    <w:p>
      <w:pPr>
        <w:pStyle w:val="PlainText"/>
        <w:rPr/>
      </w:pPr>
      <w:r>
        <w:rPr/>
        <w:t>I-helix region 277-344 BAAB01059276.1 44% to 4L4  CYP4C like</w:t>
      </w:r>
    </w:p>
    <w:p>
      <w:pPr>
        <w:pStyle w:val="PlainText"/>
        <w:rPr/>
      </w:pPr>
      <w:r>
        <w:rPr/>
        <w:t>Missing C-term and internal frag, possible pseudogene</w:t>
      </w:r>
    </w:p>
    <w:p>
      <w:pPr>
        <w:pStyle w:val="PlainText"/>
        <w:rPr/>
      </w:pPr>
      <w:r>
        <w:rPr/>
        <w:t>TWRNNRRLLNQAFKHTILDGFVDVFNNQARSLVDELAAEADLEKIYILNKLSLHSLRLVF</w:t>
      </w:r>
    </w:p>
    <w:p>
      <w:pPr>
        <w:pStyle w:val="PlainText"/>
        <w:rPr/>
      </w:pPr>
      <w:r>
        <w:rPr/>
        <w:t>TILGVSDQEVTPEKFNSYLETNNILHNIFTKRFQKFWLHSDIVFNRTKLKIEQDYAVAVLHG</w:t>
      </w:r>
    </w:p>
    <w:p>
      <w:pPr>
        <w:pStyle w:val="PlainText"/>
        <w:rPr/>
      </w:pPr>
      <w:r>
        <w:rPr/>
        <w:t>ELISNCGSQPSTYRPILLSSVMVIYFNSAFIVAGEQ</w:t>
      </w:r>
    </w:p>
    <w:p>
      <w:pPr>
        <w:pStyle w:val="PlainText"/>
        <w:rPr/>
      </w:pPr>
      <w:r>
        <w:rPr/>
        <w:t>KPFIDLLIEIAEEKGLSDMEVIHELATFIAAGHDTVPYTLLYTLMCVGSHPPVQQRIYEE</w:t>
      </w:r>
    </w:p>
    <w:p>
      <w:pPr>
        <w:pStyle w:val="PlainText"/>
        <w:rPr/>
      </w:pPr>
      <w:r>
        <w:rPr/>
        <w:t>AADK01040671.1</w:t>
      </w:r>
    </w:p>
    <w:p>
      <w:pPr>
        <w:pStyle w:val="PlainText"/>
        <w:rPr/>
      </w:pPr>
      <w:r>
        <w:rPr/>
        <w:t>LQQVLGSDDVTKQNLSSLVYLEATIKETMRLYPIAPVVSRVTDCDVKLSKY</w:t>
      </w:r>
    </w:p>
    <w:p>
      <w:pPr>
        <w:pStyle w:val="PlainText"/>
        <w:rPr/>
      </w:pPr>
      <w:r>
        <w:rPr/>
        <w:t>missing about 14 aa at PKG motif</w:t>
      </w:r>
    </w:p>
    <w:p>
      <w:pPr>
        <w:pStyle w:val="PlainText"/>
        <w:rPr/>
      </w:pPr>
      <w:r>
        <w:rPr/>
        <w:t>LHHHPVWGSDVEHFKPERWLDPTTLPENAFAGFSTGKRNCI</w:t>
      </w:r>
    </w:p>
    <w:p>
      <w:pPr>
        <w:pStyle w:val="PlainText"/>
        <w:rPr/>
      </w:pPr>
      <w:r>
        <w:rPr/>
        <w:t>GKTFAMMSMKTTLAHLLRQ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1 Bombyx mori nscaf2813 684692-690756 (+)</w:t>
      </w:r>
    </w:p>
    <w:p>
      <w:pPr>
        <w:pStyle w:val="PlainText"/>
        <w:rPr/>
      </w:pPr>
      <w:r>
        <w:rPr/>
        <w:t>MIVILLIVLVLGWFSVFRYRRRNMYKLAAAIPDVDKHIPLLGIAHKFTGNTE</w:t>
      </w:r>
    </w:p>
    <w:p>
      <w:pPr>
        <w:pStyle w:val="PlainText"/>
        <w:rPr/>
      </w:pPr>
      <w:r>
        <w:rPr/>
        <w:t>EIMSMLQKYSYNSMKHNGLAKGWLGHVLYF</w:t>
      </w:r>
    </w:p>
    <w:p>
      <w:pPr>
        <w:pStyle w:val="PlainText"/>
        <w:rPr/>
      </w:pPr>
      <w:r>
        <w:rPr/>
        <w:t>VLSNPVDSEVVLKTCLEKDDLHRFIRAIIGYGGIFAP</w:t>
      </w:r>
    </w:p>
    <w:p>
      <w:pPr>
        <w:pStyle w:val="PlainText"/>
        <w:rPr/>
      </w:pPr>
      <w:r>
        <w:rPr/>
        <w:t>VSIWRRRRKIMVPAFSPRIVQSFVGIISEQSEKLASNLGKRVGKGMFSSWPFLSAYTLDSVC</w:t>
      </w:r>
    </w:p>
    <w:p>
      <w:pPr>
        <w:pStyle w:val="PlainText"/>
        <w:rPr/>
      </w:pPr>
      <w:r>
        <w:rPr/>
        <w:t>ETALGVKINAQGDKDSSFLKSMNRILNIVCMRIFHLWLQPVWLFKLFPVFNEHQSCIEMLHDFVDK</w:t>
      </w:r>
    </w:p>
    <w:p>
      <w:pPr>
        <w:pStyle w:val="PlainText"/>
        <w:rPr/>
      </w:pPr>
      <w:r>
        <w:rPr/>
        <w:t>VIQNKREEIKRENNSKTEVDYEY</w:t>
      </w:r>
    </w:p>
    <w:p>
      <w:pPr>
        <w:pStyle w:val="PlainText"/>
        <w:rPr/>
      </w:pPr>
      <w:r>
        <w:rPr/>
        <w:t>NLGSYKCKTFLDLLITLSGAEKGYTNIELREEVLTLTVAGTDTSAVAIGFTLELLSKYPEIQEKVYKE</w:t>
      </w:r>
    </w:p>
    <w:p>
      <w:pPr>
        <w:pStyle w:val="PlainText"/>
        <w:rPr/>
      </w:pPr>
      <w:r>
        <w:rPr/>
        <w:t>LREVFCDSERPLIKEDLEKMKYLERVVKESLRLFPPVPFIIRKVLEDMTL</w:t>
      </w:r>
    </w:p>
    <w:p>
      <w:pPr>
        <w:pStyle w:val="PlainText"/>
        <w:rPr/>
      </w:pPr>
      <w:r>
        <w:rPr/>
        <w:t>PSGSVLPAGSGIVVSIWGIHRDPKYWGPEAEHFDPDRFLPERFNVEHPCCYLPFSSGPRNCL</w:t>
      </w:r>
    </w:p>
    <w:p>
      <w:pPr>
        <w:pStyle w:val="PlainText"/>
        <w:rPr/>
      </w:pPr>
      <w:r>
        <w:rPr/>
        <w:t>GYQYAMISIKTSLSAILRRYKVVGEPEKGPVPRIRVKLDIMMKSVEGCQVALERRPT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ombyx mori 2 aa diffs to CYP341A1</w:t>
      </w:r>
    </w:p>
    <w:p>
      <w:pPr>
        <w:pStyle w:val="PlainText"/>
        <w:rPr/>
      </w:pPr>
      <w:r>
        <w:rPr/>
        <w:t>688517 VIQNK*EEITRENNSKTEVDYEY 688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2 Papilio xuthus AB201381</w:t>
      </w:r>
    </w:p>
    <w:p>
      <w:pPr>
        <w:pStyle w:val="PlainText"/>
        <w:rPr/>
      </w:pPr>
      <w:r>
        <w:rPr/>
        <w:t>MFLCLLCLSVVLGMVLFKLKRRRLYRLASKIPGSDDELPFIGLAHKFTGTTE</w:t>
      </w:r>
    </w:p>
    <w:p>
      <w:pPr>
        <w:pStyle w:val="PlainText"/>
        <w:rPr/>
      </w:pPr>
      <w:r>
        <w:rPr/>
        <w:t>DILNSLQKYSYEAMKNNGILRGWLGHILYFIVVD</w:t>
      </w:r>
    </w:p>
    <w:p>
      <w:pPr>
        <w:pStyle w:val="PlainText"/>
        <w:rPr/>
      </w:pPr>
      <w:r>
        <w:rPr/>
        <w:t>PVDVEVILKTSLEKDD LHRFIRNVIGNGLIFAPVSIWRRRRKITVPAFSPKIVDTFMEVFAEQSEKLVSVLAAC</w:t>
      </w:r>
    </w:p>
    <w:p>
      <w:pPr>
        <w:pStyle w:val="PlainText"/>
        <w:rPr/>
      </w:pPr>
      <w:r>
        <w:rPr/>
        <w:t>AGNGYIAMEPYLCRYTLDSVCETTMGITTNAQNNPNAPYLKALKNILNLVCERIFHLW</w:t>
      </w:r>
    </w:p>
    <w:p>
      <w:pPr>
        <w:pStyle w:val="PlainText"/>
        <w:rPr/>
      </w:pPr>
      <w:r>
        <w:rPr/>
        <w:t>LQPDWLYKFFSQSKSHQKYTKEMQGFVDEVIQNKRREIKKEKDLKSEVDRNFGLSNYK</w:t>
      </w:r>
    </w:p>
    <w:p>
      <w:pPr>
        <w:pStyle w:val="PlainText"/>
        <w:rPr/>
      </w:pPr>
      <w:r>
        <w:rPr/>
        <w:t>TQSFLDLLIEFSGGENGYTDLELREEILTLTIAGTDTTGISIGYTLKLLAMYPKVQDK</w:t>
      </w:r>
    </w:p>
    <w:p>
      <w:pPr>
        <w:pStyle w:val="PlainText"/>
        <w:rPr/>
      </w:pPr>
      <w:r>
        <w:rPr/>
        <w:t>LYQELLDVFGTSDRRIVKEDLSKLKYLERIVKESLRLYPPGPFIIRKVLEDISLPSGR</w:t>
      </w:r>
    </w:p>
    <w:p>
      <w:pPr>
        <w:pStyle w:val="PlainText"/>
        <w:rPr/>
      </w:pPr>
      <w:r>
        <w:rPr/>
        <w:t>VFPAGSGAAVSIWGLHRDPKYWGPDAEVFDPDRFLPERFNLKHACSYIPFSSGPRNCI GYQYALMSMKTVLSAIVRRYKIMGEESGPVPHIKSKIDIMMKAVDDYKICLEKRF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3 Bombyx mori AADK01027984.1 96% to 341A1 nscaf2813 663621-675641 (+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VILLIVLVLGWFSVFRYRRRNMYELAAAIPDVDEHIPLLGIAHKFTG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VDLELVLKTCLEKDDLHRFMRVVIGYGGIF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IWRRRRKIMVPAFSPKIVQSFVGIISEQSEKLASNLGKCVGTGKFSSWPFLSAYTLD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AMGVKVNAQGDKDSNFLISMNRILNIVCMRIFHLWLQPAWLFKLFPVFHEHQKCKKLLHDFV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QKKREEIGTENNSAIEVDY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GSYKSKTFLDLLITLSGAEKGYTNIELREEVLTLTVAGTDTSAVAIGFTLELLSKYPEIQEKVY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CEVFGDSERPLVKEDLEKMKYLERVVKESLRLFPPAPFIIRKVLEDITL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GNVLPAGSGVMVSIWGIHRDPKYWGPEAEHFDPDRFLPERFNVEHPCCYMPFSSGPRN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YQYAMISIKTSLSAILRRYKVVGEPEKGPVPQIRVKLDIMMKSVNGCQVALEKRPTK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4 Bombyx mori nscaf2813 639938-650294 (+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VILLIVLVLGWFSVFRYRRRNMYKLAAAIPDVDERIPLLGIAHKFTG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NPVDMEVVLKTCLEKDDLHRFMRVVIGYGGIF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IWRRRRKIMVPAFSPKIVQSFVGIISEQSEKLASNLGKCVGTGKFSSWPFLNAYTLD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AMGVKVNAQGDNDSIFLKSLNRMLNIVCMRIFHLWLQPTWLFKLFPVFHEHQKGKKLLYDFV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QKKREEIRTENNSGTKVDY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LGSYKSKTFLDLLITLSGAEKGYTNIELREEVLTLTVAGTDTSAVTIGFTLELLSKYPEIQEKVY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CAVFGDSERPLVKEDLEKMKYLERVVKESLRLFPPVPFIIRKVLEDI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GNILPAGSGVVVSIWGIHRDPKYWGPEAEYFDPDRFLPERFNVEHPCCYMPFSSGPRNC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YQYAMISIKTSLSAILRRYKVVGEPEKGPVPQIRVKLDIMMKSVNGCQVALERRPT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5 Bombyx mori AADK01003016.1 -635341 (+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NG EXONS 1,2,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AMGVNINAQAKADSEFLKSLNRLLNVICERIFHLWLHPDWLFKQLPVYDEHQKCIKVLHEFI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QNKREEFQIEKISKdIEVDT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LGLYKRKTFLDLLITFSGDEKGYTNVELREEMLTLTVAGTDTSAVAIGFTLELLAKYPKIQDKVY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EIFDGSERALVKEDLEKMEYLDRVVKESLRLFPPVPFIIRKVLEDT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34758 PSGNVLPAGSGIMVSIWGIHRDPKYWGPEAEHFDPDRFLPERFNLEHPCCYMPFSSGPRNCL 634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YQYAMISIKTSLSAILRRYKVVGEPEKGPVPQIRVKLDIMMKSVNGCQVALERRPTK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6 Bombyx mori nscaf1613 (N-term) nscaf2813 601959-616470 (+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ns 5,6 have no exact match, 5 has 1 aa diff on nscaf1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n 3 has 1 aa diff to A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n 2 has 2 aa diffs to A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DK01011365.1 has exact matches to exons 5,6,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ALLLILVGLGWVLVFRYRRRNMYKLAAAIPTPDETNLLVGVAHKMMG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SNPFDLEVILKTCLEKDDLHRFFRPAIGYGGIF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IWRRRRKIMVPAFSPKIVHSFVGIISEQSEKLVSSLSKCVGKGMFGSWPFLSAYTLDSV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AMGVNINAQAKADSEFLKSLNRLLNVICERIFHVWLHPDWLFKQFPVFNEHQKCIRVLHEFI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QNKREEFQMEKISKDLEVD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LGSHKSKTFLDLLITFSGDEKGYTNVELREEMLTLTVAGTDTSAVGIGFTLELLAKYPKIQENIF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GIFDGSERALVKEDLEKMKYLERVVKESLRLFPPVPFIIRKVLEDT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GNVLPAGSGIFVSIWGIHRDPKYWGPEAEHFDPDRFLPERFNVEHPCCYMPFSSGPRNC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YQYAMISMKTSLSAILRRYKVVGEPEKGPVPRIRVKLDIMMKSVDGCQVALERRPTKLC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6-ie5b Bombyx mo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11146 VIQNTREEFQMEKILK 61119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A7 Bombyx mori nscaf1613 (N-term) continues on AADK0101824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y is completed by nscaf2813 553949-554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% to CYP341A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7987 MIALLLILVGLGWVLVFRYRRRNMYKLAAAIPTPDETNLLVGVAHKMMGNTE 568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SNPFDLEVILKTCLEKDDSHRFFRPGIGNGGIF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IWRRRRKIMVPAFSPKIVHSFVGIISEQSEKLVSSLSKCVGKGMFSSWPFLSAYTLDSV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AMGVNINAQAKAESELLKSMNRFLNVICERMFHVWLHPDWLFKQFPVFNEHQKCIKVWHEFI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QSKREEFQMEKISKDLEVD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LGSHKSKTLLDLLITFSGDEKGYTNVELREEMLTLTVAGTDTSAVGIGFTLELLAKYPKIQENIF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GIFDGSERALVKEDLEKMKYLERVVKESLRLFPPVPFIIRKVLEDT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3949 SGNVLPAGSGIVVSIWGIHRDPKYWGPEAEHFDPDRFLPERFNVEHPCCYMPFSSGPRNCL 554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4376 GYQYAMISMKASLSAILRRYKVVGEPEKGPVPRIRVKVDIMMKSVDGCQVALERRPTK 554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B1 Bombyx mori nscaf2811 76523-85648 (-) 45% to CYP341A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VQLILCIFVALWLLSQRYKKKEMMKVWEQLKNDYTALPLIGHAYMFFGSQEGR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EPVMAEYVLKTCLEKDDILKCSRFLVGNGSVF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IWRPRRKILAPTFSPKNLTHFVDIFSKQSSYMVKYLGKAAKTGNFSIWKYINTYSMD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TLGVKVNAQGNSEQPFLRAFEIICRLDSSRFCQPWLHNDTVYKMMPQYQQHKDSKDFLCNFI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KSKRNSLEEQKDSTEA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HRNGLKSFLELLIESSGGNKGYTDLELQEETLVLVLAGTDTSAVGVAFTSVMLSRHQDVQEKV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KEVFGDSDRPIVADDLPKLKYLEAVIKETMRLYPPVPLI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VDKDVTLPTGLTLVKNCGIVINIWAVHRNPLYWGDDADIFRPERFIDTPIKHPAAFMAFSHGPRA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YQYATMSMKTATANLLRHFRLRPAEPTDPTYKHEKNKPLRVKFDVMMKDMDNFTVQLEPRY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1C1 Bombyx mori BAAB01149680.1 missing C-term nscaf3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ins non-LTR retrotransposon:BMC1 (AB480244.1) at the end of exon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ible pseudog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WNLLLLVVLFLLWLSRRSNKNIMKVYKEIGSGFKKMPLVGHTYLLG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VDPVELDVILKNCLEKDDLMKFSRILTGNGSIF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NIWHRRRKLLNPHFGTKNQNNFMETFIKQSAVLVNNLRKEADNGTFSVWDYLTAYTLDSV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TLGVQMNSQAHSNLEFLRSFDVCSSLGAARICQPWLHSDIIYHRLQRYKTYQKNTEYVLDFVKQ 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QSKRRQVENEPDSKTQCDKQ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GMKTVLELLILNKTFNDVELQEEAFVMIIAGTDTSAIGISFTLLMLARYPDVQEKVY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QELFGDSERPPEVEDIHRLLYLDAVIKEAMRLYPPAPVIIRKVERET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1-un1 Bombyx mori = part of CYP366A1 </w:t>
      </w:r>
    </w:p>
    <w:p>
      <w:pPr>
        <w:pStyle w:val="PlainText"/>
        <w:rPr/>
      </w:pPr>
      <w:r>
        <w:rPr/>
        <w:t>42% TO 313A4 aa 398-442 perf to heme BAAB01044466.1, AADK01012171.1</w:t>
      </w:r>
    </w:p>
    <w:p>
      <w:pPr>
        <w:pStyle w:val="PlainText"/>
        <w:rPr/>
      </w:pPr>
      <w:r>
        <w:rPr/>
        <w:t>1181 VPRGTVCAVSAMVMGRARRLWGPDAAEYRPERWLAPPHAQPAAFLAFSYGRRACI 1017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3A1 Apis mellifera</w:t>
      </w:r>
    </w:p>
    <w:p>
      <w:pPr>
        <w:pStyle w:val="PlainText"/>
        <w:rPr/>
      </w:pPr>
      <w:r>
        <w:rPr/>
        <w:t xml:space="preserve">MWFVILCFVIVLIKILFDYSRPINFPP </w:t>
      </w:r>
    </w:p>
    <w:p>
      <w:pPr>
        <w:pStyle w:val="PlainText"/>
        <w:rPr/>
      </w:pPr>
      <w:r>
        <w:rPr/>
        <w:t>GPRGLPFIGNILDIIKLINETKYYSDTWCRLAEKYGSVVGLRLGLDQPLIIVSGKSAVTEM</w:t>
      </w:r>
    </w:p>
    <w:p>
      <w:pPr>
        <w:pStyle w:val="PlainText"/>
        <w:rPr/>
      </w:pPr>
      <w:r>
        <w:rPr/>
        <w:t xml:space="preserve">LNRSEFDGRPSGFLYKYRCGGMQQGILFTDTDVWHSQRR </w:t>
      </w:r>
    </w:p>
    <w:p>
      <w:pPr>
        <w:pStyle w:val="PlainText"/>
        <w:rPr/>
      </w:pPr>
      <w:r>
        <w:rPr/>
        <w:t xml:space="preserve">FALKTLKQFGFGKNSMEHILQHDAIALTNIIIELTKDGTVKNIRSIISAAVLSNLWLLIDGTK </w:t>
      </w:r>
    </w:p>
    <w:p>
      <w:pPr>
        <w:pStyle w:val="PlainText"/>
        <w:rPr/>
      </w:pPr>
      <w:r>
        <w:rPr/>
        <w:t xml:space="preserve">FDIGMENSNLKEAINIVQDIVKSSNVSGGIINQFPFLRHLFPNLTGFSAFVERQKRINNFFM </w:t>
      </w:r>
    </w:p>
    <w:p>
      <w:pPr>
        <w:pStyle w:val="PlainText"/>
        <w:rPr/>
      </w:pPr>
      <w:r>
        <w:rPr/>
        <w:t xml:space="preserve">EVIAKHKWKKINEEGTNFIDVYLQEIQKKNSSHSFFN </w:t>
      </w:r>
    </w:p>
    <w:p>
      <w:pPr>
        <w:pStyle w:val="PlainText"/>
        <w:rPr/>
      </w:pPr>
      <w:r>
        <w:rPr/>
        <w:t xml:space="preserve">ENQLLYIIKDLFSAGVDTTNSTIGFIIAFLVVHQDVQSKVYDEISRVIDKDIYPSLSDKDR </w:t>
      </w:r>
    </w:p>
    <w:p>
      <w:pPr>
        <w:pStyle w:val="PlainText"/>
        <w:rPr/>
      </w:pPr>
      <w:r>
        <w:rPr/>
        <w:t>LPYLKAVIAEVSRLANIGPTSIPHRAVKDSTFLGFEIKKNYTLLANFKSIHMDKEHWGDPE</w:t>
      </w:r>
    </w:p>
    <w:p>
      <w:pPr>
        <w:pStyle w:val="PlainText"/>
        <w:rPr/>
      </w:pPr>
      <w:r>
        <w:rPr/>
        <w:t xml:space="preserve">IFRPERFINEKGDFINDSWLMPFGL </w:t>
      </w:r>
    </w:p>
    <w:p>
      <w:pPr>
        <w:pStyle w:val="PlainText"/>
        <w:rPr/>
      </w:pPr>
      <w:r>
        <w:rPr/>
        <w:t>GRRKCLGETLAKNTVFLFVACMLQRLHFMLPSNHPPPCLQGIDGFVIAPPMMDIIAVQ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5A1 Tribolium castaneum </w:t>
      </w:r>
    </w:p>
    <w:p>
      <w:pPr>
        <w:pStyle w:val="PlainText"/>
        <w:rPr/>
      </w:pPr>
      <w:r>
        <w:rPr/>
        <w:t>MLLTSYLPLDTFLLLSVFTLLLYKYFSRNYDHWEKKNVFFFKPTPFFGNILDISLFRTTIGEHLAKLYNQ</w:t>
      </w:r>
    </w:p>
    <w:p>
      <w:pPr>
        <w:pStyle w:val="PlainText"/>
        <w:rPr/>
      </w:pPr>
      <w:r>
        <w:rPr/>
        <w:t>TTEPFFGIFVFDKPHLIIKSPELVKTILVRDFNNFDDRGVASPHHDPLVKNMLFFNKNPEWKNVRVKMTP</w:t>
      </w:r>
    </w:p>
    <w:p>
      <w:pPr>
        <w:pStyle w:val="PlainText"/>
        <w:rPr/>
      </w:pPr>
      <w:r>
        <w:rPr/>
        <w:t>VFTTGKLKGMIPLINDIGETLTKYIAQKTSNLSLEAKEISAKYTTDVIAKCAFGINANSLKNEDAEFRNL</w:t>
      </w:r>
    </w:p>
    <w:p>
      <w:pPr>
        <w:pStyle w:val="PlainText"/>
        <w:rPr/>
      </w:pPr>
      <w:r>
        <w:rPr/>
        <w:t>GRRFFDFRWSNAIQQTSYFLLPGLVNVLKLRVMDKKDSNFLRETFWQTIKLRQENNSKAKDLIDAIIAMK</w:t>
      </w:r>
    </w:p>
    <w:p>
      <w:pPr>
        <w:pStyle w:val="PlainText"/>
        <w:rPr/>
      </w:pPr>
      <w:r>
        <w:rPr/>
        <w:t xml:space="preserve">ENKEFCKNFNF </w:t>
      </w:r>
    </w:p>
    <w:p>
      <w:pPr>
        <w:pStyle w:val="PlainText"/>
        <w:rPr/>
      </w:pPr>
      <w:r>
        <w:rPr/>
        <w:t>EGDKVVAQAAQFFIAGFETTSATMAFTLYELCLQPQIQSKVRTEIMTCVKEHNGLTYEA</w:t>
      </w:r>
    </w:p>
    <w:p>
      <w:pPr>
        <w:pStyle w:val="PlainText"/>
        <w:rPr/>
      </w:pPr>
      <w:r>
        <w:rPr/>
        <w:t xml:space="preserve">LQDMKYLNMCVC   </w:t>
      </w:r>
    </w:p>
    <w:p>
      <w:pPr>
        <w:pStyle w:val="PlainText"/>
        <w:rPr/>
      </w:pPr>
      <w:r>
        <w:rPr/>
        <w:t>ETLRKYPVLPFLDRTCKEDYKLPNSNVVIEKGTPVFIPMFGLHYDPQYFPNPQKYDPE</w:t>
      </w:r>
    </w:p>
    <w:p>
      <w:pPr>
        <w:pStyle w:val="PlainText"/>
        <w:rPr/>
      </w:pPr>
      <w:r>
        <w:rPr/>
        <w:t xml:space="preserve">RFSDENMQNITPFSYIPFGEGPRNCI </w:t>
      </w:r>
    </w:p>
    <w:p>
      <w:pPr>
        <w:pStyle w:val="PlainText"/>
        <w:rPr/>
      </w:pPr>
      <w:r>
        <w:rPr/>
        <w:t>GERFGLISTKLGLIHVLSNFEVERSSDTPVPLEFEPKSFVLASK</w:t>
      </w:r>
    </w:p>
    <w:p>
      <w:pPr>
        <w:pStyle w:val="PlainText"/>
        <w:rPr/>
      </w:pPr>
      <w:r>
        <w:rPr/>
        <w:t>VGLPMKFKKVMTS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5A2 Tribolium castaneum </w:t>
      </w:r>
    </w:p>
    <w:p>
      <w:pPr>
        <w:pStyle w:val="PlainText"/>
        <w:rPr/>
      </w:pPr>
      <w:r>
        <w:rPr/>
        <w:t>4485 MLLTPYLPLDTVVLLSVLALLLYKYFSRNFDHWEKKNVFYFKPIPFFGNFVDISLFRTTIGEHLAKLYNQ</w:t>
      </w:r>
    </w:p>
    <w:p>
      <w:pPr>
        <w:pStyle w:val="PlainText"/>
        <w:rPr/>
      </w:pPr>
      <w:r>
        <w:rPr/>
        <w:t>TTEPFFGIFVFDKPHLIIKSPELVKTILVRDFNNFDDRCIASPHHDPLVKNMLFLNKNPEWKNVRVKMTP</w:t>
      </w:r>
    </w:p>
    <w:p>
      <w:pPr>
        <w:pStyle w:val="PlainText"/>
        <w:rPr/>
      </w:pPr>
      <w:r>
        <w:rPr/>
        <w:t>VFTTGKLKGMIPLINDVGETMTKYIAQKIPNFSLEAKEICAKFSTDVIAKCAFGINANSFKNEDAEFRKI</w:t>
      </w:r>
    </w:p>
    <w:p>
      <w:pPr>
        <w:pStyle w:val="PlainText"/>
        <w:rPr/>
      </w:pPr>
      <w:r>
        <w:rPr/>
        <w:t>GRRIFDFRWSTAIQQTSYFFLPGLVNLLKFRMLDKDASDFLRETFWHTIKLREEKNLKANDLIDAIIALK</w:t>
      </w:r>
    </w:p>
    <w:p>
      <w:pPr>
        <w:pStyle w:val="PlainText"/>
        <w:rPr/>
      </w:pPr>
      <w:r>
        <w:rPr/>
        <w:t>DNQEFCKNMNF</w:t>
      </w:r>
    </w:p>
    <w:p>
      <w:pPr>
        <w:pStyle w:val="PlainText"/>
        <w:rPr/>
      </w:pPr>
      <w:r>
        <w:rPr/>
        <w:t>EGDKVVAQAAQFFVAGFETTSSTMAFTLYELCLQPQFQRRVRAEIATCLKEHNGLTYEA</w:t>
      </w:r>
    </w:p>
    <w:p>
      <w:pPr>
        <w:pStyle w:val="PlainText"/>
        <w:rPr/>
      </w:pPr>
      <w:r>
        <w:rPr/>
        <w:t>LQSMKYLNMCVCETLRKYPVLPFLDRTCKEDYKLPNSNVVIEKGTPVFIPMFGLHYDPQYFPNPQKYDPE</w:t>
      </w:r>
    </w:p>
    <w:p>
      <w:pPr>
        <w:pStyle w:val="PlainText"/>
        <w:rPr/>
      </w:pPr>
      <w:r>
        <w:rPr/>
        <w:t>RFSDENMQNITPFSYIPFGEGPRNCIGERFGLIGTKLGLIHILSEFEVEKSSDTPVPLEFEPKSFVLASK</w:t>
      </w:r>
    </w:p>
    <w:p>
      <w:pPr>
        <w:pStyle w:val="PlainText"/>
        <w:rPr/>
      </w:pPr>
      <w:r>
        <w:rPr/>
        <w:t>VGLPMKFKKVMTS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5B1 Tribolium castaneum </w:t>
      </w:r>
    </w:p>
    <w:p>
      <w:pPr>
        <w:pStyle w:val="PlainText"/>
        <w:rPr/>
      </w:pPr>
      <w:r>
        <w:rPr/>
        <w:t>MGLELQFSIINLLILLITFWTTLYLYFTRKFNHWKSKNVPQVAPIPFFGNAFEVFTWRKNIGEFARQIYN</w:t>
      </w:r>
    </w:p>
    <w:p>
      <w:pPr>
        <w:pStyle w:val="PlainText"/>
        <w:rPr/>
      </w:pPr>
      <w:r>
        <w:rPr/>
        <w:t>STTKPFIGFFICDEPYLLIRDPELVKSILVKDFAVFSNRSISENKENDPMGSHLLFLLKTPDWRDMRRKI</w:t>
      </w:r>
    </w:p>
    <w:p>
      <w:pPr>
        <w:pStyle w:val="PlainText"/>
        <w:rPr/>
      </w:pPr>
      <w:r>
        <w:rPr/>
        <w:t>TPVFTSGKMKNMYSLISEAGNDMIQHMRKEVSKSDQLEMREVAARYTTDAITSTSFGINANCFKNEKAEF</w:t>
      </w:r>
    </w:p>
    <w:p>
      <w:pPr>
        <w:pStyle w:val="PlainText"/>
        <w:rPr/>
      </w:pPr>
      <w:r>
        <w:rPr/>
        <w:t>REVSRRVFNWAIWERSISTTCYFIAPNLVKLFKLKFIDSASATFLREAFWRTMTDREEKKFVRNDLLDIL</w:t>
      </w:r>
    </w:p>
    <w:p>
      <w:pPr>
        <w:pStyle w:val="PlainText"/>
        <w:rPr/>
      </w:pPr>
      <w:r>
        <w:rPr/>
        <w:t>IDIKKQEDINDPYKL</w:t>
      </w:r>
    </w:p>
    <w:p>
      <w:pPr>
        <w:pStyle w:val="PlainText"/>
        <w:rPr/>
      </w:pPr>
      <w:r>
        <w:rPr/>
        <w:t>DGDKLVAQATQFFVAGFETTSSTICFTLYELAINKDLQNKLKSEIRDVVRKHGEI</w:t>
      </w:r>
    </w:p>
    <w:p>
      <w:pPr>
        <w:pStyle w:val="PlainText"/>
        <w:rPr/>
      </w:pPr>
      <w:r>
        <w:rPr/>
        <w:t xml:space="preserve">SYNSLKDMEYLDMCIK  </w:t>
      </w:r>
    </w:p>
    <w:p>
      <w:pPr>
        <w:pStyle w:val="PlainText"/>
        <w:rPr/>
      </w:pPr>
      <w:r>
        <w:rPr/>
        <w:t>ETLRKYPVLPFLDRKCDTDYRIPGSDVVLEKGSPVFISVSGLHYDPQYFPDPDK</w:t>
      </w:r>
    </w:p>
    <w:p>
      <w:pPr>
        <w:pStyle w:val="PlainText"/>
        <w:rPr/>
      </w:pPr>
      <w:r>
        <w:rPr/>
        <w:t xml:space="preserve">YDPLRFTEENIKSRPQFTYLPFGEGPRNCI  </w:t>
      </w:r>
    </w:p>
    <w:p>
      <w:pPr>
        <w:pStyle w:val="PlainText"/>
        <w:rPr/>
      </w:pPr>
      <w:r>
        <w:rPr/>
        <w:t>GARFGSVSSKSGVAKIISEFEVDLCEKTQHPIQIDPKGFLMAPVSDLVLKFKRL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5C1 Tribolium castaneum </w:t>
      </w:r>
    </w:p>
    <w:p>
      <w:pPr>
        <w:pStyle w:val="PlainText"/>
        <w:rPr/>
      </w:pPr>
      <w:r>
        <w:rPr/>
        <w:t>MMFVIFFAVLFLIYYYLTRNFKHWEKKNVPFIKPLPFFGSI</w:t>
      </w:r>
    </w:p>
    <w:p>
      <w:pPr>
        <w:pStyle w:val="PlainText"/>
        <w:rPr/>
      </w:pPr>
      <w:r>
        <w:rPr/>
        <w:t>YDGVLMRHSIGEVFYDLYYKSTKPFVGFFILDKPCLLIRDPKLIKKILVNDFQYFYDRNAVNNKRDDPIS</w:t>
      </w:r>
    </w:p>
    <w:p>
      <w:pPr>
        <w:pStyle w:val="PlainText"/>
        <w:rPr/>
      </w:pPr>
      <w:r>
        <w:rPr/>
        <w:t>THILFILKNPDWRELRTKMTPVFTSSKIKIMSELIENASHEMTNYLNNHIKDYNSVEMRDVCLKFTVDVI</w:t>
      </w:r>
    </w:p>
    <w:p>
      <w:pPr>
        <w:pStyle w:val="PlainText"/>
        <w:rPr/>
      </w:pPr>
      <w:r>
        <w:rPr/>
        <w:t>GSTIFGVQANSFKDENSQFSSVAKRLIDWDDIVTAFRFRCYLLAPLFVNLFRMKLFPPDCVNFLKNTFLD</w:t>
      </w:r>
    </w:p>
    <w:p>
      <w:pPr>
        <w:pStyle w:val="PlainText"/>
        <w:rPr/>
      </w:pPr>
      <w:r>
        <w:rPr/>
        <w:t>IMDKRSVSNKSRNDLIDILLQMKNDNRNFIEGDILVSQALMFFVAGFETTSSTMGFALYEFARNPDIQDK</w:t>
      </w:r>
    </w:p>
    <w:p>
      <w:pPr>
        <w:pStyle w:val="PlainText"/>
        <w:rPr/>
      </w:pPr>
      <w:r>
        <w:rPr/>
        <w:t>IRNEIKDISDKYGDIKYDSLKEMEYLDMCVKEVLRKYPVVPFLDRKCNTTYTIPDTNVTIDKDTPIFIPS</w:t>
      </w:r>
    </w:p>
    <w:p>
      <w:pPr>
        <w:pStyle w:val="PlainText"/>
        <w:rPr/>
      </w:pPr>
      <w:r>
        <w:rPr/>
        <w:t>LALHYDPQYFPNADIFDPERFSSNNKTGIDSFAYLPFGEGPRNCIGARFGLLTAKLGLVHILKEFVVSCN</w:t>
      </w:r>
    </w:p>
    <w:p>
      <w:pPr>
        <w:pStyle w:val="PlainText"/>
        <w:rPr/>
      </w:pPr>
      <w:r>
        <w:rPr/>
        <w:t>EKSNEKIKFNPKGMVLSALNGINLKLSKVEK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5D1 Tribolium castaneum </w:t>
      </w:r>
    </w:p>
    <w:p>
      <w:pPr>
        <w:pStyle w:val="PlainText"/>
        <w:rPr/>
      </w:pPr>
      <w:r>
        <w:rPr/>
        <w:t>MFLVYFASFLLLLYYIYAKNYNYWQSRNVPTDKPFLFFGSFYNIAVRKEHIFERIRTIYNQFSAPYVGIY</w:t>
      </w:r>
    </w:p>
    <w:p>
      <w:pPr>
        <w:pStyle w:val="PlainText"/>
        <w:rPr/>
      </w:pPr>
      <w:r>
        <w:rPr/>
        <w:t>IFHQPVLLIRSPEILRKVLVKDFDKFTNRNIATNEAVDPLAFHTLFISKDAVWRNLRAKLSPVFTSGKMK</w:t>
      </w:r>
    </w:p>
    <w:p>
      <w:pPr>
        <w:pStyle w:val="PlainText"/>
        <w:rPr/>
      </w:pPr>
      <w:r>
        <w:rPr/>
        <w:t>LMFPLMQECVDDLHRFLAQNTDEIDVKITMKKYSVDIISTCAFGINTFCFRNDNSEILKMATQLVDFKSV</w:t>
      </w:r>
    </w:p>
    <w:p>
      <w:pPr>
        <w:pStyle w:val="PlainText"/>
        <w:rPr/>
      </w:pPr>
      <w:r>
        <w:rPr/>
        <w:t>VRSISIFSFFFMPSFVDIFRLTFADKTASDYLLNVFKTTLQEREKKKIIRNDFIDLLNNLRKTETITDGY</w:t>
      </w:r>
    </w:p>
    <w:p>
      <w:pPr>
        <w:pStyle w:val="PlainText"/>
        <w:rPr/>
      </w:pPr>
      <w:r>
        <w:rPr/>
        <w:t>KFDNDIKMAAQAIAFFSAGNDTTSITLALTCYELALNKTIQDRLRHEVTEIYNESEAFTYENIARMKYLD</w:t>
      </w:r>
    </w:p>
    <w:p>
      <w:pPr>
        <w:pStyle w:val="PlainText"/>
        <w:rPr/>
      </w:pPr>
      <w:r>
        <w:rPr/>
        <w:t>MVLNETLRKYPLAPFLNRKSDVKYTFEETGFTLDKGVSIIVPISGLHYDPEYYPDPEKYDPERFSDENKK</w:t>
      </w:r>
    </w:p>
    <w:p>
      <w:pPr>
        <w:pStyle w:val="PlainText"/>
        <w:rPr/>
      </w:pPr>
      <w:r>
        <w:rPr/>
        <w:t>NLTPYTYLPFGEGPRNCIGQRFALLVSKVALASIIKDFAFDATNRTPVPLRFDPGSLFVQNRGGLYLKVS</w:t>
      </w:r>
    </w:p>
    <w:p>
      <w:pPr>
        <w:pStyle w:val="PlainText"/>
        <w:rPr/>
      </w:pPr>
      <w:r>
        <w:rPr/>
        <w:t>KV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5D2 Tribolium castaneum </w:t>
      </w:r>
    </w:p>
    <w:p>
      <w:pPr>
        <w:pStyle w:val="PlainText"/>
        <w:rPr/>
      </w:pPr>
      <w:r>
        <w:rPr/>
        <w:t>MIFVYLCCFLLFLYYLYRKNYKYWESKGVLTEKPFFIFGSFYDVALRRKHLFHKVREIYDKFSTPYVGIY</w:t>
      </w:r>
    </w:p>
    <w:p>
      <w:pPr>
        <w:pStyle w:val="PlainText"/>
        <w:rPr/>
      </w:pPr>
      <w:r>
        <w:rPr/>
        <w:t>IFNQPTLVIRSPELLKKVLVKDFDKFINRKVAANESVDPVFFHTLFSAKNDNWRNLRAKISPVFTSGKIK</w:t>
      </w:r>
    </w:p>
    <w:p>
      <w:pPr>
        <w:pStyle w:val="PlainText"/>
        <w:rPr/>
      </w:pPr>
      <w:r>
        <w:rPr/>
        <w:t>LMFPLMKECGTDLLNYFKKRSGGVIEARNVTKKYAVDIISSCAFGINSYCLKDDNSEIMQIATQLVDFKS</w:t>
      </w:r>
    </w:p>
    <w:p>
      <w:pPr>
        <w:pStyle w:val="PlainText"/>
        <w:rPr/>
      </w:pPr>
      <w:r>
        <w:rPr/>
        <w:t>FIRSISIFCFFFMPKLVDIFRLTFADKKASEYLMNVFKTTINERRKKTIVRNDLIDMLHNLKENSSSSDF</w:t>
      </w:r>
    </w:p>
    <w:p>
      <w:pPr>
        <w:pStyle w:val="PlainText"/>
        <w:rPr/>
      </w:pPr>
      <w:r>
        <w:rPr/>
        <w:t>TFDDVKMAAQALSFFSAGNDTTSITITFALYELALNTDIQNRLREEIRKRYEAHGDFTYEAIQEMKYLEM</w:t>
      </w:r>
    </w:p>
    <w:p>
      <w:pPr>
        <w:pStyle w:val="PlainText"/>
        <w:rPr/>
      </w:pPr>
      <w:r>
        <w:rPr/>
        <w:t>VLCETLRKYPLTIFLNREAVSNYTLEESGLTIDKGTSIMIPVAGLHFDEEYFPNPEKFDPERFSDENKSK</w:t>
      </w:r>
    </w:p>
    <w:p>
      <w:pPr>
        <w:pStyle w:val="PlainText"/>
        <w:rPr/>
      </w:pPr>
      <w:r>
        <w:rPr/>
        <w:t>IVPYTYMPFGDGPRICIGQRFAMLVSKVALAYILKDFAVEKTDSTTVPMQLDPGAIFLMNKNGVNLRVVE</w:t>
      </w:r>
    </w:p>
    <w:p>
      <w:pPr>
        <w:pStyle w:val="PlainText"/>
        <w:rPr/>
      </w:pPr>
      <w:r>
        <w:rPr/>
        <w:t>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6A1 Tribolium castaneum </w:t>
      </w:r>
    </w:p>
    <w:p>
      <w:pPr>
        <w:pStyle w:val="PlainText"/>
        <w:rPr/>
      </w:pPr>
      <w:r>
        <w:rPr/>
        <w:t>MFLFDLQVSVIQLLSLFGVSILSGYYFYYRYCYTYWKKKGVPTSKPRFPFGDLSSSAWGKQSVYSRLETL</w:t>
      </w:r>
    </w:p>
    <w:p>
      <w:pPr>
        <w:pStyle w:val="PlainText"/>
        <w:rPr/>
      </w:pPr>
      <w:r>
        <w:rPr/>
        <w:t>YHQFKAKGYKHAGIYFFNGPIYFPIDPDLVKRVLVTDFEYFVDRGMYGNGDELPLSCHIFSMKGEEWKNI</w:t>
      </w:r>
    </w:p>
    <w:p>
      <w:pPr>
        <w:pStyle w:val="PlainText"/>
        <w:rPr/>
      </w:pPr>
      <w:r>
        <w:rPr/>
        <w:t>RTKMSPSFTAGKMKSIYNIVVHNCENLVKVFQPLAETRTVIDIKDILMRFTADVIGSTSFGIDCNSLDHP</w:t>
      </w:r>
    </w:p>
    <w:p>
      <w:pPr>
        <w:pStyle w:val="PlainText"/>
        <w:rPr/>
      </w:pPr>
      <w:r>
        <w:rPr/>
        <w:t>DTEFSRMVNRISNHSGWKLLRVALEEGLQNPGNIEKIAYNDKVVEDFFTNLVKETMEYRDKNNIIRNDFL</w:t>
      </w:r>
    </w:p>
    <w:p>
      <w:pPr>
        <w:pStyle w:val="PlainText"/>
        <w:rPr/>
      </w:pPr>
      <w:r>
        <w:rPr/>
        <w:t>HMLMQLRESAGMSLKEIVSQSFLFFIAGFKTSALTMCYCIHELAHSQDLQDKVREEIHKNLGRDVSKYAY</w:t>
      </w:r>
    </w:p>
    <w:p>
      <w:pPr>
        <w:pStyle w:val="PlainText"/>
        <w:rPr/>
      </w:pPr>
      <w:r>
        <w:rPr/>
        <w:t>EELIALPTLDKVVKETMRKYPPLPMLNRICVKSYQVPGTDVVIDKDTPVIIPVLGLQRDPEFYPEPLKFD</w:t>
      </w:r>
    </w:p>
    <w:p>
      <w:pPr>
        <w:pStyle w:val="PlainText"/>
        <w:rPr/>
      </w:pPr>
      <w:r>
        <w:rPr/>
        <w:t>PERFSNDNNIVPYTYLPFGDGPRNCIGLRFGMVKTKLAVAALLNNFRFLASSKTRRNLAIDPSTTSILFN</w:t>
      </w:r>
    </w:p>
    <w:p>
      <w:pPr>
        <w:pStyle w:val="PlainText"/>
        <w:rPr/>
      </w:pPr>
      <w:r>
        <w:rPr/>
        <w:t>VSEGIYTKII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6A2 Tribolium castaneum </w:t>
      </w:r>
    </w:p>
    <w:p>
      <w:pPr>
        <w:pStyle w:val="PlainText"/>
        <w:rPr/>
      </w:pPr>
      <w:r>
        <w:rPr/>
        <w:t>MLLLTAIELSSVFIISLLFAYYLYYRYCFTYWKKRGAPQLTPTFPVGDLSTAAWGKESVYLRLQTLYHKF</w:t>
      </w:r>
    </w:p>
    <w:p>
      <w:pPr>
        <w:pStyle w:val="PlainText"/>
        <w:rPr/>
      </w:pPr>
      <w:r>
        <w:rPr/>
        <w:t>KDAGHKFGGIYFLNGPIYFPVHPDLIKRLLVTDFEHFVDRGMYIDEEKLPLTAHIFSMKGEQWKNVRMKF</w:t>
      </w:r>
    </w:p>
    <w:p>
      <w:pPr>
        <w:pStyle w:val="PlainText"/>
        <w:rPr/>
      </w:pPr>
      <w:r>
        <w:rPr/>
        <w:t>TPTFTSGKMKSMYNILVQVSQHLIKTLDPVAEQGLEVDIKELLMRYTTDIIGSTAFGVDCNSLDNPNTEF</w:t>
      </w:r>
    </w:p>
    <w:p>
      <w:pPr>
        <w:pStyle w:val="PlainText"/>
        <w:rPr/>
      </w:pPr>
      <w:r>
        <w:rPr/>
        <w:t>NRMVAMIFNNPSWKLYKMALEEGLQNPGNIIKIAHDNKVVQKYFNDLVRDTIEYRDKNNIVRDDFMNILM</w:t>
      </w:r>
    </w:p>
    <w:p>
      <w:pPr>
        <w:pStyle w:val="PlainText"/>
        <w:rPr/>
      </w:pPr>
      <w:r>
        <w:rPr/>
        <w:t>QMRSTGMEFKEIVAQAFLFFTAGFETSSSTMSNCIHELAHNQEIQDKLREEIHENLGRESSKYTYDDVLA</w:t>
      </w:r>
    </w:p>
    <w:p>
      <w:pPr>
        <w:pStyle w:val="PlainText"/>
        <w:rPr/>
      </w:pPr>
      <w:r>
        <w:rPr/>
        <w:t>LPYLDKCVKETLRKYPPVAMLNRICVKPYKIPDTETVVEVNTPVIVSVLGLHRDPEYFPEPLEFDPERFS</w:t>
      </w:r>
    </w:p>
    <w:p>
      <w:pPr>
        <w:pStyle w:val="PlainText"/>
        <w:rPr/>
      </w:pPr>
      <w:r>
        <w:rPr/>
        <w:t>NSNKIAPFTYLPFGDGPRNCIGLRFGLMQTKLGLATLLNDFKFYPSPKSPRHLAVDPSTTTLVFSVLNGV</w:t>
      </w:r>
    </w:p>
    <w:p>
      <w:pPr>
        <w:pStyle w:val="PlainText"/>
        <w:rPr/>
      </w:pPr>
      <w:r>
        <w:rPr/>
        <w:t>HTKIV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6B1 Tribolium castaneum </w:t>
      </w:r>
    </w:p>
    <w:p>
      <w:pPr>
        <w:pStyle w:val="PlainText"/>
        <w:rPr/>
      </w:pPr>
      <w:r>
        <w:rPr/>
        <w:t>MFKFDVFNTGVFELVCLFISLSIVSWYLYYIHCFNYWKKKQVPTHPPQFPAGNILKPVLGRENLFISVEN</w:t>
      </w:r>
    </w:p>
    <w:p>
      <w:pPr>
        <w:pStyle w:val="PlainText"/>
        <w:rPr/>
      </w:pPr>
      <w:r>
        <w:rPr/>
        <w:t>YYKEFKRKGYKHAGLYFLNGPVYLPIDPEIVKSILTTDFDHFIDRGVFVDEQNFPLSAHLFSIKGSKWRS</w:t>
      </w:r>
    </w:p>
    <w:p>
      <w:pPr>
        <w:pStyle w:val="PlainText"/>
        <w:rPr/>
      </w:pPr>
      <w:r>
        <w:rPr/>
        <w:t>LRTKLSPTFSSGKLKTMYEIFMKMTQNFIETLEPKAGRKEDINIKYIAANFTADIIFSTAFGLEGNTLQY</w:t>
      </w:r>
    </w:p>
    <w:p>
      <w:pPr>
        <w:pStyle w:val="PlainText"/>
        <w:rPr/>
      </w:pPr>
      <w:r>
        <w:rPr/>
        <w:t>PDSKLGNLAKNLFNPSTWIVIKSLALEGLQNPGSILRAFISNKSIEEFFVDLVKKTVKHRDENKVVRKDF</w:t>
      </w:r>
    </w:p>
    <w:p>
      <w:pPr>
        <w:pStyle w:val="PlainText"/>
        <w:rPr/>
      </w:pPr>
      <w:r>
        <w:rPr/>
        <w:t>LSLLLEIRDREGLSFNEIVAQCFLFFLAGFETSSQTISYTIHSLAYNQDVQDKLRKEIVDNLGSDFTKYT</w:t>
      </w:r>
    </w:p>
    <w:p>
      <w:pPr>
        <w:pStyle w:val="PlainText"/>
        <w:rPr/>
      </w:pPr>
      <w:r>
        <w:rPr/>
        <w:t>YDDVLKLPYLDKVFNETLRLYPVLGFLNRICVKPYKVPGTDVVLDVGTPVLISTLGLQRDPEYFPNPFKF</w:t>
      </w:r>
    </w:p>
    <w:p>
      <w:pPr>
        <w:pStyle w:val="PlainText"/>
        <w:rPr/>
      </w:pPr>
      <w:r>
        <w:rPr/>
        <w:t>DPERFSEDNSQVPFTFMPFGEGPRFCIGMRYGKLQTKLGIASLVSQFRFKPSPETPEFIEFDKFSKSLAM</w:t>
      </w:r>
    </w:p>
    <w:p>
      <w:pPr>
        <w:pStyle w:val="PlainText"/>
        <w:rPr/>
      </w:pPr>
      <w:r>
        <w:rPr/>
        <w:t>SPVKGITVKI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6B2 Tribolium castaneum </w:t>
      </w:r>
    </w:p>
    <w:p>
      <w:pPr>
        <w:pStyle w:val="PlainText"/>
        <w:rPr/>
      </w:pPr>
      <w:r>
        <w:rPr/>
        <w:t>MFVLLCLVISLSLVSWYLYYVHCFNYWKKKQVPTHPPTFPTGNILKSVLGKENIFITIENYYKEFKRKGH</w:t>
      </w:r>
    </w:p>
    <w:p>
      <w:pPr>
        <w:pStyle w:val="PlainText"/>
        <w:rPr/>
      </w:pPr>
      <w:r>
        <w:rPr/>
        <w:t>KHAGLYFFNGPVYLPIDPEIVKSIMTTDFEHFVDRGVFVDEKNFPLSAHLFSIKGSKWRNLRTKLSPTFS</w:t>
      </w:r>
    </w:p>
    <w:p>
      <w:pPr>
        <w:pStyle w:val="PlainText"/>
        <w:rPr/>
      </w:pPr>
      <w:r>
        <w:rPr/>
        <w:t>SGKLKTMYEIFMKMTQNFIETLEPKAGRKEDINIKYIAANFTADIIFSTAFGLEGNTLQNPDSKLGNVVQ</w:t>
      </w:r>
    </w:p>
    <w:p>
      <w:pPr>
        <w:pStyle w:val="PlainText"/>
        <w:rPr/>
      </w:pPr>
      <w:r>
        <w:rPr/>
        <w:t>NLFNPSTWIVIKSLALEGLKNPGGIVRAFISDKALEEFFVNLVKNTVKHRDENKIVRNDFLSLLLEIRDK</w:t>
      </w:r>
    </w:p>
    <w:p>
      <w:pPr>
        <w:pStyle w:val="PlainText"/>
        <w:rPr/>
      </w:pPr>
      <w:r>
        <w:rPr/>
        <w:t>EGLSFNEIVAQCFLFFLAGYDTSAQTISYCIHSLAYNEDIQDKLRKEILDNLGSDYTKYTYDNVLKLPYL</w:t>
      </w:r>
    </w:p>
    <w:p>
      <w:pPr>
        <w:pStyle w:val="PlainText"/>
        <w:rPr/>
      </w:pPr>
      <w:r>
        <w:rPr/>
        <w:t>EQVLNETLRLYPVLGFFNRICVKPYKVPGTNVVLDVGTPVLIPTLGLQRDPEYFPDPLKFDPDRFRKDNS</w:t>
      </w:r>
    </w:p>
    <w:p>
      <w:pPr>
        <w:pStyle w:val="PlainText"/>
        <w:rPr/>
      </w:pPr>
      <w:r>
        <w:rPr/>
        <w:t>LVPFTFMPFGEGPRFCIGMRYGKLQTKLGVASLLSQFKFKPSPETPELIKPENFSKSLSLVPVKGVTVKI</w:t>
      </w:r>
    </w:p>
    <w:p>
      <w:pPr>
        <w:pStyle w:val="PlainText"/>
        <w:rPr/>
      </w:pPr>
      <w:r>
        <w:rPr/>
        <w:t>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6B3 Tribolium castaneum </w:t>
      </w:r>
    </w:p>
    <w:p>
      <w:pPr>
        <w:pStyle w:val="PlainText"/>
        <w:rPr/>
      </w:pPr>
      <w:r>
        <w:rPr/>
        <w:t>MFKFDMNNTTVFELLCTFITISLLSWYLYYGYCFNYWKKKGVPTTPPKFPAGNILKPVLGKENLFVTVED</w:t>
      </w:r>
    </w:p>
    <w:p>
      <w:pPr>
        <w:pStyle w:val="PlainText"/>
        <w:rPr/>
      </w:pPr>
      <w:r>
        <w:rPr/>
        <w:t>YYREFKREGHKHAGLYFFNGPVYLPIDPEIVKSILTTDFDHFVDRGVFYDEQNFPLSTHLFSMRGTEWKS</w:t>
      </w:r>
    </w:p>
    <w:p>
      <w:pPr>
        <w:pStyle w:val="PlainText"/>
        <w:rPr/>
      </w:pPr>
      <w:r>
        <w:rPr/>
        <w:t>LRMKLSPTFTSGKLKTMYEIFIKMTENFINVVKPKAETGEEINIKYTSANFTSDIIFNAAFGMEGHTLEN</w:t>
      </w:r>
    </w:p>
    <w:p>
      <w:pPr>
        <w:pStyle w:val="PlainText"/>
        <w:rPr/>
      </w:pPr>
      <w:r>
        <w:rPr/>
        <w:t>PDNELSKVVLNVFNPSNWLFFKSILIEGLQNPGSLLRVVLSNKSMEKFFMDLVRTTVTHRDENKIVRKDF</w:t>
      </w:r>
    </w:p>
    <w:p>
      <w:pPr>
        <w:pStyle w:val="PlainText"/>
        <w:rPr/>
      </w:pPr>
      <w:r>
        <w:rPr/>
        <w:t>LSLLLEIRDKEGLSFNEIAAQSFLFFLAGAETSSQTISYCIHQLAYHQDLQDKLRKEILDNLGTDFTKYT</w:t>
      </w:r>
    </w:p>
    <w:p>
      <w:pPr>
        <w:pStyle w:val="PlainText"/>
        <w:rPr/>
      </w:pPr>
      <w:r>
        <w:rPr/>
        <w:t>YDDIFKLPYLDKVFNETLRLYPVLGFLNRICVKPYKVPGTNVVIDKGTPVLISLLGLQRDPEYFPEPLKF</w:t>
      </w:r>
    </w:p>
    <w:p>
      <w:pPr>
        <w:pStyle w:val="PlainText"/>
        <w:rPr/>
      </w:pPr>
      <w:r>
        <w:rPr/>
        <w:t>DPERFSEGLEQVPFTFLPFGDGPRFCIGMRYGKLQTKLGIAALISQFRFLPSPKTPKFVEYDRPSKSLAM</w:t>
      </w:r>
    </w:p>
    <w:p>
      <w:pPr>
        <w:pStyle w:val="PlainText"/>
        <w:rPr/>
      </w:pPr>
      <w:r>
        <w:rPr/>
        <w:t>VPAKGIIVKV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7A1 Tribolium castaneum </w:t>
      </w:r>
    </w:p>
    <w:p>
      <w:pPr>
        <w:pStyle w:val="PlainText"/>
        <w:rPr/>
      </w:pPr>
      <w:r>
        <w:rPr/>
        <w:t>MLPIVLFILACTICYFFVKINHAYWKKRGVVGPKPSFLVGNLGKSFILKSSPGEIYTEIYRKYKDASVVG</w:t>
      </w:r>
    </w:p>
    <w:p>
      <w:pPr>
        <w:pStyle w:val="PlainText"/>
        <w:rPr/>
      </w:pPr>
      <w:r>
        <w:rPr/>
        <w:t>LFRSETPVLLVRDPELLKEITTKSFQHFRNNDIDVDKKHDPLFGRNPFVLKGDEWKTVRAQLTPGFTSGK</w:t>
      </w:r>
    </w:p>
    <w:p>
      <w:pPr>
        <w:pStyle w:val="PlainText"/>
        <w:rPr/>
      </w:pPr>
      <w:r>
        <w:rPr/>
        <w:t>MKWLYSYLETNSKKMVEYILRVPEATNGQGYEAKELCIRYTLNNVGDAVFGIEGKCFEEKNSEFRKLSKE</w:t>
      </w:r>
    </w:p>
    <w:p>
      <w:pPr>
        <w:pStyle w:val="PlainText"/>
        <w:rPr/>
      </w:pPr>
      <w:r>
        <w:rPr/>
        <w:t>FLSPGSYGIIIMFLATLFPPITKIFPMRFVTKSVEKKLTNLVSDALKHRQVNNIVRNDFLHIISQLKKTN</w:t>
      </w:r>
    </w:p>
    <w:p>
      <w:pPr>
        <w:pStyle w:val="PlainText"/>
        <w:rPr/>
      </w:pPr>
      <w:r>
        <w:rPr/>
        <w:t>QDFTDVDVTAHAAGFFADGSETSSIVMSFVLFQLSINPDVQSKLRAEVTEAFNNNNNNMPYEVVQDLPYL</w:t>
      </w:r>
    </w:p>
    <w:p>
      <w:pPr>
        <w:pStyle w:val="PlainText"/>
        <w:rPr/>
      </w:pPr>
      <w:r>
        <w:rPr/>
        <w:t>EAVIQETLRIQPPIHSLQKLCTKSFTWTLKETNKPLVIEEGTPIIIPTHALQSDPQHFEDPESFQPERFL</w:t>
      </w:r>
    </w:p>
    <w:p>
      <w:pPr>
        <w:pStyle w:val="PlainText"/>
        <w:rPr/>
      </w:pPr>
      <w:r>
        <w:rPr/>
        <w:t>GENRENIKKCTHMPFGEGPRACL</w:t>
      </w:r>
    </w:p>
    <w:p>
      <w:pPr>
        <w:pStyle w:val="PlainText"/>
        <w:rPr/>
      </w:pPr>
      <w:r>
        <w:rPr/>
        <w:t xml:space="preserve">GQRFGLLQIKVGLAYIVKNFELSLNKKTKLPLKYDPINPLVTPTGGLWIDFKKIEKKKCNQIKSFH </w:t>
      </w:r>
    </w:p>
    <w:p>
      <w:pPr>
        <w:pStyle w:val="PlainText"/>
        <w:rPr/>
      </w:pPr>
      <w:r>
        <w:rPr/>
        <w:t>VMYLVIFPNI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7A2 Tribolium castaneum </w:t>
      </w:r>
    </w:p>
    <w:p>
      <w:pPr>
        <w:pStyle w:val="PlainText"/>
        <w:rPr/>
      </w:pPr>
      <w:r>
        <w:rPr/>
        <w:t>MIPIILTITVVTIVYYLLHLNYQYWKKRGIANPKPVFLLGNFGKCFFLRASPGQVYYDVYN</w:t>
      </w:r>
    </w:p>
    <w:p>
      <w:pPr>
        <w:pStyle w:val="PlainText"/>
        <w:rPr/>
      </w:pPr>
      <w:r>
        <w:rPr/>
        <w:t xml:space="preserve">KYKNEQVVGLYRATTPVLLVRDPELIKEVMVKSFSSFHNNDVYVYKKRDPIVGRNP     </w:t>
      </w:r>
    </w:p>
    <w:p>
      <w:pPr>
        <w:pStyle w:val="PlainText"/>
        <w:rPr/>
      </w:pPr>
      <w:r>
        <w:rPr/>
        <w:t>FVLKGEEWKSVRQQLTPGFTSGK</w:t>
      </w:r>
    </w:p>
    <w:p>
      <w:pPr>
        <w:pStyle w:val="PlainText"/>
        <w:rPr/>
      </w:pPr>
      <w:r>
        <w:rPr/>
        <w:t>MKWLYPLLDEVAENLVKFIENQPKTLNAKDVCARFTLNNVASCAFGIEGK</w:t>
      </w:r>
    </w:p>
    <w:p>
      <w:pPr>
        <w:pStyle w:val="PlainText"/>
        <w:rPr/>
      </w:pPr>
      <w:r>
        <w:rPr/>
        <w:t xml:space="preserve">CFEEENNHFRQMAIEFLSPSSWSFIGLFLVLLNPSLLKVLPIKFVTKNCEKKLIDLVQQT </w:t>
      </w:r>
    </w:p>
    <w:p>
      <w:pPr>
        <w:pStyle w:val="PlainText"/>
        <w:rPr/>
      </w:pPr>
      <w:r>
        <w:rPr/>
        <w:t xml:space="preserve">VKYREDNNVVRNDFLHILTQLKKTSSEFTDIDVVAHAAGFFGDGYETTAGVMSFVLYCLA </w:t>
      </w:r>
    </w:p>
    <w:p>
      <w:pPr>
        <w:pStyle w:val="PlainText"/>
        <w:rPr/>
      </w:pPr>
      <w:r>
        <w:rPr/>
        <w:t xml:space="preserve">ENLDIQTKLRELVDKVFENNEEKLPYEALQEIHFLDAVVN </w:t>
      </w:r>
    </w:p>
    <w:p>
      <w:pPr>
        <w:pStyle w:val="PlainText"/>
        <w:rPr/>
      </w:pPr>
      <w:r>
        <w:rPr/>
        <w:t>ETLRLHPPALHFQKLCTQDFTFVLKNANKSVTIEKGTPVILPVYGLHHDPDYY</w:t>
      </w:r>
    </w:p>
    <w:p>
      <w:pPr>
        <w:pStyle w:val="PlainText"/>
        <w:rPr/>
      </w:pPr>
      <w:r>
        <w:rPr/>
        <w:t>ESPDLFKPERFLPENKDKTVKCTFMPFGEGPRSCL</w:t>
      </w:r>
    </w:p>
    <w:p>
      <w:pPr>
        <w:pStyle w:val="PlainText"/>
        <w:rPr/>
      </w:pPr>
      <w:r>
        <w:rPr/>
        <w:t>GQRFGLLQVKVGVAHIIRHFELSVNGKTQRPIKYEPTNPVTAPVGGFWVNFRKI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7A3 Tribolium castaneum </w:t>
      </w:r>
    </w:p>
    <w:p>
      <w:pPr>
        <w:pStyle w:val="PlainText"/>
        <w:rPr/>
      </w:pPr>
      <w:r>
        <w:rPr/>
        <w:t xml:space="preserve">MLPIILIVTAVTIICYLIHLNYQYWKKRGVKGPRPHYLVGNIGKVLLLQASPGQVFAEAYN </w:t>
      </w:r>
    </w:p>
    <w:p>
      <w:pPr>
        <w:pStyle w:val="PlainText"/>
        <w:rPr/>
      </w:pPr>
      <w:r>
        <w:rPr/>
        <w:t xml:space="preserve">EFKDEDVVGLYRAMSPIILIRDPELVKEVILKSFNSFHDNDMYIDKGTDAIAGRHPFLLR </w:t>
      </w:r>
    </w:p>
    <w:p>
      <w:pPr>
        <w:pStyle w:val="PlainText"/>
        <w:rPr/>
      </w:pPr>
      <w:r>
        <w:rPr/>
        <w:t xml:space="preserve">GDDWKITRQKLTPGFTSGK </w:t>
      </w:r>
    </w:p>
    <w:p>
      <w:pPr>
        <w:pStyle w:val="PlainText"/>
        <w:rPr/>
      </w:pPr>
      <w:r>
        <w:rPr/>
        <w:t xml:space="preserve">MKWLYPLLEEVSATLIKFIETHPETTNGTGCDIKDLCGRFTLNNVASCAFGIEGKCLEEK </w:t>
      </w:r>
    </w:p>
    <w:p>
      <w:pPr>
        <w:pStyle w:val="PlainText"/>
        <w:rPr/>
      </w:pPr>
      <w:r>
        <w:rPr/>
        <w:t xml:space="preserve">NSQFQQLALDFMSPGSTAFFTFFLSTIIPSLSKILKVRFISQDVENRLVDLIGQTVKYRQ </w:t>
      </w:r>
    </w:p>
    <w:p>
      <w:pPr>
        <w:pStyle w:val="PlainText"/>
        <w:rPr/>
      </w:pPr>
      <w:r>
        <w:rPr/>
        <w:t xml:space="preserve">ENNVLRNDFLHILIELTKTHKDYQLIDVTSHAAAFFADGYETSASVMSFVLYELAANPGV </w:t>
      </w:r>
    </w:p>
    <w:p>
      <w:pPr>
        <w:pStyle w:val="PlainText"/>
        <w:rPr/>
      </w:pPr>
      <w:r>
        <w:rPr/>
        <w:t xml:space="preserve">QERLREEVGEAFAKNGTLPYDGLQEIHFLDAIVSETLRLHPPLQHLQKVCTKDFTFVAK  </w:t>
      </w:r>
    </w:p>
    <w:p>
      <w:pPr>
        <w:pStyle w:val="PlainText"/>
        <w:rPr/>
      </w:pPr>
      <w:r>
        <w:rPr/>
        <w:t xml:space="preserve">NTNKTVTIEKGTTTIIPIYGLQHDSKFFENPDSFQPERFLGSNKDSIAKGTFLPYGDGPR </w:t>
      </w:r>
    </w:p>
    <w:p>
      <w:pPr>
        <w:pStyle w:val="PlainText"/>
        <w:rPr/>
      </w:pPr>
      <w:r>
        <w:rPr/>
        <w:t xml:space="preserve">ACL  </w:t>
      </w:r>
    </w:p>
    <w:p>
      <w:pPr>
        <w:pStyle w:val="PlainText"/>
        <w:rPr/>
      </w:pPr>
      <w:r>
        <w:rPr/>
        <w:t xml:space="preserve">GIRFGLLQIKVGVAYIIHHYELTVNKKTKVPLKFVATSPVTAPVGGFWLNFRKL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7A4 Tribolium castaneum </w:t>
      </w:r>
    </w:p>
    <w:p>
      <w:pPr>
        <w:pStyle w:val="PlainText"/>
        <w:rPr/>
      </w:pPr>
      <w:r>
        <w:rPr/>
        <w:t>MLVILIILAIGVAFYFLKLNYQYWKKRGIPGPKPNFLVGNMGRSFILKASPGEIFAEAYQ</w:t>
      </w:r>
    </w:p>
    <w:p>
      <w:pPr>
        <w:pStyle w:val="PlainText"/>
        <w:rPr/>
      </w:pPr>
      <w:r>
        <w:rPr/>
        <w:t>HKYNESEIV</w:t>
      </w:r>
    </w:p>
    <w:p>
      <w:pPr>
        <w:pStyle w:val="PlainText"/>
        <w:rPr/>
      </w:pPr>
      <w:r>
        <w:rPr/>
        <w:t>GMYRATTPVLVVRDPDLVKEVTIKSFDHFSENDYEVDKRHDPIFARNPFVLKGEEWRTVR</w:t>
      </w:r>
    </w:p>
    <w:p>
      <w:pPr>
        <w:pStyle w:val="PlainText"/>
        <w:rPr/>
      </w:pPr>
      <w:r>
        <w:rPr/>
        <w:t xml:space="preserve">AQLTPGFTSGK  </w:t>
      </w:r>
    </w:p>
    <w:p>
      <w:pPr>
        <w:pStyle w:val="PlainText"/>
        <w:rPr/>
      </w:pPr>
      <w:r>
        <w:rPr/>
        <w:t>MKWLYPYLEKISENLVKFIETQINTNCEVKE</w:t>
      </w:r>
    </w:p>
    <w:p>
      <w:pPr>
        <w:pStyle w:val="PlainText"/>
        <w:rPr/>
      </w:pPr>
      <w:r>
        <w:rPr/>
        <w:t xml:space="preserve">ICRRFTLNNVATCAFGLEGKCLEEENSEFRQLAKDFFTPPSSFFLMTVSPTLSKALAAG   </w:t>
      </w:r>
    </w:p>
    <w:p>
      <w:pPr>
        <w:pStyle w:val="PlainText"/>
        <w:rPr/>
      </w:pPr>
      <w:r>
        <w:rPr/>
        <w:t xml:space="preserve">FIKKTIVSKFVDMVTQTLKYREENNIVRNDYLHVVSQLKKNSNNYKFTDIDVTAHAAGF   </w:t>
      </w:r>
    </w:p>
    <w:p>
      <w:pPr>
        <w:pStyle w:val="PlainText"/>
        <w:rPr/>
      </w:pPr>
      <w:r>
        <w:rPr/>
        <w:t xml:space="preserve">FGEGYETSSILMSFVLFEIAQNPHVQNKLREEINKAFEENGTLPYEVLQSLPYLDGVVN   </w:t>
      </w:r>
    </w:p>
    <w:p>
      <w:pPr>
        <w:pStyle w:val="PlainText"/>
        <w:rPr/>
      </w:pPr>
      <w:r>
        <w:rPr/>
        <w:t xml:space="preserve">ETLRIHPPMFSLQKICTKNFTYTSKNGNQVTIEAGTPIILPVY </w:t>
      </w:r>
    </w:p>
    <w:p>
      <w:pPr>
        <w:pStyle w:val="PlainText"/>
        <w:rPr/>
      </w:pPr>
      <w:r>
        <w:rPr/>
        <w:t>GLHHDPKYYPDPETFKPERFMGENREKLTKYTFLPFGEGPRICL</w:t>
      </w:r>
    </w:p>
    <w:p>
      <w:pPr>
        <w:pStyle w:val="PlainText"/>
        <w:rPr/>
      </w:pPr>
      <w:r>
        <w:rPr/>
        <w:t>GKRFGVLQIKVGLAYIIRNFELSVNGRTILPIRYDPINIMTAPVGGLWIDFRKIE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8A1 Tribolium castaneum </w:t>
      </w:r>
    </w:p>
    <w:p>
      <w:pPr>
        <w:pStyle w:val="PlainText"/>
        <w:rPr/>
      </w:pPr>
      <w:r>
        <w:rPr/>
        <w:t>10591 MEQDWFFYSVTLFTFAVIFTFCYIRHVYTFFERKRIPRAGHPTFPFGNLYDVFFEKVPIFMQLWKFYNRF</w:t>
      </w:r>
    </w:p>
    <w:p>
      <w:pPr>
        <w:pStyle w:val="PlainText"/>
        <w:rPr/>
      </w:pPr>
      <w:r>
        <w:rPr/>
        <w:t>KRKKCKLGGFYLFLKPAIVLVDTTLVQLFFTDVFAKDERDDLDANFCGQVLASVVKSVEKVWPKLGPFAE</w:t>
      </w:r>
    </w:p>
    <w:p>
      <w:pPr>
        <w:pStyle w:val="PlainText"/>
        <w:rPr/>
      </w:pPr>
      <w:r>
        <w:rPr/>
        <w:t>NEANFTQILGQELVGLCAREFFDSNDAKLCEVEGSRVFPLFRKCVSLSYPQFCKNENHRFRGKNFEKAAK</w:t>
      </w:r>
    </w:p>
    <w:p>
      <w:pPr>
        <w:pStyle w:val="PlainText"/>
        <w:rPr/>
      </w:pPr>
      <w:r>
        <w:rPr/>
        <w:t>NGVLQVLQKNGFSAKDRVDFIAELVDYLGKSSNLILFTLYELSLNREIQDDLRGEILRFRRNKDTFTYTE</w:t>
      </w:r>
    </w:p>
    <w:p>
      <w:pPr>
        <w:pStyle w:val="PlainText"/>
        <w:rPr/>
      </w:pPr>
      <w:r>
        <w:rPr/>
        <w:t xml:space="preserve">LEQLTYLETVIC   </w:t>
      </w:r>
    </w:p>
    <w:p>
      <w:pPr>
        <w:pStyle w:val="PlainText"/>
        <w:rPr/>
      </w:pPr>
      <w:r>
        <w:rPr/>
        <w:t>ETLRKYPMKPFVHKVCQKTFEQNGIKFDTNQTVFLSIFGIHHDVDNYINPELFDPDRF</w:t>
      </w:r>
    </w:p>
    <w:p>
      <w:pPr>
        <w:pStyle w:val="PlainText"/>
        <w:rPr/>
      </w:pPr>
      <w:r>
        <w:rPr/>
        <w:t xml:space="preserve">SEENEMFIDPIKYLPFGHQIKNDF   </w:t>
      </w:r>
    </w:p>
    <w:p>
      <w:pPr>
        <w:pStyle w:val="PlainText"/>
        <w:rPr/>
      </w:pPr>
      <w:r>
        <w:rPr/>
        <w:t>DSLYAKLIMKMILIELLSKYEFALGKKSPKCITFDENLFEIKSREDMWLKI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9A1 Tribolium castaneum </w:t>
      </w:r>
    </w:p>
    <w:p>
      <w:pPr>
        <w:pStyle w:val="PlainText"/>
        <w:rPr/>
      </w:pPr>
      <w:r>
        <w:rPr/>
        <w:t>MFLLLVFLSLCFIWCLQFHWKRFRLYKLSRKIPGPLNLPLIGCAHLFFTGNAAEIAKRFMQMFDDYPDLA</w:t>
      </w:r>
    </w:p>
    <w:p>
      <w:pPr>
        <w:pStyle w:val="PlainText"/>
        <w:rPr/>
      </w:pPr>
      <w:r>
        <w:rPr/>
        <w:t>KAWMGPELYYLITKPEYLEVVLNHNATLEKMDLYKFIRPIVGDGLISSP VKVWKRHRKIIAPTFNQKVLN</w:t>
      </w:r>
    </w:p>
    <w:p>
      <w:pPr>
        <w:pStyle w:val="PlainText"/>
        <w:rPr/>
      </w:pPr>
      <w:r>
        <w:rPr/>
        <w:t>EFPGVICEQVNFLIELLRKECDKGEIDHCRYVTNCAIDIVGETIFGVSIGAQTGGKSYSLIFDKWMEVVF</w:t>
      </w:r>
    </w:p>
    <w:p>
      <w:pPr>
        <w:pStyle w:val="PlainText"/>
        <w:rPr/>
      </w:pPr>
      <w:r>
        <w:rPr/>
        <w:t>MRIFRLDYQFEWIFSWTKASKIQEEVKRIIHTMTRDIIEKKKEQIGCQLEADDEKKKPFLNLLVEKHLNN</w:t>
      </w:r>
    </w:p>
    <w:p>
      <w:pPr>
        <w:pStyle w:val="PlainText"/>
        <w:rPr/>
      </w:pPr>
      <w:r>
        <w:rPr/>
        <w:t>ELTLQELEDEVNTFLLAGSDTNATSGSFILTLLGMHQDVQDKLYEEVSKILGPERPPTLDDLPKLKYTER</w:t>
      </w:r>
    </w:p>
    <w:p>
      <w:pPr>
        <w:pStyle w:val="PlainText"/>
        <w:rPr/>
      </w:pPr>
      <w:r>
        <w:rPr/>
        <w:t>VIKESLRVFPGAPFVARVVEEDVNLGDVIVPKGANIGLGYLHLHRSEKYWKEPLKFDPDRFLPENSINRH</w:t>
      </w:r>
    </w:p>
    <w:p>
      <w:pPr>
        <w:pStyle w:val="PlainText"/>
        <w:rPr/>
      </w:pPr>
      <w:r>
        <w:rPr/>
        <w:t>PYTWLPFSGGSRNCIGWKYGMMVMKIMTAMVIRKFRVKSSIKSIGDIELTANVVLKPKNGFRLAFEM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9A2 Tribolium castaneum </w:t>
      </w:r>
    </w:p>
    <w:p>
      <w:pPr>
        <w:pStyle w:val="PlainText"/>
        <w:rPr/>
      </w:pPr>
      <w:r>
        <w:rPr/>
        <w:t>VKIWKKHRRIIVPTLNQSILNTFPQIICQQCDILLEILEK</w:t>
      </w:r>
    </w:p>
    <w:p>
      <w:pPr>
        <w:pStyle w:val="PlainText"/>
        <w:rPr/>
      </w:pPr>
      <w:r>
        <w:rPr/>
        <w:t>KCDKGEIDHYKFVTNFAVDVV</w:t>
      </w:r>
    </w:p>
    <w:p>
      <w:pPr>
        <w:pStyle w:val="PlainText"/>
        <w:rPr/>
      </w:pPr>
      <w:r>
        <w:rPr/>
        <w:t>SETIFGVPLNAQITDANYSRTFDKIMEVVFMRIFRVDYHS</w:t>
      </w:r>
    </w:p>
    <w:p>
      <w:pPr>
        <w:pStyle w:val="PlainText"/>
        <w:rPr/>
      </w:pPr>
      <w:r>
        <w:rPr/>
        <w:t xml:space="preserve">DFLFSWTKEYKAEQENVKLVKETTRDLIERKKEQITCQLEVE  </w:t>
      </w:r>
    </w:p>
    <w:p>
      <w:pPr>
        <w:pStyle w:val="PlainText"/>
        <w:rPr/>
      </w:pPr>
      <w:r>
        <w:rPr/>
        <w:t xml:space="preserve">EEKKRPFLDVLVGKYLNEELSYQELEDEVSTFLLA  </w:t>
      </w:r>
    </w:p>
    <w:p>
      <w:pPr>
        <w:pStyle w:val="PlainText"/>
        <w:rPr/>
      </w:pPr>
      <w:r>
        <w:rPr/>
        <w:t>GSDTNAT</w:t>
      </w:r>
    </w:p>
    <w:p>
      <w:pPr>
        <w:pStyle w:val="PlainText"/>
        <w:rPr/>
      </w:pPr>
      <w:r>
        <w:rPr/>
        <w:t>AGCFVLTLLGMHQDVQEKLYEEIIEVLGPEKYPTLDDLPKLKYTERVIKETLRLFPGAPFIARIASDDID</w:t>
      </w:r>
    </w:p>
    <w:p>
      <w:pPr>
        <w:pStyle w:val="PlainText"/>
        <w:rPr/>
      </w:pPr>
      <w:r>
        <w:rPr/>
        <w:t>LGDYVIPRGSNIAVGYVHLHRSEKYWEEPLKFNPERFLPENVAKRHPYTWLPFSGGLRNCVGGKFGMMVM</w:t>
      </w:r>
    </w:p>
    <w:p>
      <w:pPr>
        <w:pStyle w:val="PlainText"/>
        <w:rPr/>
      </w:pPr>
      <w:r>
        <w:rPr/>
        <w:t>KIMISMIIRKFRVKSSVKSVGDIELTANIVLKPKNGFRLAFT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49A3P Tribolium castaneum </w:t>
      </w:r>
    </w:p>
    <w:p>
      <w:pPr>
        <w:pStyle w:val="PlainText"/>
        <w:rPr/>
      </w:pPr>
      <w:r>
        <w:rPr/>
        <w:t>KCDKGEIDHYKFVTNFAVDVV</w:t>
      </w:r>
    </w:p>
    <w:p>
      <w:pPr>
        <w:pStyle w:val="PlainText"/>
        <w:rPr/>
      </w:pPr>
      <w:r>
        <w:rPr/>
        <w:t>SETIFEVPLNGQITNANYSRTFDKIMEVVFMRIFRVDYHS</w:t>
      </w:r>
    </w:p>
    <w:p>
      <w:pPr>
        <w:pStyle w:val="PlainText"/>
        <w:rPr/>
      </w:pPr>
      <w:r>
        <w:rPr/>
        <w:t xml:space="preserve">LFSWTKEYKAEQENVKLVKETTRDLIERKKEQITCQLEVE  </w:t>
      </w:r>
    </w:p>
    <w:p>
      <w:pPr>
        <w:pStyle w:val="PlainText"/>
        <w:rPr/>
      </w:pPr>
      <w:r>
        <w:rPr/>
        <w:t>EEKKRPFLDVLVEKYLNEELSYQELEDEVNTFLLA</w:t>
      </w:r>
    </w:p>
    <w:p>
      <w:pPr>
        <w:pStyle w:val="PlainText"/>
        <w:rPr/>
      </w:pPr>
      <w:r>
        <w:rPr/>
        <w:t>VIFCNVF</w:t>
      </w:r>
    </w:p>
    <w:p>
      <w:pPr>
        <w:pStyle w:val="PlainText"/>
        <w:rPr/>
      </w:pPr>
      <w:r>
        <w:rPr/>
        <w:t xml:space="preserve">GSDTNATAGCFVLTLLGMHQDVQ </w:t>
      </w:r>
    </w:p>
    <w:p>
      <w:pPr>
        <w:pStyle w:val="PlainText"/>
        <w:rPr/>
      </w:pPr>
      <w:r>
        <w:rPr/>
        <w:t>DKHYEEIIKVIGPEKSPTLDDLP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0A1 Tribolium castaneum </w:t>
      </w:r>
    </w:p>
    <w:p>
      <w:pPr>
        <w:pStyle w:val="PlainText"/>
        <w:rPr/>
      </w:pPr>
      <w:r>
        <w:rPr/>
        <w:t>MYFVTPGLIFTVIALWLLWSFLWKNFFATKIKGPWAFPLIGSAYVLFGGTHNILENTVRVVSKYRPLCKL</w:t>
      </w:r>
    </w:p>
    <w:p>
      <w:pPr>
        <w:pStyle w:val="PlainText"/>
        <w:rPr/>
      </w:pPr>
      <w:r>
        <w:rPr/>
        <w:t>WLGNKLTIFPSNPDDIQMILNRSLEKEEGYRYIKTVFGHGLFTSPVSEWKGHRKVIVSTLNQQVLNSFMD</w:t>
      </w:r>
    </w:p>
    <w:p>
      <w:pPr>
        <w:pStyle w:val="PlainText"/>
        <w:rPr/>
      </w:pPr>
      <w:r>
        <w:rPr/>
        <w:t>TYNIYTRELIEKLKIDTKDGQHIDMFPIMTQCTLDIICSSIMGTQMNAMKEESQFIMWMTRVAELAIIRM</w:t>
      </w:r>
    </w:p>
    <w:p>
      <w:pPr>
        <w:pStyle w:val="PlainText"/>
        <w:rPr/>
      </w:pPr>
      <w:r>
        <w:rPr/>
        <w:t>FNIYLWPELFWKLSPISKESHELDQKIYNYVKTVIHNKRHKGLKSHTGKKIFLDYLVELTDREGRWTDEE</w:t>
      </w:r>
    </w:p>
    <w:p>
      <w:pPr>
        <w:pStyle w:val="PlainText"/>
        <w:rPr/>
      </w:pPr>
      <w:r>
        <w:rPr/>
        <w:t>LTNETRSVIMAGSDATALTLSYCLVMLAMFQDIQDKVYEELCS</w:t>
      </w:r>
    </w:p>
    <w:p>
      <w:pPr>
        <w:pStyle w:val="PlainText"/>
        <w:rPr/>
      </w:pPr>
      <w:r>
        <w:rPr/>
        <w:t>YLDRFIKET</w:t>
      </w:r>
    </w:p>
    <w:p>
      <w:pPr>
        <w:pStyle w:val="PlainText"/>
        <w:rPr/>
      </w:pPr>
      <w:r>
        <w:rPr/>
        <w:t>LRVFPVTSMIGRELTTDMTIDGHFIPKGTSIGFPILYIHRNPEYYPDPLKFDPDRFLPEEVAKRHPCTFI</w:t>
      </w:r>
    </w:p>
    <w:p>
      <w:pPr>
        <w:pStyle w:val="PlainText"/>
        <w:rPr/>
      </w:pPr>
      <w:r>
        <w:rPr/>
        <w:t>PFSFGPRNCIGYRYAMMTMKVILATLLRSFKMVHTPYKEISELKIKFDIATKVDEGYPVRMELRKNVAAG</w:t>
      </w:r>
    </w:p>
    <w:p>
      <w:pPr>
        <w:pStyle w:val="PlainText"/>
        <w:rPr/>
      </w:pPr>
      <w:r>
        <w:rPr/>
        <w:t>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0B1 Tribolium castaneum </w:t>
      </w:r>
    </w:p>
    <w:p>
      <w:pPr>
        <w:pStyle w:val="PlainText"/>
        <w:rPr/>
      </w:pPr>
      <w:r>
        <w:rPr/>
        <w:t xml:space="preserve">MSISLLFYVFVCFLLILLWQKKRLLYYSWNIDGPLSIPLFGNPFVIFGGKY  </w:t>
      </w:r>
    </w:p>
    <w:p>
      <w:pPr>
        <w:pStyle w:val="PlainText"/>
        <w:rPr/>
      </w:pPr>
      <w:r>
        <w:rPr/>
        <w:t>YVLNNMSLYSRKYKPICKFWVLGQLI</w:t>
      </w:r>
    </w:p>
    <w:p>
      <w:pPr>
        <w:pStyle w:val="PlainText"/>
        <w:rPr/>
      </w:pPr>
      <w:r>
        <w:rPr/>
        <w:t xml:space="preserve">FWVSHPKYVEIILNKCLEKERSYKYLEVVLGRGLFTIP  </w:t>
      </w:r>
    </w:p>
    <w:p>
      <w:pPr>
        <w:pStyle w:val="PlainText"/>
        <w:rPr/>
      </w:pPr>
      <w:r>
        <w:rPr/>
        <w:t xml:space="preserve">ANKWKKRRQVIESILDDDLIDSFAQIFKDYSDILLKKLGKFEGQYVDVMPIMTQFSLDIMF  </w:t>
      </w:r>
    </w:p>
    <w:p>
      <w:pPr>
        <w:pStyle w:val="PlainText"/>
        <w:rPr/>
      </w:pPr>
      <w:r>
        <w:rPr/>
        <w:t xml:space="preserve">STILGTKVNALDEDTKIVIGVKD  </w:t>
      </w:r>
    </w:p>
    <w:p>
      <w:pPr>
        <w:pStyle w:val="PlainText"/>
        <w:rPr/>
      </w:pPr>
      <w:r>
        <w:rPr/>
        <w:t xml:space="preserve">LIESIIKRLSNIMLRPNLFWKLLYLSQKSEELDRRIDHYFRTVLFQQK  </w:t>
      </w:r>
    </w:p>
    <w:p>
      <w:pPr>
        <w:pStyle w:val="PlainText"/>
        <w:rPr/>
      </w:pPr>
      <w:r>
        <w:rPr/>
        <w:t xml:space="preserve">CKSTTGGKVFLDFLLNQTDENWTDDELLAETRTLIIAGTDAIATATSFCLVMLAMHPEIQ  </w:t>
      </w:r>
    </w:p>
    <w:p>
      <w:pPr>
        <w:pStyle w:val="PlainText"/>
        <w:rPr/>
      </w:pPr>
      <w:r>
        <w:rPr/>
        <w:t xml:space="preserve">DRLYNETGTAYLECVIKETLRLFPTYSFIGRELDEDVVL  </w:t>
      </w:r>
    </w:p>
    <w:p>
      <w:pPr>
        <w:pStyle w:val="PlainText"/>
        <w:rPr/>
      </w:pPr>
      <w:r>
        <w:rPr/>
        <w:t xml:space="preserve">GRYTLPKGSSVVVPLLDVQRSQKYWPQALEFKPDRFLPPKRGYFPFSVGPRNCL  </w:t>
      </w:r>
    </w:p>
    <w:p>
      <w:pPr>
        <w:pStyle w:val="PlainText"/>
        <w:rPr/>
      </w:pPr>
      <w:r>
        <w:rPr/>
        <w:t xml:space="preserve">GREFALKAMKILLSNLLRTFQITETPFKSISDIKVSTNVVTRSFQGCMIKLQP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0C1 Tribolium castaneum </w:t>
      </w:r>
    </w:p>
    <w:p>
      <w:pPr>
        <w:pStyle w:val="PlainText"/>
        <w:rPr/>
      </w:pPr>
      <w:r>
        <w:rPr/>
        <w:t>MQSTTILVALSAFTAFIYFLAEYFSKKQRLLRFHAAKLQGPPALPLIGSAYYLFGSNKSIVNNVIHLVKK</w:t>
      </w:r>
    </w:p>
    <w:p>
      <w:pPr>
        <w:pStyle w:val="PlainText"/>
        <w:rPr/>
      </w:pPr>
      <w:r>
        <w:rPr/>
        <w:t>YKSPWKIWLGRQLYIVVTEPEDIEVVLNKALEKAENYNFLACLLQEGLFTGPVEKWKRHRKVILSTFSMP</w:t>
      </w:r>
    </w:p>
    <w:p>
      <w:pPr>
        <w:pStyle w:val="PlainText"/>
        <w:rPr/>
      </w:pPr>
      <w:r>
        <w:rPr/>
        <w:t>ILKSFVEIFSENSLRMLPKLDKFVGKGTFDVCPILTNTALEITCETAMGTKIYEQAHSDYAYNLSKALEL</w:t>
      </w:r>
    </w:p>
    <w:p>
      <w:pPr>
        <w:pStyle w:val="PlainText"/>
        <w:rPr/>
      </w:pPr>
      <w:r>
        <w:rPr/>
        <w:t>VFMRMFQYWLHPNFIWSLSIYSKQLKQLSKQLEIFVQGIVTEKKVQYRDKKHDLCLETKRRKCFIDHLIE</w:t>
      </w:r>
    </w:p>
    <w:p>
      <w:pPr>
        <w:pStyle w:val="PlainText"/>
        <w:rPr/>
      </w:pPr>
      <w:r>
        <w:rPr/>
        <w:t>MSEDDNWHDHELLEEAQTMVAAGSESLGSVKSFTLIMLGMHPLIQDKVYNEMYNIFGPSDRTVTPDDLTE</w:t>
      </w:r>
    </w:p>
    <w:p>
      <w:pPr>
        <w:pStyle w:val="PlainText"/>
        <w:rPr/>
      </w:pPr>
      <w:r>
        <w:rPr/>
        <w:t>MTYLDMVIKETLRLFPVTAAVGRRVSQDIVTDRYTLPEGCECIVSILSAHRNPKIWPKPLDFNPDRFLPE</w:t>
      </w:r>
    </w:p>
    <w:p>
      <w:pPr>
        <w:pStyle w:val="PlainText"/>
        <w:rPr/>
      </w:pPr>
      <w:r>
        <w:rPr/>
        <w:t>EVAKRHPYSYLPFSNGPRNCIGFKYAMMAIKTVISTIVRRYKISTEFKSVPEIEFSPGVVLKSRKGYRTQ</w:t>
      </w:r>
    </w:p>
    <w:p>
      <w:pPr>
        <w:pStyle w:val="PlainText"/>
        <w:rPr/>
      </w:pPr>
      <w:r>
        <w:rPr/>
        <w:t>LES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0D1 Leptinotarsa decemlineata (Colorado potato beetle) DQ631673</w:t>
      </w:r>
    </w:p>
    <w:p>
      <w:pPr>
        <w:pStyle w:val="PlainText"/>
        <w:rPr/>
      </w:pPr>
      <w:r>
        <w:rPr/>
        <w:t xml:space="preserve">P341A2407 48% to 4C34, 44% to 4c3, 42% to 341A2, 52% to CYP350C1 PFSAGPRNCIGWKYAIANMKTIIATVIRQFKIYTEYKSVEEIEINLYLLMRMRDGPKVWLEN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1 Tribolium castaneum </w:t>
      </w:r>
    </w:p>
    <w:p>
      <w:pPr>
        <w:pStyle w:val="PlainText"/>
        <w:rPr/>
      </w:pPr>
      <w:r>
        <w:rPr/>
        <w:t>MKPEKITSALIWVLFIIVLYFLLKYNWSRRWLYYYGSKIDGPFAWPIIGSAHHFIGGQKVFYKKMTQIFE</w:t>
      </w:r>
    </w:p>
    <w:p>
      <w:pPr>
        <w:pStyle w:val="PlainText"/>
        <w:rPr/>
      </w:pPr>
      <w:r>
        <w:rPr/>
        <w:t>TYPTLSKFWLGKDLIVITSRPEDVEIVLNSCFEKPKFYKYAYKLFRTGLLIAPVNIWKERRRMIGPTFNS</w:t>
      </w:r>
    </w:p>
    <w:p>
      <w:pPr>
        <w:pStyle w:val="PlainText"/>
        <w:rPr/>
      </w:pPr>
      <w:r>
        <w:rPr/>
        <w:t xml:space="preserve">KTLQTFTEIFGKQANRLVRVLEQECGREFDIFLKLFRCTLDTAC  </w:t>
      </w:r>
    </w:p>
    <w:p>
      <w:pPr>
        <w:pStyle w:val="PlainText"/>
        <w:rPr/>
      </w:pPr>
      <w:r>
        <w:rPr/>
        <w:t xml:space="preserve">EALVGVDSSLLQGQDNYLQKLIR  </w:t>
      </w:r>
    </w:p>
    <w:p>
      <w:pPr>
        <w:pStyle w:val="PlainText"/>
        <w:rPr/>
      </w:pPr>
      <w:r>
        <w:rPr/>
        <w:t>AEDIATIRSFSPWLQ</w:t>
      </w:r>
    </w:p>
    <w:p>
      <w:pPr>
        <w:pStyle w:val="PlainText"/>
        <w:rPr/>
      </w:pPr>
      <w:r>
        <w:rPr/>
        <w:t>VDFFWKKSPLGREMDKACAESFTFIKQILSLKKCDFKDTTNPFTNYLQHLNKSNDDSPVEDEIQNILITG</w:t>
      </w:r>
    </w:p>
    <w:p>
      <w:pPr>
        <w:pStyle w:val="PlainText"/>
        <w:rPr/>
      </w:pPr>
      <w:r>
        <w:rPr/>
        <w:t>SESSALALALVLVVLGIYPEVQQKIALELDSIFGDDEREPTFEHINQMEYLECVIKETLRILPIVPIIMR</w:t>
      </w:r>
    </w:p>
    <w:p>
      <w:pPr>
        <w:pStyle w:val="PlainText"/>
        <w:rPr/>
      </w:pPr>
      <w:r>
        <w:rPr/>
        <w:t xml:space="preserve">LAEQDIKLEHCTIPAGSTVLVPIVHISKKSEFWKEPNKFNPDRFLPKNNSERHRCTFLPFSYGPRNCV  </w:t>
      </w:r>
    </w:p>
    <w:p>
      <w:pPr>
        <w:pStyle w:val="PlainText"/>
        <w:rPr/>
      </w:pPr>
      <w:r>
        <w:rPr/>
        <w:t>GFKYGLMSMKVILATVLRKFTIKPTRYQSLEDIELIYGAVAKPKHGHKIKLEKK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2 Tribolium castaneum </w:t>
      </w:r>
    </w:p>
    <w:p>
      <w:pPr>
        <w:pStyle w:val="PlainText"/>
        <w:rPr/>
      </w:pPr>
      <w:r>
        <w:rPr/>
        <w:t>MNFETINTTSALTWALLFIVLFFIIKYNWNRRWLYYYGSKIDGPFAWPIIGIAHYFIGGQKVFYNQLTKL</w:t>
      </w:r>
    </w:p>
    <w:p>
      <w:pPr>
        <w:pStyle w:val="PlainText"/>
        <w:rPr/>
      </w:pPr>
      <w:r>
        <w:rPr/>
        <w:t>FEAQPPIFKFWLGQDLVVATSRLKDVEIILNNCFEKPKFYNFMCEVTGNGLLTARENIWKERRKMINQAF</w:t>
      </w:r>
    </w:p>
    <w:p>
      <w:pPr>
        <w:pStyle w:val="PlainText"/>
        <w:rPr/>
      </w:pPr>
      <w:r>
        <w:rPr/>
        <w:t xml:space="preserve">SLKVLHSYVDIFSKRAKCLISWFEEDFGKEDVFFKLYRCTFDTAC  </w:t>
      </w:r>
    </w:p>
    <w:p>
      <w:pPr>
        <w:pStyle w:val="PlainText"/>
        <w:rPr/>
      </w:pPr>
      <w:r>
        <w:rPr/>
        <w:t xml:space="preserve">EALADVDPTLLHGKNNYINNLKR  </w:t>
      </w:r>
    </w:p>
    <w:p>
      <w:pPr>
        <w:pStyle w:val="PlainText"/>
        <w:rPr/>
      </w:pPr>
      <w:r>
        <w:rPr/>
        <w:t xml:space="preserve">MIDILTIRSFSIWLHDDFFWKLSPLSKEMSKASAETFSFIKQ  </w:t>
      </w:r>
    </w:p>
    <w:p>
      <w:pPr>
        <w:pStyle w:val="PlainText"/>
        <w:rPr/>
      </w:pPr>
      <w:r>
        <w:rPr/>
        <w:t>IIGLKKLDPKNHTSKRFLNHLLTLNETNPKFDDSAIEE</w:t>
      </w:r>
    </w:p>
    <w:p>
      <w:pPr>
        <w:pStyle w:val="PlainText"/>
        <w:rPr/>
      </w:pPr>
      <w:r>
        <w:rPr/>
        <w:t>ELQTILITSSESTALTVGMIL</w:t>
      </w:r>
    </w:p>
    <w:p>
      <w:pPr>
        <w:pStyle w:val="PlainText"/>
        <w:rPr/>
      </w:pPr>
      <w:r>
        <w:rPr/>
        <w:t xml:space="preserve">TVLGIYPEIQ  </w:t>
      </w:r>
    </w:p>
    <w:p>
      <w:pPr>
        <w:pStyle w:val="PlainText"/>
        <w:rPr/>
      </w:pPr>
      <w:r>
        <w:rPr/>
        <w:t>KKVSKELDSIFGHDDRETTLEDVQKMKYLECVIKETSRVLPAVPLLARLADKDIKLDNYT</w:t>
      </w:r>
    </w:p>
    <w:p>
      <w:pPr>
        <w:pStyle w:val="PlainText"/>
        <w:rPr/>
      </w:pPr>
      <w:r>
        <w:rPr/>
        <w:t>IPAGSIIVIPIWQIGKNADFWKNPKKFDPDRFLPENCDPNRPRSSFIPFSYGPRNCIGFQYSNMLVKVLT</w:t>
      </w:r>
    </w:p>
    <w:p>
      <w:pPr>
        <w:pStyle w:val="PlainText"/>
        <w:rPr/>
      </w:pPr>
      <w:r>
        <w:rPr/>
        <w:t>ATILRKYTIKCPQYTSFEQVEIIFSITARPKHGFKIQME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3 Tribolium castaneum </w:t>
      </w:r>
    </w:p>
    <w:p>
      <w:pPr>
        <w:pStyle w:val="PlainText"/>
        <w:rPr/>
      </w:pPr>
      <w:r>
        <w:rPr/>
        <w:t xml:space="preserve">MIEKIDLTSVFLTLFLAFIIKYNWDRRWLYYYGSKIDGPLGWPIFGSAHYLMGGHK  </w:t>
      </w:r>
    </w:p>
    <w:p>
      <w:pPr>
        <w:pStyle w:val="PlainText"/>
        <w:rPr/>
      </w:pPr>
      <w:r>
        <w:rPr/>
        <w:t xml:space="preserve">VFYKNVNMLLKSYPSEVAKIWVGPTLLVSITKPEDVEIVLNKCLERPKFYEFGKEIVGSG ILTAP  </w:t>
      </w:r>
    </w:p>
    <w:p>
      <w:pPr>
        <w:pStyle w:val="PlainText"/>
        <w:rPr/>
      </w:pPr>
      <w:r>
        <w:rPr/>
        <w:t>IDVWKSRRKMINPTFNPNILNSFVEIFGRHAFYLTNALEENCGKDSFDILPKLFRCTFDTAC</w:t>
      </w:r>
    </w:p>
    <w:p>
      <w:pPr>
        <w:pStyle w:val="PlainText"/>
        <w:rPr/>
      </w:pPr>
      <w:r>
        <w:rPr/>
        <w:t xml:space="preserve">ETFGDVDSTLLHGRDEIFQNLTK  </w:t>
      </w:r>
    </w:p>
    <w:p>
      <w:pPr>
        <w:pStyle w:val="PlainText"/>
        <w:rPr/>
      </w:pPr>
      <w:r>
        <w:rPr/>
        <w:t xml:space="preserve">AEDLVKTRGFTVWLHFEFFWNMTSLCKEYNQACNLLISIVKQ  </w:t>
      </w:r>
    </w:p>
    <w:p>
      <w:pPr>
        <w:pStyle w:val="PlainText"/>
        <w:rPr/>
      </w:pPr>
      <w:r>
        <w:rPr/>
        <w:t xml:space="preserve">IIQLKKPSY  </w:t>
      </w:r>
    </w:p>
    <w:p>
      <w:pPr>
        <w:pStyle w:val="PlainText"/>
        <w:rPr/>
      </w:pPr>
      <w:r>
        <w:rPr/>
        <w:t>NNNHREKRLLNHLLKLSKINAK</w:t>
      </w:r>
    </w:p>
    <w:p>
      <w:pPr>
        <w:pStyle w:val="PlainText"/>
        <w:rPr/>
      </w:pPr>
      <w:r>
        <w:rPr/>
        <w:t>IDQTALEDEIQTILLTGSETTALTVGLTLIILGIYPEIQKKIGKELDVIFGKDDRVPTLEDINRMEYLER</w:t>
      </w:r>
    </w:p>
    <w:p>
      <w:pPr>
        <w:pStyle w:val="PlainText"/>
        <w:rPr/>
      </w:pPr>
      <w:r>
        <w:rPr/>
        <w:t>VIKETLRFLTPVPFMLRTNNQDITLDSNTIPAGSCIMIPIFHIHKKPEYWKNPNEFDPDRFLPENSSKRP</w:t>
      </w:r>
    </w:p>
    <w:p>
      <w:pPr>
        <w:pStyle w:val="PlainText"/>
        <w:rPr/>
      </w:pPr>
      <w:r>
        <w:rPr/>
        <w:t>RCAFIPFSSGPRNCIGFKYGMMSVKVLLAVILRKYTVVATEYKKVEDIEMLFYVVNKPISGCKIKLE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4 Tribolium castaneum </w:t>
      </w:r>
    </w:p>
    <w:p>
      <w:pPr>
        <w:pStyle w:val="PlainText"/>
        <w:rPr/>
      </w:pPr>
      <w:r>
        <w:rPr/>
        <w:t xml:space="preserve">MFDFIFVSLTLILAFIIKYNWDRRWLYYYGSKLDSPIGWPIIGSAHYIIGGHK  </w:t>
      </w:r>
    </w:p>
    <w:p>
      <w:pPr>
        <w:pStyle w:val="PlainText"/>
        <w:rPr/>
      </w:pPr>
      <w:r>
        <w:rPr/>
        <w:t>VFYKNVNMLLKSYPSEVAKIWIGPTLVVSITKPEYVEIVLNKCLERPEFYEFGKQIIG</w:t>
      </w:r>
    </w:p>
    <w:p>
      <w:pPr>
        <w:pStyle w:val="PlainText"/>
        <w:rPr/>
      </w:pPr>
      <w:r>
        <w:rPr/>
        <w:t xml:space="preserve">AGILTAP  </w:t>
      </w:r>
    </w:p>
    <w:p>
      <w:pPr>
        <w:pStyle w:val="PlainText"/>
        <w:rPr/>
      </w:pPr>
      <w:r>
        <w:rPr/>
        <w:t xml:space="preserve">IDVWKSRRKMINPTFNPNILNSFVEIFGRYAFHLTNALEENCGKESFDILPKLFKCTFETAC  </w:t>
      </w:r>
    </w:p>
    <w:p>
      <w:pPr>
        <w:pStyle w:val="PlainText"/>
        <w:rPr/>
      </w:pPr>
      <w:r>
        <w:rPr/>
        <w:t xml:space="preserve">ETLGDVNSNVLQGPEEIFENLTK  </w:t>
      </w:r>
    </w:p>
    <w:p>
      <w:pPr>
        <w:pStyle w:val="PlainText"/>
        <w:rPr/>
      </w:pPr>
      <w:r>
        <w:rPr/>
        <w:t xml:space="preserve">AEDLITTRAFSLWLYLDFFWNMTSFCRELDKASKSIISIAKQ  </w:t>
      </w:r>
    </w:p>
    <w:p>
      <w:pPr>
        <w:pStyle w:val="PlainText"/>
        <w:rPr/>
      </w:pPr>
      <w:r>
        <w:rPr/>
        <w:t xml:space="preserve">VIQIKKSSRNQKPSEPMIQ  </w:t>
      </w:r>
    </w:p>
    <w:p>
      <w:pPr>
        <w:pStyle w:val="PlainText"/>
        <w:rPr/>
      </w:pPr>
      <w:r>
        <w:rPr/>
        <w:t>DNTYKEKRFVNHLLKLSETNAKLDQTALADEIQTFLLAGSETTALTVGLTLIILGIYPEIQKKIGKE</w:t>
      </w:r>
    </w:p>
    <w:p>
      <w:pPr>
        <w:pStyle w:val="PlainText"/>
        <w:rPr/>
      </w:pPr>
      <w:r>
        <w:rPr/>
        <w:t>LEVIFGKDARVPTLEDINRMEYLERVIKETLRFLTPVPFMLRTNNQDITLDSNTIPAGSCIMIPIFHIHK</w:t>
      </w:r>
    </w:p>
    <w:p>
      <w:pPr>
        <w:pStyle w:val="PlainText"/>
        <w:rPr/>
      </w:pPr>
      <w:r>
        <w:rPr/>
        <w:t>KPEYWKNPNEFDPDRFLPENSSKRPRCAFIPFSSGPRNCIGFKYGMMSVKVLLAVILRKYTVVATEYKKV</w:t>
      </w:r>
    </w:p>
    <w:p>
      <w:pPr>
        <w:pStyle w:val="PlainText"/>
        <w:rPr/>
      </w:pPr>
      <w:r>
        <w:rPr/>
        <w:t>EDIEMLFYLVNKPISGCKIKLE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5 Tribolium castaneum </w:t>
      </w:r>
    </w:p>
    <w:p>
      <w:pPr>
        <w:pStyle w:val="PlainText"/>
        <w:rPr/>
      </w:pPr>
      <w:r>
        <w:rPr/>
        <w:t>MICENVLVWLFSTLIA</w:t>
      </w:r>
    </w:p>
    <w:p>
      <w:pPr>
        <w:pStyle w:val="PlainText"/>
        <w:rPr/>
      </w:pPr>
      <w:r>
        <w:rPr/>
        <w:t>FLLLNAWHKRRLLYYASKINGPFSWPIIGSAHYFIGGQK</w:t>
      </w:r>
    </w:p>
    <w:p>
      <w:pPr>
        <w:pStyle w:val="PlainText"/>
        <w:rPr/>
      </w:pPr>
      <w:r>
        <w:rPr/>
        <w:t xml:space="preserve">VFYKKITQLLETQPEIFKIWLGGQLVVVTSRPEDVE VIVNKFFEKGPIVEYSKKFLGNSLLRAP  </w:t>
      </w:r>
    </w:p>
    <w:p>
      <w:pPr>
        <w:pStyle w:val="PlainText"/>
        <w:rPr/>
      </w:pPr>
      <w:r>
        <w:rPr/>
        <w:t xml:space="preserve">AHIWKDRRKMLNPTFNQKILNTFMGTFATHAHKLVKELEEHCGKDYDVFSNLIRCTLNLAI  </w:t>
      </w:r>
    </w:p>
    <w:p>
      <w:pPr>
        <w:pStyle w:val="PlainText"/>
        <w:rPr/>
      </w:pPr>
      <w:r>
        <w:rPr/>
        <w:t xml:space="preserve">ENLADVDSDLIQGQDNYLQNVKR  </w:t>
      </w:r>
    </w:p>
    <w:p>
      <w:pPr>
        <w:pStyle w:val="PlainText"/>
        <w:rPr/>
      </w:pPr>
      <w:r>
        <w:rPr/>
        <w:t xml:space="preserve">LEDLLAIRIFTFWFHADFFWKMSPLSREMHKATEETFAFVKQVI  </w:t>
      </w:r>
    </w:p>
    <w:p>
      <w:pPr>
        <w:pStyle w:val="PlainText"/>
        <w:rPr/>
      </w:pPr>
      <w:r>
        <w:rPr/>
        <w:t>IIKTKKMNVKQDNNSPTKGKLFINHLIKVSKTDAKIDDLAIEEEIQNILIASSETTALTAGLVLTILGIFPEIQFK</w:t>
      </w:r>
    </w:p>
    <w:p>
      <w:pPr>
        <w:pStyle w:val="PlainText"/>
        <w:rPr/>
      </w:pPr>
      <w:r>
        <w:rPr/>
        <w:t>VSNELGAVFGHDGRAPSLEDINKMEYLECVIKETLRLFPVLPIILRFLDQDIKLGAYTIPAGCSIAIPIC</w:t>
      </w:r>
    </w:p>
    <w:p>
      <w:pPr>
        <w:pStyle w:val="PlainText"/>
        <w:rPr/>
      </w:pPr>
      <w:r>
        <w:rPr/>
        <w:t>HLNKKADFWENPEKFDPDRFLRMNSSERHRCTFIPFSYGPRNCIGLKYGMMSLKVLLSTILRNYTIKPSV</w:t>
      </w:r>
    </w:p>
    <w:p>
      <w:pPr>
        <w:pStyle w:val="PlainText"/>
        <w:rPr/>
      </w:pPr>
      <w:r>
        <w:rPr/>
        <w:t>YEKLEDIEMVFCVLSKPSLGFKVKLEKK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6 Tribolium castaneum </w:t>
      </w:r>
    </w:p>
    <w:p>
      <w:pPr>
        <w:pStyle w:val="PlainText"/>
        <w:rPr/>
      </w:pPr>
      <w:r>
        <w:rPr/>
        <w:t xml:space="preserve">MFSNATSVLLYTFLTLILFLVLKNFWKKRRLYYYGSKISGPFSWPIIGSAHLFFSGPK  </w:t>
      </w:r>
    </w:p>
    <w:p>
      <w:pPr>
        <w:pStyle w:val="PlainText"/>
        <w:rPr/>
      </w:pPr>
      <w:r>
        <w:rPr/>
        <w:t>VFYKTLVHFVETQPEIFKFWLGQHLLVVTSRPEDVDCVVNKFFEKGPFFEFGKQLLGDGL</w:t>
      </w:r>
    </w:p>
    <w:p>
      <w:pPr>
        <w:pStyle w:val="PlainText"/>
        <w:rPr/>
      </w:pPr>
      <w:r>
        <w:rPr/>
        <w:t xml:space="preserve">LRAPAHIWKDRRKMFNPTFRTKILNTFIGTFGRHANKLVVELEECCGKQSCDLLFKLLRCSLDTAC  </w:t>
      </w:r>
    </w:p>
    <w:p>
      <w:pPr>
        <w:pStyle w:val="PlainText"/>
        <w:rPr/>
      </w:pPr>
      <w:r>
        <w:rPr/>
        <w:t xml:space="preserve">ETLTDVDSTLLEGKNYLRNMIRC  </w:t>
      </w:r>
    </w:p>
    <w:p>
      <w:pPr>
        <w:pStyle w:val="PlainText"/>
        <w:rPr/>
      </w:pPr>
      <w:r>
        <w:rPr/>
        <w:t xml:space="preserve">EDIVSVRTLSFWYHVDIFWKMSPLSREMDKGCEELFSFIKQ  </w:t>
      </w:r>
    </w:p>
    <w:p>
      <w:pPr>
        <w:pStyle w:val="PlainText"/>
        <w:rPr/>
      </w:pPr>
      <w:r>
        <w:rPr/>
        <w:t>VIELKKLNRSQNNRDKDNAIKEKLFINHLLNLSETDRKIDDRVVEEEIQNILLTST</w:t>
      </w:r>
    </w:p>
    <w:p>
      <w:pPr>
        <w:pStyle w:val="PlainText"/>
        <w:rPr/>
      </w:pPr>
      <w:r>
        <w:rPr/>
        <w:t>ETSTLGVGMVLIILGILPKIQGKVSEELKTIFGTDDRQPTLEDINKLEYLERVIKETFRLFPVVPMFIRS</w:t>
      </w:r>
    </w:p>
    <w:p>
      <w:pPr>
        <w:pStyle w:val="PlainText"/>
        <w:rPr/>
      </w:pPr>
      <w:r>
        <w:rPr/>
        <w:t>ADHDIKFDCYTIPAGSIILIPIFQLNKKPEFWNEPQKFDPDRFLPENNSNRHRCTFIPFSYGPRNCLGLK</w:t>
      </w:r>
    </w:p>
    <w:p>
      <w:pPr>
        <w:pStyle w:val="PlainText"/>
        <w:rPr/>
      </w:pPr>
      <w:r>
        <w:rPr/>
        <w:t>YGMMSMKVVLSTVLRNYTIKPTVYKKLDDIEMIFGIVNKPSLGFKVKLEKKCNF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7 Tribolium castaneum </w:t>
      </w:r>
    </w:p>
    <w:p>
      <w:pPr>
        <w:pStyle w:val="PlainText"/>
        <w:rPr/>
      </w:pPr>
      <w:r>
        <w:rPr/>
        <w:t>MKRDYIDITCALTWAFSALALVFIIKYNWSRRWLYYYGSKISGPFAWPIIGSAHHFIGGQKVFYKNMIKL</w:t>
      </w:r>
    </w:p>
    <w:p>
      <w:pPr>
        <w:pStyle w:val="PlainText"/>
        <w:rPr/>
      </w:pPr>
      <w:r>
        <w:rPr/>
        <w:t>FETQPPIFKFWLGKDLIVVTSRPEDVETVLSNCFGKPKFYDYSYKLFRDGLLIAPAKIWKDRRKIINPTF</w:t>
      </w:r>
    </w:p>
    <w:p>
      <w:pPr>
        <w:pStyle w:val="PlainText"/>
        <w:rPr/>
      </w:pPr>
      <w:r>
        <w:rPr/>
        <w:t>NPRILNSFLDIFNKHANRVVDVFAEGCGKESFDVFLKLFRCTLDIACETLADVDSDLIKGQDAYLQKAIR</w:t>
      </w:r>
    </w:p>
    <w:p>
      <w:pPr>
        <w:pStyle w:val="PlainText"/>
        <w:rPr/>
      </w:pPr>
      <w:r>
        <w:rPr/>
        <w:t>MEDVLAIRSFSVWLHPDIVWNNSSFGKEVAKASPEVFGFIKQIIGLKKLNPVPEDEFCKKKRFVNHLLTA</w:t>
      </w:r>
    </w:p>
    <w:p>
      <w:pPr>
        <w:pStyle w:val="PlainText"/>
        <w:rPr/>
      </w:pPr>
      <w:r>
        <w:rPr/>
        <w:t>SETNPHFDELAVEEETQTILITGSETTAITIGMVLIILGIYPEIQEKIMDELDLVLGPDDRTITLEDINK</w:t>
      </w:r>
    </w:p>
    <w:p>
      <w:pPr>
        <w:pStyle w:val="PlainText"/>
        <w:rPr/>
      </w:pPr>
      <w:r>
        <w:rPr/>
        <w:t>MEYLERVIKETLRVLPIVPIILRSVDEDIKLDPYTIPAGSFVLVPIGHIGKKPEFWKEANKFDPDRFLPE</w:t>
      </w:r>
    </w:p>
    <w:p>
      <w:pPr>
        <w:pStyle w:val="PlainText"/>
        <w:rPr/>
      </w:pPr>
      <w:r>
        <w:rPr/>
        <w:t xml:space="preserve">NNSNRHRCTFIPFSYGARNCV  </w:t>
      </w:r>
    </w:p>
    <w:p>
      <w:pPr>
        <w:pStyle w:val="PlainText"/>
        <w:rPr/>
      </w:pPr>
      <w:r>
        <w:rPr/>
        <w:t>GFKYGMMSMKVLLAAILRKYNVKPAQYKSLEEIELIFGMVTKPKHGFKIKLEKKTKKIVN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A8 Tribolium castaneum </w:t>
      </w:r>
    </w:p>
    <w:p>
      <w:pPr>
        <w:pStyle w:val="PlainText"/>
        <w:rPr/>
      </w:pPr>
      <w:r>
        <w:rPr/>
        <w:t>MQPDIDVTSALTWAISALALFFLVKYNWKRRWLYYHGSKIDGPFGWPIIGSAHYFIGGQKVFYQKMVKVF</w:t>
      </w:r>
    </w:p>
    <w:p>
      <w:pPr>
        <w:pStyle w:val="PlainText"/>
        <w:rPr/>
      </w:pPr>
      <w:r>
        <w:rPr/>
        <w:t>ETQPSVFKFWLGKDLLVVTSKPEDVEIVLNNNSCFGKPKFYDFAFKLFRNGLLIAPASIWRDRRRVINPT</w:t>
      </w:r>
    </w:p>
    <w:p>
      <w:pPr>
        <w:pStyle w:val="PlainText"/>
        <w:rPr/>
      </w:pPr>
      <w:r>
        <w:rPr/>
        <w:t>FNPKILNSFIEIFGKHGNKLVKVLEESCSESDIFLKLFRCTFDIACETLADVDSELIKGQDKYLQTVIRM</w:t>
      </w:r>
    </w:p>
    <w:p>
      <w:pPr>
        <w:pStyle w:val="PlainText"/>
        <w:rPr/>
      </w:pPr>
      <w:r>
        <w:rPr/>
        <w:t>EDILAIRSFSIWLHPDFLWKRSFYGKEMEKASAEVFAFVKQILALKKASVTDDENYKKKRFLNHLLTTSE</w:t>
      </w:r>
    </w:p>
    <w:p>
      <w:pPr>
        <w:pStyle w:val="PlainText"/>
        <w:rPr/>
      </w:pPr>
      <w:r>
        <w:rPr/>
        <w:t>TNPQIDELAILEEIQTILVTGSETTAITIGMVFIILGIYPEIQEKVRSELELILGPDDREITLEDINNLE</w:t>
      </w:r>
    </w:p>
    <w:p>
      <w:pPr>
        <w:pStyle w:val="PlainText"/>
        <w:rPr/>
      </w:pPr>
      <w:r>
        <w:rPr/>
        <w:t>YLERVIKETLRVLPIVPLITRTVEQDVKLGTKTIPSGSFVLVPIASIGKKAEFWAEPKKFDPDRFLPENN</w:t>
      </w:r>
    </w:p>
    <w:p>
      <w:pPr>
        <w:pStyle w:val="PlainText"/>
        <w:rPr/>
      </w:pPr>
      <w:r>
        <w:rPr/>
        <w:t>ANRPRCSFIPFSYGPRNCIGFKYGMMSLKVLLATVIRKFTFKPSQYRRIEDVRLIYGMVAKPKHGFKVKI</w:t>
      </w:r>
    </w:p>
    <w:p>
      <w:pPr>
        <w:pStyle w:val="PlainText"/>
        <w:rPr/>
      </w:pPr>
      <w:r>
        <w:rPr/>
        <w:t>ERI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B1 Tribolium castaneum </w:t>
      </w:r>
    </w:p>
    <w:p>
      <w:pPr>
        <w:pStyle w:val="PlainText"/>
        <w:rPr/>
      </w:pPr>
      <w:r>
        <w:rPr/>
        <w:t>MKKTEFTITTILSLVILVLVFFFFIKYHWNRRWLYYHA</w:t>
      </w:r>
    </w:p>
    <w:p>
      <w:pPr>
        <w:pStyle w:val="PlainText"/>
        <w:rPr/>
      </w:pPr>
      <w:r>
        <w:rPr/>
        <w:t xml:space="preserve">MKLPGPWALPILGSAHLFHGGYD  </w:t>
      </w:r>
    </w:p>
    <w:p>
      <w:pPr>
        <w:pStyle w:val="PlainText"/>
        <w:rPr/>
      </w:pPr>
      <w:r>
        <w:rPr/>
        <w:t>DMYQAMLRLTKSQPPLFKIWLGQDLIFVTSRPEDCEIILSKCFTKGK</w:t>
      </w:r>
    </w:p>
    <w:p>
      <w:pPr>
        <w:pStyle w:val="PlainText"/>
        <w:rPr/>
      </w:pPr>
      <w:r>
        <w:rPr/>
        <w:t>FATFMDPIFWEGLLTAPAIKWKSHRKIINPSFNIQILNSFIGVFNKHSKKLVEKMRKHAGSDSVDVSYWL</w:t>
      </w:r>
    </w:p>
    <w:p>
      <w:pPr>
        <w:pStyle w:val="PlainText"/>
        <w:rPr/>
      </w:pPr>
      <w:r>
        <w:rPr/>
        <w:t>FRNTIDISCETLMDIDADLIKGQEEYIDDCIKAEKYSSTRMIGVWYHPEFIWKHSPLGKLTKATSDKILD</w:t>
      </w:r>
    </w:p>
    <w:p>
      <w:pPr>
        <w:pStyle w:val="PlainText"/>
        <w:rPr/>
      </w:pPr>
      <w:r>
        <w:rPr/>
        <w:t>FVRKIIKLKKLEPEPLLKNCGDFPDDSMRKKHFLNNLLKMSENMTDDDILEETQTMLVAASETTALTMAT</w:t>
      </w:r>
    </w:p>
    <w:p>
      <w:pPr>
        <w:pStyle w:val="PlainText"/>
        <w:rPr/>
      </w:pPr>
      <w:r>
        <w:rPr/>
        <w:t>VLLTLAIFPQVQEKIYEELDAILWNTDEITLEHINKMVYLEAVIKETMRILPTVPFINRRMTEDLHLNDC</w:t>
      </w:r>
    </w:p>
    <w:p>
      <w:pPr>
        <w:pStyle w:val="PlainText"/>
        <w:rPr/>
      </w:pPr>
      <w:r>
        <w:rPr/>
        <w:t>VVPTGSNIIISIKNIHDSPLLWENPDKFDPERFLTERDPNRSRCAFMPFGYGPRNCIGFKFAMLSMKVMM</w:t>
      </w:r>
    </w:p>
    <w:p>
      <w:pPr>
        <w:pStyle w:val="PlainText"/>
        <w:rPr/>
      </w:pPr>
      <w:r>
        <w:rPr/>
        <w:t>ASLLKNFTFEPAVYKSIAEIECFYNIVAKPKKGYKVKFSERKLYNNND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C1 Tribolium castaneum </w:t>
      </w:r>
    </w:p>
    <w:p>
      <w:pPr>
        <w:pStyle w:val="PlainText"/>
        <w:rPr/>
      </w:pPr>
      <w:r>
        <w:rPr/>
        <w:t>MFVVSAFLVGIVVLLLLRKRVTLWYYSAKLPGPFGLPFLGSLHLLVKGPKEIHQTLANIYKSYPKVVKIW</w:t>
      </w:r>
    </w:p>
    <w:p>
      <w:pPr>
        <w:pStyle w:val="PlainText"/>
        <w:rPr/>
      </w:pPr>
      <w:r>
        <w:rPr/>
        <w:t>FGPWLYVSTTEPSDLKVILTHHLDKGEFYELMSEYFRRALAAAPVDLWKKHRKNINPTFNTTILNTFIGA</w:t>
      </w:r>
    </w:p>
    <w:p>
      <w:pPr>
        <w:pStyle w:val="PlainText"/>
        <w:rPr/>
      </w:pPr>
      <w:r>
        <w:rPr/>
        <w:t>FAKQAEILVKNLEKYQSDEDIFPIVWKCTLDSACETLADVDPIFIDTEACLRRVFRIEEILLERFFNPLC</w:t>
      </w:r>
    </w:p>
    <w:p>
      <w:pPr>
        <w:pStyle w:val="PlainText"/>
        <w:rPr/>
      </w:pPr>
      <w:r>
        <w:rPr/>
        <w:t>HLNILWKFSPLRKELAVLWKQNSTFITQMIDIMKQSDNLDKKRFLNHLIPSHDLNYTIEEAQIMFFVGTE</w:t>
      </w:r>
    </w:p>
    <w:p>
      <w:pPr>
        <w:pStyle w:val="PlainText"/>
        <w:rPr/>
      </w:pPr>
      <w:r>
        <w:rPr/>
        <w:t>TSGVAISSVLLILGMFPQIQEKIFIEIDQVFGSTTGSTLDEINHLDYLERVIKETLRLLPPIPFVMRSLD</w:t>
      </w:r>
    </w:p>
    <w:p>
      <w:pPr>
        <w:pStyle w:val="PlainText"/>
        <w:rPr/>
      </w:pPr>
      <w:r>
        <w:rPr/>
        <w:t xml:space="preserve">ENLKLSCGTFPAGSRVIVPIMMVHRREDFWPEPLKFDPDRFLEERPSGTYIPFSYGTRNCL  </w:t>
      </w:r>
    </w:p>
    <w:p>
      <w:pPr>
        <w:pStyle w:val="PlainText"/>
        <w:rPr/>
      </w:pPr>
      <w:r>
        <w:rPr/>
        <w:t>GYKYAMLSMKVILATILRKYRVKSSNYKSIDEVVLLIHIIAKATNGYKIVLEKRN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1D1 Tribolium castaneum </w:t>
      </w:r>
    </w:p>
    <w:p>
      <w:pPr>
        <w:pStyle w:val="PlainText"/>
        <w:rPr/>
      </w:pPr>
      <w:r>
        <w:rPr/>
        <w:t xml:space="preserve">MGARFSFDLKCVLLYISVLLLLVFLLKYVWNKRFLYYYGSKISGPFALPLIGSAYYFTGGAK  </w:t>
      </w:r>
    </w:p>
    <w:p>
      <w:pPr>
        <w:pStyle w:val="PlainText"/>
        <w:rPr/>
      </w:pPr>
      <w:r>
        <w:rPr/>
        <w:t xml:space="preserve">VLYDKLWQICEKYQPLAKIWLGPHLMVIPSHPKDVEYLLHNFVSKGQLYEYITPLFGHGLLTGT  </w:t>
      </w:r>
    </w:p>
    <w:p>
      <w:pPr>
        <w:pStyle w:val="PlainText"/>
        <w:rPr/>
      </w:pPr>
      <w:r>
        <w:rPr/>
        <w:t>VEKWKDHRKLINASFNSKILNSFIDIFVTHAKSSLDVFKE</w:t>
      </w:r>
    </w:p>
    <w:p>
      <w:pPr>
        <w:pStyle w:val="PlainText"/>
        <w:rPr/>
      </w:pPr>
      <w:r>
        <w:rPr/>
        <w:t xml:space="preserve">FCGKGQVDILPVFLRINIDGIC  </w:t>
      </w:r>
    </w:p>
    <w:p>
      <w:pPr>
        <w:pStyle w:val="PlainText"/>
        <w:rPr/>
      </w:pPr>
      <w:r>
        <w:rPr/>
        <w:t xml:space="preserve">ETAMGVKPGTLSDRYDYLDWMMR  </w:t>
      </w:r>
    </w:p>
    <w:p>
      <w:pPr>
        <w:pStyle w:val="PlainText"/>
        <w:rPr/>
      </w:pPr>
      <w:r>
        <w:rPr/>
        <w:t>AEHLIMVRMFRPWLYPDFIWKNTNMGKEQKQLCKKSWKFIANV</w:t>
      </w:r>
    </w:p>
    <w:p>
      <w:pPr>
        <w:pStyle w:val="PlainText"/>
        <w:rPr/>
      </w:pPr>
      <w:r>
        <w:rPr/>
        <w:t>QKRGEKINTLHNDLKKLSFLEYFIDLTDEQQKWCEKELIEEAQT</w:t>
      </w:r>
    </w:p>
    <w:p>
      <w:pPr>
        <w:pStyle w:val="PlainText"/>
        <w:rPr/>
      </w:pPr>
      <w:r>
        <w:rPr/>
        <w:t>MVFTGSGSLAITECYVLLMLAIHPEIQEKIYEELLTIFGNSDRDLCFKDLSKLCYLDRVIKETLRLFPIA</w:t>
      </w:r>
    </w:p>
    <w:p>
      <w:pPr>
        <w:pStyle w:val="PlainText"/>
        <w:rPr/>
      </w:pPr>
      <w:r>
        <w:rPr/>
        <w:t xml:space="preserve">PYIARLLDSDIHM </w:t>
      </w:r>
    </w:p>
    <w:p>
      <w:pPr>
        <w:pStyle w:val="PlainText"/>
        <w:rPr/>
      </w:pPr>
      <w:r>
        <w:rPr/>
        <w:t>EKYVIPKGTFALIPITYLQRNSNLWSEPLRFDPDRFLPEQVATRERCVYLPFSYGSRNCI</w:t>
      </w:r>
    </w:p>
    <w:p>
      <w:pPr>
        <w:pStyle w:val="PlainText"/>
        <w:rPr/>
      </w:pPr>
      <w:r>
        <w:rPr/>
        <w:t>GLKYAEISLKATLATILRKYKVTSCIYKSVEEIEFEFTMFIKPTRGSFVQIEERI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2A1 Tribolium castaneum </w:t>
      </w:r>
    </w:p>
    <w:p>
      <w:pPr>
        <w:pStyle w:val="PlainText"/>
        <w:rPr/>
      </w:pPr>
      <w:r>
        <w:rPr/>
        <w:t>MLFLLLVILIICCLVKYHWDRRKLYLFAAKLQGPKAYPVVGNGPLFWCKNEEIFNNFMAATAPYPSPVRL</w:t>
      </w:r>
    </w:p>
    <w:p>
      <w:pPr>
        <w:pStyle w:val="PlainText"/>
        <w:rPr/>
      </w:pPr>
      <w:r>
        <w:rPr/>
        <w:t>WVGPKLVLFVKDPNQLQLILQSSKITTKSFLYRFLEPFLGKGLFTSSGPRQKHHRKLLQPLFSQRMIEGY</w:t>
      </w:r>
    </w:p>
    <w:p>
      <w:pPr>
        <w:pStyle w:val="PlainText"/>
        <w:rPr/>
      </w:pPr>
      <w:r>
        <w:rPr/>
        <w:t>CHLFQKHSKKFVEDLRKNANGPEFNISTFLQFTAFEATMDLLLEDQDTHSIDYNEIPNYVRKFYEIVFTR</w:t>
      </w:r>
    </w:p>
    <w:p>
      <w:pPr>
        <w:pStyle w:val="PlainText"/>
        <w:rPr/>
      </w:pPr>
      <w:r>
        <w:rPr/>
        <w:t>VKSFWLHLDIFFKLSSYYREQTKLQSLATTVINEITETNVPKIIEKIKAERKLADAEIRVPSMLESIAEM</w:t>
      </w:r>
    </w:p>
    <w:p>
      <w:pPr>
        <w:pStyle w:val="PlainText"/>
        <w:rPr/>
      </w:pPr>
      <w:r>
        <w:rPr/>
        <w:t>VMENPDCLTMQDCTDHLMTFMATSQDTQSSAVAFTCMMLGAYPHIQDLVVQELREVMGKKTSLDLTDVSQ</w:t>
      </w:r>
    </w:p>
    <w:p>
      <w:pPr>
        <w:pStyle w:val="PlainText"/>
        <w:rPr/>
      </w:pPr>
      <w:r>
        <w:rPr/>
        <w:t>LKYLEMCLKESMRLFPVGPFIFRDTTEDFQFDKMVIPEGVTVILSIYHAHRSPEHWEKPDEFYPEHFAPE</w:t>
      </w:r>
    </w:p>
    <w:p>
      <w:pPr>
        <w:pStyle w:val="PlainText"/>
        <w:rPr/>
      </w:pPr>
      <w:r>
        <w:rPr/>
        <w:t>AMSKRHPCAFIPFSAGPRRCIAQHYSYTYMKILLATIVLNYEIECRFKAEDVKLIADISIRPQQGYLIKL</w:t>
      </w:r>
    </w:p>
    <w:p>
      <w:pPr>
        <w:pStyle w:val="PlainText"/>
        <w:rPr/>
      </w:pPr>
      <w:r>
        <w:rPr/>
        <w:t>KDR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2A2 Tribolium castaneum </w:t>
      </w:r>
    </w:p>
    <w:p>
      <w:pPr>
        <w:pStyle w:val="PlainText"/>
        <w:rPr/>
      </w:pPr>
      <w:r>
        <w:rPr/>
        <w:t>MSEVLSNKTCVTLDELSKLNYLDMCLKESMRLFPVAPFIFRDTTEEFQLENLTIPGNVTLALSIYHAHRD</w:t>
      </w:r>
    </w:p>
    <w:p>
      <w:pPr>
        <w:pStyle w:val="PlainText"/>
        <w:rPr/>
      </w:pPr>
      <w:r>
        <w:rPr/>
        <w:t>RNFWEKPDDFYPEHFAPEAVKNRHPFAFLPFSAGPRKCIAQQYSTTYMKIQLCTILQNYEIQCQYNTKNI</w:t>
      </w:r>
    </w:p>
    <w:p>
      <w:pPr>
        <w:pStyle w:val="PlainText"/>
        <w:rPr/>
      </w:pPr>
      <w:r>
        <w:rPr/>
        <w:t>KLTTDISVRPVQGYMLKIRKR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3A1 Tribolium castaneum </w:t>
      </w:r>
    </w:p>
    <w:p>
      <w:pPr>
        <w:pStyle w:val="PlainText"/>
        <w:rPr/>
      </w:pPr>
      <w:r>
        <w:rPr/>
        <w:t xml:space="preserve">MSIIASWLRYNKFHTQLINIKYSPVNKSFKNLPTLKSYPVIGHSYLFFPR  </w:t>
      </w:r>
    </w:p>
    <w:p>
      <w:pPr>
        <w:pStyle w:val="PlainText"/>
        <w:rPr/>
      </w:pPr>
      <w:r>
        <w:rPr/>
        <w:t>GKYKSERLTEAFVDISKTLGPIFKLNLGGSA</w:t>
      </w:r>
    </w:p>
    <w:p>
      <w:pPr>
        <w:pStyle w:val="PlainText"/>
        <w:rPr/>
      </w:pPr>
      <w:r>
        <w:rPr/>
        <w:t>MVVTLDPDHTRILFQNEGTRPERPPFPALLHFRRKRFSSVGVVPGNGEEWYKMRKGVTPLLKLQLIEPYK</w:t>
      </w:r>
    </w:p>
    <w:p>
      <w:pPr>
        <w:pStyle w:val="PlainText"/>
        <w:rPr/>
      </w:pPr>
      <w:r>
        <w:rPr/>
        <w:t>RQQEDIAKTFVEYVKTHRDENFVLRDIFSHLLKFTIEGHRFHCLFSDNLETEQIIKASVDFMDGLYGTLI</w:t>
      </w:r>
    </w:p>
    <w:p>
      <w:pPr>
        <w:pStyle w:val="PlainText"/>
        <w:rPr/>
      </w:pPr>
      <w:r>
        <w:rPr/>
        <w:t>EPPFWKLWKTPSYKKLESSHNTIYKILERHLEQIKFQFSENPESVKESQPYMYSLFSNDQLSWDDKIMLA</w:t>
      </w:r>
    </w:p>
    <w:p>
      <w:pPr>
        <w:pStyle w:val="PlainText"/>
        <w:rPr/>
      </w:pPr>
      <w:r>
        <w:rPr/>
        <w:t>MEIFLGGIDATATTISFTLHYLSQNPEIQKMARSQ</w:t>
      </w:r>
    </w:p>
    <w:p>
      <w:pPr>
        <w:pStyle w:val="PlainText"/>
        <w:rPr/>
      </w:pPr>
      <w:r>
        <w:rPr/>
        <w:t>NTDFLKACIRETLRLSPTAGGNSRFLSNNTVIGGY</w:t>
      </w:r>
    </w:p>
    <w:p>
      <w:pPr>
        <w:pStyle w:val="PlainText"/>
        <w:rPr/>
      </w:pPr>
      <w:r>
        <w:rPr/>
        <w:t>LIPKGTLLLSLNSGMARDERYFKDAQKYRPQRFVRATREDFHRYASLPFGHGPRMCPGKRVAENEIILKN</w:t>
      </w:r>
    </w:p>
    <w:p>
      <w:pPr>
        <w:pStyle w:val="PlainText"/>
        <w:rPr/>
      </w:pPr>
      <w:r>
        <w:rPr/>
        <w:t>FALESAGSSDVGMVFRMNRIPDKPISVRFVDTN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3B1 Acyrthosiphon pisum LOC100161881 </w:t>
      </w:r>
    </w:p>
    <w:p>
      <w:pPr>
        <w:pStyle w:val="PlainText"/>
        <w:rPr/>
      </w:pPr>
      <w:r>
        <w:rPr/>
        <w:t>MTFRQFKPFSSIPEPKRWPLLGHTHLFIPKIGPYDSQHLTEAMGDIERMLGPVFKLMLGGKTMVVTTRVEEAKTLFAHEG</w:t>
      </w:r>
    </w:p>
    <w:p>
      <w:pPr>
        <w:pStyle w:val="PlainText"/>
        <w:rPr/>
      </w:pPr>
      <w:r>
        <w:rPr/>
        <w:t xml:space="preserve">KHPARPIFPALNLLRKKPFGTGGLVSE </w:t>
      </w:r>
    </w:p>
    <w:p>
      <w:pPr>
        <w:pStyle w:val="PlainText"/>
        <w:rPr/>
      </w:pPr>
      <w:r>
        <w:rPr/>
        <w:t xml:space="preserve">NGVEWYRLRKAIAPLMSKNIYESYIPQHKKAAVDFIDYIKLNRNKDKCLKDMFYHLTKFSVE </w:t>
      </w:r>
    </w:p>
    <w:p>
      <w:pPr>
        <w:pStyle w:val="PlainText"/>
        <w:rPr/>
      </w:pPr>
      <w:r>
        <w:rPr/>
        <w:t>AISIVSPGLRIKCLNTTMSECFVEAGNKFMDGLYNTLKEPPIWKFYKTNAYRNLESSHSTCKNFIDEYLKQTHEHNALVN</w:t>
      </w:r>
    </w:p>
    <w:p>
      <w:pPr>
        <w:pStyle w:val="PlainText"/>
        <w:rPr/>
      </w:pPr>
      <w:r>
        <w:rPr/>
        <w:t xml:space="preserve">AINTNSNLTNTDINLLVLEIFFGGIDA </w:t>
      </w:r>
    </w:p>
    <w:p>
      <w:pPr>
        <w:pStyle w:val="PlainText"/>
        <w:rPr/>
      </w:pPr>
      <w:r>
        <w:rPr/>
        <w:t>TATTLAMTLFYISQDESVQKACEEDVLQGTNAYIKACIKETLRLSPTAGANARYLPKTTVIGGYEIPANTLVMAFNSLTS</w:t>
      </w:r>
    </w:p>
    <w:p>
      <w:pPr>
        <w:pStyle w:val="PlainText"/>
        <w:rPr/>
      </w:pPr>
      <w:r>
        <w:rPr/>
        <w:t xml:space="preserve">TKEKYFKAPLEYQPSRWLRNSNIQKFDPYASLPFGHGPRMCPGRHVAMQEMTILLSE </w:t>
      </w:r>
    </w:p>
    <w:p>
      <w:pPr>
        <w:pStyle w:val="PlainText"/>
        <w:rPr/>
      </w:pPr>
      <w:r>
        <w:rPr/>
        <w:t>LIKNFKISLPAEHAKNIGMIYRMNRIPDSRIDIIFNN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4A1  Bombyx mori (silkworm)</w:t>
      </w:r>
    </w:p>
    <w:p>
      <w:pPr>
        <w:pStyle w:val="PlainText"/>
        <w:rPr/>
      </w:pPr>
      <w:r>
        <w:rPr/>
        <w:t>MNFSPGTVQILQFIQNDWKL</w:t>
      </w:r>
    </w:p>
    <w:p>
      <w:pPr>
        <w:pStyle w:val="PlainText"/>
        <w:rPr/>
      </w:pPr>
      <w:r>
        <w:rPr/>
        <w:t>605 ILILTLLIFIYYYYTNTFDYFEKRGVPFKKPIIFLGNLGPRLKAVKSFHQYQLDIYQYFKGHPYG (1) 799</w:t>
      </w:r>
    </w:p>
    <w:p>
      <w:pPr>
        <w:pStyle w:val="PlainText"/>
        <w:rPr/>
      </w:pPr>
      <w:r>
        <w:rPr/>
        <w:t>1277 GTFDGRRPVLHILDPELIKAIMIRDFDHFTDRNTLNSMEPRYLSRSLLNLK (0) 1429</w:t>
      </w:r>
    </w:p>
    <w:p>
      <w:pPr>
        <w:pStyle w:val="PlainText"/>
        <w:rPr/>
      </w:pPr>
      <w:r>
        <w:rPr/>
        <w:t>4244 GLEWKGVRSTLTPAFSSSRLKNMIPLIQQCSKQMVEFLKKF (1) 4027</w:t>
      </w:r>
    </w:p>
    <w:p>
      <w:pPr>
        <w:pStyle w:val="PlainText"/>
        <w:rPr/>
      </w:pPr>
      <w:r>
        <w:rPr/>
        <w:t>2588 DGKEIEMKQTMGHFTLEVIGACAFGIKCDALSNENSRFVK (0)</w:t>
      </w:r>
    </w:p>
    <w:p>
      <w:pPr>
        <w:pStyle w:val="PlainText"/>
        <w:rPr/>
      </w:pPr>
      <w:r>
        <w:rPr/>
        <w:t>1717  VAEKFDYMPKYKRVILLMLLVFMPKMIR*LRLSFLNIEYTG  1598</w:t>
      </w:r>
    </w:p>
    <w:p>
      <w:pPr>
        <w:pStyle w:val="PlainText"/>
        <w:rPr/>
      </w:pPr>
      <w:r>
        <w:rPr/>
        <w:t>ELVRMLQAAKAERRSSESK (2)</w:t>
      </w:r>
    </w:p>
    <w:p>
      <w:pPr>
        <w:pStyle w:val="PlainText"/>
        <w:rPr/>
      </w:pPr>
      <w:r>
        <w:rPr/>
        <w:t>KGDFLQILIDFAAKETAQNDTAKREI (1)</w:t>
      </w:r>
    </w:p>
    <w:p>
      <w:pPr>
        <w:pStyle w:val="PlainText"/>
        <w:rPr/>
      </w:pPr>
      <w:r>
        <w:rPr/>
        <w:t>LLDDDTIDAQSLLFLIAGY</w:t>
      </w:r>
    </w:p>
    <w:p>
      <w:pPr>
        <w:pStyle w:val="PlainText"/>
        <w:rPr/>
      </w:pPr>
      <w:r>
        <w:rPr/>
        <w:t>ETSSTLLSFAIHVLATKPDLQETLRAHVQEMTKGKEMSYELLAQMDYLEAFLQ (1)</w:t>
      </w:r>
    </w:p>
    <w:p>
      <w:pPr>
        <w:pStyle w:val="PlainText"/>
        <w:rPr/>
      </w:pPr>
      <w:r>
        <w:rPr/>
        <w:t>ETLRIYPPVARVDRICTKPYIIPGTTVHVGV</w:t>
      </w:r>
    </w:p>
    <w:p>
      <w:pPr>
        <w:pStyle w:val="PlainText"/>
        <w:rPr/>
      </w:pPr>
      <w:r>
        <w:rPr/>
        <w:t>GDAVAIPVYGLHMDEDIYPEAREFKPERFMDDQKKDRPSHLYLPFGAGPRNCI (1)</w:t>
      </w:r>
    </w:p>
    <w:p>
      <w:pPr>
        <w:pStyle w:val="PlainText"/>
        <w:rPr/>
      </w:pPr>
      <w:r>
        <w:rPr/>
        <w:t>GLRFAMISAKIAMVALMKNFKFSVCSKTMDPIDFDKRAVLLKSAKGLWVRIELIDL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4A2  Antheraea yamamai (Japanese oak silkmoth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GenEMBL AB265182.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Yang, UP., Onodera, CO., and Suzuki, K.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67% to CYP354A1 of Bombyx mori</w:t>
      </w:r>
    </w:p>
    <w:p>
      <w:pPr>
        <w:pStyle w:val="PlainText"/>
        <w:rPr/>
      </w:pPr>
      <w:r>
        <w:rPr/>
        <w:t>FTLEVIGACAFGIKCDALSHENAYFYK VAENFDYMPKIKRVLIF</w:t>
      </w:r>
    </w:p>
    <w:p>
      <w:pPr>
        <w:pStyle w:val="PlainText"/>
        <w:rPr/>
      </w:pPr>
      <w:r>
        <w:rPr/>
        <w:t>LCMIFMPKLLTYLNVSFLHLKSTD ELVRMLQAAKAERKRLNSRENDFLQILIDFAKKE</w:t>
      </w:r>
    </w:p>
    <w:p>
      <w:pPr>
        <w:pStyle w:val="PlainText"/>
        <w:rPr/>
      </w:pPr>
      <w:r>
        <w:rPr/>
        <w:t>YTELENTNTAKYLDDDTIDAQCLLFLIAGYETSSTLLSFAIHELAINTQLQSKLRAHI</w:t>
      </w:r>
    </w:p>
    <w:p>
      <w:pPr>
        <w:pStyle w:val="PlainText"/>
        <w:rPr/>
      </w:pPr>
      <w:r>
        <w:rPr/>
        <w:t>KEVTDGKEISYELLSELTYLDGFLL</w:t>
      </w:r>
    </w:p>
    <w:p>
      <w:pPr>
        <w:pStyle w:val="PlainText"/>
        <w:rPr/>
      </w:pPr>
      <w:r>
        <w:rPr/>
        <w:t>31 amino acids of EXXR exon missing here</w:t>
      </w:r>
    </w:p>
    <w:p>
      <w:pPr>
        <w:pStyle w:val="PlainText"/>
        <w:rPr/>
      </w:pPr>
      <w:r>
        <w:rPr/>
        <w:t>GDAVAVPVYGIHMDPKYYPEPHELRPERFMHSE</w:t>
      </w:r>
    </w:p>
    <w:p>
      <w:pPr>
        <w:pStyle w:val="PlainText"/>
        <w:rPr/>
      </w:pPr>
      <w:r>
        <w:rPr/>
        <w:t>KKERPSHLFLAFGSGPRSCIGSRFAMISAKTAMMSLMKNYKFSTCSQTTYPIEFDKRS</w:t>
      </w:r>
    </w:p>
    <w:p>
      <w:pPr>
        <w:pStyle w:val="PlainText"/>
        <w:rPr/>
      </w:pPr>
      <w:r>
        <w:rPr/>
        <w:t>VLLKSETGLWVRFE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4A5 Manduca sexta Contig_3095_FL sent to genbank</w:t>
      </w:r>
    </w:p>
    <w:p>
      <w:pPr>
        <w:pStyle w:val="PlainText"/>
        <w:rPr/>
      </w:pPr>
      <w:r>
        <w:rPr/>
        <w:t>68% to CYP354A1 Bombyx mori, CYP3 clan</w:t>
      </w:r>
    </w:p>
    <w:p>
      <w:pPr>
        <w:pStyle w:val="PlainText"/>
        <w:rPr/>
      </w:pPr>
      <w:r>
        <w:rPr/>
        <w:t>MELYGALMYSLFVISEEWRFFILISTVIALYFYYTSTFDHFEKKGIPFMKPVILFGNLGP</w:t>
      </w:r>
    </w:p>
    <w:p>
      <w:pPr>
        <w:pStyle w:val="PlainText"/>
        <w:rPr/>
      </w:pPr>
      <w:r>
        <w:rPr/>
        <w:t xml:space="preserve">RFKAKKSFHQYQLDIYQYFKGHPYGGIFEGRKPVLYILDPDLLKAIVVRXFEHFTDRMIL </w:t>
      </w:r>
    </w:p>
    <w:p>
      <w:pPr>
        <w:pStyle w:val="PlainText"/>
        <w:rPr/>
      </w:pPr>
      <w:r>
        <w:rPr/>
        <w:t>NSKEPVYARRFLLNLKGSEWKGVRSTLTPAFSSARLRNMLPLIEQCSKQMVDFLRQYDSQ</w:t>
      </w:r>
    </w:p>
    <w:p>
      <w:pPr>
        <w:pStyle w:val="PlainText"/>
        <w:rPr/>
      </w:pPr>
      <w:r>
        <w:rPr/>
        <w:t>EVEMKETMGHFTLEVIGACAFGIECDALNSERSHFLRVAEKFDYMPKYKRMFLLSILLFM</w:t>
      </w:r>
    </w:p>
    <w:p>
      <w:pPr>
        <w:pStyle w:val="PlainText"/>
        <w:rPr/>
      </w:pPr>
      <w:r>
        <w:rPr/>
        <w:t>PKLLPYLNLSFLNTESTDELVRMLKAAKAERKAAGSKSKDFLQILVDFDKKETPEMENGK</w:t>
      </w:r>
    </w:p>
    <w:p>
      <w:pPr>
        <w:pStyle w:val="PlainText"/>
        <w:rPr/>
      </w:pPr>
      <w:r>
        <w:rPr/>
        <w:t>TKIELDDDTIDAQCLLFLIAGYETSSSLLSFALHALATKPDIQDKLRHHINEVTEGKEIT</w:t>
      </w:r>
    </w:p>
    <w:p>
      <w:pPr>
        <w:pStyle w:val="PlainText"/>
        <w:rPr/>
      </w:pPr>
      <w:r>
        <w:rPr/>
        <w:t>YELLSQLPYLEGFLLETLRIHPPVARIDRVCTKPYTLPGTSITLNVGDSVAIPLYGYHMD</w:t>
      </w:r>
    </w:p>
    <w:p>
      <w:pPr>
        <w:pStyle w:val="PlainText"/>
        <w:rPr/>
      </w:pPr>
      <w:r>
        <w:rPr/>
        <w:t>PNIYPDPHEFMPERFMNTNKSERPSHLFLAFGAGPRNCIGLRFAMLSAKAAMIALMKNFR</w:t>
      </w:r>
    </w:p>
    <w:p>
      <w:pPr>
        <w:pStyle w:val="PlainText"/>
        <w:rPr/>
      </w:pPr>
      <w:r>
        <w:rPr/>
        <w:t xml:space="preserve">FSACPKTVDPIKLNTRSILIKAETGLWVRIES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7A1 Pediculus humanus Ph6-1 497aa 8 exons 1103172107682 minus (177067-176874,176798-176610,176503-176374,176239-176043,175969-175822,175705-175504,175428-175165,175073-174907) similar to  Ag6P2, 36% to 6AG3 Ae </w:t>
      </w:r>
    </w:p>
    <w:p>
      <w:pPr>
        <w:pStyle w:val="PlainText"/>
        <w:rPr/>
      </w:pPr>
      <w:r>
        <w:rPr/>
        <w:t>MLTTFDTLFILVIILILLYFYLTWNYKYWKNHGIAYEKPNLFFGNLTDAFLGKKTFGDIFTNIYW(2)NHPDQKVVGWYKLRQPGILIRDPNLVKKVLINDFYSFRNNDFHLDEDIDPVLGKNIFVLKDDK(2)WKRHRALMTPAFTAGKIKAMFLIMVEVAKELVEFLKEHPEEIH(0)VKQVMSRYTAEIVARCALGIDGRNFKENVPEMHEMGKLFFEPDLARNLKLMALFFLPRVGRLLRLR(2)MMTIKAKNFFDSILHDVIKYRQEKKIDRNDLIQYLIEVKRKSLIVSKGE(0)DILAGCATFFMEGYETSALTLNNILYYLAKNKNVQDTLRQEIDSVLNEGNITFETLNAMPYLNSVFLG(0)TGRMLPVMYTFQKLCTENYEMDIGESKPLLIEKGTPVVLPIFAIQNDSTYWENPHIFNPDRFLNNENTDRKSTNNFFQFGDGPRMCPG(1)MRIASTIVKLAIFHICANLEVFPTSKTPDKFEFDPTYFMIGHKGGIYLRFAERS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7B1 Some related ESTs from Laupala kohalensis (cricket)</w:t>
      </w:r>
    </w:p>
    <w:p>
      <w:pPr>
        <w:pStyle w:val="PlainText"/>
        <w:rPr/>
      </w:pPr>
      <w:r>
        <w:rPr/>
        <w:t xml:space="preserve">EH642348.1 EH638304.1, EH632898.1 EST </w:t>
      </w:r>
    </w:p>
    <w:p>
      <w:pPr>
        <w:pStyle w:val="PlainText"/>
        <w:rPr/>
      </w:pPr>
      <w:r>
        <w:rPr/>
        <w:t>82% to CYP357B2 42% to CYP357A1, 38% to 6AG2, 40% to 6AG3 N-term only</w:t>
      </w:r>
    </w:p>
    <w:p>
      <w:pPr>
        <w:pStyle w:val="PlainText"/>
        <w:rPr/>
      </w:pPr>
      <w:r>
        <w:rPr/>
        <w:t>MLQEWINLYWTACTVVFLTVCYTYLTWNNDYWKKRNIP</w:t>
      </w:r>
    </w:p>
    <w:p>
      <w:pPr>
        <w:pStyle w:val="PlainText"/>
        <w:rPr/>
      </w:pPr>
      <w:r>
        <w:rPr/>
        <w:t>FVKSKIPFGNFTDVFLGRRTVGELMEDIYRATSGKPFAGFWRFRQPGLLIREPENIKDVL</w:t>
      </w:r>
    </w:p>
    <w:p>
      <w:pPr>
        <w:pStyle w:val="PlainText"/>
        <w:rPr/>
      </w:pPr>
      <w:r>
        <w:rPr/>
        <w:t>VKEFSSFQENGFVVDPHLDPLLAKNPFFQVGERWKKTRSILTPNFTSGKLKPLYTLMREV</w:t>
      </w:r>
    </w:p>
    <w:p>
      <w:pPr>
        <w:pStyle w:val="PlainText"/>
        <w:rPr/>
      </w:pPr>
      <w:r>
        <w:rPr/>
        <w:t>SAELVEYLKRETGSDGLEAKDLTSKYTMEMVATCGFGI 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7B2 EH629712 Laupala kohalensis (cricket)</w:t>
      </w:r>
    </w:p>
    <w:p>
      <w:pPr>
        <w:pStyle w:val="PlainText"/>
        <w:rPr/>
      </w:pPr>
      <w:r>
        <w:rPr/>
        <w:t>82% to CYP357B1 EH642348.1 EH638304.1, EH632898.1, 36% to CYP357A1</w:t>
      </w:r>
    </w:p>
    <w:p>
      <w:pPr>
        <w:pStyle w:val="PlainText"/>
        <w:rPr/>
      </w:pPr>
      <w:r>
        <w:rPr/>
        <w:t>MLQEWINLYLAACVLVFLTVCYTYLTWNY</w:t>
      </w:r>
    </w:p>
    <w:p>
      <w:pPr>
        <w:pStyle w:val="PlainText"/>
        <w:rPr/>
      </w:pPr>
      <w:r>
        <w:rPr/>
        <w:t>DYWKKRNIPFDKPKILFGNYTNVFLGRTTVGEVMEEIYWMTAGKPFAGFWRFRKPGLLIR</w:t>
      </w:r>
    </w:p>
    <w:p>
      <w:pPr>
        <w:pStyle w:val="PlainText"/>
        <w:rPr/>
      </w:pPr>
      <w:r>
        <w:rPr/>
        <w:t>EPENIKDVLAKEFSAFQENGFVMDPNLDPLMSKDPFFQAGEEWKKSRSIMTPNFTSGKLK</w:t>
      </w:r>
    </w:p>
    <w:p>
      <w:pPr>
        <w:pStyle w:val="PlainText"/>
        <w:rPr/>
      </w:pPr>
      <w:r>
        <w:rPr/>
        <w:t>PLYTLMREVGAELVEYMKKTEFGSDGLEAKDLTSKYTLEMVATCGFGIKANCFNDPNAQL</w:t>
      </w:r>
    </w:p>
    <w:p>
      <w:pPr>
        <w:pStyle w:val="PlainText"/>
        <w:rPr/>
      </w:pPr>
      <w:r>
        <w:rPr/>
        <w:t>KKMTRQLLEPDFWTNMKFLVGNYVPILGSLLKLRFVPSDVDKYYRQIITDVVGH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8A1 Pediculus humanus Ph6-2P 325aa 5 exons 1103172107377 plus (77750-77886,78230-78407,78826-78977,79064-79149,79227-79650) similar to  Tc6BK15P,  pseudogene, very strange looking, missing first exon on N-term</w:t>
      </w:r>
    </w:p>
    <w:p>
      <w:pPr>
        <w:pStyle w:val="PlainText"/>
        <w:rPr/>
      </w:pPr>
      <w:r>
        <w:rPr/>
        <w:t>40% to 6BE1 Am w/o end seq (no cys), probably not a pseudogene since Locusta and Homalodisca also have similar P450s</w:t>
      </w:r>
    </w:p>
    <w:p>
      <w:pPr>
        <w:pStyle w:val="PlainText"/>
        <w:rPr/>
      </w:pPr>
      <w:r>
        <w:rPr/>
        <w:t xml:space="preserve">(1)SEDIINSKKYGKIYGTYDGITPNLLVTDPKIIKEILDTNSDNFKD(0)ENNCLDVTSSISEFIDDAVANSIFGIELDADVEFKEEFVNNSRKIFSVSDPNALTSLRFD(1)NVIISKCIATMLSLSNATKTTVILGLYALAKNEIHQEEVFKEIQKNKTKG(0)KLTYEDIQNL NYLDKIVKEVLRLYPFEFR(2)LEKLCVKKTVIGNVEVDENVKVSIPLYALHRSEDIYPEPEKFEPERFAENSSENPSPFSYLPFGQAGIN </w:t>
      </w:r>
    </w:p>
    <w:p>
      <w:pPr>
        <w:pStyle w:val="PlainText"/>
        <w:rPr/>
      </w:pPr>
      <w:r>
        <w:rPr/>
        <w:t>GSDFSIQLGILASKLTLFKLIEKF QFSIEQKDKSLSGLFKQGLTRIPRPEKIELFVKNRGEEEEEEGNNT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8 Homalodisca vitripennis (syn. H. coagulata) EG367165.1</w:t>
      </w:r>
    </w:p>
    <w:p>
      <w:pPr>
        <w:pStyle w:val="PlainText"/>
        <w:rPr/>
      </w:pPr>
      <w:r>
        <w:rPr/>
        <w:t>EST DN198142.1 Glassy-winged Sharpshooter</w:t>
      </w:r>
    </w:p>
    <w:p>
      <w:pPr>
        <w:pStyle w:val="PlainText"/>
        <w:rPr/>
      </w:pPr>
      <w:r>
        <w:rPr/>
        <w:t>No Cys 46% to CYP358A1</w:t>
      </w:r>
    </w:p>
    <w:p>
      <w:pPr>
        <w:pStyle w:val="PlainText"/>
        <w:rPr/>
      </w:pPr>
      <w:r>
        <w:rPr/>
        <w:t>EYLDMFLGEILRLYPIEYRLERECVEGVKVGEAQLEPGVVVSVPIYAIHRHPDFYPDPET</w:t>
      </w:r>
    </w:p>
    <w:p>
      <w:pPr>
        <w:pStyle w:val="PlainText"/>
        <w:rPr/>
      </w:pPr>
      <w:r>
        <w:rPr/>
        <w:t>FEPERFSPENAAKRDHNIYLPFGQAGTNSSNIGIRLSVLFTKLALAVLVSAFNMSAVEDA</w:t>
      </w:r>
    </w:p>
    <w:p>
      <w:pPr>
        <w:pStyle w:val="PlainText"/>
        <w:rPr/>
      </w:pPr>
      <w:r>
        <w:rPr/>
        <w:t>KVPAPYQRGFTAIPKPEELWVKATV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8-like Locusta migratoria CO826097.1 CO852058.1 ESTs</w:t>
      </w:r>
    </w:p>
    <w:p>
      <w:pPr>
        <w:pStyle w:val="PlainText"/>
        <w:rPr/>
      </w:pPr>
      <w:r>
        <w:rPr/>
        <w:t>No Cys, 40% to CYP358A1</w:t>
      </w:r>
    </w:p>
    <w:p>
      <w:pPr>
        <w:pStyle w:val="PlainText"/>
        <w:rPr/>
      </w:pPr>
      <w:r>
        <w:rPr/>
        <w:t>LRNSAARYLIPLIHSTVKEKISAEKSSDEKKVPDLVDILLETVSEQKQTTKDEGKEVEGA</w:t>
      </w:r>
    </w:p>
    <w:p>
      <w:pPr>
        <w:pStyle w:val="PlainText"/>
        <w:rPr/>
      </w:pPr>
      <w:r>
        <w:rPr/>
        <w:t>SAVNEEALVAQSLAVLLNTAQATKSTIALSVATLASKPEIQDKLHSELNKQLQTSNEISF</w:t>
      </w:r>
    </w:p>
    <w:p>
      <w:pPr>
        <w:pStyle w:val="PlainText"/>
        <w:rPr/>
      </w:pPr>
      <w:r>
        <w:rPr/>
        <w:t>EAVQNAQYLDMFLNEVLRMYPSEYRIEHECLENTEFENLKIEKGTIVSIPLYALHRLEDY</w:t>
      </w:r>
    </w:p>
    <w:p>
      <w:pPr>
        <w:pStyle w:val="PlainText"/>
        <w:rPr/>
      </w:pPr>
      <w:r>
        <w:rPr/>
        <w:t>YPEPHTFNPDRFSPAIAEKRHPY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9A1 Pediculus humanus Ph343 476aa 7 exons 1103172107434 plus (319446-319524,319615-319830,319908-320068,320142-320378,320460-320752,320856-321118,321205-321383) similar to  Am343A1,  34% to 343A1 Am, 36% to 15A1 diploptera</w:t>
      </w:r>
    </w:p>
    <w:p>
      <w:pPr>
        <w:pStyle w:val="PlainText"/>
        <w:rPr/>
      </w:pPr>
      <w:r>
        <w:rPr/>
        <w:t>MILILVFLITLLFFHWLTMKPRNYPPG(1)PPCLPILGSIPFMKTNNFHLYLQEIKKKYGPVIGFKVGMINLIGVVGTKEVNEIFTRPEFQGRPQIAYFDPG(1)IMFSEGQFWLSQRRFTVRHLRDFGFGKKSIENVILNEFDDFIHYVIKDKQIFQ(0)VSGIFNTSVVNILWAMIGGNRFSYADKDCRKLLETVTNLFRSGDVTGGLSNTFPILRKLFPFFFKREISNRQTIDNFLK(0)NAIKDHKKMITDEPQDFIDAYLKELEKKDPSLDPSFNENTLVRVCNDIFTAGADTIGSSIGFCLLYTVLYPKWQDVIYEEIKQFRENETGSLLDNRKS(2)FPKLEAFLTEVSRCNTIASIAVPHKSLKDTTLNGYFIPRNTTILVSIWAVLQDKSIWNDPEKFSPERFLDDEGNYKKTDGWMPVFGFG(1)QRSCPGEIQAKNIIFLFFVSLIEKFKFSIPEGHPRPKTLCLGGFTNAPQPFEVKIEPR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65A1 Bombyx mori BABH01031525.1 BABH0103152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FGFRRSLVEAVVFLSWLLEDWTFGSSVLWHVYFTLWICSLVLTVTTYD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WKDRGIFSPPALPVVGHILSVVLFREQGGMCFKRIYDTYTDQRFL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FYQRTLVIRDPELIKRVCVNDFQHFVDRGFFFNKEVDPLAGSVLFLR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WKKLRAKISPIFSPNKLRGMFPLIDNTAD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ALVDSEELVGGYTADAIVPCAFGLKSLVMDKPDDPFA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AFYEKSLYNVFEKTMRQFWPAFVLFFRMRIIPKKTHDFFHNVVTSVL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GEQEKRGDFIDMMMNLRNDDANNKKTDDPDEVEITDIVISANAFI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GGFETTSSTLAFLFLELAADQRVQEKMRQEIREVLSRNDGKMTFEILQ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YMEMVI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LRLYPPFPSIQRMCTKDYLIPGTEKVVEKGTIVLFPTLGIQRD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FERADDFYPERWSGGFVPPPGVYMPFGDGPRYCIGKRFAMIQ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CCLVKVLQYVVITPASPAQPRTRPFAADCCSPQTLHPDNSLVKLS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66A1 Bombyx mori</w:t>
      </w:r>
    </w:p>
    <w:p>
      <w:pPr>
        <w:pStyle w:val="PlainText"/>
        <w:rPr/>
      </w:pPr>
      <w:r>
        <w:rPr/>
        <w:t>MLIMSEVLWCLLMLCACVWWWCSAPRRTRKLLAALPSFPQLPLLGNIHQIPRNSI</w:t>
      </w:r>
    </w:p>
    <w:p>
      <w:pPr>
        <w:pStyle w:val="PlainText"/>
        <w:rPr/>
      </w:pPr>
      <w:r>
        <w:rPr/>
        <w:t>NLFQFLEKIAVTCDTTEMPFVFWLGPRPIL</w:t>
      </w:r>
    </w:p>
    <w:p>
      <w:pPr>
        <w:pStyle w:val="PlainText"/>
        <w:rPr/>
      </w:pPr>
      <w:r>
        <w:rPr/>
        <w:t>FISDPEDVKGVNNAFIEKPHYYSFAKVWLGNGLVVAP</w:t>
      </w:r>
    </w:p>
    <w:p>
      <w:pPr>
        <w:pStyle w:val="PlainText"/>
        <w:rPr/>
      </w:pPr>
      <w:r>
        <w:rPr/>
        <w:t>PEIWKNSIKKLSGTFTPSIVEGYQEVFAGRAADLV</w:t>
      </w:r>
    </w:p>
    <w:p>
      <w:pPr>
        <w:pStyle w:val="PlainText"/>
        <w:rPr/>
      </w:pPr>
      <w:r>
        <w:rPr/>
        <w:t>QRLKARTTEEPFDIMHDLAYTTLEAICQTAFG</w:t>
      </w:r>
    </w:p>
    <w:p>
      <w:pPr>
        <w:pStyle w:val="PlainText"/>
        <w:rPr/>
      </w:pPr>
      <w:r>
        <w:rPr/>
        <w:t>FPKISESIVTKEYYDAFHRCLELLIRRGLNPLLHLDFMYRLTPASKELQKCVGILHNVSNT †</w:t>
      </w:r>
    </w:p>
    <w:p>
      <w:pPr>
        <w:pStyle w:val="PlainText"/>
        <w:rPr/>
      </w:pPr>
      <w:r>
        <w:rPr/>
        <w:t>VITKLIQERECAKQDNRNEI</w:t>
      </w:r>
    </w:p>
    <w:p>
      <w:pPr>
        <w:pStyle w:val="PlainText"/>
        <w:rPr/>
      </w:pPr>
      <w:r>
        <w:rPr/>
        <w:t>VPNRRRFKSFLDLMLEMQVSTPELSVEQIRSEVDTVLFGGHETVATTLFYALLMIGRDKNLQDKLYNE †</w:t>
      </w:r>
    </w:p>
    <w:p>
      <w:pPr>
        <w:pStyle w:val="PlainText"/>
        <w:rPr/>
      </w:pPr>
      <w:r>
        <w:rPr/>
        <w:t>VRDVVGDGGRPVTGADLPRLRYCEATVLETLRLFPPFPAVLRMADKDLQLSSGKCG</w:t>
      </w:r>
    </w:p>
    <w:p>
      <w:pPr>
        <w:pStyle w:val="PlainText"/>
        <w:rPr/>
      </w:pPr>
      <w:r>
        <w:rPr/>
        <w:t>VPRGTVCAVSAMVMGRARRLWGPDAAEYRPERWLAPPHAQPAAFLAFSYGRRACI</w:t>
      </w:r>
    </w:p>
    <w:p>
      <w:pPr>
        <w:pStyle w:val="PlainText"/>
        <w:rPr/>
      </w:pPr>
      <w:r>
        <w:rPr/>
        <w:t>GKNYAMAILKTVLASCVRELEFTAEQAELQLKLDVVLRPASGHLLQVKTRNL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67A1 Bombyx mori</w:t>
      </w:r>
    </w:p>
    <w:p>
      <w:pPr>
        <w:pStyle w:val="PlainText"/>
        <w:rPr/>
      </w:pPr>
      <w:r>
        <w:rPr/>
        <w:t>MLWPVIYLLALVFAYWPYWRWKNRRLLRLSASMPGPRALPIIGNGLLIVVNTGGKFNKTI</w:t>
      </w:r>
    </w:p>
    <w:p>
      <w:pPr>
        <w:pStyle w:val="PlainText"/>
        <w:rPr/>
      </w:pPr>
      <w:r>
        <w:rPr/>
        <w:t>LFRTYGDYCKIWLGPELNICVKNPDDIR</w:t>
      </w:r>
    </w:p>
    <w:p>
      <w:pPr>
        <w:pStyle w:val="PlainText"/>
        <w:rPr/>
      </w:pPr>
      <w:r>
        <w:rPr/>
        <w:t>LLLTSNKVNQKGPAYEIMKAAIGPGILTG</w:t>
      </w:r>
    </w:p>
    <w:p>
      <w:pPr>
        <w:pStyle w:val="PlainText"/>
        <w:rPr/>
      </w:pPr>
      <w:r>
        <w:rPr/>
        <w:t>GPTWRNHRKIVTPSYNKRAVKLYSAVFNREAEVLANLLLKKQSGVTFNVYYDVVEITTQCVC</w:t>
      </w:r>
    </w:p>
    <w:p>
      <w:pPr>
        <w:pStyle w:val="PlainText"/>
        <w:rPr/>
      </w:pPr>
      <w:r>
        <w:rPr/>
        <w:t>QTLIGLSKDDSRNVDGMSDLILETQN</w:t>
      </w:r>
    </w:p>
    <w:p>
      <w:pPr>
        <w:pStyle w:val="PlainText"/>
        <w:rPr/>
      </w:pPr>
      <w:r>
        <w:rPr/>
        <w:t>LYELLFTKMTVWWLQIPFVYWITGRKATENAYVKKIDRLTSDFLKKRRTALKGGNVDEESMGIVDRYI</w:t>
      </w:r>
    </w:p>
    <w:p>
      <w:pPr>
        <w:pStyle w:val="PlainText"/>
        <w:rPr/>
      </w:pPr>
      <w:r>
        <w:rPr/>
        <w:t>ASGELTEQEIKWETMTLFTTSQEASAKITSAVLLFLAHLPDWQEKVYKEIVEVIGSGRND</w:t>
      </w:r>
    </w:p>
    <w:p>
      <w:pPr>
        <w:pStyle w:val="PlainText"/>
        <w:rPr/>
      </w:pPr>
      <w:r>
        <w:rPr/>
        <w:t>VTAEHLKHLHYLDMVYQEALRYLSIAALIQRTVEEEITINNGKFTLPIGT</w:t>
      </w:r>
    </w:p>
    <w:p>
      <w:pPr>
        <w:pStyle w:val="PlainText"/>
        <w:rPr/>
      </w:pPr>
      <w:r>
        <w:rPr/>
        <w:t>TLVIPIHDLHRDPRYWDEPLKVKPERFLPENVKKRSPNVFIPFSLGAMDCLGRVYAEPLIKTLVVWAVRE</w:t>
      </w:r>
    </w:p>
    <w:p>
      <w:pPr>
        <w:pStyle w:val="PlainText"/>
        <w:rPr/>
      </w:pPr>
      <w:r>
        <w:rPr/>
        <w:t>VQLEAEGCVEDLKLHVAISVKFANGYNLKVKP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67B1 Bombyx mori BABH01042142.1 BAAB01109192.1 AADK01004845.1 BABH01044255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YMILIVIVFALMWSGWKQKNKKFMEMANQFPGPQALPFIGNALRFMCE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SVIKELLQVYGEASRFWLGPNLNVIINNPDD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SSSKTSTKGPQYKYMAHVLGGGILS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VTWRKHRKIATPNYGKKVVDSYEKIFNEEVHLLLKKLRNIPSEQEFDIYNKIVQT 7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SYCVC 76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TLLNLSKEQVTEIPHLQEIIDCT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DIVFDRMIKWYLQIDPVFWMTKSYQDQKHFVALITEFSKAIIENRKREINKIYLNN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RQLGVIDRFILSEELTQEELIKETFT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EATAKICSFVLLMMAYHPKS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LYEEITKIIGDKDRCVTNEDFKQMPYLDMVFKEVLRLFPIGSMLQRTINENI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GTLPAGCSLVAPIYHLHRDSRFWTRPDDFDPERFNPVNTKLRQPNCYIPFSLGPMDC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YFGTRLVKMICVRVLREFEVTTSRTYKDLKLSIAISVSPLDGFPVKLHPRKIKEK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69A1   Apis mellifera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Name conflict with Nereis, formerly CYP342A1</w:t>
      </w:r>
    </w:p>
    <w:p>
      <w:pPr>
        <w:pStyle w:val="PlainText"/>
        <w:rPr/>
      </w:pPr>
      <w:r>
        <w:rPr/>
        <w:t>MISFLFIIFLLLIIYKIYNSVIHVSSNTPPC(1) LPRLPIIGSYWHLLWHDYEYPYNGIIHYVNKLQSKIVTCYFGSHKTIIANDYKSIKEVLTK</w:t>
      </w:r>
    </w:p>
    <w:p>
      <w:pPr>
        <w:pStyle w:val="PlainText"/>
        <w:rPr/>
      </w:pPr>
      <w:r>
        <w:rPr/>
        <w:t>QEFNGRPINVDIVLQRAFGKSL (1)</w:t>
      </w:r>
    </w:p>
    <w:p>
      <w:pPr>
        <w:pStyle w:val="PlainText"/>
        <w:rPr/>
      </w:pPr>
      <w:r>
        <w:rPr/>
        <w:t>GIFFTEGTLWHEQRRFALRHMRDFGFGRRHEIFETNVMEEIAILVDMLKEGPINDEEK (0)</w:t>
      </w:r>
    </w:p>
    <w:p>
      <w:pPr>
        <w:pStyle w:val="PlainText"/>
        <w:rPr/>
      </w:pPr>
      <w:r>
        <w:rPr/>
        <w:t>KFLKNGYACFPDILYPYVANVILNIMFGERFDRSQYHKLIYFCESSMMFQKSLDTSGGAIF</w:t>
      </w:r>
    </w:p>
    <w:p>
      <w:pPr>
        <w:pStyle w:val="PlainText"/>
        <w:rPr/>
      </w:pPr>
      <w:r>
        <w:rPr/>
        <w:t>QFWFLKYFGNIFGYTNAIKATYQMINFIE (0)</w:t>
      </w:r>
    </w:p>
    <w:p>
      <w:pPr>
        <w:pStyle w:val="PlainText"/>
        <w:rPr/>
      </w:pPr>
      <w:r>
        <w:rPr/>
        <w:t>EYIDNKKDLDDYDKGLIGRYLKILKEKNNITSTFSQKQLIMTLVDFMFPATSALPSALVHA</w:t>
      </w:r>
    </w:p>
    <w:p>
      <w:pPr>
        <w:pStyle w:val="PlainText"/>
        <w:rPr/>
      </w:pPr>
      <w:r>
        <w:rPr/>
        <w:t>IKLVMHHPRVVNNIQEEIDRVVGTGRLVTWSDRKN (2)</w:t>
      </w:r>
    </w:p>
    <w:p>
      <w:pPr>
        <w:pStyle w:val="PlainText"/>
        <w:rPr/>
      </w:pPr>
      <w:r>
        <w:rPr/>
        <w:t>LPYIEATIRESLRYETLTPLSVFHKTLKKTTLCDYDIPKDTLVVTNLVALNTDPDLWGDPE</w:t>
      </w:r>
    </w:p>
    <w:p>
      <w:pPr>
        <w:pStyle w:val="PlainText"/>
        <w:rPr/>
      </w:pPr>
      <w:r>
        <w:rPr/>
        <w:t>NFRPERFLDENNELRKDFTFPFGF (1)</w:t>
      </w:r>
    </w:p>
    <w:p>
      <w:pPr>
        <w:pStyle w:val="PlainText"/>
        <w:rPr/>
      </w:pPr>
      <w:r>
        <w:rPr/>
        <w:t>GHRVCPGETYSRYNMFEVFAVLMQNFNFSFVEGEPTGLDDKESGLIVTPKKTWIQVKARNM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79A1 Epiphyas postvittana (Light brown apple moth)</w:t>
      </w:r>
    </w:p>
    <w:p>
      <w:pPr>
        <w:pStyle w:val="PlainText"/>
        <w:rPr/>
      </w:pPr>
      <w:r>
        <w:rPr/>
        <w:t>EST EV809285.1, EV808377.1</w:t>
      </w:r>
    </w:p>
    <w:p>
      <w:pPr>
        <w:pStyle w:val="PlainText"/>
        <w:rPr/>
      </w:pPr>
      <w:r>
        <w:rPr/>
        <w:t>TSEGERWKSTRKLMTPSFHFKTLEARVETVNSRMGALNQVLDQYVDKAPVDLYRYLRPFM</w:t>
      </w:r>
    </w:p>
    <w:p>
      <w:pPr>
        <w:pStyle w:val="PlainText"/>
        <w:rPr/>
      </w:pPr>
      <w:r>
        <w:rPr/>
        <w:t>FDILCNTLMGVDHNMLANPDHPYLDASGRIIKIATENYFSYWRNISFIFKLTPIYKEMMD</w:t>
      </w:r>
    </w:p>
    <w:p>
      <w:pPr>
        <w:pStyle w:val="PlainText"/>
        <w:rPr/>
      </w:pPr>
      <w:r>
        <w:rPr/>
        <w:t>TIKTVRGYSDKLIRERRVKLNKIIDDIKSNNRDASVDVKAFVHEKVSEQACLLDSLLLST</w:t>
      </w:r>
    </w:p>
    <w:p>
      <w:pPr>
        <w:pStyle w:val="PlainText"/>
        <w:rPr/>
      </w:pPr>
      <w:r>
        <w:rPr/>
        <w:t>LPNGDPAPDETINEEITLLCFTGHYTTTMTMTHTLYCLAKYPEIQKRVLEEQESIFNNDK</w:t>
      </w:r>
    </w:p>
    <w:p>
      <w:pPr>
        <w:pStyle w:val="PlainText"/>
        <w:rPr/>
      </w:pPr>
      <w:r>
        <w:rPr/>
        <w:t>LRNPTNHDLIEMKYLEAVIKESIRVIPTVTKIGRQLQNELPLKDGRIIPPGTQVVVYYEA</w:t>
      </w:r>
    </w:p>
    <w:p>
      <w:pPr>
        <w:pStyle w:val="PlainText"/>
        <w:rPr/>
      </w:pPr>
      <w:r>
        <w:rPr/>
        <w:t>LYADPKVFPEPEKYNPERFFNSMHPYAFVPFSAGPRNCIGFRYAWVAMKASLSNLLRRYE</w:t>
      </w:r>
    </w:p>
    <w:p>
      <w:pPr>
        <w:pStyle w:val="PlainText"/>
        <w:rPr/>
      </w:pPr>
      <w:r>
        <w:rPr/>
        <w:t xml:space="preserve">VLPGNPEDEPKFAHRIITESTNGVKLRLKK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79A2 Zygaena filipendulae (zygaenid moth, Lepidoptera) GQ915312</w:t>
      </w:r>
    </w:p>
    <w:p>
      <w:pPr>
        <w:pStyle w:val="PlainText"/>
        <w:rPr/>
      </w:pPr>
      <w:r>
        <w:rPr/>
        <w:t>Zygae_P450-1  only 32% to Cyp4e1 Droso., 58% to CYP379A3, 53% to Light brown apple moth CYP379A1 Epiphyas postvittana EST EV809285.1</w:t>
      </w:r>
    </w:p>
    <w:p>
      <w:pPr>
        <w:pStyle w:val="PlainText"/>
        <w:rPr/>
      </w:pPr>
      <w:r>
        <w:rPr/>
        <w:t xml:space="preserve">MLFPLVLVGIAVLLIIVQDYVRKSSRTWKLLNKFPGDKPLPLIGNALQIGFNSDETCAKLMQMWHRHGQQTFRVTMGFENWVMLCEPDDIRIILSHPTELSKPLERNAAFKPFFGNSVSTAEGEKWKSTRKLIVSSFSFKTLDQRQETINKYCDQLAQIFDRYKDKKDVDLYRYLKPFMLDLMCDSFMGVERNFLQNVEHRYFKTGKNIIKILTNNYFNHWRIIESIFVWTPMYKEMTETIKNIRDLSQELIYSRKVKTHKNSEYIDEIEEEKKKNAAEDLCLLDKFLNSKLPNGEPVPDSQINEEISLLCFTAHYTTTVTMSHALYLMAKYPEVQQKAYEEQMMIFGEDKLRKATNDDLGKMKYLEAVVKETFRVLPTVTKIGRQLQEDLTLSDGRVVPAGTSVVVFYEAMNMNPKLFPEPSKFDPERFYGNPASYIVPFSAGPRGCLGSGYAWMAMKSVMSTVLRRYKLSVAKEPDIAYRMLLESDNGINLKLSSR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79A3 Zygaena filipendulae (zygaenid moth, Lepidoptera) GQ915315</w:t>
      </w:r>
    </w:p>
    <w:p>
      <w:pPr>
        <w:pStyle w:val="PlainText"/>
        <w:rPr/>
      </w:pPr>
      <w:r>
        <w:rPr/>
        <w:t>Zygae_P450-4 only 30% to Cyp4e3 Droso. 58% to CYP379A2</w:t>
      </w:r>
    </w:p>
    <w:p>
      <w:pPr>
        <w:pStyle w:val="PlainText"/>
        <w:rPr/>
      </w:pPr>
      <w:r>
        <w:rPr/>
        <w:t>MFYSLVLSAVLLCLVLVYDLVRKSGRAWRLLEKFPGDYPLPFIGNALQIGFNTDETCKRLMDLFYKHGMQNFRVTLGMENWILLSDPDDVKIILSHPNELSKPIERNAAMLKFFGNSVSTSEGEKWKTTRKLMVSSFHYRSLEQKLEALNTNCDRLLNILEERRGRGLVDMYRYLKPYMMDIVCDTFMGVDLNFLLKIQIILYFDTGRSVIALLTSNYFSHWRTIDPLFSLTQRYRDMTEAVKNIRDVSDMLITKSKERLKEMRSSNRDEKLKKERDGLCLLDKFLLSRLPNGEPIPEEMINDEISLFCYTAHYTTTITMSHALYYIAKYPRIQKELVDEQLNIFMDDRLRKPTLDDLNKMKYLEAVVKETLRMVPTVSKIGRQIHQDLVLSDGRIVPAGSTVLVLNKALHMNPALFPDPHTFYPERFCGQNKPYSSVPFSAGPRNCIGSGYAWLAMKTTLSNLLRRFQINEGIEPKFAYRMLSESRNGVQIMLSKRH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A1 Acyrthosiphon pisum LOC100165004?SCAFFOLD17282:20108..54426 </w:t>
      </w:r>
    </w:p>
    <w:p>
      <w:pPr>
        <w:pStyle w:val="PlainText"/>
        <w:rPr/>
      </w:pPr>
      <w:r>
        <w:rPr/>
        <w:t>MYGKLSLPELIIYASVALILALWFHWRWKHRYFLDLAEKLPGPPCYPLIGTTSMYTSTYD</w:t>
      </w:r>
    </w:p>
    <w:p>
      <w:pPr>
        <w:pStyle w:val="PlainText"/>
        <w:rPr/>
      </w:pPr>
      <w:r>
        <w:rPr/>
        <w:t>ETIAKLKENAEKYNYEPVGTWIGPIHYVSVVKPEDIQ</w:t>
      </w:r>
    </w:p>
    <w:p>
      <w:pPr>
        <w:pStyle w:val="PlainText"/>
        <w:rPr/>
      </w:pPr>
      <w:r>
        <w:rPr/>
        <w:t>IVLNNSRALEKGQLYSF</w:t>
      </w:r>
    </w:p>
    <w:p>
      <w:pPr>
        <w:pStyle w:val="PlainText"/>
        <w:rPr/>
      </w:pPr>
      <w:r>
        <w:rPr/>
        <w:t>LKSLLGEGLLTASVDRWRKHRRIISYAFNVKFLEQLYPVFNEKNKTLIKNLRKNINSTQP</w:t>
      </w:r>
    </w:p>
    <w:p>
      <w:pPr>
        <w:pStyle w:val="PlainText"/>
        <w:rPr/>
      </w:pPr>
      <w:r>
        <w:rPr/>
        <w:t>FDLWDYIISTTFDTICQTAMDYRINEKKKKRPPR</w:t>
      </w:r>
    </w:p>
    <w:p>
      <w:pPr>
        <w:pStyle w:val="PlainText"/>
        <w:rPr/>
      </w:pPr>
      <w:r>
        <w:rPr/>
        <w:t>MFGKLSSPELIIYTFVALILALWFHWRWKHRYFLDLAEKLPGPPSYPLIGTTSMFTHTYD</w:t>
      </w:r>
    </w:p>
    <w:p>
      <w:pPr>
        <w:pStyle w:val="PlainText"/>
        <w:rPr/>
      </w:pPr>
      <w:r>
        <w:rPr/>
        <w:t>ETIAKLKENAEQYNYEPVGTWIGPIHYVSVVKPEDIQ</w:t>
      </w:r>
    </w:p>
    <w:p>
      <w:pPr>
        <w:pStyle w:val="PlainText"/>
        <w:rPr/>
      </w:pPr>
      <w:r>
        <w:rPr/>
        <w:t>IVLNNSRALEKGQLYSFLKSLLGEGLLTASVDRWRKHRRIISYAFNVKFLEQLYPVFNEKNKILVKNLRKNINSTQPFDL</w:t>
      </w:r>
    </w:p>
    <w:p>
      <w:pPr>
        <w:pStyle w:val="PlainText"/>
        <w:rPr/>
      </w:pPr>
      <w:r>
        <w:rPr/>
        <w:t xml:space="preserve">WDYIISTTFDTICQTA </w:t>
      </w:r>
    </w:p>
    <w:p>
      <w:pPr>
        <w:pStyle w:val="PlainText"/>
        <w:rPr/>
      </w:pPr>
      <w:r>
        <w:rPr/>
        <w:t>MDYRINEKHNKTEFLDLMTTIANQLVKTVNRPYLYPSLFFSIYRSMSGLGEKLELINKLPLQLIDEKKIDFRSKIVESDS</w:t>
      </w:r>
    </w:p>
    <w:p>
      <w:pPr>
        <w:pStyle w:val="PlainText"/>
        <w:rPr/>
      </w:pPr>
      <w:r>
        <w:rPr/>
        <w:t>YPEEFTNEKKNKFKTFIDTLLEASENDPDFTNADIRDEVITMMFAGSDTNATTECFCLLLLAIHQDIQDEVYDEIYNVVR</w:t>
      </w:r>
    </w:p>
    <w:p>
      <w:pPr>
        <w:pStyle w:val="PlainText"/>
        <w:rPr/>
      </w:pPr>
      <w:r>
        <w:rPr/>
        <w:t>DSDRELTPEDTANFSYLEQVIKETLRMYPTISVFTRQLVEDVKVTNYVLPRGASVTISPIVTHHCPHLYPNPEAFNPDNF</w:t>
      </w:r>
    </w:p>
    <w:p>
      <w:pPr>
        <w:pStyle w:val="PlainText"/>
        <w:rPr/>
      </w:pPr>
      <w:r>
        <w:rPr/>
        <w:t>SIENVAKRHKYSYIAFSGGPRGCIGMKYAMISMKLMITEILRNFSVHTDIKLSDVRIKMNDAFTRKVGGYPITIRPRDRR</w:t>
      </w:r>
    </w:p>
    <w:p>
      <w:pPr>
        <w:pStyle w:val="PlainText"/>
        <w:rPr/>
      </w:pPr>
      <w:r>
        <w:rPr/>
        <w:t>PSYVRRNTR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A2P Acyrthosiphon pisum LOC100167018.pro SCAFFOLD17282:20108..54426 </w:t>
      </w:r>
    </w:p>
    <w:p>
      <w:pPr>
        <w:pStyle w:val="PlainText"/>
        <w:rPr/>
      </w:pPr>
      <w:r>
        <w:rPr/>
        <w:t xml:space="preserve">VIKEKKAEFDQRLKATNDKVDVTNNDDEKYSKLFLDILFELNNNGGNFSDSDIRDEVVTMMT </w:t>
      </w:r>
    </w:p>
    <w:p>
      <w:pPr>
        <w:pStyle w:val="PlainText"/>
        <w:rPr/>
      </w:pPr>
      <w:r>
        <w:rPr/>
        <w:t>GGSETSAITICFCLLMLAIDQDIQ</w:t>
      </w:r>
    </w:p>
    <w:p>
      <w:pPr>
        <w:pStyle w:val="PlainText"/>
        <w:rPr/>
      </w:pPr>
      <w:r>
        <w:rPr/>
        <w:t>DKVYDEVYDIFGESDHIITIEDTTRLVYLEQVLKETLRLYPVGPVLLREIREDLKI</w:t>
      </w:r>
    </w:p>
    <w:p>
      <w:pPr>
        <w:pStyle w:val="PlainText"/>
        <w:rPr/>
      </w:pPr>
      <w:r>
        <w:rPr/>
        <w:t xml:space="preserve">FSNDYVLPKGTTCVISPIATHHSPDLYPNPWSINPENFSPENVAKRHKYSFIPFSGGPRGCI </w:t>
      </w:r>
    </w:p>
    <w:p>
      <w:pPr>
        <w:pStyle w:val="PlainText"/>
        <w:rPr/>
      </w:pPr>
      <w:r>
        <w:rPr/>
        <w:t>GSKYAMMSMKVTVSTFLRHFSVHTDIKLTDIKLKIDLLMRSVHGYPVTIRPRDKRPTYYNMRNQNKQ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80B1 Acyrthosiphon pisum SCAFFOLD11137:AUG4_SCAFFOLD11137.g1.t1 LOC100161319</w:t>
      </w:r>
    </w:p>
    <w:p>
      <w:pPr>
        <w:pStyle w:val="PlainText"/>
        <w:rPr/>
      </w:pPr>
      <w:r>
        <w:rPr/>
        <w:t xml:space="preserve">MFAQMRMAIHNAAHALPMTKSELYFYASIVIFVVLWCRMRWQYRQFYRLADKLKGPPSYP </w:t>
      </w:r>
    </w:p>
    <w:p>
      <w:pPr>
        <w:pStyle w:val="PlainText"/>
        <w:rPr/>
      </w:pPr>
      <w:r>
        <w:rPr/>
        <w:t xml:space="preserve">LKGSIFDLSTTPEKLMYNFKESAEKYNYEPVKLWVGPFFFVGVYKPEDVQIVLNSSKALE </w:t>
      </w:r>
    </w:p>
    <w:p>
      <w:pPr>
        <w:pStyle w:val="PlainText"/>
        <w:rPr/>
      </w:pPr>
      <w:r>
        <w:rPr/>
        <w:t xml:space="preserve">KGMIYHIIRHAVGEGVFTAPMGKWKKHRRVIASIFSSKFLDQLYPIFNENNKKLVENISK </w:t>
      </w:r>
    </w:p>
    <w:p>
      <w:pPr>
        <w:pStyle w:val="PlainText"/>
        <w:rPr/>
      </w:pPr>
      <w:r>
        <w:rPr/>
        <w:t>HVGETQPFDIWDYIISCNLNNVSQAA</w:t>
      </w:r>
    </w:p>
    <w:p>
      <w:pPr>
        <w:pStyle w:val="PlainText"/>
        <w:rPr/>
      </w:pPr>
      <w:r>
        <w:rPr/>
        <w:t xml:space="preserve">MGYNLNDQRTLSEFVLAMKKVSELSKCIVKPWLY </w:t>
      </w:r>
    </w:p>
    <w:p>
      <w:pPr>
        <w:pStyle w:val="PlainText"/>
        <w:rPr/>
      </w:pPr>
      <w:r>
        <w:rPr/>
        <w:t xml:space="preserve">IDQIFAVYTYLTGLNVYMSQLNRVSLQIIRDKKLEFKSIKLQQSTDKSHEVVPEKKRNST </w:t>
      </w:r>
    </w:p>
    <w:p>
      <w:pPr>
        <w:pStyle w:val="PlainText"/>
        <w:rPr/>
      </w:pPr>
      <w:r>
        <w:rPr/>
        <w:t xml:space="preserve">KVFLDKLLKLNDEGADFTDEDLKDEVITMTVAGSDTSAISECFCILLLAMHQDIQDKVYD </w:t>
      </w:r>
    </w:p>
    <w:p>
      <w:pPr>
        <w:pStyle w:val="PlainText"/>
        <w:rPr/>
      </w:pPr>
      <w:r>
        <w:rPr/>
        <w:t xml:space="preserve">EIYSVLGDSDREVIPEDIFRFKYLEMVLKESLRLFPPGAIFSRKINENVKLTNFELPKGS </w:t>
      </w:r>
    </w:p>
    <w:p>
      <w:pPr>
        <w:pStyle w:val="PlainText"/>
        <w:rPr/>
      </w:pPr>
      <w:r>
        <w:rPr/>
        <w:t xml:space="preserve">NVFVSPYVTHRCPQLYPNPDTFNPENFSAENEANRHKFSFLAFSGGPRGCLGVKYAMISM </w:t>
      </w:r>
    </w:p>
    <w:p>
      <w:pPr>
        <w:pStyle w:val="PlainText"/>
        <w:rPr/>
      </w:pPr>
      <w:r>
        <w:rPr/>
        <w:t>KLMMVAVLRRYSVHTDCKLSEIEMQIDLLAKKANGYPITIRPRERTQ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1 Acyrthosiphon pisum LOC100162836.pro SCAFFOLD10061:3374..10265 </w:t>
      </w:r>
    </w:p>
    <w:p>
      <w:pPr>
        <w:pStyle w:val="PlainText"/>
        <w:rPr/>
      </w:pPr>
      <w:r>
        <w:rPr/>
        <w:t>MIEIIVYIIVVIFIV</w:t>
      </w:r>
    </w:p>
    <w:p>
      <w:pPr>
        <w:pStyle w:val="PlainText"/>
        <w:rPr/>
      </w:pPr>
      <w:r>
        <w:rPr/>
        <w:t>MWCYFKWHNRPFEKLAARMPGLPAYPFIGSLYTCIGVTSEQLRSRILDLVKDYNLGPIKCWMGPYFGVFIVRPEDIQIVL</w:t>
      </w:r>
    </w:p>
    <w:p>
      <w:pPr>
        <w:pStyle w:val="PlainText"/>
        <w:rPr/>
      </w:pPr>
      <w:r>
        <w:rPr/>
        <w:t>NSSNALQKGFVYNFFKVILGEGLFTAPIDKWRIHRRMISPFFNGKLLEQFFPVFIEKNRILIRNVAKQLNETQVFDLWDY</w:t>
      </w:r>
    </w:p>
    <w:p>
      <w:pPr>
        <w:pStyle w:val="PlainText"/>
        <w:rPr/>
      </w:pPr>
      <w:r>
        <w:rPr/>
        <w:t>IAPFAFDTICQNTLGYNIDTQTNKNECEFAKAIVKTLDLEGMRIYKPWLYPEFVFSMYLKLTGQQRVFETVRKFPLQVIK</w:t>
      </w:r>
    </w:p>
    <w:p>
      <w:pPr>
        <w:pStyle w:val="PlainText"/>
        <w:rPr/>
      </w:pPr>
      <w:r>
        <w:rPr/>
        <w:t>EKKAEFDQRKKLIDAKIDVTNSNEHQSKLFLDTLFELNNGGGNFSDSDIRDEVITMLAA</w:t>
      </w:r>
    </w:p>
    <w:p>
      <w:pPr>
        <w:pStyle w:val="PlainText"/>
        <w:rPr/>
      </w:pPr>
      <w:r>
        <w:rPr/>
        <w:t>XXXXXXXXXXXXXXXXXXXXXXX</w:t>
      </w:r>
    </w:p>
    <w:p>
      <w:pPr>
        <w:pStyle w:val="PlainText"/>
        <w:rPr/>
      </w:pPr>
      <w:r>
        <w:rPr/>
        <w:t>DKVYDEIYDILDDSDHMISIEDTTRLVYLEQVLNETLRLFPAGPMQLKEIQEDLKISSSDYVLPKGTMCVISPLVTHISP</w:t>
      </w:r>
    </w:p>
    <w:p>
      <w:pPr>
        <w:pStyle w:val="PlainText"/>
        <w:rPr/>
      </w:pPr>
      <w:r>
        <w:rPr/>
        <w:t>DLYSNPRDFNPENFSPENIAKRHRYSFIPFSGGPRGCIGSKYVMMIMKVTVSTFLRHFSVHTNIKLTDIKLKLDVLMRSV</w:t>
      </w:r>
    </w:p>
    <w:p>
      <w:pPr>
        <w:pStyle w:val="PlainText"/>
        <w:rPr/>
      </w:pPr>
      <w:r>
        <w:rPr/>
        <w:t>DGYPVTIQPRHKRPTYKRNKKP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2 Acyrthosiphon pisum LOC100160808 SCAFFOLD10061:16344..23495 </w:t>
      </w:r>
    </w:p>
    <w:p>
      <w:pPr>
        <w:pStyle w:val="PlainText"/>
        <w:rPr/>
      </w:pPr>
      <w:r>
        <w:rPr/>
        <w:t>MIEIIVVIFVM</w:t>
      </w:r>
    </w:p>
    <w:p>
      <w:pPr>
        <w:pStyle w:val="PlainText"/>
        <w:rPr/>
      </w:pPr>
      <w:r>
        <w:rPr/>
        <w:t>MWCYIKWHNRPFEKLAARMPGFPAYPFIGTGFQFIGLTPEQIMNRILDYEKDYNLEPFKIWIGPYFGVFIVKPEDLQIVL</w:t>
      </w:r>
    </w:p>
    <w:p>
      <w:pPr>
        <w:pStyle w:val="PlainText"/>
        <w:rPr/>
      </w:pPr>
      <w:r>
        <w:rPr/>
        <w:t>NSSKALQKGCVYDFFKHVTGEGLFTAPVDKWRIHRRMISPLFNGKLLEQFFPVFIEKNRILIRNVANQLNETQVFDLWDY</w:t>
      </w:r>
    </w:p>
    <w:p>
      <w:pPr>
        <w:pStyle w:val="PlainText"/>
        <w:rPr/>
      </w:pPr>
      <w:r>
        <w:rPr/>
        <w:t>IAPFALDTICQNTLGYNLDTQTNKNGCEFAEAIVTTTDLEGMRIYKPWLYPEIVFSMYLKLTGQQRVFETVRKFPLQVIK</w:t>
      </w:r>
    </w:p>
    <w:p>
      <w:pPr>
        <w:pStyle w:val="PlainText"/>
        <w:rPr/>
      </w:pPr>
      <w:r>
        <w:rPr/>
        <w:t>EKKAEFDQRKKLIDAKIDVTNNNEHQSKLFLDTLFELNNDGGNFSDSDIRDEVVTMLTGGSETSAITVCFCLLMLAIHQD</w:t>
      </w:r>
    </w:p>
    <w:p>
      <w:pPr>
        <w:pStyle w:val="PlainText"/>
        <w:rPr/>
      </w:pPr>
      <w:r>
        <w:rPr/>
        <w:t>IQDKVYDEIYDIFDESDHMISIEDTTRLVYLEQVLKETLRLFSVGPLLLREIQEDLKIFSSDYVLPKGTTCVLAPIGTHL</w:t>
      </w:r>
    </w:p>
    <w:p>
      <w:pPr>
        <w:pStyle w:val="PlainText"/>
        <w:rPr/>
      </w:pPr>
      <w:r>
        <w:rPr/>
        <w:t>SPNLYSNPRDFNPENFSPENIAKRHRYSFIPFSGGPRGCIGSKYAMMSMKVTVSTFLRNFRVYTDIKLTDIKLKLGLLMR</w:t>
      </w:r>
    </w:p>
    <w:p>
      <w:pPr>
        <w:pStyle w:val="PlainText"/>
        <w:rPr/>
      </w:pPr>
      <w:r>
        <w:rPr/>
        <w:t>SVDGYPVTIRLRDKRPTYKRNKKP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3 Acyrthosiphon pisum LOC100158738.pro SCAFFOLD10061:35318..41755 </w:t>
      </w:r>
    </w:p>
    <w:p>
      <w:pPr>
        <w:pStyle w:val="PlainText"/>
        <w:rPr/>
      </w:pPr>
      <w:r>
        <w:rPr/>
        <w:t>MIEIIVYIIVIIFVVTWCYFKWHNRPFEKLASR</w:t>
      </w:r>
    </w:p>
    <w:p>
      <w:pPr>
        <w:pStyle w:val="PlainText"/>
        <w:rPr/>
      </w:pPr>
      <w:r>
        <w:rPr/>
        <w:t>MPGPPAYPFIGTLYQFIGLTSEQIVSRILDYVKDYNLEPFKFWMGPYFGVVIVKPEDLQIVLNSSKALQKGYVYDFFKDI</w:t>
      </w:r>
    </w:p>
    <w:p>
      <w:pPr>
        <w:pStyle w:val="PlainText"/>
        <w:rPr/>
      </w:pPr>
      <w:r>
        <w:rPr/>
        <w:t>GGEGLFTAPVDKWRIHRRMISPLFNGKLLAQFFPAFIEKNQILIRNVAKQLNETQVFDLWDYIAPFALDTICQNTMGYNL</w:t>
      </w:r>
    </w:p>
    <w:p>
      <w:pPr>
        <w:pStyle w:val="PlainText"/>
        <w:rPr/>
      </w:pPr>
      <w:r>
        <w:rPr/>
        <w:t>DTQTNKNECEFAEAI</w:t>
      </w:r>
    </w:p>
    <w:p>
      <w:pPr>
        <w:pStyle w:val="PlainText"/>
        <w:rPr/>
      </w:pPr>
      <w:r>
        <w:rPr/>
        <w:t>VIKEKKAEFDQRKKLNDAKMDVTNSNEHQSKLFLDTLFELNNGGGNFSDSDIRDEVITMLIAGSETSAITVRFCLLMLAI</w:t>
      </w:r>
    </w:p>
    <w:p>
      <w:pPr>
        <w:pStyle w:val="PlainText"/>
        <w:rPr/>
      </w:pPr>
      <w:r>
        <w:rPr/>
        <w:t>HQDIQDKVYDEIYDIFDESDHMISIEDTTRLVYLEQVLKETLRLFSVGPLLLREIQEDLKIYDDYVLPKGTMCIISSIAT</w:t>
      </w:r>
    </w:p>
    <w:p>
      <w:pPr>
        <w:pStyle w:val="PlainText"/>
        <w:rPr/>
      </w:pPr>
      <w:r>
        <w:rPr/>
        <w:t>HHSPDLYPNPWSFNPENFSPENVVKRHKYSFIPFSSGPRGCIGSKYAMMSMKVTVSTFLRHFSVHTDIKLTDIKLKLGLL</w:t>
      </w:r>
    </w:p>
    <w:p>
      <w:pPr>
        <w:pStyle w:val="PlainText"/>
        <w:rPr/>
      </w:pPr>
      <w:r>
        <w:rPr/>
        <w:t>MKSVNGYPVTIRPRDKRPTYKRNLKPL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80C4 Acyrthosiphon pisum LOC100159590 SCAFFOLD17803:1..16255 (- strand)</w:t>
      </w:r>
    </w:p>
    <w:p>
      <w:pPr>
        <w:pStyle w:val="PlainText"/>
        <w:rPr/>
      </w:pPr>
      <w:r>
        <w:rPr/>
        <w:t>MIEIIVYIIVVIFVVMWCYFKWHNRPFEKLAARMPGPPAYPFIGTLYGCIGLTSGQIVSRILDYVKDYNLEPFKFWMGPY</w:t>
      </w:r>
    </w:p>
    <w:p>
      <w:pPr>
        <w:pStyle w:val="PlainText"/>
        <w:rPr/>
      </w:pPr>
      <w:r>
        <w:rPr/>
        <w:t>FGVFIVKPEDLQIVLNSSNAFQKGFVYDFFKVILGEGLFTAPVDKWRIHRRMISPFFNGKLLEQFFPVFIEKNRILIRNV</w:t>
      </w:r>
    </w:p>
    <w:p>
      <w:pPr>
        <w:pStyle w:val="PlainText"/>
        <w:rPr/>
      </w:pPr>
      <w:r>
        <w:rPr/>
        <w:t>GKQLNETQVFNLWDYVAPFALDVICENTMGYNLDTQTNKNECEFAKAIVIKEKKAEFDQRKKLNDAKMDVTNSNEHQSKL</w:t>
      </w:r>
    </w:p>
    <w:p>
      <w:pPr>
        <w:pStyle w:val="PlainText"/>
        <w:rPr/>
      </w:pPr>
      <w:r>
        <w:rPr/>
        <w:t>FLDTLFELNNGGGNFSDSDIRDEVITMLAAGSETNAITVCFCLLLLAIHQDIQDKVYDEIYDIFDESDHMISIEDTSRLV</w:t>
      </w:r>
    </w:p>
    <w:p>
      <w:pPr>
        <w:pStyle w:val="PlainText"/>
        <w:rPr/>
      </w:pPr>
      <w:r>
        <w:rPr/>
        <w:t>YLEQVLKETLRLLPAAPFLLREIQEDLKIFSSDYVLPKGTMCIISPLATHRSPDLYSNPRDFNPENFSPENIAKRHRYSF</w:t>
      </w:r>
    </w:p>
    <w:p>
      <w:pPr>
        <w:pStyle w:val="PlainText"/>
        <w:rPr/>
      </w:pPr>
      <w:r>
        <w:rPr/>
        <w:t>IPFSGGPRG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5v1 Acyrthosiphon pisum LOC100162710.pro SCAFFOLD12542:91226..95809 </w:t>
      </w:r>
    </w:p>
    <w:p>
      <w:pPr>
        <w:pStyle w:val="PlainText"/>
        <w:rPr/>
      </w:pPr>
      <w:r>
        <w:rPr/>
        <w:t>MIEIIAYIIGIVLVMVWCYFKWQNRRFEKLAAIMPGPPAYPIIGIGYTFFGSSEHVMSKIIDLVKEYNLSPIKLWLGPYF</w:t>
      </w:r>
    </w:p>
    <w:p>
      <w:pPr>
        <w:pStyle w:val="PlainText"/>
        <w:rPr/>
      </w:pPr>
      <w:r>
        <w:rPr/>
        <w:t>AVSISKPEDLQIILNNSKALQKDRMYDFFKYAVGEGLFTAPVDKWKRHRRMITPAFNAKLFEQFFPVFNEKNKILIKNVT</w:t>
      </w:r>
    </w:p>
    <w:p>
      <w:pPr>
        <w:pStyle w:val="PlainText"/>
        <w:rPr/>
      </w:pPr>
      <w:r>
        <w:rPr/>
        <w:t xml:space="preserve">KELNKTQMFDLWHYVAPAALDTICQTTMGYNLDTQSNNKECEFGEAIVM </w:t>
      </w:r>
    </w:p>
    <w:p>
      <w:pPr>
        <w:pStyle w:val="PlainText"/>
        <w:rPr/>
      </w:pPr>
      <w:r>
        <w:rPr/>
        <w:t xml:space="preserve">ASEVAAMRIYKPWIYPEMVFSMYLKLTGHQRVFETVK </w:t>
      </w:r>
    </w:p>
    <w:p>
      <w:pPr>
        <w:pStyle w:val="PlainText"/>
        <w:rPr/>
      </w:pPr>
      <w:r>
        <w:rPr/>
        <w:t>KFPLQVIKEKKDEFDQRKKAINAKVDLANNKDENQSKLFLDILFELNNTGGNFSDSDIRDEVVTMMTGGSETSAITICFC</w:t>
      </w:r>
    </w:p>
    <w:p>
      <w:pPr>
        <w:pStyle w:val="PlainText"/>
        <w:rPr/>
      </w:pPr>
      <w:r>
        <w:rPr/>
        <w:t>LLMLAIHQDIQDKVYDEIYDIFGGSEETITIEDTTKLVYLEQVLKETLRLYPVRPVLLRELQDDVKIFSNDYVLPKGTTC</w:t>
      </w:r>
    </w:p>
    <w:p>
      <w:pPr>
        <w:pStyle w:val="PlainText"/>
        <w:rPr/>
      </w:pPr>
      <w:r>
        <w:rPr/>
        <w:t>VLCPITTHHCPVIYPNPWSFNPENFTPENVAKRHRYSFIPFSGGPRGCIGSKYAMLSMKVTVSTFLRHFS</w:t>
      </w:r>
    </w:p>
    <w:p>
      <w:pPr>
        <w:pStyle w:val="PlainText"/>
        <w:rPr/>
      </w:pPr>
      <w:r>
        <w:rPr/>
        <w:t xml:space="preserve">VHT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80C5v2 Acyrthosiphon pisum LOC100167486 ??SCAFFOLD4690:1..2605 (- strand)</w:t>
      </w:r>
    </w:p>
    <w:p>
      <w:pPr>
        <w:pStyle w:val="PlainText"/>
        <w:rPr/>
      </w:pPr>
      <w:r>
        <w:rPr/>
        <w:t>MIEQIAYIIGIVLVWSYFKWQNRRFEKLAAIMPGPTAYPIIGIGYKFFGSSEDVMSKIIDLVKEYNLSPIKLWLGPYFAV</w:t>
      </w:r>
    </w:p>
    <w:p>
      <w:pPr>
        <w:pStyle w:val="PlainText"/>
        <w:rPr/>
      </w:pPr>
      <w:r>
        <w:rPr/>
        <w:t>SISKPEDLQIILNNSKALQKDQMYDFFKYAVGEGLFTAPVDKWKRHRRMITPAFNAKLFEQFFPVFNEKNKILIKNVTKE</w:t>
      </w:r>
    </w:p>
    <w:p>
      <w:pPr>
        <w:pStyle w:val="PlainText"/>
        <w:rPr/>
      </w:pPr>
      <w:r>
        <w:rPr/>
        <w:t>LNKTQMFDLWHYVAPAALDTICQTTMGYNLDTQSNNKECEFGEAIVM</w:t>
      </w:r>
    </w:p>
    <w:p>
      <w:pPr>
        <w:pStyle w:val="PlainText"/>
        <w:rPr/>
      </w:pPr>
      <w:r>
        <w:rPr/>
        <w:t>ASEVAALRIYKPWLYPEMVFSMYLKLTGHQRVFETVKKFPL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6 Acyrthosiphon pisum LOC100167889 ???? SCAFFOLD12103:1756..16564 </w:t>
      </w:r>
    </w:p>
    <w:p>
      <w:pPr>
        <w:pStyle w:val="PlainText"/>
        <w:rPr/>
      </w:pPr>
      <w:r>
        <w:rPr/>
        <w:t>MEVSQDFPVSSLKHSAGGPRMTSTELTAYGVISFIVVLWCHYKWNRRHFERLASKMTGPPAYPIIGAGLEFVGTPQQVIE</w:t>
      </w:r>
    </w:p>
    <w:p>
      <w:pPr>
        <w:pStyle w:val="PlainText"/>
        <w:rPr/>
      </w:pPr>
      <w:r>
        <w:rPr/>
        <w:t>RIIKLFDIYGSEPFKVWMGTSLGVTISKPEDVQIVLNSSKALEKDQFYKFFKNTVGEGLFSAPVHKWRRHRRLITPVFNA</w:t>
      </w:r>
    </w:p>
    <w:p>
      <w:pPr>
        <w:pStyle w:val="PlainText"/>
        <w:rPr/>
      </w:pPr>
      <w:r>
        <w:rPr/>
        <w:t>NLLDQFFPVFNEKNRILTRNLKKELGKTQPFDLWDYIADTTLDIICQTAMGYNLDTQLNNESEFAEALTKASELDSMRIY</w:t>
      </w:r>
    </w:p>
    <w:p>
      <w:pPr>
        <w:pStyle w:val="PlainText"/>
        <w:rPr/>
      </w:pPr>
      <w:r>
        <w:rPr/>
        <w:t>KPWLHPDIIFSIYGKLTGLHNVYKTLHKLPNQVIKEMKETYAQRKIDNKSNTIDVNDDDKKRLKVFLDTLLDLNEAGANF</w:t>
      </w:r>
    </w:p>
    <w:p>
      <w:pPr>
        <w:pStyle w:val="PlainText"/>
        <w:rPr/>
      </w:pPr>
      <w:r>
        <w:rPr/>
        <w:t>SDEELRDEVVTMMIGGSETSAITLCFCLLLLAIHPEIQDKVYDEIYEVLGDGDQTITIEDTTKLVYLEQCLRETLRLYPI</w:t>
      </w:r>
    </w:p>
    <w:p>
      <w:pPr>
        <w:pStyle w:val="PlainText"/>
        <w:rPr/>
      </w:pPr>
      <w:r>
        <w:rPr/>
        <w:t>GPLLLRQLQDDVKIFSGDHTLPKGTTCIISPICTHHIPELYPNPWSFNPDNFDAENVSKRHKFSFIAFSGGPRGCIGSKY</w:t>
      </w:r>
    </w:p>
    <w:p>
      <w:pPr>
        <w:pStyle w:val="PlainText"/>
        <w:rPr/>
      </w:pPr>
      <w:r>
        <w:rPr/>
        <w:t>AMLSMKVLVSTFLRNYSVHTNVKLSDIKLKLDLLMRSANGYPVTIRPRDRRPTYKKNTHCSTVN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7 Acyrthosiphon pisum LOC100168315 ??SCAFFOLD2534:44976..48195 </w:t>
      </w:r>
    </w:p>
    <w:p>
      <w:pPr>
        <w:pStyle w:val="PlainText"/>
        <w:rPr/>
      </w:pPr>
      <w:r>
        <w:rPr/>
        <w:t>MENIIQSVRDFRLTTSEVIVYQLIVCFVVIWCQFKWIRRNFESVAAKMKGPKGYPFIGSSFDFIGTPEQVMEKVLKIDDK</w:t>
      </w:r>
    </w:p>
    <w:p>
      <w:pPr>
        <w:pStyle w:val="PlainText"/>
        <w:rPr/>
      </w:pPr>
      <w:r>
        <w:rPr/>
        <w:t>YSPGPIKIWVGPYFGVIVIKPEDVQAVLNNSKALQKDRVYDFIKNIFGEGLLTAPVHKWRKHRRLITPSFNASLLNQFFP</w:t>
      </w:r>
    </w:p>
    <w:p>
      <w:pPr>
        <w:pStyle w:val="PlainText"/>
        <w:rPr/>
      </w:pPr>
      <w:r>
        <w:rPr/>
        <w:t>VFNEKNKILIRNLKKELGKTTPFDLWDYIAPTTLNLICQTAMGYNLDTQSEYGTEFENAMIKASELDSLRMKTPWLYLSF</w:t>
      </w:r>
    </w:p>
    <w:p>
      <w:pPr>
        <w:pStyle w:val="PlainText"/>
        <w:rPr/>
      </w:pPr>
      <w:r>
        <w:rPr/>
        <w:t>MFKLYLKLKGHSDVFNTLYKLPIKMIQEKKEAFAQRKILNKPSAVDVTDNEREKLKVFLDTLFELNEAGANFSDDDIKDE</w:t>
      </w:r>
    </w:p>
    <w:p>
      <w:pPr>
        <w:pStyle w:val="PlainText"/>
        <w:rPr/>
      </w:pPr>
      <w:r>
        <w:rPr/>
        <w:t>VVTMMIGGSETSAITICFSLLMLAIHPDIQDKVYDEIYEVFHDDNETITIEDTNKLVYLEQVLKETLRLFPVLPLVFRKL</w:t>
      </w:r>
    </w:p>
    <w:p>
      <w:pPr>
        <w:pStyle w:val="PlainText"/>
        <w:rPr/>
      </w:pPr>
      <w:r>
        <w:rPr/>
        <w:t>EDDIKIASDDLVLPKGTTCIISILGTHHFSESYPNPWTFNPENFNPENITNRHKYSFIAFSGGPRGCIGSKYAMMSMKVA</w:t>
      </w:r>
    </w:p>
    <w:p>
      <w:pPr>
        <w:pStyle w:val="PlainText"/>
        <w:rPr/>
      </w:pPr>
      <w:r>
        <w:rPr/>
        <w:t>MSTFLRNYSVHTHYTFDDIKLKIDLLLRSANGYPVTIQLRDRRPTYIRN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8 Acyrthosiphon pisum LOC100165148p ??SCAFFOLD1571:20813..37353 </w:t>
      </w:r>
    </w:p>
    <w:p>
      <w:pPr>
        <w:pStyle w:val="PlainText"/>
        <w:rPr/>
      </w:pPr>
      <w:r>
        <w:rPr/>
        <w:t>VLLLLNARYCRIEATMQSVSGFRLTITEVFA</w:t>
      </w:r>
    </w:p>
    <w:p>
      <w:pPr>
        <w:pStyle w:val="PlainText"/>
        <w:rPr/>
      </w:pPr>
      <w:r>
        <w:rPr/>
        <w:t>YTIICTLAILWCRFKWNRRHLDRLAAGLE</w:t>
      </w:r>
    </w:p>
    <w:p>
      <w:pPr>
        <w:pStyle w:val="PlainText"/>
        <w:rPr/>
      </w:pPr>
      <w:r>
        <w:rPr/>
        <w:t>GPPAYPIIGSALQFIGTPEEVLNNLVQLIEDYCPGPFKIWMGPYFGVAIVKPEDLQIVLN</w:t>
      </w:r>
    </w:p>
    <w:p>
      <w:pPr>
        <w:pStyle w:val="PlainText"/>
        <w:rPr/>
      </w:pPr>
      <w:r>
        <w:rPr/>
        <w:t>SSRTLQKDRFYNFIKNIFGEGLLTAPVDKWRKHRRLITPSFNSILLNEFFPV</w:t>
      </w:r>
    </w:p>
    <w:p>
      <w:pPr>
        <w:pStyle w:val="PlainText"/>
        <w:rPr/>
      </w:pPr>
      <w:r>
        <w:rPr/>
        <w:t>YPTICFVVI</w:t>
      </w:r>
    </w:p>
    <w:p>
      <w:pPr>
        <w:pStyle w:val="PlainText"/>
        <w:rPr/>
      </w:pPr>
      <w:r>
        <w:rPr/>
        <w:t>LWCRYKWNRRHLDKLAAGLKGPPAYPIIGSALQFIGTPEEPNLFQIVLNSSRALQKDRFYNFVKNIFGEGLLTAPVDKWR</w:t>
      </w:r>
    </w:p>
    <w:p>
      <w:pPr>
        <w:pStyle w:val="PlainText"/>
        <w:rPr/>
      </w:pPr>
      <w:r>
        <w:rPr/>
        <w:t>KHRRLITPSFNSILLNEFFPVYNEKSKMLIRNLKSELNKTQPFDLWDYIAPITLNLICQNAMGYNLDSQSKSGSEFEKAM</w:t>
      </w:r>
    </w:p>
    <w:p>
      <w:pPr>
        <w:pStyle w:val="PlainText"/>
        <w:rPr/>
      </w:pPr>
      <w:r>
        <w:rPr/>
        <w:t>IKASELDSIRVSKPWLYPSIMFSLYLKLKGYSNVFNSLYKLPLKMIHKKREEFAQKKIGNESNYLDVTDNERKHSKVFLD</w:t>
      </w:r>
    </w:p>
    <w:p>
      <w:pPr>
        <w:pStyle w:val="PlainText"/>
        <w:rPr/>
      </w:pPr>
      <w:r>
        <w:rPr/>
        <w:t>TLFELNEAGANFSYDDIRDEVVTMMIGGSETNAITLCFCVLLLAIYPSIQDKVYDEIYDVLGDGDQTITIEDTSKLLYLD</w:t>
      </w:r>
    </w:p>
    <w:p>
      <w:pPr>
        <w:pStyle w:val="PlainText"/>
        <w:rPr/>
      </w:pPr>
      <w:r>
        <w:rPr/>
        <w:t>QVLKETLRLFPVIPLILRQLQGDVKIISNNIVLPKGSTCYLSPLATHRDSDSYPNPTSFDPENFSPENIAKRHKYSFIGF</w:t>
      </w:r>
    </w:p>
    <w:p>
      <w:pPr>
        <w:pStyle w:val="PlainText"/>
        <w:rPr/>
      </w:pPr>
      <w:r>
        <w:rPr/>
        <w:t>SGGPRGCIGSKYAMLSMKVLVATFLRNYSVHTDCKFNDIKLRLDLLLRSSNGYPVTIRTRDRRP</w:t>
      </w:r>
    </w:p>
    <w:p>
      <w:pPr>
        <w:pStyle w:val="PlainText"/>
        <w:rPr/>
      </w:pPr>
      <w:r>
        <w:rPr/>
        <w:t>VYKFKLE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80C9 Acyrthosiphon pisum LOC100162179 ????? SCAFFOLD17731:37803..45605 </w:t>
      </w:r>
    </w:p>
    <w:p>
      <w:pPr>
        <w:pStyle w:val="PlainText"/>
        <w:rPr/>
      </w:pPr>
      <w:r>
        <w:rPr/>
        <w:t>MGLGDYVQLYNALETGAII</w:t>
      </w:r>
    </w:p>
    <w:p>
      <w:pPr>
        <w:pStyle w:val="PlainText"/>
        <w:rPr/>
      </w:pPr>
      <w:r>
        <w:rPr/>
        <w:t>MQSVGEFRLAVSEVLLYSAIISVVVFWCSCKWNNRHINKLDSKMKGPPAYPIIGSALELLGTPELDKWRKHRRLITPLFN</w:t>
      </w:r>
    </w:p>
    <w:p>
      <w:pPr>
        <w:pStyle w:val="PlainText"/>
        <w:rPr/>
      </w:pPr>
      <w:r>
        <w:rPr/>
        <w:t>ANLLSQFFPVFNEKNKILIRNLKKELGKTQPFDLWDYIAPTTLNLICQNAMGYNLDSHSQCGSEFEKAMIKASELDSIRI</w:t>
      </w:r>
    </w:p>
    <w:p>
      <w:pPr>
        <w:pStyle w:val="PlainText"/>
        <w:rPr/>
      </w:pPr>
      <w:r>
        <w:rPr/>
        <w:t>YKPWLFPNIFFSLFLRLQGQSNVFKTLKKLPLKMINEKKEVFAQKKIVKETIVMNNTDGEKKNLKVFLDTLFELNETGAN</w:t>
      </w:r>
    </w:p>
    <w:p>
      <w:pPr>
        <w:pStyle w:val="PlainText"/>
        <w:rPr/>
      </w:pPr>
      <w:r>
        <w:rPr/>
        <w:t>FSDNDILDEVVTMMIGGSETSAITLCFSLLLLAIHPDIQNKVYDEIYDVLGDGDQTITTEDTIKLVYLEQVLKETLRLFP</w:t>
      </w:r>
    </w:p>
    <w:p>
      <w:pPr>
        <w:pStyle w:val="PlainText"/>
        <w:rPr/>
      </w:pPr>
      <w:r>
        <w:rPr/>
        <w:t>VLPLVIRKLQDDVKIISGNHLLPKGTTCYIAPLFTHRDCDSYPNPLNFNPENFSQENISKRHKYSFIAFSGGPRGCIGSK</w:t>
      </w:r>
    </w:p>
    <w:p>
      <w:pPr>
        <w:pStyle w:val="PlainText"/>
        <w:rPr/>
      </w:pPr>
      <w:r>
        <w:rPr/>
        <w:t>YAMLSMKVMMSMFLRNYSVHTNCKFNDIKLKLDLLLRSANGYPVFIQSRDRRPSYKLNKT</w:t>
      </w:r>
    </w:p>
    <w:p>
      <w:pPr>
        <w:pStyle w:val="PlainTex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st.uthsc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8:00Z</dcterms:created>
  <dc:creator>Mooney, Charles P</dc:creator>
  <dc:description/>
  <cp:keywords/>
  <dc:language>en-US</dc:language>
  <cp:lastModifiedBy>Mooney, Charles P</cp:lastModifiedBy>
  <dcterms:modified xsi:type="dcterms:W3CDTF">2021-05-10T20:38:00Z</dcterms:modified>
  <cp:revision>2</cp:revision>
  <dc:subject/>
  <dc:title>&lt;pre&gt;</dc:title>
</cp:coreProperties>
</file>