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pre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71A1     avocado       -------------------------MAIL-----------    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71A2     eggplant F154 -------------------------MDVPCPWYS------    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71AlikeAraZ35213/Z35017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71A3     eggplant F151 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71A4     eggplant E138 -------------------------MDVPCLWYS------    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71A-like ArabEST T22148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71A-like ArabEST N38590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71A-like ArabEST T45449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71A7 Cathar.CR7  X69779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71A-like ArabEST H76866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71A8 Mentha piperita   -------------MYSIAFMLVLRKMDEIISHTLA-----   2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71D3 Arabidopsis Z27299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71B/D-like Arab. Z34126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     Arab. EST F14190  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71B1 Thlaspi arv.L24438-------------------------MDLL-----------    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71B-like  Z33677/Z33963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71B2  Arab. P450-48    -------------------------MTI------------    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71-like Arab.EST R30233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        Arab.EST T04417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        Arab.EST W43443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      Arab. EST T42861 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      Arab. EST N97058 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      Arab. EST T45663 -------------------------MEIT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71B-like ArabEST T76255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71B-like ArabEST T14112-------------------------MSVF-----------    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71BlikeAraT04186/T04714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AraT46392/T44621/N65907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71B Arab.T44855/T44224 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71B-like  Arab.  T20987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71B-like  Arab.  H76241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 AraZ34037/Z33952/Z34791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 Arab. T43253 EST       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92A2 tobacco X95342    -------------------------MEGTN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 83  Arabidopsis pCC19  -------------------------MED------------    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 85  tomato             -------------------------MAFFLIF--------    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85-like Arab.EST N65267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 87-like Arab.EST T45729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 87-likeAr.H77048/N37614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 88   Zea mays          --------------------MLGVGMAAEAVLVGAVA---   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 88-like Arab.EST T43711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 90   Arabidopsis X87368-------------------------MAFTA----------    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 Arab. EST Z34056       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 71C1 Zea mays maize1   -------------MALEAGYD-YLHVAVVQCTPTQAAAVL   2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 71C2 Zea mays maize2   -------------MALGAAYHHYLQLAGDHGTATH-ALLL   2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 71C2v2  Zea mays b     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 71C3 Zea mays maize3   --------------ALQAAYE-YLQQAVGHGAWSSTQTLT   2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 71C4 Zea mays maize4   -------------MAAQLHHALYELLHEAAAAQR--ALLL   2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 71C5 Zea mays a        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 76A1     eggplant F94  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 76A2     eggplant G17  -------------------------MEWEWSY--------    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 76A3 Cathar.CR12 X69784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 Arab. EST T43806       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 75A2     eggplant      -------------------------MVILPSELI------    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 75A1     petunia       -------------------------MMLLTELG-------    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 75A3     petunia       -------------------------MVLLSELA-------    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 75-like Bras.campL33505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 86A1 CYPIRE Arabidopsis-------------------------MEALN----------    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 86A2 Arabidopsis T04172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 86A3 Brass.camp. L35832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 86A-like ArabEST T46373-------------------------MDVSN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 86A-like ArabEST Z25705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 86A-like ArabEST T20562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  Arab. Z26058/Z26059   -------------------------MSLIDR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 94A-like ArabEST H76099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 78A1 Zea mays(J.Larkin)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 78A2 Phalaenopsis      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 78A-like ArabEST T45256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 73A1     Jer.artichoke -------------------------MDLLLI---------    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 73A2     mung bean     -------------------------MDLLLL---------    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 73A3     alfalfa       -------------------------MDLLLL---------    6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 73A4 Cathar.CR16 X69788-------------------------MDLLLL---------    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 73A5 Arabidopsis       -------------------------MDLLLL---------    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 73A9  Pea              ---------------------------LLLL---------    4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 76C-likeArT04013/T04016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 76C-likeArT04014/T04015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 Arab. EST H37250       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 91A-like ArabEST Z26103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 91A-like ArabEST H76015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 91A-like ArabEST T88150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0 91A-like ArabEST F13573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 EST Arab. T14177       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2 EST Arab. T41670/T43640-------------------------MD-NQI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3 EST Arab. T46441       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 93A-like ArabEST T43276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5 93A-like ArabEST T88278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6 93A-like ArabEST F19864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7 93A-like ArabEST T04613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8         ArabEST W43241 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 77A1  eggplant H1      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0 77A2  eggplant H2      -------------------------MDFFSTSSLSSYYHL   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 Arab. Z30775/Z33076    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2 89A-like ArabEST T44110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3 89A-like ArabEST T14186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 89A-like ArabEST T42576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 89A-like ArabEST H77059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6 89A-like CathR15 X69787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7 79    Sorghum bicolor  MATMEVEAAAATVLAAPLLSSSAILKLLLFVVTLSYLARA   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 80    Berberis stoloni.-------------------------MDYI-----------    4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9 82    Pea cDNA50       ----------------------------FVLNYL------    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 72A1 Catharanthus ros. ------------MEMDMDTIRKAIAATIFALVMAWAWRV-   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 72A  Arabidopsis       ---------------MEISVASVTVSVAVVVVSWWVWRT-   24</w:t>
      </w:r>
    </w:p>
    <w:p>
      <w:pPr>
        <w:pStyle w:val="PlainText"/>
        <w:rPr/>
      </w:pPr>
      <w:r>
        <w:rPr>
          <w:rFonts w:cs="Courier New" w:ascii="Courier New" w:hAnsi="Courier New"/>
        </w:rPr>
        <w:t>102 72 variant Arab. N96036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 72 variant Arab. N96740-----------------------------------VWRT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 72 variant Arab. H36956---------------MEISVSSVTFSLAVVVVSWWVWRT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 72 variant Arab. R90024---------------MSF-VVAALPVLVAVVV-LWTWRI-    0</w:t>
      </w:r>
    </w:p>
    <w:p>
      <w:pPr>
        <w:pStyle w:val="PlainText"/>
        <w:rPr/>
      </w:pPr>
      <w:r>
        <w:rPr>
          <w:rFonts w:cs="Courier New" w:ascii="Courier New" w:hAnsi="Courier New"/>
        </w:rPr>
        <w:t>106 72-like EST Arab.N38616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 74A Allene ox.syn. flax----------------------------------SAFR--    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8 74A AOS guayule        -----------------------------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109 74A AOS Arabidopsis    ----------------------------------QKML--    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 74B FAhydroperoxidelyas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 51 14DM Arab. N65031   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 51 14DM Z.mays T12664  -----------------------------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113      Arabidopsis Z24511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4      Arab.T21057/T76384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5      Cathar.CR1  X69789-----------------------------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116      Cathar.CR2  X69790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7      Cathar.CR4  X69776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8      Cathar.CR5  X69777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9      Cathar.CR6  X69778-----------------------------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120      Cathar.CR8  X69780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      Cathar.CR9  X69781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2      Cathar.CR10 X69782-----------------------------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123      Cathar.CR11 X69783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4      Cathar.CR13 X69785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5      Cathar.CR14 X69786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-VSLLF-LAIALTFFL----LKLNE-------------KREKKPNLPPSPPN-LPIIGNL--HQLGN-LP   5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-LLIPL-FVFIFLLIH--H-CFFTT-------------SKKQNMLLLPSPRK-LPIIGNL--HQLGS-LP   5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-MSWFL-IAVATIAAV----VSYKL-------------IQRLRYKFPPGPSP-KPIVGNL--YDIKP-VR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--LVPL-FVFILFLHK----CFFTT--------------SNNNKKLPPSPRK-LPIIGNL--HQLGL-HP   45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-LLILL-LLFIFLLIH--H-CF-TT-------------SKTQNMFLPPSPRK-LPIIGNL--HQLGS-HP   5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--------------------LFLKK------------QLSGKKGKTPPSPPG-LPLIGNL--HQLGR-HT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MIRIIL-LSLIIFITI----LFFIK------------QKKGKKSNTPASPPR-LPLIGNL--HQLGR-HP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-------------------------------------------WNLPPSPPK-FPVIGNL--HQIGE--P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-FQALV-SLILLISIT----KWLSN-------------SPKNKNSSPPSPRK-LPILGNL--LQLGS-LP   6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--LSMA-SITLLGRIL----SRPTK-------------TKDRSCQL-PGPPG-WPILGNL--PELFM-TR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-L-YIV-AALVIFASL----LIAKS-------------KRKPKKNLPPGPPR-LPIIGNL--HQLGE-KP   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-LLCFF-VLSLLTIVS--S-IFLKQ-------------NKTSKFNLPPSPSS-LPIIGNL--HHLAG-LP   51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--------------------------------------DSRVNFDLPPSPPS--P-IGHV--HLLLS-T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--------------LT----IFFLQ------------ENKRLTSWLPPSPPS-LPIIGHL--HLILF-VP   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-------------------------------------------CGLPPSPPS-LPIIGHL--HFLLS-VP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-TIIFL-IISSLTFSI----FLKLI-------------FFFSTHKLPPGPPR-FPVIGNI--IWLK--NN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-LVFLC-LLPLILIFL--------K------------NLKPSKWKLPPGPKK-LPIIGNL--HQRRE-LH   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-VMLGV-AALLAVVCY----WIQGK------------SKSKNGPPLPPGPWP-L-IVGNL--PFLN-D-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-LTTYA-AVFLGTLFL----LFLSK------------LLRQRKLNLPPGPKP-WPIIGNL--NLIGN-LP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 -IIIGV-VALAAVLLF----FLYQK-------------PKTKRYKLPPGPSP-LPVIGNL--LQLQK-LN   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 -LSSFF-GLCIFCTAL----LRWNQ-------------VKYNQKNLPPGTM--WPLFGET--TEFLK-LG   5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 -LVVVD-AAARRAHGW----REAAL-------------GAARRARLPPGEMG-WPLVGGM--WAFLR-AF   64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 -FLLLL-SSIAAGFLL----LLRR--------------TRYRRMGLPPGSLG-LPLIGET--FQLIG-AY   5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 ---------------------------------------------LPPGCMG-FPIIGET--LDFFK-AL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 -GVLLL-LAIRLAAAA----R--SSSAT---------SPKWKQHRLPPTPPGKLPIIGHL--HLIGS-HP   7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 -GVLIF-LVIRLVSAR----RTGTTSANK--------RKQQQRLPLPPWPPGKLPIIGHL--HLIGA-ET   7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 -LLLIA-VPTVLLLLA----SLAKSTSSS----------GRGKPPLPPSPPGTLPIVGHL--HHIGP-QT   7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 -AIPFS-LLLLPLLLR--YLAASASASATKNDGAAPASDPDKLLSLLPSPPMKLPIIGHL--HLMGD-IP   8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 --------------------------------------------------------FGNM-FDLAGS-AP   12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 -VFFSA-IIILPAFIL--F-FSQKN-------------TTKSSYKFPPGPPG-LPIFGNM-FEL-GT-EP   5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 -GATII-YIIVYIIIQ----KLIAT-------------GSWRRRRLPPGPEG-WPVIGAL--PLLGG-MP   5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 -AATSI-FLIAHIIIS----TLI---------------SKTTGRHLPPGPRG-WPVIGAL--PLLGA-MP   5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 -AATLI-FLTTHIFIS----TLL---------------SITNGRRLPPGPRG-WPVIGAL--PLLGA-MP   5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 -SILTG-YAVAALSVY----ALW--------------FYFL-SRRL-TGPKV-LPFVGSL--PYLIA-NR   4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 ----TM-LLVAVVAAY----WLW--------------FQRI-SRWL-KGPRV-WPVLGSL--PGLIE-QR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 ----IS-GHLCLQDVS--I-ALLGLFLF----------GCLQAKTNKGGPVQ-WPVFGIT-PEFFLHVHD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 -ALLAW-ATSPGGPAW--T-NGRGA-------------SASLLSWDPVVCPC-SAASSRC--PGAAAPRP   49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 -EKTLV-ALFAAIIGA----ILISK-------------LRGKKFKLPPGPIP-VPIFGNW--LQVGDDLN   54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 -EKTLL-GLFLAAVVA----IVVSK-------------LRGKRFKLPPGPLP-VPIFGNW--LQVGDDLN   5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 -EKTLL-ALFIAATIA----VTISK-------------LRGKRFKLPPGPIP-VPIFGYW--LQVGDDLN   5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 -EKTLL-GLFAAIIVA----SIVSK-------------LRGKKFKLPPGPIP-VPVFGNW--LQVGDDLN   54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 -EKSLI-AVFVAVILA----TVISK-------------LRGKKLKLPPGPIP-IPIFGNW--LQVGDDLN   5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 -EKTLL-ALFLAAITA----ITISK-------------LRGKPFKLPPGPFP-VPVFGNW--LQVGDDLN   5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 --------------------------------------------NLPPFNKR-S----NI--HLVGRNP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0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 -----L-FFFFIFLSL----K-L-G-------------PRPRKLNLPPSPSRPFPIIGH---H-LKLP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2 -LI-SF-LSLFTLAIF----LLTR---------------SKRKLNLPPSPAISLPVIGHL--HLLKPPL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3 ---------------------------------------------LPPSPS-SLPILGHH--LLIKPPV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5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6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7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8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 -IFTAF-SLLFSLFIF----LLTRK-------------PKSKTPNLPPGPPG-WPIVGNL-FQVAGSGKQ   4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0 -IFTIL-AFVISSIIY--F-LLSKK-------------AESKKLKLPPGPPG-WPVVGNL-LQVARSGKP   65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2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3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6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7 LRRPRK-STTKCSSTT----CASPP-------------AGVGNPPLPPGPVP-WPVVGNL--PEMLLNKP   89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 -IVGFV-SISLVALLY----FLL---------------FKPKHTNLPPSPPA-WPIVGHL--PDLIS-KN   4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9 -NTTTI-AFISLISLL--F-FLFRF-------------SKVSHTKEPPIISGSWPLLGSI-PLMRNTQTP   5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 LDWAWF-TPKRIEKRLR---QQGFRGNPYRFLV-----GDVKESGKMMQEALS-KPMEF-NNDIVPR--L   84</w:t>
      </w:r>
    </w:p>
    <w:p>
      <w:pPr>
        <w:pStyle w:val="PlainText"/>
        <w:rPr/>
      </w:pPr>
      <w:r>
        <w:rPr>
          <w:rFonts w:cs="Courier New" w:ascii="Courier New" w:hAnsi="Courier New"/>
        </w:rPr>
        <w:t>101 LQWVWF-KPKMLESYLR---RQGLAGTPYTPLV-----GDLKKNFSMRAEARS-KPINL-TDDITPR--I   8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 LQAVWL-KPKMLESYLR---RQGLAGTPYTPLV-----GDLKRNFSMLAEARS-KPINL-TDDITPR--I    0</w:t>
      </w:r>
    </w:p>
    <w:p>
      <w:pPr>
        <w:pStyle w:val="PlainText"/>
        <w:rPr/>
      </w:pPr>
      <w:r>
        <w:rPr>
          <w:rFonts w:cs="Courier New" w:ascii="Courier New" w:hAnsi="Courier New"/>
        </w:rPr>
        <w:t>104 LKWVWF-TPKMLERSLR---RQGLSGTSYTPLI-----GDFKKMISMFIEATS-KPIKP-TDDITPR--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 VKWVWI-KPKML-SSLK---RQGLTGTPYTPLV-----GDIKRNVDMMMEARS-KPINV-TDDITPR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 -----------------------------------------------------------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107 PIKASL-FGDSPIKIPGIT-SQPPP-----SSD-----ETTLPIRQIPGDYGL-PGIGPIQDRLDYFYNQ   6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8 -------------------------------MD-----PSSKPLREIPGSYGI-PFFQPIKDRLEYFYGT   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 LRTMAA-TSPRPPPSTSLT-SQQPP------SP-----PSQLPLRTMPGSYGW-PLVGPLSDRLDYFWF-   59</w:t>
      </w:r>
    </w:p>
    <w:p>
      <w:pPr>
        <w:pStyle w:val="PlainText"/>
        <w:rPr/>
      </w:pPr>
      <w:r>
        <w:rPr>
          <w:rFonts w:cs="Courier New" w:ascii="Courier New" w:hAnsi="Courier New"/>
        </w:rPr>
        <w:t>110 -------------MIPIMS-SAPLS-----TAT-----PISLPVRKIPGSYGF-PLLGPLWDRLDYNWFQ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 --------------------------------------------KRLPPTLKAWPLVGSL--IKFLKGP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3 -----------------------------------------------------------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114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5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6 -----------------------------------------------------------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117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8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9 -----------------------------------------------------------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120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2 -----------------------------------------------------------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123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4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5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----HRSLRSLAN--ELG------PLILLHLGHIPTLIVSTAEIAEEIL-KTHDLIFAS-----------   9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----HRSLHKLSQ--KYG------PVMLLHFGSKPVIVASSVDAARDIM-KTHDVVWAS-----------  10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----FRCYYEWAQ--SYG------PIISVWIGSILNVVVSSAELAKEVL-K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----HRSLHKLSK--KYG------PVMLLHLGSKPVIVASSVEAVRDIM-KTNDLVWSN-----------   91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----HRSLRKLSQ--KYG------PVMLLHLGSKPVIVASSVDAARDIL-KTHDHVWAT-----------  10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----HRSLCDLSR--RYG------PLMLLHLGRVPVLIVSSADMAQEIL-KT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----HRSLQHLAE--RYG------PVMLLHFGFVPVTVVSSREAAEEVL-RTH-L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----HHNLRSMAR--KHG------PIMLLHLGSVRP--VSSRRRPRGNH-ENSRSRLR------------  1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----HRAMVELSK--TYG------PLMSLKLGSVTTVVATSVETVRDVL-KTYDLECCS----------- 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----HRCFHKLSI--KYG------PLVFLRLGSVPVVVISSSEAAEAVL-KTNDLECCS-----------   9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----HKSLQKLSS--R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---IHQSFKNISS--KYG------PLLHLRFFNFPIVLVSSASTAYEIF-KAQDVNVSS-----------   8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---CYKSFQKLSS--KYG------PFLHLRAFNIPIVLVSSGSMANEVL-RIQDLNFAS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FSDFQGVLRDLAS--RHG------PIITLHVGFKPFIWVT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----PRNSRNLSE--KYG------PIVFLRYGFVPVVVISSKEAAEEVL-KTHDLECCS-----------   9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---------------KHG------PLMKIHLGSKLAIVVSSPDMAREVL-KTHDITFAN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----YRSIHELSL--KYG------PVMQLQFGSFPVVVGSSVEMAKIFL-KSMDINFVG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 ----PQRFFAGWA--KYG------PILSYRIGSRTMVVISSAELAKELL-KTQDVNFAD----------- 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 ----PSFMKNQRA--RYG------SFFKSHILGCPTIVSMDSELNRYIL-VNEAKGLVP-----------   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 KSGKPDAFIASFVR-RFG----RTGVYRSFMFSSPTVLVTTAEGCKQVL-MDDDAFVTG-----------  117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 KTENPEPFIDERVA-RYG------SVFMTHLFGEPTIFSADPETNRFVL-QNEGKLFEC-----------  10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 ----IPTFVKKRMI-RYG------PLFRTNIFGSKTVVSTDPDVIHQIF-R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 ----HVSFRDLHA--KYG----HNGLMLVQVGAVPTIVVSTPQAAEAVL-RTHDHVLAS-----------  1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 ----HISIRDLDA--KHG----RNGLLLLRIGAVPTLFVSSPSAADAVL-RTQDHIFAS-----------  12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 ----HISLQELVA--KYG----HNGFLFLRAGAVPTLIVSSPSAAEAVM-RTHDHICAS-----------  1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 ----YVSLAALAT--RYG-----PDLMLLRLGAVPTVVVSSPRVAEAVL-RTYDHVFSS-----------  13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 ----------------------------------------------------------G-----------    1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 ----YKKIACLKE--KYG------PILWLKIGSMNTMVIQTANSASELF-RNHDVSFSD-----------   5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 ----YKKMAVLRQ--KYG------PVLWLKLGSTYTMVVQTAQASEELF-KNHDISFAN-----------  1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 ----HVALAKMAK--KYG------PIMYLKVGTCGMVVASTPNAAKAFL-KTLDINFSN-----------  10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 ----HVSLAKMAK--KYG------AIMYLKVGTCGMAVASTPDAAKAFL-KTLDINFSN-----------   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 ----HVSLAKMAK--KYG------AIMYLKVGTCGMVVASTPDAAKAFL-KTLDLNFSN-----------   99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 ----SRIHDWIADNLRATGGTYQTCTMVIPFVAKAQGFYTVTCHPKNVE-HILKTRFDNYP---------  10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 --------------------------------------------------HMLKTRFDNYP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 ----DRMHDW-TENLRACGGTYQTCICGVPFLGKKQGLVTVTCDPKTI--HM-KTRFDNYP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 ----MFGWVTRCL--TKS-----RGTFPYQGIWFSGSYGAMTSVPANIE-YMLKTNFKNFL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 ----RRDGPRRRP--RAK------ELMAFSVGDTPAVVSSCPATAREVL---AHPSFAD-----------   9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 --------------------------MAFSVGLTRFIVSSHPKTAKEIL---SSPAFAD-----------   3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 ----HRNLTDLAK--RFG------EILLLRMGQRNLVVVSSPELAKEVL-HTQGVEFGS-----------  10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 ----HRNLTQLAK--RFG------DIFLLRMGQRNLVVVSSPDLAKEVL-HTQGVEFGS-----------  1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 ----HRNLTDYAK--RFG------EIFLLRMGQRNLVVVSSPELAKEVL-HTQCVEFGS-----------  1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 ----HRNLSDYAK--KFG------EIFLLRMGQRNLVVVSSPELAKEVL-HTQCVEFGS-----------  10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 ----HRNLVDYAK--KFG------DLFLLRMGQRNLVVVSSPDLTKEVL-LTQGVEFGS-----------  1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 ----HRNLTDLAK--RFA------EILLLRMEQRNLVVISSPELAKEVL-HTQGVEFGS-----------   9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 ----HHSFADLSK--TYG------PIMSLKFGSLNTVVVTSPEAAREVL-RTYDQILSS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0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 ----HRR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2 ----HRTFLSLSK--SIGNA----PVFHLRLGNRLVYVISSRSIAEELF--KNDVVLAN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3 ----HRLFHRLSN--IHG------PIFYLRLGSRRAVVISSSSLARECF-GQNDVIVSN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5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6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7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8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 ---FFEYIRDLKP--KYG------SIFTLKMGSRTMIIVASAELAHEAL-IQKGQIFAS----------- 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0 ---FFQIMRELRQ--KYG------PIFTLRMGTRTMIILSNADLVHEAL-ILKGQVFAT-----------  112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2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3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6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7 ---AFRWIHQMMR--EMG-----TDIACVKLGGVHVVSITCPEIAREVL-RKQDANFIS-----------  13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 SPPFLDYMSNIAQ--KYG------PLIHLKFGLHSSIFASTKEAAMEVL-QTNDKVLSG-----------   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9 ----HKTLGALVD--KYG------PIFTIKLGATNALVLSNWELAKECF-TKNDIVVSS-----------  1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 ----MPHINHTIN--TYG------RNSFTWMGRIPRIHVMEPELIKEVL-THSSKYQKN-----------  130</w:t>
      </w:r>
    </w:p>
    <w:p>
      <w:pPr>
        <w:pStyle w:val="PlainText"/>
        <w:rPr/>
      </w:pPr>
      <w:r>
        <w:rPr>
          <w:rFonts w:cs="Courier New" w:ascii="Courier New" w:hAnsi="Courier New"/>
        </w:rPr>
        <w:t>101 ----VPYPLQMLK--THG------RTFFTWFWAIPTITIMDPEQIKEVF-NKVYDFQKA-----------   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 ----VPYPLQMLK--THG------RTFFTWFGPIPTITIMDPEQIKEVF-NKVNDFQKA-----------   84</w:t>
      </w:r>
    </w:p>
    <w:p>
      <w:pPr>
        <w:pStyle w:val="PlainText"/>
        <w:rPr/>
      </w:pPr>
      <w:r>
        <w:rPr>
          <w:rFonts w:cs="Courier New" w:ascii="Courier New" w:hAnsi="Courier New"/>
        </w:rPr>
        <w:t>104 ----MPHPLQMLK--AHG------RPTLTWFGPIPT----------------------------------   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 ----LPLALKMLN--SHG------KTFFIWIGPL-TI-IT-PEQIKEVF-NKVN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 -----------------------------------------------------------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107 --GREEFFKSRLQ--KYKS-----TVYRANMPPGPFIASNPRVIVLLDA-KSFPVL--------------  1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8 -GGRDEYFRSRMQ--KYQS-----TVFRANMPPGPFVSSNPKVIVLLDA-KSFPIL--------------   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 -QGPDKFFRTRAE--KYKS-----TVFRTNIPPTPFFGNNPNIVAVLDV-KSFSHL--------------  106</w:t>
      </w:r>
    </w:p>
    <w:p>
      <w:pPr>
        <w:pStyle w:val="PlainText"/>
        <w:rPr/>
      </w:pPr>
      <w:r>
        <w:rPr>
          <w:rFonts w:cs="Courier New" w:ascii="Courier New" w:hAnsi="Courier New"/>
        </w:rPr>
        <w:t>110 --KLPDFFSKRVE--KYNS-----TVFRTNVPPCPFLGVNPNVVAVLDV-KSFAHL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 ----I-MLREEYP--KLG------SVFTVNLVHKKIT-LIGPEVSAHF--KASESDLSQ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 -----------------------------------------------------------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113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4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5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6 -----------------------------------------------------------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117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8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9 -----------------------------------------------------------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120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2 -----------------------------------------------------------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123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4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5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-----RPS-TTAARRIFYD------CTDVAFS-PYGEYWRQVRKICVLELLSIKRVN---------SYRS  14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-----RPK-SSIVDRLSYG------SKDVGFS-PFGEYWRRAKSITVLHLLSNTRVQ---------SYRN  15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-----RPK-SKMADRLIYG------SKDVSFS-PHGEYWRQIRSITVLHLLSNKRVQ---------SYRA  13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-----RPK-YSIADSLLYG------SKDVGFS-PFGEYWWQVRSIVVLHLLSNKRVQ---------SYRD  1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-----RPR-GSRSAALQLQ-------GRVG---GYGEYWRQLKTICVVQLLSNKRVQ---------SFRS  15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-----RPY-MTYPARITYN------LKDLVFS-PYDKYWRQVRKLTVVELYTAKRVQ---------SFRH  14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-----RPK-TVGSGKLSYG------FKDITFA-PYGEYWREVRKLAVIELFSSKKVQ---------SFRY  14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-----RPP-PPIEESLILG------SSSFINT-PYGDYSKFMKEFMGQKLLGPQ-LQ---------RSRN  13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--RDSGQT-PIMEKSLLFG------SFGFVSV-PYGDTWRFMKKLLVKKLLGAHSLE---------QTR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-----RPE-TVGTRAISYN------FK-SGFA-PCG----------------------------------  1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--------------------------------------WKARRKFALREVF-LKK-Q---------SFRH   21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-----HDL-PEVGKINTYG------GEDDILWSPYGTHWRRLRKLCVMKMFTTPT-E--------ASYST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-----RPK-TAAGKYTTYN------YSDITWS-PYGPYWRQARRMCLTELFSTKCLD---------SYEY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 -----RPP-HRGHEFISYG------RRDMALN-HYTPYYREIRKMGMNHLFSPTRVA---------TFKH  14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 -----GYP-QSMIDILGKC---------NIAA-VNGSAHKYMRGALLSLISPTMIRD---------QLLP  144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 -----WPK-ATVALVGPRS---------FVAM-PYD-EHRRIRKLTAAPINGFDALT---------GYLP  161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 -----SYP-ASICNLLGKH---------SLLL-MKGSLHKRMHSLTMSFANSSIIKD---------HLML  14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 -----RPR-NPVADIIRYN------STDVAFA-PYGVYWRTARKVVNTHLLSAKMVF---------SKRR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 -----RPP-WMAAEIIRYG------PSDVAFV-PYGEYGRQGRKLLTTHMLSTKKVQ---------SFRH  17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 -----RPP-SMAAEIIRYG------PSDVAFV-PYGEYWRQGRKLLTTHMLSTKKVQ---------SFRH   48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 -----RPW-SMASHILRYN------TCDVAFS-PLGEYWQQTRKLMNTHLLSNKKVY---------SFRH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 -----RPR-SLVSDIIMYG------ATDSCFA-PYGDHFRKARKLVTVHLLNASKVR---------SQRP  18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 ----------------------------------YGEHWRQARKLVTAHLFTVKRVH---------SYRR   28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 -----RPI-VDVNLAHNYY------KGSMALA-PYGNYWRFSRRICTVEMFVHKRIN---------ETTN  10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 -----RVI-PDVNQAHSYY------QGSLAIA-PYGPFWRFQRRICTIEMFVHKKIS---------ETEP  14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 -----RPP-NAGATHMAYN------AQDMVFA-PYGPRWKLLRKLSNLHMLGGKALE---------NWAN  1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 -----RPP-NAGATHLAYN------AQDMVFA-HYGPRWKLLRKLSNLHMLGGKALE---------NWAN  14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 -----RPP-NAGATHLAYG------AQDMVFA-HYGPRWKLLRKLSNLHMLGGKALE---------NWAN  147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 -----KGP-MWRAAFHDLL------GQG-IFN-SDGDTWLMQRKTAALEFTTRTLRQ---------AMAR  15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 -----KGP-TWQAVFHDFL------GQG-IFN-SDGDTWLFQRKTAALEFTTRTLRQ---------AMGR   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 -----------------------------------------------LEFTTRTLRQ---------AMGR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 -----KGP-TWE-VFHDFF------GQ----N-S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 -----KE--SFYK---DLL------EDG-IFN-ADDESWKRQRRISSYE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 -----RPV-KRSARELMF-------ARAIGFA-PNGEYWRRLRRVASTHLFSPRRVA---------SHEP  1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 -----RPI-KESAYELLF-------NRAMGFA-PFGDYWRNLRRISSTYLFSPRRVS---------SFEK   7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 -----RTR-NVVFDIFTCK------CQDMVFT-VYGEHWRKMRRIMTVPFFTNKVVQ---------QYRY  1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 -----RTR-NVVFDIFTGE------GQDMVFT-VYGEHWRKMRRIMTVPFFTNKVVQ---------QYRH  1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 -----RTR-NVVFDIFTGK------GQDMVFT-VYGEHWRKMRRIMTVPFFTNKVVQ---------QYRY  1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 -----RTR-NVVFDIFTGK------GQDMVFT-VYGEHWRKMRRIMTVPFFTNKVVQ---------QYRY  148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 -----RTR-NVVFDIFTGK------GQDMVFT-VYGEHWRKMRRIMTVPFFTNKVVQ---------QNRE  1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 -----RTR-NVVFDIFTGK------GQDIVFT-VYGEHWRKMRRIMTVPFFTNKVVQ---------QYRF  14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 -----RTP-TNSIRSINHD------KVSVVWLPPSSSRWRLLRKLSATQLFSPQRIE---------ATKT   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0 ------------GKYVAYD------YNSMVTA-PYGDHWRNLRRIT-LEVFSTIDST---------LHGK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2 -----RPK-FTISKHLGYN------ATYLLSA-SY-DHW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3 -----RPW-FLTAKYI-YN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5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6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7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8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 -----RPR-ENPTRTIFSC------NKFSVNAAVYGPVWRSLRRNMVQNMLSPSRLK---------EFRE  14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0 -----RPR-ENPTRTVFSC------DKFTVNAAVYGPVWRSLRKNMVQNGLSSIRLK---------EFRA  161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2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3 -----RSL-ALPTTKVITS------NQHDIH-SVYGSLWRTLRRNLTSEILQPSRVK---------AH-P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6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7 -----RPL-TFASETFSGG------YRNAVLS-PYGDQWKKMRRVLTSEIICCPSRH---------AWLH  18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 -----RQP-LPCFRIKPHI------DYSILWS-DSNSYWKKGRKILHTEIFSQKMLQ---------AQEK  14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9 -----RPK-PVAVELMSYN------QAFIGWA-PYGEYWRQLRKIVTLEILSNRRIE---------LLSH  151</w:t>
      </w:r>
    </w:p>
    <w:p>
      <w:pPr>
        <w:pStyle w:val="PlainText"/>
        <w:rPr/>
      </w:pPr>
      <w:r>
        <w:rPr>
          <w:rFonts w:cs="Courier New" w:ascii="Courier New" w:hAnsi="Courier New"/>
        </w:rPr>
        <w:t>100 -----FDV-HNPLVKFL--------LTGVGSF--EGAKWSKHRRIISPAFTLEKLKS-----------ML  17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 -------H-TFPLGRLI--------AAGLVSY--DGDKWTKHRRIINPAFHLE-IKN-----------MV   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 ------------------------------------------------AFHLEKIKN-----------M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 -------H-TFPLGRLNS-------GLGLVS---DGDKWPNTR-IINPAF---------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104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 ---------RPEVFILF--------GKGLSFI--QGDDWIRHRRILNPAFSM-RLKA-----------MT    0</w:t>
      </w:r>
    </w:p>
    <w:p>
      <w:pPr>
        <w:pStyle w:val="PlainText"/>
        <w:rPr/>
      </w:pPr>
      <w:r>
        <w:rPr>
          <w:rFonts w:cs="Courier New" w:ascii="Courier New" w:hAnsi="Courier New"/>
        </w:rPr>
        <w:t>107 -----FDM-SKVEKKDL--------FTGTYM---PSTELTGGYRILSYLDPSEPNHT-----------KL  1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8 -----FDV-SKVEKKDL--------FTGTYM---PSTKLTGAYRVLSYLDPSEPRHA-----------QL  1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 -----FDM--LVDKK-------------------------------------------------------  114</w:t>
      </w:r>
    </w:p>
    <w:p>
      <w:pPr>
        <w:pStyle w:val="PlainText"/>
        <w:rPr/>
      </w:pPr>
      <w:r>
        <w:rPr>
          <w:rFonts w:cs="Courier New" w:ascii="Courier New" w:hAnsi="Courier New"/>
        </w:rPr>
        <w:t>110 -----FDM-EIVEKANV--------LVGDFM---PSVVYTGDMRVCAYLDTSEPKHT-----------QI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 -----QEV-Y-QFNVPTF-------GPGVVFDV-DYSVRQEQFRFFTEGLRS-----------NKLK-Y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 -----------------------------------------------------------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113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4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5 -----------------------------------------------------------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116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7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8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9 -----------------------------------------------------------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120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2 -----------------------------------------------------------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123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4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5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IREEEVGLMMERISQS-CSTGEA-------VNLSELLLLLSSGTITRVAF-------GKKYEGEEERKNK  2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VRAEETANMIGKIRQG-CDSSV--------INLGEHLCSLTNNIISRVAL-------GRTYDEKESGIEH  20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AREEETSNMIEKLKQM-SNSSSSA------TDLRDLFCWLAYNIINRVAL-------GKKYNDE---IDA  19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VREEETANMIEKIRQG-CDASV--------INLGEHLCFLTNNITSRVAL-------GRTYDERESGIDA  2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VREEETELLMKKIGDS-SGN----------VNLSHMFTQLTNDVVCRSAI-------GRKYGAGDENGEK  20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IREEEVASFVRFNKQA-ASSEET-------VNLSQKILKMSGSVICRIGF-------GINL-EGSKLENT  19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IREEEVDFVVKKVSESALKQSP--------VDLSKTFFSLTASIICRVAL----GQNFNESGFVIDQDRI  20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----------------------------------------------------------------------  13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----------------------------------------------------------------------  1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IREEECNFLVKQLSESAVNRSP--------VDLSKSLFWLTASIFFRVAL----GQNFHESNF-IDKEK-   77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RREETRQT-IVHMSEMAREGSP--------VNL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IRAEELHSLLHNLNKI-SGKP---------IVLKDYLTTLSLNVISRMVL-------GKRYLDESENSF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 VREEEARRMMDKINKA-ADKSEV-------VDISELMLTFTNSVVCRQAF-------GKKYNEDGEEMKR  1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 KIDEFMRSHLTNWDNK-V------------IDIQEKTNKMAFLSSLKQIA-------GIESTSLA-----  189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 FIDRTVTSSLRAWADH-GGS----------VEFLTELRRMTFKIIVQIFL-------GGADQA-TTRALE  2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 DIDRLVRFNLDSWSSR--------------VLLMEEAKKITFELTVKQLM-------SFDPGE-WSESLR  19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 EREEEVRLVVARIRDA-AEASPG-TA----LDMTELLGGYASDFVCRAVL-------GESHRK-QGRNKL  2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 GRQEEVRLVMDKIRAA-ATAAPA--A----VDLSDLLSGYTNDVVSRAVL-------GASHRN-QGRNRL  23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 GRQEEVRLVMDKIRAA-ATAAPA--A----VDLSDLLSGYTNDVVCRAVL-------GASHRN-QGRNRL  10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 GREEEVCLVVDNLREA-AAKSPS-TA----VDMSEVLAAYTNDVVSRSVL-------GSTHRK-KGRNTL  2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 AREEEVRGALDRVRRA-AAAREP-------VDMSELLHSFVNNLVCRAVS-------GKFSME-EGRNRL  23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 ARKEEVRLVVAKVREA-AVAGTA-------TDMSLAMNTFANDIISRAVS-------GKFFRA-EGRNKL   82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 IRQESVDKMLRLDEEKASSSGGGGEG----IEVTRYMFLASFNMVGNMIF------SKDLTDPESKQGSE  16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 VRRKCVDNMLKWIEKEANSAEK-GSG----IEVTRFVFLASFNMLGNLIL------SKDLADLESEEASE  20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 VRANELGHMLKSMFDA-SHVGER-------IVVADMLTFAMANMIGQVML------SKRVFVEKGKEVNE  20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 VRANELGHMLKSMSDM-SREGQR-------VVVAEMLTFAMANMIGQVML------SKRVFVDKGVEVNE  20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 VRANELGHMLKSMFDM-SREGER-------VVVAEMLTFAMANMIGQVIL------SKRVFVNKGVEVNE  20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 WVNGTIKNRLWLILDRAVQNNKP-------VDLQDLFLRLTFDNICGLTF-------GKDP--ETLSLDL  20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 WVNRGIKLRFCPILETAQNNYEP-------VDLQDLILRLTFDNICGLAF-------GK-----------   68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 WVNNGIKLRFCPILESAQAKAEP-------IDLQDLILRLTFDNICGLAF-------GKDTKTCAPGLPE   6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 GRQGDAEAMLRSIAAE-QSASGA-------VALRPHLQAAALNNIMGSVF-------GTRYDVTSGAGAA  19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 QRSEIGEGMVRDMKRM-MERNGV-------VEVRRMLHYGSLNNIMLTVF-------GKKFD-FAKD---  1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 GWEAEAAAVVDDVKKNPAAATEG-------IVIRRRLQLMMYNNMFRIMF-------DRRF--ESEDDPL  20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 GWEAEAAAVVDDVRKNPDAAVSG-------LVIRRRLQLMMYNNMYRIMF-------DRRF--ESEEDPL  20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 GWESEAESVVNDVKNNAEASVGG-------IVIRKRLQLMMYNIMYRIMF-------DRRF--ESEEDPL  202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 GWEEEAARVVEDVKKNPESATNG-------IVLRRRLQLMMYNNMYRIMF-------DRRF--ESEDDPL  20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 GWEFEAASVVEDVKKNPDSATKG-------IVLRKRLQLMMYTNMFRIMF-------DRRF--ESEDDPL  20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 GWESEAASVVDDVKKNSKASVNG-------IVIRRRLQLMMYNIMYRIMF-------DRRF--ESEEDPL  2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 LRENKVLELVSFMSES-SEREEA-------VDISRATFITALNIISNILF--------VDL--GNY----   6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0 IRHDELKMLLQKLHDL-SVERPAK------VELRQLLTGLTLNVIMRMMT-------GKRFFEEDDGGKA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2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3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5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6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7 ---------YKTLLDK-AMKKQT-------VEIRNEAMKLTNNTICKMIM-------GRSCSEENGEAET   4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8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 FREIAMDKLIERIRVD-AKENND-------VVWALKNARFAVFYILVAMC------FGVEMDNEEMIERV  2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0 VRKSAMDKMIEKIRAE-ADANEG-------VVWVLKNARFAVFCILLAMC------FGVEM-DEKTIEKI  216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 IRSWAMQNHMKRIKTE-NVEKGF-------VE-VMSQCRLTICSILICLC------FGAKI-SEEKIKNI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2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3 SRKWSLEILVDLFETE-QR----------------IILRHAMFYLLALM-------FGEK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6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7 DKRTDEADNLTRYVYNLATKAAT-GD--VAVDVRHVARHYCGNVIRRLMF-------NRRY--FGEPQAD  24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 NRERVAGNLVNFIMTK-VGDV---------VELRSWLFGCALNVLGHVVF------SKDVFEYSDQSDEV  2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9 IRVSEVQTSIKELVNV-WSNQIS-SQ---YGLLDDTKSSSTNDEPSTTDY-------VVPELKKWFAQLT  209</w:t>
      </w:r>
    </w:p>
    <w:p>
      <w:pPr>
        <w:pStyle w:val="PlainText"/>
        <w:rPr/>
      </w:pPr>
      <w:r>
        <w:rPr>
          <w:rFonts w:cs="Courier New" w:ascii="Courier New" w:hAnsi="Courier New"/>
        </w:rPr>
        <w:t>100 PAFAICYHDMLTKWEKI-AEKQGSHE----VDIFPTFDVLTSDVISKVAFG------STYEEGGKIF-RL  2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 PAFHQSCREVVGEWDQLVSDKGSSCE----VDVWPGLVSMTADVISRT-FG------SSYKEGQRIF-EL   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 PAFHQSCSEIVGEWDKLVTDKQSSCE----VDIWPWLVSMTADVISRT-FG------SSYKEGQRIF-EL   84</w:t>
      </w:r>
    </w:p>
    <w:p>
      <w:pPr>
        <w:pStyle w:val="PlainText"/>
        <w:rPr/>
      </w:pPr>
      <w:r>
        <w:rPr>
          <w:rFonts w:cs="Courier New" w:ascii="Courier New" w:hAnsi="Courier New"/>
        </w:rPr>
        <w:t>103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 -----------------------------------------------------------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107 KQLLFNLIKNRRDYVIP-------------EFSSSFTDLCEVVEYDLATKG------KAAFNDPAEQAAF  2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8 KNLLFFMLKNSSNRVIP-------------QFETTYYELFEGLEAELAKNG------KAAFNDVGEQAAF  17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 ----------------------------------------------------------------------  114</w:t>
      </w:r>
    </w:p>
    <w:p>
      <w:pPr>
        <w:pStyle w:val="PlainText"/>
        <w:rPr/>
      </w:pPr>
      <w:r>
        <w:rPr>
          <w:rFonts w:cs="Courier New" w:ascii="Courier New" w:hAnsi="Courier New"/>
        </w:rPr>
        <w:t>110 KNFSLDILKRSSKTWVP-------------TLVKELDTLFGTFESDLSKSK------SASLLPALQKFLF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 -----------------------------------------------------------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113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4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5 -----------------------------------------------------------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116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7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8 -----------------------------------------------------------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119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0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2 -----------------------------------------------------------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123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4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5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FADLATELTTLM----------GAFFVGDYFPSFAWVD-VLT-------GM-------------------  23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---IIEQFVELL----------GIFNVGDYIPRLEWVN-KFT-------GL-------------------  23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-KATLDKFVELL----------GTFNVGDYIPCLEWVN-KIT-------GF-------------------  2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-KDILEQFLQLL----------DTFNVGDYIPWLKWVN-KIT-------GL-------------------  2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FLIELREFLELL----------GAISIGDFVPSLWWIN-RIN-------GF-------------------  24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YQEIIVQAFEVL----------GSLAAVDYFPVIGTIIDRIT-------GL-------------------  23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EELVTE-SAEAL----------GTFTFSDFFPGGLGRF-VDW-----LFQR-------------------  23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----------------------------------------------------------------------  13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----------------------------------------------------------------------  116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EELVF-EAETAL----------ASFTC-DFFP--------------------------------------   9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NPEEFKK------MLDELFLLNGVLNIGDSIPWIDFMDLQ---------GY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 FIKILYGTQSVL----------GKIFFSDFFPYCGFLDDLS--------GL-------------------  23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 QEFMSEFFNLVL----------GTLSLPINLPNTNYHR-----------GF-------------------  219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 RSYTELNYGMRA----------MAINLPGFAYRGALRARRRLVAVLQ--GV-------------------  25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 KEYLLVIEGFFS----------LPLPLFSTTYRKAIQARRKVAEALT--VV-------------------  234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 FRELTETSAALL----------GGFNVEDYFP-KLADVDLFLRII-------------------------  26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 FSELTEINVSLL----------AGFNLEDYFPPNMAMADVLLRLV-------------------------  26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 FS--ELTEINVSLL--------GGFNLEDYFPPNMAMADVLLRLV-------------------------  138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 FREMTMTNVDLL----------VGFNLEYYIP-RWPLTDLLFRLV-------------------------  26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 FRELTDINAGLL----------GGFHIQDYFP-RLGRIELVRKVA-------------------------  27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 FR--ELVEANSALF--------GGFNPGDYFP-GLARALGFLSRRLLFLRS-------------------  122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 FFNAMIGIMEWA----------GVPNISDIFPCLKMFD-VQ--------GL-------------------  19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 FFIAMKRINEWS----------GIANVSDIFPFLKKFD-LQ--------SL-------------------  2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 -------FLDAV----------GLSPVGEY-PSLAWIG-KIT-------GS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 FKNMVVELMTVA----------GYFNIGDFIPQIAWMD-LQ--------GI-------------------  23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 FKDMVVELMTIA----------GYFNIGDFIPCLAWMD-LQ--------GI-------------------  235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 FKDMVVELMTTA----------GYFNIGDFIPCLAWMD-LQ--------GI-------------------  23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 PDNPFSVAFDTA----------TEATLKRLLYTGFLWR-IQ--------KLW------------------  239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 ----------------------------------------------------------------------   6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 --NSFATAFDRA----------TEASLQRFILPEFMWK-LK--------KWL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 EAEHLKSMVREGFELL------GAFNWSDHLPWLAHLY-DP--------SN-------------------  23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 EGLELELILKEGYELL------GIFNWGDHLPLLGWLD-LQ--------GV-------------------  16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 --------------------------------FLRWFD-FQ--------GV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 FLKLKALNCERS-----RLAQSFEYNYGDFIPILRPFL--------------------------------  23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 FQRLKALNGERS-----RLAQSFEYNYGDFIPILRPFL--------------------------------  23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 FVKLKALNGERS-----RLAQSFEYNYGDFIPILRPFL--------------------------------  235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 FVKLKALNGERS-----RLAQGFEYNYGDFIPILRPFL--------------------------------  23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 FLRLKALNGERS-----RLAQSFEYNYGDFIPILRPFL--------------------------------  23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 FVKLKRLNGERS-----RLAQSFEYNYGDFIPILRPFL--------------------------------  23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 ----------------------------------------------------------------------   6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0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2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3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5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6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7 VRGLVTESIFLT----------KKHFLGAMFHKPLKKL-GI--------SL-------------------   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8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 --DQMMKDVLIV----------LDPRIDDFLPILRLFV-GY--------KQ-------------------  231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0 --DQMMKSVLIA----------LDPRLDDYLPILSPFF-S---------KQ-------------------  24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 --ENVLKDVMLI----------TSPTLPDFLPVFTPLF-S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2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3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6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7 GGPGPMEVLHMD-AVFTSLGLLYAFCVSDYLPWLRGLD-LD--------GHEK-----------------  28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 GM--DKLIHGMLMT-------GGDFDVASYFPVLARFD-LH--------GL-------------------  23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9 FL--ENIRDFMRLI--------GTFTVGDGVPFLKWLDLGGHEK--------------------------  243</w:t>
      </w:r>
    </w:p>
    <w:p>
      <w:pPr>
        <w:pStyle w:val="PlainText"/>
        <w:rPr/>
      </w:pPr>
      <w:r>
        <w:rPr>
          <w:rFonts w:cs="Courier New" w:ascii="Courier New" w:hAnsi="Courier New"/>
        </w:rPr>
        <w:t>100 LKELMDLTIDCM----------RDVYIPGWSYLPTKRN-KRM----KEIN--------------------  26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 QAELAQLIIQAF----------RKAFIPGYSYLPTKSN-RR-----KAKA--------------------   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 QAELAQLIIQAF----------RKAIIPGYRYFPTKGN-RR-----IEKA--------------------   84</w:t>
      </w:r>
    </w:p>
    <w:p>
      <w:pPr>
        <w:pStyle w:val="PlainText"/>
        <w:rPr/>
      </w:pPr>
      <w:r>
        <w:rPr>
          <w:rFonts w:cs="Courier New" w:ascii="Courier New" w:hAnsi="Courier New"/>
        </w:rPr>
        <w:t>103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 -----------------------------------------------------------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106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 NFLSRAFFGVKPIDT-------PLGKDAPSLISKWVLF-NLA----PILS--------------------  2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8 RFLGRAYFNSNPEET-------KLGTSAPTLISSWVLF-NLA----PTLD--------------------  2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 ---AR-F-GTNPA-T-------KLKADAPGLITKW--F-NLH----PLLS--------------------  114</w:t>
      </w:r>
    </w:p>
    <w:p>
      <w:pPr>
        <w:pStyle w:val="PlainText"/>
        <w:rPr/>
      </w:pPr>
      <w:r>
        <w:rPr>
          <w:rFonts w:cs="Courier New" w:ascii="Courier New" w:hAnsi="Courier New"/>
        </w:rPr>
        <w:t>110 NFFSLTFLGADPSAS------PEIANSGFAYLDAWLAI-QLA----PTVS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 -----------------------------------------------------------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113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4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5 -----------------------------------------------------------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116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7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8 -----------------------------------------------------------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119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0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 -----------------------------------------------------------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122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4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5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--DARLKRNHGELDAFVDHVIDDHLLSRKANGSDG---VEQKDLVDVLLHLQKDS-SLGVH---LNRNNL  29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--DAKVKKVAKELDMFLEIVIEEHIIRKKKEEYTS--TGEAKDFVDVLLEIQNGNETDFP----LQRDSL  29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--DSKVDKVAKDLDTFLEFVIEAHMIRNEKEENNR--AGESKDLVDVLLEIQNGKETGFP----IQRDSL  28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--DTKVEKIAKKLDTFLDSVIEEHIIRNKKEEYAI--TDEAKDFVDVLLEIQNGKETDFP----LQRDSL  29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--DRRVDRIAKEMDEFLEKVIHERLENPAAKAEEN--------FVDILLEIYRNN-SAGVS---IDRDSI  29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--HAKCEKVFHGIDSFFDQAIQRHI-------DDP---SIKDDIIDLLLKMERGEGSLGEYE--LTREHT  28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--------------------------------------------------------------------NT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--HKKINKVFKELDAFYQHVIDDHLKPEGRKNQDI--VTLILDMIDKQEDSDSFK----------NMDNL  29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----------------------------------------------------------------------  13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-------------------TFFQNILDDHLKPGRESS----DIIDVMIDMMKKQEKEGDSFK--FTTDH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----------------------------------------------------------------------  116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----------------------------------------------------------------------   9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----------------------------------------------------EDSSLE------LTIDHI   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----------------------------------------IDSMLDVIHKQGEDSSLE------LTIDHI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 -----------------------------------------------------------------TIDVY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 -------------------------------------------------------TLK-QYD--LSEDTI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--VKRMKVVSKKFDKFLEHVIDEHNIRR-NGVENY----VAKDMEDVLLQLADDPKLEVK----LERHG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 --TAYMKECFERQDTYYIQEVVNET-------LDP---KRVKPETESMIDLLMGIYTEQPFASEFTVDNV  29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 --QARKIIVNLLRTLIEERRASKEIQHDMLGYLMN--EEATRFK--------------------LTDDEM  265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 --LDERRAARAKGVSGGGVDMMDRLIEAQDERGRH-----------------------------LDDDEI  29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 --VMKRREEEEEGAERKKDMLAALLAADDG----------------------------------FSDEEI  268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 --CAKAKSVSKRWDSLFNELLSEYALSGGKQGD-----HNSEDFVHLLLSLQKDYG--------LTTDNI  3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 --SVKARRLNQRWNDVFDELIQEHVQSRPSGES----EESEADFIHVLLSIQQEYG--------LTTDNL  321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 --SVKARRLTQRWSDVFAELIQEHVQSRPSAES----EESETDFIHVLLSIHQECG--------LTPDNL  19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 --CWKVTRHLKRWDALLEEVIHEHVEMRKLSGD---KEKESDDFIDIFLSRYEEYG--------FTMDNV  31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 --CAKTRRVRKRWDDLLDKLIDDHAARMATHQD----EDDDKDFIYVLLSLQKEYG--------LTRDHI  32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 --RRRVQETHRRWDELLETILSDHEGRRGSVSV-----DGGGDFTDVLLSVQTEYG--------MTRDHL  177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 --RKKMERDMGKGKEIT-KKFIEERIEERKKGEKN---RSIKDLLDVLIDFEGSGKDEPDK---LSEDEI  25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 --RKKMARDMGKAVEIM-SMFLKEREEERKKGTEK-----GKDFLDVLLEFQGTGKDEPAK---LSEHEI  2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 ---GKLEKITKQFGDFIEKVLQ-HEDTT-DKETP--------DFFDMLLTIQRDETAQCQ----LDKSD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 --EKGMKKLHKKFDDLLTKMFEEHEATSNERKGKP-------DFLDFIMA-NRDNSEGER----LSITNI  29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 --EKRMKRLHKKFDALLTKMFDEHKATTYERKGKP-------DFLDVVME-NGDNSEGER----LSTTNI  291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 --EKGMKRLHKKFDALLTKMFDEHKATSYERKGKP-------DFLDCVME-NRDNSEGER----LSTTNI  29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 ----------------------------------------------------------------LTDTEI    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 --DWIRDKLKKSLEVVETYMNDAIDARKNSPSDDP-----FVTFLEETLNVNGNV---------LPTDVL  29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 ----------------------------------------------------------------------   6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 --DW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 --VTRRCAALPRVQTFVRGVIDEHRRRRQ-NSAAL---NDNADFVDVLLSLEGDEK--------LGDDDM  28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 --RRRCRTLVAKVNVFVKKIIDEHKRRANGVGIDE---GEGEDFVDVLLGLEEKDR--------LSESDM  22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 --RKRCRALVSEVNTFVGGIIEKHKMKKGNNLN-----GEEN-FVDVLLGLQKDEK--------LSDS-M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 --RNYLKLCKEVKDKRIQLFKDYFVDERKKIGSTK---KMDNNQLKCAIDHILEAKEKGE----INEDNV  2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 --KGYLKICKEVKETRLKLFKDYFVDERKNIGSTK---STNNEGLKCAIDHILDAEKKGE----INEDNV  2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 --KGYLKVCKEVKDRRLQLFKDYFVDERKKLESTK--STTSNDGLKCAIDHILDAQKKGE----INDDNV  297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 --RGYLRICKEVKERRLQLFKDYFVDERKKFGSTK---SMDNNSLKCAIDHILEAQQKGE----INEDNV  2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 --RGYLKICQDVKDRRIALFKKYFVDERKQIASSK---PTGSEGLKCAIDHILEAEQKGE----INEDNV  2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 --KGYLKVCKEVKDRRLQLFKDYFVDERKKLGSTK--STY-NEGLKCAIDHILDAQKKGE----INDDNV  294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 ----------------------------------------------------------------------   6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 ----------------------------------------------------------------LNINDI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0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2 ---------------------------------------------------------------------I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3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5 ---------------------------------------------SRVVGAYGDENAEYK----ITKNHI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6 ------------------------SEEKPDNEH------QDTDMIDALLAAYRDEKAEYK----ITRNQI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7 --FAKELMNVSNRFDELLEKILVEHEEKLQEHH------QTSDMLDMLLEAYGDENAEYK----ITR-QI  13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8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 --RKRVNEVRKRQIETL-VPLIEKRRSVVQN-PGSD--KTAASFSYLDTLFDVKVEGRKSG---PTNAEL  292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0 --RKHAMDVRKQQIKTI-VPFIEQRKKKILESPEID--KTAASFSYLDTLFDLKIEGRNST---PTYPEL  3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2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3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6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7 --IVKEANVAVNRLHDTVIDDRWRQWKSGERQEME-------DFLDVLIT-LKDAQGNPL----LTIEEV  34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 --KRKMDEQFKLLIKIWEGEVLARRANRNPEP---------KDMLDVLIAND------------FNEHQI  2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9 ----EMKKCAKKFDVMLNEWLEEHREKKKGLGSEDK--VVPERDFMDRMLLVLKDKPIEG----FDVDTI  303</w:t>
      </w:r>
    </w:p>
    <w:p>
      <w:pPr>
        <w:pStyle w:val="PlainText"/>
        <w:rPr/>
      </w:pPr>
      <w:r>
        <w:rPr>
          <w:rFonts w:cs="Courier New" w:ascii="Courier New" w:hAnsi="Courier New"/>
        </w:rPr>
        <w:t>100 --KEITDMLRFIINKRMKALKAGEPGEDDLLGVL----LES-NIQEIQK--QGNKKDGG-----MSINDV  3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 --REIQVILRGIVNKRLRAREAGEAPNDDLLGIL----LES-NLGQTKG--NG-----------MSTEDL   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 -----------------------------------------------------------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103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 -----------------------------------------------------------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106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 --VGLPKEVEEATLHSVRLPPLLVQNDYHRLYEF----FTS-AAGSVLD--EAEQSGIS---RDEACHNI  2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8 --LGLPWFLQEPLLHTFRLPAFLIKSTYNKLYDY----FQS-VATPVME--QAEKLGVP---KDEAVHNI  269</w:t>
      </w:r>
    </w:p>
    <w:p>
      <w:pPr>
        <w:pStyle w:val="PlainText"/>
        <w:rPr/>
      </w:pPr>
      <w:r>
        <w:rPr>
          <w:rFonts w:cs="Courier New" w:ascii="Courier New" w:hAnsi="Courier New"/>
        </w:rPr>
        <w:t>109 --IGLPRVIEEPLIHTFSLPPALVKS-YQRLYEF------E-SAGEILV--EADKLGIS---REEATHNL  1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 --IGVLQPLEEIFVHSFSYPYFLVRGGYEKLIKF----VKS-EAKEVLT--RAQTDFQ--LTEQEAIHN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 -----------------------------------------------------------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113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4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5 -----------------------------------------------------------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116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7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8 -----------------------------------------------------------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119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0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 -----------------------------------------------------------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122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4 -----------------------------------------------------------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125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KAVILDMFSGGTDTTAVTLEWAMAELIKH-PDVMEKAQQEVRRVVG----KKA-------KVEEEDLHQL  35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KAILLDSFAAGTDTTFATLDWTMAELLRQ-PRALKTLQDEVRGLQG----KSE--------ITEDDLKNM  35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KALLLDPFSAGTDTIYTVLEWTMTELLRH-PRAMEKLQNEVQGLAQ----EKA-------EITEDDLPNM  34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KAILLDAFAAGTDTIYTNLDWTMADVLRQ-PRAMKTLQNEVRGLAQ----GKS-------EITEDDLKNM  35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---------------------TMTELIRS-PKSMKKLQDEIRSTIR----PHG------SYIKEKEVENM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KAIILDVFAAGTDTTAVVLEWAMTELLRH-PEIMKKLQSEVRQVVK----DKH-------NITDDDIEKM  35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KGILMNILTAGIDTSAQTMTWAMTHLLAN-PRVMKKLQAEIREKIK----NID-------EITDDDVEQL  346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KGILFNILNAGIDTSAQVMTWVMTYLISN-PRVMKKAQAEVREVIK----NKD-------DIIEEDIER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KAIVMDVFLAGIDTSAVTMIWAMTELIRN-PRVMKKAQGSIRTTLG---LKKE-------RITVEDLGKV  35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----------------------------------------------------------------------  13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KGMISDIFLAGVGTSSTTLIWAMTELIRN-PRVMKKVQDEIRT-LG----DKK------ER-TEEDL-Q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----------------------------------------------------------------------  116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----------------------------------------------------------------------   9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KGILTNIF-GGIDTGALTMIWAMTELARN-PEVMKKVQGEIRDRLRR---NKE-------RITEEDNNKV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KGFLANIFLAGIDTGALTMIWAMTELVKN-PKLIKKVQGEIREQLG---SNKA-------RITEEDIDKV   7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KGFLANIFLAGIDTGAITMIWAVTELVKN-PKLIKKVQGDIREQLG---SNKE-------RITEEDIEKV   7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 YMLLQDVLLAGMDTSAITMTWAMAELAKN-PRVMKKVQSEIRSQIK----NKE-------RISFDDTDKL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 IGLLWD-ITAGMDTTAITAEWAMAE-IKN-PRVQQKVQEEFDR-VG----LDR-------FLTEAD-SR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KAFTQDMLAGGTESSAVTVEWAISELSKK-PEIFKKATEELDRVIG----QNR-------WVQEKDIPN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 KAVILDIVVAGTDTAAAAVVWGMTYLMKY-PQVLKKAQAEVREYMK----EKGST-----FVTEDDVKNL  3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 IDLIITILYSGYETVSTTSMMAVKYLHDH-PKVLEELRKEHMAIRE----KKKPED----PIDYNDYRSM  326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-DQVVTI-YSGYET-STTSMMALKYLHDH-PKALQELRAEHLAFRE----RKRQDE----PLGLEDVKSM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 -------------------------------------K-EH-AILQ----NRNGKGA---GVSWEEYRH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 --------------------------------------------LR----NREDADS---GLTWEEYKSM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 IDVLVMYLNAGHESSGHITMWATVFLQEN-PDMFARAKAEQEAIMR----SIPSSQR---GLTLRDFRKM  35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 --------------------------------------------------------------------KM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 VDFLVALLVAGYETTSTIMTLAVKFLTET-PLALAQLKEEHEKIRA----MKSDSY----SLEWSDYKSM  329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 KGILVNMFEAAIETSFLVLEYSMSELMNN-RHVLAKLQKEVRT--ATPDGR---------MVMEEDLSRM  37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 KAILVDMFEAGIETSYLTLEYGMAELINN-RHVMEKLQTEVRTTMGSPDGKKLD------MLAEEDLGSM  384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 KAILVDMFEAGIETSYLTLEYGMAELINN-RHVMEKLQTEVRTTMRSPDGKKLD------MLAEEDLGSM  25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 KSLLMNVFEAAIETSYLVLESAMAELMNH-RRVMKKLQAEVRAYGA---EKKLD------MIREDDLSSL  37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 KAILIDMFEAGTDTSYMTLEFAMTELIRK-PHLMKKLQEEVRRNVPAGQE----------MVTEDNLPGM  386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 KAILVDMFGAGTDTSSLVLELAMAELMRN-PQQMAKLQAQVRRHTPEGQE----------TVEEENLSDM  2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 TVIILEMFLAGTETTSSSVEWALTELLRH-PQAMAKVKLEILQVIG----PNK-------KFEECDIDSL  3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 KIFVLEMFLAGTETTSSSVEWALTELLRH-PEAMAKVKTEISQAIE----PNR-------KFEDSDIENL  35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 KVIIFEMFLG-TATTSAVIEWAMTRLM-N-PE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 KALLLNLFTAGTDTSSSVIEWALTEMMKN-PTIFKKAQQEMDQIIG----KNR-------RFIESDIPNL  35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 KALLLNLFTAGTDTSSSAIEWALAEMMKN-PAILKKAQAEMDQVIG----RNR-------RLLESDIPNL  349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 KALLLNLFTAGTDTSSSAIEWALAEMMKN-PAILKKAQGEMDQVIG----NNR-------RLLESDIPNL  34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 KALLLNMFTAGTDTSASTVDWAIAELIRH-PEIMRKAQEELDSVVG----RGR-------PINESDLSQL   6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 QRIALNFVLAGRDTSSVALSWFFWLVMNN-REVETKIVNELSMVLKETRGNDQEKWTEE-PLEFDEADRL  361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 ----------------------------------------------------------------------   6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 ----------------------------------------------------------------------   6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 RDMVISFIMAGRDTTSAAMTWLFWLLTEN-DDVERKILEEVDPLVSL-------------GLGFEDLKEM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 VAILWEMVFRGTDTTALLTEWCMAELVRH-PAVQARVRAEVDAAVG----AGG-------CPTDADVARM  34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 VAVLWEMIFRGTDTVAILLEWTLARMVLH-PDIQSKAQVEIDSVVD----SSR-------PVLDSDIQRL  27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 IAVLWE-IFRGTDTVAILVEWVLAR-VLH-QDIQDKLYREIASATS---N-IR-------SLSDSDIPKL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 LYIVENINVAAIETTLWSIEWGIAELVNH-PEIQAKLRHELDTKLG----PGV-------QITEPDVQNL  35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 LYIVENINVAAIETTLWSIEWGIAELVNH-PEIQQKVRDEIDRVLG----VGH-------QVTEPDIQKL  35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 LYIVENINVAAIETTLWSIEWGIAELVNH-QDIQNKVREEMDRVLG----PGH-------QVTEPDLHKL  355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 LYIVENINVAAIETTLWSIEWGIAELVNH-PEIQKKLRDELETVLG----PGV-------QITEPDTYKL  35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 LYIVENINVAAIETTLWSIEWGIAELVNH-PEIQSKLGNELDTVLG----PGV-------QVTEPDLHKL  35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 LYIVENINVAAIETTLWSIEWGIAELVNH-QEIQNKLREEMDKVLG----PGH-------QVTEPDLEKL  352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 ----------------------------------------------------------------------   6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 VHLLLDLFGAGTDTNSSTVEWAMAELLRN-PETMVKAQAEIDCVIG----QKG-------VVEESDISTL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 ----------------------------------------------------Q-------LMDESDISN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 KGLMLSMMLAGTDTAAVTLEWAMANLLKK-PEVLKKAKAEIDEKIG----EER-------LVDEPDIANL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0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2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3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 KSL-VELILGGTDTSAQTIEWTMA-IIKK-PNIL-RLRKEIDSFVG----KT--------LIQEKDLP-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5 KAFFVDLFIGATDTS-QTIQWTMAEIMNN-THILERMREEIDSFVG----KSR-------LIQETDLPN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6 KAFLVDIFIAGTDISALTTQGTMAEIINN-PNIFVRIREEIDSVVG----KSR-------LIQETDLPKL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7 KSLFVDLFSAGT-ASANTIQWTMAEIIKN-PKIC-RLREEI-S-VG----KT--------FVQETDLPN-  14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8 ------------------IEWGIAQLIVN-PEIQSRLYD-IKSTVG-----DR-------EVEEKDVDKM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 VTLCSEFLNGGTDTTATALEWGIGRLMEN-PTIQNQLYQEIKTIVG-----DK-------KVDENDIEKM  349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0 VTLCSEFLNGGTDTTATAIEWAIGRLIEN-PNIQSQLYEEIKKTVG-----EN-------KIDEKDIEKM  36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2 ---------------ATSMQWIMAIMVKY-PEIQRKVYEEMKSAFA----GEE---GEREEIREEDLGKL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3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 -----------T-TTATALQW-MANLVKN-PDIQKRLYEEIKS-VG-----EE-----ANKVEEEDAQKM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6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7 KAQSQDITFAAVDNPSNAVEWALAEMVNN-PEVMAKAMEELDRVVG----RER-------LVQESDIPKL  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 NAMFMETFGPGSDTNSNIIEWALAQLIKN-PDKLAKLREELDRVVG----RSS-------TVKESHFSEL  33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9 IKAHIELILGGSDTTAGTLTWAMCLLLKH-PHVLEKLKEELNTYIG----KER-------CVNESDINKL  361</w:t>
      </w:r>
    </w:p>
    <w:p>
      <w:pPr>
        <w:pStyle w:val="PlainText"/>
        <w:rPr/>
      </w:pPr>
      <w:r>
        <w:rPr>
          <w:rFonts w:cs="Courier New" w:ascii="Courier New" w:hAnsi="Courier New"/>
        </w:rPr>
        <w:t>100 IEECKLFYFAGQETTGVLLTWTTILLSKH-PEWQERAREEVLQAFG----KN--------KPEFERLNHL  3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 MEECKLFYFVGQETTSVLLVWTMVLLSQH-QD-QARAREEVKQVF-----DK--------EPDAEGLNQL   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 -----------------------------------------------------------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103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 -----------------------------------------------------------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106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 LFAVCFNSWGGFKILLPSLMKWIGRAGLE-LHTKLAQEIRSAIQST----GGG-------KVTMAAMEQM  3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8 LFAVCFNTFGGVKILFPNTLKWIGVAGEN-LHTQLAEEIRGAIKSY----GDG-------NVTLEAIEQM  327</w:t>
      </w:r>
    </w:p>
    <w:p>
      <w:pPr>
        <w:pStyle w:val="PlainText"/>
        <w:rPr/>
      </w:pPr>
      <w:r>
        <w:rPr>
          <w:rFonts w:cs="Courier New" w:ascii="Courier New" w:hAnsi="Courier New"/>
        </w:rPr>
        <w:t>109 LFATCLTRGGGMKIFFPN-VKRIG----------------------------------------------  1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 LFILGFNAFGGFTIFLPTLLGNLGDEKNA-EMQEKLRKEVREKVGT----NQE-------NLSFESVKEM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 -----------------------------------------------------------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112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3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4 -------VLGGVDTSVNAS-FAMAEIVSR-PEVLNKIRLELDQVVG----KDN-------IVEESHLPK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5 -----------------------------------------------------------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116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7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8 -----------------------------------------------------------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119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0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 -----------------------------------------------------------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122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4 -----------------------------------------------------------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125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HYLKLIIKETLRLHPVAPLLV--PRESTRDVVIRG--------YHIPAKTRVFINAWAIGRDPKS-WENA  4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QYLRAVIKESLRLHPTQSLLV--PRESMEDVNLLG-------YYHIPARTQAIINAWAIGRDPLS-WENP  414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HYLKAVIKETLRLHPPIPLLL--P----------------------------------------------  36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QYLRAVIKESLRLHPPNSLLV--PRESMEDVKLLG-------YYHIPARTQALINVWAIGRDPLS-WENP  4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KYLKAVIKEVLRLHPSLPMIL--PRLLSEDVKVKG--------YNIAAGTEVIINAWAIQRDTAI-WGPD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HYLKAVMKETMRFHTPIPLLV--PRVARNDVEVMG--------YDVPVGTMVMINAWAIGRDPTS-WDEP  4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HYLKMVINETWRLHPPAPLLV--PREVMSIFEING--------YTIPAKTRLYVNVWGIGRDPDT-WKDP   59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DYFKLVLKETFRISPIVPVLV--PRVAAKDLKIAG--------YDVPEKTWIHVNMWAVHMSPSI-WKDP  405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EYLKMVVKETFRVLPLVPLLI--PREASKDVKIGG--------YDIPKKTWIHVNIWAIHRNPNV-WKDP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EYLNHILKETFRLHPALPFVV--PRETMSHIKIQG--------YDIPPKTQIQLNVWTIGRDPKR-WNDP  4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----------------------------------------------------------------------  13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--------------------------------------------YVPKNTTLVVNAYAVMGDPDS--EDP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HYF-LMVK-IFRLHP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----------------------------------------------------------------------  116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----------------------------------------------------------------------   9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PYLNLVIKETFRLHYPVPLLL--PRETMAHIKVQG--------Y-IP-KRRVL-NVWA-G--PK--WKNP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PYLKMVVKETFRLHPAAPLIL--P-G-MAYIKVQG-----------------------------------  10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PYLKMVIKETFRLHPAAPLIL--PRGTMAHIKVQG--------YDIP-----LVNVSAIGRGPKL-L-NP  10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 EYLKMVIKETWR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 PYLQ-VVKESFRLHPPTALML--PHRSNAD-KIGG--------YDIPKG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PYIEAIVKETMRLHPVAPMKA---TECRENSKVAG--------YDVQKGTRVLVSVWTIGRDPTL-WDEP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 PYFRALVKETLRIEPVIPLLI--PRACIQDTKIAG--------YDIPAGTTVNVNAWAVSRDEKE-WGPN  409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 RFTRAVILETSRLATIVNGVL---RKTTQDMEING--------YIIPKGWRIYVYTRELNYDPRL-YPDP  38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KFTRAVIYETSRLATIVNGVL---RKTTRDLEING--------YLIPKGWRIYVYT-GINYGANL-Y-GP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 -FTNMVIN-ALRMANMAPIMY---RKAVNDVEIKG--------YTIPAGWI-AVIPPAVH-N-AI-Y-NP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 TYTFQFINETARLANIVPAIF---RKALRDIKFKD--------YTIPAGWAVMVCPPAVHLNP-M-YKDP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 EYLSQVIDETLRLVNISFVSF---RQATRDVFVNG--------YLIPKGWKVQLWYRSVHMDPQV-YPDP  4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 EFLSKVVDETLRVITFSLTAF----EAKTDVEMNG--------YLIPKGWKVLTWFRDVHIDPEV-FPDP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 PFTQCVVNETLRVANIIGGVF---RRAMTDVEIKG--------YKIPKGWKVFSSFRAVHLDPNH-FKDA  387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 PYLKATIKESMRIHPPAPFLL--PHFSTHDCEING--------YTIPAGTRVIVNAWALARDPTC-WDKA  43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 PYLKATIKETLRLHPPAPFLL--PHYSTADSEIDG--------YFVPAGTRVLVHAWALGRDRTT-WEKP  44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 PYLKATIKETLRLHPPAPFLL--PHYSTADSEIDG--------YFVPAGTRVLVNAWALGRDRTT-WENP  3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 PYLKASMKEALRLHPPGPLLL--PHYSTADCQIDG--------YHIPANPRVLVNGWAIGRDPAV-WEKP  43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 TDLKAVIKETLRLHPPVPLLL--PHYSLDACEVAG--------YTIPANTRVVVNAWALGRHSGY-WERE  445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 PFLRAVVKETLRLHPPAPLLV--PHLSLADCVVDG--------YHVPSGTRVIINAWALGRDPGE-WEKP  29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 PYMQAVLKEQLRLHPPLPLLI--PRKAIQDTKFMG--------YDIPKGTQVLVNAWAIGRDPEY-WDNP  37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 PYMQAVLKESLRLHPPLPFLI--PRETIQDTKFMG--------YDVPKDTQVLVNAWAIGRDPEC-WDDP  416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 PYLRAICKEAFRKHPSTPLNL--PRVSSDACTIDG--------YYIPKNTRLSVNIWAIGRDPDV-WENP  4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 PYLRAICKETFRKHPSTPLNL--PRISNEPCIVDG--------YYIPKNTRLSVNIWAIGRDPQV-WENP  408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 PYLRAICKETFRKHPSTPLNL--PRISNEPCIVDG--------YYIPKNTRLSVNIWAIGRDPEV-WENP  40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 PYLQAVIKENFRLHPPTPLSL--PHIASESCEIHG--------YHIPKGSTLLTNIWAIGRD--------  1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 VYLKAALAETLRLYPSVPQDF--KYVVDDDVLPDG--------TFVPRGSTVTYSIYSIGRMKTI-WGED  42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 ----------------------------------------------------------------------   6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 ----------------------------------------------------------------------   6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 ------------------------------VFPDG--------TMLKKGDKVIYAI-AMGRMEAI-WGKD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 AYTEACLC-AMRLYPPV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 PYLQAVVKETLRAHPPGPLLSWARLATADVPLCNG--------MVVPAGTTAMVNMWAITHDAAV-WADP  40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 PYLQSIVKETLRMHPPGPLLSWARLAIHDVPV-DG--------HMIPAGTTAMVNMWAITHDECN-WAEP  339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 PYLQAI-KE-LR-HPPG-L--WVR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 PYLQAVVKETLRLRMAIPLLV--PHMNLHDAKLGG--------FDIPAESKILVNAWWLANNPDQ-WKKP  4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 PYLQAVVKETLRLRMAIPLLV--PHMNLHDAKLGG--------YDIPAESKILVNAWWLANNPAH-WKKP  4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 PYLQAVIKETLRLRMAIPLLV--PHMNLHDPKLNG--------FDIPAESKILVNAWWLPNNPAH-WKKP  414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 PYLQAVIKETLRLRMAIPLFL--PHMNLHDAKLGG--------YDIPAESKILVNAWFLANNPEH-WKKP  4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 PYLQAVVKETLRLRMAIPLLV--PHMNLHDAKLAG--------YDIPAESKILVNAWWLANNPNS-WKKP  4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 PYLQAVIKETLRLRMAIPLLV--PHMNLHDAKLGG--------FDIPAETKILVNAWWLRNNPAL-WKKP  411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 ----------------------------------------------------------------------   6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 PYLQAVVK-TFRLHPAA-LLV--PRKA-SDVE-LG--------F-V-K-TQ---NVWAFGRAPTV-W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 PYLQNIVSETLRLYPAAPMLL--PHVASEDCKVAG--------YDMPRGTILLTNVWAIHRDPQL-WDDP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 PYLQNIVSETFRL-PAAPLLV--PRSPSEDLKIGG--------YGIPRGTIVLVNAW-IH--PKL-WDEP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0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2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3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 P-LQAVIK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5 PYLHAVIKEALRLHPPGPLLP--R-FQQG-CKIGG--------FYIPG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6 PYLQAVVKEGLRLHPPTPLMV--R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7 ----------------------------------------------------------------------  14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8 VFLQAVVKEILRKHPPTYFTL--THSVTEPTTVAG--------YDVPVGINVEFYLPGINEDPKL-WSDP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 PYLNAVVKELLRKHPPTYFTL--THSVTEPVKLAG--------YDIPMDTNVEFFVHGISHDPNV-WSDP  408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0 PYLNAVVKELLRKHPPTYMSL--THAVTEPAKLGG--------YDIPTGVNVEIFLPGISDDPNL-WSEP  4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2 SYLKAVILE-LRRHPPGHYL---YHKVTHDTVLGG--------F-IPRQGTINFMVGEMGRDPKI-WGDP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3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 PYLEAVVMEGLRRHPP-H--L--PHSVT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6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7 NYVKACIREAFRLHPVAPFNV--PHVALADTTIAG--------YRVPKGSHVILSRTGLGRNPRV-WDEP  45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 PYLQACVKETMRLYPPISIMI--PHRCMETCQVMG--------YTIPKGMDVHVNAHAIGRDPKD-WKDP  398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9 VYLHAIIKETLRLYPPAPFSS--PREFTEDCTIGG--------YHIKKGTRLMPNLWKIHRDPSV-WPDP  4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 KYVSMILYEVLRLYPPVIDLT--KIVHKDTKL-GS--------YTIPAGTQVMLPTVMLHREKSI-WGED  4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 KSMTIILYEVLRLNPPIVPLT--RAIHKEMKL-GD--------LTLPGGVQISLPV-LVHR-TEL-WGND   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 -----------------------------------------------------------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103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 -----------------------------------------------------------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106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 PLMKSVVYETLRIEPPVALQY--GKAKKDFILESHEAA-----YQVKEGEMLFGYQPFATKDPKI-FDRP  4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8 PLTKSVVYESLRIEPPVPPQY--GKAKSNFTIESHDAT-----FEVKKGEMLFGYQPFATKDPKV-FDRP  389</w:t>
      </w:r>
    </w:p>
    <w:p>
      <w:pPr>
        <w:pStyle w:val="PlainText"/>
        <w:rPr/>
      </w:pPr>
      <w:r>
        <w:rPr>
          <w:rFonts w:cs="Courier New" w:ascii="Courier New" w:hAnsi="Courier New"/>
        </w:rPr>
        <w:t>109 ----------------------------------------------------------------------  1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 ELVQSFVYESLRLSPPVPSQY--ARARKDFMLSSHDSV-----YEIKKGELLCGYQPLVMKDPKV-FDEP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 -----------------------------------------------------------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112 DVLYRCIKEALRLHPPLIMLL--RQSHSDFTVTTKEGKE----YDIPKATSS------------------   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3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4 PYLQAVMK-TLRLHPTLPLLV--PHRNSETSVVAG--------YTVPKDSKILINVWAI-RDPK--WDEP    0</w:t>
      </w:r>
    </w:p>
    <w:p>
      <w:pPr>
        <w:pStyle w:val="PlainText"/>
        <w:rPr/>
      </w:pPr>
      <w:r>
        <w:rPr>
          <w:rFonts w:cs="Courier New" w:ascii="Courier New" w:hAnsi="Courier New"/>
        </w:rPr>
        <w:t>115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6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7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8 -----------------------------------------------------------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119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0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 -----------------------------------------------------------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122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4 -----------------------------------------------------------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125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-EEFLPERFVNNSVD-------------------FKGQDFQLIPFGAGRRGCPGIAFGISSVEIS-LANL  46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-EEYQPERFLNSDAD-------------------VKGLNFKLLPFGAGRRGCPGSSFAIAVIELA-LARL  46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----------------------------------------------------------------------  36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-EEFCPERFLNNDID-------------------MKGLKFELLPFGSGRRGCPGSSFAIAVIELA-LARL  465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--------------------------------------------------ICPGISFALPNVELP-IAQL   19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-AEEFKPERHLDSALD------------------YHGKNLELIPFGSG----PGVNL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-EKFRPERFLNSSVD-------------------FKGLDFELIPFGAGRRGCPGTTFPMATLEFT-LANL  46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-EEFLPERFVNSNID-------------------AKGQNFELLPFGSGRRMCPAM------VEFG-LANL  102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----------------------------------------------GG-RMCPAVYMGTTMVEFG-LTN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-ETFNPERFIDNQTD-------------------FKGLNFELLPFGSGRRMCPGMGMGLAVVHLT-LINL  454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-EAFIPERFMDNQID-------------------YKGLNFEF-PFGSGRRMCPGIGMGMALVHLT-LIN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-EEFNPERFANSSVD-------------------FRGQHFDLLPFGSGRRICPGMPMAIASVELA-LMNL  46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----------------------------------------------------------------------  13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--EFKP-RFLASSRGKEE----------------EREQELKYIPFGSGRRGCPGVNLGYIF-GTA-IG-M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----------------------------------KREDML-YI-FGSGRRACPGSHLAYTVVGSV-IG-M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----------------------------------------------------------------------  116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-------------------------------------------------RICPGCPMGIAAVELG-LLNL   9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----------------------------------------------------------------------  10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-EVFKPERFHEKASID------------------VKGHDYELLPFGVGRRMCPGYSLGLKVIQAS-LAN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 PDEFRPERFLEKEVD-------------------FKGTDYEFIPFGSGRRMCPGMRLGAAMLEVP-YANL  459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 -YSFNPWRWMDK----------------------SLEHQNSFLVFGGGTRQCPGKELGVAEISTF-LHYF  43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-LSFNP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 -LEFNPWRWE-KE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 -LVFNPSRW-GSK---------------------VTNAS-HFMAFGGGMRFCVGTDFTKLQMAAF-LHS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 -TKFDPSRWEG-----------------------HSPRAGTFLAFGLGARLCPGNDLAKLEISVF-LHHF  45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 -RKFDPARWDNG----------------------FVPKAGAFLPFGAG-HLCPGNDLAKLEISI---HHF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 -RTFNPWRWQSNSV--------------------TTGPSNVFTPFGGGPRLCPGYELARVALSVF-LHRL  435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 -EEFFPERFLEQGRDAEVD---------------MYGKDIRFVPFGAGRRICAGATFAIATVEIM-LANL  48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 -EEFMPERFVQEPGAVDVH---------------MKGKDLRFIPFGSGRRICPGMNFGFATMEVM-LANL  496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 -EEFMPERFVQEPGAVDVH---------------MKGKDLRFIPFGSGRRICPGMNFGFATMEIM-LANL  36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 -EEFMPERFMRDGWDKSNS---------------YSGQDFRYLPFGSGRRICPGANFGLATMEIM-LANL  49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 -NEFVPERFLSGDVAGGVD---------------LKPNEFQFLAFGSGRRMCPGVHSASATIEAM-LSNL  498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 -EEFLPERFMDGGSAAGVD---------------IKGNHFHLLPFGAGRRICPGLNFGMATVEIM-LANL  3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 -FEFKPERFLESKVD-------------------VKGQNYELIPFGAGRRMCVGLPLGHRMMHFT-FGSL  42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 -MSFKPERFLGSKID-------------------VKGQHYGLIPFGAGRRMCVGLPLGHRMMHFA-LGSL  465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 --------------------------------------------------ICPGLPLAYRTLHTM-LATC   1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 -LEFIPERFLSEKNAKIE----------------HRGNDFELIPFGAGRRICAGTRMGIVMVEYI-LGTL  46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 -LEFNPERFLSGRNSKID----------------PRGNDFELIPFGAGRRICAGTRMGIVMVEYI-LGTL  46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 -IEFYPERFLSGRNSKID----------------PRGNDFELIPFGAGRRICAGTRMGIVMVEYI-LGTL  46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 ----------------------------------------------------------------------  1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 CLEFRPERWLTADGERFE----------------TPKDGYKFVAFNAGPRTCLGKDLAYNQMKSV-ASAV  47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 ----------------------------------------------------------------------   6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 ----------------------------------------------------------------------   6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 ------W-WISPDDGKF-----------------VNHDQYRFVAFN--PRICLGKDLAYLQMKTI-AAA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 CLEFRP-RWL--RDGRF-----------------MS-SVYKFTAFNGGPRL--GKDF-Y-QMKST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 --------------------------------------------FNAGPRL-LGKAFAYLQ-----AASI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 -DAFAPERFLPSEGGADVD---------------VRGVDLRLAPFGAGRRVCPGKNLGLTTVGLW-VARL  45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 -NKFNPDRFIDEDVN-------------------ILGSDLRLAPFGSGKRVCPGKTMALAAVHLW-LAQL  388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 -EEFRPERFLEEEAKVE-----------------ANGNDFRYLPFGVGRRSCPGIILALPILGIT-IGRL  46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 -EEFRPERFFEEESHVE-----------------ANGNDFRYLPFGVGRRSCPGIILALPILGIT-LGRL  464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 -EEFRPERFLEEESHVE-----------------ANGNDFRYLPFGVGRRSCPGIILALPILGIT-IGRL  46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 -EEFRPERFLEEESKVE-----------------ANGNDFRYLPFGVGRRSCPGIILALPILGIT-IGRL  46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 -EEFRPERFFEEESHVE-----------------ANGNDFRYVPFGVGRRSCPGIILALPILGIT-IGRM  46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 -EEFRPERFLEEEAHVE-----------------ANGNDFRYLPFGVGRRSCPGIILALPILGIH-IGRL  462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 ------------DID-------------------LRGRDYELTPFGAGRRICPGFPLAVKTVPLM-LASL   3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 ----------------------------------------------------------------------   6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 ----------------------------------------KLMPFGIGRRSCPGSGLAQRLVTLA-LGSL   2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 -MSFKPERF-------------------------KEGEAQKLMPFGLGRRACPGSGLAHR------FGH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0 -----------------------------------------------------GLSLANRVVGLL-LGSM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2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3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5 ------------------------------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6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7 ----------------------------------------------------------------------  14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8 -KKFNPDRFISGKEEA-I----------------TGVT--KMMP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 -EKFDPDRFLSGREDADI----------------TGVKEVKMMPFGVGRRICPGLGMATVHVNLM-LARM  46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0 -EKFDPDRFYLGKEDADI----------------TGVSGVKMIPFGMGRRICPGLNMATVHVSLM-LARL  47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 --------------------------------------GV---PFGAGRRICPGL---------M-LARM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2 -LTFKPERFLENGEAC-F-M--------------TGTREIK-MPFGAGRRMCPGY-L-LLH-----VAN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3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 -MAFKP-RFM--EEAVDI----------------TGSRGIKM-PFGAGRRI-PGIGLA-LHLEYY-VANM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6 -------------------------------------------PF--G--ICPGYGLALLHLEYF-VANL   2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7 -LRFYPDRHLATAASDVA----------------LTENDLRFISFSTGRRGCIAASLGTAMSVML-FGRL 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 -LKFQPERFLDSDIE-------------------YNGKQFQFIPFGSGRRICPGRPLAVRIIPLV-LASL  447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9 -LEFKPESFLSTHKDVD-----------------VRGQNFELLPFGSGRRMCAGMSLGLHMVHYI-LANF  4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 AMEFNPMRFVDGVAN-------------------ATKNNVTYLPFSWGPRVCLGQNFALLQAKLG-LAMI  4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 AGEFKPERFKDGLSK-------------------ATKNQVSFFPFAWGPRICIGQNFTL-EAKMA-MSLI   84</w:t>
      </w:r>
    </w:p>
    <w:p>
      <w:pPr>
        <w:pStyle w:val="PlainText"/>
        <w:rPr/>
      </w:pPr>
      <w:r>
        <w:rPr>
          <w:rFonts w:cs="Courier New" w:ascii="Courier New" w:hAnsi="Courier New"/>
        </w:rPr>
        <w:t>102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 -----------------------------------------------------------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106 ------------------------------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 -EEFVADRFVGEGVKLMEYV--------------MWSNGPETETPSVANKQCAGKDFVVMAARLF-VVEL  4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8 -EEFVPDRFVGDGEALLKYV--------------WWSNGPETESPTVENKQCAGKDFVVLITRLF-VIEL  443</w:t>
      </w:r>
    </w:p>
    <w:p>
      <w:pPr>
        <w:pStyle w:val="PlainText"/>
        <w:rPr/>
      </w:pPr>
      <w:r>
        <w:rPr>
          <w:rFonts w:cs="Courier New" w:ascii="Courier New" w:hAnsi="Courier New"/>
        </w:rPr>
        <w:t>109 ----------------------------------------------------------------------  1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 -EKFMLERFTKEKGKELLNYL-------------FWSNGPQTGSPTESNKQCAAKDAVTLTASLI-VAYI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 -----------------------------------------------------------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112 ----------------------------------------------------------------------   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3 -NEFKPERFLENSLD-------------------FNGGDFKYLPFGSGRRICAAINMAERLV-LF-CSTL   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4 -NGFKP-RFLEDSL--------------------FNGG-LKYLPFG-GR---PG-----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115 -------------------------------------------PF--G--VCIGQNFAMLEAKIA-LSMI   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6 -------------------------------------------PF--G--ICVGQNFAMLEAKLV-MAMI   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7 -------------------------------------------PF--G--ACPGVNFAIPIAELA-LANL   22</w:t>
      </w:r>
    </w:p>
    <w:p>
      <w:pPr>
        <w:pStyle w:val="PlainText"/>
        <w:rPr/>
      </w:pPr>
      <w:r>
        <w:rPr>
          <w:rFonts w:cs="Courier New" w:ascii="Courier New" w:hAnsi="Courier New"/>
        </w:rPr>
        <w:t>118 -------------------------------------------PF--G--MCPGISFALANVELP-LAQL   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9 -------------------------------------------PF--G--SCPGMLFGIANIELP-LALL   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0 -------------------------------------------PF--G--ICPGISYAIANVQLP-LAQL   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 -------------------------------------------PF--G--ICPGISYAIANIQLP-LRQL   22</w:t>
      </w:r>
    </w:p>
    <w:p>
      <w:pPr>
        <w:pStyle w:val="PlainText"/>
        <w:rPr/>
      </w:pPr>
      <w:r>
        <w:rPr>
          <w:rFonts w:cs="Courier New" w:ascii="Courier New" w:hAnsi="Courier New"/>
        </w:rPr>
        <w:t>122 -------------------------------------------PF--G--VCPGILFGTTNVELL-LAAF   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 -------------------------------------------PF--G--ICPGLPMAARVVPLV-IASF   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4 -------------------------------------------PF--G--ICPGMSFAIPNVTLP-LAQL   22</w:t>
      </w:r>
    </w:p>
    <w:p>
      <w:pPr>
        <w:pStyle w:val="PlainText"/>
        <w:rPr/>
      </w:pPr>
      <w:r>
        <w:rPr>
          <w:rFonts w:cs="Courier New" w:ascii="Courier New" w:hAnsi="Courier New"/>
        </w:rPr>
        <w:t>125 -------------------------------------------PF--G--MCPGISFGIPNIELP-LALL   2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LYWF-NWELPGI---------------------------------*--------------  47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VHKF-DFALPEGIKP--EDLDMTETIGITTRRKLPLLVVATPC*----------------  50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LHHF-VWDTPQGTKP--EEIDMSENPGPVTYMRTPVQTVATPRLPSDLYRKVPYDM*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---------------------------------------------*--------------  36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VHKF-NFALPKGTKP--EDLDMTECTGIATRRKSPLPVVATPFSG*--------------  5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---------------------------------------------*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---------------------------------------------*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---------------------------------------------*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LYHF-DWKLPNDAKP--EELDMNEKFGLTVGRENDLELIAIPYCHSFLQ*----------   6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---------------------------------------------*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MQKF-DWELPHEC----RELDMSERPGVAIRRVIPLLAIGTKM*----------------  50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LYHF-DW----------------------------------------*------------  10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LYHL-DWKLPEGMKV--DDIDMEEAPGLTVNKKNELILVPTKFLDP*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----------------------------------------------*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LYRF-DWKLPNGMKA--EELSIEENYGLICVKKLPLEAIPVLTQWT*-------------  49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LYRF-DWKLPEGMEV--EDVDLEESYGLVCPKKVPLQLIPVL*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LYYF-DWSMPDGTKG--EDIDMEEAGNISIVKKIPLQLVPVQRY*---------------  502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--------------------------------------------*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--------------------------------------------*---------------  13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--------------------------------------------*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VHCF-DWRTNG------DKVNMEET-AGITLNMAHPLRCTPVSRMQLQKSQFVSS*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VQ-F--WIIKG------EK-NMKEG-GT-TLTMAHPL-CTPVPRNLNT*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-------------------------------------------*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------------------------------------------*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------------------------------------------*-----------------  1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LYFL-DWKLPDGMTH--KDIDTEEAGTLTIVKKVPLQLVPVRVQ*---------------   9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------------------------------------------*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------------------------------------------*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------------------------------------------*-----------------  10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------------------------------------------*-----------------  10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 --------------------DMEEAPGLTCQQEKRAYTLCQRSF*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 ------------------------------------------*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LHGF-NWSLPDNMTP--EDLNMDEIFGLSTPKKFPLATVIEPRLSPKLYSV*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 LLSF-NFKLPNGMKP--DDINMDVMTGLAMHKSQHLKLVPEKVNKYM*------------  50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 VTKY-RWEEIGGDKL--MKFPRVEAPNGLRIRVSAH*-----------------------  46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-----------------------------------------*------------------  10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 -----------------------------------------*------------------  10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 VTKY-RWEEIKGGNI--TRTPGLQFPNGYHVKLHKKRD*---------------------  10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 LLGY-KLARTNPRCR--VRYLPHPRPVDNCLAKITRVGS*--------------------  491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 LLKY----R-NPEC-------PHTRPPVNCLARI*-------------------------  10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 VTGF-SWVPAEQDKL--VFFPTTRTQKRYPIFVKRRDFAT*-------------------  47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 ----------------------------------------*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 IYHF-DWEMPAEMERTGAKVDMSDQFGMTLRRTQKLYLVPRIPKCVSSS*----------  535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 MYHF-DWEVPG----SGAGVSMEESFGLTLRRKEKLLLVPRIAS*---------------  53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 MYHF-DWEVPG----SAAGVSMDESFGLTLRRKEKLLLVPRIAS*---------------  40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 MYHF-DWEVPNEKEDGCWKVSMDEKFGLMLRRNELLYLVPRAS*----------------  53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 MYRF-DWQLPAGMKAED--VDMTEVFGITVSRKEKLLLVPQAA*----------------  53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 VYCF-DWQLPMGMEEKD--IDMTEVFGLTVHPKEKLMLVPKVARVLQLLVNNSIVQVAD*  4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 LHEF-DWELPHNVSPKSINMEESMGITARKKQPL--KVIPKKA*----------------  46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 LREF-EWELPDGVSPKSINMDGSMGVTARKRDSL--KVIPKKA*----------------  505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 IHNF-DWKLKDGMKPEDIDIEEKYGLTLQLAVPL--NVIPVKL*----------------   5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 ----------------------------------------------*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 IHSF-DWKLPNDVVDINMEETFGLALQKAVPLEA--IVTPRLSFDIYQSSEPF*------  5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 VHSF-DWKLPSEVIELNMEEAFGLALQKAVPLEA--MVTPRLQLDVYVP*----------  506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 VHSF-DWKLPSEVIELNMEEAFGLALQKAVPLEA--MVTPRLPIDVYAPLA*--------  50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 ---------------------------------------------------*--------  1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 LLRY-RVFPVPGHRVEQKMSLTLFMKNGLRVYLQ-----PRGEVLA*-------------  51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 --------------------------------------------*---------------   6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 --------------------------------------------*---------------   6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 -----------------------------------------*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 LLRH-RLTVAPGHKVEQKMSLTLFMKNGLLVNVH-----KRDLE*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 --------------------------------------------*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 LLNY-----------------TLYMKHGLKVRIT-----PRSLEEKQDS*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 ---------------------------------------------*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 VHAF-QWALPDGAAAVCLDEVLKLSLEMKTPLVA--AAIPRTA*----------------  499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 LKSF-KLLPSRNG--VDLSECLKMSLEMKNPLVC--VAVPRFE*----------------  42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 ---------------------------------------------*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 VQNF-ELLPPPGQSKIDTDEKGGQFSLHILKHST-IVAKPRSF*----------------  505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 VQNF-ELLPPPGQSQIDTSEKGGQFSLHILKHST-VVAKPRSF*----------------  50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 VQNV-ELLPPPGQSKIDTSEKGGQFSLHILKHST-IVAKPRSF*----------------  50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 VQNF-ELLPPPGKSKIDTSEKGGQFSLHILKHST-IVLKPRTF*----------------  50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 VQNF-ELLPPPGQSKVDTSEKGGQFSLHILNHSI-IVMKPRNC*----------------  505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 VQNF-ELLPPPGQSKIDTSEKGGQFSLHILKHST-IVAKPRAF*----------------  50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 LYSF-DWKLPNGVGSEDLDMDETFGLTLHKTNPLHAVPVKKRGRN*--------------   8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 ---------------------------------------------*--------------   6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 ---------------------------------------------*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 VQCF-EWERVGEKYLDMRSEKGTTMRKRTSLQAM-CKARPIVHKVLDASCP*--------   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 IQ----------------------------------------*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 ------------------------------------------*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0 IQCF-EWESGSGGQVDMTEGPGLSLPKAEPLVAP-CRTREMASELLFFGSEPSNKNV-I*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 ------------------------------------------*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2 ------------------------------------------*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3 ------------------------------------------*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 ------------------------------------------*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5 ------------------------------------------*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6 ------------------------------------------*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7 ------------------------------------------*-----------------  146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8 ------------------------------------------*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 VQEF-EWFAYPGNNKVDFSEKLEFTVVMKNPLRA--KVKLRI*-----------------  4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0 VQEF-EW-ADPENTRVDFTEKLEFTVVMKNTLRA--KIKPRM*-----------------  51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 ------------------------------------------*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2 ---F--WK----------------------------------*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3 ------------------------------------------*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 ------------------------------------------*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 VREF---KEVQGHEVDLTEKLEFTVVMKHPLKAL---AVPRRSH*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6 IWYF-EWTAMDGNDIDLSEKQEFTICMKNPLSAY---ISPRVNTF*--------------   6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7 LQGF-TWSKPAGVEAVDLSESKSDTFMATPLVLH---AEPRLPAHLYPSISI*-------  55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 VHAF-GWELPDGVPNEKLDMEELFTLSLCMAKPL--RVIPKVRI*---------------  48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9 LHSF-EILNPS-PESIDVTEVLEFVTTKATPLEV--LVKPCLSFKCYESM*--------- 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 LQRF-KFDV--APSYVHA-PFTI-LTVQPQFGSHVIYKKLES*-----------------  5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 LQRF--SFE--QPSYVHA-PYDI-ITLYPQFGAHLMLHKL--*-----------------   84</w:t>
      </w:r>
    </w:p>
    <w:p>
      <w:pPr>
        <w:pStyle w:val="PlainText"/>
        <w:rPr/>
      </w:pPr>
      <w:r>
        <w:rPr>
          <w:rFonts w:cs="Courier New" w:ascii="Courier New" w:hAnsi="Courier New"/>
        </w:rPr>
        <w:t>102 ------------------------------------------*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 ------------------------------------------*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 ------------------------------------------*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 ------------------------------------------*------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106 ------------------------------------------*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 FKRY-DSFD--IEVGTSSLGATITLTSLKRSTF*--------------------------  5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8 FRRY-DSFE--IELGESPLGAAVTLTFLKRASI*--------------------------  473</w:t>
      </w:r>
    </w:p>
    <w:p>
      <w:pPr>
        <w:pStyle w:val="PlainText"/>
        <w:rPr/>
      </w:pPr>
      <w:r>
        <w:rPr>
          <w:rFonts w:cs="Courier New" w:ascii="Courier New" w:hAnsi="Courier New"/>
        </w:rPr>
        <w:t>109 ---------------------------------*--------------------------  1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 FQKY-DSVS--FSSGSLTSVKKAC*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 --------------------------------------------*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 --------------------------------------------*---------------   46</w:t>
      </w:r>
    </w:p>
    <w:p>
      <w:pPr>
        <w:pStyle w:val="PlainText"/>
        <w:rPr/>
      </w:pPr>
      <w:r>
        <w:rPr>
          <w:rFonts w:cs="Courier New" w:ascii="Courier New" w:hAnsi="Courier New"/>
        </w:rPr>
        <w:t>113 LHFF-TLLIGKLLKDRSLRLKRSLVLFLSLKSPLVLFLFQGCPIQTLHSLSKKDVEKRV*  1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4 -----------------------------------------*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5 LQNF-SFELSPSYSHAPHTVITLQPQRGAQLIVRKVQTS*--------------------   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6 LQRF-SFELSPSYAHAPTSIVTLQPQHGAHLILRKL*-----------------------   57</w:t>
      </w:r>
    </w:p>
    <w:p>
      <w:pPr>
        <w:pStyle w:val="PlainText"/>
        <w:rPr/>
      </w:pPr>
      <w:r>
        <w:rPr>
          <w:rFonts w:cs="Courier New" w:ascii="Courier New" w:hAnsi="Courier New"/>
        </w:rPr>
        <w:t>117 IHKF-NFSLPDGVTAEDLDPTDVVGFISQKETPLSFIATVA*------------------   6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8 LYHF-DWKLPGELKLEELDMEESFGLTVRRKKDLLLIPISYACSSVK*------------   6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9 LYHF-NWSLPDGLTSETLDMSETWGITTPRKYDLHLIPTSYYP*----------------   64</w:t>
      </w:r>
    </w:p>
    <w:p>
      <w:pPr>
        <w:pStyle w:val="PlainText"/>
        <w:rPr/>
      </w:pPr>
      <w:r>
        <w:rPr>
          <w:rFonts w:cs="Courier New" w:ascii="Courier New" w:hAnsi="Courier New"/>
        </w:rPr>
        <w:t>120 LYHF-EWKLPAGMKPEELDMTEILGTAAQRKENLLLIPNSHSCSSLKQV*----------   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 LYHF-DWKLAGGMKPEELDMAEILGTAAQRKEDLLLIPNSHSCSSLKQQV*---------   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2 LFHF-DWELPGGMKPEELDMNELFGAGCIRENPLCLIPSISTVVEGN*------------   6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 LHFF-SWSFPNGKDAQQLDMNEKLDAALVKEQPLFVIPQPRTTT*---------------   65</w:t>
      </w:r>
    </w:p>
    <w:p>
      <w:pPr>
        <w:pStyle w:val="PlainText"/>
        <w:rPr/>
      </w:pPr>
      <w:r>
        <w:rPr>
          <w:rFonts w:cs="Courier New" w:ascii="Courier New" w:hAnsi="Courier New"/>
        </w:rPr>
        <w:t>124 LLHF-DWKSAVGKLEDLDMTEARV*-----------------------------------   4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5 LFHF-NWNLPAGHVLDMEEAMGLTATRKNHLWLVATPIKKCLNLLSKLHNLDNMFSLDS*   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3:59:00Z</dcterms:created>
  <dc:creator>Mooney, Charles P</dc:creator>
  <dc:description/>
  <cp:keywords/>
  <dc:language>en-US</dc:language>
  <cp:lastModifiedBy>Mooney, Charles P</cp:lastModifiedBy>
  <dcterms:modified xsi:type="dcterms:W3CDTF">2021-05-12T23:59:00Z</dcterms:modified>
  <cp:revision>2</cp:revision>
  <dc:subject/>
  <dc:title/>
</cp:coreProperties>
</file>