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Rat cytochrome P450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8 Rat P450 sequences.  This is a beginning of a revision of the rat P450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am currently looking for more members in the 7 gene clusters seen in mous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April 1, 2004 Nature issue on the rat genome had a figure showing 84 P450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the rat on a tree diagram.  I am looking for these and more.  There are som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jor nomenclature problems due to naming the rat genes for the closest match i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database, usually a mouse gene.  This will not work if there is not a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rthologous relationship.  Many of the names in Genbank will need to be change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 4F gene cluster appears to be conserved with all 9 functional genes occurr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the same order and orientation as in the mouse 4f cluster.  4F5 is the ortholog of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f16, 4F4 is the ortholog of 4f15, 4F1 is the ortholog of 4f14 and 4F6 is the ortholo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 4f13.  The other new rat genes (4F39, 4F17, 4F37, 4F40 and 4F18) will be name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 their ortholog in the mouse.  The pseudogenes are not conserved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ene order and orientation(+/-) is: 4F39+, 4F17+, 4F5/4f16+, 4F37+, 4F40+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F4/4f15+, 4F1/4f14-, 4F6/4f13-, 4F18+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CYP2ABFGST cluster has 14 full length genes, one complete pseudogene wit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few splice site errors (2B16P) and 9 small pseudogene fragments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 gene order i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S1-, 2B1+, 2B2+, 2B3+, 2B16P+, 2B14P+, 2B21-, 2B12+, 2BNEW+, 2B15+, 2G1+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A3+, 2ANEW+, 2A2+, 2F4+, 2T1+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nly 2S1 and 2B21 are oriented opposite to the cluster major orientation (+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b23 in mouse is also (-) and these two appear to be in orthologous locations, s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orientation may be preserved.  In the mouse 2a22 is oriented opposite to th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ther genes, but it was on a small contig that might be incorrectly oriente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rat has three genes between 2B21 and 2G1.  The mouse has 2b19 in thi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tion, so the rat may have expanded the 2b19 gene to three genes.  If we assum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is correct, there is a reasonable orthologous relationship of genes in the rat and mouse cluster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S1/2s1, 2B1/2b10, 2B2/2b13, 2B3/2b9, 2B21/2b23, 2B12/2b19, 2BNEW/2b19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B15/2b19, 2G1/2g1, 2A3/2a5, 2ANEW/2a22, 2A2/2a12, 2F4/2f2, 2T1/2t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ast modified Oct. 12, 200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. Nelson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A1 X004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SVYGFPAFTSATELLLAVTTFCLGFWVVRVTRTWVPKGLK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PWGLPFMGHVLTLGKNPHLSLTKLSQQYGDVLQIRIGSTPVVVLSGLNTIKQAL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DDFKGRPDLYSFTLIANGQSMTFNPDSGPLWAARRRLAQNALKSFSIASDPTLA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LEEHVSKEAEYLISKFQKLMAEVGHFDPFKYLVVSVANVICAICFGRRYDHDDQ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IVNLSNEFGEVTGSGYPADFIPILRYLPNSSLDAFKDLNKKFYSFMKKLIKEHY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KGHIRDITDSLIEHCQDRRLDENANVQLSDDKVITIVFDLFGAGFDTITTAISW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LVTNPRIQRKIQEELDTVIGRDRQPRLSDRPQLPYLEAFILETFRHSSFVPFTI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IRDTSLNGFYIPKGHCVFVNQWQVNHDQELWGDPNEFRPERFLTSSGTLDKHLS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FGLGKRKCIGETIGRLEVFLFLAILLQQMEFNVSPGEKVDMTPAYGLTLKHAR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QVQMRSSGPQH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A2 K02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SQYISLAPELLLATAIFCLVFWVLRGTRTQVPKGLKSP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LPFIGHMLTLGKNPHLSLTKLSQQYGDVLQIRIGSTPVVVLSGLNTIKQALVKQ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KGRPDLYSFTLITNGKSMTFNPDSGPVWAARRRLAQDALKSFSIASDPTSVSSC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HVSKEANHLISKFQKLMAEVGHFEPVNQVVESVANVIGAMCFGKNFPRKSEEM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SSKDFVENVTSGNAVDFFPVLRYLPNPALKRFKNFNDNFVLSLQKTVQEHYQDF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IQDITGALFKHSENYKDNGGLIPQEKIVNIVNDIFGAGFETVTTAIFWSILLLV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VQRKIHEELDTVIGRDRQPRLSDRPQLPYLEAFILEIYRYTSFVPFTIPHSTT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NGFHIPKECCIFINQWQVNHDEKQWKDPFVFRPERFLTNDNTAIDKTLSEKVML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RRCIGEIPAKWEVFLFLAILLHQLEFTVPPGVKVDLTPSYGLTMKPRTCEHVQA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F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B1 U09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SLSADSPQQLSSLSTQQTILLLLVSVLAIVHLGQWLLRQ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PWSSPPGPFPWPLIGNAASVGRASHLYFARLARRYGDVFQIRLGSCPVVVLNGE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QALVQQGGVFADRPPFASFRVVSGGRSLAFGHYSERWKERRRAAYGTMRAFSTR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RGLLEGHALGEARELVAVLVRRCAGGACLDPTQPIIVAVANVMSAVCFGCRYNH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FLELLSHNEEFGRTVGAGSLVDVMPWLQLFPNPVRTIFREFEQINRNFSNFVLD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HRESLVPGAAPRDMMDAFILSAEKKATGDPGDSPSGLDLEDVPATITDIFGASQ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TALLWLLILFTRYPDVQARVQAELDQVVGRDRLPCMSDQPNLPYVMAFLYESMR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LPVTLPHATTANTFVLGYYIPKNTVVFVNQWSVNHDPAKWSNPEDFDPARFLD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NKALASSVMIFSVGKRRCIGEELSKTLLFLFISILAHQCNFKANQNEPSNMSFS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IKPKSFKIHVSLRESMKLLDSAVEKLQAEEAC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1-de2b exon 2 pseudogene Chr1 (-) only 240bp from Cyp2a22 ortholog start M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84718 YNAVKEALVDQAEGFSGQGEQA 820846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1 NP_036824 88% T0 2A2 chr1 (+) Cyp2a22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84958 MLDTGLLLVVILASLSVMLLVSLWQQKIRGRLPPGPTPLPFIGNYLQLNTKDVYSSITQ 82085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85434 LSERYGPVFTIHLGPRRVVVLYGYDAVKEALVDQAEEFSGRGEQATYNTLFKGY 820855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88031 GVAFSSGERAKQLRRLSIATLRDFGVGKRGVEERILEEAGYLIKMLQGTC 82088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88398 GAPIDPTIYLSKTVSNVISSIVFGERFDYEDTEFLSLLQMMGQMNRFAASPTG 82088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89778 QLYDMFHSVMKYLPGPQQQIIKVTQKLEDFMIEKVRQNHSTLDPNSPRNFIDSFLIRMQE 82089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93158 EKNGNSEFHMKNLVMTTLSLFFAGSETVSSTLRYGFLLLMKHPDVE 82093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93737 AKVHEEIEQVIGRNRQPQYEDHMKMPYTQAVINEIQRFSNLAPLGIPRRIIKNTTFRGFFLPK 820939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94440 ATDVFPILGSLMTDPKFFPSPKDFDPQNFLDDKGQLKKNAAFLPFST 820945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98022 GKRFCLGDGLAKMELFLLLTTILQNFRFKFPMKLEDINESPKPLGFTRIIPKYTMSFMPI 82098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2-de2b exon 2 pseudogene Chr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15528 LKPHWVVVLYEWDAVKEALGDQAEELSG*GEQANL 82115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2 J04187 Cyp2a12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17349 MLDTGLLLVVILASLSVMFLVSLWQQKIRERLPPGPTPLPFIGNYLQLNMKDVYSSITQ 82117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117991 LSERYGPVFTIHLGPRRIVVLYGYDAVKEALVDQAEEFSGRGELPTFNILFKGY 8211815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123228 GFSLSNVEQAKRIRRFTIATLRDFGVGKRDVQECILEEAGYLIKTLQGTC 8212337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123595 GAPIDPSIYLSKTVSNVINSIVFGNRFDYEDKEFLSLLEMIDEMNIFAASATG 8212375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24978 QLYDMFHSVMKYLPGPQQQIIKVTQKLEDFMIEKVRQNHSTLDPNSPRNFIDSFLIRMQE 82125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139054 EKYVNSEFHMNNLVMSSLGLLFAGTGSVSSTLYHGFLLLMKHPDVE 8213919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139607 AKVHEEIERVIGRNRQPQYEDHMKMPYTQAVINEIQRFSNLAPLGIPRRIIKNTTFRGFFLPK 8213979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140311 GTDVFPIIGSLMTEPKFFPNHKDFNPQHFLDDKGQLKKNAAFLPFSI 8214045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41451 GKRFCLGDSLAKMELFLLLTTILQNFRFKFPMNLEDINEYPSPIGFTRIIPNYTMSFMPI  82141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3 J02852 NM_012542 exon 4 in a seq gap in genome seq chr1 (+) Cyp2a5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3007 MLASGLLLVASVAFLSVLVLMSVWKQRKLSGKLPPGPTPLPFIGNYLQLNTEKMYSSLMK 820231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3453 ISQRYGPVFTIHLGPRRVVVLCGQEAVKEALVDQAEEFSGRGEQATF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W</w:t>
      </w:r>
      <w:r>
        <w:rPr>
          <w:rFonts w:cs="Courier" w:ascii="Courier" w:hAnsi="Courier"/>
          <w:color w:val="000000"/>
          <w:sz w:val="18"/>
          <w:szCs w:val="18"/>
        </w:rPr>
        <w:t>LFKGY 82023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4296 GVAFSSGERAKQLRRFSIATLRDFGVGKRGIEERIQEEAGFLIESFRKTN 82024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GALIDPTFYLSRTVSNVISSIVFGDRFDYEDKEFLSLLRMMLGSFQFTATS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6488 QLYEMFSSVMKHLPGPQQQAFKELQGLEDFITKKVEQNQRTLDPNSPRDFIDSFLIRMLE 82026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8068 EKKNPNTEFYMKNLVLTTLNLFFAGTETVSTTLRYGFLLLMKHPDIE 820282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8659 AKVHEEIDR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GRNRQAKYEDRMKMPYTEAVIHEIQRFADMIPMGLARRVTKDTKFREFLLPK 820288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29417 GTEVFPMLGSVLKDPKFFSNPNDFNPKHFLDDKGQFKKSDAFVPFSI 82029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30741 GKRYCFGEGLARMELFLFLTNIMQNFCFKSPQAPQDIDVSPRLVGFATIPPNYTMSFLSR 820309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3-de1b exon 1 pseudogene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52140 MLGSRLLLVAVLSCLCVMVFMPVWQQQYRDTIPPG 820522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3-se1[9] exon 9 100% match to 2B3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263180 GKRMCLGEGIARSELFLFFTTILQNYSVSSPVDPNTIDMTPKESGLAKVAPVYKICFVAR* 812633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3-se2[1] duplicate exon 1 100% match Chr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08557 MDTSVLLLLAVLLSFLLFLVRGHAKVHGHLPPGPRPLPLLGNLLQMDRGGFRKSFIQ 813083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1 J00719 Rn.91353 chr1 (+) 1 aa diff to CYP2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44956 MEPSILLLLALLVGFLLLLVRGHPKSRGNFPPGPRPLPLLGNLLQLDRGGLLNSFMQ 81345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57886 LREKYGDVFTVHLGPRPVVMLCGTDTIKEALVGQAEDFSGRGTIAVIEPIFKEY 81358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58200 GVIFANGERWKALRRFSLATMRDFGMGKRSVEERIQEEAQCLVEELRKSQ 813583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60925 GAPLDPTFLFQCITANIICSIVFGERFDYTDRQFLRLLELFYRTFSLLSSFSS 81361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61768 QVFEFFSGFLKYFPGAHRQISKNLQEILDYIGHIVEKHRATLDPSAPRDFIDTYLLRMEK 81361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62389 EKSNHH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FHHENLMISLLSLFFAGTETSSTTLRYGFLLMLKYPHVA (1) 81362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63958 EKVQKEIDQVIGSHRLPTLDDRSKMPYTDAVIHEIQRFSDLVPIGVPHRVTKDTMFRGYLLPK 81364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64315 NTEVYPILSSALHDPQYFDHPDSFNPEHFLDANGALKKSEAFMPFST 81364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68014 GKRICLGEGIARNELFLFFTTILQNFSVSSHLAPKDIDLTPKESGIGKIPPTYQICFSAR 81368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2 J00720 Rn.91353 chr1 (+) 4aa diffs with CYP2B2 14aa diffs to CYP2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23536 MEPSILLLLALLVGFLLLLVRGHPKSRGNFPPGPRPLPLLGNLLQLDRGGLLNSFMQ (0) 81423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42678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REKYGDVFTVHLGPRPVVMLCGTDTIKEALVGQAEDFSGRGTIAVIEPIFKEY (1) 81426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27104 G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FANGERWKALRRFSLATMRDFGMGKRSVEERIQEEAQCLVEELRKSQ (1) 81427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29793 GAPLDPTFLFQCITANIICSIVFGERFDYTDRQFLRLLELFYRTFSLLSSFSSQ 81429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30659 VFEFFSGFLKYFPGAHRQISKNLQEILDYIGHIVEKHRATLDPSAPRDFIDTYLLRMEK 81430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31274 EKSNHHTEFHHENLMISLLSLFFAGTETGSTTLRYGFLLMLKYPHVT (1) 81431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432829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KVQKEIDQVIGSHRPPSLDDRTKMPYTDAVIHEIQRFADLAPIGLPHRVTKDTMFRGYLLPK 81433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33190 NTEVYPILSSALHDPQYFDHPDTFNPEHFLDADGTLKKSEAFMPFST (1) 81433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36959 GKRICLGEGIARNELFLFFTTILQNFSVSSHLAPKDIDLT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ESGIAKIPPTYQICFSAR 814371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3 M20406 chr1 (+) exon 9 not adjacent to this gene. Found at 81263180-81263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86567 MDTSVLLLLAVLLSFLLFLVRGHAKVHGHLPPGPRPLPLLGNLLQMDRGGFRKSFIQ (0) 814867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14647 LQEKHGDVFTVYFGPRPVVMLCGTQTIREALVDHAEAFSGRGIIAVLQPIMQEY (1) 81514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14950 GVSFVNEERWKILRRLFVATMRDFGIGKQSVEDQIKEEAKCLVEELKNHQ (1) 81515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16395 GVSLDPTFLFQCVTGNIICSIVFGERFDYRDRQFLRLLDLLYRTFSLISSFSSQ (0) 81516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30756 MFEVYSDFLKYFPGVHREIYKNLKEVLDYIDHSVENHRATLDPNAPRDFIDTFLLHMEK (0) 81530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31383 EKLNHYTEFHHWNLMISVLFLFLAGTESTSNTLCYGFLLMLKYPHVA (1) 81531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36877 EKVQKEIDQVIGSQRVPTLDDRSKMPYTEAVIHEIQRFSDVSPMGLPCRITKDTLFRGYLLPK (0) 81537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37233 NTEVYFILSSALHDPQYFEQPDTFNPEHFLDANGALKKCEAFMPFSI (1) 81537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GKRMCLGEGIARSELFLFFTTILQNYSVSSPVDPNTIDMTPKESGLAKVAPVYKICF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32P pseudogene partial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06528 VLLLLTLIVGFLLFLVSQSQPKTHGHLPPGLCPLPFLGNLLQIKRRGLLNSFMQ 818066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08348 AQEKYGDVLTVHPGPRPVVRLCGTDTIREFLFDQAGTFSGQGTVAVLNPVVHGY 81808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3 miss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09871 GVPLIPTSFFQRIAANIICSIVFGECFDYKDHQFLHLLDLIYQTFALMAPCPARS 81810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10759 VFQLFSGFLKYFPGVHKQISKNLQEILNYIGHSVEKHMATLDPSAPRDFINTYLLHMEN 818109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11666 EKSNHHTEFHHQTSVLSHFFDGTETTSTTLCCSFLIMLKYHHVK 81811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12-de9b exon 9 Chr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29155 GKFICLGEGIG*NESFIFFTGILQNLSLASPVAPENIDLTPIKSGAGKIPSTYQIHILSR 818290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12 X63545, S48369, NM_017156 Rn.108913 chr1 (+) 87% to 2b19 possi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58238 MEFGVLLLLTLTVGFLLFLVSQSQPKTHGHLPPGPRPLPFLGNLLQMNRRGFLNSFMQ  818584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0089 LQEKYGDVFTVHLGPRPVVILCGTDTIREALVDQAEAFSGRGTVAVLHPVVQGY 818602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0393 GVIFATGERWKTLRRFSLVTMKEFGMGKRSVDERIKEEAQCLVEELKKYK 81860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0739 GAPLNPTFLFQSIAANTICSIVFGERFDYKDHQFLHLLDLVYKTSVLMGSLSSQ 81860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1646 VFELYSGFLKYFPGAHKQIFKNLQEMLNYIGHIVEKHRATLDPSAPRDFIDTYLLRMEK 818618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2554 EKSNHHTEFNHQNLVISVLSLFFAGTETTSTTLRCTFLIMLKYPHVA 818626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4745 EKVQKEIDQVIGSHRLPTPDDRTKMPYTDAVIHEIQRFADLTPIGLPHRVTKDTVFRGYLLPK 81864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5086 NTEVYPILSSALHDPRYFEQPDTFNPEHFLDANGALKKSEAFLPFST 818652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68929 GKRICLGEGIARNELFIFFTAILQNFTLASPVAPEDIDLTPINIGVGKIPSPYQINFLSR 81869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14P U33540 exon 1 add Chr1 (+) exons 7,8,9 72% to 2B21 to this pes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06300 MKPNVLLLLAILLSFLLFLVRGHAKVHGHLPPGPRPLPILGNLLQMDRGGLLQSF 81706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28276 EKVQKEIGEVTGSHWFPILYSSKIPNTEAVIPEIQR 81728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28385 FSDLSSVVLPQRVTKDTFFQGFLLHK 817284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728634 NTEVYPILSSVLHDPQ 8172868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28681 VLEYPVTFNPEHFLDANGALKKNEAFTPFSR 817287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21 AF159245 Chr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65226 MDPSVLLLFA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TGFLLLLIRGQGNGYGHLPPGPCPLPLLGNVLQMDRRGLLKSFIQ  81765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59108 LRDKYGDVVTVHLGPRPIVMLYGTETIREALVDHAEAFSGRGTVAVVQPIIQDY  81758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58804 GMIFANGERWKILRRFSLATMRDFGMGKRSVEERIKEEAQCLVEELKKYK 817586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57889 GAPLDPTFHLQCITANIICSIVFGERFDYTDHQFLHLLDLFYEILSLVSSFSSQ 81757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49057 VFEL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GFLKYFPGTHRHISKNIEEILNFIGHCVEKHRATLDPSTPRDFIDTYLLRMEK 817488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48412 EKLNHHTEFHHQNLMMSVLSLFFAGTETSSTTLRYGFLLMLKYPHVA 81748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47109 EKVQKEIDQVIGSHRVPTLDDRIKMPYTDAVIHEIQRFSDLVPIGLPHRVTKDTLFRGYLLPK 81746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46748 NIEVYPILSSALHDPQYFEHPDTFNPEHFLDANGALKKNEAFLPFST 81746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36831 GKRVCLGEGIARNELFLFFTTILQNFSVSSPVSPKDIDLTPKESGFAKIPPTYQICFLSRQLG 81736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31 86% to 2b19 possi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18041 MELGVFLLLTFTVGFLLLLASQNRPKTHGHLPPGPRPLPFLGNLLQMNRRGLLRSFMQ 81918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19826 LQEKYGDVFTVHLGPRPVVILCGTDTMREALVDQAEAFSGRGTVAVLHPVVQGY 819199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20130 GVIFANGERWKILRRFSLVTMRNFGMGKRSVEERIKEEAQCLVEELKKYK 81920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22129 GALLNPTSIFQSIAANIICSIVFGERFDYKDHQFLRLLDLIYQTFSLMGSLSSQ 81922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23031 VFELFSGFLKYFPGVHKQISKNLQEILNYIDHSVEKHRATLDPNTPRDFIDTYLLHMEK 81923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23977 EKSNHHTEFHHQNLVISVLSLFFAGTETTSTTLRYSFLIMLKYPHVA 81924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26113 EKVQKEIDQVISSHRLPTLDDRIKMPYTDAVIHEIQRFADLAPIGLPHRVTKDTMFRGYLLPK 81926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26476 NTEVYPILSSALHDPRYFDHPDTFNPEHFLDANGTLKKSEAFLPFST 81926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30286 GKRTCLGEGIARNELFIFFTALLQNFSLASPVAPEDIDLTPINSGAGKIPSPYQINFLSR 81930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B15 D17343 to D17349 86% to 2b19 exons 2-4 in a seq gap in the genom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45068 MELGVLLLLTFTVGFLLLLASQNRPKTHGHLPPGPRPLPFLGNLLQMNRRGLLRSFMQ 819452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LQEKYGDVFTVHLGPRPVVILCGTDTIREALVDQAEAFSGRGTVAVLHPVVQ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GVIFANGERWKILRRFSLVTMRNFGMGKRSVEERIKEEAQCLVEELKK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ALLNPTSIFQSIAANIICSIVFGERFDYKDHQFLRLLDLIYQTFSLMGSLS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50148 VFELFSGFLKYFPGVHKQISKNLQEILNYIDHSVEKHRATLDPNTPRDFINTYLLRMEK 81950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51073 EKSNHHTEFHHQNLVISVLSLFFTGTETTSTTLRYSFLIMLKYPHVA 81951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53132 EKVQKEIDQVIGSHRLPTLDDRTKMPYTDAVIHEIQRFADLIPIGLPHRVTNDTMFLGYLLPK 81953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53491 NTEVYPILSSALHDPRYFDHPDTFNPEHFLDVNGTLKKSEAFLPFST 81953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57185 GKRICLGEGIAQNELFIFFTAILQNFSLASPVAPEDIDLSPINSGISKIPSPYQIHFLSRCVG 81957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B16P U33541 to U33546 bad boundary introns 1,5,7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33949 MEPSVLLLLAVLLSFLLLLVRGHAKIHGRLPPGPCPVPLLGNLLQMDRRGLLKSFIQ (?) 81634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41847 LQEKYGDVFTVHLGLRPVVVLCGTQTIREALVDHAEAFSGRGTIAGLEPVFQDY (1) 81642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42149 GIFFSSGEQWKTLRRFSMATMRDFGMRKKSVEERIKEESQCLVEELKKYQ (1) 81642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42886 GAPLDPTFLFQCITSNIICSIVFGECFDYTDHQFLHLLDLMYQTFSLLSSIFSQ (0) 81643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45234 VFELFPGVLKYFPGAHRQISRNLHEILDFIGQSVEKHRATLDPNAPRDFIYTYLLHMEK (?) 81645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45864 QKSNHYTEFHHWNLLSSVLSLFFAGTETSSTTLRYGFLIMLKYPHIT (1) 81646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54168 EKVQKEIDCVIGSHRLPTLDDRSKMPYTEAVIHEIQRFSDLAPIGTPHRVIKDTIFRGYLLPK (?) 816543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54524 QNTEVFPILSSVLHDPQYFEQPDIFNLQHFLDANGALKIIEAFLPFST (1) 81654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59608 GKRICLGESIARNELFLFFTTILQNFSVSSPVAPKDIDLTPKESGIGRIPQVYQICFLAH*  81659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6v1_v1-de1b2b3b4b5b upstream pseudogene 96% identical to seq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% identical to seq upstream of CYP2C6v2 allele (temp name = CYP2Cnewb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35799 MDLVMLLVLTLSCLIFLSIWRQSSGRGKLP 243935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35888 SGPTPLPIIGNFFHLDLKNITQSLTN 243935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37699 FSKVNGSVFTLYFGMKPIVILHGYEAIKEGLIDHGEEFTERGSFPVAEKINKGL 243937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38035 GIAFSHGNRWKEIRRFTLMTLQNLGMGKKSIEDRVQEESRCLV 243938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39079 GSPCDPTFILGCAPCNVICSIIFQNCFDYKDQDFLSLVEKLNENIKIVSSPWI* 2439392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40291 FCSSFPVFIDYCPGSHMTLAKNVYHTRNYILKKIKEHQESLDVTNPHDFIDYYLINWKQ 2439404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6_v1 M13711 two aa changes to match many ESTs (lower case mi) due to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to 2C77 and 2C6v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55584 MDLVMLLVLTLTCLILLSIWRQSSGRGKLPPGPIPLPIIGNIFQLNVKNITQSLTS 243955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64779 FSKVYGPVFTLYFGTKPTVILHGYEAVKEALIDHGEEFAERGSFPVAEKINKD 2439649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65112 LGIVFSHGNRWKEIRRFTLTTLRNLGMGKRNIEDRVQEEARCLVEELRKTN 243965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66104 GSPCDPTFILGCAPCNVICSIIFQNRFDYKDQDFLNLMEKLNENMKILSSPWTQ 243966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67336 FCSFFPVLIDYCPGSHTTLAKNVYHIRNYLLKKIKEHQESLDVTNPRDFIDYYLIKWKQ 2439675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84646 ENHNPHSEFTLENLSITVTDLFGAGTETTSTTLRYALLLLLKCPEVT 243984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89157 AKVQEEIDRVVGKHRSPCMQDRSRMPYTD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i</w:t>
      </w:r>
      <w:r>
        <w:rPr>
          <w:rFonts w:cs="Courier" w:ascii="Courier" w:hAnsi="Courier"/>
          <w:color w:val="000000"/>
          <w:sz w:val="18"/>
          <w:szCs w:val="18"/>
        </w:rPr>
        <w:t>HEVQRFIDLIPTNLPHAVTCDIKFRNYLIPK 243989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90948 GTTIITSLSSVLHDSKEFPDPEIFDPGHFLDGNGKFKKSDYFMPFSA 2439910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92245 GKRMCAGEGLARMELFLFLTTILQNFKLKSVLHPKDIDTTPVFNGFASLPPFYELCFIPL 2439924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6P M18336 J03509 M18774 an alternate splice version of 2C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8 is skipped and replaced by a cryptic exon just past the true exon 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GT boundary of the true exon 8 are the first two nucleotides of CYP2C6_v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yptic exon 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DLVMLLVLTLTCLILLSIWRQSSGRGKLPPGPIPLPIIGNIFQLNVKNITQSLTSFSKV 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01 YGPVFTLYFGTKPTVILHGYEAVKEALIDHGEEFAERGSFPVAEKINKDLGIVFSHGNRW 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81 KEIRRFTLTTLRNLGMGKRNIEDRVQEEARCLVEELRKTNGSPCDPTFILGCAPCNVICS 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61 IIFQNRFDYKDQDFLNLMEKLNENMKILSSPWTQFCSFFPVLIDYCPGSHTTLAKNVYHI 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41 RNYLLKKIKEHQESLDVTNPRDFIDYYLIKWKQENHNPHSEFTLENLSITVTDLFGAGTE 9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21 TTSTTLRYALLLLLKCPEVTAKVQEEIDRVVGKHRSPCMQDRSRMPYTDAMIHEVQRFID 1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1 LIPTNLPHAVTCDIKFRNYLIPK 1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C6_v2 CK224594.1 CK224593.1 note: the _v2 means alternative splice versi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2C6_v3 CK224595.1 CK224596.1 (3 nuc shorter at the joint uses the second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Beginning of exon 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TAAAG TCCAGGAAGA GATTGATCGT  2439891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GGTTGGCA AACATCGCAG CCCTTGCATG CAGGACAGGA GCCGCATGCC CTACACAGAT  243989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CATGATTC ATGAGGTCCA GAGGTTCATT GACCTCATTC CTACCAACCT GCCACATGCG  243989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TGACCTGTG ACATTAAGTT CAGGAACTAC CTAATACCCA AG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 xml:space="preserve"> end of exon 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eginning of cryptic exon out of frame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taa tagaaactca  243991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tccatggt tccagtgaca tgcagaaccg tggggactta gagtgtgact ctacatgtgc  243991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atagcttg catctgcatg ataaggagca taattttcat tgtgtatgca ctgtcctgga  243991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tgaccacc ttctttatca g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 xml:space="preserve">    end of cryptic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rmal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 GKRMCAGEGLARMELFLFLTTILQNFKLKSVLHPKDIDTTPVFNGFASLPPFYELCFI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6v2-de1b2b3b4b4c5b upstream pseudo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 CK224599.1 = 100% match with 4 frameshifts) so this is a real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lone_lib="RALIUNN03 Sprague-Dawley rat female live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CYP2C6_v1 sequence is also seen in this same mRNA libr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GNOMON prediction adds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wo upstream exons</w:t>
      </w:r>
      <w:r>
        <w:rPr>
          <w:rFonts w:cs="Courier" w:ascii="Courier" w:hAnsi="Courier"/>
          <w:color w:val="000000"/>
          <w:sz w:val="18"/>
          <w:szCs w:val="18"/>
        </w:rPr>
        <w:t xml:space="preserve"> that do not belong to this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8596732 MDLVMLLVLTLSCLILLSIWRQSSGRGKHP 58596643 exon 1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8596643 SGPTPLPIIGNFFHLDLNNITQSLTS (0) 58596566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8594823 FSKVNGSVFTLYF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KLIVILHGYAATKEGLIDHGEEFTKRGSFPVAEKINKG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 (1) exon 2 58594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58594487 GIAFSHGNRWKEIRRFTLMTLQNLGMGKESIEDRVQEETQCLV*ELRKTN (1) exon 3 58594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93451 GSPCDPTFILGCAPCNVICSIIFQNCFDYKDQDFLSLMEKLNENIKIVSSPW 585932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92013 GSPCDPTFILGCAPCNVICSIIFQNCFDYKDQDFLSLMEKLNENIKIVSSPW 58591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90797 FCSSFPVFIDYCLGSHMTLA 58590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90736 NVYHTRNYILKKIKEHQESLDVTNPHDFIDYDLIKWKQ 58590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VSIKR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6v2 allele not in figure, 13 aa diffs to CYP2C6_v1 XM_215255 NW_04791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 are assigning this allele status but it may be a separat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temp name = CYP2Cnewb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78624 MDLVMLLVLTLTCLILLSIWRQSSGRGKLPPGPIPLPIIGNIFQLNVKNITQSLTS (0) 58578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76741 FSKVYGPVFTLYFGLKPTVILHGYEAVKEALIDHGEEFAERGSFPVVEKINKDL (1) 58576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76405 GIAFSHGNRWKEIRRFTLTTLRNLGMGKRNIEDHVQEEARCLVEELRKTN 585762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75415 GSPCDPTFILGCAPCNVICSIIFQNRFDYKDQDFLNLMEKLNENMKVLSSPWTQ 58575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74189 FCSFFPVLIDYCPGSHTTLAKNIYYIRNYLLKKIKEHQESLDVTNPRDFIDYYLIKWKQ 58574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54666 ESHNPHLEFTLENLSVTVTDLFGAGTETTSTTLRYALLLLLKYPEVT 585545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34931 AKVQEEIDRVVGKHRSPCMQDRSRMPYTDAMIHEVQRFIDLIPTNLPHAVTCDIKFRNYLIPK 58534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33131 GTTIITSLSSVLHDSKEFPDPEIFDPGHFLDGNGKFKKSDYFMPFSA 58532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31833 GKRMCAGEGLARMELFLFLTTILQNFKLKSVLQPKDIDTTPVFHGFASLPPFYELCFIPL 58531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 M18335 exons 1,2,3 and 6 are in sequence gaps 93% to 2C7 variant and 2C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yellow labels are from a random Chr1 piece that is similar to the CYP2C7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ferences with the published 2C7 sequence M18335 are in cy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 xml:space="preserve">MDLVTFLVLTLSSLILLSLWRQSSRRRKLPPGPTPLPIIGNFLQIDVKNISQSLTK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FSKTYGPVFTLYLGSQPTVILHGYEAIKEALIDNGEKFSGRGSYP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 xml:space="preserve">ENVTKGF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GIVFSNGNRWKEMRRFTI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 xml:space="preserve">FRNLGIGKRNIEDRVQEEAQCLVEELRKTK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849546 GSPCDPSLILNCAPCNVICSITFQ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FDYKDKEMLTFMEKVNENLKIMSSPWMQ 243849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847566 VCNSFPSLIDYFPGTHHKIAKNINYMKSYLLKKIEEHQESLDVTNPRDFVDYYLIKQKQ 2438473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3829444 GSPCDPSLILNCAPCNVICSITFQNHFDYKDKEMLTFMEKVNENLKIMSSPWMQ 24382928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duplicate exon 4 is not in the right sequence ord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ANNIEQSEYSHENLTCSIMDLIGAGTETMSTTLRYALLLLMKYPH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803857 AKVQEEIDRVIGRHRSPCMQDRKHMPYTDAMIHEVQRFINFVPTNLPHAVTCDIKFRNYLIPK 243803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800623 GTKVLTSLTSVLHDSKEFPNPEMFDPGHFLDENGNFKKSDYFLPFSA 243800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99465 GKRACVGEGLARMQLFLFLTTILQNFNLKSLVHPKDIDTMPVLNGFASLPPTYQLCFIPS 243799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&gt;CYP2C7 variant unmapped 93% to 2C7 88% to 2C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63873</w:t>
      </w:r>
      <w:r>
        <w:rPr>
          <w:rFonts w:cs="Courier" w:ascii="Courier" w:hAnsi="Courier"/>
          <w:color w:val="000000"/>
          <w:sz w:val="18"/>
          <w:szCs w:val="18"/>
        </w:rPr>
        <w:t xml:space="preserve"> MDLVTFLVLTLSSLILLSLWRQSSRRRKLPPGPTPLPIIGNFLQIDVKNISQSLTK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46404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79907</w:t>
      </w:r>
      <w:r>
        <w:rPr>
          <w:rFonts w:cs="Courier" w:ascii="Courier" w:hAnsi="Courier"/>
          <w:color w:val="000000"/>
          <w:sz w:val="18"/>
          <w:szCs w:val="18"/>
        </w:rPr>
        <w:t xml:space="preserve"> FSKTYGPVFTLYLGSQPTVILHGYEAIKEALIDNGEKFSGRGSYP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 xml:space="preserve">ENVTKGF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480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80234</w:t>
      </w:r>
      <w:r>
        <w:rPr>
          <w:rFonts w:cs="Courier" w:ascii="Courier" w:hAnsi="Courier"/>
          <w:color w:val="000000"/>
          <w:sz w:val="18"/>
          <w:szCs w:val="18"/>
        </w:rPr>
        <w:t xml:space="preserve"> GIVFSNGNRWKEMRRFTI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 xml:space="preserve">FRNLGIGKRNIEDRVQEEAQCLVEELRKTK   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480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89182</w:t>
      </w:r>
      <w:r>
        <w:rPr>
          <w:rFonts w:cs="Courier" w:ascii="Courier" w:hAnsi="Courier"/>
          <w:color w:val="000000"/>
          <w:sz w:val="18"/>
          <w:szCs w:val="18"/>
        </w:rPr>
        <w:t xml:space="preserve"> GSPCDPSLILNCAPCNVICSITFQ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 xml:space="preserve">HFDYKDKEMLTFMEKVNENLKIMSSPWMQ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489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91162</w:t>
      </w:r>
      <w:r>
        <w:rPr>
          <w:rFonts w:cs="Courier" w:ascii="Courier" w:hAnsi="Courier"/>
          <w:color w:val="000000"/>
          <w:sz w:val="18"/>
          <w:szCs w:val="18"/>
        </w:rPr>
        <w:t xml:space="preserve"> VCNSFP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DYFPGTHHKIAKNINYMKSYLLKKIEEHQESLDVTNPRDFVDYYLIKQKQ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491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505354</w:t>
      </w:r>
      <w:r>
        <w:rPr>
          <w:rFonts w:cs="Courier" w:ascii="Courier" w:hAnsi="Courier"/>
          <w:color w:val="000000"/>
          <w:sz w:val="18"/>
          <w:szCs w:val="18"/>
        </w:rPr>
        <w:t xml:space="preserve"> ANNIEQSEYSHENLTCSIMDLIGAGTETMSTTLRYALLLLMKYPHVT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505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06504</w:t>
      </w:r>
      <w:r>
        <w:rPr>
          <w:rFonts w:cs="Courier" w:ascii="Courier" w:hAnsi="Courier"/>
          <w:color w:val="000000"/>
          <w:sz w:val="18"/>
          <w:szCs w:val="18"/>
        </w:rPr>
        <w:t xml:space="preserve"> AKVQEEIDR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HRSPCMQD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R</w:t>
      </w:r>
      <w:r>
        <w:rPr>
          <w:rFonts w:cs="Courier" w:ascii="Courier" w:hAnsi="Courier"/>
          <w:color w:val="000000"/>
          <w:sz w:val="18"/>
          <w:szCs w:val="18"/>
        </w:rPr>
        <w:t>MPYTDAMIHEVQRF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LI</w:t>
      </w:r>
      <w:r>
        <w:rPr>
          <w:rFonts w:cs="Courier" w:ascii="Courier" w:hAnsi="Courier"/>
          <w:color w:val="000000"/>
          <w:sz w:val="18"/>
          <w:szCs w:val="18"/>
        </w:rPr>
        <w:t>PTNLPHAVTCDIKFRNYLIPK 34066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08304</w:t>
      </w:r>
      <w:r>
        <w:rPr>
          <w:rFonts w:cs="Courier" w:ascii="Courier" w:hAnsi="Courier"/>
          <w:color w:val="000000"/>
          <w:sz w:val="18"/>
          <w:szCs w:val="18"/>
        </w:rPr>
        <w:t xml:space="preserve"> G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II</w:t>
      </w:r>
      <w:r>
        <w:rPr>
          <w:rFonts w:cs="Courier" w:ascii="Courier" w:hAnsi="Courier"/>
          <w:color w:val="000000"/>
          <w:sz w:val="18"/>
          <w:szCs w:val="18"/>
        </w:rPr>
        <w:t>T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SVLHDSKEF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00"/>
          <w:sz w:val="18"/>
          <w:szCs w:val="18"/>
        </w:rPr>
        <w:t>P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FDPGHFL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N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FKKSDY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PFSA 34084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3409602</w:t>
      </w:r>
      <w:r>
        <w:rPr>
          <w:rFonts w:cs="Courier" w:ascii="Courier" w:hAnsi="Courier"/>
          <w:color w:val="000000"/>
          <w:sz w:val="18"/>
          <w:szCs w:val="18"/>
        </w:rPr>
        <w:t xml:space="preserve"> GK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GEGLAR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LFLFLTTILQN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LK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LQ</w:t>
      </w:r>
      <w:r>
        <w:rPr>
          <w:rFonts w:cs="Courier" w:ascii="Courier" w:hAnsi="Courier"/>
          <w:color w:val="000000"/>
          <w:sz w:val="18"/>
          <w:szCs w:val="18"/>
        </w:rPr>
        <w:t>PKDID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P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P</w:t>
      </w:r>
      <w:r>
        <w:rPr>
          <w:rFonts w:cs="Courier" w:ascii="Courier" w:hAnsi="Courier"/>
          <w:color w:val="000000"/>
          <w:sz w:val="18"/>
          <w:szCs w:val="18"/>
        </w:rPr>
        <w:t>GFASLP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 xml:space="preserve">LCFIPS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34097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w frags on the plus strand between 2C7 and 2C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9-se1[9] frag q Exon 9 100% to 2C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885148 GKRICVGEGLARTELFLFLTTILQNFNLKSPVDLKELDTNPVANGFVSVPPKFQICFIPI* 243885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-se6[9] frag p exon 9 100% to CYP2C82P-de9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895387 GKWICVREDLAQMTLFLFCPTILKNFNLKSQVNPKEL 243895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eq upstream of 2C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A1 AF439720, NM_130408 Chr1 1Mb upstream of CYP2C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8769 MGLPALLASALCTFVLPLLLFLAALKLWDLYCVSSRDRSCALPL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TMGFPFFGETLQMVLQ (0) 242138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8389 RRKFLQMKRRKYGFIYKTHLFGRPTVRVMGADNVRR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GEHRLVSVHWPASVRTILGAGCLSNLHDSSHKQRKK (0) 242138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7906 VIMQAFNREALQCYVPVIAEEVSGCLEQWLSCGERGLLVYP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KRLMFRIAMRILLGCEPGPAGGGEDEQQLVEAFEEMTRNLFSLPIDVPFSGLYR (0) 242137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7537 GV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RNLIHARIEENIRAKIRRLQAA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N</w:t>
      </w:r>
      <w:r>
        <w:rPr>
          <w:rFonts w:cs="Courier" w:ascii="Courier" w:hAnsi="Courier"/>
          <w:color w:val="000000"/>
          <w:sz w:val="18"/>
          <w:szCs w:val="18"/>
        </w:rPr>
        <w:t>AGCKDALQLLIEHSWERGERLDMQ (0) 242137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6717 ALKQSSTELLFGGHETTASAATSLITYLGLYPHVLQKVREEIKSK (0) 242136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6000 GLLCKSHHEDKLDMETLEQLKYIGCVIKETLRLNPPVPGGFRVALKTFELN (0) 242135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5595 GYQIPKGWNVIYSICDTHDVADSFTNKEEFNPDRFTSLHPEDTSRFSFIPFGGGLRSCRSKEFA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LKIFTVELARRCDWQLLNGPPTMKTSPTVYPVDNLPARFTHFQGDI* 242135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C1 XM_217935 94% TO 26C1 MOUSE Chr1 1Mb upstream of CYP2C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51281 MFSWGLSCLSMLGAAGTALLCAGLLLGLAQQLWTLRWTLSRDWASTLPL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SMGWPFFGETLHWLVQ (0) 242151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50553 GSRFHSSRRERYGTVFKTHLLGRPVIRVSGAENVRTILLGEHRL (0) 242150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9883 VLARVFSRPALEQFVPRLQEALRREVRSWCAAQRPVAVYQAAKALTFRMA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ILLGLQLDEARCTELAQTFERLVENLFSLPLDVPFSGLRK (0) 242149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8160 GIRARDQLYQHLDEVIAEKLREELTAEPGDALHLIINSARELGRELSVQELK (0) 242148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6368 ELAVELLFAAFFTTASASTSLILLLLQHPAAIAKIQQELSAQGLGSPCSCAPRASGS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DCSCEPDLSLAVLGRLRYVDCVVKEVLRLLPPVSGGYRTALRTFELD (0) 242146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4220 GYQIPKGWSVMYSIRDTHETAAVYRSPPEGFDPERFGVESEDARGSGGRFH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PFGGGARSCLGQELAQAVLQLLAVELVRTARWELATPAFPVMQTVPIVH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GLLLLFHPLPTLGAGDGSPF* 242143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1 J02657 72% to CYP2C6_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377899 MDPVLVLVLTLSSLLLLSLWRQSFGRGKLPPGPTPLPIIGNTLQIYMKDIGQSIKK 243378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379842 FSKVYGPIFTLYLGMKPFVVLHGYEAVKEALVDLGEEFSGRGSFPVSERVNKGL 243380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380160 GVIFSNGMQWKEIRRFSIMTLRTFGMGKRTIEDRIQEEAQCLVEELRKSK 243380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PFDPTFILGCAPCNVICSIIFQNRFDYKDPTFLNLMHRFNENFRLFSSPWLQVC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AIIDYFPGSHNQVLKNFFYIKNYVLEKVKEHQESLDKDNPRDFIDCFLNKMEQE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QSEFTLESLVATVTDMFGAGTETTSTTLRYGLLLLLKHVDVTAKVQEEIERVIG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CMKDRSQMPYTDAVVHEIQRYIDLVPTNLPHLVTRDIKFRNYFIPKGTNVIVS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LHDDKEFPNPEKFDPGHFLDERGNFKKSDYFMP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416959 GKRICAGEALARTELFLFFTTILQNFNLKSLVDVKDIDTTPAISGFGHLPPFYEACFIPVQRADSLSSHL* 243417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24 92% to 2C80, M86678 has alternative splice first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STs have this spl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481568.1 matches exons 1,2,3,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565602.1 matched the end of the gene sequence and extends it a little 6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this EST to blast the trace files to find the end of exon 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DPVLVLVLTLSCLLLLSLWRQSSGRGKLPPGPTPLPIIGNILQIDVKDISKSFTN CK481568.1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QLSCSRKFGLTCGPE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243522306 FTDKLTAKCHSSVSLHIDLPGNLL 243522235 yellow region not P450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522073 FSKIYGPVFTLYFGPKPTVVVHGYEAVKEALDDLGEEFSGRGSFPIVERMNNGL 2435219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521366 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IFSNGTKWKEL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FSLMTLRNFGMGKRSIEDRIQEEASCLVEELRKTN 2435212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518830 GSLCDPTFILSCAPSNVICSVVFHNRFDYKDENFLNLMEKLNENFKILNSPWMQ 243518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VCNALPAFIDYLPGSHNRVIKNFAEI 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7 KSYILRRVKEHQETLDMDNPRDFIDCFLIKMEQEKHNPRTEFTIEILMATVSDVFVAGSE 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7 TTSTTLRYGLLLLLKHIE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AKVQEEIDHVIGRHRRPCMQDRTRMPYTDAMVHEIQRY 10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ti|132779224 rts18e73.g from trace files for exon 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AKVQEEIDHVIGRHRRPCMQDRTRMPYTDAMVHEIQRYINLIPNNVPHAATCNVRFRNYV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80 XM_217906.2 GNOMON exon 2 on AC109577.4 in HTGS 92% to 2C24, 73% to 2C1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LSDP wrong N-term from GNOMON prediction (temp name = CYP2CNEWC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rrect N-term possibly in a sequence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32544 FSEVYGPVFTLYFGLKPTVVVYGYEVVKEVLDGEEFSGRGVFPIVTKVNNDL 244632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this exon 2 does not match 2C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32205 GVIFSNGTKWKELRRFSLMTLRNFGMGKRSIEDRIQEEASCLVEELRKTN 244632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28281 GSLCDPTFILSCAPSNVICSVIFHNRFDYKDENFLNLMEKFNENFKILNSPWMQ 244628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24041 VCNAIPAFIDYLPGSHNKVIKNFAEIKSYILRRVKEHQETLDMDNPRDFIDCFLIKIE 244623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20080 QEKHNPCTEFTIQSLVATVTDVFVAGSETTSTTLRYGLLLLLKHTEVT 2446199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19006 AKVQEEIDHVIGRHRRPCMQDRTRMPYTDAMVHEIQRYINLIPNNVPHAATCNVRFRNYVIPK 244618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16897 GTDLITSLTSVLHDDKEFPNPEVFDPGHFLDEHGNFKRSDYFMPFSS 244616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14348 GKRMCVGEALARMELFLLLTTIVQNFNLKSFVATKDIDTTPLTNTFGCVPPSYQLYFTPR* 244614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C80 EST no ESTs have this spl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K481568.1 matches second ex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VLVLVLTLSCLLLLSLWRQSSGRGKLPPGPTPLPIIGNILQIDVKDISKSF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KIYGPVFTLYFGPKPTVVVHGYEAVKEALDDLGEEFSGRGSFPIVERMNN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IFSNGTKWKELRHFSLMTLRNFGMGKRSIEDRIQEEASCLVEELRK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LCDPTFILSCA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79 XM_219933 minus strand 72% to 2C6_v1 95% to seq e, 100% to seq q (exon 9)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% to seq z (exon 5) (temp name = CYP2CNEW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90183 MILGVFLGLFLTCLLLLSLWKQNFQRRNLPPGPTPLPIIGNILQIDLKDISKSLRN 2445900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75990 FSKVYGPVFTLYFGRKPAVVLHGYEAVKEALIDHGEEFAGRGIFPVAEKFNKNC 244575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75612 GVVFSSGRTWKEMRRFSLMTLRNFGMGKRSIEDRVQEEARCLVDELRKTN 244575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53851 GVPCDPTFILGCAPCNVICSIVFQNRFDYKDQEFLALIDILNENVEILSSPWIQ 2445536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25726 ICNNFPAIIDYLPGRHRKLLKNFAFAKHYFLAKVIQHQESLDINNPRDFIDCFLIKMEQ 244525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24359 EKHNPKTEFTCENLIFTASDLFAAGTETTSTTLRYSLLLLLKYPEVT 2445242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17844 AKVQEEIDHVIGRHRSPCMQDRHHMPYTDAVLHEIQRYIDLLPTSLPHALTCDMKFRDYFIPK 244517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16177 GTTVIASLTSVLYDDKEFPNPEKFDPSHFLDENGKVKKSDYFFPFST 244516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496745 GKRICVGEGLARTELFLFLTTILQNFNLKSPVDLKELDTNPVANGFVSVPPKFQICFIPI 244496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9-de9b exon 9 62% to 2C79 2 aa diffs to seq d and seq p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491372 G*WICVREDLAQMTLFLFCPTILKNFNLNSQVNPKEL 244491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terval between 2C79 and 2C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6-se1[1:2:3:2:3] frag n exons 1,2,3 2C6 like pseudogene plus strand exon 2,3 100% to seq 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44941 MDHTTGTYTLSLILLSL*RQSSGRGKIPPGPTPLPIIDNLLQLDIKNVTQYLAN (0) 244045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50420 LSKVHGPVLTLYFWMKSNVVLHVDEAVNEDLIDHGE*FAVRRSIPLAEKLIKAL 244050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50793 XXXXXXXXXXXXXKTFTLMTLQNLRMGKGNIEDHVQE*AQ 244050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g m Exons 2,3 2C6 like pseudogene 100% to seq 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52306 LSKVHGPVLTLYFWMKSNVVLHVDEAVNEDLIDHGE*FAVRRSIPLAEKLIKAL 2440524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52679 XXXXXXXXXXXXXKTFTLMTLQNLRMGKGNIEDHVQE*AQ 2440527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7-se2[2:3] frag k exons 2,3 = 100% to 2C7 variant, 2 aa diffs to 2C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s 2,3,6,7,9 (6,7 and 9 have 1 aa diff to 2C7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64158 FSKTYGPVFTLYLGSQPTVILHGYEAIKEALIDNGEKFSGRGSYPMIENVTKGF 244064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64485 GIVFSNGNRWKEMRRFTIMTFRNLGIGKRNIEDRVQEEAQCLVEELRKTK 2440646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7-se1[6:7:9] frag j exons 6,7,9 (6,7 and 9 have 1 aa diff to 2C7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03321 ANNIEQSEYSHENLTCSIMDLIGAGTETMSTTLRYALLLLMKYPHVT 244103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20225 AKVQEEIDRVIGRHRSPCMQDRKHMPYTDAMIHEVQRFIDFVPTNLPHAVTCDIKFRNYLIPK 244120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24319 FLXXXLQNFNLKSLXHPKDIDTMPVLNXXASLPPTYQLCFIPS 244124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-se1[6] frag h 72% to 2C13 exon 6 plus strand 100% to seq 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% to 2C12 exon 6  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65142 ENGNQQMNYTQEHLATMVTDLL 244165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65209 FGGRETLNSTMRFAFLFLMKYPYTT 244165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22-se1[8] frag g exon 8 72% to 2C22 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01638 KFDHGNFLDDR 2442016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01606 GNFK*NDYFMAFLA 244201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13-se3[1:2:3:2:3:] frag f Exons 1,2,3,2,3  exon 1 = 66% to 2C13 Minus Stra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s 2,3 = 57% to 2C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o identical copies of exons 2,3 100% to seq v exons 2,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15468 SQSFLLLLSLSSQISSKGKLPLDPTSLPILGYFF*VLMKDICQSLIN 2442153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14467 FLKTSGPLYTQHFSLQPAVVFCGYAAVKGAFVDHSR*FS*RGWFSIFGKFSKVQ 244214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14137 GIGFSHKNVWKVKRFFTLITLKNLHMGNDNIKNKVQEEAQCLVKELKKIN 244213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13484                                    R*FS*RGWFSIFGKFSKVQ 244213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13259 GIGFSHKNVWKVKRFFTLITLKNLHMGNDNIKNKVQEEAQCLVKELKKIN 244213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C82P frag e Exons 1,4,4,5,6,7,8,9 almost an exact duplicate of seqs w,x,y,z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s 6-9 of the wxyz cluster in a seq gap Pl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18695 MDPVVVLMPSFSSLLLLSLWRQNSWRRKLPPGPNPLPIIGSFLQIDLNDLCQSLINE (0) 244218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33879        LILSYASCNVICSITFQNRFDYKDKEILTLMEKVNENVKIMSSPWIQ 2442340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40189 GVPCDPTFILGCAPCNVICSIVFQNHFNYKGQEFLALIDTLNENVEILSSPWIQ 244240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65531 ICNNFPAIIDYLPGRHRKLLKKFAFAKHYFLAKVIQHKESLDINNPRDFIDCFLIKMEQ 244265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66904 KHNPKTEFTCKNLIFTASDLFAAGTETTSPTLRYSLLLLPKYPEV 244267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73480 AKVQEEIDHVIGRHRSPCMQDRHHMPYTDAVLHEIQ*YIDLLPTSLPHALTCDMKFRDYFIPK 244273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75197 GTTVIASLTSVLYDDKEFPNPEKFDLSHFLDENGKFKKSDYFFPFST 244275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86429 GKRICVGEGLAQTELFLFLTTILQNFNLKSPVDLKELDTNPVANGFVSVPPKFQICFIP 244286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2P-de9b frag d Exon 9 identical to seq 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89962 GKWICVREDLAQMTLFLFCPTILKNFNLKSQVNPKEL 244290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7-de1b2b3b4b5b frag c Pseudogene 96% to 2C6_v1 exons 1-5 with partial deletion of exon 3 Pl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37898 MDLVMLLVLTLSCLILLSIWSQSSGRGKLP 2443379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37987 SGPTPLPIIGNFFHLDLKNITQSLTS 244338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39793 FSKVNGSVFTLYFGMKPIVILHGYEAIK*GLIDHREEFTERGSFPVAEKINKGL 244339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40129 GIAFSHGNRWKEIRRFTLMTLQNLGMGK 2443402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41157 GSPCDPTFILGCAPCNVICSIIFQNSFDYKDQDFLSLMEKLNENIKIVSSPWI* 2443413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42872 FCSSFPVFIDYCPGIHMTLA 244342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42933 KNVYHTRNYILKKIKEHQESLDVTNPHDFIDYYLIKWKQ 2443430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7 variant of 2C6 13 aa diffs to CYP2C6_v1, 16 aa diffs to 2C6v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gene has three frameshi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57850 MDLVMLLVLTLTCLILLSIWRQSSGRGKLPPGPIPLPIIGNIFQLNVKNITQSLTS (0) 244358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59760 FSKVYGPVFTLYFGMKPTVILHGYEAVKEALIDHGEEFAERGSFPVAEKINKDL (1) 244359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60096 GIIFSHGNRWKEIRRFTLTTLRNLGMGKRNIEDRVQEEARCLVEE 244360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60232 MRKTN 244360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61085 GSPCDPTFILGCAPCNVICSIIFQNRFDYKDQDFLNLMEKLNENMKILSSPWTQ 244361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62321 FCSFFPVLIDYCPGSHTTLAKNVYHIRNYL 244362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4362412 LKKIKEHQESLDVTNPQDFIDYYLIKWKQ 24436249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81928 ESHNPHSEFTLENLSITVTDLFGAGTETTSTTLRYALLLLLKYPEIT 244382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92235 AKVQEEIDRVFGKHRSPCMQDRSRMPYTDAMIHEVQRFIDLIPTNLPHAVTCDIKFRNYLIPM 2443924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94012 GTTIITSLSSVLHDSKEFPNPEIFDPGHFLDGNGKFKKSDYFMPFSA 244394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95307 GKRMFAGEGLA 2443953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395341 RMELFLFLTTILQNFKLKSVLQPKDIDTTPVFHGFASLPPFYELCFIPL 244395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P-se[1:4:4:5] frag z Exon 5 minus strand 1 aa diff to seq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32036 ICDNFPAIIDYLPGRHRKLLKKFAFAKHYFLAKVIQHKESLDINNPRDFIDCFLIKMEQ (0) 243631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g y Exon 4 minus strand 92% to seq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54367 GVPCDPTFILGCAPCNVICSIVFQNHFNYKDQEFLALIE 243654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54249 LNENVEILSSP*IQ 2436542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g x exon 4 minus strand 100% to seq e short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59542 LILSYASCNVICSITFQNRFDYKDKEILTLMEKVNENVKIMSSPWIQ 243659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g w Exon 1 minus strand 100% to seq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75609 MDPVVVLMPSFSSLLLLSLWRQNSWRRKLPPGPNPLPIIGSFLQIDLNDLCQSLIN 243675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-se4[1:2:3] frag v Exon 1 (+) 59% to 2C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78671 FLLLLSLSSQISSKGKLPLDPTSLPILGYFF*VLMKDICQSLIN 243678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2 (+) 48% to 2C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79647 FLKTSGPLYTQHFSLQPAVVFCGYAAVKGAFVDHSR*FS*RGWFSIFGKFSKVQ 243679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3 (+) 100% to seq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679977 GIGFSHKNVWKVKRFFTLITLKNLHMGNDNIKNKVQEEAQCLVKELKKIN 243680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-se4[8:9] frag u Exon 8 minus strand exon 8 = 87% to frag 2, 8+9 = 63% to 2C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26168 GVMVITSLSSALHDNKEFPNPKRFDPG*FLDRNGNFKKTDYFILFSA 2437260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9 minus strand 60% to 2C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23025 CVGEGLTPIELFLFLTRILQNFNLKHLTHTEAVDTTPVLSRLTSVSPALKLFFIP 243722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-se3[8] frag t Exon 8 minus strand 82% to 2C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49788 TIVIT*LTSVLHDSKKFPNPEMLDSGHFLDENGNFKKSEYFMPFSA 2437496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-se2[6:7] frag s Exons 6-7 minus strand 72% to 2C12 exon 6 100% to seq 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66431 ENGNQQMNYTQEHLATMVTDLL 243766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66364 FGGRETLNSTMRFAFLFLMKYPYTT 243766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60156 XQINEEIGQVIWRHHSPSMLDWSHMIYTNAMVHEVQRYIDLAPNGVVCEVNCDTKYPRDYFIPK 243759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7-de7b frag r Exon 7 (+) 100% to seq a CYP2C81-de7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92966 RVQEEIDQVIGRNPSPCMQDRSHMPYTNAMVHEVQR*SNIVPNNIVYEVTCDTKFRNYFIPK 2437931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 93% to 2C7 28 aa diffs missing exon 1 Plus Strand, 91% to seq j (exons 6,7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% to seq k (exons 2,3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72079 FSKTYGPVFTLYLGSQPTVILHGYEAIKKALIDHGEKFSGRGSYPMIENVTKGF 2446722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72408 GIAFSNGNRWKEIRRFTIMTLRNLGMGKRNIEDRVQEEAQRLVEELRKTK 244672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81144 GSPCDPSFILNCAPCNVICSITFQNHFDYKDKEILTFMEKVNENVKIMSSPRMQ 244681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83123 VCNSFPSLIDYFPGTHHKIAKNINYMKSYLLKKIEEHQESLDVTNPRDFVEYYLIKQKQ 2446832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699290 ANHIEQSEYSHENLACSIMDLIGAGTETMSSTLRYALLLLMKYPHVP 2446994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13313 AKVQEEIDHVIGRYRSPCMQDRSHMPYTDAMIHEVQRFINFVPTNLLHAVTCDIKFRNYLIPK 2447135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17457 GTKVLTSLTSVLHGSKEFPNPEMFDPGHFLDENGNFKKSDYFLPFSA 244717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18606 GKRACVGEGLARMELFLFLTTILQNFKLKSLVHPKDIDTRPVLNGFASLPPTYQFCFIPS 244718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-de7b frag a Exon 7 minus Strand 100% to seq r, 80% to 2C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24629 LRVQEEIDQVIGRNPSPCMQDRSHMPYTNAMVHEVQR*SNIVPNNIVYEVTCDTKFRNYFIPK 2447244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-de8b frag 1 Exon 8 93% to 2C7 Pl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37232 GTTVLTSLTSVLHDSKEFPNPEMFDPGHFLDENRNFKKSDYFMPFSA 244737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-de8c frag 2 Exon 8 76% to 2C13 Plus Strand 87% to seq 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64239 GMMVITSLSSVLHYNKEFPNPERFDPGYFLDGNGNFKKTDYFILFSA 244764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-de1d frag 3 Exon  1 with frameshift Plus Strand 85% to seq e 83% TO SEQ 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83632 MDLVVVL 2447836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83654 CSVSSLLLFSLWRQSSWRRKLPPGPNPLPIIGNFLQIDLNNLCQSLNN (0) 244783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-de6e7e frag 4 exon 6 70% to 2C13 Pl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99349 ELELEHLGSMVTDLFFAGIESIRTTMIFALLFLLNTHTSQ 244799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7 82% to 2C13, 86% to seq r and seq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801583 LQNRSHMPYTNAMVHEVQRYSDIVPNNIVHEVTSDTKFRNYFIPK (0) 244801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81-de1f2f3f frag 5 Exons 1,2,3 84% to 2C7 variant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826982 MDLVTFLVLTLSSLILLSLWR*NSRRRKLPPGPTPLLIIGNFLQLDVKNVSQSLTM (0) 244826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813456 FSKAYGPVFTLYLGSQPTVILHGYEAVKETLIDHGEEFSGRGSFPMVEKAFKCF 244813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813129 GIVFSNGNR*KEIRQFIIMTLQNLGMGKRNIEDHVQEEAQCLVEELRKTK 244812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y large gap 244845025-245223024 378k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v1 100% first 5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this seq also on 100.0%    Un  ++   17276272  17282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s 6-9 are on       99.1%    Un  ++   17323193  17358099 2 aa diffs to 2C13 J02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C12 is also on this same contig 99.6%    Un  ++   17388090  17446950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us Strand HSPs: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246208 MDPVVVLLLSLFFLLFLSLWRLSSGRGKLPPGPTPLPIIGNFFQVDMKDIRQSLTN (0) 245246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244920 FSKTYGPVYTLYVGSQPTVVLHGYEALKEALVDHGEEFSGRGRLPICEKVAKGQ (1) 2452447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244599 GIAFSHGNVWKATRHFTVKTLRNLGMGKGTIEDKVQEEAKWLVKELKKTN 245244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240888 GSPCDPQFIMGCAPGNVICCIILQNRFDYEDKDFLNLIEKVNEAVKIISSPGIQ (0) 245240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239607 VFNIFPILLDYCPGNHNIYLKNYTWVKSYLLEKIKEHEESLDVSNPRDFIDYFLIERNQ 2452394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-de1b2b frag 7 Exon 1 76% to 2C13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307855 MDPIVVLVLSLSCLLFLSLWRNNSRRGKLPPGPTPLPIIRNYLQLDMKDIC*SLTK (0) 2453076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g 6 Exon 2 83% to 2C13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292652 FSKTYGPVYTLYFGSQPTVLLYGYEALKEALIDYGEAFSGRGRIPIHEKVSKGQ 2452924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22-se2[1:2] frag 9 Exon 1 61% to 2C22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347583 MDLFIILWICFACLSLFFLWNQLHYKEKLPPGPVPLPIVGNILQVNIKSIIKSLNI (0) 245347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g 8 Exon 2 79% to 2C22 Minus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334622 LAKEYGPVFTVYLGMKPTVVLHGHKALKEALIDRANEFSVKMQSSLLSKESQGL (1) 245334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2 J03786 80% to 2C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FVVLVLSLSFLLLLYLWRPSPGRGKLPPGPTPLPIFGNF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MKDIRQSISNFSKTYGPVFTLYFGSQPTVVLHGYEAVKEALIDYGEEFSGRGRM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KATKGLGISFSRGNVWRATRHFTVNTLRSLGMGKRTIEIKVQEEAEWLVMELKK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PCDPKFIIGCAPCNVICSIIFQNRFDYKDKDFLSLIENVNEYIKIVSTPAFQVF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ILLDYCPGNHKTHSKHFAAIKSYLLKKIKEHEESLDVSNPRDFIDYFLIQRCQE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QMNYTQEHLAILVTNLFIGGTETSSLTLRFALLLLMKYPHITDKVQEEIGQVIG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CMLDRIHMPYTNAMIHEVQRYIDLAPNGLLHEVTCDTKFRDYFIPKGTAVLTS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LHARKEFPNPEMFDPGHFLDENGNFKKSDYFMPFSAGKRKCVGEGLASMELFLF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LQNFKLKSLSDPKDIDINSIRSEFSSIPPTFQLCFI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v1 J02861 80% to 2C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VVVLLLSLFFLLFLSLWRPSSGRGKLPPGPTPLPIIGNFFQVDMKDIRQSL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KTYGPVYTLYVGSQPTVVLHGYEALKEALVDHGEEFSGRGRLPICEKVAK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AFSHGNVWKATRHFTVKTLRNLGMGKGTIEDKVQEEAKWLVKELKK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PCDPQFIMGCAPGNVICSIILQNRFDYEDKDFLNLIEKVNEAVKIISSPG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NIFPILLDYCPGNHNIYFKNHTWLKSYLLEKIKEHEESLDVSNPRDFIDYFLIER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ANQWMNYTLEHLAIMVTDLFFAGIETVSSTMRFALLLLMKYPH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VQEEIDHVIGRHRSPCMQDRSHMPYTNAMVHEVQRYIDIGPNGLLHEVTCDTKFRNYF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AVLTSLTSVLHDSKEFPNPEMFDPGHFLDENGNFKKSDYFIP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MCLGESLARMELFLFLTTILQNFKLKSLVDPKDINTTPICSSLSSVPPTFQMRFI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13v2 Not in figure probable 2C13 allele NM_138514 7AA DIFFS TO 2C13v1 (98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% to 2C12 (temp name = CYP2CNEW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VVVLLLSLFFLLFLSLWRLSSGRGKLPPGPTPLPIIGNF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MKDIRQSLTNFSKTYGPVYTLYVGSQPTVVLHGYEALKEALVDHGEEFSGRGR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EKVAKGQGIAFSHGNVWKATRHFTVKTLRNLGMGKGTIEDKVQEEAKWLVKELKK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PCDPQFIMGCAPGNVICCIILQNRFDYEDKDFLNLIEKVNEAVKIISSPGIQVF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ILLDYCPGNHNIYLKNYTWVKSYLLEKIKEHEESLDVSNPRDFIDYFLIERNQE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WMNYTLEHLAIMVTDLFFAGIETVSSTMRFALLLLMKYPHVTAKVQEEIDHVIG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SMQDRSHMPYTNAMVHEVQRYIDIGPNGLLHDVTCDTKFRNYFIPKGTAVLTS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LHDSKEFPNPEMFDPGHFLDENGNFKKSDYFIPFSAGKRMCLGESLARMELFLF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LQNFKLKSLVDPKDINTTPICSSLSSVPPTFQMRFI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22 M58041 61% to 2C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425985 MALFIFLGIWLSCLVFLFLWNQHHVRRKLPPGPTPLPIFGNILQVGVK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SKSMCM 245425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EYGPVFTMYLGMKPTVVLYGYEVLKEALIDRGEEFSDKMHSSMLSKVSQ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VFSNGEIWKQTRRFSLMVLRSMGMGKRTIENRIQEEVVYLLEALRK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PCDPSFLLACVPCNLISSVIFQHRFDYSDEKFQKFIENFHTKIEILASPW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SAYPVLYYLPGIHNKFLKDVTEQKKFILMEINRHRASLNLSNPQDFIDYFLIKMEKEK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SEFTMDNLIVTIGDLFGAGTETTSSTIKYGLLLLLKYPEVTAKIQEEITRVIGR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CMQDRNHMPYTDAVLHEIQRYIDFVPIPLPRKTTQDVEFRGYH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SVMACLTSALHDDKEFPNPEKFDPGHFLDEKGNFKKSDYFMA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ACIGEGLARMEMFLILTSILQHFILKPLVNPEDIDTTPVQPGLLSLPPPFQLCFI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C23 X55446 59% to 2C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GFTTLALVVSVTCLSLLSVWTKLRTRGRLPPGPHPPSHY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ATEPQGHPASLSKLAKEYGPVYTLYFGTSPTVVLHGYDVVKEALLQQGDEFLG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PIIEDTHKGYGLIFSNGERWKVMRRFSLMTLRNFGMGKRSLEERVQEEAWCLVE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TKAQPFDPTFILACAPCNVICSILFNDRFQYNDKTFLNLMDLLNKNFQQVNSVWC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NLWPTIIKYLPGKHIEFAKRIDDVKNFILEKVKEHQKSLDPANPRDYIDCFLSK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KDNLKSEFHLENLAVCGSNLFTAGTETTSTTLRFGLLLLMKYPEVQAKVHEELD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RHQPPSMKDKMKLPYTDAVLHEIQRYITLVGSSLPHAVVQDTKFRDYVIPKGTT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LSSVMLDQKEFANPEKFDPGHFLDKNGCFKKTDYFVPFSLGKRACVGESLARME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FTTLLQKFSLKTLVEPKDLDIKPITTGIINLPPPYKLCLV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D1 J02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NGTGLWSMAIFTVIFILLVDLMHRRHRWTSRYPPGPV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NLLQVDLSNMPYSLYKLQHRYGDVFSLQKGWKPMVIVNRLKAVQEVLVTHGED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PVPIFKCLGVKPRSQGVILASYGPEWREQRRFSVSTLRTFGMGKKSLEEWVTK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CDAFTAQAGQSINPKAMLNKALCNVIASLIFARRFEYEDPYLIRMVKLVEESL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GFIPEVLNTFPALLRIPGLADKVFQGQKTFMALLDNLLAENRTTWDPAQPPRN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AEVEKAKGNPESSFNDENLRMVVVDLFTAGMVTTATTLTWALLLMILYPDVQR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EIDEVIGQVRCPEMTDQAHMPYTNAVIHEVQRFGDIAPLNLPRFTSCDIEVQDF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TLIINLSSVLKDETVWEKPHRFHPEHFLDAQGNFVKHEAFMPFSAGRRACL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RMELFLFFTCLLQRFSFSVPVGQPRPSTHGFFAFPVAPLPYQLCAVVREQ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D pseudogene Chr 7  ++  120811066 120811206 2aa diff to 2D2/2D3 exon 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etween 2D1 and 2D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LIPNLSSLLNDETVWEKPLRFHPEHFLDAQGNFVKHEAFMP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D2 X52027 X52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LLIGDDLWAVVIFTAIFLLLVDLVHRHKFWTAHYPPGPVP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GNLLQVDFENMPYSLYKLRSRYGDVFSLQIAWKPVVVINGLKAVRELLVTYGED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LLPIYNHLGYGNKSKGVVLAPYGPEWREQRRFSVSTLRDFGVGKKSLEQWVT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CDTFAKEAEHPFNPSILLSKAVSNVIASLVYARRFEYEDPFFNRMLKTLKESF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GFMAEVLNAIPILLQIPGLPGKVFPKLNSFIALVDKMLIEHKKSWDPAQPPRDM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AEMQKAKGNPESSFNDENLRLVVIDLFMAGMVTTSTTLSWALLLMILHPDVQR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EIDEVIGQVRRPEMADQARMPFTNAVIHEVQRFADIVPTNIPHMTSRDIKFQG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TLIPNLSSVLKDETVWEKPLRFHPEHFLDAQGNFVKHEAFMPFSAGRRACL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RMELFLFFTCLLQRFSFSVLAGRPRPSTHGVYALPVTPQPYQLC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D3 X5202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AGTGLWPMAIFTVIFILLVDLMHRRQRWTSRYPPGPV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NLLQVDLCNMPYSMYKLQNRYGDVFSLQMGWKPVVVINGLKAVQELLVTCGED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EMPIFQHIGYGHKAKGVVLCTYGPEWREQRRFSVSTLRNFGVGKKSLEQWVT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LCDALTAEAGRPLDPYTLLNKAVCNVIASLIYARRFDYGDPDFIKVLKILKESM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GLFPEVLNMFPVLLRIPGLADKVFPGQKTFLTMVDNLVTEHKKTWDPDQPPRD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AEIEKAKGNPESSFNDANLRLVVNDLFGAGMVTTSITLTWALLLMILHPDVQC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EIDEVIGQVRHPEMADQAHMPFTNAVIHEVQRFADIVPMNLPHKTSRDIEVQG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TLIPNLSSVLKDETVWEKPLRFHPEHFLDAQGNFVKHEAFMPFSAGRRACL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RMELFLFFTCLLQRFSFSVPTGQPRPSDYGVFAFLLSPSPYQLCAF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D4 M22331, X52029, X52457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,T,P seen in ESTs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TDI or ANV seen in ESTs</w:t>
      </w:r>
      <w:r>
        <w:rPr>
          <w:rFonts w:cs="Courier" w:ascii="Courier" w:hAnsi="Courier"/>
          <w:color w:val="000000"/>
          <w:sz w:val="18"/>
          <w:szCs w:val="18"/>
        </w:rPr>
        <w:t xml:space="preserve"> same li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MPTGSELWPIAIFTIIFLLLVDLMHRRQRWTSRYPPGPV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NLLQIDFQNMPAGFQKLRCRFGDLFSLQLAFESVVVLNGLPALREALVKYSED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PLHFNDQSGFGPRSQGVVLARYGPAWRQQRRFSVSTFRHFGLGKKSLEQWVT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CLCAAFADHSGFPFSPNTLLDKAVCNVIASLLFACRFEYNDPRFIRLLDLLKDT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GFLPMLLNVFPMLLHIPGLLGKVFSGKKAFVAMLDELLTEHKVTWDPAQPPRD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AEVEKAKGNPESSFNDENLRVVVADLFMAGMVTTSTTLTWALLFMILHPDVQC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EIDEVIGQVRRPEMADQARMPFTNAVIHEVQRFADILPLGVPHKTSRDIEVQG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TL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LSSVLKDETVWEKPLRFHPEHFLDAQGNFVKHEAFMPFSAGRRACL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RMELFLFFTCLLQRFSFSVP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GQPRPS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D</w:t>
      </w:r>
      <w:r>
        <w:rPr>
          <w:rFonts w:cs="Courier" w:ascii="Courier" w:hAnsi="Courier"/>
          <w:color w:val="000000"/>
          <w:sz w:val="18"/>
          <w:szCs w:val="18"/>
        </w:rPr>
        <w:t>YG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FGALTTPRPYQLCAS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D18 U48219 S77859 ONLY 5 AA DIFFS probably = 2D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MPTGSELWPIAIFTIIFLLLVDLMHRRQRWTSRYPPGPV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NLLQIDFQNMPAGFQKLRCRFGDLFSLQLAFESVVVLNGLPALREALVKYSED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PLHFNDQSGFGPRSQGVVLARYGPAWRQQRRFSVSTFRHFGLGKKSLEQWVT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CLCAAFADHSGFPFSPNTLLDKAVCNVIASLLFACRFEYNDPRFIRLLDLLKDT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GFLPMLLNVFPMLLHIPGLLGKVFSGKKAFVAMLDELLTEHKVTWDPAQPPRD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AEVEKAKGNPESSFNDENLRVVVADLFMAGMVTTSTTLTWALLFMILRPDVQC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EIDEVIGQVRRPEMADQARMPFTNAVIHEVQRFADILPLGVPHKTSRDIEVQG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TL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NLSSVLKDETVWEKPLRFHPEHFLDAQGNFVKHEAFMPFSAGRRACL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RMELFLFFTCLLQRFSFSVP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GQPRPS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YG</w:t>
      </w:r>
      <w:r>
        <w:rPr>
          <w:rFonts w:cs="Courier" w:ascii="Courier" w:hAnsi="Courier"/>
          <w:color w:val="000000"/>
          <w:sz w:val="18"/>
          <w:szCs w:val="18"/>
          <w:highlight w:val="magenta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FGALTTPRPYQLCAS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D5 X52030 X52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NGTGLWPMAIFTVIFILLVDLMHRHQRWTSRYPPGPV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NLLQVDPSNMPYSMYKLQHRYGDVFSLQMGWKPMVIVNRLKAVQEVLVTHGED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PPVPIFKCLGVKPRSQGVVFASYGPEWREQRRFSVSTLRTFGMGKKSLEEWVTK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CDAFTAQNGRSINPKAMLNKALCNVIASLIFARRFEYEDPYLIRMLTLVEESL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GFIPEVLNTFPALLRIPGLADKVFQGQKTFMAFLDNLLAENRTTWDPAQPPRNL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AEVEKAKGNPESSFNDENLRMVVVDLFTAGMVTTATTLTWALLLMILYPDVQR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EIDEVIGQVRCPEMTDQAHMPYTNAVIHEVQRFGDIAPLNLPRITSCDIEVQDF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TLIINLSSVLKDETVWEKPLRFHPEHFLDAQGNFVKHEAFMPFSAGRRACL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RMELFLFFTCLLQHFSFSVPAGQPRPSTLGNFAISVAPLPYQLCAAVREQ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D pseudogene z chr7:120386407-120386565  exon 9 (+ strand) 73% to 2D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LGEPLTCMELFLFFICLLQSFSFSVKAGQPRPSNHGIFEMPISPSSYQL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E1 J0262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LGITIALLVWVATLLVISIWKKIYNSWNLPPGPFPLPIL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QLDLKDIPKSFTKLAKRFGPVFTLHLGSRRIVVLHGYKAVKEVLLNHKNEFSGR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VFQEYKNKGIIFNNGPTWKDVRRFSLSILRDWGMGKQGNEARIQREAQFLVEEL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GQPFDPTFLIGCAPCNVIADILFNKRFDYNDKKCLRLMSLFNENFYLLSTPWIQ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FADYLRYLPGSHRKIMKNVSEIKQYTLEKAKEHLQSLDINCARDVTDCLLIEME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SQEPMYTMENVSVTLADLFFAGTETTSTTLRYGLLILMKYPEIEEKLHEEIDRV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RVPAVRDRLDMPYMDAVVHEIQRFINLVPSNLPHEATRDTVFQGYVIPKGTVVI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SLLYDSHEFPDPEKFKPEHFLNENGKFKYSDYFKAFSAGKRVCVGEGLARMELF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ILQHFNLKSLVDPKDIDLSPVTVGFGSIPPQFKLCVIP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F4 AF017393 end of exon 5 and exon 6 in seq gap in genome seq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69864 MDGVSTAILLLLLAVISLSLTFTSWGKGQLPPGPKPLPILGNLLQLRSQDLLTSLTK 822700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70123 LSKDYGSVFTVYLGPRRVIVLSGYQTVKEALVDKGEEFSGRGSYPIFFNFTKGN 82270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72477 GIAFSDGERWKILRRFSVQILRNFGMGKRSIEERILEEGSFLLDVLRKTE 82272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76791 GKPFDPVFILSRSVSNIICSVIFGSRFDYDDERLLTIIHFINDNFQIMSSPWGE 822769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77413 MYNIFPSLLDWVPGPHRRVFRNFGGMKD 82277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LIARSVREHQDSLDPNSPRDFIDCFLTK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QEKQDPLSHFNMDTLLMTTHNLLFGGTETVGTTLRHAFLILMKYPK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79507 ARVQEEIDCVVGRSRMPTLEDRASMPYTDAVIHEVQRFADVIPMNLPHRVIRDTPFRGFLIPK 822796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81147 GTDVITLLNTVHYDSDQFKTPQEFNPEHFLDANQSFKKSPAFMPFSA 82281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82297 GRRLCLGEPLARMELFIYLTSILQNFTLHPLVEPEDIDLTPLSSGLGNLPRPFQLCMRIR 822824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G1 M33296 J04715 M34444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96311 MALGGAFSIFMTLCLSCLLILIAWKRTSRGGKLPPGPTPIPFLGNLLQVRIDATFQSFLK 81996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97087 LQKKYGSVFTVYFGPRPVVILCGHEAVKEALVDQADDFSGRGEMPTLEKNFQGY 819972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98826 GLALSNGERWKILRRFSLTVLRNFGMGKRSIEERIQEEAGYLLEELHKVK 81998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01483 GAPIDPTFYLSRTVSNVICSVVFGKRFDYEDQRFRSLMKMINESFVEMSMPWA 82001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02014 QLYDMYWGVIQYFPGRHNRLYNLIEELKDFIASRVKINEASFDPSNPRDFIDCFLIKMY 82002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04063 QDKSDPHSEFNLKNLVLTTLNLFFAGTETVSSTLRYGFLLLMKYPEVE 82004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05533 AKIHEEINQVIGTHRTPRVDDRAKMPYTDAVIHEIQRLTDIVPLGVPHNVIRDTHFRGYFLPK 82005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005841 GTDVYPLIGSVLKDPKYFRYPEAFYPQHFLDEQGRFKKNDAFVAFSS 8200598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007190 GKRICVGEALARMELFLYFTSILQRFSLRSLVPPADIDIAHKISGFGNIPPTYELCFMAR 820073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3 U399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VTAGSLLGAIWTVLHLRILLLAAVTFLFLADFLKHRRPKN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PWRLPLVGCLFHLDPKQPHLSLQQFVKKYGNVLSLDFANIPSVVVTGMPLIKE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EHNFLNRPVTLLRKHLFNKNGLIFSSGQTWKEQRRFALMTLRNFGLGKKSLEQR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AYHLVEAIKDEGGLPFDPHFNINKAVSNIICSVTFGERFEYHDSQFQEMLRLL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LESSMMCQLYNIFPRILQYLPGSHQTLFSNWRKLKLFISDIIKNHRRDWDPDEP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DAFLKEMAKYPDKTTTSFNEENLICSTLDLFFAGTETTSTTLRWALLCMALYPE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MQAEIDRVIGQGRQPNLADRDSMPYTNAVIHEVQRIGNIIPFNVPREVAVDTYL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LPKGTMILTNLTALHRDPKEWATPDTFNPEHFLENGQFKKRESFLPFSMGKRAC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LARSELFIFITSLIQKFTFKPPVNEKLSLQFRMSVTISPVSHRLCAIP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3 91% to mouse 2j9 exon 8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72039 MLVTAGSLLGAIWTVLHLRILLLAAVTFLFLADFLKHRRPKNYPPGPWRLPLVGCLFHLDPKQPHLSLQQ 116771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6767788 FVKKYGNVLSLDFANIPSVVVTGMPLIKEIFTQMEHNFLNRPVTLLRKHLFNKN 11676779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66010 GLIFSSGQTWKEQRRFALMTLRNFGLGKKSLEQRIQEEAYHLVEAIKDEG 116765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65445 GLPFDPHFNINKAVSNIICSVTFGERFEYHDSQFQEMLRLLDEAMCLESSMMCQ 116765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60602 LYNIFPRILQYLPGSHQTLFSNWRKLKLFISDIIKNHRRDWDPDEPRDFIDAFLKEMAK 1167604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58387 YPDKTTTSFNEENLICSTLDLFFAGTETTSTTLRWALLCMALYPEVQ 116758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54923 EKMQAEIDRVIGQGRQPNLADRDSMPYTNAVIHEVQRIGNIIPFNVPREVAVDTYLAGFNLPK 116754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 xml:space="preserve">GTMILTNLTALHRDPKEWATPDTFNPEHFLENGQFKKRESFLPFS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49991 GKRACLGEQLARSELFIFITSLIQKFTFKPPVNEKLSLQFRMSVTISPVSHRLCAIPRL 116749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J3P1 U4000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24 MLVTAGSLLGAIWTVLHLRILLLAAVTFLFLADFLKHRRPKNYPPGPWRLPLVGCLFHLD 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04 PKQPHLSLQQFVKKYGNVLSLDFANIPSVVVTGMPLIKEIFTQMEHNFLNRPVTLLRKHL 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84 FNKNGLIFSSGQTWKEQRRFALMTLRNFGLGKKSLEQRIQGEAYHLVEAIKDEGGLPFDP 5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64 HFNINKAVSNIICSVTFGERFEYHDSQFQEMLRLLDEAMCLESSMMCQLYNIFPRILQYL 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44 PGSHQTLFSNWRKLKLFISDIIKNHRRDWDPDEGRDFIDAFLKEMAKYPDKTTTSFNEEN 9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24 LICSTLDLFFAGTETTSTTLRWALLCMALYPEVQEKMQAEIDRVIGQGRQPNLADRDSMP 1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4 YTNAVIHEVQRIGNIIPFNVPRKVAVDTYLAGFNLPKGTMILTNLTALHRDPKEWATPDT 12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4 FNPEHFLENGQFKKRESFLPFSM 13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5 GKRACLGEQLARSELFIFITSLIQKFTFKPPVNEKLSLQFRMSVTISPVSHRLCAIPRL 15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3P2 U40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13 MLVTAGSLLGAIWTVLHLRILLLAAVTFLFLADFLKHRRPKNYPPGPWRLPLVGCLFHLD 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93 PKQPHLSLQQFVKKYGNVLSLDFANIPSVVVTGMPLIKEIFTQMEHNFLNRPVTLLRKHL 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73 FNKNGLIFSSGQTWKEQRRFALMTLRNFGLGKKSLEQRIQEEAYHLVEAIKDEGGLPFDP 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53 HFNINKAVSNIICSVTFGERFEYHDSQFQEMLRLLDEAMCLESSMMCQLYNIFPRILQYL 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33 PGSHQTLFSNWRKLKLFISDIIKNHRRDWDPDEPRDFIDAFLKEMAKYPDKTTTSFNEEN 9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3 LICSTLDLFFAGTETTSTTLRWALLCMALYPEVQEKMQAEIDRVIGQGRQPNLADRDSMP 1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3 YTNAVIHEVQRIGNIIPFNVPREVAVDTYLAGFNLPKG 1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DPKEWATPDTFNPEHFLENGQFKKRESFLPFSMGKRACLGEQLARSEL 13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9 FIFITSLIQKFTFKPPVNEKVSLQFRMSVTISPVSHRLCAIPRL 1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5P exons 1-4 69% to 2j5 mouse now a pseudogen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85102 MITSLSSLVTSSWAALLLRTLLLAAVTFLFLAGILRRHRPKDYQPGPWRLPFVGNFFQIDFEQSHLVLQK 116784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84415 FAKKYGNVFSLELDRPSVVVVTGQPLIKTKMFTHLEQNFANHFVTSVRKRAIGNN 116784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81318 GLITSNGQTWKEKRRFALMTLKNFGLGKKSLEQRMHE*AFHLVEARREEG 116781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80474 GQPVDLHLINNAVANVICSITFGGRFEYEDCQFQEMPTLLDEALHV 116780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34902 MLATAGSLIATIWAALHLRTLLVAALTFLLLADYFKTRRPKNYPPGPWGLPFVGNIFQLDFGQPHLSIQP 1167346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25983 FVKKYGNIFSLNLGDITSVVITGLPLIKETFTHIEQNILNRPLSVMQERITNKN 1167258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23426 GLIFSSGQTWKEQRRFALMTLRNFGLGKKSLEQRMQEEAHYLVEAIREEK 116723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22875 GKPFNPHFSINNAVSNIICSVTFGERFEYHDSRFQEMLRLLDEVMYLETTMISQ 1167227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18583 LYNIFPWIMKYIPGSHQTVFRNWEKLKLFVSSMIDDHRKDWNPEEPRDFIDAFLKEMSK 116718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16306 YPEKTTSFNEENLICSTLDLFFAGTETTSTTLRWALLYMALYPEVQ 116716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13582 EKVQAEIDRVIGQKRAASLADRESMPYTNAVIHEVQRMGNIIPLNVPREVAMDTTLNGFHLPK 1167133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11364 GTMVLTNLTALHRDPKEWATPDVFNPEHFLENGQFKKRESFLPFSM 116711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08412 GKRACLGEQLARSELFIFFTSLMQKFTFKPPTNEKLSLKFRNGLTLSPVTHRICAVPRE* 1167082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4-de6b  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06163 XXXXXXSFCEENLTCRTLDFLYAGIDTISNRLHWVLLLTCVNPEXX 116706053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6-de2b5b9b 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91748 KKYGNIFGLNLGDLTSEVITGLLLSKE 116691668 ex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84743 FYDIFPYLMKYIPGITSNCFQKLGKLKLFVSCMTDEHRRDWNPEDPRNFTDALLKEMMK 116684567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77505 GKRACPGEQLARSKLFIFFTALIQKFTF 116677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77420 RLGMKSILGLTLSPVTHHI*ALSKQ 116677346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64772 MLATVGSLLAKIWSAINFWTLLLTLLTFLLLADYLKNRRPNNYPPGPWRLPFVGNLFQFDLNISHLHLRIQQ 116664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54396 FVKKYGNLISLDFGNISVVVITGLPLIKEALINNEQNFLKRPIVPSRYRVFKDN 116654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51622 GIFFANVHKWKEQRRFALTMLKNFGLGKKSLEQCIQEEAHHLVEVIGEEK 116651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50955 GQPFDPHFRINNAVSNIICSITFGERFEYDDSQFQELLKLADEVICSEASMTSV 116650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40170 LYNVFPLIFKYLPGPHQTVFKNWEKLKSIVANMIDRHRKDWNPDEPRDFVDAFLTEMTK 116639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38624 YPDKTTTSFNEENLIATTLDLFFAGTETTSTTLRWALLYITLNPEVQ 116638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27938 EKVHSEIDRVIGHGRLPSTDDQDAMPYTNAVIHEVLRMGNIIPLNVPREVTADSTLAGFHLPK 1166277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24337 GKMILTNLTALHRDPKEWATPDTFNPEHFLENGQFKKRDSFLPFSV 116624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12610 GKRACPGEKLAKSELFIFFTALMQNFTFKAPTNEKLSLKLRKGLSLYPVSYRICAVPR 116612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6-de5c6c9c 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% to 2j6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6604392 LYNIFPWIMNYGPGSHQ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116604342</w:t>
      </w:r>
      <w:r>
        <w:rPr>
          <w:rFonts w:cs="Courier" w:ascii="Courier" w:hAnsi="Courier"/>
          <w:color w:val="000000"/>
          <w:sz w:val="18"/>
          <w:szCs w:val="18"/>
        </w:rPr>
        <w:t xml:space="preserve"> 116604222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04345 SVF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RNWEKLKLF</w:t>
      </w:r>
      <w:r>
        <w:rPr>
          <w:rFonts w:cs="Courier" w:ascii="Courier" w:hAnsi="Courier"/>
          <w:color w:val="000000"/>
          <w:sz w:val="18"/>
          <w:szCs w:val="18"/>
        </w:rPr>
        <w:t>VSCMIDNKQRWVP 116604271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6602255 YPEKSTSFSQGHLFCSTLNLFRAGSET</w:t>
      </w:r>
      <w:r>
        <w:rPr>
          <w:rFonts w:cs="Courier" w:ascii="Courier" w:hAnsi="Courier"/>
          <w:color w:val="000000"/>
          <w:sz w:val="18"/>
          <w:szCs w:val="18"/>
        </w:rPr>
        <w:t xml:space="preserve"> 116602175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91992 GKRACPGEQMAISELFSFFAAFMQ 116591921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91919 KFTFHLAINEKLRMKFRNGLTLP*SSHLYC 116591830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7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84536 MLATASCLVANVCSAIPLWTLLLAALSWLPQKQAPQKQPSRALAPAIFGNLFQFDLDVSQLHSGI*PSKK 116584327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81102 FVTKYGNLISLDFGNTSSVIISGLPLIKEALTDM 116581001 ex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6580637 EQNLLKCIVLASREHVFKNN</w:t>
      </w:r>
      <w:r>
        <w:rPr>
          <w:rFonts w:cs="Courier" w:ascii="Courier" w:hAnsi="Courier"/>
          <w:color w:val="000000"/>
          <w:sz w:val="18"/>
          <w:szCs w:val="18"/>
        </w:rPr>
        <w:t xml:space="preserve"> 116580578 exon 2 last ha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6570454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YNVFPFIIKYL</w:t>
      </w:r>
      <w:r>
        <w:rPr>
          <w:rFonts w:cs="Courier" w:ascii="Courier" w:hAnsi="Courier"/>
          <w:color w:val="000000"/>
          <w:sz w:val="18"/>
          <w:szCs w:val="18"/>
        </w:rPr>
        <w:t xml:space="preserve"> 116570419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70408 NQTFFRNWENLNLFVSHMMESHRKDWNPVEPRDFIDAFLTYMTKEDD 116570268 exon 5 last ha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66151 KVHSEIDGVTGHGRPPSTGDRDSMPYTNAVIYEVLRMDNINPLKVPREVTADSTLDEFCLSK 116565966 exon 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63406 GTMVLINLTALYRESKEWTTQDTFNPEHFLENGMFKKRESF 116563284 exon 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6559748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KFTFKPPISEKLSLKFRTGLTLSHVS</w:t>
      </w:r>
      <w:r>
        <w:rPr>
          <w:rFonts w:cs="Courier" w:ascii="Courier" w:hAnsi="Courier"/>
          <w:color w:val="000000"/>
          <w:sz w:val="18"/>
          <w:szCs w:val="18"/>
        </w:rPr>
        <w:t>CRI*SIHR 116559647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8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 2j6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6551335 MLGTQDILEAGIWALLH</w:t>
      </w:r>
      <w:r>
        <w:rPr>
          <w:rFonts w:cs="Courier" w:ascii="Courier" w:hAnsi="Courier"/>
          <w:color w:val="000000"/>
          <w:sz w:val="18"/>
          <w:szCs w:val="18"/>
        </w:rPr>
        <w:t xml:space="preserve"> 116551285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6551282 RTLLLAAVTFLLLADYLKT</w:t>
      </w:r>
      <w:r>
        <w:rPr>
          <w:rFonts w:cs="Courier" w:ascii="Courier" w:hAnsi="Courier"/>
          <w:color w:val="000000"/>
          <w:sz w:val="18"/>
          <w:szCs w:val="18"/>
        </w:rPr>
        <w:t xml:space="preserve">GNK 116551217 exon 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6551217 KKYPWGPCNPPVMNNLFQLDLEQ</w:t>
      </w:r>
      <w:r>
        <w:rPr>
          <w:rFonts w:cs="Courier" w:ascii="Courier" w:hAnsi="Courier"/>
          <w:color w:val="000000"/>
          <w:sz w:val="18"/>
          <w:szCs w:val="18"/>
        </w:rPr>
        <w:t xml:space="preserve"> 116551149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6537661 LYNAFLSIMKYHPGSHQ 116537611 exon 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6537614 SVFRNWEKLIWRMSHIAENHCKG*NPAEL 116537528 exon 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37523 REFIDAFLTKMTK 116537485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34551 YPDKTTTNFNEENLICA 116534501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34498 LEFLFARTEITSTTLSWVLLYLSANPGVQ 116534412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29361 LFIFFTSLMQKFTFKPPISEKLILKFRMGLILSPVCH*ICVVPRQ* 116529224 exon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0 XM_233199  ortholog of mouse Cyp2j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edicted GNOMON 86% to 2j12 mouse (LOC313373), mRN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J10 seq specific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ev primer</w:t>
      </w:r>
      <w:r>
        <w:rPr>
          <w:rFonts w:cs="Courier" w:ascii="Courier" w:hAnsi="Courier"/>
          <w:color w:val="000000"/>
          <w:sz w:val="18"/>
          <w:szCs w:val="18"/>
        </w:rPr>
        <w:t xml:space="preserve"> matches 116499966-1164999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orward primer 1</w:t>
      </w:r>
      <w:r>
        <w:rPr>
          <w:rFonts w:cs="Courier" w:ascii="Courier" w:hAnsi="Courier"/>
          <w:color w:val="000000"/>
          <w:sz w:val="18"/>
          <w:szCs w:val="18"/>
        </w:rPr>
        <w:t xml:space="preserve"> = 116515946 116515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16004 MLSTEDTLEAA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ALLHFRT</w:t>
      </w:r>
      <w:r>
        <w:rPr>
          <w:rFonts w:cs="Courier" w:ascii="Courier" w:hAnsi="Courier"/>
          <w:color w:val="000000"/>
          <w:sz w:val="18"/>
          <w:szCs w:val="18"/>
        </w:rPr>
        <w:t>LLLAAVTFLFLANYLKTRRPKNYPPGPWRLPFVGNLFQLDVKQPHVVIQK 1165157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08667 FVKKYGNLTSLDFGTIPSVVITGLPLIKEAFTNTEQNFLNRPVTPLRKRVFNNN 116508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05791 GLIMSNGQTWKEQRRFTMTTLKNFGLGKRSLEQRIQEEANYLV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EAIGAD</w:t>
      </w:r>
      <w:r>
        <w:rPr>
          <w:rFonts w:cs="Courier" w:ascii="Courier" w:hAnsi="Courier"/>
          <w:color w:val="000000"/>
          <w:sz w:val="18"/>
          <w:szCs w:val="18"/>
        </w:rPr>
        <w:t>K 1165056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05144 GQPFDPHFKINSAVSNIICSITFGERFEYEDSLFQELLRLLDEASCLESSMMCQ 1165049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00081 LYNVFPTIIKYLPGSHQTVLRNWEKLKLFI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MMDSHQ</w:t>
      </w:r>
      <w:r>
        <w:rPr>
          <w:rFonts w:cs="Courier" w:ascii="Courier" w:hAnsi="Courier"/>
          <w:color w:val="000000"/>
          <w:sz w:val="18"/>
          <w:szCs w:val="18"/>
        </w:rPr>
        <w:t>KDWNPDEPRDFIDAFLTEMAK 116499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96152 YRDKTTTSFNKENLIYSTLDLFFAGSETTSNILRWSLLYITTNPEVQ 1164960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89147 EKVHSEIDRVIGHRRQPSTGDRDAMPYTNAVIHEVLRMGNIIPLNVPREMTADSTLAGFHLPK 116488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88244 GTTILTNLTGLHRDPKEWATPDTFNPEHFLENGQFKKRDSFLPFSM 116488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79687 GKRACPGEQLARTELFIFFTALMQNFTFKPPVNETLSLKFRNGLTLAPVSHRICAVPRQ 116479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J13 XM_233198 1455 bp ortholog of mouse Cyp2j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edicted GNOMON Rattus norvegicus similar to CYP2J4 (LOC313372), mRN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Missing exon 1 74% to </w:t>
      </w:r>
      <w:r>
        <w:rPr>
          <w:rFonts w:cs="Courier" w:ascii="Courier" w:hAnsi="Courier"/>
          <w:color w:val="000000"/>
          <w:sz w:val="18"/>
          <w:szCs w:val="18"/>
        </w:rPr>
        <w:t>XM_233199, 79% to 2J4 78% to 2J3 90% to 2j13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49294 FVKKYGNVISLDLGIMSSVIISSLPLIKEAFSHLDENFINRPIFPLQKHIFNDN 116449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46157 GLIFSSGQTWKEQRRFALMTLRNFGLGKKSLEQRIQEEAHHLVEAIGEEE 116446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45630 GQPFDPHFKINNAVSNIICSITFGERFEYHDSQFQELLKLLDKAMYLGTPMMIH 1164454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40971 LYNMFPWIIKHLPGQHQTLLATWGKLKSYIADIIENHREDWNPAEPRDFIDAFLNEMAK 1164407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28766 YPDKTTTSFNEENLICSTLDLFLAGTETTSTTLRWAVLYMALYPEVQ 116428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26881 EKVQAEIDQVIGQEKHPSLADRDSMPYTNAVVHEIQRMGNIVPLNVPREVAVDTTLAGFHLPK 1164266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26568 GSVVMTNLTALHMDPKEWATPDVFNPEHFLENGQFKKRDSFLPFSM 1164264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23270 GKRACLGEQLARSELFIFFTALMQKFTFKPPTNEKLSLKFRLGITISPVSHRICAVPRL 1164230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R1 XM_3419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QLPGVQTCAGALAGAFLLLLLVLVVRQLLRQRRPAGFPPG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PFIGNICSLALSADLPHVYMRKQSRVFGEIFSLDLGGISTVVLNGYDVVKECLV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IFADRPCLPLFMKMTKMGGLLNSRYGRGWIDHRRLAVNSFHYFGSGQKSFESKI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WSLIDAIETYKGRPFDLKQLITNAVSNITNLILFGERFTYEDTDFQHMIELFSE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AASAPVFLYNAFPWIGILPFGKHQRLFRNADVVYDFLSKLIEKAAVNRKPHLPQ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AYLDEMDKGQNDPLSTFSKENLIFSVGELIIAGTETTTNVLRWAVLFMALYPNI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HKEIDLIMGHDRRPSWEDKCKMPYTEAVLHEVLRFCNIVPLGIFHATSEDAVVR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PKGTTVITNLYSVHFDEKYWKDPDMFYPERFLDSSGYFTKKEALIPFSLGRRHC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LARMEMFLFFTSLLQQFHLHFPHELVPNLKPRLGMTLQPQAYLICAE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S1 (XM_218347 N-term incorrect) CK473647.1 EST with N-term chr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duplicate exon 4 as in the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01539 MEAASTWALLLALLLLLLALTLPRTPARGQLPPGPTPLPLLGNLLQLRPGALYSGFLR 81101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00365 LSKKYGPVFTVHLGPWRRVVVLVGHDAIREALGGQAEEFSGRGTLATLDKTFDGH 81100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97187 GVFFANGERWKQLRKFTLLALRDLGMGKREGEELIQEEVQNLVKAFQRTE 81097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95195 GRPFNPSMLLAQATSNVVCSLIFGIRLPYEDKEFQAVIQAASGTLLGISSPWG 81095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94957 QAYEMFSWLLQPLPGPHTQLQHHLGTLAAFTIQQVQRHQGRSHTSGPARDVVDAFLQKMA 810947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93521 QEKEDPGTEFTEKNLLMTVTYLLFAGTMTIGATIRYALLLLLKYPQVQK 810933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90341 KRVREELIQELGPSRTPSLSDRVRLPYTDAVLHEAQRLLALVPMGMPHTVTKTTSFRGYTLPK 810901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88138 GTEVFPLIGSVLHDPAVFRNPEEFHPSRFLDDDGRIRKHEAFLPYSL 81087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87846 GKRVCLGEGLARAELWLFFTSILQAFSLDTPCPPGDLSLKPAVRGLFNIPPDFQLQVWPTGDQSR 810876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T1 AF368269 (Genbank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ranslation is incorrect in green region</w:t>
      </w:r>
      <w:r>
        <w:rPr>
          <w:rFonts w:cs="Courier" w:ascii="Courier" w:hAnsi="Courier"/>
          <w:color w:val="000000"/>
          <w:sz w:val="18"/>
          <w:szCs w:val="18"/>
        </w:rPr>
        <w:t>) chr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07700 MVTCEATLLLLLILTLMLMSWGWLAHQARARMQKDLPPGPAPLPLLGNLLQLQSGHLDRVLME 82307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08155 LSSRWGPVFTVWLGPRPAVVLSGYAALRDALVLQADAFS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GSMAVFERF</w:t>
      </w:r>
      <w:r>
        <w:rPr>
          <w:rFonts w:cs="Courier" w:ascii="Courier" w:hAnsi="Courier"/>
          <w:color w:val="000000"/>
          <w:sz w:val="18"/>
          <w:szCs w:val="18"/>
        </w:rPr>
        <w:t>THGN 82308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08634 GIVFSNG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WRTLRNFALGALKEFGV</w:t>
      </w:r>
      <w:r>
        <w:rPr>
          <w:rFonts w:cs="Courier" w:ascii="Courier" w:hAnsi="Courier"/>
          <w:color w:val="000000"/>
          <w:sz w:val="18"/>
          <w:szCs w:val="18"/>
        </w:rPr>
        <w:t>GTSTIEERILEETACVLDEFQATM 82308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09030 GAPFDPRRLLDNAVSNVICTVVFGKRYNYGDPEFLRLLDLFSDNFRIMSSRWGE 82309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09932 TYNMFPSFMDWIPGPHHRIFKNFQELRLFISEQIQWHRQSRQTGEPRDFIDCFLEQMDK 82310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10183 EHQDPESHFQDETLVMTTHNLFFGGTETTSTTLRYGLLIMLKYPEVA 82310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10430 AKVQEELDATVGRTRAPSLADRAHLPYTNAVLHEIQRFISVLPLGLPRALIRDVNLRNHFLHK 82310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310840 GTFVIPLLVSAHRDPTQFKDPDHFNPTNFLDDQGEFQNNDAFMPFAP 8231084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11073 GKRMCLGAGLARSEIFLFLTAILQKFSLLPVGSPADIDLTPQCTGLGNVPPAFQLRLVAR 82311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U1 XM_227677 gc boundary caused missassembly 90% to mouse 2U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IGGLRPAAGEQPGVGPHLQAVGGALLLCGLAVLLDWVW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AGGIPPGPKPRPLVGNFGYLLLPRFLRLHFWLGSGSQTDTVGRHVYLARLARV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SFFIGHRLVVVLSDFQSVREALVQQAEVFSDRPRMPLISILTKEKGIVFAHYGP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QRRFSHSTLRHFGLGKLSLEPRIIEEFAYVKAEMQKHGEAPFSPFPVISNAVSN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LCFGQRFDYTNKEFKKVLDFMSRGLEICLHSQLFLINLCPWFYYLPFGPFKELR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DITCFLKNIIKEHQESLDANNPQDFIDMYLLHTQEEKDKCKGTNFDEDYLFYII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IAGTDTTTNSLLWCLLYMSLNPGVQKKVHEEIERVIGRDRAPSLTDKAQMPYT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EVQRLSMVVPLAIPHMTSEKT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SI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VLPNLWSIHRDPVIWEKPDDFCPHRFLDDQGQLLKRETFIPFGIGKRVCMGEQL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FLMFVSLMQSFTFALPEGSEKPIMTGRFGLTLAPHPFNVTVS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W1 XM_221971 92% to mouse 2W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VLCVWGILLLLGLWGLLRGCAQDPSMTRQWPPGPRPLP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HLLGVTHQDRALMELSERYGPMFTIHLGSQKTVVLSGYEVVREALVGTGHELA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IPIFQLIQRGGGIFFSSGVHWKVARQFTVRTLQSLGIRQPPMVGKVLQELVCLK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SYGGQPFPLTLLGWAPCNITFTLLFGQRFDYQDPVFVSLLSLIDQVMVLLGSPG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NTFPRLGALLRLHRPVLSKIEEVRTILRTLLEAQRPPLPNGSPARSYVEALLQQ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PEDMFSEANVLACTLDMVMAGTETTAATLQWAVFLMVKHPHVQGRVQEELDRVL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LPQPEDQRALPYTSAVLHEVQRYITLLPHVPRCTAADIQLGGYLLPKGTPVIP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LLDKTQWETPSQFNPNHFLDAKGCFMKRGAFLPFSTGRRVCVGESLARTELFLL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QQYHLLPPPGLSPADLDLRPAPAFTMRPPAQTLRVVP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B1 (XM_221297 N-terminal incorrect) AC107471.6 N-term 92% to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790 MFSLFGGMAFLAGSFLLLKLAALCWRRSHLPPGPFPFPLLGNLWQLNFRLHPNMLFQ (0) 189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QTHGNVFTVWLGSTPIVVLNGFRAVKEALVSNSEQFSGRPLTPFF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EKGVICSNGLTWRQQRRFCLTTLRELGLGKQALELQLQHEAAELAEVFHQEQG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PQVPIIRSTTRVIGALVFGHHFLSEEPIFLELIRAINLGLAFASTTWRRLYDMFP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RYLSGPHQKIFQYHEAVRGFIHHEIIRHKLRTPEAPKDFISCYLSQITKAMDD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SEENLIQVVIDLFLGGTDTTATTLHWAIIYLVHHRAIQERVQQELDEVLGTAQA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DRERLPYTRAVLHEVQRLSSVVAVGAVRQCVTPTWMHGYYVSKGTIILPNLASV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ECWETPHQFNPGHFLDKDGDFVTNEAFLPFSAGHRVCPGEQLARMELFLMFAT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RFQLPEGSQGLRLEYVFGGTLQPQPQKICAVPRLSSLSPR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C1 NW_044163.1|Rn9_1523 chromosome 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425457 MSGFDFSAILALLGLILILILNIKDFMAKASKRQCPPGPKPWPVIGNLHILNLKRPYQTMLE 342527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23187 LSKKYGPIYSIQMGPRKVVVLSGYETVKDALVNYGNQFGERSQVPIFERLFDGK 3423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15443 GIAFAHGETWKTMRRFSLSTLRDFGMGKRTIEDTIVVECQHLIQSFESHK 34152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12018 GKPFEIKRVLNASVANVIVSMLLGKRFDYEDPQFLRLLTLIGENIKLIGNPSIV 3411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10639 LFNIFPILGFLLRSHKKVLRNRDELFSFIRRTFLEHCHNLDKNDPRSFIDAFLVKQQ 34104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10029 ENNKSADYFNEENLLALVSNLFTAGTETTAATLRWGIILMMRYPEVQS 3409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8812 KVHDEIHKVVGSAQPRIEHRTQMPYTDAVIHEIQRVANILPTSLPHETSTDVVFKNYYIPK 34086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6238 GTEVITLLTSVLRDQTQWETPDAFNPAHFLSSKGRFVKKEAFMPFSV 34060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2907 GRRMCAGEPLAKMELFLFFTSLMQKFTFQPPPGVSYLDLDLTPDIGFTIQPLPHKICALLRTSAL* 3402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2 M136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LSALTLETWVLLAVILVLLYRLGTHRHGIFKKQGIPGPK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LGTVLNYYKGLGRFDMECYKKYGKIWGLFDGQTPVFAIMDTEMIKNVLVKECF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RRDFGPVGIMGKAVSVAKDEEWKRYRALLSPTFTSGRLKEMFPIIEQYGDILVK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EAETGKPVTMKKVFGAYSMDVITSTSFGVNVDSLNNPKDPFVEKTKKLLRFDFF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LSVVLFPFLTPIYEMLNICMFPKDSIAFFQKFVHRIKETRLDSKHKHRVDFLQL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HNNSKDEVSHKALSDVEIIAQSVIFIFAGYETTSSTLSFVLYFLATHPDIQKKL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DGALPSKAPPTYDIVMEMEYLDMVLNETLRLYPIGNRLERVCKKDIELDGLFI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VTIPTYALHHDPQHWPKPEEFHPERFSKENKGSIHPYVYLPFGNGPRNCIDMRF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MKLALTKVLQNFSFQPCKETQIPLKLSRQAILEPEKPIVLKVLPRDAVIN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 pseudogene 200kb from 3A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387311 LYEGRQPVLAITDPDIIKTVLVKECYSTFTNRR 17387213 exon 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9 U46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IPNFSMETWLLLVISLVLLYLYGTHSHGIFKKLGIPGPK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LGTILAYRKGFWEFDKYCHKKYGKLWGLYDGRQPVLAITDPDIIKTVLVKECYS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RRNFGPVGILKKAISISEDEEWKRIRALLSPTFTSGKLKEMFPIINQYTDMLVR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GSEEGKPTSMKDIFGAYSMDVITATSFGVNVDSLNNPQDPFVEKVKKLLKFDIF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LSVTLFPFLTPLFEALNVSMFPRDVIDFFKTSVERMKENRMKEKEKQRMDFLQL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QNSKVKDSHKALSDVEIVAQSVIFIFAGYETTSSALSFVLYLLAIHPDIQKKLQ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AALPNKAHATYDTLLQMEYLDMVVNETLRLYPIAGRLERVCKTDVEINGVFIPK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MIPTFALHKDPHYWPEPEEFRPERFSKKNQDNINPYMYLPFGNGPRNCIGMRFA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KVALVRVLQNFSFQPCKETQIPLKLSKQGLLQPEKPLLLKVVSRDETVN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 pseudogene z 64% to 3A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16052 FGPVGFMKKAVTISEDDEGKRLRPLLSPVFTSGK 92161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16386 LWLLHFGLMCSPSSGSVMSVKHLRQEEKGEPIHMKE 9216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16722 FSGAYSMNGIAGASFGVNVDSLNN 9216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LFPFLT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18 X79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IPNLSIETWVLLATSLMLFYIYGTYSHGLFKKLGIPGPK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GTIFNYGDGMWKFDDDCYKKYGKIWGFYEGPQPFLAIMDPEIIKMVLVKECY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RRCFGPMGFMKKAITMSEDEEWKRLRTILSPTFTSGKLKEMFPLMRQYGDTLLK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EEAKGEPINMKDIFGAYSMDVITGTSFGVNVDSLNNPQDPFVQKAKKILKFQIF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LSVVLFPFLTPIYEMLNFSIFPRQSMNFFKKFVKTMKKNRLDSNQKNRVDFLQL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QNSKGQESQKALSDLEMAAQAIIFIFGGYDATSTSISFIMYELATRPNVQKKLQ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RALPNKAPVTYDALMEMEYLDMVVNESLRLYPIATRLDRVSKKDVEINGVFIPK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TIPIYPLHRNPEYWLEPEEFNPERFSKENKGSIDPYVYLPFGNGPRNCIGMRF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KLAVIGVLQNFNIQPCEKTQIPLKISRQPIFQPEGPIILKLVS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23/CYP3A1 D139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LSALTLETWVLLAVVLVLLYGFGTRTHGLFKKQGIPGPK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FGTVLNYYMGLWKFDVECHKKYGKIWGLFDGQMPLFAITDTEMIKNVLVKECF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RRDFGPVGIMGKAISVSKDEEWKRYRALLSPTFTSGRLKEMFPVIEQYGDILVK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EKGKPVPVKEVFGAYSMDVITSTSFGVNVDSLNNPKDPFVEKAKKLLRIDFFDP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VVLFPFLTPVYEMLNICMFPKDSIEFFKKFVYRMKETRLDSVQKHRVDFLQLMM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DSKDKESHTALSDMEITAQSIIFIFAGYEPTSSTLSFVLHSLATHPDTQKKLQE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ALPNKAPPTYDTVMEMEYLDMVLNETLRLYPIGNRLERVCKKDVEINGVFMPKG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IPSYALHRDPQHWPEPEEFRPERFSKENKGSIDPYVYLPFGNGPRNCIGMRFAL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ALTKVLQNFSFQPCKETQIPLKLSRQGLLQPTKPIILKVVPRDEIIT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62 AB084894 80% to CYP3A9, 78% to Cyp3a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IPNISLETWMLLATILVLLYLYGTSTHGNFKKLGISGPK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VGNILAYRHGFWEFDRHCHKKYGDIWGFYEGRQPILAITDPDIIKTVLVKECYS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RRSFGPAGILKKAITLSEDEEWKRLRTLLSPTFTSGKLKEMFPIINQYADLLVK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EAEKGNPITMKDIFGAYSMDVITGTSFGVNVDSLNNPQNPFVQKVKKLLKFNFL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LSVILFPFLTPVFEAFDITVFPKDVMKFFRTSVERMKENRMQEKVKQRLDFLQL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QSSGDKESHQGLTDVEIVAQSIFFIFAGYETTSSALSFALYLLATHPDLQKKLQ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AALPNKAPVTYDVLVEMEYLDMVLNETLRLFPVGGRLERVCKKDVEINGVFIPK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MVPTFALHKDPKCWPEPEEFCPERFRKKNQDSINPYIYLPFGNGPRNCIGMRFA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KIALVRVLQNFSFGLCKETQIPLKLRKKGFFQPEKPIILRAVS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3A71P new pseudogene 78% to 3A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97641 LFEWHTPVFAITDREMIKNVLVKECFSVFTNWR 9497543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68424 DLGPMGIMNKSIAF*KDEEWKRYRALLSPMFTSGKLKV 9468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68234 MFPIIKLYGDILVKYLRQEAEKGKPVSVKE 94681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67886 IFGAYSMDVITSTSFGVNVDSLNNPKDPFVEKTKKFLRLDYFDPLFISV 94677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64756 GLFPFLKPIYDMLNISVFPKDSIAFFKNFVYSMKESHLDSKQK 9464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53844 YQVDFFQLMMNAHNNSSESHK 94537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51670 FPALSDIEIIAQSIIFTFGGYDTTSSTLSFVLYSLATHSDVQKKLQEEIDHALPNK 9451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49744 ASPTYDIVMEMEYLDMVFNETLRLYPVTGRLHRMCKKDIELDGVFI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SMVMIPLYPLQHDPQHWPEPEEFRPE 94495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47351 RFSKENKCRTGHYVYLPFGNGPRNCLGMRFALMSMKLAVTKVLQNFSFHPCKET 9447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44444 QIPLKLSKQVILKPEKPIVLKVVPRDGVING 94443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A73 chr12_random_1.5 (from UCSC brows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VSALSLETWLLLAIILVLFY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TRTHGIFKKQGIPGPKPLPFLGTVLNYY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WKFDMECYKKCGKIWG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DGQTPVFAIMDTEMIKSVLVKECFSVFTNR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GPVGIMSKSISVAKDEEWKRYRAFLSPTFTSGRLK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FPIIEHYGDILVKYLKQKVEKGKPLAMKE (2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GAYSMDVITSTSFEVNINSINNPKDPFVEKVKKFQRFDFFDPLFLSV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FPFLTPIYEMLNICLFPKDSVAFFQKFVYRMKQTRLDSKH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VDFLQLMMNAHNNSKDKVSH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DIEIVAQAIIFIFASYETTSSTLSFVLYSLATHPDSQKKLQEEIDRALPN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PTYDTVMEMEYLDMVLNETPRLYPIGYRLERVCKKDIKLDGVFIPKGSVVMIPFYTLQHDPQHWPEPEEFLPE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KENKGSIDPYVYLPFGNGPRNCIGMRFALMNMKLALTKVLQNFSFQLCEET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LKLSRQRLFGPEKPIVLKVVPRDAVITG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1 M14972 NM_175837 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SALSSTRFTGSISGFLQVASVLGLLLLLVKAVQFYLQRQ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AFQQFPSPPFHWFFGHKQFQGDKELQQIMTCVENFPSAFPRWFWGSKAYLIVYD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KVILGRSDPKANGVYRLLAPWIGYGLLLLNGQPWFQHRRMLTPAFHYDILKPYV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SIRLMLDKWEQLAGQDSSIEIFQHISLMTLDTVMKCAFSHNGSVQVDGNYKSY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GNLNDLFHSRVRNIFHQNDTIYNFSSNGHLFNRACQLAHDHTDGVIKLRKDQLQ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LEKVKKKRRLDFLDILLLARMENGDSLSDKDLRAEVDTFMFEGHDTTASGVSWI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ATHPKHQQRCREEVQSVLGDGSSITWDHLDQIPYTTMCIKEALRLYPPVPGIVR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SVTFPDGRSLPKGIQVTLSIYGLHHNPKVWPNPEVFDPSRFAPDSPRHSHSFLP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ARNCIGKQFAMSEMKVIVALTLLRFELLPDPTKVPIPLPRLVLKSKNGIYLYL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2 M57719 M33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VFSPTRSLDGVSGFFQGAFLLSLFLVLFKAVQFYLRRQ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ALEKFPSTPSHWLWGHNLKDREFQQVLTWVEKFPGACLQWLSGSTARVLLYDPD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LGRSDPKPYQSLAPWIGYGLLLLNGKKWFQHRRMLTPAFHYDILKPYVKIMAD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LDKWEKLDDQDHPLEIFHYVSLMTLDTVMKCAFSHQGSVQLDVNSRSYTKAVE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LIFFRVRSAFYGNSIIYNMSSDGRLSRRACQIAHEHTDGVIKTRKAQLQNEEE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KKRHLDFLDILLFAKMEDGKSLSDEDLRAEVDTFMFEGHDTTASGISWVFYALA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HQERCREEVQSILGDGTSVTWDHLDQMPYTTMCIKEALRLYSPVPSVSRELSSP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DGRSIPKGIRVTILIYGLHHNPSYWPNPKVFDPSRFSPDSPRHSHAYLPFSGGA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GKQFAMNELKVAVALTLLRFELLPDPTRIPVPMPRLVLKSKNGIHLRLKK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8v1 M37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GSALSFTIFPGSILGFLQIATVLTVLLLLLKTAQFYLHRR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ATQQFPSPPSHWFFGHKIPKDQDFQDILTRVKNFPSACPQWLWGSNVRIQVYDP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ILGRSDPKAHGSYRFLAPWIGYGLLLLNGQTWFQHRRMLTPAFHYDTLKPYVG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SVRIMLDKWEQIVGQDSTLEIFQHITLMTLDTIMKCAFSQEGSVQLDRKYKSY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DLNNLFFFRVQNMFHQNDFIYSLSSNGRKAHNAWQLAHDYTDQVIKSRKAQLQD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QKVKQKRRLDFLDILLFARIENGSSLSDKDLRAEVDTFMFEGHDTTASGISWIF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TNPEHQQGCRKEIQSLLGDGASITWDDLDKMPYTTMCIKEALRIYPPVTAVSRM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VTFPDGRSLPKGITVMLSFYGLHHNPTVWPNPEVFDPYRFAPESSRHSHSFLPF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NCIGKQFAMNELKVAVALTLLRFELLPDPTRIPIPIPRLVLKSKNGIYLRLK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8v2 97% TO 4A8  BC081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GSALSFTIFPGSILGFLQIATVLTVLLLLFKTAQFYLHRR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ATQQFPSPPSHWFFGHKIPKDQEFQDILTRVKNFPSACPQWLWGSNVRIQVYDP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ILGRSDPKSHHSYRFLAPWIGYGLLLLNGQTWFQHRRMLTPAFHYDTLKPYVG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SVRIMLDKWEQIVGQDSTLEIFQHITLMTLDTIMKCAFSQEGSVQLDRKYKSY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DLNNLSFFRIRNIFHQNDIIYSLSSNGRKARSAWQLAHEHTDQVIKSRKAQLQD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QKVKQKRRLDFLDILLFARIENGSSLSDKDLRAEVDTFMFEGHDTTASGISWIF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TNPEHQQGCRKEIQSLLGDGASITWDDLDKMPYTTMCIKEALRIYPPVTAVSRM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VTFPDGRSLPKGITVMLSFYGLHHNPTVWPNPEVFDPYRFAPESSRHSHSFLPF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NCIGKQFAMNELKVAVALTLLRFELLPDPTRIPIPIPRLVLKSKNGIYLRLK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A8v2-de1b  r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UCSC browser a in f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4A exon 1 pseudogene chr5:135545150-135545338 (- strand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545338 MSIFELSHITTGFGISGLLQMVSWLGLLLLLLFKAAQYYLHRQWIIKSVQHFPSPPSHWFFGN 135545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A8v2-de5c6c12c  r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UCSC browser b in f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596695-135596537 (- strand) exon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VLLPQNKWE*TISDSLEIFQCASLITLATILMCVFSY*DNVH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596212-135596066 (- strand) exon 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HSQTYTQVVGILNNLRNAFPQSDIFYRMTADGHRTKNAFLIAHKHSDFV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594009-135593884 (- strand) exon 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QFIMNEMKVVITLTLLCFEWLLDPTRVSVSISGFLLNPRM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A8v2-de4d12d  r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UCSC browser c in f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628319-135628215 (- strand) A exon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51% to 4A8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NDQTWFQHY*HI*TPLLHCDILKSNVRIVAD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617441-135617274 (- strand) B exon 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75% to 4A2 76% to 4A8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IGKQLAMNAQKLAVALTLLQFELLPDPTRVPIPTEKLVLKSKNGIHLHLR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A34P new pseudogene seq between 4A3 and 4A2 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% to 4A2 135837702- 135845966 (+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IFELSHITTVFGISRLLQMVFWLGLLLLLFKAAQYYLRRQWIIKSFQQFPFPPSHWLFGNF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5838759 KDQDLQQIRLWVEKFPTACVRWFWGNHACVLIYDPD*MKVILG*S 135838887 aa 65-1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seq ga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SLLLLNGKKWFQHRQMLTPAFHSDILKPYVGIM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IFLLQDKWEELVGQDCPLEIYQDISLMTMETLINCAFSYQGSVQ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RS*IKAVEDLTHLIHFRVRNGFH*SNIIYNLSSNGGSFHCACQIAHKH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VIRRRKVQLQSGVELEKIWKKWHLDLLDILLF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GKSLSDEDLHAEVDTFMFEGHDTAARGISWIFYALPTHPEHQERCKEEVQSILGDGTSVT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HLDQMPYTTMCIKKALRLYPPGPAVSRELSTPVTFPDGCSSPKNSRIS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GLHHNPRL*PN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DPFRFAPDVPQHTHAFLPFSAG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IRKLFAMNELKVAVTLTLL*LELLPDPTRVPFLVARTVLKSKIRIYLHLKK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A34P-de12b C-term aa 453-508 with on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35831318 RNCIGEHFAMNELKVAMALTLL 13583138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5831383 QFELLPDPTRIPIPIPRLVLKSKNGIYLHLKKLQ 135831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A3 M33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VFTPTRSLDGVSGFFQGAFLLSLFLVLFKAVQFYLRRQ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ALEKFPSTPSHWLWGHDLKDREFQQVLTWVEKFPGACLQWLSGSKTRVLLYDPD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LGRSDPKASGIYQFLAPWIGYGLLLLNGKKWFQHRRMLTPAFHYGILKPYVKI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VNIMLDKWEKLDDQDHPLEIFHYVSLMTLDTVMKCAFSHQGSVQLDVNSRSYTK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LNNLTFFRVRSAFYGNSIIYNMSSDGRLSRRACQIAHEHTDGVIKMRKAQLQNE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ARKKRHLDFLDILLFAKMEDGKSLSDEDLRAEVDTFMFEGHDTTASGISWVFY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HPEHQERCREEVQSILGDGTSVTWDHLDQIPYTTMCIKEALRLYPPVPSVSREL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TFPDGRSIPKGITTTILIYGLHHNPSYWPNPKVFDPSRFSPDSPRHSHAYLPFS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NCIGKQFAMNELKVAVALTLLRFELLPDPTRIPVPMARLVLKSKNGIHLRLKK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A33P 135689641-135700825 (+) between 4A8 and 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WEQIVGQDSTLEIVQHNTLMTLDTIMKCAFSQEGSVQL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KSYIKAVGDLNNLSFFRIWNIFHQNDIIYSLSSNGCQANSAC*LAHEH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QVIKSRKAQLQDEEELQKVKQKRRLDFLDILLF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NGSSLSDKDLRAEVDTFMFEGHDTTASGISWIFYALATNPEHQQGCRKEIQSLLGDGASIT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LDKMPYTTMCIKEALSIYPPVPSVSRMLSTPVTFPDGCSL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TAVLSFYGHHHNPTL*PN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DPYRVFPXSSQHSHLFLPFSGG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IGKQFAMNELKVAIALTLLCLRLLPDPTRIPIPIPRLVLKSKNGIYLHLKK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A33P-de4b5b12b  r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UCSC browser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662099-135662209 (+ strand) F exon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NDQTWFQH*HILTPLFHYGILKTNVRIIVDSVH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671387-135671512 (+ strand) G exon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DSLEIFQCASLIALATIMMCAFSYQDNVHLNRSVTSQS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676914-135677039 (+ strand) S exon 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QFIMNEMKVVITLTLLCFEWLLDPTRVSVSISGFLLNPRM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A33P-de10c11c  r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UCSC browser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712750-135712827 (+ strand) exons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LISFSICGLHHNPRLWPNAE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5713048-135713125 (+ strand) R exon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DPFRFAPDVLRHTHAFLPFSAG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B1 M2985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NFLSPSLSRLGLWASVVILMVIVLKLFSLLLRRQKLARA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PGPPTHWLFGHALEIQKLGSLDKVVSWAQQFPHAHPLWFGQFVGFLNIYEPDYA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SRGDPKAADVYDFFLQWIGKGLLVLDGPKWFQHRKLLTPGFHYDVLKPYVAIFA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MMLDKWEKKASENKSFDIFCDVGHMALDTLMKCTFGKGDSGLGHRDNSYYLAV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LMQQRIDSFQYHNDFIYWLTPHGRRFLRACKIAHDHTDEVIRQRKAALQDEKER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QRRHLDFLDILLGVRDESGIKLSDAELRAEVDTFMFEGHDTTTSGISWFLYCMA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HQQLCREEVRGILGDQDSFQWDDLAKMTYLTMCMKECFRLYPPVPQVYRQLNKP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DGRSLPAGSLISLHIYALHRNSTVWPDPEVFDPLRFSPENAAGRHPFAFMPFSA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CIGQQFAMNEMKVVTALCLLRFEFSLDPSKMPIKVPQLILRSKNGIHLYLKPL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39 UPSTREAM OF 4F5 chr7 (+) 94% to mouse 4f39 =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51717 MLPITDYLLYLLGLEKTAFRVYVLSALLLFLLFLLFRLLLQAFKL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DFRITCRRLSCFPEPPGRHWLLGHMSM 13051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54230 YLPNEKGLQNEKKVLDTMHHIILAWVGPFLPLLVLVHPDYIKPVLGAS 13054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4279 AAIAPKDEFFYSFLKPWL 130643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4958 GDGLLISKGNKWSRHRRLLTPAFHFDILKPYMKIFNQSVNIMH 130650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5271 AKWRRHLAEGSVTSFDMFEHVSLMTLDSLQKCVFSYSSDCQE 13065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7956 KLSDYISSIIELSALVVRRQYRLHHYLDFIYYLTADGRRFRQACDTVHNFTTEVIQQ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ALRELGAEAWLKAKQGKTLDFIDVLLLAK 13068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2211 DEEGKELSDEDIRAEADTFMFE 130722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2388 GHDTTSSGLSWALFNLAKYPEYQDKCREEIQEVMKGRELEELDW 13072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6560 DDLTQLPFTTMCIKESLRQFPPVTLISRRCTEDIKLPDGRIIPK 13076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8724 GIICLVSIYGTHYNPLVWPDSK 13078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9451 VYNPYRFDPDIPQQRSPLAFVPFSAGP 130795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9947 RNCIGQSFAMAEMRVVVALTLLRFRLSVDRTRKVRRKPELILRTENGLWL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EPLPSRAGVPRGPTEPEVQAPPAQA* 13080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17 = CYP4F19temp AI030199 EST CHR7 13095557  13103056 chr7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% to 4f17 next closest 82%, probable ortholog of 4f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95557 MLQLSLSWLGRGPVTVSPWQLLLVVGTSLLLARILAWISAFY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YCRLRCFPQPPSRHWFWGHLNL 13095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2916 VKNNEEGLQLLAEMSHQFQDIHLCWIGIFYPILRLIHPKFIGPILQA 13103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3866 AAAVAPKEMIFYGFLKPWL 13103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4011 GDGLLVSAGEKWSRQRRLLTPAFHFDILKPYVKNFNKSVNIMH 13104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5431 AKWQRLTAKGSARLDMFEHISLMTLDSLQKCVFSFDSNCQE 13105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6281 SPSEYIAAIQELSSLIVKRHHQPFLYMDFLYYLTADGRRFRKACDLVHNFTDAVIRE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TLSSQSVDEFLKSKTKSKTLDFIDVLLLAK 13106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6863 DEHGKELSDEDIRAEADTFMFG 131069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7118 GHDTTASALSWILYNLARHPEHQERCRQEVRELLRDREPEEIEW 131072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10034 DDLTQLPFLTMCIKESLRLHPPVTVISRCCTQDVVLPDGRVIPK 13110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10226 GNDCIISIFGVHHNPSVWPDPE 13110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10457 VYDPFRFDSENPQKRSPLAFIPFSAGP 131105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10878 RNCIGQTFAMNEMKVAVALTLLRFRLLPDDKEPRRKPELILRAEGGLWLRVEPLSTGAQ 131110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5/4f16 13119940  13133265 chr7 (+) 3 aa diffs to mRNA U39207 90% to 4f16 89% to 4f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19940 MPWLTVSGLDLGSVVTSTWHLLLLGAASWILARILAWTYSFCENCSRLRCFPQSPKRNWFLGHLGT 13120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2954 IQSNEEGMRLVTEMGQTFRDIHLCWLGPVIPVLRLVDPAFVAPLLQAP 13123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5947 ALVAPKDTTFLRFLKPWL 13126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6086 GDGLFLSSGDKWSRHRRLLTPAFHFDILKPYVKIFNQSVNIMH 13126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22761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KWKHL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EGS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LEMFENISLMTLDSLQKCLFGFDSNCQE 13227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128135 SPSEYISAILELSSLIIKRSQQLFLYLDFLYYRTADGRRFRKACDLVHNFTDAVIRERR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LLSSQ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DEFLESKTKSKSKTLDFIDVLLLAK 13128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9071 DEHGKELSDEDIRAEADTFMFG 13129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9327 GHDTTASALSWILYNLARHPEYQERCRQEVWELLRDREPEEIEW 13129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32295 DDLAQLPFLTMCIKESLRLHPPAIDLLRRCTQDIVLPDGRVIPK 131324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32538 GNICVISIFGIHHNPSVWPDPE 131326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32764 VFDPFRFDSENRQKRSPLSFIPFSAGP 13132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33089 RNCIGQTFAMNEMKVVVALTLLRFRVLPDDKEPRRKPEIILRAEGGLWLRMEPLSTDTQ 1313326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5? AF288818 7aa diffs to 4F5 probably sam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WLTVSGLDLGSVVTSTWHLLLLGAASWILARILAWTYSFC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RLRCFPQSPKRNWFLGHL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SNEEGMRLVTEMGQTFRDIHLCWLGPVIPVLRLVDPAFVAPLLQ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APKDPTFLHFLKP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GLFLSSGDKWSRHRRLLTPAFHFDILKPYVKIFNQSVNIM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WKHLCLEGSVRLEMFENISLMTLDSLQKCLFGFDSNC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SEYISAILELSSLIIKRSQQLFLYLDFLYYRTADGRRFRKACD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HNFTDAVIRE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SQGVDEFLESKTKSKSKTLDFIDVLLL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HGKELSDEDIRAEADTFM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TASALSWILYNLARHPEYQERCRQEVWELLRDREPEEI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LAQLPFLTMCIKESLRLHPPAIDLLRRC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H</w:t>
      </w:r>
      <w:r>
        <w:rPr>
          <w:rFonts w:cs="Courier" w:ascii="Courier" w:hAnsi="Courier"/>
          <w:color w:val="000000"/>
          <w:sz w:val="18"/>
          <w:szCs w:val="18"/>
        </w:rPr>
        <w:t>IVLPDGRV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ICVISIFGIHHNPSVWPD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DPFRFDSENRQKRSPLSFIPFSA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CIGQTFAMNEMKVVVALTLLRFRVLPDDKEPRRKPEIILRAEGGLWLRMEPLSTDTQ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37 94% to 4F5 chr7 (+) 89% to 4f16 88% to 4f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49326 MPWLTVSGLDLGSVVTSTWHLLLLGAASWILARILAWTYSFCENCSRLRCFPQSPKRNWFLGHLGV 13149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59662 IQSNEEGMQLVTEMGQTFRDVHLIWLGPVSPVLRLVDPAFVAPLLQAP 13159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2623 ALVAPKDPTFLHFLKPWL 13162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2768 GDGLFLSSGDKWSRHRRLLTPAFHFDILKPYVKTFNQSVNIMH 13162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164072 AKWKHLCLEGSARLEMFENISLMTLDSLQKCLFGFDSNCQE 1316419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164825 SPSEYISATLELSSLTRKRSYKLFLYLDFLYYRTADGQRFRKACDLVHSFTDAVIRERR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LLSSQGVDEFLESKTKSKSKTLDFIDVLLLAK 13165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5761 DEHGKELSDEDIRAEADTFMFG 13165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5992 GHDTTASALSWILYNLASHPEYQERCRQEVWELLRDREPEEIEW 13166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8834 DDLAQLPFLTMCIKESLRLHPPAVDLLRRCTQDIVLPDGRVIPK 13168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9077 GNICVISIFGIHHNPSVWPDPE 131691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9302 VYDPFRFDPENRQKRSPLSFIPFSAGP 131693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9627 RNCIGQTFAMNEVKVAVGLTLLRFRFLPDDKEPRRKPELILRAEGGLWLRVELLSRDTQ 1316980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43P pseudogene chr7 (+) strand exons 4, 5, 9, 10, 11, 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79984 RDGVFLISFDKWNHHHCLLTPAFHFDNLVL 131800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*VKIFNQSVNI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81413 VSFLKAKWKCLFSEGSACLEIFENLTTLDSLQKCLFSLDSNCQE 13181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07589 NDLAQLPFLTMCIKASLQLYPQDTNLICSCT 13207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*DILLPDG*V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XXXXXXXXXGVHHSPSVWTDP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08327 VYYPFPFDSKNPQKISPLAFMPFSVGP 13208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08782 RNCKRQTYPMSERKVALVLKLLHFHTIPGEIDPPRQPELILSLEGRLWLLKESLSVG 132089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44P pseudogene MISSING EXON 1 AND HALF OF EXON 2 90% to 4f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15861 LGPVIPVLRLVDPAFVAPLLQAP 132159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19942 ALVAPKDMNFYGFLKPWL 132199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20082 GDGLLLSSGDKWNRHRXLTPAFHFDILKPYVKIFNQSVNIMH 13220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27610 VKWKHLCVEGSAHLEMFENISLMTLDSLQKCLFGFDSNCQE 13227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28571 SPSEYISAILELSSLTIKRSYQLFLYLDFLYYRTADGRRFRK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DLVHSFTDAVIRERRRLLSSQGVDEFLESKTKSKSKTLDFIDVLLLAK 13228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0087 DEHGKELSDEDIRAEADTFMFG 13230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0344 GHDTTASTLSWILYNLARHPEYQESCLQEVWELLRDREPEEIEW 13230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9583 DDLAQLPFLTMCIKESLRLHPPAVDLLRRCTQDIVLPDGRVIPK 132397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9826 GNICVISIFGIHHNPSVWPDPE 132398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40051 VYDPFRFDPESRQKRSPLSFIPFSAGP 13240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40378 RNCIGQTFAMNEMKVAVALTLLRFRLLPDDKEPRRKPEIILRAEGGLRLLVEPLSGGA* 132405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40 91% to 4f40 next closest = 82% probable ortholog of 4f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68033 MRHLDLSWLGLGPMSASPWLLLSLVGVSWFLTRCLTQIYTLY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CQRLCGFPQPPKRSWFWGHLGM 13268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0621 SPPTEEGMKQMTELVATYPQGFMTWLGPIVPLITLCHPDIIRSVLSAS 132707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3375 AAVAPKDGIFYSFLKPWL 13273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3519 GDGLLVSASDKWSRHRSMLTPAFHFNILKPYVKIFNDSTNIMH 132736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5412 AKWLRLASGGSAHLDMFENISLMTLDTLQKCVFSFNSNCQE 132755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6605 KPSEYIAAILELSALVVKRNEQLLLHMDLLYRLTPDGRRFYKACHLVH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TYAVIQERRRTLPKHGGDDVIKAKAKSKTLDFIDVLLLSK 13276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9547 DEDGKELSDEDIRAEADTFMFEG 132796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1122 GHDTTASGLSWILYNLAKHPEYQERCRQEVQELLRDRDSEEIEW 13281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1122 DDLAQLPFLTMCIKESLRLHPPVTMVSRCCTQDISLPDGRVIPK 13281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1331 GIICIINIFATHHNPTVWQDPE 13281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1524 VYDPFRFDPENIQARSPLAFIPFSAGP 132816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1923 RNCIGQTFAMNEMKVAVALTLLRFRVLPDDKEPRRKPELILRAEDGLWLRVEPLSAQA 132820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4/4f15 U39206 chr7 (+) strand 92% to 4f15 next closest 83% probable ortholog of 4f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93478 MPQLDLSWLGLGPMSASPWLLLLLVGASWLLVRVLTQTYIFY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YQHLCDFPQPPKWNWFLGHLGM 132936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96360 ITPTEQGLKQVTKLVATYPQGFMTWLGPILPIITLCHPDVIRSVLSA 13296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98373 SASVALKEVIFYSFLKPWL 13298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98517 GDGLLLSDGDKWSCHRRMLTPAFHFNILKPYVKIFNDSTNIMH 13298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1094 AKWQDLASGGSARLDMFKNISLMTLDSLQKCVFSFDSNCQE 13301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3748 KPSEYISAILELSALVAKRYQQLLLHTDSLYQLTHNGRRFHKACKLVHNFTDAVIQG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ALPSQHEDDILKAKARSKTLDFIDVLLLTK 13304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5908 DEDGKELSDEDIRAEADTFMFE 133059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6182 GHDTTASGLSWILYNLARHPEYQERCRQEVRELLRDRESTEIEW 13306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7962 DDLAQLPFLTMCIKESLRLHPPVTVISRRCTQDIVLPDGRVIPK 13308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8178 GVICIINIFATHHNPTVWPDPE 13308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8394 VYDPFRFDPENIKDRSPLAFIPFSAGP 133084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8851 RNCIGQTFAMNEMKVALALTLLRFRVLPDDKEPRRKPELILRAEGGLWLRVEPLSTQ 1330902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1/4f14 M94548 chr7 12 exons (-) strand 95% to 4f14 proba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00726 MSQLSLSWLGLGPEVAFPWQTLLLFGASWILAQILTQIYAAY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FRRLRGFPQPPKRNWLMGHVGM 13600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8616 VTPTEQGLKELTRLVGTYPQGFLMWIGPMVPVITLCHSDIVRSILNAS 13598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5808 AAVALKDVIFYTILKPWL 135957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5666 GDGLLVSAGDKWSRHRRMLTPAFHFNILKPYVKIFNDSTNIMH 135955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5386 AKWKRLISEGSSRLDMFEHVSLMTLDSLQKCVFSFDSNCQE 13595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3683 KSSEYIAAILELSALVAKRHQQPLLFMDLLYNLTPDGMRFHKACNLVHEFTDAVIRE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TLPDQGLDEFLKSKAKSKTLDFIDVLLLTK 13593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2552 DEDGKELSDEDIRAEADTFMFE 13592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2326 GHDTTASGLSWILYNL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D</w:t>
      </w:r>
      <w:r>
        <w:rPr>
          <w:rFonts w:cs="Courier" w:ascii="Courier" w:hAnsi="Courier"/>
          <w:color w:val="000000"/>
          <w:sz w:val="18"/>
          <w:szCs w:val="18"/>
        </w:rPr>
        <w:t>PEYQERCRQEVQELLRDRDPEEIEW 13592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1103 DDLAQLPFLTMCIKESLRLHPPVTVISRCCTQDILLPDGRTIPK 13590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0900 GIICLISIFGIHHNPSVWPDPE 13590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0677 VYNPFRFDPENIKDSSPLAFIPFSAGP 13590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0229 RNCIGQTFAMSEMKVALALTLLRFRLLPDDKEPRRQPELILRAEGGLWLRVEPLTAGAQ 135900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6/4f13 U39208 chr7 (-) strand 91% to 4f13 proba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35825 MLQLSLSRLGMGSLTASPWHLLLLGGASWILARILAWIYTFY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CCRLRCFPQPPKPSWFWGHLTL 13635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29996 MKNNEEGMQFIAHLGRNFRDIHLSWVGPVYPILRLVHPNVIAPLLQA 13629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20199 SAAVAPKEMTLYGFLKPWL 13620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20054 GDGLLMSAGEKWNHHRRLLTPAFHFDILKSYVKIFNKSVNTMH 13619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18162 AKWQRLTAKGSARLDMFEHISLMTLDSLQKCIFSFDSNCQE 13618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16381 SNSEYIAAILELSSLIVKRQRQPFLYLDFLYYLTADGRRFRKACDVVHNFTDAVIRER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TLNTQGVDEFLKARAKTKTLDFIDVLLLAK 13616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15792 DEHGKGLSDVDIRAEADTFMFG 13615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615538 GHDTTASALSWILYNLARHPEYQERCRQEVRELLRDREPEEIEW 136154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10183 DDLAQLPFLTMCIKESLRLHPPVLLISRCCSQDIVLPDGRVIPK 136100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09958 GNICVISIFGVHHNPSVWPDPE 13609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09762 VYNPFRFDPENPQKRSPLAFIPFSAGP 13609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09348 RNCIGQTFAMSEIKVALALTLLRFCVLPDDKEPRRKPELILRAEGGL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RVEPLSTVTSQLPWDLLAHPPTS 13609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F18 XM_224708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SSEMBLY MODIFIED from Genbank entry</w:t>
      </w:r>
      <w:r>
        <w:rPr>
          <w:rFonts w:cs="Courier" w:ascii="Courier" w:hAnsi="Courier"/>
          <w:color w:val="000000"/>
          <w:sz w:val="18"/>
          <w:szCs w:val="18"/>
        </w:rPr>
        <w:t xml:space="preserve"> 77% to 4F1 chr7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% to 4f18 probable ortholog, 4f18 is also distant from the 4f cluster in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97903 MPLLSLSWLGLGHTAASPWLLLLLVGASCLLAYILPQVYAVF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SRRLRRFPQPPTRNWLFGHLGL 18198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02714 IQSSEEGLLYIQSLSRTFRDVCCWWVGPW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PVIR</w:t>
      </w:r>
      <w:r>
        <w:rPr>
          <w:rFonts w:cs="Courier" w:ascii="Courier" w:hAnsi="Courier"/>
          <w:color w:val="000000"/>
          <w:sz w:val="18"/>
          <w:szCs w:val="18"/>
        </w:rPr>
        <w:t>IFHPAFIKPVILA 18202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03794 PASVAPKDRVFYRFLKPWL 18203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03937 GDGLLLSTGDKWSRHRHMLTPAFHFNILKPYVKIFNDSTNIMH 18204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06788 AKWQRLASQGSARLDMFEHISLMTLDSLQKCVFSFDSNCQE 18206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08877 KPSEYITAILELSALVARRHQSLLLYVDLFYHLTRDGMRFRKACRLVHDFTDAVIRER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TLPDQGGDDALKAKAKAKTLDFIDVLLLSK 18209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18211298 DEHGEALSDEDIRAEADTFMF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G </w:t>
      </w:r>
      <w:r>
        <w:rPr>
          <w:rFonts w:cs="Courier" w:ascii="Courier" w:hAnsi="Courier"/>
          <w:color w:val="000000"/>
          <w:sz w:val="18"/>
          <w:szCs w:val="18"/>
        </w:rPr>
        <w:t>18211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11538 GHDTTASGLSWILYNLAKHPEYQERCRQEVRELLRDREPEEIEW 18211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22463 DDLAQLPFLTMCIKESLRLHPPATAISRCCTQDIMLPDGRVIPK 18222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22676 GVICRISIFGTHHNPAVWPDPE 182227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23428 VYNPFRFDADNGEGRSPLAFIPFSAGP 182235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23827 RNCIGQTFAMSEMKVALALTLLRFRVLPDDKEPRRKPELILRAEGGLWLRVEPLSAGAH 18224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V XM_341440 extra intron in the middle removed, CK366141.1 EST at bound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is a gc-at boundary. 92% to mouse 4v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WLWLGLSGQKLLLWGAASAVSVAGATVLLNILQMLVSYAR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MRPIPSVARAYPLVGHALFMKPNNTEFFQQIIQYTEEFRHLPIIKLWIGPVPLV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KAENVEVILTSSKQIDKSFMYKFLQPWLGLGLLT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SKWRARRKMLTPSFHFTILEDFLD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QANILVNKLEKHVNQEAFNCFFPITLCALDIICETAMGKNIGAQSNGDSEYVRT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SDMIYRRMKMPWFWFDLWYLMFKEGRDHKKGLKSLHTFTNNVIAERVNARKAEQD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AGRGPLPSKTKRKAFLDLLLSVTDEEGNKLSHEDIREEVDTFMFEGHDTTAAAIN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YLLGSNPEVQRKVDKELDDVFGRSHRPVTLEDLKKLKYLDCVIKETLRVFPSVP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SLSEDCEVAGYKISKGTEAVIIPYALHRDPRYFPDPEEFQPERFFPENSQGRHP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PFSAGPRNCIGQKFAVMEEKTILACILREFWIESNQKREELGLAGDLILRPNNG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LKRRHED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X1 AF439343, NM_1456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SWLENRWARPLHLALVFCLALVLMQAVKLYLRRQRLLRD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PGPTAHWLLGHQKFLQEDNMEKLDEIVKEYPCAFPCWVGPFQAFFYIYDPDYAK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RTDPKTQYLHQLMTPFLGRGLLNLDGPRWFQHRCLLTPAFHQDILKPCVDMMAH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MLDKWEKTWTTQETTIEVFEHINLMTLDIIMKCAFGQETNCQINGTYESYVKAT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EIISSRLYNFWHHHDIIFKLSPKGHCFQELGKVIHQCTEKIIQDRKKTLKDQVN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QTSQNFLDIVLSAQAGDEKAFSDADLRSEVNTFMWAGHDASAASISWLLYCLAL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QDRCRTEIRSILGDGSSITWEQLDEIPYTTMCIKETLRLIPPIPSISRELSKPL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HSLPAGMTVVLSIWGLHHNPAVWKDPKVFDPLRFTKENSEQRHPCAFLPFSS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CIGQQFAMLELKVAIALTLLRFRVAADLTRPPAFSSHTVLRPKHGIYLHLKKLP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A1 D287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LGLLKFEVSGTVVTVTLSVVLLALLKWYSTSAFSRLRKL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PEPSPFVGNLMFFRQGFWESHLELRERYGPLCGYYLGRRMYIVISDPDMIKEVL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SNFSNRMASGLEPKLIADSVLMLRDRRWEEVRGALMSAFSPEKLNEMTPLISQA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SHLKHSAASGDAFDIQRCYCCFTTNVVASVAFGIEVNSQDAPEDPFVQHCQRV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TPRPLLALILSFPSIMVPLARILPNKNRDELNGFFNTLIRNVIALRDKQTAEER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LQMVLDAQRSMSSVGVEAFDMVTEALSSAECMGDPPQRCHPTSTAKPLTVDEIA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FLIAGHEITTNTLSFITYLLATHPECQERLLKEVDLFMEKHPAPEYCNLQEG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MVVAETLRMYPPAFRFTREAAQDCEVLGQHIPAGSVLEIAVGALHHDPEHWPNP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PERFTAEARLQQKPFTYLPFGAGPRSCLGVRLGLLVVKLTLLQVLHKFRFEACP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PLQLESKSALCPKNGVYVKIV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A1 J05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TISLIWGIAVLVSCCIWFIVGIRRRKAGEPPLENGLIPYL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KFGSNPLEFLRANQRKHGHVFTCKLMGKYVHFITNSLSYHKVLCHGKYFDWKKFH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AKAFGHRSIDPNDGNTTENINNTFTKTLQGDALCSLSEAMMQNLQSVMRPPG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SNAWVTEGMYAFCYRVMFEAGYLTLFGRDISKTDTQKALILNNLDNFKQFDQVF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GLPIHLFKTAHKAREKLAEGLKHKNLCVRDQVSELIRLRMFLNDTLSTFDDME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LAILWASQANTIPATFWSLFQMIRSPEAMKAASEEVSGALQSAGQELSSGGSA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QVQLNDLPVLDSIIKEALRLSSASLNIRTAKEDFTLHLEDGSYNIRKDDMIALY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HLDPEIYPDPLTFKYDRYLDESGKAKTTFYSNGNKLKCFYMPFGSGATICPGRL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EIKQFLILMLSCFELEFVESQVKCPPLDQSRAGLGILPPLHDIEFKYKL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B1 XM_342218, U369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ATTPDAASPGPLSLLGLLFAVTLLLPVLFLLTRRTRRPC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IKGWIPYLGMALKFWKDPLAFLQTLQRQYGDTFTVLLGGKYITFVLNPFQYQYV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KQLSFEKFSRRLSAKAFSVKKLLTDDDLSNDIHRGYLLLQGKSLDGLLETMIQE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FESRLLKLTDWNTARVFDFCSSLVFEITFTTIYGKILAANKKQIISELRDDFLK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FPYLVSDIPIQLLRNAEFMQKKIIKCLTPEKVAQMQRRSEIVQERQEMLKKYYG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EIGAHHLGLLWASLANTIPAMFWAMYYLLQHPEAMEVLRDEIDSFLQSTGQKKG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VHFTREQLDSLVCLESAILEVLRLCSYSSIIREVQEDMDFSSESRSYRLRKGDF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PPMIHNDPEVFDAPKDFRFDRFVEDGKKKTTFFKGGKKLKSYIIPFGLGTSKCP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AINEMKLLVIILLTYFDLEVIDTKPIGLNHSRMFLGIQHPDSDISFRYKAKSW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A1 U53855 Rn.73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WAALLGLLAVLLLLLLLLSRRRARRPGEPPLDLGSIPWLG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FGKDAASFLTRMKEKHGDIFTVLVGGRYVTVLLDPHSYDTVVWDLRTRLDFHPY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MERIFDLQLPNFNPSEEKARMKPTLMHKDLQALTEAMYTNLRTVLLGDSTEGGS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KGLLEFSYSSLLSAGYLTLYGVEASPRTHESQALDRDHSADVFRTFRQLDLML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GSLSVGDKDHACSVKSRLWKLLSPAGLASRADRSSWLESYLRHLEEMGVSEDM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LQLWATQGNMGPTAFWLLLFLLKNPEALDAVHAELKRIVWQAEKPVLQMTALP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DSMPVLDSVLNETLRLTAAPFITREVMADLALPMADRREFSLRRGDRLLLFPF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DPEIYTEPEVFKYNRFLNPDGSEKKDFYKDGKRLKNYNMPWGAGHNQCLGKSYA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KQFVVLLLTHFDLELVSEDTEVPEFDLSRYGFGLMQPEEDVPIRYRT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B1 NM_031241, AB009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WGSVLGALLMAVGCLCLSLLPRHRRPWEPPLDKGFVPWLGH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RKNMFEFLKGMRAKHGDVFTLQLGGQYFTFVMDPLSFGPIIKSTQKVLDFVTY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VFKVFGYQSMDEDHQMLHVASTKHLMGQGLEDLNRAMLDSLSLVMLGPKGRSLG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WCEDGLFHFCYSILFKAGFLSLFGCTKDKEQDLDEADELFRKFRRFDLLFPRFVY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PLEWVEVSQLQRLFHQRLSVEQNLEKDGISNWLGFMLRFLRERGMASSMQDKFN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WASQGNTGPTCFWALLFLLKHQDAMKAVREEATRVLGEARLEAETSFAFTLSALK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VLDSVMEETLRLCATPTLLGVVQEDYVLKMASGQEYQIRRGDKVALFPYLSVHM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HPEPTTFKYNRFLNPDGTRKVDFYKSGKKIHHYNMPWGSGVSICPGRFFAPSEM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LLMVMYFDFELVDPDMPVPPIDPRRWGFGTSQPSHEVRFRYRLKP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1A1 J051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KGLCLRSVLVKSCQPFLSPVWQGPGLATGNGAGISSTNS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NEIPSPGDNGWINLYHFLRENGTHRIHYHHMQNFQKYGPIYREKLGNMESVYIL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AATLFSCEGPNPERYLVPPWVAYHQYYQRPIGVLFKSSDAWRKDRIVLNQEVMA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KNFVPLLEGVAQDFIKVLHRRIKQQNSGKFSGDISDDLFRFAFESITSVVFGE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EEIVDPESQRFIDAVYQMFHTSVPMLNMPPDLFRLFRTKTWKDHAAAWDVIFSK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TQNFYWDLRQKRDFSKYPGVLYSLLGGNKLPFKNIQANITEMLAGGVDTTSMTLQ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YEMAHNLKVQEMLRAEVLAARRQAQGDMAKMVQLVPLLKASIKETLRLHPISVT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IVNDLVLRNYKIPAKTLVQVASYAMGRESSFFPNPNKFDPTRWLEKSQNTTHFR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GWGVRQCLGRRIAELEMTIFLINVLENFRIEVQSIRDVGTKFNLILMPEKPIFF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LKQDLGSTMPRKGD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1B1 pseudogene? XM_3432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RVTADVWLARPWQCLHRTRALGTTAKVAPKTLKPFEAIP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NKWLKMIQILREQGQENLHLEMHQAFQELGPIFRHSAGGAQIVSVMLPEDAEKL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SILPHRMPLEPWVAHRELRGLRRGVF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p then two of the next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LYPESLKFTHALHSMFTSTTQLILLPKSLTRWTSTQVWKGHFESWDIIS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LYPESLKFTHALHSMFTSTTQLILLPKSLTRWTSTQVWKGHFESWDIIS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KCIKNVYRELAEGRQKSWSVISEMVAQSTLSMDAIHANSMEIIAEVL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ISLVMTLFELARNPDVQQALQQESLAAEASIAANPQKAISDLPLLRAALKE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PVGSYLERILNSDLVLQNYHVPAGTFVIIYLYSMGRNPAVFPRPERYMPQRWLERK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HLAFGFGVRQCLGRRLAEVEMLLLLH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KSFQVETQEKEDVQMAYRFILMPSSIPLLTFR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1B1 X154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RVTADVWLARPWQCLHRTRALGTTAKVAPKTLKPFEAIP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NKWLKMIQILREQGQENLHLEMHQAFQELGPIFRHSAGGAQIVSVMLPEDAEKL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SILPHRMPLEPWVAHRELRGLRRGVFLL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NGADWRFNRLQLNPNMLSPKAIQS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DVVARDFVENLKKRMLENVHGSMSINIQSNMFNYTMEASHFVISGERLGLT</w:t>
      </w:r>
      <w:r>
        <w:rPr>
          <w:rFonts w:cs="Courier" w:ascii="Courier" w:hAnsi="Courier"/>
          <w:color w:val="000000"/>
          <w:sz w:val="18"/>
          <w:szCs w:val="18"/>
        </w:rPr>
        <w:t xml:space="preserve"> GHDL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TFTHALHSMFKSTTQLMFLPKSLTRWTSTRVWKEHFDSWDIISEY VTKCIKNV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AEGRQQSWSVISEMVAQSTLSMDAIHANSMELI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 GSVDT</w:t>
      </w:r>
      <w:r>
        <w:rPr>
          <w:rFonts w:cs="Courier" w:ascii="Courier" w:hAnsi="Courier"/>
          <w:color w:val="000000"/>
          <w:sz w:val="18"/>
          <w:szCs w:val="18"/>
        </w:rPr>
        <w:t xml:space="preserve"> TAISLVMTLFELARN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QALRQESLAAEASIVANPQKAMSDLPLLRAALKETLRLYPVGSFVERIVHSDLV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HVPAGTFVIIYLYSMGRNPAVFPRPERYMPQRWLERKRSFQHLAFGFGVRQCL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EVEMLLLLHH MLKTFQVETLRQEDMQMVFRFLLMPSSSPFLTFR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1B2 D0056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CDNDFIELHSRVTADVWLARPWQCLHRTRALGTTATLAP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FEAIPQYSRNKWLKMIQILREQGQENLHLEMHQAFQELGPIFRHSAGGAQIVS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EDAEKLHQVESILPRRMHLEPWVAHRELRGLRRGVFLLNGAEWRFNRLKLNPNV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AVQNFVPMVDEVARDFLEALKKKVRQNARGSLTMDVQQSLFNYTIEASNFALFG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LLGHDLNPGSLKFIHALHSMFKSTTQLLFLPRSLTRWTSTQVWKEHFDAWDVIS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RCIWKVHQELRLGSSQTYSGIVAALITQGALPLDAIKANSMELTAGSVDTTAIP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FELARNPDVQQALRQETLAAEASIAANPQKAMSDLPLLRAALKETLRLYPVGG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ILNSDLVLQNYHVPAGTLVLLYLYSMGRNPAVFPRPERYMPQRWLERKRSFQHL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GVRQCLGRRLAEVEMLLLLHHMLKTFQVETLRQEDVQMAYRFVLMPSSSPVLTF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1B3 U149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RVTADVWARPWQCLHRTRALGSTATQAPKTLKPFEAIPQ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KWLKMIQILREQSQENLHLEMHQAFQELGPIFRHSAGGAQIVSVMLPEDAEKLH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ILPRRMTLESWVAHRELRGLRRGVFLLNGADWRFNRLQLNPNMLSPKAVQSFVP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ARDFVENLKKRMLENVHGSMSMDIQSNVFNYTMEASHFVISGERLGLTGHDLN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KFIHALHSMFKSTTQLMFLPKNLTRWTSTQVWKGHFESWDIISEYVTKCIKNVY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EGRQQSWSVISEMVAQSTLSMDAIHANSMELIAGSVDTTAISLVMTLFELARNP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ALRQESLAAEASIAANPQKAMSDLPLLRAALKETLRLYPIGSSLERIVDSDLVL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VPAGTLVIIYLYSMGRNPAVFPRPERYMPQRWLERKRSFQHLAFGFGVRQCLGR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VEVLLLLHHMLKIFQVETLRQEDVQMAYRFVLMPNPRLVLTIR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7A1 M31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ELVGLLLLILAYFFWVKSKTPGAKLPRSLPSLPLVGSLP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GHMHVNFFKLQEKYGPIYSLRLGTTTTVIIGHYQLAREVLIKKGKEFSGRPQMV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SDQGKGVAFADAGSSWHLHRKLVFSTFSLFKDGQKLEKLICQEAKSLCDMMLA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SIDLSTPIFMSVTNIICAICFNISYEKNDPKLTAIKTFTEGIVDATGDRNLVDI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TIFPNKGLEVIKGYAKVRNEVLTGIFEKCREKFDSQSISSLTDILIQAKMNSDN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EGRDPDVFSDRHILATVGDIFGAGIETTTTVLKWILAFLVHNPEVKKKIQKEID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FSRTPTFNDRSHLLMLEATIREVLRIRPVAPMLIPHKANVDSSIGEFTVPKDTH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LWALHHDENEWDQPDQFMPERFLDPTGSHLITPTQSYLPFGAGPRSCIGEALAR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VFTALLLQRFDLDVSDDKQLPRLEGDPKVVFLIDPFKVKITVRQAWMDAQAEV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9A1 M33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EMLNPMHYNVTIMVPETVPVSAMPLLLIMGLLLLIRNC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IPGPGYCLGIGPLISHGRFLWMGIGSACNYYNKMYGEFMRVWISGEETLIISKS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HVMKHSNYISRFGSKRGLQCIGMHENGIIFNNNPSLWRTVRPFFMKALTGPGLI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VCVESIKQHLDRLGDVTDNSGYVDVVTLMRHIMLDTSNTLFLGIPLDESSIVKK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FNAWQALLIKPNIFFKISWLYRKYERSVKDLKDEIEILVEKKRQKVSSAEKLED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ATDLIFAERRGDLTKENVNQCILEMLIAAPDTMSVTLYVMLLLIAEYPEVETAI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HTVVGDRDIRIGDVQNLKVVENFINESLRYQPVVDLVMRRALEDDVIDGYPVKK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ILNIGRMHRLEYFPKPNEFTLENFEKNVPYRYFQPFGFGPRSCAGKYIAMVMMK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TLLKRFHVKTLQKRCIENMPKNNDLSLHLDEDSPIVEIIFRHIFNTPFLQCLYI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0A1 NM_199401 XM_237189 BC06171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DFAIFAVTFLLALVGAVLYLYPASRQASGIPGLTPTEEKD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DIVNSGSLHEFLVNLHGRYGPVVSFWFGRRLVVSLGTADALKQHFNPNKTLDPF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SLLGYRSGAGSGSEDHVRRRLYGDAVTAALQSNFPLLLKLSEELLDKWLSYPE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PLSQHMLGFALKFVTRMVLGDTFEGEQEVIRFQKIHGTVWSEIGKGFLDGSLDK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KNQYQEALMQLEAILKKIIKERKGGDFSQHTFIDSLVQRNLNEQQILEDSVVFS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IVTARLCTWAIHFLTTAEEVQKKLHKEVDHVLGKGPITSEKIEQLRYCQQVLC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KLTPVSAQLQDIEGKVGPFIIPKETLVLYALGVVLQDASTWPSPHKFDPDRFA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MKVFSSLGFSGTWECPELRFAYVVTTVLVSVLLKKLHLLAVDRQVFEMKYELVTS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ETWITVSE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1 U56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PGLLLLLLLLLLAGTRWLWGQWKLWKLRLPPLAPGFLHF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LPVYLFGLAQKLGPIYRIRLGLQDVVVLNSNKTIEEALIQKWVDFAGRPQILDG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DLSMGDYSLTWKAHKKLSRSALVLGMRDSMEPLVEQLTQEFCERMRAQAGASVA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FSLLTCSIISCLTFGDKQDSTLLNATHSCVRDLLKAWNHWSVQILDIIPFLRFF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LWKLKQFQESRDHIVMQELKRHKDSLVAGQWKDMIDYMLQGVEKQRDARDPGQL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VHMSVVDLFVGGTETTAATLSWAVAFLLHHPEIQKRLQEELDLKLAPSSQLLYK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LPLLMATIAEVLRLRPVVPMALPHRATKASSISGYDIPKDTIIIPNIQGANLDE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LPSKFWPDRFLESGKSPRIPTFGCGARVCLGEPLARLEFFVVLARLLQTFTLLP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TLPSLQPLPYTGINLLIPPFQVRLQPRNLAPQDQGQKSS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1-ps pseudogene fragment AY091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LAQKLGPIYRIA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VVLNSNKTIEEALIQKWVDFTG*PQILD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4A1 X59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CPIDKRRTLIAFLRRLRDLGQPPRSVTSKASASRAPKEVP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TDGETRNVTSLPGPTNWPLLGSLLEIFWKGGLKKQHDTLAEYHKKYGQIFRM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DSVHLGSPSLLEALYRTESAHPQRLEIKPWKAYRDHRNEAYGLMILEGQEWQRV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QKKLMKPVEIMKLDKKINEVLADFLERMDELCDERGRIPDLYSELNKWSFESIC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EKRFGLLQKETEEEALTFITAIKTMMSTFGKMMVTPVELHKRLNTKVWQAHTLAW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FKSVKPCIDNRLQRYSQQPGADFLCDIYQQDHLSKKELYAAVTELQLAAVETT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WILYNLSRNPQAQRRLLQEVQSVLPDNQTPRAEDLRNMPYLKACLKESMRLTPS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TRTLDKPTVLGEYALPKGTVLTLNTQVLGSSEDNFEDSHKFRPERWLQKEKKIN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LPFGIGKRMCIGRRLAELQLHLALCWIIQKYDIVATDNEPVEMLHLGILVPSRE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FR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A1 AF439720, NM_130408 Chr1 1Mb upstream of CYP2C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8769 MGLPALLASALCTFVLPLLLFLAALKLWDLYCVSSRDRSCALPL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TMGFPFFGETLQMVLQ (0) 242138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8389 RRKFLQMKRRKYGFIYKTHLFGRPTVRVMGADNVRR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GEHRLVSVHWPASVRTILGAGCLSNLHDSSHKQRKK (0) 242138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7906 VIMQAFNREALQCYVPVIAEEVSGCLEQWLSCGERGLLVYP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KRLMFRIAMRILLGCEPGPAGGGEDEQQLVEAFEEMTRNLFSLPIDVPFSGLYR (0) 242137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7537 GV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RNLIHARIEENIRAKIRRLQAA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N</w:t>
      </w:r>
      <w:r>
        <w:rPr>
          <w:rFonts w:cs="Courier" w:ascii="Courier" w:hAnsi="Courier"/>
          <w:color w:val="000000"/>
          <w:sz w:val="18"/>
          <w:szCs w:val="18"/>
        </w:rPr>
        <w:t>AGCKDALQLLIEHSWERGERLDMQ (0) 242137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6717 ALKQSSTELLFGGHETTASAATSLITYLGLYPHVLQKVREEIKSK (0) 242136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6000 GLLCKSHHEDKLDMETLEQLKYIGCVIKETLRLNPPVPGGFRVALKTFELN (0) 242135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35595 GYQIPKGWNVIYSICDTHDVADSFTNKEEFNPDRFTSLHPEDTSRFSFIPFGGGLRSCRSKEFA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LKIFTVELARRCDWQLLNGPPTMKTSPTVYPVDNLPARFTHFQGDI* 242135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B1 AY245532, NM_1810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FEGLELVSALATLAACLVSVTLLLAVSQQLWQLRWAATRD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LPIPKGSMGFPLIGETGHWLLQGSGFQSSRREKYGNVFKTHLLGRPLIRVTGAE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ILLGEHQLVSTEWPRSARVLLGPNTVANSIGDIHRNKRKVFSKIFSHEALESY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LVIQDTLRAWSSQPEAINVYQEAQRLTFRMAVRVLLGFSIPEEDLGNLFEVYQQ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VFSLPVDLPFSGYRRGIQARQILQKGLEKAVREKLQCTQGKDYSDALDILIESS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KEMTMQELKDGTLELIFAAYATTASASTSLIMQLLKHPAVLEKLREELRAQGL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CPCEGTLRLDMLSGLRYLDCVIKEVMRLFTPVSGGYRTVLQTFELDGFQIPKGW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SIRDTHDTAPVFKDVNVFDPDRFSQARSEDKDGRFHYLPFGGGVRTCLGKHLAK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VLAVELASTSRFELATRTFPRITLVPVLHPVDGLSVKFFGLDSNQNEILPETEA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C1 XM_217935 94% TO 26C1 MOU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18 MFSWGLSCLSMLGAAGTALLCAGLLLGLAQQLWTLRWTLSRDWASTLPLPKGSMGWPFFG 8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98 ETLHWLVQGSRFHSSRRERYGTVFKTHLLGRPVIRVSGAENVRTILLGEHR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LARVFSRPALEQFVPRLQEALRREVRSWCAAQRPVA 1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8 VYQAAKALTFRMAARILLGLQLDEARCTELAQTFERLVENLFSLPLDVPFSGLRK 1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5 GIRARDQLYQHLDEVIAEKLREELTAEPGDALHLIINSARELGRELSVQE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8 ELAVELLFAAFFTTASASTSLILLLLQHPAAIAKIQQELSAQGLGSPCSCAPRASGSRP 2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65 DCSCEPDLSLAVLGRLRYVDCVVKEVLRLLPPVSGGYRTALRTFELDGYQIPKGWSVMYS 22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45 IRDTHETAAVYRSPPEGFDPERFGVESEDARGSGGRFHYIPFGGGARSCLGQELAQAVLQ 24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5 LLAVELVRTARWELATPAFPVMQTVPIVHPVDGLLLLFHPLPTLGAGDGSPF* 2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C1 XM_217935 94% TO 26C1 MOUSE Chr1 1Mb upstream of CYP2C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51281 MFSWGLSCLSMLGAAGTALLCAGLLLGLAQQLWTLRWTLSRDWASTLPL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SMGWPFFGETLHWLVQ (0) 242151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50553 GSRFHSSRRERYGTVFKTHLLGRPVIRVSGAENVRTILLGEHRL (0) 242150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9883 VLARVFSRPALEQFVPRLQEALRREVRSWCAAQRPVAVYQAAKALTFRMA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ILLGLQLDEARCTELAQTFERLVENLFSLPLDVPFSGLRK (0) 242149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8160 GIRARDQLYQHLDEVIAEKLREELTAEPGDALHLIINSARELGRELSVQELK (0) 242148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6368 ELAVELLFAAFFTTASASTSLILLLLQHPAAIAKIQQELSAQGLGSPCSCAPRASGS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DCSCEPDLSLAVLGRLRYVDCVVKEVLRLLPPVSGGYRTALRTFELD (0) 242146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44220 GYQIPKGWSVMYSIRDTHETAAVYRSPPEGFDPERFGVESEDARGSGGRFH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PFGGGARSCLGQELAQAVLQLLAVELVRTARWELATPAFPVMQTVPIVH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GLLLLFHPLPTLGAGDGSPF* 242143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A1 M38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LSRMRLRWALLDTRVMGHGLCPQGARAKAAIPAALRDH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PGTGQDRPRLRSLAELPGPGTLRFLFQLFLRGYVLHLHELQALNKAKYGPMWTT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RTNVNLASAPLLEQVMRQEGKYPIRDSMEQWKEHRDHKGLSYGIFITQGQQWYH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LNQRMLKPAEAALYTDALNEVISDFIARLDQVRTESASGDQVPDVAHLLYHLA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YILFEKRVGCLEPSIPEDTATFIRSVGLMFKNSVYVTFLPKWSRPLLPFWKRYM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DNIFSFGEKMIHQKVQEIEAQLQAAGPDGVQVSGYLHFLLTKELLSPQETVGTFP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AGVDTTSNTLTWALYHLSKNPEIQEALHKEVTGVVPFGKVPQNKDFAHMPLLKA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TLRLYPVVPTNSRIITEKETEINGFLFPKNTQFVLCTYVVSRDPSVFPEPESFQ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LRKREDDNSGIQHPFGSVPFGYGVRSCLGRRIAELEMQLLLSRLIQKYEVVLSP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VKSVSRIVLVPSKKVSLRFLQ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B1 AB0019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QAVKLASRVFHRVQLPSQLGSDSVLRSLSDIPGPSTPSFL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CKGGLSRLHELQVHGAARYGPIWSGSFGTLRTVYVADPALVEQLLRQESHCPER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SWSEHRRRHQRACGLLTADGEEWQRLRSLLAPLLLRPQAAAGYAGTLDSVVSD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RRQRGRGSGLPDLVLDVAGEFYKFGLEGIGAVLLGSRLGCLEAEVPPDTETFIE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FVSTLLTMAMPSWLHRLIPGPWARLCRDWDQMFAFAQKHVEQREGEAAVRNQG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DLPTGHHLTHFLFREKVSVQSIVGNVTELLLAGVDTVSNTLSWALYELSRHPEV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HSEITGAVNPGSYAHLQATALSQLPLLKAVIKEVLRLYPVVPGNSRVPDRDICV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IPQDTLVSLCHYATSRDPAQFREPNSFNPARWLGEGPAPHPFASLPFGFGKRS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LAELELQMALAQILTHFEVLPEPGALPVKPMTRTVLVPERSIHLQFV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9A1 XM_236983 (INCORRECT END)  AC107523.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MELFSPIAIAVLGSCVLFLFSRWKNLRGPPCIQGWIPWI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EFGKAPLEFIEKARIKYGPVFTVFAVGKRMTFVTEEEGINVLLKSKHVDFELAV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YHTAWIPKNIFFALHEKLYVLMKGKMGTFNTHHFTGQLTEEFHDQLEGLGTHGT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DFVRYLLYPATLNTLFMKGLFLTDKRKIKEFYQHFKTYDEGFEYGSQLPEWLLRN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SKRWLLALFEKNIGDIKTHGSAGHSETLLQAVLGMVETETRLHSPNYGLVMLW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AAPIAFWTLAYILSHPDLHRTIVESISSVFGTAGKDKIQVSENDLKKLLLIKWC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IRLRAPGVITRKVVKPVKILNHTVPSGDLLMLSPFWLHRNPKYFPEPESFKPER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ANLDKYIFLDYFMAFGGGKFQCPGR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499 WFALLEIQLCIILVLYKYECSLLDPLPKQA (1) 147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814 SLHLVGVPQPAGKCRIEYKQRV* 1467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6A1 XM_343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PGLLLLGSAVLLAFGLCCTFVHRARSRYEHIPGPPRPSF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PYFWKKDEACGRVLQDVFLDWAKKYGPVVRVNVFHKTSVIVTSPESVKKFLMST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DSKMYRAIQTVFGERLFGQGLVSECDYGRWYKQRRVMDLAFSRSSLVSLMGTFN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QLMEILEAKADGQTPVSMQDMLTCATIDILAKAAFGMETSMLLGAQKPLSQAVK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ISASRNTLAKFMPGKRKQLREIRESIRLLRQVGKDWVQRRREALKRGEDVPAD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QILKAEEGAQDDEVLLDNFVTFFIAGHETSANHLAFTVMELSRQPEIVARLQAEV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GSKRHLDYEDLGRLQYLSQVLKESLRLYPPAWGTFRLLEEETLIDGVRVPGNT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TYVMGRMDTYFEDPLTFNPDRFGPGAPKPRFTYFPFSLGHRSCIGQQFAQMEVK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LLQRLEFRLVPGQRFGLQEQATLKPLDPVLCTLRPRGWQPAPPPP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A1 U176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MEQVTGGNLLSTLLIACAFTLSL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FRLAVGHMVQLPAGAK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PYIYSPIPFLGHAIAFGKSPIEFLENAYEKYGPVFSFTMVGKTFTYLLGSDAAALL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KNEDLNAEEVYGRLTTPVFGKGVAYDVPNAVFLEQKKILKSGLNIAHFKQYVSII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EAKKYFKSWGESGERNVFEALSELIILTASHCLHGKEIRSQLNEKVAQLYADLDGG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HAAWLLPGWLPLPSFRRRDRAHREIKNIFYKAIQKRRLSKEPAEDILQTLLDSTY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RPLTDDEIAGMLIGLLLAGQHTSSTTSAWMGFFLARDKPLQDKCYLEQKTVCGED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LTYEQLKDLNLLDRCIKETLRLRPPI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TMMRMAKTPQTV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GYTIPPGHQVCVSPTV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RLKDSWVERLDFNPDRYLQDNPASGEKFAYVPFGAGRHRCIGENFAYVQIKTIWST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RLYEFDLINGYFPSVNYTTMIHTPENPVIRYKRR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P1  pseudogene D87997 92% to CYP51A1 r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98 MEQVTGGNLLSTLLIACAFTLSLVYLFRLAVGHMVQLPAGAESPPCIYSPIPFLGH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FGKSPIEFLENAYEKSGPVFSFTMVSKTFTYLLGSDAAALL 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97 FNSKNEDLNAEEVYGRLTTPVFGKXXXXXXX 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88 NAVFLEHKKILKSGLNIAHFKQYVSITEKEAKEYFKSWGESGERNVFEALSELIILTASH 9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68 CLHGKEIRSQLNEKVAQLYADLDGGFSHAAWLLPGWLPLPSFRRRDRAHREIKNIFYKAI 1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8 QKRRLSKEPAEDILQTLLDSTYKDGRPLTDDVIAGMLIGLLLAG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1 TSAWMGFFLVRDKPLQGKCYLEQKAVCGEDLPPLTYE*LKDLNLLDRCIKE 1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TLRLRPPIMTMMRMAKTPQ 1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0 NVAGCTIPPGHQVCVSPTVNQRLKDSWVERLDFNPDRYLQGNPASGEKFAYVPFGAGRHH 1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0 CIGENFAYVQIKTIWSTMLHLYEFDLINGYFLSVNYTTMIHTPENPVIRYKMK 1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P1  pseudogene XM_2342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QVTGGNLLSTLLIACAFTLSLVY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VGHMVQLPAGAESPPCIYSPIPFLGHAIAFGKSPIEFLENAYEKSGPVFSFTM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FTYLLGSDAAALLFNSKNEDLNAEEVYGRLTTPVFGKGVAYDVPNAVFLEHKKI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LNIAHFKQYVSITEKEAKEYFKSWGESGERNVFEALSELIILTASHCLHGKEIR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EKVAQLYADLDGGFSHAAWLLPGWLPLPSFRRRDRAHREIKNIFYKAIQKRRLS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EDILQTLLDSTYKDGRPLTDDVIAGMLIGLLLAGHSAWMGFFLVRDKPLQGKCY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AVCGEDLPPLTYE*LKDLNLLDRCIKETLRLRPPIMTMMRMAKTPQNVAGCTI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QVCVSPTVNQRLKDSWVERLDFNPDRYLQGNPASGEKFAYVPFGAGRHHCIGENF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QIKTIWSTMLHLYEFDLINGYFLSVNYTTMIHTPENPVIRYKM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P2  pseudogene D78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QVTGGNLLSTLLIACAFTLSLV (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RLAVGHMVQLHAGAESPPC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IPFLGHRIAFGKSPIEFLENAYEKSGPVFSFTMVDKTFTYLLGSDAAALLFNSKNE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EEVYGRLTTPVFGKGVAYDVPNADFLEHKKLLKSGLNIAHFKQYVSITEKEAKEYF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ESGERNVFEALSELIILTASHCLHGKEIRSQLNEKVAQLYADLDGGFSHAAWLLPG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PSFRRRDRAHREIKNIFYKAIQKRRLSKEPAEDILQTLLDSTYKDGRPLTDDVIAG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LLLAGHSAWMGFFLVRDKPLQGKCYLEQKAVCGEALHPLTYE*LKDLNLLDRCIK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ESPPI (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 (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IGQAPSRMCAGCTIPPGHQVCVSPTVNQRLKDSWVERLDFNPDR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PASGEKFAYVPFGAGRHHCIGENFAYVQIKTIWSTMLHLYEFDLINGYFLSVNYTT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TPENPVIRYK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08:00Z</dcterms:created>
  <dc:creator>Stephen Nelson</dc:creator>
  <dc:description/>
  <cp:keywords/>
  <dc:language>en-US</dc:language>
  <cp:lastModifiedBy>Mooney, Charles P</cp:lastModifiedBy>
  <dcterms:modified xsi:type="dcterms:W3CDTF">2021-05-10T21:08:00Z</dcterms:modified>
  <cp:revision>2</cp:revision>
  <dc:subject/>
  <dc:title>&gt;CYP4X1 AF439343, NM_145675</dc:title>
</cp:coreProperties>
</file>